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Ξ'</w:t>
      </w:r>
    </w:p>
    <w:p>
      <w:pPr>
        <w:pStyle w:val="Style15"/>
        <w:rPr>
          <w:rFonts w:ascii="Courier New" w:hAnsi="Courier New" w:cs="Courier New"/>
        </w:rPr>
      </w:pPr>
      <w:r>
        <w:rPr>
          <w:rFonts w:cs="Courier New" w:ascii="Courier New" w:hAnsi="Courier New"/>
        </w:rPr>
        <w:t>Παρασκευή 2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9 Μαρτίου 1991, ημέρα Παρασκευή και ώρα 10.2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19044/4329/0025/26.3.1991 παρέχει την εγγύηση του Δημόσιου προς την Ελληνική Τράπεζα Βιομηχανικής Αναπτύξεως (ΕΤΒΑ) για τη χορήγηση δανείου ποσού $6.576.500 στην Α.Ε. ΕΛΛΗΝΙΚΑ ΝΑΥΠΗ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Βουλευτής Σερρών κ. ΑΛΕΞΑΝΔΡΟΣ ΔΑΜΙΑΝΙΔΗΣ και Π. ΚΡΗΤΙΚΟΣ κατέθεσαν αναφορά του Δημάρχου Νιγρίτας, με την οποία ζητεί την επίλυση του προβλήματος ύδρευσης της πόλης της Νιγρίτας.</w:t>
      </w:r>
    </w:p>
    <w:p>
      <w:pPr>
        <w:pStyle w:val="Style15"/>
        <w:rPr>
          <w:rFonts w:ascii="Courier New" w:hAnsi="Courier New" w:cs="Courier New"/>
        </w:rPr>
      </w:pPr>
      <w:r>
        <w:rPr>
          <w:rFonts w:cs="Courier New" w:ascii="Courier New" w:hAnsi="Courier New"/>
        </w:rPr>
        <w:t>2. Οι εργαζόμενοι στην εταιρεία ΕΛΙΝΤΑ-ΑΖΙΝΚΟ με ψήφισμα που επέδωσαν στο Β' Αντιπρόεδρο της Βουλής κ. ΘΕΟΔΩΡΟ ΑΝΑΓΝΩΣΤΟΠΟΥΛΟ και Π. ΚΡΗΤΙΚΟ ζητούν την έμμεση επίλυση των προβλημάτων της πιο πάνω εταιρείας για τη συνέχιση της λειτουργίας της.</w:t>
      </w:r>
    </w:p>
    <w:p>
      <w:pPr>
        <w:pStyle w:val="Style15"/>
        <w:rPr>
          <w:rFonts w:ascii="Courier New" w:hAnsi="Courier New" w:cs="Courier New"/>
        </w:rPr>
      </w:pPr>
      <w:r>
        <w:rPr>
          <w:rFonts w:cs="Courier New" w:ascii="Courier New" w:hAnsi="Courier New"/>
        </w:rPr>
        <w:t>3. Ο Βουλευτής Κιλκίς κ. ΚΩΝΣΤΑΝΤΙΝΟΣ ΤΡΙΑΡΙΔΗΣ και Π. ΚΡΗΤΙΚΟΣ κατέθεσαν αναφορά του Προέδρου της Κοινότητας Σταθμού Μουριών Νομού Κιλκίς, με την οποία ζητεί να ισχύσει ειδικό καθεστώς στην έκδοση αδειών ανέγερσης οικοδομών για την κοινότητά του.</w:t>
      </w:r>
    </w:p>
    <w:p>
      <w:pPr>
        <w:pStyle w:val="Style15"/>
        <w:rPr>
          <w:rFonts w:ascii="Courier New" w:hAnsi="Courier New" w:cs="Courier New"/>
        </w:rPr>
      </w:pPr>
      <w:r>
        <w:rPr>
          <w:rFonts w:cs="Courier New" w:ascii="Courier New" w:hAnsi="Courier New"/>
        </w:rPr>
        <w:t>4. Οι Βουλευτές κύριοι ΑΠΟΣΤΟΛΟΣ ΚΑΚΛΑΜΑΝΗΣ, ΜΑΝΟΛΗΣ ΣΚΟΥΛΑΚΗΣ και Π. ΚΡΗΤΙΚΟΣ κατέθεσαν αναφορά του Συνδέσμου Βιοτεχνών Δερματίνων Ειδών και Ειδών Ταξιδίου Αττικής, με την οποία ζητεί την ίδρυση Εκθεσιακού Κέντρου από τον ΕΟΜΜΕΧ στην Αττική.</w:t>
      </w:r>
    </w:p>
    <w:p>
      <w:pPr>
        <w:pStyle w:val="Style15"/>
        <w:rPr>
          <w:rFonts w:ascii="Courier New" w:hAnsi="Courier New" w:cs="Courier New"/>
        </w:rPr>
      </w:pPr>
      <w:r>
        <w:rPr>
          <w:rFonts w:cs="Courier New" w:ascii="Courier New" w:hAnsi="Courier New"/>
        </w:rPr>
        <w:t>5. Ο Βουλευτής Αιτωλ/νίας κ. ΧΡΙΣΤΟΣ ΚΟΚΚΙΝΟΒΑΣΙΛΗΣ και Π. ΚΡΗΤΙΚΟΣ κατέθεσαν αναφορά του Προέδρου της Κοινότητας Παραβόλας Αιτωλ/νίας, με την οποία ζητεί τη χορήγηση οικονομικής ενίσχυσης για την αποπλήρωση χρέους της Κοινότητας του από την εκτέλεση έργων ύδρευσης σ' αυτήν.</w:t>
      </w:r>
    </w:p>
    <w:p>
      <w:pPr>
        <w:pStyle w:val="Style15"/>
        <w:rPr>
          <w:rFonts w:ascii="Courier New" w:hAnsi="Courier New" w:cs="Courier New"/>
        </w:rPr>
      </w:pPr>
      <w:r>
        <w:rPr>
          <w:rFonts w:cs="Courier New" w:ascii="Courier New" w:hAnsi="Courier New"/>
        </w:rPr>
        <w:t>6. Ο Βουλευτής Αθήνας κ. ΚΩΝΣΤΑΝΤΙΝΟΣ ΣΑΨΑΛΗΣ και Π. ΚΡΗΤΙΚΟΣ κατέθεσαν αναφορά του Προέδρου της Κοινότητας Μύτικα Νομού Αιτωλ/νίας, με την οποία ζητεί την ενίσχυση του αστυνομικού σταθμού Μύτικα με προσωπικό για τη σωστή αστυνόμευση της περιοχής του κλπ.</w:t>
      </w:r>
    </w:p>
    <w:p>
      <w:pPr>
        <w:pStyle w:val="Style15"/>
        <w:rPr>
          <w:rFonts w:ascii="Courier New" w:hAnsi="Courier New" w:cs="Courier New"/>
        </w:rPr>
      </w:pPr>
      <w:r>
        <w:rPr>
          <w:rFonts w:cs="Courier New" w:ascii="Courier New" w:hAnsi="Courier New"/>
        </w:rPr>
        <w:t>7. Ο Βουλευτής Δράμας κ. ΘΕΟΔΩΡΟΣ ΔΑΜΙΑΝΟΣ και Π. ΚΡΗΤΙΚΟΣ κατέθεσαν αναφορά του Δικηγορικού Συλλόγου Δράμας, με την οποία ζητεί την ίδρυση αυτοτελούς Διοικητικού Πρωτοδικείου με έδρα την πόλη της Δράμας.</w:t>
      </w:r>
    </w:p>
    <w:p>
      <w:pPr>
        <w:pStyle w:val="Style15"/>
        <w:rPr>
          <w:rFonts w:ascii="Courier New" w:hAnsi="Courier New" w:cs="Courier New"/>
        </w:rPr>
      </w:pPr>
      <w:r>
        <w:rPr>
          <w:rFonts w:cs="Courier New" w:ascii="Courier New" w:hAnsi="Courier New"/>
        </w:rPr>
        <w:t>8. Ο Βουλευτής Αιτωλοακαρνανίας κ. ΔΗΜΗΤΡΙΟΣ ΣΤΑΜΑΤΗΣ και Π. ΚΡΗΤΙΚΟΣ κατέθεσαν αναφορά του Τοπικού Οργανισμού Εγγείων Βελτιώσεων Παλαιομανίνας Νομού Αιτωλ/νίας, με την οποία ζητεί την άμεση ρύθμιση των χρεών των μελών του αρδευτικού συνεταιρισμού "Ο ΑΓΙΟΣ ΝΙΚΟΛΑΟΣ" προς την ΑΤΕ.</w:t>
      </w:r>
    </w:p>
    <w:p>
      <w:pPr>
        <w:pStyle w:val="Style15"/>
        <w:rPr>
          <w:rFonts w:ascii="Courier New" w:hAnsi="Courier New" w:cs="Courier New"/>
        </w:rPr>
      </w:pPr>
      <w:r>
        <w:rPr>
          <w:rFonts w:cs="Courier New" w:ascii="Courier New" w:hAnsi="Courier New"/>
        </w:rPr>
        <w:t>9. Ο Βουλευτής Σερρών κ. ΑΛΕΞΑΝΔΡΟΣ ΔΑΜΙΑΝΙΔΗΣ κατέθεσε αναφορά του Εκπολιτιστικού - Λαογραφικού Συλλόγου Άνω Χριστού Νομού Σερρών, με την οποία ζητεί την καταγραφή και παραχώρηση των οικοπέδων του οικισμού "Άνω Χριστός" Νομού Σερρών στους δικαιούχους τους.</w:t>
      </w:r>
    </w:p>
    <w:p>
      <w:pPr>
        <w:pStyle w:val="Style15"/>
        <w:rPr>
          <w:rFonts w:ascii="Courier New" w:hAnsi="Courier New" w:cs="Courier New"/>
        </w:rPr>
      </w:pPr>
      <w:r>
        <w:rPr>
          <w:rFonts w:cs="Courier New" w:ascii="Courier New" w:hAnsi="Courier New"/>
        </w:rPr>
        <w:t>10. Ο Βουλευτής Θεσ/νίκης κ. ΣΤΥΛΙΑΝΟΣ ΠΑΠΑΘΕΜΕΛΗΣ κατέθεσε αναφορά του κ. Βασιλείου Αθανασιάδη, υποψηφίου ΑΕΙ-ΤΕΙ, με την οποία ζητεί να περιληφθεί στις διατάξεις που κατοχυρώνουν τη βαθμολογία των υποψηφίων για τα ΑΕΙ-ΤΕΙ.</w:t>
      </w:r>
    </w:p>
    <w:p>
      <w:pPr>
        <w:pStyle w:val="Style15"/>
        <w:rPr>
          <w:rFonts w:ascii="Courier New" w:hAnsi="Courier New" w:cs="Courier New"/>
        </w:rPr>
      </w:pPr>
      <w:r>
        <w:rPr>
          <w:rFonts w:cs="Courier New" w:ascii="Courier New" w:hAnsi="Courier New"/>
        </w:rPr>
        <w:t>11. Ο Βουλευτής Θεσ/νίκης κ. ΣΤΥΛΙΑΝΟΣ ΠΑΠΑΘΕΜΕΛΗΣ κατέθεσε αναφορά του κ. Ι. Παπαμιλτιάδη, με την οποία ζητεί την επίλυση πολεοδομικού του προβλήματος.</w:t>
      </w:r>
    </w:p>
    <w:p>
      <w:pPr>
        <w:pStyle w:val="Style15"/>
        <w:rPr>
          <w:rFonts w:ascii="Courier New" w:hAnsi="Courier New" w:cs="Courier New"/>
        </w:rPr>
      </w:pPr>
      <w:r>
        <w:rPr>
          <w:rFonts w:cs="Courier New" w:ascii="Courier New" w:hAnsi="Courier New"/>
        </w:rPr>
        <w:t>12. Ο Βουλευτής Θεσ/νίκης κ. ΣΤΥΛΙΑΝΟΣ ΠΑΠΑΘΕΜΕΛΗΣ κατέθεσε αναφορά του Συνδέσμου Γυμναστικών και Αθλητικών Σωματείων (ΣΕΓΑΣ), με την οποία ζητεί την άμεση επίλυση των προβλημάτων που αντιμετωπίζει ο ΣΕΓΑΣ.</w:t>
      </w:r>
    </w:p>
    <w:p>
      <w:pPr>
        <w:pStyle w:val="Style15"/>
        <w:rPr>
          <w:rFonts w:ascii="Courier New" w:hAnsi="Courier New" w:cs="Courier New"/>
        </w:rPr>
      </w:pPr>
      <w:r>
        <w:rPr>
          <w:rFonts w:cs="Courier New" w:ascii="Courier New" w:hAnsi="Courier New"/>
        </w:rPr>
        <w:t>13. Ο Βουλευτής Σερρών κ. ΑΛΕΞΑΝΔΡΟΣ ΔΑΜΙΑΝΙΔΗΣ κατέθεσε αναφορά του Εμπορικού και Βιομηχανικού Επιμελητηρίου Νομού Σερρών, με την οποία ζητεί τη μη μειωθεί η επιδότηση του συνολικού εργασιακού κόστους των επιχειρήσεων του Νομού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Άρτας κ. ΠΑΝΑΓΙΩΤΗΣ ΟΙΚΟΝΟΜΙΔΗΣ κατέθεσε αναφορά της Ομοσπονδίας Αγροτικών Συλλόγων Νομού Άρτας, με την οποία διαμαρτύρεται για την εκμετάλλευση των εσπεριδοκαλλιεργητών από τους ιδιοκτήτες χυμοποιείων.</w:t>
      </w:r>
    </w:p>
    <w:p>
      <w:pPr>
        <w:pStyle w:val="Style15"/>
        <w:rPr>
          <w:rFonts w:ascii="Courier New" w:hAnsi="Courier New" w:cs="Courier New"/>
        </w:rPr>
      </w:pPr>
      <w:r>
        <w:rPr>
          <w:rFonts w:cs="Courier New" w:ascii="Courier New" w:hAnsi="Courier New"/>
        </w:rPr>
        <w:t>15. Ο Βουλευτής Ηλείας κ. ΒΑΣΙΛΕΙΟΣ ΠΑΠΑΔΟΠΟΥΛΟΣ κατέθεσε αναφορά των Προέδρων της Κοινότητας, του Αγροτικού Συνεταιρισμού, του Αγροτικού και του Πολιτιστικού Συλλόγου Κρεστενών Νομού Ηλείας, με την οποία ζητούν άμεση εκτέλεση έργων οδοποιίας στην κοινότητά τους.</w:t>
      </w:r>
    </w:p>
    <w:p>
      <w:pPr>
        <w:pStyle w:val="Style15"/>
        <w:rPr>
          <w:rFonts w:ascii="Courier New" w:hAnsi="Courier New" w:cs="Courier New"/>
        </w:rPr>
      </w:pPr>
      <w:r>
        <w:rPr>
          <w:rFonts w:cs="Courier New" w:ascii="Courier New" w:hAnsi="Courier New"/>
        </w:rPr>
        <w:t>16. Ο Βουλευτής Έβρου κ. ΑΠΟΣΤΟΛΟΣ ΦΩΤΙΑΔΗΣ κατέθεσε αναφορά του Σωματείου Υπαλλήλων Κρατικών Νοσοκομείων Έβρου, με την οποία διαμαρτύρεται για την έλλειψη διοικητικού και βοηθητικού προσωπικού από το πιο πάνω Νοσοκομείο.</w:t>
      </w:r>
    </w:p>
    <w:p>
      <w:pPr>
        <w:pStyle w:val="Style15"/>
        <w:rPr>
          <w:rFonts w:ascii="Courier New" w:hAnsi="Courier New" w:cs="Courier New"/>
        </w:rPr>
      </w:pPr>
      <w:r>
        <w:rPr>
          <w:rFonts w:cs="Courier New" w:ascii="Courier New" w:hAnsi="Courier New"/>
        </w:rPr>
        <w:t>17. Ο Βουλευτής Σερρών κ. ΑΛΕΞΑΝΔΡΟΣ ΔΑΜΙΑΝΙΔΗΣ κατέθεσε αναφορά της Ένωσης Λειτουργών Μέσης Εκπαίδευσης Σερρών, με την οποία ζητεί την επίλυση του διδακτηριακού προβλήματος της Δευτεροβάθμιας Εκπαίδευσης του Νομού Σερρών.</w:t>
      </w:r>
    </w:p>
    <w:p>
      <w:pPr>
        <w:pStyle w:val="Style15"/>
        <w:rPr>
          <w:rFonts w:ascii="Courier New" w:hAnsi="Courier New" w:cs="Courier New"/>
        </w:rPr>
      </w:pPr>
      <w:r>
        <w:rPr>
          <w:rFonts w:cs="Courier New" w:ascii="Courier New" w:hAnsi="Courier New"/>
        </w:rPr>
        <w:t>18. Ο Βουλευτής Αθήνας κ. ΓΕΩΡΓΙΟΣ ΒΟΥΛΓΑΡΑΚΗΣ κατέθεσε αναφορά του Σωματείου Παλαιοπωλών Αθηνών και Περιχώρων "ΟΙ ΑΓΙΟΙ ΑΠΟΣΤΟΛΟΙ", με την οποία ζητεί να μην επιτραπούν οι ανασκαφές για την εξεύρεση αρχαίων ευρημάτων στο Μοναστηράκι.</w:t>
      </w:r>
    </w:p>
    <w:p>
      <w:pPr>
        <w:pStyle w:val="Style15"/>
        <w:rPr>
          <w:rFonts w:ascii="Courier New" w:hAnsi="Courier New" w:cs="Courier New"/>
        </w:rPr>
      </w:pPr>
      <w:r>
        <w:rPr>
          <w:rFonts w:cs="Courier New" w:ascii="Courier New" w:hAnsi="Courier New"/>
        </w:rPr>
        <w:t>19. Οι Βουλευτές κύριοι ΑΝΤΩΝΗΣ ΣΚΥΛΛΑΚΟΣ, ΠΑΝΑΓΙΩΤΗΣ ΚΟΣΙΩΝΗΣ, ΓΕΡΑΣΙΜΟΣ ΑΡΑΒΑΝΗΣ και ΚΩΝ/ΝΟΣ ΡΗΓΑΣ κατέθεσαν αναφορά του Συνδέσμου Νεφροπαθών Νομού Τρικάλων με την οποία ζητεί το διορισμό στο Γενικό Νοσοκομείο Τρικάλων επιμελητή Β' Νεφρολογίας στη μονάδα τεχνητού νεφρού και τη βελτίωση των συνθηκών που γίνεται η αιμοκάθαρση.</w:t>
      </w:r>
    </w:p>
    <w:p>
      <w:pPr>
        <w:pStyle w:val="Style15"/>
        <w:rPr>
          <w:rFonts w:ascii="Courier New" w:hAnsi="Courier New" w:cs="Courier New"/>
        </w:rPr>
      </w:pPr>
      <w:r>
        <w:rPr>
          <w:rFonts w:cs="Courier New" w:ascii="Courier New" w:hAnsi="Courier New"/>
        </w:rPr>
        <w:t>20. Οι Βουλευτές κύριοι ΑΝΔΡΕΑΣ ΛΕΝΤΑΚΗΣ, ΓΡΗΓΟΡΗΣ ΓΙΑΝΝΑΡΟΣ, ΜΑΝΟΛΗΣ ΔΡΕΤΤΑΚΗΣ και ΠΑΝΑΓΙΩΤΗΣ ΚΟΣΙΩΝΗ κατέθεσαν αναφορά των κατοίκων της πόλης και των οικισμών Νέας Μάκρης Αττικής, με την οποία ζητούν την παραχώρηση στο Δήμο του χώρου της πρώην Αμερικάνικης Βάσης για αξιοποίηση.</w:t>
      </w:r>
    </w:p>
    <w:p>
      <w:pPr>
        <w:pStyle w:val="Style15"/>
        <w:rPr>
          <w:rFonts w:ascii="Courier New" w:hAnsi="Courier New" w:cs="Courier New"/>
        </w:rPr>
      </w:pPr>
      <w:r>
        <w:rPr>
          <w:rFonts w:cs="Courier New" w:ascii="Courier New" w:hAnsi="Courier New"/>
        </w:rPr>
        <w:t>21. Οι Βουλευτές κύριοι ΑΘΑΝΑΣΙΟΣ ΠΑΦΙΛΗΣ, ΑΝΤΩΝΗΣ ΣΚΥΛΛΑΚΟΣ, ΚΩΝ/ΝΟΣ ΡΗΓΑΣ και ΓΕΡΑΣΙΜΟΣ ΑΡΑΒΑΝΗΣ κατέθεσαν αναφορά του Αλιευτικού Αγροτικού Συλλόγου Στυλίδας Νομού Φθιώτιδας, με την οποία ζητεί τη λήψη μέτρων για την προστασία του Μαλιακού Κόλπου.</w:t>
      </w:r>
    </w:p>
    <w:p>
      <w:pPr>
        <w:pStyle w:val="Style15"/>
        <w:rPr>
          <w:rFonts w:ascii="Courier New" w:hAnsi="Courier New" w:cs="Courier New"/>
        </w:rPr>
      </w:pPr>
      <w:r>
        <w:rPr>
          <w:rFonts w:cs="Courier New" w:ascii="Courier New" w:hAnsi="Courier New"/>
        </w:rPr>
        <w:t>22. Οι Βουλευτές κύριοι ΑΝΤΩΝΗΣ ΣΚΥΛΛΑΚΟΣ, ΑΘΑΝΑΣΙΟΣ ΠΑΦΙΛΗΣ, ΓΡΗΓΟΡΗΣ ΓΙΑΝΝΑΡΟΣ και ΓΕΡΑΣΙΜΟΣ ΑΡΑΒΑΝΗΣ κατέθεσαν αναφορά του Κτηνοτροφικού Συλλόγου Νομού Τρικάλων, με την οποία ζητεί τη ρύθμιση χρεών των κτηνοτρόφων της περιοχής του κλπ.</w:t>
      </w:r>
    </w:p>
    <w:p>
      <w:pPr>
        <w:pStyle w:val="Style15"/>
        <w:rPr>
          <w:rFonts w:ascii="Courier New" w:hAnsi="Courier New" w:cs="Courier New"/>
        </w:rPr>
      </w:pPr>
      <w:r>
        <w:rPr>
          <w:rFonts w:cs="Courier New" w:ascii="Courier New" w:hAnsi="Courier New"/>
        </w:rPr>
        <w:t>23. Οι Βουλευτές κύριοι ΑΝΤΩΝΗΣ ΣΚΥΛΛΑΚΟΣ, ΑΘΑΝΑΣΙΟΣ ΠΑΦΙΛΗΣ, ΠΑΝΑΓΙΩΤΗΣ ΚΟΣΙΩΝΗΣ, ΔΗΜΗΤΡΙΟΣ ΚΩΣΤΟΠΟΥΛΟΣ και ΓΡΗΓΟΡΗΣ ΦΑΡΑΚΟΣ κατέθεσαν αναφορά της Πανελλαδικής Καπνεργατικής Ομοσπονδίας, με την οποία ζητούν την ικανοποίηση των αιτημάτων των καπνεργατών.</w:t>
      </w:r>
    </w:p>
    <w:p>
      <w:pPr>
        <w:pStyle w:val="Style15"/>
        <w:rPr>
          <w:rFonts w:ascii="Courier New" w:hAnsi="Courier New" w:cs="Courier New"/>
        </w:rPr>
      </w:pPr>
      <w:r>
        <w:rPr>
          <w:rFonts w:cs="Courier New" w:ascii="Courier New" w:hAnsi="Courier New"/>
        </w:rPr>
        <w:t>24. Οι Βουλευτές κύριοι ΣΤΡΑΤΗΣ ΚΟΡΑΚΑΣ, ΑΛΕΞΙΟΣ ΣΕΒΑΣΤΑΚΗΣ, ΠΑΝΑΓΙΩΤΗΣ ΚΟΣΙΩΝΗΣ και ΓΕΡΑΣΙΜΟΣ ΑΡΑΒΑΝΗΣ κατέθεσαν αναφορά του Διοικητικού Συμβουλίου του Κρατικού Παιδικού Σταθμού Μύρινας Λήμνου, με την οποία ζητεί την κάλυψη των δύο κενών οργανικών θέσεων καθαρίστριας και μαγείρισσας του πιο πάνω σταθμού.</w:t>
      </w:r>
    </w:p>
    <w:p>
      <w:pPr>
        <w:pStyle w:val="Style15"/>
        <w:rPr>
          <w:rFonts w:ascii="Courier New" w:hAnsi="Courier New" w:cs="Courier New"/>
        </w:rPr>
      </w:pPr>
      <w:r>
        <w:rPr>
          <w:rFonts w:cs="Courier New" w:ascii="Courier New" w:hAnsi="Courier New"/>
        </w:rPr>
        <w:t>25. Ο Βουλευτής Σερρών κ. ΑΛΕΞΑΝΔΡΟΣ ΔΑΜΙΑΝΙΔΗΣ κατέθεσε αναφορά του Εργατικού Κέντρου Νομού Σερρών, με την οποία ζητεί την εξασφάλιση της ιατροφαρμακευτικής περίθαλψης των καπνεργατών του Νομού Σερρών για το 1991 που λόγω της παρατεινόμενης ανεργίας δεν εξασφάλισαν τα απαραίτητα ημερομίσθια.</w:t>
      </w:r>
    </w:p>
    <w:p>
      <w:pPr>
        <w:pStyle w:val="Style15"/>
        <w:rPr>
          <w:rFonts w:ascii="Courier New" w:hAnsi="Courier New" w:cs="Courier New"/>
        </w:rPr>
      </w:pPr>
      <w:r>
        <w:rPr>
          <w:rFonts w:cs="Courier New" w:ascii="Courier New" w:hAnsi="Courier New"/>
        </w:rPr>
        <w:t>26. Ο Βουλευτής Έβρου κ. ΑΠΟΣΤΟΛΟΣ ΦΩΤΙΑΔΗΣ κατέθεσε αναφορά του Προέδρου της Κοινότητας Πετρωτών Έβρου, με την οποία ζητεί την επίλυση του προβλήματος ύδρευσης, οδοποιίας και λοιπά στην Κοινότητά του.</w:t>
      </w:r>
    </w:p>
    <w:p>
      <w:pPr>
        <w:pStyle w:val="Style15"/>
        <w:rPr>
          <w:rFonts w:ascii="Courier New" w:hAnsi="Courier New" w:cs="Courier New"/>
        </w:rPr>
      </w:pPr>
      <w:r>
        <w:rPr>
          <w:rFonts w:cs="Courier New" w:ascii="Courier New" w:hAnsi="Courier New"/>
        </w:rPr>
        <w:t>27. Ο Βουλευτής Σερρών κ. ΑΛΕΞΑΝΔΡΟΣ ΔΑΜΙΑΝΙΔΗΣ κατέθεσε αναφορά του Αγροτικού Συλλόγου Νέας Ζίχνης Νομού Σερρών, με την οποία ζητεί την κατάργηση της φορολόγησης των τόκων των καταθέσεων των αγροτών, τη λήξη της καπναγοράς περιόδου 1991 μέχρι 30 Απριλίου κλπ.</w:t>
      </w:r>
    </w:p>
    <w:p>
      <w:pPr>
        <w:pStyle w:val="Style15"/>
        <w:rPr>
          <w:rFonts w:ascii="Courier New" w:hAnsi="Courier New" w:cs="Courier New"/>
        </w:rPr>
      </w:pPr>
      <w:r>
        <w:rPr>
          <w:rFonts w:cs="Courier New" w:ascii="Courier New" w:hAnsi="Courier New"/>
        </w:rPr>
        <w:t>28. Ο Βουλευτής Εύβοιας κ. ΒΑΣΙΛΕΙΟΣ ΚΕΔΙΚΟΓΛΟΥ κατέθεσε αναφορά του Συνδέσμου Πτηνοτροφικών Επιχειρήσεων Ελλάδος, με την οποία ζητεί να χαρακτηριστούν "Υψηλής Προτεραιότητας" οι επενδύσεις εκσυγχρονισμού της πτηνοτροφίας.</w:t>
      </w:r>
    </w:p>
    <w:p>
      <w:pPr>
        <w:pStyle w:val="Style15"/>
        <w:rPr>
          <w:rFonts w:ascii="Courier New" w:hAnsi="Courier New" w:cs="Courier New"/>
        </w:rPr>
      </w:pPr>
      <w:r>
        <w:rPr>
          <w:rFonts w:cs="Courier New" w:ascii="Courier New" w:hAnsi="Courier New"/>
        </w:rPr>
        <w:t>29. Ο Βουλευτής Ηλείας κ. ΔΗΜΗΤΡΙΟΣ ΓΕΩΡΓΑΚΟΠΟΥΛΟΣ κατέθεσε αναφορά της Συντονιστικής Επιτροπής Φορέων Βουπρασίου Βάρδας Νομού Ηλείας, με την οποία διαμαρτύρεται για την υπολειτουργία του Κέντρου Υγείας Βάρδας Νομού Ηλείας.</w:t>
      </w:r>
    </w:p>
    <w:p>
      <w:pPr>
        <w:pStyle w:val="Style15"/>
        <w:rPr>
          <w:rFonts w:ascii="Courier New" w:hAnsi="Courier New" w:cs="Courier New"/>
        </w:rPr>
      </w:pPr>
      <w:r>
        <w:rPr>
          <w:rFonts w:cs="Courier New" w:ascii="Courier New" w:hAnsi="Courier New"/>
        </w:rPr>
        <w:t>30. Ο Βουλευτής Αχαΐας κ. ΓΕΩΡΓΙΟΣ ΠΑΠΑΝΔΡΕΟΥ με αναφορά του ζητεί την ένταξη του έργου κατασκευής της περιμετρικής οδού της πόλης των Καλαβρύτων Νομού Αχαΐας στο πρόγραμμα Δημοσίων Επενδύσεων.</w:t>
      </w:r>
    </w:p>
    <w:p>
      <w:pPr>
        <w:pStyle w:val="Style15"/>
        <w:rPr>
          <w:rFonts w:ascii="Courier New" w:hAnsi="Courier New" w:cs="Courier New"/>
        </w:rPr>
      </w:pPr>
      <w:r>
        <w:rPr>
          <w:rFonts w:cs="Courier New" w:ascii="Courier New" w:hAnsi="Courier New"/>
        </w:rPr>
        <w:t>31. Ο Βουλευτής Θεσσαλονίκης κ. ΠΑΝΑΓΙΩΤΗΣ ΨΩΜΙΑΔΗΣ κατέθεσε αναφορά της Ένωσης Εμπόρων Ειδών Εφαρμογής Ηλεκτρισμού Θεσ/νίκης, με την οποία ζητεί την επίλυση των προβλημάτων που αφορούν στις εμπορικές μισθώσεις.</w:t>
      </w:r>
    </w:p>
    <w:p>
      <w:pPr>
        <w:pStyle w:val="Style15"/>
        <w:rPr>
          <w:rFonts w:ascii="Courier New" w:hAnsi="Courier New" w:cs="Courier New"/>
        </w:rPr>
      </w:pPr>
      <w:r>
        <w:rPr>
          <w:rFonts w:cs="Courier New" w:ascii="Courier New" w:hAnsi="Courier New"/>
        </w:rPr>
        <w:t>32. Ο Βουλευτής Αιτωλοακαρνανίας κ. ΧΡΗΣΤΟΣ ΡΟΚΟΦΥΛΛΟΣ κατέθεσε αναφορά του Συλλόγου Συνταξιούχων Κοινοτικών Υπαλλήλων Νομού Αιτωλοακαρνανίας, με την οποία προτείνει εκπροσώπους του πιο πάνω Συλλόγου για τη συγκρότηση του Ταμείο Υγείας Δημοτικών και Κοινοτικών Υπαλλήλων.</w:t>
      </w:r>
    </w:p>
    <w:p>
      <w:pPr>
        <w:pStyle w:val="Style15"/>
        <w:rPr>
          <w:rFonts w:ascii="Courier New" w:hAnsi="Courier New" w:cs="Courier New"/>
        </w:rPr>
      </w:pPr>
      <w:r>
        <w:rPr>
          <w:rFonts w:cs="Courier New" w:ascii="Courier New" w:hAnsi="Courier New"/>
        </w:rPr>
        <w:t>33. Ο Βουλευτής Καρδίτσας κ. ΒΑΣΙΛΕΙΟΣ ΜΠΡΑΚΑΤΣΟΥΛΑΣ κατέθεσε αναφορά του Προέδρου της Κοινότητας Βραγκιανών Νομού Καρδίτσας, με την οποία ζητεί την άμεση κάλυψη της κενής θέσης του ιατρού στο Περιφερειακό Ιατρείο της Κοινότητάς του.</w:t>
      </w:r>
    </w:p>
    <w:p>
      <w:pPr>
        <w:pStyle w:val="Style15"/>
        <w:rPr>
          <w:rFonts w:ascii="Courier New" w:hAnsi="Courier New" w:cs="Courier New"/>
        </w:rPr>
      </w:pPr>
      <w:r>
        <w:rPr>
          <w:rFonts w:cs="Courier New" w:ascii="Courier New" w:hAnsi="Courier New"/>
        </w:rPr>
        <w:t>34. Ο Βουλευτής Αιτωλοακαρνανίας κ. ΧΡΗΣΤΟΣ ΚΟΚΚΙΝΟΒΑΣΙΛΗΣ κατέθεσε αναφορά του Συλλόγου Συνταξιούχων Κοινοτικών Υπαλλήλων Νομού Αιτωλοακαρνανίας, με την οποία προτείνει εκπροσώπους του πιο πάνω Συλλόγου για τη συγκρότηση του Ταμείου Υγείας Δημοτικών και Κοινοτικών Υπαλλήλων.</w:t>
      </w:r>
    </w:p>
    <w:p>
      <w:pPr>
        <w:pStyle w:val="Style15"/>
        <w:rPr>
          <w:rFonts w:ascii="Courier New" w:hAnsi="Courier New" w:cs="Courier New"/>
        </w:rPr>
      </w:pPr>
      <w:r>
        <w:rPr>
          <w:rFonts w:cs="Courier New" w:ascii="Courier New" w:hAnsi="Courier New"/>
        </w:rPr>
        <w:t>35. Οι Βουλευτές κύριοι ΜΑΝΟΛΗΣ ΔΡΕΤΤΑΚΗΣ, ΑΝΔΡΕΑΣ ΛΕΝΤΑΚΗΣ, ΑΝΤΩΝΗΣ ΣΚΥΛΛΑΚΟΣ και ΑΘΑΝΑΣΙΟΣ ΠΑΦΙΛΗΣ κατέθεσαν αναφορά της Ένωσης Αγροτικών Συνεταιρισμών Νομού Ηρακλείου Κρήτης, με την οποία ζητεί τη ρύθμιση των χρεών των μελών της προς την ΑΤΕ κλπ.</w:t>
      </w:r>
    </w:p>
    <w:p>
      <w:pPr>
        <w:pStyle w:val="Style15"/>
        <w:rPr>
          <w:rFonts w:ascii="Courier New" w:hAnsi="Courier New" w:cs="Courier New"/>
        </w:rPr>
      </w:pPr>
      <w:r>
        <w:rPr>
          <w:rFonts w:cs="Courier New" w:ascii="Courier New" w:hAnsi="Courier New"/>
        </w:rPr>
        <w:t>36. Οι Βουλευτές κύριοι ΤΡΑΪΑΝΟΣ ΧΑΤΖΗΔΗΜΗΤΡΙΟΥ, ΠΑΝΑΓΙΩΤΗΣ ΚΟΣΙΩΝΗΣ, ΑΝΔΡΕΑΣ ΛΕΝΤΑΚΗΣ και ΓΕΡΑΣΙΜΟΣ ΑΡΑΒΑΝΗΣ κατέθεσαν αναφορά της Ένωσης Λειτουργών Μέσης Εκπαίδευσης Νομού Σερρών, με την οποία ζητεί την επίλυση των προβλημάτων των λειτουργικών δαπανών και του διδακτηριακού προβλήματος της Β/θμιας Εκπαίδευσης του νομού Σερρών.</w:t>
      </w:r>
    </w:p>
    <w:p>
      <w:pPr>
        <w:pStyle w:val="Style15"/>
        <w:rPr>
          <w:rFonts w:ascii="Courier New" w:hAnsi="Courier New" w:cs="Courier New"/>
        </w:rPr>
      </w:pPr>
      <w:r>
        <w:rPr>
          <w:rFonts w:cs="Courier New" w:ascii="Courier New" w:hAnsi="Courier New"/>
        </w:rPr>
        <w:t>37. Οι Βουλευτές κύριοι ΤΡΑΪΑΝΟΣ ΧΑΤΖΗΔΗΜΗΤΡΙΟΥ, ΑΝΤΩΝΗΣ ΣΚΥΛΛΑΚΟΣ, ΑΘΑΝΑΣΙΟΣ ΠΑΦΙΛΗΣ και ΠΑΝΑΓΙΩΤΗΣ ΚΟΣΙΩΝΗΣ κατέθεσαν αναφορά του Προέδρου του Αγροτικού Συλλόγου Δήμου Σαππών και εκπροσώπων συνεταιρισμών και συνδικαλιστικών οργανώσεων Νομού Ροδόπης, με την οποία ζητούν την αποζημίωση των σιτοπαραγωγών της περιοχής τους, την επιδότηση των λιπασμάτων κλπ.</w:t>
      </w:r>
    </w:p>
    <w:p>
      <w:pPr>
        <w:pStyle w:val="Style15"/>
        <w:rPr>
          <w:rFonts w:ascii="Courier New" w:hAnsi="Courier New" w:cs="Courier New"/>
        </w:rPr>
      </w:pPr>
      <w:r>
        <w:rPr>
          <w:rFonts w:cs="Courier New" w:ascii="Courier New" w:hAnsi="Courier New"/>
        </w:rPr>
        <w:t>38. Οι Βουλευτές κύριοι ΕΛΕΥΘΕΡΙΟΣ ΓΚΛΙΝΑΒΟΣ και ΚΑΡΟΛΟΣ ΠΑΠΟΥΛΙΑΣ κατέθεσαν αναφορά του Προέδρου της Κοινότητας Κάτω Λαφίστας Νομού Ιωαννίνων, με την οποία ζητεί χρηματοδότηση της κοινότητας του για την επισκευή του κτιρίου του Αγρο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τρείου της.</w:t>
      </w:r>
    </w:p>
    <w:p>
      <w:pPr>
        <w:pStyle w:val="Style15"/>
        <w:rPr>
          <w:rFonts w:ascii="Courier New" w:hAnsi="Courier New" w:cs="Courier New"/>
        </w:rPr>
      </w:pPr>
      <w:r>
        <w:rPr>
          <w:rFonts w:cs="Courier New" w:ascii="Courier New" w:hAnsi="Courier New"/>
        </w:rPr>
        <w:t>39. Ο Βουλευτής Σερρών κ. ΑΛΕΞΑΝΔΡΟΣ ΔΑΜΙΑΝΙΔΗΣ κατέθεσε αναφορά του Αγροτικού Συλλόγου Νιγρίτας Νομού Σερρών, με την οποία ζητεί την αποζημίωση των μελών της που οι καλλιέργειές τους κατεστράφησαν από τον παγετό.</w:t>
      </w:r>
    </w:p>
    <w:p>
      <w:pPr>
        <w:pStyle w:val="Style15"/>
        <w:rPr>
          <w:rFonts w:ascii="Courier New" w:hAnsi="Courier New" w:cs="Courier New"/>
        </w:rPr>
      </w:pPr>
      <w:r>
        <w:rPr>
          <w:rFonts w:cs="Courier New" w:ascii="Courier New" w:hAnsi="Courier New"/>
        </w:rPr>
        <w:t>40. Ο Βουλευτής Άρτας κ. ΠΑΝΑΓΙΩΤΗΣ ΟΙΚΟΝΟΜΙΔΗΣ κατέθεσε αναφορά της Ομοσπονδίας Αγροτικών Συλλόγων Νομού Άρτας, με την οποία ζητεί την αποζημίωση των εσπεριδοκαλλιεργητών του Νομού Άρτας που οι καλλιέργειες τους κατεστράφησαν από τον πρόσφατο παγετό κλπ.</w:t>
      </w:r>
    </w:p>
    <w:p>
      <w:pPr>
        <w:pStyle w:val="Style15"/>
        <w:rPr>
          <w:rFonts w:ascii="Courier New" w:hAnsi="Courier New" w:cs="Courier New"/>
        </w:rPr>
      </w:pPr>
      <w:r>
        <w:rPr>
          <w:rFonts w:cs="Courier New" w:ascii="Courier New" w:hAnsi="Courier New"/>
        </w:rPr>
        <w:t>41. Ο Βουλευτής Αττικής κ. ΧΡΗΣΤΟΣ ΚΑΤΣΙΓΙΑΝΝΗΣ κατέθεσε αναφορά του Συνεταιρισμού Πτηνοτρόφων Μεγάρων Νομού Αττικής, με την οποία διαμαρτύρεται για τον αποκλεισμό της περιοχής του από την επιδότηση αραβοσίτου κ.λπ.</w:t>
      </w:r>
    </w:p>
    <w:p>
      <w:pPr>
        <w:pStyle w:val="Style15"/>
        <w:rPr>
          <w:rFonts w:ascii="Courier New" w:hAnsi="Courier New" w:cs="Courier New"/>
        </w:rPr>
      </w:pPr>
      <w:r>
        <w:rPr>
          <w:rFonts w:cs="Courier New" w:ascii="Courier New" w:hAnsi="Courier New"/>
        </w:rPr>
        <w:t>42. Οι Βουλευτές κύριοι ΧΡΙΣΤΟΣ ΚΟΚΚΙΝΟΒΑΣΙΛΗΣ, ΧΡΗΣΤΟΣ ΡΟΚΟΦΥΛΛΟΣ, ΑΛΕΞΑΝΔΡΟΣ ΜΠΑΛΤΑΣ και ΑΘΑΝΑΣΙΟΣ ΔΗΜΗΤΡΑΚΟΠΟΥΛΟΣ κατέθεσαν αναφορά του Προέδρου της Κοινότητας Παράβολας Νομού Αιτωλ/νίας, με την οποία ζητεί την έκτακτη οικονομική ενίσχυση της κοινότητας του.</w:t>
      </w:r>
    </w:p>
    <w:p>
      <w:pPr>
        <w:pStyle w:val="Style15"/>
        <w:rPr>
          <w:rFonts w:ascii="Courier New" w:hAnsi="Courier New" w:cs="Courier New"/>
        </w:rPr>
      </w:pPr>
      <w:r>
        <w:rPr>
          <w:rFonts w:cs="Courier New" w:ascii="Courier New" w:hAnsi="Courier New"/>
        </w:rPr>
        <w:t>43. Ο Βουλευτής Πιερίας κ. ΧΡΗΣΤΟΣ ΚΑΖΑΚΛΑΡΗΣ κατέθεσε αναφορά του Συλλόγου Καθαριστριών και Καθαριστών Δημοσίων και Ιδιωτικών κτιρίων Νομού Πιερίας, με την οποία ζητεί την καταβολή δεδουλευμένων μισθών στα μέλη του κ.λπ.</w:t>
      </w:r>
    </w:p>
    <w:p>
      <w:pPr>
        <w:pStyle w:val="Style15"/>
        <w:rPr>
          <w:rFonts w:ascii="Courier New" w:hAnsi="Courier New" w:cs="Courier New"/>
        </w:rPr>
      </w:pPr>
      <w:r>
        <w:rPr>
          <w:rFonts w:cs="Courier New" w:ascii="Courier New" w:hAnsi="Courier New"/>
        </w:rPr>
        <w:t>44. Ο Βουλευτής Καβάλας κ. ΗΛΙΑΣ ΠΑΠΑΔΟΠΟΥΛΟΣ κατέθεσε αναφορά του κ. Θεοδώρου Νικήσαμη, κατοίκου Καβάλας, με την ουσία ζητεί την άμεση επίλυση πολεοδομικού του προβλήματος.</w:t>
      </w:r>
    </w:p>
    <w:p>
      <w:pPr>
        <w:pStyle w:val="Style15"/>
        <w:rPr>
          <w:rFonts w:ascii="Courier New" w:hAnsi="Courier New" w:cs="Courier New"/>
        </w:rPr>
      </w:pPr>
      <w:r>
        <w:rPr>
          <w:rFonts w:cs="Courier New" w:ascii="Courier New" w:hAnsi="Courier New"/>
        </w:rPr>
        <w:t>45. Ο Βουλευτής Ξάνθης κ. ΠΑΝΑΓΙΩΤΗΣ ΣΓΟΥΡΙΔΗΣ κατέθεσαν αναφορά του κ. Ιωάννη Παπαδόπουλου, κατοίκου Σταυρούπολης Νομού Ξάνθης, με την οποία ζητεί εξηγήσεις για τη μη επιλογή του να φοιτήσει στη Σχολή μηχανοσυνθέτη αεροσκαφών της Πολεμικής Αεροπορίας.</w:t>
      </w:r>
    </w:p>
    <w:p>
      <w:pPr>
        <w:pStyle w:val="Style15"/>
        <w:rPr>
          <w:rFonts w:ascii="Courier New" w:hAnsi="Courier New" w:cs="Courier New"/>
        </w:rPr>
      </w:pPr>
      <w:r>
        <w:rPr>
          <w:rFonts w:cs="Courier New" w:ascii="Courier New" w:hAnsi="Courier New"/>
        </w:rPr>
        <w:t>46. Ο Βουλευτής Σερρών κ. ΑΛΕΞΑΝΔΡΟΣ ΔΑΜΙΑΝΙΔΗΣ κατέθεσε αναφορά της Συντονιστικής Επιτροπής Οργανώσεων Σαμικής Εθνικής Αντίστασης - Παράρτημα Σερρών, με την οποία ζητεί την άμεση επίλυση των προβλημάτων των μελών της.</w:t>
      </w:r>
    </w:p>
    <w:p>
      <w:pPr>
        <w:pStyle w:val="Style15"/>
        <w:rPr>
          <w:rFonts w:ascii="Courier New" w:hAnsi="Courier New" w:cs="Courier New"/>
        </w:rPr>
      </w:pPr>
      <w:r>
        <w:rPr>
          <w:rFonts w:cs="Courier New" w:ascii="Courier New" w:hAnsi="Courier New"/>
        </w:rPr>
        <w:t>47. Ο Βουλευτής Σερρών κ. ΑΛΕΞΑΝΔΡΟΣ ΔΑΜΙΑΝΙΔΗΣ κατέθεσε αναφορά του Προέδρου του Κοινοτικού Συμβουλίου Θεσσαλονίκης, με την οποία ζητεί τον εκσυγχρονισμό του Διεθνούς αεροδρομίου Θεσσαλονίκης και τη σωστή λειτουργία των σιδηροδρομικών δρομολογίων.</w:t>
      </w:r>
    </w:p>
    <w:p>
      <w:pPr>
        <w:pStyle w:val="Style15"/>
        <w:rPr>
          <w:rFonts w:ascii="Courier New" w:hAnsi="Courier New" w:cs="Courier New"/>
        </w:rPr>
      </w:pPr>
      <w:r>
        <w:rPr>
          <w:rFonts w:cs="Courier New" w:ascii="Courier New" w:hAnsi="Courier New"/>
        </w:rPr>
        <w:t>48. Το Εργατοϋπαλληλικό Κέντρο Νομού Έβρου με αναφορά του ζητεί την επαναφορά της Α.Τ.Α., τη συνέχιση της χρηματοδότησης των Συνδικάτων από την Εργατική Εστία κ.λπ.</w:t>
      </w:r>
    </w:p>
    <w:p>
      <w:pPr>
        <w:pStyle w:val="Style15"/>
        <w:rPr>
          <w:rFonts w:ascii="Courier New" w:hAnsi="Courier New" w:cs="Courier New"/>
        </w:rPr>
      </w:pPr>
      <w:r>
        <w:rPr>
          <w:rFonts w:cs="Courier New" w:ascii="Courier New" w:hAnsi="Courier New"/>
        </w:rPr>
        <w:t>49. Ο Βουλευτής Καρδίτσας κ. ΣΠΥΡΙΔΩΝΑΣ ΤΑΛΙΑΔΟΥΡΟΣ κατέθεσε αναφορά του Προέδρου της Κοινότητας Βραγκανών Νομού Καρδίτσας, με την οποία ζητεί την άμεση πλήρωση της κενής θέσης του ιατρού στο περιφερειακό ιατρείο της κοινότητάς του.</w:t>
      </w:r>
    </w:p>
    <w:p>
      <w:pPr>
        <w:pStyle w:val="Style15"/>
        <w:rPr>
          <w:rFonts w:ascii="Courier New" w:hAnsi="Courier New" w:cs="Courier New"/>
        </w:rPr>
      </w:pPr>
      <w:r>
        <w:rPr>
          <w:rFonts w:cs="Courier New" w:ascii="Courier New" w:hAnsi="Courier New"/>
        </w:rPr>
        <w:t>50. Ο Βουλευτής Ηλείας κ. ΒΑΣΙΛΕΙΟΣ ΠΑΠΑΔΟΠΟΥΛΟΣ κατέθεσε αναφορά της Επιτροπής Αγώνα της ευρύτερης περιοχής Πηνείας Νομού Ηλείας, με την οποία ζητεί τη στελέχωση του Κέντρου Υγείας Σιμοπούλου, τη λειτουργία του θεσμού του επισκέπτη - Ιατρού κ.λπ.</w:t>
      </w:r>
    </w:p>
    <w:p>
      <w:pPr>
        <w:pStyle w:val="Style15"/>
        <w:rPr>
          <w:rFonts w:ascii="Courier New" w:hAnsi="Courier New" w:cs="Courier New"/>
        </w:rPr>
      </w:pPr>
      <w:r>
        <w:rPr>
          <w:rFonts w:cs="Courier New" w:ascii="Courier New" w:hAnsi="Courier New"/>
        </w:rPr>
        <w:t>51. Ο Βουλευτής Χαλκιδικής κ. ΧΡΗΣΤΟΣ ΠΑΧΤΑΣ κατέθεσε αναφορά κατοίκων Κοινότητας Αγίας Παρασκευής Νομού Χαλκιδικής, με την οποία ζητούν τη διάνοιξη και βελτίωση της επαρχιακής οδού στο 1ο χιλιόμετρο Αγίας Παρασκευής - Λουτρών του Νομού Χαλκιδικής.</w:t>
      </w:r>
    </w:p>
    <w:p>
      <w:pPr>
        <w:pStyle w:val="Style15"/>
        <w:rPr>
          <w:rFonts w:ascii="Courier New" w:hAnsi="Courier New" w:cs="Courier New"/>
        </w:rPr>
      </w:pPr>
      <w:r>
        <w:rPr>
          <w:rFonts w:cs="Courier New" w:ascii="Courier New" w:hAnsi="Courier New"/>
        </w:rPr>
        <w:t>52. Ο Βουλευτής Εύβοιας κ. ΕΛΕΥΘΕΡΙΟΣ ΠΑΠΑΓΕΩΡΓΟΠΟΥΛΟΣ κατέθεσε αναφορά του Επιμελητηρίου Εύβοιας, με την οποία ζητεί την εκτίμηση των ζημιών που προκάλεσε ο πρόσφατος παγετός στους παραγωγικούς κλάδους του Νομού Ευβοίας.</w:t>
      </w:r>
    </w:p>
    <w:p>
      <w:pPr>
        <w:pStyle w:val="Style15"/>
        <w:rPr>
          <w:rFonts w:ascii="Courier New" w:hAnsi="Courier New" w:cs="Courier New"/>
        </w:rPr>
      </w:pPr>
      <w:r>
        <w:rPr>
          <w:rFonts w:cs="Courier New" w:ascii="Courier New" w:hAnsi="Courier New"/>
        </w:rPr>
        <w:t>53. Ο Βουλευτής Εύβοιας κ. ΕΛΕΥΘΕΡΙΟΣ ΠΑΠΑΓΕΩΡΓΟΠΟΥΛΟΣ κατέθεσε αναφορές του Προέδρου της Κοινότητας Στρομώνων Νομού Εύβοιας, με την οποία ζητεί οικονομική ενίσχυση για την συντήρηση των κτιρίων των Δημοτικών Σχολείων της κοινότητάς του.</w:t>
      </w:r>
    </w:p>
    <w:p>
      <w:pPr>
        <w:pStyle w:val="Style15"/>
        <w:rPr>
          <w:rFonts w:ascii="Courier New" w:hAnsi="Courier New" w:cs="Courier New"/>
        </w:rPr>
      </w:pPr>
      <w:r>
        <w:rPr>
          <w:rFonts w:cs="Courier New" w:ascii="Courier New" w:hAnsi="Courier New"/>
        </w:rPr>
        <w:t>54. Ο Βουλευτής Χαλκιδικής κ. ΧΡΗΣΤΟΣ ΠΑΧΤΑΣ κατέθεσε αναφορά του Προέδρου της Κοινότητας Στρατωνίου Νομού Χαλκιδικής με την οποία ζητεί την άμεση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t>55. Ο Βουλευτής Εύβοιας κ. ΕΛΕΥΘΕΡΙΟΣ ΠΑΠΑΓΕΩΡΓΟΠΟΥΛΟΣ κατέθεσε αναφορά του Προέδρου της Κοινότητας Στρομώνων με την οποία ζητεί τη δανειοδότηση της κοινότητάς του για την κατασκευή Κοινοτικού γραφείου σ' αυτήν.</w:t>
      </w:r>
    </w:p>
    <w:p>
      <w:pPr>
        <w:pStyle w:val="Style15"/>
        <w:rPr>
          <w:rFonts w:ascii="Courier New" w:hAnsi="Courier New" w:cs="Courier New"/>
        </w:rPr>
      </w:pPr>
      <w:r>
        <w:rPr>
          <w:rFonts w:cs="Courier New" w:ascii="Courier New" w:hAnsi="Courier New"/>
        </w:rPr>
        <w:t>56. Ο Δ' Αντιπρόεδρος της Βουλής και Βουλευτής Πειραιά κ. ΠΑΝΑΓΙΩΤΗΣ ΚΡΗΤΙΚΟΣ κατέθεσε αναφορά του Δημάρχου Πειραιά, με την οποία ζητεί να μη γίνει καμία παρακράτηση στην τακτική επιχορήγηση του Δήμου του για το μήνα Απρίλιο κλπ.</w:t>
      </w:r>
    </w:p>
    <w:p>
      <w:pPr>
        <w:pStyle w:val="Style15"/>
        <w:rPr>
          <w:rFonts w:ascii="Courier New" w:hAnsi="Courier New" w:cs="Courier New"/>
        </w:rPr>
      </w:pPr>
      <w:r>
        <w:rPr>
          <w:rFonts w:cs="Courier New" w:ascii="Courier New" w:hAnsi="Courier New"/>
        </w:rPr>
        <w:t>57. Ο Βουλευτής Κέρκυρας κ. ΓΕΩΡΓΙΟΣ ΔΡΥΣ κατέθεσε αναφορά του κ. Γρηγορίου Καζαντζή, διευθυντή του ξενοδοχείου ΚΕΡΚΥΡΑ ΓΚΟΛΦ, με την οποία ζητεί την εξάλειψη της πετρελαιοκηλίδας που δημιουργήθηκε στο λιμάνι της Κέρκυρας.</w:t>
      </w:r>
    </w:p>
    <w:p>
      <w:pPr>
        <w:pStyle w:val="Style15"/>
        <w:rPr>
          <w:rFonts w:ascii="Courier New" w:hAnsi="Courier New" w:cs="Courier New"/>
        </w:rPr>
      </w:pPr>
      <w:r>
        <w:rPr>
          <w:rFonts w:cs="Courier New" w:ascii="Courier New" w:hAnsi="Courier New"/>
        </w:rPr>
        <w:t>58. Οι Βουλευτές κύριοι ΕΛΕΥΘΕΡΙΟΣ ΓΚΛΙΝΑΒΟΣ και ΚΑΡΟΛΟΣ ΠΑΠΟΥΛΙΑΣ κατέθεσαν αναφορά του Προέδρου της Κοινότητας Μιχαλιτσίου Νομού Ιωαννίνων, με την οποία ζητεί την άμεση κατασκευή γέφυρας στη θέση "Γκόγκου" του παραποτάμου του Αράχθου Καλλαρρυτικού ποταμού.</w:t>
      </w:r>
    </w:p>
    <w:p>
      <w:pPr>
        <w:pStyle w:val="Style15"/>
        <w:rPr>
          <w:rFonts w:ascii="Courier New" w:hAnsi="Courier New" w:cs="Courier New"/>
        </w:rPr>
      </w:pPr>
      <w:r>
        <w:rPr>
          <w:rFonts w:cs="Courier New" w:ascii="Courier New" w:hAnsi="Courier New"/>
        </w:rPr>
        <w:t>59. Οι Βουλευτές κύριοι ΕΛΕΥΘΕΡΙΟΣ ΓΚΛΙΝΑΒΟΣ και ΚΑΡΟΛΟΣ ΠΑΠΟΥΛΙΑΣ κατέθεσαν αναφορά του Προέδρου της Κοινότητας Αχλαδέων Νομού Ιωαννίνων, με την οποία ζητεί τη δανειοδότηση κατοίκων της κοινότητάς του για την ανέγερση των κατεστραμμένων σπιτιών τους από σεισμό στο νέο οικισμό "Λεπά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126/30-1-91 ερώτηση του Βουλευτή κυρίου ΑΧΜΕΤ ΦΑΙΚΟΓ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α μέτρα που πρέπει να ληφθούν για αποκατάσταση ζημιών που υπέστησαν Καταστηματάρχες και έμποροι από "επεισόδια που συνέβησαν στην Κομοτηνή στις 29 Ιανουαρίου" σας γνωρίζουμε τα εξής:</w:t>
      </w:r>
    </w:p>
    <w:p>
      <w:pPr>
        <w:pStyle w:val="Style15"/>
        <w:rPr>
          <w:rFonts w:ascii="Courier New" w:hAnsi="Courier New" w:cs="Courier New"/>
        </w:rPr>
      </w:pPr>
      <w:r>
        <w:rPr>
          <w:rFonts w:cs="Courier New" w:ascii="Courier New" w:hAnsi="Courier New"/>
        </w:rPr>
        <w:t>1. Με την Κοινή Απόφαση αριθμ. 2030513/26-4-89 των Υπουργών Εθνικής Οικονομίας και Οικονομικών, επιδοτείται, με χρέωση του λογ/σμού του ν. 128/75, κατά 50%, το επιτόκιο των δανείων προς ιδιώτες και επιχειρήσεις που επλήγησαν από τρομοκρατικές ενέργειες ή επεισόδια κατά την διάρκεια διαδηλώσεων. Η επιδότηση ισχύει για δάνεια μέχρι 10 εκατ. δρχ. Το επιτόκιο χρηματοδότησης είναι το βασικό επιτόκιο της χρηματοδότριας Τράπεζας κατά κατηγορία δανείων πλέον 2 μονάδων και η διάρκεια αποπληρωμής ορίζεται σε 5 χρόνια για τα πάγια και 2 χρόνια για το κεφάλαιο κίνησης. Τα δάνεια αυτά καλύπτονται κατά 90% με την εγγύηση του Δημοσίου σύμφωνα με την απόφαση αριθμ. 2071249/8-2-91 του Υπουργού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χορήγηση των ανωτέρω δανείων, αρμόδιες είναι οι Εμπορικές Τράπεζες σε μία από τις οποίες και θα πρέπει να απευθυνθούν οι πληγείσες επιχειρήσεις.</w:t>
      </w:r>
    </w:p>
    <w:p>
      <w:pPr>
        <w:pStyle w:val="Style15"/>
        <w:rPr>
          <w:rFonts w:ascii="Courier New" w:hAnsi="Courier New" w:cs="Courier New"/>
        </w:rPr>
      </w:pPr>
      <w:r>
        <w:rPr>
          <w:rFonts w:cs="Courier New" w:ascii="Courier New" w:hAnsi="Courier New"/>
        </w:rPr>
        <w:t>Συνημμένα σας στέλνουμε φωτοαντίγραφα των ανωτέρω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179/1-2-91 ερώτηση των Βουλευτών κυρίων Φ. ΚΟΥΒΕΛΗ, Σ. ΚΟΡΑΚΑ, Ν. ΚΩΝΣΤΑΝΤΟΠΟΥΛΟΥ, Π. ΣΚΟΤΙΝΙΩΤΗ και Τ. ΧΑΤΖΗΝΙΚΟΛΑ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ον θάνατο κρατουμένου SULEIMAN AKYAR σας γνωρίζουμε τα εξής:</w:t>
      </w:r>
    </w:p>
    <w:p>
      <w:pPr>
        <w:pStyle w:val="Style15"/>
        <w:rPr>
          <w:rFonts w:ascii="Courier New" w:hAnsi="Courier New" w:cs="Courier New"/>
        </w:rPr>
      </w:pPr>
      <w:r>
        <w:rPr>
          <w:rFonts w:cs="Courier New" w:ascii="Courier New" w:hAnsi="Courier New"/>
        </w:rPr>
        <w:t>Για την υπόθεση του θέματος έχει επιληφθεί η Δικαιοσύνη, η οποία και πρέπει να αφεθεί ελεύθερη και ανεπηρέαστη για να ασκήσει την δικαιοδοτική της λειτουργία. Παράλληλα από διοικητικής πλευράς ενεργήθηκε Ε.Δ.Ε., το πόρισμα της οποίας δεν θα δημοσιευθεί μέχρι την οριστική κρίση του ποινικού σκέλους της υπόθεσης αυτής. Πέραν των ανωτέρω για το ίδιο ζήτημα ενημερώθηκε η Εθνική Αντιπροσωπεία στα πλαίσια συζήτησης επίκαιρης ερώτησης που έγινε την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359/13-2-91 ερώτηση ΑΚΕ 195/13-2-91 των Βουλευτών κυρίων Π. ΚΡΗΤΙΚΟΥ, Ε. ΒΕΡΥΒΑΚΗ, Δ. ΤΣΟΒΟΛΑ, Λ. ΛΩΤΙΔΗ και Α. ΣΚΟΥΛΑ δόθηκε από τον Υπουργό Βιομηχ.,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α των υπ' αριθ. 52651/91, 2433/91, 31015/91, 012266/91, 003561/91, 10561/91, 7135/91, 6752/61, 562/91, 279/91, 1390/91 εγγράφων της ΔΕΗ, του ΙΓΜΕ, της ΔΕΠ Α.Ε. της ΔΕΠ-ΕΚΥ Α.Ε., της ΔΕΠΑ Α.Ε. των ΕΛΔΑ Α.Ε., της ΑΣΠΡΟΦΟΣ Α.Ε. της ΕΚΟ ΑΒΕΕ, της Α.Ε. ΕΛΛΗΝΙΚΕΣ ΑΛΥΚΕΣ της Γενικής Γραμματείας Έρευνας και Τεχνολογίας και ΕΛΔΑ Α.Ε. αντίστοιχα τα οποία περιέχουν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383/13-2-91 ερώτηση των Βουλευτών κυρίων Σ. ΒΑΛΥΡΑΚΗ, Γ. ΠΑΠΑΝΔΡΕΟΥ, Δ. ΣΑΡΡΗ και Σ. ΜΠΕ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ι υπάλληλοι που απολύθηκαν από τα Γυμνάσια και αθλητικούς γενικά χώρους, είχαν χαρακτηριστεί σαν έκτακτοι και απολύθηκαν υποχρεωτικά στις 30-9-90, στα πλαίσια της γενικότερης κυβερνητικής πολιτικής και με βάση το ν. 1882/1990.</w:t>
      </w:r>
    </w:p>
    <w:p>
      <w:pPr>
        <w:pStyle w:val="Style15"/>
        <w:rPr>
          <w:rFonts w:ascii="Courier New" w:hAnsi="Courier New" w:cs="Courier New"/>
        </w:rPr>
      </w:pPr>
      <w:r>
        <w:rPr>
          <w:rFonts w:cs="Courier New" w:ascii="Courier New" w:hAnsi="Courier New"/>
        </w:rPr>
        <w:t>2. Το Υπουργείο, για την κανονική και εύρυθμη λειτουργία των Γυμναστηρίων κ.λ.π. όλης της Χώρας, έχει ζητήσει από την Κυβέρνηση την πρόσληψη του αναγκαίου αριθμού υπαλλήλων, διαφόρων ειδικοτήτων και αναμένει τη σχετική έγκριση.</w:t>
      </w:r>
    </w:p>
    <w:p>
      <w:pPr>
        <w:pStyle w:val="Style15"/>
        <w:rPr>
          <w:rFonts w:ascii="Courier New" w:hAnsi="Courier New" w:cs="Courier New"/>
        </w:rPr>
      </w:pPr>
      <w:r>
        <w:rPr>
          <w:rFonts w:cs="Courier New" w:ascii="Courier New" w:hAnsi="Courier New"/>
        </w:rPr>
        <w:t>3. Δεν έχει προσληφθεί νέο προσωπικό από Υπηρεσίες αρμοδιότητας μας, με εξαίρεση εκείνο που προσλήφθηκε με τη διαδικασία του πανελληνίου διαγωνισμού της 23-3-1990, που διενήργησε το Υπουργείο Προεδρίας.</w:t>
      </w:r>
    </w:p>
    <w:p>
      <w:pPr>
        <w:pStyle w:val="Style15"/>
        <w:rPr>
          <w:rFonts w:ascii="Courier New" w:hAnsi="Courier New" w:cs="Courier New"/>
        </w:rPr>
      </w:pPr>
      <w:r>
        <w:rPr>
          <w:rFonts w:cs="Courier New" w:ascii="Courier New" w:hAnsi="Courier New"/>
        </w:rPr>
        <w:t>4. Ο ΟΠΑΠ και ο ΟΔΙΕ, για την κάλυψη των εκτάκτων και εποχιακών αναγκών τους (ημέρες διαλογής ΠΡΟ-ΠΟ, ημέρες ιπποδρομιών κ.λ.π.), προσλαμβάνουν προσωπικό (ευκαιριακό), με σύμβαση μιάς ημέρας και το οποίο πληρώνεται αμέσως μετά το πέρας της καθημερινής του απασχόλησης.</w:t>
      </w:r>
    </w:p>
    <w:p>
      <w:pPr>
        <w:pStyle w:val="Style15"/>
        <w:rPr>
          <w:rFonts w:ascii="Courier New" w:hAnsi="Courier New" w:cs="Courier New"/>
        </w:rPr>
      </w:pPr>
      <w:r>
        <w:rPr>
          <w:rFonts w:cs="Courier New" w:ascii="Courier New" w:hAnsi="Courier New"/>
        </w:rPr>
        <w:t>Το προσωπικό αυτό ποικίλλει κάθε φορά και είναι ανάλογο με το μέγεθος της εργασίας που προβλέπεται. Η απασχόληση ευκαιριακού προσωπικού από τους παραπάνω οργανισμούς είναι μία τακτική που ακολουθείται ανέκαθεν και τούτο για να μην επιβαρύνονται με μεγάλο αριθμό τακτικών υπαλλήλων, αφού οι ανάγκες τους είναι ευκαιριακές κι όχι τακτικές και σε μόνιμη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387/13-2-91 ερώτηση των Βουλευτών κυρίων Α. ΚΑΚΛΑΜΑΝΗ και Κ. ΜΠΑΝΤΟΥΒ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αιτήματα του κλάδου Ιδιοκτητών Μικρών Φορτηγών Αυτοκινήτων του ν. 1073/80, σας πληροφορούμε ότι για το θιγόμενο θέμα έχει δοθεί απάντηση στο Σώμα με αριθμό πρωτ. Β 17523/13.2.91 έγγραφό μας, αντίγραφο του οποίου σας αποστέλ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388/13-2-91 ερώτηση των Βουλευτών κυρίων Θ. ΠΑΦΙΛΗ, Τ. ΧΑΤΖΗΔΗΜΗΤΡΙΟΥ, Π. ΣΚΟΤΙΝΙΩΤΗ και Κ. ΡΗΓ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επεισόδια, στις 4.7.90 ημέρα απεργίας, μεταξύ απεργών και εργασθέντος προσωπικού στο σιδηροδρομικό σταθμό Λιανοκλαδίου σας διαβιβάζουμε το με αριθμό πρωτοκόλλου 1501728/26.2.91 έγγραφο του κυρίου Γενικού Διευθυντή του Οργανισμού Σιδηροδρόμων Ελλάδος, και τα συνημμένα σ' αυτό έγγραφ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411/14-2-91 ερώτηση του Βουλευτή κυρίου Δ. ΓΕΩΡΓΑΚ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 Ίδρυμα "Μουσείο Πόλεως των Αθηνών - Ίδρυμα Βούρου - Ευταξία" σας πληροφορούμε τα εξής:</w:t>
      </w:r>
    </w:p>
    <w:p>
      <w:pPr>
        <w:pStyle w:val="Style15"/>
        <w:rPr>
          <w:rFonts w:ascii="Courier New" w:hAnsi="Courier New" w:cs="Courier New"/>
        </w:rPr>
      </w:pPr>
      <w:r>
        <w:rPr>
          <w:rFonts w:cs="Courier New" w:ascii="Courier New" w:hAnsi="Courier New"/>
        </w:rPr>
        <w:t>Με την αριθ. 989/77 πράξη της συμβολαιογράφου Αθηνών Αλεξάνδρας Αϋφαντή, ο Λάμπρος Ι. Ευταξίας, κάτοικος Αθηνών και το ίδρυμα με την επωνυμία "Ίδρυμα Σταματίου Δεκόζη Βούρου" που εδρεύει στην Αθήνα και στο οποίο ενεργεί ως Διοικητής και Διαχειριστής ο Λάμπρος Ευταξίας, συνέστησαν το ίδρυμα με την επωνυμία "Μουσείον της πόλεως των Αθηνών - Ίδρυμα Βούρου Ευταξία" με έδρα την Αθήνα Παπαρρηγοπούλου. Η σύσταση του ιδρύματος εγκρίθηκε με το 208/1973 Ν. Δ/γμα.</w:t>
      </w:r>
    </w:p>
    <w:p>
      <w:pPr>
        <w:pStyle w:val="Style15"/>
        <w:rPr>
          <w:rFonts w:ascii="Courier New" w:hAnsi="Courier New" w:cs="Courier New"/>
        </w:rPr>
      </w:pPr>
      <w:r>
        <w:rPr>
          <w:rFonts w:cs="Courier New" w:ascii="Courier New" w:hAnsi="Courier New"/>
        </w:rPr>
        <w:t>Σκοπός του ιδρύματος είναι "η ίδρυσις και λειτουργία Μουσείου έχοντος ως αντικείμενον την ιστορίαν της πόλεως των Αθηνών από της εποχής της Φραγκοκρατίας και εντεύθεν, η δημιουργία σχετικής βιβλιοθήκης και αρχείου και εν γένει η καλλιέργεια και ανάπτυξις των ιστορικών γνώσεων και μελετών επί των Αθηνών κατά την ως άνω χρονικήν περίοδο. Εξαιρετικώς και κατόπιν ειδικής αποφάσεως της διοικήσεως του ιδρύματος, δύναται τούτο να επεκτείνει την δράσιν του και εις την ιστορίαν ετέρων χρο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όδων ή ετέρους τομείς των γραμμάτων και της Τέχνης, έτι δε και πέραν των Αθηνών και της Ιστορίας αυτών αποδεχόμενον ενδεχομένως δωρεάς αυτοτελών Συλλόγων, τας οποίας δύναται να στεγάζη ιδιαιτέρως, μη παραβλαπτομένης της συστατικής διατάξεως και ενότητος του Μουσείου."</w:t>
      </w:r>
    </w:p>
    <w:p>
      <w:pPr>
        <w:pStyle w:val="Style15"/>
        <w:rPr>
          <w:rFonts w:ascii="Courier New" w:hAnsi="Courier New" w:cs="Courier New"/>
        </w:rPr>
      </w:pPr>
      <w:r>
        <w:rPr>
          <w:rFonts w:cs="Courier New" w:ascii="Courier New" w:hAnsi="Courier New"/>
        </w:rPr>
        <w:t>Σύμφωνα με την παρ.1 του Οργανισμού, το ίδρυμα με την επωνυμία "ΜΟΥΣΕΙΟΝ ΤΗΣ ΠΟΛΕΩΣ ΑΘΗΝΩΝ ΙΔΡΥΜΑ ΒΟΥΡΟΥ ΕΥΤΑΞΙΑ", αποτελεί ίδιον Νομικόν Πρόσωπον Ιδιωτικού Δικαίου, διέπεται από τη συστατική πράξη, απολαμβάνει δε διοικητικής και οικονομικής αυτοτέλειας, κατά τας περί Ιδρυμάτων διατάξεις του Αστικού Κώδικα και δεν υπάγεται εις κρατικόν έλεγχον, πλην των περιπτώσεων του άρθρου 7 του παρόντος Οργανισμού περί εκπληρώσεως του σκοπού του ιδρύματος.</w:t>
      </w:r>
    </w:p>
    <w:p>
      <w:pPr>
        <w:pStyle w:val="Style15"/>
        <w:rPr>
          <w:rFonts w:ascii="Courier New" w:hAnsi="Courier New" w:cs="Courier New"/>
        </w:rPr>
      </w:pPr>
      <w:r>
        <w:rPr>
          <w:rFonts w:cs="Courier New" w:ascii="Courier New" w:hAnsi="Courier New"/>
        </w:rPr>
        <w:t>Τούτο έχει πλήρη διοικητικήν και διαχειριστικήν αυτονομίαν, μη εφαρμοζομένων επ' αυτού των διατάξεων του Α.Ν.2039/39 ως ούτος εκάστοτε τροποποιηθείς ισχύει, ή οιουδήποτε άλλου νόμου αναφερομένου εις την διοίκησιν, διαχείρισην, έλεγχον ή επένδυσιν κεφαλαίων οργανισμών ιδρυμάτων, μουσείων κ.λ.π.</w:t>
      </w:r>
    </w:p>
    <w:p>
      <w:pPr>
        <w:pStyle w:val="Style15"/>
        <w:rPr>
          <w:rFonts w:ascii="Courier New" w:hAnsi="Courier New" w:cs="Courier New"/>
        </w:rPr>
      </w:pPr>
      <w:r>
        <w:rPr>
          <w:rFonts w:cs="Courier New" w:ascii="Courier New" w:hAnsi="Courier New"/>
        </w:rPr>
        <w:t>Σύμφωνα με την παρ. 5 του Οργανισμού "Η διοίκησις του ιδρύματος επί των οιασδήποτε φύσεως ζητημάτων και υπό την ευρυτάτην έννοιαν περιλαμβάνουσα και την διάθεσιν περιουσιακών στοιχείων αυτού, πλην της τοιαύτης εξ ελευθερότητος και η εν γένει διαχείρισις αυτού θα ασκείται εφ' όρου ζωής υπό του ιδρυτού Λάμπρου Ευταξία, δυναμένου να λαμβάνει παν κατά την κρίσιν του πρόσφορον μέτρον και να συνάπτει πάσαν δικαιοπραξίαν προς εκτέλεσιν του σκοπού του ιδρύματος, ως και να εκπροσωπεί τούτο εις πάσας τας σχέσεις του δικαστικώς ή εξωδίκως. Δύναται επίσης να ορίζει έτερον πρόσωπον προς εκτέλεσιν τινών ή πασών των ως άνω πράξεων ή αντιπροσώπευσιν τούτου. Δύναται τέλος να συγκροτεί επιτροπάς, αίτινες θα επικουρώσιν αυτόν εις τα διοικητικά ή τεχνικά θέματα του ιδρύματος.</w:t>
      </w:r>
    </w:p>
    <w:p>
      <w:pPr>
        <w:pStyle w:val="Style15"/>
        <w:rPr>
          <w:rFonts w:ascii="Courier New" w:hAnsi="Courier New" w:cs="Courier New"/>
        </w:rPr>
      </w:pPr>
      <w:r>
        <w:rPr>
          <w:rFonts w:cs="Courier New" w:ascii="Courier New" w:hAnsi="Courier New"/>
        </w:rPr>
        <w:t>Μετά τον θάνατον του ιδρυτού ή εις περίπτωσιν αδυναμίας ασκήσεως υπ' αυτού των καθηκόντων του το ίδρυμα θα διοικείται υπό Διοικητικού Συμβουλίου, έχοντος τας αυτάς ως και ο ιδρυτής εξουσίας, κατά τα ως άνω, απαρτιζομένου εξ επτά μελών ως ακολούθως:</w:t>
      </w:r>
    </w:p>
    <w:p>
      <w:pPr>
        <w:pStyle w:val="Style15"/>
        <w:rPr>
          <w:rFonts w:ascii="Courier New" w:hAnsi="Courier New" w:cs="Courier New"/>
        </w:rPr>
      </w:pPr>
      <w:r>
        <w:rPr>
          <w:rFonts w:cs="Courier New" w:ascii="Courier New" w:hAnsi="Courier New"/>
        </w:rPr>
        <w:t>α) Του Προέδρου του Συμβουλίου της Επικρατείας και αυτού επόντος ή κωλυομένου του υπ' αυτού οριζομένουν Αντιπροέδρου ή Συμβούλου.</w:t>
      </w:r>
    </w:p>
    <w:p>
      <w:pPr>
        <w:pStyle w:val="Style15"/>
        <w:rPr>
          <w:rFonts w:ascii="Courier New" w:hAnsi="Courier New" w:cs="Courier New"/>
        </w:rPr>
      </w:pPr>
      <w:r>
        <w:rPr>
          <w:rFonts w:cs="Courier New" w:ascii="Courier New" w:hAnsi="Courier New"/>
        </w:rPr>
        <w:t>β) του Διοικητού της Εθνικής Τραπέζης και τούτου απόντος ή κωλυομένου υπό του υπ' αυτού οριζομένου Υποδιοικητού της Τραπέζης ταύτης.</w:t>
      </w:r>
    </w:p>
    <w:p>
      <w:pPr>
        <w:pStyle w:val="Style15"/>
        <w:rPr>
          <w:rFonts w:ascii="Courier New" w:hAnsi="Courier New" w:cs="Courier New"/>
        </w:rPr>
      </w:pPr>
      <w:r>
        <w:rPr>
          <w:rFonts w:cs="Courier New" w:ascii="Courier New" w:hAnsi="Courier New"/>
        </w:rPr>
        <w:t>γ) Γεωργίου Γόντικα</w:t>
      </w:r>
    </w:p>
    <w:p>
      <w:pPr>
        <w:pStyle w:val="Style15"/>
        <w:rPr>
          <w:rFonts w:ascii="Courier New" w:hAnsi="Courier New" w:cs="Courier New"/>
        </w:rPr>
      </w:pPr>
      <w:r>
        <w:rPr>
          <w:rFonts w:cs="Courier New" w:ascii="Courier New" w:hAnsi="Courier New"/>
        </w:rPr>
        <w:t>δ) Β.Π. Γουλανδρή</w:t>
      </w:r>
    </w:p>
    <w:p>
      <w:pPr>
        <w:pStyle w:val="Style15"/>
        <w:rPr>
          <w:rFonts w:ascii="Courier New" w:hAnsi="Courier New" w:cs="Courier New"/>
        </w:rPr>
      </w:pPr>
      <w:r>
        <w:rPr>
          <w:rFonts w:cs="Courier New" w:ascii="Courier New" w:hAnsi="Courier New"/>
        </w:rPr>
        <w:t>ε) Βασιλείου Σπ. Μαρκεζίνη</w:t>
      </w:r>
    </w:p>
    <w:p>
      <w:pPr>
        <w:pStyle w:val="Style15"/>
        <w:rPr>
          <w:rFonts w:ascii="Courier New" w:hAnsi="Courier New" w:cs="Courier New"/>
        </w:rPr>
      </w:pPr>
      <w:r>
        <w:rPr>
          <w:rFonts w:cs="Courier New" w:ascii="Courier New" w:hAnsi="Courier New"/>
        </w:rPr>
        <w:t>στ) Αδ. Κύρου</w:t>
      </w:r>
    </w:p>
    <w:p>
      <w:pPr>
        <w:pStyle w:val="Style15"/>
        <w:rPr>
          <w:rFonts w:ascii="Courier New" w:hAnsi="Courier New" w:cs="Courier New"/>
        </w:rPr>
      </w:pPr>
      <w:r>
        <w:rPr>
          <w:rFonts w:cs="Courier New" w:ascii="Courier New" w:hAnsi="Courier New"/>
        </w:rPr>
        <w:t>ζ) Άθω Γ. Τσούτσου</w:t>
      </w:r>
    </w:p>
    <w:p>
      <w:pPr>
        <w:pStyle w:val="Style15"/>
        <w:rPr>
          <w:rFonts w:ascii="Courier New" w:hAnsi="Courier New" w:cs="Courier New"/>
        </w:rPr>
      </w:pPr>
      <w:r>
        <w:rPr>
          <w:rFonts w:cs="Courier New" w:ascii="Courier New" w:hAnsi="Courier New"/>
        </w:rPr>
        <w:t>Επειδή ο Πρόεδρος του Συμβουλίου της Επικρατείας και οι αναπληρωτές του, καθώς και ο Διοικητής της Εθνικής Τραπέζης της Ελλάδος και ο αναπληρωτής του, είναι βεβαρυμένοι με υπηρεσιακά καθήκοντα, με πρόσθετες απασχολήσεις σε διάφορους οργανισμούς και άλλα κοινωφελή ιδρύματα, και δεν διαθέτουν τον αναγκαίο χρόνο για την ουσιαστική συμμετοχή και δράση στη διοίκηση του παρόντος ιδρύματος, τα υπόλοιπα αναφερόμενα πρόσωπα ήτοι: οι Γεώργιος Γόντικας, Β.Π. Γουλανδρής και Αδ. Κύρου, λόγω των πολλαπλών απασχολήσεών των αδυνατούν να μετάσχουν στο Διοικητικό Συμβούλιο του ιδρύματος, ο δε Βασίλειος Σπ. Μαρκεζίνης επειδή είναι μόνιμος κάτοικος εξωτερικού, καθηγητής σε Γαλλικό Πανεπιστήμιο στο Παρίσι δεν είναι δυνατή η συμμετοχή του στο Διοικητικό Συμβούλιο.</w:t>
      </w:r>
    </w:p>
    <w:p>
      <w:pPr>
        <w:pStyle w:val="Style15"/>
        <w:rPr>
          <w:rFonts w:ascii="Courier New" w:hAnsi="Courier New" w:cs="Courier New"/>
        </w:rPr>
      </w:pPr>
      <w:r>
        <w:rPr>
          <w:rFonts w:cs="Courier New" w:ascii="Courier New" w:hAnsi="Courier New"/>
        </w:rPr>
        <w:t>Ο Διοικητής-Διαχειριστής του ιδρύματος Λάμπρος Ι. Ευταξίας με το 71 από 5-10-1988 πρακτικό του κρίνοντας αναγκαία την τροποποίηση ωρισμένων διατάξεων του Οργανισμού προκειμένου να καταστεί ομαλή και εύρυθμη η μελλοντική λειτουργία του ζήτησε:</w:t>
      </w:r>
    </w:p>
    <w:p>
      <w:pPr>
        <w:pStyle w:val="Style15"/>
        <w:rPr>
          <w:rFonts w:ascii="Courier New" w:hAnsi="Courier New" w:cs="Courier New"/>
        </w:rPr>
      </w:pPr>
      <w:r>
        <w:rPr>
          <w:rFonts w:cs="Courier New" w:ascii="Courier New" w:hAnsi="Courier New"/>
        </w:rPr>
        <w:t>1) Την σύνθεση του Διοικητικού Συμβουλίου από τους:</w:t>
      </w:r>
    </w:p>
    <w:p>
      <w:pPr>
        <w:pStyle w:val="Style15"/>
        <w:rPr>
          <w:rFonts w:ascii="Courier New" w:hAnsi="Courier New" w:cs="Courier New"/>
        </w:rPr>
      </w:pPr>
      <w:r>
        <w:rPr>
          <w:rFonts w:cs="Courier New" w:ascii="Courier New" w:hAnsi="Courier New"/>
        </w:rPr>
        <w:t>α) Άθω Γ. Τσούτσο, τ. αντιπρόεδρο του Συμβουλίου της Επικρατείας</w:t>
      </w:r>
    </w:p>
    <w:p>
      <w:pPr>
        <w:pStyle w:val="Style15"/>
        <w:rPr>
          <w:rFonts w:ascii="Courier New" w:hAnsi="Courier New" w:cs="Courier New"/>
        </w:rPr>
      </w:pPr>
      <w:r>
        <w:rPr>
          <w:rFonts w:cs="Courier New" w:ascii="Courier New" w:hAnsi="Courier New"/>
        </w:rPr>
        <w:t>β) Ευθύμιο Χριστοδούλου, ευρωβουλευτή, τέως Διοικητή της Εθνικής Τραπέζης της Ελλάδος</w:t>
      </w:r>
    </w:p>
    <w:p>
      <w:pPr>
        <w:pStyle w:val="Style15"/>
        <w:rPr>
          <w:rFonts w:ascii="Courier New" w:hAnsi="Courier New" w:cs="Courier New"/>
        </w:rPr>
      </w:pPr>
      <w:r>
        <w:rPr>
          <w:rFonts w:cs="Courier New" w:ascii="Courier New" w:hAnsi="Courier New"/>
        </w:rPr>
        <w:t>γ) Ιωάννη Μιχ. Πεσμαζόγλου, πρέσβη ε.τ.</w:t>
      </w:r>
    </w:p>
    <w:p>
      <w:pPr>
        <w:pStyle w:val="Style15"/>
        <w:rPr>
          <w:rFonts w:ascii="Courier New" w:hAnsi="Courier New" w:cs="Courier New"/>
        </w:rPr>
      </w:pPr>
      <w:r>
        <w:rPr>
          <w:rFonts w:cs="Courier New" w:ascii="Courier New" w:hAnsi="Courier New"/>
        </w:rPr>
        <w:t>δ) Σπυρίδωνα Σπ. Αϋφαντή, συνταξιούχο εφέτη Δ.Δ.</w:t>
      </w:r>
    </w:p>
    <w:p>
      <w:pPr>
        <w:pStyle w:val="Style15"/>
        <w:rPr>
          <w:rFonts w:ascii="Courier New" w:hAnsi="Courier New" w:cs="Courier New"/>
        </w:rPr>
      </w:pPr>
      <w:r>
        <w:rPr>
          <w:rFonts w:cs="Courier New" w:ascii="Courier New" w:hAnsi="Courier New"/>
        </w:rPr>
        <w:t>ε) Αικατερίνη χήρα Νικολάου Γουλανδρή</w:t>
      </w:r>
    </w:p>
    <w:p>
      <w:pPr>
        <w:pStyle w:val="Style15"/>
        <w:rPr>
          <w:rFonts w:ascii="Courier New" w:hAnsi="Courier New" w:cs="Courier New"/>
        </w:rPr>
      </w:pPr>
      <w:r>
        <w:rPr>
          <w:rFonts w:cs="Courier New" w:ascii="Courier New" w:hAnsi="Courier New"/>
        </w:rPr>
        <w:t>στ) Δημήτριο Ευαγγέλου τ. Βουλευτή και</w:t>
      </w:r>
    </w:p>
    <w:p>
      <w:pPr>
        <w:pStyle w:val="Style15"/>
        <w:rPr>
          <w:rFonts w:ascii="Courier New" w:hAnsi="Courier New" w:cs="Courier New"/>
        </w:rPr>
      </w:pPr>
      <w:r>
        <w:rPr>
          <w:rFonts w:cs="Courier New" w:ascii="Courier New" w:hAnsi="Courier New"/>
        </w:rPr>
        <w:t>ζ) Ηλία Καλόγνωμο και</w:t>
      </w:r>
    </w:p>
    <w:p>
      <w:pPr>
        <w:pStyle w:val="Style15"/>
        <w:rPr>
          <w:rFonts w:ascii="Courier New" w:hAnsi="Courier New" w:cs="Courier New"/>
        </w:rPr>
      </w:pPr>
      <w:r>
        <w:rPr>
          <w:rFonts w:cs="Courier New" w:ascii="Courier New" w:hAnsi="Courier New"/>
        </w:rPr>
        <w:t>2) Την σύντμηση της επωνυμίας του ιδρύματος από "Μουσείον της πόλεως των Αθηνών - Ίδρυμα Βούρου Ευταξία" σε "Μουσείον Βούρου-Ευταξία" για το λόγο ότι ήταν η επωνυμία δύσχρηστου και μακροσκελής."</w:t>
      </w:r>
    </w:p>
    <w:p>
      <w:pPr>
        <w:pStyle w:val="Style15"/>
        <w:rPr>
          <w:rFonts w:ascii="Courier New" w:hAnsi="Courier New" w:cs="Courier New"/>
        </w:rPr>
      </w:pPr>
      <w:r>
        <w:rPr>
          <w:rFonts w:cs="Courier New" w:ascii="Courier New" w:hAnsi="Courier New"/>
        </w:rPr>
        <w:t>Κατόπιν των ανωτέρω και επειδή από τις διατάξεις της παρ.11 του Οργανισμού του ιδρύματος ορίζεται ότι "ο παρών οργανισμός δύναται να τροποποιηθεί ή να συμπληρωθεί κατόπιν προτάσεως του έχοντος τη διοίκησιν και διαχείρισιν ιδρυτού, Λάμπρου Ευταξία ή του Διοικητικού Συμβουλίου του ιδρύματος δια β.δ/τος εκδιδομένου προτάσει των Υπουργών Οικονομικών και Πολιτισμού και Επιστημών διατηρουμένων πάντως ακεραίων των δια της παρούσης ιδρυτικής πράξεως καθοριζομένων όρων και περιορισμένων, υφ' ους τελεί η ίδρυσις του ιδρύματος" προωθήθηκε το θέμα της ως άνω τροποποίησης του Οργανισμού για γνωμοδότηση στο Συμβούλιο Εθνικών Κληροδοτημάτων στην υπ' αριθμ. 29 συνεδρίασή του της 20-12-1988 και στη συνέχεια καταρτίσθηκε το σχέδιο π.δ/τος σύμφωνα με τη γνωμοδότηση του Συμβουλίου Εθνικών Κληροδοτημάτων το οποίο δεν υπέγραψε ο τότε Υπουργός κ. Τσοβόλας γιατί δεν είχαν προσκομισθεί έγγραφες παραιτήσεις των μελών του Διοικ. Συμβουλίου που αντικαθίσταντο. Τούτο γνωστοποιήθηκε στο Διοικητή-Διαχειριστή Λάμπρο Ευταξία ο οποίος επανήλθε επί του θέματος και με το 78/30-5-1989 πρακτικό του ζήτησε την τροποποίηση του οργανισμού ως προς τις παραγρ.1 και 5 με ανάκληση μέρους του προηγουμένου αριθ.71/5-10-1988 πρακτικού του, όσον αυτό αφορούσε τα προτεινόμενα ως μέλη του Διοικ. Συμβουλίου, καθόσον ο Δημήτριος Ευαγγέλου είχε αποβιώσει, ο Ηλίας Καλόγνωμος, λόγω ασθενείας είχε καταστεί ανίκανος και ο Ευθύμιος Χριστοδούλου παρέμενε στο εξωτερικό λόγω της ιδιότητάς του Ευρωβουλευτή. Η προτεινόμενη καινούργια σύνθεση του Διοικ. Συμβουλίου είχε ως εξής:</w:t>
      </w:r>
    </w:p>
    <w:p>
      <w:pPr>
        <w:pStyle w:val="Style15"/>
        <w:rPr>
          <w:rFonts w:ascii="Courier New" w:hAnsi="Courier New" w:cs="Courier New"/>
        </w:rPr>
      </w:pPr>
      <w:r>
        <w:rPr>
          <w:rFonts w:cs="Courier New" w:ascii="Courier New" w:hAnsi="Courier New"/>
        </w:rPr>
        <w:t>α) Άθως Γεωργ. Τσούτσος, επίτιμος Αντιπρόεδρος του Συμβουλίου της Επικρατείας και μέλος του Συλλόγου των Αθηναίων, ως Πρόεδρος.</w:t>
      </w:r>
    </w:p>
    <w:p>
      <w:pPr>
        <w:pStyle w:val="Style15"/>
        <w:rPr>
          <w:rFonts w:ascii="Courier New" w:hAnsi="Courier New" w:cs="Courier New"/>
        </w:rPr>
      </w:pPr>
      <w:r>
        <w:rPr>
          <w:rFonts w:cs="Courier New" w:ascii="Courier New" w:hAnsi="Courier New"/>
        </w:rPr>
        <w:t>β) Σπυρίδων Σπ. Αϋφαντής, συνταξιούχος Εφέτης Δ.Δ.</w:t>
      </w:r>
    </w:p>
    <w:p>
      <w:pPr>
        <w:pStyle w:val="Style15"/>
        <w:rPr>
          <w:rFonts w:ascii="Courier New" w:hAnsi="Courier New" w:cs="Courier New"/>
        </w:rPr>
      </w:pPr>
      <w:r>
        <w:rPr>
          <w:rFonts w:cs="Courier New" w:ascii="Courier New" w:hAnsi="Courier New"/>
        </w:rPr>
        <w:t>γ) Δημήτριος Μιχαήλ Καλλιφρονάς, δημοσιολόγος, ε. τ. δικηγόρος.</w:t>
      </w:r>
    </w:p>
    <w:p>
      <w:pPr>
        <w:pStyle w:val="Style15"/>
        <w:rPr>
          <w:rFonts w:ascii="Courier New" w:hAnsi="Courier New" w:cs="Courier New"/>
        </w:rPr>
      </w:pPr>
      <w:r>
        <w:rPr>
          <w:rFonts w:cs="Courier New" w:ascii="Courier New" w:hAnsi="Courier New"/>
        </w:rPr>
        <w:t>δ) Ιωάννης Σπυρίδωνος Κωστόπουλος, Πρόεδρος του Διοικ. Συμβουλίου της Τραπέζης Πίστεως.</w:t>
      </w:r>
    </w:p>
    <w:p>
      <w:pPr>
        <w:pStyle w:val="Style15"/>
        <w:rPr>
          <w:rFonts w:ascii="Courier New" w:hAnsi="Courier New" w:cs="Courier New"/>
        </w:rPr>
      </w:pPr>
      <w:r>
        <w:rPr>
          <w:rFonts w:cs="Courier New" w:ascii="Courier New" w:hAnsi="Courier New"/>
        </w:rPr>
        <w:t>ε) Αικατερίνη χήρα Νικολάου Γουλανδρή.</w:t>
      </w:r>
    </w:p>
    <w:p>
      <w:pPr>
        <w:pStyle w:val="Style15"/>
        <w:rPr>
          <w:rFonts w:ascii="Courier New" w:hAnsi="Courier New" w:cs="Courier New"/>
        </w:rPr>
      </w:pPr>
      <w:r>
        <w:rPr>
          <w:rFonts w:cs="Courier New" w:ascii="Courier New" w:hAnsi="Courier New"/>
        </w:rPr>
        <w:t>στ) Αντώνιος Γεωργίου Βογιατζής, δικηγόρος και</w:t>
      </w:r>
    </w:p>
    <w:p>
      <w:pPr>
        <w:pStyle w:val="Style15"/>
        <w:rPr>
          <w:rFonts w:ascii="Courier New" w:hAnsi="Courier New" w:cs="Courier New"/>
        </w:rPr>
      </w:pPr>
      <w:r>
        <w:rPr>
          <w:rFonts w:cs="Courier New" w:ascii="Courier New" w:hAnsi="Courier New"/>
        </w:rPr>
        <w:t>ζ) Κωνσταντίνος Χρήστου Καλκαβούρας, συνταξιούχος.</w:t>
      </w:r>
    </w:p>
    <w:p>
      <w:pPr>
        <w:pStyle w:val="Style15"/>
        <w:rPr>
          <w:rFonts w:ascii="Courier New" w:hAnsi="Courier New" w:cs="Courier New"/>
        </w:rPr>
      </w:pPr>
      <w:r>
        <w:rPr>
          <w:rFonts w:cs="Courier New" w:ascii="Courier New" w:hAnsi="Courier New"/>
        </w:rPr>
        <w:t>Στη συνέχεια πρότεινε να απαλειφθεί η φράση "Πρόεδρος του Διοικητικού Συμβουλίου είναι ο εκάστοτε μετέχων τούτου Πρόεδρος του Συμβουλίου της Επικρατείας" και να αντικατασταθεί η υπάρχουσα φράση "Αντιπρόεδρος δε ο εκλεγείς μεταξύ των μελών αυτού, αναπληρών εν παντί τον Πρόεδρον" με τη φράση "Αντιπρόεδρος εκλέγεται μεταξύ των μελών του Διοικητικού Συμβουλίου αναπληρών εν παντί τον Πρόεδρον."</w:t>
      </w:r>
    </w:p>
    <w:p>
      <w:pPr>
        <w:pStyle w:val="Style15"/>
        <w:rPr>
          <w:rFonts w:ascii="Courier New" w:hAnsi="Courier New" w:cs="Courier New"/>
        </w:rPr>
      </w:pPr>
      <w:r>
        <w:rPr>
          <w:rFonts w:cs="Courier New" w:ascii="Courier New" w:hAnsi="Courier New"/>
        </w:rPr>
        <w:t>Μετά από γνωμοδότηση του Συμβουλίου Εθνικών Κληροδοτημάτων που διατυπώθηκε κατά την 26/6-9-1989 συνεδρίαση του εκδόθηκε π.δ/γμα το οποίο δημοσιεύθηκε στο ΦΕΚ 221 τ. Α' 6-9-89.</w:t>
      </w:r>
    </w:p>
    <w:p>
      <w:pPr>
        <w:pStyle w:val="Style15"/>
        <w:rPr>
          <w:rFonts w:ascii="Courier New" w:hAnsi="Courier New" w:cs="Courier New"/>
        </w:rPr>
      </w:pPr>
      <w:r>
        <w:rPr>
          <w:rFonts w:cs="Courier New" w:ascii="Courier New" w:hAnsi="Courier New"/>
        </w:rPr>
        <w:t>Ο Μάνος Χαριτάτος ο οποίος διετέλεσε διευθυντής του ιδρύματος "Μουσείο της πόλεως των Αθηνών" από 18-9-1979 μέχρι 28-4-1988 και του οποίου η σύμβαση λύθηκε έστειλε έγγραφο καταγγελία με ημερομηνία 26-10-1989 προς τον Υπουργό Πολιτισμού η οποία μας διαβιβάσθηκε και αναφερόνταν στη ανωτέρω τροποποίηση του οργανισμού γνωρίζοντάς μας, ότι η κατάσταση υγείας του κ. Ευταξία είναι κακή και κατά τη γνώμη του η νέα διοίκηση ορίσθηκε χωρίς την αληθή βούλησή του.</w:t>
      </w:r>
    </w:p>
    <w:p>
      <w:pPr>
        <w:pStyle w:val="Style15"/>
        <w:rPr>
          <w:rFonts w:ascii="Courier New" w:hAnsi="Courier New" w:cs="Courier New"/>
        </w:rPr>
      </w:pPr>
      <w:r>
        <w:rPr>
          <w:rFonts w:cs="Courier New" w:ascii="Courier New" w:hAnsi="Courier New"/>
        </w:rPr>
        <w:t>Επί του θέματος αυτού το Υπουργείο Οικονομικών, σύμφωνα με την πιο πάνω παρ.1 του Οργανισμού, έχει περιορισμένες αρμοδιότητες και δεν μπορούσε να προβεί στον έλεγχο όσων αναφέρονταν στην καταγγελία του. Όσον αφορά τα ειδικότερα ερωτήματά σας, σας γνωρίζουμε:</w:t>
      </w:r>
    </w:p>
    <w:p>
      <w:pPr>
        <w:pStyle w:val="Style15"/>
        <w:rPr>
          <w:rFonts w:ascii="Courier New" w:hAnsi="Courier New" w:cs="Courier New"/>
        </w:rPr>
      </w:pPr>
      <w:r>
        <w:rPr>
          <w:rFonts w:cs="Courier New" w:ascii="Courier New" w:hAnsi="Courier New"/>
        </w:rPr>
        <w:t>α) Όπως προκύπτει από τις εκθέσεις των Επιθεωρητών Εθνικών Κληροδοτημάτων για τις χρήσεις μέχρι και 1967 σχετικά με τη λειτουργία του Μουσείου της πόλεως των Αθηνών επισκευάστηκε το παλαιό κτίριο της οδού Παπαρρηγοπούλου 7 στις αίθουσες του οποίου έχουν εκτεθεί εκθέματα μεγάλης αξίας αλλά και Ιστο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σίας, που διέθεσε ο ιδρυτής Λ. Ευταξίας. Επί του κτιρίου της οδού Παπαρρηγοπούλου 5 έχουν γίνει εργασίες αναπαλαίωσης και μετά τον θάνατο του κ. Λάμπρου Ευταξία θα χρησιμοποιηθεί ως Μουσείο.</w:t>
      </w:r>
    </w:p>
    <w:p>
      <w:pPr>
        <w:pStyle w:val="Style15"/>
        <w:rPr>
          <w:rFonts w:ascii="Courier New" w:hAnsi="Courier New" w:cs="Courier New"/>
        </w:rPr>
      </w:pPr>
      <w:r>
        <w:rPr>
          <w:rFonts w:cs="Courier New" w:ascii="Courier New" w:hAnsi="Courier New"/>
        </w:rPr>
        <w:t>2) Κατά το έτος 1989 το Ίδρυμα απασχολούσε δεκατρείς (13) υπαλλήλους. Σήμερα απασχολεί πάλι δεκατρείς (13) ήτοι: έναν (1) ηλεκτροτεχνίτη, έναν (1) κλητήρα, έναν (1) οδηγό, έναν (1) γραμματέα, δύο (2) υπαλλήλους γραφείου, έναν (1) βοηθό λογιστού-ταμία, έναν (1) αρχιτέκτονα, τρεις (3) καθαρίστριες, έναν (1) κηπουρό και έναν (1) φύλακα.</w:t>
      </w:r>
    </w:p>
    <w:p>
      <w:pPr>
        <w:pStyle w:val="Style15"/>
        <w:rPr>
          <w:rFonts w:ascii="Courier New" w:hAnsi="Courier New" w:cs="Courier New"/>
        </w:rPr>
      </w:pPr>
      <w:r>
        <w:rPr>
          <w:rFonts w:cs="Courier New" w:ascii="Courier New" w:hAnsi="Courier New"/>
        </w:rPr>
        <w:t>3) Τα ετήσια έσοδα του Ιδρύματος κατά την τελευταία πενταετία όπως προκύπτουν από τους σχετικούς προϋπολογισμούς ανέρχονται</w:t>
      </w:r>
    </w:p>
    <w:p>
      <w:pPr>
        <w:pStyle w:val="Style15"/>
        <w:rPr>
          <w:rFonts w:ascii="Courier New" w:hAnsi="Courier New" w:cs="Courier New"/>
        </w:rPr>
      </w:pPr>
      <w:r>
        <w:rPr>
          <w:rFonts w:cs="Courier New" w:ascii="Courier New" w:hAnsi="Courier New"/>
        </w:rPr>
        <w:t>Έτος 1986 σε δραχ. 28.020.000</w:t>
      </w:r>
    </w:p>
    <w:p>
      <w:pPr>
        <w:pStyle w:val="Style15"/>
        <w:rPr>
          <w:rFonts w:ascii="Courier New" w:hAnsi="Courier New" w:cs="Courier New"/>
        </w:rPr>
      </w:pPr>
      <w:r>
        <w:rPr>
          <w:rFonts w:cs="Courier New" w:ascii="Courier New" w:hAnsi="Courier New"/>
        </w:rPr>
        <w:t>Έτος 1987 "</w:t>
        <w:tab/>
        <w:t>"29.500.000</w:t>
      </w:r>
    </w:p>
    <w:p>
      <w:pPr>
        <w:pStyle w:val="Style15"/>
        <w:rPr>
          <w:rFonts w:ascii="Courier New" w:hAnsi="Courier New" w:cs="Courier New"/>
        </w:rPr>
      </w:pPr>
      <w:r>
        <w:rPr>
          <w:rFonts w:cs="Courier New" w:ascii="Courier New" w:hAnsi="Courier New"/>
        </w:rPr>
        <w:t>Έτος 1988 "</w:t>
        <w:tab/>
        <w:t>"52.900.000</w:t>
      </w:r>
    </w:p>
    <w:p>
      <w:pPr>
        <w:pStyle w:val="Style15"/>
        <w:rPr>
          <w:rFonts w:ascii="Courier New" w:hAnsi="Courier New" w:cs="Courier New"/>
        </w:rPr>
      </w:pPr>
      <w:r>
        <w:rPr>
          <w:rFonts w:cs="Courier New" w:ascii="Courier New" w:hAnsi="Courier New"/>
        </w:rPr>
        <w:t>Έτος 1989 "</w:t>
        <w:tab/>
        <w:t>"367.400.000</w:t>
      </w:r>
    </w:p>
    <w:p>
      <w:pPr>
        <w:pStyle w:val="Style15"/>
        <w:rPr>
          <w:rFonts w:ascii="Courier New" w:hAnsi="Courier New" w:cs="Courier New"/>
        </w:rPr>
      </w:pPr>
      <w:r>
        <w:rPr>
          <w:rFonts w:cs="Courier New" w:ascii="Courier New" w:hAnsi="Courier New"/>
        </w:rPr>
        <w:t>Έτος 1990 "</w:t>
        <w:tab/>
        <w:t>"396.97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ατά τα ανωτέρω έτη τα κονδύλια για μισθούς, εισφορές ασφαλιστικών ταμείων, Φ.Μ.Υ. και άλλες κρατήσεις, έχουν ως κατωτέρω:</w:t>
      </w:r>
    </w:p>
    <w:p>
      <w:pPr>
        <w:pStyle w:val="Style15"/>
        <w:rPr>
          <w:rFonts w:ascii="Courier New" w:hAnsi="Courier New" w:cs="Courier New"/>
        </w:rPr>
      </w:pPr>
      <w:r>
        <w:rPr>
          <w:rFonts w:cs="Courier New" w:ascii="Courier New" w:hAnsi="Courier New"/>
        </w:rPr>
        <w:t>Έτος 1986 δραχ. 17.000.000</w:t>
      </w:r>
    </w:p>
    <w:p>
      <w:pPr>
        <w:pStyle w:val="Style15"/>
        <w:rPr>
          <w:rFonts w:ascii="Courier New" w:hAnsi="Courier New" w:cs="Courier New"/>
        </w:rPr>
      </w:pPr>
      <w:r>
        <w:rPr>
          <w:rFonts w:cs="Courier New" w:ascii="Courier New" w:hAnsi="Courier New"/>
        </w:rPr>
        <w:t>Έτος 1987 δραχ. 19.000.000</w:t>
      </w:r>
    </w:p>
    <w:p>
      <w:pPr>
        <w:pStyle w:val="Style15"/>
        <w:rPr>
          <w:rFonts w:ascii="Courier New" w:hAnsi="Courier New" w:cs="Courier New"/>
        </w:rPr>
      </w:pPr>
      <w:r>
        <w:rPr>
          <w:rFonts w:cs="Courier New" w:ascii="Courier New" w:hAnsi="Courier New"/>
        </w:rPr>
        <w:t>Έτος 1988 δραχ. 22.000.000</w:t>
      </w:r>
    </w:p>
    <w:p>
      <w:pPr>
        <w:pStyle w:val="Style15"/>
        <w:rPr>
          <w:rFonts w:ascii="Courier New" w:hAnsi="Courier New" w:cs="Courier New"/>
        </w:rPr>
      </w:pPr>
      <w:r>
        <w:rPr>
          <w:rFonts w:cs="Courier New" w:ascii="Courier New" w:hAnsi="Courier New"/>
        </w:rPr>
        <w:t>Έτος 1989 δραχ. 30.000.000</w:t>
      </w:r>
    </w:p>
    <w:p>
      <w:pPr>
        <w:pStyle w:val="Style15"/>
        <w:rPr>
          <w:rFonts w:ascii="Courier New" w:hAnsi="Courier New" w:cs="Courier New"/>
        </w:rPr>
      </w:pPr>
      <w:r>
        <w:rPr>
          <w:rFonts w:cs="Courier New" w:ascii="Courier New" w:hAnsi="Courier New"/>
        </w:rPr>
        <w:t>Έτος 1990 δραχ. 38.000.000</w:t>
      </w:r>
    </w:p>
    <w:p>
      <w:pPr>
        <w:pStyle w:val="Style15"/>
        <w:rPr>
          <w:rFonts w:ascii="Courier New" w:hAnsi="Courier New" w:cs="Courier New"/>
        </w:rPr>
      </w:pPr>
      <w:r>
        <w:rPr>
          <w:rFonts w:cs="Courier New" w:ascii="Courier New" w:hAnsi="Courier New"/>
        </w:rPr>
        <w:t>Τα υπόλοιπα έσοδα διατέθηκαν από τη Διοίκηση του Ιδρύματος για την εκπλήρωση των σκοπ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433/15-2-91 ερώτηση του Βουλευτή κυρίου Γ. ΠΑΠΑΝΔΡΕ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1. Το Α' ειδικό δημοτικό σχολείο Πατρών, στεγάζεται σε μισθωμένο χώρο από το έτος 1988 και το μισθωτήριο συμβόλαιο λήγει το έτος 1992. Ο χώρος αυτός δεν είναι κατάλληλος για τη στέγαση σχολείου, πολλώ δε μάλλον όταν πρόκειται για μαθητές με ειδικές ανάγκες πράγμα που έπρεπε να είχε διαπιστωθεί πριν από την έναρξη της μισθώσεως. Για το λόγο αυτό γίνονται συνεχείς προσπάθειες από το αρμόδιο Γραφείο Α/θμιας Εκπ/σης για την εξεύρεση καταλληλότερου χώρου για τη στέγαση του σχολείου.</w:t>
      </w:r>
    </w:p>
    <w:p>
      <w:pPr>
        <w:pStyle w:val="Style15"/>
        <w:rPr>
          <w:rFonts w:ascii="Courier New" w:hAnsi="Courier New" w:cs="Courier New"/>
        </w:rPr>
      </w:pPr>
      <w:r>
        <w:rPr>
          <w:rFonts w:cs="Courier New" w:ascii="Courier New" w:hAnsi="Courier New"/>
        </w:rPr>
        <w:t>2. Στο Ταμείο του Σχολείου υπάρχει υπόλοιπο πιστώσεων για τις λειτουργικές του δαπάνες και επί πλέον ποσό 1.000.000 δρχ. που διατέθηκε κατόπιν δωρεάς από την Α.Τ.Ε. Πατρών για την αγορά διαφόρων οργάνων.</w:t>
      </w:r>
    </w:p>
    <w:p>
      <w:pPr>
        <w:pStyle w:val="Style15"/>
        <w:rPr>
          <w:rFonts w:ascii="Courier New" w:hAnsi="Courier New" w:cs="Courier New"/>
        </w:rPr>
      </w:pPr>
      <w:r>
        <w:rPr>
          <w:rFonts w:cs="Courier New" w:ascii="Courier New" w:hAnsi="Courier New"/>
        </w:rPr>
        <w:t>3. Το διδακτικό προσωπικό του σχολείου είναι πλήρες. Οι θέσεις προσωπικού ειδικών κλάδων στα ειδικά σχολεία θα καλυφθούν με μεταθέσεις Ειδικού Προσωπικού που θα διενεργήσει το υπηρεσιακό και πειθαρχικό συμβούλιο ειδικού προσωπικού Ειδικής Αγωγής, το οποίο συγκροτείται τώρα στο ΥΠΕΠΘ, τα δε κενά που θα απομείνουν θα προκηρυχθούν προς πλήρωση από ενδιαφερομένους που έχουν τα απαιτούμενα προσόντα.</w:t>
      </w:r>
    </w:p>
    <w:p>
      <w:pPr>
        <w:pStyle w:val="Style15"/>
        <w:rPr>
          <w:rFonts w:ascii="Courier New" w:hAnsi="Courier New" w:cs="Courier New"/>
        </w:rPr>
      </w:pPr>
      <w:r>
        <w:rPr>
          <w:rFonts w:cs="Courier New" w:ascii="Courier New" w:hAnsi="Courier New"/>
        </w:rPr>
        <w:t>4. Στα σχολεία του Ν. Αχαΐας διατέθηκαν για τις λειτουργικές τους δαπάνες κατά τον μήνα Ιανουαρίου 1991, 17.515.489 δρχ. και κατά το μήνα Φεβρουαρίου 18.121.796 δρχ.</w:t>
      </w:r>
    </w:p>
    <w:p>
      <w:pPr>
        <w:pStyle w:val="Style15"/>
        <w:rPr>
          <w:rFonts w:ascii="Courier New" w:hAnsi="Courier New" w:cs="Courier New"/>
        </w:rPr>
      </w:pPr>
      <w:r>
        <w:rPr>
          <w:rFonts w:cs="Courier New" w:ascii="Courier New" w:hAnsi="Courier New"/>
        </w:rPr>
        <w:t>5. Αναφορικά με το ερώτημα των χρηματοδοτήσεων του διδακτηριακού προγράμματος, όπως μας πληροφόρησε η Νομαρχία Αχαΐας κατά το 1991 για την περιοχή του Δήμου Πάτρας, έχουν διατεθεί από το Νομαρχιακό Πρόγραμμα Δημοσίων Επενδύσεων 86.500.000 δρχ. και για όλο το Νομό Αχαΐας το ποσό των 37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451/20-2-91 ερώτηση των Βουλευτών κυρίων Ε. ΜΠΕΝΤΕΝΙΩΤΗ, Α. ΦΟΥΡΑ και Δ. ΤΣΟΒΟΛ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παροχή στοιχείων που αφορούν την Εθνική Αντίσταση, σας πληροφορούμε τα εξής:</w:t>
      </w:r>
    </w:p>
    <w:p>
      <w:pPr>
        <w:pStyle w:val="Style15"/>
        <w:rPr>
          <w:rFonts w:ascii="Courier New" w:hAnsi="Courier New" w:cs="Courier New"/>
        </w:rPr>
      </w:pPr>
      <w:r>
        <w:rPr>
          <w:rFonts w:cs="Courier New" w:ascii="Courier New" w:hAnsi="Courier New"/>
        </w:rPr>
        <w:t>α) Για τον ακριβή αριθμό των αγωνιστών Εθνικής Αντίστασης που έχουν αναγνωρισθεί, με διάφορα νομοθετήματα μέχρι σήμερα, καθώς και για τον αριθμό των αιτήσεων που εκκρεμούν στις οικείες Επιτροπές κρίσης, αρμόδια να σας πληροφορήσουν είναι τα Υπουργεία Εθνικής Άμυνας και Εσωτερικών, στα οποία και αποστέλλουμε αντίγραφο της ερώτησης.</w:t>
      </w:r>
    </w:p>
    <w:p>
      <w:pPr>
        <w:pStyle w:val="Style15"/>
        <w:rPr>
          <w:rFonts w:ascii="Courier New" w:hAnsi="Courier New" w:cs="Courier New"/>
        </w:rPr>
      </w:pPr>
      <w:r>
        <w:rPr>
          <w:rFonts w:cs="Courier New" w:ascii="Courier New" w:hAnsi="Courier New"/>
        </w:rPr>
        <w:t>β) Τα στοιχεία που αφορούν τις συντάξεις των αγωνιστών Εθνικής Αντίστασης τις οποίες καταβάλλει το Δημόσιο είν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συνολική επιβάρυνση της Εθνικής Οικονομίας δεν περιορίζεται στα παραπάνω ποσά, αλλά είναι σημαντικά μεγαλύτερη, δοθέντος ότι η ισχύουσα νομοθεσία προβλέπει, πέρα από τα συνταξιοδοτικά, και ένα μεγάλο αριθμό άλλων ευεργετημάτων, όπως π.χ. καταβολή ειδικού επιδόματος 15% στους εργαζομένους και συνταξιούχους του ιδιωτικού και ευρύτερου δημόσιου τομέα (Τράπεζες, Οργανισμοί Κοινής Ωφελείας κ.λπ.) μισθολογική και βαθμολογική εξέλιξη των εν ενεργεία υπαλλήλων, κατά προτίμηση διορισμός των τέκνων στο δημόσιο τομέα, φορολογικές απαλλαγές, περίπτερα και κυλικεία, ατελής εισαγωγή αυτοκινήτων, υγειονομική περίθαλψη κ.λπ.</w:t>
      </w:r>
    </w:p>
    <w:p>
      <w:pPr>
        <w:pStyle w:val="Style15"/>
        <w:rPr>
          <w:rFonts w:ascii="Courier New" w:hAnsi="Courier New" w:cs="Courier New"/>
        </w:rPr>
      </w:pPr>
      <w:r>
        <w:rPr>
          <w:rFonts w:cs="Courier New" w:ascii="Courier New" w:hAnsi="Courier New"/>
        </w:rPr>
        <w:t>δ. Για την προστασία της έννοιας του αγωνιστή Εθνικής Αντίστασης από τις καταστρατηγήσεις που παρατηρήθηκαν και είδαν το φως της δημοσιότητας καθώς και την ελάφρυνση του δημοσιονομικού βάρους που συνεπάγεται η αναγνώριση της αντιστασιακής ιδιότητας, το Υπουργείο Οικονομικών κρίνει επιβεβλ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7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λήψη νομοθετικών μέτρων, τα οποία και θα λάβει σε συνεργασία με τα άλλα συν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456/20-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έγερση οικοδομής στην οδό Τσάμη Καρατάση 5 στην Αθήνα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1.- Από την Δ/νση Πολεοδομίας Αθηνών εκδόθηκε η υπ' αριθμ.1881/88 οικοδομική άδεια και η 413/90 αναθεώρηση της για την ανέγερση πολυορόφου οικοδομής, σύμφωνα με τις ισχύουσες πολεοδομικές διατάξεις.</w:t>
      </w:r>
    </w:p>
    <w:p>
      <w:pPr>
        <w:pStyle w:val="Style15"/>
        <w:rPr>
          <w:rFonts w:ascii="Courier New" w:hAnsi="Courier New" w:cs="Courier New"/>
        </w:rPr>
      </w:pPr>
      <w:r>
        <w:rPr>
          <w:rFonts w:cs="Courier New" w:ascii="Courier New" w:hAnsi="Courier New"/>
        </w:rPr>
        <w:t>2.- Για την έκδοση των οικοδ. αδειών ελήφθησαν υπ' όψη οι εγκρίσεις της Επιτροπής Πολεοδομικού και Αρχιτεκτονικού Ελέγχου και της Γ' Εφορείας Προϊστορικών και Κλασσικών Αρχαιοτήτων του Υπ. Πολιτισμού.</w:t>
      </w:r>
    </w:p>
    <w:p>
      <w:pPr>
        <w:pStyle w:val="Style15"/>
        <w:rPr>
          <w:rFonts w:ascii="Courier New" w:hAnsi="Courier New" w:cs="Courier New"/>
        </w:rPr>
      </w:pPr>
      <w:r>
        <w:rPr>
          <w:rFonts w:cs="Courier New" w:ascii="Courier New" w:hAnsi="Courier New"/>
        </w:rPr>
        <w:t>3.- Ο επιτρεπόμενος συντελεστής δόμησης (σ.δ.) στο υπόψη οικόπεδο αλλά και στην ευρύτερη περιοχή είναι 3,60 ενώ το ποσοστό κάλυψης είναι 70%. Στο συγκεκριμένο οικόπεδο εξαντλείται ο σ.δ. ενώ το ποσοστό κάλυψης θα φθάσει μέχρι το 33%, βάσει της μελέτης.</w:t>
      </w:r>
    </w:p>
    <w:p>
      <w:pPr>
        <w:pStyle w:val="Style15"/>
        <w:rPr>
          <w:rFonts w:ascii="Courier New" w:hAnsi="Courier New" w:cs="Courier New"/>
        </w:rPr>
      </w:pPr>
      <w:r>
        <w:rPr>
          <w:rFonts w:cs="Courier New" w:ascii="Courier New" w:hAnsi="Courier New"/>
        </w:rPr>
        <w:t>4.- Σύμφωνα με τις διατάξεις του ισχύοντος ΓΟΚ/85 δεν καθορίζεται συγκεκριμένος αριθμός ορόφων για κάθε οικοδομή, αλλά ανώτατο επιτρεπόμενο ύψος. Έτσι ελέγχεται ο συνολικός όγκος της οικοδομής με βάση τον επιτρεπόμενο σ.δ., το ποσοστό κάλυψης και το μέγιστο επιτρεπόμενο ύψος.</w:t>
      </w:r>
    </w:p>
    <w:p>
      <w:pPr>
        <w:pStyle w:val="Style15"/>
        <w:rPr>
          <w:rFonts w:ascii="Courier New" w:hAnsi="Courier New" w:cs="Courier New"/>
        </w:rPr>
      </w:pPr>
      <w:r>
        <w:rPr>
          <w:rFonts w:cs="Courier New" w:ascii="Courier New" w:hAnsi="Courier New"/>
        </w:rPr>
        <w:t>5.- Μετά από αυτοψία τεχνικών υπαλλήλων της Δ/νσης Πολεοδομίας Αθηνών την 5-3-91 διαπιστώθηκε α) ότι υπάρχει αναρτημένη πινακίδα στην οικοδομή με τον αριθμό αδείας, β) η πιστή εφαρμογή των εγκεκριμένων σχεδίων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457/20-2-91 ερώτηση των Βουλευτών κυρίων Μ. ΔΡΕΤΤΑΚΗ, Φ. ΚΟΥΒΕΛΗ και Ν. ΚΩΝΣΤΑΝ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κτιριακές ανάγκες των διοικητικών δικαστηρίων, σας παρακαλούμε να πληροφορήσετε τους κυρίους Βουλευτές τα εξής:</w:t>
      </w:r>
    </w:p>
    <w:p>
      <w:pPr>
        <w:pStyle w:val="Style15"/>
        <w:rPr>
          <w:rFonts w:ascii="Courier New" w:hAnsi="Courier New" w:cs="Courier New"/>
        </w:rPr>
      </w:pPr>
      <w:r>
        <w:rPr>
          <w:rFonts w:cs="Courier New" w:ascii="Courier New" w:hAnsi="Courier New"/>
        </w:rPr>
        <w:t>"1. Η σημερινή στέγαση των Διοικητικών Δικαστηρίων (Διοικητικό Εφετείο, Διοικητικά Πρωτοδικεία) σε μισθωμένα κτίρια στην κεντρική περιοχή της Αθήνας είναι προβληματική για λόγους λειτουργικής ανεπάρκειας των χώρων και για λόγους περιβαλλοντικούς το βαθμό που ενισχύονται οι μετακινήσεις στο κέντρο, η κυκλοφοριακή συμφόρηση και η ρύπανση.</w:t>
      </w:r>
    </w:p>
    <w:p>
      <w:pPr>
        <w:pStyle w:val="Style15"/>
        <w:rPr>
          <w:rFonts w:ascii="Courier New" w:hAnsi="Courier New" w:cs="Courier New"/>
        </w:rPr>
      </w:pPr>
      <w:r>
        <w:rPr>
          <w:rFonts w:cs="Courier New" w:ascii="Courier New" w:hAnsi="Courier New"/>
        </w:rPr>
        <w:t>2. Δεν είναι σε γνώση του ΥΠΕΧΩΔΕ και ειδικώτερα του Οργανισμού Αθήνας οι πρόσφατες προτάσεις για την στέγαση των Διοικητικών Δικαστηρίων.</w:t>
      </w:r>
    </w:p>
    <w:p>
      <w:pPr>
        <w:pStyle w:val="Style15"/>
        <w:rPr>
          <w:rFonts w:ascii="Courier New" w:hAnsi="Courier New" w:cs="Courier New"/>
        </w:rPr>
      </w:pPr>
      <w:r>
        <w:rPr>
          <w:rFonts w:cs="Courier New" w:ascii="Courier New" w:hAnsi="Courier New"/>
        </w:rPr>
        <w:t>Θεωρούμε πάντως, ότι η μόνιμη στέγασή τους θα πρέπει να αναζητηθεί κατά προτεραιότητα εκτός της Κεντρικής περιοχής της Αθήνας σε άξονες του βασικού οδικού δικτύου σε συνάρτηση και με τους σταθμούς του ΜΕΤΡΟ υφιστάμενους ή μελλοντικούς.</w:t>
      </w:r>
    </w:p>
    <w:p>
      <w:pPr>
        <w:pStyle w:val="Style15"/>
        <w:rPr>
          <w:rFonts w:ascii="Courier New" w:hAnsi="Courier New" w:cs="Courier New"/>
        </w:rPr>
      </w:pPr>
      <w:r>
        <w:rPr>
          <w:rFonts w:cs="Courier New" w:ascii="Courier New" w:hAnsi="Courier New"/>
        </w:rPr>
        <w:t>Αυτή η χωροθετική κατεύθυνση δεν είναι αντίθετη με την εγκατάσταση του Συμβουλίου Επικρατείας στο Κέντρο (κτίριο Αρσακείου) διότι η συσχέτιση των Διοικητικών Δικαστηρίων με το Συμβούλιο Επικρατείας από άποψη όγκου μετακινήσεων είναι αμελη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57/20-2-91 ερώτηση των Βουλευτών κυρίων Μ. ΔΡΕΤΤΑΚΗ, Φ. ΚΟΥΒΕΛΗ, Ν. ΚΩΝΣΤΑΝΤΟΠΟΥΛΟΥ και Π. ΣΚΟΤΙΝΙΩΤ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πληροφορούμε τα εξής σχετικά με το στεγαστικό πρόβλημα των Διοικητικών Δικαστηρίων Αθηνών και Πειραιά.</w:t>
      </w:r>
    </w:p>
    <w:p>
      <w:pPr>
        <w:pStyle w:val="Style15"/>
        <w:rPr>
          <w:rFonts w:ascii="Courier New" w:hAnsi="Courier New" w:cs="Courier New"/>
        </w:rPr>
      </w:pPr>
      <w:r>
        <w:rPr>
          <w:rFonts w:cs="Courier New" w:ascii="Courier New" w:hAnsi="Courier New"/>
        </w:rPr>
        <w:t>Το Υπουργείο μας διερευνά σήμερα τις εξής εναλλακτικές λύσεις: Τα κτίρια της Σχολής Αστυνομίας να μας παραχωρηθούν για τη στέγαση των Διοικητικών Δικαστηρίων αφού μεταφερθεί η Σχολή και λειτουργήσει στα κτίρια της Βάσης Ν. Μάκρης ή η στέγαση αυτών να γίνει στο Νοσοκομείο "ΕΛΠΙΣ" επί της Λ. Αλεξάνδρας οπότε στη περίπτωση αυτήν το Νοσοκομείο μπορεί να μετεγκατασταθεί στο κτίριο του ΝΑΤ στα Μελίσσια όπου την στιγμή αυτήν είναι ανεκμετάλλευτο. Λόγω της φύσης, της έκτασης και του εντόνου χαρακτήρος του εν γένει στεγαστικού προβλήματος των Τακτικών και Διοικητικών Δικαστηρίων έχουμε επικαλεσθεί και την προσωπική παρέμβαση του Προέδρου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461/20-2-91 ερώτηση των Βουλευτών κυρίων Α. ΦΟΥΡΑ, Σ. ΜΠΕΝΟΥ και Δ. ΑΛΑΜΠΑΝ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Την 25-9-1990 στο Τ.Α. Πατρών κατατέθηκε έγκληση του Βουλευτή κ. Σ. ΣΠΗΛΙΩΤΟΠΟΥΛΟΥ κατ' αγνώστων δραστών για επίθεση, σωματικές βλάβες και εξύβριση εις βάρος του, πράξεις οι οποίες έλαβαν χώρα την ίδια ημέρα και ώρα 11.15 στην Πάτρα. Το Τ.Α. Πατρών ενήργησε αμέσως προανάκριση κατά την πορεία της οποίας προέκυψε ότι ένας εκ των δραστών ήταν ο Β. ΔΗΜΟΠΟΥΛΟΣ, του οποίου η ταυτότητα επιβεβαιώθηκε πλήρως μετά από επίδειξη στο μάρτυρα φωτογραφιών καρτελών ταυτοτήτων. Κατά συνέπεια οι αναφορές στην ερώτηση περί χρησιμοποίησης "Φακέλων" και οι λοιπές αιτιάσεις δεν έχουν καμιά σχέση με την πραγματικότητα και αποσκοπούν μόνο στη δημιουργία θορύβου και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469/20-2-91 ερώτηση των Βουλευτών κυρίων Ν. ΒΡΕΤΤΟΥ, Γ. ΚΑΤΣΙΜΠΑΡΔΗ, Κ. ΤΡΙΑΡΙΔΗ, Δ. ΜΠΕΗ και Σ. ΜΠΕΝ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επικινδυνότητα των σωλήνων αμιαντοτσιμέντου στα δίκτυα ύδρευσης των αστικών περιοχών και των πλακών αμιαντοτσιμέντου στα δάπεδα των αρτοκλιβάνων σας πληροφορούμε τα εξής:</w:t>
      </w:r>
    </w:p>
    <w:p>
      <w:pPr>
        <w:pStyle w:val="Style15"/>
        <w:rPr>
          <w:rFonts w:ascii="Courier New" w:hAnsi="Courier New" w:cs="Courier New"/>
        </w:rPr>
      </w:pPr>
      <w:r>
        <w:rPr>
          <w:rFonts w:cs="Courier New" w:ascii="Courier New" w:hAnsi="Courier New"/>
        </w:rPr>
        <w:t>1.- Το π.δ. 445/83 (ΦΕΚ 166/τ.Α'/17.11.83) "Περιορισμός θέσης σε κυκλοφορία και χρήσης μερικών επικινδύνων ουσιών και παρασκευασμάτων "(Προσαρμογή προς την Οδηγία 76/769 και 79/663 Ε.Ο.Κ.).</w:t>
      </w:r>
    </w:p>
    <w:p>
      <w:pPr>
        <w:pStyle w:val="Style15"/>
        <w:rPr>
          <w:rFonts w:ascii="Courier New" w:hAnsi="Courier New" w:cs="Courier New"/>
        </w:rPr>
      </w:pPr>
      <w:r>
        <w:rPr>
          <w:rFonts w:cs="Courier New" w:ascii="Courier New" w:hAnsi="Courier New"/>
        </w:rPr>
        <w:t>2.- Η 1517/87 απόφαση Α.Χ.Σ. (ΦΕΚ 559/τ.Β'/23.10.87) "Συμπλήρωση του Παραρτήματος Ι, του π.δ. 445/83 σε συμμόρφωση προς την Οδηγία του Συμβουλίου Ε.Ο.Κ. 85/610).</w:t>
      </w:r>
    </w:p>
    <w:p>
      <w:pPr>
        <w:pStyle w:val="Style15"/>
        <w:rPr>
          <w:rFonts w:ascii="Courier New" w:hAnsi="Courier New" w:cs="Courier New"/>
        </w:rPr>
      </w:pPr>
      <w:r>
        <w:rPr>
          <w:rFonts w:cs="Courier New" w:ascii="Courier New" w:hAnsi="Courier New"/>
        </w:rPr>
        <w:t>3.- Το π.δ. 70α/88(ΦΕΚ 31/τ.Α'/17.2.88) "Προστασία των εργαζομένων που εκτίθενται σε αμίαντο κατά την εργασία" (Προσαρμογή στην Οδηγία του Συμβουλίου της 19.9.1983 για την προστασία των εργαζομένων από τους κινδύνους που οφείλονται στην έκθεση τους στον αμίαντο κατά τη διάρκεια της εργασίας).</w:t>
      </w:r>
    </w:p>
    <w:p>
      <w:pPr>
        <w:pStyle w:val="Style15"/>
        <w:rPr>
          <w:rFonts w:ascii="Courier New" w:hAnsi="Courier New" w:cs="Courier New"/>
        </w:rPr>
      </w:pPr>
      <w:r>
        <w:rPr>
          <w:rFonts w:cs="Courier New" w:ascii="Courier New" w:hAnsi="Courier New"/>
        </w:rPr>
        <w:t>- Σύμφωνα με την ανωτέρω νομοθεσία δεν απαγορεύεται η χρήση σωλήνων αμιαντοτσιμέντου στα δίκτυα ύδρευσης των αστικών περιοχών και των πλακών αμιαντοτσιμέντου στα δάπεδα των αρτοκλιβάνων.</w:t>
      </w:r>
    </w:p>
    <w:p>
      <w:pPr>
        <w:pStyle w:val="Style15"/>
        <w:rPr>
          <w:rFonts w:ascii="Courier New" w:hAnsi="Courier New" w:cs="Courier New"/>
        </w:rPr>
      </w:pPr>
      <w:r>
        <w:rPr>
          <w:rFonts w:cs="Courier New" w:ascii="Courier New" w:hAnsi="Courier New"/>
        </w:rPr>
        <w:t>Επισημαίνεται, ότι και το νέο σχέδιο πρότασης Οδη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ς για την πρώτη τροποποίηση του Παραρτήματος Ι της Οδηγίας 76/769 ΕΟΚ δεν συμπεριλαμβάνει απαγορευτικές διατάξεις για τα προαναφερθέντα αντικείμενα αμιαντοτσιμέντου.</w:t>
      </w:r>
    </w:p>
    <w:p>
      <w:pPr>
        <w:pStyle w:val="Style15"/>
        <w:rPr>
          <w:rFonts w:ascii="Courier New" w:hAnsi="Courier New" w:cs="Courier New"/>
        </w:rPr>
      </w:pPr>
      <w:r>
        <w:rPr>
          <w:rFonts w:cs="Courier New" w:ascii="Courier New" w:hAnsi="Courier New"/>
        </w:rPr>
        <w:t>- Βέβαια για λόγους προστασίας του χρήστη και του περιβάλλοντος όλα τα είδη αμιάντου επισημαίνονται με το ειδικό σήμα και τις οδηγίες ασφάλειας που καθορίζονται στο π.δ. 445/83.</w:t>
      </w:r>
    </w:p>
    <w:p>
      <w:pPr>
        <w:pStyle w:val="Style15"/>
        <w:rPr>
          <w:rFonts w:ascii="Courier New" w:hAnsi="Courier New" w:cs="Courier New"/>
        </w:rPr>
      </w:pPr>
      <w:r>
        <w:rPr>
          <w:rFonts w:cs="Courier New" w:ascii="Courier New" w:hAnsi="Courier New"/>
        </w:rPr>
        <w:t>- Ειδικώτερα εις ό,τι αφορά τη σκόνη που δημιουργείται στους αρτοκλιβάνους από τη φθορά των πλακών αμιαντοτσιμέντου και η οποία όπως αποδείχθηκε από αναλύσεις που έγιναν στο ΓΧΚ αποτελείται από απανθρακωμένη κόρα ψωμιού και σκόνη αμιαντοτσιμέντου, ύστερα από μετρήσεις που πραγματοποίησε το Υπ. Εργασίας στο εργασιακό περιβάλλον των φούρνων, όχι μόνον δεν έδωσε συγκεντρώσεις ινών αμιάντου στον αέρα που να υπερβαίνουν τα ανώτατα καθοριζόμενα όρια, αλλά αντίθετα οι συγκεντρώσεις που προσδιορίστηκαν ήταν από πολύ μικρές μέχρι μη ανιχνεύσιμες.</w:t>
      </w:r>
    </w:p>
    <w:p>
      <w:pPr>
        <w:pStyle w:val="Style15"/>
        <w:rPr>
          <w:rFonts w:ascii="Courier New" w:hAnsi="Courier New" w:cs="Courier New"/>
        </w:rPr>
      </w:pPr>
      <w:r>
        <w:rPr>
          <w:rFonts w:cs="Courier New" w:ascii="Courier New" w:hAnsi="Courier New"/>
        </w:rPr>
        <w:t>- Επομένως με βάση την κείμενη νομοθεσία για τον αμίαντο και τις σχετικές μετρήσεις που έγιναν δεν τεκμηριώνεται κίνδυνος για την υγεία των καταναλωτών και των εργαζομένων, από τη χρησιμοποίηση των πλακών αμιαντοτσιμέντου στους φούρνους.</w:t>
      </w:r>
    </w:p>
    <w:p>
      <w:pPr>
        <w:pStyle w:val="Style15"/>
        <w:rPr>
          <w:rFonts w:ascii="Courier New" w:hAnsi="Courier New" w:cs="Courier New"/>
        </w:rPr>
      </w:pPr>
      <w:r>
        <w:rPr>
          <w:rFonts w:cs="Courier New" w:ascii="Courier New" w:hAnsi="Courier New"/>
        </w:rPr>
        <w:t>- Θα πρέπει πάντως να επισημανθεί, ότι η πολιτική που ακολουθήθηκε και υποστηρίχθηκε στην ΕΟΚ μέχρι σήμερα, βασίστηκε στην αρχή της ελεγχόμενης χρήσης του αμιάν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472/20-2-91 ερώτηση ΑΚΕ 203/20-2-91 των Βουλευτών κυρίων Β. ΠΑΠΑΔΟΠΟΥΛΟΥ, Θ. ΚΟΤΣΩΝΗ, Γ. ΜΕΛΙΔΗ, Θ. ΦΙΛΙΠΠΟΠΟΥΛΟΥ και Σ. ΓΙΑΝΝ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επανεξέταση των συνταξιούχων του Οργανισμού Γεωργικών Ασφαλίσεων (ΟΓΑ) οι οποίοι λαμβάνουν σύνταξη λόγω αναπηρίας, σας πληροφορούμε τα εξής:</w:t>
      </w:r>
    </w:p>
    <w:p>
      <w:pPr>
        <w:pStyle w:val="Style15"/>
        <w:rPr>
          <w:rFonts w:ascii="Courier New" w:hAnsi="Courier New" w:cs="Courier New"/>
        </w:rPr>
      </w:pPr>
      <w:r>
        <w:rPr>
          <w:rFonts w:cs="Courier New" w:ascii="Courier New" w:hAnsi="Courier New"/>
        </w:rPr>
        <w:t>Όπως μας γνώρισε ο ΟΓΑ με το αριθμ. 11353/1-3-91 έγγραφό του, οι συνταξιούχοι λόγω αναπηρίας του οργανισμού ανέρχονται σήμερα σε 180 χιλιάδες περίπου και αποτελούν το 33% των συνταξιούχων γήρατος του Οργανισμού.</w:t>
      </w:r>
    </w:p>
    <w:p>
      <w:pPr>
        <w:pStyle w:val="Style15"/>
        <w:rPr>
          <w:rFonts w:ascii="Courier New" w:hAnsi="Courier New" w:cs="Courier New"/>
        </w:rPr>
      </w:pPr>
      <w:r>
        <w:rPr>
          <w:rFonts w:cs="Courier New" w:ascii="Courier New" w:hAnsi="Courier New"/>
        </w:rPr>
        <w:t>Ο αριθμός αυτός θεωρείται υπερβολικά μεγάλος δεδομένου μάλιστα, ότι σ' όλες τις Ευρωπαϊκές χώρες το ποσοστό των συνταξιούχων αναπηρίας δεν υπερβαίνει το 8% των συνταξιούχων γήρατος.</w:t>
      </w:r>
    </w:p>
    <w:p>
      <w:pPr>
        <w:pStyle w:val="Style15"/>
        <w:rPr>
          <w:rFonts w:ascii="Courier New" w:hAnsi="Courier New" w:cs="Courier New"/>
        </w:rPr>
      </w:pPr>
      <w:r>
        <w:rPr>
          <w:rFonts w:cs="Courier New" w:ascii="Courier New" w:hAnsi="Courier New"/>
        </w:rPr>
        <w:t>Σύμφωνα με την ισχύουσα Νομοθεσία του ΟΓΑ (π.δ. 334/88, άρθρο 3) ο Διοικητής του Οργανισμού ή το όργανο που έχει ορισθεί από αυτόν, μπορεί να παραπέμπει εκ νέου τον ενδιαφερόμενο στα αρμόδια Υγειονομικά Όργανα προς εξέταση και διαπίστωση της ανικανότητάς του για εργασία, αν από νεώτερα στοιχεία που θα περιέλθουν στον ΟΓΑ πιθανολογείται ότι ο συνταξιούχος λόγω αναπηρίας ή ο υπό συνταξιοδότηση δεν έχει την ανικανότητα που απαιτείται από το Νόμο για τη συγκεκριμένη παροχή.</w:t>
      </w:r>
    </w:p>
    <w:p>
      <w:pPr>
        <w:pStyle w:val="Style15"/>
        <w:rPr>
          <w:rFonts w:ascii="Courier New" w:hAnsi="Courier New" w:cs="Courier New"/>
        </w:rPr>
      </w:pPr>
      <w:r>
        <w:rPr>
          <w:rFonts w:cs="Courier New" w:ascii="Courier New" w:hAnsi="Courier New"/>
        </w:rPr>
        <w:t>Αρμόδιο όργανο εν προκειμένω είναι 5μελής εξ ιατρών Ανώτατη Υγειονομική Επιτροπή, η οποία έχει αρμοδιότητα να επανεξετάζει τους συνταξιούχους και επιδοματούχους του ΟΓΑ λόγω αναπηρίας και να διαπιστώνει την ύπαρξη ή μη της κατά Νόμο αναπηρίας, για τη συνέχιση ή διακοπή της συνταξιοδότησης ή της καταβολής των επιδομάτων της απόλυτης αναπηρίας, της τυφλότητας και της παραπληγίας-τετραπληγίας.</w:t>
      </w:r>
    </w:p>
    <w:p>
      <w:pPr>
        <w:pStyle w:val="Style15"/>
        <w:rPr>
          <w:rFonts w:ascii="Courier New" w:hAnsi="Courier New" w:cs="Courier New"/>
        </w:rPr>
      </w:pPr>
      <w:r>
        <w:rPr>
          <w:rFonts w:cs="Courier New" w:ascii="Courier New" w:hAnsi="Courier New"/>
        </w:rPr>
        <w:t>Η Επιτροπή αυτή είχε εξετάσει μέχρι τις 22-1-91, 670 συνταξιούχους λόγω αναπηρίας από διάφορους Νομούς της Χώρας και έκρινε σε 153 περιπτώσεις, ότι καλώς συνταξιοδοτούνται αυτοί, δηλαδή ποσοστό 23% των εξετασθέντων, ενώ σε 517 περιπτώσεις έκρινε, ότι οι επανεξετασθέντες δεν είχαν την κατά Νόμο ανικανότητα για εργασία, δηλαδή ποσοστό 77%.</w:t>
      </w:r>
    </w:p>
    <w:p>
      <w:pPr>
        <w:pStyle w:val="Style15"/>
        <w:rPr>
          <w:rFonts w:ascii="Courier New" w:hAnsi="Courier New" w:cs="Courier New"/>
        </w:rPr>
      </w:pPr>
      <w:r>
        <w:rPr>
          <w:rFonts w:cs="Courier New" w:ascii="Courier New" w:hAnsi="Courier New"/>
        </w:rPr>
        <w:t>Τα στοιχεία αυτά καταδεικνύουν το μέγεθος του προβλήματος των συντάξεων αναπηρίας και για το λόγο αυτό προγραμματίζεται η επανεξέταση όσο το δυνατόν περισσότερων συνταξιούχων της κατηγορίας αυτής.</w:t>
      </w:r>
    </w:p>
    <w:p>
      <w:pPr>
        <w:pStyle w:val="Style15"/>
        <w:rPr>
          <w:rFonts w:ascii="Courier New" w:hAnsi="Courier New" w:cs="Courier New"/>
        </w:rPr>
      </w:pPr>
      <w:r>
        <w:rPr>
          <w:rFonts w:cs="Courier New" w:ascii="Courier New" w:hAnsi="Courier New"/>
        </w:rPr>
        <w:t>Στην ανωτάτη υγειονομική Επιτροπή του ΟΓΑ παραπέμπονται για επανεξέταση και οι συνταξιούχοι λόγω αναπηρίας για τους οποίους υπάρχουν καταγγελίες πολιτών, κυρίως επώνυμες, αφού προηγουμένως ελεγχθεί ο συνταξιοδοτικός τους φάκελος.</w:t>
      </w:r>
    </w:p>
    <w:p>
      <w:pPr>
        <w:pStyle w:val="Style15"/>
        <w:rPr>
          <w:rFonts w:ascii="Courier New" w:hAnsi="Courier New" w:cs="Courier New"/>
        </w:rPr>
      </w:pPr>
      <w:r>
        <w:rPr>
          <w:rFonts w:cs="Courier New" w:ascii="Courier New" w:hAnsi="Courier New"/>
        </w:rPr>
        <w:t>Η αρμόδια Υπηρεσία του ΟΓΑ δεν μπορεί ν' αποσιωπά και να μην εξετάζει καταγγελίες πολιτών σχετικά με συντάξεις που χορηγούνται από τον Οργανισμό, δεδομένου μάλιστα ότι οι επανεξετάσεις που έχουν γίνει μέχρι τώρα αποδεικνύουν ότι μεγάλος αριθμός ατόμων κακώς συνταξιοδοτείται.</w:t>
      </w:r>
    </w:p>
    <w:p>
      <w:pPr>
        <w:pStyle w:val="Style15"/>
        <w:rPr>
          <w:rFonts w:ascii="Courier New" w:hAnsi="Courier New" w:cs="Courier New"/>
        </w:rPr>
      </w:pPr>
      <w:r>
        <w:rPr>
          <w:rFonts w:cs="Courier New" w:ascii="Courier New" w:hAnsi="Courier New"/>
        </w:rPr>
        <w:t>Εξάλλου, η επανεξέταση δεν σημαίνει αναγκαστικά τη διακοπή της συνταξιοδοτικής παροχής, διότι η διακοπή γίνεται μόνο αν η Ανωτάτη Υγειονομική Επιτροπή κρίνει, ότι το συγκεκριμένο πρόσωπο δεν είναι ανάπηρο κατά την έννοια του Νόμου.</w:t>
      </w:r>
    </w:p>
    <w:p>
      <w:pPr>
        <w:pStyle w:val="Style15"/>
        <w:rPr>
          <w:rFonts w:ascii="Courier New" w:hAnsi="Courier New" w:cs="Courier New"/>
        </w:rPr>
      </w:pPr>
      <w:r>
        <w:rPr>
          <w:rFonts w:cs="Courier New" w:ascii="Courier New" w:hAnsi="Courier New"/>
        </w:rPr>
        <w:t>Αν οι Υπηρεσίες του Οργανισμού δεν ελάμβαναν υπόψη τις συγκεκριμένες καταγγελίες και δεν παρέπεμπαν τις υποθέσεις στην Αρμόδια Υγειονομική, θα υποβοηθούσαν στη συνέχιση της παρανομίας, δηλαδή της παρά το Νόμο χορηγήσεως συντάξεως σε άτομα που δεν εδικαιούντο.</w:t>
      </w:r>
    </w:p>
    <w:p>
      <w:pPr>
        <w:pStyle w:val="Style15"/>
        <w:rPr>
          <w:rFonts w:ascii="Courier New" w:hAnsi="Courier New" w:cs="Courier New"/>
        </w:rPr>
      </w:pPr>
      <w:r>
        <w:rPr>
          <w:rFonts w:cs="Courier New" w:ascii="Courier New" w:hAnsi="Courier New"/>
        </w:rPr>
        <w:t>Οι καταγγελίες εξετάζονται όλες και δεν παραπέμπονται στην Ανωτάτη υγειονομική Επιτροπή "επιλεκτικά" οι καταγγελλόμενοι.</w:t>
      </w:r>
    </w:p>
    <w:p>
      <w:pPr>
        <w:pStyle w:val="Style15"/>
        <w:rPr>
          <w:rFonts w:ascii="Courier New" w:hAnsi="Courier New" w:cs="Courier New"/>
        </w:rPr>
      </w:pPr>
      <w:r>
        <w:rPr>
          <w:rFonts w:cs="Courier New" w:ascii="Courier New" w:hAnsi="Courier New"/>
        </w:rPr>
        <w:t>Εξάλλου η Επιτροπή εξετάζει τους συνταξιούχους αποκλειστικά από ιατρικής απόψεως (προσωπική εμφάνιση, ιατρικά πιστοποιητικά, παρακλινικές εξετάσεις κ.λπ.) και δεν στηρίζεται στα καταγγελλόμενα, εφόσον αυτά δεν περιέχουν ιατρικά στοιχεία.</w:t>
      </w:r>
    </w:p>
    <w:p>
      <w:pPr>
        <w:pStyle w:val="Style15"/>
        <w:rPr>
          <w:rFonts w:ascii="Courier New" w:hAnsi="Courier New" w:cs="Courier New"/>
        </w:rPr>
      </w:pPr>
      <w:r>
        <w:rPr>
          <w:rFonts w:cs="Courier New" w:ascii="Courier New" w:hAnsi="Courier New"/>
        </w:rPr>
        <w:t>Τέλος, επισημαίνεται ότι εάν ορισμένοι έλαβαν στο παρελθόν σύνταξη λόγω αναπηρίας, καίτοι δεν εδικαιούντο αυτής δεν σημαίνει ότι ο ΟΓΑ οποτεδήποτε λάβει γνώση του γεγονότος τούτου θα πρέπει ν' αδρανίσει, για το λόγο ότι τα πρόσωπα αυτά λαμβάνουν ήδη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483/20-2-91 ερώτηση του Βουλευτή κυρίου Κ. ΚΟΥΛΟΥΡ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 μεταφορά περιουσίας τέως Βασιλέως σας γνωρίζουμε ότι την 20-2-1991 και ώρα 02.15' ο Αστυφύλακας Β. ΠΑΠΑΓΕΩΡΓΙΟΥ, διαταγμένος σε υπηρεσία φρούρησης του Κεντρικού Συγκροτήματος των Ανακτόρων, άκουσε θόρυβο προερχόμενο από περιοχή του δάσους που είναι ακατοίκητη και μη φωτιζόμενη. Το γεγονός αυτό σε συνδυασμό με το ότι ουδέποτε στο παρελθόν υπήρξε παρόμοιο περιστατικό, ενέβαλε σε ανησυχία των ανωτέρω, ο οποίος πυροβόλησε με το αυτόματό του (μια ριπή) στον αέρα για λόγους καθαρά προληπτικούς. Η ενέργεια αυτή κρίνεται απόλυτα δικαιολογημένη, ανεξάρτητα αν δεν αποδείχτηκε κάτι συγκεκριμένο από την έρευνα που ακολούθησε στον παραπάνω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485/20-2-91 ερώτηση των Βουλευτών κυρίων Φ. ΙΩΑΝΝΙΔΗ, Π. ΚΡΗΤΙΚΟΥ, Β. ΠΑΠΑΔΟΠΟΥΛΟΥ, Ι. ΚΑΜΠΑΓΙΑΝΝΗ και Ε. ΚΩΝΣΤΑΝΤΙΝΙΔ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κρατούμενη Ρ.Μ. ΜΠΕΡΚΝΕΡ σας γνωρίζουμε ότι μεταφέρθηκε από τις Γυναικείες Φυλακές Κορυδαλλού στο Γενικό Κρατικό Νοσοκομείο Πειραιά, προκειμένου να υποβληθεί σε ιατρικές εξετάσεις. Τόσο κατά τη μεταγωγή της, όσο και κατά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ρκεια της ιατρικής εξέτασης, δεν έλαβε χώρα κανένα επεισόδιο μεταξύ της κρατουμένης και των συνοδών αστυνομικών, οι οποίοι τήρησαν την επιβαλλομένη και προβλεπομένη από τις κείμενες διατάξεις συμπερι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496/21-2-91 ερώτηση του Βουλευτή κυρίου Ι. ΣΠΑΝΟΥ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χρησιμοποίηση από πολιτικά αεροσκάφη των στρατιωτικών αεροδρομίων Τανάγρας και Σκύρου, σας γνωρίζουμε ότι το ΓΕΑ έχει ανταποκριθεί μέχρι σήμερα θετικά στα αιτήματα για την χρησιμοποίηση των εν λόγω αεροδρομίων υπό την προϋπόθεση της αντοχής των διαδρόμων και της εξασφαλίσεως από την ΥΠΑ της απαιτουμένης υποδομής για την εξυπηρέτηση αεροσκαφών και επιβατών.</w:t>
      </w:r>
    </w:p>
    <w:p>
      <w:pPr>
        <w:pStyle w:val="Style15"/>
        <w:rPr>
          <w:rFonts w:ascii="Courier New" w:hAnsi="Courier New" w:cs="Courier New"/>
        </w:rPr>
      </w:pPr>
      <w:r>
        <w:rPr>
          <w:rFonts w:cs="Courier New" w:ascii="Courier New" w:hAnsi="Courier New"/>
        </w:rPr>
        <w:t>Ειδικώτερα για το αεροδρόμιο της Σκύρου σας γνωστοποιούμε ότι έχει διατεθεί και χρησιμοποιηθεί από την Ολυμπιακή Αεροπλοΐα για την εκτέλεση τακτικών δρομολογίων και κατά περίπτωση από μεμονωμένες πτήσεις ελληνικών και ξένων πολιτικών αεροσκαφών πλην των ναυλωμένων πτήσεων (CHARTERS) για τις οποίες δεν υπήρξε μέχρι σήμερα σχετικό αίτημα.</w:t>
      </w:r>
    </w:p>
    <w:p>
      <w:pPr>
        <w:pStyle w:val="Style15"/>
        <w:rPr>
          <w:rFonts w:ascii="Courier New" w:hAnsi="Courier New" w:cs="Courier New"/>
        </w:rPr>
      </w:pPr>
      <w:r>
        <w:rPr>
          <w:rFonts w:cs="Courier New" w:ascii="Courier New" w:hAnsi="Courier New"/>
        </w:rPr>
        <w:t>Αντίθετα το αεροδρόμιο της Τανάγρας, καίτοι έχει εγκριθεί η χρησιμοποίησή του, δεν χρησιμοποιείται από ναυλωμένες πτήσεις γιατί το βάρος των αεροσκαφών που χρησιμοποιούνται από τις εταιρείες για τις πτήσεις αυτές υπερβαίνει την αντοχή των δια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498/21-2-91 ερώτηση των Βουλευτών κυρίων Ε. ΜΠΕΝΤΕΝΙΩΤΗ, Δ. ΜΠΕΗ, Ι. ΧΑΡΑΛΑΜΠΟΥΣ, Α. ΦΟΥΡΑ, Γ. ΚΑΤΣΙΜΠΑΡΔΗ και Γ. ΑΔΑΜ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διενέργεια των εκλογών για την ανάδειξη των μελών του Νομαρχιακού Συμβουλίου Πειραιώς σας πληροφορούμε τα εξής:</w:t>
      </w:r>
    </w:p>
    <w:p>
      <w:pPr>
        <w:pStyle w:val="Style15"/>
        <w:rPr>
          <w:rFonts w:ascii="Courier New" w:hAnsi="Courier New" w:cs="Courier New"/>
        </w:rPr>
      </w:pPr>
      <w:r>
        <w:rPr>
          <w:rFonts w:cs="Courier New" w:ascii="Courier New" w:hAnsi="Courier New"/>
        </w:rPr>
        <w:t>1. Εάν υποβλήθηκε ένσταση από μέρους του Νομαρχιακού συμβούλου κ. Πετρίδη, κατά του κύρους των εκλογών θα κριθεί αρμοδίως. Επίσης η Δικαιοσύνης θα προχωρήσει στο έργο της όπου και όπως επιβάλλει ο νόμος.</w:t>
      </w:r>
    </w:p>
    <w:p>
      <w:pPr>
        <w:pStyle w:val="Style15"/>
        <w:rPr>
          <w:rFonts w:ascii="Courier New" w:hAnsi="Courier New" w:cs="Courier New"/>
        </w:rPr>
      </w:pPr>
      <w:r>
        <w:rPr>
          <w:rFonts w:cs="Courier New" w:ascii="Courier New" w:hAnsi="Courier New"/>
        </w:rPr>
        <w:t>2. Από έρευνα που ενεργήσαμε εξακριβώθηκε ότι τόσο ο Νομάρχης Πειραιά όσο και η Διευθύντρια Εσωτερικών ενήργησαν σύμφωνα με τα υπηρεσιακά του καθήκοντα.</w:t>
      </w:r>
    </w:p>
    <w:p>
      <w:pPr>
        <w:pStyle w:val="Style15"/>
        <w:rPr>
          <w:rFonts w:ascii="Courier New" w:hAnsi="Courier New" w:cs="Courier New"/>
        </w:rPr>
      </w:pPr>
      <w:r>
        <w:rPr>
          <w:rFonts w:cs="Courier New" w:ascii="Courier New" w:hAnsi="Courier New"/>
        </w:rPr>
        <w:t>Ειδικότερα:</w:t>
      </w:r>
    </w:p>
    <w:p>
      <w:pPr>
        <w:pStyle w:val="Style15"/>
        <w:rPr>
          <w:rFonts w:ascii="Courier New" w:hAnsi="Courier New" w:cs="Courier New"/>
        </w:rPr>
      </w:pPr>
      <w:r>
        <w:rPr>
          <w:rFonts w:cs="Courier New" w:ascii="Courier New" w:hAnsi="Courier New"/>
        </w:rPr>
        <w:t>α. Η Νομαρχία σε όλο το φάσμα της εμπλοκής της στη διενέργεια των εκλογών αυτών κινήθηκε πάνω στο γενικό πλαίσιο των διαδικασιών που ορίζουν οι σχετικές διατάξεις και απαντούσε στα ερωτήματα τόσο των ΟΤΑ όσο και των ενδιαφερομένων υποψηφίων μέσα στα συγκεκριμένα πλαίσια που ορίζουν αυτές.</w:t>
      </w:r>
    </w:p>
    <w:p>
      <w:pPr>
        <w:pStyle w:val="Style15"/>
        <w:rPr>
          <w:rFonts w:ascii="Courier New" w:hAnsi="Courier New" w:cs="Courier New"/>
        </w:rPr>
      </w:pPr>
      <w:r>
        <w:rPr>
          <w:rFonts w:cs="Courier New" w:ascii="Courier New" w:hAnsi="Courier New"/>
        </w:rPr>
        <w:t>β. Η μονογραφή των φακέλων ψηφοφορίας από τους διοικητικούς αντιπροσώπους δεν προβλέπεται από το Νόμο και ανάλογες ήταν οι οδηγίες της Νομαρχίας περί μη μονογραφής τους.</w:t>
      </w:r>
    </w:p>
    <w:p>
      <w:pPr>
        <w:pStyle w:val="Style15"/>
        <w:rPr>
          <w:rFonts w:ascii="Courier New" w:hAnsi="Courier New" w:cs="Courier New"/>
        </w:rPr>
      </w:pPr>
      <w:r>
        <w:rPr>
          <w:rFonts w:cs="Courier New" w:ascii="Courier New" w:hAnsi="Courier New"/>
        </w:rPr>
        <w:t>γ. Όλοι οι φάκελοι με τ' αποτελέσματα των εκλογών παραδόθηκαν στη Νομαρχία εγκαίρως σφραγισμένοι κανονικά από τους Δημάρχους - Κοινοτάρχες.</w:t>
      </w:r>
    </w:p>
    <w:p>
      <w:pPr>
        <w:pStyle w:val="Style15"/>
        <w:rPr>
          <w:rFonts w:ascii="Courier New" w:hAnsi="Courier New" w:cs="Courier New"/>
        </w:rPr>
      </w:pPr>
      <w:r>
        <w:rPr>
          <w:rFonts w:cs="Courier New" w:ascii="Courier New" w:hAnsi="Courier New"/>
        </w:rPr>
        <w:t>δ. Οι φάκελοι αυτοί αποσφραγίστηκαν σε δημόσια συνεδρίαση και ενώπιον των υποψηφίων. Κατά την αποσφράγιση δεν διαπιστώθηκε από την Εφορευτική επιτροπή ουδεμία παραβίαση.</w:t>
      </w:r>
    </w:p>
    <w:p>
      <w:pPr>
        <w:pStyle w:val="Style15"/>
        <w:rPr>
          <w:rFonts w:ascii="Courier New" w:hAnsi="Courier New" w:cs="Courier New"/>
        </w:rPr>
      </w:pPr>
      <w:r>
        <w:rPr>
          <w:rFonts w:cs="Courier New" w:ascii="Courier New" w:hAnsi="Courier New"/>
        </w:rPr>
        <w:t>3. Η τήρηση των νομίμων διαδικασιών και η άψογη στάση του Νομάρχη και των άλλων υπηρεσιακών παραγόντων της Νομαρχίας Πειραιά επιβεβαιώνεται από το αποτέλεσμα των εκλογών στη Επαρχία Κυθήρων όπου εξελέγη ο υποστηριζόμενος από το ΠΑΣΟΚ υποψήφιος με διαφορά δύο (2) ψήφων από τον άλλο υποψήφιο που υπεστήριζε η Ν.Δ. λαμβανομένου υπόψη ότι στην περιοχή επί 14 Κοινοτήτων οι 8 πρόσκεινται στο χώρο της Ν.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521/21-1-91 ερώτηση του Βουλευτή κυρίου Ν. ΑΥΓΕΡΙΝ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α μέτρα που σκέπτεται να λάβει το Υπ. Οικονομικών για τους πληγέντες σεισμόπληκτους του Ν. Κιλκίς, σας γνωστοποιούμε ότι με το σχέδιο Νόμου "απλούστευση φορολογικών διαδικασιών και άλλες διατάξεις", που κατατέθηκε στη Βουλή, αντιμετωπίζεται ευνοϊκά το θέμα της ρύθμισης χρεών οφειλετών σεισμοπλήκτων περιοχών Νομών Πέλλας και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528/21-2-91 ερώτηση των Βουλευτών κυρίων Ν. ΖΑΜΠΟΥΝΙΔΗ, Β. ΓΕΡΑΝΙΔΗ, Β. ΒΑΣΙΛΑΚΑΚΗ, Κ. ΤΑΤΑΡΙΔΗ, Γ. ΠΑΣΧΑΛΙΔΗ, Ε. ΧΡΥΣΟΧΟΪΔΗ, Λ. ΛΩΤΙΔΗ και Θ. ΚΟΚΕΛΙΔ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προσλήψεις οπλιτών 5ετούς υποχρέωσης σας γνωρίζουμε τα εξής: Στον τελευταίο διαγωνισμό κατάταξης αστυφυλάκων δεν υποβλήθηκαν αιτήσεις συμμετοχής οπλιτών 5ετούς υποχρέωσης, γιατί η θητεία τους έληγε τον Οκτώβριο 1990 ενώ τελευταία ημερομηνία κατάθεσης αιτήσεων ήταν η 10-9-1990. Για κατάταξη στο Πυροσβεστικό Σώμα υπέβαλαν δικαιολογητικά 160 υποψήφιοι του Ν. 1513/1985, από τους οποίους κρίθηκαν ικανοί 23 και προσλήφθηκαν. Οι υπόλοιποι αποκλείστηκαν μαζί με άλλους 2.780 συνυποψηφίους. Συνημμένως σας διαβιβάζουμε καταστάσεις με τα αιτούμε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531/22-2-91 ερώτηση του Βουλευτή κυρίου Ν. ΚΑΚΛΑΜΑΝ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Από τις διατάξεις του ν. 1517/1985 "Αναδιάρθρωση του μισθολογίου του διδακτικού προσωπικού των Α.Ε.Ι. του εκπαιδευτικού προσωπικού των Τ.Ε.Ι........ και άλλες διατάξεις" δεν προβλέπεται χορήγηση επιδόματος μεταπτυχιακών σπουδών στα μέλη Δ.Ε.Π. των Α.Ε.Ι.</w:t>
      </w:r>
    </w:p>
    <w:p>
      <w:pPr>
        <w:pStyle w:val="Style15"/>
        <w:rPr>
          <w:rFonts w:ascii="Courier New" w:hAnsi="Courier New" w:cs="Courier New"/>
        </w:rPr>
      </w:pPr>
      <w:r>
        <w:rPr>
          <w:rFonts w:cs="Courier New" w:ascii="Courier New" w:hAnsi="Courier New"/>
        </w:rPr>
        <w:t>Με πολλές όμως αποφάσεις των Διοικητικών Εφετείων κρίθηκε ότι πρέπει να καταβάλλεται επίδομα μεταπτυχιακών σπουδών σε μέλη Δ.Ε.Π. των Α.Ε.Ι., και σε ποσοστό 20% επί του βασικού μισθού του Αναπληρωτή καθηγητή, μολονότι από τις διατάξεις του παραπάνω νομοθετήματος, δεν έχει θεσπιστεί η χορήγηση του επιδόματος τούτου.</w:t>
      </w:r>
    </w:p>
    <w:p>
      <w:pPr>
        <w:pStyle w:val="Style15"/>
        <w:rPr>
          <w:rFonts w:ascii="Courier New" w:hAnsi="Courier New" w:cs="Courier New"/>
        </w:rPr>
      </w:pPr>
      <w:r>
        <w:rPr>
          <w:rFonts w:cs="Courier New" w:ascii="Courier New" w:hAnsi="Courier New"/>
        </w:rPr>
        <w:t>Όπως είναι γνωστό, η εκτέλεση των αποφάσεων των Διοικητικών Εφετείων είναι επιβεβλημένη από το Σύνταγμα και την κείμενη νομοθεσία, που υποχρεώνει τη Διοίκηση να συμμορφώνεται με τη δικαστηριακή αυτή νομολογία.</w:t>
      </w:r>
    </w:p>
    <w:p>
      <w:pPr>
        <w:pStyle w:val="Style15"/>
        <w:rPr>
          <w:rFonts w:ascii="Courier New" w:hAnsi="Courier New" w:cs="Courier New"/>
        </w:rPr>
      </w:pPr>
      <w:r>
        <w:rPr>
          <w:rFonts w:cs="Courier New" w:ascii="Courier New" w:hAnsi="Courier New"/>
        </w:rPr>
        <w:t>Με τα δεδομένα αυτά, και μετά σύμφωνη γνώμη της Επιτροπής Τιμών και Εισοδημάτων (συνεδρίαση της 20.3.90), κρίθηκε αναγκ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εκταθεί το επίδομα μεταπτυχιακών σπουδών σε όλα τα μέλη Δ.Ε.Π. των Α.Ε.Ι., για λόγους χρηστής διοίκησης και ίσης μεταχείρισης, κατ' εφαρμογή της ρητής επιταγής του άρθρου 4 του Συντάγματος, αλλά και προς αποφυγή άσκοπων δικαστικών αγώνων.</w:t>
      </w:r>
    </w:p>
    <w:p>
      <w:pPr>
        <w:pStyle w:val="Style15"/>
        <w:rPr>
          <w:rFonts w:ascii="Courier New" w:hAnsi="Courier New" w:cs="Courier New"/>
        </w:rPr>
      </w:pPr>
      <w:r>
        <w:rPr>
          <w:rFonts w:cs="Courier New" w:ascii="Courier New" w:hAnsi="Courier New"/>
        </w:rPr>
        <w:t>Επίσης επισημαίνεται ότι τέτοιου είδους ρυθμίσεις έχουν γίνει κατ' επανάληψη στο παρελθόν.</w:t>
      </w:r>
    </w:p>
    <w:p>
      <w:pPr>
        <w:pStyle w:val="Style15"/>
        <w:rPr>
          <w:rFonts w:ascii="Courier New" w:hAnsi="Courier New" w:cs="Courier New"/>
        </w:rPr>
      </w:pPr>
      <w:r>
        <w:rPr>
          <w:rFonts w:cs="Courier New" w:ascii="Courier New" w:hAnsi="Courier New"/>
        </w:rPr>
        <w:t>Πέραν αυτών, σας πληροφορούμε ότι δεν παρέχεται εκ του νόμου αρμοδιότητα παρέμβασης στον Επίτροπο του Ελεγκτικού Συνεδρίου για τη θεώρηση των σχετικών χρηματικών ενταλμάτων χορήγησης του προαναφερομένου επιδόματος στα μέλη Δ.Ε.Π. των Πανεπιστημιακών Νοσοκομείων Αρεταίειου και Αιγινήτειου. Αρμόδιο όργανο για την επίλυση της σχετικής διαφοράς που ανέκυψε, είναι το Ελεγκτικό Συνέδριο, στο οικείο Τμήμα του οποίου, θα πρέπει να παραπεμφθεί η υπόθεση, σύμφωνα με τη διαδικασία που προβλέπεται από το άρθρο 21 του Π.Δ/τος 774/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534/22-2-91 ερώτηση των Βουλευτών κυρίων Σ. ΒΑΛΥΡΑΚΗ και Δ. ΣΑΡΡ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κατασκευή σκοπευτηρίου Σκοπευτικής Ομοσπονδίας Ελλάδος, σας γνωρίζουμε ότι το Υπουργείο μας δεν διαθέτει στοιχεία σχετικά με την επιχορήγηση της ΣΚΟΕ με το ποσό των 150 εκατ. δραχμών για την κατασκευή Σκοπευτηρίου της Ελληνικής Αστυνομίας. Η ανάγκη κατασκευής σκοπευτηρίου συγχρόνων προδιαγραφών έχει επισημανθεί και περιληφθεί στους στόχους μας, προκειμένου να βελτιωθεί η εκπαίδευση των αστυνομικών στον τομέα αυτό και φθάσει στα επιθυμητ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535/22-2-91 ερώτηση των Βουλευτών κυρίων Σ. ΒΑΛΥΡΑΚΗ και Κ. ΜΠΑΝΤΟΥΒ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άδειες οπλοφορίας και αγοράς φυσιγγίων περιστρόφων - πιστολίων σας διαβιβάζουμε συνημμένως κατάσταση απ' την οποία προκύπτουν όλα τα αιτούμε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25. Στην με αριθμό 3536/22-2-91 ερώτηση των Βουλευτών κυρίων Α. ΣΕΒΑΣΤΑΚΗ, Σ. ΚΟΡΑΚΑ,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Αγροτικό Ιατρείο Πύργου Ν. Σάμου σας πληροφορούμε τα εξής:</w:t>
      </w:r>
    </w:p>
    <w:p>
      <w:pPr>
        <w:pStyle w:val="Style15"/>
        <w:rPr>
          <w:rFonts w:ascii="Courier New" w:hAnsi="Courier New" w:cs="Courier New"/>
        </w:rPr>
      </w:pPr>
      <w:r>
        <w:rPr>
          <w:rFonts w:cs="Courier New" w:ascii="Courier New" w:hAnsi="Courier New"/>
        </w:rPr>
        <w:t>Οι δύο κενές θέσεις γιατρών προκηρύσσονται συνεχώς από την υπηρεσία μας, αλλά μέχρι σήμερα δεν υπήρξε ενδιαφέρον από γιατρούς υπόχρεους υπηρεσίας υπαίθρου.</w:t>
      </w:r>
    </w:p>
    <w:p>
      <w:pPr>
        <w:pStyle w:val="Style15"/>
        <w:rPr>
          <w:rFonts w:ascii="Courier New" w:hAnsi="Courier New" w:cs="Courier New"/>
        </w:rPr>
      </w:pPr>
      <w:r>
        <w:rPr>
          <w:rFonts w:cs="Courier New" w:ascii="Courier New" w:hAnsi="Courier New"/>
        </w:rPr>
        <w:t>Παράλληλα η υπηρεσία μας έχει ζητήσει από το ΓΕΣ, την κάλυψη των θέσεων με οπλίτες γιατρούς, αλλά οι ανάγκες του Στρατού δεν επιτρέπουν την διάθεση μεγάλου αριθμού οπλιτών γιατρών για την κάλυψη κενών αγροτικών ιατρείων, τουλάχιστον αυτή την περίοδο.</w:t>
      </w:r>
    </w:p>
    <w:p>
      <w:pPr>
        <w:pStyle w:val="Style15"/>
        <w:rPr>
          <w:rFonts w:ascii="Courier New" w:hAnsi="Courier New" w:cs="Courier New"/>
        </w:rPr>
      </w:pPr>
      <w:r>
        <w:rPr>
          <w:rFonts w:cs="Courier New" w:ascii="Courier New" w:hAnsi="Courier New"/>
        </w:rPr>
        <w:t>Προς το παρόν το Ιατρείο Πύργου και η περιοχή ευθύνης του εξυπηρετείται από το Αγροτικό Ιατρείο Κοκκαρίου καθώς και με επισκέψεις οπλίτη γιατρού από κοντινό στρατόπεδο.</w:t>
      </w:r>
    </w:p>
    <w:p>
      <w:pPr>
        <w:pStyle w:val="Style15"/>
        <w:rPr>
          <w:rFonts w:ascii="Courier New" w:hAnsi="Courier New" w:cs="Courier New"/>
        </w:rPr>
      </w:pPr>
      <w:r>
        <w:rPr>
          <w:rFonts w:cs="Courier New" w:ascii="Courier New" w:hAnsi="Courier New"/>
        </w:rPr>
        <w:t>Όσον αφορά την πρότασή σας για υπαγωγή του Ιατρείου Πύργου στα άγονα, σας πληροφορούμε ότι αυτό θα εξεταστεί κατά την νέα αξιολόγηση των Ιατρείων που θα κάνει η υπηρεσία μας αμέσως μετά την νομοθέτηση σχετικής διάταξης που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542/22-2-91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ον θάνατο κρατουμένου SULEIMAN AKYAR σας γνωρίζουμε ότι για την υπόθεση του θέματος έχει επιληφθεί η Δικαιοσύνη, η οποία και πρέπει να αφεθεί ελεύθερη και ανεπηρέαστη για να ασκήσει την δικαιοδοτική της λειτουργία. Παράλληλα από διοικητικής πλευράς ενεργήθηκε Ε.Δ.Ε., το πόρισμα της οποίας δεν θα δημοσιοποιηθεί μέχρι την οριστική κρίση του ποινικού σκέλους της υπόθεσης αυτής. Πέραν των ανωτέρω για το ίδιο ζήτημα ενημερώθηκε η Εθνική Αντιπροσωπεία στα πλαίσια συζήτησης σχετικής επίκαιρης ερώτησης που έγινε την 1-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546/22-2-91 ερώτηση του Βουλευτή κυρίου Φ. ΠΕΤΣΑΛΝΙΚ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χορήγηση έκτακτης οικονομικής ενίσχυσης σε άνεργους γουνεργάτες σας γνωρίζουμε, σε θέματα αρμοδιότητάς μας, τα εξής:</w:t>
      </w:r>
    </w:p>
    <w:p>
      <w:pPr>
        <w:pStyle w:val="Style15"/>
        <w:rPr>
          <w:rFonts w:ascii="Courier New" w:hAnsi="Courier New" w:cs="Courier New"/>
        </w:rPr>
      </w:pPr>
      <w:r>
        <w:rPr>
          <w:rFonts w:cs="Courier New" w:ascii="Courier New" w:hAnsi="Courier New"/>
        </w:rPr>
        <w:t>Με το άρθρο 22 παρ. 8 του νόμου 1836/89 "Προώθηση της απασχόλησης και της επαγγελματικής Κατάρτισης και άλλες διατάξεις" καταργήθηκε η διάταξη του άρθρου 17 παρ. 3 του Ν.Δ.2961/54, σύμφωνα με την οποία υπήρχε η δυνατότητα καταβολής έκτακτης οικονομικής ενίσχυσης. Παρέχεται όμως, σύμφωνα με την αριθμ. 30659/89 Υπουργική απόφαση, που έχει εκδοθεί κατ' εξουσιοδότηση του παραπάνω νόμου, η δυνατότητα χορήγησης ειδικού βοηθήματος σε άνεργους ασφαλισμένους, μεταξύ αυτών και οι γο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548/22-2-91 ερώτηση του Βουλευτή κυρίου Ν. ΑΥΓΕΡΙΝΙΔ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ην κατάργηση μειωμένου εισιτηρίου για τους οπλίτες στα μέσα συγκοινωνιών, σας γνωρίζουμε ότι με την νέα ρύθμιση χορηγούνται τρεις (3) επί πλέον Καταστάσεις Επιβιβάσεως για τους οπλίτες πλήρους θητείας και δύο (2) επί πλέον Καταστάσεις για τους οπλίτες μειωμένης θητείας (σύνολο 4 και 3 αντίστοιχα), έναντι της μιάς που εδικαιούντο μέχρι προ τι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551/25-2-91 ερώτηση των Βουλευτών κυρίων Π. ΚΡΗΤΙΚΟΥ, Ε. ΒΕΡΥΒΑΚΗ και Γ. ΠΡΑΣΙΑΝ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είωση των τιμών των υγρών καυσίμων, σας γνωρίζουμε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πλευράς του Υπουργείου μας, δεν υπάρχει δυνατότητα μείωσης της τιμής των υγρών καυσίμων, η οποία μπορεί να προέλθει από μείωση των μικτών περιθωρίων κέρδους των διακινητών τους (Εταιρείες-Πρατηριούχοι), διότι αυτά είναι διαμορφωμένα σε όσο το δυνατόν χαμηλότερα επίπεδα και μια πιθανή μείωσή τους θα δημιουργήσει προβλήματα εφοδιασμού της αγοράς με καύσιμα.</w:t>
      </w:r>
    </w:p>
    <w:p>
      <w:pPr>
        <w:pStyle w:val="Style15"/>
        <w:rPr>
          <w:rFonts w:ascii="Courier New" w:hAnsi="Courier New" w:cs="Courier New"/>
        </w:rPr>
      </w:pPr>
      <w:r>
        <w:rPr>
          <w:rFonts w:cs="Courier New" w:ascii="Courier New" w:hAnsi="Courier New"/>
        </w:rPr>
        <w:t>Θα πρέπει ν' αναφερθεί ότι το μικτό περιθώριο κέρδους των πρατηριούχων έχει μειωθεί (ΑΔ 17/90) από 5,75% σε 4,95% και ήδη υπάρχει αίτημα για αναπροσαρμογή και επαναφορά του στο αρχικό ύψος. Ανάλογο αίτημα υπάρχει και από τις Εταιρείες εμπορίας πετρελαιοειδών.</w:t>
      </w:r>
    </w:p>
    <w:p>
      <w:pPr>
        <w:pStyle w:val="Style15"/>
        <w:rPr>
          <w:rFonts w:ascii="Courier New" w:hAnsi="Courier New" w:cs="Courier New"/>
        </w:rPr>
      </w:pPr>
      <w:r>
        <w:rPr>
          <w:rFonts w:cs="Courier New" w:ascii="Courier New" w:hAnsi="Courier New"/>
        </w:rPr>
        <w:t>Για τη δυνατότητα μείωσης της τιμής των υγρών καυσίμων, η οποία μπορεί να γίνει με μείωση των φόρων και της τιμής βάσης θα απαντήσουν τα συνερωτώμενα Υπουργεία Οικονομικών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560/25-2-91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ις απελάσεις Αράβων σας γνωρίζουμε τα εξής:</w:t>
      </w:r>
    </w:p>
    <w:p>
      <w:pPr>
        <w:pStyle w:val="Style15"/>
        <w:rPr>
          <w:rFonts w:ascii="Courier New" w:hAnsi="Courier New" w:cs="Courier New"/>
        </w:rPr>
      </w:pPr>
      <w:r>
        <w:rPr>
          <w:rFonts w:cs="Courier New" w:ascii="Courier New" w:hAnsi="Courier New"/>
        </w:rPr>
        <w:t>Το θιγόμενο στην ερώτηση θέμα είναι μείζονος σημασίας γιατί συνδέεται με την εθνική ασφάλεια της χώρας, γι' αυτό και η Κυβέρνηση το αντιμετωπίζει, ως έχει υποχρέωση, με την επιβαλλόμενη σοβαρότητα και τους απαιτούμενους λεπτούς χειρισμούς, με μοναδικό πάντοτε γνώμονα την προάσπιση των εθνικών μας συμφερόντων. Για περισσότερες λεπτομέρειες και παροχή στοιχείων για τα ειδικότερα ερωτήματα παρακαλείται η κ. Βουλευτής όπως, εφόσον επιθυμεί, προσέλθει στο γραφείο του υποφαινόμενου και λάβει γνώση, δεδομένου ότι πρόκειται περί ζητήματος υψηλής διαβαθμίσεως.</w:t>
      </w:r>
    </w:p>
    <w:p>
      <w:pPr>
        <w:pStyle w:val="Style15"/>
        <w:rPr>
          <w:rFonts w:ascii="Courier New" w:hAnsi="Courier New" w:cs="Courier New"/>
        </w:rPr>
      </w:pPr>
      <w:r>
        <w:rPr>
          <w:rFonts w:cs="Courier New" w:ascii="Courier New" w:hAnsi="Courier New"/>
        </w:rPr>
        <w:t>Πέραν των ανωτέρω σας γνωρίζουμε ότι για το αντικείμενο αυτό ενημερώθηκε η Εθνική Αντιπροσωπεία την 1-2-1991, στα πλαίσια συζήτησης σχετικής επίκαιρης ερώτησης του Βουλευτή κ. Γ. Ν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566/26-2-91 ερώτηση του Βουλευτή κυρίου Δ. ΚΑΤΣΙΚ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η Δόκιμος Αστυφύλακας ΣΕΒΑΣΤΙΑΔΟΥ Μάρθα του Κων/νου και της Παρασκευής γεννήθηκε στη Δυτ. Γερμανία, είναι δημότης Ανθοχωρίου Κοζάνης και κάτοικος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570/26-2-91 ερώτηση των Βουλευτών κυρίων Γ. ΑΔΑΜΟΠΟΥΛΟΥ, Γ. ΝΙΩΤΗ, Δ. ΓΕΩΡΓΑΚΟΠΟΥΛΟΥ και Γ. ΔΡ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χρέη αποφυλακισθέντων οφειλετών του Δημοσίου μετά την κατάργηση του Εντάλματος Προσωπικής Κρατήσεως και κυρίως για τον οφειλέτη Χρυσοσπάθη σας πληροφορούμε τα παρακάτω:</w:t>
      </w:r>
    </w:p>
    <w:p>
      <w:pPr>
        <w:pStyle w:val="Style15"/>
        <w:rPr>
          <w:rFonts w:ascii="Courier New" w:hAnsi="Courier New" w:cs="Courier New"/>
        </w:rPr>
      </w:pPr>
      <w:r>
        <w:rPr>
          <w:rFonts w:cs="Courier New" w:ascii="Courier New" w:hAnsi="Courier New"/>
        </w:rPr>
        <w:t>Δεν υπάρχει δυνατότητα να δοθούν πλήρη και αναλυτικά στοιχεία που ζητούνται, πριν περάσει εύλογο χρονικό διάστημα, τουλάχιστον ενός (1) μηνός, λόγω έλλειψης μηχανοργάνωσης των Δημοσίων Οικονομικών Υπηρεσιών (Δ.Ο.Υ.).</w:t>
      </w:r>
    </w:p>
    <w:p>
      <w:pPr>
        <w:pStyle w:val="Style15"/>
        <w:rPr>
          <w:rFonts w:ascii="Courier New" w:hAnsi="Courier New" w:cs="Courier New"/>
        </w:rPr>
      </w:pPr>
      <w:r>
        <w:rPr>
          <w:rFonts w:cs="Courier New" w:ascii="Courier New" w:hAnsi="Courier New"/>
        </w:rPr>
        <w:t>Το χρονικό αυτό διάστημα είναι απαραίτητο για να συγκεντρωθούν τα στοιχεία που ζητήθηκαν, από το Υπουργείο Δικαιοσύνης με το συνημμένο έγγραφο της 16ης Δ/νσης Εισπράξεων Δημοσίων Εσόδων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583/26-2-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6344/5-3-1991 εγγράφου της Γενικής Διευθύνσεως Ενέργειας, Διευθύνσεως Εγκαταστάσεων Πετρελαιοειδ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4. Στην με αριθμό 3629/27-2-91 ερώτηση των Βουλευτών κυρίων Π. ΚΡΗΤΙΚΟΥ, Σ. ΒΑΛΥΡΑΚΗ και Α. ΝΤΕΝΤΙΔ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ίδρυση Πυροσβεστικής Υπηρεσίας στη Σαλαμίνα σας γνωρίζουμε τα εξής:</w:t>
      </w:r>
    </w:p>
    <w:p>
      <w:pPr>
        <w:pStyle w:val="Style15"/>
        <w:rPr>
          <w:rFonts w:ascii="Courier New" w:hAnsi="Courier New" w:cs="Courier New"/>
        </w:rPr>
      </w:pPr>
      <w:r>
        <w:rPr>
          <w:rFonts w:cs="Courier New" w:ascii="Courier New" w:hAnsi="Courier New"/>
        </w:rPr>
        <w:t>Σύμφωνα με την ισχύουσα νομοθεσία η πρόληψη και καταστολή των πυρκαγιών των δασών ανήκει στη δικαιοδοσία της Δασικής Υπηρεσίας του Υπουργείου Γεωργίας στο οποίο και διαβιβάζουμε Φ/ Α της ερώτησης για τις δικές του ενέργειες.</w:t>
      </w:r>
    </w:p>
    <w:p>
      <w:pPr>
        <w:pStyle w:val="Style15"/>
        <w:rPr>
          <w:rFonts w:ascii="Courier New" w:hAnsi="Courier New" w:cs="Courier New"/>
        </w:rPr>
      </w:pPr>
      <w:r>
        <w:rPr>
          <w:rFonts w:cs="Courier New" w:ascii="Courier New" w:hAnsi="Courier New"/>
        </w:rPr>
        <w:t>Για την ίδρυση Π.Υ. στη Σαλαμίνα έχουν κινηθεί οι απαραίτητες διαδικασίες και η υλοποίηση θα γίνει κατά προτεραιότητα μόλις εξασφαλισθούν οι απαραίτητες για το σκοπό αυτό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642/28-2-91 ερώτηση των Βουλευτών κυρίων Π. ΔΡΕΤΤΑΚΗ, Γ. ΓΙΑΝΝΑΡΟΥ και Π. ΣΚΟΤΙΝΙΩΤ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είωση των τιμών των υγρών καυσίμων, σας γνωρίζουμε τα παρακάτω:</w:t>
      </w:r>
    </w:p>
    <w:p>
      <w:pPr>
        <w:pStyle w:val="Style15"/>
        <w:rPr>
          <w:rFonts w:ascii="Courier New" w:hAnsi="Courier New" w:cs="Courier New"/>
        </w:rPr>
      </w:pPr>
      <w:r>
        <w:rPr>
          <w:rFonts w:cs="Courier New" w:ascii="Courier New" w:hAnsi="Courier New"/>
        </w:rPr>
        <w:t>Από πλευράς του Υπουργείου μας, δεν υπάρχει δυνατότητα μείωσης της τιμής των υγρών καυσίμων, η οποία μπορεί να προέλθει από μείωση των μικτών περιθωρίων κέρδους των διακινητών τους (Εταιρείες - Πρατηριούχοι), διότι αυτά είναι διαμορφωμένα σε όσο το δυνατόν χαμηλότερα επίπεδα και μια πιθανή μείωσή τους θα δημιουργήσει προβλήματα εφοδιασμού της αγοράς με καύσιμα.</w:t>
      </w:r>
    </w:p>
    <w:p>
      <w:pPr>
        <w:pStyle w:val="Style15"/>
        <w:rPr>
          <w:rFonts w:ascii="Courier New" w:hAnsi="Courier New" w:cs="Courier New"/>
        </w:rPr>
      </w:pPr>
      <w:r>
        <w:rPr>
          <w:rFonts w:cs="Courier New" w:ascii="Courier New" w:hAnsi="Courier New"/>
        </w:rPr>
        <w:t>Θα πρέπει ν' αναφερθεί ότι το μικτό περιθώριο κέρδους των πρατηριούχων έχει μειωθεί (ΑΔ 17/90) από 5,75% σε 4,95% και ήδη υπάρχει αίτημα για αναπροσαρμογή και επαναφορά του στο αρχικό ύψος. Ανάλογο αίτημα υπάρχει και από τις Εταιρείες εμπορίας πετρελαιοειδών.</w:t>
      </w:r>
    </w:p>
    <w:p>
      <w:pPr>
        <w:pStyle w:val="Style15"/>
        <w:rPr>
          <w:rFonts w:ascii="Courier New" w:hAnsi="Courier New" w:cs="Courier New"/>
        </w:rPr>
      </w:pPr>
      <w:r>
        <w:rPr>
          <w:rFonts w:cs="Courier New" w:ascii="Courier New" w:hAnsi="Courier New"/>
        </w:rPr>
        <w:t>Για τη δυνατότητα μείωσης της τιμής των υγρών καυσίμων, η οποία μπορεί να γίνει με μείωση των φόρων και της τιμής βάσης θα απαντήσουν τα συνερωτώμενα Υπουργεία Οικονομικών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664/28-2-91 ερώτηση των Βουλευτών κυρίων Π. ΚΡΗΤΙΚΟΥ, Α. ΚΑΚΛΑΜΑΝΗ, Π. ΦΟΥΝΤΑ και Α. ΔΡΟΣΟΓΙΑΝΝ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προστασία των δασών του Λεκανοπεδίου Αττικής σας πληροφορούμε ότι το θέμα είναι αρμοδιότητος του Υπουργείου Γεωργίας, το οποίο είναι συναποδέκτης της ερωτήσεως.</w:t>
      </w:r>
    </w:p>
    <w:p>
      <w:pPr>
        <w:pStyle w:val="Style15"/>
        <w:rPr>
          <w:rFonts w:ascii="Courier New" w:hAnsi="Courier New" w:cs="Courier New"/>
        </w:rPr>
      </w:pPr>
      <w:r>
        <w:rPr>
          <w:rFonts w:cs="Courier New" w:ascii="Courier New" w:hAnsi="Courier New"/>
        </w:rPr>
        <w:t>Όσον αφορά το Υπουργείο μας σας γνωστοποιούμε ότι οι Ένοπλες Δυνάμεις θα συμβάλουν από πλευράς τους και κατά το μέτρο των δυνατοτήτων τους στην όλη προσπάθεια προστασίας όχι μόνο των δασών του Λεκανοπεδίου αλλά και όλης της χώρας, σε συνεργασία με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677/28-2-91 ερώτηση των Βουλευτών κυρίων Ε. ΒΕΡΥΒΑΚΗ, Π. ΚΡΗΤΙΚΟΥ και Γ. ΠΡΑΣΙΑΝΑΚ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όροι του Κοινοτικοί Δανείου ύψους 2,2 δισ. ECU, που εγκρίθηκε πρόσφατα, κινούνται στο πλαίσιο της οικονομικής πολιτικής της Κυβέρνησης για τη σταθεροποίηση και ανάπτυξη της οικονομίας.</w:t>
      </w:r>
    </w:p>
    <w:p>
      <w:pPr>
        <w:pStyle w:val="Style15"/>
        <w:rPr>
          <w:rFonts w:ascii="Courier New" w:hAnsi="Courier New" w:cs="Courier New"/>
        </w:rPr>
      </w:pPr>
      <w:r>
        <w:rPr>
          <w:rFonts w:cs="Courier New" w:ascii="Courier New" w:hAnsi="Courier New"/>
        </w:rPr>
        <w:t>2. Ως προς το 4ο χρηματοδοτικό πρωτόκολλο θα σας απαντήσει το συνερωτώμενο Υπουργείο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3679/28-2-91 ερώτηση των Βουλευτών κυρίων Γ. ΠΑΠΑΝΔΡΕΟΥ και Σ. ΒΑΛΥΡ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ας γνωρίζουμε ότι οι συλληφθέντες αστυνομικοί Π. ΚΟΤΣΥΦΑΚΗΣ και Ι. ΑΡΓΥΡΗΣ παραπέμφθηκαν στην Δικαιοδύνη, η οποία και ερευνά σε βάθος την όλ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725/4-3-91 ερώτηση των Βουλευτών κυρίων Σ. ΒΑΛΥΡΑΚΗ, Ι. ΔΙΑΜΑΝΤΙΔΗ και Γ. ΔΑΣΚΑΛ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είωση των τιμών των υγρών καυσίμων, σας γνωρίζουμε τα παρακάτω:</w:t>
      </w:r>
    </w:p>
    <w:p>
      <w:pPr>
        <w:pStyle w:val="Style15"/>
        <w:rPr>
          <w:rFonts w:ascii="Courier New" w:hAnsi="Courier New" w:cs="Courier New"/>
        </w:rPr>
      </w:pPr>
      <w:r>
        <w:rPr>
          <w:rFonts w:cs="Courier New" w:ascii="Courier New" w:hAnsi="Courier New"/>
        </w:rPr>
        <w:t>Από πλευράς του Υπουργείου μας, δεν υπάρχει δυνατότητα μείωσης της τιμής των υγρών καυσίμων, η οποία μπορεί να προέλθει από μείωση των μικτών περιθωρίων κέρδους των διακινητών τους (Εταιρείες - Πρατηριούχοι), διότι αυτά είναι διαμορφωμένα σε όσο το δυνατόν χαμηλότερα επίπεδα και μια πιθανή μείωσή τους θα δημιουργήσει προβλήματα εφοδιασμού της αγοράς με καύσιμα.</w:t>
      </w:r>
    </w:p>
    <w:p>
      <w:pPr>
        <w:pStyle w:val="Style15"/>
        <w:rPr>
          <w:rFonts w:ascii="Courier New" w:hAnsi="Courier New" w:cs="Courier New"/>
        </w:rPr>
      </w:pPr>
      <w:r>
        <w:rPr>
          <w:rFonts w:cs="Courier New" w:ascii="Courier New" w:hAnsi="Courier New"/>
        </w:rPr>
        <w:t>Θα πρέπει να αναφερθεί ότι το μικτό περιθώριο κέρδους των πρατηριούχων έχει μειωθεί (ΑΔ 17/90) από 5,75% σε 4,95% και ήδη υπάρχει αίτημα για αναπροσαρμογή και επαναφορά του στο αρχικό ύψος. Ανάλογο αίτημα υπάρχει και από τις Εταιρείες εμπορίας πετρελαιοειδών.</w:t>
      </w:r>
    </w:p>
    <w:p>
      <w:pPr>
        <w:pStyle w:val="Style15"/>
        <w:rPr>
          <w:rFonts w:ascii="Courier New" w:hAnsi="Courier New" w:cs="Courier New"/>
        </w:rPr>
      </w:pPr>
      <w:r>
        <w:rPr>
          <w:rFonts w:cs="Courier New" w:ascii="Courier New" w:hAnsi="Courier New"/>
        </w:rPr>
        <w:t>Για τη δυνατότητα μείωσης της τιμής των υγρών καυσίμων, η οποία μπορεί να γίνει με μείωση των φόρων και της τιμής βάσης θα απαντήσουν το συνερωτώμενο Υπουργείο Βιομηχανίας - Ενέργειας και Τεχνολογίας και το Υπουργείο Οικονομικών που κοινοποιούμε το παρόν μαζί με την Ερώτηση.</w:t>
      </w:r>
    </w:p>
    <w:p>
      <w:pPr>
        <w:pStyle w:val="Style15"/>
        <w:rPr>
          <w:rFonts w:ascii="Courier New" w:hAnsi="Courier New" w:cs="Courier New"/>
        </w:rPr>
      </w:pPr>
      <w:r>
        <w:rPr>
          <w:rFonts w:cs="Courier New" w:ascii="Courier New" w:hAnsi="Courier New"/>
        </w:rPr>
        <w:t>Επίσης σας πληροφορούμε ότι στην διαμόρφωση της τιμής των καυσίμων δεν περιλαμβάνεται σχετικό ποσό που να επιβάλλεται και να εισπράττεται για λογαριασμό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742/4-3-91 ερώτηση ΑΚΕ 221/4-3-91 των Βουλευτών κυρίων Β. ΓΕΡΑΝΙΔΗ, Ν. ΖΑΜΠΟΥΝΙΔΗ, Ε. ΣΚΟΥΛΑΚΗ και Ε. ΚΩΝΣΤΑΝΤΙ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απόσπαση στο Νοσοκομείο Νίκαιας του Δ/ντή του Σισμανόγλειου, Θ. Γρίβα σας γνωρίζουμε ότι εφόσον υπάρξουν καταγγελίες για το ανωτέρω θέμα θα επιληφθεί η ανεξάρτητη δικαιοσύνη, στο έργο της οποίας το Υπουργείο Δικαιοσύνης δεν έχει το δικαίωμα να επέμ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 και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3491/21-2-91 ερώτηση των Βουλευτών κυρίων Γ. ΑΔΑΜΟΠΟΥΛΟΥ, Δ. ΓΕΩΡΓΑΚΟΠΟΥΛΟΥ, Σ. ΒΑΛΥΡΑΚΗ και Μ. ΓΙΚΟΝΟΓΛ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προσλήψεις πυροσβεστών σας γνωρίζουμε τα εξής:</w:t>
      </w:r>
    </w:p>
    <w:p>
      <w:pPr>
        <w:pStyle w:val="Style15"/>
        <w:rPr>
          <w:rFonts w:ascii="Courier New" w:hAnsi="Courier New" w:cs="Courier New"/>
        </w:rPr>
      </w:pPr>
      <w:r>
        <w:rPr>
          <w:rFonts w:cs="Courier New" w:ascii="Courier New" w:hAnsi="Courier New"/>
        </w:rPr>
        <w:t>Κατά τον πρόσφατο διαγωνισμό κατάταξης στο Πυροσβεστικό Σώμα υπέβαλαν δικαιολογητικά 77 πτυχιούχοι, από τους οποίους οι 30 δεν πληρούσαν τις απαιτούμενες προϋποθέσεις και αποκλείσθηκαν. Οι υπόλοιποι (47 υποψήφιοι) κλήθηκαν για κατάταξη, πλην όμως 5 απ' αυτούς δήλωσαν ότι δεν επιθυμούσαν την πρόσληψή τους, γι' αυτό και δεν προσλήφθηκαν. Από την ειδική κατηγορία του Ν. 1513/1985 (οπλίτες 5ετούς θητείας) υπέβαλαν δικαιολογητικά συνολικά 160 υποψήφιοι, απ' τους οποίους κρίθηκαν ικανοί 23, οι οποίοι και προσλήφθηκαν. Οι υπόλοιπο αποκλείσθηκαν από την επιτροπή κατάταξης μαζί με τους 2.780 άλλους συνυποψηφίους τους.</w:t>
      </w:r>
    </w:p>
    <w:p>
      <w:pPr>
        <w:pStyle w:val="Style15"/>
        <w:rPr>
          <w:rFonts w:ascii="Courier New" w:hAnsi="Courier New" w:cs="Courier New"/>
        </w:rPr>
      </w:pPr>
      <w:r>
        <w:rPr>
          <w:rFonts w:cs="Courier New" w:ascii="Courier New" w:hAnsi="Courier New"/>
        </w:rPr>
        <w:t>Ο αναφερόμενος στην ερώτηση Γάγκλιας Τριαντάφυλλος, όπως προκύπτει από τα τηρούμενα στο Αρχηγείο Πυροσβεστικού Σώματος στοιχεία, δεν έλαβε μέρος στον διαγωνισμό, ο δε υποψήφιος Κυρίτσης Θεοχάρης δεν προσλήφθηκε γιατί απέτυχε στα τεστ και τις αθλητικές δοκιμασίες.</w:t>
      </w:r>
    </w:p>
    <w:p>
      <w:pPr>
        <w:pStyle w:val="Style15"/>
        <w:rPr>
          <w:rFonts w:ascii="Courier New" w:hAnsi="Courier New" w:cs="Courier New"/>
        </w:rPr>
      </w:pPr>
      <w:r>
        <w:rPr>
          <w:rFonts w:cs="Courier New" w:ascii="Courier New" w:hAnsi="Courier New"/>
        </w:rPr>
        <w:t>Η κατάρτιση των πινάκων επιτυχόντων και η εξαγωγή των αποτελεσμάτων έγινε σύμφωνα με την προβλεπόμενη διαδικασία, τα δε αναφερόμενα στην ερώτηση περί "κάλπικου διαγωνισμού", "αναξιοκρατίας και ρεβανσισμού" δεν αφορούν την παρούσα Κυβέρνηση, αλλά ανάγονται σε προγενέστερες επ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3770/5-3-91 ερώτηση ΑΚΕ 223/5-3-91 των Βουλευτών κυρίων Μ. ΔΡΕΤΤΑΚΗ, Φ. ΚΟΥΒΕΛΗ, Θ. ΠΑΦΙΛΗ και Α. Σ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μη επιλογή ως Γενικού Διευθυντού του γεωπόνου κ. Ανδρέα Αγγελάκη για τη Γεν. Δ/νση Εγγειοβελτιωτικών Έργων και Γεωργικών Διαρθρώσεων του Υπουργείου μας, σας γνωρίζουμε τα κατωτέρω:</w:t>
      </w:r>
    </w:p>
    <w:p>
      <w:pPr>
        <w:pStyle w:val="Style15"/>
        <w:rPr>
          <w:rFonts w:ascii="Courier New" w:hAnsi="Courier New" w:cs="Courier New"/>
        </w:rPr>
      </w:pPr>
      <w:r>
        <w:rPr>
          <w:rFonts w:cs="Courier New" w:ascii="Courier New" w:hAnsi="Courier New"/>
        </w:rPr>
        <w:t>1. Σύμφωνα με τις διατάξεις του άρθρου 78 του ν. 1892/90συστήθηκαν στο Υπ. Γεωργίας εννέα (9) Γενικές Δ/νσεις, μεταξύ των οποίων και η ανωτέρω (Π.Δ. 356/90 ΦΕΚ 143 τ. Α' 30-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ιδικό Υπηρεσιακό Συμβούλιο, που προβλέπεται από τις ίδιες διατάξεις και η σύνθεση του οποίου είναι πράγματι αδιάβλητος, κατά τη συνεδρίασή του της 17-1-91, αφού έλαβε υπόψη τα τυπικά και ουσιαστικά προσόντα των 33 υποψηφίων υπαλλήλων για τη θέση του Γεν. Διευθυντή της Γεν. Δ/νσης Εγγειοβελτιωτικών Έργων και Γεωργικών Διαρθρώσεων του Υπουργείου μας, προέβει στην επιλογή και τοποθέτηση του γεωπόνου κ. Χρήστου Παπαβασιλείου, γιατί έκρινε με αυστηρώς αξιοκρατικά κριτήρια ότι:</w:t>
      </w:r>
    </w:p>
    <w:p>
      <w:pPr>
        <w:pStyle w:val="Style15"/>
        <w:rPr>
          <w:rFonts w:ascii="Courier New" w:hAnsi="Courier New" w:cs="Courier New"/>
        </w:rPr>
      </w:pPr>
      <w:r>
        <w:rPr>
          <w:rFonts w:cs="Courier New" w:ascii="Courier New" w:hAnsi="Courier New"/>
        </w:rPr>
        <w:t>- Υπερέχει των λοιπών συνυποψηφίων του και είναι ο πλέον κατάλληλος.</w:t>
      </w:r>
    </w:p>
    <w:p>
      <w:pPr>
        <w:pStyle w:val="Style15"/>
        <w:rPr>
          <w:rFonts w:ascii="Courier New" w:hAnsi="Courier New" w:cs="Courier New"/>
        </w:rPr>
      </w:pPr>
      <w:r>
        <w:rPr>
          <w:rFonts w:cs="Courier New" w:ascii="Courier New" w:hAnsi="Courier New"/>
        </w:rPr>
        <w:t>- Είναι ο αρχαιότερος (πρόσληψης 28-12-56) αφού πέντε αρχαιότεροί του αποχωρούν λόγω συνταξιοδότησης τους πριν απ' αυτόν.</w:t>
      </w:r>
    </w:p>
    <w:p>
      <w:pPr>
        <w:pStyle w:val="Style15"/>
        <w:rPr>
          <w:rFonts w:ascii="Courier New" w:hAnsi="Courier New" w:cs="Courier New"/>
        </w:rPr>
      </w:pPr>
      <w:r>
        <w:rPr>
          <w:rFonts w:cs="Courier New" w:ascii="Courier New" w:hAnsi="Courier New"/>
        </w:rPr>
        <w:t>Έχει μακρά πείρα και προσφορά σε εγγειοβελτιωτικά έργα, καθόσον από το 1961 υπηρετεί σε Περιφερειακές και Κεντρικές Εγγειοβελτιωτικές Υπηρεσίες. Από δε το 1976 παρέχει συνεχώς άριστο διευθυντικό έργο σε διάφορες Επιτελικές Διευθύνσεις της Γεν. Δ/νσης Εγγ. Έργων.</w:t>
      </w:r>
    </w:p>
    <w:p>
      <w:pPr>
        <w:pStyle w:val="Style15"/>
        <w:rPr>
          <w:rFonts w:ascii="Courier New" w:hAnsi="Courier New" w:cs="Courier New"/>
        </w:rPr>
      </w:pPr>
      <w:r>
        <w:rPr>
          <w:rFonts w:cs="Courier New" w:ascii="Courier New" w:hAnsi="Courier New"/>
        </w:rPr>
        <w:t>- Γενικά διαπιστώθηκε από το Συμβούλιο ότι αυτός, λόγω της θεωρητικής, επιστημονικής και πρακτικής του κατάρτισης, είναι ο καλύτερος γνώστης των εγγειοβελτιωτικών θεμάτων και για τους ανωτέρω λόγους και τους λοιπούς, που αναλυτικά αναφέρονται στο επισυναπτόμενο απόσπασμα του αριθ. 7/-17-1-91, πρακτικού του, τον επέλεξε ομόφωνα για τη θέση του Γεν. Δ/ντού της Γεν. Δ/νσης Εγγ. Έργων.</w:t>
      </w:r>
    </w:p>
    <w:p>
      <w:pPr>
        <w:pStyle w:val="Style15"/>
        <w:rPr>
          <w:rFonts w:ascii="Courier New" w:hAnsi="Courier New" w:cs="Courier New"/>
        </w:rPr>
      </w:pPr>
      <w:r>
        <w:rPr>
          <w:rFonts w:cs="Courier New" w:ascii="Courier New" w:hAnsi="Courier New"/>
        </w:rPr>
        <w:t>3. Για το γεωπόνο κ. Ανδρέα Αγγελάκη, περί του οποίου η ερώτηση των κυρίων βουλευτών, το ίδιο Υπηρεσιακό Συμβούλιο διαπίστωσε ότι έχει μεν αρκετά προσόντα, αλλά "Δεν έχει επαρκή πείραν διοικήσεως" και γι' αυτό δεν τον επέλεξε.</w:t>
      </w:r>
    </w:p>
    <w:p>
      <w:pPr>
        <w:pStyle w:val="Style15"/>
        <w:rPr>
          <w:rFonts w:ascii="Courier New" w:hAnsi="Courier New" w:cs="Courier New"/>
        </w:rPr>
      </w:pPr>
      <w:r>
        <w:rPr>
          <w:rFonts w:cs="Courier New" w:ascii="Courier New" w:hAnsi="Courier New"/>
        </w:rPr>
        <w:t>Πέραν τούτου προσθέτουμε ότι:</w:t>
      </w:r>
    </w:p>
    <w:p>
      <w:pPr>
        <w:pStyle w:val="Style15"/>
        <w:rPr>
          <w:rFonts w:ascii="Courier New" w:hAnsi="Courier New" w:cs="Courier New"/>
        </w:rPr>
      </w:pPr>
      <w:r>
        <w:rPr>
          <w:rFonts w:cs="Courier New" w:ascii="Courier New" w:hAnsi="Courier New"/>
        </w:rPr>
        <w:t>- Είναι νεώτερος του επιλεγέντος συναδέλφου του κατά 7,5 έτη (Πρόσληψης 20-6-64).</w:t>
      </w:r>
    </w:p>
    <w:p>
      <w:pPr>
        <w:pStyle w:val="Style15"/>
        <w:rPr>
          <w:rFonts w:ascii="Courier New" w:hAnsi="Courier New" w:cs="Courier New"/>
        </w:rPr>
      </w:pPr>
      <w:r>
        <w:rPr>
          <w:rFonts w:cs="Courier New" w:ascii="Courier New" w:hAnsi="Courier New"/>
        </w:rPr>
        <w:t>- Δεν έχει υπηρετήσει σε Εγγειοβελτιωτικές Υπηρεσίες (εκτός μιας 2ετίας) και συνεπώς δεν είναι γνώστης των αντικειμένων της Γεν. Δ/νσης Εγγ. Έργων.</w:t>
      </w:r>
    </w:p>
    <w:p>
      <w:pPr>
        <w:pStyle w:val="Style15"/>
        <w:rPr>
          <w:rFonts w:ascii="Courier New" w:hAnsi="Courier New" w:cs="Courier New"/>
        </w:rPr>
      </w:pPr>
      <w:r>
        <w:rPr>
          <w:rFonts w:cs="Courier New" w:ascii="Courier New" w:hAnsi="Courier New"/>
        </w:rPr>
        <w:t>- Από τον διορισμό του μέχρι σήμερα δεν έχει τοποθετηθεί ως Προϊστάμενος Τμήματος ή Διεύθυνσης σε καμία υπηρεσιακή μονάδα που υπηρέτησε, ενώ ο επιλεγείς επί πολλά έτη ασκεί αντίστοιχα καθήκοντα με ουσιαστική επιτυχία.</w:t>
      </w:r>
    </w:p>
    <w:p>
      <w:pPr>
        <w:pStyle w:val="Style15"/>
        <w:rPr>
          <w:rFonts w:ascii="Courier New" w:hAnsi="Courier New" w:cs="Courier New"/>
        </w:rPr>
      </w:pPr>
      <w:r>
        <w:rPr>
          <w:rFonts w:cs="Courier New" w:ascii="Courier New" w:hAnsi="Courier New"/>
        </w:rPr>
        <w:t>4. Από όλα τα ανωτέρω προκύπτει αβίαστα ότι η επιλογή του γεωπόνου Παπαβασιλείου Χρ. ως Γεν. Δ/ντού έγινε με αξιοκρατικά κριτήρια και ότι αυτός υπεργετεί καταφανώς των άλλων συνυποψηφίων του και του κ. Α. Αγγελάκη, η δε Υπηρεσία πιστεύει ότι αυτός και από τη νέα του θέση θα βοηθήσει ουσιαστικά στην προώθηση των εγγειοβελτιωτικών προγραμμάτων του Υπουργείου μας για το καλό των αγροτών και της Εθνικής Οικονομίας γενικώ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3771/5-3-91 ερώτηση ΑΚΕ 226/5-3-91 των Βουλευτών κυρίων Δ. ΜΠΕΗ, Α. ΦΟΥΡΑ, Σ. ΒΑΛΥΡΑΚΗ και Σ. ΜΠΕ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Λόγω της γνωστής απαγόρευσης των προσλήψεων στον ευρύτερο δημόσιο τομέα -με αποτέλεσμα να μένουν εκκρεμείς εκατοντάδες σχετικές αιτήσεις και προκειμένου να αντιμετωπιστούν ορισμένες επείγουσες εργασίες, όπως εθνικά προγράμματα κ.λπ., διατίθενται ενίοτε περιορισμένο ευκαιριακό προσωπικό στη Γραμματεία Νέας Γενιάς από τον ΟΠΑΠ και για όσο χρόνο διαρκεί η αιχμή, πρακτική που ακολουθείται άλλωστε πάγια από τη σύσταση της υπηρεσίας αυτής και που ακολουθήθηκε και από όλες τις προηγούμενες Κυβερνήσεις του ΠΑΣΟΚ.</w:t>
      </w:r>
    </w:p>
    <w:p>
      <w:pPr>
        <w:pStyle w:val="Style15"/>
        <w:rPr>
          <w:rFonts w:ascii="Courier New" w:hAnsi="Courier New" w:cs="Courier New"/>
        </w:rPr>
      </w:pPr>
      <w:r>
        <w:rPr>
          <w:rFonts w:cs="Courier New" w:ascii="Courier New" w:hAnsi="Courier New"/>
        </w:rPr>
        <w:t>2. Η διάθεση περιορισμένου ευκαιριακού προσωπικού από τον ΟΠΑΠ, στη Γ.Γ. Νέας Γενιάς, δηλαδή σε υπηρεσία του Υπουργείου μας, για πολύ περιορισμένο χρόνο και μόνο σε περιόδους αιχμής, βρίσκεται μέσα σε θεμιτά και νόμιμα πλαίσια.</w:t>
      </w:r>
    </w:p>
    <w:p>
      <w:pPr>
        <w:pStyle w:val="Style15"/>
        <w:rPr>
          <w:rFonts w:ascii="Courier New" w:hAnsi="Courier New" w:cs="Courier New"/>
        </w:rPr>
      </w:pPr>
      <w:r>
        <w:rPr>
          <w:rFonts w:cs="Courier New" w:ascii="Courier New" w:hAnsi="Courier New"/>
        </w:rPr>
        <w:t>3. Το προσωπικό αυτό, για όσες μέρες απασχολείται στη Γ.Γ. Νέας Γενιάς, δεν μεταβάλλει εργασιακό καθεστώς, αλλά παραμένει ωρομίσθιο, με σύμβαση μιας ημέρας, παρακολουθείται από τον ΟΠΑΠ και αμείβεται από τον ΟΠΑΠ με το κατώτερο ωρομίσθιο που προβλέπει η εθνική συλλογική σύμβαση εργασίας.</w:t>
      </w:r>
    </w:p>
    <w:p>
      <w:pPr>
        <w:pStyle w:val="Style15"/>
        <w:rPr>
          <w:rFonts w:ascii="Courier New" w:hAnsi="Courier New" w:cs="Courier New"/>
        </w:rPr>
      </w:pPr>
      <w:r>
        <w:rPr>
          <w:rFonts w:cs="Courier New" w:ascii="Courier New" w:hAnsi="Courier New"/>
        </w:rPr>
        <w:t>4. Από τα παρακάτω συνάγονται τα ακόλουθα:</w:t>
      </w:r>
    </w:p>
    <w:p>
      <w:pPr>
        <w:pStyle w:val="Style15"/>
        <w:rPr>
          <w:rFonts w:ascii="Courier New" w:hAnsi="Courier New" w:cs="Courier New"/>
        </w:rPr>
      </w:pPr>
      <w:r>
        <w:rPr>
          <w:rFonts w:cs="Courier New" w:ascii="Courier New" w:hAnsi="Courier New"/>
        </w:rPr>
        <w:t>α. Δεν πρόκειται για πρόσληψη προσωπικού, με σύμβαση ορισμένου ή αορίστου χρόνου, αλλά για ωρομίσθιο προσωπικό, που απασχολείται για ορισμένη εργασία και για πολύ περιορισμένο χρόνο.</w:t>
      </w:r>
    </w:p>
    <w:p>
      <w:pPr>
        <w:pStyle w:val="Style15"/>
        <w:rPr>
          <w:rFonts w:ascii="Courier New" w:hAnsi="Courier New" w:cs="Courier New"/>
        </w:rPr>
      </w:pPr>
      <w:r>
        <w:rPr>
          <w:rFonts w:cs="Courier New" w:ascii="Courier New" w:hAnsi="Courier New"/>
        </w:rPr>
        <w:t>β. Το προσωπικό αυτό παρακολουθείται και αμείβεται απευθείας από τον ΟΠΑΠ και επομένως δεν υπάρχουν στοιχεία σαν αυτά που ζητούν οι κύριοι Βουλευτές να κατατεθούν. (προκηρύξεις πρόσληψης, συμβάσεις ορισμένου ή αορίστου χρό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3812/7-3-91 ερώτηση ΑΚΕ 228/7-3-91 των Βουλευτών κυρίων Δ. ΜΠΕΗ, Π. ΣΓΟΥΡΙΔΗ, Χ. ΚΑΖΑΚΛΑΡΗ, Γ. ΔΑΣΚΑΛΑΚΗ και Ν. ΒΡΕΤΤ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ν επανακαθορισμό Μελών Δ.Σ. του ΟΚΧΕ σας στέλνουμε φωτοαντίγραφα α) της κοινής απόφασης 60805/1919/28-9-90 των Υπουργών Προεδρίας της Κυβέρνησης και ΠΕΧΩΔΕ και β) της απόφασης 85209/2596/18-12-90 του Υπουργού ΠΕΧΩΔΕ και σας παρακαλούμε να πληροφορήσετε τους κυρίους Βουλευτές ότι οι αποφάσεις αυτές ελέγχθηκαν και υπεγράφησαν από όλους του αρμόδιους παράγοντες χωρίς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3847/11-3-91 ερώτηση ΑΚΕ 231/11-3-91 των Βουλευτών κυρίων Μ. ΔΡΕΤΤΑΚΗ, Δ. ΑΝΔΡΟΥΛΑΚΗ και Μ. ΔΑΜΑΝ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κατασκευαστικά έργα του Πανεπιστημίου και του Πολυτεχνείου Κρήτης, σας γνωρίζουμε τα εξής:</w:t>
      </w:r>
    </w:p>
    <w:p>
      <w:pPr>
        <w:pStyle w:val="Style15"/>
        <w:rPr>
          <w:rFonts w:ascii="Courier New" w:hAnsi="Courier New" w:cs="Courier New"/>
        </w:rPr>
      </w:pPr>
      <w:r>
        <w:rPr>
          <w:rFonts w:cs="Courier New" w:ascii="Courier New" w:hAnsi="Courier New"/>
        </w:rPr>
        <w:t>1. Όσον αφορά το υπ' αριθμόν β ερώτημα, σας γνωρίζουμε ότι το Υπουργείο Εθνικής Παιδείας και Θρησκευμάτων δεν έχει, μέχρι σήμερα υποβάλει τις προτάσεις του Π.Δ.Ε. 1991. Τα στοιχεία που διατίθενται στο ΥΠ.ΕΘ.Ο. είναι για το Π.Δ.Ε. 1990 και αυτά περιλαμβάνονται στους συνημμένους πίνακες.</w:t>
      </w:r>
    </w:p>
    <w:p>
      <w:pPr>
        <w:pStyle w:val="Style15"/>
        <w:rPr>
          <w:rFonts w:ascii="Courier New" w:hAnsi="Courier New" w:cs="Courier New"/>
        </w:rPr>
      </w:pPr>
      <w:r>
        <w:rPr>
          <w:rFonts w:cs="Courier New" w:ascii="Courier New" w:hAnsi="Courier New"/>
        </w:rPr>
        <w:t>2. Στους συνημμένους πίνακες εμφανίζονται τα έργα κατασκευής του Πανεπιστημίου και του Πολυτεχνείου Κρήτης, όπως περιλαμβάνονται στις ΣΑΕ 046 και ΣΑΕ 046/2 με τα στοιχεία προϋπολογισμού και εγκεκριμένης πίστωσης για το έτος 1990. Τα ποσά που απορροφήθηκαν κατ' έργο δεν είναι ακόμη στη διάθεσή μας.</w:t>
      </w:r>
    </w:p>
    <w:p>
      <w:pPr>
        <w:pStyle w:val="Style15"/>
        <w:rPr>
          <w:rFonts w:ascii="Courier New" w:hAnsi="Courier New" w:cs="Courier New"/>
        </w:rPr>
      </w:pPr>
      <w:r>
        <w:rPr>
          <w:rFonts w:cs="Courier New" w:ascii="Courier New" w:hAnsi="Courier New"/>
        </w:rPr>
        <w:t>3. Όσον αφορά τα υπ' αριθμ. α, γ, δ ερωτήματα αρμόδιο να απαντήσει είναι το ΥΠ.Ε.Π.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3858/11-3-91 ερώτηση ΑΚΕ 232/11-3-91 της Βουλευτού κας Α. 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χορήγηση αδείας συλλέκτου στους Κων/ν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 Μητσοτάκη σας πληροφορούμε τα εξής:</w:t>
      </w:r>
    </w:p>
    <w:p>
      <w:pPr>
        <w:pStyle w:val="Style15"/>
        <w:rPr>
          <w:rFonts w:ascii="Courier New" w:hAnsi="Courier New" w:cs="Courier New"/>
        </w:rPr>
      </w:pPr>
      <w:r>
        <w:rPr>
          <w:rFonts w:cs="Courier New" w:ascii="Courier New" w:hAnsi="Courier New"/>
        </w:rPr>
        <w:t>Όπως είναι γνωστό κατά τις διατάξεις του αρχ. Νόμου όλα τα αρχαία, οπουδήποτε ευρισκόμενα ανήκουν κατ' αρχήν στο Κράτος.</w:t>
      </w:r>
    </w:p>
    <w:p>
      <w:pPr>
        <w:pStyle w:val="Style15"/>
        <w:rPr>
          <w:rFonts w:ascii="Courier New" w:hAnsi="Courier New" w:cs="Courier New"/>
        </w:rPr>
      </w:pPr>
      <w:r>
        <w:rPr>
          <w:rFonts w:cs="Courier New" w:ascii="Courier New" w:hAnsi="Courier New"/>
        </w:rPr>
        <w:t>Οι ίδιες όμως διατάξεις επιτρέπουν και αναγνωρίζουν την κατοχή αρχαίων σε ιδιώτες, υπό τους όρους και τις προϋποθέσεις που ορίζονται απ' αυτές.</w:t>
      </w:r>
    </w:p>
    <w:p>
      <w:pPr>
        <w:pStyle w:val="Style15"/>
        <w:rPr>
          <w:rFonts w:ascii="Courier New" w:hAnsi="Courier New" w:cs="Courier New"/>
        </w:rPr>
      </w:pPr>
      <w:r>
        <w:rPr>
          <w:rFonts w:cs="Courier New" w:ascii="Courier New" w:hAnsi="Courier New"/>
        </w:rPr>
        <w:t>Συγκεκριμένα από τις διατάξεις αυτές (άρθρα 5, 12, 13, και 33 του κ. ν. 5351/1932) προκύπτει ότι ο κατά οιονδήποτε τρόπο γενόμενος κάτοχος, αφού πρώτα δηλώσει το αρχαίο στην αρμόδια υπηρεσία, εντός των οριζομένων προθεσμιών, δύναται να το φυλάττει ο ίδιος με την προϋπόθεση ότι ακολουθεί τις υποδείξεις της αρχαιολογικής Υπηρεσίας, τις σχετικές με την έκθεση, συντήρηση και φύλαξη τους. Επίσης δε και λαμβάνει όλα τα μέτρα προς αποτροπή οιουδήποτε κινδύνου. Τα ανωτέρω εφαρμόζονται τόσον επί κατοχής μεμονωμένων αρχαίων, όσον και όταν ο κάτοχος είναι συλλέκτης ιδιωτικής συλλογής. Και στις δύο περιπτώσεις η κατοχή αρχαίων παρακολουθείται από την αρχαιολογική υπηρεσία και χρειάζεται άδεια σε κάθε περίπτωση μεταφοράς από τον τόπο εκθέσεως ή φυλάξεώς τους.</w:t>
      </w:r>
    </w:p>
    <w:p>
      <w:pPr>
        <w:pStyle w:val="Style15"/>
        <w:rPr>
          <w:rFonts w:ascii="Courier New" w:hAnsi="Courier New" w:cs="Courier New"/>
        </w:rPr>
      </w:pPr>
      <w:r>
        <w:rPr>
          <w:rFonts w:cs="Courier New" w:ascii="Courier New" w:hAnsi="Courier New"/>
        </w:rPr>
        <w:t>Οι διατάξεις αυτές εφαρμόζονται σε όλες τις συλλογές ανεξαρτήτως του προσώπου του κατόχου ή συλλογέως.</w:t>
      </w:r>
    </w:p>
    <w:p>
      <w:pPr>
        <w:pStyle w:val="Style15"/>
        <w:rPr>
          <w:rFonts w:ascii="Courier New" w:hAnsi="Courier New" w:cs="Courier New"/>
        </w:rPr>
      </w:pPr>
      <w:r>
        <w:rPr>
          <w:rFonts w:cs="Courier New" w:ascii="Courier New" w:hAnsi="Courier New"/>
        </w:rPr>
        <w:t>Εφαρμόσθηκαν δε απολύτως και ακριβώς και στην συγκεκριμένη περίπτωση της συλλογής της οικογενείας Μητσοτάκη, όπως τούτο προκύπτει από την υπ' αριθμ.ΥΠΠΕ/ΑΡΧ/Α2/Φ24/23317/1842/16.7.1979, Υπουργική απόφαση, με την οποία εχορηγήθη "άδεια ιδιωτικής συλλογής αρχαίων στους Κων/νο και Μαρία Μητσοτάκη στο σπίτι τους στη Χαλέπα Χανίων, με την προϋπόθεση ότι θα τηρούνται όλες οι σχετικές διατάξεις της αρχαιολογικής νομοθεσίας".</w:t>
      </w:r>
    </w:p>
    <w:p>
      <w:pPr>
        <w:pStyle w:val="Style15"/>
        <w:rPr>
          <w:rFonts w:ascii="Courier New" w:hAnsi="Courier New" w:cs="Courier New"/>
        </w:rPr>
      </w:pPr>
      <w:r>
        <w:rPr>
          <w:rFonts w:cs="Courier New" w:ascii="Courier New" w:hAnsi="Courier New"/>
        </w:rPr>
        <w:t>Από τα ανωτέρω προκύπτει κατά τρόπο ανεπίδεκτο σοβαράς αμφισβητήσεως ότι η συλλογή της οικογενείας Μητσοτάκη είναι όχι μόνον κατά πάντα σύννομη, αλλά και ότι γι' αυτήν έχουν τηρηθεί με σχολαστική ευλάβεια όλες οι αφορώσες την κατοχή αρχαίων διατάξεις, αφού εκτός από την άδεια κατοχής όλα τα αντικείμενα έχουν λεπτομερώς καταγραφεί.</w:t>
      </w:r>
    </w:p>
    <w:p>
      <w:pPr>
        <w:pStyle w:val="Style15"/>
        <w:rPr>
          <w:rFonts w:ascii="Courier New" w:hAnsi="Courier New" w:cs="Courier New"/>
        </w:rPr>
      </w:pPr>
      <w:r>
        <w:rPr>
          <w:rFonts w:cs="Courier New" w:ascii="Courier New" w:hAnsi="Courier New"/>
        </w:rPr>
        <w:t>Οι κάτοχοι άλλωστε αρχαίων, είτε μεμονωμένων, είτε κατά συλλογές είναι σύνηθες φαινόμενον όχι μόνο για την Ελλάδα, όπου οι αρχαιολογικές διατάξεις ευνοούν την δημιουργία τους για λόγους αποσυμφορήσεως των Μουσείων και καταπολέμησης της αρχαιοκαπηλείας και της λαθραίας φυγαδεύσεως αρχαίων (Βλ. εισηγ. έκθεση ν.5351/1932), αλλά αναγνωρίζεται και διεθνώς.</w:t>
      </w:r>
    </w:p>
    <w:p>
      <w:pPr>
        <w:pStyle w:val="Style15"/>
        <w:rPr>
          <w:rFonts w:ascii="Courier New" w:hAnsi="Courier New" w:cs="Courier New"/>
        </w:rPr>
      </w:pPr>
      <w:r>
        <w:rPr>
          <w:rFonts w:cs="Courier New" w:ascii="Courier New" w:hAnsi="Courier New"/>
        </w:rPr>
        <w:t>Ενδεικτικά αναφέρουμε ότι στην Ελλάδα εκτός των απείρων μεμονωμένων κατόχων, υπάρχουν και πάρα πολλές συλλογές όπως των: 1) Αικατερίνης Γουλανδρή, 2) Άγγελου Αγγελόπουλου, 3) Παύλου Κανελλόπουλου, 4) Σταθάτου, 5) Σπύρου Σκαρπαλέζου, 6) Σερπιέρι, 7) Ευαγγέλου Αβέρωφ, 8) Ιωάννου Γερουλάνου, 9) Πέτρου Πρωτονοτάριου, 10) Ειρήνης Ανδρεάδη, 11) Γιαμαλάκη κ.λπ..</w:t>
      </w:r>
    </w:p>
    <w:p>
      <w:pPr>
        <w:pStyle w:val="Style15"/>
        <w:rPr>
          <w:rFonts w:ascii="Courier New" w:hAnsi="Courier New" w:cs="Courier New"/>
        </w:rPr>
      </w:pPr>
      <w:r>
        <w:rPr>
          <w:rFonts w:cs="Courier New" w:ascii="Courier New" w:hAnsi="Courier New"/>
        </w:rPr>
        <w:t>Οι περισσότερες από τις ανωτέρω συλλογές, καθώς και πολλές παλαιότερες έχουν ήδη δωριθεί στο Δημόσιο ή έχουν αποτελέσει αυτοτελή Μουσειακά ιδρύματα, όπως η Συλλογή Σερπιέρι στο Εθνικό Μουσείο, Γουλανδρή-Μουσείο Κυκλαδικής Τέχνης, Κύρου-Μουσείο Σπετσών, Σταθάτου-Εθνικό Μουσείο, Ευαγγέλου Αβέρωφ-Μουσείο Μετσόβου, Γιαμαλάκη-Μουσείο Ηρακλείου.</w:t>
      </w:r>
    </w:p>
    <w:p>
      <w:pPr>
        <w:pStyle w:val="Style15"/>
        <w:rPr>
          <w:rFonts w:ascii="Courier New" w:hAnsi="Courier New" w:cs="Courier New"/>
        </w:rPr>
      </w:pPr>
      <w:r>
        <w:rPr>
          <w:rFonts w:cs="Courier New" w:ascii="Courier New" w:hAnsi="Courier New"/>
        </w:rPr>
        <w:t>Δεδηλωμένη δε είναι και η πρόθεση της οικογενείας Μητσοτάκη να δωρίσει την αρχαιολογική της συλλογή στο Δημόσιο, όπως προκύπτει από πρόσφατα δημοσιεύματα του Αθηναϊκού Τύπου (βλ. Νέα της 2.3.1991 και Έθνος της 6.3.1991).</w:t>
      </w:r>
    </w:p>
    <w:p>
      <w:pPr>
        <w:pStyle w:val="Style15"/>
        <w:rPr>
          <w:rFonts w:ascii="Courier New" w:hAnsi="Courier New" w:cs="Courier New"/>
        </w:rPr>
      </w:pPr>
      <w:r>
        <w:rPr>
          <w:rFonts w:cs="Courier New" w:ascii="Courier New" w:hAnsi="Courier New"/>
        </w:rPr>
        <w:t>Από τα προηγούμενα προκύπτει ότι η ερώτησή σας κάθε άλλο παρά συμβάλλει στην προστασία της πολιτιστικής μας κληρονομιάς, αντιθέτως δε δια των τεχνητών εντυπώσεων που επιχειρεί θα μπορούσε να αποθαρρύνει ανάλογες πρωτοβουλίες που συντελούν στην διαφύλαξη, αξιοποίηση και προβολή του αρχαιολογικού μας πλ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4008/16-1-91 ερώτηση του Βουλευτή κυρίου Π. ΚΡΗΤΙΚΟΥ, Λ. ΒΕΡΥΒΑΚΗ, Γ. ΔΑΣΚΑΛΑΚΗ και Ο. ΠΑΠΑΣΤΡΑΤ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ναστολή, για δύο χρόνια, της είσπραξης των υποχρεώσεών τους προς το Δημόσιο και μετά τη λήξη αυτής την καταβολή αυτών σε 60 μηνιαίες δόσεις σας πληροφορούμε, ότι το πιο πάνω αίτημα, που απαιτεί νομοθετική ρύθμιση, θα εξετασθεί εφόσον κατατεθούν συγκεκριμένα στοιχεία για το μέγεθος και το είδος των ζημιών καθώς και για τον αριθμό των ζημιωθέντων.</w:t>
      </w:r>
    </w:p>
    <w:p>
      <w:pPr>
        <w:pStyle w:val="Style15"/>
        <w:rPr>
          <w:rFonts w:ascii="Courier New" w:hAnsi="Courier New" w:cs="Courier New"/>
        </w:rPr>
      </w:pPr>
      <w:r>
        <w:rPr>
          <w:rFonts w:cs="Courier New" w:ascii="Courier New" w:hAnsi="Courier New"/>
        </w:rPr>
        <w:t>Σημειώνουμε ότι, για τους πληγέντες επιχειρηματίες που αντιμετωπίζουν οικονομική αδυναμία για την άμεση τακτοποίηση των βεβαιωμένων και ληξιπροθέσμων υποχρεώσεών τους προς το Δημόσιο, μπορεί να ακολουθηθεί η πάγια διαδικασία που εφαρμόζεται σε όλες τις περιπτώσεις που συντρέχουν έκτακτες ανάγκες.</w:t>
      </w:r>
    </w:p>
    <w:p>
      <w:pPr>
        <w:pStyle w:val="Style15"/>
        <w:rPr>
          <w:rFonts w:ascii="Courier New" w:hAnsi="Courier New" w:cs="Courier New"/>
        </w:rPr>
      </w:pPr>
      <w:r>
        <w:rPr>
          <w:rFonts w:cs="Courier New" w:ascii="Courier New" w:hAnsi="Courier New"/>
        </w:rPr>
        <w:t>Για τον λόγο αυτό μπορούν οι ενδιαφερόμενοι να καταθέσουν αίτηση στη Δ.Ο.Υ., όπου είναι βεβαιωμένες οι οφειλές τους και να ζητούν τη χορήγηση είτε βραχυχρόνιας αναστολής πληρωμής, είτε τμηματικής καταβολής των ληξιπροθέσμων οφειλών τους. Το αίτημα θα εξετασθεί από τα κατά νόμο αρμόδια όργανα.</w:t>
      </w:r>
    </w:p>
    <w:p>
      <w:pPr>
        <w:pStyle w:val="Style15"/>
        <w:rPr>
          <w:rFonts w:ascii="Courier New" w:hAnsi="Courier New" w:cs="Courier New"/>
        </w:rPr>
      </w:pPr>
      <w:r>
        <w:rPr>
          <w:rFonts w:cs="Courier New" w:ascii="Courier New" w:hAnsi="Courier New"/>
        </w:rPr>
        <w:t xml:space="preserve">Όσον αφορά το αίτημα της δανειοδότησης των εν λόγω πληγέντων με την εγγύηση του Δημοσίου στο 100%, αυτό εξετάζεται ευνοϊ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 xml:space="preserve">Επίκαιρες ερωτήσεις πρώτης επιλογής. </w:t>
      </w:r>
    </w:p>
    <w:p>
      <w:pPr>
        <w:pStyle w:val="Style15"/>
        <w:rPr>
          <w:rFonts w:ascii="Courier New" w:hAnsi="Courier New" w:cs="Courier New"/>
        </w:rPr>
      </w:pPr>
      <w:r>
        <w:rPr>
          <w:rFonts w:cs="Courier New" w:ascii="Courier New" w:hAnsi="Courier New"/>
        </w:rPr>
        <w:t>Η πρώτη με αριθμό 271/27-3-91 επίκαιρη ερώτηση του Βουλευτού της Νέας Δημοκρατίας κ. Λ. Εφραίμογλου προς τον Υπουργό Εθνικής Παιδείας και Θρησκευμάτων, σχετικά με την επικείμενη κατάθεση νομοσχεδίου τροποποίησης του ν. 590/1977 "Περί Καταστατικού Χάρτου της Εκκλησίας της Ελλάδος", διαγράφεται μετά από αίτηση του Βουλευτού.</w:t>
      </w:r>
    </w:p>
    <w:p>
      <w:pPr>
        <w:pStyle w:val="Style15"/>
        <w:rPr>
          <w:rFonts w:ascii="Courier New" w:hAnsi="Courier New" w:cs="Courier New"/>
        </w:rPr>
      </w:pPr>
      <w:r>
        <w:rPr>
          <w:rFonts w:cs="Courier New" w:ascii="Courier New" w:hAnsi="Courier New"/>
        </w:rPr>
        <w:t>Η δεύτερη με αριθμό 269/27-3-91 επίκαιρη ερώτηση είναι του Βουλευτού του ΠΑΣΟΚ κ. Α. Κακλαμάνη προς τον Υπουργό Προεδρίας της Κυβέρνησης, σχετικά με τις απολύσεις δημοσιογράφων και στελεχών του Αθηναϊκού Πρακτορείου Ειδήσεων.</w:t>
      </w:r>
    </w:p>
    <w:p>
      <w:pPr>
        <w:pStyle w:val="Style15"/>
        <w:rPr>
          <w:rFonts w:ascii="Courier New" w:hAnsi="Courier New" w:cs="Courier New"/>
        </w:rPr>
      </w:pPr>
      <w:r>
        <w:rPr>
          <w:rFonts w:cs="Courier New" w:ascii="Courier New" w:hAnsi="Courier New"/>
        </w:rPr>
        <w:t>"Για πρώτη φορά", αναφέρει ο κ. Κακλαμάνης, "εδώ και δεκαετίες που λειτουργεί το Αθηναϊκό Πρακτορείο Ειδήσεων, οι εργαζόμενοι αναγκάζονται να απεργήσουν σήμερα διαμαρτυρόμενοι για απολύσεις δημοσιογράφων και άλλων στελεχών του, στελεχών που δεν αποδέχονται το ρόλο αβούλων οργάνων της Κυβέρνησης εναντίον των συναδέλφων τους και σε βάρος της ομαλής λειτουργίας του Πρακτορείου, καθώς και δημοσιογράφων που παρά τη συντηρητική τους τοποθέτηση ασκούν κριτική στην Κυβέρνηση και ειδικότερα στον κύριο Πρωθυπουργό και άλλα μέσα μαζικής ενημερώσεως που νομίμως απασχολούνται. Οι απολύσεις αυτές εντάσσονται στα πλαίσια σχεδίου πλήρους κομματικού ελέγχου του Αθηναϊκού Πρακτορείου Ειδήσεων.</w:t>
      </w:r>
    </w:p>
    <w:p>
      <w:pPr>
        <w:pStyle w:val="Style15"/>
        <w:rPr>
          <w:rFonts w:ascii="Courier New" w:hAnsi="Courier New" w:cs="Courier New"/>
        </w:rPr>
      </w:pPr>
      <w:r>
        <w:rPr>
          <w:rFonts w:cs="Courier New" w:ascii="Courier New" w:hAnsi="Courier New"/>
        </w:rPr>
        <w:t>Ερωτάται ο κύριος Υπουργός Προεδρίας για την απαράδεκτη κυβερνητική τακτική κομματικής άλωσης του Αθηναϊκού Πρακτορείου Ειδήσεων και καλείται να δώσει εντολή αποκατάστασης των διωχθέντων στελεχών του".</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ΒΥΡΩΝ ΠΟΛΥΔΩΡΑΣ (Υφυπ. Προεδρίας της Κυβέρνησης): Κύριε Πρόεδρε, η Κυβέρνηση αποκρούει τον χαρακτηρισμό της επιδίωξης κομματικού ελέγχου πάνω στο Αθηναϊκό Πρακτορείο. Πρέπει να επισημάνω ότι δεν είναι στις προθέσεις της Κυβέρνησης οποιαδήποτε κομματική παρέμβαση για οποιονδήποτε τομέα ή οργανισμό του δημοσίου, ιδιαιτέρως μάλιστα όταν πρόκειται για οργανισμό, όπως είναι το Αθηναϊκό Πρακτορείο Ειδήσεων, όπου το αυτοδιοίκητο και η αυτονομία του πρέπει να αποτελούν τα πολύτιμα χαρακτηριστικά που να συνοδεύουν κατ' επέκταση τη λειτουργία του και οπωσδήποτε την είδηση. Και θέλω να σημειώσω ότι το Αθηναϊκό Πρακτορείο Ειδήσεων είναι ένας έγκυρος δημοσιογραφικός οργανισμός, δεν έχει σχέση με την Κυβέρνηση και κατά την παράδοση του θεσμού αυτού και γι' αυτό απολαύει μεγάλου κύρους στο εξωτερικό παρά την έλλειψη τεχνικών μέσων, αλλά η εγκυρότητα των ειδήσεων είναι πανθομολογούμενη, των ειδήσεων που εκπέμπονται από το Αθηναϊκό Πρακτορείο.</w:t>
      </w:r>
    </w:p>
    <w:p>
      <w:pPr>
        <w:pStyle w:val="Style15"/>
        <w:rPr>
          <w:rFonts w:ascii="Courier New" w:hAnsi="Courier New" w:cs="Courier New"/>
        </w:rPr>
      </w:pPr>
      <w:r>
        <w:rPr>
          <w:rFonts w:cs="Courier New" w:ascii="Courier New" w:hAnsi="Courier New"/>
        </w:rPr>
        <w:t>Θα έλεγα καθαρά πολιτικά και επί της ουσίας για τους δημοσιογράφους οι οποίοι με την απόφαση του διευθυντού του Αθηναϊκού Πρακτορείου Ειδήσεων ετέθησαν σε συνταξιοδότηση, υπάρχει πλήρης ο σεβασμός και η αναγνώριση και για την ποιότητά τους και για την εγκράτειά τους.</w:t>
      </w:r>
    </w:p>
    <w:p>
      <w:pPr>
        <w:pStyle w:val="Style15"/>
        <w:rPr>
          <w:rFonts w:ascii="Courier New" w:hAnsi="Courier New" w:cs="Courier New"/>
        </w:rPr>
      </w:pPr>
      <w:r>
        <w:rPr>
          <w:rFonts w:cs="Courier New" w:ascii="Courier New" w:hAnsi="Courier New"/>
        </w:rPr>
        <w:t>Αλλά φυσικά η Κυβέρνηση είναι υποχρεωμένη να επισημάνει τα αδήριτα οικονομικά προβλήματα, τα οποία αντιμετώπιζε και αντιμετωπίζει το Αθηναϊκό Πρακτορείο. Και ο έχων την ευθύνη και την αρμοδιότητα, διευθυντής του Αθηναϊκού Πρακτορείου, ο κύριος Μιχ. Στυλιανού, κατά κάποιο τρόπο συμμορφωθείς προς την έκθεση των οικονομικών υπηρεσιών, υπεχρεώθη να προχωρήσει σε αυτά τα μέτρα, δηλαδή στο μέτρο της συνταξιοδότησης.</w:t>
      </w:r>
    </w:p>
    <w:p>
      <w:pPr>
        <w:pStyle w:val="Style15"/>
        <w:rPr>
          <w:rFonts w:ascii="Courier New" w:hAnsi="Courier New" w:cs="Courier New"/>
        </w:rPr>
      </w:pPr>
      <w:r>
        <w:rPr>
          <w:rFonts w:cs="Courier New" w:ascii="Courier New" w:hAnsi="Courier New"/>
        </w:rPr>
        <w:t>Στις 17 Ιανουαρίου 1991 η οικονομική διεύθυνση του Αθηναϊκού Πρακτορείου υπέβαλε την έκθεσή της προς τον διευθυντή του Αθηναϊκού Πρακτορείου, σύμφωνα με την οποία έκθεση προκύπτουν τα εξής στοιχεία:</w:t>
      </w:r>
    </w:p>
    <w:p>
      <w:pPr>
        <w:pStyle w:val="Style15"/>
        <w:rPr>
          <w:rFonts w:ascii="Courier New" w:hAnsi="Courier New" w:cs="Courier New"/>
        </w:rPr>
      </w:pPr>
      <w:r>
        <w:rPr>
          <w:rFonts w:cs="Courier New" w:ascii="Courier New" w:hAnsi="Courier New"/>
        </w:rPr>
        <w:t>Η εγκριθείσα επιχορήγηση, από τον ετήσιο προϋπολογισμό, για το 1991 ανέρχεται στο ποσό του 1.010.000.000 δραχμών. Προεβλέπετο ένα ακάλυπτο ποσό δαπανών, το οποίο ήταν περισσότερο από 420.000.000 δραχμές.</w:t>
      </w:r>
    </w:p>
    <w:p>
      <w:pPr>
        <w:pStyle w:val="Style15"/>
        <w:rPr>
          <w:rFonts w:ascii="Courier New" w:hAnsi="Courier New" w:cs="Courier New"/>
        </w:rPr>
      </w:pPr>
      <w:r>
        <w:rPr>
          <w:rFonts w:cs="Courier New" w:ascii="Courier New" w:hAnsi="Courier New"/>
        </w:rPr>
        <w:t>Ακόμα θέλουμε να σημειώσουμε -πάλι από την έκθεση της οικονομικής διευθύνσεως του ΑΠΕ- ότι τα χρέη του ΑΠΕ προς ξένα πρακτορεία και προς Ασφαλιστικά Ταμεία ανέρχονται συνολικά σε 377.000.000 δραχμές.</w:t>
      </w:r>
    </w:p>
    <w:p>
      <w:pPr>
        <w:pStyle w:val="Style15"/>
        <w:rPr>
          <w:rFonts w:ascii="Courier New" w:hAnsi="Courier New" w:cs="Courier New"/>
        </w:rPr>
      </w:pPr>
      <w:r>
        <w:rPr>
          <w:rFonts w:cs="Courier New" w:ascii="Courier New" w:hAnsi="Courier New"/>
        </w:rPr>
        <w:t>Στην ίδια έκθεση υπήρχαν και οι εξής προειδοποιήσεις: Κατά τις εκτιμήσεις του λογιστηρίου, εφόσον εκπληρώσουμε τις υποχρεώσεις μας, θα υπάρξει ταμειακό πρόβλημα περί το τέλος του μηνός Σεπτεμβρίου 1991. Και όταν λέμε ταμειακό πρόβλημα εννοούμε για όλους. Δηλαδή στην μισθοδοτική διάσταση τίθενται εν κινδύνω οι μισθοί όλων των εργαζομένων στο Αθηναϊκό Πρακτορείο, πάντοτε κατά τις εκτιμήσεις του λογιστηρίου.</w:t>
      </w:r>
    </w:p>
    <w:p>
      <w:pPr>
        <w:pStyle w:val="Style15"/>
        <w:rPr>
          <w:rFonts w:ascii="Courier New" w:hAnsi="Courier New" w:cs="Courier New"/>
        </w:rPr>
      </w:pPr>
      <w:r>
        <w:rPr>
          <w:rFonts w:cs="Courier New" w:ascii="Courier New" w:hAnsi="Courier New"/>
        </w:rPr>
        <w:t>Το συνολικό ταμειακό έλλειμμα, στο τέλος του 1991, προϋπολογίζεται στο ποσό των 400.000.000 δραχμών. Ο περιορισμός του ελλείμματος κρίνεται απόλυτα αναγκαίος. Έτσι λοιπόν μπορώ να σας διαβεβαιώσω ότι από τα πρόσωπα αυτά, τα οποία με την απόφαση του διευθυντή ετέθησαν στην συνταξιοδότηση και ο άλλος συνάδελφος δημοσιογράφος, ο οποίος απελύθη, από αυτή την πράξη από την απόφαση αυτή, υπάρχει σημαντικό όφελος, δηλαδή οικονομικό όφελος για το Αθηναϊκό Πρακτορείο και οικονομικοί ήσαν οι λόγοι για τους οποίους ο διευθυντής οδηγήθηκε σε αυτή την απόφαση.</w:t>
      </w:r>
    </w:p>
    <w:p>
      <w:pPr>
        <w:pStyle w:val="Style15"/>
        <w:rPr>
          <w:rFonts w:ascii="Courier New" w:hAnsi="Courier New" w:cs="Courier New"/>
        </w:rPr>
      </w:pPr>
      <w:r>
        <w:rPr>
          <w:rFonts w:cs="Courier New" w:ascii="Courier New" w:hAnsi="Courier New"/>
        </w:rPr>
        <w:t>Μπορούμε να σημειώσουμε ότι ενώ υπάρχει σημαντικό όφελος για το Πρακτορείο ζημία ουσιαστική, οικονομική ζημία, για τους συνταξιοδοτηθέντες, κατά τους υπολογισμούς, δεν υπάρχει, διότι και πάλι η σύνταξη αυτών των προσώπων θα φθάνει στις 300.000 έως 450.000 δραχμές. Η σύνταξη των προσώπων, που θα συνταξιοδοτηθούν, θα φθάνει στις 300.000 έως 450.000 δραχμές.</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ελειώνω, κύριε Πρόεδρε. </w:t>
      </w:r>
    </w:p>
    <w:p>
      <w:pPr>
        <w:pStyle w:val="Style15"/>
        <w:rPr>
          <w:rFonts w:ascii="Courier New" w:hAnsi="Courier New" w:cs="Courier New"/>
        </w:rPr>
      </w:pPr>
      <w:r>
        <w:rPr>
          <w:rFonts w:cs="Courier New" w:ascii="Courier New" w:hAnsi="Courier New"/>
        </w:rPr>
        <w:t>Αυτή τη στιγμή, δηλαδή πριν από τη συνταξιοδότησή τους, προσέφεραν υπηρεσίες, αλλά μπορούμε να πούμε, για τη σπουδή του χρόνου και της διάρκειας που υπηρετούσαν εκεί, ναι, είναι σεβαστή η προσφορά τους, αλλά λειτουργεί ο νόμος και της ανανέωσης ...</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ΒΥΡΩΝ ΠΟΛΥΔΩΡΑΣ (Υφυπ. Προεδρίας της Κυβέρνησης): ... και μπορούμε να πούμε ότι αυτή η πράξη ήταν πράξη που επεβλήθη αποκλειστικά από οικονομικούς λόγους και είναι τελικά χρήσιμη για το Αθηναϊκό Πρακτορείο. Η απόφαση του διευθυντού είναι σωστή και δεν βρίσκω ότι πρέπει να γίνεται αυτής της μορφής έλεγχός τη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Υπουργέ. </w:t>
      </w:r>
    </w:p>
    <w:p>
      <w:pPr>
        <w:pStyle w:val="Style15"/>
        <w:rPr>
          <w:rFonts w:ascii="Courier New" w:hAnsi="Courier New" w:cs="Courier New"/>
        </w:rPr>
      </w:pPr>
      <w:r>
        <w:rPr>
          <w:rFonts w:cs="Courier New" w:ascii="Courier New" w:hAnsi="Courier New"/>
        </w:rPr>
        <w:t>Ο κ. Κακλαμάνης έχει το λόγο.</w:t>
      </w:r>
    </w:p>
    <w:p>
      <w:pPr>
        <w:pStyle w:val="Style15"/>
        <w:rPr>
          <w:rFonts w:ascii="Courier New" w:hAnsi="Courier New" w:cs="Courier New"/>
        </w:rPr>
      </w:pPr>
      <w:r>
        <w:rPr>
          <w:rFonts w:cs="Courier New" w:ascii="Courier New" w:hAnsi="Courier New"/>
        </w:rPr>
        <w:t>ΑΠΟΣΤΟΛΟΣ ΚΑΚΛΑΜΑΝΗΣ: Θα ήθελα και εγώ την ανοχή σας, κύριε Πρόεδρε, για την ισότητα.</w:t>
      </w:r>
    </w:p>
    <w:p>
      <w:pPr>
        <w:pStyle w:val="Style15"/>
        <w:rPr>
          <w:rFonts w:ascii="Courier New" w:hAnsi="Courier New" w:cs="Courier New"/>
        </w:rPr>
      </w:pPr>
      <w:r>
        <w:rPr>
          <w:rFonts w:cs="Courier New" w:ascii="Courier New" w:hAnsi="Courier New"/>
        </w:rPr>
        <w:t>ΠΡΟΕΔΡΟΣ(Αθανάσιος Τσαλδάρης): Θα έχετε την ανοχή κύριε Κακλαμάνη. Αρχίστε.</w:t>
      </w:r>
    </w:p>
    <w:p>
      <w:pPr>
        <w:pStyle w:val="Style15"/>
        <w:rPr>
          <w:rFonts w:ascii="Courier New" w:hAnsi="Courier New" w:cs="Courier New"/>
        </w:rPr>
      </w:pPr>
      <w:r>
        <w:rPr>
          <w:rFonts w:cs="Courier New" w:ascii="Courier New" w:hAnsi="Courier New"/>
        </w:rPr>
        <w:t>ΑΠΟΣΤΟΛΟΣ ΚΑΚΛΑΜΑΝΗΣ: Κύριε Πρόεδρε, ο κύριος Υπουργός δεν εννοεί βεβαίως να αποδεχθεί τις ευθύνες της Κυβέρνησης για τις απολύσεις των στελεχών του Αθηναϊκού Πρακτορείου και προσπαθεί, επικαλούμενος τα οικονομικά του προβλήματα, εμμέσως να εμφανίζει ως υπεύθυνο τον επικεφαλής του Πρακτορείου.</w:t>
      </w:r>
    </w:p>
    <w:p>
      <w:pPr>
        <w:pStyle w:val="Style15"/>
        <w:rPr>
          <w:rFonts w:ascii="Courier New" w:hAnsi="Courier New" w:cs="Courier New"/>
        </w:rPr>
      </w:pPr>
      <w:r>
        <w:rPr>
          <w:rFonts w:cs="Courier New" w:ascii="Courier New" w:hAnsi="Courier New"/>
        </w:rPr>
        <w:t>Κύριε Πρόεδρε, πρώτα-πρώτα τα οικονομικά προβλήματα είναι γνωστά από της ιδρύσεως του πρακτορείου. Πάντοτε ήταν ελλειμματικό. Οι συνδρομές και του ξένου Τύπου και των διαφόρων μέσων στο εσωτερικό δεν εισπράττονται πλήρως ή δεν είναι σε ύψος τέτοιο που να προσπορίζουν σημαντικά οικονομικά οφέλη στο πρακτορείο. Αλλά ο σκοπός του πρακτορείου είναι να κυκλοφορεί τις ειδήσεις που ενδιαφέρουν και εντός και εκτός της Χώρας. Αλλά εδώ τα ελλείμματα του πρακτορείου έχουν αυξηθεί σημαντικά τα τελευταία δυο χρόνια, κύριε Υπουργέ, που έχετε σεις ουσιαστικά την ευθύνη. Από 600 εκατ. που ήταν ο προϋπολογισμός του το 1988 επί των ημερών μας, το φθάσατε 1 δισ., αυξάνοντας από το1990 στο 1991 μάλιστα κατ'250 εκατ. τις δαπάνες. Δεν είναι εκεί το θέμα. Οι διώξεις των πρακτορείων εντάσσονται στα πλαίσια των διώξεων που κάνετε σε όλο το φάσμα της δημοσιογραφίας και του Τύπου. Διώκετε εφημερίδες, προεξοφλείτε τις κινήσεις της Δικαιοσύνης εναντίον του Τύπου. Και το κάνει αυτό ο κύριος Πρωθυπουργός, ο οποίος προεξόφλησε εμμέσως και την απόλυση ενός εκ των δημοσιογράφων του ΑΠΕ, αποκαλώντας χαμαιτυπείο την πρωινή του εκπομπή σε άλλο μέσο.</w:t>
      </w:r>
    </w:p>
    <w:p>
      <w:pPr>
        <w:pStyle w:val="Style15"/>
        <w:rPr>
          <w:rFonts w:ascii="Courier New" w:hAnsi="Courier New" w:cs="Courier New"/>
        </w:rPr>
      </w:pPr>
      <w:r>
        <w:rPr>
          <w:rFonts w:cs="Courier New" w:ascii="Courier New" w:hAnsi="Courier New"/>
        </w:rPr>
        <w:t>Απολύσατε 56 δημοσιογράφους από την ΕΤ. Τους παγιδεύσατε με έναν διαγωνισμό ο οποίος δεν προβλέπεται από το νόμ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βιάζετε τα ραδιοτηλεοπτικά μέσα, μη δίνοντας τις συχνότητες εδώ και ενάμιση χρόνο, μέχρις ότου αλλάξετε το Ραδιοτηλεοπτικό Συμβούλιο, για να τα μοιράσετε όπως θέλετε.</w:t>
      </w:r>
    </w:p>
    <w:p>
      <w:pPr>
        <w:pStyle w:val="Style15"/>
        <w:rPr>
          <w:rFonts w:ascii="Courier New" w:hAnsi="Courier New" w:cs="Courier New"/>
        </w:rPr>
      </w:pPr>
      <w:r>
        <w:rPr>
          <w:rFonts w:cs="Courier New" w:ascii="Courier New" w:hAnsi="Courier New"/>
        </w:rPr>
        <w:t>Οι άνθρωποι τους οποίους απολύσατε από το Πρακτορείο, είναι στελέχη τα οποία δημιούργησαν το Πρακτορείο μαζί με άλλους συνεργάτες εκεί, στη σημερινή του πραγματικά πολύ καλή κατάσταση, όπως ο κ. Νικολόπουλος με 23 χρόνια θητείας στην διεύθυνση σύνταξης και ο οποίος έχει 228.000 μισθό και 130.000 έχει ο Τράγκας και άλλα δύο διευθυντικά στελέχη τα οποία έχουν ανάλογες αποδοχές, και δεν είναι συνταξιούχοι για το Αθηναϊκό Πρακτορείο. Προσλαμβάνετε όμως συνταξιούχους στη θέση αυτών που απολύσατε.</w:t>
      </w:r>
    </w:p>
    <w:p>
      <w:pPr>
        <w:pStyle w:val="Style15"/>
        <w:rPr>
          <w:rFonts w:ascii="Courier New" w:hAnsi="Courier New" w:cs="Courier New"/>
        </w:rPr>
      </w:pPr>
      <w:r>
        <w:rPr>
          <w:rFonts w:cs="Courier New" w:ascii="Courier New" w:hAnsi="Courier New"/>
        </w:rPr>
        <w:t>Οι απολύσεις γίνονται γιατί θέλετε να ελέγξετε πλήρως το Πρακτορείο, όπως και την ΕΡΤ, όπως και ολόκληρο τον Τύπο, τις τηλεοράσεις, ιδιωτικές και κρατικές, και το ραδιόφωνο. Διότι η αντίληψή σας είναι αρνητική για οποιαδήποτε κριτική σας γίνεται από τον Τύπο, ακόμα και από φιλικά μέσα προς την Κυβέρνηση. Και δημοσιογράφους που έχουν απόψεις συντηρητικές και κάποτε σας υποστήριξαν, όταν αρχίζουν να λένε το ελάχιστο για να σας ασκούν κριτική, τότε αρχίζετε να κλωτσάτε, με αυτό μάλιστα τον τρόπο.</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ης ομιλίας του κυρίου Βουλευτή).</w:t>
      </w:r>
    </w:p>
    <w:p>
      <w:pPr>
        <w:pStyle w:val="Style15"/>
        <w:rPr>
          <w:rFonts w:ascii="Courier New" w:hAnsi="Courier New" w:cs="Courier New"/>
        </w:rPr>
      </w:pPr>
      <w:r>
        <w:rPr>
          <w:rFonts w:cs="Courier New" w:ascii="Courier New" w:hAnsi="Courier New"/>
        </w:rPr>
        <w:t>ΠΡΟΕΔΡΟΣ(Αθανάσιος Τσαλδάρης): Παρακαλώ συντομεύετε.</w:t>
      </w:r>
    </w:p>
    <w:p>
      <w:pPr>
        <w:pStyle w:val="Style15"/>
        <w:rPr>
          <w:rFonts w:ascii="Courier New" w:hAnsi="Courier New" w:cs="Courier New"/>
        </w:rPr>
      </w:pPr>
      <w:r>
        <w:rPr>
          <w:rFonts w:cs="Courier New" w:ascii="Courier New" w:hAnsi="Courier New"/>
        </w:rPr>
        <w:t>ΑΠΟΣΤΟΛΟΣ ΚΑΚΛΑΜΑΝΗΣ: Και θέλω να επισημάνω, κύριε Πρόεδρε, την αντίφαση μεταξύ του κ. Πολύδωρα, εκφράζοντας προφανώς τον κύριο Πρωθυπουργό, και του κ. Έβερτ, αρμοδίου Υπουργού, ο οποίος νίπτει τα χείρας του, λέει ότι δεν γνώριζε. Τώρα που πληροφορήθηκε ο αρμόδιος Υπουργός τι κάνει; Γιατί, δεν αποκαθιστά τους διωχθέντες δημοσιογράφους και γιατί δεν σταματάει τις απειλές και για άλλες απολύσεις, 15 ακόμα δημοσιογράφων, όπως πληροφορούμαι.</w:t>
      </w:r>
    </w:p>
    <w:p>
      <w:pPr>
        <w:pStyle w:val="Style15"/>
        <w:rPr>
          <w:rFonts w:ascii="Courier New" w:hAnsi="Courier New" w:cs="Courier New"/>
        </w:rPr>
      </w:pPr>
      <w:r>
        <w:rPr>
          <w:rFonts w:cs="Courier New" w:ascii="Courier New" w:hAnsi="Courier New"/>
        </w:rPr>
        <w:t>Ο ίδιος ο κ. Έβερτ λέει ότι αυτές δεν έχουν σχέση με τα οικονομικά προβλήματα του ΑΠΕ και ότι θα έπρεπε να αποφευχθούν. Έχουν σχέση με προσωπικά προβλήματα. Δεν ξέρω, εάν αναφέρεται στα προσωπικά προβλήματα του κυρίου Πρωθυπουργού με τον Τύπο...</w:t>
      </w:r>
    </w:p>
    <w:p>
      <w:pPr>
        <w:pStyle w:val="Style15"/>
        <w:rPr>
          <w:rFonts w:ascii="Courier New" w:hAnsi="Courier New" w:cs="Courier New"/>
        </w:rPr>
      </w:pPr>
      <w:r>
        <w:rPr>
          <w:rFonts w:cs="Courier New" w:ascii="Courier New" w:hAnsi="Courier New"/>
        </w:rPr>
        <w:t>ΠΡΟΕΔΡΟΣ (Αθανάσιος Τσαλδάρης): Κύριε Κακλαμάνη, παρακαλώ συντομεύετε.</w:t>
      </w:r>
    </w:p>
    <w:p>
      <w:pPr>
        <w:pStyle w:val="Style15"/>
        <w:rPr>
          <w:rFonts w:ascii="Courier New" w:hAnsi="Courier New" w:cs="Courier New"/>
        </w:rPr>
      </w:pPr>
      <w:r>
        <w:rPr>
          <w:rFonts w:cs="Courier New" w:ascii="Courier New" w:hAnsi="Courier New"/>
        </w:rPr>
        <w:t>ΑΠΟΣΤΟΛΟΣ ΚΑΚΛΑΜΑΝΗΣ: ...Και ειδικότερα με τους δημοσιογράφους ή σε άλλα προβλήματα.</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ΒΥΡΩΝ ΠΟΛΥΔΩΡΑΣ (Υφυπ. Προεδρίας της Κυβέρνησης): Κύριε Πρόεδρε, ας εκτιμήσει η Βουλή και ο ελληνικός Λαός ότι ο κύριος Κακλαμάνης, με την ερώτησή του υποστηρίζει την μη συνταξιοδότηση ενός εγκρίτου δημοσιογράφου, ο οποίος στοιχίζει στο Αθηναϊκό Πρακτορείο 6.128.000 το χρόνο, ενός δεύτερου εγκρίτου δημοσιογράφου, ο οποίος στοιχίζει στο Αθηναϊκό Πρακτορείο 6.128.000 το χρόνο και ενός τρίτου εγκρίτου τεχνικού, ο οποίος στοιχίζει 3.600.000 το χρόνο. Και ενός απολυθέντος, του οποίου η ποιότητα από τις πρωινές εκπομπές, δεν φαντάζομαι να έχει και την συνηγορία του κ. Κακλαμάνη ονομαστικά και ο οποίος ουδεμία υπηρεσία επί μακρόν προσέφερε στο Αθηναϊκό Πρακτορείο. Προσήρχετο μόνο και δεν ξέρω, εάν προσήρχετο ο ίδιος, μόνο για να εισπράξει το μισθό του!</w:t>
      </w:r>
    </w:p>
    <w:p>
      <w:pPr>
        <w:pStyle w:val="Style15"/>
        <w:rPr>
          <w:rFonts w:ascii="Courier New" w:hAnsi="Courier New" w:cs="Courier New"/>
        </w:rPr>
      </w:pPr>
      <w:r>
        <w:rPr>
          <w:rFonts w:cs="Courier New" w:ascii="Courier New" w:hAnsi="Courier New"/>
        </w:rPr>
        <w:t>Αυτό ας το κρίνουν η Βουλή και ο ελληνικός Λαός, για την ερώτηση του αξιοτίμου συναδέλφου.</w:t>
      </w:r>
    </w:p>
    <w:p>
      <w:pPr>
        <w:pStyle w:val="Style15"/>
        <w:rPr>
          <w:rFonts w:ascii="Courier New" w:hAnsi="Courier New" w:cs="Courier New"/>
        </w:rPr>
      </w:pPr>
      <w:r>
        <w:rPr>
          <w:rFonts w:cs="Courier New" w:ascii="Courier New" w:hAnsi="Courier New"/>
        </w:rPr>
        <w:t>Κατά τα λοιπά ησχολήθη με διωγμούς. Δεν γίνονται διωγμοί. Δεν γίνεται τίποτε εκδικητικό ή σχέση με κομματικούς διωγμούς. Και το ουσιαστικό πολιτικό ζήτημα είναι ακριβώς ότι δεν εκτιμάται από την Αντιπολίτευση και ειδικώς από το ΠΑΣΟΚ, η μεγαθυμία της Κυβερνήσεως.</w:t>
      </w:r>
    </w:p>
    <w:p>
      <w:pPr>
        <w:pStyle w:val="Style15"/>
        <w:rPr>
          <w:rFonts w:ascii="Courier New" w:hAnsi="Courier New" w:cs="Courier New"/>
        </w:rPr>
      </w:pPr>
      <w:r>
        <w:rPr>
          <w:rFonts w:cs="Courier New" w:ascii="Courier New" w:hAnsi="Courier New"/>
        </w:rPr>
        <w:t>Υπάρχουν μέσα στις διάφορες υπηρεσίες κάποιοι, οι οποίοι έχουν παρερμηνεύσει το ρόλο τους και αντί να εκτελούν το καθήκον τους προτιμούν να δίνουν λογαριασμό στο ΠΑΣΟΚ, για την κακή, την φανατική Πασοκική συμπεριφορά τους.</w:t>
      </w:r>
    </w:p>
    <w:p>
      <w:pPr>
        <w:pStyle w:val="Style15"/>
        <w:rPr>
          <w:rFonts w:ascii="Courier New" w:hAnsi="Courier New" w:cs="Courier New"/>
        </w:rPr>
      </w:pPr>
      <w:r>
        <w:rPr>
          <w:rFonts w:cs="Courier New" w:ascii="Courier New" w:hAnsi="Courier New"/>
        </w:rPr>
        <w:t>ΑΠΟΣΤΟΛΟΣ ΚΑΚΛΑΜΑΝΗΣ: Να αναφέρετε περίπτωση. Μην κατηγορείτε αορίστως.</w:t>
      </w:r>
    </w:p>
    <w:p>
      <w:pPr>
        <w:pStyle w:val="Style15"/>
        <w:rPr>
          <w:rFonts w:ascii="Courier New" w:hAnsi="Courier New" w:cs="Courier New"/>
        </w:rPr>
      </w:pPr>
      <w:r>
        <w:rPr>
          <w:rFonts w:cs="Courier New" w:ascii="Courier New" w:hAnsi="Courier New"/>
        </w:rPr>
        <w:t>ΠΡΟΕΔΡΟΣ (Αθανάσιος Τσαλδάρης): Μην διακόπτετε, κύριε Κακλαμάνη! Παρακαλώ, όχι διάλογος.</w:t>
      </w:r>
    </w:p>
    <w:p>
      <w:pPr>
        <w:pStyle w:val="Style15"/>
        <w:rPr>
          <w:rFonts w:ascii="Courier New" w:hAnsi="Courier New" w:cs="Courier New"/>
        </w:rPr>
      </w:pPr>
      <w:r>
        <w:rPr>
          <w:rFonts w:cs="Courier New" w:ascii="Courier New" w:hAnsi="Courier New"/>
        </w:rPr>
        <w:t>ΒΥΡΩΝ ΠΟΛΥΔΩΡΑΣ (Υφυπ. Προεδρίας της Κυβέρνησης): Εκείνο που ενδιαφέρει τελικώς είναι να σταματήσει η διαστρέβλωση. Και σε μία αποστροφή του λόγου του ο κύριος Κακλαμάνης την τόλμησε πάλι την διαστρέβλωση, λέγοντας ότι: Η κυβέρνηση, ο Πρωθυπουργός, διώκει. Δεν διώκει κανέναν.</w:t>
      </w:r>
    </w:p>
    <w:p>
      <w:pPr>
        <w:pStyle w:val="Style15"/>
        <w:rPr>
          <w:rFonts w:ascii="Courier New" w:hAnsi="Courier New" w:cs="Courier New"/>
        </w:rPr>
      </w:pPr>
      <w:r>
        <w:rPr>
          <w:rFonts w:cs="Courier New" w:ascii="Courier New" w:hAnsi="Courier New"/>
        </w:rPr>
        <w:t>ΑΠΟΣΤΟΛΟΣ ΚΑΚΛΑΜΑΝΗΣ: Φεύγουν μόνοι τους!</w:t>
      </w:r>
    </w:p>
    <w:p>
      <w:pPr>
        <w:pStyle w:val="Style15"/>
        <w:rPr>
          <w:rFonts w:ascii="Courier New" w:hAnsi="Courier New" w:cs="Courier New"/>
        </w:rPr>
      </w:pPr>
      <w:r>
        <w:rPr>
          <w:rFonts w:cs="Courier New" w:ascii="Courier New" w:hAnsi="Courier New"/>
        </w:rPr>
        <w:t>ΒΥΡΩΝ ΠΟΛΥΔΩΡΑΣ (Υφυπ. Προεδρίας της Κυβέρνησης): Οι πράξεις τους, των διαφόρων- και αναφέρομαι εκεί που αναφερθήκατε- είναι το κινητήριο γεγονός, για να υποστούν όσα υφίστανται από την ανεξάρτητη δικαιοσύνη και όχι από τον Πρωθυπουργό. Και η ανακοίνωση του Πρωθυπουργού αφορούσε δικαστικές πράξεις, οι οποίες είχαν συντελεστεί.</w:t>
      </w:r>
    </w:p>
    <w:p>
      <w:pPr>
        <w:pStyle w:val="Style15"/>
        <w:rPr>
          <w:rFonts w:ascii="Courier New" w:hAnsi="Courier New" w:cs="Courier New"/>
        </w:rPr>
      </w:pPr>
      <w:r>
        <w:rPr>
          <w:rFonts w:cs="Courier New" w:ascii="Courier New" w:hAnsi="Courier New"/>
        </w:rPr>
        <w:t>ΑΠΟΣΤΟΛΟΣ ΚΑΚΛΑΜΑΝΗΣ: Οψίμως όμως ο Πρωθυπουργός τις θυμήθηκε.</w:t>
      </w:r>
    </w:p>
    <w:p>
      <w:pPr>
        <w:pStyle w:val="Style15"/>
        <w:rPr>
          <w:rFonts w:ascii="Courier New" w:hAnsi="Courier New" w:cs="Courier New"/>
        </w:rPr>
      </w:pPr>
      <w:r>
        <w:rPr>
          <w:rFonts w:cs="Courier New" w:ascii="Courier New" w:hAnsi="Courier New"/>
        </w:rPr>
        <w:t>ΠΡΟΕΔΡΟΣ (Αθανάσιος Τσαλδάρης): Κύριε Κακλαμάνη, δεν σας διέκοψε κανείς.</w:t>
      </w:r>
    </w:p>
    <w:p>
      <w:pPr>
        <w:pStyle w:val="Style15"/>
        <w:rPr>
          <w:rFonts w:ascii="Courier New" w:hAnsi="Courier New" w:cs="Courier New"/>
        </w:rPr>
      </w:pPr>
      <w:r>
        <w:rPr>
          <w:rFonts w:cs="Courier New" w:ascii="Courier New" w:hAnsi="Courier New"/>
        </w:rPr>
        <w:t>ΒΥΡΩΝ ΠΟΛΥΔΩΡΑΣ (Υφυπ. Προεδρίας της Κυβέρνησης): Και όσον αφορά αυτό που είπατε για την πολιτική κάλυψη του κ. Στυλιανού, ναι σας λέω ότι ο κ. Στυλιανού είναι διευθυντής του Αθηναϊκού Πρακτορείου Ειδήσεων και μέσα στα πλαίσια της αυτονομίας του και του αυτοδιοίκητου του Οργανισμού, μπορεί να κάνει αυτές τις επιβαλλόμενες, για οικονομικούς και εξυγιαντικούς λόγους, πράξεις. Τίποτε άλλο.</w:t>
      </w:r>
    </w:p>
    <w:p>
      <w:pPr>
        <w:pStyle w:val="Style15"/>
        <w:rPr>
          <w:rFonts w:ascii="Courier New" w:hAnsi="Courier New" w:cs="Courier New"/>
        </w:rPr>
      </w:pPr>
      <w:r>
        <w:rPr>
          <w:rFonts w:cs="Courier New" w:ascii="Courier New" w:hAnsi="Courier New"/>
        </w:rPr>
        <w:t>ΠΡΟΕΔΡΟΣ (Αθανάσιος Τσαλδάρης): Τελειώσατε, κύριε Υπουργέ.</w:t>
      </w:r>
    </w:p>
    <w:p>
      <w:pPr>
        <w:pStyle w:val="Style15"/>
        <w:rPr>
          <w:rFonts w:ascii="Courier New" w:hAnsi="Courier New" w:cs="Courier New"/>
        </w:rPr>
      </w:pPr>
      <w:r>
        <w:rPr>
          <w:rFonts w:cs="Courier New" w:ascii="Courier New" w:hAnsi="Courier New"/>
        </w:rPr>
        <w:t>ΑΠΟΣΤΟΛΟΣ ΚΑΚΛΑΜΑΝΗΣ: Κύριε Πρόεδρε παρακαλώ, θα καταθέσω για τα Πρακτικά τα έγγραφα, στα οποία αναφέρθηκα στην ομιλία μου.</w:t>
      </w:r>
    </w:p>
    <w:p>
      <w:pPr>
        <w:pStyle w:val="Style15"/>
        <w:rPr>
          <w:rFonts w:ascii="Courier New" w:hAnsi="Courier New" w:cs="Courier New"/>
        </w:rPr>
      </w:pPr>
      <w:r>
        <w:rPr>
          <w:rFonts w:cs="Courier New" w:ascii="Courier New" w:hAnsi="Courier New"/>
        </w:rPr>
        <w:t>ΠΡΟΕΔΡΟΣ (Αθανάσιος Τσαλδάρης): Να τα καταθέσετε να τα υπογράψω.</w:t>
      </w:r>
    </w:p>
    <w:p>
      <w:pPr>
        <w:pStyle w:val="Style15"/>
        <w:rPr>
          <w:rFonts w:ascii="Courier New" w:hAnsi="Courier New" w:cs="Courier New"/>
        </w:rPr>
      </w:pPr>
      <w:r>
        <w:rPr>
          <w:rFonts w:cs="Courier New" w:ascii="Courier New" w:hAnsi="Courier New"/>
        </w:rPr>
        <w:t>(Στο σημείο αυτό ο Βουλευτής κ. Α. Κακλαμάνης καταθέτει στα Πρακτικά, τα προαναφερθέντα έγγραφα τα οποία έχουν ως εξής:</w:t>
      </w:r>
    </w:p>
    <w:p>
      <w:pPr>
        <w:pStyle w:val="Style15"/>
        <w:rPr>
          <w:rFonts w:ascii="Courier New" w:hAnsi="Courier New" w:cs="Courier New"/>
        </w:rPr>
      </w:pPr>
      <w:r>
        <w:rPr>
          <w:rFonts w:cs="Courier New" w:ascii="Courier New" w:hAnsi="Courier New"/>
        </w:rPr>
        <w:t>"ΚΑΤΑΣΤΑΣΗ</w:t>
      </w:r>
    </w:p>
    <w:p>
      <w:pPr>
        <w:pStyle w:val="Style15"/>
        <w:rPr>
          <w:rFonts w:ascii="Courier New" w:hAnsi="Courier New" w:cs="Courier New"/>
        </w:rPr>
      </w:pPr>
      <w:r>
        <w:rPr>
          <w:rFonts w:cs="Courier New" w:ascii="Courier New" w:hAnsi="Courier New"/>
        </w:rPr>
        <w:t>ΥΠΑΛΛΗΛΩΝ ΠΟΥ ΑΠΕΛΥΘΗΣΑΝ ΜΕΤΑ ΑΠΟ ΜΕΤΑΘΕΣΗ</w:t>
      </w:r>
    </w:p>
    <w:p>
      <w:pPr>
        <w:pStyle w:val="Style15"/>
        <w:rPr>
          <w:rFonts w:ascii="Courier New" w:hAnsi="Courier New" w:cs="Courier New"/>
        </w:rPr>
      </w:pPr>
      <w:r>
        <w:rPr>
          <w:rFonts w:cs="Courier New" w:ascii="Courier New" w:hAnsi="Courier New"/>
        </w:rPr>
        <w:t>1.- ΒΑΒΙΤΣΙΚΛΗΣ Αναστάσιος</w:t>
      </w:r>
    </w:p>
    <w:p>
      <w:pPr>
        <w:pStyle w:val="Style15"/>
        <w:rPr>
          <w:rFonts w:ascii="Courier New" w:hAnsi="Courier New" w:cs="Courier New"/>
        </w:rPr>
      </w:pPr>
      <w:r>
        <w:rPr>
          <w:rFonts w:cs="Courier New" w:ascii="Courier New" w:hAnsi="Courier New"/>
        </w:rPr>
        <w:t>2.- ΓΥΦΤΑΚΗΣ Σωτήριος</w:t>
      </w:r>
    </w:p>
    <w:p>
      <w:pPr>
        <w:pStyle w:val="Style15"/>
        <w:rPr>
          <w:rFonts w:ascii="Courier New" w:hAnsi="Courier New" w:cs="Courier New"/>
        </w:rPr>
      </w:pPr>
      <w:r>
        <w:rPr>
          <w:rFonts w:cs="Courier New" w:ascii="Courier New" w:hAnsi="Courier New"/>
        </w:rPr>
        <w:t>3.- ΚΑΜΝΑΡΟΚΟΣ Στυλιανός</w:t>
      </w:r>
    </w:p>
    <w:p>
      <w:pPr>
        <w:pStyle w:val="Style15"/>
        <w:rPr>
          <w:rFonts w:ascii="Courier New" w:hAnsi="Courier New" w:cs="Courier New"/>
        </w:rPr>
      </w:pPr>
      <w:r>
        <w:rPr>
          <w:rFonts w:cs="Courier New" w:ascii="Courier New" w:hAnsi="Courier New"/>
        </w:rPr>
        <w:t>4.- ΜΕΤΑΛΛΙΝΟΣ Φαίδων</w:t>
      </w:r>
    </w:p>
    <w:p>
      <w:pPr>
        <w:pStyle w:val="Style15"/>
        <w:rPr>
          <w:rFonts w:ascii="Courier New" w:hAnsi="Courier New" w:cs="Courier New"/>
        </w:rPr>
      </w:pPr>
      <w:r>
        <w:rPr>
          <w:rFonts w:cs="Courier New" w:ascii="Courier New" w:hAnsi="Courier New"/>
        </w:rPr>
        <w:t>5.- ΣΠΑΘΑΡΑΚΗΣ Γεώργιος</w:t>
      </w:r>
    </w:p>
    <w:p>
      <w:pPr>
        <w:pStyle w:val="Style15"/>
        <w:rPr>
          <w:rFonts w:ascii="Courier New" w:hAnsi="Courier New" w:cs="Courier New"/>
        </w:rPr>
      </w:pPr>
      <w:r>
        <w:rPr>
          <w:rFonts w:cs="Courier New" w:ascii="Courier New" w:hAnsi="Courier New"/>
        </w:rPr>
        <w:t xml:space="preserve">6.- ΠΑΠΑΔΟΠΟΥΛΟΣ Αλέξανδρος </w:t>
      </w:r>
    </w:p>
    <w:p>
      <w:pPr>
        <w:pStyle w:val="Style15"/>
        <w:rPr>
          <w:rFonts w:ascii="Courier New" w:hAnsi="Courier New" w:cs="Courier New"/>
        </w:rPr>
      </w:pPr>
      <w:r>
        <w:rPr>
          <w:rFonts w:cs="Courier New" w:ascii="Courier New" w:hAnsi="Courier New"/>
        </w:rPr>
        <w:t>7.- ΠΑΝΑΓΟΠΟΥΛΟΣ Ανδρέας</w:t>
      </w:r>
    </w:p>
    <w:p>
      <w:pPr>
        <w:pStyle w:val="Style15"/>
        <w:rPr>
          <w:rFonts w:ascii="Courier New" w:hAnsi="Courier New" w:cs="Courier New"/>
        </w:rPr>
      </w:pPr>
      <w:r>
        <w:rPr>
          <w:rFonts w:cs="Courier New" w:ascii="Courier New" w:hAnsi="Courier New"/>
        </w:rPr>
        <w:t>Επίσης διώχθηκαν όλοι οι έκτακτοι υπάλληλοι της Γ.Γ.Τ.Π. (σύνολο 46), ακόμη και με 3 χρόνια προϋπηρεσία, ενώ το Υπηρεσιακό Συμβούλιο είχε γνωμοδοτήσει ότι καλύπτουν πάγιες και διαρκεί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ΑΓΕΣ ΣΤΗΝ ΕΡΤ</w:t>
      </w:r>
    </w:p>
    <w:p>
      <w:pPr>
        <w:pStyle w:val="Style15"/>
        <w:rPr>
          <w:rFonts w:ascii="Courier New" w:hAnsi="Courier New" w:cs="Courier New"/>
        </w:rPr>
      </w:pPr>
      <w:r>
        <w:rPr>
          <w:rFonts w:cs="Courier New" w:ascii="Courier New" w:hAnsi="Courier New"/>
        </w:rPr>
        <w:t>ΥΠΗΡΕΤΟΥΣΑΝ ΜΕΧΡΙ ΤΟΝ ΙΟΥΝΙΟ ΤΟΥ 1989</w:t>
      </w:r>
    </w:p>
    <w:p>
      <w:pPr>
        <w:pStyle w:val="Style15"/>
        <w:rPr>
          <w:rFonts w:ascii="Courier New" w:hAnsi="Courier New" w:cs="Courier New"/>
        </w:rPr>
      </w:pPr>
      <w:r>
        <w:rPr>
          <w:rFonts w:cs="Courier New" w:ascii="Courier New" w:hAnsi="Courier New"/>
        </w:rPr>
        <w:t>Δ/νση Διοικητικού: Η. Παρασκευαΐδης</w:t>
      </w:r>
    </w:p>
    <w:p>
      <w:pPr>
        <w:pStyle w:val="Style15"/>
        <w:rPr>
          <w:rFonts w:ascii="Courier New" w:hAnsi="Courier New" w:cs="Courier New"/>
        </w:rPr>
      </w:pPr>
      <w:r>
        <w:rPr>
          <w:rFonts w:cs="Courier New" w:ascii="Courier New" w:hAnsi="Courier New"/>
        </w:rPr>
        <w:t>Υπ/νση Διοικ.Οργαν.: Βούλα Μπλουγούρα</w:t>
      </w:r>
    </w:p>
    <w:p>
      <w:pPr>
        <w:pStyle w:val="Style15"/>
        <w:rPr>
          <w:rFonts w:ascii="Courier New" w:hAnsi="Courier New" w:cs="Courier New"/>
        </w:rPr>
      </w:pPr>
      <w:r>
        <w:rPr>
          <w:rFonts w:cs="Courier New" w:ascii="Courier New" w:hAnsi="Courier New"/>
        </w:rPr>
        <w:t>Τμήμα Πειθ. Ελέγχου: Υπακοή Βοσνάκη</w:t>
      </w:r>
    </w:p>
    <w:p>
      <w:pPr>
        <w:pStyle w:val="Style15"/>
        <w:rPr>
          <w:rFonts w:ascii="Courier New" w:hAnsi="Courier New" w:cs="Courier New"/>
        </w:rPr>
      </w:pPr>
      <w:r>
        <w:rPr>
          <w:rFonts w:cs="Courier New" w:ascii="Courier New" w:hAnsi="Courier New"/>
        </w:rPr>
        <w:t>Τμήμα Πρωτ. Γραμ.: Ανθή Αγγελοπούλου</w:t>
      </w:r>
    </w:p>
    <w:p>
      <w:pPr>
        <w:pStyle w:val="Style15"/>
        <w:rPr>
          <w:rFonts w:ascii="Courier New" w:hAnsi="Courier New" w:cs="Courier New"/>
        </w:rPr>
      </w:pPr>
      <w:r>
        <w:rPr>
          <w:rFonts w:cs="Courier New" w:ascii="Courier New" w:hAnsi="Courier New"/>
        </w:rPr>
        <w:t>Τμήμα Γεν. Μέριμνας:</w:t>
      </w:r>
    </w:p>
    <w:p>
      <w:pPr>
        <w:pStyle w:val="Style15"/>
        <w:rPr>
          <w:rFonts w:ascii="Courier New" w:hAnsi="Courier New" w:cs="Courier New"/>
        </w:rPr>
      </w:pPr>
      <w:r>
        <w:rPr>
          <w:rFonts w:cs="Courier New" w:ascii="Courier New" w:hAnsi="Courier New"/>
        </w:rPr>
        <w:t>Δ/νση Επιθεώρησης: Ασπασία Αγγελοπούλου</w:t>
      </w:r>
    </w:p>
    <w:p>
      <w:pPr>
        <w:pStyle w:val="Style15"/>
        <w:rPr>
          <w:rFonts w:ascii="Courier New" w:hAnsi="Courier New" w:cs="Courier New"/>
        </w:rPr>
      </w:pPr>
      <w:r>
        <w:rPr>
          <w:rFonts w:cs="Courier New" w:ascii="Courier New" w:hAnsi="Courier New"/>
        </w:rPr>
        <w:t>Υπ/νση Εγγρ. &amp; Μεταδόσεων ΕΡΑ: Γαβριηλίδης Κάωστας που συνταξιοδοτήθηκε</w:t>
      </w:r>
    </w:p>
    <w:p>
      <w:pPr>
        <w:pStyle w:val="Style15"/>
        <w:rPr>
          <w:rFonts w:ascii="Courier New" w:hAnsi="Courier New" w:cs="Courier New"/>
        </w:rPr>
      </w:pPr>
      <w:r>
        <w:rPr>
          <w:rFonts w:cs="Courier New" w:ascii="Courier New" w:hAnsi="Courier New"/>
        </w:rPr>
        <w:t>Τμήμα Ασφαλείας: Περικλής Παπαχρήστου</w:t>
      </w:r>
    </w:p>
    <w:p>
      <w:pPr>
        <w:pStyle w:val="Style15"/>
        <w:rPr>
          <w:rFonts w:ascii="Courier New" w:hAnsi="Courier New" w:cs="Courier New"/>
        </w:rPr>
      </w:pPr>
      <w:r>
        <w:rPr>
          <w:rFonts w:cs="Courier New" w:ascii="Courier New" w:hAnsi="Courier New"/>
        </w:rPr>
        <w:t>Υπ/νση Οικονομικών ΕΤ-1: Βασ. Πούρνου</w:t>
      </w:r>
    </w:p>
    <w:p>
      <w:pPr>
        <w:pStyle w:val="Style15"/>
        <w:rPr>
          <w:rFonts w:ascii="Courier New" w:hAnsi="Courier New" w:cs="Courier New"/>
        </w:rPr>
      </w:pPr>
      <w:r>
        <w:rPr>
          <w:rFonts w:cs="Courier New" w:ascii="Courier New" w:hAnsi="Courier New"/>
        </w:rPr>
        <w:t>Δ/νση Δομ. &amp; Η/Μ Έργων: Σπύρος Βελέντζας</w:t>
      </w:r>
    </w:p>
    <w:p>
      <w:pPr>
        <w:pStyle w:val="Style15"/>
        <w:rPr>
          <w:rFonts w:ascii="Courier New" w:hAnsi="Courier New" w:cs="Courier New"/>
        </w:rPr>
      </w:pPr>
      <w:r>
        <w:rPr>
          <w:rFonts w:cs="Courier New" w:ascii="Courier New" w:hAnsi="Courier New"/>
        </w:rPr>
        <w:t>Τμήμα Ειδ. Θεμάτων: Θάλεια Μαστοράκη</w:t>
      </w:r>
    </w:p>
    <w:p>
      <w:pPr>
        <w:pStyle w:val="Style15"/>
        <w:rPr>
          <w:rFonts w:ascii="Courier New" w:hAnsi="Courier New" w:cs="Courier New"/>
        </w:rPr>
      </w:pPr>
      <w:r>
        <w:rPr>
          <w:rFonts w:cs="Courier New" w:ascii="Courier New" w:hAnsi="Courier New"/>
        </w:rPr>
        <w:t>Γραμματεία Δ.Σ.: Κική Δαρσινού</w:t>
      </w:r>
    </w:p>
    <w:p>
      <w:pPr>
        <w:pStyle w:val="Style15"/>
        <w:rPr>
          <w:rFonts w:ascii="Courier New" w:hAnsi="Courier New" w:cs="Courier New"/>
        </w:rPr>
      </w:pPr>
      <w:r>
        <w:rPr>
          <w:rFonts w:cs="Courier New" w:ascii="Courier New" w:hAnsi="Courier New"/>
        </w:rPr>
        <w:t>Υπ/νση Λειτουργ. ΕΤ-1: Βαγγέλης Σκιάνης</w:t>
      </w:r>
    </w:p>
    <w:p>
      <w:pPr>
        <w:pStyle w:val="Style15"/>
        <w:rPr>
          <w:rFonts w:ascii="Courier New" w:hAnsi="Courier New" w:cs="Courier New"/>
        </w:rPr>
      </w:pPr>
      <w:r>
        <w:rPr>
          <w:rFonts w:cs="Courier New" w:ascii="Courier New" w:hAnsi="Courier New"/>
        </w:rPr>
        <w:t>Υπ/νση Εξωτερικών Μεταδόσεων ΕΤ-1: Πολίτης Αθανάσιος που συνταξιοδοτήθηκε</w:t>
      </w:r>
    </w:p>
    <w:p>
      <w:pPr>
        <w:pStyle w:val="Style15"/>
        <w:rPr>
          <w:rFonts w:ascii="Courier New" w:hAnsi="Courier New" w:cs="Courier New"/>
        </w:rPr>
      </w:pPr>
      <w:r>
        <w:rPr>
          <w:rFonts w:cs="Courier New" w:ascii="Courier New" w:hAnsi="Courier New"/>
        </w:rPr>
        <w:t>Θεατρικό Τμήμα ΕΤ-1: Σπύρος Μηλιώτης</w:t>
      </w:r>
    </w:p>
    <w:p>
      <w:pPr>
        <w:pStyle w:val="Style15"/>
        <w:rPr>
          <w:rFonts w:ascii="Courier New" w:hAnsi="Courier New" w:cs="Courier New"/>
        </w:rPr>
      </w:pPr>
      <w:r>
        <w:rPr>
          <w:rFonts w:cs="Courier New" w:ascii="Courier New" w:hAnsi="Courier New"/>
        </w:rPr>
        <w:t>Υπ/νση Διαφημίσεων: Νίκη Μπαϊρακτάρη που συνταξιοδοτήθηκε</w:t>
      </w:r>
    </w:p>
    <w:p>
      <w:pPr>
        <w:pStyle w:val="Style15"/>
        <w:rPr>
          <w:rFonts w:ascii="Courier New" w:hAnsi="Courier New" w:cs="Courier New"/>
        </w:rPr>
      </w:pPr>
      <w:r>
        <w:rPr>
          <w:rFonts w:cs="Courier New" w:ascii="Courier New" w:hAnsi="Courier New"/>
        </w:rPr>
        <w:t>Υπ/νση Παραγωγής ΕΤ-1: Διον. Κουρούκλης του ζητήθηκε να παραιτηθεί</w:t>
      </w:r>
    </w:p>
    <w:p>
      <w:pPr>
        <w:pStyle w:val="Style15"/>
        <w:rPr>
          <w:rFonts w:ascii="Courier New" w:hAnsi="Courier New" w:cs="Courier New"/>
        </w:rPr>
      </w:pPr>
      <w:r>
        <w:rPr>
          <w:rFonts w:cs="Courier New" w:ascii="Courier New" w:hAnsi="Courier New"/>
        </w:rPr>
        <w:t>Υπ/νση Θαλάμων Τ/Ο ΕΤ-1: Δημ. Σκέντος του ζητήθηκε να παραιτηθεί</w:t>
      </w:r>
    </w:p>
    <w:p>
      <w:pPr>
        <w:pStyle w:val="Style15"/>
        <w:rPr>
          <w:rFonts w:ascii="Courier New" w:hAnsi="Courier New" w:cs="Courier New"/>
        </w:rPr>
      </w:pPr>
      <w:r>
        <w:rPr>
          <w:rFonts w:cs="Courier New" w:ascii="Courier New" w:hAnsi="Courier New"/>
        </w:rPr>
        <w:t>Τμήμα Κ.Ε. ΕΡΑ: Γιώργος Σηφάκης που συνταξιοδοτήθηκε</w:t>
      </w:r>
    </w:p>
    <w:p>
      <w:pPr>
        <w:pStyle w:val="Style15"/>
        <w:rPr>
          <w:rFonts w:ascii="Courier New" w:hAnsi="Courier New" w:cs="Courier New"/>
        </w:rPr>
      </w:pPr>
      <w:r>
        <w:rPr>
          <w:rFonts w:cs="Courier New" w:ascii="Courier New" w:hAnsi="Courier New"/>
        </w:rPr>
        <w:t>Τμήμα Προγ/τος ΕΡΑ: Ζωή Μπατσακού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ς Α' Προγ/τος: Βασίλης Ριζιώτης</w:t>
      </w:r>
    </w:p>
    <w:p>
      <w:pPr>
        <w:pStyle w:val="Style15"/>
        <w:rPr>
          <w:rFonts w:ascii="Courier New" w:hAnsi="Courier New" w:cs="Courier New"/>
        </w:rPr>
      </w:pPr>
      <w:r>
        <w:rPr>
          <w:rFonts w:cs="Courier New" w:ascii="Courier New" w:hAnsi="Courier New"/>
        </w:rPr>
        <w:t>Τομέας Β' Προγ/τος: Μανώλης Χουρδάκης</w:t>
      </w:r>
    </w:p>
    <w:p>
      <w:pPr>
        <w:pStyle w:val="Style15"/>
        <w:rPr>
          <w:rFonts w:ascii="Courier New" w:hAnsi="Courier New" w:cs="Courier New"/>
        </w:rPr>
      </w:pPr>
      <w:r>
        <w:rPr>
          <w:rFonts w:cs="Courier New" w:ascii="Courier New" w:hAnsi="Courier New"/>
        </w:rPr>
        <w:t>Τομέας Δ' Προγ/τος: Νίκος Ιγγλέσης</w:t>
      </w:r>
    </w:p>
    <w:p>
      <w:pPr>
        <w:pStyle w:val="Style15"/>
        <w:rPr>
          <w:rFonts w:ascii="Courier New" w:hAnsi="Courier New" w:cs="Courier New"/>
        </w:rPr>
      </w:pPr>
      <w:r>
        <w:rPr>
          <w:rFonts w:cs="Courier New" w:ascii="Courier New" w:hAnsi="Courier New"/>
        </w:rPr>
        <w:t>Τομέας Ε' Προγ/τος: Παύλος Ναθαναήλ</w:t>
      </w:r>
    </w:p>
    <w:p>
      <w:pPr>
        <w:pStyle w:val="Style15"/>
        <w:rPr>
          <w:rFonts w:ascii="Courier New" w:hAnsi="Courier New" w:cs="Courier New"/>
        </w:rPr>
      </w:pPr>
      <w:r>
        <w:rPr>
          <w:rFonts w:cs="Courier New" w:ascii="Courier New" w:hAnsi="Courier New"/>
        </w:rPr>
        <w:t>Δ/νση Περιφ. Σταθμών: Νίκος Ταμπακ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ΘΕΤΗΘΗΚΑΝ ΤΑ ΠΙΟ ΚΑΤΩ ΣΤΕΛΕΧΗ ΤΗΣ ΔΑΚΕ</w:t>
      </w:r>
    </w:p>
    <w:p>
      <w:pPr>
        <w:pStyle w:val="Style15"/>
        <w:rPr>
          <w:rFonts w:ascii="Courier New" w:hAnsi="Courier New" w:cs="Courier New"/>
        </w:rPr>
      </w:pPr>
      <w:r>
        <w:rPr>
          <w:rFonts w:cs="Courier New" w:ascii="Courier New" w:hAnsi="Courier New"/>
        </w:rPr>
        <w:t>Δ/νση Διοικητικού: Γιάννης Παναγιωτάκης Υποψ. Δημ. Σύμβουλος Πειραιά</w:t>
      </w:r>
    </w:p>
    <w:p>
      <w:pPr>
        <w:pStyle w:val="Style15"/>
        <w:rPr>
          <w:rFonts w:ascii="Courier New" w:hAnsi="Courier New" w:cs="Courier New"/>
        </w:rPr>
      </w:pPr>
      <w:r>
        <w:rPr>
          <w:rFonts w:cs="Courier New" w:ascii="Courier New" w:hAnsi="Courier New"/>
        </w:rPr>
        <w:t>Υπ/νση Διοικ.Οργαν.: Διονύσης Δεμεντής Μέλος της ΔΑΚΕ</w:t>
      </w:r>
    </w:p>
    <w:p>
      <w:pPr>
        <w:pStyle w:val="Style15"/>
        <w:rPr>
          <w:rFonts w:ascii="Courier New" w:hAnsi="Courier New" w:cs="Courier New"/>
        </w:rPr>
      </w:pPr>
      <w:r>
        <w:rPr>
          <w:rFonts w:cs="Courier New" w:ascii="Courier New" w:hAnsi="Courier New"/>
        </w:rPr>
        <w:t>Τμήμα Πειθ. Ελέγχου: Αγγελική Δημητροπούλου</w:t>
      </w:r>
    </w:p>
    <w:p>
      <w:pPr>
        <w:pStyle w:val="Style15"/>
        <w:rPr>
          <w:rFonts w:ascii="Courier New" w:hAnsi="Courier New" w:cs="Courier New"/>
        </w:rPr>
      </w:pPr>
      <w:r>
        <w:rPr>
          <w:rFonts w:cs="Courier New" w:ascii="Courier New" w:hAnsi="Courier New"/>
        </w:rPr>
        <w:t>Τμήμα Πρωτ. Γραμ.: Κων/να Μαργαρίτη σύζ. συνδ. ΔΑΚΕ</w:t>
      </w:r>
    </w:p>
    <w:p>
      <w:pPr>
        <w:pStyle w:val="Style15"/>
        <w:rPr>
          <w:rFonts w:ascii="Courier New" w:hAnsi="Courier New" w:cs="Courier New"/>
        </w:rPr>
      </w:pPr>
      <w:r>
        <w:rPr>
          <w:rFonts w:cs="Courier New" w:ascii="Courier New" w:hAnsi="Courier New"/>
        </w:rPr>
        <w:t>Τμήμα Γεν. Μέριμνας: Κόλλιας Ευστάθιος συνδ. ΔΑΚΕ</w:t>
      </w:r>
    </w:p>
    <w:p>
      <w:pPr>
        <w:pStyle w:val="Style15"/>
        <w:rPr>
          <w:rFonts w:ascii="Courier New" w:hAnsi="Courier New" w:cs="Courier New"/>
        </w:rPr>
      </w:pPr>
      <w:r>
        <w:rPr>
          <w:rFonts w:cs="Courier New" w:ascii="Courier New" w:hAnsi="Courier New"/>
        </w:rPr>
        <w:t>Δ/νση Επιθεώρησης: Δημ. Τοπαλίδης-Πολιτευτής της Ν.Δ. Υποψ.Συμβουλευτικής Παπαδόπουλου</w:t>
      </w:r>
    </w:p>
    <w:p>
      <w:pPr>
        <w:pStyle w:val="Style15"/>
        <w:rPr>
          <w:rFonts w:ascii="Courier New" w:hAnsi="Courier New" w:cs="Courier New"/>
        </w:rPr>
      </w:pPr>
      <w:r>
        <w:rPr>
          <w:rFonts w:cs="Courier New" w:ascii="Courier New" w:hAnsi="Courier New"/>
        </w:rPr>
        <w:t>Υπ/νση Εγγρ. &amp; Μεταδόσεων ΕΡΑ: Μεταληνός Αναστάσιος στέλεχος Ν.Δ.</w:t>
      </w:r>
    </w:p>
    <w:p>
      <w:pPr>
        <w:pStyle w:val="Style15"/>
        <w:rPr>
          <w:rFonts w:ascii="Courier New" w:hAnsi="Courier New" w:cs="Courier New"/>
        </w:rPr>
      </w:pPr>
      <w:r>
        <w:rPr>
          <w:rFonts w:cs="Courier New" w:ascii="Courier New" w:hAnsi="Courier New"/>
        </w:rPr>
        <w:t>Τμήμα Ασφαλείας: Χρήστος Ουρελίδης στέλεχος Ν.Δ.</w:t>
      </w:r>
    </w:p>
    <w:p>
      <w:pPr>
        <w:pStyle w:val="Style15"/>
        <w:rPr>
          <w:rFonts w:ascii="Courier New" w:hAnsi="Courier New" w:cs="Courier New"/>
        </w:rPr>
      </w:pPr>
      <w:r>
        <w:rPr>
          <w:rFonts w:cs="Courier New" w:ascii="Courier New" w:hAnsi="Courier New"/>
        </w:rPr>
        <w:t>Υπ/νση Οικονομικών ΕΤ-1: Μαρία Δούμα στέλεχος Ν.Δ.</w:t>
      </w:r>
    </w:p>
    <w:p>
      <w:pPr>
        <w:pStyle w:val="Style15"/>
        <w:rPr>
          <w:rFonts w:ascii="Courier New" w:hAnsi="Courier New" w:cs="Courier New"/>
        </w:rPr>
      </w:pPr>
      <w:r>
        <w:rPr>
          <w:rFonts w:cs="Courier New" w:ascii="Courier New" w:hAnsi="Courier New"/>
        </w:rPr>
        <w:t>Δ/νση Δομ. &amp; Η/Μ Έργων: Στεφανία Μπέτσου στέλεχος Ν.Δ.</w:t>
      </w:r>
    </w:p>
    <w:p>
      <w:pPr>
        <w:pStyle w:val="Style15"/>
        <w:rPr>
          <w:rFonts w:ascii="Courier New" w:hAnsi="Courier New" w:cs="Courier New"/>
        </w:rPr>
      </w:pPr>
      <w:r>
        <w:rPr>
          <w:rFonts w:cs="Courier New" w:ascii="Courier New" w:hAnsi="Courier New"/>
        </w:rPr>
        <w:t>Τμήμα Ειδ. Θεμάτων: Καλλιόπη Δέδε</w:t>
      </w:r>
    </w:p>
    <w:p>
      <w:pPr>
        <w:pStyle w:val="Style15"/>
        <w:rPr>
          <w:rFonts w:ascii="Courier New" w:hAnsi="Courier New" w:cs="Courier New"/>
        </w:rPr>
      </w:pPr>
      <w:r>
        <w:rPr>
          <w:rFonts w:cs="Courier New" w:ascii="Courier New" w:hAnsi="Courier New"/>
        </w:rPr>
        <w:t>Γραμματεία Δ.Σ.: Βάσω Δεμέστιχα</w:t>
      </w:r>
    </w:p>
    <w:p>
      <w:pPr>
        <w:pStyle w:val="Style15"/>
        <w:rPr>
          <w:rFonts w:ascii="Courier New" w:hAnsi="Courier New" w:cs="Courier New"/>
        </w:rPr>
      </w:pPr>
      <w:r>
        <w:rPr>
          <w:rFonts w:cs="Courier New" w:ascii="Courier New" w:hAnsi="Courier New"/>
        </w:rPr>
        <w:t>Υπ/νση Λειτουργ. ΕΤ-1: Πέτρος Ζωΐδης Πρόεδρος Κλαδικής Ν.Δ. ΕΤ-1</w:t>
      </w:r>
    </w:p>
    <w:p>
      <w:pPr>
        <w:pStyle w:val="Style15"/>
        <w:rPr>
          <w:rFonts w:ascii="Courier New" w:hAnsi="Courier New" w:cs="Courier New"/>
        </w:rPr>
      </w:pPr>
      <w:r>
        <w:rPr>
          <w:rFonts w:cs="Courier New" w:ascii="Courier New" w:hAnsi="Courier New"/>
        </w:rPr>
        <w:t>Υπ/νση Εξωτερικών Μεταδόσεων ΕΤ-1: Γιάννης Παπανδρέου Πρόεδρος ΔΑΚΕ ΕΡΤ</w:t>
      </w:r>
    </w:p>
    <w:p>
      <w:pPr>
        <w:pStyle w:val="Style15"/>
        <w:rPr>
          <w:rFonts w:ascii="Courier New" w:hAnsi="Courier New" w:cs="Courier New"/>
        </w:rPr>
      </w:pPr>
      <w:r>
        <w:rPr>
          <w:rFonts w:cs="Courier New" w:ascii="Courier New" w:hAnsi="Courier New"/>
        </w:rPr>
        <w:t>Θεατρικό Τμήμα ΕΤ-1: Σταμάτης Χονδρογιάννης</w:t>
      </w:r>
    </w:p>
    <w:p>
      <w:pPr>
        <w:pStyle w:val="Style15"/>
        <w:rPr>
          <w:rFonts w:ascii="Courier New" w:hAnsi="Courier New" w:cs="Courier New"/>
        </w:rPr>
      </w:pPr>
      <w:r>
        <w:rPr>
          <w:rFonts w:cs="Courier New" w:ascii="Courier New" w:hAnsi="Courier New"/>
        </w:rPr>
        <w:t>Υπ/νση Διαφημίσεων: Γιάννης Γιαννουλάκος στέλεχος Ν.Δ.</w:t>
      </w:r>
    </w:p>
    <w:p>
      <w:pPr>
        <w:pStyle w:val="Style15"/>
        <w:rPr>
          <w:rFonts w:ascii="Courier New" w:hAnsi="Courier New" w:cs="Courier New"/>
        </w:rPr>
      </w:pPr>
      <w:r>
        <w:rPr>
          <w:rFonts w:cs="Courier New" w:ascii="Courier New" w:hAnsi="Courier New"/>
        </w:rPr>
        <w:t>Υπ/νση Παραγωγής ΕΤ-1: Νίκος Παπαθανασίου</w:t>
      </w:r>
    </w:p>
    <w:p>
      <w:pPr>
        <w:pStyle w:val="Style15"/>
        <w:rPr>
          <w:rFonts w:ascii="Courier New" w:hAnsi="Courier New" w:cs="Courier New"/>
        </w:rPr>
      </w:pPr>
      <w:r>
        <w:rPr>
          <w:rFonts w:cs="Courier New" w:ascii="Courier New" w:hAnsi="Courier New"/>
        </w:rPr>
        <w:t>Υπ/νση Θαλάμων Τ/Ο ΕΤ-1:</w:t>
      </w:r>
    </w:p>
    <w:p>
      <w:pPr>
        <w:pStyle w:val="Style15"/>
        <w:rPr>
          <w:rFonts w:ascii="Courier New" w:hAnsi="Courier New" w:cs="Courier New"/>
        </w:rPr>
      </w:pPr>
      <w:r>
        <w:rPr>
          <w:rFonts w:cs="Courier New" w:ascii="Courier New" w:hAnsi="Courier New"/>
        </w:rPr>
        <w:t>Τμήμα Κ.Ε. ΕΡΑ: Απόστολος Ζάννος στέλεχος Ν.Δ.</w:t>
      </w:r>
    </w:p>
    <w:p>
      <w:pPr>
        <w:pStyle w:val="Style15"/>
        <w:rPr>
          <w:rFonts w:ascii="Courier New" w:hAnsi="Courier New" w:cs="Courier New"/>
        </w:rPr>
      </w:pPr>
      <w:r>
        <w:rPr>
          <w:rFonts w:cs="Courier New" w:ascii="Courier New" w:hAnsi="Courier New"/>
        </w:rPr>
        <w:t>Τμήμα Προγ/τος ΕΡΑ: Ευάγγελος Παλιούρας στέλεχος Ν.Δ.</w:t>
      </w:r>
    </w:p>
    <w:p>
      <w:pPr>
        <w:pStyle w:val="Style15"/>
        <w:rPr>
          <w:rFonts w:ascii="Courier New" w:hAnsi="Courier New" w:cs="Courier New"/>
        </w:rPr>
      </w:pPr>
      <w:r>
        <w:rPr>
          <w:rFonts w:cs="Courier New" w:ascii="Courier New" w:hAnsi="Courier New"/>
        </w:rPr>
        <w:t>Τομέας Α' Προγ/τος: Δημήτρης Παπαβισαρίων</w:t>
      </w:r>
    </w:p>
    <w:p>
      <w:pPr>
        <w:pStyle w:val="Style15"/>
        <w:rPr>
          <w:rFonts w:ascii="Courier New" w:hAnsi="Courier New" w:cs="Courier New"/>
        </w:rPr>
      </w:pPr>
      <w:r>
        <w:rPr>
          <w:rFonts w:cs="Courier New" w:ascii="Courier New" w:hAnsi="Courier New"/>
        </w:rPr>
        <w:t>Τομέας Β' Προγ/τος: Βασίλης Κοντοβαζαινίτης συνδ. ΔΑΚΕ</w:t>
      </w:r>
    </w:p>
    <w:p>
      <w:pPr>
        <w:pStyle w:val="Style15"/>
        <w:rPr>
          <w:rFonts w:ascii="Courier New" w:hAnsi="Courier New" w:cs="Courier New"/>
        </w:rPr>
      </w:pPr>
      <w:r>
        <w:rPr>
          <w:rFonts w:cs="Courier New" w:ascii="Courier New" w:hAnsi="Courier New"/>
        </w:rPr>
        <w:t>Τομέας Δ' Προγ/τος: Αριστοτέλης Σταμούλης στέλεχ. Ν.Δ.</w:t>
      </w:r>
    </w:p>
    <w:p>
      <w:pPr>
        <w:pStyle w:val="Style15"/>
        <w:rPr>
          <w:rFonts w:ascii="Courier New" w:hAnsi="Courier New" w:cs="Courier New"/>
        </w:rPr>
      </w:pPr>
      <w:r>
        <w:rPr>
          <w:rFonts w:cs="Courier New" w:ascii="Courier New" w:hAnsi="Courier New"/>
        </w:rPr>
        <w:t>Τομέας Ε' Προγ/τος: Γιαννώτας Φιλώτας στέλεχος Ν.Δ.-συνδικαλ. ΔΑΚΕ</w:t>
      </w:r>
    </w:p>
    <w:p>
      <w:pPr>
        <w:pStyle w:val="Style15"/>
        <w:rPr>
          <w:rFonts w:ascii="Courier New" w:hAnsi="Courier New" w:cs="Courier New"/>
        </w:rPr>
      </w:pPr>
      <w:r>
        <w:rPr>
          <w:rFonts w:cs="Courier New" w:ascii="Courier New" w:hAnsi="Courier New"/>
        </w:rPr>
        <w:t>Δ/νση Περιφ. Σταθμών: Γιάννης Τζιόλας τ. συνδ. ΔΑ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ΛΥΘΕΝΤΕΣ ΜΟΝΙΜΟΙ ΔΗΜΟΣΙΟΓΡΑΦΟΙ</w:t>
      </w:r>
    </w:p>
    <w:p>
      <w:pPr>
        <w:pStyle w:val="Style15"/>
        <w:rPr>
          <w:rFonts w:ascii="Courier New" w:hAnsi="Courier New" w:cs="Courier New"/>
        </w:rPr>
      </w:pPr>
      <w:r>
        <w:rPr>
          <w:rFonts w:cs="Courier New" w:ascii="Courier New" w:hAnsi="Courier New"/>
        </w:rPr>
        <w:t>Αθανασίου Νάσος</w:t>
      </w:r>
    </w:p>
    <w:p>
      <w:pPr>
        <w:pStyle w:val="Style15"/>
        <w:rPr>
          <w:rFonts w:ascii="Courier New" w:hAnsi="Courier New" w:cs="Courier New"/>
        </w:rPr>
      </w:pPr>
      <w:r>
        <w:rPr>
          <w:rFonts w:cs="Courier New" w:ascii="Courier New" w:hAnsi="Courier New"/>
        </w:rPr>
        <w:t>Τρέμη Όλγα</w:t>
      </w:r>
    </w:p>
    <w:p>
      <w:pPr>
        <w:pStyle w:val="Style15"/>
        <w:rPr>
          <w:rFonts w:ascii="Courier New" w:hAnsi="Courier New" w:cs="Courier New"/>
        </w:rPr>
      </w:pPr>
      <w:r>
        <w:rPr>
          <w:rFonts w:cs="Courier New" w:ascii="Courier New" w:hAnsi="Courier New"/>
        </w:rPr>
        <w:t>Ανδρικόπουλος Ευγένιος</w:t>
      </w:r>
    </w:p>
    <w:p>
      <w:pPr>
        <w:pStyle w:val="Style15"/>
        <w:rPr>
          <w:rFonts w:ascii="Courier New" w:hAnsi="Courier New" w:cs="Courier New"/>
        </w:rPr>
      </w:pPr>
      <w:r>
        <w:rPr>
          <w:rFonts w:cs="Courier New" w:ascii="Courier New" w:hAnsi="Courier New"/>
        </w:rPr>
        <w:t>Παπαδάκης Γιώργος</w:t>
      </w:r>
    </w:p>
    <w:p>
      <w:pPr>
        <w:pStyle w:val="Style15"/>
        <w:rPr>
          <w:rFonts w:ascii="Courier New" w:hAnsi="Courier New" w:cs="Courier New"/>
        </w:rPr>
      </w:pPr>
      <w:r>
        <w:rPr>
          <w:rFonts w:cs="Courier New" w:ascii="Courier New" w:hAnsi="Courier New"/>
        </w:rPr>
        <w:t>Διγενή Σεμίνα</w:t>
      </w:r>
    </w:p>
    <w:p>
      <w:pPr>
        <w:pStyle w:val="Style15"/>
        <w:rPr>
          <w:rFonts w:ascii="Courier New" w:hAnsi="Courier New" w:cs="Courier New"/>
        </w:rPr>
      </w:pPr>
      <w:r>
        <w:rPr>
          <w:rFonts w:cs="Courier New" w:ascii="Courier New" w:hAnsi="Courier New"/>
        </w:rPr>
        <w:t>Παπαταξιάρχης Ερμόλαος</w:t>
      </w:r>
    </w:p>
    <w:p>
      <w:pPr>
        <w:pStyle w:val="Style15"/>
        <w:rPr>
          <w:rFonts w:ascii="Courier New" w:hAnsi="Courier New" w:cs="Courier New"/>
        </w:rPr>
      </w:pPr>
      <w:r>
        <w:rPr>
          <w:rFonts w:cs="Courier New" w:ascii="Courier New" w:hAnsi="Courier New"/>
        </w:rPr>
        <w:t>Δημαράς 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ΠΛΙΣΜΕΝΟΙ ΔΗΜΟΣΙΟΓΡΑΦΟΙ</w:t>
      </w:r>
    </w:p>
    <w:p>
      <w:pPr>
        <w:pStyle w:val="Style15"/>
        <w:rPr>
          <w:rFonts w:ascii="Courier New" w:hAnsi="Courier New" w:cs="Courier New"/>
        </w:rPr>
      </w:pPr>
      <w:r>
        <w:rPr>
          <w:rFonts w:cs="Courier New" w:ascii="Courier New" w:hAnsi="Courier New"/>
        </w:rPr>
        <w:t>Αλέπης Παύλος</w:t>
      </w:r>
    </w:p>
    <w:p>
      <w:pPr>
        <w:pStyle w:val="Style15"/>
        <w:rPr>
          <w:rFonts w:ascii="Courier New" w:hAnsi="Courier New" w:cs="Courier New"/>
        </w:rPr>
      </w:pPr>
      <w:r>
        <w:rPr>
          <w:rFonts w:cs="Courier New" w:ascii="Courier New" w:hAnsi="Courier New"/>
        </w:rPr>
        <w:t>Χατζάρας Σπύρος</w:t>
      </w:r>
    </w:p>
    <w:p>
      <w:pPr>
        <w:pStyle w:val="Style15"/>
        <w:rPr>
          <w:rFonts w:ascii="Courier New" w:hAnsi="Courier New" w:cs="Courier New"/>
        </w:rPr>
      </w:pPr>
      <w:r>
        <w:rPr>
          <w:rFonts w:cs="Courier New" w:ascii="Courier New" w:hAnsi="Courier New"/>
        </w:rPr>
        <w:t>Σαπρανίδης Δημήτριος</w:t>
      </w:r>
    </w:p>
    <w:p>
      <w:pPr>
        <w:pStyle w:val="Style15"/>
        <w:rPr>
          <w:rFonts w:ascii="Courier New" w:hAnsi="Courier New" w:cs="Courier New"/>
        </w:rPr>
      </w:pPr>
      <w:r>
        <w:rPr>
          <w:rFonts w:cs="Courier New" w:ascii="Courier New" w:hAnsi="Courier New"/>
        </w:rPr>
        <w:t>Ιγγλέσης Νίκος</w:t>
      </w:r>
    </w:p>
    <w:p>
      <w:pPr>
        <w:pStyle w:val="Style15"/>
        <w:rPr>
          <w:rFonts w:ascii="Courier New" w:hAnsi="Courier New" w:cs="Courier New"/>
        </w:rPr>
      </w:pPr>
      <w:r>
        <w:rPr>
          <w:rFonts w:cs="Courier New" w:ascii="Courier New" w:hAnsi="Courier New"/>
        </w:rPr>
        <w:t>Γιομπαζολιάς Μάκης</w:t>
      </w:r>
    </w:p>
    <w:p>
      <w:pPr>
        <w:pStyle w:val="Style15"/>
        <w:rPr>
          <w:rFonts w:ascii="Courier New" w:hAnsi="Courier New" w:cs="Courier New"/>
        </w:rPr>
      </w:pPr>
      <w:r>
        <w:rPr>
          <w:rFonts w:cs="Courier New" w:ascii="Courier New" w:hAnsi="Courier New"/>
        </w:rPr>
        <w:t>Νέτας Βίκτωρας</w:t>
      </w:r>
    </w:p>
    <w:p>
      <w:pPr>
        <w:pStyle w:val="Style15"/>
        <w:rPr>
          <w:rFonts w:ascii="Courier New" w:hAnsi="Courier New" w:cs="Courier New"/>
        </w:rPr>
      </w:pPr>
      <w:r>
        <w:rPr>
          <w:rFonts w:cs="Courier New" w:ascii="Courier New" w:hAnsi="Courier New"/>
        </w:rPr>
        <w:t>Ανδριανού Ελένη</w:t>
      </w:r>
    </w:p>
    <w:p>
      <w:pPr>
        <w:pStyle w:val="Style15"/>
        <w:rPr>
          <w:rFonts w:ascii="Courier New" w:hAnsi="Courier New" w:cs="Courier New"/>
        </w:rPr>
      </w:pPr>
      <w:r>
        <w:rPr>
          <w:rFonts w:cs="Courier New" w:ascii="Courier New" w:hAnsi="Courier New"/>
        </w:rPr>
        <w:t>Χουρδάκης Εμμανουήλ</w:t>
      </w:r>
    </w:p>
    <w:p>
      <w:pPr>
        <w:pStyle w:val="Style15"/>
        <w:rPr>
          <w:rFonts w:ascii="Courier New" w:hAnsi="Courier New" w:cs="Courier New"/>
        </w:rPr>
      </w:pPr>
      <w:r>
        <w:rPr>
          <w:rFonts w:cs="Courier New" w:ascii="Courier New" w:hAnsi="Courier New"/>
        </w:rPr>
        <w:t>Πιπιλή Φωτεινή</w:t>
      </w:r>
    </w:p>
    <w:p>
      <w:pPr>
        <w:pStyle w:val="Style15"/>
        <w:rPr>
          <w:rFonts w:ascii="Courier New" w:hAnsi="Courier New" w:cs="Courier New"/>
        </w:rPr>
      </w:pPr>
      <w:r>
        <w:rPr>
          <w:rFonts w:cs="Courier New" w:ascii="Courier New" w:hAnsi="Courier New"/>
        </w:rPr>
        <w:t>Στρατηγάκη Δανάη</w:t>
      </w:r>
    </w:p>
    <w:p>
      <w:pPr>
        <w:pStyle w:val="Style15"/>
        <w:rPr>
          <w:rFonts w:ascii="Courier New" w:hAnsi="Courier New" w:cs="Courier New"/>
        </w:rPr>
      </w:pPr>
      <w:r>
        <w:rPr>
          <w:rFonts w:cs="Courier New" w:ascii="Courier New" w:hAnsi="Courier New"/>
        </w:rPr>
        <w:t>Μεταξάς Σπύρος</w:t>
      </w:r>
    </w:p>
    <w:p>
      <w:pPr>
        <w:pStyle w:val="Style15"/>
        <w:rPr>
          <w:rFonts w:ascii="Courier New" w:hAnsi="Courier New" w:cs="Courier New"/>
        </w:rPr>
      </w:pPr>
      <w:r>
        <w:rPr>
          <w:rFonts w:cs="Courier New" w:ascii="Courier New" w:hAnsi="Courier New"/>
        </w:rPr>
        <w:t>Τσαλακός Γιώργος</w:t>
      </w:r>
    </w:p>
    <w:p>
      <w:pPr>
        <w:pStyle w:val="Style15"/>
        <w:rPr>
          <w:rFonts w:ascii="Courier New" w:hAnsi="Courier New" w:cs="Courier New"/>
        </w:rPr>
      </w:pPr>
      <w:r>
        <w:rPr>
          <w:rFonts w:cs="Courier New" w:ascii="Courier New" w:hAnsi="Courier New"/>
        </w:rPr>
        <w:t>Αθανασίου Βαρβάρα</w:t>
      </w:r>
    </w:p>
    <w:p>
      <w:pPr>
        <w:pStyle w:val="Style15"/>
        <w:rPr>
          <w:rFonts w:ascii="Courier New" w:hAnsi="Courier New" w:cs="Courier New"/>
        </w:rPr>
      </w:pPr>
      <w:r>
        <w:rPr>
          <w:rFonts w:cs="Courier New" w:ascii="Courier New" w:hAnsi="Courier New"/>
        </w:rPr>
        <w:t>ΤΟΜΕΑΣ ΕΠΙΚΟΙΝΩΝΙΩΝ ΠΑΣΟΚ</w:t>
      </w:r>
    </w:p>
    <w:p>
      <w:pPr>
        <w:pStyle w:val="Style15"/>
        <w:rPr>
          <w:rFonts w:ascii="Courier New" w:hAnsi="Courier New" w:cs="Courier New"/>
        </w:rPr>
      </w:pPr>
      <w:r>
        <w:rPr>
          <w:rFonts w:cs="Courier New" w:ascii="Courier New" w:hAnsi="Courier New"/>
        </w:rPr>
        <w:t>ΓΡΑΜΜΑΤΕΙΑ ΤΟΜΕΑ</w:t>
      </w:r>
    </w:p>
    <w:p>
      <w:pPr>
        <w:pStyle w:val="Style15"/>
        <w:rPr>
          <w:rFonts w:ascii="Courier New" w:hAnsi="Courier New" w:cs="Courier New"/>
        </w:rPr>
      </w:pPr>
      <w:r>
        <w:rPr>
          <w:rFonts w:cs="Courier New" w:ascii="Courier New" w:hAnsi="Courier New"/>
        </w:rPr>
        <w:t>Βαγγέλης Σκ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Η υπ' αριθμ. 3 επίκαιρη ερώτηση πρώτης επιλογής με αριθμ. 215/26.3.91 του Βουλευτού του Συνασπισμού της Αριστεράς και της Προόδου κ. Ανδρουλάκη, προς τον Υπουργό Εμπορικής Ναυτιλίας, η οποία έχει ως εξής:</w:t>
      </w:r>
    </w:p>
    <w:p>
      <w:pPr>
        <w:pStyle w:val="Style15"/>
        <w:rPr>
          <w:rFonts w:ascii="Courier New" w:hAnsi="Courier New" w:cs="Courier New"/>
        </w:rPr>
      </w:pPr>
      <w:r>
        <w:rPr>
          <w:rFonts w:cs="Courier New" w:ascii="Courier New" w:hAnsi="Courier New"/>
        </w:rPr>
        <w:t>"Η προσπάθεια έκδοσης Κανονισμού από την επιτροπή της ΕΟΚ, που θα άρει περιορισμούς σε εσωτερικές θαλάσσιες μεταφορές των χωρών μελών, θα έχει ιδιαίτερες οικονομικές και κοινωνικές επιπτώσεις στην Ελληνική Ακτοπλοΐα και το θαλάσσιο τουρισμό, που γίνεται με κρουαζιερόπλοια, από το γεγονός ότι ανοίγεται ο δρόμος για την δραστηριοποίηση κοινοτικών εταιρειών στις θαλάσσιες μεταφορές, οι οποίες μάλιστα μπορούν να γίνονται επιλεκτικά σε κερδοφόρες γραμμές και απειλείται η εργασία 15.000 Ελλήνων ναυτικών.</w:t>
      </w:r>
    </w:p>
    <w:p>
      <w:pPr>
        <w:pStyle w:val="Style15"/>
        <w:rPr>
          <w:rFonts w:ascii="Courier New" w:hAnsi="Courier New" w:cs="Courier New"/>
        </w:rPr>
      </w:pPr>
      <w:r>
        <w:rPr>
          <w:rFonts w:cs="Courier New" w:ascii="Courier New" w:hAnsi="Courier New"/>
        </w:rPr>
        <w:t>Επειδή η Κυβέρνηση δεν έχει διευκρινίσει ακόμα τις θέσεις της πάνω στο σοβαρότατο αυτό θέμα, ερωτάται ποιες θα είναι οι άμεσες ενέργειές της για την αποτροπή της έκδοσης του Κανονισμού ή της σύνδεσής του με τη χάραξη συγκεκριμένων δρομολογίων, που θα εξυπηρετούν και τα μικρά νησιά και ακόμα με μέτρα στήριξης των θιγομένων πλοιοκτητών, ναυτικών και απελευθέρωση των χερσαίων και εναερίων μεταφορών στην Κοινότητα".</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οι συνάδελφοι, ο ερωτών Βουλευτής κ. Ανδρουλάκης θίγει ένα από τα μεγαλύτερα θέματα, τα οποία κατ' αυτήν τη στιγμή απασχολούν όχι μόνο το Υπουργείο Εμπορικής Ναυτιλίας, αλλά και γενικότερα τις υπηρεσίες, οι οποίες παρακολουθούν την εξέλιξη των κοινοτικών πραγμάτων.</w:t>
      </w:r>
    </w:p>
    <w:p>
      <w:pPr>
        <w:pStyle w:val="Style15"/>
        <w:rPr>
          <w:rFonts w:ascii="Courier New" w:hAnsi="Courier New" w:cs="Courier New"/>
        </w:rPr>
      </w:pPr>
      <w:r>
        <w:rPr>
          <w:rFonts w:cs="Courier New" w:ascii="Courier New" w:hAnsi="Courier New"/>
        </w:rPr>
        <w:t>Αναφερόμαστε στη διατήρηση του προνομίου της ακτοπλοΐας και το οποίο συνίσταται εις τούτο: Ελληνικά μόνο πλοία να ασκούν το ακτοπλοϊκό έργο στις ελληνικές θάλασσες. Βεβαίως το προνόμιο αυτό, έχουν κατά τον ίδιο τρόπο και τα πλοία άλλων σημαιών κοινοτικών για την άσκηση της ακτοπλοΐας στα δικά τους χωρικά ύδατα.</w:t>
      </w:r>
    </w:p>
    <w:p>
      <w:pPr>
        <w:pStyle w:val="Style15"/>
        <w:rPr>
          <w:rFonts w:ascii="Courier New" w:hAnsi="Courier New" w:cs="Courier New"/>
        </w:rPr>
      </w:pPr>
      <w:r>
        <w:rPr>
          <w:rFonts w:cs="Courier New" w:ascii="Courier New" w:hAnsi="Courier New"/>
        </w:rPr>
        <w:t>Πρέπει να σημειώσω εδώ ότι ορισμένες εκ των χωρών μελών της Κοινότητας δεν έχουν ιδιαιτέρως παρακολουθήσει την εξέλιξη αυτού του προνομίου, δεδομένου ότι δεν τους απασχολεί από πλευράς οικονομικής δραστηριότητας. Αυτή είναι η γενική περιγραφή του κάμποταζ, όπως το αποκαλούμε.</w:t>
      </w:r>
    </w:p>
    <w:p>
      <w:pPr>
        <w:pStyle w:val="Style15"/>
        <w:rPr>
          <w:rFonts w:ascii="Courier New" w:hAnsi="Courier New" w:cs="Courier New"/>
        </w:rPr>
      </w:pPr>
      <w:r>
        <w:rPr>
          <w:rFonts w:cs="Courier New" w:ascii="Courier New" w:hAnsi="Courier New"/>
        </w:rPr>
        <w:t>Η ερώτηση του συναδέλφου επικεντρώνεται στο ποιες θα είναι οι άμεσες ενέργειες για την αποτροπή της έκδοσης του κανονισμού, που κατά τη γνώμη του επίκειται να εκδόσει η ΕΟΚ.</w:t>
      </w:r>
    </w:p>
    <w:p>
      <w:pPr>
        <w:pStyle w:val="Style15"/>
        <w:rPr>
          <w:rFonts w:ascii="Courier New" w:hAnsi="Courier New" w:cs="Courier New"/>
        </w:rPr>
      </w:pPr>
      <w:r>
        <w:rPr>
          <w:rFonts w:cs="Courier New" w:ascii="Courier New" w:hAnsi="Courier New"/>
        </w:rPr>
        <w:t>Θέλω να δηλώσω για μια ακόμη φορά, ότι στόχος μας είναι η διατήρηση της καταστάσεως ως έχει. Έχουμε επανειλημμένως προβάλλει τα επιχειρήματά μας στην Κοινότητα, τόσο κατά τις συζητήσεις των Υπουργών Εμπορικής Ναυτιλίας στις ανά εξάμηνο συναντήσεις τους, όσο και σε άλλες περιπτώσεις. Και στηρίζουμε αυτήν την αντίληψή μας στο γεγονός, ότι για μας η ακτοπλοΐα δεν είναι μόνο επιχειρηματική δραστηριότητα. Έχει και κοινωνικό χαρακτήρα. Το πλήθος των νησιών μας και η φύση γενικώς του ακτοπλοϊκού μας έργου είναι τέτοια, που απαιτεί μια ιδιαιτέρα προσοχή.</w:t>
      </w:r>
    </w:p>
    <w:p>
      <w:pPr>
        <w:pStyle w:val="Style15"/>
        <w:rPr>
          <w:rFonts w:ascii="Courier New" w:hAnsi="Courier New" w:cs="Courier New"/>
        </w:rPr>
      </w:pPr>
      <w:r>
        <w:rPr>
          <w:rFonts w:cs="Courier New" w:ascii="Courier New" w:hAnsi="Courier New"/>
        </w:rPr>
        <w:t>Είμαστε κατά της μεταβολής του συστήματος. Όμως αν υποθέσουμε ότι η Κοινότητα προχωρήσει και σ' αυτό το ζήτημα, στη δημιουργία της ενιαίας εσωτερικής αγοράς, εμείς προβάλουμε σαν πρώτο επιχείρημα το εξής: Δεν πρέπει να μεταβληθεί το σύστημα αν δεν καθορισθούν οι κανόνες, οι οποίοι πρέπει να διέπουν τη νέα κατάσταση. Και αυτό είναι μια ιστορία παλιά. Είναι ένα θέμα το οποίο εχειρίσθη η προηγουμένη κυβέρνηση, του ΠΑΣΟΚ. Επί ημερών της στην Κοινότητα, μετά από μακρές συζητήσεις ελήφθησαν αποφάσεις, οι οποίες κατέληξαν στα λεγόμενα θετικά μέτρα, ένα πακέτο δηλαδή παραμέτρων που πρέπει να προχωρήσουν, ώστε τελικώς αυτές να συμβάλουν στη διαμόρφωση μιας κοινής ναυτιλιακής πολιτικής, της οποίας ένα στοιχείο είναι και η ακτοπλοΐα. Εξελισσομένων όμως των πραγμάτων, οι συζητήσεις απεμόνωσαν το θέμα της ακτοπλοΐας σαν μια υποχρέωση των χωρών-μελών της Κοινότητας στην προσπάθειά τους να εγκαθιδρύσουν από 1.1.93 την ενιαία εσωτερική αγορά. Εδώ βρισκόμαστε. Είναι ειλημμένη απόφαση των 12 η δημιουργία αυτής της αγοράς. Στοιχείο της αγοράς είναι και η ακτοπλοΐα. Και εμείς σήμερα κινούμεθα προς την εξής κατεύθυνση, πρώτον της αντιμετωπίσεως της ελληνικής ακτοπλοΐας κατά ιδιαίτερο τρόπο λόγω του χαρακτήρος που περιέγραψε ότι έχει και δεύτερον να μην ληφθεί απόφαση ερήμην της Ελλάδος.</w:t>
      </w:r>
    </w:p>
    <w:p>
      <w:pPr>
        <w:pStyle w:val="Style15"/>
        <w:rPr>
          <w:rFonts w:ascii="Courier New" w:hAnsi="Courier New" w:cs="Courier New"/>
        </w:rPr>
      </w:pPr>
      <w:r>
        <w:rPr>
          <w:rFonts w:cs="Courier New" w:ascii="Courier New" w:hAnsi="Courier New"/>
        </w:rPr>
        <w:t>Διότι μέχρι προ καιρού η τηρηθείσα πολιτική ποια ήτο; Η πολιτική του μονίμως λέγω "όχι". Μια πολιτική που οδήγησε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μόνη, ενώ οι υπόλοιποι 11 να βρίσκουν κάποιο τρόπο συνεννοήσεως. Πρέπει να σας πω όμως ότι ακόμη και μεταξύ τους δεν έχουν ταυτόσημες απόψεις, γι' αυτό το μεγάλο θέμα και αυτό εκμεταλλευόμαστε εμείς.</w:t>
      </w:r>
    </w:p>
    <w:p>
      <w:pPr>
        <w:pStyle w:val="Style15"/>
        <w:rPr>
          <w:rFonts w:ascii="Courier New" w:hAnsi="Courier New" w:cs="Courier New"/>
        </w:rPr>
      </w:pPr>
      <w:r>
        <w:rPr>
          <w:rFonts w:cs="Courier New" w:ascii="Courier New" w:hAnsi="Courier New"/>
        </w:rPr>
        <w:t>Οι Υπουργοί Ναυτιλίας των Κοινοτικών Μεσογειακών χωρών στο περιθώριο της συναντήσεως που έγινε 14 Μαρτίου στο Παρίσι, μεταξύ των άλλων θεμάτων συζητήσαμε και το της ακτοπλοΐας και συμφωνήσαμε να συναντηθούμε μόνο εμείς εδώ στην Ελλάδα, ώστε να επανεξετάσουμε τα πράγματα και αν είναι δυνατόν να τηρήσουμε κοινή στάση.</w:t>
      </w:r>
    </w:p>
    <w:p>
      <w:pPr>
        <w:pStyle w:val="Style15"/>
        <w:rPr>
          <w:rFonts w:ascii="Courier New" w:hAnsi="Courier New" w:cs="Courier New"/>
        </w:rPr>
      </w:pPr>
      <w:r>
        <w:rPr>
          <w:rFonts w:cs="Courier New" w:ascii="Courier New" w:hAnsi="Courier New"/>
        </w:rPr>
        <w:t>Η ελληνική Κυβέρνηση και ιδιαιτέρως ο Υπουργός Εμπορικής Ναυτιλίας εκφράζουν τις απόψεις και των άμεσα ενδιαφερομένων είτε είναι κάτοικοι των νησιών μας είτε είναι οι επιχειρήσεις ακτοπλοΐας κάθε δραστηριότητος και αυτές ποιες είναι; Διατήρηση του συστήματος και εφ όσον η ενιαία εσωτερική αγορά προχωρεί να δούμε κάποια στιγμή τις προϋποθέσεις οι οποίες πρέπει να ισχύσουν στο γενικό πλαίσιο της χαράξεως κοινής ναυτιλιακής πολιτικής.</w:t>
      </w:r>
    </w:p>
    <w:p>
      <w:pPr>
        <w:pStyle w:val="Style15"/>
        <w:rPr>
          <w:rFonts w:ascii="Courier New" w:hAnsi="Courier New" w:cs="Courier New"/>
        </w:rPr>
      </w:pP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Κύριε Υπουργέ και μετά την απάντησή σας μας δίνεται η αίσθηση ότι ναι μεν αντιδράτε κατ' αρχήν στην άρση του καμποτάζ, όμως η στάση της Κυβέρνησης φαίνεται όλο και περισσότερο ενδοτική. Ας πούμε είπατε τώρα ότι κατ' αρχήν λέμε όχι, αλλά όμως. Έχουμε την αίσθηση ότι το "όμως" βιάζεστε πάρα πολύ να το πείτε, δεν διαπραγματεύεστε σκληρά. Και η ΕΟΚ όπως ξέρετε είναι ένα σκληρό παζάρι όπου ο καθένας προσέρχεται χωρίς συναισθηματισμούς ευρωπαϊκούς να υπερασπίσει τα δικά του εθνικά συμφέροντα και εμείς έχουμε ισχυρά ατού. Η συρρίκνωση ας πούμε της ακτοπλοΐας μας, η νησιώτικη ιδιομορφία μας, η εθνική μας ασφάλεια, είναι και αυτό που είπατε οι διαφορές που έχουν μεταξύ τους. Πρέπει όμως να μπουν σε μία φάση σκληρής διαπραγμάτευσης.</w:t>
      </w:r>
    </w:p>
    <w:p>
      <w:pPr>
        <w:pStyle w:val="Style15"/>
        <w:rPr>
          <w:rFonts w:ascii="Courier New" w:hAnsi="Courier New" w:cs="Courier New"/>
        </w:rPr>
      </w:pPr>
      <w:r>
        <w:rPr>
          <w:rFonts w:cs="Courier New" w:ascii="Courier New" w:hAnsi="Courier New"/>
        </w:rPr>
        <w:t>Επίσης δεν μπορούμε να αντιληφθούμε γιατί η Κοινότητα ανοίγει το θέμα των ακτοπλοϊκών μεταφορών ενώ των χερσαίων και των εναέριων τον κρατάει παγωμένο. Είναι και αυτό ένα επιχείρημά μας. Ούτε μας πείθει η άποψη περί ίσων όρων ανταγωνισμού, διότι στην πραγματικότητα όπως το περιγράψάτε δεν υπάρχει ισοτιμία. Διότι αυτοί διεκδικούν από μας αγορά, ενώ εμείς στην πραγματικότητα δεν διεκδικούμε αγορά ακτοπλοϊκή.</w:t>
      </w:r>
    </w:p>
    <w:p>
      <w:pPr>
        <w:pStyle w:val="Style15"/>
        <w:rPr>
          <w:rFonts w:ascii="Courier New" w:hAnsi="Courier New" w:cs="Courier New"/>
        </w:rPr>
      </w:pPr>
      <w:r>
        <w:rPr>
          <w:rFonts w:cs="Courier New" w:ascii="Courier New" w:hAnsi="Courier New"/>
        </w:rPr>
        <w:t>Επίσης υπάρχει ένα άλλο λεπτό και κρίσιμο σημείο. Αφορά το γεγονός ότι ούτως ή άλλως εμείς είμαστε σε άνιση θέση λόγω δυσμενέστερου κόστους. Εμείς έχουμε ναυτεργάτες στα πλοία μας και μάλιστα Έλληνες ναυτεργάτες εδώ στην ακτοπλοΐα μας. Αυτοί χρησιμοποιούν εξωκοινοτικό δυναμικό το οποίο το πληρώνουν φθηνά και δεν τους αναγνωρίζουν καν ως ναυτεργάτες. Εμείς πιστεύουμε ότι πρέπει να εμμείνουμε στη γραμμή μιας ομόφωνης έγκρισης του κανονισμού. Ουσιαστικά δηλαδή κατά κάποιο τρόπο να θέσουμε ένα πρόβλημα "βέτο". Δεν λέμε ότι δεν θα μπούμε σε οποιαδήποτε συζήτηση, αλλά θεωρούμε ότι υποχρεωτικοί παράμετροι σ' αυτήν τη συζήτηση πρέπει να είναι πρώτον η στήριξη των ναυτεργατών και του ΝΑΤ, το οποίο θα πληγεί άμεσα, διότι θα επιδεινωθεί ακόμη περισσότερο η σχέση ενεργών ναυτεργατών και συνταξιούχων. Δεύτερον, πρέπει και με κοινοτική στήριξη να εκσυγχρονίσουμε την ακτοπλοΐα μας, ώστε να γίνει ανταγωνιστική. Επίσης να εισάγουμε κάποια αντικίνητρα και στο πεδίο της Κοινότητας, π.χ. δεν μπορούν να παίρνουν οι ξένοι τα φιλέτα, τις γραμμές οι οποίες είναι κερδοφόρες. Τι θα γίνει με τις άγονες γραμμές; Τι θα γίνει με το χειμώνα. Πρέπει να γίνει υποχρεωτική δέσμευση για το χειμώνα και για τις άγονες γραμμές.</w:t>
      </w:r>
    </w:p>
    <w:p>
      <w:pPr>
        <w:pStyle w:val="Style15"/>
        <w:rPr>
          <w:rFonts w:ascii="Courier New" w:hAnsi="Courier New" w:cs="Courier New"/>
        </w:rPr>
      </w:pPr>
      <w:r>
        <w:rPr>
          <w:rFonts w:cs="Courier New" w:ascii="Courier New" w:hAnsi="Courier New"/>
        </w:rPr>
        <w:t>Επίσης φοβούμαστε μήπως με το ψευδώνυμο της κοινοτικής ιδιοκτησίας μπουν τρίτες χώρες στη δική μας ακτοπλοϊκή αγορά. Αυτά πρέπει να τα εξασφαλίσουμε.</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ΑΡΙΣΤΟΤΕΛΗΣ ΠΑΥΛΙΔΗΣ (Υπ. Εμπορικής Ναυτιλίας): Κύριε συνάδελφε, με τις θέσεις που διατυπώσατε κατά το τέλος της εισηγήσεώς σας αρχίζετε να δέχεστε, απ' ό,τι εφάνη, το ενδεχόμενο άρσεως του καμποτάζ και υπεδείξατε σε εμένα, στην Κυβέρνηση, να εξασφαλίσει να μην πάρουν οι ξένοι τα φιλέτα. Υπεδείξατε να τους υποχρεώσουμε να δεσμευτούν καθ' όλη τη διάρκεια του έτους να παρέχουν υπηρεσίες. Υπεδείξατε να διασφαλίσουμε τη λειτουργία των αγόνων γραμμών. Αυτό κάνατε τώρα.</w:t>
      </w:r>
    </w:p>
    <w:p>
      <w:pPr>
        <w:pStyle w:val="Style15"/>
        <w:rPr>
          <w:rFonts w:ascii="Courier New" w:hAnsi="Courier New" w:cs="Courier New"/>
        </w:rPr>
      </w:pPr>
      <w:r>
        <w:rPr>
          <w:rFonts w:cs="Courier New" w:ascii="Courier New" w:hAnsi="Courier New"/>
        </w:rPr>
        <w:t>Χαίρομαι για ένα πράγμα, όμως. Γιατί, από την αρχή της τοποθετήσεώς σας, αναγνωρίσατε το βάσιμο των επιχειρημάτων, τα οποία εμείς προβάλαμε, την ιδιαιτερότητα του χαρακτήρα της ελληνικής ακτοπλοΐας.</w:t>
      </w:r>
    </w:p>
    <w:p>
      <w:pPr>
        <w:pStyle w:val="Style15"/>
        <w:rPr>
          <w:rFonts w:ascii="Courier New" w:hAnsi="Courier New" w:cs="Courier New"/>
        </w:rPr>
      </w:pPr>
      <w:r>
        <w:rPr>
          <w:rFonts w:cs="Courier New" w:ascii="Courier New" w:hAnsi="Courier New"/>
        </w:rPr>
        <w:t>Τι κάνουμε σήμερα; Τόσο κατά τον περασμένο Ιούνιο, που είχαμε την ευθύνη σαν Κυβέρνηση, όσο και κατά τον περασμένο Δεκέμβριο, με την τακτική μας, εμποδίσαμε τη λήψη αποφάσεως από την Κοινότητα. Απόφαση η οποία, όπως διεφαίνετο, θα ήτο κατά των ελληνικών συμφερόντων. Παράλληλα, όμως, μετέχουμε, συζητούμε. Και δεν είναι ακριβές αυτό που είπατε ότι ενδίδουμε. Όχι. Διαπραγματευόμεθα. Τι διαπραγματευόμεθα; Διαπραγματευόμεθα τη συγκρότηση της κοινής ναυτιλιακής πολιτικής. Αυτή είναι η ουσία του πράγματος. Και έχουμε ισχυρό λόγο εκεί. Είμεθα η πρώτη ναυτική δύναμη στην Κοινότητα.</w:t>
      </w:r>
    </w:p>
    <w:p>
      <w:pPr>
        <w:pStyle w:val="Style15"/>
        <w:rPr>
          <w:rFonts w:ascii="Courier New" w:hAnsi="Courier New" w:cs="Courier New"/>
        </w:rPr>
      </w:pPr>
      <w:r>
        <w:rPr>
          <w:rFonts w:cs="Courier New" w:ascii="Courier New" w:hAnsi="Courier New"/>
        </w:rPr>
        <w:t>Και με αυτό το πνεύμα, επιχειρούμε -και πιστεύω πώς θα γίνει δυνατόν, αλλά χρειάζεται πολύς κόπος- οι ελληνικές θέσεις να γίνουν αποδεκτές. Αυτές που περιέγραψα και αυτές που βλέπω ότι αποδέχεσθε και σεις: Ναι, προστασία των συμφερόντων των ναυτεργατών. Ναι, στήριξη του χρεωκοπημένου, όπως το παραλάβαμε από την προηγούμενη κυβέρνηση, Ναυτικού Απομαχικού Ταμείου. Και για να τα καταφέρουμε αυτά, κάνουμε πολλές κινήσεις. Φέραμε εδώ στο Υπουργείο Εμπορικής Ναυτιλίας τον επίτροπο μεταφορών, κ. Βάνλικ και του παρουσιάσαμε τους εκπροσώπους τόσο των εφοπλιστικών ενώσεων, όσο και των ναυτεργατικών οργανώσεων. Και εκείνοι, πρώτο χέρι, του μετέδωσαν τις διαστάσεις του προβλήματος. Του περιέγραψαν επακριβώς το χαρακτήρα της ακτοπλοΐας μας.</w:t>
      </w:r>
    </w:p>
    <w:p>
      <w:pPr>
        <w:pStyle w:val="Style15"/>
        <w:rPr>
          <w:rFonts w:ascii="Courier New" w:hAnsi="Courier New" w:cs="Courier New"/>
        </w:rPr>
      </w:pPr>
      <w:r>
        <w:rPr>
          <w:rFonts w:cs="Courier New" w:ascii="Courier New" w:hAnsi="Courier New"/>
        </w:rPr>
        <w:t>Και δεν μένουμε εδώ. Βλέπουμε ότι στην Κοινότητα διαμορφώνεται ένα πνεύμα ενοποιήσεως όλων των οικονομικών δραστηριοτήτων στο εσωτερικό της Κοινότητος. Και ανάλογα κινούμεθα, ώστε η ελληνική ακτοπλοΐα, αν κάποια στιγμή αυτή η εσωτερική αγορά εγγίζει και τη δραστηριότητα που λέγεται ακτοπλοΐα, να αντιμετωπιστεί με έναν τρόπο τελείως διάφορο απ' αυτόν που αντιμετωπίζετο μέχρι στιγμής από κοινοτικούς παράγοντες.</w:t>
      </w:r>
    </w:p>
    <w:p>
      <w:pPr>
        <w:pStyle w:val="Style15"/>
        <w:rPr>
          <w:rFonts w:ascii="Courier New" w:hAnsi="Courier New" w:cs="Courier New"/>
        </w:rPr>
      </w:pPr>
      <w:r>
        <w:rPr>
          <w:rFonts w:cs="Courier New" w:ascii="Courier New" w:hAnsi="Courier New"/>
        </w:rPr>
        <w:t xml:space="preserve">ΠΡΟΕΔΡΟΣ (Αθανάσιος Τσαλδάρης): Επίκαιρες ερωτήσεις δεύτερης επιλογής. </w:t>
      </w:r>
    </w:p>
    <w:p>
      <w:pPr>
        <w:pStyle w:val="Style15"/>
        <w:rPr>
          <w:rFonts w:ascii="Courier New" w:hAnsi="Courier New" w:cs="Courier New"/>
        </w:rPr>
      </w:pPr>
      <w:r>
        <w:rPr>
          <w:rFonts w:cs="Courier New" w:ascii="Courier New" w:hAnsi="Courier New"/>
        </w:rPr>
        <w:t>Πρώτη επίκαιρη ερώτηση δεύτερης επιλογής είναι η με αριθμό 270/27-3-91 του Βουλευτή του ΠΑΣΟΚ κ. Κ. Σφυρίου προς τον Υπουργό Μεταφορών και Επικοινωνιών, η οποία εν περιλήψει έχει ως εξής:</w:t>
      </w:r>
    </w:p>
    <w:p>
      <w:pPr>
        <w:pStyle w:val="Style15"/>
        <w:rPr>
          <w:rFonts w:ascii="Courier New" w:hAnsi="Courier New" w:cs="Courier New"/>
        </w:rPr>
      </w:pPr>
      <w:r>
        <w:rPr>
          <w:rFonts w:cs="Courier New" w:ascii="Courier New" w:hAnsi="Courier New"/>
        </w:rPr>
        <w:t>"1. Η Κυβέρνηση της Νέας Δημοκρατίας έχει ήδη ανακοινώσει την απόφασή της να εκποιήσει σε ιδιωτικές εταιρείες ένα μεγάλο μέρος, μέχρι και 49%, των μετοχών της Ολυμπιακής Αεροπορίας. Προχωρεί, κατά την περίοδο αυτή, στη διαθεσιμότητα προσωπικού επιλεκτικά και μόνο με κομματικά κριτήρια.</w:t>
      </w:r>
    </w:p>
    <w:p>
      <w:pPr>
        <w:pStyle w:val="Style15"/>
        <w:rPr>
          <w:rFonts w:ascii="Courier New" w:hAnsi="Courier New" w:cs="Courier New"/>
        </w:rPr>
      </w:pPr>
      <w:r>
        <w:rPr>
          <w:rFonts w:cs="Courier New" w:ascii="Courier New" w:hAnsi="Courier New"/>
        </w:rPr>
        <w:t>"2. Η διοίκηση δεν αναλαμβάνει την ευθύνη των πιέσεων, που ασκούνται καθημερινά στους εργαζόμενους, για να υπογράψουν δηλώσεις ότι εκχωρούν δήθεν "εκουσίως" το δωδεκάμηνο των αποδοχών τους του 1991 στην εταιρεία. Έχει εναποθέσει αυτό το έργο στα συνδικαλιστικά στελέχη της ΔΑΚΕ, που εκβιάζουν καθημερινά τους εργαζόμενους με τις απειλές.</w:t>
      </w:r>
    </w:p>
    <w:p>
      <w:pPr>
        <w:pStyle w:val="Style15"/>
        <w:rPr>
          <w:rFonts w:ascii="Courier New" w:hAnsi="Courier New" w:cs="Courier New"/>
        </w:rPr>
      </w:pPr>
      <w:r>
        <w:rPr>
          <w:rFonts w:cs="Courier New" w:ascii="Courier New" w:hAnsi="Courier New"/>
        </w:rPr>
        <w:t>Ερωτάται ο Υπουργός Μεταφορών:</w:t>
      </w:r>
    </w:p>
    <w:p>
      <w:pPr>
        <w:pStyle w:val="Style15"/>
        <w:rPr>
          <w:rFonts w:ascii="Courier New" w:hAnsi="Courier New" w:cs="Courier New"/>
        </w:rPr>
      </w:pPr>
      <w:r>
        <w:rPr>
          <w:rFonts w:cs="Courier New" w:ascii="Courier New" w:hAnsi="Courier New"/>
        </w:rPr>
        <w:t>1. Τι θα πράξει η Κυβέρνηση, προκειμένου να σταματήσουν αυτές οι αθλιότητες των εκβιασμών, που ασκεί η παραδιοίκηση της ΔΑΚΕ; Και η επίσημη διοίκηση να διαπραγματευθεί με ευθύτητα και υπευθυνότητα με τους εργαζόμενους.</w:t>
      </w:r>
    </w:p>
    <w:p>
      <w:pPr>
        <w:pStyle w:val="Style15"/>
        <w:rPr>
          <w:rFonts w:ascii="Courier New" w:hAnsi="Courier New" w:cs="Courier New"/>
        </w:rPr>
      </w:pPr>
      <w:r>
        <w:rPr>
          <w:rFonts w:cs="Courier New" w:ascii="Courier New" w:hAnsi="Courier New"/>
        </w:rPr>
        <w:t>2. Αφού η Διοίκηση της Ολυμπιακής Αεροπορίας επιδιώκει τη μείωση του προσωπικού, γιατί δεν εφαρμόζει την εθελούσια έξοδο, όπως την εφάρμοσαν κατά τη διάρκεια της κρίσης των αερομεταφορών, λόγω του πολέμου στον Κόλπο, άλλες ευρωπαϊκές εταιρείες, με ικανοποιητικά αποτελέσματα;</w:t>
      </w:r>
    </w:p>
    <w:p>
      <w:pPr>
        <w:pStyle w:val="Style15"/>
        <w:rPr>
          <w:rFonts w:ascii="Courier New" w:hAnsi="Courier New" w:cs="Courier New"/>
        </w:rPr>
      </w:pPr>
      <w:r>
        <w:rPr>
          <w:rFonts w:cs="Courier New" w:ascii="Courier New" w:hAnsi="Courier New"/>
        </w:rPr>
        <w:t>3. Όταν είναι γνωστό ότι κατά τη διάρκεια της τουριστικής περιόδου, με τον πολλαπλασιασμό των πτήσεων, δεν επαρκεί το προσωπικό, που εργάζεται και πάντοτε προσλαμβάνεται εποχιακό προσωπικό, πώς είναι δυνατόν, κατά την περίοδο αυτή, να μιλάει η γενική διεύθυνση της Ολυμπιακής Αεροπορίας για διαθεσιμότητες και απολύσεις;".</w:t>
      </w:r>
    </w:p>
    <w:p>
      <w:pPr>
        <w:pStyle w:val="Style15"/>
        <w:rPr>
          <w:rFonts w:ascii="Courier New" w:hAnsi="Courier New" w:cs="Courier New"/>
        </w:rPr>
      </w:pPr>
      <w:r>
        <w:rPr>
          <w:rFonts w:cs="Courier New" w:ascii="Courier New" w:hAnsi="Courier New"/>
        </w:rPr>
        <w:t>Ο κύριος Υπουργός Μεταφορών και Επικοινωνιών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είναι γεγονός ότι η Ολυμπιακή Αεροπορία αντιμετωπίζει μία τραγική οικονομική κατάσταση, η οποία βέβαια δεν δημιουργήθηκε τυχαία. Όσα έλαβαν χώρα τα 8 χρόνια του ΠΑΣΟΚ στην Ολυμπιακή Αεροπορία, έφεραν αυτό το αποτέλεσμα, το οποίο είναι μία πραγματικά τραγική οικονομική κατάσταση. Υπήρχε μία έλλειψη προγραμματισμού, υπήρχε μία έλλειψη αγοράς αεροσκαφών, υπήρχαν αλόγιστες προσλήψεις προσωπικού, που από 8.000 περίπου εργαζόμενους που είχε η Ολυμπιακή Αεροπορία το 1981 έφθασε τον Ιούνιο του 1989, να έχει περισσότερους από 12.000.</w:t>
      </w:r>
    </w:p>
    <w:p>
      <w:pPr>
        <w:pStyle w:val="Style15"/>
        <w:rPr>
          <w:rFonts w:ascii="Courier New" w:hAnsi="Courier New" w:cs="Courier New"/>
        </w:rPr>
      </w:pPr>
      <w:r>
        <w:rPr>
          <w:rFonts w:cs="Courier New" w:ascii="Courier New" w:hAnsi="Courier New"/>
        </w:rPr>
        <w:t>Η τραγική κατάσταση που αντιμετωπίζει, λοιπόν, σήμερα η εταιρεία έπρεπε να είναι γνωστή και στον ερωτώντα κύριο συνάδελφο. Το έλλειμμα της Ολυμπιακής Αεροπορίας, είναι της τάξεως των 132 δισεκατομμυρίων δραχμών με σύνολο υποχρεώσεων της εταιρείας της τάξεως των 197 δισεκατομμυρίων δραχμών μέχρι 31.12.1990. Οι ληξιπρόθεσμες οφειλές της εταιρείας ανέρχονται σήμερα σε 120 δισεκατομμύρια δραχμές και χρειάζεται μόνο για αντιμετώπιση του προβλήματος ρευστότητας 75 εκατομμύρια δολάρια ΗΠΑ και 38 δισεκατομμύρια δραχμές.</w:t>
      </w:r>
    </w:p>
    <w:p>
      <w:pPr>
        <w:pStyle w:val="Style15"/>
        <w:rPr>
          <w:rFonts w:ascii="Courier New" w:hAnsi="Courier New" w:cs="Courier New"/>
        </w:rPr>
      </w:pPr>
      <w:r>
        <w:rPr>
          <w:rFonts w:cs="Courier New" w:ascii="Courier New" w:hAnsi="Courier New"/>
        </w:rPr>
        <w:t>Την ήδη βεβαρυμένη αυτή κατάσταση χειροτέρευσε η κρίση στον Κόλπο, που δημιούργησε σοβαρά προβλήματα, όπως είναι γνωστό, σε όλες τις αεροπορικές εταιρείες και ειδικότερα στην Ολυμπιακή Αεροπορία με πρόσθετα βάρη 39 δισεκατομμύρια δραχμές μέχρι το τέλος του 1991. Δυστυχώς, οι επιπτώσεις της κρίσεως και του πολέμου θα συνεχιστούν ακόμη για αρκετό χρονικό διάστημα.</w:t>
      </w:r>
    </w:p>
    <w:p>
      <w:pPr>
        <w:pStyle w:val="Style15"/>
        <w:rPr>
          <w:rFonts w:ascii="Courier New" w:hAnsi="Courier New" w:cs="Courier New"/>
        </w:rPr>
      </w:pPr>
      <w:r>
        <w:rPr>
          <w:rFonts w:cs="Courier New" w:ascii="Courier New" w:hAnsi="Courier New"/>
        </w:rPr>
        <w:t>Όλες οι αεροπορικές εταιρείες έλαβαν άμεσα μέτρα για τον περιορισμό των επιπτώσεων από την κρίση χωρίς όμως να αναστείλουν το μακροχρόνιο προγραμματισμό τους και είναι γνωστό ότι οι περισσότερες αεροπορικές εταιρείες πήραν ριζικά μέτρα.</w:t>
      </w:r>
    </w:p>
    <w:p>
      <w:pPr>
        <w:pStyle w:val="Style15"/>
        <w:rPr>
          <w:rFonts w:ascii="Courier New" w:hAnsi="Courier New" w:cs="Courier New"/>
        </w:rPr>
      </w:pPr>
      <w:r>
        <w:rPr>
          <w:rFonts w:cs="Courier New" w:ascii="Courier New" w:hAnsi="Courier New"/>
        </w:rPr>
        <w:t>Παραδείγματα είναι: Η SABENA που απέλυσε 2.000 εργαζόμενους, δηλαδή το 18% του προσωπικού της και έχει προγραμματίσει να αποχωρήσουν άλλοι 1600 εργαζόμενοι με πρόωρη συνταξιοδότηση. Η USR απέλυσε 3500 εργαζόμενους. Η AIR EUROPE απέλυσε 150 εργαζόμενους. Η KLM απέλυσε 500 εργαζόμενους και έχει προγραμματίσει να απολύσει άλλους 600 εργαζόμενους. Η ALITALIA έχει προγραμματίσει να απολύσει 1500 εργαζόμενους. Η AIR CANADA απέλυσε 100 εργαζόμενους και έχει ανακοινώσει περαιτέρω απολύσεις. Η PAN-AMERICAN απέλυσε 2000 εργαζόμενους και έχει προγραμματίσει να απολύσει άλλους 4000 εργαζόμενους. Η TWA απέλυσε 2500 εργαζόμενους. Η BRITISH AIRWAYS σχεδιάζει να απολύσει 6600 εργαζόμενους εκ των οποίων οι 4300 θα απολυθούν με σχετική συνεννόηση. Η SWISSAIR και η AIR FRANCE έχουν ανακοινώσει τη λήψη και την εφαρμογή ανάλογων μέτρων όπως και άλλες αεροπορικές εταιρείες.</w:t>
      </w:r>
    </w:p>
    <w:p>
      <w:pPr>
        <w:pStyle w:val="Style15"/>
        <w:rPr>
          <w:rFonts w:ascii="Courier New" w:hAnsi="Courier New" w:cs="Courier New"/>
        </w:rPr>
      </w:pPr>
      <w:r>
        <w:rPr>
          <w:rFonts w:cs="Courier New" w:ascii="Courier New" w:hAnsi="Courier New"/>
        </w:rPr>
        <w:t>Στο ίδιο πνεύμα κινήθηκε και η Διοίκηση της Ολυμπιακής Αεροπορίας και έλαβε σειρά μέτρων με αποτέλεσμα τη μείωση των επιπτώσεων από την κρίση κατά 11 δισεκατομμύρια δραχμές περίπου. Ήδη είναι εν εξελίξει η δεύτερη σειρά μέτρων που προβλέπει μεταξύ άλλων και τη θέση σε διαθεσιμότητα όλου του προσωπικού της για ένα τρίμηνο με το 50% των αποδοχών τους, σύμφωνα με το νόμο που καθ' υπολογισμό θα αποφέρει 5 δισεκατομμύρια δραχμές περίπου.</w:t>
      </w:r>
    </w:p>
    <w:p>
      <w:pPr>
        <w:pStyle w:val="Style15"/>
        <w:rPr>
          <w:rFonts w:ascii="Courier New" w:hAnsi="Courier New" w:cs="Courier New"/>
        </w:rPr>
      </w:pPr>
      <w:r>
        <w:rPr>
          <w:rFonts w:cs="Courier New" w:ascii="Courier New" w:hAnsi="Courier New"/>
        </w:rPr>
        <w:t>Θα σας διαβάσω ένα έγγραφο με αριθμό πρωτοκόλλου ΓΔ' 508/28.3.1991 της Διοίκησης της Ολυμπιακής Αεροπορίας προς το Υπουργείο Μεταφορών και Επικοινωνιών στο οποίο αναφέρονται τα εξής: "Πρώτο. Λόγω των δυσμενών επιπτώσεων δραστικής και δεδομένης μείωσης της οικονομικής δραστηριότητας της Ολυμπιακής Αεροπορίας εξ αιτίας της κρίσεως και του πολέμου στον Περσικό Κόλπο, η Διοίκηση προκειμένου να ξεπεράσει τα παραπάνω με όσο το δυνατόν πιο ανώδυνες επιπτώσεις στο προσωπικό, αποφάσισε να ασκήσει το νόμιμο δικαίωμά της περί θέσεως των εργαζομένων σε κατάσταση διαθεσιμότητας.</w:t>
      </w:r>
    </w:p>
    <w:p>
      <w:pPr>
        <w:pStyle w:val="Style15"/>
        <w:rPr>
          <w:rFonts w:ascii="Courier New" w:hAnsi="Courier New" w:cs="Courier New"/>
        </w:rPr>
      </w:pPr>
      <w:r>
        <w:rPr>
          <w:rFonts w:cs="Courier New" w:ascii="Courier New" w:hAnsi="Courier New"/>
        </w:rPr>
        <w:t>Προς τούτο και έγκαιρα και υπεύθυνα ενημέρωσε για την όλη κατάσταση το προσωπικό της εταιρείας.</w:t>
      </w:r>
    </w:p>
    <w:p>
      <w:pPr>
        <w:pStyle w:val="Style15"/>
        <w:rPr>
          <w:rFonts w:ascii="Courier New" w:hAnsi="Courier New" w:cs="Courier New"/>
        </w:rPr>
      </w:pPr>
      <w:r>
        <w:rPr>
          <w:rFonts w:cs="Courier New" w:ascii="Courier New" w:hAnsi="Courier New"/>
        </w:rPr>
        <w:t>Δεύτερο. Η εταιρεία ουδέποτε ζήτησε από τους εργαζόμενους μείωση αποδοχών. Αντίθετα οι ίδιοι οι εργαζόμενοι μεμονωμένα και ορισμένες από τις συνδικαλιστικές της οργανώσεις ζήτησαν από τη Διοίκηση προσωρινή μείωση των αποδοχών τους για περιορισμένο χρονικό διάστημα, που καλύπτει το χρόνο διαθεσιμότητας, προκειμένου έτσι να υποβοηθήσουν την εταιρεία για την αντιμετώπιση του παραπάνω προβλήματος και για να αποφευχθούν δυσμενέστερες επιπτώσεις.</w:t>
      </w:r>
    </w:p>
    <w:p>
      <w:pPr>
        <w:pStyle w:val="Style15"/>
        <w:rPr>
          <w:rFonts w:ascii="Courier New" w:hAnsi="Courier New" w:cs="Courier New"/>
        </w:rPr>
      </w:pPr>
      <w:r>
        <w:rPr>
          <w:rFonts w:cs="Courier New" w:ascii="Courier New" w:hAnsi="Courier New"/>
        </w:rPr>
        <w:t>Τρίτο. Περαιτέρω ορισμένες συνδικαλιστικές οργανώσεις, αναγνωρίζοντας τη δυσμενή κατάσταση της εταιρείας, εξ αιτίας των παραπάνω λόγων, έχουν συνυμολογήσει και υπογράψει συλλογικές συμβάσεις εργασίας, με τις οποίες χωρίς να αξιώνουν αυξήσεις των αποδοχών τους για το 1991...</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αι υπογράφοντας διετή εργασιακή ειρήνη, προσφέρουν το ισόποσο και πλέον του 12,5% με άλλους τρόπους.</w:t>
      </w:r>
    </w:p>
    <w:p>
      <w:pPr>
        <w:pStyle w:val="Style15"/>
        <w:rPr>
          <w:rFonts w:ascii="Courier New" w:hAnsi="Courier New" w:cs="Courier New"/>
        </w:rPr>
      </w:pPr>
      <w:r>
        <w:rPr>
          <w:rFonts w:cs="Courier New" w:ascii="Courier New" w:hAnsi="Courier New"/>
        </w:rPr>
        <w:t>Τέταρτο. Όλες οι παραπάνω ενέργειες και συμφωνίες, έχουν γίνει από τους νόμιμα εκλεγμένους εκπροσώπους των εργαζομένων.</w:t>
      </w:r>
    </w:p>
    <w:p>
      <w:pPr>
        <w:pStyle w:val="Style15"/>
        <w:rPr>
          <w:rFonts w:ascii="Courier New" w:hAnsi="Courier New" w:cs="Courier New"/>
        </w:rPr>
      </w:pPr>
      <w:r>
        <w:rPr>
          <w:rFonts w:cs="Courier New" w:ascii="Courier New" w:hAnsi="Courier New"/>
        </w:rPr>
        <w:t>Πέμπτο. Η διοίκηση της εταιρείας, έχουσα ιδιαίτερη ευαισθησία στο θέμα των απολύσεων του προσωπικού, προσπαθεί με κάθε δυνατό και νόμιμο τρόπο να τις αποφύγει, όταν οι περισσότερες αεροπορικές εταιρείες και ιδιαίτερα κερδοφόρες.</w:t>
      </w:r>
    </w:p>
    <w:p>
      <w:pPr>
        <w:pStyle w:val="Style15"/>
        <w:rPr>
          <w:rFonts w:ascii="Courier New" w:hAnsi="Courier New" w:cs="Courier New"/>
        </w:rPr>
      </w:pPr>
      <w:r>
        <w:rPr>
          <w:rFonts w:cs="Courier New" w:ascii="Courier New" w:hAnsi="Courier New"/>
        </w:rPr>
        <w:t>ΠΡΟΕΔΡΟΣ (Αθανάσιος Τσαλδάρης): Κύριε Υπουργέ, παρακαλώ συντομεύ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έχουν προβεί σε χιλιάδες απολύσεις.</w:t>
      </w:r>
    </w:p>
    <w:p>
      <w:pPr>
        <w:pStyle w:val="Style15"/>
        <w:rPr>
          <w:rFonts w:ascii="Courier New" w:hAnsi="Courier New" w:cs="Courier New"/>
        </w:rPr>
      </w:pPr>
      <w:r>
        <w:rPr>
          <w:rFonts w:cs="Courier New" w:ascii="Courier New" w:hAnsi="Courier New"/>
        </w:rPr>
        <w:t>Η λύση της εθελουσίας εξόδου συνεπάγεται άμεση εκταμίευση....</w:t>
      </w:r>
    </w:p>
    <w:p>
      <w:pPr>
        <w:pStyle w:val="Style15"/>
        <w:rPr>
          <w:rFonts w:ascii="Courier New" w:hAnsi="Courier New" w:cs="Courier New"/>
        </w:rPr>
      </w:pPr>
      <w:r>
        <w:rPr>
          <w:rFonts w:cs="Courier New" w:ascii="Courier New" w:hAnsi="Courier New"/>
        </w:rPr>
        <w:t>ΠΡΟΕΔΡΟΣ (Αθανάσιος Τσαλδάρης):Κύριε Υπουργέ, παρακαλώ τελειών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Τελειώνω, κύριε Πρόεδρε.</w:t>
      </w:r>
    </w:p>
    <w:p>
      <w:pPr>
        <w:pStyle w:val="Style15"/>
        <w:rPr>
          <w:rFonts w:ascii="Courier New" w:hAnsi="Courier New" w:cs="Courier New"/>
        </w:rPr>
      </w:pPr>
      <w:r>
        <w:rPr>
          <w:rFonts w:cs="Courier New" w:ascii="Courier New" w:hAnsi="Courier New"/>
        </w:rPr>
        <w:t>...συνεπάγεται άμεση εκταμίευση εκατοντάδων εκατομμυρίων, τα οποία δεν υπάρχουν.</w:t>
      </w:r>
    </w:p>
    <w:p>
      <w:pPr>
        <w:pStyle w:val="Style15"/>
        <w:rPr>
          <w:rFonts w:ascii="Courier New" w:hAnsi="Courier New" w:cs="Courier New"/>
        </w:rPr>
      </w:pPr>
      <w:r>
        <w:rPr>
          <w:rFonts w:cs="Courier New" w:ascii="Courier New" w:hAnsi="Courier New"/>
        </w:rPr>
        <w:t>Έκτο. Τέλος, σημειώνεται ότι μετά τα παραπάνω και την κατανόηση που έχουν επιδείξει οι εργαζόμενοι και σημαντικός αριθμός των συνδικαλιστικών οργανώσεών τους, το θέμα της διαθεσιμότητας περιορίζεται καθημερινά και κατά την εφαρμογή του δεν θα επέλθει κανένα πρόβλημα, διότι έχουν ληφθεί τα απαιτούμενα μέτρα πλήρους αντιμετώπισης των λειτουργικών αναγκών της εταιρείας.</w:t>
      </w:r>
    </w:p>
    <w:p>
      <w:pPr>
        <w:pStyle w:val="Style15"/>
        <w:rPr>
          <w:rFonts w:ascii="Courier New" w:hAnsi="Courier New" w:cs="Courier New"/>
        </w:rPr>
      </w:pPr>
      <w:r>
        <w:rPr>
          <w:rFonts w:cs="Courier New" w:ascii="Courier New" w:hAnsi="Courier New"/>
        </w:rPr>
        <w:t>Και καταθέτω για να συμπεριληφθούν στα Πρακτικά σχετικά έγγραφα της Διοίκησης της Ολυμπιακής Αεροπορίας προς το προσωπικό της, που το ενημέρωνε κατά διαστήματα επαρκέστατα, για όλες τις ενέργειές της.</w:t>
      </w:r>
    </w:p>
    <w:p>
      <w:pPr>
        <w:pStyle w:val="Style15"/>
        <w:rPr>
          <w:rFonts w:ascii="Courier New" w:hAnsi="Courier New" w:cs="Courier New"/>
        </w:rPr>
      </w:pPr>
      <w:r>
        <w:rPr>
          <w:rFonts w:cs="Courier New" w:ascii="Courier New" w:hAnsi="Courier New"/>
        </w:rPr>
        <w:t>(Στο σημείο αυτό ο Υπουργός Μεταφορών και Επικοινωνιών κ. Ν. Γκελεστάθης καταθέτει για τα Πρακτικά τα προαναφερθέντα έγγραφα, τα οποία έχουν ως εξής:</w:t>
      </w:r>
    </w:p>
    <w:p>
      <w:pPr>
        <w:pStyle w:val="Style15"/>
        <w:rPr>
          <w:rFonts w:ascii="Courier New" w:hAnsi="Courier New" w:cs="Courier New"/>
        </w:rPr>
      </w:pPr>
      <w:r>
        <w:rPr>
          <w:rFonts w:cs="Courier New" w:ascii="Courier New" w:hAnsi="Courier New"/>
        </w:rPr>
        <w:t>"ΟΛΥΜΠΙΑΚΗ ΑΕΡΟΠΟΡΙΑ</w:t>
        <w:tab/>
        <w:tab/>
        <w:tab/>
        <w:tab/>
        <w:t>ΛΕΩΦ. ΣΥΓΓΡΟΥ 96-100</w:t>
      </w:r>
    </w:p>
    <w:p>
      <w:pPr>
        <w:pStyle w:val="Style15"/>
        <w:rPr>
          <w:rFonts w:ascii="Courier New" w:hAnsi="Courier New" w:cs="Courier New"/>
        </w:rPr>
      </w:pPr>
      <w:r>
        <w:rPr>
          <w:rFonts w:cs="Courier New" w:ascii="Courier New" w:hAnsi="Courier New"/>
        </w:rPr>
        <w:t>117 41 ΑΘΗΝΑ</w:t>
      </w:r>
    </w:p>
    <w:p>
      <w:pPr>
        <w:pStyle w:val="Style15"/>
        <w:rPr>
          <w:rFonts w:ascii="Courier New" w:hAnsi="Courier New" w:cs="Courier New"/>
        </w:rPr>
      </w:pPr>
      <w:r>
        <w:rPr>
          <w:rFonts w:cs="Courier New" w:ascii="Courier New" w:hAnsi="Courier New"/>
        </w:rPr>
        <w:t>ΤΗΛΕΓΡΑΦΗΜΑΤΑ</w:t>
      </w:r>
    </w:p>
    <w:p>
      <w:pPr>
        <w:pStyle w:val="Style15"/>
        <w:rPr>
          <w:rFonts w:ascii="Courier New" w:hAnsi="Courier New" w:cs="Courier New"/>
        </w:rPr>
      </w:pPr>
      <w:r>
        <w:rPr>
          <w:rFonts w:cs="Courier New" w:ascii="Courier New" w:hAnsi="Courier New"/>
        </w:rPr>
        <w:t>ΚΕΝΤΡΙΚΑ: "ΟΛΥΜΠΙΚ"</w:t>
      </w:r>
    </w:p>
    <w:p>
      <w:pPr>
        <w:pStyle w:val="Style15"/>
        <w:rPr>
          <w:rFonts w:ascii="Courier New" w:hAnsi="Courier New" w:cs="Courier New"/>
        </w:rPr>
      </w:pPr>
      <w:r>
        <w:rPr>
          <w:rFonts w:cs="Courier New" w:ascii="Courier New" w:hAnsi="Courier New"/>
        </w:rPr>
        <w:t>ΠΡΑΚΤΟΡΕΙΑ: "ΟΛΥΜΠΑΙΡ"</w:t>
      </w:r>
    </w:p>
    <w:p>
      <w:pPr>
        <w:pStyle w:val="Style15"/>
        <w:rPr>
          <w:rFonts w:ascii="Courier New" w:hAnsi="Courier New" w:cs="Courier New"/>
        </w:rPr>
      </w:pPr>
      <w:r>
        <w:rPr>
          <w:rFonts w:cs="Courier New" w:ascii="Courier New" w:hAnsi="Courier New"/>
        </w:rPr>
        <w:t>ΤΗΛΕΦ. ΚΕΝΤΡΟ: 9292.111</w:t>
      </w:r>
    </w:p>
    <w:p>
      <w:pPr>
        <w:pStyle w:val="Style15"/>
        <w:rPr>
          <w:rFonts w:ascii="Courier New" w:hAnsi="Courier New" w:cs="Courier New"/>
        </w:rPr>
      </w:pPr>
      <w:r>
        <w:rPr>
          <w:rFonts w:cs="Courier New" w:ascii="Courier New" w:hAnsi="Courier New"/>
        </w:rPr>
        <w:t>Α.Μ. Α.Ε.: 422/01/Β/88/423</w:t>
      </w:r>
    </w:p>
    <w:p>
      <w:pPr>
        <w:pStyle w:val="Style15"/>
        <w:rPr>
          <w:rFonts w:ascii="Courier New" w:hAnsi="Courier New" w:cs="Courier New"/>
        </w:rPr>
      </w:pPr>
      <w:r>
        <w:rPr>
          <w:rFonts w:cs="Courier New" w:ascii="Courier New" w:hAnsi="Courier New"/>
        </w:rPr>
        <w:t>Αριθ. Πρωτ.: ΓΔ/307/4481</w:t>
      </w:r>
    </w:p>
    <w:p>
      <w:pPr>
        <w:pStyle w:val="Style15"/>
        <w:rPr>
          <w:rFonts w:ascii="Courier New" w:hAnsi="Courier New" w:cs="Courier New"/>
        </w:rPr>
      </w:pPr>
      <w:r>
        <w:rPr>
          <w:rFonts w:cs="Courier New" w:ascii="Courier New" w:hAnsi="Courier New"/>
        </w:rPr>
        <w:t>Αθήνα, 25-2-1991</w:t>
      </w:r>
    </w:p>
    <w:p>
      <w:pPr>
        <w:pStyle w:val="Style15"/>
        <w:rPr>
          <w:rFonts w:ascii="Courier New" w:hAnsi="Courier New" w:cs="Courier New"/>
        </w:rPr>
      </w:pPr>
      <w:r>
        <w:rPr>
          <w:rFonts w:cs="Courier New" w:ascii="Courier New" w:hAnsi="Courier New"/>
        </w:rPr>
        <w:t>Προς: Όλο το προσωπικό της Εταιρείας.-</w:t>
      </w:r>
    </w:p>
    <w:p>
      <w:pPr>
        <w:pStyle w:val="Style15"/>
        <w:rPr>
          <w:rFonts w:ascii="Courier New" w:hAnsi="Courier New" w:cs="Courier New"/>
        </w:rPr>
      </w:pPr>
      <w:r>
        <w:rPr>
          <w:rFonts w:cs="Courier New" w:ascii="Courier New" w:hAnsi="Courier New"/>
        </w:rPr>
        <w:t>Η Διοίκηση της Εταιρείας αισθάνεται την ανάγκη να ευχαριστήσει όλο το προσωπικό για την κατανόηση που έδειξε μέχρι τώρα σ' αυτές τις δύσκολες ημέρες που διέρχεται η Ολυμπιακή Αεροπορία, όπως άλλωστε και όλες οι Αεροπορικές Εταιρίες.</w:t>
      </w:r>
    </w:p>
    <w:p>
      <w:pPr>
        <w:pStyle w:val="Style15"/>
        <w:rPr>
          <w:rFonts w:ascii="Courier New" w:hAnsi="Courier New" w:cs="Courier New"/>
        </w:rPr>
      </w:pPr>
      <w:r>
        <w:rPr>
          <w:rFonts w:cs="Courier New" w:ascii="Courier New" w:hAnsi="Courier New"/>
        </w:rPr>
        <w:t>Όπως ασφαλώς γνωρίζετε, η επιβατική κίνησή μας έχει μειωθεί περίπου κατά 50% το μήνα Φεβρουάριο του 1991 σε σχέση με τον αντίστοιχο μήνα του έτους 1990, λόγω της κρίσης στον Κόλπο. Παρόμοια πτώση κινήσεως έχει παρουσιασθεί και στις άλλες Αεροπορικές Εταιρίες.</w:t>
      </w:r>
    </w:p>
    <w:p>
      <w:pPr>
        <w:pStyle w:val="Style15"/>
        <w:rPr>
          <w:rFonts w:ascii="Courier New" w:hAnsi="Courier New" w:cs="Courier New"/>
        </w:rPr>
      </w:pPr>
      <w:r>
        <w:rPr>
          <w:rFonts w:cs="Courier New" w:ascii="Courier New" w:hAnsi="Courier New"/>
        </w:rPr>
        <w:t>Επακόλουθο της χαμηλής επιβατικής κινήσεως, είναι η μείωση των εσόδων μας, με αποτέλεσμα η Εταιρία να βρίσκεται σε πολύ δεινή οικονομική κατάσταση. Συνολικά η κρίση θα στοιχίσει στην Ο.Α., με τα σημερινά δεδομένα, 27 δισ. δρχ. για το 1991, με άμεση συνέπεια την επιδείνωση του ήδη βεβαρυμένου ταμειακού προβλήματος της Εταιρίας.</w:t>
      </w:r>
    </w:p>
    <w:p>
      <w:pPr>
        <w:pStyle w:val="Style15"/>
        <w:rPr>
          <w:rFonts w:ascii="Courier New" w:hAnsi="Courier New" w:cs="Courier New"/>
        </w:rPr>
      </w:pPr>
      <w:r>
        <w:rPr>
          <w:rFonts w:cs="Courier New" w:ascii="Courier New" w:hAnsi="Courier New"/>
        </w:rPr>
        <w:t>Η επιβίωση της ΟΑ κάτω από αυτές τις δύσκολες συνθήκες απαιτεί τη λήψη δραστικών μέτρων για να αντιμετωπισθούν οι συνέπειες από την κρίση. Η προσπάθεια που η Διοίκηση καταβάλλει είναι να ξεπεραστεί η περίοδος αυτή με τις ελάχιστες δυνατές απώλειες για τους εργαζομένους. Οι άλλες αεροπορικές εταιρίες έχουν ήδη προβεί σε απολύσεις προσωπικού μέχρι και 15%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άμεώς τους ή και περικοπές αποδοχών, παρόλο που η οικονομική τους κατάσταση ήταν πολύ καλύτερη από τη δική μας.</w:t>
      </w:r>
    </w:p>
    <w:p>
      <w:pPr>
        <w:pStyle w:val="Style15"/>
        <w:rPr>
          <w:rFonts w:ascii="Courier New" w:hAnsi="Courier New" w:cs="Courier New"/>
        </w:rPr>
      </w:pPr>
      <w:r>
        <w:rPr>
          <w:rFonts w:cs="Courier New" w:ascii="Courier New" w:hAnsi="Courier New"/>
        </w:rPr>
        <w:t>Όπως γνωρίζετε η Διοίκηση σαν πρώτο μέτρο μειώσεως των επιπτώσεων από την κρίση στον Κόλπο, απεφάσισε τη λήψη μέτρων τα οποία ανακοινώθηκαν με την εγκύκλιο ΓΔ/144/24.1.91.</w:t>
      </w:r>
    </w:p>
    <w:p>
      <w:pPr>
        <w:pStyle w:val="Style15"/>
        <w:rPr>
          <w:rFonts w:ascii="Courier New" w:hAnsi="Courier New" w:cs="Courier New"/>
        </w:rPr>
      </w:pPr>
      <w:r>
        <w:rPr>
          <w:rFonts w:cs="Courier New" w:ascii="Courier New" w:hAnsi="Courier New"/>
        </w:rPr>
        <w:t>Η Εταιρία για την περαιτέρω μείωση των λειτουργικών της δαπανών έχει δύο επιλογές, όσον αφορά στις δαπάνες προσωπικού.</w:t>
      </w:r>
    </w:p>
    <w:p>
      <w:pPr>
        <w:pStyle w:val="Style15"/>
        <w:rPr>
          <w:rFonts w:ascii="Courier New" w:hAnsi="Courier New" w:cs="Courier New"/>
        </w:rPr>
      </w:pPr>
      <w:r>
        <w:rPr>
          <w:rFonts w:cs="Courier New" w:ascii="Courier New" w:hAnsi="Courier New"/>
        </w:rPr>
        <w:t>α) θέση προσωπικού σε διαθεσιμότητα</w:t>
      </w:r>
    </w:p>
    <w:p>
      <w:pPr>
        <w:pStyle w:val="Style15"/>
        <w:rPr>
          <w:rFonts w:ascii="Courier New" w:hAnsi="Courier New" w:cs="Courier New"/>
        </w:rPr>
      </w:pPr>
      <w:r>
        <w:rPr>
          <w:rFonts w:cs="Courier New" w:ascii="Courier New" w:hAnsi="Courier New"/>
        </w:rPr>
        <w:t>β) απολύσεις</w:t>
      </w:r>
    </w:p>
    <w:p>
      <w:pPr>
        <w:pStyle w:val="Style15"/>
        <w:rPr>
          <w:rFonts w:ascii="Courier New" w:hAnsi="Courier New" w:cs="Courier New"/>
        </w:rPr>
      </w:pPr>
      <w:r>
        <w:rPr>
          <w:rFonts w:cs="Courier New" w:ascii="Courier New" w:hAnsi="Courier New"/>
        </w:rPr>
        <w:t>Όπως επανειλημμένα έχει δηλωθεί, το τελευταίο μέτρο που θα λάβει η Διοίκηση, θα είναι οι απολύσεις, γι' αυτό και επιλέγει τη θέση σε διαθεσιμότητα ΟΛΟΥ του προσωπικού της.</w:t>
      </w:r>
    </w:p>
    <w:p>
      <w:pPr>
        <w:pStyle w:val="Style15"/>
        <w:rPr>
          <w:rFonts w:ascii="Courier New" w:hAnsi="Courier New" w:cs="Courier New"/>
        </w:rPr>
      </w:pPr>
      <w:r>
        <w:rPr>
          <w:rFonts w:cs="Courier New" w:ascii="Courier New" w:hAnsi="Courier New"/>
        </w:rPr>
        <w:t>Η υπάρχουσα νομοθεσία δεν επιτρέπει άλλα μέτρα, πέραν αυτών που προαναφέρθησαν, που να μπορεί η Εταιρία να λάβει, ενώ άλλες λύσεις για την αποτροπή των ανωτέρω μέτρων είναι δυνατόν να προταθούν από τους εργαζόμενους.</w:t>
      </w:r>
    </w:p>
    <w:p>
      <w:pPr>
        <w:pStyle w:val="Style15"/>
        <w:rPr>
          <w:rFonts w:ascii="Courier New" w:hAnsi="Courier New" w:cs="Courier New"/>
        </w:rPr>
      </w:pPr>
      <w:r>
        <w:rPr>
          <w:rFonts w:cs="Courier New" w:ascii="Courier New" w:hAnsi="Courier New"/>
        </w:rPr>
        <w:t>Η θέση σε διαθεσιμότητα σημαίνει την προσωρινή απομάκρυνση του εργαζομένου από την εργασία του για τρείς (3) συνολικά μήνες ανά έτος με μείωση των αποδοχών του κατά 50%.</w:t>
      </w:r>
    </w:p>
    <w:p>
      <w:pPr>
        <w:pStyle w:val="Style15"/>
        <w:rPr>
          <w:rFonts w:ascii="Courier New" w:hAnsi="Courier New" w:cs="Courier New"/>
        </w:rPr>
      </w:pPr>
      <w:r>
        <w:rPr>
          <w:rFonts w:cs="Courier New" w:ascii="Courier New" w:hAnsi="Courier New"/>
        </w:rPr>
        <w:t>Η Διοίκηση διαβεβαιώνει το προσωπικό ότι θα εξαντλήσει όλες τις δυνατές λύσεις που υπάρχουν μέσα στα πλαίσια των νομίμων και επιχειρησιακών δικαιωμάτων της, όπως η παράσταση και σχετικές προτάσεις μέσω της Ενώσεως των Ευρωπαϊκών Εταιριών, προς ΕΟΚ για χρηματοδότηση που έκανε πριν από το τέλος Ιανουαρίου, παράσταση και προτάσεις στα εμπλεκόμενα Υπουργεία και τον μέτοχο για θέματα αρμοδιότητός τους κ.λ.π.</w:t>
      </w:r>
    </w:p>
    <w:p>
      <w:pPr>
        <w:pStyle w:val="Style15"/>
        <w:rPr>
          <w:rFonts w:ascii="Courier New" w:hAnsi="Courier New" w:cs="Courier New"/>
        </w:rPr>
      </w:pPr>
      <w:r>
        <w:rPr>
          <w:rFonts w:cs="Courier New" w:ascii="Courier New" w:hAnsi="Courier New"/>
        </w:rPr>
        <w:t>Τέλος η Διοίκηση είναι βεβαία ότι, με τη βοήθεια όλου του προσωπικού της Εταιρίας, θα κατορθώσει να ξεπεράσει τη δύσκολη αυτή κρίση που μαστίζει δυστυχώς όλες τις αεροπορικές εταιρίες του Κόσμου, και γι' αυτό προγραμματίζει να παραλάβει κανονικά τα καινούργια αεροσκάφη Β-737-400 μέσα στο 1991.</w:t>
      </w:r>
    </w:p>
    <w:p>
      <w:pPr>
        <w:pStyle w:val="Style15"/>
        <w:rPr>
          <w:rFonts w:ascii="Courier New" w:hAnsi="Courier New" w:cs="Courier New"/>
        </w:rPr>
      </w:pPr>
      <w:r>
        <w:rPr>
          <w:rFonts w:cs="Courier New" w:ascii="Courier New" w:hAnsi="Courier New"/>
        </w:rPr>
        <w:t>ΛΟΥΚΑΣ Ι. ΓΡΑΜΜΑΤΙΚΟΣ</w:t>
      </w:r>
    </w:p>
    <w:p>
      <w:pPr>
        <w:pStyle w:val="Style15"/>
        <w:rPr>
          <w:rFonts w:ascii="Courier New" w:hAnsi="Courier New" w:cs="Courier New"/>
        </w:rPr>
      </w:pP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t>Κοιν/ση:</w:t>
      </w:r>
    </w:p>
    <w:p>
      <w:pPr>
        <w:pStyle w:val="Style15"/>
        <w:rPr>
          <w:rFonts w:ascii="Courier New" w:hAnsi="Courier New" w:cs="Courier New"/>
        </w:rPr>
      </w:pPr>
      <w:r>
        <w:rPr>
          <w:rFonts w:cs="Courier New" w:ascii="Courier New" w:hAnsi="Courier New"/>
        </w:rPr>
        <w:t>- Όλες τις Δ/νσεις &amp; ΚΕΜ</w:t>
      </w:r>
    </w:p>
    <w:p>
      <w:pPr>
        <w:pStyle w:val="Style15"/>
        <w:rPr>
          <w:rFonts w:ascii="Courier New" w:hAnsi="Courier New" w:cs="Courier New"/>
        </w:rPr>
      </w:pPr>
      <w:r>
        <w:rPr>
          <w:rFonts w:cs="Courier New" w:ascii="Courier New" w:hAnsi="Courier New"/>
        </w:rPr>
        <w:t>- Σταθμούς Εσωτερικού</w:t>
      </w:r>
    </w:p>
    <w:p>
      <w:pPr>
        <w:pStyle w:val="Style15"/>
        <w:rPr>
          <w:rFonts w:ascii="Courier New" w:hAnsi="Courier New" w:cs="Courier New"/>
        </w:rPr>
      </w:pPr>
      <w:r>
        <w:rPr>
          <w:rFonts w:cs="Courier New" w:ascii="Courier New" w:hAnsi="Courier New"/>
        </w:rPr>
        <w:t>- Σταθμούς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ΥΜΠΙΑΚΗ ΑΕΡΟΠΟΡΙΑ</w:t>
      </w:r>
    </w:p>
    <w:p>
      <w:pPr>
        <w:pStyle w:val="Style15"/>
        <w:rPr>
          <w:rFonts w:ascii="Courier New" w:hAnsi="Courier New" w:cs="Courier New"/>
        </w:rPr>
      </w:pPr>
      <w:r>
        <w:rPr>
          <w:rFonts w:cs="Courier New" w:ascii="Courier New" w:hAnsi="Courier New"/>
        </w:rPr>
        <w:t>27.12.1990</w:t>
      </w:r>
    </w:p>
    <w:p>
      <w:pPr>
        <w:pStyle w:val="Style15"/>
        <w:rPr>
          <w:rFonts w:ascii="Courier New" w:hAnsi="Courier New" w:cs="Courier New"/>
        </w:rPr>
      </w:pPr>
      <w:r>
        <w:rPr>
          <w:rFonts w:cs="Courier New" w:ascii="Courier New" w:hAnsi="Courier New"/>
        </w:rPr>
        <w:t>ΑΝΑΚΟΙΝΩΣΗ</w:t>
      </w:r>
    </w:p>
    <w:p>
      <w:pPr>
        <w:pStyle w:val="Style15"/>
        <w:rPr>
          <w:rFonts w:ascii="Courier New" w:hAnsi="Courier New" w:cs="Courier New"/>
        </w:rPr>
      </w:pPr>
      <w:r>
        <w:rPr>
          <w:rFonts w:cs="Courier New" w:ascii="Courier New" w:hAnsi="Courier New"/>
        </w:rPr>
        <w:t>Προς όλο το Προσωπικό</w:t>
      </w:r>
    </w:p>
    <w:p>
      <w:pPr>
        <w:pStyle w:val="Style15"/>
        <w:rPr>
          <w:rFonts w:ascii="Courier New" w:hAnsi="Courier New" w:cs="Courier New"/>
        </w:rPr>
      </w:pPr>
      <w:r>
        <w:rPr>
          <w:rFonts w:cs="Courier New" w:ascii="Courier New" w:hAnsi="Courier New"/>
        </w:rPr>
        <w:t>Συνάδελφοι,</w:t>
      </w:r>
    </w:p>
    <w:p>
      <w:pPr>
        <w:pStyle w:val="Style15"/>
        <w:rPr>
          <w:rFonts w:ascii="Courier New" w:hAnsi="Courier New" w:cs="Courier New"/>
        </w:rPr>
      </w:pPr>
      <w:r>
        <w:rPr>
          <w:rFonts w:cs="Courier New" w:ascii="Courier New" w:hAnsi="Courier New"/>
        </w:rPr>
        <w:t>Με την ευκαιρία του νέου έτους 1991 εύχομαι σε όλους σας και στις οικογένειές σας υγεία και ευτυχία.</w:t>
      </w:r>
    </w:p>
    <w:p>
      <w:pPr>
        <w:pStyle w:val="Style15"/>
        <w:rPr>
          <w:rFonts w:ascii="Courier New" w:hAnsi="Courier New" w:cs="Courier New"/>
        </w:rPr>
      </w:pPr>
      <w:r>
        <w:rPr>
          <w:rFonts w:cs="Courier New" w:ascii="Courier New" w:hAnsi="Courier New"/>
        </w:rPr>
        <w:t>Το 1990 ξεκίνησε με καλούς οιωνούς και εξελισσόταν ομαλά μέχρι τον Αύγουστο, αφού η επιβατική κίνηση του εσωτερικού ήταν η ίδια με το 1989 και του εξωτερικού παρουσίαζε αύξηση κατά 2%. Έτσι βασίμως πιστεύαμε ότι το έλλειμμα του 1990 θα ήταν 11 δισ. δρχ., το μισό δηλαδή του 1989 που ήταν 22 δισ. δρχ. Δυστυχώς, η κρίσις στον Αραβικό Κόλπο και οι απεργιακές κινητοποιήσεις του Φθινοπώρου ανέτρεψαν την ομαλή πορεία μας, αφού οι τιμές του καυσίμου τριπλασιάσθηκαν τον Οκτώβριο και η επιβατική κίνηση μειώθηκε κατά 25% στο εσωτερικό και κατά 15% στο εξωτερικό την περίοδο Σεπτεμβρίου-Δεκεμβρίου. Το αποτέλεσμα είναι να επιβαρυνθεί η Ο.Α. με πρόσθετες δαπάνες καυσίμου 5,2 δισ. δρχ. και να απωλέσει έσοδα 8,4 δισ. δρχ.</w:t>
      </w:r>
    </w:p>
    <w:p>
      <w:pPr>
        <w:pStyle w:val="Style15"/>
        <w:rPr>
          <w:rFonts w:ascii="Courier New" w:hAnsi="Courier New" w:cs="Courier New"/>
        </w:rPr>
      </w:pPr>
      <w:r>
        <w:rPr>
          <w:rFonts w:cs="Courier New" w:ascii="Courier New" w:hAnsi="Courier New"/>
        </w:rPr>
        <w:t>Παρ' όλα αυτά και παρά το γεγονός ότι οι τόκοι των δανείων αυξήθηκαν μεταξύ 1980 και 1990 κατά 11 δισ. δρχ., πιστεύουμε ότι η χρήση του 1990 θα κλείσει με έλλειμμα μικρότερο από αυτό του 1989.</w:t>
      </w:r>
    </w:p>
    <w:p>
      <w:pPr>
        <w:pStyle w:val="Style15"/>
        <w:rPr>
          <w:rFonts w:ascii="Courier New" w:hAnsi="Courier New" w:cs="Courier New"/>
        </w:rPr>
      </w:pPr>
      <w:r>
        <w:rPr>
          <w:rFonts w:cs="Courier New" w:ascii="Courier New" w:hAnsi="Courier New"/>
        </w:rPr>
        <w:t>Όλα αυτά επιτεύχθηκαν χάρις στις προσπάθειες της μεγίστης πλειοψηφίας των εργαζομένων.</w:t>
      </w:r>
    </w:p>
    <w:p>
      <w:pPr>
        <w:pStyle w:val="Style15"/>
        <w:rPr>
          <w:rFonts w:ascii="Courier New" w:hAnsi="Courier New" w:cs="Courier New"/>
        </w:rPr>
      </w:pPr>
      <w:r>
        <w:rPr>
          <w:rFonts w:cs="Courier New" w:ascii="Courier New" w:hAnsi="Courier New"/>
        </w:rPr>
        <w:t>Το 1991 ξεκινάει με κακούς οιωνούς. Η κρίση στον Αραβικό Κόλπο χειροτερεύει χωρίς κανείς να γνωρίζει πως και πότε θα λήξει. Η επιβατική κίνηση είναι μειωμένη και δεν προβλέπεται ανάκαμψη για το πρώτο τρίμηνο του έτους τουλάχιστον. Οι τιμές του καυσίμου είναι πολύ πιθανόν να διατηρηθούν υψηλές ή να ανέβουν περισσότερο.</w:t>
      </w:r>
    </w:p>
    <w:p>
      <w:pPr>
        <w:pStyle w:val="Style15"/>
        <w:rPr>
          <w:rFonts w:ascii="Courier New" w:hAnsi="Courier New" w:cs="Courier New"/>
        </w:rPr>
      </w:pPr>
      <w:r>
        <w:rPr>
          <w:rFonts w:cs="Courier New" w:ascii="Courier New" w:hAnsi="Courier New"/>
        </w:rPr>
        <w:t>Μέσα σε αυτό το φοβερό κλίμα άλλες αεροπορικές εταιρείες παίρνουν σκληρά μέτρα οικονομιών. Εμείς ελπίζουμε να ξεπεράσουμε την κρίση με τις ελάχιστες δυνατές απώλειες και αυτό θα προσπαθήσουμε.</w:t>
      </w:r>
    </w:p>
    <w:p>
      <w:pPr>
        <w:pStyle w:val="Style15"/>
        <w:rPr>
          <w:rFonts w:ascii="Courier New" w:hAnsi="Courier New" w:cs="Courier New"/>
        </w:rPr>
      </w:pPr>
      <w:r>
        <w:rPr>
          <w:rFonts w:cs="Courier New" w:ascii="Courier New" w:hAnsi="Courier New"/>
        </w:rPr>
        <w:t>Πρέπει, όμως όλοι μας να εργαστούμε σαν σωστοί ευσυνείδητοι επαγγελματίες προφέροντας άψογη εξυπηρέτηση στους επιβάτες μας. Σήμερα, η βοήθεια όλων μας είναι περισσότερο αναγκαία από ποτέ.</w:t>
      </w:r>
    </w:p>
    <w:p>
      <w:pPr>
        <w:pStyle w:val="Style15"/>
        <w:rPr>
          <w:rFonts w:ascii="Courier New" w:hAnsi="Courier New" w:cs="Courier New"/>
        </w:rPr>
      </w:pPr>
      <w:r>
        <w:rPr>
          <w:rFonts w:cs="Courier New" w:ascii="Courier New" w:hAnsi="Courier New"/>
        </w:rPr>
        <w:t>Λουκάς Γραμματικός</w:t>
      </w:r>
    </w:p>
    <w:p>
      <w:pPr>
        <w:pStyle w:val="Style15"/>
        <w:rPr>
          <w:rFonts w:ascii="Courier New" w:hAnsi="Courier New" w:cs="Courier New"/>
        </w:rPr>
      </w:pP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ε Υπουργέ, θα αναγκασθώ να σας διακόψω. Έχετε δευτερολογί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Τελείωσα, κύριε Πρόεδρε, με μία φράση.</w:t>
      </w:r>
    </w:p>
    <w:p>
      <w:pPr>
        <w:pStyle w:val="Style15"/>
        <w:rPr>
          <w:rFonts w:ascii="Courier New" w:hAnsi="Courier New" w:cs="Courier New"/>
        </w:rPr>
      </w:pPr>
      <w:r>
        <w:rPr>
          <w:rFonts w:cs="Courier New" w:ascii="Courier New" w:hAnsi="Courier New"/>
        </w:rPr>
        <w:t>ΠΡΟΕΔΡΟΣ (Αθανάσιος Τσαλδάρης): Όχι κύριε Υπουργέ.</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Αυτά τα οποία προβάλει ο ερωτών κύριος συνάδελφος για παρακράτος της ΔΑΚΕ και τα άλλα παρόμοια, είναι ανάξια απαντήσεως. Άλλωστε, δεν συνοδεύονται από συγκεκριμένα στοιχεία για να μπορέσω να τα αντικρούσω.</w:t>
      </w:r>
    </w:p>
    <w:p>
      <w:pPr>
        <w:pStyle w:val="Style15"/>
        <w:rPr>
          <w:rFonts w:ascii="Courier New" w:hAnsi="Courier New" w:cs="Courier New"/>
        </w:rPr>
      </w:pPr>
      <w:r>
        <w:rPr>
          <w:rFonts w:cs="Courier New" w:ascii="Courier New" w:hAnsi="Courier New"/>
        </w:rPr>
        <w:t>ΠΡΟΕΔΡΟΣ (Αθανάσιος Τσαλδάρης): Καθίστε, κύριε Υπουργέ.</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αυτά που ο Υπουργός θεωρεί ανάξια απαντήσεως είναι δυστυχώς η ωμή πραγματικότητα, που έχει επικρατήσει στο χώρο δουλειάς, σε όλους τους αεροσταθμούς και τα αεροδρόμια. Και αν ο κύριος Υπουργός είχε επαφή με την πραγματικότητα ή αν την αναγνώριζε, θα έπρεπε να το είχε παραδεχθεί και ενώπιον της Εθνικής Αντιπροσωπείας.</w:t>
      </w:r>
    </w:p>
    <w:p>
      <w:pPr>
        <w:pStyle w:val="Style15"/>
        <w:rPr>
          <w:rFonts w:ascii="Courier New" w:hAnsi="Courier New" w:cs="Courier New"/>
        </w:rPr>
      </w:pPr>
      <w:r>
        <w:rPr>
          <w:rFonts w:cs="Courier New" w:ascii="Courier New" w:hAnsi="Courier New"/>
        </w:rPr>
        <w:t>Κύριε Υπουργέ, αναφέρατε προηγουμένως μία σειρά παραδείγματα εταιρειών, που προχώρησαν σε απολύσεις.</w:t>
      </w:r>
    </w:p>
    <w:p>
      <w:pPr>
        <w:pStyle w:val="Style15"/>
        <w:rPr>
          <w:rFonts w:ascii="Courier New" w:hAnsi="Courier New" w:cs="Courier New"/>
        </w:rPr>
      </w:pPr>
      <w:r>
        <w:rPr>
          <w:rFonts w:cs="Courier New" w:ascii="Courier New" w:hAnsi="Courier New"/>
        </w:rPr>
        <w:t>Πρώτο, είναι αλήθεια ότι τα κριτήρια, που χρησιμοποιούν οι εταιρείες αυτές, είναι αξιοκρατικά. Και το ερώτημα είναι με ποια κριτήρια κινεί η Ο.Α. την όλη διαδικασία. Και σ' αυτό δεν μας απαντήσατε.</w:t>
      </w:r>
    </w:p>
    <w:p>
      <w:pPr>
        <w:pStyle w:val="Style15"/>
        <w:rPr>
          <w:rFonts w:ascii="Courier New" w:hAnsi="Courier New" w:cs="Courier New"/>
        </w:rPr>
      </w:pPr>
      <w:r>
        <w:rPr>
          <w:rFonts w:cs="Courier New" w:ascii="Courier New" w:hAnsi="Courier New"/>
        </w:rPr>
        <w:t>Δεύτερο, δεν μας είπατε για μία σειρά άλλα μέτρα, τα οποία έχουν πάρει και αυτές και άλλες εταιρείες, τα οποία όμως δεν τα έχει λάβει η Ο.Α. και καταφεύγει στη λύση των διαθεσιμοτήτων, και απ' ό,τι άφησε ο κ. Υπουργός να εννοηθεί -και θέλουμε μία απάντηση σ' αυτό- η λύση των διαθεσιμοτήτων είναι ο προθάλαμος των απολύσεων στις οποίες θα προχωρήσει αργότερα η Κυβέρνηση.</w:t>
      </w:r>
    </w:p>
    <w:p>
      <w:pPr>
        <w:pStyle w:val="Style15"/>
        <w:rPr>
          <w:rFonts w:ascii="Courier New" w:hAnsi="Courier New" w:cs="Courier New"/>
        </w:rPr>
      </w:pPr>
      <w:r>
        <w:rPr>
          <w:rFonts w:cs="Courier New" w:ascii="Courier New" w:hAnsi="Courier New"/>
        </w:rPr>
        <w:t>Υπάρχουν μια σειρά ερωτήματα, κύριε Υπουργέ, που δεν τα απαντήσατε. Πρώτα-πρώτα είναι βέβαιο ότι με αυτήν την τακτική των διαθεσιμοτήτων ιδίως αυτήν την περίοδο- διότι δεν το κάνατε τον Ιανουάριο, δεν το κάνατε το Φεβρουάριο, δεν το κάνατε διαρκούντος του πολέμου, το κάνετε τώρα, θα έλθει και αποδιοργάνωση και ανεπάρκεια εξυπηρέτησης, κακές υπηρεσίες και τεράστια δυσφήμιση στην τουριστική περίοδο, θα έλθει ουσιαστικά η χαριστική βολή στην εταιρεία. Και είναι βέβαιο, διότι και όταν ήταν Κυβέρνηση η Νέα Δημοκρατία, όλα εκείνα τα χρόνια και τότε που ήταν το ΠΑΣΟΚ κατά την θερινή περίοδο, υπήρχε πάντα η ανεπάρκεια και προχωρούσαν όλες οι Κυβερνήσεις σε πρόσληψη εποχιακού προσωπικού. Τώρα είναι βέβαιο ότι θα υπάρξει αποδιοργάνωση.</w:t>
      </w:r>
    </w:p>
    <w:p>
      <w:pPr>
        <w:pStyle w:val="Style15"/>
        <w:rPr>
          <w:rFonts w:ascii="Courier New" w:hAnsi="Courier New" w:cs="Courier New"/>
        </w:rPr>
      </w:pPr>
      <w:r>
        <w:rPr>
          <w:rFonts w:cs="Courier New" w:ascii="Courier New" w:hAnsi="Courier New"/>
        </w:rPr>
        <w:t>Αλλά, κύριε Υπουργέ, δεν απαντήθηκαν ακόμη τα εξής ερωτήματα στην πρωτολογία σας. Με ποια κριτήρια γίνεται η επιλογή; Όσοι θα υπογράψουν αυτήν την εκβιαστική δήλωση, την οποία πιεστικά περιφέρουν οι συνδικαλιστές της ΔΑΚΕ, θα απαλλαγούν από τη διαθεσιμότητα; Αυτό δεν το απαντήσατε.</w:t>
      </w:r>
    </w:p>
    <w:p>
      <w:pPr>
        <w:pStyle w:val="Style15"/>
        <w:rPr>
          <w:rFonts w:ascii="Courier New" w:hAnsi="Courier New" w:cs="Courier New"/>
        </w:rPr>
      </w:pPr>
      <w:r>
        <w:rPr>
          <w:rFonts w:cs="Courier New" w:ascii="Courier New" w:hAnsi="Courier New"/>
        </w:rPr>
        <w:t>Γιατί εναπόθεσε η διοίκηση, στην παραδιοίκηση, στην ΔΑΚΕ, τα στελέχη της οποίας κρατούν λίστες στα χέρια τους και λένε στους εργαζόμενους "υπόγραψε αυτή τη δήλωση για να σε σβήσουμε από τη διαθεσιμότητα με ποια εξουσιοδότηση ενεργούν"; Η Κυβέρνηση αυτά δεν τα αντιλαμβάνεται; Δεν θα απαντήσει;</w:t>
      </w:r>
    </w:p>
    <w:p>
      <w:pPr>
        <w:pStyle w:val="Style15"/>
        <w:rPr>
          <w:rFonts w:ascii="Courier New" w:hAnsi="Courier New" w:cs="Courier New"/>
        </w:rPr>
      </w:pPr>
      <w:r>
        <w:rPr>
          <w:rFonts w:cs="Courier New" w:ascii="Courier New" w:hAnsi="Courier New"/>
        </w:rPr>
        <w:t>Θέλω να ρωτήσω, κύριε Υπουργέ και για μια σειρά άλλα μέτρα, τα οποία είναι εφικτά, και τα οποία θα μπορούσε να είχε πάρει η Κυβέρνηση πριν καταφύγει είτε σε διαθεσιμότητες είτε σε απολύσεις. Ανέφερα την εθελούσια έξοδο στο κείμενο το οποίο σας κατέθεσα. Το έχουν κάνει άλλες χώρες και είναι εφικτό και στην συγκεκριμένη περίπτωση. Ορισμένα μέτρα που παραμένουν ακόμα- γιατί τα περισσότερα καταργήθηκαν- σε ό,τι αφορά την άσκηση κοινωνικής πολιτικής μέσα από την Ο.Α. θα μπορούσαν να αναληφθούν από τους προϋπολογισμούς των φορέων που κάνουν την κοινωνική πολιτική. Η αύξηση του μετοχικού κεφαλαίου που είναι προγραμματισμένη και δεν προχωρεί, γιατί δεν προχωρεί τ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χρόνια; Η επανεξέταση ζημιογόνων δρομολογίων εξωτερικού όπως Αθήνα Μασσαλία, Αθήνα Τίρανα, Αθήνα Τόκυο κ.λπ.</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ΚΟΣΜΑΣ ΣΦΥΡΙΟΥ: ...όπως σε άλλες περιοχές, γιατί δεν καταργούνται; Γιατί δεν αναστέλλεται η απόκτηση των νέων αεροσκαφών όπως έκαναν τόσες εταιρείες;</w:t>
      </w:r>
    </w:p>
    <w:p>
      <w:pPr>
        <w:pStyle w:val="Style15"/>
        <w:rPr>
          <w:rFonts w:ascii="Courier New" w:hAnsi="Courier New" w:cs="Courier New"/>
        </w:rPr>
      </w:pPr>
      <w:r>
        <w:rPr>
          <w:rFonts w:cs="Courier New" w:ascii="Courier New" w:hAnsi="Courier New"/>
        </w:rPr>
        <w:t>Είπατε ότι δεν υπήρξαν νέα αεροσκάφη μετά το '81. Το 1975 δεν υπήρχε κανένα ιδιόκτητο αεροσκάφος και τώρα έχει τουλάχιστον 34 ιδιόκτητα αεροσκάφη η Ο.Α.</w:t>
      </w:r>
    </w:p>
    <w:p>
      <w:pPr>
        <w:pStyle w:val="Style15"/>
        <w:rPr>
          <w:rFonts w:ascii="Courier New" w:hAnsi="Courier New" w:cs="Courier New"/>
        </w:rPr>
      </w:pPr>
      <w:r>
        <w:rPr>
          <w:rFonts w:cs="Courier New" w:ascii="Courier New" w:hAnsi="Courier New"/>
        </w:rPr>
        <w:t>Δυστυχώς ο χρόνος δεν μας αφήνει τα περιθώρια να αναπτύξουμε και μια σειρά άλλων συγκεκριμένων προτάσεων διεξόδου από το πρόβλημα. Όμως, η Κυβέρνηση, δεν δίνει απαντήσεις σ' αυτά. Χρησιμοποιεί σαν λύση, σαν πανάκεια τις διαθεσιμότητε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ΟΣ (Αθανάσιος Τσαλδάρης): Παρακαλώ, κύριε Σφυρίου! Συντομεύετε!</w:t>
      </w:r>
    </w:p>
    <w:p>
      <w:pPr>
        <w:pStyle w:val="Style15"/>
        <w:rPr>
          <w:rFonts w:ascii="Courier New" w:hAnsi="Courier New" w:cs="Courier New"/>
        </w:rPr>
      </w:pPr>
      <w:r>
        <w:rPr>
          <w:rFonts w:cs="Courier New" w:ascii="Courier New" w:hAnsi="Courier New"/>
        </w:rPr>
        <w:t>ΚΟΣΜΑΣ ΣΦΥΡΙΟΥ: ...και με κριτήρια τα οποία φοβούμαστε ότι θα είναι απόλυτα κομματικά, διότι δεν ξεκαθαρίζεται ποιοι και με ποια κριτήρια θα τεθούν σε διαθεσιμότητα. Δεν ξεκαθαρίζετε, κύριε Υπουργέ. Αν αύριο υπογράψουν...</w:t>
      </w:r>
    </w:p>
    <w:p>
      <w:pPr>
        <w:pStyle w:val="Style15"/>
        <w:rPr>
          <w:rFonts w:ascii="Courier New" w:hAnsi="Courier New" w:cs="Courier New"/>
        </w:rPr>
      </w:pPr>
      <w:r>
        <w:rPr>
          <w:rFonts w:cs="Courier New" w:ascii="Courier New" w:hAnsi="Courier New"/>
        </w:rPr>
        <w:t>ΠΡΟΕΔΡΟΣ (Αθανάσιος Τσαλδάρης): Κύριε Σφυρίου, παρακαλώ! Θα αναγκαστώ να διακόψω και εσάς! Παρακαλώ!</w:t>
      </w:r>
    </w:p>
    <w:p>
      <w:pPr>
        <w:pStyle w:val="Style15"/>
        <w:rPr>
          <w:rFonts w:ascii="Courier New" w:hAnsi="Courier New" w:cs="Courier New"/>
        </w:rPr>
      </w:pPr>
      <w:r>
        <w:rPr>
          <w:rFonts w:cs="Courier New" w:ascii="Courier New" w:hAnsi="Courier New"/>
        </w:rPr>
        <w:t>ΚΟΣΜΑΣ ΣΦΥΡΙΟΥ: ...αν θα υπογράψουν τη δήλωση της παραχώρησης 12,5%, θα φύγουν από τις λίστες των διαθεσιμοτήτων; Αυτά δεν τα έχει ξεκαθαρίσει η Κυβέρνηση. Και παρακαλώ, κύριε Υπουργέ, να τα ξεκαθαρίσετε στη δευτερολογία σας.</w:t>
      </w:r>
    </w:p>
    <w:p>
      <w:pPr>
        <w:pStyle w:val="Style15"/>
        <w:rPr>
          <w:rFonts w:ascii="Courier New" w:hAnsi="Courier New" w:cs="Courier New"/>
        </w:rPr>
      </w:pPr>
      <w:r>
        <w:rPr>
          <w:rFonts w:cs="Courier New" w:ascii="Courier New" w:hAnsi="Courier New"/>
        </w:rPr>
        <w:t>ΠΡΟΕΔΡΟΣ (Αθανάσιος Τσαλδάρης): Παρακαλώ! Τελειώσατε!</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προφανώς ο κύριος συνάδελφος δεν έχει διαπιστώσει ότι υπήρξε κυβερνητική αλλαγή από τον Απρίλιο του 1990 στην εξουσία στη Χώρα μας. Αυτά που είπε θα έπρεπε να λεχθούν εάν ευρίσκετο ακόμα η παράταξή του στην εξουσία. Όλα αυτά τα περί κομματικών μεταχειρίσεων προσωπικού στην Ολυμπιακή Αεροπορία, δυστυχώς θα μείνουν μια κακή ανάμνηση για τους εργαζόμενους στην Ολυμπιακή Αεροπορία, διότι τότε, τα 8 χρόνια του ΠΑΣΟΚ ήταν καθημερινή πράξη.</w:t>
      </w:r>
    </w:p>
    <w:p>
      <w:pPr>
        <w:pStyle w:val="Style15"/>
        <w:rPr>
          <w:rFonts w:ascii="Courier New" w:hAnsi="Courier New" w:cs="Courier New"/>
        </w:rPr>
      </w:pPr>
      <w:r>
        <w:rPr>
          <w:rFonts w:cs="Courier New" w:ascii="Courier New" w:hAnsi="Courier New"/>
        </w:rPr>
        <w:t>Σήμερα, και μέχρι στιγμής, δεν έχει γίνει καμία επίσημη καταγγελία ότι έγινε οποιαδήποτε μεταχείριση προσωπικού της εταιρείας με κομματικά κριτήρια. Όλα αυτά τα οποία προβάλλετε τόσο αόριστα, ασφαλώς δεν μπορούν να αντικρουστούν στις γενικότητές τους και με την απλοϊκότητα που προβάλλονται.</w:t>
      </w:r>
    </w:p>
    <w:p>
      <w:pPr>
        <w:pStyle w:val="Style15"/>
        <w:rPr>
          <w:rFonts w:ascii="Courier New" w:hAnsi="Courier New" w:cs="Courier New"/>
        </w:rPr>
      </w:pPr>
      <w:r>
        <w:rPr>
          <w:rFonts w:cs="Courier New" w:ascii="Courier New" w:hAnsi="Courier New"/>
        </w:rPr>
        <w:t>Κύριε Πρόεδρε, διαφεύγει της μνήμης του κυρίου συναδέλφου ότι ύστερα από σχετική πρόταση Βουλευτών του Συνασπισμού της Αριστεράς και της Προόδου διεξήχθη για τέσσερις ημέρες στη Διαρκή Κοινοβουλευτική Επιτροπή Κοινωνικών Υποθέσεων συζήτηση σχετικά με τα θέματα της Ολυμπιακής Αεροπορίας. Και εκεί συζητήθηκαν όλα τα σχετικά ζητήματα.</w:t>
      </w:r>
    </w:p>
    <w:p>
      <w:pPr>
        <w:pStyle w:val="Style15"/>
        <w:rPr>
          <w:rFonts w:ascii="Courier New" w:hAnsi="Courier New" w:cs="Courier New"/>
        </w:rPr>
      </w:pPr>
      <w:r>
        <w:rPr>
          <w:rFonts w:cs="Courier New" w:ascii="Courier New" w:hAnsi="Courier New"/>
        </w:rPr>
        <w:t>Αν είχατε υποβληθεί στον κόπο, κύριε συνάδελφε, να διαβάσετε τα πρακτικά των συνεδριάσεων εκείνων, θα είχατε πάρει τις απαντήσεις σ' αυτά τα οποία προβάλλετε τώρα, χωρίς να τα περιλαμβάνετε στην ερώτησή σας και δεν θα είχατε αυτές τις αμφιβολίες που διατηρείτε.</w:t>
      </w:r>
    </w:p>
    <w:p>
      <w:pPr>
        <w:pStyle w:val="Style15"/>
        <w:rPr>
          <w:rFonts w:ascii="Courier New" w:hAnsi="Courier New" w:cs="Courier New"/>
        </w:rPr>
      </w:pPr>
      <w:r>
        <w:rPr>
          <w:rFonts w:cs="Courier New" w:ascii="Courier New" w:hAnsi="Courier New"/>
        </w:rPr>
        <w:t>Παράλληλα, διεξήχθη εδώ στη Βουλή συζήτηση για το σχηματισμό Εξεταστικής των Πραγμάτων Επιτροπής η οποία να ασχοληθεί με τα θέματα της Ολυμπιακής Αεροπορίας και η οποία διήρκεσε επτά ώρες, κατά την οποία αναπτύχθηκαν επίσης λεπτομερώς τα σχετικά ζητήματα. Εσείς αναφέρεσθε...</w:t>
      </w:r>
    </w:p>
    <w:p>
      <w:pPr>
        <w:pStyle w:val="Style15"/>
        <w:rPr>
          <w:rFonts w:ascii="Courier New" w:hAnsi="Courier New" w:cs="Courier New"/>
        </w:rPr>
      </w:pPr>
      <w:r>
        <w:rPr>
          <w:rFonts w:cs="Courier New" w:ascii="Courier New" w:hAnsi="Courier New"/>
        </w:rPr>
        <w:t>ΚΟΣΜΑΣ ΣΦΥΡΙΟΥ: Ερώτηση, κύριε Υπουργέ, κάνουμ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όλα αυτά τα οποία είπατε έχουν αντιμετωπιστεί λεπτομερειακά στις συζητήσεις αυτέ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φυρίου! Όχι διάλογο.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Στο χρόνο των 3'λεπτών, τι να σας απαντήσω; Για θέματα άλλωστε τα οποία δεν είχαν...</w:t>
      </w:r>
    </w:p>
    <w:p>
      <w:pPr>
        <w:pStyle w:val="Style15"/>
        <w:rPr>
          <w:rFonts w:ascii="Courier New" w:hAnsi="Courier New" w:cs="Courier New"/>
        </w:rPr>
      </w:pPr>
      <w:r>
        <w:rPr>
          <w:rFonts w:cs="Courier New" w:ascii="Courier New" w:hAnsi="Courier New"/>
        </w:rPr>
        <w:t>ΚΟΣΜΑΣ ΣΦΥΡΙΟΥ: Τι κοινοβουλευτικό έλεγχο κάνουμε εδώ; Να μου απαντήσετε.</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φυρίου!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ε κραυγές δεν μπορεί να διεξάγεται η συζήτηση, γιατί και δεν σας ακούω για να απαντήσω, αλλά και δεν είναι τρόπος διεξαγωγής της συζητήσεως αυτός.</w:t>
      </w:r>
    </w:p>
    <w:p>
      <w:pPr>
        <w:pStyle w:val="Style15"/>
        <w:rPr>
          <w:rFonts w:ascii="Courier New" w:hAnsi="Courier New" w:cs="Courier New"/>
        </w:rPr>
      </w:pPr>
      <w:r>
        <w:rPr>
          <w:rFonts w:cs="Courier New" w:ascii="Courier New" w:hAnsi="Courier New"/>
        </w:rPr>
        <w:t>Λέτε λοιπόν, "εκβιαστικές ενέργειες της διοίκησης της Ο.Α. σε βάρος του προσωπικού", χωρίς να προβάλλετε ούτε ένα συγκεκριμένο παράδειγμα. Λέτε για παρακράτος της ΔΑΚΕ, χωρίς να προβάλλετε καμιά συγκεκριμένη ενέργεια που μπορεί να έχει γίνει από τη συνδικαλιστική παράταξη της ΔΑΚΕ. Επομένως, τι απάντηση να σας δώσω;</w:t>
      </w:r>
    </w:p>
    <w:p>
      <w:pPr>
        <w:pStyle w:val="Style15"/>
        <w:rPr>
          <w:rFonts w:ascii="Courier New" w:hAnsi="Courier New" w:cs="Courier New"/>
        </w:rPr>
      </w:pPr>
      <w:r>
        <w:rPr>
          <w:rFonts w:cs="Courier New" w:ascii="Courier New" w:hAnsi="Courier New"/>
        </w:rPr>
        <w:t>Εκείνο που είπατε, περί εθελουσίας εξόδου, είναι τόσο αόριστο και πρόχειρο, που δεν μπορεί να αντιμετωπιστεί σ' αυτήν τη συζήτηση διαρκείας 3' λεπτών, διότι δεν έχετε μελετήσει το θέμα να ξέρετε πόσα δισεκατομμύρια συνεπάγεται μια εθελουσία έξοδος μεγάλου αριθμού εργαζομένων στην Ολυμπιακή Αεροπορία, χρήματα δηλαδή τα οποία δεν υπάρχουν.</w:t>
      </w:r>
    </w:p>
    <w:p>
      <w:pPr>
        <w:pStyle w:val="Style15"/>
        <w:rPr>
          <w:rFonts w:ascii="Courier New" w:hAnsi="Courier New" w:cs="Courier New"/>
        </w:rPr>
      </w:pPr>
      <w:r>
        <w:rPr>
          <w:rFonts w:cs="Courier New" w:ascii="Courier New" w:hAnsi="Courier New"/>
        </w:rPr>
        <w:t xml:space="preserve">ΠΡΟΕΔΡΟΣ (Αθανάσιος Τσαλδάρης): Τελειώνετε σας παρακαλώ, κύριε Υπουργέ.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Θα έπρεπε, κύριε συνάδελφε, προκειμένου να ασκήσετε αυτό τον έλεγχο σωστά, να έχετε ενημερωθεί πριν καταθέσετε την ερώτηση αυτή και τότε θα είχατε πάρει τις απαντήσεις και δεν θα χρειαζόταν να έλθετε στο Σώμα να λέτε αυτά τα αόριστα πράγματα.</w:t>
      </w:r>
    </w:p>
    <w:p>
      <w:pPr>
        <w:pStyle w:val="Style15"/>
        <w:rPr>
          <w:rFonts w:ascii="Courier New" w:hAnsi="Courier New" w:cs="Courier New"/>
        </w:rPr>
      </w:pPr>
      <w:r>
        <w:rPr>
          <w:rFonts w:cs="Courier New" w:ascii="Courier New" w:hAnsi="Courier New"/>
        </w:rPr>
        <w:t>ΠΡΟΕΔΡΟΣ (Αθανάσιος Τσαλδάρης): Η δεύτερη επίκαιρη ερώτηση δεύτερης επιλογής είναι η με αριθμό 266/26.3.91 του Βουλευτή του Συνασπισμού της Αριστεράς και της Προόδου κ. Μ. Δρεττάκη, προς τον Υπουργό Μεταφορών και Επικοινωνιών η οποία σε περίληψη έχει ως εξής:</w:t>
      </w:r>
    </w:p>
    <w:p>
      <w:pPr>
        <w:pStyle w:val="Style15"/>
        <w:rPr>
          <w:rFonts w:ascii="Courier New" w:hAnsi="Courier New" w:cs="Courier New"/>
        </w:rPr>
      </w:pPr>
      <w:r>
        <w:rPr>
          <w:rFonts w:cs="Courier New" w:ascii="Courier New" w:hAnsi="Courier New"/>
        </w:rPr>
        <w:t>"Σοβαρά ερωτηματικά προκύπτουν σύμφωνα και με δημοσίευμα του Τύπου για τις διαδικασίες πώλησης της θυγατρικής της Ολυμπιακής Αεροπορίας, Ολύμπικ Κέτεριγκ, υπό καθεστώς πλήρους αδιαφανείας.</w:t>
      </w:r>
    </w:p>
    <w:p>
      <w:pPr>
        <w:pStyle w:val="Style15"/>
        <w:rPr>
          <w:rFonts w:ascii="Courier New" w:hAnsi="Courier New" w:cs="Courier New"/>
        </w:rPr>
      </w:pPr>
      <w:r>
        <w:rPr>
          <w:rFonts w:cs="Courier New" w:ascii="Courier New" w:hAnsi="Courier New"/>
        </w:rPr>
        <w:t>Ερωτάται ο κύριος Υπουργός:</w:t>
      </w:r>
    </w:p>
    <w:p>
      <w:pPr>
        <w:pStyle w:val="Style15"/>
        <w:rPr>
          <w:rFonts w:ascii="Courier New" w:hAnsi="Courier New" w:cs="Courier New"/>
        </w:rPr>
      </w:pPr>
      <w:r>
        <w:rPr>
          <w:rFonts w:cs="Courier New" w:ascii="Courier New" w:hAnsi="Courier New"/>
        </w:rPr>
        <w:t>Πρώτον, γιατί η διοίκηση της εταιρείας και το Υπουργείο αγνόησαν την προσφορά των εργαζομένων ύψους 6.600.000.000 δρχ.</w:t>
      </w:r>
    </w:p>
    <w:p>
      <w:pPr>
        <w:pStyle w:val="Style15"/>
        <w:rPr>
          <w:rFonts w:ascii="Courier New" w:hAnsi="Courier New" w:cs="Courier New"/>
        </w:rPr>
      </w:pPr>
      <w:r>
        <w:rPr>
          <w:rFonts w:cs="Courier New" w:ascii="Courier New" w:hAnsi="Courier New"/>
        </w:rPr>
        <w:t>Δεύτερον, τι ποσοστό των μετοχών της εταιρείας πωλήθηκε έναντι ποίου αντιτίμου και ποιο το χρονοδιάγραμμα μεταβίβασης των μετοχών και η πληρωμή αυτών.</w:t>
      </w:r>
    </w:p>
    <w:p>
      <w:pPr>
        <w:pStyle w:val="Style15"/>
        <w:rPr>
          <w:rFonts w:ascii="Courier New" w:hAnsi="Courier New" w:cs="Courier New"/>
        </w:rPr>
      </w:pPr>
      <w:r>
        <w:rPr>
          <w:rFonts w:cs="Courier New" w:ascii="Courier New" w:hAnsi="Courier New"/>
        </w:rPr>
        <w:t>Τρίτον, ποιό το ύψος αποτίμησης της εταιρείας από τους αποτιμητές και πόσο συνολικά πωλήθηκε η επιχείρηση.</w:t>
      </w:r>
    </w:p>
    <w:p>
      <w:pPr>
        <w:pStyle w:val="Style15"/>
        <w:rPr>
          <w:rFonts w:ascii="Courier New" w:hAnsi="Courier New" w:cs="Courier New"/>
        </w:rPr>
      </w:pPr>
      <w:r>
        <w:rPr>
          <w:rFonts w:cs="Courier New" w:ascii="Courier New" w:hAnsi="Courier New"/>
        </w:rPr>
        <w:t>Τέταρτον, επεκύρωσε ο κύριος Υπουργός και η διυπουργική επιτροπή την πώληση ή η διοίκηση της Ολυμπιακής Αεροπορίας αποφάσισε από μόνη της την πώληση";</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δεν γνωρίζω αν ο κύριος συνάδελφος είναι ενήμερος ότι η Ολύμπικ Κέτεριγκ είχε ένα σωρευτικό έλλειμμα μέχρι τέλος Δεκεμβρίου του 1989 της τάξεως των 7.218.000.000 δραχμών, ένα έλλειμμα το οποίο δημιουργήθηκε από το 1984 μέχρι τον Ιούνιο του 1989. Διότι η εταιρεία το 1981, το 1982 και το 1983 παρουσίαζε κέρδη. Έτσι και το 1990 η εταιρεία είχε ένα έλλειμμα της τάξεως περίπου των 3.500.000.000 δραχμών. Και αυτό δεν έγινε τυχαία. Έγινε από την κακοδιοίκηση και από την κακοδιαχείριση που ασκήθηκε αυτά τα χρόνια και στην Ολύμπικ Κέτεριγκ. Και για ένα απλό παράδειγμα αναφέρω ότι το 1981 στην εταιρεία απησχολούντο 605 άτομα και έφθασαν να προσληφθούν άλλοι 3.600 και να έχει ένα σύνολο εργαζομένων 4.200 ατόμων. Ύστερα από μετατάξεις 2.000 περίπου που έγιναν στο χρονικό διάστημα αυτό τον Ιούνιο του 1989 είχε 2.300 περίπου εργαζόμενους. Βέβαια έκτοτε δεν έγινε καμιά πρόσληψη στην εταιρεία αυτή.</w:t>
      </w:r>
    </w:p>
    <w:p>
      <w:pPr>
        <w:pStyle w:val="Style15"/>
        <w:rPr>
          <w:rFonts w:ascii="Courier New" w:hAnsi="Courier New" w:cs="Courier New"/>
        </w:rPr>
      </w:pPr>
      <w:r>
        <w:rPr>
          <w:rFonts w:cs="Courier New" w:ascii="Courier New" w:hAnsi="Courier New"/>
        </w:rPr>
        <w:t>Κύριε Πρόεδρε, η επίκαιρη αυτή ερώτηση έπρεπε να απευθυνθεί στο Υπουργείο Εθνικής Οικονομίας που είναι αρμόδιο. Διότι η απόφαση για την ιδιωτικοποίηση της Ολύμπικ Κέτεριγκ λήφθηκε στη συνεδρίαση της Διυπουργικής Επιτροπής για την Αποκρατικοποίηση της Οικονομίας που έγινε υπό την Προεδρία του κυρίου Πρωθυπουργού στις 31 Αυγούστου 1990. Η Διυπουργική Επιτροπή όπως είναι γνωστό για την Αποκρατικοποίηση της Οικονομίας αποτελείται από τον Υπουργό Εθνικής Οικονομίας ως Πρόεδρο και τους Υπουργούς Οικονομικών και Βιομηχανίας ως μέλη.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εγκρίνει τη σκοπιμότητα της ιδιωτικοποίησης η τελευταία προχωρεί με ευθύνη των νομίμων οργάνων κάθε οργανισμού που ελέγχει την ιδιωτικοποιούμενη επιχείρηση. Επομένως το Υπουργείο Μεταφορών και Επικοινωνιών δεν έχει καμιά αρμοδιότητα στο θέμα της αποκρατικοποίησης της Ολύμπικ Κέτεριγκ.</w:t>
      </w:r>
    </w:p>
    <w:p>
      <w:pPr>
        <w:pStyle w:val="Style15"/>
        <w:rPr>
          <w:rFonts w:ascii="Courier New" w:hAnsi="Courier New" w:cs="Courier New"/>
        </w:rPr>
      </w:pPr>
      <w:r>
        <w:rPr>
          <w:rFonts w:cs="Courier New" w:ascii="Courier New" w:hAnsi="Courier New"/>
        </w:rPr>
        <w:t>Πάντως, για την ενημέρωση του κυρίου συναδέλφου ανεζήτησα τα σχετικά στοιχεία από διάφορα έγγραφα τα οποία είναι τα εξής: "Η κυβέρνηση έχει δηλώσει ότι θα γίνεται προσπάθεια κατά περίπτωση να δίνεται ποσοστό των μετοχών ιδιωτικοποιημένων εταιρειών στους εργαζόμενους αλλά ουδέποτε δήλωσε ότι θα δίνεται προτεραιότητα στην εξαγορά.</w:t>
      </w:r>
    </w:p>
    <w:p>
      <w:pPr>
        <w:pStyle w:val="Style15"/>
        <w:rPr>
          <w:rFonts w:ascii="Courier New" w:hAnsi="Courier New" w:cs="Courier New"/>
        </w:rPr>
      </w:pPr>
      <w:r>
        <w:rPr>
          <w:rFonts w:cs="Courier New" w:ascii="Courier New" w:hAnsi="Courier New"/>
        </w:rPr>
        <w:t>Άλλωστε οι εργαζόμενοι δεν ανταποκρίθηκαν στο από 28/11/1990 εξώδικο της Ολυμπιακή Αεροπορία που τους καλούσε να υποβάλουν δεσμευτική προσφορά για την εξαγορά της. Σαν δεσμευτική προσφορά εννοούμε την αναφορά συγκεκριμένου τιμήματος καταβλητέου σε συγκεκριμένο χρόνο, νομίμως συγκροτημένο νομικό πρόσωπο διαθέτον την αναγκαία οικονομική επιφάνεια. Προσφορά δεν αποτελεί η αφηρημένη αναφορά 10% πάνω από την καλύτερη εναλλακτική προσφορά".</w:t>
      </w:r>
    </w:p>
    <w:p>
      <w:pPr>
        <w:pStyle w:val="Style15"/>
        <w:rPr>
          <w:rFonts w:ascii="Courier New" w:hAnsi="Courier New" w:cs="Courier New"/>
        </w:rPr>
      </w:pPr>
      <w:r>
        <w:rPr>
          <w:rFonts w:cs="Courier New" w:ascii="Courier New" w:hAnsi="Courier New"/>
        </w:rPr>
        <w:t>"Η Διοίκηση της Ολυμπιακής Αεροπορίας με εξώδικό της, στις 26 Μαρτίου 1991, απάντησε σε μια εξώδικη διαμαρτυρία του εκπροσώπου του συλλόγου των εργαζομένων στην Ολύμπικ Κέτερινγκ, που είχε κοινοποιήσει στις 20 Μαρτίου 1991, στην οποία αναφέρονται συγκεκριμένα οι λόγοι για τους οποίους η προσφορά, η δήθεν προσφορά που υποβλήθηκε εκ μέρους των εργαζομένων, δεν ήταν δυνατόν να ληφθεί υπόψη".</w:t>
      </w:r>
    </w:p>
    <w:p>
      <w:pPr>
        <w:pStyle w:val="Style15"/>
        <w:rPr>
          <w:rFonts w:ascii="Courier New" w:hAnsi="Courier New" w:cs="Courier New"/>
        </w:rPr>
      </w:pPr>
      <w:r>
        <w:rPr>
          <w:rFonts w:cs="Courier New" w:ascii="Courier New" w:hAnsi="Courier New"/>
        </w:rPr>
        <w:t>"Για την αξιοποίηση των προσφορών που υποβλήθηκαν από διάφορες εταιρείες για την πώληση μετοχών της Ολύμπικ Κέτερινγκ, όπως είναι γνωστό, χρησιμοποιήθηκε η BANQUE/WORMS των Παρισίων με τους Eurocorp Euroholdings αντιπροσώπους στην Ελλάδα, οι οποίοι είχαν εκτιμήσει την περιουσιακή κατάσταση της Ολύμπικ Κέτερινγκ σε ποσό της τάξεως των 5 μέχρι 7 δισεκατομμυρίων δραχμών. Και η πώληση των μετοχών, έγινε στην εταιρεία Rosehill Investment Services B.V. Ολλανδίας, που είναι θυγατρική της Abela...</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ε ποσό της τάξεως περίπου των 6.400.000.000 δραχμών, το οποίο αναλύεται σε ένα έγγραφο της Διοίκησης της Ολυμπιακής Αεροπορίας και στο οποίο αναφέρονται και όλα τα στοιχεία τα οποία τίθενται με τα ερωτήματα της υπό συζήτηση επίκαιρης ερώτησης.</w:t>
      </w:r>
    </w:p>
    <w:p>
      <w:pPr>
        <w:pStyle w:val="Style15"/>
        <w:rPr>
          <w:rFonts w:ascii="Courier New" w:hAnsi="Courier New" w:cs="Courier New"/>
        </w:rPr>
      </w:pPr>
      <w:r>
        <w:rPr>
          <w:rFonts w:cs="Courier New" w:ascii="Courier New" w:hAnsi="Courier New"/>
        </w:rPr>
        <w:t>ΠΡΟΕΔΡΟΣ (Αθανάσιος Τσαλδάρης): Παρακαλώ, συντομεύετε, κύριε Υπουργέ.</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η συμφωνία για τη μεταβίβαση της Ολύμπικ Κέτεριγκ εγκρίθηκε ομόφωνα από το Διοικητικό Συμβούλιο της Ολυμπιακής Αεροπορίας κατά τη συνεδρίαση της 19.3.1991.</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Θα καταθέσω στα Πρακτικά το σχετικό έγγραφο της Διοικήσεως της Ολυμπιακής Αεροπορίας, κύριε Πρόεδρε από 22.3.1991 για να ενημερωθεί ο κύριος συνάδελφος λεπτομερώς στα ερωτήματα που έθεσε.</w:t>
      </w:r>
    </w:p>
    <w:p>
      <w:pPr>
        <w:pStyle w:val="Style15"/>
        <w:rPr>
          <w:rFonts w:ascii="Courier New" w:hAnsi="Courier New" w:cs="Courier New"/>
        </w:rPr>
      </w:pPr>
      <w:r>
        <w:rPr>
          <w:rFonts w:cs="Courier New" w:ascii="Courier New" w:hAnsi="Courier New"/>
        </w:rPr>
        <w:t>(Στο σημείο αυτό ο Υπουργός Μεταφορών και Επικοινωνιών κ. Ν. Γκελεστάθης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ΟΛΥΜΠΙΑΚΗ ΑΕΡΟΠΟΡΙΑ</w:t>
      </w:r>
    </w:p>
    <w:p>
      <w:pPr>
        <w:pStyle w:val="Style15"/>
        <w:rPr>
          <w:rFonts w:ascii="Courier New" w:hAnsi="Courier New" w:cs="Courier New"/>
        </w:rPr>
      </w:pPr>
      <w:r>
        <w:rPr>
          <w:rFonts w:cs="Courier New" w:ascii="Courier New" w:hAnsi="Courier New"/>
        </w:rPr>
        <w:t>ΛΕΩΦ. ΣΥΓΓΡΟΥ 98-100</w:t>
      </w:r>
    </w:p>
    <w:p>
      <w:pPr>
        <w:pStyle w:val="Style15"/>
        <w:rPr>
          <w:rFonts w:ascii="Courier New" w:hAnsi="Courier New" w:cs="Courier New"/>
        </w:rPr>
      </w:pPr>
      <w:r>
        <w:rPr>
          <w:rFonts w:cs="Courier New" w:ascii="Courier New" w:hAnsi="Courier New"/>
        </w:rPr>
        <w:t>117 41 ΑΘΗΝΑ</w:t>
      </w:r>
    </w:p>
    <w:p>
      <w:pPr>
        <w:pStyle w:val="Style15"/>
        <w:rPr>
          <w:rFonts w:ascii="Courier New" w:hAnsi="Courier New" w:cs="Courier New"/>
        </w:rPr>
      </w:pPr>
      <w:r>
        <w:rPr>
          <w:rFonts w:cs="Courier New" w:ascii="Courier New" w:hAnsi="Courier New"/>
        </w:rPr>
        <w:t>ΤΗΛΕΓΡΑΦΗΜΑΤΑ</w:t>
      </w:r>
    </w:p>
    <w:p>
      <w:pPr>
        <w:pStyle w:val="Style15"/>
        <w:rPr>
          <w:rFonts w:ascii="Courier New" w:hAnsi="Courier New" w:cs="Courier New"/>
        </w:rPr>
      </w:pPr>
      <w:r>
        <w:rPr>
          <w:rFonts w:cs="Courier New" w:ascii="Courier New" w:hAnsi="Courier New"/>
        </w:rPr>
        <w:t>ΚΕΝΤΡΙΚΑ: "ΟΛΥΜΠΙΚ"</w:t>
      </w:r>
    </w:p>
    <w:p>
      <w:pPr>
        <w:pStyle w:val="Style15"/>
        <w:rPr>
          <w:rFonts w:ascii="Courier New" w:hAnsi="Courier New" w:cs="Courier New"/>
        </w:rPr>
      </w:pPr>
      <w:r>
        <w:rPr>
          <w:rFonts w:cs="Courier New" w:ascii="Courier New" w:hAnsi="Courier New"/>
        </w:rPr>
        <w:t>ΠΡΑΚΤΟΡΕΙΑ: "ΟΛΥΜΠΑΙΡ"</w:t>
      </w:r>
    </w:p>
    <w:p>
      <w:pPr>
        <w:pStyle w:val="Style15"/>
        <w:rPr>
          <w:rFonts w:ascii="Courier New" w:hAnsi="Courier New" w:cs="Courier New"/>
        </w:rPr>
      </w:pPr>
      <w:r>
        <w:rPr>
          <w:rFonts w:cs="Courier New" w:ascii="Courier New" w:hAnsi="Courier New"/>
        </w:rPr>
        <w:t>ΤΗΛΕΦ. ΚΕΝΤΡΟ: 9281.111</w:t>
      </w:r>
    </w:p>
    <w:p>
      <w:pPr>
        <w:pStyle w:val="Style15"/>
        <w:rPr>
          <w:rFonts w:ascii="Courier New" w:hAnsi="Courier New" w:cs="Courier New"/>
        </w:rPr>
      </w:pPr>
      <w:r>
        <w:rPr>
          <w:rFonts w:cs="Courier New" w:ascii="Courier New" w:hAnsi="Courier New"/>
        </w:rPr>
        <w:t>Α.Μ. Α.Π.: 422/01/Π/88/423</w:t>
      </w:r>
    </w:p>
    <w:p>
      <w:pPr>
        <w:pStyle w:val="Style15"/>
        <w:rPr>
          <w:rFonts w:ascii="Courier New" w:hAnsi="Courier New" w:cs="Courier New"/>
        </w:rPr>
      </w:pPr>
      <w:r>
        <w:rPr>
          <w:rFonts w:cs="Courier New" w:ascii="Courier New" w:hAnsi="Courier New"/>
        </w:rPr>
        <w:t>ΑΝΑΚΟΙΝΩΣΗ ΤΗΣ ΟΛΥΜΠΙΑΚΗΣ ΑΕΡΟΠΟΡΙΑΣ</w:t>
      </w:r>
    </w:p>
    <w:p>
      <w:pPr>
        <w:pStyle w:val="Style15"/>
        <w:rPr>
          <w:rFonts w:ascii="Courier New" w:hAnsi="Courier New" w:cs="Courier New"/>
        </w:rPr>
      </w:pPr>
      <w:r>
        <w:rPr>
          <w:rFonts w:cs="Courier New" w:ascii="Courier New" w:hAnsi="Courier New"/>
        </w:rPr>
        <w:t>Λεπτομέρειες για την αποκρατικοποίηση της</w:t>
      </w:r>
    </w:p>
    <w:p>
      <w:pPr>
        <w:pStyle w:val="Style15"/>
        <w:rPr>
          <w:rFonts w:ascii="Courier New" w:hAnsi="Courier New" w:cs="Courier New"/>
        </w:rPr>
      </w:pPr>
      <w:r>
        <w:rPr>
          <w:rFonts w:cs="Courier New" w:ascii="Courier New" w:hAnsi="Courier New"/>
        </w:rPr>
        <w:t>Olympic Catering</w:t>
      </w:r>
    </w:p>
    <w:p>
      <w:pPr>
        <w:pStyle w:val="Style15"/>
        <w:rPr>
          <w:rFonts w:ascii="Courier New" w:hAnsi="Courier New" w:cs="Courier New"/>
        </w:rPr>
      </w:pPr>
      <w:r>
        <w:rPr>
          <w:rFonts w:cs="Courier New" w:ascii="Courier New" w:hAnsi="Courier New"/>
        </w:rPr>
        <w:t>Σε συμπλήρωση του χθεσινού δελτίου τύπου της Ολυμπιακής Αεροπορίας ανακοινώνονται οι κάτωθι λεπτομέρειες:</w:t>
      </w:r>
    </w:p>
    <w:p>
      <w:pPr>
        <w:pStyle w:val="Style15"/>
        <w:rPr>
          <w:rFonts w:ascii="Courier New" w:hAnsi="Courier New" w:cs="Courier New"/>
        </w:rPr>
      </w:pPr>
      <w:r>
        <w:rPr>
          <w:rFonts w:cs="Courier New" w:ascii="Courier New" w:hAnsi="Courier New"/>
        </w:rPr>
        <w:t>Με την υπογραφή του συμβολαίου μεταξύ της Ολυμπιακής Αεροπορίας και της ROSEHILL INVESTMENT SERVICES BV Ολλανδίας που ανήκει στον Όμιλο Επιχειρήσεων ABELA, η Ολυμπιακή Αεροπορία προχώρησε στην άμεση πώληση του 49% των μετοχών της εταιρείας. Επίσης, συνεφωνήθη ότι η Rosehill θα εξαγοράσει ένα συμπληρωματικό 17% των μετοχών της επιχειρήσεως έως της 30 Ιουνίου 1995. Παράλλήλα, μεταξύ 30 Ιουνίου 1995 και 30 Ιουνίου 1996, η Rosehill έχει την υποχρέωση να εξαγοράσει το υπόλοιπο 34% της εταιρείας εάν το θελήσει η Ολυμπιακή και αντιστρόφως η Ολυμπιακή είναι υποχρεωμένη να πωλήσει εάν το θελήσει η Rosehill.</w:t>
      </w:r>
    </w:p>
    <w:p>
      <w:pPr>
        <w:pStyle w:val="Style15"/>
        <w:rPr>
          <w:rFonts w:ascii="Courier New" w:hAnsi="Courier New" w:cs="Courier New"/>
        </w:rPr>
      </w:pPr>
      <w:r>
        <w:rPr>
          <w:rFonts w:cs="Courier New" w:ascii="Courier New" w:hAnsi="Courier New"/>
        </w:rPr>
        <w:t>Για όλα αυτά τα ποσοστά των μετοχών, έχουν συμφωνηθεί αντίστοιχα τιμήματα τα οποία είναι τα εξής:</w:t>
      </w:r>
    </w:p>
    <w:p>
      <w:pPr>
        <w:pStyle w:val="Style15"/>
        <w:rPr>
          <w:rFonts w:ascii="Courier New" w:hAnsi="Courier New" w:cs="Courier New"/>
        </w:rPr>
      </w:pPr>
      <w:r>
        <w:rPr>
          <w:rFonts w:cs="Courier New" w:ascii="Courier New" w:hAnsi="Courier New"/>
        </w:rPr>
        <w:t>Για το 49%, η πληρωμή θα γίνει με μια άμεση καταβολή 1,3 δισ. δραχμών και 3 συμπληρωματικές δόσεις για τα έτη 1992, 1993 και 1994 όπου το κάθε ετήσιο τίμημα θα ισούται με 210 εκ. δραχμές προσαυξημένο με τον πληθωρισμό, πλέον ενός 18% επί των καθαρών κερδών και με ελάχιστο εγγυημένο τίμημα για κάθε χρόνο των 350 εκ. δραχμών προσαυξημένο με τον πληθωρισμό.</w:t>
      </w:r>
    </w:p>
    <w:p>
      <w:pPr>
        <w:pStyle w:val="Style15"/>
        <w:rPr>
          <w:rFonts w:ascii="Courier New" w:hAnsi="Courier New" w:cs="Courier New"/>
        </w:rPr>
      </w:pPr>
      <w:r>
        <w:rPr>
          <w:rFonts w:cs="Courier New" w:ascii="Courier New" w:hAnsi="Courier New"/>
        </w:rPr>
        <w:t>Το υπόλοιπο 17% θα πωληθεί έως την 30 Ιουνίου 1995 έναντι 550 εκ. δραχμών προσαυξημένο με τον πληθωρισμό, πλέον ενός 18% επί των καθαρών κερδών και με ελάχιστο εγγυημένο τίμημα 800 εκ. δραχμών.</w:t>
      </w:r>
    </w:p>
    <w:p>
      <w:pPr>
        <w:pStyle w:val="Style15"/>
        <w:rPr>
          <w:rFonts w:ascii="Courier New" w:hAnsi="Courier New" w:cs="Courier New"/>
        </w:rPr>
      </w:pPr>
      <w:r>
        <w:rPr>
          <w:rFonts w:cs="Courier New" w:ascii="Courier New" w:hAnsi="Courier New"/>
        </w:rPr>
        <w:t>Σε ό,τι αφορά το 34%, η τιμή η οποία ορίσθηκε αντιστοιχεί σε 1,6 δισ. δραχμές προσαυξημένο με το πληθωρισμό.</w:t>
      </w:r>
    </w:p>
    <w:p>
      <w:pPr>
        <w:pStyle w:val="Style15"/>
        <w:rPr>
          <w:rFonts w:ascii="Courier New" w:hAnsi="Courier New" w:cs="Courier New"/>
        </w:rPr>
      </w:pPr>
      <w:r>
        <w:rPr>
          <w:rFonts w:cs="Courier New" w:ascii="Courier New" w:hAnsi="Courier New"/>
        </w:rPr>
        <w:t>Όλα τα ανωτέρω ποσά αναφέρονται σε σημερινές δραχμές.</w:t>
      </w:r>
    </w:p>
    <w:p>
      <w:pPr>
        <w:pStyle w:val="Style15"/>
        <w:rPr>
          <w:rFonts w:ascii="Courier New" w:hAnsi="Courier New" w:cs="Courier New"/>
        </w:rPr>
      </w:pPr>
      <w:r>
        <w:rPr>
          <w:rFonts w:cs="Courier New" w:ascii="Courier New" w:hAnsi="Courier New"/>
        </w:rPr>
        <w:t>Επιπλέον, συνεφωνήθη η πληρωμή ενός bonus για τη χρήση του ονόματος Olympic Catering το οποίο ισούται για τα επόμενα 4 χρόνια με το 10% των καθαρών κερδών ή με το 0,5% επί του τζίρου (όποιο ποσό είναι μεγαλύτερο) το οποίο αντιστοιχεί σε ένα ποσό σημερινών δραχμών που ξεπερνά τα 350 εκ. δραχμές.</w:t>
      </w:r>
    </w:p>
    <w:p>
      <w:pPr>
        <w:pStyle w:val="Style15"/>
        <w:rPr>
          <w:rFonts w:ascii="Courier New" w:hAnsi="Courier New" w:cs="Courier New"/>
        </w:rPr>
      </w:pPr>
      <w:r>
        <w:rPr>
          <w:rFonts w:cs="Courier New" w:ascii="Courier New" w:hAnsi="Courier New"/>
        </w:rPr>
        <w:t>Παράλληλα, απεφασίσθη μια υψηλή μερισματική πολιτική (διάθεσις 100% των κερδών) η οποία θα φέρει στην Ολυμπιακή Αεροπορία το ποσό του 1,3 δισ. σημερινών δραχμών. Αρχομένων των κερδών από τη χρήση του 1991. Ορίζεται δε για λογαριασμό της Ολυμπιακής Αεροπορίας η Price Waterhouse υπεύθυνη για τον λογιστικό έλεγχο των επομένων ετών και την επιβεβαίωση των καθαρών κερδών.</w:t>
      </w:r>
    </w:p>
    <w:p>
      <w:pPr>
        <w:pStyle w:val="Style15"/>
        <w:rPr>
          <w:rFonts w:ascii="Courier New" w:hAnsi="Courier New" w:cs="Courier New"/>
        </w:rPr>
      </w:pPr>
      <w:r>
        <w:rPr>
          <w:rFonts w:cs="Courier New" w:ascii="Courier New" w:hAnsi="Courier New"/>
        </w:rPr>
        <w:t>Τα ανωτέρω δίνουν ένα συνολικό τίμημα για την Ολυμπιακή Αεροπορία 6,5 δισ. σε σημερινές δραχμές, εισπρακτέο στα επόμενα 4 χρόνια. Με ετήσιο πληθωρισμό της τάξεως του 12%, 15% και 18% το τίμημα μετατρέπεται σε 8,9 δις, 9,4 δις και 9,9 δις δραχμές αντιστοίχως για το 100% των μετοχών.</w:t>
      </w:r>
    </w:p>
    <w:p>
      <w:pPr>
        <w:pStyle w:val="Style15"/>
        <w:rPr>
          <w:rFonts w:ascii="Courier New" w:hAnsi="Courier New" w:cs="Courier New"/>
        </w:rPr>
      </w:pPr>
      <w:r>
        <w:rPr>
          <w:rFonts w:cs="Courier New" w:ascii="Courier New" w:hAnsi="Courier New"/>
        </w:rPr>
        <w:t>Η συμφωνία προβλέπει 8ετή εκμετάλλευση των κυλικείων των αεροδρομίων από την Olympic Catering, την τροφοδοσία των αεροπλάνων της Ολυμπιακής Αεροπορίας για 10 χρόνια με διεθνώς αποδεκτούς συμφωνημένους όρους καθώς και την εξυπηρέτηση των ξένων αερογραμμών για λογαριασμό της Ολυμπιακής σε ότι αφορά το catering.</w:t>
      </w:r>
    </w:p>
    <w:p>
      <w:pPr>
        <w:pStyle w:val="Style15"/>
        <w:rPr>
          <w:rFonts w:ascii="Courier New" w:hAnsi="Courier New" w:cs="Courier New"/>
        </w:rPr>
      </w:pPr>
      <w:r>
        <w:rPr>
          <w:rFonts w:cs="Courier New" w:ascii="Courier New" w:hAnsi="Courier New"/>
        </w:rPr>
        <w:t>Όλες οι συμφωνίες διέπονται από το Ελληνικό Δίκαιο.</w:t>
      </w:r>
    </w:p>
    <w:p>
      <w:pPr>
        <w:pStyle w:val="Style15"/>
        <w:rPr>
          <w:rFonts w:ascii="Courier New" w:hAnsi="Courier New" w:cs="Courier New"/>
        </w:rPr>
      </w:pPr>
      <w:r>
        <w:rPr>
          <w:rFonts w:cs="Courier New" w:ascii="Courier New" w:hAnsi="Courier New"/>
        </w:rPr>
        <w:t>Η υπογραφή της ανωτέρω συμβάσεως θεωρείται μεγάλη επιτυχία για την Ολυμπιακή Αεροπορία δεδομένου του ότι πραγματοποιήθηκε σε μία περίοδο αρνητικής συγκυρίας για τις αεροπορικές εταιρείες λόγω της κρίσης του Κόλπου και λόγω του περιορισμένου αριθμού, σε παγκόσμια κλίμακα, των κερδοφόρων εταιρειών που ασχολούνται με τις αερομεταφορές.</w:t>
      </w:r>
    </w:p>
    <w:p>
      <w:pPr>
        <w:pStyle w:val="Style15"/>
        <w:rPr>
          <w:rFonts w:ascii="Courier New" w:hAnsi="Courier New" w:cs="Courier New"/>
        </w:rPr>
      </w:pPr>
      <w:r>
        <w:rPr>
          <w:rFonts w:cs="Courier New" w:ascii="Courier New" w:hAnsi="Courier New"/>
        </w:rPr>
        <w:t>Γραφείο Τύπου</w:t>
      </w:r>
    </w:p>
    <w:p>
      <w:pPr>
        <w:pStyle w:val="Style15"/>
        <w:rPr>
          <w:rFonts w:ascii="Courier New" w:hAnsi="Courier New" w:cs="Courier New"/>
        </w:rPr>
      </w:pPr>
      <w:r>
        <w:rPr>
          <w:rFonts w:cs="Courier New" w:ascii="Courier New" w:hAnsi="Courier New"/>
        </w:rPr>
        <w:t>ΟΛΥΜΠΙΑΚΗΣ ΑΕΡΟΠΟΡΙΑΣ</w:t>
        <w:tab/>
        <w:tab/>
        <w:tab/>
        <w:tab/>
        <w:tab/>
        <w:tab/>
        <w:tab/>
        <w:t>22/0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ο κύριος Υπουργός προφανώς δεν είναι ενημερωμένος, διότι το έλλειμμα της εταιρείας, το οποίο πράγματι υπάρχει, προέρχεται από την πολιτική που ακολούθησε η εκάστοτε κυβέρνηση. Δηλαδή με το να φορτώνει στην Olympic catering από τη μια μεριά τους μισθούς εκείνων των υπαλλήλων της οι οποίοι είναι αποσπασμένοι αλλού και από την άλλη, να την υποχρεώνει να δίνει τα γεύματά της τα οποία παρασκεύαζε μισοτιμής ή και κάτω από το 1/3 της πραγματικής τους τιμής σε διάφορες εταιρείες.</w:t>
      </w:r>
    </w:p>
    <w:p>
      <w:pPr>
        <w:pStyle w:val="Style15"/>
        <w:rPr>
          <w:rFonts w:ascii="Courier New" w:hAnsi="Courier New" w:cs="Courier New"/>
        </w:rPr>
      </w:pPr>
      <w:r>
        <w:rPr>
          <w:rFonts w:cs="Courier New" w:ascii="Courier New" w:hAnsi="Courier New"/>
        </w:rPr>
        <w:t>Είπατε ότι δεν είστε αρμόδιος και όμως απαντήσατε, κύριε Υπουργέ, και απαντήσατε εκ μέρους της Κυβέρνησης.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υπάρχει, είναι μια αντιφατική πολιτική από μέρους σας. Δεν μπορείτε να λέτε ότι ακολουθείτε άλλους κανόνες τη μια και άλλους κανόνες την άλλη. Η εταιρεία αυτή εξαρτάται κυρίως από τους εργαζόμενους. Η εργασία είναι το σημαντικό της στοιχείο.</w:t>
      </w:r>
    </w:p>
    <w:p>
      <w:pPr>
        <w:pStyle w:val="Style15"/>
        <w:rPr>
          <w:rFonts w:ascii="Courier New" w:hAnsi="Courier New" w:cs="Courier New"/>
        </w:rPr>
      </w:pPr>
      <w:r>
        <w:rPr>
          <w:rFonts w:cs="Courier New" w:ascii="Courier New" w:hAnsi="Courier New"/>
        </w:rPr>
        <w:t>Στην ΕΑΣ προσφέρετε τα λεωφορεία στους εργαζόμενους. Γιατί πραγματικά δεν δεχθήκατε την προσφορά των εργαζομένων στην OLYMPIC CATERING ώστε να πουληθεί η εταιρεία σ' αυτούς και μάλιστα σε τιμή μεγαλύτερη από εκείνη την οποία πουλήσατε;</w:t>
      </w:r>
    </w:p>
    <w:p>
      <w:pPr>
        <w:pStyle w:val="Style15"/>
        <w:rPr>
          <w:rFonts w:ascii="Courier New" w:hAnsi="Courier New" w:cs="Courier New"/>
        </w:rPr>
      </w:pPr>
      <w:r>
        <w:rPr>
          <w:rFonts w:cs="Courier New" w:ascii="Courier New" w:hAnsi="Courier New"/>
        </w:rPr>
        <w:t>Είπατε ότι κάλεσε η εταιρεία τους εργαζόμενους να υποβάλουν συγκεκριμένη πρόταση. Υπέβαλαν συγκεκριμένη πρόταση αλλά η εταιρεία δεν αποκάλυψε κανένα απολύτως στοιχείο στους εργαζόμενους, γιατί το τι ακριβώς πουλάει. Όλα αυτά γίνονταν εν κρυπτώ και παραβύστω με ξένες εταιρείες, ενώ στους εργαζόμενους που ήθελαν να την αγοράσουν και σε καλύτερη τιμή, δεν αποκάλυψε απολύτως τίποτα.</w:t>
      </w:r>
    </w:p>
    <w:p>
      <w:pPr>
        <w:pStyle w:val="Style15"/>
        <w:rPr>
          <w:rFonts w:ascii="Courier New" w:hAnsi="Courier New" w:cs="Courier New"/>
        </w:rPr>
      </w:pPr>
      <w:r>
        <w:rPr>
          <w:rFonts w:cs="Courier New" w:ascii="Courier New" w:hAnsi="Courier New"/>
        </w:rPr>
        <w:t>Συνεπώς υπάρχει συγκεκριμένη προσφορά, δεν υπάρχει όμως συγκεκριμένη απάντηση από την πλευρά της εταιρείας και η εταιρεία είναι έκθετη. Εκείνο το οποίο ήθελα επίσης να πω, κύριε Υπουργέ, είναι το εξής: Κάνετε λάθος και στην αποτίμηση. Η εταιρεία αποτιμήθηκε από 8 έως 12 δισ. και την πούλησε η Ο.Α. με 1,3 δισ. μόνο τώρα μετρητοίς και τα υπόλοιπα, θα πληρωθούν αργότερα. Δηλαδή, συνολικά και αν δεχθούμε τα 6,5 δισ. έδωσε χάρισμα 1,5 δισ. δρχ. τώρα και αν βάλετε και τους τόκους, μπορεί να είναι ένα ποσό το οποίο μπορεί ν' ανεβαίνει και στα 4 δισ., 5 δισ. ή και τα 10 δισεκατομμύρια.</w:t>
      </w:r>
    </w:p>
    <w:p>
      <w:pPr>
        <w:pStyle w:val="Style15"/>
        <w:rPr>
          <w:rFonts w:ascii="Courier New" w:hAnsi="Courier New" w:cs="Courier New"/>
        </w:rPr>
      </w:pPr>
      <w:r>
        <w:rPr>
          <w:rFonts w:cs="Courier New" w:ascii="Courier New" w:hAnsi="Courier New"/>
        </w:rPr>
        <w:t>Πραγματικά, πρόκειται για μια χαριστική πράξη. Αλλά, κύριε Πρόεδρε, το πρόβλημα είναι ευρύτερο και πολύ σημαντικό, διότι η όλη αυτή ιστορία έγινε με πλήρη αδιαφάνεια. Το σημαντικότερο από όλα είναι ότι τα χρέη της εταιρίας στις τράπεζες και στην Ολυμπιακή εταιρία θα τα αναλάβει το δημόσιο, δηλαδή ο ελληνικός Λαός. Θα πάρει δηλαδή η Κυβέρνηση 1,3 δισ. μπροστά και θα χαρίσει στην αγοράστρια εταιρία τα 10 δισ. ή 12 δισ. τα οποία είναι το συσσωρευμένο χρέος της OLYMPIC CATERING.</w:t>
      </w:r>
    </w:p>
    <w:p>
      <w:pPr>
        <w:pStyle w:val="Style15"/>
        <w:rPr>
          <w:rFonts w:ascii="Courier New" w:hAnsi="Courier New" w:cs="Courier New"/>
        </w:rPr>
      </w:pPr>
      <w:r>
        <w:rPr>
          <w:rFonts w:cs="Courier New" w:ascii="Courier New" w:hAnsi="Courier New"/>
        </w:rPr>
        <w:t>Υπάρχει, όμως, κύριε Πρόεδρε, και ένα άλλο ερώτημα: τι θα γίνει με τους εργαζόμενους στην OLYMPIC CATERING, οι οποίοι έχουν απολυθεί και οι οποίοι θα μπορούσαν και θα έπρεπε να τοποθετηθούν σύμφωνα με το νόμο 1876 τον οποίο ο κύριος Υπουργός ήθελε να εφαρμόσει, αλλά παραβιάζοντας τη δική του υπογραφή, ουσιαστικά αφήνει έκθετους αυτούς, οι οποίοι έχουν απολυθεί ήδη.</w:t>
      </w:r>
    </w:p>
    <w:p>
      <w:pPr>
        <w:pStyle w:val="Style15"/>
        <w:rPr>
          <w:rFonts w:ascii="Courier New" w:hAnsi="Courier New" w:cs="Courier New"/>
        </w:rPr>
      </w:pPr>
      <w:r>
        <w:rPr>
          <w:rFonts w:cs="Courier New" w:ascii="Courier New" w:hAnsi="Courier New"/>
        </w:rPr>
        <w:t>Και υπάρχει το μεγαλύτερο ερωτηματικό, τι θα γίνει με τους εργαζόμενους στην Olympic Catering τώρα, δηλαδή τους πάνω από 1000 ανθρώπους, οι οποίοι εργάζονται στο handling και αλλού; Το πρόβλημα δηλαδή, το οποίο υπάρχει είναι από τη μια μεριά το θέμα του προσωπικού και από την άλλη η πλήρης αδιαφάνεια, η χαριστική πράξη, η οποία συνοδεύεται και με ένα ειδικό δώρο στην εταιρία Rosehill Investment Services BV το οποίο έκανε την τελευταία στιγμή η κυβέρνηση - αυτή η δική σας κυβέρνηση- με το να δώσει τα κυλικεία και τις εγκαταστάσεις να τα χρησιμοποιεί αυτή η εταιρία η οποία αγοράζει την OLYMPIC CATERING, δηλαδή το "φιλέτο" αυτής της υπόθεσης.</w:t>
      </w:r>
    </w:p>
    <w:p>
      <w:pPr>
        <w:pStyle w:val="Style15"/>
        <w:rPr>
          <w:rFonts w:ascii="Courier New" w:hAnsi="Courier New" w:cs="Courier New"/>
        </w:rPr>
      </w:pPr>
      <w:r>
        <w:rPr>
          <w:rFonts w:cs="Courier New" w:ascii="Courier New" w:hAnsi="Courier New"/>
        </w:rPr>
        <w:t>Κύριε Υπουργέ, είσαστε έκθετοι και υπάρχει εδώ μεγάλο πρόβλημα. Είναι πραγματικό σκάνδαλο η όλη υπόθεση.</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εκπλήσσομαι με την ανευθυνότητα με την οποία ο κύριος συνάδελφος προέβαλε αυτούς τους ισχυρισμούς τους οποίους άλλωστε δεν συνόδευσε και με ανάλογα στοιχεία και έτσι υποβαθμίζεται και η λειτουργία του Κοινοβουλευτικού Ελέγχου.</w:t>
      </w:r>
    </w:p>
    <w:p>
      <w:pPr>
        <w:pStyle w:val="Style15"/>
        <w:rPr>
          <w:rFonts w:ascii="Courier New" w:hAnsi="Courier New" w:cs="Courier New"/>
        </w:rPr>
      </w:pPr>
      <w:r>
        <w:rPr>
          <w:rFonts w:cs="Courier New" w:ascii="Courier New" w:hAnsi="Courier New"/>
        </w:rPr>
        <w:t>Δεν είναι τρόπος αυτός με τον οποίο ασκείται ο έλεγχος της Κυβερνήσεως. Έτσι αόριστα, αυθαίρετα και ανυποστήρικτα προβάλλετε ορισμένους ισχυρισμούς τους οποίους πώς να αντικρούσω, αφού δεν έχετε κανένα συγκεκριμένο στοιχείο να φέρετε ενώπιον του Σώματος.</w:t>
      </w:r>
    </w:p>
    <w:p>
      <w:pPr>
        <w:pStyle w:val="Style15"/>
        <w:rPr>
          <w:rFonts w:ascii="Courier New" w:hAnsi="Courier New" w:cs="Courier New"/>
        </w:rPr>
      </w:pPr>
      <w:r>
        <w:rPr>
          <w:rFonts w:cs="Courier New" w:ascii="Courier New" w:hAnsi="Courier New"/>
        </w:rPr>
        <w:t>ΜΑΝΟΛΗΣ ΔΡΕΤΤΑΚΗΣ (Ε' Αντιπρόεδρος της Βουλής): Με βάση τον Κανονισμό της Βουλής, δυστυχώς, δεν μπορώ να σας απαντήσω.</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Κύριε Πρόεδρε, ισχυρίσθηκε ο κύριος συνάδελφος, πράγματα τα οποία δεν έχει περιλάβει στην ερώτησή του ότι η αποτίμηση της εταιρίας της Oλύμπικ Κέτεριγκ ήταν μεγαλυτέρου ποσού από αυτό που ανέφερα, χωρίς να έχει σχετικό στοιχείο να το καταθέσει στο Σώμα για να αποδείξει τον ισχυρισμό του.</w:t>
      </w:r>
    </w:p>
    <w:p>
      <w:pPr>
        <w:pStyle w:val="Style15"/>
        <w:rPr>
          <w:rFonts w:ascii="Courier New" w:hAnsi="Courier New" w:cs="Courier New"/>
        </w:rPr>
      </w:pPr>
      <w:r>
        <w:rPr>
          <w:rFonts w:cs="Courier New" w:ascii="Courier New" w:hAnsi="Courier New"/>
        </w:rPr>
        <w:t>Είπατε, κύριε Δρεττάκη και άλλα τα οποία πώς να τα αντικρούσω εφ' όσον δεν συνοδεύονται από στοιχεία και δεν έχουν περιληφθεί στην ερώτησή σας.</w:t>
      </w:r>
    </w:p>
    <w:p>
      <w:pPr>
        <w:pStyle w:val="Style15"/>
        <w:rPr>
          <w:rFonts w:ascii="Courier New" w:hAnsi="Courier New" w:cs="Courier New"/>
        </w:rPr>
      </w:pPr>
      <w:r>
        <w:rPr>
          <w:rFonts w:cs="Courier New" w:ascii="Courier New" w:hAnsi="Courier New"/>
        </w:rPr>
        <w:t>Δεν καταλαβαίνω πώς μπορεί να διεξαχθεί η συζήτηση αυτή στη Βουλή κατ' αυτόν τον τρόπο.</w:t>
      </w:r>
    </w:p>
    <w:p>
      <w:pPr>
        <w:pStyle w:val="Style15"/>
        <w:rPr>
          <w:rFonts w:ascii="Courier New" w:hAnsi="Courier New" w:cs="Courier New"/>
        </w:rPr>
      </w:pPr>
      <w:r>
        <w:rPr>
          <w:rFonts w:cs="Courier New" w:ascii="Courier New" w:hAnsi="Courier New"/>
        </w:rPr>
        <w:t>Κύριε Πρόεδρε, ο κύριος συνάδελφος έπρεπε να γνωρίζει ότι αυτά τα 8 χρόνια του ΠΑΣΟΚ, που τον πρώτο χρόνο ήταν και ο ίδιος Υπουργός Οικονομικών στην κυβέρνηση του ΠΑΣΟΚ, δημιούργησαν αυτό το τραγικό αποτέλεσμα το οποίο μαστίζει το γενικότερο δημόσιο τομέα με αυτά τα κολοσσιαία ελλείμματα τα οποία αντιμετωπίζουμε. Και δυστυχώς έλαχε στην Κυβέρνησή μας η προσπάθεια να εξυγιάνει τον δημόσιο τομέα, να εξαλείψει αυτά τα ελλείμματα ή να τα περιορίσει στο δυνατόν χαμηλότερο επίπεδο, διότι εάν αυτό δεν επιτευχθεί, πρέπει να γνωρίζουμε όλοι μας ότι ο Λαός μας δε μπορεί "να σηκώσει κεφάλι".</w:t>
      </w:r>
    </w:p>
    <w:p>
      <w:pPr>
        <w:pStyle w:val="Style15"/>
        <w:rPr>
          <w:rFonts w:ascii="Courier New" w:hAnsi="Courier New" w:cs="Courier New"/>
        </w:rPr>
      </w:pPr>
      <w:r>
        <w:rPr>
          <w:rFonts w:cs="Courier New" w:ascii="Courier New" w:hAnsi="Courier New"/>
        </w:rPr>
        <w:t>Έτσι λοιπόν, με βασική προϋπόθεση αυτό, η Κυβέρνηση είναι υποχρεωμένη να πάρει τα μέτρα που παίρνει και τα παίρνει με όλες τις νόμιμες διαδικασίες, με αδιάβλητες διαδικασίες και με άπλετη διαφάνεια.</w:t>
      </w:r>
    </w:p>
    <w:p>
      <w:pPr>
        <w:pStyle w:val="Style15"/>
        <w:rPr>
          <w:rFonts w:ascii="Courier New" w:hAnsi="Courier New" w:cs="Courier New"/>
        </w:rPr>
      </w:pPr>
      <w:r>
        <w:rPr>
          <w:rFonts w:cs="Courier New" w:ascii="Courier New" w:hAnsi="Courier New"/>
        </w:rPr>
        <w:t>Αν έχετε αντίθετη άποψη και αν έχετε αντίθετες αποδείξεις δεν έπρεπε να προβάλλονται έτσι ανεύθυνα και αόριστα, αλλά έχετε υποχρέωση να οδηγηθείτε στον Εισαγγελέα. Η Εισαγγελία, όπως ξέρετε, εδρεύει στη Σχολή Ευελπίδων, είναι το δεύτερο κτίριο, αριστερά της κεντρικής εισόδου, να υποβάλλετε εκεί μία μήνυση για να εγκαλέσετε τους τυχόν υπεύθυνους να λογοδοτήσουν. Αλλά, έτσι για την δημιουργία εντυπώσεων με τον τρόπο τον οποίο μεταχειρίζεσθε νομίζω ότι και την διαδικασία στην Βουλή υποβαθμίζετε, αλλά και δεν υπάρχει δυνατότητα αντικρούσεως αυτών των ισχυρισμών σας.</w:t>
      </w:r>
    </w:p>
    <w:p>
      <w:pPr>
        <w:pStyle w:val="Style15"/>
        <w:rPr>
          <w:rFonts w:ascii="Courier New" w:hAnsi="Courier New" w:cs="Courier New"/>
        </w:rPr>
      </w:pPr>
      <w:r>
        <w:rPr>
          <w:rFonts w:cs="Courier New" w:ascii="Courier New" w:hAnsi="Courier New"/>
        </w:rPr>
        <w:t>Κύριε Πρόεδρε, έπρεπε ο κύριος συνάδελφος να συμπεριλάβει στην ερώτησή του συγκεκριμένα ερωτήματα, ώστε, και εφ' όσον ο χρόνος δεν επιτρέπει να δοθούν προφορικά οι απαντήσεις στο Σώμα, να τις δίναμε εγγράφως. Αλλά, ας πάρει αυτό το έγγραφο της Διοίκησης της Ολυμπιακής Αεροπορίας και θα ενημερωθεί στις λεπτομέρειες της διαδικασίας που έγινε για τη μεταβίβαση των μετοχών της Oλύμπικ Κέτεριγκ.</w:t>
      </w:r>
    </w:p>
    <w:p>
      <w:pPr>
        <w:pStyle w:val="Style15"/>
        <w:rPr>
          <w:rFonts w:ascii="Courier New" w:hAnsi="Courier New" w:cs="Courier New"/>
        </w:rPr>
      </w:pPr>
      <w:r>
        <w:rPr>
          <w:rFonts w:cs="Courier New" w:ascii="Courier New" w:hAnsi="Courier New"/>
        </w:rPr>
        <w:t>ΠΡΟΕΔΡΟΣ (Αθανάσιος Τσαλδάρης): Κύριοι συνάδελφοι, εξαντλήθηκε ο κατάλογος των επικαίρων ερωτήσεων.</w:t>
      </w:r>
    </w:p>
    <w:p>
      <w:pPr>
        <w:pStyle w:val="Style15"/>
        <w:rPr>
          <w:rFonts w:ascii="Courier New" w:hAnsi="Courier New" w:cs="Courier New"/>
        </w:rPr>
      </w:pPr>
      <w:r>
        <w:rPr>
          <w:rFonts w:cs="Courier New" w:ascii="Courier New" w:hAnsi="Courier New"/>
        </w:rPr>
        <w:t>Διακόπτουμε για πέντε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Κατά συμφωνία η οποία έγινε στο Σώμα, θα ψηφιστεί στο σύνολο το νομοσχέδιο του Υπουργείου Προεδρίας.</w:t>
      </w:r>
    </w:p>
    <w:p>
      <w:pPr>
        <w:pStyle w:val="Style15"/>
        <w:rPr>
          <w:rFonts w:ascii="Courier New" w:hAnsi="Courier New" w:cs="Courier New"/>
        </w:rPr>
      </w:pPr>
      <w:r>
        <w:rPr>
          <w:rFonts w:cs="Courier New" w:ascii="Courier New" w:hAnsi="Courier New"/>
        </w:rPr>
        <w:t>Παρακαλώ κύριε Υπουργέ, έχετε να κάνετε καμία νομοτεχνική αλλαγή;</w:t>
      </w:r>
    </w:p>
    <w:p>
      <w:pPr>
        <w:pStyle w:val="Style15"/>
        <w:rPr>
          <w:rFonts w:ascii="Courier New" w:hAnsi="Courier New" w:cs="Courier New"/>
        </w:rPr>
      </w:pPr>
      <w:r>
        <w:rPr>
          <w:rFonts w:cs="Courier New" w:ascii="Courier New" w:hAnsi="Courier New"/>
        </w:rPr>
        <w:t>ΜΙΛΤΙΑΔΗΣ ΕΒΕΡΤ (Υπ. Προεδρίας της Κυβέρνησης): Μόνο μια παρατήρηση, κύριε Πρόεδρε, έχω να κάνω, ότι οι υπηρεσίες της Βουλής εργάστηκαν άριστα και δεν υπάρχει πλέον άλλη παρατήρηση.</w:t>
      </w:r>
    </w:p>
    <w:p>
      <w:pPr>
        <w:pStyle w:val="Style15"/>
        <w:rPr>
          <w:rFonts w:ascii="Courier New" w:hAnsi="Courier New" w:cs="Courier New"/>
        </w:rPr>
      </w:pP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Ανδρουλάκη, έχετε το λόγο.</w:t>
      </w:r>
    </w:p>
    <w:p>
      <w:pPr>
        <w:pStyle w:val="Style15"/>
        <w:rPr>
          <w:rFonts w:ascii="Courier New" w:hAnsi="Courier New" w:cs="Courier New"/>
        </w:rPr>
      </w:pPr>
      <w:r>
        <w:rPr>
          <w:rFonts w:cs="Courier New" w:ascii="Courier New" w:hAnsi="Courier New"/>
        </w:rPr>
        <w:t>ΔΗΜΗΤΡΙΟΣ ΑΝΔΡΟΥΛΑΚΗΣ: Κύριε Πρόεδρε υπάρχει ένα θέμα, θα το έλεγα τάξης, ηθικής, όσον αφορά τη χθεσινή μας συζήτηση.</w:t>
      </w:r>
    </w:p>
    <w:p>
      <w:pPr>
        <w:pStyle w:val="Style15"/>
        <w:rPr>
          <w:rFonts w:ascii="Courier New" w:hAnsi="Courier New" w:cs="Courier New"/>
        </w:rPr>
      </w:pPr>
      <w:r>
        <w:rPr>
          <w:rFonts w:cs="Courier New" w:ascii="Courier New" w:hAnsi="Courier New"/>
        </w:rPr>
        <w:t>Όπως θα θυμάσθε κατά τη συζήτηση του διορισμού συνεργατών, Βουλευτών κλπ. πήρα το λόγο και είπα γιατί δεν πρέπει να γίνει δεκτή η παρατήρηση -πρόταση του κ. Ζαφειρόπουλου, να μείνει δηλαδή ως έχει το σημείο αυτό. Από την όλη πορεία της συζήτησης δεν αντιλήφθηκα ότι ο Υπουργός δεν έκανε δεκτή αυτή την τοποθέτησή μας. Διαβάζοντας τώρα τα Πρακτικά δε βρήκα καμία ρητή δήλωση. Βέβαια τώρα από τα Πρακτικά μου είπαν ότι είπατε ότι το υπόλοιπο διαγράφεται. Αυτό όμως δεν το αντελήφθη κανείς. Δεν ξέρω αν το άκουσε κανείς. Εμείς όμως φύγαμε από δω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ν εντύπωση. Και μάλιστα είπαμε ότι είναι θέμα ηθικής τάξεως και ευαισθησίας της Βουλής όμως να μη διορίζει κανείς τα παιδιά του ή την κόρη του μέσω αυτού του αγωγού. Αυτό είπα εγώ.</w:t>
      </w:r>
    </w:p>
    <w:p>
      <w:pPr>
        <w:pStyle w:val="Style15"/>
        <w:rPr>
          <w:rFonts w:ascii="Courier New" w:hAnsi="Courier New" w:cs="Courier New"/>
        </w:rPr>
      </w:pPr>
      <w:r>
        <w:rPr>
          <w:rFonts w:cs="Courier New" w:ascii="Courier New" w:hAnsi="Courier New"/>
        </w:rPr>
        <w:t>Επίσης, ο Κοινοβουλευτικός Εκπρόσωπος του ΠΑΣΟΚ είπε -και νόμιζε ότι το κάνατε δεκτό βλέποντας τα Πρακτικά, δεν υπάρχει καμία αντίρρησή σας να ισχύσει εφ' άπαξ, όχι ανά διετία αυτός ο αγωγός.</w:t>
      </w:r>
    </w:p>
    <w:p>
      <w:pPr>
        <w:pStyle w:val="Style15"/>
        <w:rPr>
          <w:rFonts w:ascii="Courier New" w:hAnsi="Courier New" w:cs="Courier New"/>
        </w:rPr>
      </w:pPr>
      <w:r>
        <w:rPr>
          <w:rFonts w:cs="Courier New" w:ascii="Courier New" w:hAnsi="Courier New"/>
        </w:rPr>
        <w:t>ΕΥΑΓΓΕΛΟΣ ΠΑΠΑΝΙΚΟΛΑΟΥ: Απάντησε ο κύριος Υπουργός, το ακούσαμε, το σημειώσαμε το διορθώσαμε.</w:t>
      </w:r>
    </w:p>
    <w:p>
      <w:pPr>
        <w:pStyle w:val="Style15"/>
        <w:rPr>
          <w:rFonts w:ascii="Courier New" w:hAnsi="Courier New" w:cs="Courier New"/>
        </w:rPr>
      </w:pPr>
      <w:r>
        <w:rPr>
          <w:rFonts w:cs="Courier New" w:ascii="Courier New" w:hAnsi="Courier New"/>
        </w:rPr>
        <w:t>ΔΗΜΗΤΡΙΟΣ ΑΝΔΡΟΥΛΑΚΗΣ: Για τους συγγενείς δεν έχει απαντήσει ο κύριος Υπουργός. Είπε μία λέξη, τώρα το βλέπω στα Πρακτικά και φύγαμε όλοι από δω με την αίσθηση ότι δεν θα ισχύει.</w:t>
      </w:r>
    </w:p>
    <w:p>
      <w:pPr>
        <w:pStyle w:val="Style15"/>
        <w:rPr>
          <w:rFonts w:ascii="Courier New" w:hAnsi="Courier New" w:cs="Courier New"/>
        </w:rPr>
      </w:pPr>
      <w:r>
        <w:rPr>
          <w:rFonts w:cs="Courier New" w:ascii="Courier New" w:hAnsi="Courier New"/>
        </w:rPr>
        <w:t>ΕΥΑΓΓΕΛΟΣ ΠΑΠΑΝΙΚΟΛΑΟΥ: Απάντησε ο κύριος Υπουργός.</w:t>
      </w:r>
    </w:p>
    <w:p>
      <w:pPr>
        <w:pStyle w:val="Style15"/>
        <w:rPr>
          <w:rFonts w:ascii="Courier New" w:hAnsi="Courier New" w:cs="Courier New"/>
        </w:rPr>
      </w:pPr>
      <w:r>
        <w:rPr>
          <w:rFonts w:cs="Courier New" w:ascii="Courier New" w:hAnsi="Courier New"/>
        </w:rPr>
        <w:t>ΔΗΜΗΤΡΙΟΣ ΑΝΔΡΟΥΛΑΚΗΣ: Μα δεν μπορεί οι Βουλευτές να διορίζουν τον αδελφό τους.</w:t>
      </w:r>
    </w:p>
    <w:p>
      <w:pPr>
        <w:pStyle w:val="Style15"/>
        <w:rPr>
          <w:rFonts w:ascii="Courier New" w:hAnsi="Courier New" w:cs="Courier New"/>
        </w:rPr>
      </w:pPr>
      <w:r>
        <w:rPr>
          <w:rFonts w:cs="Courier New" w:ascii="Courier New" w:hAnsi="Courier New"/>
        </w:rPr>
        <w:t>(Αθανάσιος Τσαλδάρης): Παρακαλώ, κύριε Παπανικολάου, μη διακόπτετε.</w:t>
      </w:r>
    </w:p>
    <w:p>
      <w:pPr>
        <w:pStyle w:val="Style15"/>
        <w:rPr>
          <w:rFonts w:ascii="Courier New" w:hAnsi="Courier New" w:cs="Courier New"/>
        </w:rPr>
      </w:pPr>
      <w:r>
        <w:rPr>
          <w:rFonts w:cs="Courier New" w:ascii="Courier New" w:hAnsi="Courier New"/>
        </w:rPr>
        <w:t>ΔΗΜΗΤΡΙΟΣ ΑΝΔΡΟΥΛΑΚΗΣ:Λέω λοιπόν ότι η ευαισθησία του Σώματος απαιτεί το σημείο αυτό να μείνει ως είχε και να μην ισχύσει η παράλειψη αυτή.</w:t>
      </w:r>
    </w:p>
    <w:p>
      <w:pPr>
        <w:pStyle w:val="Style15"/>
        <w:rPr>
          <w:rFonts w:ascii="Courier New" w:hAnsi="Courier New" w:cs="Courier New"/>
        </w:rPr>
      </w:pP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ε Ανδρουλάκη, καθ' όλη τη διάρκεια της συζητήσεως του νομοσχεδίου υπήρξατε λαλίστατος. Χθες, όταν ετέθη το θέμα της τροπολογίας, σας παρακολούθησα απ' αυτή τη θέση ότι σχεδόν κατεβήκατε κάτω από το έδρανο και σιωπήσατε. Σ' αυτήν την Αίθουσα πρέπει να έχουμε το θάρρος της γνώμης μας. Η τροπολογία αυτή χθες έγινε ομόφωνα αποδεκτή από όλα τα Κόμματα.</w:t>
      </w:r>
    </w:p>
    <w:p>
      <w:pPr>
        <w:pStyle w:val="Style15"/>
        <w:rPr>
          <w:rFonts w:ascii="Courier New" w:hAnsi="Courier New" w:cs="Courier New"/>
        </w:rPr>
      </w:pPr>
      <w:r>
        <w:rPr>
          <w:rFonts w:cs="Courier New" w:ascii="Courier New" w:hAnsi="Courier New"/>
        </w:rPr>
        <w:t>Πέραν αυτού όμως, κύριοι συνάδελφοι, θα πρέπει να γνωρίζουμε ότι δεν είναι δυνατόν οι Βουλευτές που εκπροσωπούν τον ελληνικό Λαό να δέχονται τις μορφές των παρατηρήσεων οι οποίες έγιναν από μερίδα του Τύπου ή από ορισμένους ραδιοφωνικούς σταθμούς. Δεν έχουν φαίνεται αντιληφθεί ορισμένοι ότι ο Βουλευτής, όχι μόνο δεν είναι προνομιούχος, αλλά είναι ένας άνθρωπος ο οποίος έχει θυσιάσει την οικογενειακή του κατάσταση και το επαγγελματικό του μέλλον. Είναι πάρα πολλές οι περιπτώσεις συναδέλφων, οι οποίοι ήρθαν στη Βουλή, προσέφεραν υπηρεσίες στον ελληνικό Λαό, έχασαν την έδρα τους και δεν είχαν πλέον πού να αποκατασταθούν επαγγελματικά.</w:t>
      </w:r>
    </w:p>
    <w:p>
      <w:pPr>
        <w:pStyle w:val="Style15"/>
        <w:rPr>
          <w:rFonts w:ascii="Courier New" w:hAnsi="Courier New" w:cs="Courier New"/>
        </w:rPr>
      </w:pPr>
      <w:r>
        <w:rPr>
          <w:rFonts w:cs="Courier New" w:ascii="Courier New" w:hAnsi="Courier New"/>
        </w:rPr>
        <w:t>Θεωρώ απαράδεκτη την επίθεση, η οποία έγινε εναντίον των Ελλήνων Βουλευτών και τη θεωρεί όλη η Κυβέρνηση απαράδεκτη αυτήν την επίθεση. Η τροπολογία αυτή έχει μία ουσία, η οποία συνίσταται στο ότι ο Βουλευτής για να μπορέσει να πραγματοποιήσει το έργο του για να μπορέσει να παίξει το ρόλο για τον οποίο τον έχει στείλει εδώ ο ελληνικός Λαός, πρέπει να έχει αρίστους συνεργάτες. Πρέπει να έχει επαγγελματικά στελέχη εξειδικευμένα. Όταν λοιπόν ξέρει ο οποιοσδήποτε εργαζόμενος κοντά στο Βουλευτή ότι αν χάσει ο Βουλευτής την έδρα του, αυτός δεν θα ξέρει πλέον με τι να ασχοληθεί, είναι φυσικό να μην έρχεται κοντά στο Βουλευτή κανένας άξιος να υπηρετήσει. Και συμφέρον του Κοινοβουλίου, συμφέρον της νομοθετικής λειτουργίας του Τόπου, συμφέρον του ελληνικού Λαού τελικά είναι ο Βουλευτής να έχει αρίστους συνεργάτες, για να μπορεί να κάνει άριστα τη δουλειά του.</w:t>
      </w:r>
    </w:p>
    <w:p>
      <w:pPr>
        <w:pStyle w:val="Style15"/>
        <w:rPr>
          <w:rFonts w:ascii="Courier New" w:hAnsi="Courier New" w:cs="Courier New"/>
        </w:rPr>
      </w:pPr>
      <w:r>
        <w:rPr>
          <w:rFonts w:cs="Courier New" w:ascii="Courier New" w:hAnsi="Courier New"/>
        </w:rPr>
        <w:t>Κύριε Πρόεδρε, όχι μόνο η διάταξη στην τροπολογία αυτή είναι σωστή, αλλά κανονικά θα έπρεπε για κάθε ένα Βουλευτή να υπάρχει ένα συγκεκριμένο γραφείο και να υπάρχουν για κάθε ένα Βουλευτή όλες οι υπηρεσίες τις οποίες χρειάζεται, για να μπορεί να κάνει το δύσκολο έργο του.</w:t>
      </w:r>
    </w:p>
    <w:p>
      <w:pPr>
        <w:pStyle w:val="Style15"/>
        <w:rPr>
          <w:rFonts w:ascii="Courier New" w:hAnsi="Courier New" w:cs="Courier New"/>
        </w:rPr>
      </w:pP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ΜΑΝΟΛΗΣ ΔΡΕΤΤΑΚΗΣ (Ε' Αντιπρόεδρος της Βουλής): Να μην ισχύσει για τους συγγενείς, κύριε Υπουργέ, αυτή η διάταξη.</w:t>
      </w:r>
    </w:p>
    <w:p>
      <w:pPr>
        <w:pStyle w:val="Style15"/>
        <w:rPr>
          <w:rFonts w:ascii="Courier New" w:hAnsi="Courier New" w:cs="Courier New"/>
        </w:rPr>
      </w:pPr>
      <w:r>
        <w:rPr>
          <w:rFonts w:cs="Courier New" w:ascii="Courier New" w:hAnsi="Courier New"/>
        </w:rPr>
        <w:t>ΜΙΛΤΙΑΔΗΣ ΕΒΕΡΤ (Υπ. Προεδρίας της Κυβέρνησης): Από εκεί και πέρα τίθεται το θέμα και θα πρέπει να γνωρίζει ο ελληνικός Λαός μια και εδόθη η ευκαιρία, ότι είναι ντροπή συνάδελφοί μας, να είναι υποχρεωμένοι να μένουν σε ξενοδοχεία της Ομόνοιας της τρίτης κατηγορίας, γιατί δεν τους φθάνει η αποζημίωση. Και δεχόμαστε από τον Τύπο και από τα ραδιοφωνικά μέσα τις επιθέσεις που ξέρετε ότι δεχόμαστε.</w:t>
      </w:r>
    </w:p>
    <w:p>
      <w:pPr>
        <w:pStyle w:val="Style15"/>
        <w:rPr>
          <w:rFonts w:ascii="Courier New" w:hAnsi="Courier New" w:cs="Courier New"/>
        </w:rPr>
      </w:pP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Και τις δεχόμαστε αυτές τις επιθέσεις από ανθρώπους οι οποίοι βγάζουν 1 και 1,5 εκατ. το μήνα.</w:t>
      </w:r>
    </w:p>
    <w:p>
      <w:pPr>
        <w:pStyle w:val="Style15"/>
        <w:rPr>
          <w:rFonts w:ascii="Courier New" w:hAnsi="Courier New" w:cs="Courier New"/>
        </w:rPr>
      </w:pPr>
      <w:r>
        <w:rPr>
          <w:rFonts w:cs="Courier New" w:ascii="Courier New" w:hAnsi="Courier New"/>
        </w:rPr>
        <w:t>ΕΥΑΓΓΕΛΟΣ ΠΑΠΑΝΙΚΟΛΑΟΥ: Και έχουν φορολογικές απαλλαγές 2,5 εκατ. δραχμών.</w:t>
      </w:r>
    </w:p>
    <w:p>
      <w:pPr>
        <w:pStyle w:val="Style15"/>
        <w:rPr>
          <w:rFonts w:ascii="Courier New" w:hAnsi="Courier New" w:cs="Courier New"/>
        </w:rPr>
      </w:pPr>
      <w:r>
        <w:rPr>
          <w:rFonts w:cs="Courier New" w:ascii="Courier New" w:hAnsi="Courier New"/>
        </w:rPr>
        <w:t>ΠΡΟΕΔΡΟΣ (Αθανάσιος Τσαλδάρης): Σας παρακαλώ, κύριε Παπανικολάου, μη διακόπτετε.</w:t>
      </w:r>
    </w:p>
    <w:p>
      <w:pPr>
        <w:pStyle w:val="Style15"/>
        <w:rPr>
          <w:rFonts w:ascii="Courier New" w:hAnsi="Courier New" w:cs="Courier New"/>
        </w:rPr>
      </w:pPr>
      <w:r>
        <w:rPr>
          <w:rFonts w:cs="Courier New" w:ascii="Courier New" w:hAnsi="Courier New"/>
        </w:rPr>
        <w:t>Κύριε Υπουργέ, παρακαλώ επί της διατάξεως.</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κάποτε θα πρέπει να καταλάβουν όλοι, ότι ο Βουλευτής δεν μπορεί να δέχεται μόνιμα επιθέσεις. Και μάλιστα να δέχεται επιθέσεις από ανθρώπους που δεν νομιμοποιούνται να του επιτίθενται.</w:t>
      </w:r>
    </w:p>
    <w:p>
      <w:pPr>
        <w:pStyle w:val="Style15"/>
        <w:rPr>
          <w:rFonts w:ascii="Courier New" w:hAnsi="Courier New" w:cs="Courier New"/>
        </w:rPr>
      </w:pP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Κύριε Πρόεδρε, η τροπολογία όπως είχε κατατεθεί από μένα, ήταν να μην συμπεριλαμβάνονται συγγενείς.</w:t>
      </w:r>
    </w:p>
    <w:p>
      <w:pPr>
        <w:pStyle w:val="Style15"/>
        <w:rPr>
          <w:rFonts w:ascii="Courier New" w:hAnsi="Courier New" w:cs="Courier New"/>
        </w:rPr>
      </w:pPr>
      <w:r>
        <w:rPr>
          <w:rFonts w:cs="Courier New" w:ascii="Courier New" w:hAnsi="Courier New"/>
        </w:rPr>
        <w:t>ΜΑΝΟΛΗΣ ΔΡΕΤΤΑΚΗΣ (Ε' Αντιπρόεδρος της Βουλής): Αυτό λέμε και εμείς.</w:t>
      </w:r>
    </w:p>
    <w:p>
      <w:pPr>
        <w:pStyle w:val="Style15"/>
        <w:rPr>
          <w:rFonts w:ascii="Courier New" w:hAnsi="Courier New" w:cs="Courier New"/>
        </w:rPr>
      </w:pPr>
      <w:r>
        <w:rPr>
          <w:rFonts w:cs="Courier New" w:ascii="Courier New" w:hAnsi="Courier New"/>
        </w:rPr>
        <w:t>ΜΙΛΤΙΑΔΗΣ ΕΒΕΡΤ (Υπ. Προεδρίας της Κυβέρνησης): Σας παρακαλώ, κύριε Δρεττάκη, μη με διακόπτετε.</w:t>
      </w:r>
    </w:p>
    <w:p>
      <w:pPr>
        <w:pStyle w:val="Style15"/>
        <w:rPr>
          <w:rFonts w:ascii="Courier New" w:hAnsi="Courier New" w:cs="Courier New"/>
        </w:rPr>
      </w:pPr>
      <w:r>
        <w:rPr>
          <w:rFonts w:cs="Courier New" w:ascii="Courier New" w:hAnsi="Courier New"/>
        </w:rPr>
        <w:t>Εύλογα από πολλούς συναδέλφους ετέθη το θέμα ότι μας προσβάλει. Δηλαδή χρειαζόμαστε κάποιο συγκεκριμένο νόμο να μας υποχρεώσει, να μας πει, ότι δεν θα προσλάβουμε το συγγενή μας; Ποιος Βουλευτής ο οποίος σέβεται τον εαυτό του θα προσλάβει συγγενή, κύριε Δρεττάκη; Πρέπει να μας περιορίσει ο νόμος; Πρέπει δηλαδή να αυτοδεσμευθούμε εδώ, σε αυτήν την Αίθουσα, ότι δεν θα κάνουμε αυτήν την ενέργεια; Εάν πρόκειται να κάνουμε τέτοιες ενέργειες, ας μην μας ψηφίσει ο ελληνικός Λαός και ας αναλάβουμε υπεύθυνα τις ευθύνες μας.</w:t>
      </w:r>
    </w:p>
    <w:p>
      <w:pPr>
        <w:pStyle w:val="Style15"/>
        <w:rPr>
          <w:rFonts w:ascii="Courier New" w:hAnsi="Courier New" w:cs="Courier New"/>
        </w:rPr>
      </w:pPr>
      <w:r>
        <w:rPr>
          <w:rFonts w:cs="Courier New" w:ascii="Courier New" w:hAnsi="Courier New"/>
        </w:rPr>
        <w:t>Κύριε Πρόεδρε, την τροπολογία αυτή ομόφωνα την ψήφισε το Σώμα και παρακαλώ, να γίνει όλο το νομοσχέδιο δεκτό επί του συνόλου.</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Ένα λεπτό, κύριε Ανδρουλάκη.</w:t>
      </w:r>
    </w:p>
    <w:p>
      <w:pPr>
        <w:pStyle w:val="Style15"/>
        <w:rPr>
          <w:rFonts w:ascii="Courier New" w:hAnsi="Courier New" w:cs="Courier New"/>
        </w:rPr>
      </w:pPr>
      <w:r>
        <w:rPr>
          <w:rFonts w:cs="Courier New" w:ascii="Courier New" w:hAnsi="Courier New"/>
        </w:rPr>
        <w:t>Έχει αρχίσει τώρα να γίνεται πολιτική συζήτηση και θα με αναγκάσετε να παρέμβω Προεδρείο. Τα Πρακτικά πράγματι αναφέρουν ότι "οι διατάξεις του άρθρου αυτού δεν έχουν εφαρμογή για διορισμό σε θέση κατηγοριών προσωπικού που δεν υπάγεται στις διατάξεις του υπαλληλικού Κώδικα. Τα υπόλοιπα διαγράφονται ".</w:t>
      </w:r>
    </w:p>
    <w:p>
      <w:pPr>
        <w:pStyle w:val="Style15"/>
        <w:rPr>
          <w:rFonts w:ascii="Courier New" w:hAnsi="Courier New" w:cs="Courier New"/>
        </w:rPr>
      </w:pPr>
      <w:r>
        <w:rPr>
          <w:rFonts w:cs="Courier New" w:ascii="Courier New" w:hAnsi="Courier New"/>
        </w:rPr>
        <w:t>Επομένως η Βουλή εψήφισε καλώς ή κακώς μία τροπολογία.</w:t>
      </w:r>
    </w:p>
    <w:p>
      <w:pPr>
        <w:pStyle w:val="Style15"/>
        <w:rPr>
          <w:rFonts w:ascii="Courier New" w:hAnsi="Courier New" w:cs="Courier New"/>
        </w:rPr>
      </w:pP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cs="Courier New" w:ascii="Courier New" w:hAnsi="Courier New"/>
        </w:rPr>
        <w:t>Κύριοι συνάδελφοι, έχει ήδη ψηφιστεί καλώς ή κακώς.</w:t>
      </w:r>
    </w:p>
    <w:p>
      <w:pPr>
        <w:pStyle w:val="Style15"/>
        <w:rPr>
          <w:rFonts w:ascii="Courier New" w:hAnsi="Courier New" w:cs="Courier New"/>
        </w:rPr>
      </w:pPr>
      <w:r>
        <w:rPr>
          <w:rFonts w:cs="Courier New" w:ascii="Courier New" w:hAnsi="Courier New"/>
        </w:rPr>
        <w:t>Κύριε Ανδρουλάκη, ο κ. Δρεττάκης, έχει ζητήσει πριν από σας το λόγο. Θα πρέπει να μιλήσει και ο κ. Δρεττάκης.</w:t>
      </w:r>
    </w:p>
    <w:p>
      <w:pPr>
        <w:pStyle w:val="Style15"/>
        <w:rPr>
          <w:rFonts w:ascii="Courier New" w:hAnsi="Courier New" w:cs="Courier New"/>
        </w:rPr>
      </w:pPr>
      <w:r>
        <w:rPr>
          <w:rFonts w:cs="Courier New" w:ascii="Courier New" w:hAnsi="Courier New"/>
        </w:rPr>
        <w:t>Ορίστε, κύριε Δρεττάκη.</w:t>
      </w:r>
    </w:p>
    <w:p>
      <w:pPr>
        <w:pStyle w:val="Style15"/>
        <w:rPr>
          <w:rFonts w:ascii="Courier New" w:hAnsi="Courier New" w:cs="Courier New"/>
        </w:rPr>
      </w:pPr>
      <w:r>
        <w:rPr>
          <w:rFonts w:cs="Courier New" w:ascii="Courier New" w:hAnsi="Courier New"/>
        </w:rPr>
        <w:t>ΜΑΝΟΛΗΣ ΔΡΕΤΤΑΚΗ (Ε' Αντιπρόεδρος της Βουλής): Κύριε Πρόεδρε, συνέβη να είμαι στην Έδρα και να προεδρεύω όταν ο κύριος Υπουργός, έφερε αυτήν την τροπολογία με την αρχική της διατύπωση, στην οποία αποκλείονταν από τις διατάξεις αυτές οι συγγενείς των Βουλευτών.</w:t>
      </w:r>
    </w:p>
    <w:p>
      <w:pPr>
        <w:pStyle w:val="Style15"/>
        <w:rPr>
          <w:rFonts w:ascii="Courier New" w:hAnsi="Courier New" w:cs="Courier New"/>
        </w:rPr>
      </w:pPr>
      <w:r>
        <w:rPr>
          <w:rFonts w:cs="Courier New" w:ascii="Courier New" w:hAnsi="Courier New"/>
        </w:rPr>
        <w:t>Ο κύριος Υπουργός Προεδρίας, δεν γνωρίζει ασφαλώς ότι από την καθιέρωση αυτού του θεσμού, πάρα πολλοί συνάδελφοι έχουν δικούς τους συγγενείς, ως συνεργάτες. Κακώς τους έχουν αλλά τους έχουν, κύριοι συνάδελφοι, και εφ' όσον τους έχουν η διάταξη ισχύει και γι' αυτούς.</w:t>
      </w:r>
    </w:p>
    <w:p>
      <w:pPr>
        <w:pStyle w:val="Style15"/>
        <w:rPr>
          <w:rFonts w:ascii="Courier New" w:hAnsi="Courier New" w:cs="Courier New"/>
        </w:rPr>
      </w:pPr>
      <w:r>
        <w:rPr>
          <w:rFonts w:cs="Courier New" w:ascii="Courier New" w:hAnsi="Courier New"/>
        </w:rPr>
        <w:t>Εμείς, ο Συνασπισμός της Αριστεράς και της Προόδου, με τον εισηγητή είπε να διατηρηθεί η διάταξη, όπως κατατέθηκε αρχικά, δηλαδή να μην ισχύει η διάταξη για τους συγγενείς.</w:t>
      </w:r>
    </w:p>
    <w:p>
      <w:pPr>
        <w:pStyle w:val="Style15"/>
        <w:rPr>
          <w:rFonts w:ascii="Courier New" w:hAnsi="Courier New" w:cs="Courier New"/>
        </w:rPr>
      </w:pPr>
      <w:r>
        <w:rPr>
          <w:rFonts w:cs="Courier New" w:ascii="Courier New" w:hAnsi="Courier New"/>
        </w:rPr>
        <w:t>Κύριοι συνάδελφοι, είναι απαράδεκτο να ισχύει για τους συγγενείς και εμείς δεν την ψηφίσαμε και δεν θα την ψηφίσουμε.</w:t>
      </w:r>
    </w:p>
    <w:p>
      <w:pPr>
        <w:pStyle w:val="Style15"/>
        <w:rPr>
          <w:rFonts w:ascii="Courier New" w:hAnsi="Courier New" w:cs="Courier New"/>
        </w:rPr>
      </w:pP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Κατ' αρχήν, κύριε Έβερτ οι 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ς έχουν δικαίωμα να κάνουν κριτική στους Βουλευτές και στη Βουλή. Είμαστε σε δημοκρατία και ο οποιοσδήποτε, ανεξάρτητα τι γνώμη έχουμε γι' αυτό μπορεί να κάνει κριτική στη Βουλή...</w:t>
      </w:r>
    </w:p>
    <w:p>
      <w:pPr>
        <w:pStyle w:val="Style15"/>
        <w:rPr>
          <w:rFonts w:ascii="Courier New" w:hAnsi="Courier New" w:cs="Courier New"/>
        </w:rPr>
      </w:pP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cs="Courier New" w:ascii="Courier New" w:hAnsi="Courier New"/>
        </w:rPr>
        <w:t>ΕΥΑΓΓΕΛΟΣ ΠΑΠΑΝΙΚΟΛΑΟΥ: Να το λέγατε, χθές.</w:t>
      </w:r>
    </w:p>
    <w:p>
      <w:pPr>
        <w:pStyle w:val="Style15"/>
        <w:rPr>
          <w:rFonts w:ascii="Courier New" w:hAnsi="Courier New" w:cs="Courier New"/>
        </w:rPr>
      </w:pPr>
      <w:r>
        <w:rPr>
          <w:rFonts w:cs="Courier New" w:ascii="Courier New" w:hAnsi="Courier New"/>
        </w:rPr>
        <w:t>ΠΡΟΕΔΡΟΣ (Αθανάσιος Τσαλδάρης): Κύριε Παπανικολάου, καθήστε κάτω.</w:t>
      </w:r>
    </w:p>
    <w:p>
      <w:pPr>
        <w:pStyle w:val="Style15"/>
        <w:rPr>
          <w:rFonts w:ascii="Courier New" w:hAnsi="Courier New" w:cs="Courier New"/>
        </w:rPr>
      </w:pPr>
      <w:r>
        <w:rPr>
          <w:rFonts w:cs="Courier New" w:ascii="Courier New" w:hAnsi="Courier New"/>
        </w:rPr>
        <w:t>ΔΗΜΗΤΡΙΟΣ ΑΝΔΡΟΥΛΑΚΗΣ: ...υπό τις συνθήκες αυτές ψηφίστηκε χθές από το Προεδρείο. Υπό τις συνθήκες αυτές φωνάζετε ομόφωνα.</w:t>
      </w:r>
    </w:p>
    <w:p>
      <w:pPr>
        <w:pStyle w:val="Style15"/>
        <w:rPr>
          <w:rFonts w:ascii="Courier New" w:hAnsi="Courier New" w:cs="Courier New"/>
        </w:rPr>
      </w:pPr>
      <w:r>
        <w:rPr>
          <w:rFonts w:cs="Courier New" w:ascii="Courier New" w:hAnsi="Courier New"/>
        </w:rPr>
        <w:t>ΕΥΑΓΓΕΛΟΣ ΠΑΠΑΝΙΚΟΛΑΟΥ: Το λέτε σήμερα όμως.</w:t>
      </w:r>
    </w:p>
    <w:p>
      <w:pPr>
        <w:pStyle w:val="Style15"/>
        <w:rPr>
          <w:rFonts w:ascii="Courier New" w:hAnsi="Courier New" w:cs="Courier New"/>
        </w:rPr>
      </w:pPr>
      <w:r>
        <w:rPr>
          <w:rFonts w:cs="Courier New" w:ascii="Courier New" w:hAnsi="Courier New"/>
        </w:rPr>
        <w:t>ΠΡΟΕΔΡΟΣ (Αθανάσιος Τσαλδάρης): Κύριε Παπανικολάου, θα σας ανακαλέσω στην τάξη. Καθίστε κάτω. Αφήστε να τελειώσουμε. Είναι η τέταρτη φορά που σας κάνω παρατήρηση.</w:t>
      </w:r>
    </w:p>
    <w:p>
      <w:pPr>
        <w:pStyle w:val="Style15"/>
        <w:rPr>
          <w:rFonts w:ascii="Courier New" w:hAnsi="Courier New" w:cs="Courier New"/>
        </w:rPr>
      </w:pPr>
      <w:r>
        <w:rPr>
          <w:rFonts w:cs="Courier New" w:ascii="Courier New" w:hAnsi="Courier New"/>
        </w:rPr>
        <w:t>ΕΥΑΓΓΕΛΟΣ ΠΑΠΑΝΙΚΟΛΑΟΥ: Συγνώμη, κύριε Πρόεδρε.</w:t>
      </w:r>
    </w:p>
    <w:p>
      <w:pPr>
        <w:pStyle w:val="Style15"/>
        <w:rPr>
          <w:rFonts w:ascii="Courier New" w:hAnsi="Courier New" w:cs="Courier New"/>
        </w:rPr>
      </w:pPr>
      <w:r>
        <w:rPr>
          <w:rFonts w:cs="Courier New" w:ascii="Courier New" w:hAnsi="Courier New"/>
        </w:rPr>
        <w:t>ΔΗΜΗΤΡΙΟΣ ΑΝΔΡΟΥΛΑΚΗΣ: Δεν μπορεί δια βοής να ψηφίζουμε εδώ αυτά τα πράγματα.</w:t>
      </w:r>
    </w:p>
    <w:p>
      <w:pPr>
        <w:pStyle w:val="Style15"/>
        <w:rPr>
          <w:rFonts w:ascii="Courier New" w:hAnsi="Courier New" w:cs="Courier New"/>
        </w:rPr>
      </w:pPr>
      <w:r>
        <w:rPr>
          <w:rFonts w:cs="Courier New" w:ascii="Courier New" w:hAnsi="Courier New"/>
        </w:rPr>
        <w:t>Οι πάντες, λοιπόν, μπορεί να μας κάνουν κριτική και είμαστε έτοιμοι να αντιδράσουμε σε οποιαδήποτε λαϊκίστικη επίθεση στους Βουλευτές και στη Βουλή.</w:t>
      </w:r>
    </w:p>
    <w:p>
      <w:pPr>
        <w:pStyle w:val="Style15"/>
        <w:rPr>
          <w:rFonts w:ascii="Courier New" w:hAnsi="Courier New" w:cs="Courier New"/>
        </w:rPr>
      </w:pPr>
      <w:r>
        <w:rPr>
          <w:rFonts w:cs="Courier New" w:ascii="Courier New" w:hAnsi="Courier New"/>
        </w:rPr>
        <w:t>Όλοι γνωρίζουμε τις άθλιες συνθήκες που εργάζονται οι Βουλευτές, 20 Βουλευτές σε ένα γραφείο, χωρίς καμία δυνατότητα στήριξης. Και ο τελευταίος δημοσιογράφος έχει ολόκληρες υπηρεσίες, ενώ εμείς δεν έχουμε τίποτε. Αλλά για να υπερασπίσει η Βουλή τον εαυτό της πρέπει να τον σεβαστεί. Πρέπει να φύγει η διάταξη της συγγένειας.</w:t>
      </w:r>
    </w:p>
    <w:p>
      <w:pPr>
        <w:pStyle w:val="Style15"/>
        <w:rPr>
          <w:rFonts w:ascii="Courier New" w:hAnsi="Courier New" w:cs="Courier New"/>
        </w:rPr>
      </w:pPr>
      <w:r>
        <w:rPr>
          <w:rFonts w:cs="Courier New" w:ascii="Courier New" w:hAnsi="Courier New"/>
        </w:rPr>
        <w:t>Ακούστε, κύριε Υπουργέ, τι λέω. Κύριε Πρόεδρε, νομίζουμε οπωσδήποτε ότι πρέπει να παραμείνει η δέσμευση της συγγένειας. Εάν το αποκλείσουμε αυτό, αυτό θα εκθέσει τη Βουλή, θα δημιουργήσει μία επικίνδυνη ανακύκλωση. Δηλαδή, δεν είμαστε σύμφωνοι με την πρόταση του κ. Ζαφειρόπουλου.</w:t>
      </w:r>
    </w:p>
    <w:p>
      <w:pPr>
        <w:pStyle w:val="Style15"/>
        <w:rPr>
          <w:rFonts w:ascii="Courier New" w:hAnsi="Courier New" w:cs="Courier New"/>
        </w:rPr>
      </w:pPr>
      <w:r>
        <w:rPr>
          <w:rFonts w:cs="Courier New" w:ascii="Courier New" w:hAnsi="Courier New"/>
        </w:rPr>
        <w:t>Είπε χθές ο κ. Ευάγγελος Παπανικολάου, "να καταργηθεί η συγγένεια". Δεν παίρνει θέση ο κύριος Υπουργός, αλλά μετά μέσα στη βοή, είπε " το υπόλοιπο διαγράφεται". Εγώ τουλάχιστον δεν το άκουσα και δεν το δέχομαι. Δεν είναι η ψήφιση ομόφωνη του σημείου αυτού.</w:t>
      </w:r>
    </w:p>
    <w:p>
      <w:pPr>
        <w:pStyle w:val="Style15"/>
        <w:rPr>
          <w:rFonts w:ascii="Courier New" w:hAnsi="Courier New" w:cs="Courier New"/>
        </w:rPr>
      </w:pPr>
      <w:r>
        <w:rPr>
          <w:rFonts w:cs="Courier New" w:ascii="Courier New" w:hAnsi="Courier New"/>
        </w:rPr>
        <w:t>ΠΡΟΕΔΡΟΣ (Αθανάσιος Τσαλδάρης): Κύριε Ανδρουλάκη, τα Πρακτικά είναι οι αψευδείς μάρτυρες των συζητήσεων. Σας είπα από την αρχή, για να μην δημιουργήσω πρόβλημα, ότι παίρνω θέση, επειδή ψηφίστηκε μία διάταξη. Καλώς ή κακώς ψηφίστηκε.</w:t>
      </w:r>
    </w:p>
    <w:p>
      <w:pPr>
        <w:pStyle w:val="Style15"/>
        <w:rPr>
          <w:rFonts w:ascii="Courier New" w:hAnsi="Courier New" w:cs="Courier New"/>
        </w:rPr>
      </w:pPr>
      <w:r>
        <w:rPr>
          <w:rFonts w:cs="Courier New" w:ascii="Courier New" w:hAnsi="Courier New"/>
        </w:rPr>
        <w:t>Κατά τη συζήτηση στο σύνολο δεν μπορεί να αλλάξει το κείμενο της ψηφισθείσης διατάξεως. Μπορεί να γίνουν μόνο νομοτεχνικές παρατηρήσεις. Εσείς πράγματι είχατε κάνει την παρατήρηση να επανέλθει η αρχική διατύπωση. Την είχατε κάνει, αλλά η Βουλή απεφάσισε, ότι δεν θα επανέλθει αυτή η διατύπωση.</w:t>
      </w:r>
    </w:p>
    <w:p>
      <w:pPr>
        <w:pStyle w:val="Style15"/>
        <w:rPr>
          <w:rFonts w:ascii="Courier New" w:hAnsi="Courier New" w:cs="Courier New"/>
        </w:rPr>
      </w:pPr>
      <w:r>
        <w:rPr>
          <w:rFonts w:cs="Courier New" w:ascii="Courier New" w:hAnsi="Courier New"/>
        </w:rPr>
        <w:t>Ο κύριος Υπουργός εξήγησε σήμερα, ότι αυτό αφορά το Βουλευτή, ότι ουδείς συνάδελφος δεν θα διορίσει τα παιδιά του ή τη γυναίκα του σε τέτοια θέση συνεργάτου και ότι εάν τη διορίσει, ο ελληνικός Λαός είναι ο κυρίαρχος Λαός ο οποίος στις εκλογές θα τον τιμωρήσει για την πράξη του αυτή. Αλλά το να πούμε ότι δεσμεύονται οι Βουλευταί πράγματι αποτελεί ένα είδος capitis deminutio, για να μιλήσουμε και λίγο λατινικά. Αποτελεί μία μείωση και των συναδέλφων. Αλλά εν πάση περιπτώσει πέραν του πολιτικού θέματος το οποίο εγείρεται, ο Κανονισμός είναι σαφέστατος. Ψηφισθείσα διάταξη δεν τροποποιείται στο σύνολο. Τα Πρακτικά είναι σαφέστατα. Εκφράσατε τις απόψεις σας. Ο κύριος Υπουργός δεν έχει να κάνει καμία άλλη νομοτεχνική παρατήρηση.</w:t>
      </w:r>
    </w:p>
    <w:p>
      <w:pPr>
        <w:pStyle w:val="Style15"/>
        <w:rPr>
          <w:rFonts w:ascii="Courier New" w:hAnsi="Courier New" w:cs="Courier New"/>
        </w:rPr>
      </w:pPr>
      <w:r>
        <w:rPr>
          <w:rFonts w:cs="Courier New" w:ascii="Courier New" w:hAnsi="Courier New"/>
        </w:rPr>
        <w:t>Ερωτάται το Σώμα: Γίνεται δεκτό και στο σύνολο το σχέδιο νόμου: "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ΙΟΣ ΑΝΔΡΟΥΛΑΚΗΣ: Κατά πλειοψηφία.</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εκσυγχρονισμός της οργάνωσης και λειτουργίας της δημόσιας διοίκησης, αναβάθμιση του προσωπικού της και άλλες συναφείς διατάξεις", έγινε δεκτό σε μόνη συζήτηση κατ' αρχήν, κατ' άρθρον και στο σύνολο κατά πλειοψηφία,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5</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6</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7</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8</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9</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0</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1</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2</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3</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4</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5</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6</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7</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8</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9</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0</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1</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2</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3</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4</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5</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6</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7</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8</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9</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0</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1</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2</w:t>
      </w:r>
    </w:p>
    <w:p>
      <w:pPr>
        <w:pStyle w:val="Style15"/>
        <w:rPr>
          <w:rFonts w:ascii="Courier New" w:hAnsi="Courier New" w:cs="Courier New"/>
        </w:rPr>
      </w:pPr>
      <w:r>
        <w:rPr>
          <w:rFonts w:cs="Courier New" w:ascii="Courier New" w:hAnsi="Courier New"/>
        </w:rPr>
        <w:t>(Παρεμβάλλ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ώ να εξουσιοδοτήσετε το Προεδρείο για την υπ' ευθύνη του επικύρωση των Πρακτικών όσον αφορά την ψήφιση στο σύνολο του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Η Βουλή παρέσχε τη ζητηθείσα εξουσιοδότηση.</w:t>
      </w:r>
    </w:p>
    <w:p>
      <w:pPr>
        <w:pStyle w:val="Style15"/>
        <w:rPr>
          <w:rFonts w:ascii="Courier New" w:hAnsi="Courier New" w:cs="Courier New"/>
        </w:rPr>
      </w:pPr>
      <w:r>
        <w:rPr>
          <w:rFonts w:cs="Courier New" w:ascii="Courier New" w:hAnsi="Courier New"/>
        </w:rPr>
        <w:t>ΔΗΜΗΤΡΙΟΣ ΣΙΟΥΦΑΣ: Κύριε Πρόεδρε, σας ζητώ τόση ώρα το λόγο.</w:t>
      </w:r>
    </w:p>
    <w:p>
      <w:pPr>
        <w:pStyle w:val="Style15"/>
        <w:rPr>
          <w:rFonts w:ascii="Courier New" w:hAnsi="Courier New" w:cs="Courier New"/>
        </w:rPr>
      </w:pPr>
      <w:r>
        <w:rPr>
          <w:rFonts w:cs="Courier New" w:ascii="Courier New" w:hAnsi="Courier New"/>
        </w:rPr>
        <w:t>ΠΡΟΕΔΡΟΣ (Αθανάσιος Τσαλδάρης): Δεν το αντελήφθην, κύριε Σιούφα. Σας ζητώ συγγνώμη.</w:t>
      </w:r>
    </w:p>
    <w:p>
      <w:pPr>
        <w:pStyle w:val="Style15"/>
        <w:rPr>
          <w:rFonts w:ascii="Courier New" w:hAnsi="Courier New" w:cs="Courier New"/>
        </w:rPr>
      </w:pPr>
      <w:r>
        <w:rPr>
          <w:rFonts w:cs="Courier New" w:ascii="Courier New" w:hAnsi="Courier New"/>
        </w:rPr>
        <w:t>ΕΠΑΜΕΙΝΩΝΔΑΣ ΖΑΦΕΙΡΟΠΟΥΛΟΣ: Κύριε Πρόεδρε...</w:t>
      </w:r>
    </w:p>
    <w:p>
      <w:pPr>
        <w:pStyle w:val="Style15"/>
        <w:rPr>
          <w:rFonts w:ascii="Courier New" w:hAnsi="Courier New" w:cs="Courier New"/>
        </w:rPr>
      </w:pPr>
      <w:r>
        <w:rPr>
          <w:rFonts w:cs="Courier New" w:ascii="Courier New" w:hAnsi="Courier New"/>
        </w:rPr>
        <w:t>ΠΡΟΕΔΡΟΣ (Αθανάσιος Τσαλδάρης): Κύριε Ζαφειρόπουλε, καθίστε κάτω. Κακώς έγινε η συζήτηση και κακώς μίλησε και ο Υπουργός. Στην ψήφιση του συνόλου δεν γίνεται πολιτική συζήτηση.</w:t>
      </w:r>
    </w:p>
    <w:p>
      <w:pPr>
        <w:pStyle w:val="Style15"/>
        <w:rPr>
          <w:rFonts w:ascii="Courier New" w:hAnsi="Courier New" w:cs="Courier New"/>
        </w:rPr>
      </w:pPr>
      <w:r>
        <w:rPr>
          <w:rFonts w:cs="Courier New" w:ascii="Courier New" w:hAnsi="Courier New"/>
        </w:rPr>
        <w:t>ΕΠΑΜΕΙΝΩΝΔΑΣ ΖΑΦΕΙΡΟΠΟΥΛΟΣ: Κύριε Πρόεδρε, ζητώ το λόγο επί προσωπικού θέματος.</w:t>
      </w:r>
    </w:p>
    <w:p>
      <w:pPr>
        <w:pStyle w:val="Style15"/>
        <w:rPr>
          <w:rFonts w:ascii="Courier New" w:hAnsi="Courier New" w:cs="Courier New"/>
        </w:rPr>
      </w:pPr>
      <w:r>
        <w:rPr>
          <w:rFonts w:cs="Courier New" w:ascii="Courier New" w:hAnsi="Courier New"/>
        </w:rPr>
        <w:t>ΠΡΟΕΔΡΟΣ (Αθανάσιος Τσαλδάρης): Δεν υπάρχει προσωπικό θέμα.</w:t>
      </w:r>
    </w:p>
    <w:p>
      <w:pPr>
        <w:pStyle w:val="Style15"/>
        <w:rPr>
          <w:rFonts w:ascii="Courier New" w:hAnsi="Courier New" w:cs="Courier New"/>
        </w:rPr>
      </w:pPr>
      <w:r>
        <w:rPr>
          <w:rFonts w:cs="Courier New" w:ascii="Courier New" w:hAnsi="Courier New"/>
        </w:rPr>
        <w:t>ΕΠΑΜΕΙΝΩΝΔΑΣ ΖΑΦΕΙΡΟΠΟΥΛΟΣ: Υπάρχει, κύριε Πρόεδρε, υπάρχει.</w:t>
      </w:r>
    </w:p>
    <w:p>
      <w:pPr>
        <w:pStyle w:val="Style15"/>
        <w:rPr>
          <w:rFonts w:ascii="Courier New" w:hAnsi="Courier New" w:cs="Courier New"/>
        </w:rPr>
      </w:pPr>
      <w:r>
        <w:rPr>
          <w:rFonts w:cs="Courier New" w:ascii="Courier New" w:hAnsi="Courier New"/>
        </w:rPr>
        <w:t>ΠΡΟΕΔΡΟΣ (Αθανάσιος Τσαλδάρης): Ποιο είναι το προσωπικό σας θέμα;</w:t>
      </w:r>
    </w:p>
    <w:p>
      <w:pPr>
        <w:pStyle w:val="Style15"/>
        <w:rPr>
          <w:rFonts w:ascii="Courier New" w:hAnsi="Courier New" w:cs="Courier New"/>
        </w:rPr>
      </w:pPr>
      <w:r>
        <w:rPr>
          <w:rFonts w:cs="Courier New" w:ascii="Courier New" w:hAnsi="Courier New"/>
        </w:rPr>
        <w:t>ΕΠΑΜΕΙΝΩΝΔΑΣ ΖΑΦΕΙΡΟΠΟΥΛΟΣ: Ο κ. Ανδρουλάκης αναφέρθηκε στην πρότασή μου.</w:t>
      </w:r>
    </w:p>
    <w:p>
      <w:pPr>
        <w:pStyle w:val="Style15"/>
        <w:rPr>
          <w:rFonts w:ascii="Courier New" w:hAnsi="Courier New" w:cs="Courier New"/>
        </w:rPr>
      </w:pPr>
      <w:r>
        <w:rPr>
          <w:rFonts w:cs="Courier New" w:ascii="Courier New" w:hAnsi="Courier New"/>
        </w:rPr>
        <w:t>Όταν έκανα την πρόταση, ούτε το 1989 όταν ήμουν Βουλευτής είχα συγγενή μου γραμματέα -είχα τρίτο πρόσωπο- ούτε και σήμερα έχω ούτε τις κόρες μου ούτε συγγενή μου πρώτου ή δευτέρου βαθμού.</w:t>
      </w:r>
    </w:p>
    <w:p>
      <w:pPr>
        <w:pStyle w:val="Style15"/>
        <w:rPr>
          <w:rFonts w:ascii="Courier New" w:hAnsi="Courier New" w:cs="Courier New"/>
        </w:rPr>
      </w:pPr>
      <w:r>
        <w:rPr>
          <w:rFonts w:cs="Courier New" w:ascii="Courier New" w:hAnsi="Courier New"/>
        </w:rPr>
        <w:t>Επομένως πολύ ορθά ο κύριος Υπουργός απάντησε, ότι δεν μπορούμε να στερήσουμε σε κανέναν το ηθικό δικαίωμα να επιλέγει τους συνεργάτες του και η αρχή της ίσης μεταχείρισης επιβάλλει να επιλέγουμε το συνεργάτη, τον ικανό και όχι αυτόν που θέλει να υποδείξει ο κ. Ανδρουλάκης.</w:t>
      </w:r>
    </w:p>
    <w:p>
      <w:pPr>
        <w:pStyle w:val="Style15"/>
        <w:rPr>
          <w:rFonts w:ascii="Courier New" w:hAnsi="Courier New" w:cs="Courier New"/>
        </w:rPr>
      </w:pPr>
      <w:r>
        <w:rPr>
          <w:rFonts w:cs="Courier New" w:ascii="Courier New" w:hAnsi="Courier New"/>
        </w:rPr>
        <w:t>ΠΡΟΕΔΡΟΣ (Αθανάσιος Τσαλδάρης): Κύριε Ζαφειρόπουλε, πράγματι κάνατε την παρατήρηση αυτή, όταν ο κ. Ανδρουλάκης μίλησε. Είπατε ότι μιλάτε γενικώς, διότι εσείς προσωπικώς δεν έχετε, ούτε είχατε ποτέ. Είναι γεγονός.</w:t>
      </w:r>
    </w:p>
    <w:p>
      <w:pPr>
        <w:pStyle w:val="Style15"/>
        <w:rPr>
          <w:rFonts w:ascii="Courier New" w:hAnsi="Courier New" w:cs="Courier New"/>
        </w:rPr>
      </w:pPr>
      <w:r>
        <w:rPr>
          <w:rFonts w:cs="Courier New" w:ascii="Courier New" w:hAnsi="Courier New"/>
        </w:rPr>
        <w:t>Επομένως δεν έχετε προσωπικό θέμα.</w:t>
      </w:r>
    </w:p>
    <w:p>
      <w:pPr>
        <w:pStyle w:val="Style15"/>
        <w:rPr>
          <w:rFonts w:ascii="Courier New" w:hAnsi="Courier New" w:cs="Courier New"/>
        </w:rPr>
      </w:pPr>
      <w:r>
        <w:rPr>
          <w:rFonts w:cs="Courier New" w:ascii="Courier New" w:hAnsi="Courier New"/>
        </w:rPr>
        <w:t>ΕΠΑΜΕΙΝΩΝΔΑΣ ΖΑΦΕΙΡΟΠΟΥΛΟΣ: Ευχαριστώ, κύριε Πρόεδρε.</w:t>
      </w:r>
    </w:p>
    <w:p>
      <w:pPr>
        <w:pStyle w:val="Style15"/>
        <w:rPr>
          <w:rFonts w:ascii="Courier New" w:hAnsi="Courier New" w:cs="Courier New"/>
        </w:rPr>
      </w:pPr>
      <w:r>
        <w:rPr>
          <w:rFonts w:cs="Courier New" w:ascii="Courier New" w:hAnsi="Courier New"/>
        </w:rPr>
        <w:t>ΠΡΟΕΔΡΟΣ (Αθανάσιος Τσαλδάρης): Κύριοι συνάδελφοι, πριν εισέλθουμε στην ημερήσια διάταξη των επερωτήσεων θέλω να σας ανακοινώσω ότι από το Συνασπισμό της Αριστεράς και της Προόδου ορίζεται Κοινοβουλευτικός Εκπρόσωπος ο κ. Αθανάσιος Παφίλης.</w:t>
      </w:r>
    </w:p>
    <w:p>
      <w:pPr>
        <w:pStyle w:val="Style15"/>
        <w:rPr>
          <w:rFonts w:ascii="Courier New" w:hAnsi="Courier New" w:cs="Courier New"/>
        </w:rPr>
      </w:pPr>
      <w:r>
        <w:rPr>
          <w:rFonts w:cs="Courier New" w:ascii="Courier New" w:hAnsi="Courier New"/>
        </w:rPr>
        <w:t>Επίσης οι συνάδελφοι κύριοι Βυζοβίτης και Μάρκος Βαφειάδης ζητούν άδεια απουσίας για το εξωτερικό.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Δημήτριος Φράγκος): Κύριοι συνάδελφοι, εισερχόμεθα εις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επερώτηση των συναδέλφων κυρίων Μ. Μπεντενιώτη, Γ. Μπούτου, Κ. Βρεττού, Π. Μπενετάτου, Χ. Κοκκινοβασίλη, Θ. Κοκελίδη, Γ. Αδαμόπουλου, Χ. Πάχτα, Δ. Σαρρή και Λ. Λωτίδη κατά των Υπουργών Βιομηχανίας, Ενέργειας και Τεχνολογίας και Εθνικής Οικονομίας, για την πολιτική της Κυβέρνησης έναντι των Μικρομεσαίων Μεταποιητικών Επιχειρήσεων και το σημερινό ρόλο των ΕΟΜΜΕΧ.</w:t>
      </w:r>
    </w:p>
    <w:p>
      <w:pPr>
        <w:pStyle w:val="Style15"/>
        <w:rPr>
          <w:rFonts w:ascii="Courier New" w:hAnsi="Courier New" w:cs="Courier New"/>
        </w:rPr>
      </w:pPr>
      <w:r>
        <w:rPr>
          <w:rFonts w:cs="Courier New" w:ascii="Courier New" w:hAnsi="Courier New"/>
        </w:rPr>
        <w:t>Ο κ. Μπεντενιώτης έχει το λόγο.</w:t>
      </w:r>
    </w:p>
    <w:p>
      <w:pPr>
        <w:pStyle w:val="Style15"/>
        <w:rPr>
          <w:rFonts w:ascii="Courier New" w:hAnsi="Courier New" w:cs="Courier New"/>
        </w:rPr>
      </w:pPr>
      <w:r>
        <w:rPr>
          <w:rFonts w:cs="Courier New" w:ascii="Courier New" w:hAnsi="Courier New"/>
        </w:rPr>
        <w:t>ΜΑΝΟΛΗΣ ΜΠΕΝΤΕΝΙΩΤΗΣ: Αγαπητοί συνάδελφοι, η Κυβέρνηση της Νέας Δημοκρατίας δεν έχει πολιτική για τις μικρομεσαίες μεταποιητικές επιχειρήσεις. Και όμως ο ρόλος των μικρομεσαίων μεταποιητικών επιχειρήσεων στην οικονομική και ιδιαίτερα την περιφερειακή ανάπτυξη της Χώρας μας είναι αναντίρρητα όχι μόνο σημαντική, αλλά μπορούμε να πούμε και καθοριστικής σημασίας.</w:t>
      </w:r>
    </w:p>
    <w:p>
      <w:pPr>
        <w:pStyle w:val="Style15"/>
        <w:rPr>
          <w:rFonts w:ascii="Courier New" w:hAnsi="Courier New" w:cs="Courier New"/>
        </w:rPr>
      </w:pPr>
      <w:r>
        <w:rPr>
          <w:rFonts w:cs="Courier New" w:ascii="Courier New" w:hAnsi="Courier New"/>
        </w:rPr>
        <w:t>Η συμβολή των Μικρομεσαίων Μεταποιητικών Επιχειρήσεων στην οικονομική και κοινωνική ανάπτυξη της Χώρας μας δεν αμφισβητείται από κανέναν, αφού οι Μικρομεσαίες Μεταποιητικές Επιχειρήσεις αποτελούν πλέον του 99,6%, δηλαδή στο σύνολό τους ξεπερνούν τις 143.000 του συνόλου των μεταποιητικών επιχειρήσεων, και απασχολούν πλέον του 63,6% των εργαζομένων στη μεταποίηση και παράγουν πλέον του 37,7% του ακαθαρίστου εθνικού προϊόντος της μεταποίησης.</w:t>
      </w:r>
    </w:p>
    <w:p>
      <w:pPr>
        <w:pStyle w:val="Style15"/>
        <w:rPr>
          <w:rFonts w:ascii="Courier New" w:hAnsi="Courier New" w:cs="Courier New"/>
        </w:rPr>
      </w:pPr>
      <w:r>
        <w:rPr>
          <w:rFonts w:cs="Courier New" w:ascii="Courier New" w:hAnsi="Courier New"/>
        </w:rPr>
        <w:t>"Ο Ελληνικός Οργανισμός Μικρομεσαίων Μεταποιητικών Επιχειρήσεων και Χειροτεχνίας" (ΕΟΜΜΕΧ), είναι ο αρμόδιος φορέας στήριξης των Μικρομεσαίων Μεταποιητικών Επιχειρήσεων και έχει την ευθύνη της υλοποίησης της κυβερνητικής πολιτικής, για την ανάπτυξη της Βιοτεχνίας, για την ανάπτυξη της μεταποίησης, που όμως σήμερα ο ρόλος του υποβαθμίζεται μέσα στο γενικότερο σχεδιασμό της Κυβέρνησης της Νέας Δημοκρατίας, για ενίσχυση των ολιγοπωλίων, των μεγάλων επιχειρήσεων και την εξαφάνιση των Μικρομεσαίων Μεταποιητικών Επιχειρήσεων.</w:t>
      </w:r>
    </w:p>
    <w:p>
      <w:pPr>
        <w:pStyle w:val="Style15"/>
        <w:rPr>
          <w:rFonts w:ascii="Courier New" w:hAnsi="Courier New" w:cs="Courier New"/>
        </w:rPr>
      </w:pPr>
      <w:r>
        <w:rPr>
          <w:rFonts w:cs="Courier New" w:ascii="Courier New" w:hAnsi="Courier New"/>
        </w:rPr>
        <w:t>Ο ΕΟΜΜΕΧ, αγαπητοί κύριοι συνάδελφοι, αποτελεί το βασικό φορέα μέσα από τον οποίο η Πολιτεία εκδηλώνει το ενδιαφέρον της για τις Μικρομεσαίες Μεταποιητικές Επιχειρήσεις, αλλά ακόμα και τη Χειροτεχνία.</w:t>
      </w:r>
    </w:p>
    <w:p>
      <w:pPr>
        <w:pStyle w:val="Style15"/>
        <w:rPr>
          <w:rFonts w:ascii="Courier New" w:hAnsi="Courier New" w:cs="Courier New"/>
        </w:rPr>
      </w:pPr>
      <w:r>
        <w:rPr>
          <w:rFonts w:cs="Courier New" w:ascii="Courier New" w:hAnsi="Courier New"/>
        </w:rPr>
        <w:t>Οι στόχοι του ΕΟΜΜΕΧ, τόσοι οι βραχυχρόνιοι, όσο και οι μακροχρόνιοι, περιστρέφονται κυρίως γύρω από τον κεντρικό άξονα θέσπιση του κατάλληλου θεσμικού πλαισίου για την καλύτερη δυνατή παροχή τεχνικοοικονομικής βοήθειας, στις Μικρομεσαίες Μεταποιητικές Επιχειρήσεις.</w:t>
      </w:r>
    </w:p>
    <w:p>
      <w:pPr>
        <w:pStyle w:val="Style15"/>
        <w:rPr>
          <w:rFonts w:ascii="Courier New" w:hAnsi="Courier New" w:cs="Courier New"/>
        </w:rPr>
      </w:pPr>
      <w:r>
        <w:rPr>
          <w:rFonts w:cs="Courier New" w:ascii="Courier New" w:hAnsi="Courier New"/>
        </w:rPr>
        <w:t>Στα πλαίσια αυτής της εφαρμογής της οικονομικής πολιτικής ο ΕΟΜΜΕΧ, διασφαλίζει για τη Βιοτεχνία ειδικές ρυθμίσεις, εξαιρέσεις τεχνικοοικονομική στήριξη, πληροφορίες, εκπαίδευση, πολλαπλά προγράμματα, χωρίς τα οποία η πλειονότητα των Μικρομεσαίων Μεταποιητικών Επιχειρήσεων δεν θα μπορούσε να επιβιώσει λόγω των ιδιαιτεροτήτων- πρέπει να το υπογραμμίσουμε με έμφαση- που παρουσιάζουν σε πολλές πλευρές οι δικές τους ανάγκες.</w:t>
      </w:r>
    </w:p>
    <w:p>
      <w:pPr>
        <w:pStyle w:val="Style15"/>
        <w:rPr>
          <w:rFonts w:ascii="Courier New" w:hAnsi="Courier New" w:cs="Courier New"/>
        </w:rPr>
      </w:pPr>
      <w:r>
        <w:rPr>
          <w:rFonts w:cs="Courier New" w:ascii="Courier New" w:hAnsi="Courier New"/>
        </w:rPr>
        <w:t>Σήμερα, οι Βιοτέχνες, αλλά και οι εργαζόμενοι στον ΕΟΜΜΕΧ "διαπιστώνουν ότι υπάρχει έλλειψη στρατηγικής, προσανατολισμού και στόχων για τις Μικρομεσαίες Μεταποιητικές Επιχειρήσεις και για το ρόλο του ΕΟΜΜΕΧ".</w:t>
      </w:r>
    </w:p>
    <w:p>
      <w:pPr>
        <w:pStyle w:val="Style15"/>
        <w:rPr>
          <w:rFonts w:ascii="Courier New" w:hAnsi="Courier New" w:cs="Courier New"/>
        </w:rPr>
      </w:pPr>
      <w:r>
        <w:rPr>
          <w:rFonts w:cs="Courier New" w:ascii="Courier New" w:hAnsi="Courier New"/>
        </w:rPr>
        <w:t>Η υπ' αριθ. 197/78 πράξη του Διοικητή της Τράπεζας της Ελλάδος ουσιαστικά καταργείται και έτσι τα βιοτεχνικά δάνεια με υψηλότατο πλέον επιτόκιο και με εμπράγματες ασφάλειες και αυστηρά απαγορευτικά κριτήρια, δεν διευκολύνουν πλέον την ανάπτυξη, αλλά δεν διευκολύνουν πλέον και τη βιωσιμότητα των Μικρομεσαίων Μεταποιητικών Επιχειρήσεων.</w:t>
      </w:r>
    </w:p>
    <w:p>
      <w:pPr>
        <w:pStyle w:val="Style15"/>
        <w:rPr>
          <w:rFonts w:ascii="Courier New" w:hAnsi="Courier New" w:cs="Courier New"/>
        </w:rPr>
      </w:pPr>
      <w:r>
        <w:rPr>
          <w:rFonts w:cs="Courier New" w:ascii="Courier New" w:hAnsi="Courier New"/>
        </w:rPr>
        <w:t>Περαιτέρω η χρηματοδότηση που παρέχεται από τον ΕΟΜΜΕΧ έχει καταργηθεί. Η τροποποίηση του ν.1262/82 και η εφαρμογή των διατάξεων του ν.1892/90, με την υπαγωγή στα κίνητρα των επιχορηγήσεων μόνο των μεσαίων και μεγάλων επιχειρήσεων, δεν επιτρέπει πλέον τη στήριξη των Μικρομεσαίων Μεταποιητικών Επιχειρήσεων και κύρια δεν επιτρέπει την περιφερειακή ανάπτυξη.</w:t>
      </w:r>
    </w:p>
    <w:p>
      <w:pPr>
        <w:pStyle w:val="Style15"/>
        <w:rPr>
          <w:rFonts w:ascii="Courier New" w:hAnsi="Courier New" w:cs="Courier New"/>
        </w:rPr>
      </w:pPr>
      <w:r>
        <w:rPr>
          <w:rFonts w:cs="Courier New" w:ascii="Courier New" w:hAnsi="Courier New"/>
        </w:rPr>
        <w:t xml:space="preserve">Η τεχνική βοήθεια, η εκπαίδευση και η πληροφόρηση που παρέχεται από τον ΕΟΜΜΕΧ έχουν υποβαθμιστεί, η στήριξη των συνεταιρισμών των κοινοπραξιών, των υπεργολαβιών έχει ουσιαστικά καταργηθεί. </w:t>
      </w:r>
    </w:p>
    <w:p>
      <w:pPr>
        <w:pStyle w:val="Style15"/>
        <w:rPr>
          <w:rFonts w:ascii="Courier New" w:hAnsi="Courier New" w:cs="Courier New"/>
        </w:rPr>
      </w:pPr>
      <w:r>
        <w:rPr>
          <w:rFonts w:cs="Courier New" w:ascii="Courier New" w:hAnsi="Courier New"/>
        </w:rPr>
        <w:t>Η εκθεσιακή πολιτική έχει ανατραπεί. Το εκθεσιακό Κέντρο Αττικής δεν προωθείται και η συμφωνία με τους βιοτεχνικούς φορείς της Αθήνας και του Πειραιά, για τη δημιουργία του κέντρου με την ευθύνη του ΕΟΜΜΕΧ, αλλά και τη συνεργασία της ΔΕΘ, έχει εγκαταλειφθεί.</w:t>
      </w:r>
    </w:p>
    <w:p>
      <w:pPr>
        <w:pStyle w:val="Style15"/>
        <w:rPr>
          <w:rFonts w:ascii="Courier New" w:hAnsi="Courier New" w:cs="Courier New"/>
        </w:rPr>
      </w:pPr>
      <w:r>
        <w:rPr>
          <w:rFonts w:cs="Courier New" w:ascii="Courier New" w:hAnsi="Courier New"/>
        </w:rPr>
        <w:t>"Η αναπαλαίωση του Οργανισμού" με νέες ιδέες παλαιών μεθόδων, όπως αυτή καταγγέλλεται από τις ανακοινώσεις του Συλλόγου των Υπαλλήλων του Οργανισμού, η προώθηση σε θέσεις κλειδιά ανθρώπων, με αναξιοκρατικά κριτήρια, που εκκρεμούν σε βάρος τους καταγγελίες, ανθρώπων που έχουν καταδικαστεί από το πειθαρχικό συμβούλιο, ανθρώπων που δεν ανταποκρίνονται στις απαιτήσεις της υψηλής ποιότητας παροχής υπηρεσιών, οδηγεί τον Οργανισμό σε φορέα άσκησης κομματικής πολιτικής, πελατειακής πολιτικής.</w:t>
      </w:r>
    </w:p>
    <w:p>
      <w:pPr>
        <w:pStyle w:val="Style15"/>
        <w:rPr>
          <w:rFonts w:ascii="Courier New" w:hAnsi="Courier New" w:cs="Courier New"/>
        </w:rPr>
      </w:pPr>
      <w:r>
        <w:rPr>
          <w:rFonts w:cs="Courier New" w:ascii="Courier New" w:hAnsi="Courier New"/>
        </w:rPr>
        <w:t>Τα αποτελέσματα -εδώ πρέπει να το αναφέρουμε- της Πανελλήνιας μυστικής ψηφοφορίας του Συλλόγου των Υπαλλήλων του ΕΟΜΜΕΧ που πραγματοποιήθηκε, κύριε Υπουργέ, στις 21.11.90, καταδικάζουν με ποσοστό 53,4% τις αποφάσεις της Διοίκησης του Οργανισμού και την ανασχεδίαση του οργανογράμματος.</w:t>
      </w:r>
    </w:p>
    <w:p>
      <w:pPr>
        <w:pStyle w:val="Style15"/>
        <w:rPr>
          <w:rFonts w:ascii="Courier New" w:hAnsi="Courier New" w:cs="Courier New"/>
        </w:rPr>
      </w:pPr>
      <w:r>
        <w:rPr>
          <w:rFonts w:cs="Courier New" w:ascii="Courier New" w:hAnsi="Courier New"/>
        </w:rPr>
        <w:t>Και είναι αυτή πραγματικά η καταδίκη σημαντική, γιατί προέρχεται από τους τεχνοκράτες εκείνους που έχουν το βάρος της υλοποίησης αυτού του προγράμματος και της στήριξης του Οργανισμού που στηρίζει τις Μικρομεσαίες Μεταποιητικές Επιχειρήσεις.</w:t>
      </w:r>
    </w:p>
    <w:p>
      <w:pPr>
        <w:pStyle w:val="Style15"/>
        <w:rPr>
          <w:rFonts w:ascii="Courier New" w:hAnsi="Courier New" w:cs="Courier New"/>
        </w:rPr>
      </w:pPr>
      <w:r>
        <w:rPr>
          <w:rFonts w:cs="Courier New" w:ascii="Courier New" w:hAnsi="Courier New"/>
        </w:rPr>
        <w:t>Τα ίδια στελέχη του οργανισμού σε πρόσφατη πολυσέλιδη ανακοίνωση που εξέδωσαν επισημαίνουν ότι "υπάρχει έλλειψη στρατηγικής, προσανατολισμού και στόχων. Ο ΕΟΜΜΕΧ χάνει καθημερινά την αξιοπιστία του προς τους βιοτέχνες, αφού μεταβάλλεται σε ένα ανιαρό, γραφειοκρατικό και αναποτελεσματικό οργανισμό, και οι αλλαγές στο οργανόγραμμα στοχεύουν στις διώξεις του προσωπικού και στον κομματικό έλεγχο των υπηρεσιών του φορέα".</w:t>
      </w:r>
    </w:p>
    <w:p>
      <w:pPr>
        <w:pStyle w:val="Style15"/>
        <w:rPr>
          <w:rFonts w:ascii="Courier New" w:hAnsi="Courier New" w:cs="Courier New"/>
        </w:rPr>
      </w:pPr>
      <w:r>
        <w:rPr>
          <w:rFonts w:cs="Courier New" w:ascii="Courier New" w:hAnsi="Courier New"/>
        </w:rPr>
        <w:t>Οι ίδιοι οι βιοτέχνες με ανησυχία, αλλά και αγωνία -θα λέγαμε- επισημαίνουν την εγκατάλειψή τους, αλλά και την εξαφάνισή τους, αφού δεν υπάρχει πολιτική κατεύθυνση, αφού υπάρχει έλλειψη πόρων, αφού παρατηρείται στασιμότητα στα προγράμματα υποδομής, αφού ο Οργανισμός μετατρέπεται - θα το ξαναεπαναλάβουμε - σε φορέα άσκησης πελατειακής πολιτικής.</w:t>
      </w:r>
    </w:p>
    <w:p>
      <w:pPr>
        <w:pStyle w:val="Style15"/>
        <w:rPr>
          <w:rFonts w:ascii="Courier New" w:hAnsi="Courier New" w:cs="Courier New"/>
        </w:rPr>
      </w:pPr>
      <w:r>
        <w:rPr>
          <w:rFonts w:cs="Courier New" w:ascii="Courier New" w:hAnsi="Courier New"/>
        </w:rPr>
        <w:t>Αν παρακολουθήσουμε, αγαπητοί κύριοι συνάδελφοι, προσεκτικά τους αριθμούς, όλα τα στοιχεία της τελευταίας δεκαετίας, θα παρατηρήσουμε- για τον τελευταίο χρόνο- αβίαστα, αντικειμενικά, ουδέτερα, νηφάλια, όχι μόνο την έλλειψη συγκεκριμένης πολιτικής για τις μικρομεσαίες μεταποιητικές επιχειρήσεις, αλλά την εγκατάλειψη του χώρου, την υποβάθμιση του ΕΟΜΜΕΧ. Οι αριθμοί του προϋπολογισμού είναι συντριπτικοί. Ενδεικτικά θα σταθούμε στην τελευταία δεκαετία:</w:t>
      </w:r>
    </w:p>
    <w:p>
      <w:pPr>
        <w:pStyle w:val="Style15"/>
        <w:rPr>
          <w:rFonts w:ascii="Courier New" w:hAnsi="Courier New" w:cs="Courier New"/>
        </w:rPr>
      </w:pPr>
      <w:r>
        <w:rPr>
          <w:rFonts w:cs="Courier New" w:ascii="Courier New" w:hAnsi="Courier New"/>
        </w:rPr>
        <w:t>1979, 494 εκατ. δρχ., 1980, 514 εκατ. δρχ., 1981, 671 εκατ. δρχ., 1982, 1 δισ. 23 εκατ. δραχμές, 1983, 2 δισ. 100 εκατ. δραχμές, 1984, 4 δισ. 444 εκατ. δρχ., 1985, 4 δισ. 980 εκατ. δρχ., 1986, 6 δισ. 480 εκατ. δρχ., 1987, 8 δισ. 230 εκατ. δρχ., 1988, 8 δισ. 854 εκατ. δραχ., 1989 13 δισ. 300 εκατ. δρχ. Όμως για το 1991, όπως επίσημα ο ίδιος ο κύριος Υπουργός βεβαιώνει στην από 22-2-1991 απάντηση σε ερώτηση στη Βουλή, χορηγούνται στον ΕΟΜΜΕΧ από μεν τον τακτικό προϋπολογισμό 1,150 εκατ. από δε το πρόγραμμα δημοσίων επενδύσεων 5,650 εκατ. Δηλαδή αθροιστικά έχουμε προϋπολογισμό του ΕΟΜΜΕΧ για το 1991 6 δισ. 800 εκατ. δρχ., που σημαίνει το ήμισυ του προϋπολογισμού του 1989, παρ' ότι -και αυτό πρέπει να το υπογραμμίσουμε με έμφαση- στις 17-10-1990, πριν λίγους μήνες δηλαδή ο ίδιος ο Πρόεδρος του Οργανισμού είχε δηλώσει ότι ο προϋπολογισμός του ΕΟΜΜΕΧ θα ανήρχετο στα 20 δισ.</w:t>
      </w:r>
    </w:p>
    <w:p>
      <w:pPr>
        <w:pStyle w:val="Style15"/>
        <w:rPr>
          <w:rFonts w:ascii="Courier New" w:hAnsi="Courier New" w:cs="Courier New"/>
        </w:rPr>
      </w:pPr>
      <w:r>
        <w:rPr>
          <w:rFonts w:cs="Courier New" w:ascii="Courier New" w:hAnsi="Courier New"/>
        </w:rPr>
        <w:t>Μετά τον Ιούνιο του 1984 ο ΕΟΜΜΕΧ επεκτείνει τη δραστηριότητά του και στη δανειοδότηση της βιοτεχνίας. Τα τελευταία 5 χρόνια, 1985-1989 είναι πλέον των 2000 ο αριθμός των αιτήσεων και πλέον των 1000 ο αριθμός των εγκρίσεων, ποσού πλέον των 5 δισ. δραχμών συνολικά τα βιοτεχνικά δάνεια που ο ίδιος ο οργανισμός, με όχι στενά, εμπράγματης ασφάλειας, κριτήρια χορήγησε.</w:t>
      </w:r>
    </w:p>
    <w:p>
      <w:pPr>
        <w:pStyle w:val="Style15"/>
        <w:rPr>
          <w:rFonts w:ascii="Courier New" w:hAnsi="Courier New" w:cs="Courier New"/>
        </w:rPr>
      </w:pPr>
      <w:r>
        <w:rPr>
          <w:rFonts w:cs="Courier New" w:ascii="Courier New" w:hAnsi="Courier New"/>
        </w:rPr>
        <w:t>Σήμερα ο ίδιος ο κύριος Υφυπουργός στις 22-2-1991δηλώνει: " Με τα κρατούντα σήμερα επιτόκια δανεισμού από τις τράπεζες, ο ΕΟΜΜΕΧ αδυνατεί να χορηγήσει βιοτεχνικά δάνεια στις μικρομεσαίες μεταποιητικές επιχειρήσεις", για να συμπληρώσει ότι "καταβάλλονται προσπάθειες επιδότησης του επιτοκίου, οπότε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δραστηριοποιηθεί και στον τομέα αυτό ο οργανισμός".</w:t>
      </w:r>
    </w:p>
    <w:p>
      <w:pPr>
        <w:pStyle w:val="Style15"/>
        <w:rPr>
          <w:rFonts w:ascii="Courier New" w:hAnsi="Courier New" w:cs="Courier New"/>
        </w:rPr>
      </w:pPr>
      <w:r>
        <w:rPr>
          <w:rFonts w:cs="Courier New" w:ascii="Courier New" w:hAnsi="Courier New"/>
        </w:rPr>
        <w:t>Όμως στην πραγματικότητα τα πράγματα είναι τραγικότερα, γιατί στις 17-10-1990 ο Πρόεδρος του Οργανισμού δήλωνε ότι η Κυβέρνηση είχε δεχθεί πρόταση επιδότησης κατά 5% του επιτοκίου των δανείων που θα χορηγούντο στο εξής στις μικρομεσαίες μεταποιητικές επιχειρήσεις στα πλαίσια του συγκεκριμένου προγράμματος του ΕΟΜΜΕΧ, το οποίο θα ανήρχετο στο ύψος των 5 δισ. δραχμών για το 1991. Λίγο αργότερα, στις 7-11-1990, σε αποκλειστική συνέντευξη ο πρόεδρος του οργανισμού, μίλησε για την "επόμενη μέρα για τον ΕΟΜΜΕΧ" που οι βιοτέχνες βλέπουν πλέον να είναι η κατάρρευση του οργανισμού, η εξαφάνιση των μικρομεσαίων μεταποιητικών επιχειρήσεων.</w:t>
      </w:r>
    </w:p>
    <w:p>
      <w:pPr>
        <w:pStyle w:val="Style15"/>
        <w:rPr>
          <w:rFonts w:ascii="Courier New" w:hAnsi="Courier New" w:cs="Courier New"/>
        </w:rPr>
      </w:pPr>
      <w:r>
        <w:rPr>
          <w:rFonts w:cs="Courier New" w:ascii="Courier New" w:hAnsi="Courier New"/>
        </w:rPr>
        <w:t>Διότι ο Υπουργός Αναπληρωτής Εθνικής Οικονομίας στις 5.12.1990 σε απάντηση ερώτησης στη Βουλή, ενώ παραδέχεται ότι οι μικρομεσαίες μεταποιητικές επιχειρήσεις αποτελούσαν -αυτό είναι σημαντικό, όχι αποτελούν- πάντοτε αντικείμενο ειδικής χρηματοδοτικής μεταχείρισης από την πολιτεία και για το λόγο αυτό έχουν θεσπισθεί γι' αυτές χρηματοδοτικά προνόμια, ειδικό κεφάλαιο χρηματοδότησης για βιοτεχνικά δάνεια εγγυημένα από το δημόσιο κ.λπ. που καθιστούν τη χρηματοδότησή τους ευνοϊκότερη σε σχέση με τους άλλους κλάδους της οικονομίας, στη συνέχεια- ο ίδιος ο κύριος Αναπληρωτής Υπουργός Εθνικής Οικονομίας σημειώνει δειλά ότι "η κατάργηση της απόφασης 197/78 της Νομισματικής Επιτροπής -το διαβάζω όπως το γράφει- δεν είναι στις προθέσεις της Κυβέρνησης τουλάχιστον στην παρούσα φάση". Και συμπληρώνει "στην περίπτωση όμως που παραστεί ανάγκη να καταργηθεί η απόφαση αυτή μελλοντικά στο πλαίσιο της απελευθέρωσης του τραπεζικού συστήματος...", για να προετοιμάσει το έδαφος της κατάργησης που είναι πλέον δεδομένη. Και αυτό θα συμβεί.</w:t>
      </w:r>
    </w:p>
    <w:p>
      <w:pPr>
        <w:pStyle w:val="Style15"/>
        <w:rPr>
          <w:rFonts w:ascii="Courier New" w:hAnsi="Courier New" w:cs="Courier New"/>
        </w:rPr>
      </w:pPr>
      <w:r>
        <w:rPr>
          <w:rFonts w:cs="Courier New" w:ascii="Courier New" w:hAnsi="Courier New"/>
        </w:rPr>
        <w:t>Αν, αγαπητοί κύριοι συνάδελφοι, παρακολουθήσουμε την εντυπωσιακή αύξηση των επιχορηγήσεων του ν.1262- για να πάμε σε ένα δεύτερο κεφάλαιο- από το 1983 μέχρι το 1989 στον ΕΟΜΜΕΧ θα δούμε: 1983 επιχορήγηση 22 επιχειρήσεων με 25,8 εκατ. δραχμές, 1984 επιχορήγηση 85 επιχειρήσεων με 120, 5 εκατ. δραχμές, 1985 επιχορήγηση 168 επιχειρήσεων με 231,5 εκατ. δραχμές, 1986 επιχορήγηση 226 επιχειρήσεων με 425,1 εκατ. δραχμές, 1987 επιχορήγηση 360 επιχειρήσεων με 880,1 εκατ. δραχμές, 1988 επιχορήγηση 810 επιχειρήσεων με 2 δισ. 65 εκατ. δραχμές, 1989 επιχορήγηση 1033 επιχειρήσεων με 5 δισ. 244 εκατ. δραχμές. Αθροιστικά δηλαδή έχουμε από το 1983 έως το 1988 3.140 επιχειρήσεις να έχουν επιχορηγηθεί με 8,9 δισ. δραχμές για επενδυτικά προγράμματα συνολικού ύψους 32 δισ. 900 εκατ. δραχμών.</w:t>
      </w:r>
    </w:p>
    <w:p>
      <w:pPr>
        <w:pStyle w:val="Style15"/>
        <w:rPr>
          <w:rFonts w:ascii="Courier New" w:hAnsi="Courier New" w:cs="Courier New"/>
        </w:rPr>
      </w:pPr>
      <w:r>
        <w:rPr>
          <w:rFonts w:cs="Courier New" w:ascii="Courier New" w:hAnsi="Courier New"/>
        </w:rPr>
        <w:t>Όμως για το 1991 έχουμε προϋπολογισμό επιχορηγήσεων με ύψος μόλις 1,2 δισ. δραχμές, που θα κατανεμηθεί ως εξής: Πρώτον, 720 εκατ. δραχμές για 620 επενδυτικά προγράμματα που έχουν ήδη κατατεθεί, ύψους επενδυτικών προγραμμάτων 6 δισ. δραχμών επιχορηγήσεων, που σημαίνει ότι ελάχιστα προγράμματα θα μπορεί να εγκριθούν.</w:t>
      </w:r>
    </w:p>
    <w:p>
      <w:pPr>
        <w:pStyle w:val="Style15"/>
        <w:rPr>
          <w:rFonts w:ascii="Courier New" w:hAnsi="Courier New" w:cs="Courier New"/>
        </w:rPr>
      </w:pPr>
      <w:r>
        <w:rPr>
          <w:rFonts w:cs="Courier New" w:ascii="Courier New" w:hAnsi="Courier New"/>
        </w:rPr>
        <w:t>Δεύτερον, κονδύλι 240 εκατ. επιχορηγήσεων για επενδυτικά προγράμματα που θα κατατεθούν από 1.1.91 έως 28.2.91 και θα εξετασθούν τον Ιούνιο του 1991.</w:t>
      </w:r>
    </w:p>
    <w:p>
      <w:pPr>
        <w:pStyle w:val="Style15"/>
        <w:rPr>
          <w:rFonts w:ascii="Courier New" w:hAnsi="Courier New" w:cs="Courier New"/>
        </w:rPr>
      </w:pPr>
      <w:r>
        <w:rPr>
          <w:rFonts w:cs="Courier New" w:ascii="Courier New" w:hAnsi="Courier New"/>
        </w:rPr>
        <w:t>Και τρίτο κονδύλι 240 εκατ. επιχορηγήσεων για επενδυτικά προγράμματα που θα κατατεθούν 1.7.91 και θα εξετασθούν το Δεκέμβριο του 1991.</w:t>
      </w:r>
    </w:p>
    <w:p>
      <w:pPr>
        <w:pStyle w:val="Style15"/>
        <w:rPr>
          <w:rFonts w:ascii="Courier New" w:hAnsi="Courier New" w:cs="Courier New"/>
        </w:rPr>
      </w:pPr>
      <w:r>
        <w:rPr>
          <w:rFonts w:cs="Courier New" w:ascii="Courier New" w:hAnsi="Courier New"/>
        </w:rPr>
        <w:t>Από τα στοιχεία αυτά καταφαίνεται αβίαστα, κύριε Υφυπουργέ, ότι δεν θα επιδοτηθεί ούτε το 1/6 των προγραμμάτων που έχουν υποβληθεί. Και είναι ευνόητο και το υπογραμμίζουμε ότι θα επιχορηγηθούν τα προγράμματα που επιβάλλονται από τους υμετέρους, από τους διαμεσολαβητές, από τους κερδοσκόπους και από τους λεηλατητές του δημοσίου χρήματος, από τους κομματάρχες και τοπάρχες της Νέας Δημοκρατίας.</w:t>
      </w:r>
    </w:p>
    <w:p>
      <w:pPr>
        <w:pStyle w:val="Style15"/>
        <w:rPr>
          <w:rFonts w:ascii="Courier New" w:hAnsi="Courier New" w:cs="Courier New"/>
        </w:rPr>
      </w:pPr>
      <w:r>
        <w:rPr>
          <w:rFonts w:cs="Courier New" w:ascii="Courier New" w:hAnsi="Courier New"/>
        </w:rPr>
        <w:t>Και αυτό δεν μπορεί να αμφισβητηθεί από κανέναν αφού και σήμερα οφείλονται επιχορηγήσεις που έχουν εκταμιευθεί από το Μάιο του 1990 και δεν εξοφλούνται. Το καταγγέλλουμε και προκαλούμε τον κύριο Υφυπουργό να το διαψεύσει, ότι αποφάσεις εκταμιεύσεων του Ιανουαρίου του 1991, του Φεβρουαρίου του 1991 ακόμα και του Μαρτίου του 1991 έχουν εξοφληθεί. Μάλιστα, ενδεικτικά αναφέρω από μια κατάσταση: Απόφαση 4.1.91 εκταμίευση 10.1.91, απόφαση 10.1.91 εκταμίευση 17.1.91, απόφαση 22.1.91 εκταμίευση 25.1.91 Είναι συγκλονιστικά, αγαπητοί κύριοι συνάδελφοι, αυτά τα στοιχεία. Είναι προκλητική αυθάδης και πραγματικά απαράδεκτη η συμπεριφορά αυτή των πελατειακών σχέσεων μέσα στον οργανισμό.</w:t>
      </w:r>
    </w:p>
    <w:p>
      <w:pPr>
        <w:pStyle w:val="Style15"/>
        <w:rPr>
          <w:rFonts w:ascii="Courier New" w:hAnsi="Courier New" w:cs="Courier New"/>
        </w:rPr>
      </w:pPr>
      <w:r>
        <w:rPr>
          <w:rFonts w:cs="Courier New" w:ascii="Courier New" w:hAnsi="Courier New"/>
        </w:rPr>
        <w:t>Και εδώ θα πρέπει να καταγγείλουμε ακόμη ότι δεν δίνονται επιχορηγήσεις, για επενδύσεις που έχουν υπαχθεί στο ν.1262 και έχουν ολοκληρωθεί την περίοδο 1988-1989, έχουν λειτουργήσει και σήμερα αντιμετωπίζουν προβλήματα βιωσιμότητας. Μάλιστα πρέπει να το διευκρινίσουμε ότι οφείλονται επιχορηγήσεις σε μονάδες που αφορούν επέκταση και εκσυγχρονισμό και επενδύσεις αντιρρυπαντικής τεχνολογίας που έχουν ολοκληρωθεί και λειτουργούν ήδη.</w:t>
      </w:r>
    </w:p>
    <w:p>
      <w:pPr>
        <w:pStyle w:val="Style15"/>
        <w:rPr>
          <w:rFonts w:ascii="Courier New" w:hAnsi="Courier New" w:cs="Courier New"/>
        </w:rPr>
      </w:pPr>
      <w:r>
        <w:rPr>
          <w:rFonts w:cs="Courier New" w:ascii="Courier New" w:hAnsi="Courier New"/>
        </w:rPr>
        <w:t>Όμως εδώ θα πρέπει να επισημάνουμε ότι μετά την κατάργηση των διατάξεων του ν. 1262/82 και την ισχύ των διατάξεων του αντιαναπτυξιακού νόμου 1892/90, οι επενδύσεις των μικρομεσαίων μεταποιητικών επιχειρήσεων, ύψους κάτω των 60 εκατ. δρχ. δεν υπάγονται στις διατάξεις και δεν επιχορηγούνται. Έτσι ουσιαστικά οι μικρομεσαίες μεταποιητικές επιχειρήσεις και μάλιστα αυτές, στις οποίες στηρίζεται η ανάπτυξη της περιφέρειας, της επαρχίας, δεν επιχορηγούνται, αφού η Κυβέρνηση της Νέας Δημοκρατίας ενδιαφέρεται για τη στήριξη των μονοπωλίων και των πολυεθνικών συμφερόντων.</w:t>
      </w:r>
    </w:p>
    <w:p>
      <w:pPr>
        <w:pStyle w:val="Style15"/>
        <w:rPr>
          <w:rFonts w:ascii="Courier New" w:hAnsi="Courier New" w:cs="Courier New"/>
        </w:rPr>
      </w:pPr>
      <w:r>
        <w:rPr>
          <w:rFonts w:cs="Courier New" w:ascii="Courier New" w:hAnsi="Courier New"/>
        </w:rPr>
        <w:t>Στους τομείς της εκπαίδευσης, επιμόρφωσης και επαγγελματικής κατάρτισης, που κύρια βοηθούν την ανάπτυξη των επιχειρήσεων και μπορούν να συντελέσουν αποτελεσματικά στην προσαρμογή τους, στις συνθήκες της ενιαίας εσωτερικής αγοράς, σήμερα παρατηρούμε υποβάθμιση από τον ΕΟΜΜΕΧ, αφού μειώνονται τα ποσά των επιμορφωτικών προγραμμάτων.</w:t>
      </w:r>
    </w:p>
    <w:p>
      <w:pPr>
        <w:pStyle w:val="Style15"/>
        <w:rPr>
          <w:rFonts w:ascii="Courier New" w:hAnsi="Courier New" w:cs="Courier New"/>
        </w:rPr>
      </w:pPr>
      <w:r>
        <w:rPr>
          <w:rFonts w:cs="Courier New" w:ascii="Courier New" w:hAnsi="Courier New"/>
        </w:rPr>
        <w:t xml:space="preserve">Αλλά και στο χώρο της τεχνικής βοήθειας η εκπόνηση διαγνωστικών μελετών και τεχνικοοικονομικών μελετών, η οργανωτική παρέμβαση σε διάφορους τομείς και λειτουργίες της επιχείρησης, έχουν ουσιαστικά εγκαταλειφθεί. </w:t>
      </w:r>
    </w:p>
    <w:p>
      <w:pPr>
        <w:pStyle w:val="Style15"/>
        <w:rPr>
          <w:rFonts w:ascii="Courier New" w:hAnsi="Courier New" w:cs="Courier New"/>
        </w:rPr>
      </w:pPr>
      <w:r>
        <w:rPr>
          <w:rFonts w:cs="Courier New" w:ascii="Courier New" w:hAnsi="Courier New"/>
        </w:rPr>
        <w:t>Ενδεικτικά αναφέρουμε εδώ, την πραξικοπηματική, απαράδεκτη κατάσταση στα ΜΟΠ τεχνικής βοήθειας. Αναξιολόγητες, κύριε Υπουργέ, 150 περιπτώσεις που έχουν υποβληθεί το 1989. Επανεξετάστηκαν με παράτυπη διαδικασία. Και μέχρι σήμερα δεν έχουν προωθηθεί. Παρατηρούμε και σε αυτόν τον τομέα μια νεκρή κατάσταση.</w:t>
      </w:r>
    </w:p>
    <w:p>
      <w:pPr>
        <w:pStyle w:val="Style15"/>
        <w:rPr>
          <w:rFonts w:ascii="Courier New" w:hAnsi="Courier New" w:cs="Courier New"/>
        </w:rPr>
      </w:pPr>
      <w:r>
        <w:rPr>
          <w:rFonts w:cs="Courier New" w:ascii="Courier New" w:hAnsi="Courier New"/>
        </w:rPr>
        <w:t xml:space="preserve">Η προώθηση και προβολή των προϊόντων των μικρομεσαίων μεταποιητικών επιχειρήσεων, έχει μονιμοποιηθεί. Ειδικότερα έχει εγκαταλειφθεί η προοπτική δημιουργίας του εκθεσιακού κέντρου Αττικής, η ίδρυση του οποίου στην περίοδο 1987-1988 είχε δρομολογηθεί και θα μπορούσε να ολοκληρωθεί. </w:t>
      </w:r>
    </w:p>
    <w:p>
      <w:pPr>
        <w:pStyle w:val="Style15"/>
        <w:rPr>
          <w:rFonts w:ascii="Courier New" w:hAnsi="Courier New" w:cs="Courier New"/>
        </w:rPr>
      </w:pPr>
      <w:r>
        <w:rPr>
          <w:rFonts w:cs="Courier New" w:ascii="Courier New" w:hAnsi="Courier New"/>
        </w:rPr>
        <w:t>Εδώ πρέπει να διευκρινίσουμε ότι το εκθεσιακό κέντρο Αττικής είναι ένα αίτημα 10ετιών, όλων των κλάδων των μικρομεσαίων μεταποιητικών επιχειρήσεων. Άλλωστε είναι μια βιώσιμη επένδυση. Σύμφωνα με τα στοιχεία του Υπουργείου Εμπορίου, κάθε χρόνο πραγματοποιούνται στην περιοχή της Αττικής περισσότερες από 100 κλαδικές εκθέσεις από πλέον των 75 φορέων, με συνολικά πλέον των 300 ημερών εκθεσιακής λειτουργίας και ετήσια δαπάνη πλέον του 1 δισ. δρχ. Στοιχεία που σημαίνουν ότι η επένδυση του εκθεσιακού κέντρου κόστους 2-3 δισ. δρχ. μπορεί να αποσβεστεί το λιγότερο σε 2-3 χρόνια.</w:t>
      </w:r>
    </w:p>
    <w:p>
      <w:pPr>
        <w:pStyle w:val="Style15"/>
        <w:rPr>
          <w:rFonts w:ascii="Courier New" w:hAnsi="Courier New" w:cs="Courier New"/>
        </w:rPr>
      </w:pPr>
      <w:r>
        <w:rPr>
          <w:rFonts w:cs="Courier New" w:ascii="Courier New" w:hAnsi="Courier New"/>
        </w:rPr>
        <w:t>Για το έργο αυτό ο ίδιος ο κύριος Υφυπουργός Βιομηχανίας, που θα υπερασπιστεί σήμερα την πολιτική της Κυβέρνησης της Νέας Δημοκρατίας, στις 15.2.91, σε απάντηση ερώτησης στη Βουλή, δέχεται ότι από 3ετίας ο ΕΟΜΜΕΧ, σε συνεργασία με την ΔΕΘ, ξεκίνησε προσπάθειες για τη δημιουργία ενός, διαβάζω αυτολεξεί: "ενιαίου χώρου στέγασης του εκθεσιακού κέντρου, κέντρου επαγγελματικής κατάρτισης και καινοτομιών κλαδικών ινστιτούτων κοινών υπηρεσιών, και χειροτεχνικού κέντρου για την Αθήνα".</w:t>
      </w:r>
    </w:p>
    <w:p>
      <w:pPr>
        <w:pStyle w:val="Style15"/>
        <w:rPr>
          <w:rFonts w:ascii="Courier New" w:hAnsi="Courier New" w:cs="Courier New"/>
        </w:rPr>
      </w:pPr>
      <w:r>
        <w:rPr>
          <w:rFonts w:cs="Courier New" w:ascii="Courier New" w:hAnsi="Courier New"/>
        </w:rPr>
        <w:t>Και υπογραμμίζει κάτι, που πραγματικά είναι πάρα πολύ σημαντικό:</w:t>
      </w:r>
    </w:p>
    <w:p>
      <w:pPr>
        <w:pStyle w:val="Style15"/>
        <w:rPr>
          <w:rFonts w:ascii="Courier New" w:hAnsi="Courier New" w:cs="Courier New"/>
        </w:rPr>
      </w:pPr>
      <w:r>
        <w:rPr>
          <w:rFonts w:cs="Courier New" w:ascii="Courier New" w:hAnsi="Courier New"/>
        </w:rPr>
        <w:t>"Όλα τα πιο πάνω αποτελούσαν μια ολοκληρωμένη μορφή αναπτυξιακής υποδομής, πρότυπης και μοναδικής για ολόκληρη τη Χώρα και σύμφωνα με την πρακτική που ακολουθείται σε άλλα κράτη της ΕΟΚ".</w:t>
      </w:r>
    </w:p>
    <w:p>
      <w:pPr>
        <w:pStyle w:val="Style15"/>
        <w:rPr>
          <w:rFonts w:ascii="Courier New" w:hAnsi="Courier New" w:cs="Courier New"/>
        </w:rPr>
      </w:pPr>
      <w:r>
        <w:rPr>
          <w:rFonts w:cs="Courier New" w:ascii="Courier New" w:hAnsi="Courier New"/>
        </w:rPr>
        <w:t>Όμως στην απάντησή του ο κύριος Υφυπουργός κάπως περίεργα καταλήγει:</w:t>
      </w:r>
    </w:p>
    <w:p>
      <w:pPr>
        <w:pStyle w:val="Style15"/>
        <w:rPr>
          <w:rFonts w:ascii="Courier New" w:hAnsi="Courier New" w:cs="Courier New"/>
        </w:rPr>
      </w:pPr>
      <w:r>
        <w:rPr>
          <w:rFonts w:cs="Courier New" w:ascii="Courier New" w:hAnsi="Courier New"/>
        </w:rPr>
        <w:t>"Η περαιτέρω προώθηση του έργου δεν κατέστη δυνατή από πλευράς ΕΟΜΜΕΧ, λόγω έλλειψης χρηματοδότησης". Όμως εμείς είχαμε προβλέψει χρηματοδότηση και μάλιστα υπαγωγή στα ΜΟΠ.</w:t>
      </w:r>
    </w:p>
    <w:p>
      <w:pPr>
        <w:pStyle w:val="Style15"/>
        <w:rPr>
          <w:rFonts w:ascii="Courier New" w:hAnsi="Courier New" w:cs="Courier New"/>
        </w:rPr>
      </w:pPr>
      <w:r>
        <w:rPr>
          <w:rFonts w:cs="Courier New" w:ascii="Courier New" w:hAnsi="Courier New"/>
        </w:rPr>
        <w:t>Γιατί άραγε αυτή η προοπτική εγκαταλείφθηκε; Ποια συμφέρ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βαλαν να συμπληρώσει, ολοκληρώνοντας την απάντησή του ο κύριος Υφυπουργός, "για τις τυχόν περαιτέρω ενέργειες της ΔΕΘ, επί του θέματος αρμόδιο να απαντήσει είναι το Υπουργείο Εμπορίου", αφού η ΔΕΘ είχε συμφωνήσει με τον ΕΟΜΜΕΧ και με τους άλλους φορείς των μικρομεσαίων μεταποιητικών επιχειρήσεων της Αττικής, για την από κοινού ολοκλήρωση του έργου.</w:t>
      </w:r>
    </w:p>
    <w:p>
      <w:pPr>
        <w:pStyle w:val="Style15"/>
        <w:rPr>
          <w:rFonts w:ascii="Courier New" w:hAnsi="Courier New" w:cs="Courier New"/>
        </w:rPr>
      </w:pPr>
      <w:r>
        <w:rPr>
          <w:rFonts w:cs="Courier New" w:ascii="Courier New" w:hAnsi="Courier New"/>
        </w:rPr>
        <w:t>Για να απαντάει σε άλλη ερώτηση στη Βουλή ο Υπουργός Αναπληρωτής Εμπορίου, στις 7.2.91 ότι "εγκρίθηκε η παραχώρηση της χρήσης του ακινήτου στη ΔΕΘ, για την ανέγερση εκθεσιακού κέντρου στην Αθήνα. Και να συμπληρώνει ότι τα κτίρια που θα ανεγερθούν και γενικά οι εγκαταστάσεις που θα γίνουν, θα μπορούν να εξυπηρετούν και την τέλεση διαφόρων σημαντικών αθλητικών διοργανώσεων στο χώρο του ακινήτου". Και να διαφωνεί με την προοπτική αυτή, όχι μόνο ο ΕΟΜΜΕΧ- και το υπογραμμίζουμε- αλλά όλοι οι φορείς των μικρομεσαίων μεταποιητικών επιχειρήσεων, το Βιοτεχνικό Επιμελητήριο Αθήνας, το Βιοτεχνικό Επιμελητήριο Πειραιά, αλλά και οι σύνδεσμοι των βιοτεχνών.</w:t>
      </w:r>
    </w:p>
    <w:p>
      <w:pPr>
        <w:pStyle w:val="Style15"/>
        <w:rPr>
          <w:rFonts w:ascii="Courier New" w:hAnsi="Courier New" w:cs="Courier New"/>
        </w:rPr>
      </w:pPr>
      <w:r>
        <w:rPr>
          <w:rFonts w:cs="Courier New" w:ascii="Courier New" w:hAnsi="Courier New"/>
        </w:rPr>
        <w:t xml:space="preserve">Ειδικότερα ο Σύνδεσμος Βιοτεχνών Δερματίνων Ειδών, απαντάει με οργή στις 14.3.91: </w:t>
      </w:r>
    </w:p>
    <w:p>
      <w:pPr>
        <w:pStyle w:val="Style15"/>
        <w:rPr>
          <w:rFonts w:ascii="Courier New" w:hAnsi="Courier New" w:cs="Courier New"/>
        </w:rPr>
      </w:pPr>
      <w:r>
        <w:rPr>
          <w:rFonts w:cs="Courier New" w:ascii="Courier New" w:hAnsi="Courier New"/>
        </w:rPr>
        <w:t>"Και ο πιο αφελής πείθεται ότι το υπό κατασκευήν εκθεσιακό κέντρο Αττικής που σκέπτεσθε να κατασκευάσετε είναι αν κατασκευασθεί, έργο βιτρίνας, που μόνο τις ανάγκες των Ελλήνων παραγωγών δεν εξυπηρετεί". Για να συμπληρώσει: "Στάδια και γήπεδα και χώροι στους οποίους μέχρι σήμερα οι Έλληνες παραγωγοί κάνουν εκθέσεις υπάρχουν, εκθεσιακό κέντρο στην Αττική δεν υπάρχει και απ' ό,τι καθαρά αναφέρετε, δεν έχετε και την προοπτική να δημιουργήσετε.</w:t>
      </w:r>
    </w:p>
    <w:p>
      <w:pPr>
        <w:pStyle w:val="Style15"/>
        <w:rPr>
          <w:rFonts w:ascii="Courier New" w:hAnsi="Courier New" w:cs="Courier New"/>
        </w:rPr>
      </w:pPr>
      <w:r>
        <w:rPr>
          <w:rFonts w:cs="Courier New" w:ascii="Courier New" w:hAnsi="Courier New"/>
        </w:rPr>
        <w:t>Και να επιμείνει: "Εμείς, επανερχόμενοι για μια ακόμη φορά, ζητούμε εκθεσιακό κέντρο στην Αττική, για να εξυπηρετεί τις ανάγκες των Ελλήνων παραγωγών. Τέτοιο μόνο θα δημιουργηθεί, όταν ο ΕΟΜΜΕΧ έχει την κύρια ευθύνη της δημιουργίας. Γιατί όμως η Κυβέρνηση άλλα προωθεί, αφού και το Δ.Σ. του Οργανισμού, συμφωνεί με τις απόψεις των φορέων των βιοτεχνών";</w:t>
      </w:r>
    </w:p>
    <w:p>
      <w:pPr>
        <w:pStyle w:val="Style15"/>
        <w:rPr>
          <w:rFonts w:ascii="Courier New" w:hAnsi="Courier New" w:cs="Courier New"/>
        </w:rPr>
      </w:pPr>
      <w:r>
        <w:rPr>
          <w:rFonts w:cs="Courier New" w:ascii="Courier New" w:hAnsi="Courier New"/>
        </w:rPr>
        <w:t>Αλλά, να προχωρήσουμε, αγαπητοί κύριοι συνάδελφοι, στον τομέα των συνεταιρισμών, των κοινοπραξιών, των υπεργολαβιών, π.χ. ίσως να μη χρειάζεται ν' αναφερθούμε, γιατί η Κυβέρνηση της Νέας Δημοκρατίας ενδιαφέρεται για τους δικούς της "συνεταιρισμούς", με τους κομματάρχες, τους τοπάρχες, τους διαμεσολαβητές μεταξύ πολίτη και πολιτείας. Ενδιαφέρεται για τις κοινοπραξίες των μεγάλων συμφερόντων και για τις υπεργολαβίες της λεηλασίας του δημοσίου χρήματος. Γιατί εδώ, θα πρέπει να πούμε στον κύριο Υφυπουργό που εποπτεύει τον Οργανισμό, ότι σε 22 φορείς έχει εγκριθεί από το 1990 ποσό 55 εκατ. δρχ., το οποίο δεν έχει μέχρι σήμερα καταβληθεί. Και οι φορείς αυτοί είναι 11 κοινές υπηρεσίες και 15 τοπικές πρωτοβουλίες, με αντίστοιχα ποσά 44,4 εκατ. δρχ. και 14 εκατ. δρχ. που σημαίνει ότι ο ΕΟΜΜΕΧ, με την πολιτική που ασκεί η Κυβέρνηση και όχι ο οργανισμός -να το ξεκαθαρίσουμε- οδηγεί στη χρεοκοπία, θα λέγαμε, κοινές υπηρεσίες και τοπικές πρωτοβουλίες που είναι πραγματικά απαραίτητες για την προώθηση της ανάπτυξης της οικονομίας μας.</w:t>
      </w:r>
    </w:p>
    <w:p>
      <w:pPr>
        <w:pStyle w:val="Style15"/>
        <w:rPr>
          <w:rFonts w:ascii="Courier New" w:hAnsi="Courier New" w:cs="Courier New"/>
        </w:rPr>
      </w:pPr>
      <w:r>
        <w:rPr>
          <w:rFonts w:cs="Courier New" w:ascii="Courier New" w:hAnsi="Courier New"/>
        </w:rPr>
        <w:t>Ακόμα ίσως, δεν χρειάζεται ν' αναφερθούμε στον τομέα των κρατικών προμηθειών και την ευθύνη του ΕΟΜΜΕΧ για την οργανωτική και συμβουλευτική υποστήριξη των μικρομεσαίων, μεταποιητικών επιχειρήσεων, για τη διευκόλυνση και διεύρυνση και βελτίωση της συμμετοχής τους στις κρατικές προμήθειες.</w:t>
      </w:r>
    </w:p>
    <w:p>
      <w:pPr>
        <w:pStyle w:val="Style15"/>
        <w:rPr>
          <w:rFonts w:ascii="Courier New" w:hAnsi="Courier New" w:cs="Courier New"/>
        </w:rPr>
      </w:pPr>
      <w:r>
        <w:rPr>
          <w:rFonts w:cs="Courier New" w:ascii="Courier New" w:hAnsi="Courier New"/>
        </w:rPr>
        <w:t>Η Κυβέρνηση της Νέας Δημοκρατίας, έχει στόχο να ξεπουλήσει τις κρατικές προμήθειες στα οργανωμένα μεγάλα συμφέροντα. Οι μικρομεσαίες μεταποιητικές επιχειρήσεις, δεν μπορεί να έχουν οποιαδήποτε ελπίδα. Υποχρεούνται πια να πεθάνουν.</w:t>
      </w:r>
    </w:p>
    <w:p>
      <w:pPr>
        <w:pStyle w:val="Style15"/>
        <w:rPr>
          <w:rFonts w:ascii="Courier New" w:hAnsi="Courier New" w:cs="Courier New"/>
        </w:rPr>
      </w:pPr>
      <w:r>
        <w:rPr>
          <w:rFonts w:cs="Courier New" w:ascii="Courier New" w:hAnsi="Courier New"/>
        </w:rPr>
        <w:t>Τα βιοτεχνικά πάρκα με πρώτο εκείνο της Καλαμάτας και δεύτερο εκείνο των Χανίων, ήταν η προοπτική που είχε χαραχθεί για μια άλλη ποιότητα βιοτεχνικής στέγης. Όμως και εδώ επιστρέφουμε στο παρελθόν. Η προοπτική των βιοτεχνικών πάρκων εγκαταλείπεται. Η ολοκλήρωση του προγράμματος, όχι μόνο καθυστερεί, αλλά και ίσως ουσιαστικά έχει ανατραπεί. Τα κέντρα ανάπτυξης των μικρομεσαίων μεταποιητικών επιχειρήσεων, ήδη αυτήν τη στιγμή γίνονται αναποτελεσματικά. Καθυστερούν και εγκαταλείπονται και αυτά.</w:t>
      </w:r>
    </w:p>
    <w:p>
      <w:pPr>
        <w:pStyle w:val="Style15"/>
        <w:rPr>
          <w:rFonts w:ascii="Courier New" w:hAnsi="Courier New" w:cs="Courier New"/>
        </w:rPr>
      </w:pPr>
      <w:r>
        <w:rPr>
          <w:rFonts w:cs="Courier New" w:ascii="Courier New" w:hAnsi="Courier New"/>
        </w:rPr>
        <w:t>Τα κλαδικά ινστιτούτα για τους πλέον δυναμικούς κλάδους μεταποίησης, ένδυμα, δέρμα, ξύλο, γούνα, μάρμαρο, μέταλλο, με στόχο την επιστημονική έρευνα του αντίστοιχου κλάδου, την εργαστηριακή έρευνα των πρώτων υλών, την τεχνολογική έρευνα, τη σύνταξη τεχνικών προδιαγραφών για τον κλάδο και την παροχή επιστημονικών και τεχνολογικών πληροφοριών και συμβουλών αυτήν τη στιγμή μένουν ανενεργά και δεν χρηματοδοτούνται ή διοικούνται από κομματάρχες, οι οποίοι διασπαθίζουν παράνομα χρήματα του προϋπολογισμού.</w:t>
      </w:r>
    </w:p>
    <w:p>
      <w:pPr>
        <w:pStyle w:val="Style15"/>
        <w:rPr>
          <w:rFonts w:ascii="Courier New" w:hAnsi="Courier New" w:cs="Courier New"/>
        </w:rPr>
      </w:pPr>
      <w:r>
        <w:rPr>
          <w:rFonts w:cs="Courier New" w:ascii="Courier New" w:hAnsi="Courier New"/>
        </w:rPr>
        <w:t>Όμως αυτό, ίσως να μην έχει καμία σημασία, γιατί όπως σημειώνεται και στην ανακοίνωση των εργαζομένων του ΕΟΜΜΕΧ, "ειδικά προσόντα αποκτούν βαρύτητα για την κατάληψη διευθυντικής θέσης" όπως π.χ. να εκκρεμεί σε βάρος σου καταγγελία από συνάδελφο και ΕΔΕ! Να έχεις στον υπηρεσιακό σου φάκελο καταδικαστική απόφαση πειθαρχικού συμβουλίου. Να είσαι σε απόσπαση και να γίνεσαι περιφερειάρχης! Να μην έχει η διεύθυνση που αναλαμβάνεις, αρμοδιότητες και να πρέπει να γίνεις οπωσδήποτε διευθυντής, έστω και χωρίς αντικείμενο.</w:t>
      </w:r>
    </w:p>
    <w:p>
      <w:pPr>
        <w:pStyle w:val="Style15"/>
        <w:rPr>
          <w:rFonts w:ascii="Courier New" w:hAnsi="Courier New" w:cs="Courier New"/>
        </w:rPr>
      </w:pPr>
      <w:r>
        <w:rPr>
          <w:rFonts w:cs="Courier New" w:ascii="Courier New" w:hAnsi="Courier New"/>
        </w:rPr>
        <w:t>Ακόμα σημειώνουν οι εργαζόμενοι στην ανακοίνωση "Όταν όμως οι αυταρχικές πρωτοβουλίες της διοίκησης δεν αφήνουν πια περιθώρια καλοπιστίας, οι ρεβανσιστικές διαθέσεις επεκράτησαν πια πλήρως". Έτσι, ενώ για την περίοδο 1986-1992 ο ΕΟΜΜΕΧ είχε εξασφαλίσει ΜΟΠ 22,182 δισ. δρχ., σήμερα παραλείπεται από τα ΣΠΑ, περιθωριοποιείται από τα ΣΠΑ. Έτσι, ενώ οι σχέσεις, που είχε με την ΕΟΚ, ήταν υψηλού επιπέδου, σήμερα θεωρείται οργανισμός χωρίς δυνατότητες.</w:t>
      </w:r>
    </w:p>
    <w:p>
      <w:pPr>
        <w:pStyle w:val="Style15"/>
        <w:rPr>
          <w:rFonts w:ascii="Courier New" w:hAnsi="Courier New" w:cs="Courier New"/>
        </w:rPr>
      </w:pPr>
      <w:r>
        <w:rPr>
          <w:rFonts w:cs="Courier New" w:ascii="Courier New" w:hAnsi="Courier New"/>
        </w:rPr>
        <w:t>Θα μπορούσε κανείς πάρα πολλές ώρες να διεκτραγωδεί την προοπτική που διαφαίνεται σ' ένα μαύρο ορίζοντα για τις μικρομεσαίες μεταποιητικές επιχειρήσεις. Όμως, αγαπητοί κύριοι συνάδελφοι, ολοκληρώνοντας, είναι σκόπιμο να διαβάσουμε ακριβώς τι γράφουν οι ίδιοι οι εργαζόμενοι στον ΕΟΜΜΕΧ, να διαβάσουμε από πρόσφατη ανακοίνωση του Πανελλήνιου Συλλόγου Υπαλλήλων του ΕΟΜΜΕΧ μια παράγραφο, στην οποία γράφεται:</w:t>
      </w:r>
    </w:p>
    <w:p>
      <w:pPr>
        <w:pStyle w:val="Style15"/>
        <w:rPr>
          <w:rFonts w:ascii="Courier New" w:hAnsi="Courier New" w:cs="Courier New"/>
        </w:rPr>
      </w:pPr>
      <w:r>
        <w:rPr>
          <w:rFonts w:cs="Courier New" w:ascii="Courier New" w:hAnsi="Courier New"/>
        </w:rPr>
        <w:t>"Σήμερα ο ΕΟΜΜΕΧ διανύει περίοδο ύφεσης, που τείνει να πάρει μόνιμα χαρακτηριστικά. Οι διαθέσεις της Κυβέρνησης σε ό,τι αφορά το χώρο της βιοτεχνίας διαφαίνονται, δεδομένου ότι δεν έχει εξαγγελθεί κανένας συγκεκριμένος πολιτικός σχεδιασμός, όχι ιδιαίτερα ευνοϊκές για τις μικρομεσαίες μεταποιητικές επιχειρήσεις. Και αυτό φαίνεται ειδικότερα από τον περιφερειακό ρόλο, που επιφυλάσσεται στο νέο αναπτυξιακό νόμο 1892/90." Και στη συνέχεια ο σύλλογος καταλήγει: "Υπάρχει έλλειψη στρατηγικής, προσανατολισμού και στόχων. Ο ΕΟΜΜΕΧ χάνει καθημερινά την αξιοπιστία του προς τους βιοτέχνες, αφού μεταβάλλεται σ' έναν άνευρο γραφειοκρατικό και αναποτελεσματικό οργανισμό."</w:t>
      </w:r>
    </w:p>
    <w:p>
      <w:pPr>
        <w:pStyle w:val="Style15"/>
        <w:rPr>
          <w:rFonts w:ascii="Courier New" w:hAnsi="Courier New" w:cs="Courier New"/>
        </w:rPr>
      </w:pPr>
      <w:r>
        <w:rPr>
          <w:rFonts w:cs="Courier New" w:ascii="Courier New" w:hAnsi="Courier New"/>
        </w:rPr>
        <w:t>Κλείνοντας, πρέπει να υπογραμμίσουμε με έμφαση. Με χωρίς πολιτική η Κυβέρνηση για τις μικρομεσαίες μεταποιητικές επιχειρήσεις, με χωρίς δυνατότητες του ΕΟΜΜΕΧ οδηγούμαστε στην ενιαία ευρωπαϊκή αγορά, στην οποία τα προϊόντα των μικρομεσαίων μεταποιητικών επιχειρήσεων της Χώρας μας δεν μπορεί να σταθούν ανταγωνιστικά. Σε μια αγορά, η οποία θα εξαφανίσει τις μικρομεσαίες μεταποιητικές επιχειρήσεις της Χώρας μας. Σε μια αγορά, μέσα στην οποία, κύριε Υφυπουργέ -σας το υπογραμμίζουμε- δεν πρόκειται να επιζήσουν οι μικρομεσαίες μεταποιητικές επιχειρήσεις της Χώρας μας, αν σ' αυτήν τη Χώρα επιζήσει, πέραν του 1991 -αυτό και για τον κύριο Κοινοβουλευτικό Εκπρόσωπο της Νέας Δημοκρατίας- η Κυβέρνηση της Νέας Δημοκρατίας.</w:t>
      </w:r>
    </w:p>
    <w:p>
      <w:pPr>
        <w:pStyle w:val="Style15"/>
        <w:rPr>
          <w:rFonts w:ascii="Courier New" w:hAnsi="Courier New" w:cs="Courier New"/>
        </w:rPr>
      </w:pPr>
      <w:r>
        <w:rPr>
          <w:rFonts w:cs="Courier New" w:ascii="Courier New" w:hAnsi="Courier New"/>
        </w:rPr>
        <w:t>Ακριβώς γι' αυτό, αγαπητοί κύριοι συνάδελφοι, οι βιοτέχνες και οι απασχολούμενοι στις μικρομεσαίες μεταποιητικές επιχειρήσεις θα αγωνισθούν, πλέον, για την πτώση της Νέας Δημοκρατίας από την Κυβέρνηση -μια πτώση, που έρχεται με σιγουριά- πριν είναι αργά για την ολοκλήρωση της ανάπτυξης του Τόπου μας, πριν είναι αργά για τις μικρομεσαίες μεταποιητικές επιχειρήσει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Μπούτος έχει το λόγο.</w:t>
      </w:r>
    </w:p>
    <w:p>
      <w:pPr>
        <w:pStyle w:val="Style15"/>
        <w:rPr>
          <w:rFonts w:ascii="Courier New" w:hAnsi="Courier New" w:cs="Courier New"/>
        </w:rPr>
      </w:pPr>
      <w:r>
        <w:rPr>
          <w:rFonts w:cs="Courier New" w:ascii="Courier New" w:hAnsi="Courier New"/>
        </w:rPr>
        <w:t>ΓΙΑΝΝΗΣ ΜΠΟΥΤΟΣ: Κύριε Πρόεδρε, η διαφορά του κλίματος, μέσα στο οποίο γίνεται αυτή η συζήτηση, είναι εντυπωσιακή. Η Νέα Δημοκρατία είναι παρούσα με τον Υφυπουργό και το νέο Βουλευτή, αλλά άξιο Κοινοβουλευτικό της Εκπρόσωπο τον κ. Σιούφα, φίλτατοι και οι δύο από το παρελθόν. Οι άλλοι Βουλευτές ήλθαν εδώ, ψήφισαν την τροπολογία, πήραν το διορισμό των συγγενών τους στην τσέπη τους και απήλθαν.</w:t>
      </w:r>
    </w:p>
    <w:p>
      <w:pPr>
        <w:pStyle w:val="Style15"/>
        <w:rPr>
          <w:rFonts w:ascii="Courier New" w:hAnsi="Courier New" w:cs="Courier New"/>
        </w:rPr>
      </w:pPr>
      <w:r>
        <w:rPr>
          <w:rFonts w:cs="Courier New" w:ascii="Courier New" w:hAnsi="Courier New"/>
        </w:rPr>
        <w:t>ΔΗΜΗΤΡΙΟΣ ΣΙΟΥΦΑΣ: Την ψηφίσατε και 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ΜΠΟΥΤΟΣ: Όχι, κύριε, δεν την ψήφισα. Ψηφίσθηκε κατά πλειοψηφία. Δεν ήταν ομόφωνη η απόφαση αυτή.</w:t>
      </w:r>
    </w:p>
    <w:p>
      <w:pPr>
        <w:pStyle w:val="Style15"/>
        <w:rPr>
          <w:rFonts w:ascii="Courier New" w:hAnsi="Courier New" w:cs="Courier New"/>
        </w:rPr>
      </w:pPr>
      <w:r>
        <w:rPr>
          <w:rFonts w:cs="Courier New" w:ascii="Courier New" w:hAnsi="Courier New"/>
        </w:rPr>
        <w:t>Και εδώ, γεννάται το ζήτημα για τους Έλληνες Βουλευτές. Βέβαια, είναι κακοπληρωμένοι, κακοαμειβόμενοι, δεινοπαθούν. Προσφέρουν βέβαια υπηρεσίες. Είναι εκτεθειμένοι στην κριτική. Όμως μερικές φορές η κριτική αυτή προκαλείται από εμάς τους ίδιους. Γιατί, αγαπητοί συνάδελφοι, -και θέλω αυτό να το πω, για να γραφεί στα Πρακτικά- η γυναίκα του Καίσαρος δεν αρκεί να είναι μόνο τίμια, πρέπει να φαίνεται ότι είναι τίμια. Και αυτήν τη στιγμή, νομίζουμε ότι κατά κάποιο τρόπο χάσαμε, σ' αυτό το σημείο, την έξωθεν καλή μαρτυρία.</w:t>
      </w:r>
    </w:p>
    <w:p>
      <w:pPr>
        <w:pStyle w:val="Style15"/>
        <w:rPr>
          <w:rFonts w:ascii="Courier New" w:hAnsi="Courier New" w:cs="Courier New"/>
        </w:rPr>
      </w:pPr>
      <w:r>
        <w:rPr>
          <w:rFonts w:cs="Courier New" w:ascii="Courier New" w:hAnsi="Courier New"/>
        </w:rPr>
        <w:t>Τώρα, για τα όσα αφορούν την επερώτησή μας, εγώ θα ήθελα να περιορισθώ σε πολύ λίγα, έπειτα από την εμπεριστατωμένη και αν θέλετε, καλά θεμελιωμένη ομιλία του συνάδελφου Μανόλη Μπεντενιώτη.</w:t>
      </w:r>
    </w:p>
    <w:p>
      <w:pPr>
        <w:pStyle w:val="Style15"/>
        <w:rPr>
          <w:rFonts w:ascii="Courier New" w:hAnsi="Courier New" w:cs="Courier New"/>
        </w:rPr>
      </w:pPr>
      <w:r>
        <w:rPr>
          <w:rFonts w:cs="Courier New" w:ascii="Courier New" w:hAnsi="Courier New"/>
        </w:rPr>
        <w:t>Ελπίζω επίσης, ότι ο Υφυπουργός Βιομηχανίας δεν θα προσφύγει στην τακτική, την οποία ακολούθησε ο Υπουργός Συγκοινωνιών, μιλώντας για ορισμένες ερωτήσεις, δηλαδή να μας πει ότι "δεν μας συγκεκριμενοποιείτε τα ερωτήματά σας και επομένως, είσασθε ανάξιοι απαντήσεως", δεδομένου ότι αυτό δεν αρμόζει ούτε στο κοινοβουλευτικό σας ήθος, αλλά, επίσης, δεν μπορείτε να ξεφύγετε από τα καυτά ερωτήματα, τα οποία σας έθεσε ο κ. Μπεντενιώτης.</w:t>
      </w:r>
    </w:p>
    <w:p>
      <w:pPr>
        <w:pStyle w:val="Style15"/>
        <w:rPr>
          <w:rFonts w:ascii="Courier New" w:hAnsi="Courier New" w:cs="Courier New"/>
        </w:rPr>
      </w:pPr>
      <w:r>
        <w:rPr>
          <w:rFonts w:cs="Courier New" w:ascii="Courier New" w:hAnsi="Courier New"/>
        </w:rPr>
        <w:t>Θα ήθελα μόνο να πω το εξής: Κατά την άποψη τη δική μου, η στάση της Κυβέρνησης δεν μπορούσε να ήταν διαφορετική. Η Κυβέρνηση αυτή της Νέας Δημοκρατίας, του κ. Μητσοτάκη -και πάντοτε κάνω αυτήν τη διάκριση μεταξύ της Νέας Δημοκρατίας, όπως ήταν παλιά και της Νέας Δημοκρατίας, όπως κατάντησε αυτήν τη στιγμή- η Κυβέρνηση λοιπόν της Νέας Δημοκρατίας, του κ. Μητσοτάκη, η οποία χαρακτηρίζεται από μία αντιλαϊκή και αντικοινωνική συμπεριφορά και πολιτική δεν ήταν δυνατόν να μην αφήσει και το χώρο των μικρομεσαίων άθικτο. Είσθε μακριά από τα σύγχρονα ρεύματα, είσθε μακριά απ' αυτό που λέγεται ευρωπαϊκό γίγνεσθαι, δεν μπορείτε να αντιληφθείτε τον κοινωνικό περίγυρό σας μέσα στον οποίο συντελούνται καταλυτικής σημασίας μεταβολές.</w:t>
      </w:r>
    </w:p>
    <w:p>
      <w:pPr>
        <w:pStyle w:val="Style15"/>
        <w:rPr>
          <w:rFonts w:ascii="Courier New" w:hAnsi="Courier New" w:cs="Courier New"/>
        </w:rPr>
      </w:pPr>
      <w:r>
        <w:rPr>
          <w:rFonts w:cs="Courier New" w:ascii="Courier New" w:hAnsi="Courier New"/>
        </w:rPr>
        <w:t>Επανέρχεσθε σε μία πολιτική, πολιτική συγκεντρωτισμού και απολυταρχισμού. Δεν έχετε καταλάβει ότι οι μικρομεσαίες επιχειρήσεις αποτελούν ένα βασικό παράγοντα ανάπτυξης σ' όλες τις χώρες της Δύσης. Και αυτό, όχι μόνο γιατί είναι ορισμένες απ' αυτές - και στην Ευρώπη πρέπει να ξέρουμε ότι οι μικρομεσαίες είναι εκείνες που απασχολούν μέχρι και 500 ακόμη εργαζόμενους- γιατί όχι μόνο δεν είναι στην πρωτοπορία της τεχνολογίας σε πολλές περιπτώσεις, όχι διότι εξασφαλίζουν μια πάρα πολύ καλή σχέση μεταξύ κεφαλαίου και θέσεων εργασίας, αλλά αυτήν τη στιγμή ικανοποιούν και μία, αν θέλετε, ψυχολογική ανάγκη του ανθρώπου, ο βιοτέχνης, ο επαγγελματίας, ο τεχνίτης ο οποίος με τον ιδρώτα του προσώπου του και με τον προσωπικό του κόπο ασχολείται με την κατασκευή και την παραγωγή ορισμένων αντικειμένων, βάζει την ψυχή του μέσα στην παραγωγική διαδικασία.</w:t>
      </w:r>
    </w:p>
    <w:p>
      <w:pPr>
        <w:pStyle w:val="Style15"/>
        <w:rPr>
          <w:rFonts w:ascii="Courier New" w:hAnsi="Courier New" w:cs="Courier New"/>
        </w:rPr>
      </w:pPr>
      <w:r>
        <w:rPr>
          <w:rFonts w:cs="Courier New" w:ascii="Courier New" w:hAnsi="Courier New"/>
        </w:rPr>
        <w:t>Δεν είναι ένα μέρος μιας απρόσωπης και αλλοτριωμένης ανθρώπινης διαδικασίας παραγωγής. Εμείς το πιστεύουμε αυτό και γι' αυτόν το λόγο και στο παρελθόν όπως ορθά είπε ο πρώτος ομιλητής έγιναν πάρα πολλά βήματα και δόθηκαν στον ΕΟΜΜΕΧ οι δυνατότητες μέσα σε μια διαδικασία αποσυγκέντρωσης αρμοδιοτήτων η δυνατότης να έλθουν κοντά στο βιοτέχνη, στον επαγγελματία, στον άνθρωπο που ασχολείται με χίλια δύο αντικείμενα παραγωγικής διαδικασίας.</w:t>
      </w:r>
    </w:p>
    <w:p>
      <w:pPr>
        <w:pStyle w:val="Style15"/>
        <w:rPr>
          <w:rFonts w:ascii="Courier New" w:hAnsi="Courier New" w:cs="Courier New"/>
        </w:rPr>
      </w:pPr>
      <w:r>
        <w:rPr>
          <w:rFonts w:cs="Courier New" w:ascii="Courier New" w:hAnsi="Courier New"/>
        </w:rPr>
        <w:t>Εσείς αντίθετα θέλετε να τα σφίξετε όλα αυτά σε μία σιδερένια γροθιά ενός γραφειοκρατικού συστήματος.</w:t>
      </w:r>
    </w:p>
    <w:p>
      <w:pPr>
        <w:pStyle w:val="Style15"/>
        <w:rPr>
          <w:rFonts w:ascii="Courier New" w:hAnsi="Courier New" w:cs="Courier New"/>
        </w:rPr>
      </w:pPr>
      <w:r>
        <w:rPr>
          <w:rFonts w:cs="Courier New" w:ascii="Courier New" w:hAnsi="Courier New"/>
        </w:rPr>
        <w:t>Μου έχει κάνει εντύπωση στο παρελθόν η κριτική που έχει ασκηθεί εναντίον του ΕΟΜΜΕΧ όταν δόθηκε στον ΕΟΜΜΕΧ και στις επαγγελματικές οργανώσεις που ήταν αρμόδιες και εποπτευόμενες από τον ΕΟΜΜΕΧ η δυνατότητα αποφάσεων χρηματοδοτήσεως ή επιχορηγήσεως βάσει των αναπτυξιακών νόμων, ενώ εσείς επαναφέρετε πλέον το σύστημα, φοβούμαι ότι θα το κάνετε αυτό, πάλι στα χέρια μιας κεντρικά ελεγχόμενης εξουσίας. Και αυτή είναι μία από τις βασικές μας διαφορές. Απόδειξη του γεγονότος αυτού είναι ότι μετά τον 1892 έχουν ληφθεί μόνον 50 αποφάσεις για επιχορήγηση μικρομεσαίων επιχειρήσεων, εκ των οποίων καμία, μα απολύτως καμία δεν έχει εκτελεσθεί. Δηλαδή τα κίνητρα που προβλέπει ο 1892 δεν έχουν χορηγηθεί σε καμία μικρομεσαία επιχείρηση.</w:t>
      </w:r>
    </w:p>
    <w:p>
      <w:pPr>
        <w:pStyle w:val="Style15"/>
        <w:rPr>
          <w:rFonts w:ascii="Courier New" w:hAnsi="Courier New" w:cs="Courier New"/>
        </w:rPr>
      </w:pPr>
      <w:r>
        <w:rPr>
          <w:rFonts w:cs="Courier New" w:ascii="Courier New" w:hAnsi="Courier New"/>
        </w:rPr>
        <w:t>Μου κάνει εντύπωση αυτό όταν το συγκρίνω με τα όσα έγιναν με τον 1262, διότι μεταξύ του 1262 και του 1892 είχαν χορηγηθεί επιχορηγήσεις ύψους 19,5 δισ. δραχμών, είχαν χορηγηθεί δάνεια 26,6 δισ. δρχ. και τα ίδια κεφάλαια βέβαια έφθαναν τα 22,7 δισ. δραχμές. Υπήρχαν τότε, είχαν ληφθεί 5.950 αποφάσεις επιχορηγήσεων και δανειοδοτήσεων μικρομεσαίων επιχειρήσεων.</w:t>
      </w:r>
    </w:p>
    <w:p>
      <w:pPr>
        <w:pStyle w:val="Style15"/>
        <w:rPr>
          <w:rFonts w:ascii="Courier New" w:hAnsi="Courier New" w:cs="Courier New"/>
        </w:rPr>
      </w:pPr>
      <w:r>
        <w:rPr>
          <w:rFonts w:cs="Courier New" w:ascii="Courier New" w:hAnsi="Courier New"/>
        </w:rPr>
        <w:t>Το δεύτερο πράγμα που θέλω να επισημάνω είναι ότι δεν έχετε εμπιστοσύνη καν στον ΕΟΜΜΕΧ και έχει ατροφήσει εντελώς, σας εξήγησε πριν ο κ. Μπεντενιώτης σε ποιους τομείς και με ποια έλλειψη ενίσχυσης από μέρους της Κυβέρνησης.</w:t>
      </w:r>
    </w:p>
    <w:p>
      <w:pPr>
        <w:pStyle w:val="Style15"/>
        <w:rPr>
          <w:rFonts w:ascii="Courier New" w:hAnsi="Courier New" w:cs="Courier New"/>
        </w:rPr>
      </w:pPr>
      <w:r>
        <w:rPr>
          <w:rFonts w:cs="Courier New" w:ascii="Courier New" w:hAnsi="Courier New"/>
        </w:rPr>
        <w:t>Εκείνο που θέλω να πω είναι ότι δεν τα έχετε βάλει μόνο με τις μικρομεσαίες επιχειρήσεις, αλλά τα έχετε βάλει και με το προσωπικό του ΕΟΜΜΕΧ. Δημιουργείτε αυτήν τη στιγμή την εντύπωση ότι ο ΕΟΜΜΕΧ είναι ένα έκθετο τέκνο μίας παλιάς πολιτικής το οποίο δεν κάνετε τίποτε άλλο παρά να το πνίγετε και όχι μόνο αυτό, αλλά έχετε στραφεί και εναντίον των υπαλλήλων τους οποίους έχετε αποστερήσει από τη δυνατότητα μίας ουσιαστικής συμβολής στην πολιτική του ΕΟΜΜΕΧ.</w:t>
      </w:r>
    </w:p>
    <w:p>
      <w:pPr>
        <w:pStyle w:val="Style15"/>
        <w:rPr>
          <w:rFonts w:ascii="Courier New" w:hAnsi="Courier New" w:cs="Courier New"/>
        </w:rPr>
      </w:pPr>
      <w:r>
        <w:rPr>
          <w:rFonts w:cs="Courier New" w:ascii="Courier New" w:hAnsi="Courier New"/>
        </w:rPr>
        <w:t>Από εκεί και έπειτα, κύριε Υπουργέ, δεν έχω να προσθέσω τίποτε άλλο. Εκείνο που βλέπω είναι ότι η πολιτική την οποία εφαρμόζετε σε όλους τους τομείς της οικονομίας αποτελεί χαρακτηριστικό της εφαρμογής της πολιτικής σας εδώ.</w:t>
      </w:r>
    </w:p>
    <w:p>
      <w:pPr>
        <w:pStyle w:val="Style15"/>
        <w:rPr>
          <w:rFonts w:ascii="Courier New" w:hAnsi="Courier New" w:cs="Courier New"/>
        </w:rPr>
      </w:pPr>
      <w:r>
        <w:rPr>
          <w:rFonts w:cs="Courier New" w:ascii="Courier New" w:hAnsi="Courier New"/>
        </w:rPr>
        <w:t>Θα ήθελα δε να σας ρωτήσω το εξής: Με την έλλειψη δημοσιονομικών μέσων την οποία έχετε και με την απόφαση της Κυβέρνησης να ενισχύσει τις μεγάλες βιομηχανικές μονάδες τι περιθώρια μένουν για επιχορηγήσεις και ρυθμίσεις των μικρομεσαίων επιχειρήσεων; Νομίζω ότι θα είναι πάρα πολύ λίγα. Και μη μου πείτε ότι πληρώνετε την πολιτική του ΠΑΣΟΚ γιατί εκεί, που θέλετε να δώσετε, τα δίνετε. Είναι θέμα επιλογής. Ενισχύετε τους μεγάλους επιχειρηματίες, το μεγάλο κεφάλαιο ντόπιο ή ξένο και από την άλλη μεριά βάζετε στο στόχαστρο τους μικρομεσαίους τους οποίους κατά κάποιο τρόπο τους θεωρείτε ότι δεν επιτελούν έργο παραγωγικό.</w:t>
      </w:r>
    </w:p>
    <w:p>
      <w:pPr>
        <w:pStyle w:val="Style15"/>
        <w:rPr>
          <w:rFonts w:ascii="Courier New" w:hAnsi="Courier New" w:cs="Courier New"/>
        </w:rPr>
      </w:pPr>
      <w:r>
        <w:rPr>
          <w:rFonts w:cs="Courier New" w:ascii="Courier New" w:hAnsi="Courier New"/>
        </w:rPr>
        <w:t>Απορώ με την πολιτική την οποία ακολουθείτε, η οποία όπως σας είπα είναι κοινωνικά άδικη και είναι έξω από αυτό το οποίο γίνεται τελικά σε όλο τον ευρωπαϊκό χώρο.</w:t>
      </w:r>
    </w:p>
    <w:p>
      <w:pPr>
        <w:pStyle w:val="Style15"/>
        <w:rPr>
          <w:rFonts w:ascii="Courier New" w:hAnsi="Courier New" w:cs="Courier New"/>
        </w:rPr>
      </w:pPr>
      <w:r>
        <w:rPr>
          <w:rFonts w:cs="Courier New" w:ascii="Courier New" w:hAnsi="Courier New"/>
        </w:rPr>
        <w:t>Το κίνημα των μικρομεσαίων είναι πάρα πολύ μεγάλο. Στην Ευρώπη είναι πάρα πολύ ριζωμένο, είναι φοβερά οργανωμένο, έχει μεταβληθεί σε ένα κίνημα κοινωνικό και μόνο στην Ελλάδα με τη δική σας πολιτική το κίνημα αυτό όχι μόνο δεν ενισχύεται, αλλά και διώκεται.</w:t>
      </w:r>
    </w:p>
    <w:p>
      <w:pPr>
        <w:pStyle w:val="Style15"/>
        <w:rPr>
          <w:rFonts w:ascii="Courier New" w:hAnsi="Courier New" w:cs="Courier New"/>
        </w:rPr>
      </w:pPr>
      <w:r>
        <w:rPr>
          <w:rFonts w:cs="Courier New" w:ascii="Courier New" w:hAnsi="Courier New"/>
        </w:rPr>
        <w:t>Φοβάμαι ότι αυτό το οποίο ελέχθη από τον προηγούμενο ομιλητή ότι δημιουργείται αγανάκτηση στον κόσμο αυτών των μικρομεσαίων επιχειρήσεων, πράγματι γίνεται και η αγανάκτηση αυτή και η απόφασή τους να αγωνιστούν γι' αυτά τα οποία κατέκτησαν στο παρελθόν συνεχώς θα ενδυναμώνεται όταν με την αδιέξοδη οικονομική πολιτική την οποία ακολουθείτε τα προβλήματα για την εθνική οικονομία θα οξύνονται και βεβαίως θα έχουμε και δυσμενείς επιπτώσεις πάνω στους μικρομεσαίους.</w:t>
      </w:r>
    </w:p>
    <w:p>
      <w:pPr>
        <w:pStyle w:val="Style15"/>
        <w:rPr>
          <w:rFonts w:ascii="Courier New" w:hAnsi="Courier New" w:cs="Courier New"/>
        </w:rPr>
      </w:pPr>
      <w:r>
        <w:rPr>
          <w:rFonts w:cs="Courier New" w:ascii="Courier New" w:hAnsi="Courier New"/>
        </w:rPr>
        <w:t>Ακολουθείτε μία αδιέξοδη πολιτική, η οποία δεν προσφέρει τίποτα. Φοβάμαι ότι για τον επόμενο χρόνο οι ρυθμοί ανάπτυξης της οικονομίας θα είναι αρνητικοί, θα έχετε τρομερά προβλήματα στο ισοζύγιο πληρωμών και σε μέσα σε όλο αυτό δεν θα επιτρέψετε σε αυτούς τους δεκάδες χιλιάδες μικρομεσαίους επιχειρηματίες να συμβάλουν στην οικονομική ανάπτυξη του Τόπου. Η ευθύνη, κύριε Υπουργέ, είναι δική σας και της Κυβέρνηση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Μπενετάτος έχει το λόγο.</w:t>
      </w:r>
    </w:p>
    <w:p>
      <w:pPr>
        <w:pStyle w:val="Style15"/>
        <w:rPr>
          <w:rFonts w:ascii="Courier New" w:hAnsi="Courier New" w:cs="Courier New"/>
        </w:rPr>
      </w:pPr>
      <w:r>
        <w:rPr>
          <w:rFonts w:cs="Courier New" w:ascii="Courier New" w:hAnsi="Courier New"/>
        </w:rPr>
        <w:t>ΠΑΝΑΓΗΣ ΜΠΕΝΕΤΑΤΟΣ: Κύριε Πρόεδρε, κύριοι συνάδελφοι, θέλω να κάνω μία διευκρίνιση σχετικά με τη θέση που πήρε ο κ. Μπεντενιώτης ότι η Νέα Δημοκρατία δεν έχει πολιτική, όσον αφορά τις μικρομεσαίες επιχειρήσεις.</w:t>
      </w:r>
    </w:p>
    <w:p>
      <w:pPr>
        <w:pStyle w:val="Style15"/>
        <w:rPr>
          <w:rFonts w:ascii="Courier New" w:hAnsi="Courier New" w:cs="Courier New"/>
        </w:rPr>
      </w:pPr>
      <w:r>
        <w:rPr>
          <w:rFonts w:cs="Courier New" w:ascii="Courier New" w:hAnsi="Courier New"/>
        </w:rPr>
        <w:t>Πιστεύω ότι η Νέα Δημοκρατία έχει πολιτική. Κάθε Κυβέρνηση και κάθε Υπουργείο το ό,τι κάνει και το ό,τι δεν κάνει είναι η πολιτική του. Πολιτική έχει η Νέα Δημοκρατία, αλλά η πολιτική της όσον αφορά τον τομέα των μικρομεσαίων μεταποιητικών επιχειρήσεων κυρίως, είναι η πολιτική της εγκατάλειψης, της αδιαφορίας της υποβάθμισης και τελικά της διάλυσης του παραγωγικού ιστού της οικονομίας μας. Είναι μία πολιτική η οποία φαίνεται κ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ουσία του κυβερνώντος κόμματος μέσα στη Βουλή.</w:t>
      </w:r>
    </w:p>
    <w:p>
      <w:pPr>
        <w:pStyle w:val="Style15"/>
        <w:rPr>
          <w:rFonts w:ascii="Courier New" w:hAnsi="Courier New" w:cs="Courier New"/>
        </w:rPr>
      </w:pPr>
      <w:r>
        <w:rPr>
          <w:rFonts w:cs="Courier New" w:ascii="Courier New" w:hAnsi="Courier New"/>
        </w:rPr>
        <w:t>Σύσσωμη η Νέα Δημοκρατία παρέστη για την ψήφιση του σχεδίου νόμου της δημόσιας διοίκησης. Άπαντες όμως απεχώρησαν της Αιθούσης.</w:t>
      </w:r>
    </w:p>
    <w:p>
      <w:pPr>
        <w:pStyle w:val="Style15"/>
        <w:rPr>
          <w:rFonts w:ascii="Courier New" w:hAnsi="Courier New" w:cs="Courier New"/>
        </w:rPr>
      </w:pPr>
      <w:r>
        <w:rPr>
          <w:rFonts w:cs="Courier New" w:ascii="Courier New" w:hAnsi="Courier New"/>
        </w:rPr>
        <w:t>ΔΗΜΗΤΡΙΟΣ ΣΙΟΥΦΑΣ: Βλέπω μας παρακολουθείτε στενά, κύριε συνάδελφε.</w:t>
      </w:r>
    </w:p>
    <w:p>
      <w:pPr>
        <w:pStyle w:val="Style15"/>
        <w:rPr>
          <w:rFonts w:ascii="Courier New" w:hAnsi="Courier New" w:cs="Courier New"/>
        </w:rPr>
      </w:pPr>
      <w:r>
        <w:rPr>
          <w:rFonts w:cs="Courier New" w:ascii="Courier New" w:hAnsi="Courier New"/>
        </w:rPr>
        <w:t>ΠΑΝΑΓΗΣ ΜΠΕΝΕΤΑΤΟΣ: Σας παρακολουθώ στενά, γιατί ήταν εκπληκτικό το γεγονός ότι δεν υπήρχε ένας από τους 150, από τους 152, τέλος πάντων; Βουλευτές της Νέας Δημοκρατίας για να παραστεί εδώ, πέραν των δύο που ήταν υποχρεωμένοι από την επερώτηση της Αντιπολίτευσης να παραστούν. Ούτε ένας δεν είχε το ενδιαφέρον να έρθει εδώ στη συζήτηση, που γίνεται για τη βιοτεχνία μας.</w:t>
      </w:r>
    </w:p>
    <w:p>
      <w:pPr>
        <w:pStyle w:val="Style15"/>
        <w:rPr>
          <w:rFonts w:ascii="Courier New" w:hAnsi="Courier New" w:cs="Courier New"/>
        </w:rPr>
      </w:pPr>
      <w:r>
        <w:rPr>
          <w:rFonts w:cs="Courier New" w:ascii="Courier New" w:hAnsi="Courier New"/>
        </w:rPr>
        <w:t>ΔΗΜΗΤΡΙΟΣ ΣΙΟΥΦΑΣ: Εκτός από τους επερωτώντες, υπάρχει κανείς άλλος συνάδελφός σας μέσα στην Αίθουσα, για να κάνετε αυτή την κριτική, κύριε Μπενετάτο;</w:t>
      </w:r>
    </w:p>
    <w:p>
      <w:pPr>
        <w:pStyle w:val="Style15"/>
        <w:rPr>
          <w:rFonts w:ascii="Courier New" w:hAnsi="Courier New" w:cs="Courier New"/>
        </w:rPr>
      </w:pPr>
      <w:r>
        <w:rPr>
          <w:rFonts w:cs="Courier New" w:ascii="Courier New" w:hAnsi="Courier New"/>
        </w:rPr>
        <w:t>ΠΑΝΑΓΗΣ ΜΠΕΝΕΤΑΤΟΣ: Θα πάρετε το λόγο, κύριε Σιούφα και είμαι βέβαιος ότι θα μπορέσετε να αμυνθείτε είτε το παίρνετε ως προσωπικό θέμα είτε ως θέμα της Κυβέρνησής σας.</w:t>
      </w:r>
    </w:p>
    <w:p>
      <w:pPr>
        <w:pStyle w:val="Style15"/>
        <w:rPr>
          <w:rFonts w:ascii="Courier New" w:hAnsi="Courier New" w:cs="Courier New"/>
        </w:rPr>
      </w:pPr>
      <w:r>
        <w:rPr>
          <w:rFonts w:cs="Courier New" w:ascii="Courier New" w:hAnsi="Courier New"/>
        </w:rPr>
        <w:t>ΠΡΟΕΔΡΕΥΩΝ (Δημήτριος Φράγκος): Κύριε Μπενετάτο, επί της επερωτήσεως τώρα.</w:t>
      </w:r>
    </w:p>
    <w:p>
      <w:pPr>
        <w:pStyle w:val="Style15"/>
        <w:rPr>
          <w:rFonts w:ascii="Courier New" w:hAnsi="Courier New" w:cs="Courier New"/>
        </w:rPr>
      </w:pPr>
      <w:r>
        <w:rPr>
          <w:rFonts w:cs="Courier New" w:ascii="Courier New" w:hAnsi="Courier New"/>
        </w:rPr>
        <w:t>ΠΑΝΑΓΗΣ ΜΠΕΝΕΤΑΤΟΣ: Αυτή λοιπόν είναι η πολιτική της Νέας Δημοκρατίας: κρατισμός, οι μεταπράτες και τα μονοπώλια. Και θα μου επιτρέψετε να σας πω ότι δεν έχετε αναγνωρίσει στο βαθμό που πρέπει, ποια είναι η συμβολή και ποια μπορεί να είναι η συμβολή των μικρομεσαίων μεταποιητικών επιχειρήσεων στην οικονομική μας ανάπτυξη.</w:t>
      </w:r>
    </w:p>
    <w:p>
      <w:pPr>
        <w:pStyle w:val="Style15"/>
        <w:rPr>
          <w:rFonts w:ascii="Courier New" w:hAnsi="Courier New" w:cs="Courier New"/>
        </w:rPr>
      </w:pPr>
      <w:r>
        <w:rPr>
          <w:rFonts w:cs="Courier New" w:ascii="Courier New" w:hAnsi="Courier New"/>
        </w:rPr>
        <w:t>Και αν δεν μπορείτε να το αναγνωρίσετε μέσα από την ελληνική πραγματικότητα, τουλάχιστον, δείξτε το απαραίτητο ενδιαφέρον για να το πληροφορηθείτε και από τις χώρες του εξωτερικού.</w:t>
      </w:r>
    </w:p>
    <w:p>
      <w:pPr>
        <w:pStyle w:val="Style15"/>
        <w:rPr>
          <w:rFonts w:ascii="Courier New" w:hAnsi="Courier New" w:cs="Courier New"/>
        </w:rPr>
      </w:pPr>
      <w:r>
        <w:rPr>
          <w:rFonts w:cs="Courier New" w:ascii="Courier New" w:hAnsi="Courier New"/>
        </w:rPr>
        <w:t>Σας πληροφορώ, λοιπόν, ότι η περίφημη 10ετία Ρήγκαν στις ΗΠΑ κατέδειξε κατά τρόπο αναμφίβολο τη συμβολή των μικρομεσαίων επιχειρήσεων. Στον μεταποιητικό τομέα οι μεγάλες επιχειρήσεις συρρίκνωσαν το προσωπικό τους, Ήταν δε οι μικρομεσαίες επιχειρήσεις, και μόνον αυτές οι οποίες συνέβαλαν στην αύξηση των παραγωγικών θέσεων εργασίας. Και αναφέρομαι στις μικρομεσαίες επιχειρήσεις, τόσο τις μεταποιητικές όσο και τις επιχειρήσεις παροχής υπηρεσιών.</w:t>
      </w:r>
    </w:p>
    <w:p>
      <w:pPr>
        <w:pStyle w:val="Style15"/>
        <w:rPr>
          <w:rFonts w:ascii="Courier New" w:hAnsi="Courier New" w:cs="Courier New"/>
        </w:rPr>
      </w:pPr>
      <w:r>
        <w:rPr>
          <w:rFonts w:cs="Courier New" w:ascii="Courier New" w:hAnsi="Courier New"/>
        </w:rPr>
        <w:t>Θα σας αναφέρω και ένα άλλο παράδειγμα γειτονικής μας χώρας, της Ιταλίας. Στον ECONOMIST, το περιοδικό αυτό ή την εφημερίδα -το Ευαγγέλιο των απανταχού φιλελευθέρων- της 15ης Μαρτίου αναφέρεται "βρεφονηπιακή φροντίδα για τις μικρές επιχειρήσεις". Αυτό συμβαίνει στην Ιταλία, της οποίας αντιμετωπίζουμε κάθε μέρα όλο και πιο εντατικά τον ανταγωνισμό. Και αναφέρεται στη φροντίδα του ιταλικού κράτους, για την ανάπτυξη των μικρομεσαίων μεταποιητικών επιχειρήσεων.</w:t>
      </w:r>
    </w:p>
    <w:p>
      <w:pPr>
        <w:pStyle w:val="Style15"/>
        <w:rPr>
          <w:rFonts w:ascii="Courier New" w:hAnsi="Courier New" w:cs="Courier New"/>
        </w:rPr>
      </w:pPr>
      <w:r>
        <w:rPr>
          <w:rFonts w:cs="Courier New" w:ascii="Courier New" w:hAnsi="Courier New"/>
        </w:rPr>
        <w:t>Θα μου επιτρέψετε τώρα, κύριε Υπουργέ, να αναφερθώ και σε ένα άλλο θέμα. Το πώς μετράται το προϊόν, η παραγωγή δηλαδή, των επιχειρήσεων του ιδιωτικού τομέα και πώς μετράται η παραγωγή του δημόσιου τομέα.</w:t>
      </w:r>
    </w:p>
    <w:p>
      <w:pPr>
        <w:pStyle w:val="Style15"/>
        <w:rPr>
          <w:rFonts w:ascii="Courier New" w:hAnsi="Courier New" w:cs="Courier New"/>
        </w:rPr>
      </w:pPr>
      <w:r>
        <w:rPr>
          <w:rFonts w:cs="Courier New" w:ascii="Courier New" w:hAnsi="Courier New"/>
        </w:rPr>
        <w:t>Θα ξέρετε ίσως ότι στους εθνικούς λογαριασμούς, το ΑΕΠ μπορεί να χωριστεί σε δύο κατηγορίες, στον κρατικό και στον μη κρατικό τομέα. Οι δαπάνες ενός Υπουργείου στο σύνολό τους, αποτελούν ΑΕΠ. Έτσι, λοιπόν, κύριε Υπουργέ, αν διπλασιαστεί το προσωπικό και οι δαπάνες του Υπουργείου σας, αυτόματα υποτίθεται ότι αυξάνει η προσφορά του Υπουργείου σας στο ΑΕΠ, έστω και αν δεν έχει παραχθεί ούτε μία δακτυλογραφημένη σελίδα παραπάνω.</w:t>
      </w:r>
    </w:p>
    <w:p>
      <w:pPr>
        <w:pStyle w:val="Style15"/>
        <w:rPr>
          <w:rFonts w:ascii="Courier New" w:hAnsi="Courier New" w:cs="Courier New"/>
        </w:rPr>
      </w:pPr>
      <w:r>
        <w:rPr>
          <w:rFonts w:cs="Courier New" w:ascii="Courier New" w:hAnsi="Courier New"/>
        </w:rPr>
        <w:t>Αντίθετα, στις παραγωγικές μονάδες είτε του ιδιωτικού είτε του δημόσιου τομέα, προϊόν είναι μόνο το προϊόν, που πωλείται ή το προϊόν, που αυξάνει τα αποθεματικά της επιχείρησης. Τίποτα περισσότερο, τίποτα λιγότερο.</w:t>
      </w:r>
    </w:p>
    <w:p>
      <w:pPr>
        <w:pStyle w:val="Style15"/>
        <w:rPr>
          <w:rFonts w:ascii="Courier New" w:hAnsi="Courier New" w:cs="Courier New"/>
        </w:rPr>
      </w:pPr>
      <w:r>
        <w:rPr>
          <w:rFonts w:cs="Courier New" w:ascii="Courier New" w:hAnsi="Courier New"/>
        </w:rPr>
        <w:t>Επομένως, εδώ υπάρχει μία μεγάλη διαφορά. Η συμβολή των παραγωγικών μονάδων θα ήταν πολύ μεγαλύτερη απ' ότι εμφανίζεται, αν υπήρχαν άλλα μέτρα μέτρησης του ΑΕΠ.</w:t>
      </w:r>
    </w:p>
    <w:p>
      <w:pPr>
        <w:pStyle w:val="Style15"/>
        <w:rPr>
          <w:rFonts w:ascii="Courier New" w:hAnsi="Courier New" w:cs="Courier New"/>
        </w:rPr>
      </w:pPr>
      <w:r>
        <w:rPr>
          <w:rFonts w:cs="Courier New" w:ascii="Courier New" w:hAnsi="Courier New"/>
        </w:rPr>
        <w:t>Δεύτερον εάν πάμε τώρα στον μη κρατικό τομέα μπορούμε να χωρίσουμε τις παραγωγικές μονάδες σε δύο κατηγορίες, τις μικρές ανταγωνιστικές και παραγωγικές μονάδες από τη μια μεριά και τις μεγάλες ολιγοπωλιακές ή μονοπωλιακές επιχειρήσεις είτε του ιδιωτικού είτε του δημόσιου τομέα.</w:t>
      </w:r>
    </w:p>
    <w:p>
      <w:pPr>
        <w:pStyle w:val="Style15"/>
        <w:rPr>
          <w:rFonts w:ascii="Courier New" w:hAnsi="Courier New" w:cs="Courier New"/>
        </w:rPr>
      </w:pPr>
      <w:r>
        <w:rPr>
          <w:rFonts w:cs="Courier New" w:ascii="Courier New" w:hAnsi="Courier New"/>
        </w:rPr>
        <w:t>Θα σας δώσω ένα παράδειγμα. Εάν η ΔΕΗ διπλασιάσει τις δαπάνες της και διπλασιάσει και τα τιμολόγιά της, έτσι όπως συντάσσονται τα δελτία του ακαθαρίστου εθνικού προϊόντος, θα εμφανισθεί πώς έχει διπλασιαστεί η προσφορά της στο ακαθάριστο εθνικό προϊόν. Η βιοτεχνία όμως, κύριε Υπουργέ, δεν μπορεί να το κάνει αυτό το πράγμα, διότι θα πρέπει το προϊόν αυτό να πουληθεί ανταγωνιστικά και αν φυσικά διπλασιάσει τις τιμές της δεν μπορεί να πουληθεί. Επομένως υπάρχει πολύ μεγαλύτερη προσφορά των παραγωγικών επιχειρήσεων στην οικονομία μας απ' ό,τι φαίνεται από τα χαρτιά.</w:t>
      </w:r>
    </w:p>
    <w:p>
      <w:pPr>
        <w:pStyle w:val="Style15"/>
        <w:rPr>
          <w:rFonts w:ascii="Courier New" w:hAnsi="Courier New" w:cs="Courier New"/>
        </w:rPr>
      </w:pPr>
      <w:r>
        <w:rPr>
          <w:rFonts w:cs="Courier New" w:ascii="Courier New" w:hAnsi="Courier New"/>
        </w:rPr>
        <w:t>Το ΠΑΣΟΚ αναγνώρισε τη συμβολή αυτή των μικρομεσαίων επιχειρήσεων. Αποκατέστησε τους επιχειρηματίες τουλάχιστον κοινωνικά για την οικονομική και κοινωνική τους προσφορά και δημιούργησε μια σωρεία προγραμμάτων κυρίως μέσω του ΕΟΜΜΕΧ για την ενίσχυση των επιχειρήσεων αυτών. Η οκταετία του ΠΑΣΟΚ ήταν μια περίοδος διεύρυνσης της προσφοράς νέων υπηρεσιών για τις μικρομεσαίες επιχειρήσεις.</w:t>
      </w:r>
    </w:p>
    <w:p>
      <w:pPr>
        <w:pStyle w:val="Style15"/>
        <w:rPr>
          <w:rFonts w:ascii="Courier New" w:hAnsi="Courier New" w:cs="Courier New"/>
        </w:rPr>
      </w:pPr>
      <w:r>
        <w:rPr>
          <w:rFonts w:cs="Courier New" w:ascii="Courier New" w:hAnsi="Courier New"/>
        </w:rPr>
        <w:t>Και κυρίως, κύριε Υπουργέ, πρέπει να αναφερθούμε στις υπηρεσίες εκείνες του ΕΟΜΜΕΧ οι οποίες κατέτειναν στη διατήρηση των πλεονεκτημάτων των μικρομεσαίων επιχειρήσεων και στην άρση των αναπόφευκτων μειονεκτημάτων που κάθε μικρή επιχείρηση έχει. Και επειδή ο κ. Μπεντενιώτης παρουσίασε κατά τον καλύτερο δυνατό τρόπο το έργο του ΕΟΜΜΕΧ θα αναφερθώ μόνο σε ειδικά προγράμματα για να σας καταδείξω πόσο μεγάλη ήταν η εισφορά του ΕΟΜΜΕΧ και την οποία προσφορά του ΕΟΜΜΕΧ προς τις επιχειρήσεις αυτές ελπίζαμε, αλλά δυστυχώς δεν βλέπουμε, να συνεχίζεται. Μόνο για την ίδρυση συνεταιρισμών και κοινοπραξιών, κύριε Υπουργέ, από το 1982 μέχρι το 1987 καταρτίσθηκαν 150 μελέτες. Ιδρύθηκαν 462 ομάδες βιοτεχνικών επιχειρήσεων. Ιδρύθηκαν και εντάχθηκαν στα ΜΟΠ 256 συνεταιρισμοί και άλλοι 48 συνεταιρισμοί σε άλλα προγράμματα.</w:t>
      </w:r>
    </w:p>
    <w:p>
      <w:pPr>
        <w:pStyle w:val="Style15"/>
        <w:rPr>
          <w:rFonts w:ascii="Courier New" w:hAnsi="Courier New" w:cs="Courier New"/>
        </w:rPr>
      </w:pPr>
      <w:r>
        <w:rPr>
          <w:rFonts w:cs="Courier New" w:ascii="Courier New" w:hAnsi="Courier New"/>
        </w:rPr>
        <w:t>Το πρόγραμμα καινοτομιών από το 1983 μέχρι το 1988 κάλυψε 794 επιχειρήσεις με κόστος μόνο 557 εκατομμύρια.</w:t>
      </w:r>
    </w:p>
    <w:p>
      <w:pPr>
        <w:pStyle w:val="Style15"/>
        <w:rPr>
          <w:rFonts w:ascii="Courier New" w:hAnsi="Courier New" w:cs="Courier New"/>
        </w:rPr>
      </w:pPr>
      <w:r>
        <w:rPr>
          <w:rFonts w:cs="Courier New" w:ascii="Courier New" w:hAnsi="Courier New"/>
        </w:rPr>
        <w:t>Και επειδή ο χρόνος μου δεν μου το επιτρέπει θα σας αναφέρω μόνο για τα προγράμματα: Σχεδιασμός προϊόντων, PRODUCT DESIGN, που έχει καταστεί μια από τις πιο ουσιαστικές δραστηριότητες οιασδήποτε παραγωγικής επιχείρησης στον κόσμο. Κοινή προβολή των προϊόντων των μικρομεσαίων επιχειρήσεων. Προγράμματα πληροφορική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Κοκκινοβασίλης. Απών, διαγράφεται.</w:t>
      </w:r>
    </w:p>
    <w:p>
      <w:pPr>
        <w:pStyle w:val="Style15"/>
        <w:rPr>
          <w:rFonts w:ascii="Courier New" w:hAnsi="Courier New" w:cs="Courier New"/>
        </w:rPr>
      </w:pPr>
      <w:r>
        <w:rPr>
          <w:rFonts w:cs="Courier New" w:ascii="Courier New" w:hAnsi="Courier New"/>
        </w:rPr>
        <w:t>Ο κ. Κοκελίδης έχει το λόγο.</w:t>
      </w:r>
    </w:p>
    <w:p>
      <w:pPr>
        <w:pStyle w:val="Style15"/>
        <w:rPr>
          <w:rFonts w:ascii="Courier New" w:hAnsi="Courier New" w:cs="Courier New"/>
        </w:rPr>
      </w:pPr>
      <w:r>
        <w:rPr>
          <w:rFonts w:cs="Courier New" w:ascii="Courier New" w:hAnsi="Courier New"/>
        </w:rPr>
        <w:t>ΘΕΟΔΩΡΟΣ ΚΟΚΕΛΙΔΗΣ: Κύριε Πρόεδρε, η σημερινή επερώτηση του ΠΑΣΟΚ ασφαλώς έχει επικαιρότητα, ασφαλώς είναι συνδεδεμένη με την πολιτική της σημερινής Κυβέρνησης. Γιατί πρέπει να πούμε ότι η Κυβέρνηση της Νέας Δημοκρατίας πραγματικά δεν έχει πείσει με την πολιτική της στον τομέα αυτόν, αλλά παραπέρα είναι πλέον συνείδηση στον Έλληνα πολίτη στον ελληνικό Λαό ότι δεν υπάρχει οικονομική πολιτική, δεν υπάρχει στρατηγική.</w:t>
      </w:r>
    </w:p>
    <w:p>
      <w:pPr>
        <w:pStyle w:val="Style15"/>
        <w:rPr>
          <w:rFonts w:ascii="Courier New" w:hAnsi="Courier New" w:cs="Courier New"/>
        </w:rPr>
      </w:pPr>
      <w:r>
        <w:rPr>
          <w:rFonts w:cs="Courier New" w:ascii="Courier New" w:hAnsi="Courier New"/>
        </w:rPr>
        <w:t>Εκείνο που κάνει η Νέα Δημοκρατία, αγαπητοί συνάδελφοι, είναι να προβάλλει ιδεολογήματα ως αλήθειες, μέτρα αυταρχικά χωρίς διάλογο, χωρίς συναίνεση. Και αυτή η πολιτική βέβαια έχει δημιουργήσει ένα αρνητικό επενδυτικό κλίμα. Το ερώτημα που απασχολεί όλους, όλον τον ελληνικό Λαό, είναι ποιος φταίει, τι φταίει. Η Κυβέρνηση σήμερα αδυνατεί να απαντήσει σ' αυτό το βασικό ερώτημα και πραγματικά υπάρχει κίνδυνος για το μέλλον του Τόπου, για το μέλλον της Χώρας μας.</w:t>
      </w:r>
    </w:p>
    <w:p>
      <w:pPr>
        <w:pStyle w:val="Style15"/>
        <w:rPr>
          <w:rFonts w:ascii="Courier New" w:hAnsi="Courier New" w:cs="Courier New"/>
        </w:rPr>
      </w:pPr>
      <w:r>
        <w:rPr>
          <w:rFonts w:cs="Courier New" w:ascii="Courier New" w:hAnsi="Courier New"/>
        </w:rPr>
        <w:t>Εγώ θα προσπαθήσω να σταθώ, να εστιάσω την παρέμβασή μου όσον αφορά την πολιτική της σημερινής Κυβέρνησης και την πολιτική του ΕΟΜΜΕΧ στο βόρειο ελλαδικό χώρο, ένα χώρο που μετά τις τελευταίες εξελίξεις, τις κοσμογονικές αλλαγές που έχουν γίνει στα Βαλκάνια και στην Ανατολική Ευρώπη, είναι κατά τη γνώμη μας σημαντικός για το μέλλον του Τόπου. Και πρέπει να τονίσουμε ότι μέχρι σήμερα, η σημερινή κυβέρνηση της Νέας Δημοκρατίας, κάνει πραγματικά μια πολιτική παθητική, αν τη συγκρίνουμε, αν τη συσχετίσουμε με αυτές τις αλλαγές που γίνονται σ' αυτό το χώρο.</w:t>
      </w:r>
    </w:p>
    <w:p>
      <w:pPr>
        <w:pStyle w:val="Style15"/>
        <w:rPr>
          <w:rFonts w:ascii="Courier New" w:hAnsi="Courier New" w:cs="Courier New"/>
        </w:rPr>
      </w:pPr>
      <w:r>
        <w:rPr>
          <w:rFonts w:cs="Courier New" w:ascii="Courier New" w:hAnsi="Courier New"/>
        </w:rPr>
        <w:t>Και πρέπει να τονίσω πάρα πέρα ότι ο κίνδυνος που υπάρχει για το χώρο της Βορείου Ελλάδος, απ' αυτήν την πολιτική, είναι πάρα πολύ μεγάλος. Επίσης, πρέπει να τονίσω ότι, όσον αφορά την παραγωγικότητα και την ανταγωνιστικότητα, η Χώρας μας αυτήν τη στιγμή, όπως ξέρουμε από στοιχεία που υπάρχου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είς οργανισμούς, είναι πίσω από την Πορτογαλία και την Τουρκία. Βέβαια, πρέπει να τονίσουμε ότι η πολιτική μας σήμερα, δυστυχώς, σε σχέση με την πολιτική που γίνεται από τους "φίλους μας" της Ανατολής, δηλαδή, την Τουρκία, δεν παίρνει καθόλου υπόψη της ότι αυτή η Χώρα προσπαθεί πραγματικά και με επιτυχία, θα μπορούσαμε να πούμε, να παίξει ένα ρόλο ουσιαστικό στην περιοχή που αναφέρθηκα προηγουμένως, στα Βαλκάνια και στην Ανατολική Ευρώπη.</w:t>
      </w:r>
    </w:p>
    <w:p>
      <w:pPr>
        <w:pStyle w:val="Style15"/>
        <w:rPr>
          <w:rFonts w:ascii="Courier New" w:hAnsi="Courier New" w:cs="Courier New"/>
        </w:rPr>
      </w:pPr>
      <w:r>
        <w:rPr>
          <w:rFonts w:cs="Courier New" w:ascii="Courier New" w:hAnsi="Courier New"/>
        </w:rPr>
        <w:t>Ο ρόλος του ΕΟΜΜΕΧ τα τελευταία χρόνια στην περιοχή της Βόρειας Ελλάδας και γενικότερα της Μακεδονίας της Θράκης και της Ηπείρου, ήταν πραγματικά σημαντικός και ο ΕΟΜΜΕΧ έπαιξε, κατά τη γνώμη μου, ένα ρόλο αναβάθμισης της επαρχίας, της περιφέρειας και πάρα πέρα τολμώ να πω ότι έπαιξε ένα ρόλο αποκέντρωσης. Και πρέπει να πούμε ότι η πολιτική του ΠΑΣΟΚ ήταν πραγματικά αποκεντρωτική σε ένα βαθμό. Δεν ολοκληρώθηκε αυτή η πολιτική και κακώς βέβαια, αλλά σήμερα αντίθετα η Νέα Δημοκρατία δεν αξιοποιεί, κατά τη γνώμη μας, αυτό το εργαλείο που λέγεται ΕΟΜΜΕΧ και το οποίο, επαναλαμβάνω, έπαιξε ένα ουσιώδη και βασικό ρόλο στην ανάπτυξη αυτών των περιοχών στις οποίες αναφέρθηκα.</w:t>
      </w:r>
    </w:p>
    <w:p>
      <w:pPr>
        <w:pStyle w:val="Style15"/>
        <w:rPr>
          <w:rFonts w:ascii="Courier New" w:hAnsi="Courier New" w:cs="Courier New"/>
        </w:rPr>
      </w:pPr>
      <w:r>
        <w:rPr>
          <w:rFonts w:cs="Courier New" w:ascii="Courier New" w:hAnsi="Courier New"/>
        </w:rPr>
        <w:t>Και γιατί έπαιξε ένα βασικό ρόλο, κύριε Υπουργέ, ο ΕΟΜΜΕΧ σ' αυτό το διάστημα: Γιατί, κατά τη γνώμη μου, ήταν ένα εργαλείο ενάντια στην γραφειοκρατία, ένα εργαλείο που βοήθησε στην πληροφόρηση για την πολιτική των κυβερνήσεων τα προηγούμενα χρόνια, ήταν, δηλαδή, ένας βασικός μοχλός ανάπτυξης.</w:t>
      </w:r>
    </w:p>
    <w:p>
      <w:pPr>
        <w:pStyle w:val="Style15"/>
        <w:rPr>
          <w:rFonts w:ascii="Courier New" w:hAnsi="Courier New" w:cs="Courier New"/>
        </w:rPr>
      </w:pPr>
      <w:r>
        <w:rPr>
          <w:rFonts w:cs="Courier New" w:ascii="Courier New" w:hAnsi="Courier New"/>
        </w:rPr>
        <w:t>Όσον αφορά τώρα την περιοχή στην οποία αναφέρομαι, πρέπει να τονίσουμε -γιατί είναι πολύ σημαντικό μετά τα τελευταία προβλήματα που μας δημιούργησαν και οι μεγάλοι φίλοι μας, δηλαδή, οι Ηνωμένες Πολιτείες, τα μειονοτικά- ότι αυτή η ευαίσθητη περιοχή της Μακεδονίας, της Θράκης και της Ηπείρου, πρέπει να ειδωθεί με ένα καινούριο μάτι, όσον αφορά την ανάπτυξη, όσον αφορά τις σχέσεις μας με τις γειτονικές χώρες.</w:t>
      </w:r>
    </w:p>
    <w:p>
      <w:pPr>
        <w:pStyle w:val="Style15"/>
        <w:rPr>
          <w:rFonts w:ascii="Courier New" w:hAnsi="Courier New" w:cs="Courier New"/>
        </w:rPr>
      </w:pPr>
      <w:r>
        <w:rPr>
          <w:rFonts w:cs="Courier New" w:ascii="Courier New" w:hAnsi="Courier New"/>
        </w:rPr>
        <w:t xml:space="preserve">Η εξέλιξη που υπήρξε μετά από την πρόταση του Προέδρου του ΠΑΣΟΚ Ανδρέα Παπανδρέου για τη Θράκη, για τη διακομματική επιτροπή, είναι ασφαλώς μια πορεία θετική και πρέπει σ' αυτήν την πορεία να αναπτυχθεί η πολιτική της κυβέρνησης και γενικά της Χώρα μας. </w:t>
      </w:r>
    </w:p>
    <w:p>
      <w:pPr>
        <w:pStyle w:val="Style15"/>
        <w:rPr>
          <w:rFonts w:ascii="Courier New" w:hAnsi="Courier New" w:cs="Courier New"/>
        </w:rPr>
      </w:pPr>
      <w:r>
        <w:rPr>
          <w:rFonts w:cs="Courier New" w:ascii="Courier New" w:hAnsi="Courier New"/>
        </w:rPr>
        <w:t>Πρέπει να τονίσω παραπέρα ότι δίνονται σήμερα δυνατότητες, εάν βέβαια τις εκμεταλλευτούμε και πρέπει να πω ότι η σημερινή Κυβέρνηση μέχρι τώρα δεν έχει κάνει βήματα προς αυτήν την κατεύθυνση. Ο καινούριος ρόλος που μπορεί να παίξει η Θεσσαλονίκη και η Βόρειος Ελλάδα όσον αφορά την οικονομική πολιτική, την οικονομική παρέμβαση που μπορούμε να έχουμε σαν Χώρα με τις γειτονικές χώρες, τα Βαλκάνια και την Ανατολική Ευρώπη γενικότερα, είναι ένα ζήτημα, κατά τη γνώμη μου, κυρίαρχο που πρέπει να μας απασχολήσει. Μέσα σε αυτά τα πλαίσια πρέπει να αναπτυχθεί, πιστεύω, μία υπερκομματική πολιτική, όπως ανέφερα πρωτύτερα για τη Θράκη. Και πρέπει παραπέρα, κύριε Υπουργέ, να δούμε τα ΕΟΚικά προγράμματα. Μπορεί να γίνει η Θεσσαλονίκη και η Βόρειος Ελλάδα μία γέφυρα όσον αφορά την πολιτική της ΕΟΚ στην εξέλιξη των σχέσεων με τις χώρες, στις οποίες αναφέρθηκα.</w:t>
      </w:r>
    </w:p>
    <w:p>
      <w:pPr>
        <w:pStyle w:val="Style15"/>
        <w:rPr>
          <w:rFonts w:ascii="Courier New" w:hAnsi="Courier New" w:cs="Courier New"/>
        </w:rPr>
      </w:pPr>
      <w:r>
        <w:rPr>
          <w:rFonts w:cs="Courier New" w:ascii="Courier New" w:hAnsi="Courier New"/>
        </w:rPr>
        <w:t>Πρέπει να τονίσω την αντιπαράθεσή μας με την Τουρκία, η οποία προσπαθεί να κάνει την Κωνσταντινούπολη κέντρο αυτής της πολιτικής της ΕΟΚ, βέβαια με τις δυνατότητες που έχει, όμως, υπάρχει αυτός ο κίνδυνος. Πρέπει να πω ότι οι επιχειρηματίες στο χώρο της Βορείου Ελλάδος πραγματικά έχουν δει αυτό το πρόβλημα, το έχουν αναλύσει και κάνουν μεγάλες προσπάθειες και απ' ό,τι ξέρω κάνουν και προτάσεις στη σημερινή Κυβέρνηση.</w:t>
      </w:r>
    </w:p>
    <w:p>
      <w:pPr>
        <w:pStyle w:val="Style15"/>
        <w:rPr>
          <w:rFonts w:ascii="Courier New" w:hAnsi="Courier New" w:cs="Courier New"/>
        </w:rPr>
      </w:pPr>
      <w:r>
        <w:rPr>
          <w:rFonts w:cs="Courier New" w:ascii="Courier New" w:hAnsi="Courier New"/>
        </w:rPr>
        <w:t>Ενδεικτικά θα σας πω ένα στοιχείο για την πολιτική της Τουρκίας όσον αφορά και το χώρο που αναφέρθηκα, αλλά γενικότερα και τις σχέσεις μας με την Τουρκία, γιατί έχει σχέση και με την περιοχή από την οποία κατάγομαι, τη Δυτική Μακεδονία. Πρέπει να σας πω, κύριε Πρόεδρε, ότι οι Τούρκοι έχουν φτάσει στο σημείο να αγοράζουν πατάτες από το Νομό Φλώρινας και Κοζάνης και να μεταπωλούν αυτό το προϊόν, προτηγανισμένο όπως λέγεται, στην Ελλάδα. Μέχρι εκεί έχουμε φτάσει! Αυτό είναι ένα ενδεικτικό παράδειγμα για την κατάσταση στην οποία είμαστε: στην απραξία, στην παθητικότητα που έχουμε όσον αφορά την οικονομική και βιομηχανική μας πολιτική.</w:t>
      </w:r>
    </w:p>
    <w:p>
      <w:pPr>
        <w:pStyle w:val="Style15"/>
        <w:rPr>
          <w:rFonts w:ascii="Courier New" w:hAnsi="Courier New" w:cs="Courier New"/>
        </w:rPr>
      </w:pPr>
      <w:r>
        <w:rPr>
          <w:rFonts w:cs="Courier New" w:ascii="Courier New" w:hAnsi="Courier New"/>
        </w:rPr>
        <w:t xml:space="preserve">Ένα άλλο στοιχείο που πρέπει να τονίσουμε και θα καταθέσω στα Πρακτικά μία ανακοίνωση των μικρομεσαίων επιχειρήσεων της Θεσσαλονίκης, είναι το ότι αυτά τα χρόνια υπάρχει παντελής έλλειψη χρηματοδότησης. </w:t>
      </w:r>
    </w:p>
    <w:p>
      <w:pPr>
        <w:pStyle w:val="Style15"/>
        <w:rPr>
          <w:rFonts w:ascii="Courier New" w:hAnsi="Courier New" w:cs="Courier New"/>
        </w:rPr>
      </w:pPr>
      <w:r>
        <w:rPr>
          <w:rFonts w:cs="Courier New" w:ascii="Courier New" w:hAnsi="Courier New"/>
        </w:rPr>
        <w:t>(Στο σημείο αυτό ο Βουλευτής κ. Θεόδωρος Κοκελίδης καταθέτει στα Πρακτικά την προαναφερθείσα ανακοίνω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έπει να πω ότι ο χώρος της Βορείου Ελλάδος ήταν ένας χώρος κατ' εξοχήν μικρομεσαίων επιχειρήσεων που έχουν παίξει και παίζουν ένα ουσιώδη και εθνικό, θα έλεγα, ρόλο στην ανάπτυξη της Χώρας.</w:t>
      </w:r>
    </w:p>
    <w:p>
      <w:pPr>
        <w:pStyle w:val="Style15"/>
        <w:rPr>
          <w:rFonts w:ascii="Courier New" w:hAnsi="Courier New" w:cs="Courier New"/>
        </w:rPr>
      </w:pPr>
      <w:r>
        <w:rPr>
          <w:rFonts w:cs="Courier New" w:ascii="Courier New" w:hAnsi="Courier New"/>
        </w:rPr>
        <w:t>Κύριε Υπουργέ, θα έλεγα ότι μέσα στα πλαίσια της παρουσίας του ΕΟΜΜΕΧ και γενικότερα της οικονομικής πολιτικής στο χώρο από τον οποίο κατάγομαι τη Δυτική Μακεδονία, πρέπει η Κυβέρνηση να δει τα προβλήματα που υπάρχουν στις περιοχές με ειδικά προγράμματα παραμεθόριων περιοχών μέσα στα οποία μπορούμε να εντάξουμε ακόμα και τους μετανάστες μας, οι οποίοι πραγματικά -όλοι μας το ξέρουμε- πονούν τον τόπο τους, έχουν την εμπειρία και έχουν τις δυνατότητες.</w:t>
      </w:r>
    </w:p>
    <w:p>
      <w:pPr>
        <w:pStyle w:val="Style15"/>
        <w:rPr>
          <w:rFonts w:ascii="Courier New" w:hAnsi="Courier New" w:cs="Courier New"/>
        </w:rPr>
      </w:pPr>
      <w:r>
        <w:rPr>
          <w:rFonts w:cs="Courier New" w:ascii="Courier New" w:hAnsi="Courier New"/>
        </w:rPr>
        <w:t>Επίσης, ένα άλλο που θα ήθελα να τονίσω και αφορά την περιοχή μου το Νομό Κοζάνης, είναι ότι υπάρχει ήδη πρόταση και αξιοποίηση κάποιων βιοτεχνικών μονάδων που θα μπουν σε ένα αναπτυξιακό πλαίσιο και θα είναι συνδεδεμένες με τις μεγάλες βιομηχανικές μονάδες και αναφέρω τη ΔΕΗ. Είναι δυνατόν στην εποχή μας τα προϊόντα που χρειάζονται για τη ΔΕΗ να προέρχονται μόνο από την Αθήνα σήμερα; Αν είναι δυνατόν!</w:t>
      </w:r>
    </w:p>
    <w:p>
      <w:pPr>
        <w:pStyle w:val="Style15"/>
        <w:rPr>
          <w:rFonts w:ascii="Courier New" w:hAnsi="Courier New" w:cs="Courier New"/>
        </w:rPr>
      </w:pPr>
      <w:r>
        <w:rPr>
          <w:rFonts w:cs="Courier New" w:ascii="Courier New" w:hAnsi="Courier New"/>
        </w:rPr>
        <w:t>Και βέβαια, κύριε Μαντζώρη, μη μου πείτε ότι "δεν τα έκανε το ΠΑΣΟΚ" γιατί αυτό λέτε συνέχεια για τα προβλήματα του νομού. Νομίζω ότι αυτό δεν ισχύει πλέον.</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Με αναγκάζετε.</w:t>
      </w:r>
    </w:p>
    <w:p>
      <w:pPr>
        <w:pStyle w:val="Style15"/>
        <w:rPr>
          <w:rFonts w:ascii="Courier New" w:hAnsi="Courier New" w:cs="Courier New"/>
        </w:rPr>
      </w:pPr>
      <w:r>
        <w:rPr>
          <w:rFonts w:cs="Courier New" w:ascii="Courier New" w:hAnsi="Courier New"/>
        </w:rPr>
        <w:t>ΘΕΟΔΩΡΟΣ ΚΟΚΕΛΙΔΗΣ: Σας προλαμβάνω, όμως, γιατί δε νομίζω να είναι αυτή η πολιτική.</w:t>
      </w:r>
    </w:p>
    <w:p>
      <w:pPr>
        <w:pStyle w:val="Style15"/>
        <w:rPr>
          <w:rFonts w:ascii="Courier New" w:hAnsi="Courier New" w:cs="Courier New"/>
        </w:rPr>
      </w:pPr>
      <w:r>
        <w:rPr>
          <w:rFonts w:cs="Courier New" w:ascii="Courier New" w:hAnsi="Courier New"/>
        </w:rPr>
        <w:t>Τελειώνοντας, κύριε Πρόεδρε, θα ήθελα να τονίσω ότι πραγματικά το πρόβλημα της ανάπτυξης της Βορείου Ελλάδος είναι εθνικό. Πρέπει όλοι έτσι να το δούμε. Είναι σίγουρο ότι παίζεται το μέλλον της Χώρας. Ευχαριστώ.</w:t>
      </w:r>
    </w:p>
    <w:p>
      <w:pPr>
        <w:pStyle w:val="Style15"/>
        <w:rPr>
          <w:rFonts w:ascii="Courier New" w:hAnsi="Courier New" w:cs="Courier New"/>
        </w:rPr>
      </w:pP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κύριοι συνάδελφοι, η σημερινή επερώτησή μας νομίζω ότι θίγει το εύρος θα έλεγα της συνολικής πολιτικής της Νέας Δημοκρατίας απέναντι στην κοινωνική τάξη των μικρομεσαίων και απέναντι στις μικρομεσαίες και μεταποιητικές επιχειρήσεις.</w:t>
      </w:r>
    </w:p>
    <w:p>
      <w:pPr>
        <w:pStyle w:val="Style15"/>
        <w:rPr>
          <w:rFonts w:ascii="Courier New" w:hAnsi="Courier New" w:cs="Courier New"/>
        </w:rPr>
      </w:pPr>
      <w:r>
        <w:rPr>
          <w:rFonts w:cs="Courier New" w:ascii="Courier New" w:hAnsi="Courier New"/>
        </w:rPr>
        <w:t>Για να είναι ολοκληρωμένη αυτή η συζήτηση κατά την ταπεινή μου άποψη θα έπρεπε να είναι σήμερα εδώ πέραν από τον Αναπληρωτή Υπουργό Βιομηχανίας, τουλάχιστον και ο Αναπληρωτής Υπουργός Εθνικής Οικονομίας, αφού μέσα από εκεί εκφράζεται η στρατηγική και η πολιτική της Κυβέρνησης γενικότερα και εδώ εμείς μέσα από την επερώτησή μας θίγουμε όλα τα ζητήματα που απασχολούν τους μικρομεσαίους.</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Ξεχνάτε κάτι. Εσείς καθιερώσατε μέσα στην Αίθουσα αυτή ότι η Κυβέρνηση είναι ενιαία και εκφράζεται δι' οιουδήποτε Υπουργού.</w:t>
      </w:r>
    </w:p>
    <w:p>
      <w:pPr>
        <w:pStyle w:val="Style15"/>
        <w:rPr>
          <w:rFonts w:ascii="Courier New" w:hAnsi="Courier New" w:cs="Courier New"/>
        </w:rPr>
      </w:pPr>
      <w:r>
        <w:rPr>
          <w:rFonts w:cs="Courier New" w:ascii="Courier New" w:hAnsi="Courier New"/>
        </w:rPr>
        <w:t>ΓΙΩΡΓΟΣ ΑΔΑΜΟΠΟΥΛΟΣ: Χαίρομαι, κύριε Υπουργέ, για τη διευκρίνιση. Άρα, λοιπόν, θα μπορούμε να βάλουμε και θέματα πέραν της αρμοδιότητάς σας, έτσι ώστε να μας απαντήσετε.</w:t>
      </w:r>
    </w:p>
    <w:p>
      <w:pPr>
        <w:pStyle w:val="Style15"/>
        <w:rPr>
          <w:rFonts w:ascii="Courier New" w:hAnsi="Courier New" w:cs="Courier New"/>
        </w:rPr>
      </w:pPr>
      <w:r>
        <w:rPr>
          <w:rFonts w:cs="Courier New" w:ascii="Courier New" w:hAnsi="Courier New"/>
        </w:rPr>
        <w:t>Ας αρχίσω λοιπόν με ένα θέμα που δεν είναι της απολύτου αρμοδιότητός σας, για τη φορολογική αντιμετώπιση της Κυβέρνησης απέναντι στους μικρομεσαίους.</w:t>
      </w:r>
    </w:p>
    <w:p>
      <w:pPr>
        <w:pStyle w:val="Style15"/>
        <w:rPr>
          <w:rFonts w:ascii="Courier New" w:hAnsi="Courier New" w:cs="Courier New"/>
        </w:rPr>
      </w:pPr>
      <w:r>
        <w:rPr>
          <w:rFonts w:cs="Courier New" w:ascii="Courier New" w:hAnsi="Courier New"/>
        </w:rPr>
        <w:t>Είναι γεγονός ότι έχουμε δύο κατηγορίες. Έχουμε την κατηγορία των μικρομεσαίων μεταποιητικών επιχειρήσεων που έχουν βιβλία α' και β' κατηγορίας και έχουμε βέβαια και τις μεγάλες βιομηχανίες και επιχειρήσεις, τις ανώνυμες εταιρείες που έχουν βιβλία γ' κατηγορίας. Είναι σαφές ότι υπάρχει μια διαφορετική πολιτική τόσο όσον αφορά τα κίνητρα αλλά και όσον αφορά ακόμα τις εκπτώσεις ή τα έξοδα που αναγνωρίζονται στη μια περίπτωση ή στην άλλη.</w:t>
      </w:r>
    </w:p>
    <w:p>
      <w:pPr>
        <w:pStyle w:val="Style15"/>
        <w:rPr>
          <w:rFonts w:ascii="Courier New" w:hAnsi="Courier New" w:cs="Courier New"/>
        </w:rPr>
      </w:pPr>
      <w:r>
        <w:rPr>
          <w:rFonts w:cs="Courier New" w:ascii="Courier New" w:hAnsi="Courier New"/>
        </w:rPr>
        <w:t>Ακόμη, τελευταία, με την κατάργηση του δειγματοληπτικού ελέγχου έχουμε ένα νέο πια καθεστώς, που και αυτό θα είναι σε βάρος των μικρομεσαίων μεταποιητικών επιχειρήσεων. Ήδη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θα ελέγχονται πια όλες οι επιχειρήσεις, θα μπορεί ο κάθε έφορος ακόμα και την κομματική του εμπάθεια να βγάζει μπρος, αρκεί να ελέγξει την επιχείρηση. Και αυτό πέρα από το γεγονός ότι δεν εμπεδώνουμε καμιά φορολογική συνείδηση και είναι γνωστό τοις πάσι ότι υπάρχει σήμερα αδυναμία ελεγκτικού έργου, έλλειψη προσωπικού με αποτέλεσμα να μην ελέγχονται ποτέ οι μεγάλοι, παρά μόνο οι μικροί που έχουν βιβλία α' και β' κατηγορίας.</w:t>
      </w:r>
    </w:p>
    <w:p>
      <w:pPr>
        <w:pStyle w:val="Style15"/>
        <w:rPr>
          <w:rFonts w:ascii="Courier New" w:hAnsi="Courier New" w:cs="Courier New"/>
        </w:rPr>
      </w:pPr>
      <w:r>
        <w:rPr>
          <w:rFonts w:cs="Courier New" w:ascii="Courier New" w:hAnsi="Courier New"/>
        </w:rPr>
        <w:t>Και βέβαια, με το καινούριο καθεστώς που έφερε η Κυβέρνηση της Νέας Δημοκρατίας, επαναφέρουμε και πάλι το παζάρι και βεβαίως τη διαφθορά που παλαιότερα υπήρχε και που εξυγιάνθηκε σε ένα σημαντικό ποσοστό επί των ημερών του ΠΑΣΟΚ.</w:t>
      </w:r>
    </w:p>
    <w:p>
      <w:pPr>
        <w:pStyle w:val="Style15"/>
        <w:rPr>
          <w:rFonts w:ascii="Courier New" w:hAnsi="Courier New" w:cs="Courier New"/>
        </w:rPr>
      </w:pPr>
      <w:r>
        <w:rPr>
          <w:rFonts w:cs="Courier New" w:ascii="Courier New" w:hAnsi="Courier New"/>
        </w:rPr>
        <w:t>Αλλά πέρα από τη φορολογική πολιτική ήθελα να πω δυο λόγια για τη χρηματοδοτική πολιτική που ακολουθήθηκε τα τελευταία χρόνια και εδώ, κύριε Υπουργέ, θέλω να μας απαντήσετε συγκεκριμένα.</w:t>
      </w:r>
    </w:p>
    <w:p>
      <w:pPr>
        <w:pStyle w:val="Style15"/>
        <w:rPr>
          <w:rFonts w:ascii="Courier New" w:hAnsi="Courier New" w:cs="Courier New"/>
        </w:rPr>
      </w:pPr>
      <w:r>
        <w:rPr>
          <w:rFonts w:cs="Courier New" w:ascii="Courier New" w:hAnsi="Courier New"/>
        </w:rPr>
        <w:t>Έχω μπροστά μου ένα σημείωμα της Διεύθυνσης Πιστώσεων της Γραμματείας Υποεπιτροπής Βιοτεχνικών Πιστώσεων, που αναφέρεται στον αριθμό των εγκρίσεων και τα εγκριθέντα ποσά για τη χρηματοδότηση της βιοτεχνίας για όλη την Ελλάδα. Και βλέπω ότι το 1990 φθάσαμε στο καθεστώς του 1978, όταν τότε είχαν εγκριθεί 26.254 δάνεια και το 1990 27.384, ενώ το 1989 είχαν εγκριθεί 35.704, το 1988 40.231, το 1987 40.820, το 1986 49.157, το 1985 53.024, το 1984 50.644, το 1983 43.827. Αυτό δεν είναι τυχαίο, είναι αποτέλεσμα μιας συνειδητής πολιτικής.</w:t>
      </w:r>
    </w:p>
    <w:p>
      <w:pPr>
        <w:pStyle w:val="Style15"/>
        <w:rPr>
          <w:rFonts w:ascii="Courier New" w:hAnsi="Courier New" w:cs="Courier New"/>
        </w:rPr>
      </w:pPr>
      <w:r>
        <w:rPr>
          <w:rFonts w:cs="Courier New" w:ascii="Courier New" w:hAnsi="Courier New"/>
        </w:rPr>
        <w:t>(Στο σημείο αυτό ο Βουλευτής κ. Γ. Αδαμόπουλος καταθέτει τον προαναφερθέντα πίνακα ο οποίος έχει ως εξής): "</w:t>
      </w:r>
    </w:p>
    <w:p>
      <w:pPr>
        <w:pStyle w:val="Style15"/>
        <w:rPr>
          <w:rFonts w:ascii="Courier New" w:hAnsi="Courier New" w:cs="Courier New"/>
        </w:rPr>
      </w:pPr>
      <w:r>
        <w:rPr>
          <w:rFonts w:cs="Courier New" w:ascii="Courier New" w:hAnsi="Courier New"/>
        </w:rPr>
        <w:t>ΔΙΕΥΘΥΝΣΗ ΠΙΣΤΩΣΕΩΝ</w:t>
      </w:r>
    </w:p>
    <w:p>
      <w:pPr>
        <w:pStyle w:val="Style15"/>
        <w:rPr>
          <w:rFonts w:ascii="Courier New" w:hAnsi="Courier New" w:cs="Courier New"/>
        </w:rPr>
      </w:pPr>
      <w:r>
        <w:rPr>
          <w:rFonts w:cs="Courier New" w:ascii="Courier New" w:hAnsi="Courier New"/>
        </w:rPr>
        <w:t>ΤΜΗΜΑ ΓΡΑΜΜΑΤΕΙΑΣ</w:t>
      </w:r>
    </w:p>
    <w:p>
      <w:pPr>
        <w:pStyle w:val="Style15"/>
        <w:rPr>
          <w:rFonts w:ascii="Courier New" w:hAnsi="Courier New" w:cs="Courier New"/>
        </w:rPr>
      </w:pPr>
      <w:r>
        <w:rPr>
          <w:rFonts w:cs="Courier New" w:ascii="Courier New" w:hAnsi="Courier New"/>
        </w:rPr>
        <w:t>ΥΠΟΕΠΙΤΡΟΠΗΣ ΒΙΟΤΕΧΝΙΚΩΝ ΠΙΣΤΩ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ΟΣ ΕΓΚΡΙΣΕΩΝ ΚΑΙ ΕΓΚΡΙΘΕΝΤΑ ΠΟΣΑ</w:t>
      </w:r>
    </w:p>
    <w:p>
      <w:pPr>
        <w:pStyle w:val="Style15"/>
        <w:rPr>
          <w:rFonts w:ascii="Courier New" w:hAnsi="Courier New" w:cs="Courier New"/>
        </w:rPr>
      </w:pPr>
      <w:r>
        <w:rPr>
          <w:rFonts w:cs="Courier New" w:ascii="Courier New" w:hAnsi="Courier New"/>
        </w:rPr>
        <w:t>ΓΙΑ ΤΗ ΧΡΗΜΑΤΟΔΟΤΗΣΗ ΤΗΣ ΒΙΟΤΕΧΝΙΑΣ ΓΙΑ ΟΛΗ ΤΗΝ ΕΛΛΑ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χιλιάδες Δραχμές)</w:t>
      </w:r>
    </w:p>
    <w:p>
      <w:pPr>
        <w:pStyle w:val="Style15"/>
        <w:rPr>
          <w:rFonts w:ascii="Courier New" w:hAnsi="Courier New" w:cs="Courier New"/>
        </w:rPr>
      </w:pPr>
      <w:r>
        <w:rPr>
          <w:rFonts w:cs="Courier New" w:ascii="Courier New" w:hAnsi="Courier New"/>
        </w:rPr>
        <w:t>ΕΓΚΡΙΣΕΙΣ ΜΕΣΩ ΤΩΝ Υ.Β.Π. ΚΑΙ ΧΟΡΗΓΗΣΕΙΣ ΑΠΕΥΘΕΙΑΣ ΑΠΟ ΕΜΠΟΡΙΚΕΣ ΤΡΑΠΕΖΕΣ</w:t>
      </w:r>
    </w:p>
    <w:p>
      <w:pPr>
        <w:pStyle w:val="Style15"/>
        <w:rPr>
          <w:rFonts w:ascii="Courier New" w:hAnsi="Courier New" w:cs="Courier New"/>
        </w:rPr>
      </w:pPr>
      <w:r>
        <w:rPr>
          <w:rFonts w:cs="Courier New" w:ascii="Courier New" w:hAnsi="Courier New"/>
        </w:rPr>
        <w:t xml:space="preserve">ΕΤΟΣ </w:t>
        <w:tab/>
        <w:tab/>
        <w:tab/>
        <w:tab/>
        <w:tab/>
        <w:t>ΑΡΙΘΜΟΣ ΔΑΝΕΙΩΝ</w:t>
      </w:r>
    </w:p>
    <w:p>
      <w:pPr>
        <w:pStyle w:val="Style15"/>
        <w:rPr>
          <w:rFonts w:ascii="Courier New" w:hAnsi="Courier New" w:cs="Courier New"/>
        </w:rPr>
      </w:pPr>
      <w:r>
        <w:rPr>
          <w:rFonts w:cs="Courier New" w:ascii="Courier New" w:hAnsi="Courier New"/>
        </w:rPr>
        <w:t>1978</w:t>
        <w:tab/>
        <w:tab/>
        <w:tab/>
        <w:tab/>
        <w:tab/>
        <w:tab/>
        <w:t>26.264</w:t>
      </w:r>
    </w:p>
    <w:p>
      <w:pPr>
        <w:pStyle w:val="Style15"/>
        <w:rPr>
          <w:rFonts w:ascii="Courier New" w:hAnsi="Courier New" w:cs="Courier New"/>
        </w:rPr>
      </w:pPr>
      <w:r>
        <w:rPr>
          <w:rFonts w:cs="Courier New" w:ascii="Courier New" w:hAnsi="Courier New"/>
        </w:rPr>
        <w:t>1979</w:t>
        <w:tab/>
        <w:tab/>
        <w:tab/>
        <w:tab/>
        <w:tab/>
        <w:tab/>
        <w:t>--</w:t>
      </w:r>
    </w:p>
    <w:p>
      <w:pPr>
        <w:pStyle w:val="Style15"/>
        <w:rPr>
          <w:rFonts w:ascii="Courier New" w:hAnsi="Courier New" w:cs="Courier New"/>
        </w:rPr>
      </w:pPr>
      <w:r>
        <w:rPr>
          <w:rFonts w:cs="Courier New" w:ascii="Courier New" w:hAnsi="Courier New"/>
        </w:rPr>
        <w:t>1980</w:t>
        <w:tab/>
        <w:tab/>
        <w:tab/>
        <w:tab/>
        <w:tab/>
        <w:tab/>
        <w:t>--</w:t>
      </w:r>
    </w:p>
    <w:p>
      <w:pPr>
        <w:pStyle w:val="Style15"/>
        <w:rPr>
          <w:rFonts w:ascii="Courier New" w:hAnsi="Courier New" w:cs="Courier New"/>
        </w:rPr>
      </w:pPr>
      <w:r>
        <w:rPr>
          <w:rFonts w:cs="Courier New" w:ascii="Courier New" w:hAnsi="Courier New"/>
        </w:rPr>
        <w:t>1981</w:t>
        <w:tab/>
        <w:tab/>
        <w:tab/>
        <w:tab/>
        <w:tab/>
        <w:tab/>
        <w:t>--</w:t>
      </w:r>
    </w:p>
    <w:p>
      <w:pPr>
        <w:pStyle w:val="Style15"/>
        <w:rPr>
          <w:rFonts w:ascii="Courier New" w:hAnsi="Courier New" w:cs="Courier New"/>
        </w:rPr>
      </w:pPr>
      <w:r>
        <w:rPr>
          <w:rFonts w:cs="Courier New" w:ascii="Courier New" w:hAnsi="Courier New"/>
        </w:rPr>
        <w:t>1982</w:t>
        <w:tab/>
        <w:tab/>
        <w:tab/>
        <w:tab/>
        <w:tab/>
        <w:tab/>
        <w:t>--</w:t>
      </w:r>
    </w:p>
    <w:p>
      <w:pPr>
        <w:pStyle w:val="Style15"/>
        <w:rPr>
          <w:rFonts w:ascii="Courier New" w:hAnsi="Courier New" w:cs="Courier New"/>
        </w:rPr>
      </w:pPr>
      <w:r>
        <w:rPr>
          <w:rFonts w:cs="Courier New" w:ascii="Courier New" w:hAnsi="Courier New"/>
        </w:rPr>
        <w:t>1983</w:t>
        <w:tab/>
        <w:tab/>
        <w:tab/>
        <w:tab/>
        <w:tab/>
        <w:tab/>
        <w:t>43.827</w:t>
      </w:r>
    </w:p>
    <w:p>
      <w:pPr>
        <w:pStyle w:val="Style15"/>
        <w:rPr>
          <w:rFonts w:ascii="Courier New" w:hAnsi="Courier New" w:cs="Courier New"/>
        </w:rPr>
      </w:pPr>
      <w:r>
        <w:rPr>
          <w:rFonts w:cs="Courier New" w:ascii="Courier New" w:hAnsi="Courier New"/>
        </w:rPr>
        <w:t>1984</w:t>
        <w:tab/>
        <w:tab/>
        <w:tab/>
        <w:tab/>
        <w:tab/>
        <w:tab/>
        <w:t>50.644</w:t>
      </w:r>
    </w:p>
    <w:p>
      <w:pPr>
        <w:pStyle w:val="Style15"/>
        <w:rPr>
          <w:rFonts w:ascii="Courier New" w:hAnsi="Courier New" w:cs="Courier New"/>
        </w:rPr>
      </w:pPr>
      <w:r>
        <w:rPr>
          <w:rFonts w:cs="Courier New" w:ascii="Courier New" w:hAnsi="Courier New"/>
        </w:rPr>
        <w:t>1985</w:t>
        <w:tab/>
        <w:tab/>
        <w:tab/>
        <w:tab/>
        <w:tab/>
        <w:tab/>
        <w:t>53.024</w:t>
      </w:r>
    </w:p>
    <w:p>
      <w:pPr>
        <w:pStyle w:val="Style15"/>
        <w:rPr>
          <w:rFonts w:ascii="Courier New" w:hAnsi="Courier New" w:cs="Courier New"/>
        </w:rPr>
      </w:pPr>
      <w:r>
        <w:rPr>
          <w:rFonts w:cs="Courier New" w:ascii="Courier New" w:hAnsi="Courier New"/>
        </w:rPr>
        <w:t>1986</w:t>
        <w:tab/>
        <w:tab/>
        <w:tab/>
        <w:tab/>
        <w:tab/>
        <w:tab/>
        <w:t>49.157</w:t>
      </w:r>
    </w:p>
    <w:p>
      <w:pPr>
        <w:pStyle w:val="Style15"/>
        <w:rPr>
          <w:rFonts w:ascii="Courier New" w:hAnsi="Courier New" w:cs="Courier New"/>
        </w:rPr>
      </w:pPr>
      <w:r>
        <w:rPr>
          <w:rFonts w:cs="Courier New" w:ascii="Courier New" w:hAnsi="Courier New"/>
        </w:rPr>
        <w:t>1987</w:t>
        <w:tab/>
        <w:tab/>
        <w:tab/>
        <w:tab/>
        <w:tab/>
        <w:tab/>
        <w:t>40.820</w:t>
      </w:r>
    </w:p>
    <w:p>
      <w:pPr>
        <w:pStyle w:val="Style15"/>
        <w:rPr>
          <w:rFonts w:ascii="Courier New" w:hAnsi="Courier New" w:cs="Courier New"/>
        </w:rPr>
      </w:pPr>
      <w:r>
        <w:rPr>
          <w:rFonts w:cs="Courier New" w:ascii="Courier New" w:hAnsi="Courier New"/>
        </w:rPr>
        <w:t>1988</w:t>
        <w:tab/>
        <w:tab/>
        <w:tab/>
        <w:tab/>
        <w:tab/>
        <w:tab/>
        <w:t>40.231</w:t>
      </w:r>
    </w:p>
    <w:p>
      <w:pPr>
        <w:pStyle w:val="Style15"/>
        <w:rPr>
          <w:rFonts w:ascii="Courier New" w:hAnsi="Courier New" w:cs="Courier New"/>
        </w:rPr>
      </w:pPr>
      <w:r>
        <w:rPr>
          <w:rFonts w:cs="Courier New" w:ascii="Courier New" w:hAnsi="Courier New"/>
        </w:rPr>
        <w:t>1989</w:t>
        <w:tab/>
        <w:tab/>
        <w:tab/>
        <w:tab/>
        <w:tab/>
        <w:tab/>
        <w:t>35.704</w:t>
      </w:r>
    </w:p>
    <w:p>
      <w:pPr>
        <w:pStyle w:val="Style15"/>
        <w:rPr>
          <w:rFonts w:ascii="Courier New" w:hAnsi="Courier New" w:cs="Courier New"/>
        </w:rPr>
      </w:pPr>
      <w:r>
        <w:rPr>
          <w:rFonts w:cs="Courier New" w:ascii="Courier New" w:hAnsi="Courier New"/>
        </w:rPr>
        <w:t>1990</w:t>
        <w:tab/>
        <w:tab/>
        <w:tab/>
        <w:tab/>
        <w:tab/>
        <w:tab/>
        <w:t>27.384</w:t>
      </w:r>
    </w:p>
    <w:p>
      <w:pPr>
        <w:pStyle w:val="Style15"/>
        <w:rPr>
          <w:rFonts w:ascii="Courier New" w:hAnsi="Courier New" w:cs="Courier New"/>
        </w:rPr>
      </w:pPr>
      <w:r>
        <w:rPr>
          <w:rFonts w:cs="Courier New" w:ascii="Courier New" w:hAnsi="Courier New"/>
        </w:rPr>
        <w:t>Ο ΤΜΗΜΑΤΑΡΧΗΣ")</w:t>
      </w:r>
    </w:p>
    <w:p>
      <w:pPr>
        <w:pStyle w:val="Style15"/>
        <w:rPr>
          <w:rFonts w:ascii="Courier New" w:hAnsi="Courier New" w:cs="Courier New"/>
        </w:rPr>
      </w:pPr>
      <w:r>
        <w:rPr>
          <w:rFonts w:cs="Courier New" w:ascii="Courier New" w:hAnsi="Courier New"/>
        </w:rPr>
        <w:t>ΓΙΩΡΓΟΣ ΑΔΑΜΟΠΟΥΛΟΣ: Και βεβαίως θα πρέπει να ρωτήσουμε αν είναι στις προθέσεις της Κυβέρνησης να καταργηθεί η 197. Και αν καταργηθεί μέσα από το πρόσχημα της απελευθέρωσης του τραπεζικού συστήματος, τι προτίθεται η Κυβέρνηση να κάνει; Θα αντικαταστήσει αυτό το θεσμό; Πώς θα ανταπεξέλθουν οι μικρομεσαίοι; Τους οδηγείτε στην τοκοφλυφία και στο κλείσιμο των επιχειρήσεών τους.</w:t>
      </w:r>
    </w:p>
    <w:p>
      <w:pPr>
        <w:pStyle w:val="Style15"/>
        <w:rPr>
          <w:rFonts w:ascii="Courier New" w:hAnsi="Courier New" w:cs="Courier New"/>
        </w:rPr>
      </w:pPr>
      <w:r>
        <w:rPr>
          <w:rFonts w:cs="Courier New" w:ascii="Courier New" w:hAnsi="Courier New"/>
        </w:rPr>
        <w:t>Βεβαίως, υπάρχει ανάγκη επιδότησης του επιτοκίου. Υπάρχουν εδώ τα αιτήματα των Επιμελητηρίων και της Αθήνας και της ευρύτερης περιοχής, που λένε για την επιδότηση του επιτοκίου τουλάχιστον κατά 30% εκ του ισχύοντος. Αυτό αποτελεί μια ουσιαστική λύση για τη διατήρηση της επαφής τουλάχιστον μεταξύ των μικρομεσαίων επιχειρήσεων και των τραπεζικών οργανισμών.</w:t>
      </w:r>
    </w:p>
    <w:p>
      <w:pPr>
        <w:pStyle w:val="Style15"/>
        <w:rPr>
          <w:rFonts w:ascii="Courier New" w:hAnsi="Courier New" w:cs="Courier New"/>
        </w:rPr>
      </w:pPr>
      <w:r>
        <w:rPr>
          <w:rFonts w:cs="Courier New" w:ascii="Courier New" w:hAnsi="Courier New"/>
        </w:rPr>
        <w:t>Ακόμα υπάρχει θέμα όσον αφορά τη συνέχιση της παροχής των εγγυήσεων του δημοσίου, με τη σκοπιμότητα βέβαια η διαχείριση να γίνεται μέσα από τον ΕΟΜΜΕΧ. Και βεβαίως στον ΕΟΜΜΕΧ είχαν οι υπηρεσίες ένα προϋπολογισμό της τάξεως των 18,5 δισ. αν θυμάμαι καλά και το 1991 εσείς τον περιορίσατε στα 4,5 δισ. Πώς είναι δυνατόν λοιπόν να παίξει αυτόν τον ρόλο; Αυτή η πολιτική δεν είναι τίποτε άλλο παρά μια πολιτική που στοχεύει να υποβαθμίσει τον ΕΟΜΜΕΧ και οιονδήποτε άλλο αναπτυξιακό φορέα. Εδώ βέβαια γίνεται ακόμα μία διάκριση στον αναπτυξιακό τομέα, όταν βάζετε το πλαφόν των 60 εκατ. δραχμών για την οποιαδήποτε επιχείρηση, να μη μπορεί να υπαχθεί του νέου νόμου σας του 1892/90. Αποτελεί μία σκληρή και μονόπλευρη πολιτική απέναντι στις μικρομεσαίες επιχειρήσεις.</w:t>
      </w:r>
    </w:p>
    <w:p>
      <w:pPr>
        <w:pStyle w:val="Style15"/>
        <w:rPr>
          <w:rFonts w:ascii="Courier New" w:hAnsi="Courier New" w:cs="Courier New"/>
        </w:rPr>
      </w:pPr>
      <w:r>
        <w:rPr>
          <w:rFonts w:cs="Courier New" w:ascii="Courier New" w:hAnsi="Courier New"/>
        </w:rPr>
        <w:t>Επίσης η Κυβέρνηση θα πρέπει να απαντήσει αν θα καταργηθεί η υποεπιτροπή βιομηχανικών πιστώσεων.</w:t>
      </w:r>
    </w:p>
    <w:p>
      <w:pPr>
        <w:pStyle w:val="Style15"/>
        <w:rPr>
          <w:rFonts w:ascii="Courier New" w:hAnsi="Courier New" w:cs="Courier New"/>
        </w:rPr>
      </w:pPr>
      <w:r>
        <w:rPr>
          <w:rFonts w:cs="Courier New" w:ascii="Courier New" w:hAnsi="Courier New"/>
        </w:rPr>
        <w:t>Βέβαια πολλά θα μπορούσε να πει κανείς είτε για το ελεύθερο ωράριο που σίγουρα έχει βλάψει τους μικρούς και έχει ωφελήσει τα πολυκαταστήματα και για την επαγγελματική στέγη που μέσα από δύο αιφνίδιες τροπολογίες εξηρέθησαν τα διατηρητέα και τα ακίνητα του Υπουργείου Εθνικής Άμυνας, με αποτέλεσμα να υπάρχουν διαφορετικοί όροι ανταγωνιστικότητας στην αγορά και να απειλούνται όλοι οι μικρομεσαίοι.</w:t>
      </w:r>
    </w:p>
    <w:p>
      <w:pPr>
        <w:pStyle w:val="Style15"/>
        <w:rPr>
          <w:rFonts w:ascii="Courier New" w:hAnsi="Courier New" w:cs="Courier New"/>
        </w:rPr>
      </w:pPr>
      <w:r>
        <w:rPr>
          <w:rFonts w:cs="Courier New" w:ascii="Courier New" w:hAnsi="Courier New"/>
        </w:rPr>
        <w:t>Ακόμα έχουμε το εξής παράδοξο όταν πριν από λίγες μέρες ο Υπουργός Εμπορίου με μια απόφαση, χωρίς να κυρωθεί με νόμο, αναβάλλει τις εκλογές των συνδικαλιστικών οργάνων -πράγμα πρωτάκουστο- γιατί βλέπει την πτωτική πορεία της αγοράς.</w:t>
      </w:r>
    </w:p>
    <w:p>
      <w:pPr>
        <w:pStyle w:val="Style15"/>
        <w:rPr>
          <w:rFonts w:ascii="Courier New" w:hAnsi="Courier New" w:cs="Courier New"/>
        </w:rPr>
      </w:pPr>
      <w:r>
        <w:rPr>
          <w:rFonts w:cs="Courier New" w:ascii="Courier New" w:hAnsi="Courier New"/>
        </w:rPr>
        <w:t>ΠΡΟΕΔΡΕΥΩΝ (Δημήτριος Φράγκος): Κύριε συνάδελφε, αυτό είναι εκτός επερωτήσεως.</w:t>
      </w:r>
    </w:p>
    <w:p>
      <w:pPr>
        <w:pStyle w:val="Style15"/>
        <w:rPr>
          <w:rFonts w:ascii="Courier New" w:hAnsi="Courier New" w:cs="Courier New"/>
        </w:rPr>
      </w:pPr>
      <w:r>
        <w:rPr>
          <w:rFonts w:cs="Courier New" w:ascii="Courier New" w:hAnsi="Courier New"/>
        </w:rPr>
        <w:t>ΓΙΑΝΝΗΣ ΜΠΟΥΤΟΣ: Είναι μέσα στο γενικότερο πλαίσιο.</w:t>
      </w:r>
    </w:p>
    <w:p>
      <w:pPr>
        <w:pStyle w:val="Style15"/>
        <w:rPr>
          <w:rFonts w:ascii="Courier New" w:hAnsi="Courier New" w:cs="Courier New"/>
        </w:rPr>
      </w:pPr>
      <w:r>
        <w:rPr>
          <w:rFonts w:cs="Courier New" w:ascii="Courier New" w:hAnsi="Courier New"/>
        </w:rPr>
        <w:t>ΓΙΩΡΓΟΣ ΑΔΑΜΟΠΟΥΛΟΣ: Δεν είναι εκτός, κύριε Πρόεδρε.</w:t>
      </w:r>
    </w:p>
    <w:p>
      <w:pPr>
        <w:pStyle w:val="Style15"/>
        <w:rPr>
          <w:rFonts w:ascii="Courier New" w:hAnsi="Courier New" w:cs="Courier New"/>
        </w:rPr>
      </w:pPr>
      <w:r>
        <w:rPr>
          <w:rFonts w:cs="Courier New" w:ascii="Courier New" w:hAnsi="Courier New"/>
        </w:rPr>
        <w:t>Τελειώνω, κύριε Πρόεδρε. Αυτό που έχω να πω είναι ότι η αγορά έχει παγώσει, βλέπουμε όλοι αντικειμενικά τι γίνεται έξω, οι ίδιες οι ανάγκες εξανάγκασαν την Κυβέρνηση να αυξήσει το χρόνο των εκπτώσεων, όμως αυτή η αύξηση δεν έδωσε δυνατότητα στην αγορά και πάει από το κακό στο χειρότερο.</w:t>
      </w:r>
    </w:p>
    <w:p>
      <w:pPr>
        <w:pStyle w:val="Style15"/>
        <w:rPr>
          <w:rFonts w:ascii="Courier New" w:hAnsi="Courier New" w:cs="Courier New"/>
        </w:rPr>
      </w:pP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θα προσπαθήσω να σκιαγραφήσω τη δραστηριότητα του ΕΟΜΜΕΧ στην Κρήτη δίνοντας ταυτόχρονα την εικόνα του αποκεντρωμένου χαρακτήρα της υπηρεσίας αυτής που πραγματικά μεγαλούργησε την περίοδο 1982-1988.</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Ο ΕΟΜΜΕΧ στην Κρήτη μέχρι το 1981 ήταν μία απρόσωπη και ελάχιστα γνωστή υπηρεσία, με περιορισμένες δυνατότητες και μηδαμινή προσφορά στην ανάπτυξη των μικρομεσαίων μεταποιητικών επιχειρήσεων στο νησί, αφού μέχρι τότε λειτουργούσε με κύριο αντικείμενο την έγκριση χειροτεχνικών δανείων, ειδικότερα το παράρτημα Ηρακλείου λειτουργούσε σαν γραφείο-εκθετήριο με ένα μόνο υπάλληλο ΑΤ και μία γραμματέα.</w:t>
      </w:r>
    </w:p>
    <w:p>
      <w:pPr>
        <w:pStyle w:val="Style15"/>
        <w:rPr>
          <w:rFonts w:ascii="Courier New" w:hAnsi="Courier New" w:cs="Courier New"/>
        </w:rPr>
      </w:pPr>
      <w:r>
        <w:rPr>
          <w:rFonts w:cs="Courier New" w:ascii="Courier New" w:hAnsi="Courier New"/>
        </w:rPr>
        <w:t>Κατά το διάστημα 1982-1986, μέσα στη γενικότερη προσπάθεια αναβάθμισης του ρόλου του ΕΟΜΜΕΧ, με στόχο τη δυναμική παρέμβαση και υποστήριξη του Έλληνα βιοτέχνη, τα παραρτήματα του ΕΟΜΜΕΧ στην Κρήτη στελεχώθηκαν με επιστημονικό προσωπικό.</w:t>
      </w:r>
    </w:p>
    <w:p>
      <w:pPr>
        <w:pStyle w:val="Style15"/>
        <w:rPr>
          <w:rFonts w:ascii="Courier New" w:hAnsi="Courier New" w:cs="Courier New"/>
        </w:rPr>
      </w:pPr>
      <w:r>
        <w:rPr>
          <w:rFonts w:cs="Courier New" w:ascii="Courier New" w:hAnsi="Courier New"/>
        </w:rPr>
        <w:t>Μετά το 1986 ιδρύεται η περιφερειακή υπηρεσία Κρήτης του ΕΟΜΜΕΧ στο Ηράκλειο, με στόχο το συντονισμό των παραρτημάτων για την υλοποίηση των προγραμμάτων ΜΟΠ και ΕΤΠΑ προς όφελος των μικρομεσαίων βιοτεχνών.</w:t>
      </w:r>
    </w:p>
    <w:p>
      <w:pPr>
        <w:pStyle w:val="Style15"/>
        <w:rPr>
          <w:rFonts w:ascii="Courier New" w:hAnsi="Courier New" w:cs="Courier New"/>
        </w:rPr>
      </w:pPr>
      <w:r>
        <w:rPr>
          <w:rFonts w:cs="Courier New" w:ascii="Courier New" w:hAnsi="Courier New"/>
        </w:rPr>
        <w:t>Κατά το διάστημα 1982-1988 ο ΕΟΜΜΕΧ στην Κρήτη, σε συντονισμό με την προσπάθεια της πολιτείας και της διοίκησης του οργανισμού έπαιξε αποφασιστικό ρόλο στην αναβάθμιση της βιοτεχνίας με συμβουλευτικές παρεμβάσεις, χρηματοδοτήσεις, τεχνική βοήθεια ώστε να είναι σε θέση να υλοποιεί το στρατηγικό της ρόλο στην ανάπτυξη και να αντιμετωπίσει με επιτυχία την πρόκληση του 1992.</w:t>
      </w:r>
    </w:p>
    <w:p>
      <w:pPr>
        <w:pStyle w:val="Style15"/>
        <w:rPr>
          <w:rFonts w:ascii="Courier New" w:hAnsi="Courier New" w:cs="Courier New"/>
        </w:rPr>
      </w:pPr>
      <w:r>
        <w:rPr>
          <w:rFonts w:cs="Courier New" w:ascii="Courier New" w:hAnsi="Courier New"/>
        </w:rPr>
        <w:t>Οι δραστηριότητες του ΕΟΜΜΕΧ στην Κρήτη το 1982-1988 ήταν πραγματικά σημαντικές. Η δυναμική παρουσία του ΕΟΜΜΕΧ αρχίζει με την ψήφιση του αναπτυξιακού ν. 1262/82 και μάλιστα μετά το 1983 αφού το παράρτημα Ηρακλείου γίνεται η πρώτη αποκεντρωμένη υπηρεσία αξιολόγησης επενδύσεων του ΕΟΜΜΕΧ στην Ελλάδα. Παράλληλα και με την πάροδο του χρόνου ο ΕΟΜΜΕΧ στην Κρήτη δραστηριοποιήθηκε σε τομείς όπως, τεχνικής βοήθειας, στήριξης μικρομεσαίων επιχειρήσεων, εκπαίδευσης, ίδρυσης, ανάπτυξης συνεταιρισμών, κοινοπραξιών, σχεδιασμού προϊόντων, προώθησης προϊόντων κ.λπ.</w:t>
      </w:r>
    </w:p>
    <w:p>
      <w:pPr>
        <w:pStyle w:val="Style15"/>
        <w:rPr>
          <w:rFonts w:ascii="Courier New" w:hAnsi="Courier New" w:cs="Courier New"/>
        </w:rPr>
      </w:pPr>
      <w:r>
        <w:rPr>
          <w:rFonts w:cs="Courier New" w:ascii="Courier New" w:hAnsi="Courier New"/>
        </w:rPr>
        <w:t>Ο Οργανισμός είχε πλέον αποκτήσει οντότητα και κύρο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δυναμικός φορέας ανάπτυξης της βιοτεχνίας και δεν έχει καμία σχέση με τον άγνωστο και ασήμαντο ΕΟΜΜΕΧ της χειροτεχνίας πριν το 1981.</w:t>
      </w:r>
    </w:p>
    <w:p>
      <w:pPr>
        <w:pStyle w:val="Style15"/>
        <w:rPr>
          <w:rFonts w:ascii="Courier New" w:hAnsi="Courier New" w:cs="Courier New"/>
        </w:rPr>
      </w:pPr>
      <w:r>
        <w:rPr>
          <w:rFonts w:cs="Courier New" w:ascii="Courier New" w:hAnsi="Courier New"/>
        </w:rPr>
        <w:t>Αναφέρονται ενδεικτικά απολογιστικά στοιχεία σε ορισμένες δραστηριότητες του ΕΟΜΜΕΧ στο παράρτημα του Ηρακλείου την τετραετία 1985-1988 το οποίο σήμερα αποτελείται από 12 άτομα, στελέχη εξειδικευμένα σε θέματα βιοτεχνίας έναντι δύο ατόμων που είχε πριν το 1981.</w:t>
      </w:r>
    </w:p>
    <w:p>
      <w:pPr>
        <w:pStyle w:val="Style15"/>
        <w:rPr>
          <w:rFonts w:ascii="Courier New" w:hAnsi="Courier New" w:cs="Courier New"/>
        </w:rPr>
      </w:pPr>
      <w:r>
        <w:rPr>
          <w:rFonts w:cs="Courier New" w:ascii="Courier New" w:hAnsi="Courier New"/>
        </w:rPr>
        <w:t>Επενδύσεις του 1262/82: Αξιολογήθηκαν 320 προγράμματα συνολικού κόστους 6 δισ. δραχμών.</w:t>
      </w:r>
    </w:p>
    <w:p>
      <w:pPr>
        <w:pStyle w:val="Style15"/>
        <w:rPr>
          <w:rFonts w:ascii="Courier New" w:hAnsi="Courier New" w:cs="Courier New"/>
        </w:rPr>
      </w:pPr>
      <w:r>
        <w:rPr>
          <w:rFonts w:cs="Courier New" w:ascii="Courier New" w:hAnsi="Courier New"/>
        </w:rPr>
        <w:t>Προτάθηκαν για υπαγωγή στο ν.1262, 250 επενδυτικά έργα συνολικού κόστους 4,3 δισ. δρχ. με αναμενόμενες επιχορηγήσεις 1,1 δισ.</w:t>
      </w:r>
    </w:p>
    <w:p>
      <w:pPr>
        <w:pStyle w:val="Style15"/>
        <w:rPr>
          <w:rFonts w:ascii="Courier New" w:hAnsi="Courier New" w:cs="Courier New"/>
        </w:rPr>
      </w:pPr>
      <w:r>
        <w:rPr>
          <w:rFonts w:cs="Courier New" w:ascii="Courier New" w:hAnsi="Courier New"/>
        </w:rPr>
        <w:t xml:space="preserve">Οι νέες θέσεις εργασίας θα ανοίγονται σε 700 άτομα περίπου. </w:t>
      </w:r>
    </w:p>
    <w:p>
      <w:pPr>
        <w:pStyle w:val="Style15"/>
        <w:rPr>
          <w:rFonts w:ascii="Courier New" w:hAnsi="Courier New" w:cs="Courier New"/>
        </w:rPr>
      </w:pPr>
      <w:r>
        <w:rPr>
          <w:rFonts w:cs="Courier New" w:ascii="Courier New" w:hAnsi="Courier New"/>
        </w:rPr>
        <w:t xml:space="preserve">Επιχορηγήσεις για καινοτομίες, ευρεσιτεχνίες και σχεδιασμό. Αξιολογήθηκαν 95 προγράμματα, προτάθηκαν για ενίσχυση 62 επιχειρήσεις με συνολική επιχορήγηση 75 εκατ. δραχμές. </w:t>
      </w:r>
    </w:p>
    <w:p>
      <w:pPr>
        <w:pStyle w:val="Style15"/>
        <w:rPr>
          <w:rFonts w:ascii="Courier New" w:hAnsi="Courier New" w:cs="Courier New"/>
        </w:rPr>
      </w:pPr>
      <w:r>
        <w:rPr>
          <w:rFonts w:cs="Courier New" w:ascii="Courier New" w:hAnsi="Courier New"/>
        </w:rPr>
        <w:t>Συνεταιρισμοί κοινοπραξίες: Πέρα από τη συνεχή και ουσιαστική τελική βοήθεια του ΕΟΜΜΕΧ Κρήτης στην ίδρυση και οργάνωση των συνεταιρισμών την περίοδο 82-88, καθοριστική ήταν και η συμβολή του στην οικονομική ενίσχυση αυτών των μονάδων, με χρηματοδοτήσεις και επιδοτήσεις διαφόρων μορφών, προερχόμενες από εθνικά ή κοινοτικά προγράμματα. Έτσι, την 4ετία 85-88 εντάχθηκαν σε διάφορα προγράμματα ΕΤΠΑ -στελέχωση, δάνεια- περισσότεροι από 25 βιοτεχνικοί, χειροτεχνικοί συνεταιρισμοί, απορροφώντας περίπου 140 εκατ. δραχμές.</w:t>
      </w:r>
    </w:p>
    <w:p>
      <w:pPr>
        <w:pStyle w:val="Style15"/>
        <w:rPr>
          <w:rFonts w:ascii="Courier New" w:hAnsi="Courier New" w:cs="Courier New"/>
        </w:rPr>
      </w:pPr>
      <w:r>
        <w:rPr>
          <w:rFonts w:cs="Courier New" w:ascii="Courier New" w:hAnsi="Courier New"/>
        </w:rPr>
        <w:t xml:space="preserve">Χειροτεχνικά δάνεια: Εξετάσθηκαν 295 αιτήσεις, εγκρίθηκαν 220, με συνολική χρηματοδότηση 70 περίπου εκατομμύρια δραχμές. </w:t>
      </w:r>
    </w:p>
    <w:p>
      <w:pPr>
        <w:pStyle w:val="Style15"/>
        <w:rPr>
          <w:rFonts w:ascii="Courier New" w:hAnsi="Courier New" w:cs="Courier New"/>
        </w:rPr>
      </w:pPr>
      <w:r>
        <w:rPr>
          <w:rFonts w:cs="Courier New" w:ascii="Courier New" w:hAnsi="Courier New"/>
        </w:rPr>
        <w:t>Πέρα όμως από τις παραπάνω δραστηριότητες, ο ΕΟΜΜΕΧ στην Κρήτη επιτέλεσε πολύ σοβαρό έργο στους τομείς της τεχνικής βοήθειας: Διαγνωστικές μελέτες, εισηγήσεις χρηματοδοτήσεων, οργάνωση μικρομεσαίων μεταποιητικών επιχειρήσεων, πληροφόρησης κ.λπ. Στην εκπαίδευση, προγράμματα μαθητείας, εκπαίδευση στελεχών μικρομεσαίων μεταποιητικών επιχειρήσεων, εκπαίδευση βιοτεχνών και μάρκετινγκ, εκθέσεις εσωτερικού, εξωτερικού, διερεύνηση αγοράς κ.λ.π.</w:t>
      </w:r>
    </w:p>
    <w:p>
      <w:pPr>
        <w:pStyle w:val="Style15"/>
        <w:rPr>
          <w:rFonts w:ascii="Courier New" w:hAnsi="Courier New" w:cs="Courier New"/>
        </w:rPr>
      </w:pPr>
      <w:r>
        <w:rPr>
          <w:rFonts w:cs="Courier New" w:ascii="Courier New" w:hAnsi="Courier New"/>
        </w:rPr>
        <w:t>Επίσης, ουσιαστική είναι η συμβολή του ΕΟΜΜΕΧ Κρήτης, στην υλοποίηση προγραμμάτων ΜΟΠ για τις μικρομεσαίες μεταποιητικές επιχειρήσεις από το '87 και μετά, όπως είναι τα προγράμματα πληροφορικής, κοινών υπηρεσιών, γραφείων στήριξης μικρομεσαίων επιχειρήσεων και άλλα.</w:t>
      </w:r>
    </w:p>
    <w:p>
      <w:pPr>
        <w:pStyle w:val="Style15"/>
        <w:rPr>
          <w:rFonts w:ascii="Courier New" w:hAnsi="Courier New" w:cs="Courier New"/>
        </w:rPr>
      </w:pPr>
      <w:r>
        <w:rPr>
          <w:rFonts w:cs="Courier New" w:ascii="Courier New" w:hAnsi="Courier New"/>
        </w:rPr>
        <w:t>Όλες αυτές οι δραστηριότητες, οι οποίες αναλήφθηκαν από τον ΕΟΜΜΕΧ από το '82, καθιστώντας τον κύριο φορέα άσκησης της κοινωνικής πολιτικής για τις μικρομεσαίες επιχειρήσεις και παρά τις όποιες οργανωτικές αδυναμίες, είχαν σαν αποτέλεσμα την παροχή των κατάλληλων μέσων για την υποβοήθηση των μικρομεσαίων επιχειρήσεων, στην αντιμετώπιση των μειονεκτημάτων που οφείλονται στο μικρό μέγεθος και ταυτόχρονα στην ισορρόπηση των αντίστοιχων πλεονεκτημάτων, με τελικό στόχος την αύξηση της παραγωγικότητας και την αποδοτικότητά τους.</w:t>
      </w:r>
    </w:p>
    <w:p>
      <w:pPr>
        <w:pStyle w:val="Style15"/>
        <w:rPr>
          <w:rFonts w:ascii="Courier New" w:hAnsi="Courier New" w:cs="Courier New"/>
        </w:rPr>
      </w:pPr>
      <w:r>
        <w:rPr>
          <w:rFonts w:cs="Courier New" w:ascii="Courier New" w:hAnsi="Courier New"/>
        </w:rPr>
        <w:t>Ιδιαίτερα στην Κρήτη, η βιοτεχνία είχε παραμεληθεί - όπου είναι γνωστό ότι στην Κρήτη υπάρχουν προβλήματα ανισόρροπης ανάπτυξης- λόγω της υπερμεγένθυσης και της γιγάντωσης του τουρισμού εις βάρος των άλλων τομέων της οικονομίας, ο ρόλος του ΕΟΜΜΕΧ ήταν αρκετά εμφανής και καθοριστικός στην ανάπτυξη των μικρομεσαίων επιχειρήσεων.</w:t>
      </w:r>
    </w:p>
    <w:p>
      <w:pPr>
        <w:pStyle w:val="Style15"/>
        <w:rPr>
          <w:rFonts w:ascii="Courier New" w:hAnsi="Courier New" w:cs="Courier New"/>
        </w:rPr>
      </w:pPr>
      <w:r>
        <w:rPr>
          <w:rFonts w:cs="Courier New" w:ascii="Courier New" w:hAnsi="Courier New"/>
        </w:rPr>
        <w:t>Κύριε Πρόεδρε, η σημερινή όμως κατάσταση είναι πραγματικά απελπιστική.</w:t>
      </w:r>
    </w:p>
    <w:p>
      <w:pPr>
        <w:pStyle w:val="Style15"/>
        <w:rPr>
          <w:rFonts w:ascii="Courier New" w:hAnsi="Courier New" w:cs="Courier New"/>
        </w:rPr>
      </w:pPr>
      <w:r>
        <w:rPr>
          <w:rFonts w:cs="Courier New" w:ascii="Courier New" w:hAnsi="Courier New"/>
        </w:rPr>
        <w:t xml:space="preserve">Σήμερα ο ΕΟΜΜΕΧ, παρά το γεγονός ότι είχε καταστεί ο κυριότερος επιχειρησιακός οργανισμός στο χώρο των μικρομεσαίων επιχειρήσεων, διανύει μία περίοδο μακράς ύφεσης. Παραγνωρίζοντας πραγματικά το γεγονός ότι το 92 είναι πάρα πολύ κοντά, οι εξελίξεις στην οικονομία τον τελευταίο χρόνο, η έλλειψη συγκεκριμένης πολιτικής για τις μικρομεσαίες επιχειρήσεις και το πάγωμα κάθε δραστηριότητας, επέτεινε την αδυναμία προσαρμογής του Οργανισμού στην προοπτική της ενιαίας εσωτερικής αγοράς. Υπάρχει σαφής έλλειψη στρατηγικής, προσανατολισμού και στόχων. Ο ΕΟΜΜΕΧ έχει μεταβληθεί σε ένα άνευρο γραφειοκρατικό οργανισμό, που χάνει καθημερινά την αξιοπιστία του από τους βιοτέχνες. </w:t>
      </w:r>
    </w:p>
    <w:p>
      <w:pPr>
        <w:pStyle w:val="Style15"/>
        <w:rPr>
          <w:rFonts w:ascii="Courier New" w:hAnsi="Courier New" w:cs="Courier New"/>
        </w:rPr>
      </w:pPr>
      <w:r>
        <w:rPr>
          <w:rFonts w:cs="Courier New" w:ascii="Courier New" w:hAnsi="Courier New"/>
        </w:rPr>
        <w:t>Υπάρχουν συγκεκριμένες προτάσεις που μπορούν να γίνουν για την αναβάθμιση του ΕΟΜΜΕΧ, όπως να συνεχίσει ο ΕΟΜΜΕΧ να είναι ο κύριος φορέας ανάπτυξης των μικρομεσαίων επιχειρήσεων, να εξεταστούν οι δυνατότητες συνεργασίας του ΕΟΜΜΕΧ με άλλους αναπτυξιακούς οργανισμούς, όπως τον ΕΛΚΕΠΑ, τον ΟΠΕ κ.λ.π. Και οι κατευθύνσεις-άξονες της αναπτυξιακής παρέμβασης του ΕΟΜΜΕΧ θα πρέπει να είναι η οργανωτική παρέμβαση στις μικρομεσαίες επιχειρήσεις με παροχή εξειδικευμένης τεχνικής βοήθειας για τη δημιουργία επιχειρήσεων-πιλότων στους κύριους κλάδους της βιοτεχνίας.</w:t>
      </w:r>
    </w:p>
    <w:p>
      <w:pPr>
        <w:pStyle w:val="Style15"/>
        <w:rPr>
          <w:rFonts w:ascii="Courier New" w:hAnsi="Courier New" w:cs="Courier New"/>
        </w:rPr>
      </w:pPr>
      <w:r>
        <w:rPr>
          <w:rFonts w:cs="Courier New" w:ascii="Courier New" w:hAnsi="Courier New"/>
        </w:rPr>
        <w:t>ΠΡΟΕΔΡΕΥΩΝ (Μανόλης Δρεττάκης): Κύριε Σαρρή, θα πρέπει να σας διακόψω, έχετε πάρει περισσότερο χρόνο. Δεν είχε μπει το χρονόμετρο από την αρχή.</w:t>
      </w:r>
    </w:p>
    <w:p>
      <w:pPr>
        <w:pStyle w:val="Style15"/>
        <w:rPr>
          <w:rFonts w:ascii="Courier New" w:hAnsi="Courier New" w:cs="Courier New"/>
        </w:rPr>
      </w:pPr>
      <w:r>
        <w:rPr>
          <w:rFonts w:cs="Courier New" w:ascii="Courier New" w:hAnsi="Courier New"/>
        </w:rPr>
        <w:t>ΔΗΜΗΤΡΙΟΣ ΣΑΡΡΗΣ: Τελειώνω, κύριε Πρόεδρε.</w:t>
      </w:r>
    </w:p>
    <w:p>
      <w:pPr>
        <w:pStyle w:val="Style15"/>
        <w:rPr>
          <w:rFonts w:ascii="Courier New" w:hAnsi="Courier New" w:cs="Courier New"/>
        </w:rPr>
      </w:pPr>
      <w:r>
        <w:rPr>
          <w:rFonts w:cs="Courier New" w:ascii="Courier New" w:hAnsi="Courier New"/>
        </w:rPr>
        <w:t>Για όλα αυτά όμως απαιτείται πολιτική βούληση που η παρούσα Κυβέρνηση δεν διαθέτει. Η Κυβέρνηση των νέων ιδεών είναι Κυβέρνηση - αποδεικνύεται-του ολιγοπωλιακού κεφαλαίου. Ένας ακόμα λόγος που απαιτείται η άμεση απομάκρυνση αυτής της Κυβέρνησης της ανίκανης να επιλύσει τα προβλήματα του Έθνους μας και του Λαού μας.</w:t>
      </w:r>
    </w:p>
    <w:p>
      <w:pPr>
        <w:pStyle w:val="Style15"/>
        <w:rPr>
          <w:rFonts w:ascii="Courier New" w:hAnsi="Courier New" w:cs="Courier New"/>
        </w:rPr>
      </w:pPr>
      <w:r>
        <w:rPr>
          <w:rFonts w:cs="Courier New" w:ascii="Courier New" w:hAnsi="Courier New"/>
        </w:rPr>
        <w:t>ΠΡΟΕΔΡΕΥΩΝ (Μανόλης Δρεττάκης): Κύριε Σαρρή, δεν μπήκε το χρονόμετρο από την αρχή και πήρατε τουλάχιστον 2 λεπτά παραπάνω, γι' αυτό και σας είπα να τελειώσετε. Έγινε από λάθος του Προεδρείου αυτό και όχι για να σας χαριστώ επειδή είσθε συμπατριώτης μου! Έγινε λάθος και δεν μπήκε το χρονόμετρο στην ώρα του.</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ήταν αρμόδιος παλιά επί του αθλητισμού και είχε συνηθίσει στις διαιτητικές παρατάσεις.</w:t>
      </w:r>
    </w:p>
    <w:p>
      <w:pPr>
        <w:pStyle w:val="Style15"/>
        <w:rPr>
          <w:rFonts w:ascii="Courier New" w:hAnsi="Courier New" w:cs="Courier New"/>
        </w:rPr>
      </w:pP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cs="Courier New" w:ascii="Courier New" w:hAnsi="Courier New"/>
        </w:rPr>
        <w:t>ΧΡΗΣΤΟΣ ΠΑΧΤΑΣ: Κύριε Πρόεδρε, επειδή έχουν παραχωρήσει το χρόνο τους οι απόντες συνάδελφοι, πιστεύω ότι αυτό που ίσχυσε για τον κ. Σαρρή, θα ισχύσει και για μας στη συνέχεια και σας ευχαριστούμε εκ των προτέρων.</w:t>
      </w:r>
    </w:p>
    <w:p>
      <w:pPr>
        <w:pStyle w:val="Style15"/>
        <w:rPr>
          <w:rFonts w:ascii="Courier New" w:hAnsi="Courier New" w:cs="Courier New"/>
        </w:rPr>
      </w:pPr>
      <w:r>
        <w:rPr>
          <w:rFonts w:cs="Courier New" w:ascii="Courier New" w:hAnsi="Courier New"/>
        </w:rPr>
        <w:t>ΠΡΟΕΔΡΕΥΩΝ (Μανόλης Δρεττάκης): Για σας θα ισχύσει ακριβώς το πεντάλεπτο το οποίο αρχίζει τώρα.</w:t>
      </w:r>
    </w:p>
    <w:p>
      <w:pPr>
        <w:pStyle w:val="Style15"/>
        <w:rPr>
          <w:rFonts w:ascii="Courier New" w:hAnsi="Courier New" w:cs="Courier New"/>
        </w:rPr>
      </w:pPr>
      <w:r>
        <w:rPr>
          <w:rFonts w:cs="Courier New" w:ascii="Courier New" w:hAnsi="Courier New"/>
        </w:rPr>
        <w:t>ΧΡΗΣΤΟΣ ΠΑΧΤΑΣ: Κύριε Πρόεδρε, κύριοι συνάδελφοι, θα μου επιτρέψετε να αναφερθώ σε ότι αφορά τον ΕΟΜΜΕΧ στη Βόρειο Ελλάδα.</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Ο κ. Σαρρής αναφέρθηκε στην Κρήτη, ο κ. Κοκκελίδης αναφέρθηκε στην Κοζάνη εσείς τώρα θα αναφερθείτε στη Βόρειο Ελλάδα.</w:t>
      </w:r>
    </w:p>
    <w:p>
      <w:pPr>
        <w:pStyle w:val="Style15"/>
        <w:rPr>
          <w:rFonts w:ascii="Courier New" w:hAnsi="Courier New" w:cs="Courier New"/>
        </w:rPr>
      </w:pPr>
      <w:r>
        <w:rPr>
          <w:rFonts w:cs="Courier New" w:ascii="Courier New" w:hAnsi="Courier New"/>
        </w:rPr>
        <w:t>ΧΡΗΣΤΟΣ ΠΑΧΤΑΣ: Συντονισμός και συγχρονισμός, κύριε Υπουργέ, νομίζω ότι αυτό θα σας διευκολύνει και σας για την απάντησή σας.</w:t>
      </w:r>
    </w:p>
    <w:p>
      <w:pPr>
        <w:pStyle w:val="Style15"/>
        <w:rPr>
          <w:rFonts w:ascii="Courier New" w:hAnsi="Courier New" w:cs="Courier New"/>
        </w:rPr>
      </w:pPr>
      <w:r>
        <w:rPr>
          <w:rFonts w:cs="Courier New" w:ascii="Courier New" w:hAnsi="Courier New"/>
        </w:rPr>
        <w:t>ΠΡΟΕΔΡΕΥΩΝ (Μανόλης Δρεττάκης): Καταμερισμός εργασίας λέγεται αυτός.</w:t>
      </w:r>
    </w:p>
    <w:p>
      <w:pPr>
        <w:pStyle w:val="Style15"/>
        <w:rPr>
          <w:rFonts w:ascii="Courier New" w:hAnsi="Courier New" w:cs="Courier New"/>
        </w:rPr>
      </w:pPr>
      <w:r>
        <w:rPr>
          <w:rFonts w:cs="Courier New" w:ascii="Courier New" w:hAnsi="Courier New"/>
        </w:rPr>
        <w:t>ΧΡΗΣΤΟΣ ΠΑΧΤΑΣ:Θα αναφερθώ στους δύο μοναδικούς στόχους του ΕΟΜΜΕΧ μέχρι το 1981. Ο ένας στόχος ήταν η έκθεση χειροτεχνίας, με παροχή βιοτεχνικών δανείων και ο δεύτερος στόχος ήταν η παροχή βοήθειας των βιοτεχνών με διάφορα σεμινάρια. Αυτοί ήταν οι μοναδικοί στόχοι. Διατηρούσαν γραφεία που λειτουργούσαν σαν παραρτήματα στη Θεσσαλονίκη και την Κομοτηνή, με προσωπικό 23 υπαλλήλους εκ των οποίων5 μόνο επιστήμονες. Κύριο έργο η χειροτεχνία, όμως και αυτή με πλημμελή προβολή.</w:t>
      </w:r>
    </w:p>
    <w:p>
      <w:pPr>
        <w:pStyle w:val="Style15"/>
        <w:rPr>
          <w:rFonts w:ascii="Courier New" w:hAnsi="Courier New" w:cs="Courier New"/>
        </w:rPr>
      </w:pPr>
      <w:r>
        <w:rPr>
          <w:rFonts w:cs="Courier New" w:ascii="Courier New" w:hAnsi="Courier New"/>
        </w:rPr>
        <w:t>Και ερχόμαστε στον ΕΟΜΜΕΧ μετά το 1981. Αρχίζει η ζωή, κύριε Υπουργέ και στη Βόρειο Ελλάδα. Διοικητική και οργανωτική αποκέντρωση. Δημιουργείται για πρώτη φορά περιφερειακή υπηρεσία στη Θεσσαλονίκη, που συντονίζει τα παραρτήματα και τα γραφεία που ιδρύονται σχεδόν σε όλες τις πρωτεύουσες των νομών της Μακεδονίας και της Θράκης. Το προσωπικό τριπλασιάζεται το Επιστημονικό προσωπικό οκταπλασιάζεται. Αρχίζει ο εμπλουτισμός των δραστηριοτήτων, για να τονώσει την περιφερειακή ανάπτυξη. Οι μικρομεσαίες επιχειρήσεις μεταποίησης εντάσσονται για πρώτη φορά στον αναπτυξιακό νόμο 1262. Μέχρι τον Οκτώβριο του 1988στη Βόρειο Ελλάδα έχουμε ένταξη 779 επιχειρήσεων, ύψους παραγωγικής επένδυσης 7,5 δισ. και ύψους επιχορήγησης πάνω από 2 δισ. Το 1989 συνεχίζονται και υποβάλλονται 600 αιτήματα υπαγωγής. Το 1990 500 αιτήματα υπ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ρχόμαστε στο 1991 και έχουμε για ολόκληρη τη Βόρειο Ελλάδα, ως αποτέλεσμα του αντιαναπτυξιακού ν. 1892/90 αλλά και του δυσμενούς επενδυτικού κλίματος, που έχει πλέον κατακλύσει ολόκληρη την Ελλάδα, έχουμε 54 μόνο αιτήσεις. Η έγκριση που υπάρχει για το πρώτο εξάμηνο του 1991 γι' αυτές τις αιτήσεις είναι όλο και όλο 70 εκατ., που σημαίνει ότι μόνο 2 ή 3 επιχειρήσεις πρόκειται να ενταχθούν.</w:t>
      </w:r>
    </w:p>
    <w:p>
      <w:pPr>
        <w:pStyle w:val="Style15"/>
        <w:rPr>
          <w:rFonts w:ascii="Courier New" w:hAnsi="Courier New" w:cs="Courier New"/>
        </w:rPr>
      </w:pPr>
      <w:r>
        <w:rPr>
          <w:rFonts w:cs="Courier New" w:ascii="Courier New" w:hAnsi="Courier New"/>
        </w:rPr>
        <w:t>Χορήγηση επενδυτικών δανείων από το 1985σε μικρομεσαίες επιχειρήσεις, συνεταιρισμούς και κοινοπραξίας μικρομεσαίων επιχειρήσεων, με κύριο στόχο το συνδυασμό της τεχνικής βοήθειας στις μικρομεσαίες επιχειρήσεις και την οικονομική τους βοήθεια. Σήμερα, οι βιοτεχνικές πιστώσεις στη Βόρειο Ελλάδα έχουν ουσιαστικά καταργηθεί. Δεν χρειάζεται βέβαια να υπενθυμίσουμε σειρά από σημαντικότατες πρωτοβουλίες με ειδικά κίνητρα, με εντάξεις στα ΜΟΠ, με στόχο τη βελτίωση και τον εκσυγχρονισμό της οργανωτικής λειτουργίας των μικρομεσαίων επιχειρήσεων και των παραγομένων προϊόντων, την ελληνοποίηση των κρατικών προμηθειών, την προώθηση της τεχνολογικής ανάπτυξης, τη συγκράτηση του πληθυσμού στην περιφέρεια, δημιουργώντας την αίσθηση απασχόλησης και αξιοποίησης των ελληνικών πόρων. Ενδεικτική αναφορά: Προβολή βιοτεχνών σε διάφορες εκθέσεις. Προώθηση καινοτομιών, ενίσχυση των νέων με άτοκα δάνεια και πριμοδοτήσεις για νέες βιοτεχνίες. Δημιουργία μελετητικών γραφείων και τράπεζας πληροφοριών, στην υπηρεσία των βιοτεχνών. Σήμερα δραστική περικοπή και σ' αυτά, προβληματική πλέον λειτουργία τους.</w:t>
      </w:r>
    </w:p>
    <w:p>
      <w:pPr>
        <w:pStyle w:val="Style15"/>
        <w:rPr>
          <w:rFonts w:ascii="Courier New" w:hAnsi="Courier New" w:cs="Courier New"/>
        </w:rPr>
      </w:pPr>
      <w:r>
        <w:rPr>
          <w:rFonts w:cs="Courier New" w:ascii="Courier New" w:hAnsi="Courier New"/>
        </w:rPr>
        <w:t>Ενίσχυση κοινοπραξιών συνεταιρισμών για την προώθηση προϊόντων και την προμήθεια πρώτων υλών. Σήμερα βρίσκεται και αυτό υπό κατάργηση, γιατί δεν υπάρχουν κονδύλια. Αποδυναμώνεται και αυτός ο θεσμός και υπάρχει κίνδυνος για κλείσιμο των περιφερειακών κυττάρων ανάπτυξης, που ζουν αυτή τη στιγμή στη Βόρειο Ελλάδα. Πριμοδότηση αγοράς ηλεκτρονικών υπολογιστών, για τον εκσυγχρονισμό, για τον οποίο όλοι τόσο πολύ κοπτόμαστε και τη βελτίωση της ανταγωνιστικότητάς μας. Σήμερα, δραστική μείωση των πιστώσεων και στον τομέα αυτό. Δημιουργία εξειδικευμένων ινστιτούτων για την αντιμετώπιση και εξυπηρέτηση των κλαδικών προβλημάτων στη Βόρεια Ελλάδα, ινστιτούτου ξύλου και γούνας.</w:t>
      </w:r>
    </w:p>
    <w:p>
      <w:pPr>
        <w:pStyle w:val="Style15"/>
        <w:rPr>
          <w:rFonts w:ascii="Courier New" w:hAnsi="Courier New" w:cs="Courier New"/>
        </w:rPr>
      </w:pPr>
      <w:r>
        <w:rPr>
          <w:rFonts w:cs="Courier New" w:ascii="Courier New" w:hAnsi="Courier New"/>
        </w:rPr>
        <w:t>Και ερχόμαστε στην κατάσταση από το 1989 και μετά. Αρχίζει σταδιακή υποβάθμιση των υπηρεσιών και των δραστηριοτήτων. Διάχυτη είναι η εντύπωση ότι ο ΕΟΜΜΕΧ ολοταχώς διολισθαίνει, διαλύεται στη Βόρεια Ελλάδα. Είναι ολοφάνερη η πλήρης αδυναμία του οργανισμού να καλύψει και να στηρίξει τα συγκεκριμένα προγράμματα στη λειτουργία και τις δραστηριότητες της εξέλίξης σήμερα. Στις διοικητικές θέσεις τοποθετούνται πρόσωπα, που δεν πρόκειται να αντιδράσουν ποτέ στην υποβάθμιση του οργανισμού. Ξέρετε ποιός είναι πρόεδρος στη διεύθυνση της Θεσσαλονίκης; Αυτός που η τότε Κυβέρνηση της Νέας Δημοκρατίας, το 1988, τον απέσπασε από τη Θεσσαλονίκη στην Αθήνα, και στη συνέχεια τον επαναφέρει στη Θεσσαλονίκη και ουσιαστικά τον παροπλίζει στο Βιοτεχνικό Επιμελητήριο Θεσσαλονίκης. Σήμερα είναι τεράστιο πλήγμα, η αντικειμενική αδυναμία ένταξης στο λεγόμενο αναπτυξιακό νόμο, που πλέον απαιτεί επένδυση πάνω από 60 εκατομμύρια.</w:t>
      </w:r>
    </w:p>
    <w:p>
      <w:pPr>
        <w:pStyle w:val="Style15"/>
        <w:rPr>
          <w:rFonts w:ascii="Courier New" w:hAnsi="Courier New" w:cs="Courier New"/>
        </w:rPr>
      </w:pPr>
      <w:r>
        <w:rPr>
          <w:rFonts w:cs="Courier New" w:ascii="Courier New" w:hAnsi="Courier New"/>
        </w:rPr>
        <w:t>Και αυτό όχι μόνο για τις νέες επιχειρήσεις που επιθυμούν να ενταχθούν, αλλά και γι' αυτές που έχουν ήδη δρομολογήσει την ένταξή τους και σήμερα λειτουργούν και παραμένουν ξεκρέμαστες.</w:t>
      </w:r>
    </w:p>
    <w:p>
      <w:pPr>
        <w:pStyle w:val="Style15"/>
        <w:rPr>
          <w:rFonts w:ascii="Courier New" w:hAnsi="Courier New" w:cs="Courier New"/>
        </w:rPr>
      </w:pPr>
      <w:r>
        <w:rPr>
          <w:rFonts w:cs="Courier New" w:ascii="Courier New" w:hAnsi="Courier New"/>
        </w:rPr>
        <w:t>Θα μου επιτρέψετε να τελειώσω, κύριε Πρόεδρε, με δύο παραδείγματα για τη Χαλκιδική, δύο χαρακτηριστικά παραδείγματα. Ελαιοτριβείο, Ένωσης Γεωργικών Συνεταιρισμών στα Νέα Μουδανιά Χαλκιδικής. Προϋπολογισμός 30 εκατ. δραχμές. Είναι να επιδοτηθεί με 16 εκατ. δραχμές, έχει υπαχθεί στον αναπτυξιακό νόμο, λειτουργεί εδώ και δύο χρόνια και παρ' όλες τις υποσχέσεις, παρ' όλες τις επισκέψεις, δεν υπάρχει απόφαση εκταμίευσης. Δάνεια από τράπεζες με 2,5% επιτόκιο μηνιαία, κύριε Υπουργέ.</w:t>
      </w:r>
    </w:p>
    <w:p>
      <w:pPr>
        <w:pStyle w:val="Style15"/>
        <w:rPr>
          <w:rFonts w:ascii="Courier New" w:hAnsi="Courier New" w:cs="Courier New"/>
        </w:rPr>
      </w:pPr>
      <w:r>
        <w:rPr>
          <w:rFonts w:cs="Courier New" w:ascii="Courier New" w:hAnsi="Courier New"/>
        </w:rPr>
        <w:t>ΠΡΟΕΔΡΕΥΩΝ(Μανόλης Δρεττάκης): Σας παρακαλώ να τελειώνετε, κύριε συνάδελφε.</w:t>
      </w:r>
    </w:p>
    <w:p>
      <w:pPr>
        <w:pStyle w:val="Style15"/>
        <w:rPr>
          <w:rFonts w:ascii="Courier New" w:hAnsi="Courier New" w:cs="Courier New"/>
        </w:rPr>
      </w:pPr>
      <w:r>
        <w:rPr>
          <w:rFonts w:cs="Courier New" w:ascii="Courier New" w:hAnsi="Courier New"/>
        </w:rPr>
        <w:t>ΧΡΗΣΤΟΣ ΠΑΧΤΑΣ: Θα πω αυτό και τελειώνω, κύριε Πρόεδρε.</w:t>
      </w:r>
    </w:p>
    <w:p>
      <w:pPr>
        <w:pStyle w:val="Style15"/>
        <w:rPr>
          <w:rFonts w:ascii="Courier New" w:hAnsi="Courier New" w:cs="Courier New"/>
        </w:rPr>
      </w:pPr>
      <w:r>
        <w:rPr>
          <w:rFonts w:cs="Courier New" w:ascii="Courier New" w:hAnsi="Courier New"/>
        </w:rPr>
        <w:t>Ελαιοτριβείο Αφεντούλη στην Κοινότητα Διονυσίου. Προϋπολογισμός 34 εκατ.. Είναι να επιδοτηθεί με 10,5 εκατ., έχει υπαχθεί στο ν. 1262, με έγκριση υπαγωγής του από το Μάιο του '89. Λειτουργεί από το '88, εδώ και 3 χρόνια, δεν υπάρχει απόφαση εκταμίευσης, δανεισμός 20 εκατ., επιτόκια κάθε μέρα που τρέχουν.</w:t>
      </w:r>
    </w:p>
    <w:p>
      <w:pPr>
        <w:pStyle w:val="Style15"/>
        <w:rPr>
          <w:rFonts w:ascii="Courier New" w:hAnsi="Courier New" w:cs="Courier New"/>
        </w:rPr>
      </w:pPr>
      <w:r>
        <w:rPr>
          <w:rFonts w:cs="Courier New" w:ascii="Courier New" w:hAnsi="Courier New"/>
        </w:rPr>
        <w:t>Έτσι θα αναπτυχθεί η επαρχία μας; Αυτό θα δώσουμε ως μήνυμα στην ελληνική επαρχία; Έτσι θα ξαναγεννήσουμε ένα ξεχασμένο τόπο στις δεκαετίας '60 και '70 που η αναπτυξιακή του προσπάθεια ταυτίζεται με την εθνική μας θωράκιση;</w:t>
      </w:r>
    </w:p>
    <w:p>
      <w:pPr>
        <w:pStyle w:val="Style15"/>
        <w:rPr>
          <w:rFonts w:ascii="Courier New" w:hAnsi="Courier New" w:cs="Courier New"/>
        </w:rPr>
      </w:pPr>
      <w:r>
        <w:rPr>
          <w:rFonts w:cs="Courier New" w:ascii="Courier New" w:hAnsi="Courier New"/>
        </w:rPr>
        <w:t>ΠΡΟΕΔΡΕΥΩΝ (Μανόλης Δρεττάκης): Κύριε Πάχτα, σας παρακαλώ τελειώνετε.</w:t>
      </w:r>
    </w:p>
    <w:p>
      <w:pPr>
        <w:pStyle w:val="Style15"/>
        <w:rPr>
          <w:rFonts w:ascii="Courier New" w:hAnsi="Courier New" w:cs="Courier New"/>
        </w:rPr>
      </w:pPr>
      <w:r>
        <w:rPr>
          <w:rFonts w:cs="Courier New" w:ascii="Courier New" w:hAnsi="Courier New"/>
        </w:rPr>
        <w:t>ΧΡΗΣΤΟΣ ΠΑΧΤΑΣ: Τελείωσα, κύριε Πρόεδρε, ευχαριστώ.</w:t>
      </w:r>
    </w:p>
    <w:p>
      <w:pPr>
        <w:pStyle w:val="Style15"/>
        <w:rPr>
          <w:rFonts w:ascii="Courier New" w:hAnsi="Courier New" w:cs="Courier New"/>
        </w:rPr>
      </w:pP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οι συνάδελφοι, ο κ. Μπούτος, ακροθιγώς, γείτονας Μεσσήνιος...</w:t>
      </w:r>
    </w:p>
    <w:p>
      <w:pPr>
        <w:pStyle w:val="Style15"/>
        <w:rPr>
          <w:rFonts w:ascii="Courier New" w:hAnsi="Courier New" w:cs="Courier New"/>
        </w:rPr>
      </w:pPr>
      <w:r>
        <w:rPr>
          <w:rFonts w:cs="Courier New" w:ascii="Courier New" w:hAnsi="Courier New"/>
        </w:rPr>
        <w:t>ΓΙΑΝΝΗΣ ΜΠΟΥΤΟΣ: Δεν θα δημιουργηθεί προσωπικό θέμα ελπίζω.</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Το ξέρετε αυτό, κύριε Μπούτο.</w:t>
      </w:r>
    </w:p>
    <w:p>
      <w:pPr>
        <w:pStyle w:val="Style15"/>
        <w:rPr>
          <w:rFonts w:ascii="Courier New" w:hAnsi="Courier New" w:cs="Courier New"/>
        </w:rPr>
      </w:pPr>
      <w:r>
        <w:rPr>
          <w:rFonts w:cs="Courier New" w:ascii="Courier New" w:hAnsi="Courier New"/>
        </w:rPr>
        <w:t>Ο κ. Μπούτος, λοιπόν, γείτονας Μεσσήνιος ακροθιγώς, αλλά ο κ. Μπενετάτος καθ' ο Κεφαλλονίτης πιο επιθετικός και δηκτικός, επεσήμαναν ότι από τη Νέα Δημοκρατία έμεινε μόνο ο Υφυπουργός και ο Κοινοβουλευτικός Εκπρόσωπος. Δεν θα επαναλάβω αυτό που είπε ο κ. Σιούφας ότι αν δεν ήταν 10 επερωτώντες από την πλευρά του ΠΑΣΟΚ, δεν θα ήσαν παρά ελάχιστοι ούτε θα πω ότι ο Κοινοβουλευτικός Εκπρόσωπος έφθασε αργά, ούτε θα επισημάνω ότι από τους 10 έμειναν 6 επερωτώντες.</w:t>
      </w:r>
    </w:p>
    <w:p>
      <w:pPr>
        <w:pStyle w:val="Style15"/>
        <w:rPr>
          <w:rFonts w:ascii="Courier New" w:hAnsi="Courier New" w:cs="Courier New"/>
        </w:rPr>
      </w:pPr>
      <w:r>
        <w:rPr>
          <w:rFonts w:cs="Courier New" w:ascii="Courier New" w:hAnsi="Courier New"/>
        </w:rPr>
        <w:t>Αλλά τι να κάνουμε κύριε Μπούτο; Ο κοινοβουλευτικός έλεγχος τα έχει αυτά. Δεν είναι η πρώτη φορά. Εσείς έχετε τόσο μεγάλη εμπειρία σ' αυτή την Αίθουσα. Και δυστυχώς εκτός από τους συμμετέχοντες στις ερωτήσεις ή επερωτήσεις, δεν υπάρχει άλλο ακροατήριο. Τι να κάνουμε; Αυτή είναι η διαδικασία.</w:t>
      </w:r>
    </w:p>
    <w:p>
      <w:pPr>
        <w:pStyle w:val="Style15"/>
        <w:rPr>
          <w:rFonts w:ascii="Courier New" w:hAnsi="Courier New" w:cs="Courier New"/>
        </w:rPr>
      </w:pPr>
      <w:r>
        <w:rPr>
          <w:rFonts w:cs="Courier New" w:ascii="Courier New" w:hAnsi="Courier New"/>
        </w:rPr>
        <w:t>ΠΡΟΕΔΡΕΥΩΝ(Μανόλης Δρεττάκης): Είναι και Παρασκευή, κύριε Υπουργέ.</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Δεν δημιουργεί πρόβλημα υποθέτω.</w:t>
      </w:r>
    </w:p>
    <w:p>
      <w:pPr>
        <w:pStyle w:val="Style15"/>
        <w:rPr>
          <w:rFonts w:ascii="Courier New" w:hAnsi="Courier New" w:cs="Courier New"/>
        </w:rPr>
      </w:pPr>
      <w:r>
        <w:rPr>
          <w:rFonts w:cs="Courier New" w:ascii="Courier New" w:hAnsi="Courier New"/>
        </w:rPr>
        <w:t>Είναι και Παρασκευή που φεύγουν όλοι για το Πάσχα. Τι να κάνουμε, κύριε Πρόεδρε;</w:t>
      </w:r>
    </w:p>
    <w:p>
      <w:pPr>
        <w:pStyle w:val="Style15"/>
        <w:rPr>
          <w:rFonts w:ascii="Courier New" w:hAnsi="Courier New" w:cs="Courier New"/>
        </w:rPr>
      </w:pPr>
      <w:r>
        <w:rPr>
          <w:rFonts w:cs="Courier New" w:ascii="Courier New" w:hAnsi="Courier New"/>
        </w:rPr>
        <w:t>Θα έλεγα ακόμα ότι ο κ. Μπενετάτος, εκτός από την αιχμή που άφησε για την απουσία της Νέας Δημοκρατίας από την Αίθουσα, μας βγήκε και λίγο από δεξιά. Μας είπε και κρατιστές, αλλά από την άλλη μεριά άφησε αιχμές και για τα μονοπώλια. Χτυπάμε και από εδώ και από εκεί, ούτως ώστε να κρατάμε ένα ισοζύγιο επιθετικότητας.</w:t>
      </w:r>
    </w:p>
    <w:p>
      <w:pPr>
        <w:pStyle w:val="Style15"/>
        <w:rPr>
          <w:rFonts w:ascii="Courier New" w:hAnsi="Courier New" w:cs="Courier New"/>
        </w:rPr>
      </w:pPr>
      <w:r>
        <w:rPr>
          <w:rFonts w:cs="Courier New" w:ascii="Courier New" w:hAnsi="Courier New"/>
        </w:rPr>
        <w:t>ΠΑΝΑΓΗΣ ΜΠΕΝΕΤΑΤΟΣ: Όπου πρέπει.</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Τώρα εσείς ζήσατε στην Αμερική, κύριε Μπενετάτο, στην αποθέωση του καπιταλισμού, της ιδιωτικής πρωτοβουλίας και δικαιολογείσθε κατά τη μεριά των μονοπωλίων. Τον κρατισμό τι τον θέλετε; Αφήστε τον, ξεχάστε τον τουλάχιστον εσείς.</w:t>
      </w:r>
    </w:p>
    <w:p>
      <w:pPr>
        <w:pStyle w:val="Style15"/>
        <w:rPr>
          <w:rFonts w:ascii="Courier New" w:hAnsi="Courier New" w:cs="Courier New"/>
        </w:rPr>
      </w:pPr>
      <w:r>
        <w:rPr>
          <w:rFonts w:cs="Courier New" w:ascii="Courier New" w:hAnsi="Courier New"/>
        </w:rPr>
        <w:t>Κύριοι συνάδελφοι, θα προσπαθήσω να είμαι όσο πιο ουσιαστικός μπορώ στην επερώτηση που υποβάλατε για τις μικρομεσαίες μεταποιητικές επιχειρήσεις και τον ΕΟΜΜΕΧ. Χαίρομαι γιατί θυμηθήκατε τους μικρομεσαίους επιχειρηματίες της Ελλάδος, τους βιοτέχνες, τους εμπόρους και τους επαγγελματίες, δηλαδή θυμηθήκατε την ιδιωτική πρωτοβουλία.</w:t>
      </w:r>
    </w:p>
    <w:p>
      <w:pPr>
        <w:pStyle w:val="Style15"/>
        <w:rPr>
          <w:rFonts w:ascii="Courier New" w:hAnsi="Courier New" w:cs="Courier New"/>
        </w:rPr>
      </w:pPr>
      <w:r>
        <w:rPr>
          <w:rFonts w:cs="Courier New" w:ascii="Courier New" w:hAnsi="Courier New"/>
        </w:rPr>
        <w:t>Θα έλεγα στον κ. Μπεντενιώτη, ο οποίος εχρημάτισε πρόεδρος του ΕΟΜΜΕΧ και έχει εμπειρία, ότι θα έπρεπε να ήταν και λίγο αποκαλυπτικός έναντι του ΠΑΣΟΚ, δηλαδή να έκανε αυτοκριτική. Διότι όταν ένα κόμμα έχει κυβερνήσει τη Χώρα 8 χρόνια και ένα άλλο κόμμα δεν έχει συμπληρώσει ακόμα 12μηνο, θα μπορούσε κατά κάποιο τρόπο να έχει πει και ορισμένα λόγια, επαναλαμβάνω, αυτοκριτικής.</w:t>
      </w:r>
    </w:p>
    <w:p>
      <w:pPr>
        <w:pStyle w:val="Style15"/>
        <w:rPr>
          <w:rFonts w:ascii="Courier New" w:hAnsi="Courier New" w:cs="Courier New"/>
        </w:rPr>
      </w:pPr>
      <w:r>
        <w:rPr>
          <w:rFonts w:cs="Courier New" w:ascii="Courier New" w:hAnsi="Courier New"/>
        </w:rPr>
        <w:t>Κύριοι συνάδελφοι, η κρίση που μαστίζει τη σημερινή ελληνική κοινωνία οφείλεται σε οικονομικά, αλλά και σε γενικότερα υλικά και ηθικά αίτια. Το ΠΑΣΟΚ, μολονότι είναι υπεύθυνο για την κρίση αυτή -και θα εξηγήσω στη συνέχεια γιατί- προσπαθεί να υποσκάψει το κυβερνητικό έργο, με μεθόδους που όζουν από δογματισμό, ρεβανσισμό και ξεπερασμένη σοσιαλιστική οικονομική αντίληψη.</w:t>
      </w:r>
    </w:p>
    <w:p>
      <w:pPr>
        <w:pStyle w:val="Style15"/>
        <w:rPr>
          <w:rFonts w:ascii="Courier New" w:hAnsi="Courier New" w:cs="Courier New"/>
        </w:rPr>
      </w:pPr>
      <w:r>
        <w:rPr>
          <w:rFonts w:cs="Courier New" w:ascii="Courier New" w:hAnsi="Courier New"/>
        </w:rPr>
        <w:t>Αντί να αντιληφθεί τα λάθη του στην οικονομική πορεία του Τόπου, κατά τη διάρκεια που διακυβέρνησε τη Χώρα, να διδαχθεί απ' αυτά την ώρα που βρίσκεται στην Πτέρυγα και στα έδρανα της Αντιπολίτευσης, αντί να προσπαθήσει να τα διορθώσει, τα επικαλείται και πάλι, ως μονοσήμαντη αλήθεια και προσπαθεί να δικαιολογήσει τα αδικαιολόγ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ίζει να κρατάει τις ροκάνες του πολιτικού θορύβου και μέσα από αυτό το χώρο του κοινοβουλευτικού αντιλόγου.</w:t>
      </w:r>
    </w:p>
    <w:p>
      <w:pPr>
        <w:pStyle w:val="Style15"/>
        <w:rPr>
          <w:rFonts w:ascii="Courier New" w:hAnsi="Courier New" w:cs="Courier New"/>
        </w:rPr>
      </w:pPr>
      <w:r>
        <w:rPr>
          <w:rFonts w:cs="Courier New" w:ascii="Courier New" w:hAnsi="Courier New"/>
        </w:rPr>
        <w:t>Αυτό, δυστυχώς, επαναλαμβάνεται και με τη σημερινή επερώτηση που αναφέρεται στο μεγάλο χώρο των μικρομεσαίων μεταποιητικών επιχειρήσεων, στο μεγάλο τομέα των εμπόρων και των επαγγελματιών και των βιοτεχνών.</w:t>
      </w:r>
    </w:p>
    <w:p>
      <w:pPr>
        <w:pStyle w:val="Style15"/>
        <w:rPr>
          <w:rFonts w:ascii="Courier New" w:hAnsi="Courier New" w:cs="Courier New"/>
        </w:rPr>
      </w:pPr>
      <w:r>
        <w:rPr>
          <w:rFonts w:cs="Courier New" w:ascii="Courier New" w:hAnsi="Courier New"/>
        </w:rPr>
        <w:t>Επερωτάται σήμερα η Κυβέρνηση με μία επερώτηση από 10 σημεία - θα έλεγα 9 σημεία, γιατί τα 2 συμπίπτουν- από 10 Βουλευτές.</w:t>
      </w:r>
    </w:p>
    <w:p>
      <w:pPr>
        <w:pStyle w:val="Style15"/>
        <w:rPr>
          <w:rFonts w:ascii="Courier New" w:hAnsi="Courier New" w:cs="Courier New"/>
        </w:rPr>
      </w:pPr>
      <w:r>
        <w:rPr>
          <w:rFonts w:cs="Courier New" w:ascii="Courier New" w:hAnsi="Courier New"/>
        </w:rPr>
        <w:t>Είναι μία ομαδική, με άστοχα πυρά, επερώτηση.</w:t>
      </w:r>
    </w:p>
    <w:p>
      <w:pPr>
        <w:pStyle w:val="Style15"/>
        <w:rPr>
          <w:rFonts w:ascii="Courier New" w:hAnsi="Courier New" w:cs="Courier New"/>
        </w:rPr>
      </w:pPr>
      <w:r>
        <w:rPr>
          <w:rFonts w:cs="Courier New" w:ascii="Courier New" w:hAnsi="Courier New"/>
        </w:rPr>
        <w:t>Κύριοι συνάδελφοι, οι μικρομεσαίες επιχειρήσεις αποτελούσαν πάντοτε αντικείμενο ειδικής χρηματοδοτικής μεταχείρισης από την Πολιτεία. Για το λόγο αυτό έχουν θεσπισθεί, γι' αυτές ειδικά τις επιχειρήσεις, χρηματοδοτικά προνόμια, όπως λ.χ. ειδικό κεφάλαιο χρηματοδότησης για βιοτεχνικά δάνεια εγγυημένα από το δημόσιο και άλλες περιπτώσεις που καθιστούν τη χρηματοδότησή τους ευνοϊκότερη σε σχέση με τους άλλους κλάδους της οικονομίας.</w:t>
      </w:r>
    </w:p>
    <w:p>
      <w:pPr>
        <w:pStyle w:val="Style15"/>
        <w:rPr>
          <w:rFonts w:ascii="Courier New" w:hAnsi="Courier New" w:cs="Courier New"/>
        </w:rPr>
      </w:pPr>
      <w:r>
        <w:rPr>
          <w:rFonts w:cs="Courier New" w:ascii="Courier New" w:hAnsi="Courier New"/>
        </w:rPr>
        <w:t>Εξάλλου, πρέπει να σημειωθεί ότι παρά τη συσταλτική, τη σφιχτή πιστωτική πολιτική, που εφαρμόζει η Κυβέρνηση στα πλαίσια της αποπληθωριστικής πολιτικής της, τα επιτόκια για τις μικρομεσαίες μεταποιητικές επιχειρήσεις παραμένουν σε χαμηλά επίπεδα συγκριτικά με τα επιτόκια με τα οποία δανείζεται η βιομηχανία και το εμπόριο.</w:t>
      </w:r>
    </w:p>
    <w:p>
      <w:pPr>
        <w:pStyle w:val="Style15"/>
        <w:rPr>
          <w:rFonts w:ascii="Courier New" w:hAnsi="Courier New" w:cs="Courier New"/>
        </w:rPr>
      </w:pPr>
      <w:r>
        <w:rPr>
          <w:rFonts w:cs="Courier New" w:ascii="Courier New" w:hAnsi="Courier New"/>
        </w:rPr>
        <w:t>Ο ΕΟΜΜΕΧ εξακολουθεί να είναι ο αποκλειστικός φορέας στήριξης και ενίσχυσης των μικρομεσαίων επιχειρήσεων. Ο δε ρόλος του κατοχυρώθηκε και διευρύνθηκε από την έναρξη ισχύος του αναπτυξιακού ν. 1892/90, όπου σαφώς προδιαγράφεται η αναβάθμιση των αρμοδιοτήτων του, όσο ποιοτικά, όσο και ποσοτικά.</w:t>
      </w:r>
    </w:p>
    <w:p>
      <w:pPr>
        <w:pStyle w:val="Style15"/>
        <w:rPr>
          <w:rFonts w:ascii="Courier New" w:hAnsi="Courier New" w:cs="Courier New"/>
        </w:rPr>
      </w:pPr>
      <w:r>
        <w:rPr>
          <w:rFonts w:cs="Courier New" w:ascii="Courier New" w:hAnsi="Courier New"/>
        </w:rPr>
        <w:t>Η κατάργηση της απόφασης 197/78 της Νομισματικής Επιτροπής δεν είναι στις προθέσεις της Κυβέρνησης, τουλάχιστον στην παρούσα φάση. Σε περίπτωση κατά την οποία παραστεί ανάγκη στο μέλλον να καταργηθεί η απόφαση αυτή, στα πλαίσια της απελευθέρωσης του τραπεζικού συστήματος, ενόψει της ενιαίας ευρωπαϊκής τραπεζικής αγοράς, η Κυβέρνηση θα μελετήσει -και ήδη μελετά- εναλλακτικούς τρόπους ενίσχυσης των μικρομεσαίων μεταποιητικών επιχειρήσεων από εθνικούς και κοινοτικούς πόρους.</w:t>
      </w:r>
    </w:p>
    <w:p>
      <w:pPr>
        <w:pStyle w:val="Style15"/>
        <w:rPr>
          <w:rFonts w:ascii="Courier New" w:hAnsi="Courier New" w:cs="Courier New"/>
        </w:rPr>
      </w:pPr>
      <w:r>
        <w:rPr>
          <w:rFonts w:cs="Courier New" w:ascii="Courier New" w:hAnsi="Courier New"/>
        </w:rPr>
        <w:t>Πρέπει να σας πληροφορήσω ότι ήδη έχουν αρχίσει οι διαδικασίες και οι συζητήσεις μεταξύ του ΕΟΜΜΕΧ και των τριών αμιγών Βιοτεχνικών Επιμελητηρίων -εννοώ των Επιμελητηρίων Αθηνών, Πειραιά και Θεσσαλονίκης- για την προπαρασκευή του θέματος, ούτως ώστε να μην είμαστε ανέτοιμοι μπροστά στο γεγονός που προανέφερα. Πάντως ο ΕΟΜΜΕΧ συνεχίζει να χορηγεί εγγυητικές επιστολές προς τις μικρομεσαίες επιχειρήσεις, από τις οποίες ορισμένες αποτελούν κεφάλαιο κινήσεως για αγορά πρώτων υλών.</w:t>
      </w:r>
    </w:p>
    <w:p>
      <w:pPr>
        <w:pStyle w:val="Style15"/>
        <w:rPr>
          <w:rFonts w:ascii="Courier New" w:hAnsi="Courier New" w:cs="Courier New"/>
        </w:rPr>
      </w:pPr>
      <w:r>
        <w:rPr>
          <w:rFonts w:cs="Courier New" w:ascii="Courier New" w:hAnsi="Courier New"/>
        </w:rPr>
        <w:t>Επίσης ο ΕΟΜΜΕΧ συνεχίζει να χορηγεί χειροτεχνικά δάνεια σε μικρομεσαίες μεταποιητικές επιχειρήσεις ειδών τέχνης, μέχρι συνολικού ύψους ανά επιχείρηση 3 εκατ. δραχμών, καθώς και εγγυητικές επιστολές καλής εκτέλεσης.</w:t>
      </w:r>
    </w:p>
    <w:p>
      <w:pPr>
        <w:pStyle w:val="Style15"/>
        <w:rPr>
          <w:rFonts w:ascii="Courier New" w:hAnsi="Courier New" w:cs="Courier New"/>
        </w:rPr>
      </w:pPr>
      <w:r>
        <w:rPr>
          <w:rFonts w:cs="Courier New" w:ascii="Courier New" w:hAnsi="Courier New"/>
        </w:rPr>
        <w:t>Βάσει των ρυθμίσεων του νέου αναπτυξιακού νόμου, που προανέφερα, οι επενδύσεις των μικρομεσαίων μεταποιητικών επιχειρήσεων ουδόλως αποκλείονται των κινήτρων. Αντίθετα, προβλέφθηκε και νέο αυξημένο κίνητρο με προσαύξηση 5 μονάδων για παραγωγικές επενδύσεις συγχωνευμένων εταιριών, μικρομεσαίων μεταποιητικών επιχειρήσεων.</w:t>
      </w:r>
    </w:p>
    <w:p>
      <w:pPr>
        <w:pStyle w:val="Style15"/>
        <w:rPr>
          <w:rFonts w:ascii="Courier New" w:hAnsi="Courier New" w:cs="Courier New"/>
        </w:rPr>
      </w:pPr>
      <w:r>
        <w:rPr>
          <w:rFonts w:cs="Courier New" w:ascii="Courier New" w:hAnsi="Courier New"/>
        </w:rPr>
        <w:t>Τα ελάχιστα όρια επενδύσεων, που ποικίλουν ανάλογα με το είδος της επένδυσης, καθιερώθηκαν για να αποθαρρύνεται η δημιουργία πολύ μικρών και συνεπώς μη βιώσιμων επιχειρηματικών μονάδων.</w:t>
      </w:r>
    </w:p>
    <w:p>
      <w:pPr>
        <w:pStyle w:val="Style15"/>
        <w:rPr>
          <w:rFonts w:ascii="Courier New" w:hAnsi="Courier New" w:cs="Courier New"/>
        </w:rPr>
      </w:pPr>
      <w:r>
        <w:rPr>
          <w:rFonts w:cs="Courier New" w:ascii="Courier New" w:hAnsi="Courier New"/>
        </w:rPr>
        <w:t>Ακόμη σκοπός μας είναι να κάνουμε τις επιχειρήσεις αυτές πιο ανταγωνιστικές, ενόψει του 1993.</w:t>
      </w:r>
    </w:p>
    <w:p>
      <w:pPr>
        <w:pStyle w:val="Style15"/>
        <w:rPr>
          <w:rFonts w:ascii="Courier New" w:hAnsi="Courier New" w:cs="Courier New"/>
        </w:rPr>
      </w:pPr>
      <w:r>
        <w:rPr>
          <w:rFonts w:cs="Courier New" w:ascii="Courier New" w:hAnsi="Courier New"/>
        </w:rPr>
        <w:t>Με νέα απόφασή του ο Υπουργός Εθνικής Οικονομίας αύξησε εκ νέου το ποσόν επιχορηγήσεων για επενδύσεις μικρομεσαίων μεταποιητικών επιχειρήσεων παραγωγής προϊόντων και υπηρεσιών εξαιρετικά προηγμένης τεχνολογίας. Ο ΕΟΜΜΕΧ, όχι μόνο συνεχίζει να είναι ο αποκλειστικός φορέας παροχής των αναπτυξιακών κινήτρων των επενδύσεων των μικρομεσαίων επιχειρήσεων, αλλά διευρύνθηκε η αρμοδιότητά του για εξέταση επενδύσεων ύψους από 80 εκατ. σε 120 εκατ. δραχμές.</w:t>
      </w:r>
    </w:p>
    <w:p>
      <w:pPr>
        <w:pStyle w:val="Style15"/>
        <w:rPr>
          <w:rFonts w:ascii="Courier New" w:hAnsi="Courier New" w:cs="Courier New"/>
        </w:rPr>
      </w:pPr>
      <w:r>
        <w:rPr>
          <w:rFonts w:cs="Courier New" w:ascii="Courier New" w:hAnsi="Courier New"/>
        </w:rPr>
        <w:t>Η προσωρινή αναστολή χορήγησης βιοτεχνικών δανείων από τον ΕΟΜΜΕΧ οφείλεται σε παροδική αδυναμία του οργανισμού να εξεύρει χαμηλότοκα δάνεια από το τραπεζιτικό σύστημα. Ήδη γίνεται προσπάθεια εξεύρεσης των απαραίτητων κεφαλαίων τόσο από το εξωτερικό, τόσο και από το εσωτερικό.</w:t>
      </w:r>
    </w:p>
    <w:p>
      <w:pPr>
        <w:pStyle w:val="Style15"/>
        <w:rPr>
          <w:rFonts w:ascii="Courier New" w:hAnsi="Courier New" w:cs="Courier New"/>
        </w:rPr>
      </w:pPr>
      <w:r>
        <w:rPr>
          <w:rFonts w:cs="Courier New" w:ascii="Courier New" w:hAnsi="Courier New"/>
        </w:rPr>
        <w:t>Ο νέος αναπτυξιακός νόμος που ψηφίσαμε πέρυσι στηρίχθηκε στο σκεπτικό της δημιουργίας και στήριξης βιώσιμων βιοτεχνικών μονάδων και όχι στην άσκηση πολιτικής εξυπηρέτησης ημετέρων μέσω του ΕΟΜΜΕΧ, όπως συνέβαινε στο παρελθόν.</w:t>
      </w:r>
    </w:p>
    <w:p>
      <w:pPr>
        <w:pStyle w:val="Style15"/>
        <w:rPr>
          <w:rFonts w:ascii="Courier New" w:hAnsi="Courier New" w:cs="Courier New"/>
        </w:rPr>
      </w:pPr>
      <w:r>
        <w:rPr>
          <w:rFonts w:cs="Courier New" w:ascii="Courier New" w:hAnsi="Courier New"/>
        </w:rPr>
        <w:t>Εκτός απ' αυτά και αναφορικά με τα κατώτατα όρια ύψους επενδυτικών προγραμμάτων προβλέπεται και η δυνατότητα μείωσής τους, μετά από σχετική απόφαση του Υπουργού της Εθνικής Οικονομίας.</w:t>
      </w:r>
    </w:p>
    <w:p>
      <w:pPr>
        <w:pStyle w:val="Style15"/>
        <w:rPr>
          <w:rFonts w:ascii="Courier New" w:hAnsi="Courier New" w:cs="Courier New"/>
        </w:rPr>
      </w:pPr>
      <w:r>
        <w:rPr>
          <w:rFonts w:cs="Courier New" w:ascii="Courier New" w:hAnsi="Courier New"/>
        </w:rPr>
        <w:t>Η σημερινή διοίκηση του ΕΟΜΜΕΧ έχει θέσει στόχο να αναβαθμισθεί, αλλά και να αναβαθμίσει όλες τις μικρομεσαίες μεταποιητικές επιχειρήσεις και να επαναφέρει τον οργανισμό από την ουσιαστικά μοναδική του δραστηριότητα των χρηματοδοτήσεων, που τον είχαν προσανατολίσει οι προηγούμενες κυβερνήσεις και διοικήσεις, στη σωστή άσκηση των αρμοδιοτήτων του, όπως αυτές ορίζονται από τον ιδρυτικό νόμο του ΕΟΜΜΕΧ.</w:t>
      </w:r>
    </w:p>
    <w:p>
      <w:pPr>
        <w:pStyle w:val="Style15"/>
        <w:rPr>
          <w:rFonts w:ascii="Courier New" w:hAnsi="Courier New" w:cs="Courier New"/>
        </w:rPr>
      </w:pPr>
      <w:r>
        <w:rPr>
          <w:rFonts w:cs="Courier New" w:ascii="Courier New" w:hAnsi="Courier New"/>
        </w:rPr>
        <w:t>Στα πλαίσια αυτά αναδιαρθρώθηκαν οι αντίστοιχες διευθύνσεις και παρέχεται τεχνοοικονομική βοήθεια. Είναι βοήθεια με την οποία πραγματοποιούνται σεμινάρια για ενημέρωση των βιοτεχνών και επιμόρφωση του προσωπικού του ΕΟΜΜΕΧ. Ιδρύθηκαν πέντε κέντρα πληροφοριών, πέντε κέντρα καινοτομιών, οκτώ κλαδικά ινστιτούτα, δεκαοκτώ χειροτεχνικά κέντρα και δύο βιοτεχνικά, χειροτεχνικά πάρκα σε όλη την Ελλάδα.</w:t>
      </w:r>
    </w:p>
    <w:p>
      <w:pPr>
        <w:pStyle w:val="Style15"/>
        <w:rPr>
          <w:rFonts w:ascii="Courier New" w:hAnsi="Courier New" w:cs="Courier New"/>
        </w:rPr>
      </w:pPr>
      <w:r>
        <w:rPr>
          <w:rFonts w:cs="Courier New" w:ascii="Courier New" w:hAnsi="Courier New"/>
        </w:rPr>
        <w:t>Κέντρα πληροφοριών. Επί των ημερών σας υπήρχε ένα στην Αθήνα. Τώρα φτιάξαμε και έχουμε στην Πάτρα, στη Λάρισα, στην Αλεξανδρούπολη, στη Μυτιλήνη και στα Ιωάννινα.</w:t>
      </w:r>
    </w:p>
    <w:p>
      <w:pPr>
        <w:pStyle w:val="Style15"/>
        <w:rPr>
          <w:rFonts w:ascii="Courier New" w:hAnsi="Courier New" w:cs="Courier New"/>
        </w:rPr>
      </w:pPr>
      <w:r>
        <w:rPr>
          <w:rFonts w:cs="Courier New" w:ascii="Courier New" w:hAnsi="Courier New"/>
        </w:rPr>
        <w:t>Κέντρα καινοτομιών. Φτιάξαμε στη Θεσσαλονίκη, στην Πάτρα, στο Βόλο και αναβαθμίσαμε εκείνο του Ηρακλείου.</w:t>
      </w:r>
    </w:p>
    <w:p>
      <w:pPr>
        <w:pStyle w:val="Style15"/>
        <w:rPr>
          <w:rFonts w:ascii="Courier New" w:hAnsi="Courier New" w:cs="Courier New"/>
        </w:rPr>
      </w:pPr>
      <w:r>
        <w:rPr>
          <w:rFonts w:cs="Courier New" w:ascii="Courier New" w:hAnsi="Courier New"/>
        </w:rPr>
        <w:t>Βιοτεχνικά πάρκα. Φτιάξαμε στα Ιωάννινα, στα Χανιά και μπορώ να πω ότι το υπέγραψα εγώ το βιοτεχνικό πάρκο των Χανίων, καθώς και των Ιωαννίνων. Ήταν αποτέλεσμα υλοποίησης από την σημερινή Κυβέρνηση των υποσχέσεων που είχαν δοθεί από σας εδώ και 7-8 χρόνια.</w:t>
      </w:r>
    </w:p>
    <w:p>
      <w:pPr>
        <w:pStyle w:val="Style15"/>
        <w:rPr>
          <w:rFonts w:ascii="Courier New" w:hAnsi="Courier New" w:cs="Courier New"/>
        </w:rPr>
      </w:pPr>
      <w:r>
        <w:rPr>
          <w:rFonts w:cs="Courier New" w:ascii="Courier New" w:hAnsi="Courier New"/>
        </w:rPr>
        <w:t>Ακόμα κάναμε το κέντρο γούνας στην παραδοσιακή πόλη επεξεργασίας της γούνας στην Καστοριά, που εκκρεμούσε και αυτό επί πολλά χρόνια. Θα περίμενα να είχαμε ακούσει μερικά απ' αυτά που εκκρεμούσαν από τον κ. Μπεντενιώτη.</w:t>
      </w:r>
    </w:p>
    <w:p>
      <w:pPr>
        <w:pStyle w:val="Style15"/>
        <w:rPr>
          <w:rFonts w:ascii="Courier New" w:hAnsi="Courier New" w:cs="Courier New"/>
        </w:rPr>
      </w:pPr>
      <w:r>
        <w:rPr>
          <w:rFonts w:cs="Courier New" w:ascii="Courier New" w:hAnsi="Courier New"/>
        </w:rPr>
        <w:t>Έρχομαι τώρα στο εκθεσιακό κέντρο.</w:t>
      </w:r>
    </w:p>
    <w:p>
      <w:pPr>
        <w:pStyle w:val="Style15"/>
        <w:rPr>
          <w:rFonts w:ascii="Courier New" w:hAnsi="Courier New" w:cs="Courier New"/>
        </w:rPr>
      </w:pPr>
      <w:r>
        <w:rPr>
          <w:rFonts w:cs="Courier New" w:ascii="Courier New" w:hAnsi="Courier New"/>
        </w:rPr>
        <w:t>Κύριε Μπεντενιώτη, είναι εύκολο να λέγονται κουβέντες, αλλά δύσκολο να λέμε ότι κάνουμε έργα. Αν είχατε κάνει το εκθεσιακό κέντρο, από το βήμα αυτό θα σας συνέχαιρα. Από τη στιγμή όμως που δεν το κάνατε, αλλά μείνατε στα λόγια, λυπάμαι, αλλά τα λόγια είναι χωρίς αντίκρισμα.</w:t>
      </w:r>
    </w:p>
    <w:p>
      <w:pPr>
        <w:pStyle w:val="Style15"/>
        <w:rPr>
          <w:rFonts w:ascii="Courier New" w:hAnsi="Courier New" w:cs="Courier New"/>
        </w:rPr>
      </w:pPr>
      <w:r>
        <w:rPr>
          <w:rFonts w:cs="Courier New" w:ascii="Courier New" w:hAnsi="Courier New"/>
        </w:rPr>
        <w:t>Η δημιουργία του εκθεσιακού κέντρου στην Αττική είχε ανακοινωθεί από προηγούμενες κυβερνήσεις, αλλά ουδέποτε προχώρησαν σε ουσιαστική υλοποίηση του έργου. Ήδη όμως εξαγγέλθηκε πρόσφατα από την Κυβέρνηση ότι ο ΕΟΜΜΕΧ, σε συνεργασία με τη Διεθνή Έκθεση Θεσσαλονίκης -αυτό το ξέρετε πολύ καλά-αλλά και άλλους συναρμόδιους φορείς, θα προχωρήσει ταχύτατα στη δημιουργία του εκθεσιακού κέντρου στην Αθήνα. Δεν πρέπει εδώ να παραβλέψουμε το ρόλο που παίζει για το εκθεσιακό κέντρο ο Οργανισμός της Διεθνούς Εκθέσεως Θεσσαλονίκης.</w:t>
      </w:r>
    </w:p>
    <w:p>
      <w:pPr>
        <w:pStyle w:val="Style15"/>
        <w:rPr>
          <w:rFonts w:ascii="Courier New" w:hAnsi="Courier New" w:cs="Courier New"/>
        </w:rPr>
      </w:pPr>
      <w:r>
        <w:rPr>
          <w:rFonts w:cs="Courier New" w:ascii="Courier New" w:hAnsi="Courier New"/>
        </w:rPr>
        <w:t>Πρέπει να σας πω ακόμα ότι, ο Υφυπουργός Βιομηχανίας δεν υπεισέρχεται ποτέ στις συνδικαλιστικές δραστηριότητες του συλλόγου των υπαλλήλων του ΕΟΜΜΕΧ. Ο σύλλογος αυτός -πρέπει να το τονίσουμε- αποκρύπτει μία ένοχη τακτική που είχε κατά το παρελθόν όταν έβαζε στο ψυγείο κατά την περίοδο 1981-1989 πολλούς που δεν ανήκαν κομματικά στο χώρο του ΠΑΣΟΚ. Και αυτό δημιούργησε πολλά προβλήματα, δυσαρμονίες και όχι καλή συνεργασία μεταξύ των υπαλλήλων του ΕΟΜMΕΧ.</w:t>
      </w:r>
    </w:p>
    <w:p>
      <w:pPr>
        <w:pStyle w:val="Style15"/>
        <w:rPr>
          <w:rFonts w:ascii="Courier New" w:hAnsi="Courier New" w:cs="Courier New"/>
        </w:rPr>
      </w:pPr>
      <w:r>
        <w:rPr>
          <w:rFonts w:cs="Courier New" w:ascii="Courier New" w:hAnsi="Courier New"/>
        </w:rPr>
        <w:t>Δεν είμαστε εμείς εκείνοι που χωρίσαμε, αλλά οι προηγούμενες κυβερνήσεις και σεις, κύριε Μπεντενιώτη, το γνωρίζετε καλύτερα από μένα. Σε λίγο θα σας αναφέρω συγκεκριμένα παραδείγματα. Εδώ όμως πρέπει να τα πούμε και πρέπει να πούμε τα σύκα-σύκα και τη σκάφη-σκάφη.</w:t>
      </w:r>
    </w:p>
    <w:p>
      <w:pPr>
        <w:pStyle w:val="Style15"/>
        <w:rPr>
          <w:rFonts w:ascii="Courier New" w:hAnsi="Courier New" w:cs="Courier New"/>
        </w:rPr>
      </w:pPr>
      <w:r>
        <w:rPr>
          <w:rFonts w:cs="Courier New" w:ascii="Courier New" w:hAnsi="Courier New"/>
        </w:rPr>
        <w:t>Κύριοι επερωτώντες Βουλευτές, γνωρίζετε πολύ καλά ότι 40 στελέχη του οργανισμού, απομακρύνθηκαν από τον ΕΟΜΜΕΧ στο διάστημα '82-'85 από τις ανώτερες και ανώτατες θέσεις που κατείχαν και σ' αυτές τις θέσεις τοποθετήθηκαν με τον τίτλο του "συμβούλου" άτομα με συγκεκριμένη κομματική τοποθέτη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άση. Πολλές φορές τοποθετήθηκαν άτομα εξωγενή προς τον ΕΟΜΜΕΧ, τα οποία αφού υπηρέτησαν 5-6 μήνες σε υπηρεσίες που στη συνέχεια κατέλαβαν καίριες θέσεις.</w:t>
      </w:r>
    </w:p>
    <w:p>
      <w:pPr>
        <w:pStyle w:val="Style15"/>
        <w:rPr>
          <w:rFonts w:ascii="Courier New" w:hAnsi="Courier New" w:cs="Courier New"/>
        </w:rPr>
      </w:pPr>
      <w:r>
        <w:rPr>
          <w:rFonts w:cs="Courier New" w:ascii="Courier New" w:hAnsi="Courier New"/>
        </w:rPr>
        <w:t>Η σημερινή διοίκηση του ΕΟΜΜΕΧ, αποκαθιστώντας την τάξη, κατήργησε τη θέση του "συμβούλου". Και όσοι είχαν απομείνει από τους παλαιούς υπαλλήλους, καλά έκανε και τους αποκατέστησε. Ήταν μια τακτική δικαιοσύνης και ηθικής τάξεως.</w:t>
      </w:r>
    </w:p>
    <w:p>
      <w:pPr>
        <w:pStyle w:val="Style15"/>
        <w:rPr>
          <w:rFonts w:ascii="Courier New" w:hAnsi="Courier New" w:cs="Courier New"/>
        </w:rPr>
      </w:pPr>
      <w:r>
        <w:rPr>
          <w:rFonts w:cs="Courier New" w:ascii="Courier New" w:hAnsi="Courier New"/>
        </w:rPr>
        <w:t>Μιλάτε για αναπαλαίωση του οργανισμού. Και τι εννοείτε με τον όρο αναπαλαίωση; Ότι δεν αφήσαμε τους εγκάθετους συμβούλους να υπηρετούν ακόμη; Αυτός θα ήταν ο ρόλος της ανανεώσεως, ο ρόλος ο κομματικός; Αλλά εδώ, δεν μπορώ και δεν αντέχω στον πειρασμό να πω μερικά πράγματα, τα οποία σας αφορούν, κύριε Μπεντενιώτη. Επί προεδρίας σας, σύσσωμο το προσωπικό, με σωρεία ανακοινώσεων του Πανελληνίου Συλλόγου των Υπαλλήλων του, κατεφέρετο εναντίον της τότε ηγεσίας του ΕΟΜΜΕΧ για τις επιλογές και την τοποθέτηση υπαλλήλων, αλλά και για την υιοθέτηση αιτημάτων του προσωπικού. Υπάρχει η συλλογική σύμβαση εργασίας του '88, αλλά και μια συμπεριφορά όχι καλή εκ μέρους της ηγεσίας του ΕΟΜΜΕΧ προς τους τότε υπαλλήλους του. Ενώ αντίθετα επί των ημερών μας, για πρώτη φορά μετά την εφαρμογή του ν.1892, θεσπίστηκε στον ΕΟΜΜΕΧ 9μελής γνωμοδοτική επιτροπή, μέχρι τώρα υπήρχε μόνο στο ΥΠΕΘΟ, για την αξιολογική κρίση των επενδύσεων, πράγμα που εσείς δεν το είχατε κάνει στο παρελθόν και γι' αυτό μίλησα για ημετέρους.</w:t>
      </w:r>
    </w:p>
    <w:p>
      <w:pPr>
        <w:pStyle w:val="Style15"/>
        <w:rPr>
          <w:rFonts w:ascii="Courier New" w:hAnsi="Courier New" w:cs="Courier New"/>
        </w:rPr>
      </w:pPr>
      <w:r>
        <w:rPr>
          <w:rFonts w:cs="Courier New" w:ascii="Courier New" w:hAnsi="Courier New"/>
        </w:rPr>
        <w:t>Κάνω μερικές παρατηρήσεις από όσες εσημείωσα. Είπατε για δάνεια ότι κάπου 7 δισ. εγκρίθηκαν για το τρέχον έτος και ότι στο παρελθόν, πέρσι ή πρόπερσι, ήταν διπλάσια. Από τον ΕΟΜΜΕΧ σε προηγούμενες διοικήσεις, είχαν ληφθεί δάνεια από τις τράπεζες, περίπου 6 δισ. δρχ. και τα δάνεια αυτά που πήρε ο ΕΟΜΜΕΧ από τις τράπεζες, είχαν προθεσμία εξυπηρετήσεως 1 ή 2 ετών. Και ο ΕΟΜΜΕΧ εδάνειζε με προθεσμία 7 ετών. Αυτό ισοδυναμεί με το να τρως τις σάρκες σου, με χρεοκοπία και με πολιτική, αν θέλετε, όχι πολιτική ήθους, αλλά πολιτική έντονου κομματισμού.</w:t>
      </w:r>
    </w:p>
    <w:p>
      <w:pPr>
        <w:pStyle w:val="Style15"/>
        <w:rPr>
          <w:rFonts w:ascii="Courier New" w:hAnsi="Courier New" w:cs="Courier New"/>
        </w:rPr>
      </w:pPr>
      <w:r>
        <w:rPr>
          <w:rFonts w:cs="Courier New" w:ascii="Courier New" w:hAnsi="Courier New"/>
        </w:rPr>
        <w:t xml:space="preserve">Αποτέλεσμα αυτής της πολιτικής, ήταν να καταστούν ληξιπρόθεσμες απαιτήσεις 2 δισ. και οι τράπεζες να έχουν προσημειώσει σήμερα την περιουσία του ΕΟΜΜΕΧ. Αυτό ήταν έργο προηγουμένων κυβερνήσεων. </w:t>
      </w:r>
    </w:p>
    <w:p>
      <w:pPr>
        <w:pStyle w:val="Style15"/>
        <w:rPr>
          <w:rFonts w:ascii="Courier New" w:hAnsi="Courier New" w:cs="Courier New"/>
        </w:rPr>
      </w:pPr>
      <w:r>
        <w:rPr>
          <w:rFonts w:cs="Courier New" w:ascii="Courier New" w:hAnsi="Courier New"/>
        </w:rPr>
        <w:t>Ύστερα, οι προηγούμενες, δικές σας διοικήσεις του ΕΟΜΜΕΧ, δεν κατόρθωσαν να αξιοποιήσουν σημαντικές πιστώσεις από τα ΜΟΠ και είχατε απορροφητικότητα 7%-13%, με αποτέλεσμα να χάσετε δεκάδες δισ.</w:t>
      </w:r>
    </w:p>
    <w:p>
      <w:pPr>
        <w:pStyle w:val="Style15"/>
        <w:rPr>
          <w:rFonts w:ascii="Courier New" w:hAnsi="Courier New" w:cs="Courier New"/>
        </w:rPr>
      </w:pPr>
      <w:r>
        <w:rPr>
          <w:rFonts w:cs="Courier New" w:ascii="Courier New" w:hAnsi="Courier New"/>
        </w:rPr>
        <w:t>Η εξαίρεση του ΕΟΜΜΕΧ από τα ΣΠΑ, οφείλεται στην ολιγωρία των διοικήσεων του παρελθόντος, ενώ σήμερα, η διοίκηση του ΕΟΜΜΕΧ, προωθεί τα προγράμματα για να μην έχει τέτοιες απώλειες.</w:t>
      </w:r>
    </w:p>
    <w:p>
      <w:pPr>
        <w:pStyle w:val="Style15"/>
        <w:rPr>
          <w:rFonts w:ascii="Courier New" w:hAnsi="Courier New" w:cs="Courier New"/>
        </w:rPr>
      </w:pPr>
      <w:r>
        <w:rPr>
          <w:rFonts w:cs="Courier New" w:ascii="Courier New" w:hAnsi="Courier New"/>
        </w:rPr>
        <w:t>Για τους παλιούς διευθυντές σας μίλησα και έχω να σας πω ακόμη ένα τελευταίο, ότι η μεταχείριση του προσωπικού από τη σημερινή διοίκηση του ΕΟΜΜΕΧ, είναι αν όχι άριστη, τουλάχιστον αντίθετα με τη δική σας, πάρα πολύ καλή προς όλες τις πλευρές. Για πρώτη φορά υιοθετήθηκε με σύντονες προσπάθειες της διοίκησης του ΕΟΜΜΕΧ κατά 100% η συλλογική σύμβαση εργασίας του 1990 και προσωπικώς επεκρότησα και προσυπέγραψα αυτήν τη σύμβαση, όπως θα υπογράψω με την ίδια τακτική και τη σύμβαση του 1991.</w:t>
      </w:r>
    </w:p>
    <w:p>
      <w:pPr>
        <w:pStyle w:val="Style15"/>
        <w:rPr>
          <w:rFonts w:ascii="Courier New" w:hAnsi="Courier New" w:cs="Courier New"/>
        </w:rPr>
      </w:pPr>
      <w:r>
        <w:rPr>
          <w:rFonts w:cs="Courier New" w:ascii="Courier New" w:hAnsi="Courier New"/>
        </w:rPr>
        <w:t>Έρχομαι στην αναξιοκρατία και τα αναξιοκρατικά κριτήρια, που επικαλείσθε ότι χρησιμοποιήσαμε, για να τοποθετήσουμε ανθρώπους στον ΕΟΜΜΕΧ.</w:t>
      </w:r>
    </w:p>
    <w:p>
      <w:pPr>
        <w:pStyle w:val="Style15"/>
        <w:rPr>
          <w:rFonts w:ascii="Courier New" w:hAnsi="Courier New" w:cs="Courier New"/>
        </w:rPr>
      </w:pPr>
      <w:r>
        <w:rPr>
          <w:rFonts w:cs="Courier New" w:ascii="Courier New" w:hAnsi="Courier New"/>
        </w:rPr>
        <w:t>Η παρούσα διοίκηση πρέπει να σας πω ότι έχει ξεχάσει τον όρο αναξιοκρατία. Ο όρος αναξιοκρατία δεν ανήκει στη Νέα Δημοκρατία, αλλά είναι εφεύρημα του ΠΑΣΟΚ, καθώς και ο όρος "ημετεροκρατία", γιατί ήταν τα μόνα προσόντα που μπορούσε επί των ημερών σας κανένας να επικαλεσθεί για να καταλάβει επίκαιρες θέσεις.</w:t>
      </w:r>
    </w:p>
    <w:p>
      <w:pPr>
        <w:pStyle w:val="Style15"/>
        <w:rPr>
          <w:rFonts w:ascii="Courier New" w:hAnsi="Courier New" w:cs="Courier New"/>
        </w:rPr>
      </w:pPr>
      <w:r>
        <w:rPr>
          <w:rFonts w:cs="Courier New" w:ascii="Courier New" w:hAnsi="Courier New"/>
        </w:rPr>
        <w:t>Όλοι όσοι έχουν κάποια σχέση με τον ΕΟΜΜΕΧ, σήμερα, γνωρίζουν πολύ καλά την ευαισθησία που επιδεικνύει η διοίκηση σε θέματα αξιοκρατίας, προς όλες τις κατευθύνσεις. Και η ευαισθησία αυτή, οφείλω να σας διαβεβαιώσω, ότι είναι πρωτόγνωρη τα τελευταία 8-9 χρόνια.</w:t>
      </w:r>
    </w:p>
    <w:p>
      <w:pPr>
        <w:pStyle w:val="Style15"/>
        <w:rPr>
          <w:rFonts w:ascii="Courier New" w:hAnsi="Courier New" w:cs="Courier New"/>
        </w:rPr>
      </w:pPr>
      <w:r>
        <w:rPr>
          <w:rFonts w:cs="Courier New" w:ascii="Courier New" w:hAnsi="Courier New"/>
        </w:rPr>
        <w:t>Τέλος, ο υπαινιγμός για καταγγελίες και πειθαρχικές καταδίκες προσώπων, αφορούν ένα και μοναδικό πρόσωπο, το οποίο έκανε ένα και μόνο παράπτωμα: Στο χρόνο της άδειας που είχε πάρει, πήγε και δούλεψε σε μια συγγενική του επιχείρηση.</w:t>
      </w:r>
    </w:p>
    <w:p>
      <w:pPr>
        <w:pStyle w:val="Style15"/>
        <w:rPr>
          <w:rFonts w:ascii="Courier New" w:hAnsi="Courier New" w:cs="Courier New"/>
        </w:rPr>
      </w:pPr>
      <w:r>
        <w:rPr>
          <w:rFonts w:cs="Courier New" w:ascii="Courier New" w:hAnsi="Courier New"/>
        </w:rPr>
        <w:t>Για το πρόσωπο αυτό κινήθηκε η νόμιμη διαδικασία -εμείς δεν έχουμε θέση σ' αυτά - ήδη τιμωρήθηκε πρωτοβάθμια και η υπόθεση εκκρεμεί στο δευτεροβάθμιο πειθαρχικό συμβούλιο.</w:t>
      </w:r>
    </w:p>
    <w:p>
      <w:pPr>
        <w:pStyle w:val="Style15"/>
        <w:rPr>
          <w:rFonts w:ascii="Courier New" w:hAnsi="Courier New" w:cs="Courier New"/>
        </w:rPr>
      </w:pPr>
      <w:r>
        <w:rPr>
          <w:rFonts w:cs="Courier New" w:ascii="Courier New" w:hAnsi="Courier New"/>
        </w:rPr>
        <w:t>Η όλη υπόθεση προκλήθηκε από συνάδελφό του, που είχε προσωπική αντιπάθεια. Και εσείς, κύριε Μπεντενιώτη, ενστερνισθήκατε απολύτως την προσωπική αντιπάθεια του συναδέλφου του και κινήσατε όλη αυτή τη διαδικασία. Θα έλεγα με όσο μπορώ μεγαλύτερο τακτ, λόγω της προϋπηρεσίας σας στον ΕΟΜΜΕΧ, ότι θα έπρεπε να είχατε περισσότερο διερευνητική και αντικειμενική τάση.</w:t>
      </w:r>
    </w:p>
    <w:p>
      <w:pPr>
        <w:pStyle w:val="Style15"/>
        <w:rPr>
          <w:rFonts w:ascii="Courier New" w:hAnsi="Courier New" w:cs="Courier New"/>
        </w:rPr>
      </w:pPr>
      <w:r>
        <w:rPr>
          <w:rFonts w:cs="Courier New" w:ascii="Courier New" w:hAnsi="Courier New"/>
        </w:rPr>
        <w:t>Έρχομαι στα αποτελέσματα της μυστικής ψηφοφορίας, στις 21-11-90. Θα πρέπει να τονίσω ότι το αποτέλεσμα παρόμοιων μυστικών ψηφοφοριών δεν θα μπορούσε να είναι διαφορετικό, ούτε το συνδικάτο να ήταν αλλιώτικο. Και δεν θα μπορούσε να είναι διαφορετικό, όταν 300 και πλέον υπάλληλοι που προσλήφθηκαν στον ΕΟΜΜΕΧ μετά το 1982, είναι χωρίς καμιά εξαίρεση, κομματικά τοποθετημένοι στο χώρο σας. Ψηφίζουν, όχι για τον αναφερόμενο στην ημερήσια διάταξη λόγο ή για κάποιο άλλο συγκεκριμένο λόγο, αλλά με καθαρά κομματικά κριτήρια, τα οποία εκπορεύονται από τα γνωστά κέντρα αποφάσεων.</w:t>
      </w:r>
    </w:p>
    <w:p>
      <w:pPr>
        <w:pStyle w:val="Style15"/>
        <w:rPr>
          <w:rFonts w:ascii="Courier New" w:hAnsi="Courier New" w:cs="Courier New"/>
        </w:rPr>
      </w:pPr>
      <w:r>
        <w:rPr>
          <w:rFonts w:cs="Courier New" w:ascii="Courier New" w:hAnsi="Courier New"/>
        </w:rPr>
        <w:t>Δεν υπάρχει καμιά αναξιοπιστία ή ανακολουθία του Οργανισμού. Απλώς υπάρχει αυτή τη στιγμή ταμειακή αδυναμία, η οποία οφείλεται στο γεγονός της έλλειψης πόρων, προκειμένου να πληρωθούν επενδυτικά προγράμματα ύψους 3,5 δισ. δραχμών. Και τούτο, γιατί κατά την ένταξή τους στον αναπτυξιακό νόμο 1262 δεν υπήρξε καμιά πρόληψη ούτε ελύθη κανενός είδους πρόβλημα.</w:t>
      </w:r>
    </w:p>
    <w:p>
      <w:pPr>
        <w:pStyle w:val="Style15"/>
        <w:rPr>
          <w:rFonts w:ascii="Courier New" w:hAnsi="Courier New" w:cs="Courier New"/>
        </w:rPr>
      </w:pPr>
      <w:r>
        <w:rPr>
          <w:rFonts w:cs="Courier New" w:ascii="Courier New" w:hAnsi="Courier New"/>
        </w:rPr>
        <w:t>Πρέπει να σας πω ακόμα ότι όλα τα παραπάνω βάρη τα κληρονομήσαμε από σας με τον τρόπο που σας είπα προηγουμένως. Και δεν είναι δυνατόν κάτω από το σύνθημα "Τσοβόλα δώστα όλα", να εγκαλούμεθα σήμερα εμείς στην Αίθουσα αυτή. Ο καθένας να επιμερίζεται τις ευθύνες του. Πρέπει να απονέμονται τα του Καίσαρος τω Καίσαρι.</w:t>
      </w:r>
    </w:p>
    <w:p>
      <w:pPr>
        <w:pStyle w:val="Style15"/>
        <w:rPr>
          <w:rFonts w:ascii="Courier New" w:hAnsi="Courier New" w:cs="Courier New"/>
        </w:rPr>
      </w:pPr>
      <w:r>
        <w:rPr>
          <w:rFonts w:cs="Courier New" w:ascii="Courier New" w:hAnsi="Courier New"/>
        </w:rPr>
        <w:t>Θα ήθελα να επισημάνω ότι για πρώτη φορά ο ΕΟΜΜΕΧ διοικείται από πραγματικά μικρομεσαίους. Και σ' αυτό οφείλεται η μεγάλη ευαισθησία που δείχνει η σημερινή διοίκηση, στην κατανόηση των προβλημάτων των μικρομεσαίων μεταποιητικών επιχειρήσεων και τη συνεχή προσπάθεια που καταβάλλει για την επίλυσή τους.</w:t>
      </w:r>
    </w:p>
    <w:p>
      <w:pPr>
        <w:pStyle w:val="Style15"/>
        <w:rPr>
          <w:rFonts w:ascii="Courier New" w:hAnsi="Courier New" w:cs="Courier New"/>
        </w:rPr>
      </w:pPr>
      <w:r>
        <w:rPr>
          <w:rFonts w:cs="Courier New" w:ascii="Courier New" w:hAnsi="Courier New"/>
        </w:rPr>
        <w:t>Κύριοι συνάδελφοι, εμείς δεν στεκόμαστε σε διακηρύξεις-ευχολόγια, ούτε σε γενικά περιγράμματα. Αντίθετα με σας έχουμε το θάρρος να προσδιορίζουμε με κάθε ειλικρίνεια και τις θέσεις μας και τους στόχους μας.</w:t>
      </w:r>
    </w:p>
    <w:p>
      <w:pPr>
        <w:pStyle w:val="Style15"/>
        <w:rPr>
          <w:rFonts w:ascii="Courier New" w:hAnsi="Courier New" w:cs="Courier New"/>
        </w:rPr>
      </w:pPr>
      <w:r>
        <w:rPr>
          <w:rFonts w:cs="Courier New" w:ascii="Courier New" w:hAnsi="Courier New"/>
        </w:rPr>
        <w:t>Πρώτος μας στόχος είναι να ξεπεράσουμε την παρούσα κρίση και να επιταχύνουμε την ανάπτυξη της οικονομίας μας. Και,</w:t>
      </w:r>
    </w:p>
    <w:p>
      <w:pPr>
        <w:pStyle w:val="Style15"/>
        <w:rPr>
          <w:rFonts w:ascii="Courier New" w:hAnsi="Courier New" w:cs="Courier New"/>
        </w:rPr>
      </w:pPr>
      <w:r>
        <w:rPr>
          <w:rFonts w:cs="Courier New" w:ascii="Courier New" w:hAnsi="Courier New"/>
        </w:rPr>
        <w:t>Δεύτερος είναι να επισπεύσουμε τις εφαρμογές και τις αναδιαρθρώσεις, που απαιτούν οι νέες συνθήκες και οι ανάγκες των καιρών.</w:t>
      </w:r>
    </w:p>
    <w:p>
      <w:pPr>
        <w:pStyle w:val="Style15"/>
        <w:rPr>
          <w:rFonts w:ascii="Courier New" w:hAnsi="Courier New" w:cs="Courier New"/>
        </w:rPr>
      </w:pPr>
      <w:r>
        <w:rPr>
          <w:rFonts w:cs="Courier New" w:ascii="Courier New" w:hAnsi="Courier New"/>
        </w:rPr>
        <w:t>Για την επίτευξη των δύο αυτών βασικών επιδιώξεων, πολλά θα εξαρτηθούν και από την πολιτική που ασκούμε και θα ασκήσουμε στη συνέχεια, η οποία στοχεύει στην προώθηση της αναπτύξεως, την τόνωση της επιχειρηματικής δραστηριότητος και τον εκσυγχρονισμό του δημόσιου τομέα. Και ακόμα στην πολιτική που προσδιορίζει την διαμόρφωση και παγίωση ενός νέου κλίματος, στις σχέσεις κράτους και παραγωγικών τάξεων.</w:t>
      </w:r>
    </w:p>
    <w:p>
      <w:pPr>
        <w:pStyle w:val="Style15"/>
        <w:rPr>
          <w:rFonts w:ascii="Courier New" w:hAnsi="Courier New" w:cs="Courier New"/>
        </w:rPr>
      </w:pPr>
      <w:r>
        <w:rPr>
          <w:rFonts w:cs="Courier New" w:ascii="Courier New" w:hAnsi="Courier New"/>
        </w:rPr>
        <w:t>Πρόθεση του Υπουργείου Βιομηχανίας είναι να επαναχαράξει το ρόλο του ΕΟΜΜΕΧ, μέσα από συναινετικές διαδικασίες, με όλους τους ενδιαφερόμενους φορείς με βάση τα δεδομένα που διαμορφώνονται σήμερα στον ευρύτερο κοινοτικό χώρο, λαμβάνοντας βέβαια υπόψη και τις οικονομικές και δημοσιονομικές δυσχέρειες, που αντιμετωπίζει η Χώρα μας.</w:t>
      </w:r>
    </w:p>
    <w:p>
      <w:pPr>
        <w:pStyle w:val="Style15"/>
        <w:rPr>
          <w:rFonts w:ascii="Courier New" w:hAnsi="Courier New" w:cs="Courier New"/>
        </w:rPr>
      </w:pPr>
      <w:r>
        <w:rPr>
          <w:rFonts w:cs="Courier New" w:ascii="Courier New" w:hAnsi="Courier New"/>
        </w:rPr>
        <w:t>Μια τέτοια επαναχάραξη κρίνεται αναγκαία και απαραίτητη, αφού πολλοί από τους αρχικούς στόχους που περιλαμβάνονται στην ιδρυτική πράξη του ΕΟΜΜΕΧ θεωρούνται σήμερα ξεπερασμένοι ή πέρα από τις χρηματοδοτικές δυνατότητες του Κρατικού Προϋπολογισμού ή και πέρα από την ανάγκη για τη σταθεροποίηση και υγιή ανάπτυξη της ελληνικής οικονομίας.</w:t>
      </w:r>
    </w:p>
    <w:p>
      <w:pPr>
        <w:pStyle w:val="Style15"/>
        <w:rPr>
          <w:rFonts w:ascii="Courier New" w:hAnsi="Courier New" w:cs="Courier New"/>
        </w:rPr>
      </w:pPr>
      <w:r>
        <w:rPr>
          <w:rFonts w:cs="Courier New" w:ascii="Courier New" w:hAnsi="Courier New"/>
        </w:rPr>
        <w:t>Δεν θα θέλαμε να επαναλάβουμε τα αμαρτήματα του παρελθόντος. Θα πω αντιπροσωπευτικό παράδειγμα έκνομης δραστηριότητας του ΕΟΜΜΕΧ, την ΠΡΟΜΕΤ, που καταχράστηκε χρήματα των φορολογουμένων για την εξυπηρέτηση της κομματικής πελατείας των κυβερνήσεων της περιόδου 1982-1989 και εξέθεσε τη Χώρα μας διεθνώς. Ο παρεμβατικός ρόλος στην οικονομί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κήθηκε από την ΠΡΟΜΕΤ, αποτελεί μεγάλο αμάρτημα.</w:t>
      </w:r>
    </w:p>
    <w:p>
      <w:pPr>
        <w:pStyle w:val="Style15"/>
        <w:rPr>
          <w:rFonts w:ascii="Courier New" w:hAnsi="Courier New" w:cs="Courier New"/>
        </w:rPr>
      </w:pPr>
      <w:r>
        <w:rPr>
          <w:rFonts w:cs="Courier New" w:ascii="Courier New" w:hAnsi="Courier New"/>
        </w:rPr>
        <w:t>Δεν θα ήθελα να αναφερθώ, αλλά με αναγκάζετε να πω μερικά λόγια για την ΠΡΟΜΕΤ, την θυγατρική του ΕΟΜΜΕΧ. Η ΠΡΟΜΕΤ ιδρύθηκε το 1983 με σκοπό την προμήθεια -βέβαια είχε την ιδιότητα του εισαγωγέα ή του αντιπροσώπου- πρώτων υλών και ειδών εξοπλισμού, τεχνολογίας, τεχνογνωσίας, κλπ. Στη συνέχεια ασχολήθηκε με την εισαγωγή καφέ και τον διέθετε σε επαγγελματίες καφεκόπτες. Έκανε τον έμπορο. Ενθυμείσθε εδώ όταν ήρθε κάποτε ο Μωραΐτης και σπάσαμε τη σύμβαση INTERNATIONAL COFFEE ORGANIZATION και αγοράζαμε καφέ από τα διάφορα λιμάνια, όπως του Σάντος και της Βενεζουέλας και γίναμε διεθνώς ρεζίλι. Ήρθαν καφέδες σάπιοι, τους βάλαμε στις αποθήκες, τους πούλαγε η ΠΡΟΜΕΤ και στη συνέχεια φέραμε ξύλα από τη Σουηδία, να μην πω ότι φέραμε και τίποτε άλλο! Και θέλετε να σας πω το κατάντημα; Να σας το πω, για να μην σας απασχολώ επί πολύ.</w:t>
      </w:r>
    </w:p>
    <w:p>
      <w:pPr>
        <w:pStyle w:val="Style15"/>
        <w:rPr>
          <w:rFonts w:ascii="Courier New" w:hAnsi="Courier New" w:cs="Courier New"/>
        </w:rPr>
      </w:pPr>
      <w:r>
        <w:rPr>
          <w:rFonts w:cs="Courier New" w:ascii="Courier New" w:hAnsi="Courier New"/>
        </w:rPr>
        <w:t>Δανειοδοτήθηκε η ΠΡΟΜΕΤ από τράπεζες με μεγάλα χρηματικά ποσά που δεν μπορεί να τα εξοφλήσει και οφείλει χρήματα σε ιδιώτες και δημόσιους οργανισμούς σήμερα. Ο τελευταίος πρόεδρος της εταιρείας που διορίστηκε επί των ημερών σας μετέταξε το προσωπικό της σε άλλες υπηρεσίες, εξαφάνισε το αρχείο της και εξαφανίστηκε και ο ίδιος στο εξωτερικό με ό,τι είχε απομείνει στο ταμείο, κάπου 40 εκατ. Για τις ατασθαλίες αυτές, έχει συνταχθεί διαχειριστικός έλεγχος που αν σας τον διαβάσω, θα δείτε, με τι ζοφερά στοιχεία θα αντιμετωπίσουμε την κατάσταση. Συγχρόνως όμως έχει εκδοθεί και το υπ' αριθ. 1925/90 βούλευμα του Συμβουλίου Εφετών Αθηνών και είναι κατηγορούμενοι οι επί των ημερών σας διοικούντες την ΠΡΟΜΕΤ.</w:t>
      </w:r>
    </w:p>
    <w:p>
      <w:pPr>
        <w:pStyle w:val="Style15"/>
        <w:rPr>
          <w:rFonts w:ascii="Courier New" w:hAnsi="Courier New" w:cs="Courier New"/>
        </w:rPr>
      </w:pPr>
      <w:r>
        <w:rPr>
          <w:rFonts w:cs="Courier New" w:ascii="Courier New" w:hAnsi="Courier New"/>
        </w:rPr>
        <w:t>Όπως ξέρετε, ο ΕΟΜΜΕΧ, είχε κατά το 99% το κεφάλαιο της ΠΡΟΜΕΤ και κατά το 1%, δύο ιδιώτες. Αυτή τη στιγμή λοιπόν, οι παραπάνω ιδιώτες είναι στα δικαστήρια. Αλλά δεν στάθηκε εκεί η ΠΡΟΜΕΤ. Έκανε και άλλη εταιρεία, μια "εγγονούλα", θυγατρική της θυγατρικής. Η "εγγονούλα" ήταν η ΕΗΚ. Για να πούμε τι είναι η ΕΧΚ -πρέπει να τη βρούμε και αυτή. Ήταν μια εταιρεία που έβαλε και αυτή το κράτος μέσα και αυτή τη στιγμή αντιμετωπίζουμε το πρόβλημα της είσπραξης ποσών, τα οποία ανέρχονται συνολικά (για ΠΡΟΜΕΤ και ΕΗΚ) σε ένα δισεκατομμύριο δραχμές περίπου. Όλα αυτά είναι ανασφαλείς και επισφαλείς απαιτήσεις.</w:t>
      </w:r>
    </w:p>
    <w:p>
      <w:pPr>
        <w:pStyle w:val="Style15"/>
        <w:rPr>
          <w:rFonts w:ascii="Courier New" w:hAnsi="Courier New" w:cs="Courier New"/>
        </w:rPr>
      </w:pPr>
      <w:r>
        <w:rPr>
          <w:rFonts w:cs="Courier New" w:ascii="Courier New" w:hAnsi="Courier New"/>
        </w:rPr>
        <w:t>Έτσι, πρέπει να διατηρήσουμε για ένα μικρό χρονικό διάστημα την ΠΡΟΜΕΤ με δύο ανθρώπους, τον πρόεδρο και μια γραμματέα μήπως εισπράξουμε κάποια ποσά.</w:t>
      </w:r>
    </w:p>
    <w:p>
      <w:pPr>
        <w:pStyle w:val="Style15"/>
        <w:rPr>
          <w:rFonts w:ascii="Courier New" w:hAnsi="Courier New" w:cs="Courier New"/>
        </w:rPr>
      </w:pPr>
      <w:r>
        <w:rPr>
          <w:rFonts w:cs="Courier New" w:ascii="Courier New" w:hAnsi="Courier New"/>
        </w:rPr>
        <w:t>Αλλά θέλετε και κάτι άλλο ακόμα; Δεν μπορείτε εσείς να υποστηρίξετε ότι βοηθήσατε τις μικρομεσαίες μεταποιητικές επιχειρήσεις. Θα σας διαβάσω κάτι άλλο. Ο ΡΙΖΟΣΠΑΣΤΗΣ στις 7.10.1984 λέει: "Κάθε μέρα 12 επιχειρήσεις κάνουν αίτηση πτωχεύσεως και άλλες 3 κλείνουν". Δηλαδή 15 επιχειρήσεις την ημέρα, κατεβάζουν ρολά και βάζουν λουκέτο. Ο τζίρος στην αγορά πέφτει κατακόρυφα. Οι διαμαρτυρήσεις των συναλλαγματικών καλπάζουν. Στους πρώτους 8 μήνες του 1984 διαμαρτυρήθηκαν 690.000 συναλλαγματικές αξίας 30 δισ. δραχμών. Η αύξηση των ακάλυπτων επιταγών είχε καταντήσει την εποχή εκείνη αληθινή μάστιγα, 8,2 δισ. δραχμές είχαν πεταχτεί στον αέρα.</w:t>
      </w:r>
    </w:p>
    <w:p>
      <w:pPr>
        <w:pStyle w:val="Style15"/>
        <w:rPr>
          <w:rFonts w:ascii="Courier New" w:hAnsi="Courier New" w:cs="Courier New"/>
        </w:rPr>
      </w:pPr>
      <w:r>
        <w:rPr>
          <w:rFonts w:cs="Courier New" w:ascii="Courier New" w:hAnsi="Courier New"/>
        </w:rPr>
        <w:t>ΓΙΑΝΝΗΣ ΠΟΤΤΑΚΗΣ: Για σήμερα έχετε στοιχεία;</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Θα σας πω, κύριε Ποττάκη. Ήσαστε επί 8 χρόνια εξουσία. Γιατί δεν αντέχετε την κριτική;</w:t>
      </w:r>
    </w:p>
    <w:p>
      <w:pPr>
        <w:pStyle w:val="Style15"/>
        <w:rPr>
          <w:rFonts w:ascii="Courier New" w:hAnsi="Courier New" w:cs="Courier New"/>
        </w:rPr>
      </w:pPr>
      <w:r>
        <w:rPr>
          <w:rFonts w:cs="Courier New" w:ascii="Courier New" w:hAnsi="Courier New"/>
        </w:rPr>
        <w:t>ΓΙΑΝΝΗΣ ΠΟΤΤΑΚΗΣ: Για σήμερα έχετε στοιχεία;</w:t>
      </w:r>
    </w:p>
    <w:p>
      <w:pPr>
        <w:pStyle w:val="Style15"/>
        <w:rPr>
          <w:rFonts w:ascii="Courier New" w:hAnsi="Courier New" w:cs="Courier New"/>
        </w:rPr>
      </w:pPr>
      <w:r>
        <w:rPr>
          <w:rFonts w:cs="Courier New" w:ascii="Courier New" w:hAnsi="Courier New"/>
        </w:rPr>
        <w:t>ΠΡΟΕΔΡΕΥΩΝ (Μανόλης Δρεττάκης): Μη διακόπτετε, κύριε Ποττάκη.</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Η υπουργία του κ. Αρσένη καταγγέλλει όλους τους εμπόρους και τους επαγγελματίες από τα μέσα μαζικής ενημερώσεως ως κερδοσκόπους και εκμεταλλευτές, για να δημιουργήσει ψεύτικη εντύπωση. Μην ξεχνάτε τη μάχη του τελάρου.</w:t>
      </w:r>
    </w:p>
    <w:p>
      <w:pPr>
        <w:pStyle w:val="Style15"/>
        <w:rPr>
          <w:rFonts w:ascii="Courier New" w:hAnsi="Courier New" w:cs="Courier New"/>
        </w:rPr>
      </w:pPr>
      <w:r>
        <w:rPr>
          <w:rFonts w:cs="Courier New" w:ascii="Courier New" w:hAnsi="Courier New"/>
        </w:rPr>
        <w:t>Θα σας πω, όμως και κάτι άλλο:Όταν εκείνη την εποχή συνέβαιναν όλα αυτά, δεν σταθήκατε μόνον εκεί, αλλά φέρατε και τον εμπορικό παρεμβατικό οργανισμό. Θέλατε να παρέμβετε και στο ίδιο το εμπόριο, στους ίδιους τους επαγγελματίες. Φέρατε νομοσχέδιο να οργανώσετε κλαδικά, κομματικά τους εμπόρους, τους επαγγελματίες και τους βιοτέχνες. Σεις λοιπόν οι κατ' εξοχήν κρατιστές, οι δημιουργοί των προβληματικών επιχειρήσεων, οι δημιουργοί του κράτους του 75%, δεν μπορείτε αυτήν την ώρα να μας ελέγξετε εμάς, που δεν κάνουμε τίποτε άλλο παρά προσπαθούμε να αποτοξινώσουμε το κράτος από τον κρατισμό. Αυτό κάνουμε. Ό,τι στοιχεία έχετε μπορείτε να μας τα πείτε.</w:t>
      </w:r>
    </w:p>
    <w:p>
      <w:pPr>
        <w:pStyle w:val="Style15"/>
        <w:rPr>
          <w:rFonts w:ascii="Courier New" w:hAnsi="Courier New" w:cs="Courier New"/>
        </w:rPr>
      </w:pPr>
      <w:r>
        <w:rPr>
          <w:rFonts w:cs="Courier New" w:ascii="Courier New" w:hAnsi="Courier New"/>
        </w:rPr>
        <w:t>Εμείς, λοιπόν, κύριοι συνάδελφοι, μπροστά σε όλα αυτά βρισκόμαστε στην αδήριτη ανάγκη να επαναχαράξουμε την πολιτική, η οποία αναφέρεται στον ΕΟΜΜΕΧ. Μια τέτοια επαναχάραξη κρίνεται απαραίτητη, αφού πολλοί από τους αρχικούς στόχους που περιλαμβάνονται στην ειδική πράξη του ΕΟΜΜΕΧ, θεωρούνται σήμερα ξεπερασμένοι.</w:t>
      </w:r>
    </w:p>
    <w:p>
      <w:pPr>
        <w:pStyle w:val="Style15"/>
        <w:rPr>
          <w:rFonts w:ascii="Courier New" w:hAnsi="Courier New" w:cs="Courier New"/>
        </w:rPr>
      </w:pPr>
      <w:r>
        <w:rPr>
          <w:rFonts w:cs="Courier New" w:ascii="Courier New" w:hAnsi="Courier New"/>
        </w:rPr>
        <w:t>Ο ρόλος, επίσης, του ΕΟΜΜΕΧ ως τραπεζίτη των μικρομεσαίων, για την χορήγηση δανείων, την παροχή εγγυήσεων και την έκδοση εγγυητικών επιστολών, θα πρέπει να επαναξετασθεί ώστε οι δραστηριότητες αυτές να μην παραβιάζουν την κοινοτική νομοθεσία, όπως π.χ. με την επιδότηση των επιτοκίων. Και εδώ, είναι πράγματι ένα μεγάλο πρόβλημα. Ο ΕΟΜΜΕΧ έχει ζητήσει επιδότηση των επιτοκίων με 5 ποσοστιαίες μονάδες. Αυτό, όπως ξέρετε, είναι αντίθετο προς την ΕΟΚ. Αλλά πληροφορούμεθα ότι σε κάποια άλλα κράτη μπορεί να συμβαίνει κάποια έμμεση επιδότηση. Αυτή τη στιγμή διερευνούμε και ψάχνουμε να βρούμε δυνατότητες, νόμιμης ή έμμεσης επιδότησης των επιτοκίων, χάριν των μικρομεσαίων μεταποιητικών επιχειρήσεων.</w:t>
      </w:r>
    </w:p>
    <w:p>
      <w:pPr>
        <w:pStyle w:val="Style15"/>
        <w:rPr>
          <w:rFonts w:ascii="Courier New" w:hAnsi="Courier New" w:cs="Courier New"/>
        </w:rPr>
      </w:pPr>
      <w:r>
        <w:rPr>
          <w:rFonts w:cs="Courier New" w:ascii="Courier New" w:hAnsi="Courier New"/>
        </w:rPr>
        <w:t>Αυτό που μπορούμε, πάντως, να εγγυηθούμε είναι ότι οποιαδήποτε κατεύθυνση και αν πάρει η εξυγίανση και ο εκσυγχρονισμός του ΕΟΜΜΕΧ δεν θα παραλείψουμε να έχουμε διάλογο, τόσο με τους εργαζόμενους, όσο και με τους άμεσους ενδιαφερόμενους επιχειρηματίες, ακόμη και με τους φορείς τους. Απώτερος στόχος μας είναι η αναβάθμιση του ΕΟΜΜΕΧ σε βιώσιμο οργανισμό που θα εξυπηρετεί τα συμφέροντα των μικρομεσαίων μεταποιητικών επιχειρήσεων με τον καλύτερο δυνατό τρόπο, μέσα στα πλαίσια πάντοτε της Κοινότητας.</w:t>
      </w:r>
    </w:p>
    <w:p>
      <w:pPr>
        <w:pStyle w:val="Style15"/>
        <w:rPr>
          <w:rFonts w:ascii="Courier New" w:hAnsi="Courier New" w:cs="Courier New"/>
        </w:rPr>
      </w:pPr>
      <w:r>
        <w:rPr>
          <w:rFonts w:cs="Courier New" w:ascii="Courier New" w:hAnsi="Courier New"/>
        </w:rPr>
        <w:t>Δεν θα σας κουράσω άλλο, κύριοι συνάδελφοι, τελειώνω. Οφείλω, όμως, να επαναλάβω, για μια ακόμη φορά, ότι η Κυβέρνηση υποστηρίζει την ιδιωτική πρωτοβουλία, γιατί πιστεύει στην ελεύθερη οικονομία και απορρίπτει τα διάφορα σοσιαλιστικά συνεταιριστικά συστήματα. Οι διαδικασίες, που έχει καθιερώσει, προκειμένου να χαράξει και να εφαρμόσει την πολιτική της, εγγυώνται και την ενεργό συμμετοχή, αλλά και τον ουσιαστικό διάλογο με τις παραγωγικές τάξεις στη διαμόρφωση των βασικών πλαισίων που τις αφορούν.</w:t>
      </w:r>
    </w:p>
    <w:p>
      <w:pPr>
        <w:pStyle w:val="Style15"/>
        <w:rPr>
          <w:rFonts w:ascii="Courier New" w:hAnsi="Courier New" w:cs="Courier New"/>
        </w:rPr>
      </w:pPr>
      <w:r>
        <w:rPr>
          <w:rFonts w:cs="Courier New" w:ascii="Courier New" w:hAnsi="Courier New"/>
        </w:rPr>
        <w:t xml:space="preserve">Τελείωσα, κύριοι συνάδελφοι, και θεωρώ υποχρέωσή μου να σας υπομνήσω ότι σε λίγες μέρες συμπληρώνουμε ένα χρόνο στην εξουσία. </w:t>
      </w:r>
    </w:p>
    <w:p>
      <w:pPr>
        <w:pStyle w:val="Style15"/>
        <w:rPr>
          <w:rFonts w:ascii="Courier New" w:hAnsi="Courier New" w:cs="Courier New"/>
        </w:rPr>
      </w:pPr>
      <w:r>
        <w:rPr>
          <w:rFonts w:cs="Courier New" w:ascii="Courier New" w:hAnsi="Courier New"/>
        </w:rPr>
        <w:t>ΔΗΜΗΤΡΙΟΣ ΣΑΡΡΗΣ: Δύο, κύριε Υπουργέ.</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Συμπληρώνουμε ένα χρόνο στην εξουσία. Εσείς είχατε 8 χρόνια. Κάνετε υπομονή. Θα έχουμε αρκετά χρόνια ακόμη, για να υλοποιήσουμε το πρόγραμμά μας. Και τότε θα μπορείτε, μέσα σε ισόχρονο χρονικό διάστημα, να κάνετε τις αναγκαίες συγκρίσεις. Και να είστε βέβαιοι ότι οι συγκρίσεις αυτές θα είναι πάντοτε υπέρ της Νέας Δημοκρατίας και της σημερινής Κυβερνήσεως.</w:t>
      </w:r>
    </w:p>
    <w:p>
      <w:pPr>
        <w:pStyle w:val="Style15"/>
        <w:rPr>
          <w:rFonts w:ascii="Courier New" w:hAnsi="Courier New" w:cs="Courier New"/>
        </w:rPr>
      </w:pPr>
      <w:r>
        <w:rPr>
          <w:rFonts w:cs="Courier New" w:ascii="Courier New" w:hAnsi="Courier New"/>
        </w:rPr>
        <w:t>ΠΡΟΕΔΡΕΥΩΝ(Μανόλης Δρεττάκης): Κύριοι συνάδελφοι, έχω την τιμή να σας ανακοινώσω ότι από το συνάδελφο κ. Κώστα Διαμαντή ο Πρόεδρος της Βουλής πήρε την ακόλουθη επιστολή:</w:t>
      </w:r>
    </w:p>
    <w:p>
      <w:pPr>
        <w:pStyle w:val="Style15"/>
        <w:rPr>
          <w:rFonts w:ascii="Courier New" w:hAnsi="Courier New" w:cs="Courier New"/>
        </w:rPr>
      </w:pPr>
      <w:r>
        <w:rPr>
          <w:rFonts w:cs="Courier New" w:ascii="Courier New" w:hAnsi="Courier New"/>
        </w:rPr>
        <w:t xml:space="preserve">"Κύριε Πρόεδρε, με την παρούσα σας γνωστοποιώ ότι παραιτήθηκα σήμερα 28.3.1991 από μέλος του Δ.Σ. της ΚΥΔΕΠ και διατηρώ μόνο την ιδιότητα του Βουλευτή". </w:t>
      </w:r>
    </w:p>
    <w:p>
      <w:pPr>
        <w:pStyle w:val="Style15"/>
        <w:rPr>
          <w:rFonts w:ascii="Courier New" w:hAnsi="Courier New" w:cs="Courier New"/>
        </w:rPr>
      </w:pPr>
      <w:r>
        <w:rPr>
          <w:rFonts w:cs="Courier New" w:ascii="Courier New" w:hAnsi="Courier New"/>
        </w:rPr>
        <w:t>Ο κ. Ποττάκη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Κύριοι συνάδελφοι, όπως πολύ σωστά επισημαίνει η επερώτησή μας, οι μικρομεσαίες επιχειρήσεις αποτελούν τον κύριο, το βασικό κορμό της μεταποίησης στη Χώρα μας. Σε αριθμό, το 99% των μεταποιητικών επιχειρήσεων. Απασχολούν το 63% των εργαζόμενων στη μεταποίηση και παράγουν περίπου το 40% του ακαθάριστου προϊόντος της μεταποίησης.</w:t>
      </w:r>
    </w:p>
    <w:p>
      <w:pPr>
        <w:pStyle w:val="Style15"/>
        <w:rPr>
          <w:rFonts w:ascii="Courier New" w:hAnsi="Courier New" w:cs="Courier New"/>
        </w:rPr>
      </w:pPr>
      <w:r>
        <w:rPr>
          <w:rFonts w:cs="Courier New" w:ascii="Courier New" w:hAnsi="Courier New"/>
        </w:rPr>
        <w:t>Πρόκειται συνεπώς για κλάδο της οικονομίας μας με εξαιρετική σπουδαιότητα. Θα αναμέναμε το πρώτο που θα έλεγε ο παριστάμενος Υπουργός σήμερα να ήταν η περιγραφή της σημερινής κατάστασης, από ποια προβλήματα πάσχει, τι προβλήματα αντιμετωπίζει, τι προτείνει η Κυβέρνηση για τη λύση αυτών των προβλημάτων σε ποιο βαθμό το έχει επιτύχει, σε ποιο βαθμό δε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επιτύχει και τι πρόκειται να κάνει. Θα περιμέναμε επίσης να χαράξει την προοπτική αυτού του κλάδου της οικονομίας. Τη συζήτηση αυτή την παρακολουθούν και αναμένουν να πληροφορηθούν τα συμπεράσματά της όλοι οι ενδιαφερόμενοι στη Χώρα μας. Τι προοπτική έχουν; Δεν ακούσαμε ούτε το ένα ούτε το άλλο. Είναι προφανές όμως ότι η οικονομία μας και ειδικότερα αυτός ο κλάδος της οικονομίας περνάει βαθιά κρίση. Η αγορά για την οποία οι υποσχέσεις ήταν άφθονες, -ότι θα λειτουργήσει με τρόπο εξαιρετικό και θα δώσει χυμούς και ζωντάνια και δραστηριότητες και επενδύσεις και κέρδη- συρρικνώνεται. Οι πωλήσεις πέφτουν, επιχειρήσεις κλείνουν, γραμμάτια και συναλλαγματικές διαμαρτύρονται, επιταγές μένουν ακάλυπτες, οι πτωχεύσεις διαδέχονται η μία την άλλη. Σ' αυτήν την ανασφάλεια, εκείνος που αναζητεί διέξοδο προσωρινή στο τραπεζιτικό σύστημα, αντιμετωπίζει χρήμα λίγο και πανάκριβο. Ποια είναι η κυβερνητική πολιτική για την αντιμετώπιση αυτού του προβλήματος; Ποια είναι η προοπτική επίλυσής του; Πώς εντάσσεται μέσα στα πλαίσια της συνολικής οικονομικής πολιτικής, για να δούμε, έχει δυνατότητα επίλυσης, διεξόδου; Υπάρχει φως κάπου στην άκρη κάποιου τούνελ και πόσο μακριά, πόσα χιλιόμετρα είναι αυτό το τούνελ; Μήπως είναι το τούνελ της Μάγχης;</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Όχι είναι στην Τρίπολη, άνοιξε...</w:t>
      </w:r>
    </w:p>
    <w:p>
      <w:pPr>
        <w:pStyle w:val="Style15"/>
        <w:rPr>
          <w:rFonts w:ascii="Courier New" w:hAnsi="Courier New" w:cs="Courier New"/>
        </w:rPr>
      </w:pPr>
      <w:r>
        <w:rPr>
          <w:rFonts w:cs="Courier New" w:ascii="Courier New" w:hAnsi="Courier New"/>
        </w:rPr>
        <w:t>ΓΙΑΝΝΗΣ ΠΟΤΤΑΚΗΣ: Αυτό το φτιάξαμε εμείς μην κάνετε λάθη.</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Ξεκίνησε το 1976.</w:t>
      </w:r>
    </w:p>
    <w:p>
      <w:pPr>
        <w:pStyle w:val="Style15"/>
        <w:rPr>
          <w:rFonts w:ascii="Courier New" w:hAnsi="Courier New" w:cs="Courier New"/>
        </w:rPr>
      </w:pPr>
      <w:r>
        <w:rPr>
          <w:rFonts w:cs="Courier New" w:ascii="Courier New" w:hAnsi="Courier New"/>
        </w:rPr>
        <w:t>ΠΡΟΕΔΡΕΥΩΝ (Μανόλης Δρεττάκης): Δε θα γίνει "Πελοποννησιακός πόλεμος" εδώ.</w:t>
      </w:r>
    </w:p>
    <w:p>
      <w:pPr>
        <w:pStyle w:val="Style15"/>
        <w:rPr>
          <w:rFonts w:ascii="Courier New" w:hAnsi="Courier New" w:cs="Courier New"/>
        </w:rPr>
      </w:pPr>
      <w:r>
        <w:rPr>
          <w:rFonts w:cs="Courier New" w:ascii="Courier New" w:hAnsi="Courier New"/>
        </w:rPr>
        <w:t>ΓΙΑΝΝΗΣ ΠΟΤΤΑΚΗΣ: Η Κυβέρνηση εφαρμόζει μια πολιτική συνειδητής περιστολής των εισοδημάτων, για να περιστείλει τη ζήτηση. Αυτή η πολιτική δεν πρόκειται να επιτύχει το στόχο της. Τις δυσμενείς όμως συνέπειες, τα δυσμενή αποτελέσματα τα ζούμε όλοι. Και δεν πρόκειται να επιτύχει τους στόχους της για δύο βασικούς λόγους που και άλλη φορά μας δόθηκε η δυνατότητα να αναπτύξουμε. Πρώτον, διότι μειώνει τη ζήτηση εκείνων που δεν ταυτίζονται μ' αυτούς που υπερκαταναλώνουν στη Χώρα μας. Εξακολουθεί να υπάρχει η τεράστια φοροδιαφυγή και η τεράστια δαπάνη του κράτους του οποίου η ζήτηση δεν περιστέλλεται, αντίθετα αυξάνεται.</w:t>
      </w:r>
    </w:p>
    <w:p>
      <w:pPr>
        <w:pStyle w:val="Style15"/>
        <w:rPr>
          <w:rFonts w:ascii="Courier New" w:hAnsi="Courier New" w:cs="Courier New"/>
        </w:rPr>
      </w:pPr>
      <w:r>
        <w:rPr>
          <w:rFonts w:cs="Courier New" w:ascii="Courier New" w:hAnsi="Courier New"/>
        </w:rPr>
        <w:t>Και δεύτερος λόγος ότι μια πολιτική περιορισμού της ζήτησης στο εσωτερικό που αφήνει όμως άθικτα μεγάλα εισοδήματα θα μπορούσε να λειτουργήσει αν είχαμε κλειστά σύνορα. Από την ώρα που τα σύνορα είναι ανοιχτά η πλεονάζουσα δύναμη της αγοράς σε ζήτηση που προέρχεται από τη φοροδιαφυγή δεν διοχετεύεται στην εσωτερική παραγωγή για να την αρδεύσει, για να την αυξήσει, για να την δυναμώσει και καταλήγει στις εισαγωγές, καταλήγει στο εξωτερικό. Γι' αυτό είδατε μια τεράστια ανατροπή στο εμπορικό ισοζύγιο μεταξύ του '89 και '90. Το έλλειμμά του αυξήθηκε κατά 35%.</w:t>
      </w:r>
    </w:p>
    <w:p>
      <w:pPr>
        <w:pStyle w:val="Style15"/>
        <w:rPr>
          <w:rFonts w:ascii="Courier New" w:hAnsi="Courier New" w:cs="Courier New"/>
        </w:rPr>
      </w:pPr>
      <w:r>
        <w:rPr>
          <w:rFonts w:cs="Courier New" w:ascii="Courier New" w:hAnsi="Courier New"/>
        </w:rPr>
        <w:t xml:space="preserve">Η ανατροπή αυτή οφείλεται στην τεράστια αύξηση των εισαγωγών. Και την ώρα που αυξάνονται οι εισαγωγές, εξαρθρώνεται και συρρικνώνεται η παραγωγική βάση της οικονομίας μας. </w:t>
      </w:r>
    </w:p>
    <w:p>
      <w:pPr>
        <w:pStyle w:val="Style15"/>
        <w:rPr>
          <w:rFonts w:ascii="Courier New" w:hAnsi="Courier New" w:cs="Courier New"/>
        </w:rPr>
      </w:pPr>
      <w:r>
        <w:rPr>
          <w:rFonts w:cs="Courier New" w:ascii="Courier New" w:hAnsi="Courier New"/>
        </w:rPr>
        <w:t>Θα αναμέναμε, λοιπόν, σ' αυτά κυβερνητικές θέσεις. Και απαντήσεις στην αγωνία που διακατέχει σήμερα όλες τις μικρομεσαίες επιχειρήσεις. Πολύ περισσότερο που ζούμε αυτές τις ημέρες μια ραγδαία άνοδο της τιμής του δολαρίου για το οποίο δεν ξέρουμε ακριβώς ποια είναι η άποψη της Κυβέρνησης. Αυτή όμως η άνοδος είναι βέβαιο ότι θα κάνει πολύ πιο ακριβές τις εισαγωγές και κυρίως τις εισαγωγές πρώτων υλών, θα αυξήσει δηλαδή το κόστος παραγωγής στη Χώρα μας.</w:t>
      </w:r>
    </w:p>
    <w:p>
      <w:pPr>
        <w:pStyle w:val="Style15"/>
        <w:rPr>
          <w:rFonts w:ascii="Courier New" w:hAnsi="Courier New" w:cs="Courier New"/>
        </w:rPr>
      </w:pPr>
      <w:r>
        <w:rPr>
          <w:rFonts w:cs="Courier New" w:ascii="Courier New" w:hAnsi="Courier New"/>
        </w:rPr>
        <w:t>Η οικονομική πολιτική κρίνεται, βέβαια, από τα επιμέρους κεφάλαιά της, από τις επιμέρους επιδόσεις της αλλά κρίνεται κυρίως από τη συνολική της εικόνα και η συνολική της εικόνα είναι αυτή που βεβαιώνει την ύπαρξη μιας βαθιάς και επώδυνης κρίσης. Ο πλούτος της Χώρας έπαψε να αυξάνεται. Αυξανόταν με 4% μέχρι το 1988 και έχει πέσει στο 1/4, δηλαδή περίπου 1% και αναμένεται συρρίκνωσή του.</w:t>
      </w:r>
    </w:p>
    <w:p>
      <w:pPr>
        <w:pStyle w:val="Style15"/>
        <w:rPr>
          <w:rFonts w:ascii="Courier New" w:hAnsi="Courier New" w:cs="Courier New"/>
        </w:rPr>
      </w:pPr>
      <w:r>
        <w:rPr>
          <w:rFonts w:cs="Courier New" w:ascii="Courier New" w:hAnsi="Courier New"/>
        </w:rPr>
        <w:t>Η απασχόληση μειώνεται. Όπως έδειξαν τα πρόσφατα στοιχεία που δημοσιεύθηκαν μόλις προχθές αυξήθηκε η ανεργία κατά 30% αυτόν τον καιρό. Ο πληθωρισμός εξακολουθεί να κινείται σε επίπεδα γύρω στο 20% με 21% και κανείς δεν ξέρει ποιές θα είναι οι συνέπειες στον πληθωρισμό και από αυτήν την άνοδο του δολαρίου που θα κάνει πολύ πιο ακριβές τις εισαγωγές ενέργειας και πολύ πιο ακριβές τις εισαγωγές πρώτων υλών που προέρχονται από χώρες που οι συναλλαγές γίνονται σε δολάρια.</w:t>
      </w:r>
    </w:p>
    <w:p>
      <w:pPr>
        <w:pStyle w:val="Style15"/>
        <w:rPr>
          <w:rFonts w:ascii="Courier New" w:hAnsi="Courier New" w:cs="Courier New"/>
        </w:rPr>
      </w:pPr>
      <w:r>
        <w:rPr>
          <w:rFonts w:cs="Courier New" w:ascii="Courier New" w:hAnsi="Courier New"/>
        </w:rPr>
        <w:t>Το εμπορικό ισοζύγιο έχει ανατραπεί, το ισοζύγιο πληρωμών παρουσιάζει ένα έλλειμμα 3,6 δισ. δολάρια και οι επενδύσεις έχουν αρχίσει και αυτές να αντιμετωπίζουν ολόκληρο το βάρος αυτής της κρίσης.</w:t>
      </w:r>
    </w:p>
    <w:p>
      <w:pPr>
        <w:pStyle w:val="Style15"/>
        <w:rPr>
          <w:rFonts w:ascii="Courier New" w:hAnsi="Courier New" w:cs="Courier New"/>
        </w:rPr>
      </w:pPr>
      <w:r>
        <w:rPr>
          <w:rFonts w:cs="Courier New" w:ascii="Courier New" w:hAnsi="Courier New"/>
        </w:rPr>
        <w:t>Μία πρόσφατη έκθεση που δημοσιεύθηκε στην Κοινότητα βεβαιώνει ότι από τους 45 κύριους βιομηχανικούς κλάδους στη Χώρα μας μόνο οι 8 θεωρούνται ανταγωνιστικοί, ενώ οι 37 θεωρούνται ασθενείς έναντι των ομοειδών της Κοινότητας.</w:t>
      </w:r>
    </w:p>
    <w:p>
      <w:pPr>
        <w:pStyle w:val="Style15"/>
        <w:rPr>
          <w:rFonts w:ascii="Courier New" w:hAnsi="Courier New" w:cs="Courier New"/>
        </w:rPr>
      </w:pPr>
      <w:r>
        <w:rPr>
          <w:rFonts w:cs="Courier New" w:ascii="Courier New" w:hAnsi="Courier New"/>
        </w:rPr>
        <w:t>Επενδύσεις με λίγο χρήμα λόγω της περιοριστικής πολιτικής που εφαρμόζεται και ακριβό με 34% επιτόκιο, δεν είναι εύκολο να γίνουν. Επίσης δεν είναι εύκολο να γίνουν επενδύσεις σε μία οικονομία που δεν έχει ανταγωνιστική βάση. Και μόνο το στοιχείο του πληθωρισμού δείχνει ότι γινόμαστε πολύ πιο ακριβοί από τους ανταγωνιστές μας. Σε μία οικονομία που η επένδυση δεν θα βρει πρόσφορη εσωτερική αγορά για να αντλήσει από εκεί τον πρώτο πελάτη, τον πρώτο αγοραστή λόγω της περιστολής της εσωτερικής ζήτησης δεν είναι δυνατόν να αναμένεται αύξηση των επενδύσεων. Και μάλιστα σε μία εποχή με έντονες πολιτικές και κοινωνικές εντάσεις.</w:t>
      </w:r>
    </w:p>
    <w:p>
      <w:pPr>
        <w:pStyle w:val="Style15"/>
        <w:rPr>
          <w:rFonts w:ascii="Courier New" w:hAnsi="Courier New" w:cs="Courier New"/>
        </w:rPr>
      </w:pPr>
      <w:r>
        <w:rPr>
          <w:rFonts w:cs="Courier New" w:ascii="Courier New" w:hAnsi="Courier New"/>
        </w:rPr>
        <w:t>Παρουσιάζεται πτώση του τζίρου, αύξηση των εισαγωγών, αύξηση της ανεργίας, αβεβαιότητα στην αγορά.</w:t>
      </w:r>
    </w:p>
    <w:p>
      <w:pPr>
        <w:pStyle w:val="Style15"/>
        <w:rPr>
          <w:rFonts w:ascii="Courier New" w:hAnsi="Courier New" w:cs="Courier New"/>
        </w:rPr>
      </w:pPr>
      <w:r>
        <w:rPr>
          <w:rFonts w:cs="Courier New" w:ascii="Courier New" w:hAnsi="Courier New"/>
        </w:rPr>
        <w:t>Ποια θα έπρεπε να ήταν τα στοιχεία μίας οικονομικής πολιτικής στα πλαίσια της οποίας θα μπορούσε να αντιμετωπισθεί και το πρόβλημα των μικρομεσαίων επιχειρήσεων; Το πρώτο της στοιχείο θα ήταν η μείωση των δαπανών. Το υποσχέθηκε αυτό η Κυβέρνηση προεκλογικά και το αναίρεσε μετεκλογικά. Το σπάταλο κράτος για το οποίο μιλούσε όλη την προεκλογική περίοδο έπαψε να χαρακτηρίζεται σπάταλο, μολονότι γίνεται πολύ πιο σπάταλο και πιο πολυδάπανο.</w:t>
      </w:r>
    </w:p>
    <w:p>
      <w:pPr>
        <w:pStyle w:val="Style15"/>
        <w:rPr>
          <w:rFonts w:ascii="Courier New" w:hAnsi="Courier New" w:cs="Courier New"/>
        </w:rPr>
      </w:pPr>
      <w:r>
        <w:rPr>
          <w:rFonts w:cs="Courier New" w:ascii="Courier New" w:hAnsi="Courier New"/>
        </w:rPr>
        <w:t>Και αυτό το αποδεικνύει η έκθεση του προϋπολογισμού. Από το 44% του ΑΕΠ, ανέβηκαν οι δαπάνες στο 46,1% δηλαδή 2,5 μονάδες παραπάνω. Η αύξηση και μόνο των επιτοκίων των ομολόγων μεταξύ του Απριλίου και του Δεκεμβρίου κατά 4 μονάδες στοίχισε στον προϋπολογισμό 200 δισ. δρχ.</w:t>
      </w:r>
    </w:p>
    <w:p>
      <w:pPr>
        <w:pStyle w:val="Style15"/>
        <w:rPr>
          <w:rFonts w:ascii="Courier New" w:hAnsi="Courier New" w:cs="Courier New"/>
        </w:rPr>
      </w:pPr>
      <w:r>
        <w:rPr>
          <w:rFonts w:cs="Courier New" w:ascii="Courier New" w:hAnsi="Courier New"/>
        </w:rPr>
        <w:t>Πρώτο, λοιπόν, στοιχείο είναι η μείωση των δαπανών, αρχής γενομένης, από το ίδιο το Κράτος. Το υποσχέθηκε, δεν το εφαρμόζει η Κυβέρνηση. Και έπαψαν άλλωστε να λειτουργούν οι επιτροπές δαπανών, οι επιθεωρητές δαπανών, για τους οποίους είχε μιλήσει στο παρελθόν ο Πρωθυπουργός της Οικουμενικής, ο κ. Ζολώτας.</w:t>
      </w:r>
    </w:p>
    <w:p>
      <w:pPr>
        <w:pStyle w:val="Style15"/>
        <w:rPr>
          <w:rFonts w:ascii="Courier New" w:hAnsi="Courier New" w:cs="Courier New"/>
        </w:rPr>
      </w:pPr>
      <w:r>
        <w:rPr>
          <w:rFonts w:cs="Courier New" w:ascii="Courier New" w:hAnsi="Courier New"/>
        </w:rPr>
        <w:t>Δεύτερο στοιχείο θα έπρεπε να είναι η αύξηση των εσόδων, που θα μπορούσε να προκύψει από τα ακόλουθα στοιχεία, χωρίς μεγαλόστομες διακηρύξεις.</w:t>
      </w:r>
    </w:p>
    <w:p>
      <w:pPr>
        <w:pStyle w:val="Style15"/>
        <w:rPr>
          <w:rFonts w:ascii="Courier New" w:hAnsi="Courier New" w:cs="Courier New"/>
        </w:rPr>
      </w:pPr>
      <w:r>
        <w:rPr>
          <w:rFonts w:cs="Courier New" w:ascii="Courier New" w:hAnsi="Courier New"/>
        </w:rPr>
        <w:t>Πρώτα απ' όλα από την είσπραξη των οφειλομένων, τον έλεγχο των εκκρεμουσών φορολογικών δηλώσεων και την είσπραξη αυτών των ποσών. Διαβάσαμε ότι υπερβαίνουν τα 6 εκατ. οι εκκρεμείς φορολογικές δηλώσεις.</w:t>
      </w:r>
    </w:p>
    <w:p>
      <w:pPr>
        <w:pStyle w:val="Style15"/>
        <w:rPr>
          <w:rFonts w:ascii="Courier New" w:hAnsi="Courier New" w:cs="Courier New"/>
        </w:rPr>
      </w:pPr>
      <w:r>
        <w:rPr>
          <w:rFonts w:cs="Courier New" w:ascii="Courier New" w:hAnsi="Courier New"/>
        </w:rPr>
        <w:t>Δεύτερον, από τη σταδιακή-και το λέω, γιατί έχω συνείδηση των δυσκολιών του προβλήματος- πάταξη της φοροδιαφυγής. Εάν η παραοικονομία είναι περίπου 40% της επίσημης οικονομίας και από τη φορολόγηση της επίσημης οικονομίας αντλούμε τρισεκατομμύρια, δεν είναι σοβαρό να λέει η έκθεση του προϋπολογισμού, ότι από την πάταξη της φοροδιαφυγής δηλαδή από τη φορολόγηση του 40% της οικονομίας, σκοπεύει να αντλήσει 50 δισ. δρχ..</w:t>
      </w:r>
    </w:p>
    <w:p>
      <w:pPr>
        <w:pStyle w:val="Style15"/>
        <w:rPr>
          <w:rFonts w:ascii="Courier New" w:hAnsi="Courier New" w:cs="Courier New"/>
        </w:rPr>
      </w:pPr>
      <w:r>
        <w:rPr>
          <w:rFonts w:cs="Courier New" w:ascii="Courier New" w:hAnsi="Courier New"/>
        </w:rPr>
        <w:t>Τρίτο στοιχείο είναι η αύξηση των εξωτερικών εισροών. Και εδώ θα μπορούσαμε να πούμε, να επαναφέρουμε το θέμα των γερμανικών αποζημιώσεων. Πρώτα απ' όλα την απόδοση του δανείου, που το ύψος του σήμερα υπολογίζεται σε 15 δισ. δολάρια. Μίλησε περί αυτού ο κ. Αγγελόπουλος στην Ακαδημία Αθηνών προ ολίγων ημερών και υπελόγισε το αρχικό ποσό των 3,5 δισ. δολαρίων με ένα ελάχιστο επιτόκιο 3%. Και βεβαίως είπε, ότι το σημερινό ύψος της απαίτησης της Χώρας μόνο από το δάνειο είναι 15 δισ. δολάρια. Όπως επίσης και το πρόβλημα των γερμανικών αποζημιώσεων, σε τιμές εκείνης της εποχής σύμφωνα με τις διεθνείς συνθήκες, ανέρχεται σε 7,1 δισ. δολάρια. Υπολογίστε με ένα ανάλογο επιτόκιο πόσο θα είναι σήμερα το ύψος του.</w:t>
      </w:r>
    </w:p>
    <w:p>
      <w:pPr>
        <w:pStyle w:val="Style15"/>
        <w:rPr>
          <w:rFonts w:ascii="Courier New" w:hAnsi="Courier New" w:cs="Courier New"/>
        </w:rPr>
      </w:pPr>
      <w:r>
        <w:rPr>
          <w:rFonts w:cs="Courier New" w:ascii="Courier New" w:hAnsi="Courier New"/>
        </w:rPr>
        <w:t>Πρέπει να διεκδικήσουμε τις ζημίες, που υπέστη η Χώρα μας λόγω των συνεπειών του πολέμου στον Κόλπο. Όλες οι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πλα μας διεκδίκησαν και επέτυχαν και άμεσες και έμμεσες και θετικές και για αποθετικές ακόμη ζημίες, αποζημιώσεις. Η μόνη χώρα που δεν το έκανε, είναι η Χώρα μας.</w:t>
      </w:r>
    </w:p>
    <w:p>
      <w:pPr>
        <w:pStyle w:val="Style15"/>
        <w:rPr>
          <w:rFonts w:ascii="Courier New" w:hAnsi="Courier New" w:cs="Courier New"/>
        </w:rPr>
      </w:pPr>
      <w:r>
        <w:rPr>
          <w:rFonts w:cs="Courier New" w:ascii="Courier New" w:hAnsi="Courier New"/>
        </w:rPr>
        <w:t>Αναφέρθηκα σε ελάχιστα μόνο, αλλά βασικά, μεγέθη. Μία πολιτική συνδυασμένη μείωσης των δαπανών και αύξησης των εσόδων θα μπορούσε να αποδώσει εύκολα, άμεσα αποτελέσματα.</w:t>
      </w:r>
    </w:p>
    <w:p>
      <w:pPr>
        <w:pStyle w:val="Style15"/>
        <w:rPr>
          <w:rFonts w:ascii="Courier New" w:hAnsi="Courier New" w:cs="Courier New"/>
        </w:rPr>
      </w:pPr>
      <w:r>
        <w:rPr>
          <w:rFonts w:cs="Courier New" w:ascii="Courier New" w:hAnsi="Courier New"/>
        </w:rPr>
        <w:t>Πολλές φορές και σ' αυτήν την Αίθουσα και έξω απ' αυτήν, αντιτείνεται το επιχείρημα ότι ο υπερβολικός εξωτερικός δανεισμός στον οποίο κατέφυγε το ΠΑΣΟΚ έχει δεσμεύσει και υποθηκεύσει την ελληνική οικονομία.</w:t>
      </w:r>
    </w:p>
    <w:p>
      <w:pPr>
        <w:pStyle w:val="Style15"/>
        <w:rPr>
          <w:rFonts w:ascii="Courier New" w:hAnsi="Courier New" w:cs="Courier New"/>
        </w:rPr>
      </w:pPr>
      <w:r>
        <w:rPr>
          <w:rFonts w:cs="Courier New" w:ascii="Courier New" w:hAnsi="Courier New"/>
        </w:rPr>
        <w:t>Πρόκειται περί λάθους ισχυρισμού και καλό είναι αυτό το θέμα να το συνειδητοποιήσετε. Ο εξωτερικός δανεισμός, στο σύνολο του δανεισμού, δεν είναι παρά 25%.</w:t>
      </w:r>
    </w:p>
    <w:p>
      <w:pPr>
        <w:pStyle w:val="Style15"/>
        <w:rPr>
          <w:rFonts w:ascii="Courier New" w:hAnsi="Courier New" w:cs="Courier New"/>
        </w:rPr>
      </w:pPr>
      <w:r>
        <w:rPr>
          <w:rFonts w:cs="Courier New" w:ascii="Courier New" w:hAnsi="Courier New"/>
        </w:rPr>
        <w:t>Σύμφωνα με τα στοιχεία που δημοσίευσε μόλις προ ολίγων ημερών, η Τράπεζα της Ελλάδος και επανέλαβε στην ομιλία του ο καθηγητής κ. Αγγελόπουλος στην Ακαδημία Αθηνών, "η αύξηση του εξωτερικού χρέους την τελευταία 10ετία, δεν οφείλεται στην πολιτική της μιας ή της άλλης Κυβέρνησης όπως συνήθως υποστηρίζεται, αλλά στον ελάχιστο χρόνο μέσα στον οποίο πρέπει να εξοφληθεί". Και δίνει ένα στοιχείο πάρα πολύ σημαντικό ότι στην 10ετία του '80 πληρώθηκαν 26 δισ. δολάρια για την εξόφληση αντίστοιχων τοκοχρεωλυσίων και για να πληρωθούν το Κράτος έπρεπε να συνάψει νέα δάνεια αντίστοιχου ποσού. Κάποτε η μυθολογία πρέπει να συναντά την ιστορία. Αυτό λέει η διαδρομή του πολιτισμού στην ανθρωπότητα. Κάποτε οι συζητήσεις και έξω από τη Βουλή και μέσα στη Βουλή πρέπει να γίνονται με τα επίσημα στοιχεία και όχι με στοιχεία που ο καθένας δημιουργεί για να προβάλει ισχυρισμούς που δεν ανταποκρίνονται στα πράγματα.</w:t>
      </w:r>
    </w:p>
    <w:p>
      <w:pPr>
        <w:pStyle w:val="Style15"/>
        <w:rPr>
          <w:rFonts w:ascii="Courier New" w:hAnsi="Courier New" w:cs="Courier New"/>
        </w:rPr>
      </w:pPr>
      <w:r>
        <w:rPr>
          <w:rFonts w:cs="Courier New" w:ascii="Courier New" w:hAnsi="Courier New"/>
        </w:rPr>
        <w:t>Για τον ΕΟΜΜΕΧ η Βουλή άκουσε τον πρώην πρόεδρο. Θα ακούσει υποθέτω και ένα ακόμη πρώην πρόεδρο του ΕΟΜΜΕΧ, να διασταυρώσουν τα πυρά τους και αν χρειαστεί θα επανέλθουμε και εμείς με δύο-τρεις παρατηρήσεις.</w:t>
      </w:r>
    </w:p>
    <w:p>
      <w:pPr>
        <w:pStyle w:val="Style15"/>
        <w:rPr>
          <w:rFonts w:ascii="Courier New" w:hAnsi="Courier New" w:cs="Courier New"/>
        </w:rPr>
      </w:pPr>
      <w:r>
        <w:rPr>
          <w:rFonts w:cs="Courier New" w:ascii="Courier New" w:hAnsi="Courier New"/>
        </w:rPr>
        <w:t>Θα τελειώσω με το εξής: Είπε ο κ. Υπουργός ότι τα κριτήρια με τα οποία στελέχωσε η Κυβέρνησή μας διάφορους δημόσιους οργανισμούς, δεν είχαν σχέση με την αξιοκρατία, ενώ σήμερα εφαρμόζεται από άκρη σε άκρη στο δημόσιο τομέα αξιοκρατία. Ότι μας χαρακτήριζε μετριότητα και χαρακτηρίζει τη σημερινή Κυβέρνηση αξιοκρατία. Εγώ δεν θέλω να παραγνωρίσω το γεγονός ότι όταν το 1981 αναλάβαμε την διακυβέρνηση της Χώρας, δεν είχαμε πείρα διοίκησης, δεν είχαμε πείρα άσκησης δημόσιας εξουσίας. Και άλλωστε οι περισσότεροι από μας προήρχονταν από τάξεις που δεν τους είχε παρασχεθεί η δυνατότητα στη ζωή να δοκιμάσουν τις ικανότητές τους για να φανεί αν μπορούν ή δεν μπορούν να πετύχουν, αν αξίζουν ή δεν αξίζουν. Δεν αντέχω όμως στον πειρασμό να μη θυμηθώ την εικόνα της Κυβέρνησης που διαδεχθήκαμε τότε το 1981 και να την συγκρίνω με την εικόνα της σημερινής Κυβέρνησης. Ο καθένας θα βγάλει τα συμπεράσματά του. Τότε λοιπόν αποτελούσαν το κυβερνητικό σχήμα οι Καραμανλής, Ράλλης, Τσάτσος, Παπαληγούρας, Παπακωνσταντίνου, Αβέρωφ, Μπούτος, Στεφανόπουλος και γέμιζαν εκεί τα έδρανα των Υπουργών. Και σήμερα αν σας παρακολουθήσει ο Λαός, πρέπει να έχετε καταλάβει ότι έχει την αίσθηση ότι παραπάνω από τρεις - τέσσερις - πέντε δεν μπορεί να τον ικανοποιούν για τις προσωπικές τους ικανότητες. Συγκρίνετε εκείνη την Κυβέρνηση με τη σημερινή και αρχίστε από τη σύνθεσή της για να δείτε αν σήμερα εφαρμόζονται στοιχεία αξιοκρατίας ή μη αξιοκρατίας. Άλλωστε αυτό θα το δείξει ο επικείμενος ανασχηματισμός που δεν ξέρω πόσους θα διασώσει. Μέχρι να αποφασίσει και πάλι ο Λαό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το λόγο παρακαλώ, γιατί δεν μπορώ να αφήσω απαρατήρητη την αιχμή του κ. Ποττάκη.</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οττάκη, μας είπατε εν ολίγοις ότι ήλθατε χωρίς προπαίδεια και χωρίς μάθηση στη δημόσια διοίκηση και μάθατε στου κασιδιάρη το κεφάλι. Αν αυτό σας τιμά, δικαίωμά σας. Τώρα, αν θέλετε σεις να κάνετε σύγκριση της Κυβέρνησης του 1981 με τη σημερινή, σεμνύνομαι διότι πράγματι υπηρέτησα δίπλα στον Καραμανλή, δίπλα στον Αβέρωφ και δίπλα σε τόσους μεγάλους άνδρες που ανήκαν στο χώρο της Νέας Δημοκρατίας! Θα ήταν πράγματι και για σας ισάξιο αν αναφέρατε κάποια ονόματα από το κόμμα σας. Όχι. Εμείς τουλάχιστον έχουμε ορισμένα πρότυπα τα οποία θα προσπαθήσουμε να τα μιμηθούμε σε πολλές από τις πράξεις τους.</w:t>
      </w:r>
    </w:p>
    <w:p>
      <w:pPr>
        <w:pStyle w:val="Style15"/>
        <w:rPr>
          <w:rFonts w:ascii="Courier New" w:hAnsi="Courier New" w:cs="Courier New"/>
        </w:rPr>
      </w:pP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cs="Courier New" w:ascii="Courier New" w:hAnsi="Courier New"/>
        </w:rPr>
        <w:t>ΠΡΟΕΔΡΕΥΩΝ (Μανόλης Δρεττάκης): Ορίστε, κύριε Ποττάκη.</w:t>
      </w:r>
    </w:p>
    <w:p>
      <w:pPr>
        <w:pStyle w:val="Style15"/>
        <w:rPr>
          <w:rFonts w:ascii="Courier New" w:hAnsi="Courier New" w:cs="Courier New"/>
        </w:rPr>
      </w:pPr>
      <w:r>
        <w:rPr>
          <w:rFonts w:cs="Courier New" w:ascii="Courier New" w:hAnsi="Courier New"/>
        </w:rPr>
        <w:t>ΓΙΑΝΝΗΣ ΠΟΤΤΑΚΗΣ: Εγώ απλώς συνέκρινα τις δύο εικόνες και η σύγκριση αυτή είναι καταθλιπτική και υποψιάζομαι ότι γι' αυτό ο Υπουργός θέλησε να δώσει αμέσως απάντηση. Δεν μίλησα για το ΠΑΣΟΚ. Αν μιλούσα για το ΠΑΣΟΚ θα έλεγα ότι μία σειρά επίλεκτων στελεχών του μπορεί να συγκροτήσει όχι μόνο μία, αλλά δύο κυβερνήσεις. Και αυτού του γεγονότος έχει συνείδηση ο ελληνικός Λαός.</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Ακριβώς γι' αυτό φτιάξατε κάποτε Κυβέρνηση με 60 Υπουργούς, για να φτάσετε τον αριθμό που είπατε!</w:t>
      </w:r>
    </w:p>
    <w:p>
      <w:pPr>
        <w:pStyle w:val="Style15"/>
        <w:rPr>
          <w:rFonts w:ascii="Courier New" w:hAnsi="Courier New" w:cs="Courier New"/>
        </w:rPr>
      </w:pPr>
      <w:r>
        <w:rPr>
          <w:rFonts w:cs="Courier New" w:ascii="Courier New" w:hAnsi="Courier New"/>
        </w:rPr>
        <w:t>ΠΡΟΕΔΡΕΥΩΝ (Μανόλης Δρεττάκης): Επιτέλους, να δώσουμε το λόγο στο κ. Παφίλη.</w:t>
      </w:r>
    </w:p>
    <w:p>
      <w:pPr>
        <w:pStyle w:val="Style15"/>
        <w:rPr>
          <w:rFonts w:ascii="Courier New" w:hAnsi="Courier New" w:cs="Courier New"/>
        </w:rPr>
      </w:pPr>
      <w:r>
        <w:rPr>
          <w:rFonts w:cs="Courier New" w:ascii="Courier New" w:hAnsi="Courier New"/>
        </w:rPr>
        <w:t>Ο κ. Παφίλ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ΑΘΑΝΑΣΙΟΣ ΠΑΦΙΛΗΣ: Κύριοι συνάδελφοι, θα ήταν περίεργο αν η σημερινή κατάσταση και τα χάλια της οικονομίας, μετά από την τραγικά επικίνδυνη πολιτική που ακολουθεί η Νέα Δημοκρατία, δεν θα είχαν επιπτώσεις στις μικρομεσαίες επιχειρήσεις. Εκείνη που σίγουρα μπορεί να είναι ευχαριστημένη, είναι η Κυβέρνηση, γιατί απ' ό,τι φαίνεται με την πολιτική της -και είναι συνειδητή επιλογή- οδηγεί περίπου σε αδιέξοδο τις μικρομεσαίες επιχειρήσεις και τους εργαζόμενους σ' αυτές.</w:t>
      </w:r>
    </w:p>
    <w:p>
      <w:pPr>
        <w:pStyle w:val="Style15"/>
        <w:rPr>
          <w:rFonts w:ascii="Courier New" w:hAnsi="Courier New" w:cs="Courier New"/>
        </w:rPr>
      </w:pPr>
      <w:r>
        <w:rPr>
          <w:rFonts w:cs="Courier New" w:ascii="Courier New" w:hAnsi="Courier New"/>
        </w:rPr>
        <w:t>Τα επίσημα στατιστικά στοιχεία, είναι πραγματικά κατάδηλα για τη θέση, το ρόλο και τη συνεισφορά των μικρομεσαίων επιχειρήσεων στην εθνική οικονομία. Χρόνια, επίσης, προβλήματα παρουσιάζονται και οξύνονται δραματικά σήμερα, από την έλλειψη σαφούς πολιτικής στρατηγικής για την ανάπτυξη αυτών των μικρομεσαίων επιχειρήσεων. Και πρέπει να παραδεχθούμε, κύριοι συνάδελφοι, ότι ποτέ στην οικονομική ιστορία της Χώρας μας δεν σχεδιάσθηκε και πολύ περισσότερο δεν εφαρμόσθηκε μία στρατηγική πολιτική απέναντι στις μικρομεσαίες επιχειρήσεις, παρά τα διάφορα που διακηρύσσονται, παρά τα επιμέρους αποσπασματικά μέτρα που μπορεί να πάρθηκαν.</w:t>
      </w:r>
    </w:p>
    <w:p>
      <w:pPr>
        <w:pStyle w:val="Style15"/>
        <w:rPr>
          <w:rFonts w:ascii="Courier New" w:hAnsi="Courier New" w:cs="Courier New"/>
        </w:rPr>
      </w:pPr>
      <w:r>
        <w:rPr>
          <w:rFonts w:cs="Courier New" w:ascii="Courier New" w:hAnsi="Courier New"/>
        </w:rPr>
        <w:t>Είναι, επίσης, γεγονός και πρέπει να το παραδεχθούμε, ότι καμία επιχείρηση δεν γεννήθηκε μεγάλη, εκτός από ελάχιστες εξαιρέσεις, ειδικά στη Χώρα μας, στην Ελλάδα. Η οικονομική λογική της συσσώρευσης και του σχηματισμού κεφαλαίου, προδηλώνει την αρχική εμφάνιση και ύπαρξη μικρομεσαίων επιχειρήσεων και επιχειρηματιών. Και αν σήμερα η Κυβέρνηση ισχυρίζεται ότι ένα από τα μεγάλα προβλήματα της ελληνικής οικονομίας, είναι οι πολυάριθμες μικρομεσαίες επιχειρήσεις και ο μικρός αριθμός των μεγάλων επιχειρήσεων, ουσιαστικά αναγνωρίζει ότι στη Χώρα μας ποτέ δεν εφαρμόσθηκε μία οικονομική πολιτική με βάση τις αρχές και τους νόμους της οικονομικής επιστήμης.</w:t>
      </w:r>
    </w:p>
    <w:p>
      <w:pPr>
        <w:pStyle w:val="Style15"/>
        <w:rPr>
          <w:rFonts w:ascii="Courier New" w:hAnsi="Courier New" w:cs="Courier New"/>
        </w:rPr>
      </w:pPr>
      <w:r>
        <w:rPr>
          <w:rFonts w:cs="Courier New" w:ascii="Courier New" w:hAnsi="Courier New"/>
        </w:rPr>
        <w:t>Γνωρίζουμε ότι στη Χώρα μας για να εξελιχθεί μία μικρομεσαία επιχείρηση σε μεγάλη, δεν αρκεί η διάθεση, οι γνώσεις και οι οικονομικές δυνατότητες της επιχείρησης και της αγοράς. Αυτό που ίσχυε και ισχύει μέχρι τώρα, είναι ότι χρειάζονται γνωριμίες. Και καταλαβαίνουμε πολύ καλά τί εννοούμε. Εννοούμε τις κομματικές πελατειακές σχέσεις, Κράτους-πολίτη και στην περίπτωσή μας, Κράτους-μικρομεσαίων επιχειρήσεων, μία σχέση που χρόνια ταλανίζει την ύπαρξη και το μέλλον αυτών των επιχειρήσεων. Και γνωρίζουμε πολύ καλά την αγωνία αυτών των ανθρώπων για τη δράση των επιχειρήσεών τους, αφού πρακτικά σε κάθε βήμα της επιχειρηματικής τους δράσης έρχονται σε επαφή με το Κράτος. Από την εξασφάλιση ενός δανείου, μέχρι την απόκτηση πρόσβασης για εξαγωγές, απαιτούνται πολιτικές γνωριμίες και εξυπηρετήσεις. Αυτό συμβαίνει και σήμερα σε μεγάλο βαθμό.</w:t>
      </w:r>
    </w:p>
    <w:p>
      <w:pPr>
        <w:pStyle w:val="Style15"/>
        <w:rPr>
          <w:rFonts w:ascii="Courier New" w:hAnsi="Courier New" w:cs="Courier New"/>
        </w:rPr>
      </w:pPr>
      <w:r>
        <w:rPr>
          <w:rFonts w:cs="Courier New" w:ascii="Courier New" w:hAnsi="Courier New"/>
        </w:rPr>
        <w:t>Απ' όλα αυτά που αναφέρω και που αποτελούν την καρδιά των προβλημάτων των μικρομεσαίων επιχειρήσεων, ευθύνες υπάρχουν και στην Κυβέρνηση της Νέας Δημοκρατίας μετά το 1974 και στις κυβερνήσεις του ΠΑΣΟΚ, αλλά και σήμερα τίποτα δεν έχει αλλάξει.</w:t>
      </w:r>
    </w:p>
    <w:p>
      <w:pPr>
        <w:pStyle w:val="Style15"/>
        <w:rPr>
          <w:rFonts w:ascii="Courier New" w:hAnsi="Courier New" w:cs="Courier New"/>
        </w:rPr>
      </w:pPr>
      <w:r>
        <w:rPr>
          <w:rFonts w:cs="Courier New" w:ascii="Courier New" w:hAnsi="Courier New"/>
        </w:rPr>
        <w:t>Ουσιαστικά σήμερα, ανοίγοντας το κεφάλαιο μικρομεσαίων επιχειρήσεων, βρισκόμαστε αντιμέτωποι με μία ανυπαρξία σχεδιασμού πολιτικής ανάπτυξης της Χώρας μας, στην οποία θα χαράσσον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λαίσιο, οι όροι και οι κανόνες του παιχνιδιού για τις μικρομεσαίες επιχειρήσεις και αυτό φάνηκε ξεκάθαρα και από την τοποθέτηση του κυρίου Υπουργού στη σημερινή επερώτη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Θα καθορίζονταν οι θέσεις και ο ρόλος των μικρομεσαίων επιχειρήσεων στην παραγωγική ανάπτυξη της Χώρας μας καθώς επίσης, και την ανάπτυξη των υποβαθμισμένων περιοχών της Χώρας, δηλαδή, σε μια περιφερειακή ανάπτυξη όπου θα είχαν μία σαφή θέση και οι μικρομεσαίες επιχειρήσεις. Ο συνδυασμός αυτών των πολιτικών είναι, κατά την γνώμη μου, και απαίτηση των μικρομεσαίων για την ύπαρξή τους. Και γνωρίζετε όλοι ότι παγκόσμια σήμερα αναγνωρίζεται η σοβαρότητα της ύπαρξης μικρομεσαίων επιχειρήσεων στην οικονομία σαν σοβαρός ενδιάμεσος κρίκος της παραγωγικής διαδικασίας.</w:t>
      </w:r>
    </w:p>
    <w:p>
      <w:pPr>
        <w:pStyle w:val="Style15"/>
        <w:rPr>
          <w:rFonts w:ascii="Courier New" w:hAnsi="Courier New" w:cs="Courier New"/>
        </w:rPr>
      </w:pPr>
      <w:r>
        <w:rPr>
          <w:rFonts w:cs="Courier New" w:ascii="Courier New" w:hAnsi="Courier New"/>
        </w:rPr>
        <w:t>Είναι γεγονός αναμφισβήτητο, ότι η Κυβέρνηση της Νέας Δημοκρατίας δεν έχει πολιτική απέναντι στις μικρομεσαίες επιχειρήσεις. Είπα προηγούμενα, ότι η πολιτική της οδηγεί μαθηματικά στην καταστροφή τους. Και πραγματικά θα πρέπει να προσγειωθούν και οι κυβερνητικοί παράγοντες στην πραγματικότητα. Άλλωστε οι αναφορές της Νέας Δημοκρατίας είναι μόνιμα προσανατολισμένες στο μεγάλο κεφάλαιο και στις σημερινές συνθήκες ειδικά πλήττονται οι μικρομεσαίες επιχειρήσεις από την οικονομική πολιτική της Κυβέρνησης. Γιατί περιορίζονται οι δυνατότητες χρηματοδότησης αυτών των επιχειρήσεων με τους περιορισμούς που επέβαλε η Κυβέρνηση. Γίνεται πρακτικά αδύνατη, πολύ δύσκολη, η ένταξη των μικρομεσαίων επιχειρήσεων στο λεγόμενο "αναπτυξιακό νόμο 1892", αφού πλέον απαιτείται μίνιμουμ όριο 60 εκατ. για αρχική επένδυση και 15 εκατ. μίνιμουμ όριο για επέκταση.</w:t>
      </w:r>
    </w:p>
    <w:p>
      <w:pPr>
        <w:pStyle w:val="Style15"/>
        <w:rPr>
          <w:rFonts w:ascii="Courier New" w:hAnsi="Courier New" w:cs="Courier New"/>
        </w:rPr>
      </w:pPr>
      <w:r>
        <w:rPr>
          <w:rFonts w:cs="Courier New" w:ascii="Courier New" w:hAnsi="Courier New"/>
        </w:rPr>
        <w:t>Ο ΕΟΜΜΕΧ βρίσκεται πρακτικά σε μία συνεχή πορεία υποβάθμισης όχι εδώ και ένα χρόνο, αλλά από το 1987. Και εδώ οφείλουν κάποιοι να αναγνωρίσουν τις ευθύνες τους. Η κυβερνητική πολιτική απέναντι στις μικρομεσαίες επιχειρήσεις εκφράζεται και στον προϋπολογισμό του ΕΟΜΜΕΧ. Ο οργανισμός ζήτησε 19 δισ. για το 1991 και η Κυβέρνηση του έδωσε 7 δισ. Δηλαδή, 65% λιγότερα και 50% λιγότερο από το 1989. Άρα, αυτοί οι αριθμοί μιλούν μόνοι τους για το μέλλον που επιφυλάσσει στον ΕΟΜΜΕΧ και στις μικρομεσαίες επιχειρήσεις η Κυβέρνηση.</w:t>
      </w:r>
    </w:p>
    <w:p>
      <w:pPr>
        <w:pStyle w:val="Style15"/>
        <w:rPr>
          <w:rFonts w:ascii="Courier New" w:hAnsi="Courier New" w:cs="Courier New"/>
        </w:rPr>
      </w:pPr>
      <w:r>
        <w:rPr>
          <w:rFonts w:cs="Courier New" w:ascii="Courier New" w:hAnsi="Courier New"/>
        </w:rPr>
        <w:t>Επίσης, δεν σχεδιάζει καμία πολιτική για την ανασυγκρότηση της οικονομίας και μέσα σ' αυτό το πρόγραμμα να ενταχθούν οι μικρομεσαίες επιχειρήσεις μέσα από ένα δημιουργικό και ισότιμο διάλογο με τους φορείς των ίδιων των επιχειρήσεων. Εκείνο που κοιτάει δογματικά προσηλωμένη και που από το πρωί μέχρι το βράδυ ταλανίζει τον ελληνικό Λαό, είναι οι ιδιωτικοποιήσεις, η αποκρατικοποίηση και αυτό χωρίς κανένα πρόγραμμα και με πολύ μεγάλους κινδύνους και σκάνδαλα που διαφαίνονται.</w:t>
      </w:r>
    </w:p>
    <w:p>
      <w:pPr>
        <w:pStyle w:val="Style15"/>
        <w:rPr>
          <w:rFonts w:ascii="Courier New" w:hAnsi="Courier New" w:cs="Courier New"/>
        </w:rPr>
      </w:pPr>
      <w:r>
        <w:rPr>
          <w:rFonts w:cs="Courier New" w:ascii="Courier New" w:hAnsi="Courier New"/>
        </w:rPr>
        <w:t>Επίσης, έχει επιδεινωθεί ακόμα περισσότερο η κατάσταση αυτών των επιχειρήσεων από τις συνέπειες της κρίσης και του πολέμου στον Κόλπο. Ήδη έχει ανακοινώσει τις προθέσεις της -βέβαια, σήμερα ακούσαμε κάτι διαφορετικό τουλάχιστον εμμέσως, "προς το παρόν" είπε ο κύριος Υπουργός- για την κατάργηση της απόφασης της Νομισματικής Επιτροπής 197/78 για την χρηματοδότηση των μικρομεσαίων επιχειρήσεων με χαμηλότοκα επιδοτούμενα επιτόκια. Ας ελπίσουμε ότι αυτό που είπε ο κύριος Υπουργός θα ισχύσει και δεν θα είναι στάχτη στα μάτια το "για σήμερα δεν συζητάμε την κατάργηση αυτής της απόφασης". Η εφαρμογή, όμως, μιάς τέτοιας πολιτικής θα επιδεινώσει καθοριστικά την πορεία της οικονομίας. Η ραγδαία πτώση της παραγωγής, βιομηχανικής και βιοτεχνικής, σε συνδυασμό με την γενικότερη πολιτική σταθεροποίησης, οδηγεί νομοτελειακά στο κλείσιμο των μικρομεσαίων επιχειρήσεων με σημαντική καταστροφή κεφαλαίου και σημαντικότατη αύξηση της ανεργίας.</w:t>
      </w:r>
    </w:p>
    <w:p>
      <w:pPr>
        <w:pStyle w:val="Style15"/>
        <w:rPr>
          <w:rFonts w:ascii="Courier New" w:hAnsi="Courier New" w:cs="Courier New"/>
        </w:rPr>
      </w:pPr>
      <w:r>
        <w:rPr>
          <w:rFonts w:cs="Courier New" w:ascii="Courier New" w:hAnsi="Courier New"/>
        </w:rPr>
        <w:t>Σήμερα, οι ίδιες οι επιχειρήσεις ζουν με την αγωνία και στις επαρχίες και παντού, γιατί νιώθουν την θηλιά της χρεωκοπίας στο λαιμό τους. Ασφυκτιούν μέσά σε ένα περιβάλλον που πραγματικά είναι έντονα εχθρικό απέναντί τους.</w:t>
      </w:r>
    </w:p>
    <w:p>
      <w:pPr>
        <w:pStyle w:val="Style15"/>
        <w:rPr>
          <w:rFonts w:ascii="Courier New" w:hAnsi="Courier New" w:cs="Courier New"/>
        </w:rPr>
      </w:pPr>
      <w:r>
        <w:rPr>
          <w:rFonts w:cs="Courier New" w:ascii="Courier New" w:hAnsi="Courier New"/>
        </w:rPr>
        <w:t>Θα πω και ορισμένες άλλες πλευρές της όλης κατάστασης. Η εκθεσιακή πολιτική του ΕΟΜΜΕΧ είναι αποσπασματική, αναποτελεσματική και πρακτικά περιορίζεται -θα το πω έτσι γραφικά- στη δημιουργία 4 τοίχων και μιάς βιτρίνας. Δεν υπάρχει, δηλαδή, μια συνολική κλαδική πολιτική στήριξης κλάδων και εκθέσεων. Η εκπαιδευτική και συμβουλευτική πολιτική του ΕΟΜΜΕΧ περιορίζεται στους ήδη περιορισμένους χώρους για αυτά τα σχέδια του ΕΟΜΜΕΧ. Χαρακτηριστικό παράδειγμα εδώ είναι το επιδοτούμενο πρόγραμμα εκσυγχρονισμού των μικρομεσαίων επιχειρήσεων με την μηχανοργάνωση και χρήση ηλεκτρονικών υπολογιστών. Το πρόγραμμα αυτό, το οποίο συνάντησε μεγάλη ανταπόκριση στους επιχειρηματίες, ουσιαστικά σήμερα σταματά λόγω έλλειψης πόρων. Και ύστερα μιλάμε για εκσυγχρονισμούς, για εισαγωγή νέας τεχνολογίας στην οικονομία.</w:t>
      </w:r>
    </w:p>
    <w:p>
      <w:pPr>
        <w:pStyle w:val="Style15"/>
        <w:rPr>
          <w:rFonts w:ascii="Courier New" w:hAnsi="Courier New" w:cs="Courier New"/>
        </w:rPr>
      </w:pPr>
      <w:r>
        <w:rPr>
          <w:rFonts w:cs="Courier New" w:ascii="Courier New" w:hAnsi="Courier New"/>
        </w:rPr>
        <w:t>Επίσης υπάρχει πλήρης ανυπαρξία σχεδιασμού πολιτικής στήριξης και παροχής βοήθειας σε τομείς όπως ειδίκευση, εξειδίκευση, νέες τεχνολογίες, νέα προϊόντα.</w:t>
      </w:r>
    </w:p>
    <w:p>
      <w:pPr>
        <w:pStyle w:val="Style15"/>
        <w:rPr>
          <w:rFonts w:ascii="Courier New" w:hAnsi="Courier New" w:cs="Courier New"/>
        </w:rPr>
      </w:pPr>
      <w:r>
        <w:rPr>
          <w:rFonts w:cs="Courier New" w:ascii="Courier New" w:hAnsi="Courier New"/>
        </w:rPr>
        <w:t>Μεγάλο πρόβλημα -και ειπώθηκε και από άλλους συναδέλφους- είναι η έλλειψη πολιτικής για τη βιομηχανική στέγη, αλλά και γενικότερα για τα βιομηχανικά πάρκα. Δεν θα θελα να αναφερθώ σε λεπτομέρειες. Ξέρω τη χαρακτηριστική περίπτωση του βιομηχανικού πάρκου στη Λαμία, που είναι αν θέλετε και ένα παλλαϊκό αίτημα.</w:t>
      </w:r>
    </w:p>
    <w:p>
      <w:pPr>
        <w:pStyle w:val="Style15"/>
        <w:rPr>
          <w:rFonts w:ascii="Courier New" w:hAnsi="Courier New" w:cs="Courier New"/>
        </w:rPr>
      </w:pPr>
      <w:r>
        <w:rPr>
          <w:rFonts w:cs="Courier New" w:ascii="Courier New" w:hAnsi="Courier New"/>
        </w:rPr>
        <w:t>Ιδιαίτερα ανησυχητικό γίνεται το μέλλον μετά την ανακοίνωση των προθέσεων της Κυβέρνησης για την πλήρη τροποποίηση του ν.813 και την απελευθέρωση της αγοράς επαγγελματοβιοτεχνικής και εμπορικής στέγης.</w:t>
      </w:r>
    </w:p>
    <w:p>
      <w:pPr>
        <w:pStyle w:val="Style15"/>
        <w:rPr>
          <w:rFonts w:ascii="Courier New" w:hAnsi="Courier New" w:cs="Courier New"/>
        </w:rPr>
      </w:pPr>
      <w:r>
        <w:rPr>
          <w:rFonts w:cs="Courier New" w:ascii="Courier New" w:hAnsi="Courier New"/>
        </w:rPr>
        <w:t>Υπάρχει έλλειψη προγράμματος, αλλά και πολιτικής για την στανταρτοποίηση, κατηγοριοποίηση, ταξινόμηση, κλαδική αναφορά των μικρομεσαίων επιχειρήσεων, έτσι ώστε να βοηθιούνται οι μικρομεσαίες επιχειρήσεις στην κεφαλαιακή και οργανωτική επιχειρηματική δραστηριότητα. Θα πω ένα χαρακτηριστικό παράδειγμα. Όταν ρωτήσαμε σε μια επιτροπή κάποιον Υπουργό να μας πει ποιοί είναι οι κλάδοι, ποιές είναι οι επιχειρήσεις, ποιά η κατάστασή τους, ποιά η προοπτική τους, δεν υπήρχαν τέτοια στοιχεία στην Κυβέρνηση.</w:t>
      </w:r>
    </w:p>
    <w:p>
      <w:pPr>
        <w:pStyle w:val="Style15"/>
        <w:rPr>
          <w:rFonts w:ascii="Courier New" w:hAnsi="Courier New" w:cs="Courier New"/>
        </w:rPr>
      </w:pPr>
      <w:r>
        <w:rPr>
          <w:rFonts w:cs="Courier New" w:ascii="Courier New" w:hAnsi="Courier New"/>
        </w:rPr>
        <w:t>Υπάρχει έλλειψη πολιτικής στην επιλογή ανάπτυξης, στη στήριξη κλάδων σε δυναμικούς σε σχέση με την ελληνική αγορά και ανταγωνιστικούς σε σχέση με τη διεθνή αγορά. Αν υπάρχει, φέρτε μας τα στοιχεία να τα ξέρουμε και εμείς.</w:t>
      </w:r>
    </w:p>
    <w:p>
      <w:pPr>
        <w:pStyle w:val="Style15"/>
        <w:rPr>
          <w:rFonts w:ascii="Courier New" w:hAnsi="Courier New" w:cs="Courier New"/>
        </w:rPr>
      </w:pPr>
      <w:r>
        <w:rPr>
          <w:rFonts w:cs="Courier New" w:ascii="Courier New" w:hAnsi="Courier New"/>
        </w:rPr>
        <w:t>Αδυναμία έκφρασης πολιτικής διεθνοποίησης των μικρομεσαίων επιχειρήσεων, ιδιαίτερα στην ευρύτερη περιοχή των ανατολικών χωρών και κυρίως στις Βαλκανικές χώρες. Είναι γεγονός σήμερα, ότι υπάρχει διστακτικότητα για το ρίσκο στις μεγάλες επιχειρήσεις και βιομηχανίες για να κάνουν επενδύσεις και ν' ανοιχθούν σ' αυτές τις αγορές, ενώ απεναντίας οι μικρομεσαίες θα μπορούσαν κάτω από μια κρατική βοήθεια, να κάνουν ένα σοβαρό άνοιγμα που θα είχε θετικές επιπτώσεις και για τις ίδιες τις επιχειρήσεις, αλλά και γενικότερα για την εθνική μας οικονομία.</w:t>
      </w:r>
    </w:p>
    <w:p>
      <w:pPr>
        <w:pStyle w:val="Style15"/>
        <w:rPr>
          <w:rFonts w:ascii="Courier New" w:hAnsi="Courier New" w:cs="Courier New"/>
        </w:rPr>
      </w:pPr>
      <w:r>
        <w:rPr>
          <w:rFonts w:cs="Courier New" w:ascii="Courier New" w:hAnsi="Courier New"/>
        </w:rPr>
        <w:t>Επίσης, πρέπει να παραδεχθούμε -γιατί εμείς θέλουμε να είμαστε και αντικειμενικοί στο βαθμό που μπορούμε- ότι και η πορεία του 1262, του άλλου αναπτυξιακού νόμου που είχαμε παλιότερα, δεν ήταν πολύ καλύτερη. Περιορίστηκε σε κάποια αρτοποιεία, ελαιοτριβεία, κατ' εξαίρεση ίσως σε κάποιες άλλες επιχειρήσεις. Και αυτό, γιατί δεν υπήρξαν κριτήρια και πλαίσιο συνολικής πολιτικής ανάπτυξης, ώστε να εντάξουμε μέσα σ' αυτή την ανάπτυξη και τις μικρομεσαίες επιχειρήσεις.</w:t>
      </w:r>
    </w:p>
    <w:p>
      <w:pPr>
        <w:pStyle w:val="Style15"/>
        <w:rPr>
          <w:rFonts w:ascii="Courier New" w:hAnsi="Courier New" w:cs="Courier New"/>
        </w:rPr>
      </w:pPr>
      <w:r>
        <w:rPr>
          <w:rFonts w:cs="Courier New" w:ascii="Courier New" w:hAnsi="Courier New"/>
        </w:rPr>
        <w:t>Ένα μεγάλο θέμα ακόμα είναι ο άνθρωπος που καλείται να υλοποιήσει αυτές τις αποφάσεις και τις όποιες επιλογές. Φυσικά μιλώ για τους εργαζόμενους στον ΕΟΜΜΕΧ. Είναι γεγονός, κύριοι συνάδελφοι και του ΠΑΣΟΚ και της Νέας Δημοκρατίας, ότι το υπηρεσιακό συμβούλιο του ΕΟΜΜΕΧ, έχει να λειτουργήσει από το 1985. Πώς κρίνονται λοιπόν οι θέσεις και η εργασία των υπαλλήλων εκεί; Μάλλον από τους προϊσταμένους.</w:t>
      </w:r>
    </w:p>
    <w:p>
      <w:pPr>
        <w:pStyle w:val="Style15"/>
        <w:rPr>
          <w:rFonts w:ascii="Courier New" w:hAnsi="Courier New" w:cs="Courier New"/>
        </w:rPr>
      </w:pPr>
      <w:r>
        <w:rPr>
          <w:rFonts w:cs="Courier New" w:ascii="Courier New" w:hAnsi="Courier New"/>
        </w:rPr>
        <w:t>Επίσης οι εργαζόμενοι απαιτούν οι συμβάσεις εργασίας και οι κρίσεις εργασίας να γίνονται με διαφάνεια και αντικειμενικά κριτήρια στην ιεραρχική τους εξέλιξη.</w:t>
      </w:r>
    </w:p>
    <w:p>
      <w:pPr>
        <w:pStyle w:val="Style15"/>
        <w:rPr>
          <w:rFonts w:ascii="Courier New" w:hAnsi="Courier New" w:cs="Courier New"/>
        </w:rPr>
      </w:pPr>
      <w:r>
        <w:rPr>
          <w:rFonts w:cs="Courier New" w:ascii="Courier New" w:hAnsi="Courier New"/>
        </w:rPr>
        <w:t>Ένα ακόμα σοβαρό θέμα, είναι κατά τη γνώμη μας, η ουσιαστική εκπροσώπηση των εργαζομένων στον ΕΟΜΜΕΧ των φορέων των βιοτεχνών και των άλλων κοινωνικών φορέων στη διοίκηση του οργανισμού, αν και απ' όσο γνωρίζω και διαφαίνεται, υπάρχει μια σταδιακή διολίσθηση της Νέας Δημοκρατίας στο να εγκαταλείψει πλέον την εκπροσώπηση εργαζομένων και άλλων. Μακάρι να μην είναι έτσι. Και είναι γνωστό ότι σήμερα ισχύει το καθεστώς, όχι ουσιαστικής εκπροσώπησης, αφού για μεν τον αντιπρόσωπο των εργαζομένων που εκλέγεται, υπάρχουν ένα σωρό δεσμεύσει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ουν συγκεκριμένες προτάσεις από τους εργαζόμενους για άρση αυτών των δεσμεύσεων και παροχή διευκολύνσεων, όπως κατάργηση απορρήτου, διαφάνεια κ.λπ., για δε τους φορείς των βιοτεχνών και των άλλων κοινωνικών φορέων, ισχύει η υπουργική απόφαση που την εξέδωσαν οι Υπουργοί του ΠΑΣΟΚ και που χρησιμοποιείται και σήμερα από τη Νέα Δημοκρατία, και που φαλκιδεύει την ουσιαστική εκπροσώπηση. Το ερώτημα είναι -και δεν ειπώθηκε τίποτα- θα γίνουν δεκτές οι προτάσεις των εργαζομένων; Θα υπάρξει εκπροσώπηση όλων των φορέων ΤΕΕ, ΒΕΑ κ.λπ.; </w:t>
      </w:r>
    </w:p>
    <w:p>
      <w:pPr>
        <w:pStyle w:val="Style15"/>
        <w:rPr>
          <w:rFonts w:ascii="Courier New" w:hAnsi="Courier New" w:cs="Courier New"/>
        </w:rPr>
      </w:pPr>
      <w:r>
        <w:rPr>
          <w:rFonts w:cs="Courier New" w:ascii="Courier New" w:hAnsi="Courier New"/>
        </w:rPr>
        <w:t xml:space="preserve">Ο Συνασπισμός, κύριοι συνάδελφοι, έχοντας βαθιά επίγνωση της θέσης και του ρόλου των μικρομεσαίων επιχειρήσεων στην ελληνική οικονομία, αλλά και διαβλέποντας ήδη τις συνέπειες από την οικονομική πολιτική της Νέας Δημοκρατίας, προτείνει στο Λαό και στην κοινωνία γενικότερα εναλλακτική πρόταση στη σημερινή κυβερνητική πολιτική. Ιδιαίτερη αναφορά σ' αυτή την πρόταση κατέχει η πρόταση του Συνασπισμού για τις μικρομεσαίες επιχειρήσεις που θα προσπαθήσω σύντομα να την περιγράψω. </w:t>
      </w:r>
    </w:p>
    <w:p>
      <w:pPr>
        <w:pStyle w:val="Style15"/>
        <w:rPr>
          <w:rFonts w:ascii="Courier New" w:hAnsi="Courier New" w:cs="Courier New"/>
        </w:rPr>
      </w:pPr>
      <w:r>
        <w:rPr>
          <w:rFonts w:cs="Courier New" w:ascii="Courier New" w:hAnsi="Courier New"/>
        </w:rPr>
        <w:t>Καθιέρωση στάνταρντς και οριοθέτηση της μικρομεσαίας μεταποιητικής επιχείρησης σε κεφαλαιουχική και οργανωτική διάρθρωση και καθορισμός της θέσης και του ρόλου των μικρομεσαίων επιχειρήσεων στην οικονομική ανάπτυξη της Χώρας.</w:t>
      </w:r>
    </w:p>
    <w:p>
      <w:pPr>
        <w:pStyle w:val="Style15"/>
        <w:rPr>
          <w:rFonts w:ascii="Courier New" w:hAnsi="Courier New" w:cs="Courier New"/>
        </w:rPr>
      </w:pPr>
      <w:r>
        <w:rPr>
          <w:rFonts w:cs="Courier New" w:ascii="Courier New" w:hAnsi="Courier New"/>
        </w:rPr>
        <w:t>Καθιέρωση αντίστοιχα πολιτικής χρηματοδότησης με αξιοκρατία, με αντικειμενικά κριτήρια σε καθεστώς πλήρους διαφάνειας, με αποφυγή εμπράγματων εγγυήσεων. Άμεση διαδικασία εξεύρεσης ευέλικτης πολιτικής στην πορεία της Ευρωπαϊκής ολοκλήρωσης για την επιτυχία του στόχου.</w:t>
      </w:r>
    </w:p>
    <w:p>
      <w:pPr>
        <w:pStyle w:val="Style15"/>
        <w:rPr>
          <w:rFonts w:ascii="Courier New" w:hAnsi="Courier New" w:cs="Courier New"/>
        </w:rPr>
      </w:pPr>
      <w:r>
        <w:rPr>
          <w:rFonts w:cs="Courier New" w:ascii="Courier New" w:hAnsi="Courier New"/>
        </w:rPr>
        <w:t>Καθιέρωση της συμμετοχής των μικρομεσαίων μεταποιητικών επιχειρήσεων και βοήθεια της πρόσβασης αυτών στις κρατικές προμήθειες.</w:t>
      </w:r>
    </w:p>
    <w:p>
      <w:pPr>
        <w:pStyle w:val="Style15"/>
        <w:rPr>
          <w:rFonts w:ascii="Courier New" w:hAnsi="Courier New" w:cs="Courier New"/>
        </w:rPr>
      </w:pPr>
      <w:r>
        <w:rPr>
          <w:rFonts w:cs="Courier New" w:ascii="Courier New" w:hAnsi="Courier New"/>
        </w:rPr>
        <w:t>Ένταξη αυτών των επιχειρήσεων στην περιφερειακή ανάπτυξη της Χώρας με ιδιαίτερα κριτήρια και ενισχύσεις. Δημιουργία τοπικών αγορών.</w:t>
      </w:r>
    </w:p>
    <w:p>
      <w:pPr>
        <w:pStyle w:val="Style15"/>
        <w:rPr>
          <w:rFonts w:ascii="Courier New" w:hAnsi="Courier New" w:cs="Courier New"/>
        </w:rPr>
      </w:pPr>
      <w:r>
        <w:rPr>
          <w:rFonts w:cs="Courier New" w:ascii="Courier New" w:hAnsi="Courier New"/>
        </w:rPr>
        <w:t>Μετά από μελέτη και αμοιβαίο διάλογο με τους φορείς των μικρομεσαίων επιχειρήσεων, κατηγοριοποίηση των κλάδων και τομέων τη οικονομίας, όπου η δράση αυτών θα ευνοείται οικονομικά με βάση α) δυναμικούς κλάδους στην εσωτερική αγορά, β) ανταγωνιστικούς κλάδους και τομείς στη διεθνή αγορά γ) εφαρμογή πολιτικής στήριξης παραδοσιακών προϊόντων λαϊκού πολιτισμού και κληρονομιάς της Χώρας, λόγω και του ιδιαίτερα μεγάλου ρόλου και βάρους του τουρισμού.</w:t>
      </w:r>
    </w:p>
    <w:p>
      <w:pPr>
        <w:pStyle w:val="Style15"/>
        <w:rPr>
          <w:rFonts w:ascii="Courier New" w:hAnsi="Courier New" w:cs="Courier New"/>
        </w:rPr>
      </w:pPr>
      <w:r>
        <w:rPr>
          <w:rFonts w:cs="Courier New" w:ascii="Courier New" w:hAnsi="Courier New"/>
        </w:rPr>
        <w:t>Πλήρης αναβάθμιση του ΕΟΜΜΕΧ, διασφάλιση του δημόσιου χαρακτήρα και του αναπτυξιακού του ρόλου.</w:t>
      </w:r>
    </w:p>
    <w:p>
      <w:pPr>
        <w:pStyle w:val="Style15"/>
        <w:rPr>
          <w:rFonts w:ascii="Courier New" w:hAnsi="Courier New" w:cs="Courier New"/>
        </w:rPr>
      </w:pPr>
      <w:r>
        <w:rPr>
          <w:rFonts w:cs="Courier New" w:ascii="Courier New" w:hAnsi="Courier New"/>
        </w:rPr>
        <w:t>Με βάση τη ταξινόμηση των κλάδων και τομέων, χάραξη εκθεσιακής πολιτικής με στόχο:α) Την ανάπτυξη των ενδοεπιχειρηματικών επικοινωνιών μεταξύ των μικρομεσαίων επιχειρήσεων. β) Την ανάπτυξη των εξαγωγικών δυνατοτήτων των μικρομεσαίων επιχειρήσεων.</w:t>
      </w:r>
    </w:p>
    <w:p>
      <w:pPr>
        <w:pStyle w:val="Style15"/>
        <w:rPr>
          <w:rFonts w:ascii="Courier New" w:hAnsi="Courier New" w:cs="Courier New"/>
        </w:rPr>
      </w:pPr>
      <w:r>
        <w:rPr>
          <w:rFonts w:cs="Courier New" w:ascii="Courier New" w:hAnsi="Courier New"/>
        </w:rPr>
        <w:t>Με την συγχρηματοδότηση της ΕΟΚ σύνταξη μελέτης για αναζήτηση της ιδανικής θέσης των μικρομεσαίων επιχειρήσεων στην προοπτική του 2.000, στην παραγωγική διαδικασία, σαν σημαντικός κρίκος ύπαρξης μαζί με τις μεγάλες επιχειρήσεις στην ευρωπαϊκή και γενικότερα στη διεθνή αγορά.</w:t>
      </w:r>
    </w:p>
    <w:p>
      <w:pPr>
        <w:pStyle w:val="Style15"/>
        <w:rPr>
          <w:rFonts w:ascii="Courier New" w:hAnsi="Courier New" w:cs="Courier New"/>
        </w:rPr>
      </w:pPr>
      <w:r>
        <w:rPr>
          <w:rFonts w:cs="Courier New" w:ascii="Courier New" w:hAnsi="Courier New"/>
        </w:rPr>
        <w:t>Καθιέρωση ιδιαιτέρων ενισχύσεων και κριτηρίων για τις συγχωνεύσεις και συνεταιριστικοποίηση των μικρομεσαίων επιχειρήσεων για την επαύξηση της ανταγωνιστικότητας των αποτελεσμάτων αυτών των επιχειρήσεων.</w:t>
      </w:r>
    </w:p>
    <w:p>
      <w:pPr>
        <w:pStyle w:val="Style15"/>
        <w:rPr>
          <w:rFonts w:ascii="Courier New" w:hAnsi="Courier New" w:cs="Courier New"/>
        </w:rPr>
      </w:pPr>
      <w:r>
        <w:rPr>
          <w:rFonts w:cs="Courier New" w:ascii="Courier New" w:hAnsi="Courier New"/>
        </w:rPr>
        <w:t>Ειδική αναφορά στις δυνατότητες των μικρομεσαίων επιχειρήσεων για καινοτομίες με την καθιέρωση ειδικών κριτηρίων στην εφαρμογή του venture capital.</w:t>
      </w:r>
    </w:p>
    <w:p>
      <w:pPr>
        <w:pStyle w:val="Style15"/>
        <w:rPr>
          <w:rFonts w:ascii="Courier New" w:hAnsi="Courier New" w:cs="Courier New"/>
        </w:rPr>
      </w:pPr>
      <w:r>
        <w:rPr>
          <w:rFonts w:cs="Courier New" w:ascii="Courier New" w:hAnsi="Courier New"/>
        </w:rPr>
        <w:t>Άμεση εφαρμογή εκτάκτου προγράμματος στήριξης των μικρομεσαίων επιχειρήσεων για την αποφυγή μαζικής χρεωκοπίας και ανεργίας που πρόκειται να προκύψει με την μείωση των ορίων του 1892 στα 30 εκατομμύρια για αρχική επένδυση και 5 εκατομμύρια για επέκταση.</w:t>
      </w:r>
    </w:p>
    <w:p>
      <w:pPr>
        <w:pStyle w:val="Style15"/>
        <w:rPr>
          <w:rFonts w:ascii="Courier New" w:hAnsi="Courier New" w:cs="Courier New"/>
        </w:rPr>
      </w:pPr>
      <w:r>
        <w:rPr>
          <w:rFonts w:cs="Courier New" w:ascii="Courier New" w:hAnsi="Courier New"/>
        </w:rPr>
        <w:t>Καθιέρωση αξιοκρατικών κριτηρίων αξιολόγησης και ιεραρχικής εξέλιξης των εργαζομένων στον ΕΟΜΜΕΧ.</w:t>
      </w:r>
    </w:p>
    <w:p>
      <w:pPr>
        <w:pStyle w:val="Style15"/>
        <w:rPr>
          <w:rFonts w:ascii="Courier New" w:hAnsi="Courier New" w:cs="Courier New"/>
        </w:rPr>
      </w:pPr>
      <w:r>
        <w:rPr>
          <w:rFonts w:cs="Courier New" w:ascii="Courier New" w:hAnsi="Courier New"/>
        </w:rPr>
        <w:t>Έκτακτη χρηματοδότηση για το 1991 στον ΕΟΜΜΕΧ από το αποθεματικό του προϋπολογισμού, ύψους 5 δισ. για την εφαρμογή των παραπάνω προτάσεων.</w:t>
      </w:r>
    </w:p>
    <w:p>
      <w:pPr>
        <w:pStyle w:val="Style15"/>
        <w:rPr>
          <w:rFonts w:ascii="Courier New" w:hAnsi="Courier New" w:cs="Courier New"/>
        </w:rPr>
      </w:pPr>
      <w:r>
        <w:rPr>
          <w:rFonts w:cs="Courier New" w:ascii="Courier New" w:hAnsi="Courier New"/>
        </w:rPr>
        <w:t>Επέκταση της πολιτικής σύνδεσης κλαδικών ινστιτούτων στην παροχή γνώσης management, ειδίκευσης, εξειδίκευσης, συνεργασιών, επενδύσεων, χρηματοοικονομικής διάρθρωσης και αξιοποίησης κεφαλαίων, marketing στην εσωτερική αγορά και στην εξωτερική αγορά.</w:t>
      </w:r>
    </w:p>
    <w:p>
      <w:pPr>
        <w:pStyle w:val="Style15"/>
        <w:rPr>
          <w:rFonts w:ascii="Courier New" w:hAnsi="Courier New" w:cs="Courier New"/>
        </w:rPr>
      </w:pPr>
      <w:r>
        <w:rPr>
          <w:rFonts w:cs="Courier New" w:ascii="Courier New" w:hAnsi="Courier New"/>
        </w:rPr>
        <w:t>Ειδική βοήθεια στις εμπορικές αντιπροσωπείες των πρεσβειών μας για υποβοήθηση της διεθνοποίησης των μικρομεσαίων επιχειρήσεων στις ξένες αγορές, αλλά και στην εξασφάλιση συνεργασιών.</w:t>
      </w:r>
    </w:p>
    <w:p>
      <w:pPr>
        <w:pStyle w:val="Style15"/>
        <w:rPr>
          <w:rFonts w:ascii="Courier New" w:hAnsi="Courier New" w:cs="Courier New"/>
        </w:rPr>
      </w:pPr>
      <w:r>
        <w:rPr>
          <w:rFonts w:cs="Courier New" w:ascii="Courier New" w:hAnsi="Courier New"/>
        </w:rPr>
        <w:t>Ολοκλήρωση της δημιουργίας και επέκταση σε πλήρη περιφερειακή κατανομή τράπεζας πληροφοριών για τις μικρομεσαίες επιχειρήσεις.</w:t>
      </w:r>
    </w:p>
    <w:p>
      <w:pPr>
        <w:pStyle w:val="Style15"/>
        <w:rPr>
          <w:rFonts w:ascii="Courier New" w:hAnsi="Courier New" w:cs="Courier New"/>
        </w:rPr>
      </w:pPr>
      <w:r>
        <w:rPr>
          <w:rFonts w:cs="Courier New" w:ascii="Courier New" w:hAnsi="Courier New"/>
        </w:rPr>
        <w:t>Αυτές είναι, κυρίες και κύριοι συνάδελφοι, ορισμένες προτάσεις του Συνασπισμού που απευθύνονται και στις μικρομεσαίες επιχειρήσεις, φυσικά θα απευθύνονταν και στην Κυβέρνηση, αν είχε κάποιο νόημα. Γιατί πλέον, σ' αυτήν την Αίθουσα, προτάσεις κάνουμε, αλλά η Κυβέρνηση εμμένει σε μία πολιτική που στον τομέα των μικρομεσαίων επιχειρήσεων έχει δημιουργήσει εκρηκτικές καταστάσεις. Ήδη έχει πέσει ο τζίρος κατά πολύ και ήδη οι επιχειρηματίες βρίσκονται σε αδιέξοδο και πολύ σύντομα θα έχουμε και νέα ξεσπάσματα αγώνων σ' αυτούς τους τομείς, τους οποίους αγώνες εμείς θα στηρίξουμε.</w:t>
      </w:r>
    </w:p>
    <w:p>
      <w:pPr>
        <w:pStyle w:val="Style15"/>
        <w:rPr>
          <w:rFonts w:ascii="Courier New" w:hAnsi="Courier New" w:cs="Courier New"/>
        </w:rPr>
      </w:pPr>
      <w:r>
        <w:rPr>
          <w:rFonts w:cs="Courier New" w:ascii="Courier New" w:hAnsi="Courier New"/>
        </w:rPr>
        <w:t>ΠΡΟΕΔΡΕΥΩΝ (Θεόδωρος Αναγνωστόπουλος): 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οι συνάδελφοι, η επερώτηση την οποία έκανε η Πλευρά του ΠΑΣΟΚ για τα θέματα των μικρομεσαίων επιχειρήσεων, υπήρξε ατυχής και το βλέπει κανείς διαβάζοντας το κείμενο της επερωτήσεως της οποίας το Διά Ταύτα λέει ότι επερωτώνται οι Υπουργοί Εθνικής Οικονομίας και Βιομηχανίας για το ποια είναι σήμερα η πολιτική της Κυβερνήσεως για τις μικρομεσαίες επιχειρήσεις και ποιος είναι ο ρόλος του ΕΟΜΜΕΧ. Αντικείμενο ερωτήσεως και όχι επερωτήσεως, όπως μέχρι στιγμής τουλάχιστον διεξήλθαμε όλοι αυτήν την συζήτηση.</w:t>
      </w:r>
    </w:p>
    <w:p>
      <w:pPr>
        <w:pStyle w:val="Style15"/>
        <w:rPr>
          <w:rFonts w:ascii="Courier New" w:hAnsi="Courier New" w:cs="Courier New"/>
        </w:rPr>
      </w:pPr>
      <w:r>
        <w:rPr>
          <w:rFonts w:cs="Courier New" w:ascii="Courier New" w:hAnsi="Courier New"/>
        </w:rPr>
        <w:t>Ξεκινώ με αυτό το θέμα, κύριοι συνάδελφοι για να σας πω ότι ατυχήσατε και στις τοποθετήσεις τις οποίες κάνατε, θέλοντας να συγκρίνετε περιόδους ανόμοιες. Την περίοδο 1974-1981 αλλά και το δεκάμηνο της Κυβερνήσεως της Νέας Δημοκρατίας, όπου Πρωθυπουργός της Χώρας είναι ο Κωνσταντίνος Μητσοτάκης.</w:t>
      </w:r>
    </w:p>
    <w:p>
      <w:pPr>
        <w:pStyle w:val="Style15"/>
        <w:rPr>
          <w:rFonts w:ascii="Courier New" w:hAnsi="Courier New" w:cs="Courier New"/>
        </w:rPr>
      </w:pPr>
      <w:r>
        <w:rPr>
          <w:rFonts w:cs="Courier New" w:ascii="Courier New" w:hAnsi="Courier New"/>
        </w:rPr>
        <w:t>Και κάνω αυτήν την τελευταία αναφορά για να σημειώσω στην παρατήρηση που έγινε από την πλευρά του κ. Μπούτου ότι υπάρχουν δύο ειδών Νέες Δημοκρατίες, μία η Νέα Δημοκρατία την οποία ενδεχομένως ο ίδιος να την αναπολεί με πολύ μεγάλη αγωνία θα έλεγε κανείς -αλλά προς τα εδώ δεν μπορεί να γυρίσει- και από την άλλη μεριά η Νέα Δημοκρατία του Κωνσταντίνου Μητσοτάκη.</w:t>
      </w:r>
    </w:p>
    <w:p>
      <w:pPr>
        <w:pStyle w:val="Style15"/>
        <w:rPr>
          <w:rFonts w:ascii="Courier New" w:hAnsi="Courier New" w:cs="Courier New"/>
        </w:rPr>
      </w:pPr>
      <w:r>
        <w:rPr>
          <w:rFonts w:cs="Courier New" w:ascii="Courier New" w:hAnsi="Courier New"/>
        </w:rPr>
        <w:t>Η Νέα Δημοκρατία, κύριοι συνάδελφοι του ΠΑΣΟΚ, είναι ενιαία, μία με Αρχηγό τον Κωνσταντίνο Μητσοτάκη και Πρωθυπουργό και γι' αυτή τη Νέα Δημοκρατία και γι' αυτόν τον Πρωθυπουργό, εμείς είμαστε υπερήφανοι.</w:t>
      </w:r>
    </w:p>
    <w:p>
      <w:pPr>
        <w:pStyle w:val="Style15"/>
        <w:rPr>
          <w:rFonts w:ascii="Courier New" w:hAnsi="Courier New" w:cs="Courier New"/>
        </w:rPr>
      </w:pPr>
      <w:r>
        <w:rPr>
          <w:rFonts w:cs="Courier New" w:ascii="Courier New" w:hAnsi="Courier New"/>
        </w:rPr>
        <w:t>Δε θέλω να δώσω συνέχεια σε άλλες αναφορές προς το κόμμα σας, γιατί δεν είναι κατάλληλη η ώρα.</w:t>
      </w:r>
    </w:p>
    <w:p>
      <w:pPr>
        <w:pStyle w:val="Style15"/>
        <w:rPr>
          <w:rFonts w:ascii="Courier New" w:hAnsi="Courier New" w:cs="Courier New"/>
        </w:rPr>
      </w:pPr>
      <w:r>
        <w:rPr>
          <w:rFonts w:cs="Courier New" w:ascii="Courier New" w:hAnsi="Courier New"/>
        </w:rPr>
        <w:t>Εκείνο που πρέπει να πούμε είναι ότι όλοι παρακολουθήσαμε με πολύ ενδιαφέρον την περί τα οικονομικά διάλεξη του Κοινοβουλευτικού Εκπροσώπου του ΠΑΣΟΚ του κ. Ποττάκη. Ακούσαμε για τον οικονομικό ορίζοντα, για τη συγκυρία, για τις πολιτικές που έπρεπε να ακολουθηθούν, πώς διαμορφώνεται σήμερα η οικονομική κατάσταση και ποιες είναι οι προοπτικές της, αλλά για το συγκεκριμένο θέμα της επερωτήσεως πάρα πολύ λίγα, γιατί αυτά άφησε να τα πουν δύο πρώην διοικήσαντες στον ΕΟΜΜΕΧ.</w:t>
      </w:r>
    </w:p>
    <w:p>
      <w:pPr>
        <w:pStyle w:val="Style15"/>
        <w:rPr>
          <w:rFonts w:ascii="Courier New" w:hAnsi="Courier New" w:cs="Courier New"/>
        </w:rPr>
      </w:pPr>
      <w:r>
        <w:rPr>
          <w:rFonts w:cs="Courier New" w:ascii="Courier New" w:hAnsi="Courier New"/>
        </w:rPr>
        <w:t>Εγώ όμως, κύριοι συνάδελφοι, θα ξεφύγω απ' αυτήν τη λογική και θα σταματήσω σε τρία πράγματα.</w:t>
      </w:r>
    </w:p>
    <w:p>
      <w:pPr>
        <w:pStyle w:val="Style15"/>
        <w:rPr>
          <w:rFonts w:ascii="Courier New" w:hAnsi="Courier New" w:cs="Courier New"/>
        </w:rPr>
      </w:pPr>
      <w:r>
        <w:rPr>
          <w:rFonts w:cs="Courier New" w:ascii="Courier New" w:hAnsi="Courier New"/>
        </w:rPr>
        <w:t>Οι μικρομεσαίες επιχειρήσεις σήμερα στην Ελλάδα εάν έχουν μία απαντοχή και μία πολιτική, αυτή οφείλεται μόνον και μόνο στη Νέα Δημοκρατία.</w:t>
      </w:r>
    </w:p>
    <w:p>
      <w:pPr>
        <w:pStyle w:val="Style15"/>
        <w:rPr>
          <w:rFonts w:ascii="Courier New" w:hAnsi="Courier New" w:cs="Courier New"/>
        </w:rPr>
      </w:pPr>
      <w:r>
        <w:rPr>
          <w:rFonts w:cs="Courier New" w:ascii="Courier New" w:hAnsi="Courier New"/>
        </w:rPr>
        <w:t>Πρώτη απαντοχή η απόφαση 197/78 για τα βιοτεχνικά δάνεια, με τη δέσμευση συγκεκριμένου ποσοστού επί των καταθέσεων που να πηγαίνουν για χρηματοδοτήσεις των μικρομεσαίων επιχειρήσεων, αλλά και ταυτόχρονα με την εγγύηση του ελληνικού Δημοσίου οι χορηγήσεις αυτών των δανείων. Και γι' αυτό αναφέρονται και σήμερα στην προοπτική αλλαγής αυτού του καθεστώτος οι μικρομεσαίοι, γιατί είναι το καθεστώς που τις δημιούργησε, τις ανέπτυξε, τις τροφοδότησε και τις έκανε αυτό που είναι σήμερα, μικρομεσα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Αυτό είναι το πρώτο.</w:t>
      </w:r>
    </w:p>
    <w:p>
      <w:pPr>
        <w:pStyle w:val="Style15"/>
        <w:rPr>
          <w:rFonts w:ascii="Courier New" w:hAnsi="Courier New" w:cs="Courier New"/>
        </w:rPr>
      </w:pPr>
      <w:r>
        <w:rPr>
          <w:rFonts w:cs="Courier New" w:ascii="Courier New" w:hAnsi="Courier New"/>
        </w:rPr>
        <w:t>Δεύτερον, για τον οργανισμό για τον οποίο σήμερα κουβεντιάζουμε, για τον ΕΟΜΜΕΧ: Είναι και αυτός δημιούργημα της Νέας Δημοκρατίας. Ο οργανισμός που συγκέρασε το 1977 τον Εθνικό Οργανισμό Χειροτεχνίας και το Κέντρο Βιοτεχνικής Αναπτύξεως. Και είχα την τιμή να είμαι εκείνος που παίρνοντας το νόμο για την ίδρυση του ΕΟΜΜΕΧ από τα χαρτιά όπως ήταν μέσα από το Κοινοβούλιο, μαζί με τους υπαλλήλους των δύο τέως οργανισμών και του ΕΟΜΜΕΧ από το 1977 και φτιάξαμε εκείνο το οποίο σας παραδώσαμε το 1981. Και δε θα ήμουν εγώ εκείνος που θα έλεγα ότι δεν προσθέσατε με τις διοικήσεις τις δικές σας σ' αυτόν τον οργανισμό κάτι παραπάνω. Εσείς θα το χαρακτηρίσετε μεγάλο, εμείς ενδεχομένως να έχουμε διαφορετική αντίληψη.</w:t>
      </w:r>
    </w:p>
    <w:p>
      <w:pPr>
        <w:pStyle w:val="Style15"/>
        <w:rPr>
          <w:rFonts w:ascii="Courier New" w:hAnsi="Courier New" w:cs="Courier New"/>
        </w:rPr>
      </w:pPr>
      <w:r>
        <w:rPr>
          <w:rFonts w:cs="Courier New" w:ascii="Courier New" w:hAnsi="Courier New"/>
        </w:rPr>
        <w:t>Η ουσία είναι ότι οι δύο αυτέ κολώνες στο χώρο των μικρομεσαίων επιχειρήσεων έχουν αρχή και αναφορά στην πολιτική των κυβερνήσεων της Νέας Δημοκρατίας. Αυτό είναι το ένα θέμα.</w:t>
      </w:r>
    </w:p>
    <w:p>
      <w:pPr>
        <w:pStyle w:val="Style15"/>
        <w:rPr>
          <w:rFonts w:ascii="Courier New" w:hAnsi="Courier New" w:cs="Courier New"/>
        </w:rPr>
      </w:pPr>
      <w:r>
        <w:rPr>
          <w:rFonts w:cs="Courier New" w:ascii="Courier New" w:hAnsi="Courier New"/>
        </w:rPr>
        <w:t>Το δεύτερο θέμα, κύριοι συνάδελφοι, για το οποίο θα πρέπει να τοποθετηθεί κανείς, κάνοντας συζήτηση για τις μικρομεσαίες επιχειρήσεις, πρέπει να είναι τα ζητήματα εκείνα τα οποία αναφέρονται στις μικρομεσαίες επιχειρήσεις, στο ρόλο τους και στο πώς θα πρέπει να αντικρίσουμε μία πολιτική για τις μικρομεσαίες επιχειρήσεις.</w:t>
      </w:r>
    </w:p>
    <w:p>
      <w:pPr>
        <w:pStyle w:val="Style15"/>
        <w:rPr>
          <w:rFonts w:ascii="Courier New" w:hAnsi="Courier New" w:cs="Courier New"/>
        </w:rPr>
      </w:pPr>
      <w:r>
        <w:rPr>
          <w:rFonts w:cs="Courier New" w:ascii="Courier New" w:hAnsi="Courier New"/>
        </w:rPr>
        <w:t>Πρώτα-πρώτα θα συμφωνήσω με εκείνους, οι οποίοι έχουν πει ότι οι μικρομεσαίες επιχειρήσεις και αν δεν υπήρχαν θα έπρεπε να τις εφεύρουμε. Και θα συμφωνήσω επίσης με εκείνους που υποστηρίζουν ότι οι μικρομεσαίες επιχειρήσεις με την κατανομή της οικονομικής δυνάμεως την οποία κάνουν και με τη διάταξή τους σ' ολόκληρο το χώρο μιας χώρας, είναι εκείνες που συντελούν στην καλύτερη κατανομή, όχι μόνον της οικονομικής δυνάμεως, αλλά και στην πληρέστερη εφαρμογή μιας δημοκρατίας.</w:t>
      </w:r>
    </w:p>
    <w:p>
      <w:pPr>
        <w:pStyle w:val="Style15"/>
        <w:rPr>
          <w:rFonts w:ascii="Courier New" w:hAnsi="Courier New" w:cs="Courier New"/>
        </w:rPr>
      </w:pPr>
      <w:r>
        <w:rPr>
          <w:rFonts w:cs="Courier New" w:ascii="Courier New" w:hAnsi="Courier New"/>
        </w:rPr>
        <w:t>Πρέπει ακόμα αναμφίβολα κανείς, τοποθετούμενος σε αυτό το θέμα να πει όχι απλά εκείνο το οποίο έγινε της μόδας, μία ολόκληρη περίοδο, το "small is beautiful", "το μικρό είναι ωραίο", για να καταδείξει ότι το μικρό δεν ισοδυναμεί με αποτυχία. Αλλά πολλές φορές στην οικονομική πράξη έχει αποδειχθεί ότι οι μικρομεσαίες επιχειρήσεις είναι εκείνες που αντέχουν πολύ περισσότερο τις οικονομικές κρίσεις, λειτουργώντας συμπληρωματικά προς τη μεγάλη βιομηχανία και την ίδια ώρα είναι εκείνες που μπορούν ή αποτελούν το φυτώριο της ίδιας της βιομηχανίας, αλλά και ο χώρος από τον οποίο πολύ μεγάλες σημερινές εφευρέσεις έχουν τη βάση τους στη μικρομεσαία επιχείρηση. Θα σας αναφέρω ορισμένες απ' αυτές. Το ασανσέρ, το αεροπλάνο, η φωτογραφία, η φωτογραφική μηχανή, τα φερμουάρ, τα κατεψυγμένα τρόφιμα και άλλα γνωστά προϊόντα που άλλαξαν τη ζωή των ανθρώπων τις τελευταίες δεκαετίες και που αποτελούν επιτυχίες μικρών και μικρομεσαίων επιχειρήσεων.</w:t>
      </w:r>
    </w:p>
    <w:p>
      <w:pPr>
        <w:pStyle w:val="Style15"/>
        <w:rPr>
          <w:rFonts w:ascii="Courier New" w:hAnsi="Courier New" w:cs="Courier New"/>
        </w:rPr>
      </w:pPr>
      <w:r>
        <w:rPr>
          <w:rFonts w:cs="Courier New" w:ascii="Courier New" w:hAnsi="Courier New"/>
        </w:rPr>
        <w:t>Αυτά όσον αφορά τη γενική τοποθέτηση για το πώς πρέπει να βλέπει κανείς τις μικρομεσαίες επιχειρήσεις μέσα σε μια οικονομία.</w:t>
      </w:r>
    </w:p>
    <w:p>
      <w:pPr>
        <w:pStyle w:val="Style15"/>
        <w:rPr>
          <w:rFonts w:ascii="Courier New" w:hAnsi="Courier New" w:cs="Courier New"/>
        </w:rPr>
      </w:pPr>
      <w:r>
        <w:rPr>
          <w:rFonts w:cs="Courier New" w:ascii="Courier New" w:hAnsi="Courier New"/>
        </w:rPr>
        <w:t>Το δεύτερο είναι εκείνο που θα ήθελα να προτείνω προς την Κυβέρνηση και τον παριστάμενο Υπουργό Βιομηχανίας κ. Μαντζώρη, που στα συγκεκριμένα ερωτήματα της επερώτησης απάντησε και με λιτότητα όπως χρειάζεται, αλλά και με ισχυρή επιχειρηματολογία, ότι για τις μικρομεσαίες επιχειρήσεις, κύριε Υπουργέ, θα πρέπει να σκεφθείτε ότι σήμερα εν όψει της Ευρωπαϊκής ολοκλήρωσης, να ανακηρύξετε το 1992 έτος μικρομεσαίων επιχειρήσεων και να σημάνει από σήμερα, μπροστά στα προβλήματα που κανένας δεν μπορεί να αγνοήσει ότι υπάρχουν λόγω της οικονομικής συγκυρίας, ένα συναγερμό και σε επίπεδο κεφαλαίων και σε επίπεδο προγραμμάτων και σε επίπεδο εκδηλώσεων.</w:t>
      </w:r>
    </w:p>
    <w:p>
      <w:pPr>
        <w:pStyle w:val="Style15"/>
        <w:rPr>
          <w:rFonts w:ascii="Courier New" w:hAnsi="Courier New" w:cs="Courier New"/>
        </w:rPr>
      </w:pPr>
      <w:r>
        <w:rPr>
          <w:rFonts w:cs="Courier New" w:ascii="Courier New" w:hAnsi="Courier New"/>
        </w:rPr>
        <w:t>Το δεύτερο που θα ήθελα να πω με αφορμή κάποιες αναφορές που έγιναν σε κριτική, που ασκούν οι υπάλληλοι του ΕΟΜΜΕΧ στη σημερινή διοίκηση, -γιατί πέρασα απ' αυτό το χώρο- είναι ότι την πολιτική την κανονίζει η Κυβέρνηση δια της διοικήσεως αυτού του Οργανισμού και οι υπάλληλοι έχουν κάθε συμφέρον, αντί να συγκρούονται δημόσια και να καταγγέλλουν τις όποιες πολιτικές, να συνεννοούνται και να βρίσκουν τον καλύτερο δρόμο για την εξυπηρέτηση εκείνων για τους οποίους είναι ταγμένοι. Γιατί και οι υπάλληλοι και η διοίκηση του ΕΟΜΜΕΧ, είναι ταγμένοι για να υπηρετήσουν τις μικρομεσαίες επιχειρήσεις.</w:t>
      </w:r>
    </w:p>
    <w:p>
      <w:pPr>
        <w:pStyle w:val="Style15"/>
        <w:rPr>
          <w:rFonts w:ascii="Courier New" w:hAnsi="Courier New" w:cs="Courier New"/>
        </w:rPr>
      </w:pPr>
      <w:r>
        <w:rPr>
          <w:rFonts w:cs="Courier New" w:ascii="Courier New" w:hAnsi="Courier New"/>
        </w:rPr>
        <w:t>Θα έλθω όμως τώρα σε ορισμένα από τα ζητήματα, που αφορούν την επερώτησή σας.</w:t>
      </w:r>
    </w:p>
    <w:p>
      <w:pPr>
        <w:pStyle w:val="Style15"/>
        <w:rPr>
          <w:rFonts w:ascii="Courier New" w:hAnsi="Courier New" w:cs="Courier New"/>
        </w:rPr>
      </w:pPr>
      <w:r>
        <w:rPr>
          <w:rFonts w:cs="Courier New" w:ascii="Courier New" w:hAnsi="Courier New"/>
        </w:rPr>
        <w:t>Πρώτα απ' όλα η οικονομική πολιτική που ακολουθήθηκε την οκτάχρονη διακυβέρνηση του Τόπου από το ΠΑΣΟΚ ήταν μια πολιτική, που εγώ την ονομάζω πολιτική που οδήγησε τις μεγάλες επιχειρήσεις να γίνουν μεσαίες, τις μεσαίες να γίνουν μικρές και τις μικρές ουσιαστικά να τις εξαφανίσει. Το 1981 παρέλαβε το ΠΑΣΟΚ έναν αριθμό προβληματικών επιχειρήσεων και παρέδωσε το 1989 μια προβληματική κοινωνία με προβληματική οικονομία. Είχε στο στόχαστρο να τιμωρήσει την ιδιωτική πρωτοβουλία, αλλά στο τέλος τιμώρησε τον ελληνικό Λαό και υποθήκευσε το μέλλον του.</w:t>
      </w:r>
    </w:p>
    <w:p>
      <w:pPr>
        <w:pStyle w:val="Style15"/>
        <w:rPr>
          <w:rFonts w:ascii="Courier New" w:hAnsi="Courier New" w:cs="Courier New"/>
        </w:rPr>
      </w:pPr>
      <w:r>
        <w:rPr>
          <w:rFonts w:cs="Courier New" w:ascii="Courier New" w:hAnsi="Courier New"/>
        </w:rPr>
        <w:t>Πρέπει να πει κανείς στην ίδια λογική επιχειρημάτων, ότι ο ΕΟΜΜΕΧ ως φορέας αναπτύξεως και υποβοηθήσεως των μικρομεσαίων επιχειρήσεων, με τις δραστηριότητες που πήρε κατά την περίοδο του 1981-1989 ήταν σε μέγεθος τόσες, που δεν μπορούσε εκ των πραγμάτων να τις υπηρετήσει. Φτιάχθηκε δηλαδή ένας γίγαντας με πήλινα πόδια και γι' αυτό τραυματίστηκε βαρύτατα η αξιοπιστία του με την υπόθεση της ΠΡΟΜΕΤ. Αναφορές γι' αυτό το θέμα ήδη έχουν γίνει μέχρι στιγμής, αλλά όλοι θυμόμαστε τον καφέ, που από τις 340 δραχμές διά της παρεμβάσεως της ΠΡΟΜΕΤ, επωλείτο 1.000 και 1.300 δραχμές το κιλό και ακόμα την ξυλεία που εισήγαγε σαν μια πολιτική στηρίξεως σε πρώτες ύλες των μικρομεσαίων επιχειρήσεων, που σάπιζε στα λιμάνια που την είχαν φέρει.</w:t>
      </w:r>
    </w:p>
    <w:p>
      <w:pPr>
        <w:pStyle w:val="Style15"/>
        <w:rPr>
          <w:rFonts w:ascii="Courier New" w:hAnsi="Courier New" w:cs="Courier New"/>
        </w:rPr>
      </w:pPr>
      <w:r>
        <w:rPr>
          <w:rFonts w:cs="Courier New" w:ascii="Courier New" w:hAnsi="Courier New"/>
        </w:rPr>
        <w:t>Θεωρώ ότι επίσης υπήρξε ατυχής ο τρόπος χρηματοδοτήσεως των πολιτικών πρακτικών του ΕΟΜΜΕΧ. Για τη βραχυχρόνια δανειοδότηση για την οποία αναφέρθηκε πριν ο κύριος Υπουργός με ταυτόχρονη μεσοβραχυπρόθεσμη χρηματοδότηση που γινόταν στη συνέχεια από τον ίδιο τον ΕΟΜΜΕΧ, ήταν ένα από τα στοιχεία εκείνα που δεν μπορούσε να ασκήσει χρηματοπιστωτική πολιτική, από την ώρα που δεν είχε δικά του κεφάλαια. Για τον όγκο δε των αιτημάτων που κατέφθαναν αυτήν την περίοδο εκεί, δε θα μπω σε λεπτομέρειες, ούτε για το πώς γινόταν αυτή η πολιτική και με τι είδους κριτήρια. Ίσως αν υπήρχε η δυνατότητα η Κυβέρνηση να κάνει κοινοβουλευτικό έλεγχο στην Αντιπολίτευση, μέσα στην Αίθουσα αυτή, τότε θα λέγαμε πάρα πολλά. Αλλά δεν είναι του παρόντος αυτό.</w:t>
      </w:r>
    </w:p>
    <w:p>
      <w:pPr>
        <w:pStyle w:val="Style15"/>
        <w:rPr>
          <w:rFonts w:ascii="Courier New" w:hAnsi="Courier New" w:cs="Courier New"/>
        </w:rPr>
      </w:pPr>
      <w:r>
        <w:rPr>
          <w:rFonts w:cs="Courier New" w:ascii="Courier New" w:hAnsi="Courier New"/>
        </w:rPr>
        <w:t>Εκείνο που έχει σημασία είναι ότι απλώθηκε πάρα πολύ ο τραχανάς, όπως θα έλεγε ο συμπολίτης Πρόεδρος της έδρας κ. Αναγνωστόπουλος, και δεν μπορέσατε αυτήν την κατάσταση να την ελέγξετε σε κανένα απολύτως σημείο. Γι' αυτό σας ξέφυγε η κατάσταση, όχι μόνο με την υπόθεση της ΠΡΟΜΕΤ, αλλά και με τις άλλες θυγατρικές επιχειρήσεις τις ΕΠΕ και τις ΑΕ, που πρέπει να πλησιάζουν τον αριθμό των 20, συν την πολιτική, η οποία ακολουθήθηκε και σε ζητήματα προσωπικού, αλλά και τόσων άλλων καταστάσεων, που εγώ δε θα τα αναφέρω.</w:t>
      </w:r>
    </w:p>
    <w:p>
      <w:pPr>
        <w:pStyle w:val="Style15"/>
        <w:rPr>
          <w:rFonts w:ascii="Courier New" w:hAnsi="Courier New" w:cs="Courier New"/>
        </w:rPr>
      </w:pPr>
      <w:r>
        <w:rPr>
          <w:rFonts w:cs="Courier New" w:ascii="Courier New" w:hAnsi="Courier New"/>
        </w:rPr>
        <w:t>Κύριοι συνάδελφοι, αυτό που χρειάζεται και νομίζω ότι θα συμφωνήσετε όλοι, είναι να βρούμε με ποιες προοπτικές μπορούν να αντικρίσουν τον ορίζοντα της ευρωπαϊκής ολοκληρώσεως στην τελευταία δεκαετία του αιώνα, οι μικρομεσαίες επιχειρήσεις.</w:t>
      </w:r>
    </w:p>
    <w:p>
      <w:pPr>
        <w:pStyle w:val="Style15"/>
        <w:rPr>
          <w:rFonts w:ascii="Courier New" w:hAnsi="Courier New" w:cs="Courier New"/>
        </w:rPr>
      </w:pPr>
      <w:r>
        <w:rPr>
          <w:rFonts w:cs="Courier New" w:ascii="Courier New" w:hAnsi="Courier New"/>
        </w:rPr>
        <w:t>Εδώ αναμφισβήτητα εξετέθησαν ορισμένες απόψεις και από συναδέλφους επερωτώντες, αλλά και από την πλευρά του κυρίου Υπουργού και γνωρίζω ότι βρίσκεται σε δρομολόγηση με την εμπειρία των 10 μηνών, αλλά και σε συνδυασμό με τα προγράμματα της Νέας Δημοκρατίας για τις μικρομεσαίες επιχειρήσεις, ένα ρεαλιστικό πρόγραμμα, που θα εναρμονίζει την κυβερνητική πολιτική με τη δραστηριότητα των μικρομεσαίων επιχειρήσεων, των επιμελητηρίων και των οργανώσεών τους, γιατί αυτοί πρέπει να πάνε μαζί στο σχεδιασμό μιας πολιτικής, αν θέλουμε να πούμε ότι υπάρχει πολιτική στήριξης των μικρομεσαίων επιχειρήσεων στη Χώρα μας.</w:t>
      </w:r>
    </w:p>
    <w:p>
      <w:pPr>
        <w:pStyle w:val="Style15"/>
        <w:rPr>
          <w:rFonts w:ascii="Courier New" w:hAnsi="Courier New" w:cs="Courier New"/>
        </w:rPr>
      </w:pPr>
      <w:r>
        <w:rPr>
          <w:rFonts w:cs="Courier New" w:ascii="Courier New" w:hAnsi="Courier New"/>
        </w:rPr>
        <w:t>Κύριοι συνάδελφοι, έχω την αίσθηση ότι κάποτε μέσα σ' αυτήν την Αίθουσα πρέπει να βρούμε εκείνα τα σημεία που μπορούν να βοηθήσουν τις διάφορες παραγωγικές ομάδες. Εγώ δε θα μιλήσω για τάξεις, γιατί εμείς δεν πιστεύουμε σε αυτήν τη διάκριση του ελληνικού Λαού. Για μας υπάρχουν κοινωνικές ομάδες που συνεργάζονται και όχι τάξεις που συγκρούονται. Πρέπει να δούμε πως μπορούμε όλοι μας να τους βοηθήσουμε και με τη νομοθεσία και με την πολιτική μας πρακτική, ώστε να διαμορφωθεί μια νέα νοοτροπία στον ελληνικό Λαό, νοοτροπία συνεργασίας και συνεννοήσεως. Γιατί μόνο μ' αυτόν τον τρόπο μπορούμε να κατακτήσουμε το μέλλον και να το φέρουμε πιο κοντά.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Μπετενιώτη. Θα δευτερολογήσετε; </w:t>
      </w:r>
    </w:p>
    <w:p>
      <w:pPr>
        <w:pStyle w:val="Style15"/>
        <w:rPr>
          <w:rFonts w:ascii="Courier New" w:hAnsi="Courier New" w:cs="Courier New"/>
        </w:rPr>
      </w:pPr>
      <w:r>
        <w:rPr>
          <w:rFonts w:cs="Courier New" w:ascii="Courier New" w:hAnsi="Courier New"/>
        </w:rPr>
        <w:t>ΜΑΝΟΛΗΣ ΜΠΕΝΤΕΝΙΩΤΗΣ: Είναι απαραίτητο, κύριε Πρόεδρε, για να αποσαφηνιστούν μερικά σημεία, στα οποία ο κύριος Υφυπουργός δε θέλησε να απαντήσει. Με υψηλό αίσθημα ευθύνης συζητήσαμε την επερώτηση για την πολιτική στις μικρομεσαίες μεταποιητικές επιχειρήσεις και το ρόλο του ΕΟΜΜΕΧ και καταλήξαμε με στοιχεία και αριθμούς ότι η Κυβέρνηση οδηγεί και τις μικρομεσαίες επιχειρήσεις σε εξαφάνιση, αλλά και τον ΕΟΜΜΕΧ σε υποβάθμιση.</w:t>
      </w:r>
    </w:p>
    <w:p>
      <w:pPr>
        <w:pStyle w:val="Style15"/>
        <w:rPr>
          <w:rFonts w:ascii="Courier New" w:hAnsi="Courier New" w:cs="Courier New"/>
        </w:rPr>
      </w:pPr>
      <w:r>
        <w:rPr>
          <w:rFonts w:cs="Courier New" w:ascii="Courier New" w:hAnsi="Courier New"/>
        </w:rPr>
        <w:t>Ο κύριος Υφυπουργός στην απάντησή του ζήτησε να κάνουμε αυτοκριτική. Φαίνεται δεν αντελήφθη ότι είναι ο επερωτώμενος Υπουργός και πρέπει να μας απαντήσει εδώ για την πολιτική της Κυβέρνησης της Νέας Δημοκρατίας που οδηγεί έναν κρίσιμο τομέα της εθνικής οικονομίας σε κατάρρευση. Ισχυρίστηκε δε ότι είναι μικρός ο χρόνος που βρίσκεται στην Κυβέρνηση η Νέα Δημοκρατία. Βέβαια, αυτό είναι αλήθεια, όμως πρέπει να πούμε στον κύριο Υπουργό ότι είναι χρόνος κυβέρνησης μας δίνει σήμερα το δικαίωμα να του υπογραμμίσουμε, ότι καμία κυβέρνηση στο παρελθόν σε τόσο σύντομο χρονικό διάστημα δεν έκανε τόσο μεγάλα λάθη και δε δημιούργησε τόσο μεγάλα σκάνδαλα και δεν κατάφερε να εξωθήσει την οικονομία και την κοινωνία μας στο αδιέξοδο που βρίσκεται σήμερα.</w:t>
      </w:r>
    </w:p>
    <w:p>
      <w:pPr>
        <w:pStyle w:val="Style15"/>
        <w:rPr>
          <w:rFonts w:ascii="Courier New" w:hAnsi="Courier New" w:cs="Courier New"/>
        </w:rPr>
      </w:pPr>
      <w:r>
        <w:rPr>
          <w:rFonts w:cs="Courier New" w:ascii="Courier New" w:hAnsi="Courier New"/>
        </w:rPr>
        <w:t>Ο κύριος Υφυπουργός μίλησε λες και ήταν ο ίδιος ο επερωτών, για την ποιότητα των διοικήσεων του ΕΟΜΜΕΧ κατά το παρελθόν.</w:t>
      </w:r>
    </w:p>
    <w:p>
      <w:pPr>
        <w:pStyle w:val="Style15"/>
        <w:rPr>
          <w:rFonts w:ascii="Courier New" w:hAnsi="Courier New" w:cs="Courier New"/>
        </w:rPr>
      </w:pPr>
      <w:r>
        <w:rPr>
          <w:rFonts w:cs="Courier New" w:ascii="Courier New" w:hAnsi="Courier New"/>
        </w:rPr>
        <w:t>Και όσον αφορά αυτό το σημείο θα πρέπει να παραπέμψω τον κύριο Υφυπουργό στη δήλωση της σημερινής διοίκησης του ΕΟΜΜΕΧ σε μια κοινή μας συνέντευξη στο ραδιόφωνο, που πραγματικά περιέγραψε με ακρίβεια, με παρουσία και παρρησία και το έργο που συντελέστηκε και την ποιότητα του έργου, αλλά κυριότερα τη διαφάνεια, με την οποία εμείς εκεί λειτουργήσαμε.</w:t>
      </w:r>
    </w:p>
    <w:p>
      <w:pPr>
        <w:pStyle w:val="Style15"/>
        <w:rPr>
          <w:rFonts w:ascii="Courier New" w:hAnsi="Courier New" w:cs="Courier New"/>
        </w:rPr>
      </w:pPr>
      <w:r>
        <w:rPr>
          <w:rFonts w:cs="Courier New" w:ascii="Courier New" w:hAnsi="Courier New"/>
        </w:rPr>
        <w:t>Μας είπε ακόμα ο κύριος Υφυπουργός για το έργο της Κυβέρνησης της Νέας Δημοκρατίας στον ΕΟΜΜΕΧ το τελευταίο 12μηνο. Και μας ανέφερε δυστυχέστατα για την Κυβέρνηση, τα έργα τα οποία είχαν σχεδιασθεί, μελετηθεί και προωθηθεί από τις κυβερνήσεις του ΠΑΣΟΚ. Απλά η Νέα Δημοκρατία δεν έκανε τίποτε άλλο, αλλά προχώρησε στα εγκαίνια και στην ολοκλήρωση αυτών των έργων.</w:t>
      </w:r>
    </w:p>
    <w:p>
      <w:pPr>
        <w:pStyle w:val="Style15"/>
        <w:rPr>
          <w:rFonts w:ascii="Courier New" w:hAnsi="Courier New" w:cs="Courier New"/>
        </w:rPr>
      </w:pPr>
      <w:r>
        <w:rPr>
          <w:rFonts w:cs="Courier New" w:ascii="Courier New" w:hAnsi="Courier New"/>
        </w:rPr>
        <w:t>Θα αναφέρω όμως δύο περιπτώσεις για τον κύριο Υφυπουργό, για να δούμε περίτρανα εδώ μέσα στην Αίθουσα και να δουν και οι μικρομεσαίοι και ο ελληνικός Λαός, ποιο ήταν το έργο της ολοκλήρωσης αυτού του έργου που αφήσαμε.</w:t>
      </w:r>
    </w:p>
    <w:p>
      <w:pPr>
        <w:pStyle w:val="Style15"/>
        <w:rPr>
          <w:rFonts w:ascii="Courier New" w:hAnsi="Courier New" w:cs="Courier New"/>
        </w:rPr>
      </w:pPr>
      <w:r>
        <w:rPr>
          <w:rFonts w:cs="Courier New" w:ascii="Courier New" w:hAnsi="Courier New"/>
        </w:rPr>
        <w:t>Ελληνικό Κέντρο Γούνας στην Καστοριά. Ποιος το σχεδίασε, ποιός το μελέτησε; Ποιος το οργάνωσε, ποιος το δημιούργησε; Η Νέα Δημοκρατία το 1990 τον Σεπτέμβρη, γιατί τότε ήταν αυτή εκείνη που αποφάσιζε, διόρισε το Δ.Σ. του Ελληνικού Κέντρου Γούνας στην Καστοριά και τοποθέτησε Πρόεδρο έναν οδοντίατρο και διευθύνοντα σύμβουλο έναν πρώην Βουλευτή επί σειρά ετών, τελείως άσχετο με το χώρο και την προοπτική της ανάπτυξης του μεγάλου αυτού κομματιού της εθνικής μας οικονομίας, που είναι η γούνα, όχι μόνο για την Καστοριά και την περιφέρεια εκεί, αλλά και την Ελλάδα.</w:t>
      </w:r>
    </w:p>
    <w:p>
      <w:pPr>
        <w:pStyle w:val="Style15"/>
        <w:rPr>
          <w:rFonts w:ascii="Courier New" w:hAnsi="Courier New" w:cs="Courier New"/>
        </w:rPr>
      </w:pPr>
      <w:r>
        <w:rPr>
          <w:rFonts w:cs="Courier New" w:ascii="Courier New" w:hAnsi="Courier New"/>
        </w:rPr>
        <w:t>Θέλει ακόμα ο κύριος Υφυπουργός να του πούμε τι έκανε στο Ινστιτούτο Ξύλου; Δημιούργησαν δυο παραρτήματα, ένα στη Λάρισα και ένα στα Τρίκαλα και πληρώνουν μέχρι τώρα ενοίκια 1,5 εκατ. δραχμών και δεν έχουν ούτε στελέχη, ούτε δουλειά, ούτε προοπτική.</w:t>
      </w:r>
    </w:p>
    <w:p>
      <w:pPr>
        <w:pStyle w:val="Style15"/>
        <w:rPr>
          <w:rFonts w:ascii="Courier New" w:hAnsi="Courier New" w:cs="Courier New"/>
        </w:rPr>
      </w:pPr>
      <w:r>
        <w:rPr>
          <w:rFonts w:cs="Courier New" w:ascii="Courier New" w:hAnsi="Courier New"/>
        </w:rPr>
        <w:t>Θα του πούμε τέλος σύντομα, συνοπτικά και επιγραμματικά ότι μπορεί να μελετήσει -είναι στο αρχείο του ΕΟΜΜΕΧ και του Υπουργείου του-τον τόμο του 1988-89 της Βιοτεχνικής Επιθεώρησης του ΕΟΜΜΕΧ, στον οποίο περιγράφεται ο απολογισμός της δουλειάς των ετών 82-89, για να δει εκεί πραγματικά την αποτύπωση μιας τεράστιας προσπάθειας, με ξεχωριστή ευθύνη και πίστη σ' αυτή την προοπτική των μικρομεσαίων μεταποιητικών επιχειρήσεων, για να δει εκεί πραγματικά ένα έργο που θα χαρακτηρίζει την προοπτική της ανάπτυξής μας για πάρα πολλά χρόνια.</w:t>
      </w:r>
    </w:p>
    <w:p>
      <w:pPr>
        <w:pStyle w:val="Style15"/>
        <w:rPr>
          <w:rFonts w:ascii="Courier New" w:hAnsi="Courier New" w:cs="Courier New"/>
        </w:rPr>
      </w:pPr>
      <w:r>
        <w:rPr>
          <w:rFonts w:cs="Courier New" w:ascii="Courier New" w:hAnsi="Courier New"/>
        </w:rPr>
        <w:t>Δεν μας απάντησε, όμως, ο κύριος Υφυπουργός με σαφήνεια, ακρίβεια, τί γίνεται για το εκθεσιακό κέντρο Αττικής. Στις γραπτές απαντήσεις που έχουμε, τόσο από τον ίδιο, όσο και από τον Αναπληρωτή Υπουργό Εμπορίου βλέπουμε μια αντίφαση. Άλλα ακούσαμε σήμερα, άλλα έχουν ακουστεί μέχρι πρότινος και οι βιοτέχνες δεν ξέρουν, ποιος θα φτιάξει το εκθεσιακό κέντρο, τι θα υπηρετήσει αυτό το εκθεσιακό κέντρο και γιατί δεν προωθείται από τον ΕΟΜΜΕΧ.</w:t>
      </w:r>
    </w:p>
    <w:p>
      <w:pPr>
        <w:pStyle w:val="Style15"/>
        <w:rPr>
          <w:rFonts w:ascii="Courier New" w:hAnsi="Courier New" w:cs="Courier New"/>
        </w:rPr>
      </w:pPr>
      <w:r>
        <w:rPr>
          <w:rFonts w:cs="Courier New" w:ascii="Courier New" w:hAnsi="Courier New"/>
        </w:rPr>
        <w:t>Μας είπε ακόμα ότι προχωρήσαμε εμείς σε διώξεις υπαλλήλων. Δεν ανέφερε όμως κανένα περιστατικό, δεν ανέφερε καμιά περίπτωση. Θα πούμε μόνο, έτσι για την ιστορική ακρίβεια του πράγματος, ότι τα πρόσωπα που "παραγκωνίσθηκαν" επί των διοικήσεων του ΠΑΣΟΚ, και πριν από τη δική μου διοίκηση, δε διέθεταν τα απαραίτητα τυπικά προσόντα, κύριε Υφυπουργέ και είχαν χαρακτηρισθεί πτυχιούχοι με παράτυπες χουντικές πράξεις. Και αυτό που έγινε το 1984, στα πλαίσια της εφαρμογής του νέου νόμου και του νέου πλαισίου και της νέας προοπτικής του ΕΟΜΜΕΧ, δεν ήταν τίποτε άλλο, παρά η άλλη προοπτική, με στελέχη υψηλής ποιότητας και ξεχωριστής επιστημονικής κατάρτισης. Γι' αυτό και οι προσλήψεις που έγιναν την περίοδο εκείνη είναι κατά 90% προσλήψεις επιστημονικού στελεχιακού δυναμικού, που πραγματικά αυτό το στελεχιακό δυναμικό χαρακτηρίζει και την ποιότητα και την προοπτική του φορέα.</w:t>
      </w:r>
    </w:p>
    <w:p>
      <w:pPr>
        <w:pStyle w:val="Style15"/>
        <w:rPr>
          <w:rFonts w:ascii="Courier New" w:hAnsi="Courier New" w:cs="Courier New"/>
        </w:rPr>
      </w:pPr>
      <w:r>
        <w:rPr>
          <w:rFonts w:cs="Courier New" w:ascii="Courier New" w:hAnsi="Courier New"/>
        </w:rPr>
        <w:t>Αρνείστε, όμως, ότι σήμερα έχετε προχωρήσει σε διώξεις υπαλλήλων; Αρνείστε ότι έχετε καθαιρέσει περιφερειάρχη σε απλό υπάλληλο; Αρνείστε ότι έχετε υποβαθμίσει τον διευθυντή προσωπικού; Αρνείστε ότι έχετε υποβιβάσει προϊστάμενο υπηρεσίας, ότι έχετε υποβιβάσει τμηματάρχες; Αρνείστε ότι έχετε κάνει εσωτερικές μετακινήσεις, με γνώμονα τα κομματικά και μόνο κριτήρια;</w:t>
      </w:r>
    </w:p>
    <w:p>
      <w:pPr>
        <w:pStyle w:val="Style15"/>
        <w:rPr>
          <w:rFonts w:ascii="Courier New" w:hAnsi="Courier New" w:cs="Courier New"/>
        </w:rPr>
      </w:pPr>
      <w:r>
        <w:rPr>
          <w:rFonts w:cs="Courier New" w:ascii="Courier New" w:hAnsi="Courier New"/>
        </w:rPr>
        <w:t>Και πέστε μας ποιους προαγάγετε; Μιλήσατε για μια περίπτωση της οποίας εγώ είμαι σαφέστατα γνώστης. Και μπορώ να σας πω, κύριε Υφυπουργέ, ότι δεν ήταν σε άδεια ο συγκεκριμένος υπάλληλος. Έφευγε κάθε πρωί από τον ΕΟΜΜΕΧ και πήγαινε σε άλλη "εργασία" για να καταληστεύει το δημόσιο χρήμα. Και ακόμη παραπέρα, έχει τα τυπικά και ουσιαστικά προσόντα για τη θέση στην οποία τον έχετε τοποθετήσει; Ακόμη πέστε μας αν μπορείτε, γιατί ανακαλέσατε το γενικό διευθυντή από το Κέντρο Ενδύματος; Τι σήμαινε η επιστολή που στάλθηκε από το Δ.Σ. του Κέντρου; Υπάρχουν τα παραστατικά της διαχείρισης του προϋπολογισμού του Κέντρου του 1990; Γιατί αν προχωρήσουμε εκεί, πραγματικά θα καταγράψουμε άλλο ένα σκάνδαλο στα τόσα που έχει καταγράψει μέχρι σήμερα η Νέα Δημοκρατία στη βραχύχρονη θητεία της.</w:t>
      </w:r>
    </w:p>
    <w:p>
      <w:pPr>
        <w:pStyle w:val="Style15"/>
        <w:rPr>
          <w:rFonts w:ascii="Courier New" w:hAnsi="Courier New" w:cs="Courier New"/>
        </w:rPr>
      </w:pPr>
      <w:r>
        <w:rPr>
          <w:rFonts w:cs="Courier New" w:ascii="Courier New" w:hAnsi="Courier New"/>
        </w:rPr>
        <w:t>Δεν απαντήσατε ούτε μια λέξη σε τρία σημεία που πραγματικά θα έπρεπε να σταθείτε ιδιαίτερα. Σας είπαμε ότι υπάρχει μια κατάσταση εκταμιεύσεων, αποφάσεων που έχουν δημοσιευτεί πρόσφατα. Και σας δώσαμε και ημερομηνίες κύριε Υπουργέ. Δε θα την καταθέσουμε στα Πρακτικά, ειλικρινά το λέμε. Όμως θα ξαναεπιμείνουμε στο σημείο αυτό και θα πούμε, επιτρέπεται για τη διαφάνεια που θέλετε να λειτουργείτε απόφαση της 4.1.91 να εκταμιεύεται στις 10.1.91; Δεν είναι αυτό θα λέγαμε απαράδεκτα κομματορουσφετολογικό;</w:t>
      </w:r>
    </w:p>
    <w:p>
      <w:pPr>
        <w:pStyle w:val="Style15"/>
        <w:rPr>
          <w:rFonts w:ascii="Courier New" w:hAnsi="Courier New" w:cs="Courier New"/>
        </w:rPr>
      </w:pPr>
      <w:r>
        <w:rPr>
          <w:rFonts w:cs="Courier New" w:ascii="Courier New" w:hAnsi="Courier New"/>
        </w:rPr>
        <w:t>Επιτρέπεται απόφαση 15.1.91 να εκταμιεύεται 17.1.91; Επιτρέπεται απόφαση 22.1.91 να εκταμιεύεται 25.1.91; Έχουμε καταθέσει ερώτηση να μας προσκομίσετε όλα τα στοιχεία και όλα τα έγγραφα για να καταδειχτεί από αυτήν την κατάθεση ότι οφείλει ο ΕΟΜΜΕΧ εκταμιεύσεις της περιόδου '89-'90 ενώ εκταμιεύει αποφάσεις του '91. Και αν δούμε από ποιες γεωγραφικές περιφέρειες προέρχονται οι επενδύσεις εκείνες για τις οποίες εκταμιεύετε σήμερα λεφτά και αν δούμε και τα ονόματα και την προέλευση και τη κατηγορία των εκταμιεύσεων, θα οδηγηθούμε στα συμπεράσματα που οδηγείται κάθε μέρα ο Έλληνας πολίτης, ο Έλληνας μικρομεσαίος επιχειρηματίας, ο Έλληνας εργαζόμενος, ότι η Νέα Δημοκρατία έχει έλθει για να υπηρετήσει τα μεγάλα ολιγοπώλια, τα μεγάλα πολυεθνικά συμφέροντα αλλά και ακόμα τους διαμεσολαβητές, τους τοπάρχες, τους κομματάρχες και τους ρουσφετολόγους και της λεηλάτησης του δημοσίου χρήματος.</w:t>
      </w:r>
    </w:p>
    <w:p>
      <w:pPr>
        <w:pStyle w:val="Style15"/>
        <w:rPr>
          <w:rFonts w:ascii="Courier New" w:hAnsi="Courier New" w:cs="Courier New"/>
        </w:rPr>
      </w:pPr>
      <w:r>
        <w:rPr>
          <w:rFonts w:cs="Courier New" w:ascii="Courier New" w:hAnsi="Courier New"/>
        </w:rPr>
        <w:t>Θα σταθώ στο τέλος σ' αυτό που πραγματικά ήταν εκείνο που βγήκε από τη σημερινή συζήτηση και από τη σημερινή σας κατάθεση, κύριε Υφυπουργέ.</w:t>
      </w:r>
    </w:p>
    <w:p>
      <w:pPr>
        <w:pStyle w:val="Style15"/>
        <w:rPr>
          <w:rFonts w:ascii="Courier New" w:hAnsi="Courier New" w:cs="Courier New"/>
        </w:rPr>
      </w:pPr>
      <w:r>
        <w:rPr>
          <w:rFonts w:cs="Courier New" w:ascii="Courier New" w:hAnsi="Courier New"/>
        </w:rPr>
        <w:t>Το δηλώσατε ότι επαναχαράζετε τον ΕΟΜΜΕΧ. Αυτό είπαμε και μεις. Αυτό θέλουμε να τονίσουμε με την επερώτησή μας. Είναι γεγονός ότι επαναχαράζετε τον Οργανισμό. Αλλά το δυστύχημα για τη Χώρα, το δυστύχημα για τους μικρομεσαίους είναι ότι τον επαναχαράζετε στην προοπτική της υποβάθμισής του και έτσι στην υποβάθμιση της λειτουργίας του, ώστε αν αυτό που ο κ. Σιούφας σας πρότεινε και είναι πάρα πολύ σωστό, το αποφασίσετε, το 1992 θα μας βρει χωρίς μικρομεσαίες μεταποιητικές επιχειρήσει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ούν ανταγωνιστικά μέσα στην ενιαία ευρωπαϊκή αγορά.</w:t>
      </w:r>
    </w:p>
    <w:p>
      <w:pPr>
        <w:pStyle w:val="Style15"/>
        <w:rPr>
          <w:rFonts w:ascii="Courier New" w:hAnsi="Courier New" w:cs="Courier New"/>
        </w:rPr>
      </w:pPr>
      <w:r>
        <w:rPr>
          <w:rFonts w:cs="Courier New" w:ascii="Courier New" w:hAnsi="Courier New"/>
        </w:rPr>
        <w:t>Όμως ευτυχώς για την Ελλάδα, για την προοπτική της ανάπτυξής της, για την κοινωνία μας, τότε το 1992 δεν θα είναι στην Κυβέρνηση τη Νέα Δημοκρατία. Και έτσι η ανάπτυξη που έχει ξεκινήσει με πολλή προσοχή τις δύο τετραετίες του ΠΑΣΟΚ, θα συνεχιστεί με συνέπεια και συνέχεια για να καταφέρουμε αυτό που καταφέρνει όχι μόνο η Δύση, όχι μόνο η Ανατολή, αυτό που καταφέρνει και η Αμερική και οι Σκανδιναβικές χώρες, να στηρίξουμε την οικονομία μας στις μικρομεσαίες μεταποιητικές επιχειρήσεις, σε κείνους τους ανθρώπους που πραγματικά σκάβουν την προοπτική του μέλλοντος και πολύ ορθά ο Κοινοβουλευτικός Εκπρόσωπος της Νέας Δημοκρατίας το περιέγραψε στο σημείο αυτό.</w:t>
      </w:r>
    </w:p>
    <w:p>
      <w:pPr>
        <w:pStyle w:val="Style15"/>
        <w:rPr>
          <w:rFonts w:ascii="Courier New" w:hAnsi="Courier New" w:cs="Courier New"/>
        </w:rPr>
      </w:pPr>
      <w:r>
        <w:rPr>
          <w:rFonts w:cs="Courier New" w:ascii="Courier New" w:hAnsi="Courier New"/>
        </w:rPr>
        <w:t>Άρα, λοιπόν, πρέπει κύριε Υφυπουργέ, αν θέλετε να προσθέσετε κάτι ακόμα στα όσα είπατε πριν που δεν ήταν τίποτε, απαντήστε μας σ' αυτά τα συγκεκριμένα σημεία της ρουσφετολογικής λειτουργίας σας, σε κείνες τις παραχαράξεις της διαφάνειας για τις οποίες δώσαμε και στοιχεία αλλά και ακριβή περιστατικά. Σας ευχαριστώ.</w:t>
      </w:r>
    </w:p>
    <w:p>
      <w:pPr>
        <w:pStyle w:val="Style15"/>
        <w:rPr>
          <w:rFonts w:ascii="Courier New" w:hAnsi="Courier New" w:cs="Courier New"/>
        </w:rPr>
      </w:pPr>
      <w:r>
        <w:rPr>
          <w:rFonts w:cs="Courier New" w:ascii="Courier New" w:hAnsi="Courier New"/>
        </w:rPr>
        <w:t>ΠΡΟΕΔΡΕΥΩΝ (Θεόδωρος Αναγνωστόπουλος):Ο κ. Μπούτος, απών. Διαγράφεται.</w:t>
      </w:r>
    </w:p>
    <w:p>
      <w:pPr>
        <w:pStyle w:val="Style15"/>
        <w:rPr>
          <w:rFonts w:ascii="Courier New" w:hAnsi="Courier New" w:cs="Courier New"/>
        </w:rPr>
      </w:pPr>
      <w:r>
        <w:rPr>
          <w:rFonts w:cs="Courier New" w:ascii="Courier New" w:hAnsi="Courier New"/>
        </w:rPr>
        <w:t>Ο κ. Μπενετάτος έχει το λόγο.</w:t>
      </w:r>
    </w:p>
    <w:p>
      <w:pPr>
        <w:pStyle w:val="Style15"/>
        <w:rPr>
          <w:rFonts w:ascii="Courier New" w:hAnsi="Courier New" w:cs="Courier New"/>
        </w:rPr>
      </w:pPr>
      <w:r>
        <w:rPr>
          <w:rFonts w:cs="Courier New" w:ascii="Courier New" w:hAnsi="Courier New"/>
        </w:rPr>
        <w:t>ΠΑΝΑΓΗΣ ΜΠΕΝΕΤΑΤΟΣ: Κύριε Πρόεδρε, θα προσπαθήσω να είμαι πάρα πολύ σύντομος.</w:t>
      </w:r>
    </w:p>
    <w:p>
      <w:pPr>
        <w:pStyle w:val="Style15"/>
        <w:rPr>
          <w:rFonts w:ascii="Courier New" w:hAnsi="Courier New" w:cs="Courier New"/>
        </w:rPr>
      </w:pPr>
      <w:r>
        <w:rPr>
          <w:rFonts w:cs="Courier New" w:ascii="Courier New" w:hAnsi="Courier New"/>
        </w:rPr>
        <w:t>Ο Κοινοβουλευτικός Εκπρόσωπος της Νέας Δημοκρατίας, χαρακτήρισε σαν ατυχή την επερώτησή μας.</w:t>
      </w:r>
    </w:p>
    <w:p>
      <w:pPr>
        <w:pStyle w:val="Style15"/>
        <w:rPr>
          <w:rFonts w:ascii="Courier New" w:hAnsi="Courier New" w:cs="Courier New"/>
        </w:rPr>
      </w:pPr>
      <w:r>
        <w:rPr>
          <w:rFonts w:cs="Courier New" w:ascii="Courier New" w:hAnsi="Courier New"/>
        </w:rPr>
        <w:t>Κύριε Σιούφα, επειδή είσθε άνθρωπος ο οποίος πιστεύω ότι πραγματικά έχετε πονέσει για την ελληνική βιομηχανία και βιοτεχνία θέλω να σας πω το εξής. Δεν θα πλησιάσετε βιοτεχνία, δεν θα πλησιάσετε μικρομεσαίο επιχειρηματία, ο οποίος να μη σας κάνει τις ίδιες αγωνιώδεις ερωτήσεις που σας κάναμε εμείς σήμερα στη Βουλή. Διότι ολόκληρο το παραγωγικό δυναμικό της Ελλάδας, κύριε Υπουργέ, βρίσκεται σήμερα σε απόγνωση, σε ύφεση και σε υποχώρηση όσον αφορά την αναπτυξιακή του πορεία. Και για να μην μιλάμε μόνο για τις μικρομεσαίες, θα σας ρωτήσω κ. Υπουργέ το εξής:</w:t>
      </w:r>
    </w:p>
    <w:p>
      <w:pPr>
        <w:pStyle w:val="Style15"/>
        <w:rPr>
          <w:rFonts w:ascii="Courier New" w:hAnsi="Courier New" w:cs="Courier New"/>
        </w:rPr>
      </w:pPr>
      <w:r>
        <w:rPr>
          <w:rFonts w:cs="Courier New" w:ascii="Courier New" w:hAnsi="Courier New"/>
        </w:rPr>
        <w:t>Σήμερα πού πηγαίνει ο κλάδος των λιπασμάτων και της βαριάς χημικής βιομηχανίας; Πού πηγαίνει ο κλάδος της χαρτοποιίας μας, πού πηγαίνουν οι προβληματικές τέλος πάντως τις οποίες, και αν ακόμη κάναμε λάθη εμείς, σεις θα τις διαλύσετε. Και πώς θα ζήσει αυτή η χώρα με τέτοια αποδυνάμωση του παραγωγικού της δυναμικού;</w:t>
      </w:r>
    </w:p>
    <w:p>
      <w:pPr>
        <w:pStyle w:val="Style15"/>
        <w:rPr>
          <w:rFonts w:ascii="Courier New" w:hAnsi="Courier New" w:cs="Courier New"/>
        </w:rPr>
      </w:pPr>
      <w:r>
        <w:rPr>
          <w:rFonts w:cs="Courier New" w:ascii="Courier New" w:hAnsi="Courier New"/>
        </w:rPr>
        <w:t>Κύριε Σιούφα, θέλω να σας συγχαρώ που αναγνωρίζετε το ρόλο που παίζει η μικρομεσαία επιχείρηση, όχι μόνο σ' αυτό που λέμε στην παραγωγή, αλλά περαιτέρω στην περιφερειακή ανάπτυξη. Και θα προσθέσω -επαναλαμβάνω ίσως τα ίδια πράγματα με άλλα λόγια- και στον πλουραλισμό της οικονομίας μας και της κοινωνίας μας, διότι με τις μικρομεσαίες επιχειρήσεις δημιουργούμε πολλές εστίες κοινωνικής, πολιτικής και οικονομικής δύναμης. Έτσι συμβάλλουμε στην διεύρυνση της δημοκρατίας μας.</w:t>
      </w:r>
    </w:p>
    <w:p>
      <w:pPr>
        <w:pStyle w:val="Style15"/>
        <w:rPr>
          <w:rFonts w:ascii="Courier New" w:hAnsi="Courier New" w:cs="Courier New"/>
        </w:rPr>
      </w:pPr>
      <w:r>
        <w:rPr>
          <w:rFonts w:cs="Courier New" w:ascii="Courier New" w:hAnsi="Courier New"/>
        </w:rPr>
        <w:t>Ενώ, όμως εσείς κύριε Σιούφα μπλέκετε το εγκώμιο της μικρομεσαίας επιχείρησης, η Κυβέρνησή σας τους υφαίνει το σάβανό τους.</w:t>
      </w:r>
    </w:p>
    <w:p>
      <w:pPr>
        <w:pStyle w:val="Style15"/>
        <w:rPr>
          <w:rFonts w:ascii="Courier New" w:hAnsi="Courier New" w:cs="Courier New"/>
        </w:rPr>
      </w:pPr>
      <w:r>
        <w:rPr>
          <w:rFonts w:cs="Courier New" w:ascii="Courier New" w:hAnsi="Courier New"/>
        </w:rPr>
        <w:t>Και επειδή αναφερθήκατε στα λάθη που τυχόν έκανε το ΠΑΣΟΚ -και είναι αδύνατον μια Κυβέρνηση σε 8 χρόνια να μην κάνει και κάποια λάθη- θα σας πω το εξής. Ήδη την απόφαση 197, την οποία πράγματι -και είναι προς τιμή της- η Νέα Δημοκρατία πέρασε το 1978, είναι απόφαση της νομισματικής επιτροπής, το ΠΑΣΟΚ την ενίσχυσε περαιτέρω, διότι έθεσε μέσα και κανόνες αυτόματης ρύθμισης των χρεών σε περιπτώσεις καθυστερήσεων. Εμείς ό,τι καλό παραλάβαμε από τη Νέα Δημοκρατία το ενισχύσαμε και το συνεχίσαμε.</w:t>
      </w:r>
    </w:p>
    <w:p>
      <w:pPr>
        <w:pStyle w:val="Style15"/>
        <w:rPr>
          <w:rFonts w:ascii="Courier New" w:hAnsi="Courier New" w:cs="Courier New"/>
        </w:rPr>
      </w:pPr>
      <w:r>
        <w:rPr>
          <w:rFonts w:cs="Courier New" w:ascii="Courier New" w:hAnsi="Courier New"/>
        </w:rPr>
        <w:t>Ακόμη και με τη συγχώνευση που έγινε του Ελληνικού Οργανισμού Χειροτεχνίας και του ΚΕΒΑΝ (Κέντρο Βιοτεχνικής Ανάπτυξης), αν και υπάρχουν οι διαφωνίες όσον αφορά τη σκοπιμότητα της συγχώνευσης, εν τούτοις τον ΕΟΜΜΕΧ τον ενισχύσαμε και εμπλουτίσαμε δραστικά, τις δραστηριότητες του ΕΟΜΜΕΧ.</w:t>
      </w:r>
    </w:p>
    <w:p>
      <w:pPr>
        <w:pStyle w:val="Style15"/>
        <w:rPr>
          <w:rFonts w:ascii="Courier New" w:hAnsi="Courier New" w:cs="Courier New"/>
        </w:rPr>
      </w:pPr>
      <w:r>
        <w:rPr>
          <w:rFonts w:cs="Courier New" w:ascii="Courier New" w:hAnsi="Courier New"/>
        </w:rPr>
        <w:t>Η Νέα Δημοκρατία, όμως, σήμερα γκρεμίζει τα πάντα χωρίς να είναι σε θέση να προσθέσει τίποτα εποικοδομητικό στην τεράστια προσπάθεια που πρέπει να κάνουμε για να επιβιώσουμε μετά το 1993.</w:t>
      </w:r>
    </w:p>
    <w:p>
      <w:pPr>
        <w:pStyle w:val="Style15"/>
        <w:rPr>
          <w:rFonts w:ascii="Courier New" w:hAnsi="Courier New" w:cs="Courier New"/>
        </w:rPr>
      </w:pPr>
      <w:r>
        <w:rPr>
          <w:rFonts w:cs="Courier New" w:ascii="Courier New" w:hAnsi="Courier New"/>
        </w:rPr>
        <w:t>Και σας ρωτώ:Ποιο είναι το πρόγραμμά σας για να αποκαταστήσετε ή να υποκαταστήσετε τη βεβαία κατάργηση της απόφασης 197;</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Σήμερα πρέπει να ξέρετε ότι η βιοτεχνία δεν μπορεί να πλησιάσει Τράπεζα και να πάρει κεφάλαιο κινήσεως με λιγότερα από 35%, διότι το επίσημο επιτόκιο είναι 29,75% και μαζί με τις επιβαρύνσεις ανέρχεται αυτόματα στο 35%. Τί έχετε να κάνετε για τη βιοτεχνία, αλλά και για τη βιομηχανία γενικότερα; Διότι είναι πολύ δύσκολο να δημιουργήσουμε, αλλά πάρα πολύ εύκολο, τρομερά εύκολο, να γκρεμίσουμε. Και η Νέα Δημοκρατία από το 1989, αφ' ότου μερικώς ανέλαβε την ευθύνη για τη διακυβέρνηση αυτής της χώρας, συνεχώς γκρεμίζει, αλλά δεν οικοδομεί.</w:t>
      </w:r>
    </w:p>
    <w:p>
      <w:pPr>
        <w:pStyle w:val="Style15"/>
        <w:rPr>
          <w:rFonts w:ascii="Courier New" w:hAnsi="Courier New" w:cs="Courier New"/>
        </w:rPr>
      </w:pPr>
      <w:r>
        <w:rPr>
          <w:rFonts w:cs="Courier New" w:ascii="Courier New" w:hAnsi="Courier New"/>
        </w:rPr>
        <w:t>ΔΗΜΗΤΡΙΟΣ ΣΙΟΥΦΑΣ: Θέλετε να σας απαντήσω;</w:t>
      </w:r>
    </w:p>
    <w:p>
      <w:pPr>
        <w:pStyle w:val="Style15"/>
        <w:rPr>
          <w:rFonts w:ascii="Courier New" w:hAnsi="Courier New" w:cs="Courier New"/>
        </w:rPr>
      </w:pPr>
      <w:r>
        <w:rPr>
          <w:rFonts w:cs="Courier New" w:ascii="Courier New" w:hAnsi="Courier New"/>
        </w:rPr>
        <w:t>ΠΡΟΕΔΡΕΥΩΝ (Παναγιώτης Ν. Κρητικός): Παρακαλώ να ολοκληρωθούν οι δευτερολογίες αν θέλετε.</w:t>
      </w:r>
    </w:p>
    <w:p>
      <w:pPr>
        <w:pStyle w:val="Style15"/>
        <w:rPr>
          <w:rFonts w:ascii="Courier New" w:hAnsi="Courier New" w:cs="Courier New"/>
        </w:rPr>
      </w:pPr>
      <w:r>
        <w:rPr>
          <w:rFonts w:cs="Courier New" w:ascii="Courier New" w:hAnsi="Courier New"/>
        </w:rPr>
        <w:t>ΔΗΜΗΤΡΙΟΣ ΣΙΟΥΦΑΣ: Κύριε Πρόεδρε, για ένα λεπτό μόνο. Έτσι γίνεται πάντα και δεν μπορούμε να απαντήσουμε.</w:t>
      </w:r>
    </w:p>
    <w:p>
      <w:pPr>
        <w:pStyle w:val="Style15"/>
        <w:rPr>
          <w:rFonts w:ascii="Courier New" w:hAnsi="Courier New" w:cs="Courier New"/>
        </w:rPr>
      </w:pPr>
      <w:r>
        <w:rPr>
          <w:rFonts w:cs="Courier New" w:ascii="Courier New" w:hAnsi="Courier New"/>
        </w:rPr>
        <w:t>ΠΡΟΕΔΡΕΥΩΝ (Παναγιώτης Ν. Κρητικός): Κύριε Σιούφα, όχι. Η πρακτική του Κοινοβουλίου είναι να ολοκληρώνονται οι δευτερολογίες.</w:t>
      </w:r>
    </w:p>
    <w:p>
      <w:pPr>
        <w:pStyle w:val="Style15"/>
        <w:rPr>
          <w:rFonts w:ascii="Courier New" w:hAnsi="Courier New" w:cs="Courier New"/>
        </w:rPr>
      </w:pPr>
      <w:r>
        <w:rPr>
          <w:rFonts w:cs="Courier New" w:ascii="Courier New" w:hAnsi="Courier New"/>
        </w:rPr>
        <w:t>ΔΗΜΗΤΡΙΟΣ ΣΙΟΥΦΑΣ: Βεβαίως. Για ένα λεπτό μόνο θα απαντήσω.</w:t>
      </w:r>
    </w:p>
    <w:p>
      <w:pPr>
        <w:pStyle w:val="Style15"/>
        <w:rPr>
          <w:rFonts w:ascii="Courier New" w:hAnsi="Courier New" w:cs="Courier New"/>
        </w:rPr>
      </w:pPr>
      <w:r>
        <w:rPr>
          <w:rFonts w:cs="Courier New" w:ascii="Courier New" w:hAnsi="Courier New"/>
        </w:rPr>
        <w:t>ΠΡΟΕΔΡΕΥΩΝ (Παναγιώτης Ν. Κρητικός): Απαντήσατε σεις; Μιλήσατε;</w:t>
      </w:r>
    </w:p>
    <w:p>
      <w:pPr>
        <w:pStyle w:val="Style15"/>
        <w:rPr>
          <w:rFonts w:ascii="Courier New" w:hAnsi="Courier New" w:cs="Courier New"/>
        </w:rPr>
      </w:pPr>
      <w:r>
        <w:rPr>
          <w:rFonts w:cs="Courier New" w:ascii="Courier New" w:hAnsi="Courier New"/>
        </w:rPr>
        <w:t>ΔΗΜΗΤΡΙΟΣ ΣΙΟΥΦΑΣ: Βεβαίως.</w:t>
      </w:r>
    </w:p>
    <w:p>
      <w:pPr>
        <w:pStyle w:val="Style15"/>
        <w:rPr>
          <w:rFonts w:ascii="Courier New" w:hAnsi="Courier New" w:cs="Courier New"/>
        </w:rPr>
      </w:pPr>
      <w:r>
        <w:rPr>
          <w:rFonts w:cs="Courier New" w:ascii="Courier New" w:hAnsi="Courier New"/>
        </w:rPr>
        <w:t>ΠΡΟΕΔΡΕΥΩΝ (Παναγιώτης Ν. Κρητικός): Δεν έχετε το δικαίωμα πλέον! Άπαξ δικαιούσθε να ομιλήσετε. Με συγχωρείτε γιατί μου διέφυγε προς στιγμή η διάταξη του Κανονισμού.</w:t>
      </w:r>
    </w:p>
    <w:p>
      <w:pPr>
        <w:pStyle w:val="Style15"/>
        <w:rPr>
          <w:rFonts w:ascii="Courier New" w:hAnsi="Courier New" w:cs="Courier New"/>
        </w:rPr>
      </w:pPr>
      <w:r>
        <w:rPr>
          <w:rFonts w:cs="Courier New" w:ascii="Courier New" w:hAnsi="Courier New"/>
        </w:rPr>
        <w:t>ΔΗΜΗΤΡΙΟΣ ΣΙΟΥΦΑΣ: Κύριε Πρόεδρε, έρχεσθε έτσι κάθε φορά με ένταση και δεν μας αφήνετε να απαντήσουμε.</w:t>
      </w:r>
    </w:p>
    <w:p>
      <w:pPr>
        <w:pStyle w:val="Style15"/>
        <w:rPr>
          <w:rFonts w:ascii="Courier New" w:hAnsi="Courier New" w:cs="Courier New"/>
        </w:rPr>
      </w:pPr>
      <w:r>
        <w:rPr>
          <w:rFonts w:cs="Courier New" w:ascii="Courier New" w:hAnsi="Courier New"/>
        </w:rPr>
        <w:t>ΠΡΟΕΔΡΕΥΩΝ (Παναγιώτης Ν. Κρητικός): Σας παρακαλώ, στο τέλος με την άδεια του Σώματος θα λάβετε το λόγο. Όχι τώρα, αφού ξέρετε ότι άπαξ δικαιούσθε το λόγο και σεις και κάθε Κοινοβουλευτικός Εκπρόσωπος άλλου κόμματος, πέραν του κόμματος των επερωτώντων συναδέλφων.</w:t>
      </w:r>
    </w:p>
    <w:p>
      <w:pPr>
        <w:pStyle w:val="Style15"/>
        <w:rPr>
          <w:rFonts w:ascii="Courier New" w:hAnsi="Courier New" w:cs="Courier New"/>
        </w:rPr>
      </w:pPr>
      <w:r>
        <w:rPr>
          <w:rFonts w:cs="Courier New" w:ascii="Courier New" w:hAnsi="Courier New"/>
        </w:rPr>
        <w:t>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η σημερινή επερώτησή μας προς τον Υπουργό Βιομηχανίας, Ενέργειας και Τεχνολογίας και στον Υπουργό Εθνικής Οικονομίας αναφέρεται ακριβώς στο ποια είναι η σημερινή πολιτική της Κυβέρνησης για τις μικρομεσαίες μεταποιητικές επιχειρήσεις και ποιος είναι σήμερα ο ρόλος του ΕΟΜΜΕΧ. Αντ' αυτού ο κύριος Υπουργός επετέθη ενάντια στην κυβερνητική πολιτική του ΠΑΣΟΚ, ωσάν να ήταν αυτός ο επερωτών και να είχαν αντιστραφεί οι ρόλοι Κυβέρνησης και Αντιπολίτευσης.</w:t>
      </w:r>
    </w:p>
    <w:p>
      <w:pPr>
        <w:pStyle w:val="Style15"/>
        <w:rPr>
          <w:rFonts w:ascii="Courier New" w:hAnsi="Courier New" w:cs="Courier New"/>
        </w:rPr>
      </w:pPr>
      <w:r>
        <w:rPr>
          <w:rFonts w:cs="Courier New" w:ascii="Courier New" w:hAnsi="Courier New"/>
        </w:rPr>
        <w:t>Εμείς υπηρετήσαμε τις μικρομεσαίες μεταποιητικές επιχειρήσεις ιδρύοντας, ουσιαστικά επανιδρύοντας τον ΕΟΜΜΕΧ ο οποίος από ένας μηχανισμός αδρανής, ανύπαρκτος που ήταν πριν το 1981, μετατράπηκε σε ένα μοχλό ανάπτυξης των μικρομεσαίων μεταποιητικών επιχειρήσεων. Και επειδή ακριβώς, όπως εκείνη η μητέρα στη περίπτωση του Σολομώντα που ανήκε το παιδί σ' αυτήν και προτίμησε να μη το έχει, αλλά να επιζήσει, εμάς μας ενδιαφέρει και σήμερα -γι' αυτό ήταν και η επερώτησή μας- να υπάρχει ο ΕΟΜΜΕΧ έστω και να διοικείται από τη σημερινή κυβέρνηση. Γιατί υπάρχει μια συνέχεια στην πολιτική ζωή του Τόπου και οι μικρομεσαίες επιχειρήσεις αποτελούν ένα ουσιαστικά παράγοντα σημαντικό ανάπτυξης της οικονομίας της Πατρίδας μας.</w:t>
      </w:r>
    </w:p>
    <w:p>
      <w:pPr>
        <w:pStyle w:val="Style15"/>
        <w:rPr>
          <w:rFonts w:ascii="Courier New" w:hAnsi="Courier New" w:cs="Courier New"/>
        </w:rPr>
      </w:pPr>
      <w:r>
        <w:rPr>
          <w:rFonts w:cs="Courier New" w:ascii="Courier New" w:hAnsi="Courier New"/>
        </w:rPr>
        <w:t>Γι' αυτό, συμβάλλοντας σήμερα προς αυτήν την κατεύθυνση, θα προτείνουμε αυτό που ο κύριος Υπουργός δεν είπε, ποίοι κατευθυντήριοι άξονες κατά τη γνώμη μας πρέπει να υπάρχουν στην αναπτυξιακή παρέμβαση του ΕΟΜΜΕΧ, ώστε να υπάρξει συνέχεια και ανάπτυξη αυτού του σημαντικού νευραλγικού τομέα.</w:t>
      </w:r>
    </w:p>
    <w:p>
      <w:pPr>
        <w:pStyle w:val="Style15"/>
        <w:rPr>
          <w:rFonts w:ascii="Courier New" w:hAnsi="Courier New" w:cs="Courier New"/>
        </w:rPr>
      </w:pPr>
      <w:r>
        <w:rPr>
          <w:rFonts w:cs="Courier New" w:ascii="Courier New" w:hAnsi="Courier New"/>
        </w:rPr>
        <w:t>Προτείνουμε, λοιπόν, οργανωτική παρέμβαση στις μικρομεσαίες επιχειρήσεις με παροχή εξειδικευμένης τεχνικής βοήθειας, με τη δημιουργία επιχειρήσεων πιλότων σε εκείνους τους κλάδους της βιοτεχνίας.</w:t>
      </w:r>
    </w:p>
    <w:p>
      <w:pPr>
        <w:pStyle w:val="Style15"/>
        <w:rPr>
          <w:rFonts w:ascii="Courier New" w:hAnsi="Courier New" w:cs="Courier New"/>
        </w:rPr>
      </w:pPr>
      <w:r>
        <w:rPr>
          <w:rFonts w:cs="Courier New" w:ascii="Courier New" w:hAnsi="Courier New"/>
        </w:rPr>
        <w:t>Δεύτερο η αξιοποίηση των προγραμμάτων της ΕΟΚ για τις μικρομεσαίες μεταποιητικές επιχειρήσεις και εξόρμηση ενημέρωσης, για να γίνουν γνωστά όλα τα προγράμματα και να αξιοποιηθούν από όλους τους βιοτέχνες κάτι που πραγματικά πρέπει να το σημειώσουμε ότι είναι σε μία κατάσταση όχι και τόσο καλή, ο τομ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ης ενημέρωσης.</w:t>
      </w:r>
    </w:p>
    <w:p>
      <w:pPr>
        <w:pStyle w:val="Style15"/>
        <w:rPr>
          <w:rFonts w:ascii="Courier New" w:hAnsi="Courier New" w:cs="Courier New"/>
        </w:rPr>
      </w:pPr>
      <w:r>
        <w:rPr>
          <w:rFonts w:cs="Courier New" w:ascii="Courier New" w:hAnsi="Courier New"/>
        </w:rPr>
        <w:t>Τρίτο η διαμόρφωση συγκεκριμένης πολιτικής για προβολή και προώθηση των βιοτεχνικών προϊόντων με κύριο στόχο τη διάθεσή τους στις αγορές του εξωτερικού.</w:t>
      </w:r>
    </w:p>
    <w:p>
      <w:pPr>
        <w:pStyle w:val="Style15"/>
        <w:rPr>
          <w:rFonts w:ascii="Courier New" w:hAnsi="Courier New" w:cs="Courier New"/>
        </w:rPr>
      </w:pPr>
      <w:r>
        <w:rPr>
          <w:rFonts w:cs="Courier New" w:ascii="Courier New" w:hAnsi="Courier New"/>
        </w:rPr>
        <w:t>Τέταρτο, η χρηματοδότηση των μικρομεσαίων μεταποιητικών επιχειρήσεων για τη βελτίωση της παραγωγικότητας, της ανταγωνιστικότητάς τους, τη βελτίωση προϊόντων, σχεδιασμό εξαγωγής κ.λπ., με στόχο μέσα από μία συγκεκριμένη κλαδική πολιτική την αντιμετώπιση του ανταγωνισμού κύρια από το 1992 και μετά.</w:t>
      </w:r>
    </w:p>
    <w:p>
      <w:pPr>
        <w:pStyle w:val="Style15"/>
        <w:rPr>
          <w:rFonts w:ascii="Courier New" w:hAnsi="Courier New" w:cs="Courier New"/>
        </w:rPr>
      </w:pPr>
      <w:r>
        <w:rPr>
          <w:rFonts w:cs="Courier New" w:ascii="Courier New" w:hAnsi="Courier New"/>
        </w:rPr>
        <w:t>Και μπορούμε να πούμε ότι ο Κοινοβουλευτικός Εκπρόσωπος της Νέας Δημοκρατίας ο κ. Σιούφας, έκανε μία παρεμφερή πρόταση προς την Κυβέρνησή του, ανησυχώντας ο ίδιος για την ανυπαρξία τέτοιας πολιτικής.</w:t>
      </w:r>
    </w:p>
    <w:p>
      <w:pPr>
        <w:pStyle w:val="Style15"/>
        <w:rPr>
          <w:rFonts w:ascii="Courier New" w:hAnsi="Courier New" w:cs="Courier New"/>
        </w:rPr>
      </w:pPr>
      <w:r>
        <w:rPr>
          <w:rFonts w:cs="Courier New" w:ascii="Courier New" w:hAnsi="Courier New"/>
        </w:rPr>
        <w:t>Και πέμπτο η συνεχής ενημέρωση και εκπαίδευση των βιοτεχνών σε θέματα ανάπτυξης των μικρομεσαίων μεταποιητικών επιχειρήσεων και η δημιουργία εξειδικευμένων στελεχών για την βιοτεχνία.</w:t>
      </w:r>
    </w:p>
    <w:p>
      <w:pPr>
        <w:pStyle w:val="Style15"/>
        <w:rPr>
          <w:rFonts w:ascii="Courier New" w:hAnsi="Courier New" w:cs="Courier New"/>
        </w:rPr>
      </w:pPr>
      <w:r>
        <w:rPr>
          <w:rFonts w:cs="Courier New" w:ascii="Courier New" w:hAnsi="Courier New"/>
        </w:rPr>
        <w:t>Αυτές είναι οι προτάσεις μας, εποικοδομητικές, κύριε Υφυπουργέ Βιομηχανίας Ενέργειας και Τεχνολογίας, που ήταν και ο βασικός λόγος της σημερινής μας επερώτησης. Δυστυχώς, όμως, φοβάμαι ότι όλα αυτά θα μείνουν μία απλή πρόταση, ένα γράμμα κενό, γιατί απαιτείται πάνω απ' όλα πολιτική βούληση την οποία φοβάμαι ότι δεν την έχετε, μία πολιτική βούληση στήριξης των μικρομεσαίων επιχειρήσεων, γιατί είναι πέρα από τη νεοφιλελεύθερη αντίληψη πάνω στην οικονομία, τη δική σας, που υπηρετεί ουσιαστικά μόνο τα ολιγοπώλια.</w:t>
      </w:r>
    </w:p>
    <w:p>
      <w:pPr>
        <w:pStyle w:val="Style15"/>
        <w:rPr>
          <w:rFonts w:ascii="Courier New" w:hAnsi="Courier New" w:cs="Courier New"/>
        </w:rPr>
      </w:pPr>
      <w:r>
        <w:rPr>
          <w:rFonts w:cs="Courier New" w:ascii="Courier New" w:hAnsi="Courier New"/>
        </w:rPr>
        <w:t>ΠΡΟΕΔΡΕΥΩΝ (Παναγιώτης Ν. Κρητικός): Ο κ. Πάχτας έχει το λόγο.</w:t>
      </w:r>
    </w:p>
    <w:p>
      <w:pPr>
        <w:pStyle w:val="Style15"/>
        <w:rPr>
          <w:rFonts w:ascii="Courier New" w:hAnsi="Courier New" w:cs="Courier New"/>
        </w:rPr>
      </w:pPr>
      <w:r>
        <w:rPr>
          <w:rFonts w:cs="Courier New" w:ascii="Courier New" w:hAnsi="Courier New"/>
        </w:rPr>
        <w:t>ΧΡΗΣΤΟΣ ΠΑΧΤΑΣ: Κύριε Υπουργέ, θα μου επιτρέψετε μερικές παρατηρήσεις και μόνο. Αναφερθήκατε για μία ακόμη φορά, ως Υπουργός της Κυβέρνησης της Νέας Δημοκρατίας, στον κομματισμό. Θα έλεγα ότι πρέπει να τον αποφύγουμε σιγά-σιγά, γιατί είσθε πράγματι ένα μόνιμο παράδειγμα προς μία συνεχή αποφυγή, αν θέλετε.</w:t>
      </w:r>
    </w:p>
    <w:p>
      <w:pPr>
        <w:pStyle w:val="Style15"/>
        <w:rPr>
          <w:rFonts w:ascii="Courier New" w:hAnsi="Courier New" w:cs="Courier New"/>
        </w:rPr>
      </w:pPr>
      <w:r>
        <w:rPr>
          <w:rFonts w:cs="Courier New" w:ascii="Courier New" w:hAnsi="Courier New"/>
        </w:rPr>
        <w:t>Υπάρχουν συγκεκριμένες καταγγελίες σήμερα εδώ μέσα. Αναφερθήκαμε συγκεκριμένα σε δύο λιοτρίβια της Χαλκιδικής, της Ένωσης Συνεταιρισμών Νέων Μουδανιών που λειτουργούν εδώ και δύο-τρία χρόνια, και μέχρι τώρα δεν έχει γίνει καμία εκταμίευση, παρόλο που έχουν ενταχθεί στον αναπτυξιακό νόμο ενώ για επιχειρήσεις που εντάσσονται πολύ αργότερα στους αναπτυξιακούς νόμους γίνεται η εκταμίευσή πόρων.</w:t>
      </w:r>
    </w:p>
    <w:p>
      <w:pPr>
        <w:pStyle w:val="Style15"/>
        <w:rPr>
          <w:rFonts w:ascii="Courier New" w:hAnsi="Courier New" w:cs="Courier New"/>
        </w:rPr>
      </w:pPr>
      <w:r>
        <w:rPr>
          <w:rFonts w:cs="Courier New" w:ascii="Courier New" w:hAnsi="Courier New"/>
        </w:rPr>
        <w:t>Και ρωτάμε, γιατί; Αυτός ο κόσμος, που ζει στην επαρχία δεν έχει δικαίωμα να ζήσει; Αυτός ο Τόπος που λέγεται ελληνική επαρχία, δεν έχει το δικαίωμα να ξαναγεννήσει; Γιατί υποβαθμίζετε μόνιμα την προσπάθεια της ζωής σ' αυτόν τον Τόπο.</w:t>
      </w:r>
    </w:p>
    <w:p>
      <w:pPr>
        <w:pStyle w:val="Style15"/>
        <w:rPr>
          <w:rFonts w:ascii="Courier New" w:hAnsi="Courier New" w:cs="Courier New"/>
        </w:rPr>
      </w:pPr>
      <w:r>
        <w:rPr>
          <w:rFonts w:cs="Courier New" w:ascii="Courier New" w:hAnsi="Courier New"/>
        </w:rPr>
        <w:t>Είπατε, κύριε Υπουργέ, ότι θα αναβαθμίσετε τον ΕΟΜΜΕΧ και ότι πάτε να φτιάξετε ένα ρεαλιστικό πρόγραμμα. Ποιό; Αυτό θέλαμε να ακούσουμε σήμερα. Πούντο; Μήπως και αυτό είναι αδιαφανές. Νομίζω μπορούμε να αναφερθούμε σε δύο-τρία σημεία, που αφορούν τη Βόρεια Ελλάδα. Την περιφερειακή σας υπηρεσία στη Θεσσαλονίκη.</w:t>
      </w:r>
    </w:p>
    <w:p>
      <w:pPr>
        <w:pStyle w:val="Style15"/>
        <w:rPr>
          <w:rFonts w:ascii="Courier New" w:hAnsi="Courier New" w:cs="Courier New"/>
        </w:rPr>
      </w:pPr>
      <w:r>
        <w:rPr>
          <w:rFonts w:cs="Courier New" w:ascii="Courier New" w:hAnsi="Courier New"/>
        </w:rPr>
        <w:t>Καταργήσατε την προέγκριση επενδυτικών προγραμμάτων που ίσχυαν σύμφωνα με το ν.1262 και με εκταμίευση και μέχρι 15 εκατ. Σήμερα καταργήσατε την προέγκριση προγραμμάτων πριμοδότησης μελετητικών γραφείων από τη Θεσσαλονίκη. Καταργήθηκε η κεντρική διεύθυνση των συγκεκριμένων προγραμμάτων στην Αθήνα και ακολουθεί η κατάργηση στη Θεσσαλονίκη για τελική έγκριση προγραμμάτων πριμοδότησης συνεταιρισμών και κοινοπραξιών.</w:t>
      </w:r>
    </w:p>
    <w:p>
      <w:pPr>
        <w:pStyle w:val="Style15"/>
        <w:rPr>
          <w:rFonts w:ascii="Courier New" w:hAnsi="Courier New" w:cs="Courier New"/>
        </w:rPr>
      </w:pPr>
      <w:r>
        <w:rPr>
          <w:rFonts w:cs="Courier New" w:ascii="Courier New" w:hAnsi="Courier New"/>
        </w:rPr>
        <w:t>Υπήρχε η δυνατότητα έγκρισης βιοτεχνικών δανείων και χειροτεχνικών δανείων από τη Θεσσαλονίκη. Σήμερα μας τελείωσαν και αυτά.</w:t>
      </w:r>
    </w:p>
    <w:p>
      <w:pPr>
        <w:pStyle w:val="Style15"/>
        <w:rPr>
          <w:rFonts w:ascii="Courier New" w:hAnsi="Courier New" w:cs="Courier New"/>
        </w:rPr>
      </w:pPr>
      <w:r>
        <w:rPr>
          <w:rFonts w:cs="Courier New" w:ascii="Courier New" w:hAnsi="Courier New"/>
        </w:rPr>
        <w:t xml:space="preserve">Ξέρετε κάτι άλλο κύριε Υπουργέ; Από το 1990 καταργήθηκε η υποχρέωση των περιφερειακών υπηρεσιών να συντάσσουν έκθεση απολογητικού έργου. Και ρωτάμε γιατί. Μήπως υπάρχει κεντρική πρόβλεψη για κατάργηση του ίδιου του έργου; </w:t>
      </w:r>
    </w:p>
    <w:p>
      <w:pPr>
        <w:pStyle w:val="Style15"/>
        <w:rPr>
          <w:rFonts w:ascii="Courier New" w:hAnsi="Courier New" w:cs="Courier New"/>
        </w:rPr>
      </w:pPr>
      <w:r>
        <w:rPr>
          <w:rFonts w:cs="Courier New" w:ascii="Courier New" w:hAnsi="Courier New"/>
        </w:rPr>
        <w:t xml:space="preserve">Έτσι δεν μπορούμε να προχωρήσουμε. </w:t>
      </w:r>
    </w:p>
    <w:p>
      <w:pPr>
        <w:pStyle w:val="Style15"/>
        <w:rPr>
          <w:rFonts w:ascii="Courier New" w:hAnsi="Courier New" w:cs="Courier New"/>
        </w:rPr>
      </w:pPr>
      <w:r>
        <w:rPr>
          <w:rFonts w:cs="Courier New" w:ascii="Courier New" w:hAnsi="Courier New"/>
        </w:rPr>
        <w:t>Μιλήσαμε όλοι για τη χαραυγή του 21ου αιώνα και τον ανταγωνισμό μπροστά στο 1992-1993. Είναι δυνατόν διαλύοντες κάθε μορφή αποκεντρωμένη, συγκεκριμένης οργανωτικής παρέμβασης για τους μικρομεσαίους στην επαρχία να δώσουμε τη δυνατότητα σ' αυτούς που όλοι λέμε ότι είναι η ραχοκοκαλιά της οικονομίας και της κοινωνίας μας να προχωρήσουν μπρος; Γιατί τέτοια σκληρότητα απέναντι σ' αυτούς, που με την κοινωνική τους προσφορά και με την καθημερινή αγωνία για τον αγώνα τους, σε κάθε γωνιά της ελληνικής επαρχίας, προσπαθούν να δώσουν το μήνυμα για τη νέα μας πατρίδα;</w:t>
      </w:r>
    </w:p>
    <w:p>
      <w:pPr>
        <w:pStyle w:val="Style15"/>
        <w:rPr>
          <w:rFonts w:ascii="Courier New" w:hAnsi="Courier New" w:cs="Courier New"/>
        </w:rPr>
      </w:pPr>
      <w:r>
        <w:rPr>
          <w:rFonts w:cs="Courier New" w:ascii="Courier New" w:hAnsi="Courier New"/>
        </w:rPr>
        <w:t xml:space="preserve">Είναι και αυτή "νέα ιδέα", κύριε Υπουργέ; </w:t>
      </w:r>
    </w:p>
    <w:p>
      <w:pPr>
        <w:pStyle w:val="Style15"/>
        <w:rPr>
          <w:rFonts w:ascii="Courier New" w:hAnsi="Courier New" w:cs="Courier New"/>
        </w:rPr>
      </w:pPr>
      <w:r>
        <w:rPr>
          <w:rFonts w:cs="Courier New" w:ascii="Courier New" w:hAnsi="Courier New"/>
        </w:rPr>
        <w:t>Ειλικρινά θα θέλαμε κάποια απάντηση. Όχι να στηθούμε ο ένας απέναντι στον άλλο, αλλά γιατί ακριβώς έχετε στηθεί απέναντι στη ζωή. Και όποιος στήνεται απέναντι στη ζωή, απέναντι στο ρεύμα της ζωής, θα πληρώσει κάποια μέρα. Και ας ευχηθούμε ότι για τον Τόπο μας θα είναι γρήγορη αυτή η ημέρα.</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ύριε Πρόεδρε, οι δευτερολογίες των επερωτώντων συναδέλφων δεν παρέχουν πολλά περιθώρια για απάντηση. Θα περιοριστώ σε λίγα πράγματα.</w:t>
      </w:r>
    </w:p>
    <w:p>
      <w:pPr>
        <w:pStyle w:val="Style15"/>
        <w:rPr>
          <w:rFonts w:ascii="Courier New" w:hAnsi="Courier New" w:cs="Courier New"/>
        </w:rPr>
      </w:pPr>
      <w:r>
        <w:rPr>
          <w:rFonts w:cs="Courier New" w:ascii="Courier New" w:hAnsi="Courier New"/>
        </w:rPr>
        <w:t>Ο κ. Ποττάκης περιδιάβασε περί πολλά, αναφέρθηκε σε διαλέξεις και σοφίες καθηγητών, είπε και μερικά στοιχεία και τελείωσε με την επωδό ότι η Κυβέρνηση της Νέας Δημοκρατίας του 1981 ήταν Κυβέρνηση. Αλλά ξεχνάει ότι εκείνη την Κυβέρνηση, από το Βήμα αυτό, την ειρωνεύτηκε τη σάρκασε κάποτε και μάλιστα με περιπαικτικό ύφος. Και λυπάμαι που δεν έχω τόσο ζωντανή τη μνήμη, για να σας πω, κύριε Ποττάκη, τι είπατε τότε που κάνατε πολλά λογοπαίγνια. Αν εκείνα τα λογοπαίγνια ανταποκρίνονται με τα σημερινά σας καλά λόγια, για τον αείμνηστο Αβέρωφ, το σημερινό Πρόεδρο της Δημοκρατίας, τον αείμνηστο Κωνσταντίνο Τσάτσο και τον πρώην Πρωθυπουργό Γεώργιο Ράλλη, με γειά σας με χαρά σας. Εμείς έχουμε μία σταθερή γραμμή πλεύσης. Ξέρουμε και να αναγνωρίζουμε και να σεβόμαστε.</w:t>
      </w:r>
    </w:p>
    <w:p>
      <w:pPr>
        <w:pStyle w:val="Style15"/>
        <w:rPr>
          <w:rFonts w:ascii="Courier New" w:hAnsi="Courier New" w:cs="Courier New"/>
        </w:rPr>
      </w:pPr>
      <w:r>
        <w:rPr>
          <w:rFonts w:cs="Courier New" w:ascii="Courier New" w:hAnsi="Courier New"/>
        </w:rPr>
        <w:t xml:space="preserve">Σωστά είπε ο κ. Σιούφας ότι η Νέα Δημοκρατία του 1974-1981 ήταν η Νέα Δημοκρατία της εποχής. Και η σημερινή Νέα Δημοκρατία, με Πρωθυπουργό τον Κωνσταντίνο Μητσοτάκη, είναι η Νέα Δημοκρατία η σημερινή. Αφήστε τους μεταγενέστερους να κάνουν την κριτική τους. </w:t>
      </w:r>
    </w:p>
    <w:p>
      <w:pPr>
        <w:pStyle w:val="Style15"/>
        <w:rPr>
          <w:rFonts w:ascii="Courier New" w:hAnsi="Courier New" w:cs="Courier New"/>
        </w:rPr>
      </w:pPr>
      <w:r>
        <w:rPr>
          <w:rFonts w:cs="Courier New" w:ascii="Courier New" w:hAnsi="Courier New"/>
        </w:rPr>
        <w:t>Όσον αφορά για τον επικείμενο ανασχηματισμό, όταν θα γίνει και ποιους θα παρασύρει, σας βεβαιώνω ότι η Νέα Δημοκρατία, έχει τόσα πολλά και τόσα ικανά στελέχη, που, μην ανησυχείτε, θα υπάρξουν αντάξιοι αντικαταστάτες εκείνων που θα απομακρυνθούν ή θα αποχωρήσουν. Αυτά όσον αφορά την επωδό σας.</w:t>
      </w:r>
    </w:p>
    <w:p>
      <w:pPr>
        <w:pStyle w:val="Style15"/>
        <w:rPr>
          <w:rFonts w:ascii="Courier New" w:hAnsi="Courier New" w:cs="Courier New"/>
        </w:rPr>
      </w:pPr>
      <w:r>
        <w:rPr>
          <w:rFonts w:cs="Courier New" w:ascii="Courier New" w:hAnsi="Courier New"/>
        </w:rPr>
        <w:t xml:space="preserve">Κύριε Μπεντενιώτη, χαίρομαι διότι, έστω και αργά έπρεπε να κάνετε αυτοκριτική. Το κάνατε στη δευτερολογία σας, όχι αρχικά. Αλλά είδα ότι όλοι σαν "κόρη οφθαλμού" αποφύγατε και την ΠΡΟΜΕΤ και την Ελληνική Ηλεκτροτεχνική Κοινοπραξία, που ήταν θυγατρική της ΠΡΟΜΕΤ. </w:t>
      </w:r>
    </w:p>
    <w:p>
      <w:pPr>
        <w:pStyle w:val="Style15"/>
        <w:rPr>
          <w:rFonts w:ascii="Courier New" w:hAnsi="Courier New" w:cs="Courier New"/>
        </w:rPr>
      </w:pPr>
      <w:r>
        <w:rPr>
          <w:rFonts w:cs="Courier New" w:ascii="Courier New" w:hAnsi="Courier New"/>
        </w:rPr>
        <w:t>ΜΑΝΟΛΗΣ ΜΠΕΤΕΝΙΩΤΗΣ: Δεν έκανα καμία αυτοκριτική.</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Κάνατε, πώς δεν κάνατε; Αν δεν το καταλάβατε, το κάνατε ενστικτωδώς. Φαίνεται ότι είχατε ψυχική πίεση να το κάνετε.</w:t>
      </w:r>
    </w:p>
    <w:p>
      <w:pPr>
        <w:pStyle w:val="Style15"/>
        <w:rPr>
          <w:rFonts w:ascii="Courier New" w:hAnsi="Courier New" w:cs="Courier New"/>
        </w:rPr>
      </w:pPr>
      <w:r>
        <w:rPr>
          <w:rFonts w:cs="Courier New" w:ascii="Courier New" w:hAnsi="Courier New"/>
        </w:rPr>
        <w:t>Η Ελληνική Ηλεκτρομηχανική Κοινοπραξία, της οποίας κύριο περιουσιακό στοιχείο είναι ένα απαξιωμένο ηλεκτρολογικό υλικό 150 εκατ. δραχμών, περίπου, είναι εγκαταλελειμμένο σε υπαίθριες αποθήκες. Το επαναλαμβάνω και πάλι, γιατί δεν το είπατε. Η ΠΡΟΜΕΤ χρωστάει 641 εκατ. και έχει επισφαλείς απαιτήσεις 900 εκατ., δηλαδή 1,5 δισ. Όταν επιλαμβάνονται τα δικαστήρια γι' αυτά που έγιναν επί των ημερών σας, δεν αισθάνεσθε την υποχρέωση να δώσετε μία εξήγηση;</w:t>
      </w:r>
    </w:p>
    <w:p>
      <w:pPr>
        <w:pStyle w:val="Style15"/>
        <w:rPr>
          <w:rFonts w:ascii="Courier New" w:hAnsi="Courier New" w:cs="Courier New"/>
        </w:rPr>
      </w:pPr>
      <w:r>
        <w:rPr>
          <w:rFonts w:cs="Courier New" w:ascii="Courier New" w:hAnsi="Courier New"/>
        </w:rPr>
        <w:t>Ο κ. Σιούφας σας είπε σωστά, ότι αν θέλατε να λειτουργήσουμε διαχρονικά ή ετεροχρονισμένα, όπως θα έλεγε ο τότε Πρωθυπουργός και σημερινός Αρχηγός σας, τότε θα έπρεπε να απολογηθείτε και γι' αυτά τα πράγματα. Τα ξεχάσατε. Τόσο νωρίς τα ξεχνάτε; Παρεγράφησαν; Δεν παρεγράφησαν. Αυτά οδηγούνται στα δικαστήρια. Κάθε μέρα απασχολούνται τα δικαστήρια. Και οι κύριοι αυτοί κάθε φορά δεν προσέρχονται προκειμένου να παραγραφεί το αδίκημα και να γλιτώσουν. Και περιμένουμε, με ένα μόνο υπάλληλο στην ΠΡΟΜΕΤ, που στοιχίζει 500.000 δρχ. το μήνα για να βρούμε άκρη. Δεν είχα και δεν έχω καμία διάθεση να ασχολούμαι με αυτές τις επιχειρήσεις.</w:t>
      </w:r>
    </w:p>
    <w:p>
      <w:pPr>
        <w:pStyle w:val="Style15"/>
        <w:rPr>
          <w:rFonts w:ascii="Courier New" w:hAnsi="Courier New" w:cs="Courier New"/>
        </w:rPr>
      </w:pPr>
      <w:r>
        <w:rPr>
          <w:rFonts w:cs="Courier New" w:ascii="Courier New" w:hAnsi="Courier New"/>
        </w:rPr>
        <w:t>Ξεχνάτε και κάτι άλλο ακόμα; Κάθε μέρα ψάχνουμε. Ξεφυτρώ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ν μανιτάρια καινούργιες κρατικές επιχειρήσεις. Προχθές στο Υπουργείο Βιομηχανίας, ξεφύτρωσαν κάτι ΙΝΤΕΡΜΕΤΑΛ, κάτι άλλες, δέκα επιχειρήσεις καινούργιες που στοιχίζουν εκατομμύρια. Τι γινόταν; Κάθε Υπουργός συνιστούσε και μία θυγατρική για να βολέψει τους ημετέρους. Τα ξεχάσατε αυτά; Τόσο εύκολα νομίζετε ότι ξεχνιούνται; Χθεσινοί άνθρωποι είσαστε στη Κυβέρνηση. Πέσατε με τη ψήφο του Λαού. Κάποτε όμως χρειάζεται να τα συνομολογήσετε.</w:t>
      </w:r>
    </w:p>
    <w:p>
      <w:pPr>
        <w:pStyle w:val="Style15"/>
        <w:rPr>
          <w:rFonts w:ascii="Courier New" w:hAnsi="Courier New" w:cs="Courier New"/>
        </w:rPr>
      </w:pPr>
      <w:r>
        <w:rPr>
          <w:rFonts w:cs="Courier New" w:ascii="Courier New" w:hAnsi="Courier New"/>
        </w:rPr>
        <w:t>Σε 8 χρόνια δεν κάνατε ούτε ένα μεγάλο έργο σ' αυτόν τον Τόπο. Δανεισθήκατε, αλλά όλα τα λεφτά τα δώσατε σε καταναλωτικούς σκοπούς. Σας είπα ένα χαρακτηριστικό παράδειγμα προηγουμένως. Δανειζόσαστε από τράπεζες για ένα και δύο χρόνια, και δανείζατε μεσοπρόθεσμα για επτά και οκτώ χρόνια. Πώς θέλατε να βγει ο ΕΟΜΜΕΧ; Αυτή τη στιγμή έχει κατασχεθεί η περιουσία του για 2 δισ. δραχμές.</w:t>
      </w:r>
    </w:p>
    <w:p>
      <w:pPr>
        <w:pStyle w:val="Style15"/>
        <w:rPr>
          <w:rFonts w:ascii="Courier New" w:hAnsi="Courier New" w:cs="Courier New"/>
        </w:rPr>
      </w:pPr>
      <w:r>
        <w:rPr>
          <w:rFonts w:cs="Courier New" w:ascii="Courier New" w:hAnsi="Courier New"/>
        </w:rPr>
        <w:t>Είναι πολιτική αυτή; Πολιτική είναι να λέμε ότι δίνουμε λεφτά; "Δώστα όλα Τσοβόλα" προκειμένου να γινόμαστε αρεστοί εν όψει εσωτερικής κατανάλωσης; Αυτά κάνετε και δεν θέλετε να τα ακούσετε; Και βεβαίως θα τα ακούσετε. Αυτή είναι η αλήθεια.</w:t>
      </w:r>
    </w:p>
    <w:p>
      <w:pPr>
        <w:pStyle w:val="Style15"/>
        <w:rPr>
          <w:rFonts w:ascii="Courier New" w:hAnsi="Courier New" w:cs="Courier New"/>
        </w:rPr>
      </w:pPr>
      <w:r>
        <w:rPr>
          <w:rFonts w:cs="Courier New" w:ascii="Courier New" w:hAnsi="Courier New"/>
        </w:rPr>
        <w:t>Ακούστε κύριοι. Εμείς απέναντι στον ΕΟΜΜΕΧ ξέρουμε τι ζητάμε και ξέρουμε τί θέλουμε. Εμείς είμαστε άνθρωποι της φιλελεύθερης οικονομίας. Πιστεύουμε στους μικρομεσαίους, στις μεταποιητικές επιχειρήσεις, πιστεύουμε στον έμπορο, τον επαγγελματία, γιατί είναι στο χώρο μας, στην έκφραση της ιδεολογίας μας. Εσείς όμως δεν τον πιστέψατε. Τον παραπλανήσατε.</w:t>
      </w:r>
    </w:p>
    <w:p>
      <w:pPr>
        <w:pStyle w:val="Style15"/>
        <w:rPr>
          <w:rFonts w:ascii="Courier New" w:hAnsi="Courier New" w:cs="Courier New"/>
        </w:rPr>
      </w:pPr>
      <w:r>
        <w:rPr>
          <w:rFonts w:cs="Courier New" w:ascii="Courier New" w:hAnsi="Courier New"/>
        </w:rPr>
        <w:t>Ο Παπανδρέου είπε ότι οι μικρομεσαίοι αποτελούν την ραχοκοκαλιά του Έθνους. Έταξε πολλά, αλλά έκανε λίγα. Προσπάθησε να τους βάλει μέσα σε ένα κανάλι για να τους εκμεταλλευτεί κομματικά. Πίστεψε ότι μέσα από τον συνδικαλισμό -αν μπορούν να συνδικαλισθούν οι ελεύθεροι επαγγελματίες-θα μπορούσε να τους ελέγξει. Βραχυχρόνια τους παραπλανήσατε, αλλά μακροχρόνια τους χάσατε.</w:t>
      </w:r>
    </w:p>
    <w:p>
      <w:pPr>
        <w:pStyle w:val="Style15"/>
        <w:rPr>
          <w:rFonts w:ascii="Courier New" w:hAnsi="Courier New" w:cs="Courier New"/>
        </w:rPr>
      </w:pPr>
      <w:r>
        <w:rPr>
          <w:rFonts w:cs="Courier New" w:ascii="Courier New" w:hAnsi="Courier New"/>
        </w:rPr>
        <w:t>Εμείς όμως είμαστε υποχρεωμένοι να πούμε την αλήθεια. Εμείς ξεκινήσαμε τον μεγάλο χώρο των ΜΜΕ χωρίς κανένα δικό σας πρόγραμμα, χωρίς καμιά δικιά σας προπαρασκευή. Αυτό έπρεπε να κάνετε σήμερα. Να μας πείτε "εμείς κύριοι προπαρασκευάσαμε τον ΕΟΜΜΕΧ εν όψει του 1993. Κάναμε αυτό, αυτό και αυτό. Εσείς δεν κάνατε τίποτα. "Αν το είχατε πει αυτό, θα είχατε επιτελέσει ένα καθήκον.</w:t>
      </w:r>
    </w:p>
    <w:p>
      <w:pPr>
        <w:pStyle w:val="Style15"/>
        <w:rPr>
          <w:rFonts w:ascii="Courier New" w:hAnsi="Courier New" w:cs="Courier New"/>
        </w:rPr>
      </w:pPr>
      <w:r>
        <w:rPr>
          <w:rFonts w:cs="Courier New" w:ascii="Courier New" w:hAnsi="Courier New"/>
        </w:rPr>
        <w:t>ΧΡΗΣΤΟΣ ΠΑΧΤΑΣ: Αυτό σας είπαμε. Γιατί δεν απαντάτε;</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Δεν κάνατε τίποτα απ' αυτά. Απλώς και μόνο σκορπίσατε τα δάνεια δεξιά και αριστερά με καθαρά κομματικά κριτήρια.</w:t>
      </w:r>
    </w:p>
    <w:p>
      <w:pPr>
        <w:pStyle w:val="Style15"/>
        <w:rPr>
          <w:rFonts w:ascii="Courier New" w:hAnsi="Courier New" w:cs="Courier New"/>
        </w:rPr>
      </w:pPr>
      <w:r>
        <w:rPr>
          <w:rFonts w:cs="Courier New" w:ascii="Courier New" w:hAnsi="Courier New"/>
        </w:rPr>
        <w:t>ΔΗΜΗΤΡΙΟΣ ΣΑΡΡΗΣ: Τη δική σας πολιτική να μας πείτε.</w:t>
      </w:r>
    </w:p>
    <w:p>
      <w:pPr>
        <w:pStyle w:val="Style15"/>
        <w:rPr>
          <w:rFonts w:ascii="Courier New" w:hAnsi="Courier New" w:cs="Courier New"/>
        </w:rPr>
      </w:pPr>
      <w:r>
        <w:rPr>
          <w:rFonts w:cs="Courier New" w:ascii="Courier New" w:hAnsi="Courier New"/>
        </w:rPr>
        <w:t>ΒΑΣΙΛΕΙΟΣ ΜΑΝΤΖΩΡΗΣ (Υφυπ. Βιομηχανίας, Ενέργειας, και Τεχνολογίας): Θα σας πω αμέσως, κύριε Σαρρή, μη βιάζεσθε.</w:t>
      </w:r>
    </w:p>
    <w:p>
      <w:pPr>
        <w:pStyle w:val="Style15"/>
        <w:rPr>
          <w:rFonts w:ascii="Courier New" w:hAnsi="Courier New" w:cs="Courier New"/>
        </w:rPr>
      </w:pPr>
      <w:r>
        <w:rPr>
          <w:rFonts w:cs="Courier New" w:ascii="Courier New" w:hAnsi="Courier New"/>
        </w:rPr>
        <w:t>Εν τούτοις όμως εμείς στο λίγο χρονικό διάστημα επιτελέσαμε έργα. Σας απαρίθμησα μερικά. Σας είπα κύριοι ότι αυτή τη στιγμή η Νέα Δημοκρατία, δεν κάνει τίποτε άλλο παρά να διορθώνει τα λάθη τα δικά σας, να επαναπροσδιορίζει, να επαναχαράσσει το ρόλο του ΕΟΜΜΕΧ μέσα στα πλαίσια της Ενωμένης Ευρώπης, της ΕΟΚ, στην οποία σεις δεν πιστέψατε ποτέ.</w:t>
      </w:r>
    </w:p>
    <w:p>
      <w:pPr>
        <w:pStyle w:val="Style15"/>
        <w:rPr>
          <w:rFonts w:ascii="Courier New" w:hAnsi="Courier New" w:cs="Courier New"/>
        </w:rPr>
      </w:pPr>
      <w:r>
        <w:rPr>
          <w:rFonts w:cs="Courier New" w:ascii="Courier New" w:hAnsi="Courier New"/>
        </w:rPr>
        <w:t>Είμαστε σε θέση και το επιδιώκουμε να πάρει ο μικρομεσαίος μεταποιητής το ρόλο ο οποίος του ανήκει και που εσείς του τον στερήσατε. Να είσαστε βέβαιοι ότι η Κυβέρνηση θα είναι σε θέση, και είναι σε θέση ευθύς ως το επιτρέψουν οι δύσκολες οικονομικές ώρες και οι δύσκολες οικονομικές συνθήκες, να δώσει ό,τι πρέπει προς το χώρο των ΜΜΕ.</w:t>
      </w:r>
    </w:p>
    <w:p>
      <w:pPr>
        <w:pStyle w:val="Style15"/>
        <w:rPr>
          <w:rFonts w:ascii="Courier New" w:hAnsi="Courier New" w:cs="Courier New"/>
        </w:rPr>
      </w:pPr>
      <w:r>
        <w:rPr>
          <w:rFonts w:cs="Courier New" w:ascii="Courier New" w:hAnsi="Courier New"/>
        </w:rPr>
        <w:t>Ο κ. Σιούφας προηγουμένως εξέθεσε μια πολύ καλή ιδέα, την οποία σημειώνω και την κρατώ υπόψη μου: Το έτος 1992 να το προσδιορίσουμε ως έτος των μικρομεσαίων επιχειρήσεων. Θα το προσπαθήσουμε και θα το συζητήσουμε κύριε Σιούφα. Είναι μια πάρα πολύ καλή ιδέα και σας τιμά, γιατί υπηρετήσατε το χώρο.</w:t>
      </w:r>
    </w:p>
    <w:p>
      <w:pPr>
        <w:pStyle w:val="Style15"/>
        <w:rPr>
          <w:rFonts w:ascii="Courier New" w:hAnsi="Courier New" w:cs="Courier New"/>
        </w:rPr>
      </w:pPr>
      <w:r>
        <w:rPr>
          <w:rFonts w:cs="Courier New" w:ascii="Courier New" w:hAnsi="Courier New"/>
        </w:rPr>
        <w:t>Συνεπώς, μαθήματα για τους ανθρώπους, στους οποίους εμείς πιστεύουμε, αλλά και στο ρόλο και τον στόχο τον οποίο επιτελούν, δεν δεχόμαστε. Θέλω εσείς μόνο να αναπολύσετε. Μετρήστε ένα-ένα τα δάνεια, πού δώσατε -εγώ τα ξέρω- και θα καταλάβετε τα κομματικά σας αμαρτήματα.</w:t>
      </w:r>
    </w:p>
    <w:p>
      <w:pPr>
        <w:pStyle w:val="Style15"/>
        <w:rPr>
          <w:rFonts w:ascii="Courier New" w:hAnsi="Courier New" w:cs="Courier New"/>
        </w:rPr>
      </w:pPr>
      <w:r>
        <w:rPr>
          <w:rFonts w:cs="Courier New" w:ascii="Courier New" w:hAnsi="Courier New"/>
        </w:rPr>
        <w:t>Όμως, κύριοι, σκάνδαλα σαν και αυτό της ΠΡΟΜΕΤ, σκάνδαλα σαν αυτό του ΕΜΠΟ σκάνδαλα σαν αυτό της Ελληνικής Ηλεκτρομηχανικής Κοινοπραξίας, δεν μπορούν να περάσουν απαρατήρητα, ούτε να παραγραφούν. Κάποτε πρέπει να το αντιληφθούμε.</w:t>
      </w:r>
    </w:p>
    <w:p>
      <w:pPr>
        <w:pStyle w:val="Style15"/>
        <w:rPr>
          <w:rFonts w:ascii="Courier New" w:hAnsi="Courier New" w:cs="Courier New"/>
        </w:rPr>
      </w:pPr>
      <w:r>
        <w:rPr>
          <w:rFonts w:cs="Courier New" w:ascii="Courier New" w:hAnsi="Courier New"/>
        </w:rPr>
        <w:t>Και κάτι άλλο ακόμη, γιατί κάποιος μίλησε, θαρρώ η Αριστερά, για την αποκρατικοποίηση και την ιδιωτικοποίηση. Θα πω στον κ. Παφίλη: Ας προσαρμοστεί στη σύγχρονη πραγματικότητα. Ας μπεί στο γεωπολιτικό χάρτη που ζούμε. Ας πάει λίγο προς Βορρά, στη Βουλγαρία, στην Αλβανία, στη Ρουμανία. Προ ημερών ήρθαν Ρουμάνοι και με είδαν και ζήτησαν από εμάς που είμαστε μαθητούδια της αποκρατικοποίησης -γιατί σε ένα χρόνο δεν μπορείς να κάνεις αποκρατικοποίηση- να τους δώσουμε στοιχεία για το πώς προχωρούμε στην αποκρατικοποίηση. Δεν βλέπετε ότι αλλάζει ο γεωπολιτικός χάρτης; Δεν βλέπετε ότι η συνθηματολογία την οποία εφαρμόσατε, τον χρόνο που διακυβερνούσατε τον Τόπο, τα 8 χρόνια, είναι ξεπερασμένη; Την ώρα που όλα τα κράτη κάνουν αποκρατικοποίηση, από την Αγγλία μέχρι την Αργεντινή και από την Μέση Ανατολή μέχρι το Δυτικό Κόσμο, σεις κάνατε κρατικοποίηση; Δεν το καταλάβατε αυτό; Δεν είδατε ότι λειτουργούσατε με ξεπερασμένες μεθόδους; Ε, σταματήστε λοιπόν αυτήν τη σκληρή συνθηματολογία. Αλλάξτε πλέον κανάλι πλεύσης. Αλλάξτε τακτική και μεθοδολογία. Δεν αποτελεί πλέον πράξη θετική η άσκηση μιας τέτοιας αντιπολίτευσης. Εισφέρετε τον οβολό σας μέσα στη σύγχρονη πραγματικότητα και να δείτε ότι τότε μπορούμε να βρούμε στοιχεία συνοχής και συνεννοήσεως.</w:t>
      </w:r>
    </w:p>
    <w:p>
      <w:pPr>
        <w:pStyle w:val="Style15"/>
        <w:rPr>
          <w:rFonts w:ascii="Courier New" w:hAnsi="Courier New" w:cs="Courier New"/>
        </w:rPr>
      </w:pPr>
      <w:r>
        <w:rPr>
          <w:rFonts w:cs="Courier New" w:ascii="Courier New" w:hAnsi="Courier New"/>
        </w:rPr>
        <w:t>Κύριε Πρόεδρε, δεν θέλω να πω τίποτε περισσότερο. Θα πω μόνο στους κυρίους συναδέλφους να δείξουν λίγη υπομονή και θα αντιληφθούν ότι η πολιτική της Νέας Δημοκρατίας, είναι πολιτική της ιδιωτικής πρωτοβουλίας και ο χώρος των μικρομεσαίων και ο ΕΟΜΜΕΧ είναι τέκνο της Νέας Δημοκρατίας και θα τον προστατεύσει ως γνήσιο τέκνο και όχι με την παραβολή που είπε ο κ. Σαρρής.</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ης επερωτήσεως αρμοδιότητος των Υπουργείων Βιομηχανίας Ενέργειας και Τεχνολογίας και Εθνικής Οικονομίας.</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συνεδρίασης της 22ας Φεβρουαρίου 1991 και θα παρακαλέσω για την επικύρωσή τους. Επικυρούνται;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α Πρακτικά της συνεδριάσεως της 22ας Φεβρουαρίου 1991 επεκυρώθησαν. </w:t>
      </w:r>
    </w:p>
    <w:p>
      <w:pPr>
        <w:pStyle w:val="Style15"/>
        <w:rPr>
          <w:rFonts w:ascii="Courier New" w:hAnsi="Courier New" w:cs="Courier New"/>
        </w:rPr>
      </w:pPr>
      <w:r>
        <w:rPr>
          <w:rFonts w:cs="Courier New" w:ascii="Courier New" w:hAnsi="Courier New"/>
        </w:rPr>
        <w:t>Κύριοι συνάδελφοι, πριν λύσουμε τη συνεδρίαση, το Προεδρείο θα ήθελε να ευχηθεί σε όλους σας καλές διακοπές, καλό Πάσχα, καλή Ανάσταση και καλή επάνοδο στο έργο μας.</w:t>
      </w:r>
    </w:p>
    <w:p>
      <w:pPr>
        <w:pStyle w:val="Style15"/>
        <w:rPr>
          <w:rFonts w:ascii="Courier New" w:hAnsi="Courier New" w:cs="Courier New"/>
        </w:rPr>
      </w:pPr>
      <w:r>
        <w:rPr>
          <w:rFonts w:cs="Courier New" w:ascii="Courier New" w:hAnsi="Courier New"/>
        </w:rPr>
        <w:t>ΠΟΛΛΟΙ ΒΟΥΛΕΥΤΕΣ: Επίσης, κύριε Πρόεδρε.</w:t>
      </w:r>
    </w:p>
    <w:p>
      <w:pPr>
        <w:pStyle w:val="Style15"/>
        <w:rPr>
          <w:rFonts w:ascii="Courier New" w:hAnsi="Courier New" w:cs="Courier New"/>
        </w:rPr>
      </w:pPr>
      <w:r>
        <w:rPr>
          <w:rFonts w:cs="Courier New" w:ascii="Courier New" w:hAnsi="Courier New"/>
        </w:rPr>
        <w:t>ΠΡΟΕΔΡΕΥΩΝ (Παναγιώτης Ν. Κρητικός):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5.18'λύεται η συνεδρίαση για την Δευτέρα 15 Απριλίου 1991 και ώρα 18,30', με αντικείμενο εργασιών του Σώματος Κοινοβουλευτικό Έλεγχο σύμφωνα με την ημερησία διάταξη η οποία θα διανεμηθεί εμπρόθεσμα κατά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