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6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Ρ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13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3 Μαρτίου 1991, ημέρα Τετάρτη και ώρα 10.15', συνήλθε στην Αίθουσα συνεδριάσεων του Βουλευτηρίου η Βουλή σε Ολομέλεια, για να συνεδριάσει υπό την Προεδρία του Β' Αντιπροέδρου κ. ΘΕΟΔΩΡΟΥ ΑΝΑΓΝΩΣΤΟ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12 Μαρτίου 1991 εξουσιοδότηση του Σώματος, επικυρώθηκαν με ευθύνη του Προεδρείου τα Πρακτικά της ΡΜΘ' Συνεδριάσεώς του, της 12ης Μαρτίου 1991, σε ό,τι αφορά την ψήφιση στο σύνολο του σχεδίου νόμου "Τροποποίηση διατάξεων του Ποινικού Κώδικα, του Κώδικα Ποινικής Δικονομία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ην κυρία Γραμματέα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υπάλληλο της Βουλής κα Ιωάννα Παπαϊωάννου ανακοινώνονται προς το Σώμα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χαΐας κ. ΔΗΜΗΤΡΙΟΣ ΚΑΤΣΙΚΟΠΟΥΛΟΣ κατέθεσε αναφορά του Προέδρου της Κοινότητας Αγίου Στεφάνου Νομού Αχαΐας, με την οποία ζητεί τη διαγραφή των χρεών της κοινότητάς του, καθώς και την πρόσθετη επιχορήγηση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ΧΡΙΣΤΟΣ ΚΟΚΚΙΝΟΒΑΣΙΛΗΣ και ΠΑΝΑΓΙΩΤΗΣ ΚΡΗΤΙΚΟΣ κατέθεσαν αναφορά του Προέδρου της Κοινότητας Λεπενούς Αιτωλ/νίας, με την οποία ζητεί την ανέγερση κτιρίων για τη στέγαση σχολείων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χαΐας κ. ΣΠΗΛΙΟΣ ΣΠΗΛΙΩΤΟΠΟΥΛΟΣ κατέθεσε αναφορά της Ένωσης Εργατοϋπαλλήλων Τύπου Πατρών, με την οποία ζητεί την επέκταση του Νόμου 1186/81 που αφορά στον εκσυγχρονισμό του τύπου και για τον επαρχιακό τύ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ΔΗΜΗΤΡΙΟΣ ΑΝΔΡΟΥΛΑΚΗΣ, ΓΡΗΓΟΡΗΣ ΦΑΡΑΚΟΣ, ΑΘΑΝΑΣΙΟΣ ΠΑΦΙΛΗΣ και ΤΡΑΙΑΝΟΣ ΧΑΤΖΗΔΗΜΗΤΡΙΟΥ κατέθεσαν αναφορά της Ομοσπονδίας Εργαζομένων ΕΛ-ΤΑ, με την οποία διαμαρτύρεται για συνεχείς μεταθέσεις και διώξεις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ΑΝΔΡΕΑΣ ΛΕΝΤΑΚΗΣ, ΤΡΑΙΑΝΟΣ ΧΑΤΖΗΔΗΜΗΤΡΙΟΥ, και ΑΛΕΞΙΟΣ ΣΕΒΑΣΤΑΚΗΣ κατέθεσαν αναφορά του Συνδέσμου Ελληνικών Γυμναστικών και Αθλητικών Σωματείων, με την οποία υποβάλλει κατάσταση προτεραιότητας για κατασκευές ελαστικού τάπητα σε εθνικά στάδ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ΝΙΚΟΛΑΟΣ ΓΑΛΑΝΟΣ, ΑΘΑΝΑΣΙΟΣ ΠΑΦΙΛΗΣ, ΓΡΗΓΟΡΗΣ ΓΙΑΝΝΑΡΟΣ και ΜΑΝΟΛΗΣ ΔΡΕΤΤΑΚΗΣ κατέθεσαν αναφορά του Συλλόγου Εργατών και Υπαλλήλων Ομίλου Εταιρειών Α.Γ.Ε.Τ. ΗΡΑΚΛΗΣ, με την οποία ζητούν να μην ιδιωτικοποιηθούν οι πιο πάνω εταιρε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ΔΗΜΗΤΡΙΟΣ ΚΩΣΤΟΠΟΥΛΟΣ, ΝΙΚΟΛΑΟΣ ΓΑΛΑΝΟΣ, ΠΑΝΑΓΙΩΤΗ ΣΚΟΤΙΝΙΩΤΗΣ και ΜΑΝΟΛΗΣ ΔΡΕΤΤΑΚΗΣ κατέθεσαν αναφορά του Συνδικάτου Οικοδόμων και Εργαζομένων στα Δομικά Υλικά και στις κατασκευές, με την οποία υποβάλλει προτάσεις που αφορούν στην επίλυση του στεγαστικού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ΑΘΑΝΑΣΙΟΣ ΠΑΦΙΛΗΣ, ΚΩΝΣΤΑΝΤΙΝΟΣ ΡΗΓΑΣ, ΜΑΝΟΛΗΣ ΔΡΕΤΤΑΚΗΣ, ΓΡΗΓΟΡΗΣ ΦΑΡΑΚΟΣ και ΠΑΝΑΓΙΩΤΗΣ ΚΡΗΤΙΚΟΣ κατέθεσαν αναφορά του Συλλόγου Γονέων και Κηδεμόνων του Τεχνικού Επαγγελματικού Λυκείου Μαντουδίου Νομού Εύβοιας, με την οποία ζητεί την αποπεράτωση του νέου κτιρίου του πιο πάνω Λυκ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ΣΤΡΑΤΗΣ ΚΟΡΑΚΑΣ, ΝΙΚΟΛΑΟΣ ΚΩΝΣΤΑΝΤΟΠΟΥΛΟΣ, ΜΑΡΙΑ ΔΑΜΑΝΑΚΗ και ΓΡΗΓΟΡΗΣ ΓΙΑΝΝΑΡΟΣ κατέθεσαν αναφορά της Ελληνικής Επιτροπής για τη Διεθνή Ύφεση και Ειρήνη, με την οποία υποβάλλει προτάσεις για την αποκατάσταση της ειρήνης με αφορμή τη λήξη του πολέμου στον Περσικό Κόλ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ΝΙΚΟΛΑΟΣ ΚΩΝΣΤΑΝΤΟΠΟΥΛΟΣ, ΠΑΝΑΓΙΩΤΗΣ ΣΚΟΤΙΝΙΩΤΗΣ και ΑΛΕΞΙΟΣ ΣΕΒΑΣΤΑΚΗΣ κατέθεσαν αναφορά της Ένωσης Διοικητικών Δικαστών, με την οποία ζητεί την επίλυση αιτ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ΝΙΚΟΛΑΟΣ ΓΑΛΑΝΟΣ, ΔΗΜΗΤΡΙΟΣ ΑΝΔΡΟΥΛΑΚΗΣ και ΔΗΜΗΤΡΙΟΣ ΚΩΣΤΟΠΟΥΛΟΣ κατέθεσαν αναφορά των πληρωμάτων των Ε/Γ και Ο/Γ πλοίων "ΑΡΓΟΣΤΟΛΙ" και "ΙΟΝΙΣ", με την οποία ζητούν την εξόφληση δεδουλευμένων αποδοχών τ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ΤΡΑΙΑΝΟΣ ΧΑΤΖΗΔΗΜΗΤΡΙΟΥ, ΑΝΤΩΝΗΣ ΣΚΥΛΛΑΚΟΣ και ΑΘΑΝΑΣΙΟΣ ΠΑΦΙΛΗΣ κατέθεσαν αναφορά του Προέδρου της Κοινότητας Αμπελιών Νομού Πέλλας, με την οποία ζητεί τη χρηματοδότηση της κοινότητάς του για την αξιοποίηση δύο ανορυγμένων γεωτρ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ΤΡΑΪΑΝΟΣ ΧΑΤΖΗΔΗΜΗΤΡΙΟΥ, Α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ΣΙΟΣ ΠΑΦΙΛΗΣ, ΑΝΤΩΝΗΣ ΣΚΥΛΛΑΚΟΣ και ΓΕΡΑΣΙΜΟΣ ΑΡΑΒΑΝΗΣ κατέθεσαν αναφορά του Αγροτικού Συλλόγου Αμπελιών Νομού Πέλλας, με την οποία ζητεί αποζημίωση των μελών του που οι καλλιέργειές τους καταστράφηκαν από την ανομβρία, την πληρωμή της παραγωγής της βιομηχανικής τομάτ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ΤΡΑΙΑΝΟΣ ΧΑΤΖΗΔΗΜΗΤΡΙΟΥ, ΑΝΔΡΕΑΣ ΛΕΝΤΑΚΗΣ και ΑΛΕΞΙΟΣ ΣΕΒΑΣΤΑΚΗΣ κατέθεσαν αναφορά του Προέδρου της Κοινόητας Αμπελιών Νομού Πέλλας, με την οποία ζητεί τη χρηματοδότηση της κοινότητάς του για την κατασκευή αθλητικών εγκαταστ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ΤΡΑΙΑΝΟΣ ΧΑΤΖΗΔΗΜΗΤΡΙΟΥ, ΠΑΝΑΓΙΩΤΗΣ ΚΟΣΙΩΝΗΣ, ΑΝΔΡΑΣ ΛΕΝΤΑΚΗΣ και ΓΕΡΑΣΙΜΟΣ ΑΡΑΒΑΝΗΣ κατέθεσαν αναφορά του Προέδρου της Κοινότητας Παναγίτσας Νομού Πέλλας, με την οποία ζητεί την προμήθεια αμιαντοσωλήνων στην κοινότητά του για την κατασκευή αγωγού άρδ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ΤΡΑΙΑΝΟΣ ΧΑΤΖΗΔΗΜΗΤΡΙΟΥ, ΑΘΑΝΑΣΙΟΣ ΠΑΦΙΛΗΣ, ΑΝΤΩΝΗΣ ΣΚΥΛΛΑΚΟΣ και ΠΑΝΑΓΙΩΤΗΣ ΣΚΟΤΙΝΙΩΤΗΣ κατέθεσαν αναφορά του Δημάρχου Γιαννιτσών Νομού Πέλλας, με την οποία ζητεί την οικονομική ενίσχυση του Δήμου του ώστε να ολοκληρωθεί η αξιοποίηση της περιοχής "Πλατανάκια" σαν χώρος δασικής αναψυ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ΠΑΝΑΓΙΩΤΗΣ ΚΟΣΙΩΝΗΣ, ΑΝΔΡΕΑΣ ΛΕΝΤΑΚΗΣ, ΤΡΑΙΑΝΟΣ ΧΑΤΖΗΔΗΜΗΤΡΙΟΥ και ΓΕΡΑΣΙΜΟΣ ΑΡΑΒΑΝΗΣ κατέθεσαν αναφορά του Δημοτικού Συμβουλίου Λουτρακίου-Περαχώρας Νομού Κορινθίας, με την οποία ζητεί τη διατήρηση της προγραμματικής σύμβασης μεταξύ του Δήμου του και του Υπουργείου Πολι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ΤΡΑΙΑΝΟΣ ΧΑΤΖΗΔΗΜΗΤΡΙΟΥ, ΠΑΝΑΓΙΩΤΗΣ ΚΟΣΙΩΝΗΣ, ΑΝΔΡΕΑΣ ΛΕΝΤΑΚΗΣ και ΠΑΝΑΓΙΩΤΗΣ ΣΚΟΤΙΝΙΩΤΗΣ κατέθεσαν αναφορά του Προέδρου της κοινότητας Στρατωνίου Νομού Χαλκιδικής, με την οποία ζητεί την εκτέλεση έργων ύδρευση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ΙΩΑΝΝΗΣ ΣΤΑΘΟΠΟΥΛΟΣ και ΠΑΝΑΓΙΩΤΗΣ ΚΡΗΤΙΚΟΣ κατέθεσαν αναφορά του Προέδρου της κοινότητας Καστορείου Νομού Λακωνίας, με την οποία ζητεί το διορισμό κτηνιάτρου στο κτηνιατρείο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ΜΟΣΧΟΣ ΓΙΚΟΝΟΓΛΟΥ και ΠΑΝΑΓΙΩΤΗΣ ΚΡΗΤΙΚΟΣ κατέθεσαν αναφορά του Μελισσοκομικού Συνεταιρισμού νήσου Θάσου, με την οποία ζητεί τη ρύθμιση των χρεών των μελών του προς την ΑΤΕ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ΜΙΧΑΛΗΣ ΧΡΥΣΟΧΟΪΔΗΣ και ΠΑΝΑΓΙΩΤΗΣ ΚΡΗΤΙΚΟΣ κατέθεσαν αναφορά του Προέδρου της κοινότητας Δασκίου Ημαθίας, με την οποία ζητεί τη χορήγηση πίστωσης για την τσιμεντόστρωση δρόμων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Κοζάνης κ. ΘΕΟΔΩΡΟΣ ΚΟΚΕΛΙΔΗΣ κατέθεσε αναφορά του Εργατοϋπαλληλικού Κέντρου Κοζάνης, με την οποία ζητεί τη λήψη μέτρων για τη σωστή λειτουργία του εργοστασίου "Μεταλλεία Αμιάντου Βορείου Ελλάδος"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3090/28-1-91 ερώτηση των Βουλευτών κυρίων Π. ΚΡΗΤΙΚΟΥ, Γ. ΔΑΣΚΑΛΑΚΗ και Χ. ΚΟΚΚΙΝΟΒΑΣΙΛ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θέμα των εργαζομένων της επιχείρησης "ΑΙΓΑΙΟ ΚΛΩΣΤΟΫΦΑΝΤΗΡΙΑ" ΑΕ και τους μετόχους των Τραπεζών ΕΤΕ και ΕΤΒ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ν παρεμβαίνει σε εμμέσους σχέσεις Τραπεζών και εργαζομένων επιχειρήσεων στις οποίες αυτές συμμετέχουν. Επί πλέον οι Τράπεζες δεν νομιμοποιούνται να κάνουν καταβολές μισθών σε εργαζομένους άλλων εταιρειών που δυνατόν να καταλήξουν σε ζημιά τους. Παρ' όλα τούτα, έγινε σύστασις στην Εθνική Τράπεζα να εξευρεθεί ει δυνατόν νόμιμος και ασφαλής τρόπος εκχώρησης, μέρους των απαιτήσεων των εργαζομένων κατά της Εταιρείας από δεδουλευμένα ημερομίσθια, κ.λπ. και να προεξοφληθεί ένα τμήμα τους προς ικανοποίηση των εργαζομένων χωρίς να δημιουργηθεί πρόβλημα η προοπτική ζημιών για την Τράπεζα (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θνική Τράπεζα της Ελλάδος (Ε.Τ.Ε.) δε, με το από 22 Φεβρουαρίου 1991 έγγραφό της, μας πληροφόρησε ότι δεν υπήρξε ποτέ συμφωνία μεταξύ εργαζομένων και Τραπεζών και ιδιαίτερα μ' αυτήν και επομένως δεν υπήρξε ποτέ θέμα εφαρμογής της. Όμως ύστερα από συνεχείς διαπραγματεύσεις μ' αυτούς αντιλαμβανόμενη την κοινωνική διάσταση του θέματος για να συμβάλει στην επίλυσή του ανέλαβε την υποχρέωση να χρηματοδοτήσει τον εκκαθαριστή της ειδικής εκκαθάρισης, στην οποία πρόκειται να υπαχθεί η επιχείρηση, αμέσως, μέρους των σχετικών απαιτήσεων από δεδουλευμένα ημερομίσθια και αποζημιώσεις, με διασφάλιση βέβαια της επιστροφής της χρηματοδότησης και των τόκων της. Και τούτο παρ' όλον ότι δεν έχει καμιά υποχρέωση για την καταβολή των οφειλομένων σ' αυτούς από την Α.Ε. "ΑΙΓΑΙΟ ΚΛΩΣΤΟΫΦΑΝΤΗΡΙΑ", επισημειώνουσα ότι τ' ανωτέρω έγιναν δεκτά απ' τους εκπροσώπους των εργαζ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Αναπληρω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3096/28-1-91 ερώτηση των Βουλευτών κυρίων Λ. ΚΥΡΚΟΥ, Τ. ΧΑΤΖΗΔΗΜΗΤΡΙΟΥ, Μ. ΔΑΜΑΝΑΚΗ, Δ. ΑΝΔΡΟΥΛΑΚΗ και Φ. ΚΟΥΒΕΛΗ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έχρι τον Αύγουστο του 1990, στη Γενική Δ/νση της ΕΡΤ Βορείου Ελλάδος υπάγονταν το τηλεοπτικό κανάλι ΕΤ-3 και τρεις ραδιοφωνικοί σταθμοί. Ήτοι ο παραδοσιακός Ραδιοφωνικός Σταθμός Μακεδονίας (εξέπεμπε στα μεσαία), ο FM 102 και ο σταθμός βραχέων, με εκπομπές για τους Έλληνες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ινή όμως οικονομική κατάσταση της ΕΡΤ-ΑΕ και η σκληρή πραγματικότητα της λειτουργίας στη Θεσσαλονίκη 40 περίπου ραδιοσταθμών (εκ των οποίων 3-4 με μεγάλη ακροαματικότητα) οδήγησαν τη Γενική Δ/νση στην απόφαση να διαφοροποιήσει τα ραδιοφωνικά προγράμματα της ΕΡΤ Θεσσαλονίκης, με εξαίρεση το ραδιοφωνικό σταθμό βραχέων. Προχώρησε στην ενοποίηση των δύο πρώτων ραδιοφωνικών σταθμών, οι οποίοι μέχρι τότε λειτουργούσαν με πλήρεις συνθέσεις προσωπικού, αλλά είχαν χαμηλή ακροαματικότητα. Από την ενοποίηση αυτή προέκυψε ένας ενισχυμένος Ραδιοφωνικός Σταθμός Μακεδονίας, που εκπέμπει στα μεσαία και στα FM, και ένας δεύτερος, χαμηλού κόστους, που εκπέμπει μόνο στα μεσαία, μεταδίδοντας ελληνική μουσική (σύγχρονη, καθώς και δημοτική από όλες τις περιοχές της χώρας) και αναμεταδίδοντας τα δελτία ειδήσεων του Ρ.Σ.  Μακεδονίας. Και επιπλέον επιτεύχθηκε σημαντική οικονομία και βελτίωση, γενικά, του επιπέδου λειτουργίας της κρατικής ραδιοφωνίας Β.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 προαναφερόμενα, πρόθεση όλων των αρμόδιων φορέων είναι να συνεχισθεί η προσπάθεια για παραπέρα βελτ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νένας επαγγελματίας δημοσιογράφος, μέλος της ΕΣΗΕΜΘ, δεν εθίγη από τις ανωτέρω διαφοροποιήσεις στη Ραδιοφωνία. Ούτε και εξαναγκάσθηκε κανένας σε παραίτηση. Ακόμα και οι τρεις δημοσιογράφοι, που αναφέρονται στην ερώτηση ως απομακρυνθέντες, εξακολουθούν να εργάζονται. Ο ένας απ' αυτούς με τις ίδιες συνεργασίες, ενώ οι άλλοι δύο με ολιγότερες. Κάτι που δεν αντίκειται στο νόμο, καθόσον πρόκειται για συμβάσεις έργου και όχι εξαρτημένης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Δ/ντής Ραδιοφωνίας Μακεδονίας είναι επαγγελματίας δημοσιογράφος, μέλος της ΕΣΗΕΜΘ, και προέρχεται από το τακτικό προσωπικό της ΕΡΤ-ΑΕ.  Όλες δε οι ενέργειές του και οι παρεμβάσεις στο χώρο των αρμοδιοτήτων του είναι καθόλα νόμιμες και αποσκοπούν στην επίτευξη του σκοπού της κρατικής ραδιοφωνίας, έτσι όπως αυτός προβλέπεται από το Σύνταγμα και τους νόμ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 Προεδ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100/28-1-91 ερώτηση των Βουλευτών κυρίων Ν. ΚΑΚΛΑΜΑΝΗ, Ε. ΠΑΠΑΝΙΚΟΛΑΟΥ και Γ. ΣΥΜΠΙΛΙΔΗ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ειτουργία των φαρμακείων επί 24ώρου βάσεως στους χώρους των Διεθνών Κρατικών Αερολιμένων θεσπίστηκε με νόμο, μετά τη διαπίστωση ότι το φαρμακείο που λειτουργούσε στο Διεθνή Κρατικό Αερολιμένα Αθηνών, δεν εκάλυπτε καθόλου το 24ώρο, σοβαρές ανάγκες των διακινουμένων και των εργαζομένων στο χώρο με συνέπεια τη δημιουργία προβλημάτων σε θέματ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του Υπουργείου Εξωτερικών, της Πολιτικής Αεροπορίας, του Ε.Ο.Τ. και η Ομοσπονδία Συλλόγων Υπαλλήλων Πολιτικής Αεροπορίας, με έγγραφα και υπομνήματά τους απαιτούσαν ρύθμιση για την επί 24ώρου βάσεως λειτουργίας του φαρμακείου προκειμένου να καλύπτονται πλήρως οι ανάγκες των διακινουμένων αλλά και των υπαλλήλων του αεροδρομίου, δηλαδή της Αστυνομίας, Τελωνείου, Ολυμπιακής Αεροπορίας και του προσωπικού των Ξένων Αεροπορικών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ν λόγω θεσμοθέτηση εναρμονιστήκαμε και με τα ισχύοντα στα Διεθνή Αεροδρόμια, των άλλων Ευρωπαϊκών Χω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119/30-1-91 ερώτηση της Βουλευτού κας Ε. ΠΑΠΑΖΩ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αγνώριση των αγωνιστών Εθνικής Αντιστάσεως σας γνωρίζουμε ότι η καθυστέρηση της διαδικασίας αναγνωρίσεως οφείλεται στον όγκο των υποβληθεισών αιτήσεων και στην ύπαρξη εσφαλμένων στοιχείων στα δικαιολογητικά των ενδιαφερ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132/30-1-91 ερώτηση των Βουλευτών κυρίων Σ. ΚΟΡΑΚΑ, Α. ΣΕΒΑΣΤΑΚΗ, Α. ΛΕΝΤΑΚΗ και Κ. ΡΗΓΑ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ην αποκέντρωση του Προγράμματος Δημοσίων Επενδύσεων (Π.Δ.Ε.), το Νομαρχιακό Συμβούλιο κάθε νομού αξιολογεί τις ανάγκες σχολικής στέγης που υπάρχουν και εντάσσει στο Νομαρχιακό Πρόγραμμα τις πιο επείγουσες, χωρίς την παρέμβαση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 τούτου η Νομαρχία Λέσβου είναι αρμόδια για την ανέγερση νηπιαγωγείου και την επέκταση του δημοτικού σχολείου, για την κατασκευή αθλητικών εγκαταστάσεων στο νέο διδακτήριο του Γυμνασίου-Λυκείου Μαμναμάδου και την επισκευή και συντήρηση του διδακτηρίου του Δημοτικού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από το επί πλέον ποσό των 15 δις δραχμών που θα διατεθούν για την Παιδεία, ένα τμήμα αναλογικά θα δοθεί και στο Νομό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Φεβρουα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152/1-2-91 ερώτηση των Βουλευτών κυρίων Ι.            ΓΛΑΒΙΝΑ και Δ. ΜΠΕ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το γενικότερο θέμα της αναπροσαρμογής των χορηγιών που καταβάλλει το δημόσιο στους τέως προέδρους κοινοτήτων, όσο και το ειδικότερο της αναπροσαρμογής των χορηγιών σε τέως προέδρους κοινοτήτων που συνενώθηκαν με άλλες Κοινότητες ή Δήμους είναι υπόψη του Υπουργείου Οικονομικών, αλλά λόγω των δυσμενών δημοσιονομικών συνθηκών δεν είναι δυνατή σ' αυτή τη φάση η ικανοποίησή τους, γιατί συνεπάγεται δαπάνη σε βάρος του Κρατι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153/1-2-91 ερώτηση των Βουλευτών κυρίων Γ.            ΑΔΑΜΟΠΟΥΛΟΥ, Γ. ΔΑΣΚΑΛΑΚΗ, Δ. ΓΕΩΡΓΑΚΟΠΟΥΛΟΥ και Β. ΚΕΔΙΚΟΓΛ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ις διατάξεις του άρθρου 123 του ν.1684/87 παρασχέθηκε δυνατότητα κάλυψης των κατά την έναρξη ισχύος του παρόντος νόμου κενών οργανικών θέσεων των κλάδων ΠΕ και ΔΕ των υπηρεσιών του Υπουργείου Οικονομικών από τους επιτυχόντες υποψηφίους που είχαν περιληφθεί στους πίνακες του διαγωνισμού του έτους 1984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Οικονομικών με την από 19.3.1987 ανακοίνωσή του, που δόθηκε στο ραδιόφωνο και στον τύπο, καλούσε τους ενδιαφερόμενους επιτυχόντες υποψήφιους να υποβάλλουν στη Δ/νση Διοικητικού του Υπουργείου Οικονομικών ειδικό έντυπο "Βιογραφικό Σημείωμα", μέχρι 6.4.1987 προκειμένου να διορ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διορισμοί επιτυχόντων του διαγωνισμού αυτού διενεργήθηκαν σταδιακά μέχρι τέλους του έτους 1988. Με την εφαρμογή του νέου Οργανισμού του Υπουργείου Οικονομικών (Π.Δ. 284/88) καταργήθηκαν οι κενές θέσεις κατηγορίας ΔΕ, στις οποίες θα μπορούσαν να διοριστούν οι επιτυχόντες στο διαγωνισμό του Υπουργείου Δικαιοσύνης και ως εκ τούτου ουδεμία πρόσληψη μπορεί να γίνει εφόσον δεν υπάρχουν κενές οργανικέ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ο προαναφερόμενος νόμος όρισε ότι απλώς δύναται να καλυφθούν και όχι ότι οπωσδήποτε καλύπτονται θέσεις κενές από τους ανωτέρω επιτυχό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ην ίδια άποψη επί του θέματος αυτού έχει και το Υπουργείο Προεδρίας της Κυβέρνησης σύμφωνα με το αριθμ.                      ΔΙΠΠ/Φ.Π.6/14725/.6.90 έγγραφό του, φωτοτυπία του οποίου σας στέλ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162/1-2-91 ερώτηση των Βουλευτών κυρίων Δ.  ΣΑΡΡΗ, Φ. ΙΩΑΝΝΙΔΗ και Δ. ΑΠΟΣΤΟΛΑΚΗ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κατάσταση των απολυθέντων πολυτέκνων στις υπηρεσίες από τις οποίες απολύθηκαν ή σε άλλες υπηρεσίες, σας πληροφορού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πό το περιεχόμενο της ανωτέρω ερώτησης δεν προκύπτουν ούτε οι συγκεκριμένοι φορείς από τους οποίους απολύθηκαν πολύτεκνοι, ούτε οι συγκεκριμένοι λόγοι που οδήγησαν στις απολύσεις των πολυτέκνων, για τις οποίες γίνεται λόγος σ' αυτή, δεν μπορούμε να δώσουμε την σχετική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163/1-2-91 ερώτηση του Βουλευτή κυρίου Ε.             ΒΕΡΥΒΑΚ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υπ' αριθ. Π8Δ70β-12546/ΑΣ10555/6.9.1989 εντολή του Πρωθυπουργού και Υπουργού Εξωτερικών κ. Τζαννή Τζαννετάκη, ανατέθηκε η διενέργεια ένορκης διοικητικής εξετάσεως στον κ. Λεωνίδα Μαυρομιχάλη, Πληρεξούσιο Υπουργό Α', Πρέσβη της Ελλάδος στην Οττάβα, για την κατάσταση που επικρατούσε στην Πρεσβεία Μπραζίλιας, στη συνέχεια σχετικής αλληλογρα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αυρομιχάλης υπέβαλε το από 10.10.1989 πόρισμα για την εξακρίβωση των αιτίων δυσλειτουργίας της Πρεσβείας και δυσχερειών στις σχέσεις μεταξύ του Προϊσταμένου αυτής κ. Στεφάνου Ποταμιανού, διπλωματικού υπαλλήλου του Υπουργείου Εξωτερικών, με βαθμό Πληρεξουσίου Υπουργού Β' Τάξεως και των υπαλλήλων της Πρεσβείας. Το πόρισμα αποδίδει ευθύνες στον ως άνω Προϊστάμενο και διατυπώνει την άποψη περί αδυναμίας λειτουργίας της Πρεσβείας υπό την τότε σύνθε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με το υπ' αριθ. Πρωτ.Π16-17399/ΑΣ11979 από 7.11.1989 παραπεμπτήριο έγγραφο του τότε Υπουργού Εξωτερικών κ. Γ. Παπούλια, ζητήθηκε η σύγκληση του Ανωτάτου Υπηρεσιακού Συμβουλίου του ΥΠΕΞ για να αποφανθεί επί των αποδιδομένων πειθαρχικών παραπτωμάτων του εν λόγω διπλωματικού υπαλλ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ώτατο Υπηρεσιακό Συμβούλιο που συνήλθε στις 20.11.1989, έκρινε ότι είναι απαραίτητη, για την εύρυθμη λειτουργία της Πρεσβείας, η μετάθεση του κ. Ποταμιάνου στην κεντρική Υπηρεσία. Η τοποθέτηση αυτή έχει ήδη πραγματοποιηθεί, ο ενδιαφερόμενος όμως προσέφυγε στο Σ.τ.Ε. κατά της μεταθέσεώς του και ανέθεσε στον αναπληρωτή Πρόεδρο, Σύμβουλο της Επικρατείας, κ. Κίμωνα Γ.  Χαλαζωνίτη, την διεξαγωγή Διοικητικής Ανακρ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κτέλεση της υπ' αριθ.Π7Π25α-18516/ΑΣ12484/29.11.89 εντολής του Υπουργού Εξωτερικών κ. Α. Σαμαρά, ο κ. Κίμων Χαλαζωνίτης, Σύμβουλος Επικρατείας, υπέβαλε στις 17.1.1991 το σχετικό πόρισμα, το οποίο αποδίδει στον πειθαρχικώς διωκόμενο, παραπτώματα κατ' άρθρο 114 παρ.2, εδάφ. β' (παράλειψη, παράβαση και υπέρβαση καθήκοντος) και εδάφ ιε' (διενέργεια πράξεων απαδουσών προς την ιδιότητα του Δημοσίου Υπαλλήλου και εντεύθεν προσβαλουσών την αξιοπρέπεια της θέσεως αυτού) του Ν.419/1976. Σε αυτό το στάδιο βρίσκεται η εν λόγω πειθαρχική 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164/1-2-91 ερώτηση του Βουλευτή κυρίου Γ.            ΠΑΠΑΝΔΡΕ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Χαρτοποιία Αιγίου σας πληροφορούμε ότι σας έχουμε ήδη ενημερώσει με το υπ' αριθμ.3809/22.2.91 έγγραφό μας φωτοτυπία του οποίου σας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                   ΑΘΗΝΑ, 22-2-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ΒΙΟΜΗΧΑΝΙΑΣ, ΕΝΕΡΓΕΙΑΣ      Αριθ. Πρωτ. 380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mp; ΤΕΧΝΟΛΟΓ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Η ΓΡΑΜΜΑΤΕΙΑ ΒΙΟΜΗΧΑΝΙΑΣ   ΠΡΟΣ: Τη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ΟΡΓΑΝΩΣΗΣ                    Δ/νση Κοινοβουλευ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ΝΟΜΟΘ. ΣΥΝΤΟΝ. &amp; ΚΩΔ/ΣΗΣ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 Διεύθυνση: ΜΕΣΟΓΕΙΩΝ 14-18         Τμήμα Αν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 Κώδικας: 115 10 ΑΘΗΝΑ      ΚΟΙΝ.:- Υπ.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ίες: Μ. Δρακοπούλου             Γρ.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έφωνο: 7710971                      - Βουλευτές κ.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Κοσιώνη, Ν. Γαλα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Παφ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 Γιάνναρο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Κατσικ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ΧΑΡΤΟΠΟΙΙΑ ΑΙΓΙ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 α) ΠΑΒ 4299/29.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ΑΒ 3754/21.1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Έγγραφο ΥΠΕΘΟ 64175/ΔΙΠΑ 2439/1.2.91 με το οποίο μας διαβιβάστηκε το (β) σχετικό</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παραπάνω αναφορών του Πανεργοστασιακού Σωματείου Χαρτοποιίας Αιγίου "Η ΖΩΟΔΟΧΟΣ ΠΗΓΗ", που κατατέθηκε από τους βουλευτές κ.κ. Π. Κοσιώνη, Ν. Γαλανό, Θ. Παφίλη, Γρ. Γιάνναρο και Δ. Κατσικόπουλο,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ιλημμένα έχουμε δηλώσει ότι στις προθέσεις της Κυβέρνησης είναι να αποκρατικοποιηθούν οι προβληματικές εταιρίες αφού είναι γνωστό ότι ο κρατικός τομέας, οδηγεί με βεβαιότητα σε προβληματική επιχείρηση. Αντιθέτως μόνο από τον ιδιωτικό τομέα μπορούν να εξασφαλιστούν τα απαραίτητα κεφάλαια και κατ' επέκταση η βιωσιμότητα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δε αφορά τη συγκεκριμένη επιχείρηση η προηγούμενη Κυβέρνηση προχώρησε στην επένδυση και στην επαναλειτουργία της μονάδας χωρίς εξασφαλισμένες πιστώσεις και επαναπροσέλαβε προσωπικό χωρίς να γίνεται παραγωγή, μόνον δε με την αποκρατικοποίησή της θα εξευρεθούν ιδιωτικά επενδυτικά κεφάλαια για την περάτωση την επένδυσης που έχει ήδη ξεκινήσει και για τη δημιουργία υγιών θέσεων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ς ολοκληρώσεως της διαδικασίας αποκρατικοποίησης και εφόσον δεν υπάρχει παραγωγή, το προσωπικό θα πρέπει να τεθεί σε διαθεσιμότητα εφόσον δεν υπάρχουν από την εταιρία ταμειακοί πόροι, που να επιτρέπουν την μισθοδοσία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ωτερική Διαν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ρ. Υφυπουργού (επί των 39/β και 42/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ρ. Γ.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νση Οργάνωσης-Τμήμα Ν.Σ.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Δ/κ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165/1-2-91 ερώτηση του Βουλευτή κυρίου Γ.            ΠΑΠΑΝΔΡΕΟΥ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το με αριθμό πρωτ.3500908/9.2.91 έγγραφο του κυρίου Γενικού Διευθυντή του Οργανισμού Σιδηροδρόμων Ελλάδος και τα συνημμένα σ' αυτό έγγραφα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178/1-2-91 ερώτηση των Βουλευτών κυρίων Δ. ΜΠΕΗ, Π. ΣΓΟΥΡΙΔΗ, Π. ΦΟΥΝΤΑ, Γ. ΔΑΣΚΑΛΑΚΗ και Γ. ΠΑΣΧΑΛΙΔ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αναθέσεις κτηματολογικών μελετ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α πλαίσια της προσπάθειας του ΥΠΕΧΩΔΕ για την προώθηση του θέματος του Εθνικού Κτηματολογίου, ανατέθηκε στον Ο.Κ.Χ.Ε. η υλοποίηση ενός προγράμματος σύνταξης κτηματολογικών μελετών σε περιοχές του Νομού Αττικής, αφού εξασφαλίσθηκαν προηγούμενα οι απαιτούμενες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Δ.Σ. του Ο.Κ.Χ.Ε. στο οποίο συμμετείχαν ως μέλη και εκπρόσωποι του Τ.Ε.Ε. και του Π.Σ.Δ.Α.Τ.Μ., ομόφωνα αποφάσισε και επέλεξε τον τρόπο αντιμετώπισης των αναθέσεων, δηλαδή την ανάθεση των μελετών κατά Δήμο ή Κοινότητα για λόγους ταχύτητας, ενιαίας αντιμετώπισης, ευκολίας επίβλεψης κ.λ.π. αλλά και για το λόγο ενίσχυσης ης προσπάθειας δημιουργίας μεγάλης δυναμικότητας τεχνικών γραφείων και προτίμησε το οικονομικό αντικείμενο των 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πιτροπή αξιολόγησης που συστήθηκε με ομόφωνη απόφαση του Δ.Σ.  του Ο.Κ.Χ.Ε. και αποτελείτο από μέλη του Δ.Σ. επεράτωσε το έργο που της ανατέθηκε και παρουσίασε στο Δ.Σ. την αξιολόγησή της για τα γραφεία 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νέργεια από το Δ.Σ. του Ο.Κ.Χ.Ε. μυστικής ψηφοφορίας για την ανάθεση των μελετών κρίθηκε νόμιμη από τους νομικούς της υπηρεσίας, οι οποίοι και διαφώνησαν με την άποψη της ΓΕ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ανασύνθεση του Ο.Κ.Χ.Ε. κρίθηκε επιβεβλημένη για την προώθηση του θέματος του Εθνικού Κτηματολογίου, αφού είναι κοινή διαπίστωση ότι με την μέχρι πρότινος σύνθεσή του, το Δ.Σ. δεν μπόρεσε να ανταποκριθεί αποτελεσματικά στο αντικείμενο που ανατέθηκε και δεν παρήγαγε κανένα ουσιαστικό έργο στα πέντε (5) χρόνια της λειτουργ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182/1-2-91 ερώτηση του Βουλευτή κυρίου Γ.            ΑΔΑΜ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άπτωση των εγγυητικών επιστολών έκδοσης Α.Τ.Ε. υπέρ της "ΣΠΕ Α.Ε.", σας στέλνουμε αντίγραφο του αριθμ.39/4788/11-2-91 εγγράφου της Α.Τ.Ε.,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183/1-2-91 ερώτηση των Βουλευτών κυρίων Μ.  ΜΕΡΚΟΥΡΗ, Σ. ΠΑΠΑΘΕΜΕΛΗ, Μ. ΦΑΡΑΝΤΟΥΡΗ και Σ. ΜΠΕΝΟΥ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ειτουργία του Κρατικού Ωδείου σας πληροφορούμε ότι η Πενταμελής εξ Υπουργών Επιτροπή ενέκρινε την πλήρωση των θέσεων, οι οποίες αναφέρονται στην ως 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Φεβρουαρίου 1991</w:t>
      </w:r>
    </w:p>
    <w:p>
      <w:pPr>
        <w:pStyle w:val="Style15"/>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184/1-2-91 ερώτηση των Βουλευτών κυρίων Δ. ΑΠΟΣΤΟΛΑΚΗ, Δ. ΣΑΡΡΗ, Κ. ΜΠΑΝΤΟΥΒΑ και Α. ΣΚΟΥΛΑ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υθαίρετη δόμηση στην περιοχή του Πανεπιστημίου του Ηρακλεί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εριοχή του ΠΑΝΕΠΙΣΤΗΜΙΟΥ-ΠΕΠΑΓΝΗ-ΕΚΕΚ βρίσκεται εντός της περιοχής μελέτης της περιαστικής ΖΟΕ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αυτή, μετά την ολοκλήρωση των κατά νόμο διαδικασιών σε επίπεδο νομού, διαβιβάστηκε στην αρμόδια υπηρεσία του ΥΠΕΧΩΔΕ η οποία αναμόρφωσε τις προτάσεις της, σύμφωνα με τους περιορισμούς της 16/81 απόφασης ΕΣΧΠ (ΦΕΚ 654Β'/81). Στο στάδιο υπογραφής του Σχεδίου Π. Δ/τος, θεωρήθηκαν οι διαφοροποιήσεις που έγιναν σημαντικές και κρίθηκε σκόπιμη η επανάληψη της διαδικασίας γνωμοδότησης ΟΤΑ και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φάκελος της μελέτης επανυποβλήθηκε τον Μάιο 1990 και εντός των ημερών ολοκληρώνεται η σύνταξη του Σχεδίου Π.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περιοχή γύρω από τον χώρο του Πανεπιστημίου- ΠΕΠΑΓΝΗ-ΕΚΕΚ, προτείνονται χρήσεις γης, κατοικία και κοινωφελή, με όρια αρτιότητας γηπέδων και όρους δόμησης, που έχουν στόχο, να καλυφθούν οι διαφαινόμενες τάσεις ζήτησης κατοικίας σε συνάρτηση με τον γεωργικό χαρακτήρα της περιοχής. Με το σκεπτικό αυτό, δεν προτείνεται χρήση γραφείων και κατασ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προτάσεις του ΙΤΕ, καλύπτονται από τις ρυθμίσεις της προωθούμενης ΖΟΕ και ιδιαίτερα αυτές, που αναφέρονται στις χρήσεις κατοικίας και κοινωφελών εγκ/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192/4-2-91 ερώτηση των Βουλευτών κυρίων Κ. ΡΗΓΑ, Α. ΣΚΥΛΛΑΚΟΥ, Ν. ΚΩΝΣΤΑΝΤΟΠΟΥΛΟΥ και Θ. ΠΑΦΙΛ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άνουμε γνωστό ότι τα προγράμματα αξιοποίησης των βοσκοτόπων, στηρίζονται σε μελέτες, οι οποίες έχουν ως σκοπό την εκτέλεση έργων βελτίωσης και συντήρησής των, χωρίς να βλάπτεται η βοσκοϊκανότητα, ούτε ο βοσκότοπος ως οικο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νση Δασών Ιωαννίνων, έχοντας υπόψη τα παραπάνω, προγραμμάτισε και εκτέλεσε έργο αξιοποίησης των βοσκοτόπων της περιοχής της, σύμφωνα με μελέτες, και έλαβε μέτρα προστασίας, ώστε να μην παραβλέπονται οι βοσκότοποι ως οικοσυ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ιαπιστώνεται και από το γεγονός ότι δεν προγραμμάτισε κανένα έργο στην περιοχή της Τύμφης, για να μη δημιουργηθούν περιβαλλοντ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195/4-2-91 ερώτηση των Βουλευτών κυρίων Α. ΣΚΥΛΛΑΚΟΥ, Π. ΣΚΟΤΙΝΙΩΤΗ, Κ. ΡΗΓΑ και Θ. ΠΑΦΙΛ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Στρατόπεδο Μανωλάκη Σαρίμβεη στη Λάρισ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ολεοδομική μελέτη (Π.Μ.) Λάρισας, που εγκρίθηκε με το από 16.6.89 Π.Δ. (ΦΕΚ 388Δ), ακολούθησε τις κατευθύνσεις του γενικού πολεοδομικού σχεδίου (Γ.Π.Σ.), σύμφωνα με τις οποίες η περιοχή χαρακτηρίστηκε κοινόχρηστος χώρος και χώρος αθλητισμού, επειδή ο Δήμος Λάρισας, θεωρούσε την έκταση δημο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ολεοδομική μελέτη (Π.Μ.), εξειδικεύτηκαν οι προτάσεις του Γ.Π.Σ. και ο χώρος του στρατοπέδου, χαρακτηρίστηκε ως χώρος πάρκου και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ευθύνη του Δήμου Λάρισας, ανετέθη την 22.3.89 η μελέτη πράξης εφαρμογής, η οποία βρίσκεται στη Γ'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ύμφωνα με την 26229/1123/87, (ΦΕΚ 749/Δ/87), κοινή απόφαση Υπουργών Εθν. Αμύνης και ΠΕΧΩΔΕ, οι μελέτες για την έκδοση αδειών οικοδομής στρατιωτικών έργων και εγκαταστάσεων και οι οικοδομικές άδειες που εκτελούνται εντός εγκεκριμένων ρυμοτομικών σχεδίων, πρέπει να είναι σύμφωνες με τις ισχύουσες πολεοδομικές διατάξεις και εκδίδονται από τις κατά τόπους α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όδιες πολεοδομι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199/4-2-91 ερώτηση των Βουλευτών κυρίων Α. ΛΕΝΤΑΚΗ, Δ. ΚΩΣΤΟΠΟΥΛΟΥ και Γ. ΓΙΑΝΝΑΡ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υθαίρετη οικοδομή της κ. Καλογερίδου Μαργαρίτας, που βρίσκεται στην οδό Υμμητού 43 στο Κόρμπι Βάρης, έχει συνταχθεί από το Γραφείο Πολεοδομίας Αργυρούπολης η από 16.1.91 έκθεση αυτοψ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ς υπόψη έκθεσης, υπεβλήθη εμπρόθεσμα ένσταση, η οποία εκδικάσθηκε την 19-2-91 και απερρίφ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συγκεκριμένη οικοδομή, θα ακολουθηθούν οι προβλεπόμενες από τις κείμενες διατάξει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201/4-2-91 ερώτηση των Βουλευτών κυρίων Γ. ΑΡΑΒΑΝΗ, Σ. ΚΟΡΑΚΑ και Κ. ΡΗΓ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στασία Λ/Θ Χαλκιόπουλου Κέρκυρας σας ενημερών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138722/482/27.1.84 Υπουργική Απόφαση που επικαλούνται οι κ.κ. Βουλευτές αφορά μόνο σε απαγόρευση του κυνηγίου στην εν λόγω λιμνοθάλασσα (10ετούς ισχύος) και συνεπώς η Δ/νση Δασών Κέρκυρας είναι αναρμόδια να επέμβει στο πρόβλημα των επιχωμα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204/4-2-91 ερώτηση του Βουλευτή κυρίου Β.            ΚΕΔΙΚΟΓ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εγκατάσταση νέας μονάδος της ΔΕΗ στο Αλιβέρι, με καύσιμο ύλη άνθρακα, θα ακολουθηθεί η διαδικασία που προβλέπεται από τις Κ.Υ.Α 69269/5387/25.10.90, (ΦΕΚ 678Β) και 75308/5512/2.11.90, (ΦΕΚ 691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ις παραπάνω Κ.Υ.Α., για την εγκατάσταση αυτή, απαιτείται προέγκριση χωροθέτησης κατά το στάδιο της οποίας θα εξετασθούν οι γενικότερες επιπτώσεις στο περιβάλλον. Ακολούθως θα υποβληθεί μελέτη περιβαλλοντικών επιπτώσεων και θα εγκριθούν περιβαλλοντικοί όροι με σκοπό την κατά το δυνατό ελαχιστοποίηση των επιπτώσεων από τη λειτουργία της μονάδος, σ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ος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αναφορά του Σωματείου Σεισμοπλήκτων κατοίκων της Κοινότητας Βασιλικών Θεσσαλονίκης, που κατέθεσαν οι κύριοι Λ. Κύρκος, Π. Σκοτινιώτης, Μ. Δρεττάκης και Α. Σκυλλάκος, με την οποία ζητεί τη ρύθμιση της εξόφλησης των δανείων των μελών της προς την Αγροτ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ορά αυτή αναβάλλεται με αίτηση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όμενη είναι η αναφορά του Εργατοϋπαλληλικού Κέντρου Σάμου, που κατέθεσαν οι κύριοι Α. Σεβαστάκης, Δ. Κωστόπουλος, Ν. Κωνσταντόπουλος και Γ. Γιάνναρος, σχετικά με την μείωση του ΦΠΑ στα νησιά του Ανατολικού Αιγα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πράγματι είναι αγαθή κοινοβουλευτική τύχη για μένα να έχω στα εδώλια -εδώλια σημειώνω- τα κυβερνητικά, Υπουργό, ο οποίος χαρακτηρίζεται από την πραότητα του χαρακτήρος του και πιστεύω ότι θα ακούσει με προσοχή τα αιτήματα του Εργατοϋπαλληλικού Κέντρου Σάμου και πιο συγκεκριμένα τα αιτήματα που ακούστηκαν στο 23ο Συνέδριό του που έγινε τον Αύγουστο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πράγματι οι αντιπρόσωποι της εργατικής τάξης του Νομού Σάμου, έχουν καταγράψει με πολύ ευθύνη και αντικειμενικότητα τα πολλά και χρόνια προβλήματα του Νομού, καθώς αυτά -όπως γνωρίζετε- παροξύνονται, κάτω από την πίεση της οικονομικής και κοινωνικής κρίσης, οι επιπτώσεις της οποίας πλήττουν όχι μόνο τους εργατοϋπαλλήλους, αλλά την αγροτική και βιοτεχνική παραγωγή και όλους τους κλάδους του παραγωγικού και εμπορικού δυναμ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μνημα αναφέρεται σε πλείονα θέματα ζωτικής σημασίας. Επιτρέψτε μου εν συντομία να αναφέρω τα σπουδαιότερα για να καταλήξουμε στο θέμα της δικής σας αρμοδ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ται λοιπόν στην ανάγκη καθιέρωσης του δεύτερου βαθμού τοπικής αυτοδιοίκησης και στις ελλείψεις της αποψιλωμένης, κυριολεκτικά, δημόσιας διοίκησης. Στη στήριξη και ανάπτυξη του κερδοφόρου εργοστασίου της Πειραϊκής Πατραϊκής, του μοναδικού εργοστασίου που έχουμε στο Νο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νάγκη χρηματοδότησης για τη συγκέντρωση του ελαιολάδου και τη στήριξη της αγροτικής παραγωγής. Στην προστασία του περιβάλλοντος που πλήττεται από την άναρχη τουριστική ανάπτυξη. Στην προστασία κυρίως του δασικού μας πλούτου που εξαφανίζεται κατά τα τελευταία χρόνια με συνεχείς εμπρησμούς και σε έκταση πρωτοφανή. Στην  άμεση επέμβαση για την επέκταση του Νοσοκομείου Σάμου. Την επίλυση των προβλημάτων υγείας του Νοσοκομείου Ικαρίας. Τη στελέχωση των αποψιλωμένων αγροτικών ιατρείων. Την αντιμετώπιση των απαραδέκτων συνθηκών λειτουργίας των υπηρεσιών του ΙΚΑ.  Την ανάγκη ανέγερσης εργατικών κατοικιών στην πρωτεύουσα και στο Δήμο Καρλοβάσου. Στην ουσιαστική στήριξη και ανάπτυξη της Μαθηματικής Σχολής Σάμου. Την αντιμετώπιση των σύνθετων προβλημάτων πρωτοβάθμιας και δευτεροβάθμιας παιδείας του Νομού και ιδίως της Ικαρίας. Στην επέμβαση για την ανάπτυξη της αλιείας Φούρνων Ικαρίας. Στη στήριξη της ιχθυοπαραγωγής προς όφελος των παραγωγών και όχι των μεσαζόντων. Στην ανάγκη χωροταξικής μελέτης και καθιέρωσης χρήσεων γης, εν όψει και της απελευθέρωσης των παραμεθορίων, με την άμεση δυνατότητα εκποίησης σε ξένους των ευαίσθητων συνόρων μας. Στην εισαγωγή ειδικού αναπτυξιακού προγράμματος με καθιέρωση ειδικών μέτρων, κινήτρων με προγράμματα βασικής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ηφθεί υπόψη, κύριε Υπουργέ, ότι η απόφαση χαρακτηρισμού των νησιών ως ειδικής ζώνης, ως Δ' ζώνης, είναι ένα καίριο και επείγον αίτημα όλου του παραγωγικού δυναμικού των νησιών μας. Και βέβαια μέσα σ' αυτά τα πλαίσια γενικότερα επανέρχεται με επιμονή το αίτημα να μειωθεί ο ΦΠΑ από 30 σε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ελάχιστα θέματα του υπομνήματος δόθηκαν, κύριε Υπουργέ, γενικές, αοριστολόγες και νεφελώδεις απαντήσεις. Τα Υπουργεία φρόντισαν να κρατήσουν αποστάσεις ασφαλείας και να αποφύγουν συγκεκριμένες και δεσμευτικές απαντήσεις. Ελπίζω εσείς, κύριε Υπουργέ, να μη μιμηθείτε αυτήν την τακτική. Οι κάτοικοι των νησιών μας πράγματι έχουν θεμιτές αξιώσεις και είναι αποφασισμένοι να αγωνιστούν για να επιβι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δώ να τονίσω ότι την ανάγκη λήψης ειδικών μέτρων οικονομικής, κοινωνικής, πολιτισμικής των νησιών του Ανατολικού Αιγαίου υπογραμμίζει και η ομόφωνη σύσταση της ειδικής επιτροπής η οποία εργάζεται και μελετά σε βάθος και σε έκταση τα προβλήματα των νησιών του Αιγαίου και της Θράκ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Υφυπουργός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Κύριε Πρόεδρε, έχω επισκεφθεί τα νησιά αυτά που πράγματι έχουν πάρα πολλές ανάγκες και η πολιτεία με αίσθημα ευθύνης τις αντιμετωπ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θέμα του ΦΠΑ έχει συσταθεί επιτροπή, κύριε Σεβαστάκη, στο Υπουργείο που μελετά το φορολογικό μας σύστημα και θα υποβάλει προτάσεις για να καταστεί αυτό δικαιότερο απλούστερο και πιο σύγχρονο. Το δικαιότερο σας αφ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από τις 23 Μαρτίου 1990 υπάρχουν οι μειωμένοι συντελεστές ΦΠΑ στα νησιά Σάμο, Λέσβο, Χίο, Σαμοθράκη και στα Δωδεκάνησα. Εσείς ζητάτε να γίνει 50% από 30% που είναι. Με τις υπάρχουσες δημοσιονομικές ανάγκες δεν μπορεί να γίνει. Αν στο μέλλον καταστεί δυνατόν να είσθε βέβαιοι ότι θ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ριν σας δώσω το λόγο για να δευτερολογήσετε, κύριε Σεβαστάκη, πρέπει να σας πω ότι είναι εγγεγραμμένοι στην ίδια ερώτηση οι κύριοι Κωστόπουλος, Κωνσταντόπουλος και Γιάνναρος, τους οποίους δεν κάλεσα να μιλήσουν, γιατί νομίζω ότι μόνο εσείς θα εκπροσωπήσετε το κόμμα σας για την αναφορά. Είναι για το τυπικό μέρος του θέματος.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Έτσι εί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ίνδυνος των πραγμάτων στην Ελλάδα, κύριε Πρόεδρε, είναι η παραπομπή της λύσης των προβλημάτων στο αβέβαιο και ηρτημένο από αοράτους και ανελέγκτους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του κυρίου Υπουργού δεν με ησυχάζει και δεν με ικανοποιεί.   Γιατί ναι μεν υπογράμμισε ότι μελετάται η καθιέρωση συστήματος φορολογικού δικαιοτέρου -και το δικαιότερο με αφορά, ή αφορά τα προβλήματα μείωσης του ΦΠΑ από 30% σε 50%- όμως δε νομίζω ότι ο κύριος Υπουργός εισέφερε κάτι νέο στα μέχρι τούδε λεγόμενα και από τον κ. Παλαιοκρασσά και από άλλου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ότε υπάρχει περίπτωση σε σύντομο χρονικό διάστημα ή μέσα στα πλαίσια αυτής της επιτροπής Αιγαίου-Θράκης να θεσμοθετηθεί η μείωση του ΦΠΑ σε 50%; Όταν λέτε στο μέλλον αυτό είναι αβέβαιο και αόριστο και κατ' επέκταση άπει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ε αυτή τη δήλωσή σας και δεν ησυχάζω και αντιθέτως ανησυχώ ότι το αίτημά μας ήδη έχει απορρι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Υφυπουργό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Κύριε Πρόεδρε, οι επιτροπές που έχουν συσταθεί προχωρούν, θα υποβάλουν προτάσεις οι οποίες και θα συζητηθούν. Από κει και πέρα θα δρομολογηθεί όπως είναι φυσικό η νομοθετική τους ρύθμιση. Ελπίζω περίπου το Μάιο να έχουμε τα πρώτα πορίσματα. Θα συζητηθούν λοιπόν με τους αρμοδίους φορείς και από κει πέρα θα δρομολογηθεί η νομοθετική τους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πόμενη είναι η αναφορά του σωματείου σεισμοπλήκτων κατοίκων της Κοινότητας Βασιλικών Θεσσαλονίκης, που κατέθεσε ο κ. Β. Γερανίκης, με την οποία ζητεί τη ρύθμιση της εξόφλησης των δανείων των μελών της προς την Αγροτ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ρανίδ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ιαγράφεται και η αν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ρώτηση των συναδέλφων κυρίων Φ. Κουβέλη, Ν. Γαλανού, Δ. Κωστόπουλου και Α. Λεντάκη, για την αποκατάσταση του ιδιοκτησιακού καθεστώτος του οικισμού "ΚΥΠΡΙΑΝΟΣ" Λαυρίου ο κ. Κουβέλ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αλανό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 Κωστόπουλ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έας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ιλάει εκ μέρους όλων  των ερωτώντων συναδέλφων του Συνασπ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Κύριε Πρόεδρε, πράγματι εδώ έχουμε ένα πρόβλημα κοινωνικό, το οποίο αξίζει να αντιμετωπισθεί και με κατανόηση και με πνεύμα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ήδη γνωστό ότι η Γαλλική ανώνυμη εταιρεία Μεταλλείων Λαυρίου, εδώ και έναν αιώνα είχε εκμεταλλευθεί την περιοχή του Λαυρίου, τον ορυκτό πλούτο, καθώς και τους ίδιους τους κατοίκους, οι οποίοι εργάστηκαν εκεί πέρα. Σ' αυτήν την εταιρεία είχε δοθεί μία έκταση και για να εγκαταστήσει τους εργαζομένους εκεί. Και δυστυχώς, είχαν δοθεί σπίτια παλιά, παραπήγματα όπου επί έναν αιώνα έζησαν αυτοί οι εργαζόμενοι στη Γαλλική εταιρεία, η οποία σταμάτησε τον Απρίλιο του 1981, αφού επί έναν αιώνα εκμεταλλεύθηκε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ταιρεία -έχουμε δύο συμβόλαια, το πρώτο έχει αριθμό 20976/28.8.74 και το δεύτερο 23294/30.4.76- με τα οποία όπου είχε παραχωρηθεί έκταση 389.531 τ.μ. για την κατασκευή αυτού του οικισμού. Και τα δύο συμβόλαια ρητά ανέφεραν ότι για να περιέλθουν στην εταιρεία, πρέπει να υπάρχει νομοθετική ρύθμιση, με την οποία όμως μέχρι το 1981 η Βουλή δεν ασχολήθηκε καθόλου. Και έτσι τελικά δεν έγιναν ιδιοκτήτες, αφού δεν εκπληρώθηκε αυτός ο σαφής όρος και των δύο συμβο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ν Ιούλιο του 1980, ο τότε Υπουργός Οικονομικών ο κ. Έβερτ, στηριζόμενος σε μία απόφαση του Νομικού Συμβουλίου που είχε αριθμό πρακτικού 2566 και αριθμό συνεδριάσεως 97/13.6.80, παραχώρησε τις εκτάσεις και τα σπίτια στη Γαλλική εταιρεία, χωρίς να λάβει υπόψη του την ισχυρή μειοψηφία, η οποία δεν δέχθηκε το συμβιβασμό, αφού τα συμβόλαια αυτά δεν είχαν επικυρωθεί από τη Βουλή, όπως προέβλεπαν τα προηγούμενα συμβόλαια, τα οποία εκχωρούσαν την 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ρύθηκε εν τω μεταξύ ένας σύλλογος, ο Ενωτικός Σύλλογος Λαυρίου, με την επωνυμία "Κυπριανός" ο οποίος εκπροσωπεί τους κατοίκους οι οποίοι κάθονται ήδη σ' αυτά τα σπίτια και ζητούν την παρέμβαση της πολιτείας και συγκεκριμένα την παρέμβασή σας κύριε Υπουργέ, ώστε να μην πεταχθούν στο δρόμο. Γιατί είναι δυνατόν η εταιρεία τώρα να τα εκποιήσει,  γιατί με τη σύμβαση την οποία έχει τώρα, έχει προσφύγει στα δικαστήρια η εταιρεία, έχει κερδίσει όλες τις δίκες, ακόμα και στον Άρειο Πάγο. Και απ' ότι πληροφορούμαι και η τελευταία απόφαση, του Φεβρουαρίου, έχει βγει υπέρ της εταιρείας, αλλά δεν έχει καθαρογραφεί το κείμενο, δεν έχει βγει η οριστική έκ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σ' αυτήν την περίπτωση η εταιρεία είναι πιθανό να προβεί σε εκποιήσεις του χώρου. Έχει συγκροτηθεί η  ΕΛΕΓΜΕ. Και ο Πρόεδρος, ο κ. Παναγόπουλος έχει πει ότι αναλαμβάνουν να αγοράσουν τα οικόπεδα αυτά και έχουν έλθει και σε κάποια συμφωνία με την εταιρεία.   Ήδη, δηλαδή, η ΕΛΕΓΜΕ έχει πει ότι θα βρει χρήματα προς αυτήν την κατεύθυνση. Οι δε κάτοικοι της περιοχής με το σύλλογό τους, προσφέρονται να αγοράσουν τις κατοικίες στις οποίες ζουν, προσφέροντας το 30% επί της αντικειμενικής αξίας των 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ζητούν  από σ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ράγματι να μπορέσουν να δοθούν οι κατοικίες σ' αυτούς και να μην μείνουν στο δρόμο, έτσι και αλλιώς μένουν εκεί πέρα. Και δεύτερον, εάν γίνεται μείωση του φόρου κατά την μεταβίβαση, γιατί ήδη αυτά τα σπίτια είναι πράγματι σε άθλια κατάσταση, κτισμένα εδώ και έναν αιώνα, με όχι σύγχρονες προδιαγραφές για τις ανάγκες τους. Και κατά συνέπεια, θα υποβληθούν σε τεράστιο κόστος για την ανακαίν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λείνοντας, τα αιτήματα είναι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να μπορέσει πράγματι με την ΕΛΕΓΜΕ να αγορασθούν τα οικόπεδα και οι ίδιοι οι κάτοικοι προσφέρουν το 30% επί της αντικειμενικής αξίας. Και το δεύτερο είναι να απαλλαγούν από το φόρο κατά τη μεταβί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Κύριε Πρόεδρε, όπως με ενημερώνει η αρμόδια διεύθυνση, δεν έχει λήξει ακόμα αμετάκλητα το ιδιοκτησιακό καθεστώς, συνεπώς δεν μπορούμε να εξετάσουμε το θέμα αυτό.   Ευθύς ως λυθεί αμετάκλητα το ιδιοκτησιακό καθεστώς, τότε θα εξετασθεί από την αρμόδια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Πράγματι έχει δίκιο ο κύριος Υπουργός. Έχω υπόψη μου και τις δύο απαντήσεις, οι οποίες μας έχουν δοθεί από το Υπουργείο, που λένε ότι θα πρέπει όταν βγουν οι αμετάκλητες αποφάσεις να αντιμετωπ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νέφερα προηγουμένως, ότι υπάρχει απόφαση του Φεβρουαρίου, αλλά δυστυχώς ακόμα δεν έχει καθαρο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το λέω προκαταρκτικά, κύριε Υπουργέ, για να το λάβετε υπόψη σας, διότι όπως φαίνεται θα υπάρξει και η αμετάκλητη απόφαση και θα ήταν σκόπιμο να εισακουσθεί το αίτημα των κατοίκων, που έχει δύο σκέλη, πρώτον, μεν να συμβάλουν οι ίδιοι στην αγορά των σπιτιών κατά 30% και δεύτερον να απαλλαγούν από το φόρο μεταβίβασης, για τους λόγους που προ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Για το θέμα αυτό υπάρχει αποστολή εγγράφων από το Υπουργείο Οικονομικών προς τη Βουλή από το 1985, 1986,1987, 1988, 1989 και 1990. Μετά από την πληροφορία αυτή, ότι έχει εκδοθεί απόφαση που δεν καθαρογράφτηκε, δρομολογούνται πλέον νέες θέσεις της υπηρεσίας. Μόλις καθαρογραφεί η απόφαση και λάβουμε γνώση, το Υπουργείο θα λάβει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ε ερώτηση των συναδέλφων κυρίων Μ. Δρεττάκη, Γ. Γιάνναρου, Π. Σκοτινιώτη και Ν. Γαλανού, για την παροχή πληροφοριών και την κατάθεση εγγράφων, αναφερομένων στα νομικά και φυσικά πρόσωπα ονομαστικά, για τα οποία κατά τον έλεγχο διαπιστώθηκαν φορολογικές διαφορές πάνω από 100 εκατ. δρχ., ασκήθηκαν ένδικα μέσα και η φορολογική εγγραφή έχει οριστικοποιηθεί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Θα την αναπτύξω εγώ, κύριε Πρόεδρε, 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ερώτηση αυτή έχει σχέση με το τεράστιο θέμα, που απασχολεί και σήμερα τις εφημερίδες, δηλαδή τα έσοδα του Κράτους. Τα έσοδα αυτά, δυστυχώς στη Χώρα μας σύμφωνα με το 3ετές λεγόμενο πρόγραμμα δημοσιονομικής εξυγίανσης στον προϋπολογισμό του 1991, εμφανίζονται ότι 1990 ήταν 28,3% του ΑΕΠ ενώ οι δαπάνες ήταν 48,4%. Εκείνο το οποίο λέγεται για το 1991 και είναι πολύ αμφίβολο αν θα γίνει, είναι ότι το 28,3% θα γίνει 34%, ενώ οι δαπάνες θα γίνουν 50,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όβλημα είναι πώς θα γίνει αυτό το άλμα στην είσπραξη τόσο πολύ περισσότερων εσόδων το 1991, σε σύγκριση με το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άρα πολλές ερωτήσεις έχω απασχολήσει το Υπουργείο Οικονομικών για το θέμα της πάταξης της φοροδιαφυγής και δυστυχώς όλες οι απαντήσεις του Υπουργείου είναι απογοητευτικές. Μια απ' αυτές τις ερωτήσεις αφορούσε τη "συλληφθείσα" φοροδιαφυγή. Και εκεί πήρα απαντήσεις που δείχνουν την εξής απογοητευτική εικ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2 η "συλληφθείσα" φοροδιαφυγή, ως ποσοστό των συνολικών εσόδων του τακτικού προϋπολογισμού, ήταν 8,8%. Για τα επόμενα χρόνια δεν θα σας πω.  Το 1989, η "συλληφθείσα" φοροδιαφυγή, ως ποσοστό των συνολικών εσόδων εκείνου του έτους, ήταν 3,6%. Πραγματικά δηλαδή, η όλη αυτή η εικόνα δείχνει μία τραγική αποτυχία στην προσπάθεια της "σύλληψης" της φοροδιαφυγής. Το σπουδαίο είναι ότι το Υπουργείο των Οικονομικών το 1991, προσδοκά μεγάλα έσοδα από τη φοροδιαφυγή και εκεί δυστυχώς κάνει τη σύγχυση, εξισώνοντας τους φόρους παρελθόντων οικονομικών ετών είναι -αν πράγματι πληρωθούν- με σύλληψη της φοροδιαφυγής. Φυσικά τέτοιο πράγμα δεν είναι. Οπωσδήποτε όμως προβλέπει μία αύξηση εσόδων από φόρους παρελθόντων οικονομικών ετών από 76 δισ. το 1990 σε 203 δισ. το 1991.  Δηλαδή μια αύξηση 126 δισ. που και αυτή είναι πολύ απίθα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η ερώτησή μας έχει τον τίτλο "ανακοίνωση των ονομάτων των φοροφυγάδων και φοροκλεφτών". Και είναι η δεύτερη που υποβάλλεται με το ίδιο θέμα. Η πρώτη ερώτηση ήταν η 1652/10.10.90, στην οποία ρωτούσαμε τον κύριο Υπουργό των Οικονομικών, "πότε θα δώσει στη δημοσιότητα τα ονόματα των νομικών ή φυσικών προσώπων για τα οποία υπάρχουν αδιαμφισβήτητες αποδείξεις, ότι φοροδιαφεύγουν ή φοροκλέπτουν τεράστια ποσά φό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στις 19.10.90 απάντησε ότι "συνεπώς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έχεται η ευχέρεια από το νόμο να ανακοινούνται τα ονόματα των επιτηδευματιών που κατά τον έλεγχο διαπιστώθηκαν φορολογικές διαφορές και μάλιστα όταν έχουν ασκηθεί ένδικα μέσα και η φορολογική εγγραφή δεν έχει οριστικ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φαίνεται η απροθυμία του Υπουργείου Οικονομικών για διαφάνεια σ' αυτό το τεράστιο θέμα. Εμείς διαφωνούμε προς την άποψη αυτή, αλλά εν πάση περιπτώσει πήραμε υπόψη την απάντη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ρωτάμε, λοιπόν, στην ερώτηση που συζητάμε σήμερα, δηλαδή την 1861/31-10-90 "πρώτον, ποια είναι τα ονόματα των φυσικών και νομικών προσώπων, που κατά τον έλεγχο διαπιστώθηκαν φορολογικές διαφορές, πάνω από 100 εκατ. -για να μην πείτε ότι είναι πολλά τα ονόματα που ζητάμε- και για τα οποία ασκήθηκαν ένδικα μέσα και η φορολογική εγγραφή έχει οριστικοποιηθεί", οπότε μπορεί να ανακοινωθούν τα ον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οια είναι τα ποσά εισοδήματος και φόρου που αναλογούσε, που δηλώθηκαν και ποια είναι τα οριστικοποιημένα ποσά  εισοδήματος και φόρου που τελικά πληρώθηκε, για τα πρόσωπα που αναφέρονται πιο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επιτέλους να μάθουμε ποιοι είναι οι μεγάλοι φοροκλέφτες και φοροφυγάδες. Αυτό ζητάμε, για να μάθει και ο ελληνικός Λαός και να δούμε τέλος πάντων, αυτή η περίφημη προσπάθεια πάταξης της φοροδιαφυγής, τι αποφέρει και ποιοι είναι οι μεγάλοι φοροφυγάδες και φοροκλέφ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απαντάει ο κύριος Υπουργός εκπρόθεσμα; Απαντά ότι "τα στοιχεία που ζητούνται για να συγκεντρωθούν απαιτούν πολύ χρόνο, γιατί αφορούν όλες τις δημόσιες οικονομικές υπηρεσίες, στο Υπουργείο δεν υπάρχουν στοιχεία για κάθε επιχείρηση, καθ' όσον όπως είναι γνωστό, τα έσοδα παρακολουθούνται συνολικά κατά ΔΟΥ, χωρίς ανάλυση κατά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κύριε Υφυπουργέ, δεν σας ζητάμε να μας δώσετε όλο τον κατάλογο.        Ζητάμε αυτούς που συλλάβατε, που είναι πάνω από 100 εκατ. Αυτούς λοιπόν να μας τους πείτε ονομαστικά  και να μας δώσετε όλα τα στοιχεία τα οποία αναφέρουμε στην ερώτηση. Και φυσικά δεν δίνετε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έλλειψη διάθεσης για διαφάνεια στο θέμα της φοροδιαφυγής είναι καταστροφική για το Υπουργείο σας. Φοροδιαφυγή δεν πρόκειται να πατάξετε, φοροκλέφτες και φοροφυγάδες δεν πρόκειται να πιάσετε, αν δεν ανακοινώσετε τα ονόματα των φοροφυγάδων. Αυτό ακριβώς έκανα εγώ ως Υπουργός Οικονομικών το 1982 και γι' αυτό ήταν τόσο υψηλή η "συλληφθείσα" φοροδιαφυγή σε σύγκριση με τα έσοδα τότε, 8,8%, ενώ το 1989 κατέβηκε στο 3,6% και θα κατέβει περισσότερο, αν συνεχίσετε αυτή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Οι κύριοι Γιάνναρος, Σκοτινιώτης και Γαλανός δεν θα ομιλ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ιλήσατε, λοιπόν, σεις για λογαριασμό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Εάν κατάλαβα καλά, κύριε Πρόεδρε, η δημοσίευση είναι μία προτεινόμενη μέθοδος για να πετύχουμε το στόχο πατάξεως της φοροδιαφυγής. Υπάρχει βέβαια το απόρρητο που μας εμποδίζει και υπάρχει και αυτή η απάντηση της υπηρεσίας, που πράγματι είναι αυτή που διάβασε ο κ. Δρε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ι, για τους κλέφτες απόρρητ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Και για τους κλέφτες υπάρχει δημοσιότης, όταν πάρουν το δικαστικό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φέτος έχουμε προϋπολογίσει ηυξημένα έσοδα σε σχέση με τον περασμένο χρόνο. Ο τρόπος που θα επιδιώξουμε την πραγματοποίησή τους δεν είναι η δημοσίευση των ονομάτων των φοροδιαφευγόντων και των φοροκλεπτών.  Οι υπηρεσίες μελετούν τρόπους, εντείνονται οι έλεγχοι και από την ΥΠΕΔΑ, συγκεντρώνεται πάρα πολύ μεγάλο υλικό στις υπηρεσίες και πάρα πολύ σύντομα θα δείτε και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ηχανοργάνωση προχωρεί αρκετά και ελπίζουμε ότι, με τη διασταύρωση στοιχείων που θα μπορεί να γίνεται στις συναλλαγές, θα περιορισθεί πάρα πολύ η φοροδιαφυγή. Η πάταξη αυτού του φαινομένου δεν είναι μόνο θέμα μέτρων που θα λάβει η Κυβέρνηση. Χρειάζεται και η δημιουργία καταλλήλου ψυχολογίας στο Λαό μας, προς την κατεύθυνση αφ' ενός μεν να αποκτήσουν φορολογική συνείδηση, αφ' ετέρου να υπάρξει και στο καθένα μας η αντίληψη, ότι δεν πρέπει να μην ελέγχεται κάποιος ο οποίος φοροδιαφεύγει.   Έχει κάποια  υποχρέωση τουλάχιστον να του δώσει την εντύπωση ότι δεν μπορεί ακινδύνως ο καθένας, ο οποίος με κάποιο τρόπο επιχειρεί να αποφύγει τις φορολογικές του υποχρεώσεις, να μείνει ατιμώρ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Υπουργείο στη κατεύθυνση αυτή προσπαθεί να λάβει όσα μέτρα είναι δυνατόν να λάβει, για να μπορέσει να  περιορίσει αυτό το φαινόμενο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επαναλαμβάνει ο κύριος Υφυπουργός τη πάγια τακτική της αδιαφάνειας. Και βέβαια, με αυτήν τη στάση  δεν πρόκειται να διαμορφωθεί ποτέ φορολογική συνείδ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ύριε Υφυπουργέ, με την πολιτική σας, οι μεγάλοι φοροφυγάδες και φοροκλέπτες ξέρουν ότι τα ονόματά τους δεν θα ανακοινωθούν ποτέ -διότι ποτέ δεν έχει ανακοινώσει ονόματα συγκεκριμένα η δική σας Κυβέρνηση, ένα χρόνο τώρα σχεδόν συμπληρώνετε στην εξουσία και δεν έχετε ανακοινώσει ποτέ ούτε ένα όνομα- ο άλλος ο απλός πολίτης θα λέει, άρα, λοιπόν, η Κυβέρνηση συγκαλύπτει τη φοροδιαφυγή.  Και αυτό πράγματι κάνει.         Υπάρχει ουσιαστ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μόρφωση φορολογικής συνείδησης δεν γίνεται μόνο με τα μέτρα, αυτά τα οποία είπατε -και θα πω δυο λόγια γι' αυτά- αλλά γίνεται και με την ανακοίνωση των ονομάτων εκείνων που διαπιστώνεται, αναμφισβήτητα φυσικά, ότι είναι φοροφυγάδες ή φοροκλέπτες. Και αυτό αρνείσθε να το κάνετε. Και για όσο διάστημα αρνείσθε, να το κάνετε αυξημένα έσοδα δεν πρόκειται να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όμως με αυτά τα οποία είπατε, κύριε Υφυπουργέ, ακόμα και εκείνες τις υποθέσεις για τις οποίες έχετε τελεσίδικες δικαστικές αποφάσεις, ούτε αυτές τις δίνετε στη δημοσιότητα. Δώστε τα να μάθουμε τι έγινε, να μάθει ο κόσμος περί τίνος πρόκειται, ποιοι είναι εκείνοι οι οποίοι ληστεύουν τον ιδρώτα του ελληνικού Λαού.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πατε τώρα για τη μηχανοργάνωση. Μα βεβαίως πρέπει να γίνει μηχανοργάνωση, αλλά πότε; Ήδη περνάει ο καιρός. Και μάλιστα έχει περάσει ένας χρόνος από την ημέρα που αναλάβατε την εξουσία. Και υπάρχει πρόβλημα, διότι και η τελευταία κυβέρνηση της Νέας Δημοκρατίας ασχολιόταν κατά λαθεμένο τρόπο μ' αυτό το θέμα το 1981. Ως πρώτος Υπουργός Οικονομικών του ΠΑΣΟΚ έκανα μια προσπάθεια για να λύσω το πρόβλημα, αλλά στη συνέχεια το ΠΑΣΟΚ άφησε το διάστημα των 8 ετών και δεν έκανε τίποτα.  Το ίδιο όμως φοβάμαι ότι θα κάνετε και σεις.  Και μετά από 8 χρόνια ίσως να είμαστε στο  ίδιο σημείο που είμαστε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ανείς να πολεμήσει τη φοροδιαφυγή και τη φοροκλοπή σε όλα τα μέτωπα και με μηχανοργάνωση -και εγώ πιστεύω ότι είναι κρίσιμης σημασίας η μηχανοργάνωση και μακάρι να προχωρήσετε, αλλά δεν το βλέπω να προχωρείτε- αλλά και με την ανακοίνωση των ονο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αλαμβάνω τις ερωτήσεις, τουλάχιστον εγώ, γι' αυτό το θέμα για όσο διάστημα είμαι στη Βουλή, μέχρις, επιτέλους, να δοθούν ορισμένα ονόματα, τουλάχιστον των μεγάλων φοροφυγάδων και φοροκλεπτών, για να τα μάθ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λπίζω στην επόμενη ερώτηση του κ. Δρεττάκη, κύριε Υφυπουργέ, να έχετε περισσότερα στοιχεία να 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φ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Θέλω να πω κύριε Πρόεδρε, ότι στη μηχανοργάνωση στηρίζουμε πάρα πολλά. Και ήδη καθημερινώς το θέμα μας απασχολεί και έχει ανατεθεί το έργ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Σε ιδ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Και σε ιδιώτες έχει ανατεθεί ένα κομμάτι του προκειμένου σύντομα να έχουμε τα αποτελέσματά του. Αποδίδουμε πάρα πολύ μεγάλη σημασία στη συμβολή της μηχανοργανώσεως για την πάταξη της φοροδιαφυγής. Και πέρα απ' αυτό στη δραστηριοποίηση των α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οδίων οργάνων μας. Αυτό γίνεται καθημερινώς στο Υπουργείο και σύντομα θα έχουμε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Πάντως για ονόματα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υπ' αριθμ. 6 είναι του η αναφορά του Επιμελητηρίου Χίου, που κατατέθηκε ο κ. Α. Κοτσακάς, σχετικά με την ίδρυση καταστήματος αφορολογήτων ειδών στο λιμάνι της Χ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τσακ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Σ: Κύριε Πρόεδρε, από το 1983 οι παραγωγικές τάξεις του Νομού Χίου προβάλλουν νόμιμο και πάγιο αίτημα για να ιδρυθεί ένα τέτοιο κατ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απόφαση του Δ.Σ. των καταστημάτων αφορολογήτων ειδών από το 1988 για την ίδρυση ενός τέτοιου καταστήματος. Ίσως κύριε Υπουργέ θα γνωρίζετε και σεις ότι υπάρχει μια κίνηση μεγάλη, ιδιαίτερα τη θερινή σεζόν με το αντίστοιχο λιμάνι της απέναντι ακτής του Τσεσμέ. Στον Τσεσμέ υπάρχει αντίστοιχο κατάστημα αφορολογήτων ειδών. Η κίνηση των επιβατών είναι 20.451 αφίξεις -μιλάω για το 1990- και 18.447 αναχωρήσεις.   Κατανοείτε, λοιπόν, και εσείς ότι υπάρχουν οι αντικειμενικοί όροι για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ρώτηση που είχε υποβληθεί, απαντήσατε πως κάτι τέτοιο δεν μπορεί να γίνει άμεσα, γιατί δεν υπάρχει ο κατάλληλος χώρος στο Τελωνείο της Χίου. Μάλιστα επικαλεσθήκατε και τη βοήθεια του Επιμελητηρίου της Χίου για να βοηθήσει στην εξεύρεση ενός τέτοιου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καθώς και εσείς γνωρίζετε, το τελωνείο Χίου με έγγραφό του από τις 29-1-91 υποδεικνύει συγκεκριμένο χώρο μέσα στο Τελωνείο της Χίου, όπου θα μπορούσε να λειτουργήσει ένα τέτοιο κατ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έχει εκλείψει και ο λόγος που επικαλεσθήκατε, η ανυπαρξία δηλαδή του κατάλληλου χώρου και έτσι πιστεύω ότι θα προχωρήσουν άμεσα στην ίδρυση ενός τέτοιου καταστήματος, που πολλά μπορεί να δώσει και στα καταστήματα αφορολογήτων ειδών και στην εθνική οικονομία, με δεδομένο ότι υπάρχει, όπως σας είπα και απέναντι στο λιμάνι του Τσεσμ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Ο κύριος Υφυπουργός των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Κύριε Πρόεδρε, πράγματι έχει αποφασισθεί η ίδρυση καταστήματος αφορολογήτων ειδών στο λιμάνι της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κύριε συνάδελφε, δεν είναι αυτή που είπατε, ότι αποκλείεται, απλώς εκκρεμεί η υλοποίησή της μέχρι να ευρεθεί ο κατάλληλος χώρος για την εγ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ωνείο Χίου μας είχε απαντήσει ότι ο χώρος του λιμανιού δεν προσφέρεται για εγκατάσταση τέτοιου κατα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υπόψη μου την τελευταία απάντηση του Ιανουαρίου. Οι υπηρεσίες δεν μου την έθεσαν υπόψη. Η απάντηση που έχω είναι λίγο παλαιότερη. Το θέμα είναι ότι στην αρμοδία υπηρεσία, την 19η τελωνειακή, που ανήκει, θα ληφθεί υπόψη αυτή η πρόταση του επιμελητηρίου και οπωσδήποτε θα υλοποιηθεί η απόφαση, εφ' όσον ευρεθεί ο κατάλληλος χώρος για την εγκατάσταση του κατα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σαφής. Υπάρχει απόφαση, υπάρχει και διάθεση, μένει μόνο ο χώρος για να μην δημιουργούνται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Κοτσακ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Σ: Κύριε Υπουργέ, απορώ γιατί λέτε ότι δεν γνωρίζετε το έγγραφο. "Προς το Υπουργείο Οικονομικών, Νομαρχία Χίου, Τελωνείο Χίου, με ημερομηνία 29 Ιανουαρίου". Αν θέλετε, να σας διαβάσω και τον αριθμό πρωτοκό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ελευταία παράγραφο, λοιπόν, λέει ότι έχει εξευρεθεί ο κατάλληλος χώρος, όπου θα στεγάσει το  εν λόγω κατάστημα και σαν τέτοιος, κατά τη γνώμη μας, μπορεί να χρησιμοποιηθεί το γραφείο δίπλα στην είσοδο του Τελωνείου, το οποίο σήμερα χρησιμοποιείται κ.λπ., κ.λπ. Είναι συγκεκριμένο το έγγραφο. Αν δεν το έχετε, να σας δώσω ένα φωτοαντίγραφο.   Εκτός και αν η καθυστέρηση -γιατί περί καθυστέρησης πρόκειται- και για δικαιολογία στοχεύει σ' αυτό που φημολογείται. Δηλαδή, κάποια στιγμή μέσα στο συνολικό πλαίσιο και τη λογική των ιδιωτικοποιήσεων και τα καταστήματα αφορολογήτων ειδών και το κατάστημα που θα ιδρυθεί στη Χίο, να πάει σε κάποιου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γγραφο είναι συγκεκριμένο. Θα σας το δώσω. Έχει εκλείψει ο λόγος, τον οποίο επικαλείσθε, με έγγραφο του Τελωνείου Χίου. Πιστεύω, λοιπόν, στη δέσμευσή σας άμεσα, αφού η μοναδική δικαιολογία είναι το ζήτημα του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Για το θέμα των ΚΑΕ, από ό,τι τουλάχιστον γνωρίζω, δεν υπάρχει άμεση προοπτική ιδιωτικοποι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Σ: Υπάρχει μακροπρόθεσμα; Λέτε ότι δεν υπάρχει άμεση προοπτική. Άρα, το αφήνετε ανοι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Όχι, δεν υπάρχει. Και υπάρχει και απάντηση σε κάποια σχετική ερώτηση του κ. Τσοβόλα, αν θυμάμαι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Σ: Κρατώ τη λέξη "ά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Το χώρο αυτό, τον υποδεικνύει το Επιμελητή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Σ: Το τελωνείο, η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Το Τελωνείο το ίδιο ήταν που μας είπε ότι δεν υπάρχει κατάλληλος χώρος. Εάν, λοιπόν, το Τελωνείο σήμερα λέει ότι υπάρχει κατάλληλος χώρος, αυτός ο χώρος θα μελετηθεί και αν είναι κατάλληλος, δεν υπάρχει άλλ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Σ: Άρα, προχωρούμε άμεσα στην υλ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Κοτσακά, αφήστε. Ας μην κάνουμε διάλογο. Δώστε στον κύριο Υπουργό το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Μάλιστα, κύριε Κοτσακά, δώστε μου μία φωτοτυ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υπ' αριθμ. 7 ερώτηση των συναδέλφων κυρίων Μ. Δρεττάκη, Γ. Γιάνναρου, Π. Σκοτινιώτη και Δ.  Ανδρουλάκη "για τη λήψη μέτρων, προκειμένου να επιστραφεί στους μισθωτούς και συνταξιούχους ο επιπλέον φόρος, που παρακρατήθηκε και παρακρατείται εξαιτίας της υποτιμαριθμοποίησης της φορολογικής κλίμακας", αναβάλλεται τη αιτήσει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υπ' αριθμ. 8 ερώτηση των συναδέλφων κυρίων Δ. Τσοβόλα, Ι. Τσακλίδη και Δ. Γεωργακόπουλου "για την παροχή πληροφοριών, σχετικά με το συνολικό δημόσιο χρέος κατά την 31.12.1989, το ύψος των δανείων, εξωτερικού και εσωτερικού, που συνήφθησαν μετά τη 1.7.1989 και μέχρι τέλους Οκτωβρίου 1990 από το Ελληνικό Δημόσιο κ.λπ." ο κ. Τσοβόλα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Τσακλίδ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Κύριε Πρόεδρε, πρέπει κατ' αρχήν να εκφράσω τη λύπη μου, γιατί ξέρετε για ποιους λόγους απουσιάζει ο εκλεκτός συνάδελφος κ. Τσοβόλας, που είναι και πρώτος ερ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προσωπικά θα εκφράσω τη λύπη μου  γιατί παρευρίσκεται ο κύριος Υφυπουργός για να υποστηρίξει ένα θέμα, το οποίο κατά την άποψή μου είναι πολύ σοβαρό. Απετέλεσε το σλόγκαν του σημερινού Πρωθυπουργού και σαν αρχηγού της αντιπολίτευσης και χρησιμοποιήθηκε για την παραπλάνηση του ελληνικού Λαού. Αφορά το θέμα του δημόσιου χρέους.  Θεωρώ ότι ο κύριος Υφυπουργός δεν είναι από αυτούς που χρησιμοποίησαν πάρα πολύ αυτό το σλόγκαν και αυτό έχει σχέση με τη σοβαρ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λοιπόν, την οποία κάναμε και κάνουμε και σήμερα, αφορά το πώς εξελίχθηκε το δημόσιο χρέος από 1.7.1989, από τότε που έφυγε το ΠΑΣΟΚ από την Κυβέρνηση, μέχρι τέλους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του Υπουργείου, η οποία ασφαλώς θα είναι και σήμερα η ίδια, είναι ότι από 1.7.1989 μέχρι  τον Οκτώβριο περίπου, του 1990 το συνολικό δημόσιο χρέος της κεντρικής διοίκησης -πιστεύω σ' αυτό να αναφέρεται η απάντηση του Υπουργείου- διαμορφώθηκε περίπου στα 8,5 τρισ.  δραχμές. Αυτό είναι το συνολικό δημόσιο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στο διάστημα από Ιούλιο 1989  μέχρι  και τον Οκτώβριο του 1990, μας λέει το Υπουργείο ότι συνάφθηκαν δάνεια είτε από το εσωτερικό είτε από το εξωτερικό, ύψους 3,5 τρισ. Επομένως εάν από τα 8,5 τρισ.   αφαιρέσουμε  τα 3,5 τρισ., που είναι καινούρ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άνεια μετά τον Ιούλιο 1989, τότε προκύπτει πως όταν έφυγε το ΠΑΣΟΚ από την κυβέρνηση, τον Ιούλιο του 1989, το συνολικό χρέος  ήταν 5 τρισ. Και ασφαλώς η Κυβέρνηση είναι στη δύσκολη θέση και  περιμένουμε με αγωνία να μας πει, πώς ενώ η ίδια έλεγε ότι το συνολικό χρέος  το οποίο άφησε το ΠΑΣΟΚ  είναι 5 τρισ., από το 1988 και 1989, παραπλανήθηκε ο ελληνικός Λαός  ότι  δήθεν το ΠΑΣΟΚ άφησε ένα χρέος 15 τρ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κτός από το χρέος της κεντρικής διοίκησης, στο οποίο συμπεριλαμβάνεται, κατά ομολογία του Υπουργείου Οικονομικών και το χρέος των Ενόπλων Δυνάμεων, υπάρχουν και τα χρέη των ΔΕΚΟ  και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ς πίνακας, που κατατέθηκε από τον κ. Γεννηματά κατά τη συζήτηση του προϋπολογισμού, που περιλαμβάνεται στη σελίδα  4.856 των Πρακτικών της 18.12.90, στον οποίο φαίνεται λεπτομερώς  πώς έχει διαμορφωθεί το συνολικό δημόσιο χρέος τον Οκτώβριο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χρέος κεντρικής διοίκησης  ΟΤΑ και δημοσίων επιχειρήσεων:8.532 δισ. ,  καταθέσεις σε τράπεζες και άλλα διαθέσιμα, τα οποία πρέπει να αφαιρεθούν από το συνολικό δημόσιο χρέος 1.180 δισ. Έχουμε 2,5 τρισ. περίπου  χρέη ΟΤΑ  δημοσίων οργανισμών και επιχειρήσεων  και επίσης έχουμε εγγύηση του δημοσίου προς τον ιδιωτικό τομέα, οι οποίες είναι περίπου 600 δισ.. Και αν όλα αυτά τα προσθέσουμε προκύπτει ότι το δημόσιο χρέος, μέχρι τέλος του 1990 είναι 10.900 δισ.   Εάν αφαιρέσουμε από αυτά τα 3,5 τρισ., που όπως ομολογεί το Υπουργείο Οικονομικών είναι χρέη που δημιουργήθηκαν μετά τον Ιούλιο του 1989, τότε φαίνεται ότι το συνολικό δημόσιο χρέος  που άφησε το ΠΑΣΟΚ τον Ιούλιο του 1989, είναι περίπου 7,4 τρισ. και όχι 15 τρισ., όπως ψευδώς διέδιδε η Νέα Δημοκρατία και προεκλογικά και δυστυχώς και μετεκλογικά, αλλά και ο Μητσοτάκης  και σαν αρχηγός της Αντιπολίτευσης και σαν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ουμε σήμερα από τον κύριο Υφυπουργό να μας πει, γιατί έλεγαν τόσα χρόνια ότι το χρέος είναι 15 τρισ., που ήταν μια πολιτική  η οποία ασφαλώς υπονόμευε την οικονομία της Χώρας και στο εσωτερικό, και το εξωτερικό τραυμάτιζε τη δανειοληπτική ικανότητα της Ελλάδας, η οποία μέχρι αρχές του 1990  μπορούσε και έπαιρνε δάνεια από παντού  και από ξένες τράπεζες με πάρα πολύ καλούς όρους. Και ασφαλώς μετά απ' αυτή την πολιτική -που ήταν πολιτική υπονόμευσης της οικονομίας της Χώρας-πετύχαμε δάνειο από την ΕΟΚ, με όρους που ξέρει ο ελληνικός Λαός πόσο δυσμενείς είναι  και δεν μπορούμε να δανειστούμε από 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ουμε από τον κύριο Υπουργό να μας δικαιολογήσει -εγώ πιστεύω τα αδικαιολόγητα, γιατί στην αριθμητική δεν μπορείς να παρουσιάζεις αριθμούς και να λες: ένα και ένα  δεν κάνουν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ρίζω ότι βρίσκεται σε δύσκολη θέση, αλλά δεν είναι αυτός ο υπεύθυνος. Έπρεπε να έρθει ο Υπουργός Οικονομικών, ο οποίος  δήλωνε παλαιότερα ψευδώς ότι το δημόσιο χρέος  ανέρχεται σε 15 τρ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αι θα επανέλθουμε στη δευτερολογία μας, ανάλογα με την απάντηση που θα πά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πραγματικά  πολύ σωστά ο συνάδελφος κ.  Τσακλίδης  έβαλε το θέμα. Δεν έπρεπε να είναι σήμερα ο κύριος Υπουργός  Εθνικής Οικονομίας, αλλά ο κύριος Υπουργός Οικονομικών, διότι εκείνος έχει υπογράψει την απάντηση που μας έστειλε. Και θα έπρεπε εκείνος να μας δώσει εξηγήσεις. Δεν φταίει ο κ. Δελημήτσος να  σηκώνει το βάρος των ψευδών δηλώσεων που έχουν γίνει στην Αίθουσα αυτή, τόσο από τον Υπουργό Οικονομικών, όσο και από τον ίδιο 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στοιχεία και τα νούμερα της ίδιας της Κυβέρνησης, τα οποία έχει υπογράψει. Πώς θα δικαιολογήσει τα 15 τρισ., τα οποία διέδιδε, όταν είναι γνωστό σ' όλους  ότι το συνολικό δημόσιο χρέος, το οποίο άφησε το ΠΑΣΟΚ στις 31.12.89  ήταν 6.698  δισ., σύμφωνα με το έγγραφο το οποίο μας έδωσε ο κύριος Υπουργός, εκ των οποίων το 1.871 ήταν εξωτερικό και τα 4.827 ήταν εσωτερικό δημόσιο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ού έφθασε τα 15 δισ.; Και ακόμα αν χρησιμοποιήσουμε αυτό το οποίο η Κυβέρνηση είπε, τις εγγυήσεις, αυτά που χρώσταγαν οι δημόσιοι οργανισμοί και οι ΟΤΑ και οι δημόσιες επιχειρήσεις, τότε το δάνειο αυτό φθάνει το συνολικό μεικτό δημόσιο χρέος 9.163. Αν αφαιρέσουμε τα 960 δισ. που ήταν καταθέσεις του δημοσίου στις τράπεζες φθάνει μόλις τα 8.203. Από πού τα βρήκε τα 15 δισ. που πουλήσατε το παραμύθι αυτό στον ελληνικό Λαό και τον παραπλανήσατε ότι χρωστάει ο κάθε Έλληνας 1,5 εκατ.  και κάθε παιδί που γεννιέται χρωστάει 1,5 εκατ.; Μ' αυτά τα ψεύδη παραπλάνησε η Κυβέρνηση τον ελληνικό Λαό και σήμερα βρίσκεται σε δύσκολη ο κύριος Υφυπουργός για να απαντήσει. Αλλά είπαμε η Κυβέρνηση δεν είναι ανακόλουθη μόνο στις υποσχέσεις που έδωσε στον ελληνικό Λαό, είναι ανακόλουθη και στις απαντήσεις που δίνει σε σχέση 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είται λοιπόν σήμερα να δεχθεί αυτό το λάθος το οποίο έκανε και να αποκαλυφθεί πράγματι η αλήθεια στον ελληνικό Λαό, για να γνωρίζει επιτέλους ποιοι λένε ψέματα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Για το δημόσιο χρέος είχε απαντήσει ο κ. Παλαιοκρασσάς στη συζήτηση του προϋπολογισμού και εκεί αν θυμάμαι καλά μίλησε για 15 τρισ. Δεν θυμάμαι την ανάλυση, αλλά έχει απαντήσει και είναι γραμμένη η απάντησή του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ις σημερινές απαντήσεις, πράγματι το συνολικό δημόσιο χρέος κατά την 31.12.89 όπως είπε ο κ.Γεωργακόπουλος, ήταν 6.698.848.000.000. Από το συνολικό δημόσιο χρέος κατά την 31.12.89, το εξωτερικό ήταν 1.871.503.000.000 δρχ. και το εσωτερικό 4.827.485.000.000. Αυτή είναι η απάντηση για τα δύο ερωτήματα πόσο ήταν το δημόσιο χρέος συνολικά κατά την 31.12.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υπόλοιπο, επαναλαμβάνω, απάντησε ο κ. Παλαιοκρασσάς στη συζήτηση για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Τσακ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Κύριε Πρόεδρε, δεν διαψεύστηκα. Ο κύριος Υφυπουργός πράγματι απάντησε στα πλαίσια της σοβαρότητος που τον διακρίνει. Αλλά εγώ θα τον συμβούλευα σε τέτοιες ερωτήσεις που την ευθύνη την έχουν άλλοι, να έρχονται να απαντούν οι άλλοι. Διότι το θέμα αυτό είναι τεράστιο. Παραπλάνησε τον ελληνικό Λαό η Νέα Δημοκρατία και σαν αντιπολίτευση και σαν Κυβέρνηση, λέγοντας αυτά που είπε και ο κ. Γεωργακόπουλος ότι κάθε οικογένεια χρωστάει τόσα εκατομμύρια και κάθε ένας που γεννιέται χρωστάει 1,5 εκατ. Έτσι κατόρθωσε η Νέα Δημοκρατία να παραπλανήσει το Λαό, για να γίνει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στοιχεία και από πίνακες που κατέθεσε ο κ. Γεννηματάς επίσημους, στη συζήτηση του προϋπολογισμού, προκύπτει ότι το συνολικό δημόσιο χρέος της Χώρας όταν έφυγε το ΠΑΣΟΚ από την κυβέρνηση ήταν περίπου 7,4 τρισ. και όχι 15 τρισ., όπως ψευδώς διαδίδατε και μέσα και έξω από τη Χώρα, με αποτέλεσμα να τραυματίζετε και τη δανειοληπτική ικανότητα της Χώρας και την οικονομία μα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θα πρέπει να τονίσουμε ότι αυτό το συνολικό χρέος, είναι ένα χρέος το οποίο δεν οφείλεται στο ΠΑΣΟΚ, είναι το σωρευτικό δημόσιο χρέος της Χώρας δεκαετίες δεκαετιών. Και επίσης πρέπει να τονίσω ότι αν θέλουμε να μιλάμε για την οικονομία δεν πρέπει να αναφερόμαστε στο συνολικό σωρευτικό δημόσιο χρέος, αλλά πρέπει να μιλάμε για τις αιτίες τις πρωτογενείς που δημιουργούν το χρέος, την ανάγκη δανεισμού. Και τέτοιες αιτίες πρωτογενείς, κυρίαρχες, είναι το πρωτογενές έλλειμμα του δημόσιου τομέα το οποίο το 1981 το αφήσατε 9,5% του ΑΕΠ και εμείς το μειώσαμε στο 5% του ΑΕΠ και άλλη πρωτογενής αιτία που δημιουργεί την ανάγκη δανεισμού, άρα προσθέτει στο χρέος της Χώρας είναι το ισοζύγιο τρεχουσών συναλλαγών το οποίο επίσης το 1981 το αφήσατε 2,5 δισ. δολάρια ελλειμματικό και εμείς το κατεβάσαμε στα 957 εκατ. έλλειμμα το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υς λόγους που δημιουργούν την ανάγκη δανεισμού, άρα στη συνέχεια χρέος, το ΠΑΣΟΚ τους βελτίωσε, δεν τους χειροτέρε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κύριε Πρόεδρε.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πήραμε την απάντηση την οποία αναμέναμε. Βεβαίως μας είπε ο κύριος Υπουργός ό,τι μας έδωσε και στο έγγραφο και αποδεικνύεται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όσο δίκιο είχαμε εμείς. Βεβαίως μπαίνει το μεγάλο ερώτημα, η κυβέρνηση της Νέας Δημοκρατίας ήρθε να γλιτώσει τον ελληνικό Λαό από το σπάταλο κράτος του ΠΑΣΟΚ και απεδείχθη ότι είναι η πιο σπάταλη Κυβέρνηση. Μέσα σε τόσο σύντομο χρονικό διάστημα κατόρθωσε να φθάσει το δημόσιο χρέος εδώ που το έφθασε. Αυξήθηκε 40% το δημόσιο χρέος μέσα σε λίγου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ήταν οι υποσχέσεις και γι' αυτό παρέλαβε το δημόσιο χρέος 16% σε σχέση με το ΑΕΠ τον Μάιο του 1989 και έφθασε το Δεκέμβριο του 1990 στο 21% και βάλε. Και αγωνίζεται σήμερα να το κατεβάσει κάτω από το 20%. Αυτό ήταν το συμμάζεμα  των οικονομικών, αυτό ήταν το νοικοκύρεμα. Θα έρχονταν οι νοικοκυραίοι για να κάνουν κουμάντο καλό στην οικονομία και να σώσουν την οικονομία. Και οι ίδιοι παράλληλα την υπονόμευαν με τα όσα ψευδώς διέδιδαν προς τον ελληνικό Λαό και προς τους δανειστές μ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αποτέλεσμα; Οι 22 δυσβάστακτοι και ανεκπλήρωτοι -σημειώστε το αυτό κύριε Υπουργέ, ανεκπλήρωτοι- όροι της Κοινότητας δεν θα μπορέσει η Κυβέρνηση να τους εκπληρώσει που τους έβαλε η Κοινότητα για το δημόσιο χρέος. Γιατί; Γιατί ο προϋπολογισμός που μας φέρατε φέτος και με αυτά τα στοιχεία είναι ψευδεπίγραφος προϋπολογισμός. Δεν πρόκειται να επαληθευτεί. Και τότε θα έρθει το Δεκέμβριο η Κοινότητα και θα σας πει, δεύτερη δόση, όχι. Τότε βεβαίως θα καταλάβετε το πόσο δίκιο είχαμε όταν λέγαμε ότι πρέπει να κάνετε μια άλλη πολιτική όσον αφορά το εξωτερικό και εσωτερικό χρέος και όχι αυτή την  οποία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Κύριε Πρόεδρε, η απάντηση του κ. Παλαιοκρασσά στον προϋπολογισμό αφορούσε το δημόσιο χρέος το οποίο παραλάβαμε εμείς τον Απρίλιο που γίναμε κυβέρνηση. Και στον αριθμό των 15 τρίς είχε περιλάβει και τις εγγυήσεις του δημοσίου που είχαν εκπέσει. Δεν αφορά το χρέος το οποίο δημιουργήθηκε από τότε που αναλάβαμε μέχρι πέρσι το Δεκέμβριο που γινόταν η συζήτηση επί του προϋπολογισμού.  Αφορούσε το χρέος το οποίο παρέλαβε η Νέα Δημοκρατία όταν έγινε Κυβέρνηση τον Απρίλιο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την υπ' αριθμ. 9 ερώτηση των συναδέλφων κυρίων Δ. Ανδρουλάκη, Ν. Γαλανού, Π. Σκοτινιώτη και Γ.   Γιάνναρου, "για τη λήψη μέτρων προκειμένου να λειτουργήσει το τελωνείο της κεντρικής λαχαναγοράς για την δημιουργία σταθμών εξυπηρέτησης των TIR κ.λπ." ο κ. Ανδρουλάκ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αλανό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τινιώτ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άνναρ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υπ' αριθμ. 9 ερώτηση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ει περαιωθεί ο κατάλογος των ερωτήσεων αρμοδιότητος του Υπουργείου Οικονομικών και διακόπτουμε για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 Ι Α Κ Ο Π 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παναλαμβάνεται η διακοπείσα συνεδρί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ητήσεως επί της αρχής, των άρθρων και του συνόλου του σχεδίου νόμου, αρμοδιότητος Υπουργείου Προεδρίας "εκσυγχρονισμός, οργάνωση και λειτουργία της Δημόσιας Διοίκησης, αναβάθμιση του προσωπικού της  και άλλες συναφεί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Άγγελος Μπρατ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Σ:Κυρίες και κύριοι συνάδελφοι, έχει λεχθεί επανειλημμένα σ' αυτή την Αίθουσα αλλά και έξω από αυτή ότι αν θέλουμε να αντιμετωπίσουμε με τρόπο δυναμικό και αποτελεσματικό τις κοσμογονικές αλλαγές που συντελούνται με ραγδαίο ρυθμό στο διεθνές πλαίσιο, πρέπει να εκσυγχρονίσουμε συνολικά την κοινων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βασική προϋπόθεση αποτελεί ο εκσυγχρονισμός και η βελτίωση της δημοσίας διοικήσεως μιας δημοσίας διοικήσεως που όλοι έχουμε παραδεχτεί ότι περνάει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όχος του νομοσχεδίου που συζητάμε σήμερα είναι η έξοδος της δημοσίας διοικήσεως από την κρίση και ο εκσυγχρονισμός της δημοσίας διοικ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δομείται πάνω στους εξής βασικούς άξονε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αξιοποίηση ανθρωπίνου δυναμικού, που σημαίνει ποιοτική του αναβάθμιση και ορθολογική του κατανομή και αξιοποίηση με σκοπό τη βελτίωση της λειτουργικότητάς του, την αύξηση της παραγωγικότητας και την αναβάθμιση των παρεχομένων δημοσί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εκσυγχρονισμός στις σχέσεις κράτους-πολίτη, που σημαίνει εφαρμογή σύγχρονων αρχών και μεθόδων για την καταπολέμηση της γραφειοκρατίας, που σημαίνει προγραμματισμό και εκτέλεση, που σημαίνει αναδιοργάνωση των κεντρικών υπηρεσιών, για να γίνουν αποδοτικότερες σε επιτελικό επίπεδο και αποκέντρωση αρμοδιοτήτων σ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τα μέτρα που προτείνονται με το νομοσχέδιο που συζητάμε σήμερα κατατάσσονται σε 8 κεφάλαια. Λόγω χρόνου και επειδή πολλοί συνάδελφοι θα αναφερθούν αναλυτικότερα στα άλλα κεφάλαια εγώ θα ασχοληθώ με το τρίτο κεφάλαιο το οποίο αναφέρεται στι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τάξεις του κεφαλαίου αυτού καθιερώνεται ένα αδιάβλητο σύστημα επιλογής υπαλλήλων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ομοσχέδιο αυτό στηρίζεται στις εξής αρχές: Στην αρχή της αξιοκρατίας και της καταλληλότητας, της αντικειμενικότητας, της διαφάνειας και του προγραμματ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άνω στο σύστημα των προσλήψεων έγινε μεγάλη συζήτηση στη Διαρκή Επιτροπή, και υποστηρίχθηκε, από ορισμένους συναδέλφους της Αντιπολιτεύσεως, ότι είναι προτιμότερο να μη γίνονται εξετάσεις για τις προσλήψεις και να λαμβάνεται υπόψη ο βαθμός του τίτλου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τικρούσω τις απόψεις αυτές, γιατί ένα τέτοιο σύστημα και την αξιοκρατική επιλογή των προσλήψεων δεν εξασφαλίζει και την εκπαίδευση βλάπτει σοβαρά. Γιατί είναι γνωστό, κυρίες και κύριοι συνάδελφοι, ότι ο βαθμός όλων των σχολείων και των ιδρυμάτων δεν έχει το ίδιο αντίκρυσμα.  Αλλά, και πάρα πέρα, καταλαβαίνετε τι θα γίνει στα λύκεια και τα πανεπιστήμια; Η παιδεία, η μόρφωση, η γνώση, θα πάνε όλα περίπατο.  Αυτοσκοπός της εκπαιδεύσεως θα είναι η απόκτηση καλού βαθμού για την εισαγωγή στο δημόσιο. Τα σχολεία και τα πανεπιστήμια θα γίνουν φροντιστήρια εισαγωγής στο δημόσιο. Αφήστε, δε και τις πιέσεις που θα υφίστανται οι καθηγητές των λυκείων και των πανεπιστημίων, που θα αναγκαστούν να μετατρέψουν τα γραφεία τους σε πολιτικά γραφεία και το μέσον θα ισχύει στο έπαρκ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θα έχουν μεγάλη επιρροή -μιλάω κυρίως για τις κλειστές κοινωνίες των επαρχιών- θα επιδιώκουν με παντοειδείς τρόπους να παίρνουν μεγάλους βαθμούς. Οι άλλοι, οι ανίσχυροι κοινωνικά, οι μη προνομιούχοι, θα περιορίζονται μόνο στις δικές τους τι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όγοι αυτοί, κυρίες και κύριοι συνάδελφοι, εξανάγκασαν, όπως είναι γνωστό και το Υπουργείο Παιδείας επί ΠΑΣΟΚ να αφαιρέσει τη βαθμολογία του τίτλου σπουδών από τον υπολογισμό για τη διαμόρφωση του συνολικού βαθμού εισαγωγής στα ΑΕΙ και ΤΕΙ. Σεις, κύριοι του ΠΑΣΟΚ, εισαγάγατε με το ν.1351/83 τον υπολογισμό της βαθμολογίας των τριών τάξεων του λυκείου στη συνολική βαθμολογία εισαγωγής και σεις οι ίδιοι τον καταργήσατε με το ν.1771/88, γιατί είδατε τι είχε συμβεί τότε σ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ιστεύω ότι το ποσοστό συμμετοχής 25% -δεν ξέρω αν διατηρείται το 25%- του βαθμού του τίτλου, που βάζετε στη διαμόρφωση της συνολικής βαθμολογίας, για τους λόγους που ανέφερα είναι επικίνδυνα υψηλό.  Θα δημιουργήσει τεράστια προβλήματα στην εκπαίδευση -σας μιλάω σαν εκπαιδευτικός πολλών ετών- και θα είστε εκ των πραγμάτων αναγκασμένος σε πολύ σύντομο χρονικό διάστημα να το μειώσετε. Βεβαίως, αυτά θα τα πούμε και στην κατ' άρθρο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αξιοκρατικό και προς το συμφέρον του δημοσίου σύστημα προσλήψεων που καθιερώνεται με το νομοσχέδιο που συζητάμε σήμερα, δείχνει το καινούριο πνεύμα εξουσίας της Κυβέρνησης της Νέας Δημοκρατίας και αποτελεί έργο μεγάλης πολιτικής, ιστορικής, θα έλεγα, σημασίας, γιατί πλήττει καίρια τον κομματισμό και ενδυναμώνει την ανεξαρτησία του δημοσίου υπαλλήλου. Και αυτό γίνεται με μεγάλη πολιτική αυτοθυσία της παρατάξεώς μας, της παρατάξεως που κέρδισε τις εκλογές, της παρατάξεως εκείνης που ο κ. Παπανδρέου την είχε βάλει στο χρονοντούλαπο της ιστο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Δεν είναι αυτοθυσία. Δική σας είναι η διοίκηση; Αυτοθυσία; Για ποι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Κύριε συνάδελφε, θα δείτε παρακάτω πώς αναλύεται το "αυτοθυσία". Όταν περάσαμε 8 χρόνια με όργιο προσλήψεων, με όργιο διώξεων, το να φέρουμε εμείς αυτή τη στιγμή αντικειμενικούς τρόπους προσλήψεων στο δημόσιο, είναι πράγματι αυτοθυσία για τα ελληνικά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ιάνναρε, οι δικοί μας οπαδοί επί 8 χρόνια δεν  πλησίαζαν το δημόσιο, όταν από την άλλη μεριά ο πρασινοφρουρισμός του ΠΑΣΟΚ διόριζε κατά χιλιάδες στο δημόσιο, ικανούς και ανίκανους, με  ένα και μόνο εφόδιο: Την πράσινη κάρτα της Τοπικής Οργάνωσης ή της κλαδικής ή έδιωχνε και κυνηγούσε όσους υπαλλήλους δεν ανήκαν στο δικό τους χώρο και δεν ενέδιναν στους άνομους και κομματικούς σκοπούς τους. Απανωτές αποσπάσεις και μεταθέσεις, κατασκευασμένες πειθαρχικές διώξεις, δυσμενείς κομματικές αξιολογήσεις και  κρίσεις, ταπεινωτικές τοποθετήσεις σε θέσεις "ψυγείου", αποστερήσεις οικονομικών προαγωγών, λάσπη και σκευωρία ήταν τα μέσα που χρησιμοποιούσε το ΠΑΣΟΚ κατά  τη διάρκεια της 8ετίας που κυβέρνησε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 αυτό, κύριε Γιάνναρε, είναι μεγάλη τόλμη και αποτελεί πράγματι πολιτική αυτοθυσία  στην παράταξη τη δική μας, μετά απ' αυτήν την Κυβέρνηση, να ερχόμαστε και να λέμε ότι θα γίνονται οι προσλήψεις με αντικειμενικά, με αδιάβλητ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κυρίες και κύριοι συνάδελφοι, σε μια γειτονιά του Βύρωνα, στον ίδιο όροφο σε διπλανά διαμερίσματα, δύο πενταμελείς οικογένειες: Η μία ανήκει στο ΠΑΣΟΚ, κύριε Γιάνναρε και έχει διορίσει και τα πέντε της άτομα στο δημόσιο τομέα και  η άλλη που δεν ανήκει στο ΠΑΣΟΚ έχει διορίσει μόνο ένα άτομο και είναι τα υπόλοιπα 4 άτομα άνεργα. Τι θα πεις σ' αυτούς τους νεοδημοκράτε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αι εγώ ξέρω και άλλη μία που δεν έχει διορίσει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Εγώ θα σας πω  και κάτι άλλο. Υπάρχει 7μελής οικογένεια στο Ηράκλειο Κρήτης  που έχει διορίσει και τα 7 μέλη της στο δημόσιο και άκουσον-άκουσον, έχει διορίσει και το σκύλο της ως φύλακα στον συνεταιρισμό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Μέχρι εκεί φθά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Σοβαρά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Γιατί, κύριε συνάδελφε, είναι ψέματα αυτά τα πράγματα; Έχουν κατά κόρον λεχθεί μέσα στην Αίθουσα. Τα ξέρει όλος ο ελληνικός Λαός και θα σας δώσω συγκεκριμένα στοιχεία αμέσως, κύριε συνάδελφε. Κάντε λίγο υπομ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αναφέρομαι στους διορισμούς οδηγών που έγιναν σε υπηρεσίες που δεν υπήρχαν αυτοκίνητα ή  κηπουρών που έγιναν σε ιδρύματα που δεν υπήρχαν κήποι.  Ακόμα έγιναν διορισμοί και σε υπηρεσίες που δεν υπήρχ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ις διώξεις. Τι να καταγγείλει κανείς για τις δι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Για το νομοσχέδιο να μας πεί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Τα είπατε και σεις για το νομοσχέδιο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κύριοι συνάδελφοι, έγγραφο της Τομεακής Επιτροπής Ενέργειας της ΔΕΗ  προς το Εκτελεστικό Γραφείο του ΠΑΣΟΚ με ημερομηνία 11 Ιανουαρίου 1982, που ζητά την άμεση απομάκρυνση 30 στελεχών της ΔΕΗ με μοναδικό κριτήριο την πολιτική τους τοποθέτηση, χαρακτηρίζοντάς τους ως "σκληρό δεξιό, επικίνδυνο δεξιό, επικίνδυνο φασίστα οργανωμένο καθοδηγητικό στέλεχος της Νέας Δημοκρατίας με ύποπτες διασυνδέσεις" κ.λπ. Και λέει το έγγραφο αυτό: "Επανερχόμενοι σε παλαιότερες εισηγήσεις και θέσεις των οργανώσεων της ΔΕΗ πάνω στο ζήτημα των αλλαγών στην επιχείρηση αλλά και στους  τρόπους σύνδεσής τους με τα κέντρα λήψης αποφάσεων έχουμε να παρατηρήσουμε..". Και το έγγραφο συνεχίζει: "Ζητάμε την  απομάκρυνση του Βαλλιανάτου, την άμεση απομάκρυνση του κ. Ν. Ράπτη, βοηθού διευθυντή, αντιδραστικού χουντικού,  αυταρχικού. Ζητάμε την άμεση απομάκρυνση και δίωξη του κ. Καλία", ο οποίος έγινε μετά ταύτα μακαρίτης. "Ζητάμε την άμεση απομάκρυνση και κατάργηση της θέσεως του κ. Βατάλη, στενά συνδεδεμένου με τον κ. Αβέρωφ, ως και οργανωμένο καθοδηγητικό στέλεχ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α αυτά, κυρίες και κύριοι συνάδελφοι, έγιναν πράξη αμέσως μετά με μία απόφαση του διοικητή κ. Παπαμαντέ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όλα αυτά τα στοιχεία για 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Μπρατάκος καταθέτει για τα Πρακτικά της Βουλής τα προαναφερθέντα έγγραφα τα οποία βρίσκονται στη Διεύθυνση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ού έγιναν τα πρά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Στη ΔΕΗ. Μετά από 2 μήνες έγιναν πράξη όλες αυτές οι εισ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ω, ακόμη, εδώ, κυρίες και κύριοι συνάδελφοι, για την Τράπεζα της Ελλάδος. Φακελωμένοι όλοι οι υπάλληλοι. Και λέει εδώ η κλαδική του ΠΑ.ΣΟ.Κ. στην Τράπεζα της Ελλάδος: "Συνεχίζοντας την προσπάθειά μας υποβοήθησης του έργου σας μέσα στην Τράπεζα της Ελλάδος, υποβάλλουμε την παρακάτω καταγραφή προσωπικού στους βαθμούς τμηματάρχου και εντεταλμένου τμηματάρχου. Και αρχίζει εδώ το φακέλωμα: "Αγγελόπουλος Γεώργιος, ικανός, μέτριες σχέσεις με προσωπικό, Δάφνη Θεοδώρα, δεξιά, μέλος Νέας Δημοκρατίας." Ακόμη, αναφέρεται και μία Γεωργακάκη Μαρία, ιδιαιτέρα του κ. Ροκόφυλλου. Όλος ο κατάλογος επί σκηνής. Φακελωμένοι όλοι οι υπάλληλοι στην Τράπεζ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Δώστε τα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Θα τα δώσω και αυτά στα Πρακτικά, μην ανησυχ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λα να τα 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αφήστε τον κύριο συνάδελφο να ολοκληρώσει, γιατί δεν έχει άλλον χρόνο, ήδη τελει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Όλα θα δοθούν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Μπρατάκος καταθέτει στα Πρακτικά τα προαναφερόμεν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πό πού ν' αρχίσει και πού να τελειώσ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της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υργείο Γεωργίας υπήρχε ειδική υπηρεσία για τους διωγμένους.   Δηλαδή υπήρχε υπηρεσία στο Υπουργείο Γεωργίας, όπου είχαν μαζευθεί περίπου 40 διευθυντές γεωτεχνικοί. Υπήρχε, δηλαδή, ειδική στημένη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Πότε έγινε αυτό και πο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Επί ΠΑ.ΣΟ.Κ.. Από το 1983 και μετά υπήρχε στημένη υπηρεσία-ψυγείο σ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Μπρατάκο, σας παρακαλώ να τελειώνετε. Ήδη ο χρόνος σας ολοκληρώθηκε. Και μη μου πείτε ότι σας "διώκω". Ο χρόνος τρέχει και μας διώ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Τελειώνω αμέσ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που έκανε το ΠΑ.ΣΟ.Κ. τα έκανε, αγνοώντας τα συμφέροντα του δημοσίου και αδιαφορώντας για το τεράστιο κοινωνικό πρόβλημα, που δημιούργησε αυτή του η πολιτική. Η πολιτική του διαχωρισμού των Ελλήνων σε δικούς μας και σε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έω αυτά κυρίες και κύριοι συνάδελφοι, για να σας τονίσω, πόσο δύσκολο είναι στη δική μας την παράταξη, κύριε Γιάνναρε, που κυβερνάει τώρα και που διαδέχεται στην εξουσία το ΠΑ.ΣΟ.Κ., να πάρει αυτά τα μέτρα και για να σας επισημάνω τη βούληση της Νέας Δημοκρατίας, παρά τις δυσκολίες, που αντιμετωπίζει, να περάσει, πραγματικά, στον Τόπο ένα νέο ήθος και ύφο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και κυρίες και κύριοι συνάδελφοι, θέλω να τονίσ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ν συντομία σας παρακαλώ, κύριε συνάδελφε. Κοιτάξτε και το χρόνο. Είναι μετρημένος ο χρόνος στην οργανωμέν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Έχουμε ενταχθεί και είμαστε υποχρεωμένοι να ζήσουμε σε μια ευρύτερη κοινωνία. Στην ευρωπαϊκή κοινωνία, της οποίας η ανάπτυξη προχωρεί με γοργούς ρυθμούς. Πρέπει να την ακολουθήσουμε. Γιατί, αν δεν την ακολουθήσουμε, θα μείνουμε πίσω και τότε, αλίμο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που συζητούμε σήμερα, βρίσκεται προς αυτήν την κατεύθυνση. Προς την κατεύθυνση να οπλίσει την ελληνική κοινωνία με τις δυνατότητες εκείνες που χρειάζεται, για να ακολουθήσει αυτήν τη γρήγορη πορεία. Και γι' αυτόν το λόγο, κύριε Πρόεδρε, θα ψηφίσω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ν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ύριοι συνάδελφοι, η καθημερινή πανελλήνια κυβερνητική πρακτική δεν αφήνει περιθώρια αξιοπιστίας στο συζητούμενο νομοσχέδιο, παρά τις όποιες φιλόδοξες προθέσεις του Υπουργού Προεδρίας. Η όποια καλόπιστη υπουργική φιλοδοξία, όμως, δεν μπορεί να υπερακοντίσει τα στενά περιθώρια μιας δεδομένης συντηρητικής αντίλη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εξάντλησε τα περιθώρια αυτά ο κύριος Υπουργός, αλλά η ιδεολογικοπολιτική του θεώρηση δεν του επιτρέπει να τα υπερβεί. Το νέο ύφος και νέο ήθος, που μόλις ακούσαμε, δεν διατρέχει ούτε τους σκοπούς ούτε τις επιδιώξεις του συζητούμενου νομοσχεδίου, γιατί η ζώσα πρακτική των πολιτικών διωγμών εξουδετερώνει την εικόνα και την ελπίδα, που θέλει η Κυβέρνηση να δώσει, δηλαδή μιας νέας συντηρητικής παράταξης με ευρωπαϊκό προφίλ. Κι εμείς θα το θέλαμε, αλλά δεν το βλέπ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κύριε Υπουργέ, υπάρχουν και κάποιες θετικές διατάξεις μέσα σ' αυτό το νομοσχέδιο. Δεν είναι όμως τόσο ο νόμος, όσο η εφαρμογή του εκείνη, που διαμορφώνει την τελική εικόνα μιας κυβερνητικής πρακτικής, ενός κυβερνητικού έργου. Δεν είναι τυχαίο ότι οι συνδικαλιστικοί φορείς και εκπρόσωποι, στη νομοπαρασκευαστική επιτροπή της Βουλής, τήρησαν στάση ουδετερότητας και δεν έδωσαν τη δική τους πρόταση στο θέμα των προσλήψεων. Υποψιάζομαι ότι δεν φοβούνται να τη δώσουν, γιατί τη θεωρούν ατελή ή δεν την έχουν, αλλά φοβούνται μήπως από τον τρόπο εφαρμογής της αποτελέσει και δημιουργήσει ένα ακαταμάχητο άλλοθι στα χέρια μιας κυβέρνησης, που μόνιμα θα την καταστρατη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παρελθοντολογία, κύριε Υπουργέ, η αναφορά, η επισήμανση και η καταγγελία των παρανόμων απολύσεων, των δυσμενών μεταθέσεων, των αθέμιτων υποβιβασμών, όλων των μη νεοδημοκρατών και κυρίως πασοκικών ή πασοκοφερόντων υπαλλήλων. Αυτά γίνονται τώρα. Για παράδειγμα, ενδεικτικά θα αναφέρω, δεν υποβιβάστηκε ο διευθυντής της ΔΕΗ του Νομού Σερρών, ο κ.   Εμμανουηλίδης, ένας καταξιωμένος, αναγνωρισμένος, με γόνιμη προσφορά και μεγάλη πείρα σ' αυτό το διευθυντικό πόστο στο Νομό Σερρών; Και μαζί του φυσικά και κάποιοι άλλοι υπάλληλοι αυτής της απόχρωσης. Δεν μετατέθηκαν δυσμενώς ένας διευθυντής, 4 υποδιευθυντές και 9 τμηματάρχες του Ταχυδρομικού Ταμιευτηρίου; Δεν επιλέχθηκαν, αντίθετα, 16 διευθυντές που πρόσκεινται όλοι στη Νέα Δημοκρατία, με αντίστοιχο υποβιβασμό 7 διευθυν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έγιναν κάποιες αθλιότητες τέτοιου είδους στο πρόσφατο 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ώτερο παρελθόν, δικαιολογούν άραγε τη διάπραξη παρόμοιων αθλιοτήτων σήμερα; Ή μήπως δεν πρέπει να καταγγέλλουμε τις σημερινές αθλιότητές σας, επειδή κάποιοι στο παρελθόν τις διέπραξ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γώ δεν θα επιδοθώ στο  σπορ που λέγεται σύγκριση αθλιοτήτων, αλλά δεν πρέπει να μας διαφεύγει ότι μια βασική προϋπόθεση για τον εκσυγχρονισμό της Δημόσιας Διοίκησης, είναι η ριζική μεταστροφή του πνεύματος που επικρατεί σ' αυτήν και το λέει και η μελέτη της νομικής υπηρεσίας, που έχουμε στα χέρια μας. Βλέπουμε όμως αντίθετα σήμερα, να γίνεται μια ριζική διαστροφή και του όποιου θετικού πνεύματος υπή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ποιος μπορεί να αντικρίσει καλόπιστα ένα νομοσχέδιο για τη δημόσια διοίκηση, που μιλά για αξιοκρατία, όταν η Κυβέρνηση που το φέρνει, τη χτυπά ανελέητα στο όνομα κομματικών και μόνο συμφερόντων; Η αξιοκρατία δεν είναι μόνο γι' αυτούς που θα έρθουν στη διοίκηση. Δεν πρέπει και δεν αφορά μόνο τις προσλήψεις, αλλά και τη λειτουργία του υπάρχοντος ήδη έμψυχου υπαλληλικού υ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ι "αξιοκρατικές ρυθμίσεις" που γίνονται, σήμερα, στη διοίκηση, αποτελούν τον προάγγελο της εφαρμογής αυτού του νόμου, τότε η χρόνια ασθένεια της δημόσιας διοίκησης, που όλοι διαπιστώνουν, θα παραμείνει επί των ημερών σας ανία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ι 100.000 νέες θέσεις θα είναι παλιές θέσεις, που θα τις καταλάβουν νέα πρόσωπα γαλάζιας απόχρωσης, μετά την εκκένωσή τους από τα εκδιωχθέντα ή εξαναγκασθέντα σε παραίτηση παλαιά πρόσωπα πράσινης απόχρωσης, ψάξτε να βρείτε νέο κλίμα παραγωγής και απόδοσης στη λειτουργία της δημόσιας μηχ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ι εξετάσεις του καλοκαιριού για την πρόσληψη 4.700 υπαλλήλων αποτέλεσαν "πρόβα τζενεράλε", για το πώς θα γίνονται οι εξετάσεις με το νομοσχέδιό σας, οι Έλληνες πατεράδες θα τρέχουν να γράφουν τα παιδιά τους στο κόμμα της Νέας Δημοκρατίας και φυσικά στο αιώνιο κόμμα, το πανελλήνιο κίνημα ρουσφετολόγων, θα αγοράζουν και τηλεοράσεις να παρακολουθούν όλες τις μορφωτικές εκπομπές της ελληνικής τηλεόρασης, όπως "Τόλμη και Γοητεία", για να μπορούν να απαντούν επιτυχώς στους εξεταστές, στα πλαίσια της οργανωμένης interview. Αν οι "αξιοκρατικές" εξετάσεις θα καλύπτουν μόνον τους κεκορεσμένους τομείς της δημόσιας διοίκησης, όπου δεν χωρούν άλλοι και όχι τους ακόρεστους του ευρύτερου δημόσιου τομέα, με τις εξαιρέσεις που καθιερώνει το νομοσχέδιο, μας αφήνει να κάνουμε πολλές πονηρές 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υθούμε, κυρίως, και μία συντονισμένη προσπάθεια δικονομικού αφοπλισμού των διωκόμενων εργαζόμενων στον δημόσιο και τον ευρύτερο δημόσιο τομέα. Το είδαμε στο άρθρο 23 του νομοσχεδίου της Δικαιοσύνης, το βλέπουμε και τώρα στο άρθρο 57 που τροποποιεί το άρθρο 12 του ν. 1400/83.  Ορίζει: "Οι αποφάσεις μεταθέσεων ή αποσπάσεων ή μετατάξεων ή μεταφοράς υπαλλήλων καθώς και τοποθετήσεων προϊσταμένων οργανικών μονάδων, δεν υπόκεινται για οποιονδήποτε λόγο σε αναστολή εκτελέσεως από διοικητική ή δικαστική αρχή". Η αναστολή εκτελέσεως, είναι γνωστό τοις πάσι, ότι διατάσσεται μόνο με ασφαλισ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ρατούσα επιστημονική άποψη δέχεται, σήμερα, ότι οι συνταγματικές εγγυήσεις του άρθρου 20 παρ. 1 του άρθρου 8 που ισχύουν για την παροχή οριστικής δικαστικής προστασίας, ισχύουν και στην περίπτωση της προσωρινής παροχής δικαστική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γάλη χρονική διαδρομή ανάμεσα στην προσφυγή του διωκομένου υπαλλήλου και στην παροχή οριστικής δικαστικής προστασίας, αίρει την αποτελεσματικότητα των συνταγματικών εγγυήσεων και τις κάνει να χάνουν την αξία τους. Γίνεται φανερή η ανάγκη: Η αξίωση οριστικής δικαστικής ακρόασης και προστασίας, να συνοδευθεί παράλληλα και από την αξίωση προσωρινής ακρόασης και προστασίας. Το ανέφερα και στη συζήτηση του νομοσχεδίου για τη Δικαιοσύνη, το αναφέρω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γνωσιμαχήσας καθηγητής της Πολιτικής Δικονομίας ο κ. Μπέης, καταλήγει σε μία γνωμάτευση, την οποία συμπεριλαμβάνει μέσα στον τόμο 14 της Πολιτικής Δικονομίας, με το εξής συμπέρασμα: "Ο κοινός νομοθέτης δεν έχει την εξουσία να απαγορεύει ασφαλιστικά μέτρα για κάποιες έννομες σχέσεις, ή να τα αφαιρεί από τη δικαιοδοσία των τακτικών, πολιτικών δικαστηρίων". Και αυτό ακριβώς κάνει το νομοσχέδιο στο άρθρο 57. Αφαιρεί τα ασφαλιστικά μέτρα από τη δικαιοδοσία των αρμόδι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ροχάδην, θα κάνω ορισμένες συνοπτικές παρατηρήσεις και σε άλλα σημεία του νομοσχεδίου. Πιστεύω ότι δεν υπάρχουν μέσα στο νομοσχέδιο εκείνα τα κίνητρα που θα δραστηριοποιήσουν ή θα επαναδραστηριοποιήσουν τον υπάλληλο. Οι επαπειλούμενες ποινές καθιερώνουν ένα οιονεί σωφρονιστικό σύστημα σχολικού χαρακτήρα -θυμηθείτε το ποινολόγιο- χωρίς αποτελεσματικότητα. Εξ άλλου, ο αποτρεπτικός χαρακτήρας εξασφαλίζεται, όχι με πρόστιμο των 5000 δραχμών, αλλά με υψηλό πρόστιμο, που τιμωρεί την αδιαφορία του υπαλλήλου και όχι την ποσοτική διάσταση της παράλειψ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πω και άλλα, αλλά δεν προλαβαίνω. Καταλήγω με την εξής αποστροφή, κύριε Υπουργέ. Ξέρουμε ότι αυτό το νομοσχέδιο θα γίνει νόμος.   Η Αντιπολίτευση δεν το ψηφίζει, ο Κατσίκης το στηρίζει, φθάνει. Αλλά μέσα στην Αίθουσα αυτή θα παραμένει το ερώτημα: Αυτό το νομοσχέδιο θα έχει διαχρονική ισχύ; Αυτός ο νόμος θα μπορέσει να κρατήσει; Ήταν μία ευκαιρία, κύριε Υπουργέ, να βάλετε την ονομαστικής σας σφραγίδα ΕΒΕΡΤ FOR EV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NEV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Αλλά νομίζω ότι χάνετε αυτήν την ευκαιρ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Πρόεδρε, κατά τη συνεδρίαση της Διαρκούς Επιτροπής, είχε κληθεί η ΑΔΕΔΥ. Έγινε σχεδόν μία ολόκληρη συνεδρίαση με τα μέλη της ΑΔΕΔΥ, τα πέντε και της ΓΣΕΕ.   Παρακαλώ τα Πρακτικά της Διαρκούς Επιτροπής να διανεμηθούν στην Ολομέλεια, διότι εδώ εμφανίζεται κάθε φορά ότι κάτι είπε η ΑΔΕΔΥ. Καλό είναι να πάρουμε τα πλήρη πρακτικά της επιτροπής και να διανεμηθούν στους κυρί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ναι στη διάθεση όλων των συναδέλφων, όπως ξέρετε, τα Πρακτικά των Διαρκών Επιτροπών της Βουλής. Θα το διαβιβάσω στον κ. Πρόεδρο και αν είναι τεχνικώς εύκολο, μπορεί να γίνει και η διαν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Δεν είναι ανάγκη να διανεμηθούν 300 αντίτυπα. Να διανεμηθούν γύρω στα 25 αντίτυπα σε όλους τους συναδέλφους, για να μπορέσουν να διαπιστώσουν από τη συζήτηση πρώτον, την έκταση και τη μορφή του διαλόγου, δεύτερον την αποδοχή των προτάσεων και τρίτον τις θέσεις της ΑΔΕΔΥ στα επί μέρους και μάλιστα στα επίμαχα άρθρ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Υποστήκαμε, κύριε Πρόεδρε, αυτή τη περίοδο μία εντυπωσιακή προπαγάνδα και θα έλεγα ότι η Κυβέρνηση δεν διεκδικεί την πρωτοτυπία, γιατί είναι η 15η φορά στη μεταπολιτευτική περίοδο που γύρω από το ίδιο θέμα, το ακανθώδες θέμα της Δημόσιας Διοίκησης ακούμε τα ίδια και τα ίδια, την ίδια αυτάρεσκη ευφορία, ίσως σε μεγαλύτερη δόση αυτή τη φορά, τις ίδιες θριαμβικές διατυπώσεις για τομή στη διοίκηση, προκειμένου να θεραπευθεί ο μεγάλος ασθενής, για εκσυγχρονισμό, μεταρρύθμιση, αποκέντρωση, διαφάνεια, χτύπημα της γραφειοκρατίας, χτύπημα των πελατειακών σχέσεων, νέες σχέσεις δημόσιας διοίκησης και πολίτη, όλα αυτά που ακούμε τόσα χρόνι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Κυβέρνηση καλείται να απαντήσει σε ένα  και μοναδικό ερώτημα. Σε ένα ερώτημα από την απάντηση του οποίου συστηματικά γλιστράει η Κυβέρνηση. Και το ερώτημα που βασανίζει τον κάθε πολίτη αυτής της Χώρας είναι αν θα εφαρμοσθεί αυτός ο νόμος -γιατί έχουμε και πολλά προηγούμενα- και κυρίως αν εφαρμοσθεί, τι θα αλλάξει σ' αυτή τη δημόσια διοίκηση. Αν επιτέλους, η δημόσια διοίκηση θα βγει από το σημερινό τέλμα που βασανίζει τον πολίτη στην καθημερινή του συναλλαγή, που βασανίζει το δημόσιο υπάλληλο στην καθημερινή του ρουτίνα, αν θα βγει απ' αυτό το τέλμα η δημόσια διοίκηση που εμποδίζει και υπονομεύει την οποιαδήποτε αναπτυξιακή προοπτική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ίγα παραδείγματα να αναφέρω που αποκαλύπτουν αυτήν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αγματικά ανυπόφορη κατάσταση. Οκτώ με δώδεκα μήνες χρειάζονται για μια σύνταξη του ΙΚΑ , 11 με 16 μήνες για μια σύνταξη του ΝΑΤ, 10 με 14 μήνες για μια σύνταξη του ΤΕΒΕ, χρόνια ολόκληρα για μια σύνταξη στο Ταμείο Μετά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τις αναπτυξιακές δυνατότητες που έχει η δημόσια διοίκηση.   Προκειμένου να αρχίσει η λειτουργία μιας εξορυκτικής επιχείρησης χρειάζονται πάνω από 3,5 χρόνια και πάνω από 250 εγκρίσεις αιτήσεων Χώρια τα χρήματα που χάθηκαν, ακριβώς επειδή δεν υπήρχαν δυνατότητες προγραμμάτων και απορρόφησης από τα ΜΟΠ ή και σήμερα οι δυσκολίες απορρόφησης που αντιμετωπίζονται με τα Σ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φθάνει να ξορκίζετε, κύριοι της Νέας Δημοκρατίας, τη σημερινή δημόσια διοίκηση συγκαλύπτοντας και τις δικές σας ευθύνες, τις ευθύνες που και εσείς έχετε, όπως και όσοι κυβέρνησαν αυτόν τον Τόπο, γι' αυτό το ογκώδες, γηρασμένο, κομματικό, συγκεντρωτικό, αυταρχικό, αναποτελεσματικό κράτος που δημιούργησε η πολιτική των πελατειακών σχέσεων που δεκαετίες τώρα ακολουθ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κσυγχρονισμός και η δημοκρατική μεταρρύθμιση της δημόσιας διοίκησης δεν αποτελεί ένα σύνθημα που προσφέρεται για δημόσιες σχέσεις.  Είναι μια επείγουσα και επιτακτική εθνική και κοινωνική ανάγκη. Και μαζί με την υπέρβαση της σημερινής βαθειάς οικονομικής κρίσης, αποτελεί όρο για να αποτραπεί η περιθωριοποίηση της Χώρας μας, για να μπορέσει η Χώρα μας να ενταχθεί δυναμικά και ισότιμα στις διαδικασίες της ευρωπαϊκής ενοποίησης. Είναι φανερό ότι δεν υπάρχουν άλλα περιθώ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χρειάζεται λοιπόν να γίνει και πώς απαντάει το νομοσχέδιο στα αιτή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συγχρονισμός. Όλοι μιλάμε για εκσυγχρονισμό. Τίποτα όμως -και αυτή είναι η πραγματικότητα- δεν αλλάζει με το νομοσχέδιο και μετά την ψήφ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επομένη και τα επόμενα χρόνια η Δημόσια Διοίκηση θα παραμείνει ακριβώς όπως την γνωρίζουμε όλα αυτά τα χρόνια. Τα καίρια ζητήματα του εκσυγχρονισμού της Δημόσιας Διοίκησης παραπέμπονται σε επιτροπές και παραεπιτροπές που διορίζει ο Υπουργός Προεδρίας, με θεαματικά απούσα τη διοίκηση. Οι επιτροπές, παρά τα όσα λέγονται, δεν έχουν δεσμευτικό χαρακτήρα και στην Ελλάδα που ζούμε όλοι ξέρουμε ότι η παραπομπή σε επιτροπές και παραεπιτροπές αποτελεί συνώνυμο της παραπομπής στις καλένδ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ιέται λοιπόν κανείς κύριοι συνάδελφοι, τι χρειάζονται αυτές οι επιτροπές, όταν υπάρχει η ενδιαφέρουσα μελέτη των 92 ειδικών επιστημόνων που έγινε επί οικουμενικής κυβέρνησης με επικεφαλής τον καθηγητή και γενικό γραμματέα του Υπουργείου Προεδρίας, τον κ. Αναστόπουλο.  Πρόκειται για μια μελέτη την οποία προλογίζοντας ο τότε Υπουργός Προεδρίας κ.   Θέμελης, δηλώνει σαφώς και βεβαιώνει την πολιτική ηγεσία της Χώρας ότι αποτελεί μια σημαντική, ολοκληρωμένη και ρεαλιστική πρόταση για την έξοδο της Δημόσιας Διοίκησης από την κρίση δομών και τονίζει πως εύχεται να είναι γρήγορη η υλοποίηση της από το νομοθ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άλλα λόγια χρειαζόταν να καταγραφεί αυτή η μελέτη σε ένα κείμενο, σε ένα σχέδιο νόμου και από κει και πέρα να προχωρήσουμε στις ειδικότερες παρατη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ι τη θέλετε αυτήν την επιτροπή για την αναμόρφωση του Υπαλληλικού Κώδικα όταν για 7 ολόκληρα χρόνια λειτούργησε μια τέτοια επιτροπή; Φέρτε μας το πόρισμά της, να υποβάλουμε τις ειδικότερες παρατηρήσεις μας -και εμείς και το συνδικαλ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ι προσδοκάτε από αυτή την επιτροπή για την απλούστευση της νομοθεσίας; Δεν γίνεται έτσι η απλούστευση της δαιδαλώδους νομοθεσίας.   Δώστε δυνατότητες στις διευθύνσεις και τα τμήματα του κάθε Υπουργείου, δώστε στόχους για την απλούστευση, για να ξεκαθαριστούν οι επικαλύψεις που υπάρχουν στους επιμέρους φορείς και, στη συνέχεια, να προχωρήσουμε σε νομοθε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για ποια απλούστευση μπορείτε να μας μιλήσετε όταν η Κυβέρνηση και σεις προσωπικά συνεχίζετε αυτή την τακτική της περιγραφής του Συντάγματος και του Κανονισμού της Βουλής με τις εκατοντάδες τροπολογίες που παρεισφρύουν σε άσχετα νομοσχέδια, όπως πρόσφατα η τροπολογία σας για το Συμβούλιο Ραδιοτηλεόρασης που πέρασε στο νομοσχέδιο για τον Ποινικό Κώδικα και ακύρωσε και τα τελευταία ίχνη ανεξαρτησίας αυτού του συμβουλ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για αποκέντρωση και την αναγνωρίζετε φραστικά.  Στην ουσία ύστερα από την πίεση των δικών μας προτάσεων βάλατε στο άρθρο 1 τη λέξη "τοπική αυτοδιοίκηση". Όμως η όλη πρακτική σας υπονομεύει κάθε βήμα αποκέντρωσης, αφού ακυρώσατε στα πρώτα της βήματα τη νομαρχιακή αυτοδιοίκηση, την τορπιλίσατε, ενώ οδηγείτε σε μαρασμό την πρωτοβάθμια αυτοδιοίκηση, αφαιρώντας και αρμοδιότητες ακόμα, οι οποίες είχαν παραχωρηθεί επί οικουμενικής κυβέρνησης, όπως επί παραδείγματι η αρμοδιότητα για το διορισμό των διοικήσεων των γυμναστηρίων και των αθλητικών κέν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χι μόνο αυτό, αλλά την ίδια στιγμή που μιλάτε για αποκέντρωση, βλέπουμε να δημιουργείται μια υπερσυγκέντρωση πρωτοφανής και να αναγορεύεται το Υπουργείο Προεδρίας σε ένα υπερυπουργείο. Πρέπει να ξέρετε, κύριε Υπουργέ, ότι όλα τα σύνδρομα είναι ένας κακός σύμβουλος που οδηγεί σε εσφαλμένες πολιτικές αποφάσεις και θα σας προτείναμε να απαλλαγείτε από αυτό το σύνδρομο της μονιμότητας, που φαίνεται διαπερνάει όλη την αντίληψ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ν περίφημο "ομφάλιο λώρο" του κομματισμού, όπως και εσείς αρέσκεσθε να αναφέρεσθε. Πρόκειται για μια πληγή που στέκεται φραγμός σε κάθε εκσυγχρονιστικό εγχείρημα. Τελικά η Κυβέρνηση δεν τόλμησε να αποτάξει τον πειρασμό του κομμ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 για το σύστημα προσλήψεων, αναγνωρίζουμε ότι γίνεται μια προσπάθεια ενός αντικειμενικού συστήματος προσλήψεων. Άλλωστε δεν είναι πρώτη φορά. Και ο ν. 1735 έκανε μια τέτοια προσπάθεια. Το πρόβλημα όμως βρίσκεται στις πόρτες και στα παράθυ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τεινόμενο σύστημα δεσμεύει μόνο τις προσλήψεις στα Υπουργεία και στις Νομαρχίες όπου υπόκειται -και αν υπάρχει μία αναθεώρηση αυτής της πολιτικής θα παρακαλούσαμε να είχαμε μία δήλωσή σας- ότι για τα προσεχή χρόνια έχουν παγώσει οι προσλήψεις. Συνεπώς, μιλάμε για ένα δώρο, άδω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Πρόεδρε, μου επιτρέπετε  να κάνω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όνο αν επιτρέπει ο κύριος συνάδελφος. Αν δεν επιτρέπει, δεν πρόκειται να τον διακό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Με τιμάει μία διακοπή του κυρίου Υπουργού.   Χαίρομαι γι' αυτό.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Υπ. Προεδρίας της Κυβέρνησης):Σε καμία περίπτωση, κύριοι συνάδελφοι, στο θέμα των προσλήψεων δεν αναφερόμεθα μόνο στα Υπουργεία ή στις Νομαρχίες. Αναφερόμασταν στο ευρύτερ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Δηλαδή, αναφέρεσθε, κύριε Υπουργέ και στην "Ολυμπιακή", την οποία εξαιρέσατε από 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Υπ. Προεδρίας της Κυβέρνησης): Η Ολυμπιακή βρίσκεται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Δεν ξέρετε ότι την εξαιρείτε από 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ιτρέπετε τις διακοπές, τώρα κύριε Σκοτινιώτη, γιατί τώρα ανοίγει ένας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Περιλαμβάνετε και τις τράπεζες τις οποίες εξαιρέσατε από το δημόσιο τομέα; Κάντε μία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Υπ. Προεδρίας της Κυβέρνησης):Μου επιτρέψατε, κύριε συνάδελφε, να σας διακόψω. Θα με αφήσετε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Παρακαλώ εν συντ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Υπ. Προεδρίας της Κυβέρνησης): Ομιλούμε, κύριε Σκοτινιώτη, για τον εκάστοτε ευρύτερο δημόσιο τομέα, όχι λοιπόν για τα Υπουργεία και για τις Νομαρχίες. Είμαστε συνεννοημένοι. Τώρα, αν θέλετε εσείς να διευρυνθεί ακόμα περισσότερο ο δημόσιος τομέας, αυτό είναι άλλ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Ειλικρινής ο κύριος Υπουργός, πρόσθεσε μία μαγική λέξη: Τον "εκάστοτε" ευρύτερο δημόσιο τομέα. Και ο σημερινός ευρύτερος τομέας, ουσιαστικά περιορίζεται με την πολιτική της Κυβέρνησης στα Υπουργεία και στις Νομαρχίες, όπ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ανέφερα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θέσεις. Όχι απλά δεν διασφαλίζετε με αδιάβλητ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Οι ΔΕΚΟ περιλαμβά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Βεβαίως περιλαμβά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Παρακαλώ  να σταματήσει ο διάλογος. Δυσχεραίνουμε την αγόρευση  του κυρί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Είναι αδιάβαστοι, κύριε  Πρόεδρε. Να πάνε να διαβάσουν το νομοσχέδιο και μετά να έλθ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Από πλευράς Κανονισμού όμως εσείς είστε εντελώς αδιάβα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Στις μεταθέσεις, όχι απλά δεν διασφαλίζετε την αδιάβλητη κρίση, αλλά και ανατρέπετε τον ομόφωνο νόμο που είχε ψηφισθεί επί Οικουμενικής και κατοχύρωνε τη μοριοποίηση των μετα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ως έγινε σαφές και κατά την αγόρευσή σας στη Διαρκή Επιτροπή, είναι φανερό, ότι η Κυβέρνηση επιχειρεί να μετατρέψει τις μεταθέσεις από μέσο κάλυψης  των υπηρεσιακών αναγκών σε μέσο σωφρονισμού των μη αρεστών δημοσίων υπαλλήλων. Και γι' αυτόν το λόγο καταργεί τη μοριοποίηση το νομοσχέδιο και ιδρύει μάλιστα και ένα παραδικαστικό όργανο, για το οποίο μίλησε και ο προηγούμενος συνάδελφος, για την αναστολή των μεταθέσεων και των αποσπάσεων. Στις αποσπάσεις, μετατάξεις, αξιολογήσεις προσωπικού, τα ίδια! Κανένα κριτήριο, καμία διασφάλιση. Ουσιαστικά παραδίδονται βορά στην κομματική αυθαι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τάξεις εφαρμόζονται, όχι μόνο για το πλεονάζον προσωπικό, αλλά και για την κάλυψη επιτακτικών αναγκών κατά την κρίση επιτροπής, την οποία κατά πλειοψηφία ελέγχει ο Υπουργός Προεδρίας. Καταλαβαίνετε τι μπορεί να γίνει; Πολύ περισσότερο που όπως φαίνεται από το νομοσχέδιο, οι μετατάξεις ουσιαστικά αναγορεύονται σε κύριο μέσο μετακίνησης 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ακόμα και στην εκπαίδευση και στην επιμόρφωση των δημοσίων υπαλλήλων, που αποτελεί αναμφισβήτητα ένα φιλόδοξο σχέδιο, αλλά θα έλεγα ελάχιστα ρεαλιστικό,  αφήνονται σημαντικά περιθώρια κομματ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δεται η εντύπωση, κυρίες και κύριοι συνάδελφοι, ότι το επιμορφωτικό και εκπαιδευτικό αυτό σύστημα, μπορεί να λειτουργήσει για το "φιλτράρισμα" όσων ανεπιθυμήτων εισήχθησαν στη δημόσια διοίκηση. Δεν υπάρχει κανένα κριτήριο για την επιλογή και καμία πρόβλεψη για το ποιος επιλέγει αυτούς που θα παρακολουθήσουν προγράμματα προαιρετικής επιμόρφωσης ή υπάρχουν κάποιοι γενικοί όροι που μπορούν κάλλιστα να τροφοδοτήσουν την αυθαιρεσία: "Συνεκτίμηση επίδοσης", επί παραδείγματι, κατά την εισαγωγική εκπαίδευση  για τη μοριοποίηση ή "επιμέλεια" και "ενεργός συμμετοχή" στα προγράμματα επιμόρφωσης, ως στοιχείο συνεκτιμώμενο για την  προ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ακόμα που χρειάζεται κατά τη γνώμη μας διευκρίνηση. Ποιοι είναι, κύριε Υπουργέ, αυτοί οι  κατάλληλοι  ελληνικοί ιδιωτικοί εκπαιδευτικοί οργανισμοί, με τους οποίους μπορεί το δημόσιο να συνεργαστεί για προγράμματα μετεκπαίδευσης, όπως αναφέρεται στα άρθρα 38 και 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πρόκειται το δημόσιο -και θα παρακαλούσα εδώ να έχουμε μία διευκρίνηση- να εξασφαλίσει μαθητές στα γνωστά κολλέγια - μαϊμούδες; Για τη δημοσιότητα -διαφάνεια, πολύ κουβέντα έγινε. Είναι καλό, ότι εκδηλώνετε την πρόθεση, ορισμένες επιχειρήσεις και οργανισμοί, να δημοσιοποιούν κάποια στοιχεία. Και λέω ότι εκδηλώνετε την πρόθεση, γιατί πολύ φοβούμαι, ότι δεν μπορείτε να τους υποχρεώσετε. Δεν ξέρω κατά πόσο μπορείτε να υποχρεώσετε π.χ. τον ΟΤΕ, όταν το management  και η διοίκηση, που θα δοθεί στους ιδιώτες με το 49% που ψηφίσατε εδώ στη Βουλή, να δημοσιοποιήσει κάποια στοιχεία. Αλλά εμείς παρ’ όλα αυτά σας απευθύνουμε μία σαφή και συγκεκριμένη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άγματι θέλετε δημοσιότητα και διαφάνεια, αντί να απαριθμείτε τα δημοσιεύσιμα στοιχεία, να απαριθμήσετε τα μη δημοσιεύσιμα, εκείνα τα οποία για λόγους εθνικής ασφάλειας ή για κάποιους άλλους σοβαρούς λόγους, δεν πρέπει να δημοσιεύονται. Δεν το θέλετε όμως και η πρακτική σας έχει αποδείξει, με την κατάργηση όλων των ελεγκτικών θεσμών  που ψηφίστηκαν το καλοκαίρι του '89, ότι δεν είναι ο στόχος σας η διαφάνεια και η δημοσ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ατά τη γνώμη μας είναι σε γενικές γραμμές το νομοσχέδιο, αποκρυπτογραφημένο από τις περίτεχνες διατυπώσεις και τις πληθωρικές διακηρύξεις, ένα νομοσχέδιο που διαπνέεται από το πνεύμα και το μοντέλο μίας συγκεντρωτικής και γραφειοκρατικής διοίκησης, ένα νομοσχέδιο που συντηρεί, αναπαράγει και σε ορισμένες περιπτώσεις εντείνει τον κομματισμό στη δημόσια διοίκηση και ουσιαστικά περιορίζεται στην επιλεκτική, αυταρχική  και δυστυχώς τις περισσότερες φορές ανεπιτυχή προσέγγιση θεμάτων του προσωπ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αίσθηση, ότι το νομοσχέδιο αυτό συντάχθηκε μόνο και μόνο για να ρυθμίσει τα θέματα μεταθέσεων, μετατάξεων και αποσπάσεων. Τα θέματα δηλαδή, στα οποία κατ' εξοχήν αφήνεται ανοικτό το πεδίο για την κομματική αυθαιρεσία. Άλλωστε εάν το δει κανείς προσεκτικά το νομοσχέδιο, είναι τα μόνα ζητήματα στα οποία το νομοσχέδιο έχει άμεση εφαρμογή. Τα περισσότερα από τα υπόλοιπα αποτελούν ένα καλαίσθητο εξωτερικό περιτύλιγμα, ένα έξυπνο τρυκ εντυπωσιασμού της κοινής γνώμης. Και κάθε άλλο παρά τυχαίο είναι ότι το νομοσχέδιο επικεντρώνει την προσοχή του σε ορισμένα θέματα που αφορούν στο προσωπικό της δημόσιας 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ής, κύριοι συνάδελφοι, η προσπάθεια να τροφοδοτηθεί μία βολική μεν αλλά έντονα λαϊκιστική αντίληψη που παραβλέπει τις αναχρονιστικές δομές και χρεώνει αποκλειστικά στους δημόσιους υπάλληλους το σημερινό "χάλι"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φρονιστικό κώδικα, θυμίζει, των υπαλλήλων σε ορισμένες περιπτώσεις το νομοσχέδιο αυτό. Με το δημόσιο όμως υπάλληλο στο απόσπασμα, δεν γίνεται εκσυγχρονισμός της δημόσιας διοίκησης. Δεν πρόκειται να προχωρήσει κανένας εκσυγχρονισμός, όσο ο εργαζόμενος στη διοίκηση παραμένει αποξενωμένος από το αντικείμενο της εργασίας του, μέσα σε δομές που αναπαράγουν μία στείρα και άχρηστη απασχόληση, που τιμωρούν ουσιαστικά την πρωτοβουλία και την προσωπική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όλα αυτά που λέμε, δεν αμφισβητούμε, όπως ήδη έγινε σαφές, κάποιους υποτυπώδεις εκσυγχρονισμούς. Οι εκσυγχρονισμοί όμως αυτοί ακυρώνονται από σειρά διατάξεων του νομοσχεδίου και κυρίως από την έλλειψη αξιοπιστ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11 αυτούς μήνες, η πολιτική της Κυβέρνησης στον τομέα της δημόσιας διοίκησης, ήταν μία πολιτική που σκόπευε στην απόλυτη κομματική χειραγώγηση της δημόσιας διοίκησης. Γνωστές καταστάσεις που κατά κόρο έχουμε εκθέσει στη Βουλή. Ξήλωμα στελεχών ακόμα και νεοδημοκρατών που είχαν διοριστεί επί κυβερνήσεων Τζαννετάκη και Οικουμενικής. Διευρύνσεις διοικητικών συμβουλίων των νομικών προσώπων για διαμόρφωση ευνοϊκών συσχετισμών. Προσλήψεις με προφορικούς διαγωνισμούς -παρωδία. Μεταθέσεις με ένα πνεύμα αντεκδίκησης και κομματικού φανατισμού. Μίλησαν όμως χθες οι συνάδελφοι και με απάλλαξαν από την υποχρέωση που είχα αναλάβει σε τηλεοπτική μας συζήτηση να σας καταθέσω έναν κατάλογο με ονόματα για δυσμενείς μετακινήσεις στο Υπουργείο Οικονομικών. Αξιολογήσεις διευθυντών και προϊσταμένων με κομματικά κριτήρια. Ανατροπή της σύνθεσης των υπηρεσιακών συμβουλίων και λειτουργία αυτών με έναν τρόπο απόλυτα κομματικό. Φθάσαμε στο παράδοξο φαινόμενο ο Υπουργός Αναπληρωτής Εμπορίου να μην επικυρώνει αποφάσεις των υπηρεσιακών συμβουλίων, διότι είχαν εξώφθαλμο και έντονο κομματικό χαρακτήρα. Και επιλογή ελεγκτών δημόσιας διοίκησης με διαβλητά κριτήρια και τόσ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αρακαλούσα, κύριε Υπουργέ, επειδή και σήμερα επανέρχεται στο φιλικό προς την Κυβέρνηση Τύπο η ιστορία για το νομοσχέδιο για την αποκατάσταση των διωχθέντων υπαλλήλων επί ΠΑΣΟΚ και σε αυτό το ζήτημα να έχουμε μια σαφή και κατηγορηματική σας δήλωση, γιατί στη διάρκεια του διαλόγου για το νομοσχέδιο αυτό, είχατε δεσμευτεί περί του αντιθέ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στε ότι η Κυβέρνηση χάνει μια σημαντική ευκαιρία για μια ριζική, δημοκρατική, μεταρρυθμιστική προσπάθεια στη δημόσια διοίκηση.  Λυπούμαστε που η Κυβέρνηση δεν αξιοποίησε, στο βαθμό που θα μπορούσε, τις σαφείς, τεκμηριωμένες και επιστημονικά επεξεργασμένες προτάσεις, που κατέθεσε ο Συνασπισμός από την πρώτη στιγμή του δι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εωρούμε, κάθε άλλο μάλιστα, εύκολο το εκσυγχρονιστικό εγχείρημα στον τομέα της δημόσιας διοίκησης. Έχουμε απόλυτη επίγνωση ότι αποτελεί μια βαθειά, δύσκολη και σύνθετη πολι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εχνική διαδικασία, που απαιτεί  μια ευρύτατη κοινωνική στήριξη. Μια διαδικασία που θα κριθεί κυρίως στο επίπεδο των θεσμών, της ορθολογικής οργάνωσης, της αποκέντρωσης με αυτοδιοίκηση, του ριζικού τελικά εκδημοκρατισμού του Κράτους. Μια διαδικασία που προϋποθέτει την έμπνευση και την παραγωγική αφύπνιση του ανθρώπινου δυνα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μέσα από μια τέτοια διαδικασία μπορεί να κερδιθεί και η αναμέτρηση με τις όποιες, χρόνια τώρα, εμπεδωμένες νοοτροπίες και αρνητικές πολιτισμικές καταβ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καταγράφει, με μια έννοια, τα όρια των εκσυγχρονιστικών δυνατοτήτων της Νέας Δημοκρατίας. Τα όρια αυτά δυστυχώς απέχουν πολύ από το να βρίσκονται σε αντιστοίχιση με τις σύγχρονες αποδοτικές και αποτελεσματικές προδιαγραφές διοίκησης, που ισχύουν στις υπόλοιπες χώρε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κάτω απ' αυτήν τη λογική ο Συνασπισμός καταψηφίζει επί της αρχής το νομοσχέδιο, επιφυλασσόμενος για ειδικότερες προτάσεις στην κατ' άρθρο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Ανδρεαδ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Α ΑΝΔΡΕΑΔΑΚΗ: Κύριε Πρόεδρε, κυρίες και κύριοι συνάδελφοι, συζητάμε σήμερα, επί τη ευκαιρία του νομοσχεδίου, ουσιαστικά για την περιβόητη κρατική μηχ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λληνικό Κράτος δεν κατάφερε ποτέ, έστω και για μια φορά, να πείσει ότι υπηρετεί τους πολίτες του. Είναι ένα κράτος ανίκανο και αυταρχικό, όσον αφορά τις σχέσεις του με τον απλό πολίτη, άδικο όσον αφορά τη φορολογική του πολιτική και παράνομο, όταν εφαρμόζει τους κάθε λογής νόμους. Είναι επίσης ανίκανο να ασκήσει οποιαδήποτε κοινωνική πολιτική, αν φανταστούμε τι τεράστια ποσά διαχειρ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ττόν να αναφέρουμε ότι είναι ένα κράτος αναξιόπιστο, ως προς τις διεθνείς υποχρεώσεις του και λόγω του χαμηλού επιπέδου των εκπροσώπων του, τόσο στα κοινοτικά όργανα, όσο και στις λοιπές διεθνεί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τώρα πώς δημιουργήθηκε αυτό το τερατούργημα. Το κράτος θεωρήθηκε εξ' αρχής από τη Δεξιά Παράταξη ως ένα όργανο που είναι χρήσιμο για να φέρνει ψήφους και να συντηρεί πελατειακές σχέσεις των κομμάτων και των πολιτευτών τους με τους απλούς ψηφοφ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για όσους υποστηρίζουν την κυβέρνηση υπήρχε, και θα έλεγα υπάρχει, ο δρόμος του διορισμού τους. Μ' αυτήν την πολιτική κατάντησε όνειρο για το νεοέλληνα να επιθυμεί να γίνει ένας υποαπασχολούμενος δημόσιος υπάλληλος και να έχει καλό -τρόπος του λέγειν θα έλεγα- μισθό και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δεν υποστηρίζουν κάποια κυβέρνηση, ουσιαστικά έχουν μια λύση να περιμένουν. Πότε θα έλθει το κόμμα που υποστηρίζουν στην εξουσία.  Άλλωστε, κύριε Υπουργέ έχουμε και παράδοση ιστορική. Μια από τις πλατείες και νυν πάρκιγκ αυτοκινήτων, η πλατεία Κλαυθμώνος, οφείλει την ονομασία της σ' αυτό το δημοσιοϋπαλληλικό φαινόμενο, από εποχής Τρικού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παράλογο, μετά απ' όλα αυτά, ο δημόσιος τομέας να είναι παραγωγικός. Έτσι σήμερα έχουμε έναν τεράστιο όγκο, σε σχέση με τον πληθυσμό της Χώρας, δημοσίων υπαλλήλων και όλες τις δημόσιες υπηρεσίες να ζητούν πρόσθετους υπαλλήλους, για να διεκπεραιώνουν τη δουλειά τους. Το γνωρίζετε αυτό πολύ καλά, κύριε Υπουργέ, γιατί πέρυσι το καλοκαίρι, όταν ζητήσατε εκθέσεις απ' όλες τις υπηρεσίες για το αν είναι χρήσιμοι οι υπάλληλοι που διαθέτουν σήμερα, όλες σας απάντησαν ότι χρειάζονται και άλλους, πλην της Κ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φαίνεται ότι εφαρμόστηκε ήδη η ηλεκτρονική τεχνολογία. Για να μην το λησμονήσουμε όσοι δεν μείνανε ικανοποιημένοι από το εκάστοτε κυβερνητικό έργο, δεν άφηναν ασυγκίνητο τον κρατικό μηχανισμό.  Έτσι, χρόνο με το χρόνο, ξεφύτρωναν υπηρεσίες, παραϋπηρεσίες που είχαν σαν αντικείμενο την κατα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50 χρόνια εξαρτήσεων από το εκάστοτε κυβερνών κόμμα, υπάρχει ένας διάχυτος κομματισμός στην κρατική μηχανή, που σε τελευταία ανάλυση κατέλυσε σε κάθε είδους υπηρεσιακούς ελέγ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βλέπουμε ακόμα και σήμερα, παρά τις προθέσεις του Υπουργού, ότι το αντικείμενο των προσλήψεων, των μεταθέσεων και των αποσπάσεων θα έλεγα και μιας κατηγορίας απολυθέντων εκτάκτων, δεν είναι η υπηρεσιακή ικανότητά τους, αλλά το κομματικό τους φρό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8 χρόνια του ΠΑΣΟΚ πάρθηκαν κάποια μέτρα, που ανεξαρτήτως προθέσεων, απέτυχαν. Το πρώτο ήταν η κατάργηση των γενικών διευθυντών. Το μέτρο εφαρμόστηκε γιατί οι διευθυντές έπαιζαν ένα ρόλο αφεντικού προς τους υφισταμένους, ρόλος που απέβαινε αρνητικός στην όποια συνεργασία των υπαλλήλων μιας υπηρεσίας. Ο διευθυντής χρειάζεται να υπάρχει μόνο για να ελέγχει αν λειτουργεί σωστά η υπηρεσία. Ήταν όμως το πρόβλημα στους διευθυντές; Βρείτε μου, έστω και έναν υπάλληλο, κύριε Υπουργέ, από τις 600.00 περίπου του δημοσίου τομέα, που να έχει λειτουργικά προσδιορισμένα καθήκ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λούθησε η εισαγωγή των μορίων για την πρόσληψη των δημοσίων υπαλλήλων. Ήταν οι λεγόμενες προσλήψεις με δήθεν κοινωνικά κριτήρια. Το Κράτος οφείλει να κάνει κοινωνική πολιτική, η οποία κοινωνική πολιτική δεν έχει καμία σχέση με τους διορισμούς. Έτσι οι προσλήψεις αυτές έγιναν σε βάρος ειδικευμένου προσωπικού και υποβάθμισαν τις υπηρεσίες του δημόσιου τομέα. Έτσι, έπεσε η ποιότητα προσφοράς της εργ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δείξαμε, η παραδοσιακή Δεξιά περισσότερο και το ΠΑΣΟΚ, ευθύνονται γι' αυτό το κατάντημα της κρατικής μηχανής. Από την άλλη θα έλεγα ότι και η Αριστερά πίεζε όλο αυτόν τον καιρό για ενιαίο μισθολόγιο και βαθμολόγιο, ανάλογα με τα χρόνια προϋπηρεσίας, με αποτέλεσμα το 60% των δημοσίων υπαλλήλων σήμερα να είναι βαθμού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υρίες και κύριοι συνάδελφοι, θεωρούμε τιμή για τον κ. Έβερτ να φέρει ένα νομοσχέδιο που έχει την πρόθεση να εξυγιάνει, έστω και σε μικρό βαθμό τη Δημόσια Διοίκηση. Θα κρατήσουμε όμως το νομοσχέδιο γιατί νομίζω ότι θα έχει ιστορική σημασία, ας πούμε σαν κειμήλιο στη βιβλιοθήκη μας! Δεν πρόκειται δηλαδή αρκετές από τις διατάξεις του να τις δούμε τουλάχιστον κατά το προσεχές μέλλον να εφαρμόζονται. Και πώς να εφαρμοστούν, όταν η κάθε παράταξη, ο κάθε πολιτευτής επιθυμεί να διορίζει τους ημετέ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στά επισημαίνετε, κύριε Υπουργέ, ότι ο αριθμός των δημοσίων υπαλλήλων πρέπει να μειωθεί άμεσα και δραστικά. Εκείνο όμως που ξεχάσατε να πείτε είναι ότι δεν υπάρχει η παραμικρή κατοχύρωση για εργασία, όταν οι άνεργοι παραμένουν κοινωνικά επί ξύλου κρεμά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κατοχυρώνετε ένα επίδομα ανεργίας, ίσο με το βασικό μισθό μεγάλης χρονικής διάρκειας για όσους τουλάχιστον επιθυμούν -και είναι πολλοί- να εξέλθουν από το δημόσιο και μάλιστα να φύγουν από 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δεν υπάρξουν αυτές οι προϋποθέσεις, θα μείνουν όλα στάσιμα στη Δημόσια Διοίκηση. Είναι σωστό να γίνεται ενιαίος πανελλήνιος διαγωνισμός, για όσους προσλαμβάνονται και να υπάρξει έστω στοιχειώδης αξιοκρατία. Οι θέσεις όμως αυτές πρέπει να περιγράφονται πλήρως και ακριβώς και όχι να διαβάζουμε στις εφημερίδες ότι προσλαμβάνονται 200 υπάλληλοι κάπου. Ο καθένας απ' αυτούς πρέπει να έχει ιδιαίτερα προσόντα τα οποία να αρμόζουν στην υπηρεσία που υπηρετεί. Τα δήθεν κοινωνικά κριτήρια θα πρέπει αμέσως να καταργηθούν, κύριε Υπουργέ. Το Κράτος δεν μπορεί να κάνει φιλανθρωπία με διορισ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ις εν μέρει θετικές διατάξεις που επισημάναμε, δεν πιστεύουμε ότι το νομοσχέδιο μπορεί να εφαρμοστεί στην πράξη. Πρόσφατα είδαμε όλοι μας ομάδα Βουλευτών της Συμπολίτευσης να αντιδρά στις διατάξεις του.   Ήθελαν, βλέπετε, να διοριστούν οι δικοί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ω τώρα στο δεύτερο σοβαρό θέμα που πιστεύουμε ότι είναι η εκπαίδευση των δημοσίων υπαλλήλων. Πέρα από τα όσα απαράδεκτα του κ. Κουτσόγιωργα, έκανε και ένα καλό, που πρέπει να καταχωρηθεί στα θετικά του ΠΑΣΟΚ. Ίδρυσε τη Σχολή Δημόσιας Διοίκησης. Έκανε βέβαια ό,τι μπορούσε για να την ελέγξει. Δυστυχώς, όμως, και αυτή εδρεύει σήμερα στην υδροκέφαλη πρωτεύ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σχολή όμως θα έπρεπε να αναβαθμισθεί, σύμφωνα με τα γαλλικά και τα γερμανικά πρότυπα. Να γίνει ανώτατη σχολή μεταπτυχιακού επιπέδου, ανεξάρτητη και αυτοδιοίκητη, η οποία να μην υπάγεται στο Υπουργείο Προεδρίας. Και αυτή η σχολή μπορεί να βγάζει συνολικά τα στελέχη που θα επανδρώνουν όλο το δημόσιο τομέα. Μ' αυτόν άλλωστε τον τρόπο υπάρχει μία εγγύηση και για το γνωστικό επίπεδο των δημοσίων υπαλλήλων και για 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λεγχο των στεγανών, σε ευαίσθητες υπηρεσίες, αφού θα πρέπει να προσλαμβάνονται ειδικοί, που θα περνάνε και από τη σχολή και όχι συγγενείς ή άσχετοι όσων ήδη εργάζοντ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ουν ήδη δύο μελανά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χολή δημόσιας διοίκησης έχουν ήδη φύγει δύο κύριας σημασίας τμήμα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μήμα διπλωματικής κατεύθυνσης υπήχθη στο Υπουργείο Εξωτερικών για να το ελέγχει η οικογενειοκρατία που επικρατεί στους χώρους των διπλωμα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ίως, μετά από πιέσεις βγήκε και το τμήμα που θα εκπαίδευε τους υποψηφίους της διοικητικής δικαιοσύνης. Δηλαδή για το Συμβούλιο Επικρατείας και τα Διοικητικά Δικαστήρια και το Ελεγκτικό Συνέδριο, που επιπλέον θα ελέγχεται από τα κόμματα και τα πρόσωπα του Συμβουλίου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λοιπόν, προϋπόθεση, κύριε Υπουργέ, είναι να επανέλθουν τα δύο αυτά τμήματα στην ενιαία Εθνική Σχολή Δημοσίας Διοίκησης και να ανωτατοποιήσετε τη σχολή καθιστώντας την αυτόνομη, όπως και τα άλλα ΑΕΙ που υπάγονται σ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η σχολή αυτή, ενώ υπάρχει από το 1981, δεν έχει χρησιμοποιηθεί για να υπάρξει η σύνδεσή της με τη διοίκηση. Η σχολή αυτή θα έπρεπε να είναι ο επίσημος τεχνικός σας σύμβ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παραμελημένη και καταδικασμένη βγάζει μόνο τμηματάρχες, αφού οι διευθυντές στην Ελλάδα δεν καταλαβαίνουν πως αυτοί θέλουν τη μεγαλύτερη εκπαίδευση και οι ίδιοι Υπουργοί θα έπρεπε να επιμορφώνονται κάθε τόσο, για να λειτουργήσει αποδοτικά η δημόσια διοίκηση και για να μη γίνονται τεράστια λάθη που οφείλονται και σε άγνοια των Υπουργών. Και κάθε άλλωστε δημόσιος υπάλληλος, στη διάρκεια της 35ετίας, θα πρέπει να επιμορφωθεί πολλές φορές με σεμινάρια και μαθήματα, που βεβαίως θα είναι αμειβόμενα και που θα συνοδεύονται και με κίνη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ης κυρίας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πορώ να έχω την ανοχή σας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υχαρίστως, κυρία Ανδρεαδ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Α ΑΝΔΡΕΑΔΑΚΗ: Εδώ μπαίνει και ένα ερώ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ιστεύετε ότι μπορεί να υπάρξει εξυγίανση της δημόσιας διοίκησης με το να ρυθμισθούν μόνο τα θέματα των σχέσεων του προσωπικού, χωρίς αλλαγές στο βαθμολόγιο και στο μισθολόγιο; Δεν νομίζω. Πώς μπορεί να γίνει μεταρρύθμιση, χωρίς να λυθεί το μισθολογικό και η εξέλιξη του κάθε υπαλλ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και άλλα ερωτήματα. Σωστά προβλέπεται ο θεσμός των πολιτικών αναλυτών στο νομοσχέδιο, οι οποίοι θα αποτελούν το θεσμοποιημένο σύμβουλο των Υπουργών. Όμως από πού θα έρχονται οι σύμβουλοι αυτοί; Θα είναι και πάλι εξάδελφοι του κάθε κυρίου Υπουργού ή θα περνάνε από τη σχολή δημόσιας διοίκησης, όπως επιβάλλεται, για να υπάρχουν εγκυρότητα και επιστημον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Υπουργέ, σας αναγνωρίζω τις προθέσεις σας να βελτιώσετε την κατάσταση της διοίκησης, όμως οι προθέσεις του Κόμματός σας φοβάμαι ότι ίσως είναι διαφορετικές. Γι' αυτό θα ήθελα αφ' ενός διαβεβαιώσεις για το πώς θα εφαρμοσθεί τι απ' όσα λέει το νομοσχέδιο και πώς απαντάτε στα ερωτήμα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θα αγορεύσετε κανονικά ή παρέμβαση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Πρόεδρε μια παρατήρηση θέλω μόνο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Κρητικό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οι συνάδελφοι, ασφαλώς η Αντιπολίτευση έχει κάθε δικαίωμα να ασκεί κριτική κατά του νομοσχεδίου. Αυτή η κριτική είναι σεβαστή. Αλλά η κριτική πολλές φορές έχει και τα όρι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ταθώ λιγάκι στο θέμα των προσλήψεων και να κάνω μία δήλωση. Βεβαίως το ΠΑΣΟΚ, η Αξιωματική Αντιπολίτευση, έχει κάθε λόγο να υποστηρίζει και να υπερασπίζεται ένα σύστημα, το οποίο εψήφισε και το οποίο βέβαια δεν εφήρμοσε ποτέ. Αλλά εν πάση περιπτώσει το έφερε ως νόμο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ηρώ, όμως, ότι και ο Συνασπισμός της Αριστεράς και της Προόδου παρά τα όσα είχαμε συζητήσει, προσπαθεί να παραλληλίσει τη νέα πρόταση την οποία φέρνει η Κυβέρνηση με το παλαιό σύστημα των προσλήψεων. Και θα ήθελα να κάνω μία δήλωση: Ότι εμείς δεν έχουμε κανένα πρόβλημα να αποσύρουμε όλες τις διατάξεις περί προσλήψεων και να παραμείνουμε στο παλαιό σύστημα. Εναπόκειται σε σας να αποφασ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του ΠΑΣΟΚ κ. Γεννηματάς έχει το λόγο, για μία σύντομ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Θα δώσω μία σύντομη απάντηση, γιατί ο κύριος Υπουργός μας έκανε μία δημοκρατική πρόταση πράγμα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ή μας όπως διατυπώθηκε και από εμένα χθες είναι ότι πράγματι αυτήν τη στιγμή το Κράτος δεν έχει ανάγκη προσ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το προηγούμενο καθεστώς ήταν αντικειμενικό και το έχει αναγνωρίσει και ο κ. Έβερ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ιλάμε για το ν.17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ας ρωτήσετε, αν και αυτός ο νόμος αντέχει στο χρόνο και πώς θα νομοθετήσουμε από εδώ και πέρα, και εγώ θα πω ότι πιθανόν να μην αντέ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να αποσυρθούν πράγματι όλες οι διατάξεις, που αφορούν τις προσλήψεις, να ισχύσει για τις ελάχιστες προσλήψεις που πρέπει να γίνουν σε ορισμένους τομείς, που έτσι και αλλιώς γίνονται με ειδική διαδικασία, όπως για την υγεία, την Παιδεία και μια διαδικασία για τους φοροτεχνικούς και από εκεί και πέρα να συγκροτηθεί μία διακομματική επιτροπή, για να μελετήσει το θέμα των προσλήψεων, εάν ο ν.1735 πρέπει να βελτιωθεί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υτό που έχει σημασία, κύριε Πρόεδρε και κύριοι συνάδελφοι, είναι σε ένα θέμα. Αν συμφωνήσουμε ότι πρέπει να έχουμε βασικές αρχές στην αντικειμενικότητα και την αξιοκρατία, πρέπει να μην αλλάζει αυτό το σύστημα όταν αλλάζουν οι κυβερνήσεις. Γιατί μπορεί να μην εφαρμοστεί.   Κανείς δεν είναι αιών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πρέπει να βρούμε ένα σύστημα προσλήψεων που να μη μεταβάλλεται, όταν μεταβάλλεται η Κυβέρνηση. Να βρούμε ένα σύστημα πρόσληψης που να έχει την ομο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ποδέχομαι την πρόταση του κυρίου Υπουργού, που άλλωστε ήταν και δική μας χθεσινή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Δαμανάκη έχει το λόγο, ως Εκπρόσωπος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ο κύριος Υπουργός θα μου επιτρέψετε να πω ότι, σκόπιμα νομίζω, δίνει λαθεμένες εντυπώσεις στο Σώμα, για τη θέση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σαφές τόσο από την ομιλία του Εισηγητή μας κου Ανδρουλάκη, όσο και από τη σημερινή τοποθέτηση του κου Σκοτινιώτη, ότι το κύριο πρόβλημα για το Συνασπισμό δεν είναι τόσο το να συμφωνήσουμε σε κάποια αξιοκρατικά κριτήρια, για ένα αντικειμενικό σύστημα προσλήψεων, όσο το πεδίο εφαρμογής αυτού του συστήματος. Έχουμε πείρα σ' αυτήν την Αίθουσα από συστήματα που δεν εφαρμό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ύριο για μας είναι να συμφωνήσουμε σε ένα σύστημα προσλήψεων, το οποίο πράγματι θα εφαρμοστεί και δεν θα είναι απλώς η βάση, το πρόσχημα και το άλλοθι, για να υπάρξουν τα "παράθυρα" και οι "πόρτες", που θα εισέλθουν τα "δικά" μας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πολιτικό πρόβλημα, που πρέπει να αντιμετωπίσουμε και ας μην το παραγνωρίζει ο κύριος Υπουργός στις τοποθετή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ίζον πρόβλημα, στο οποίο θα επανέλθουμε στη συζήτηση των άρθρων που αφορούν τις προσλήψεις, είναι το πεδίο εφαρμογής των διατάξεων που εισηγείται η Κυβέρνηση. Μπορούμε να συμφωνήσουμε σε αντικειμενικό σύστημα προσλήψεων, αλλά πού θα εφαρμοστεί, κύριε Πρόεδρε; Θα εφαρμόζεται στον εκάστοτε ευρύτερο δημόσιο τομέα; Θα κλείσουν τα "παράθυρα", περί ειδικού επιστημονικού προσωπικού και οι άλλες "πόρτες", με τις οποίες περνάει το ρουσφέτι ακόμη και σήμερα στη δημόσια διοίκηση; Αυτό για μας είναι το πρόβλημα και σ' αυτό περιμένουμε την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ύριε Πρόεδρε, για τα υπόλοιπα που ανέφερε ο κύριος Υπουργός περί απόσυρσης των διατάξεων, ότι ελπίζω πως δεν αποτελούν ένα εύσχημο πρόσχημα, για να απαντήσει στα υπομνήματα των Βουλευτών της Νέας Δημοκρατίας, οι οποίοι φέρονται, σύμφωνα με τα δημοσιεύματα του Τύπου τουλάχιστον ενοχλημένοι ακόμα και απ' όσα πραγματοποιεί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δεν μπορεί να αποφύγει τις απαντήσεις σ' αυτά τα καυτά ερωτήματα και πάντως δεν θα τις αποφύγει στην κατ' άρθρο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ψίζω. Ο Συνασπισμός θα ταχθεί υπέρ οποιουδήποτε συστήματος προσλήψεων, που κατοχυρώνει αντικειμενικές διαδικασίες. Θεωρούμε -επιτρέψτε μου να χρησιμοποιήσω την έκφραση- σημαντικό αλλά πάντως δευτερεύον, το ποια θα είναι τα αντικειμενικά κριτήρια, στα οποία θα συμφωνήσουν. Μπορούμε να συμφωνήσουμε όλα τα κόμματα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ύριο για μας είναι το πεδίο εφαρμογής αυτών των διατάξεων. Να κλείσουν τα "παράθυρα" και να σταματήσει το ρουσφέτι. Σ' αυτό πρέπει να τοποθετηθεί ο κύριος Υπουργός και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Κύριε Πρόεδρε, το χρόνο το δικό μας θα τον χ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ουν δικαίωμα να ομιλούν οι Κοινοβουλευτικοί Εκπρόσωποι. Δεν αφαιρείται ο χρόνος σας. Ο χρόνος του Υπουργού δεν μετράει στο συνολικό χρόνο. Δεν αδικ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Έχει όμω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ει επιπτώσεις στην επιμήκυνση. Είμαι σύμφωνος. Θα παρακαλέσω να είναι σύντομοι οι βάσει του Κανονισμού "Προνομιού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Να μιλάνε αλλού οι κύριοι Κοινοβουλευτικοί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Πρόεδρε, όσον αφορά τους Βουλευτές της Νέας Δημοκρατίας, θα π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ουλευτές της Νέας Δημοκρατίας και το κόμμα της Νέας Δημοκρατίας έχουν δείξει πάντοτε ότι βάζουν το εθνικό συμφέρον πάνω από το κομματικό συμφέρον,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εγώ εδώ έθεσα ένα συγκεκριμένο ερώτημα και δεν περιμένω τώρα απάντηση. Έχετε ένα νόμο του ΠΑΣΟΚ και το υφιστάμενο σχέδιο νόμου το οποίο μπορείτε να διαβάσετε. Τι προτιμάτε από τα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παναλαμβάνω, πρώτον, δεν υπάρχει δυνατότητα, ειδικό επιστημονικό προσωπικό να μπαίνει  με υπουργικές αποφάσεις, διότι το ειδικό επιστημονικό προσωπικό μπαίνει μόνο εφόσον το εγκρίνει η 5μελής επιτροπή, που αποτελείται από ένα ανώτατο δικαστικά και από 4 καθηγητές που εκλέγονται δια κληρώσεως.  Διαβάστε τα άρθρα.  Και δεύτερο, μιλούμε για τον ευρύτερο δημόσιο τομέα, αυτός που είναι ο δημόσιος τομέας. Δεν μπορούμε να μιλάμε για ανύπαρκ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μη συνεχισθεί παρακαλώ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στε μία σύντομη απάντηση,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πριν, κύριε Πρόεδρε, ένα λεπτό ακριβώς μίλ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ύμφωνοι, αλλά δεν ξέρουμε πόσο θα ανοίξει ο χρόνος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ν ισχύσει η πρόταση του κ. Έβερτ, απαλλασσόμαστε από ένα τεράστιο όγκο συζήτησης και θα μείνει χρόνος πολύ περισσότερος για τους Βουλευτές, για όλα τα άλλα θέματα που είναι κ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λοιπόν 1735 έχει συγκεκριμένο πεδίο εφαρμογής. Δεν έχει κανένα παράθυρο. Υπάρχει πλήρες πεδίο εφαρμογής. Βεβαίως εμείς δεχόμαστε οποιαδήποτε πρόταση είτε του Συνασπισμού είτε της Νέας Δημοκρατίας. Θα συμφωνήσουμε και εμείς για διεύρυνση του πεδίου εφαρμογής. Ούτε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να κάτσουμε σήμερα κύριε Πρόεδρε κα να βάλουμε τα δύο συστήματα αυτή τη στιγμή σε σύγκριση, αυτό είναι το λάθος. Γι' αυτό λέμε να ισχύσει ο νόμος 1735 μέχρις ότου μία διακομματική επιτροπή βρει ορισμένα σημεία βελτίωσης του νόμου 17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δατε, κύριοι συνάδελφοι, που γενικεύεται "η σύρραξη"; Μπαίνουν και άλλες δυνάμεις στη μά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ιούφ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Αν δεν έχει το λόγο, κύριε Πρόεδρε, η πλειοψηφία, στη συζήτηση αυτή, αλίμο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Δύο απαντήσεις θα δώσω. Θα ξεκινήσω από την τοποθέτηση την οποία έκανε ο Κοινοβουλευτικός Εκπρόσωπος του ΠΑΣΟΚ, ο κ.   Γεννηματάς, αναφέροντας ότι  ο νόμος 1735 δεν είχε εξαιρέσεις, δεν είχε παράθυρα. Το αντίθετο, κύριε Πρόεδρε! Ούτε πόρτες υπήρχαν ούτε παράθυρα, ούτε σκεπή, ούτε τίποτα! Ουσιαστικά η εφαρμογή του νόμου 1735 ήταν εξαιρέσεις για να μην αναφερθώ και δεν είναι ώρα αυτήν τη στιγμή ότι ο νόμος αυτός ποτέ δεν εφαρμόσθηκε και δεν εφαρμόσθηκε από το ίδιο το ΠΑΣΟΚ. Τον ψήφισε το 1987 και ανακάλυψε παραμονές εκλογών του 1989 την εφαρμογή του.  Αυτό ήταν τ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χετικά με την τοποθέτηση την οποία έκανε η κα Δαμανάκη, όσον αφορά την αναζήτηση αντικειμενικών κριτηρίων, θα πω το εξής. Μα, κυρία Δαμανάκη, εδώ έχει κατατεθεί μία τροπολογία η οποία εφαρμόζει στις προσλήψεις ό,τι εφαρμόζεται στις πανελλήνιες εξετάσεις. Ένα σύστημα που για όλον τον ελληνικό Λαό είναι όχι απλά αντικειμενικό αλλά και αδιάβλ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θέμα. Δεν είναι αυτό, κυρία Δαμανάκη, το κυρίαρχο θέμα για τον ελληνικό Λαό, η εύρεση ενός αντικειμενικού ή όχι συστήματος. Ο ελληνικός Λαός θέλει ένα σύστημα το οποίο να είναι βιώσιμο, κάτω από οποιαδήποτε Κυβέρνηση. Θέλει σταθερότητα συστημάτων, που να μην αλλάζουν ανάλογα με τις επιλογές αν θα είναι σήμερα η μία ή η άλλη Κυβέρνηση. Και αυτό μόνο με ένα τρόπο μπορεί να επιτευχθεί. Όταν όλες οι πολιτικές δυνάμεις της Χώρας προσχωρήσουν στην άποψη, ότι η εύρεση ενός συστήματος μπορεί να έχει διαχρονική διάρκ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καλείσθε να απαντήσετε, εάν θέλετε ένα τέτοιο σύστημα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Δαμανάκη έχει το λόγο και να κλείσει αυτή η συζήτηση,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Θα είμαι  πολύ σύντομ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ότι ή δεν καταλαβαίνουμε ή κάνουμε ότι δεν καταλαβαίνουμε, επιτρέψτε μου να το πω απλά κύριε Πρόεδρε. Εμείς είπαμε, ότι οποιοδήποτε σύστημα περιέχει αντικειμενικά κριτήρια θ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που κατέθεσε ο κύριος Υπουργός και τα όσα περιέχονται στο νομοσχέδιο, περιέχουν πράγματι αντικειμενικά κριτήρια. Ο νόμος 1735 του ΠΑΣΟΚ πράγματι περιείχε αντικειμενικά κριτήρια, ουδεμία  αμφιβολία περί αυτού. Ποιό είναι το πρόβλημα; Ας μην κάνουμε ότι δεν το καταλαβαίνουμε. Το πρόβλημα είναι, ότι οι νόμοι αυτοί δεν εφαρμόζονται! Αυτό είναι το πρόβλημα. Και ενώ ψηφίζουμε νόμους στους οποίους και εμείς συμφωνούμε -το νόμο 1735 και εμείς τον ψηφίσαμε- ανοίγουν μετά τα παράθυρα και ξαφνικά ερχόμαστε απολογιστικά και λέμε "διπλασιάσθηκε ο αριθμός των εργαζομένων στο δημόσιο τομέα". Πώς διπλασιάσθηκε αν δεν υπήρχαν "πόρτες" και "παράθυρα" στους εκάστοτε νόμους; Αυτό λοιπόν είν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Για να θυμηθούμε τον αείμνηστο Ροΐδη ένας νόμος εφαρμογής των νόμων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Έχουμε διάθεση, να συζητήσουμε και τα αντικειμενικά κριτήρια και να βρούμε τα καλύτερα; Εμείς σ' αυτό είμαστε ανοιχτοί.   Κυρίως όμως να βρούμε το πεδίο εφαρμογής των νόμων που θα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για μας η πρόκληση, κύριε Πρόεδρε. Να κλείσουμε τα παράθυρα δηλαδή, με δυο λόγια, και όχι να ψηφίζουμε κάποιους νόμους, που μετά, συνένοχοι όλοι όντες, θα τους καταστρατηγ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ύριε Σιούφα κα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ίο πρέπει να κλείσει τα παράθυρα, που άνοιξαν στη συζή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για ένα λεπτό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Ούτε πόρτες, ούτε παράθυρα, κύριε Πρόεδρε, θα ανοίξω στη συζήτηση. Θα δώσω μία απάντηση στην κ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Δαμανάκη, τον 1735 ως νόμο τον συζητήσαμε εδώ στη Βουλή δια μακρών και αν δεν πλανώμαι, και εσείς είχατε συμφωνήσει τότε ότι ήταν ένας νόμος, που το κριτήριό του ήταν οι ανάγκες εκείνων που μπαίνουν για τις δημόσιες υπηρεσίες και όχι οι καλύτεροι. Η ελληνική δημόσια διοίκηση δεν έχει ανάγκη εκείνων που έχουν ανάγκη, αλλά αυτών που είναι οι καλύ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ό,τι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α, τι είναι αυτά που λέει τώρ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δατε πώς ανοίγουν οι κουβέντες τώρα, κύριε Σιού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Απαντήσεις δίνει ο Υπουργός και όχι ο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Ο Κανονισμός μου δίνει το δικαίωμα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μείς κάναμε μία ερώτηση προς τον κύριο Υπουργό και ο κ. Σιούφας κάνει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οι, αφήστε να τελειώσει ο κ. Σιού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πλώς, ο κ. Σιούφας αρνείται την πρόταση του κ.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κληρώστε, κύριε Σιού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Επειδή ο κ. Γεννηματάς θέλει να βρίσκει ευκαιρίες για τέτοιου είδους ζητήματα, θα αναφερθώ σε κάτι που είπε χθες το βράδυ, και μάλιστα, στην προτροπή την οποία έκανε στη Νέα Δημοκρατία, ότι δεν θα πρέπει να κάνει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ανοίξουμε νέες συζητήσεις, κύριε Σιούφα. Παρακαλώ! Έφυγε η συζήτηση από τη ρο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Κύριε Πρόεδρε, πρέπει να πάρει μία απάντηση.                Συνέστησε προς τη Νέα Δημοκρατία, ότι και δεν πρέπει και δεν είναι ανάγκη να γίνουν προσλήψεις. Αυτό το καταλαβαί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φήσατε καμία θέση κενή τα χρόνια που κυβερνήσατε, κύριε Γεννηματά, για να υπάρχουν περιθώρια να διορίσουμε εμεί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Τζή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είναι γεγονός ότι είχα πρόθεση να πω άλλα πράγματα, αλλά, μετά την τροπή την οποία πήρε η συζήτηση και μετά από τα όσα είπε εδώ ο πρώτος που μίλησε από τη Νέα Δημοκρατία, κ. Μπρατ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ροτιμότερο είναι να πείτε αυτά που είχατε πρ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ίμαι υποχρεωμένος να απαντήσω, για να δούμε επιτέλους, αν τα λόγια έχουν νόημα. Γιατί σ' αυτήν την Αίθουσα τα λόγια έχουν χάσει το νόη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ο κύριος Υπουργός, διακόπτοντας τον εισηγητή μας, έδωσε δύο νούμερα. Το ένα ήταν ότι κάναμε 150.000 εγκρίσεις μονίμου προσωπικού και το άλλο ήταν οι 850.000 έκτακτου προσωπικού. Ξέρετε τι είναι αυτά, κύριοι συνάδελφοι; Οι 150.000 μονίμου προσωπικού αναφέρονται: Σε καθηγητές, σε δασκάλους, στους γιατρούς του ΕΣΥ και σε κάποιους νέους θεσμούς και είναι περίπου οι μισοί. Απομένουν οι υπόλοιποι μισοί, άλλες 70.000. Από τις 70.000 είναι το 10% των υπαλλήλων που εξέρχονται της υπηρεσίας. Δεδομένου ότι περίπου το 20% εξέρχεται κάθε χρόνο της υπηρεσίας, ποιες είναι λοιπόν οι νέες εγκρίσεις για 150.000 θέσεις εργασίας, που έδωσε το ΠΑΣΟΚ; Αυτό, για να αποκατασταθεί η αλήθεια, για να ξέρουμε για τι μιλάμε. Δεν ήταν 150.000 νέες θέσεις εργασίας, αλλά ήταν εγκρίσεις μονίμου προσωπικού θέσεων, που υπήρχαν ήδη νομοθετημένες και που έπρεπε να καλυ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ρωτήσετε, όπως ρώτησε ο κύριος Υπουργός τις υπηρεσίες, θα σας απαντήσουν όπως απήντησαν στον κύριο Υπουργό το καλοκαίρι: Θέλουμε κι άλλο προσωπικό. Πράγμα που σημαίνει ότι, σύμφωνα με τις απόψεις των υπηρεσιών, ήταν έλλειμμα το προσωπικό και όχι περίσσευμα, που γεμίσαμε τόσο πολύ, όσο είπε ο κ. Σιούφας και δεν έμεινε καμία θέση, για να βάλουν αυτοί. Και τότε εσείς πού τους τοποθετεί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τε να μας πείτε τίποτε για την Εθνική Στατιστική Υπηρεσία Ελλάδος; Ξέρετε να μας πείτε, εάν εκεί μπήκε έστω και ένας, που δεν έχει την πράσινη κάρτα, αλλά που δεν έχει τη γαλάζια κάρ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ιδικώς εκεί, όπως το είπατε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ει και το Προεδρείο λόγο.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έκανα καθόλου λάθος. Και εδώ μήπως πρέπει να μπει το ερώτημα, ποιες ήταν οι αμοιβές κάποιων που έπαιρναν όταν έγινε η απογραφή του 1981 και ποιες είναι οι αμοιβές που παίρνουν αυτοί οι οποίοι τοποθετήθηκαν τώρα από τις κλαδικές της Νέας Δημοκρατίας; Και θα καταθέσουμε ερώτηση πάνω σ' αυτό για να έχουμε απάντηση για να δούμε ποιοι επιτέλους λένε, όσα λένε και ποιοι κάνουν όσα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κος Μπρατάκος αναφέρθηκε σε 30 ονόματα στη ΔΕΗ, όταν θα μας αναφέρετε 30 ονόματα θα απαντούμε με 700 ονόματα εμείς, από τις διώξεις που γίνονται στο Υπουργείο Οικονομικών, 708 προϊστάμενοι διευθύνσεων ΔΟΥ μετατέθηκαν, υποβιβάστηκαν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χαρητήρια για το χειροκρότημ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ακόμη και κάτι άλλο; Διώξεις προϊσταμένων. Μετάθεση από το Λασήθι της Κρήτης στην Καρδίτσα. Από τη Δυτική Αττική στη Χίο, από την Άρτα στις Σέρρες, από την Καβάλα στην Πέλλα, από τη Θεσσαλονίκη στην Καστοριά. Ακόμα ξέρετε ποιοι αντικατέστησαν τους διωχθέντες; Τους αντικατέστησαν από τη δημοκρατική ανεξάρτητη κίνηση εργαζομένων που ήταν υποψήφιοι της ΔΑΚΕ, δηλαδή, στις ΔΟΥ του Υπουργείου Οικονομικών, από τους 140 υποψήφιους οι 50 -εδώ είναι τα ονόματα- έγιναν διευθυντές, προς δόξα της αντικειμενικότητας του μη κομματισμού και της αξι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οι συνάδελφοι, το ψηφοδέλτιο της ΔΑΚΕ, τα ονόματα που αναφέρονται μέσα ένα-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Από πότε έπρεπε να είχαν κριθεί, αυτό μας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όχ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πειδή έχω πολύ λίγο χρόνο θα σας πω και κάτι άλλο για να δείτε με ποιο αντικειμενικό τρόπο γίνονται οι μεταθέσεις και οι διώξεις. Έγινε η μετάθεση ενός ταχυδρομικού υπαλλήλου, ξέρετε γιατί; Γιατί δεν τιμώρησε τον υφιστάμενό του. Είχε κάνει λάθος ο υφιστάμενός του, δεν τον  τιμώρησε και του κάνουν μετάθεση γιατί; Γιατί ο υφιστάμενος του ήταν μεν της Νέας Δημοκρατίας, ο προϊστάμενος ήταν του ΠΑΣΟΚ, και τον διώχνουν τον προϊστάμενο με το αιτιολογικό ότι δεν τιμώρησε τον υφιστάμενό του. Θέλετε να σας πω τα ονόματα; Ο δε προϊστάμενος τυχαίνει να είναι και πρόεδρος κοινότητος και τον διώχνουν από την κοινότητα.  Για την τοπική αυτοδιοίκηση που είπατε προηγουμένως ότι είσαστε υπέρ της τοπικής αυτοδιοίκησης και της δίνεται και αρμοδιότητα.  Και τον μεταθέτετε. Εδώ είναι η απάντηση του Υπουργού του κ. Κράτ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ράτσα, είσθε και παρών και βεβαίως δεν σας τιμά αυτό το πράγμα, ιδιαίτερα λυπήθηκα, όταν διώκεται ένας κοινοτάρχης, ένας πρόεδρος κοινότητος, για δεύτερη φορά, καταξιωμένος στο χώρο του και όχι γιατί έκανε ο ίδιος λάθος, αν είχε κάνει ο ίδιος λάθος θα σας έλεγα και εγώ, μπράβο καλά κάνετε  και τον διώχνετε, αλλά γιατί φέρθηκε με επιείκεια στον υφιστάμενό του που ήταν της Νέας Δημοκρατίας. Και για να τον ανταμείψει ο υφιστάμενός του της Νέας Δημοκρατίας, έβαλε το μέσον και τον διώκ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Αλισβερίσια δεν υπάρχουν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ο άλλο. Στο Νομό Ηλείας, στη νομαρχία θα σας παρακαλέσω να ρίξετε μια ματιά, κύριε Υπουργέ, τι γίνεται σε εκείνη τη νομαρχία.  Υπάρχει το κράτος ή υπάρχει μόνο ένας Υπουργός ο Αντιπρόεδρος της Κυβέρνησης που κάνει ό,τι θέλει; Δεν έχει μείνει ούτε ένας υπάλληλος στη θέση του. Τι πράγματα είναι αυτά; Δεν σας τιμά αυτό σαν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Έχετε διορίσει 12 στο ΚΤΕΟ Ναυπλίου που δεν έχει πέσει ούτε τσιμέντο ακό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να μη γίνονται διακοπές και καμιά καταγραφή των διακοπών. Σεβαστείτε το Σώμα και μην προσωποποιείτ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ίναι επομένως ντροπή για τα πολιτικά πράγματα του Τόπου αυτό το οποίο γίνεται. Δεν είναι κατάσταση αυτή.   Ντρέπομαι ειλικρινά όταν πηγαίνουμε στις υπηρεσίες και ακούω παράπονα από όλους τους υπαλλήλους, μα, τόσο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γινε αλλαγή καθεστώτος, αλλαγή κυβέρνησης έγινε. Δημιουργείτε ένα διχασμό στον ελληνικό Λαό. Αύριο καμία κυβέρνηση και να θέλει να φανεί με επιείκεια δεν θα μπορεί. Δεν θα μπορεί γιατί θα υπάρχει από την άλλη μεριά μία ασφυκτική πίεση και θα έχουν δίκιο. Όταν τον άλλον τον παίρνετε από το Άργος και τον στέλνετε στη Λέρο ή από το Λασήθι στην Καρδίτσα, πως δεν θα ζητήσει αυτός δικα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ΠΑΠΑΝΙΚΟΛΑΟΥ: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καταχωρείται διακοπή κανενός συναδέλφου. Ασκεί δικαίωμα εκ του Κανονισμού ο κύριος συνάδελφος και αγορεύει. Δικαιούται να αγορεύει ανεμπόδιστα. Σεις δεν επιτρέπεται να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Ζητάτε την επαναφορά των διωχθέντων από το ΠΑΣΟΚ. Δεν ήταν δημοκρατική κυβέρνηση το ΠΑΣΟΚ, κύριε Υπουργέ; Δεν άσκησαν τα ένδικα μέσα; Όσοι δικαιώθηκαν δεν επανήλθαν ή δεν έμειναν στη θέση τους;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Σεις τώρα τι έρχεσθε και ζητάτε; Την επαναφορά των χουντικών, την επαναφορά των φασιστοειδών της αστυνομίας που προπηλάκισαν τον Υπουργό Δημόσιας Τάξης για να δικαιώσετε κάποιους οι οποίοι έπρεπε να ντρέπονται όταν έκαναν αυτά τα οποία έκαναν. Και δεν έπρεπε αυτά να γίνουν μέσα από μία δημοκρατ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πω, ότι μιλάμε για τον ευρύτερ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ν καταχωρούνται ο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ι για την ιδιωτικοποίηση του δημόσιου τομέα. Δυστυχώς λυπάμαι διότι μιλάω αποσπασματικά αλλά ο χρόνος είναι πάρα πολύ περιορισμένος. Σεις βεβαίως ιδιωτικοποιείτε το δημόσιο τομέα.   Σας είπε η κα Δαμανάκη για την Ολυμπιακή. Η Ολυμπιακή θα περάσει στον ιδιωτικό τομέα. Επομένως θα κάνει κουμάντο ο ιδιώτης. Η Αγροτική Τράπεζα το ίδιο. Η ΕΘνική Τράπεζα το ίδιο. Όλα θα περάσουν στους ιδιώτες. Τι θα μείνει λοιπόν στο Δημόσιο; Μόνο τα Υπουργεία. Γι' αυτό σωστά ο κύριος Υπουργός έφερε αυτό το οποίο έφερε. Ξέρει τι κάνει. Δεν είναι, ότι δεν ξέρει τι κάνει. Απλά προτρ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και τελειώνω, κύριε Πρόεδρε. Θέλω να αναρωτηθώ, επιτέλους ο ρόλος της Νέας Δημοκρατίας στην οικουμενική κυβέρνηση ποιος ήταν; Πήρε κάποιες αποφάσεις. Ψηφίσαμε όλοι μαζί κάποιους νόμους. Και ό,τι ψήφισε η Νέα Δημοκρατία το αναιρεί εξ ολοκλήρου. Να η ΑΤΑ, να τώρα η μοριοποίηση των μεταθέσεων, να τα άλλα όλα. Και αντί όπως σας είπε ο συνάδελφός μου κ. Ανθόπουλος να βάλετε τη σφραγίδα "Έβερτ-Φορέβερτ" βάζετε την σφραγίδα "Έβερτ-Ν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ους Βουλευτέ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και κύριοι συνάδελφοι θα ήθελα από την αρχή να επισημάνω, ότι σαν χώρα κινδυνεύουμε να  βρεθούμε έξω από τις διαδικασίες της ευρωπαϊκής ενοποίησης. Και οι αιτίες γι' αυτό είναι δύο.   Η πρώτη είναι η βαθειά οικονομική κρίση που δεν επιτρέπει να εναρμονίσουμε τις πολιτικές και να εναρμονίσουμε το βήμα τούτο με εκείνο που συντελείται στην Ευρώπη. Και το δεύτερο είναι η κατάσταση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ική κρίση και η αναποτελεσματικότητα της δημόσιας διοίκησης αλληλοεπηρεάζονται και αλληλοκαθορίζονται, διαπλέκονται. Αλλά όμως δημόσια διοίκηση και η κατάστασή της γίνεται μία αυτοτελής αι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ονίζω αυτό για να βγάλω ένα συμπέρασμα, ότι δεν έχουμε χρόνο.   Αυτά τα τέρμηνα, τρία χρόνια να σχεδιάσουμε, δύο χρόνια να ελέγξουμε πού μας πάει; Στο 1995 στο 1996. Μα εδώ μπροστά μας είναι το 1992. Και πιστεύουμε, ότι με αυτήν τη δημόσια διοίκηση μπορούμε να συναντηθούμε με τους άλλους το 1992; Αυτό λοιπόν είναι το πρώτο συμπέρασμα. Δεν έχουμε άνεση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ισηγητική έκθεση υποστηρίζεται, ότι με τούτο το νομοσχέδιο επιχειρείται ριζική μεταρρύθμιση και εκσυγχρονιστική τομή σ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φοβάμαι ότι με αυτό το νομοσχέδιο περιφρουρείται ο κομματικός χαρακτήρας και η συγκεντρωτική δομή της δημόσιας διοίκησης.   Διατηρούνται δηλαδή και αναπτύσσονται οι βασικές πηγές της κακοδαιμονίας.   Καλλιεργούνται οι ρίζες του αναχρονισμού και της αναποτελεσματικότητας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συγκεντρωτισμός εφευρέθη στην Ελλάδα για να υπηρετήσει την κομματικοποίηση. Συγκεντρωτισμός και κομματικοποίηση πάνε μαζί, συνεπώς, όταν μιλάμε για κομματικοποίηση δεν μπορούμε να αναφερόμαστε μόνο στο ρουσφέτι, διότι και χωρίς ρουσφέτι έχουμε κομματικοποίηση. Η υποταγή του συνόλου της διοικήσεως στο κομματικό συμφέρον και στις κομματικές σκοπιμότητες είναι δύο φορές κομματικοποίηση γιατί έχει τη δυνατότητα να υποτάσσει και τους δημοσίους υπαλλήλους, που δεν ανήκουν στο κόμμα, στις κομματικές επιδιώξεις, στην κομματικοποίηση. Συνεπώς, πρέπει να δούμε από την αρχή τα θέματα. Κομματικοποίηση σημαίνει και συγκεντρω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ισημάνω ως δεύτερο συμπέρασμα ότι το μόνο που δεν θίγει το συγκεκριμένο νομοσχέδιο είναι ο συγκεντρωτισμός, η συγκεντρωτική λειτουργία και η γραφειοκρατική λειτουργία της διοίκησης. Και βεβαίως δεν το κάνει διότι πρέπει να συνεχιστεί η κομματικοποίηση τη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κύριοι συνάδελφοι, ότι τρέχω, ότι αυτά αναφέρονται στα επόμενα, δηλαδή στους προγραμματισμούς που πρόκειται να γίνουν και σε κείνες τις επιτροπές. Ο συνάδελφός μου, ο κ. Σκοτινιώτης, πριν από μένα είπε εδώ ότι τα τελευταία 15 χρόνια έχουμε 14 νομοθετήματα για τη δημόσια διοίκηση, ένα κάθ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ούτο το νομοσχέδιο έχει μια πρωτοτυπία, αναγνωρίζει δηλαδή την αδυναμία της Κυβέρνησης να διατυπώσει μια πρόταση και μας καλεί να νομοθετήσουμε αυτήν την αδυναμία, δηλαδή επειδή δεν υπάρχει καμιά πρόταση να κάνουμε νόμο που θα φτιάχνει επιτροπές χωρίς κατεύθυνση, χωρίς σαφή επιλογή, χωρίς συγκεκριμένο προγραμματισμό. Αλήθεια σκοπεύει κανείς ότι αυτό είναι εκσυγχρ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ι έλεγε ο Σουρής για να διακωμωδήσει παρόμοιες καταστάσεις την τελευταία δεκαετία του περασμένου αιώνα; "Οι Έλληνες σκεπτόμενοι να διαβούν το Αίμον, επιτροπήν συγκρότησαν Τσάτσον, Βάμβαν και Κρέμον". Περί αυτού πρόκειται και όλοι γνωρίζουμε, ότι όποιος θέλει να σκοτώσει μία ιδέα την παραπέμπει σε μία επιτροπή για να μην υπάρξει ποτέ κανένα αποτέλεσμα. Αυτό το ξέρουμε και από τις κομματικές διαδικασίες και από τις πολιτικές διαδικασίες και από τις κυβερνητικές διαδικασίες, αυτός είναι πια ο κανό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λέμε, λοιπόν, τώρα εδώ ότι φτιάχνουμε τις επιτροπές οι οποίες θα εκσυγχρονίσουν τη δημόσια διοίκηση. Άλλωστε αυτά τα μεγάλα προβλήματα που πρόκειται να λυθούν με αυτές τις περίφημες επιτροπές για τις οποίες μιλάμε εμείς, πώς θα αντιμετωπισθούν; Είναι ασαφής στο νόμο. Μιλάει ο νόμος πότε για εξέλιξη, πότε για προγραμματισμό, πότε για ανάπτυξη του δημόσιου τομέα. Η τομή πού είναι; Τι θα κάνουν αυτές οι επιτροπές και τι θα επιδιώξουν. Να κάνουν αποτελεσματικότερο αυτό που υφίσταται, να αλλάξουν αυτό που υφίσταται; Προς ποια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κύριοι συνάδελφοι, έρχονται τα μεγάλα προβλήματα. Μέχρι τώρα η Νέα Δημοκρατία αρέσκετο να υποστηρίζει "ότι δεν υπάρχει καμία άλλη πρόταση, εκτός από τη δική της πρότασή". Στη δημόσια διοίκηση τα πράγματα όμως είναι δύσκο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μείς έχουμε καταθέσει πρόταση και την έχει αυτήν την πρόταση στα χέρια του ο κύριος Υπουργός της Προεδρίας. Να σας την υπενθυμίσω αν και ο κ. Ανδρουλάκης εδώ την ανέλυσε ικανοποιητικά, κατά τη γνώμη μου, επειδή είχε περισσότερη άνεση χρόνου. Το πρώτο που προτείνουμε να διευκρινιστεί τι είναι κ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ερνητική λειτουργία και τι είναι διοικητική λειτουργία. Αυτά τα πράγματα στην Ελλάδα ταυτίζονται και από εδώ προκύπτει το χάος και η αναποτελεσματικότητα, όλα χρονίζουν και στα Υπουργικά γραφεία και πρωτοβουλία δεν υπάρχει, κι όλα συσσωρεύονται και τίποτε δεν αντιμετωπ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ώς αντιμετωπίζεται; Αυτό είναι το πρώτο που εμείς θέτουμε και νομίζουμε ότι πρέπει να αντιμετωπισθεί αμέσως με το διαχωρισμό της κυβερνητικής και διοικητικής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αποκέντρωση με σαφή κατανομή αρμοδιοτήτων ανάμεσα στην κεντρική διοίκηση και στην αυτοδιοίκηση. Τι αρμοδιότητες η αυτοδιοίκηση έχει και προπαντός τι μέσα έχει για να τα στηρίξει αυτά; Αυτό είναι το δεύτερο θέμα το οποίο πρέπει να λύσουμε και πάνω σ' αυτό εμείς έχουμε τις προτά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θέμα που πρέπει να αντιμετωπισθεί είναι τα οικονομικά. Το τέταρτο θέμα είναι η ενίσχυση του ρόλου του δημοσίου υπαλλ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τη σημερινή εποχή της πληροφορικής, την οποία ο κύριος Υπουργός Προεδρίας με εμφανίσεις από την τηλεόραση θέλει να δείχνει ότι τη λαμβάνει υπόψη του, αυτήν την εποχή της πληροφορικής, να θεωρούμε το δημόσιο υπάλληλο ρομπότ. Δεν είναι δυνατόν. Ή θα στηριχθούμε στην απελευθέρωση της πρωτοβουλίας του δημοσίου υπαλλήλου που σημαίνει συμμετοχή του και στη λήψη των αποφάσεων και στη λειτουργία της διοίκησης ή δεν θα έχουμε αποτελέσματα. Γύρω από αυτά τα θέματα εμείς έχουμε τις προτά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μπορείτε να μου πείτε ότι αυτές είναι οι προτάσεις ενός κόμματος, οι προτάσεις της Αριστεράς, γιατί να τις υιοθετήσει η Κυβέρνηση. Και σ' αυτό εγώ θα έβρισκα μία δικαιολογία. Εκείνο όμως που διερωτώμαι, είναι γιατί ο Υπουργός Προεδρίας και η Κυβέρνηση δεν υιοθέτησε κάποιες άλλες προτάσεις, τις οποίες είχε επεξεργαστεί η επιτροπή την περίοδο της οικουμενικής κυβέρνησης, επικεφαλής αυτής της επιτροπής ήταν ο κ. Αναστόπουλος που κάθεται εδώ σ' αυτά τα έδρανα και συνεχίζει να είναι ο Γενικός Γραμματέας του Υπουργείου Προεδρίας. Και εγώ θα ήθελα να επιμείνω σ' εκείνες τις προτάσεις, να τις ξαναφέρουμε εδώ και να δούμε πώς θα κρίνουμε τούτο το νομοσχέδιο σε σχέση με εκείνες τις προτάσεις που εγώ τις θεωρώ ένα σημαντικό εκσυγχρονιστικό βήμα. Θα μπορούσαμε εκεί να κάνουμε μια συζήτηση αναλυτική, αλλά εν πάση περιπτώσει ήταν ένα εκσυγχρονιστικό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θυμίζω -και αυτό είναι η τομή- τι λέει αυτή η έκθεση στη σελίδα 51: Αναστολή επί μία 2ετία όλων των προσλήψεων, διότι υπάρχει αρκετός κόσμος αυτήν τη στιγμή στο Δημόσιο και πρέπει εν πάση περιπτώσει να ξέρουμε τι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υτή η 2ετία να χρησιμοποιηθεί για δύο λόγους: Για να καθορισθούν με σαφήνεια οι αρμοδιότητες, ο απαραίτητος αριθμός προσώπων και δεύτερον, να γίνει μία περιγραφή καθηκόντων κατά θέση ευθύνης. Αυτό είναι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 Νέα Δημοκρατία): Αυτό το κάν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άν το έκανε το νομοσχέδιο, δεν θα μιλούσα έτσι.  Το νομοσχέδιο απλώς λέει, ότι θα γίνουν αυτά  σε κάποια τέρμ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έει λοιπόν, το νομοσχέδιο. Εμείς τι συζητάμε, κύριοι συνάδελφοι εδώ; Είναι χαρακτηριστικό, ότι  έχει επικεντρωθεί η συζήτηση στις προσλήψεις, στον τρόπο που θα γίνονται οι προσλήψεις. Δεν μιλάτε για την αναστολή των προσλήψεων. Δεν λέτε, να δούμε τι έχουμε, τι μας είναι αναγκαίο, πώς γίνεται ο επιμερισμός της ευθύνης και από εκεί και πέρα να δούμε πόσους νέους θα προσλαμβάνουμε, τι μετακινούμε, πώς εξελίσσεται αυτό, πώς το μετεκπαιδεύουμε. Αυτό το σχέδιο δεν υπάρχει. Αυτό είναι το ζητ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λοιπόν που τονίζεται σ' αυτήν την έκθεση και δεν υιοθετείται εδώ,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εκεί αναλύεται, είναι αυτό που σας είπα στην αρχή, το θέμα  της κυβερνητικής λειτουργίας, της διοικητικής λειτουργίας, της διάκρισης αυτών των λειτουργιών  και του σαφούς επιμερισμού των ευθ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ώς αρχίζει αυτή η έκθεση; Από το Υπουργικό Συμβούλιο που πρέπει να είναι ένα όργανο συλλογικό και που καθορίζονται εκεί οι αρμοδιότητ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πό τον αριθμό των Υπουργείων, από τη δομή των Υπουργείων. Τι ρόλο παίζει εκεί ο Γενικός Γραμματέας αν υπάρχει αναπληρωτής Υπουργός, αν υπάρχει Υφυπουργός και τι γίνεται μέσα σ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αποκέντρωση της διοίκησης, ανακατανομή ευθυνών, αρμοδιοτήτων και πόρων, ανάμεσα στη διοίκηση και την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υτοτέλεια των δημοσίων επιχειρήσεων. Εδώ θέλω να σταθώ, διότι από την μέχρι τώρα συζήτηση, έχει τονισθεί η μία πλευρά, ότι αυτός ο τομέας εξαιρείται από το διορισμό και επομένως θα είναι ένα στάδιο δόξης λαμπρόν για τη ρουσφετολογία. Αυτό είναι αναμφισβήτητο. Εγώ όμως θέλω να τονίσω μία άλλη πλευρά, κύριοι συνάδελφοι. Πότε θα φθάσουμε επιτέλους σ' αυτήν την περίφημη αυτοτέλεια, επιχειρηματική ή οικονομική των επιχειρήσεων, στην ανεξαρτησία τους; Πότε; Μετά την επιτροπή αυτήν η οποία επί τρία χρόνια θα συνεδριάζει; Δεν νομίζετε, ότι έπρεπε να το καθιερώσουμε; Ο κ. Πρωθυπουργός δεσμεύτηκε την άλλη φορά εδώ όταν συζητούσαμε τον  προϋπολογισμό έγινε και μία διακήρυξη δεν είδα 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μως εδώ εγώ θέλω να προσθέσω και κάτι άλλο ακόμα. Μέχρι τώρα υπάρχει ένας τραγέλαφος γύρω από τις εποπτεύουσες αρχές στις ΔΕΚΟ, υπάρχει γενική γραμματεία ΔΕΚΟ  στο Υπουργείο Εθνικής Οικονομίας και υπάρχουν εποπτεύοντα Υπουργεία, οι αρμοδιότητες δεν είναι σαφείς. Υπάρχει ένας διοικητικός λαβύρινθος για κρίσιμους τομείς για μεγάλες επιχειρήσεις για επιχειρήσεις γίγαντες που θα μπορούσαν να αποτελέσουν την ατμομηχανή της ανάκαμψης σήμερα και της προσαρμογής στα κοινοτικά δεδομένα. Υπάρχει αλληλοκάλυψη ευθυνών και μία παράλυση η οποία οφείλεται  στα τόσα κέντρα που εντέλλονται. Εσείς τι θέλετε με το νομοσχέδιο; Να προσθέσετε άλλο ένα κέντρο, μια νέα επιτροπή η οποία θα καθορίσει, θα διερευνήσει και τη νομική μορφή και το ιδιοκτησιακό καθεστώς και τις δραστηριότητες και τις σκοπιμότητες και όλα τα συν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προσθέσετε και ένα τρίτο κέντρο, για να κάνετε, τη γραφειοκρατία πλήρη και την εξάρτηση από το κράτος, ασφυκτική πιο ασφυκτική. Επί πλέον να προσθέσω, ότι η νέα επιτροπή και η σύνθεσή της είναι παράδο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τονίσω ακόμη και κάτι άλλο. Είναι τα οικονομικά της δημόσιας διοίκησης. Μπορούμε να κάνουμε βήμα προς τον εκσυγχρονισμό, αυτήν τη στιγμή, της δημόσιας διοίκησης, εάν δεν τακτοποιήσουμε το μέγα αυτό θέμα; Και μπορούμε να μιλάμε, ότι υπάρχει τρόπος για την αντιμετώπιση των ελλειμμάτων του Δημοσίου, εάν αυτό το θέμα το αφήνουμε στο απυρόβλητο; Και είναι περίεργη αυτή η συμπεριφορά, κύριοι συνάδελφοι της Νέας Δημοκρατίας, που έχει επιλεκτική μνήμη και άλλοτε έρχεται εδώ και μας μιλάει με υψηλούς τόνους, και με οξύτατες διατυπώσεις για τα ελλείμματα -που εγώ λέω ότι είναι μεγάλα και δεν έχουμε καταλάβει τη σημασία που έχουν για την κατάσταση, όπως εξελίσσεται και για τις αδυναμίες, που θα προκύψουν να προσαρμοστούμε προς την ενοποιημένη Ευρώπη- και όταν φθάνουμε στην αντιμετώπιση των συγκεκριμένων, αυτό το θέμα τίθεται στο απυρόβλητο. Είναι δυνατόν αυτήν τη στιγμή να μη μιλήσουμε για τα οικονομικά της δημόσιας διοίκησης, για το σαφή προγραμματισμό, για την ενοποίηση του προϋπολογισμού, για τον τρόπο που συνδέονται οι πολιτικές με τον προϋπολογισμό, εφόσον ο προϋπολογισμός πολιτικές στηρίζει και για τον τρόπο που η δημόσια διοίκηση λειτουργεί και επομένως σε αυτά τα οικονομικά θα στηριχθεί; Είναι δυνατόν να μη μιλήσουμε για τον προγραμματισμό των οικονομικών δαπανών αυτών των υπηρεσιών, που πρέπει να είναι άτεγκτος για να μην επιτρέπονται οι γνωστές υπερβάσεις, οι οποίες είναι και πηγή των ελλειμμάτων και πηγή του ρουσφετ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με αλήθεια να μιλήσουμε εδώ για δημόσια διοίκηση, εάν δεν δούμε πρώτα και κύρια τι είναι ο προϋπολογισμός του κράτους, πώς καταρτίζεται αυτός ο προϋπολογισμός, πώς συνδέεται ο προϋπολογισμός με τις διάφορες υπηρεσίες; Και εν τούτοις στο νομοσχέδιο για το οποίο μιλάμε φαίνεται ότι δεν έχει υποψία, γι' αυτό το πελώρ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αυτά είναι εκείνα που λείπουν, κύριοι συνάδελφοι, από το νομοσχέδιο που συζητάμε. Τι έχει απομείνει μετά από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ι απομείνει το μέγα θέμα των προσλήψεων, που σας είπα, αντικειμενικά δεν έπρεπε να το συζητήσουμε και έπρεπε να το αναβάλουμε. Και ο κύριος Υπουργός Προεδρίας τώρα, σαν να μην έφθαναν όλα αυτά που σας διηγήθηκα, τώρα έρχεται να το απομυθοποιήσει και αυτό. Λέει, εν πάση περιπτώσει, μία πρόταση είναι αυτή υπάρχει και ένας νόμος άλλος, εάν θέλετε κρατήστε τον παλιό νόμο... Τι έμεινε μετά από αυτά, κύριοι συνάδελφοι, από το νομοσχέδιο το οποίο συζητάμε; Σας ερωτώ ειλικρινά: Μετά από αυτά τι έμεινε από το νομοσχέδιο; Ένα θέμα υποτίθεται, ότι πάει να ρυθμίσει το νομοσχέδιο, το θέμα των προσλήψεων. Ουσιαστικά λέω τώρα και δε μιλάω για τις επιτροπές. Μιλάμε τώρα για το τι ρυθμίζει, γιατί τα άλλα είναι να νομοθετήσουμε ότι δεν μπορεί η Κυβέρνηση να προτείνει τίποτε. Έμεινε μόνο ένα θέμα, οι προσλήψεις. Και οι προσλήψεις λοιπόν απομυθοποιούνται και σχετικοποιούνται και επομένως δεν μένει τίποτε. Αυτό λοιπόν το έλασσον βαφτίζεται "εκσυγχρονισμός της δημόσιας διοίκη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σας κουράσω περισσότερο και θα κλείσω με ένα γενικότερο συμπέρασμα: Ο κύριος Υπουργός της Προεδρίας το διασκεδάζει, οφείλω να πω, όταν του αποδίδουν τις ιδιότητες αυτού του ογκώδους μηχανήματος που έχει την ικανότητα να ισοπεδώνει τα πάντα. Πρέπει να παραδεχθεί όμως ότι ο κομματισμός και η γραφειοκρατία αποδείχθηκαν πιο ανθεκτικά υλικά. Δεν ξέρω, εάν ήταν στις προθέσεις του κυρίου Υπουργού Προεδρίας να καταπολεμήσει τον κομματισμό. Εκείνο  που έχει σημασία, όμως, είναι ότι στο νομοσχέδιο δεν υπάρχει τέτοια επιδίω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η τη στιγμή, κύριοι συνάδελφοι, που τα τείχη καταρρέουν, αυτός ο καυκικός πύργος της ελληνικής δημόσιας διοίκησης μένει ατράνταχτος, μένει ακλόνητος για να ταλαιπωρεί τον πολίτη, για να διατηρεί την αναποτελεσματικότητα της δημόσιας διοίκησης και να κρατά την Ελλάδα σε απομόνωση από το σύγχρονο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κύριε Μπραττάκο -δεν ξέρω εάν είναι εδώ και με ακούει- καταλαβαίνω πόσο δύσκολο είναι αντισταθείτε στην κομματικοποίηση του κράτους. Και εγώ θα πρόσθετα, ότι είναι αδύνατον για σας να καταπολεμήσετε την κομματικοποίηση του κράτους. Τι μου το λέτε; Και μετά από αυτήν τη φιλοσοφία, ότι κάνετε μεγάλη αυτοθυσία -λες και η δημόσια διοίκηση είναι ιδιοκτησία του καθενός - να ονομάζεται αυτοθυσία αν δέχεσθε και κανέναν άλλον να μπει στη δημόσια διοίκηση, να παρυσφρύσει. Με ρωτάτε εάν ξέρω κάποια οικογένεια που δεν έχει κανέναν στο δημόσιο τομέα. Ξέρετε πόσες οικογένειες ξέρω που δεν έχουν κανένα στο δημόσιο τομέα; Και υπάρχει μια παράταξη, η οποία ήταν αποκλεισμένη από το δημόσιο τομέα, για συγκεκριμένους πολιτικούς λόγους διακρ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ου το λέτε εμένα αυτό, εάν ξέρω οικογένειες; Πολλές οικογένειες και πολλά παιδιά ξέρω που είναι σ' αυτήν την κατάσταση. Και δεν είναι τυχαία αυτά τα περί "πράσινου" κράτους, να φύγει το "πράσινο" κράτος κλπ. Είναι το χρώμα που σας ενοχλεί τώρα. Δεν είναι το κομματικοποιημένο κράτος, το οποίο είναι ενοχλητικό και είναι αναποτελεσματικό. Είναι το χρώμα. Αν αλλάξει τώρα το πράσινο χρώμα και αποκτήσει άλλο χρώμα, θα είναι εντάξει; Σας ερω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εμείς δηλώνουμε ότι δεν θέλουμε ούτε κόκκινο κράτος, κύριοι συνάδελφοι. Το κράτος το θέλουμε αυτονομημένο από τα κόμματα, το θέλουμε να συνδεθεί με την κοινωνία, να μειωθεί, να γίνει όσο το δυνατόν λιγότερο, να γίνει αποτελεσματικότερο, να γίνει δημοκρατικό. Να ενισχυθεί ο ρόλος του υπαλλήλου και στη λειτουργία και στην αποτελεσματικότητα της διοίκησης, γιατί αυτός είναι ο όρος για να μπορέσει η Ελλάδα να αναπν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ιάνναρος δεν χρησιμοποίησε ολόκληρο το χρόνο που δικαιού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γγελ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Κύριε Πρόεδρε, είμαι υποχρεωμένος να σταθώ λίγο στην τοποθέτηση του συναδέλφου, που μιλούσε πριν από μένα, του κ. Γιάνναρου, και ιδιαίτερα σε κάποιες προτάσεις του, που έχουν φιλελεύθερο χρώμα, αλλά πού έρχονται σε αντίθεση με τα όσα ο Συνασπισμός κατά καιρούς διακηρύσσει για την οργάνωση με συγκεντρωτικό σύστημα, της Δημόσιας Διοίκησης, αλλά και με την ιδεολογία που εκφράζει και υποστηρίζει, και που πραγματικά βάζουν ένα τεράστιο θέμα όσον αφορά τους ρυθμούς με τους οποίους προχωρεί η Κυβέρνηση στην υλοποίηση του προγράμματός της. Μόνο που κάποιες από τις επισημάνσεις αυτές δεν αφορούν το νομοσχέδιο, το οποίο συζητάμε σήμερα μια και το νομοσχέδιο δεν έρχεται να ρυθμίσει στο σύνολό του όλα τα χρόνια προβλήματα, τα οποία αντιμετωπίζει η δημόσια διοίκηση, αλλά αναφέρεται στενά στη δομή, την οργάνωση της δημόσιας διοίκησης και στις εργασιακές σχέσεις, τις οποίες αναθεωρεί επανεξετάζει και επαναρυθμ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στη συζήτηση στη Διαρκή Επιτροπή, όσο και στην Ολομέλεια οι τοποθετήσεις των συναδέλφων ξεκινούν και καταλήγουν με την ίδια ομόφωνη διαπίστωση: Ότι η δημόσια διοίκηση είναι ο μεγάλος ασθενής. Μόνο που οι συνάδελφοί μας γιατροί, που βρίσκονται στην Αίθουσα, αρμοδιότεροι από εμάς για τις διαγνώσεις θα έκαναν μια άλλη διάγνωση: Ότι δεν είναι η δημόσια διοίκηση ο μεγάλος ασθενής, αλλά ο μεγάλος νεκρός. Το τυμπανιαίο πτώμα που βρίσκεται σε κατάσταση προχωρημένης σήψης, ένα κακοπρόσωπο νόθο παιδί που κανείς δεν διεκδικεί σήμερα την πατρότητά του, παρόλο που ενδεχόμενα όλοι μας έχουμε κάποιες ευθύνες για την κατάσταση στην οποία βρίσκεται η δημόσια διοίκηση σήμερα. Ευθύνες, γιατί δεν αποτολμήσαμε ποτέ να αποποιηθούμε την δυνατότητα παρέμβασης στη δημόσια διοίκηση σαν κεντρική εξουσία. Ευθύνες, γιατί δεν αποτολμήσαμε ποτέ να θέσουμε την δημόσια διοίκηση στην υπηρεσία του πολίτη και όχι στην υπηρεσία της εκάστοτε κυβέρνησης και κατ' επέκταση του κόμματος που βρίσκεται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Κυβέρνηση τολμά. Και αντί στην πρόταση της Κυβέρνησης να γίνουν κάποιες συμπληρωματικές προτάσεις προς την κατεύθυνση να λυθούν όσο το δυνατόν περισσότερα προβλήματα, για άλλη μια φορά ακούμε τον ίδιο μονότονο αντίλογο, τα ίδια επιχειρήματα για περισσότερο διάλογο. Συζητάμε κάποιους μήνες τώρα για το νομοσχέδιο αυτό. Ζητούμε προτάσεις, δεν ακού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αι το συνδικαλιστικό κίνημα αδυνατεί να κάνει συγκεκριμένες προτάσεις. Και εδώ θα πρέπει να γίνει μια διόρθωση, γιατί δεν είναι μόνο δική μας επισήμανση, αλλά είναι επισήμανση και των συναδέλφων της Αντιπολίτευσης. Ο συνάδελφος Μιλτιάδης Παπαϊωάννου είπε στην Διαρκή Κοινοβουλευτική Επιτροπή ότι για πρώτη φορά η ΑΔΕΔΥ αδυνατεί να κάνει συγκεκριμένη πρόταση. Και πράγματι, όταν ζητήθηκε να γίνει συγκεκριμένη πρόταση, δεν υπήρ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όμως ποια είναι τα κύρια χαρακτηριστικά που διακρίνουν σήμερα την δημόσια διοίκηση, όπως αυτά ακούστηκαν απ' όλες τις Πτέρυγες.  Διακρίνεται για την αναποτελεσματικότητα, για την αδυναμία εξυπηρέτησης του πολίτη, για γραφειοκρατία, για αδιαφάνεια, για αναξιοκρατία, για κομματισμό. Ακούστηκε και ένας πιο βαρύς χαρακτηρισμός, ότι η δημόσια διοίκηση μοιάζει σαν ένα οικοδόμημα χωρίς θεμέ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όχος του νομοσχεδίου είναι να οργανώσει ένα παραγωγικό αποδοτικό κράτος, μια δημόσια διοίκηση που να βρίσκεται πράγματι στην υπηρεσία του πολίτη και του κοινωνικού συνόλου που στο κάτω-κάτω της γραφής είναι αυτό που πληρώνει το κόστος λειτουργίας της δημόσιας 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έρεται στη δομή και στο πλαίσιο οργάνωσης αλλά και στο ανθρώπινο υλικό, τον ανθρώπινο παράγοντα και τις εργασιακές σχέσεις. Θα κάνουμε μια αναφορά για να δούμε τι συμβαίνει σήμερα στη δημόσια διοίκηση για να έρθουμε να αποδώσουμε τα του Καίσαρος τω Καίσαρ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κέντρα εξουσίας: Η Κυβέρνηση και το συνδικαλιστικό κίνημα, που το καθένα για λογαριασμό του διεκδικεί μεγαλύτερο μερίδιο. Ο καλός υπάλληλος είναι το "μαύρο πρόβατο" μέσα στο χώρο δουλειάς. Είναι αυτός που χαλάει κατά τη λαϊκή έκφραση την "πιάτσα". Είναι αυτός που πέφτουν πάνω του όλοι οι συνάδελφοί του να τον κατασπαράξουν γιατί από ζήλο και ενθουσιασμό προσπαθεί να εξυπηρετήσει τον πολίτη. Έχουμε πιστεύω όλοι μας προσωπικές εμπειρίες τις οποίες μπορούμε να καταθέσουμε για να σκιαγραφήσουμε όσο μπορούμε περισσότερο τα μαύρα χάλια που έχει σήμερα η δημόσια διοίκηση.  Και αν είχαν το μικρόφωνο στη διάθεσή τους αυτοί που δεν το έχουν σήμερα, αν μπορούσε να μιλήσει ο ανώνυμος πολίτης και να αναφέρει τις δικές του εμπειρίες που συνθέτουν και την καθημερινότητα, τότε η εικόνα που θα σχηματιζόταν θα ήταν ακόμα πιο τρα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ονται τομές και στην οργάνωση και στη δομή. Επανατοποθετούνται οι εργασιακές σχέσεις. Τα στοιχεία δε που κυριαρχούν είναι η αξιοκρατία, η αντικειμενικότητα, η διαφάνεια, αλλά και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ταλληλότητα, ένα στοιχείο που μέχρι σήμερα δεν είχε ξανααναφερ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γραμματισμός, εκσυγχρονισμός και αναδιοργάνωση στον τομέα των προσλήψεων, της εκπαίδευσης, της αξιολόγησης στις μετατάξεις, με βάση το τρίπτυχο προσλήψεις, εξέλιξη και σε δεύτερη φάση, όπως ήδη έχει δεσμευτεί η Κυβέρνηση, μισθολόγιο και βαθμολόγιο. Γιατί δεν θα πρέπει να παραγνωρίσουμε εδώ ότι το ενιαίο μισθολόγιο ήταν η ταφόπλακα στο δημόσιο τομέα. Γιατί να δουλέψει ο υπάλληλος; Ο Λαός μας λέει το αγώι ξυπνάει τον αγωγιάτη. Προάγεται μισθολογικά με βάση τα χρόνια υπηρεσίας. Και αυτός που δουλεύει και αυτός που δε δουλεύει, και αυτός που είναι ικανός και αυτός που δεν είναι ικανός, και αυτός που πάει στη δουλειά του και αυτός που δεν πάει στη δουλειά, και αυτός που έχει προσόντα και αυτός που δεν έχει προσόντα, αμείβονται με το ίδιο σύστημα. Ποιο αγώι είναι λοιπόν που θα ξυπνήσει την κοιμισμένη δημόσια διοίκηση για να εξυπηρετήσει καλύτερα τον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σύστημα των προσλήψεων βασίζεται σε ένα σύνθετο σύστημα που υπολογίζει το βαθμό του τίτλου σπουδών, αλλά και το βαθμό στις εξετάσεις. Υπάρχουν κάποιοι που μας λένε στην Αίθουσα αυτή ότι πρέπει να στηριχθούμε μόνο στο βαθμό του τίτλου σπουδών. Και μπαίνει ένα τεράστιο ερώτημα πρώτα στο Λαό και μετά σε εμάς: Γιατί δε στηριζόμαστε μόνο στο βαθμό του απολυτηρίου για την εισαγωγή στα ΑΕΙ; Γιατί εκεί συμφωνούμε όλοι ότι δεν αρκεί μόνο ο βαθμός του απολυτηρίου και εδώ για τις προσλήψεις θεωρούμε ότι αρκ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φάνεια με συμμετοχή σε όλες τις επιτροπές που μπορεί να είναι πολλές, αλλά αν δεν ήταν πολλές θα μας κατηγορούσαν κάποιοι για συγκεντρωτισμό, για μη συμμετοχή των εργαζομένων σε όλα τα επίπεδα άσκησης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νω απ' όλα αυτό που από την πλευρά της Αντιπολίτευσης μπαίνει: Δημοκρατικό, γιατί δίνει τη δυνατότητα από ίδιες αφετηρίες στα παιδιά όλων των Ελλήνων χωρίς καμιά κοινωνική διάκριση να βγουν να διεκδικήσουν το δικαίωμα στη ζωή και τη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μία αμφιβολία, ότι είναι πολύ καλύτερο από το σύστημα που ψήφισε και δεν εφάρμοσ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Το ΠΑΣΟΚ ξεκίνησε το σύστημα και σεις το σταμα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Σ:Κύριε Κακλαμάνη, μη με διακόπτετε γιατί έχω ένα λεπτό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Κακλαμάνη,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Σ:Κύριε Κακλαμάνη, ερχόμουν στο Υπουργείο σαν πρόεδρος του συλλόγου της Εμπορικής Τράπεζας, όταν απεργούσαν οι υπάλληλοι, ζητώντας αξιοκρατικό σύστημα προσλήψεων και μας παραπέμπατε στις καλέν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Σ:Έγινε και δεν το εφαρμόσατε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Σ:Δε θα μπω στη λογική σύγκριση των αθλιοτήτων, όπως είπε ο προηγούμενος συνάδελφος, γιατί πράγματι αθλιότητες έγιναν τα 8 χρόνια που βρισκόταν το ΠΑΣΟΚ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έτσι μπαίνουμε στη λογική, του "φωνάζει ο κλέφτης για να φοβηθεί ο νοικοκύ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Για σας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Μπέ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Σ:Έρχεται σήμερα η Κυβέρνηση -και δεν είναι τυχαίο ότι δέχεται πυρά μεγαλύτερα απ' ό,τι από την Αντιπολίτευση, από τους δικούς της οπαδούς- να καθιερώσει την αξιοκρατία και τη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γαπητοί συνάδελφοι, τολμούμε σήμερα να νομοθετήσουμε για τις επόμενες γενεές. Τολμήστε και σεις μαζί μας, αν θέλετε να απαλλάξουμε τη δημόσια διοίκηση από τις κακοδαιμονίες που τη χαρακτηρίζουν χρόνι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Τσοχατ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Κυρίες και κύριοι συνάδελφοι, δεν είναι η πρώτη φορά που θα συζητήσουμε για τη δημόσια διοίκηση σ' αυτήν την Αίθουσα. Το έχουμε κάνει επανειλημμένα τα τελευταία χρόνια, για την προοπτική, το ρόλο και τη δυνατότητα της δημόσιας διοίκησης στην αναπτυξιακή πορεία της Χώρας. Και μάλιστα, απ' ό,τι διαπίστωσα, βλέποντας τα Πρακτικά, ο Υπουργός Προεδρίας, αναφέρθηκε διεξοδικά στους περισσότερους από τους νόμους που αποφάσισε το ΠΑΣΟΚ, για να προωθήσει τον εκσυγχρονισμό της δημόσιας διοίκησης. Δεν αναφέρθηκε σε όλους και στη συνέχεια θα του υποδείξω ποιους ξέχ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η πρώτη φορά που θα ξεκινήσουμε τέτοια συζήτηση, αναφερόμενοι σε λανθασμένα στοιχεία, τα οποία χρησιμοποίησε ο κύριος Υπουργός. Θέλω να πιστεύω όχι από σκοπιμότητα, αλλά πιθανόν να έπεσε θύμα ατυχών πληροφοριών από τους συνεργάτες του. Αλλά είναι η πρώτη φορά που θα επιχειρήσει η Κυβέρνηση να αποδείξει, δήθεν, το μεγάλο αριθμό προσλήψεων που έγινε επί ΠΑΣΟΚ, χρησιμοποιώντας τα στοιχεία των εγκρίσεων της τριμελούς εξ Υπουργών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έπρεπε να σας ενημερώσουν οι συνεργάτες σας, ότι δεν έχουν καμία σχέση οι εγκρίσεις της τριμελούς εξ Υπουργών επιτροπής για τις ετήσιες προσλήψεις, με τους πραγματικά προσλαμβανόμενους στον ευρύτερο δημόσιο τομέα και στη δημόσια διοίκηση. Και αυτό για έναν πάρα πολύ απλό λόγο. Οι παλαιότεροι συνάδελφοι θα το θυμούνται. Διότι παράλληλα με τον ετήσιο προϋπολογισμό που εγκρίνεται από τη Βουλή, υπάρχει ένας συντελεστής, όριο πληρωμών, που διατίθενται κατ' έτος για την πραγματοποίηση των εγκρίσεων που αποφασίζει η τριμελής επιτροπή. Και επειδή τα στοιχεία δεν πιστεύω να τα έχετε στα χέρια σας, βλέπω δίπλα σας συνεργάτες οι οποίοι γνωρίζουν ότι γι' αυτό υπήρχε ειδική διεύθυνση στο Υπουργείο Προεδρίας. Το 1986 δημοσιοποιήσαμε πλήρη στοιχεία και καταλόγους και δώσαμε στη δημοσιότητα, έτσι ώστε να υπάρχει πλήρης διαφάνεια. Και κατοχυρώσαμε αυτήν τη διαφάνεια, η οποία είχε διακοπεί από το 1978 μέχρι το 1981, όσον αφορά τις προσλήψεις. Την επαναφέραμε, την κατοχυρώσαμε, την επισημοποιήσαμε, έτσι που σήμερα εσείς βρήκατε τόσο υλικό στα χέρια σας, που να μπορείτε να γνωρίζετε όχι μόνο για τις πραγματικές προσλήψεις, εκτάκτων, μονίμων, περιοδικών, κάθε μορφής δημοσίων υπαλλήλων, αλλά ακόμη και τις εγκρίσεις που παρείχε η Τριμελής εξ υπουργών επιτροπή. Δεν περίμενα να χρησιμοποιήσετε τη διαδικασία των εγκρίσεων, για να αποδείξετε το επιχείρημά σας περί δήθεν, 150.000 προσλήψεων. Κύριε Υπουργέ, μπορούμε να σας διαψεύσουμε, διότι έχουμε καταθέσει επανειλημμένα στοιχεία στη Βουλή, ότι το 1988 -είναι ο τελευταίος αριθμός που θυμάμαι απέξω- η πραγματική αύξηση των υπαλλήλων στις δημόσιες υπηρεσίες και στα νομικά πρόσωπα δημοσίου δικαίου, εξαιρουμένων των ΟΤΑ και των νομικών προσώπων ιδιωτικού δικαίου, ήταν μόλις 3%, έναντι του αριθμού των υπαλλήλων που υπήρχαν το 1981, όταν παρέλαβε την εξουσία η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Παρακαλώ να με αφήσετε να ολοκληρώσω. Αφαιρουμένων βεβαίως εκείνων οι οποίοι απεχώρησαν από την υπηρεσία και καλύφθησαν οι θέσεις με νέες προσλήψεις. Μιλάμε δηλαδή για μια αύξηση 3% και οι 150.000 προσλήψεις είναι ανύπαρκτες για ένα πολύ απλό λόγο. Στις 31.12.88 το σύνολο του προσωπικού μαζί με ΟΤΑ και ΝΠΙΔ ήταν 380.852. Υπάρχουν επίσημοι κατάλογοι στο Υπουργείο Προεδρίας. Ήταν δυνατόν να αυξηθούνε κατά 150.000; Το νούμερο είναι παράλογο και δεν έχει σχέση με την πραγματικότητα. Γιατί θα έπρεπε τον επόμενο χρόνο να έχει διπλασιασθεί ουσιαστικά ο αριθμός των δημοσίων υπαλλήλων. Βέβαια τα ΝΠΙΔ είναι ξεχωριστή υπόθεση και εκεί πράγματι υπάρχει μία σειρά από προβλήματα και επειδή εσείς τα γνωρίζετε καλύτερα από εμάς, πολύ απλά βγάλατε τα ΝΠΙΔ απέξω και περιορισθήκατε στο δημόσιο τομέα στη στενότερή του έννοια δηλαδή δημόσιοι υπάλληλοι και ΝΠΔΔ. Εκεί περιορίζετε τελικά τη διαδικασία εγκρίσεων με τον τρόπο προσλήψεων που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θώς προηγουμένως η κυρία Δαμανάκη έθεσε ένα θέμα στο οποίο δεν πήραμε καμία απάντηση. Και υπάρχει θέμα εδώ. Πιστεύω ότι εδώ συμφωνούμε όλοι. Δεν ήρθαμε για να ανταλλάξουμε επίθετα και χαρακτηρισμούς αλλά πιστεύω ότι όλοι συμφωνούμε για τον εκδημοκρατισμό, τον εκσυγχρονισμό, την ανταγωνιστικότητα,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τελεσματικότητα, σύγχρονες υπηρεσίες και την ανοιχτή δημόσια διοίκηση. Μάλιστα ο κύριος Υπουργός πρωτοτύπησε, επεχείρησε να βάλει και πρόστιμο αν δεν είναι αρκετά ανοιχτή η δημόσια διοίκηση. Ξέρω ότι υπάρχει αντιγραφή από μοντέλο της Γαλλίας, μόνο που δεν ήταν εκεί το ζητούμενο, κύριε Υπουργέ. Όλα τα είχαμε, αυτό μας μάρανε; Ας καταφέρναμε να εξασφαλίσουμε τον 1599,  νέες σχέσεις κράτους και πολίτη που πραγματικά πρόβλεπε, όπως και τη δημοσιότητα όλης της λειτουργίας που δημόσιου τομέα. Πρόβλεπε την υποχρέωση των δημοσίων υπαλλήλων εντός 48 ωρών να απαντούν σε κάθε ερώτημα του πολίτη. Υπήρχε πλούσιο θεσμικό πλαίσιο  για όλες τις περιπτώσεις. Αυτό κανείς δεν μπορεί να το αμφισβητήσει. Εσείς προσθέσατε και την ποινή. Αν ο υπάλληλος δεν απαντήσει σ' αυτό το τακτό διάστημα, του επιβάλλετε ποινή. Αν νομίζετε ότι αυτό είναι εκσυγχρονιστικό βήμα, δικαίωμά σας να το νομίζετε. Σας απαντώ όμως ότι είναι βήμα σε λάθος κατεύθυνση. Διότι νομίζετε ότι με την απειλή ο δημόσιος υπάλληλος θα γίνει καλύτερος. Δεν είναι εκεί το πρόβλημα. Το πρόβλημα βρίσκεται στη λογική της εκάστοτε κυβερνητικής παράταξης και ακριβώς εκεί είναι δική σας αδυναμία. Ότι ενώ υπήρχε πραγματικά ένα ανοιχτό δημοκρατικό και σύγχρονο πλαίσιο εκσυγχρονισμού και ανανέωσης της δημόσιας διοίκησης, το αγνοήσατε, δεν προχωρήσατε παραπέρα και επανήλθατε στα ίδια. Με ό,τι έγινε νομοθετικά μεταξύ 85 και 89 αρχίσατε πάλι να ασχολείσθε και δεν προσθέσατε τίποτα. Χαλάσατε όμως τα εκσυγχρονιστικά, προοδευτικά, σύγχρονα και ανταγωνιστικά στοιχεία που υπήρχαν και επιβάλατε τη δική σας φιλοσοφία ως αποτέλεσμα εσωτερικών ισορροπιών στο χώρο σας, όπως το θέμα των προσλήψεων. Δεν ξέρω τι σας έπιασε εδώ. Εγώ είμαι διατεθειμένος να δεχθώ και τους πανελλήνιους διαγωνισμούς και φυσικά επιμένω ότι ο 1735 είναι ο πιο κατάλληλος νόμος για να κάνουμε τι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την πρότασή σας προηγουμένως και νομίζω συμφώνησε και ο κ.  Γεννηματάς και η κα Δαμανάκη. Το θέμα όμως δεν είναι εκεί. Θέλουμε τον 1735 να τον εφαρμόσουμε, αλλά να ξεκαθαρισθεί το εύρος της εφαρμογής του.  Αυτή θα είναι η πρώτη στοιχειώδης υποχρέωση. Παρακαλούμε εφαρμόστε όποιο νόμο περί προσ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ζητάμε αυτό γιατί έχετε την ευθύνη εσείς και ο Συνασπισμός, γιατί το καλοκαίρι του 89 ακυρώσατε τα αποτελέσματα του διαγωνισμού, του 1735, που πράγματι όλοι παραδέχονται -πιστεύω και ο Συνασπισμός το δέχεται- ότι με αξιοκρατικά κριτήρια λειτουργεί ο 173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Και ο Υπουργός το έχει δεχθεί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Τότε ακόμη καλύτερα! Γιατί δεν το ανακοινώ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Κακλαμάνη δεν είναι ανάγκη να διακόπτετε κάθε ομιλητή. Δικό σας είναι ο ομιλη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Σας μιμούμαι κύριε Πρόεδρε, που διακόπτετε και εσείς σαν Βουλευ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μη διακόπτετε, κύριε Κακλαμάνη! Είστε ο μόνος ο οποίος το κάνετε αυτό μέσα στην Αίθουσα. Και είναι 50 συνάδελφοι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φήστε τις διδασκαλίες! Να τις τηρείτε εσείς πρ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Λέτε ότι θέλετε διαδικασία προσλήψεων με αξιοκρατικά κριτήρια. Την είχατε, εφαρμόστηκε, είχατε τα αποτελέσματα. Γιατί δεν τον εφαρμόζ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θέμα είναι πράγματι, άξιο ερωτήματος απ' όλες τις Πτέρυγες. Είχαμε πραγματικά για δεύτερη φορά ένα νόμο που όλοι λένε ότι με αξιοκρατικά κριτήρια έλυνε το θέμα των προσλήψεων, είχε εφαρμοστεί και δεν ανακοινώσαμε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ι λόγοι είναι πασιφανείς, γιατί δεν δεχθήκατε. Από τη μία μεριά λέγατε "μα, πώς να κάνουμε αντικειμενικές προσλήψεις", τώρα ήλθε η Νέα Δημοκρατία, έδειξε στην πράξη ποια είναι λογική πάνω στην οποία στηρίζεται: Το μόνο που σας ενδιαφέρει είναι να προωθήσετε δικές σας επιλογές, δικές σας προσλήψεις, "τα παιδιά τα δικά μας", όπως έχει γίνει πλέον γν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ξάλλου είστε δεσμευμένος, κύριε Υπουργέ της Προεδρίας, εσείς ο ίδιος προσωπικά. Δεν μπορείτε να κάνετε διαφορετικά. Σας θυμίζω το περίφημό σας γράμμα του '82 στη ΒΡΑΔΥΝΗ, γράμμα προς τους πρασινοφρουρούς και πρασινορουφιάνους, όπως λέγατε τότε, για τους οποίους απειλείτε ότι όταν έλθετε θα τους διώξετε, ότι θα εγκαταστήσετε τους δικούς σας ανθρώπους, πράγμα το οποίο βλέπω, δειλά-δειλά, υπεισέρχεται δια προτάσεων του Υπουργού Δικαιοσύνης. Μέχρι στιγμής δεν άκουσα από σας κάτι τέτοιο.  Ελπίζω να μην το δεχθείτε. Αλλά περί "δήθεν" διωχθέντων επί των ημερών του ΠΑΣΟΚ, για να κάνουμε πραγματικά και νέες προσλήψεις από το παράθ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Τι "δήθεν"; Ξεκληρίστηκαν ολόκληρες οικογέν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Επιμένω στο "δήθε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ι, κύριοι συνάδελφοι, επιμένω στο "δήθεν" ακριβώς γιατί είναι ένα μεγάλο παραμύθι, το οποίο δημιουργήσατε, για να κάνετε προσλήψεις από το παράθυ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Παρακαλώ, κύριοι συνάδελφοι της Νέας Δημοκρατίας,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Μη με προκαλείτε! Πηγαίνετε στα Υπουργεία να δείτε τι γίνεται. Προσλήψεις στους δημόσιους οργανισμούς κατά δεκάδες, εκατοντάδες, από το παράθυρο. Έχετε την πλήρη ευθύνη.  Έχετε ξεκληρίσει τα πάντα. Δεν αφήσατε τίποτα. Επανήλθατε στην παλιά σας λογική, να ταυτίσετε το κράτος με το κόμμα. Και τολμάτε σήμερα να διαμαρτυρηθείτε και να μας φέρετε "δήθεν" προσλήψεις και διώξεις επί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Ι. ΣΤΑΜΑΤΗΣ: Να γίνει εξεταστική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Σταμάτη,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Μα, είναι απαράδεκτα πράγματα αυτά! Νομίζετε ότι έτσι θα επηρεάσετε το Λαό που σας ακούει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ΑΘΑΝΑΣΙΟΣ ΤΣΟΧΑΤΖΟΠΟΥΛΟΣ: Δεν ήλθα εδώ να αντιδικήσω με καν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οχρεωμένος να καταθέσω την άποψή μας, την άποψη του κόμματός μας, για να ξεκαθαρίσουμε ορισμένα πράγματα. Γιατί δεν μπορούμε να παίζουμε εδώ μέσα περί "δήθεν" νόμου για τον εκσυγχρονισμό της δημόσιας διοίκησης, με τον οποίο δεν κάνετε τίποτε άλλο, παρά μόνο διαστρεβλώνετε και καταστρέφετε και αυτά τα οποία υπάρχουν. Και τελικά δεν είσαστε έτοιμοι σήμερα ούτε συγκεκριμένη πρόταση προσλήψεων να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προηγουμένως τον Υπουργό, να λέει ότι είναι έτοιμος και γι' αυτό και εκείνο. Μα, ακόμα δεν καταλαβαίνω, βάσει ποιας λογικής έρχεστε τότε να μας πείτε ότι δουλέψατε -ένα χρόνο περίπου τώρα είσαστε στο Υπουργείο Προεδρίας- και να μας καταθέσατε πρόταση περί εκσυγχρονισμού της δημόσιας διοίκησης. Τι εκσυγχρονίζετε; Προς ποια κατεύθυνση; Νομίζετε ότι στα μόρια, στους διαγωνισμούς, εκεί είναι το θέμα του εκσυγχρονισμού; Όχι κύριε Υπουργέ, κάνετε μεγάλο λάθος! Το θέμα του εκσυγχρονισμού -και δεν το τολμήσατε- είναι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τε τους διυπουργικούς κλάδους, αυτό τολμείστε! Εφαρμόστε το στην πράξη. Τελειώνουν και οι μετατάξεις και οι μεταθέσεις. Τελειώσατε μια και καλή. Και δεν θα είσαστε εκτεθειμένος εσείς, έπρεπε να σας το συμβούλευαν ή μάλλον θα σας το συμβούλεψαν, αλλά εσείς δεν το δεχ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ιερώστε τους διυπουργικούς κλάδους, για όλες τις κατηγορίες.  Τελείωσαν οι μετατάξεις, τελείωσαν τα πάντα. Και προχωρήστε στους νομαρχιακούς κλάδους. Εκεί είναι η λύση του προβλήματος: Αποκέντρωση, προσλήψεις στις νομαρχίες, όχι εδώ στην Αθήνα, όχι να είναι κεντρικά τα Υπουργεία, για να ρυθμίζει ο Υπουργός Προεδρίας δήθεν τα κριτήρια. Μέσα από τα κριτήρια όμως καταλαβαίνετε ότι επιβεβαιώνεται η εξουσία του Υπουργού Προεδρίας, ο οποίος θα εγκρίνει ή δεν θα εγκρίνει στα εκάστοτε Υπουργεία, νομικά πρόσωπα δημοσίου δικαίου και ιδιωτικού δικαίου, τις προτάσεις τους και μέσω αυτών θα επηρεάζει βέβαια ό,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ύρεται κανείς όταν κάθεται στην καρέκλα του Υπουργού Προεδρίας.  Αλλά μη ξεχνάτε, δεν μένει κανείς για πολύ καιρό εκ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έρα. Σε κάποια στιγμή θα αποχωρήσει. Άρα, λοιπόν, δεν έχει κανένα νόημα να είναι ο Υπουργός Προεδρίας εκείνος ο οποίος ρυθμίζει αυτά τα πράγματα. Και αν θέλετε να συμβάλετε έστω κατά τόσο, στο να υπάρξει πράγματι ένα βήμα εκσυγχρονισμού στην ελληνική δημόσια διοίκηση του σήμερα, αυτή είναι η κατεύθυνση, στην οποία έπρεπε να κινη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ουσιαστική και πραγματική αποκέντρωση στο πολιτικό επίπεδο είναι να ξεφύγει η Κυβέρνηση από την πολιτική ευθύνη της παρακολούθησης καθημερινά της αποδοτικότητας της δημόσιας διοίκησης.  Εμείς προτείναμε  το 1987  διακομματική επιτροπή για τη δημόσια διοίκηση.  Και είπατε, κύριε Υπουργέ, ότι για πρώτη φορά κάνετε διάλογο με τα κόμματα για τη δημόσια διοίκηση. Δεν είναι έτσι. Έχει γίνει διάλογος το 1986 και το 1987 επί μήνες  και για τον  ενιαίο φορέα της τηλεόρασης και για τη δημόσια διοίκηση και για τις προσλήψεις. Ο κ. Κόρσος μάλιστα εκ μέρους της Νέας Δημοκρατίας τότε, μας έστειλε σειρά επιστολών, στις οποίες κατέθετε τις απόψεις του. Αλλά υπάρχει μια τάση να τα αγνοείτε όλα αυτά τα πράγματα. Δεν τα λαμβάνετε υπόψη σας. Ήταν ένας σωστός προβληματισμός. Δεν έχει σημασία που ήταν από το ΠΑΣΟΚ. Επιτέλους εγκαταλείψτε αυτήν τη λογική ότι, ό,τι προέρχεται από το ΠΑΣΟΚ, δεν είναι καλό. Διότι απεδείχθη στη πράξη ότι ήταν μια πρόταση ολοκληρωμένη, έχαιρε πραγματικά της ευρύτερης αποδοχής και της πλειοψηφίας μέσα στη Βουλή, και υπήρχαν και από τη δικιά σας Παράταξη προτάσεις. Και σας ρωτώ, το πρώτο τμήμα, τα 3/4 του δημοσιοϋπαλληλικού κώδικα, ένα έργο 7ετίας, πώς τολμάτε και το αγνοείτε. Είναι προσβολή και για τη Βουλή και για τα κόμματα και για τους εργαζόμενους και για όλο το κόσμο. Αγνοείτε ένα δημοσιοϋπαλληλικό κώδικα, που με χίλιες θυσίες, μετά από 7 χρόνια συστηματικής δουλειάς από όλο το δημόσιο τομέα επιτέλους διαμορφώθηκε και το οποίο λύνει όχι μόνο αυτά που επιχειρείτε να προσεγγίσετε, αλλά ουσιαστικά τις βασικές αρχές λειτουργίας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πορώ να καταλάβω  πώς έρχεστε μετά και μιλάτε περί εκσυγχρονισμού. Μας λέτε ότι βάλατε μια επιτροπή. Δηλαδή επιτροπή για να ξαναρχίσετε πάλι από την αρ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υτή η λογική της επιτροπολογίας, μου θυμίζει αξιοσέβαστο συνάδελφο της Παράταξής σας που πριν από πολλά χρόνια σ' αυτήν την Αίθουσα είπε ότι στην περίπτωση κατά την οποία η Κυβέρνηση δεν γνωρίζει τι να κάνει, συμφωνεί και αναθέτει σε επιτροπές να της προωθήσουν προτάσεις, γιατί έτσι ξεφεύγει απ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όμως κάνετε επιτροπές περί εκσυγχρονισμού της δημόσιας διοίκησης, σας παρακαλώ βάλτε μέσα παράλληλα με τους δικαστικούς, τους καθηγητές. Στην καλύτερη περίπτωση μπαίνει και κάποιος καθηγητής της δημόσιας διοίκησης. Βάλτε όμως και άλλους ανθρώπους που γνωρίζουν από τη λειτουργία της δημόσιας διοίκησης. Βάλτε κάποιον μάνατζερ, έναν άνθρωπο, που γνωρίζει από την οργανωτικότητα της δημόσιας διοίκησης. Αυτές οι επιτροπές θα σας κάνουν προτάσεις για να λύσετε πραγματικά προβλήματα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κύριε Υπουργέ. Είσθε σε λάθος δρόμο. Εμείς  σας είχαμε δημιουργήσει ένα ολοκληρωμένο φορέα, την εταιρεία προγραμματισμού και στήριξης και μελέτης της όλης λειτουργίας της δημόσιας διοίκησης,  με το ν. 1735. Εκείνον το φορέα αξιοποιήστε τον. Μόνο έτσι  είναι δυνατόν  να κάνετε ολοκληρωμένες παρεμβάσεις. Ένας να έχει την ευθύνη από την αρχή μέχρι το τέλος της παρέμβασης. Όλα τα άλλα είναι άνευ περιεχομένου προσπά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ω δε, από τώρα, κύριε Υπουργέ, ότι αυτό το νομοσχέδιο, επειδή πολύ σύντομα θα έχουμε τελικά τη κυβερνητική αλλαγή, ότι όσο είσθε σεις στη Κυβέρνηση, δεν πρόκειται να εφαρμοσθεί τίποτε και δεν θα γίνει καμιά παρέμβαση σε κανένα τομέα. Αυτό το προβλέπω από τώρα  όπως έχω προβλέψει ότι ο νόμος που έφερε ο κ. Κούβελας για τα εκλογικά, δεν θα εφαρμοσθεί. Και όλα αυτά τα λέω, κύριε Υπουργέ, γιατί αγνοείτε αυτήν τη στιγμή πού πονάει η δημόσια διοίκηση. Δεν έρχεστε με συγκεκριμένες προτάσεις για να παρέμβετε στη καρδιά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κύριε Υπουργέ, θα ήθελα αυτοκριτικά σκεπτόμενος  και στο δικό μου χώρο, διότι πράγματι θέλω να εκληφθεί η παρέμβασή μου όχι απλά ότι διέπεται από κάποιο αντιπολιτευτικό κλίμα, αλλά  θέλω να συμβάλω πράγματι να γίνει ένα βήμα επιτέλους, έστω σε ένα τομέα, ότι κάτι μπορείτε να κάνετε, μπας και μειώσετε τη γενική εικόνα χάους και ακαταστασίας, που έχει δημιουργηθεί στον Τόπο. Εδώ πραγματικά στο τομέα των προσλήψεων, προχωρήστε επιτέλους να εφαρμόσετε το νόμο περί των προσλήψεων ά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τον 1735; Είμαστε σύμφωνοι. Απλοποιείται και η δουλειά. Δεν χρειάζεται να κάνετε τίποτα. Είναι εγκεκριμένος, εφαρμόστε τον. Δεν χρειάζεται τίποτε άλλο. Είναι σε ισχύ. Έτσι, πράγματι, θα μπορέσει να λυθεί για πρώτη φορά, μετά από αρκετά χρόνια -ο 1320 εφαρμόστηκε, τον 1735 δεν προλάβαμε να τον εφαρμόσουμε- το σύγχρονο θέμα και να καταργηθεί η ρουσφετολογία. Αλλά βέβαια ούτε αυτό θα κάνετε. Θα παραπέμψετε πάλι σε κάποια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πολύ καλά ότι αν δεν κάνετε αυτό που προτείνατε προηγουμένως και νομίζω ότι ο Κοινοβουλευτικός Εκπρόσωπος του ΠΑΣΟΚ είπε εντάξει, πού θα πάμε; Έχουμε τώρα 1991. Μέχρι το τέλος της χρονιάς 1991 πιθανώς να ολοκληρωθεί η υποχρέωση προγραμματικής ολοκλήρωσης και πρότασης από όλο το δημόσιο τομέα, αρχές του '92 θα αρχίσουν να δουλεύουν οι επιτροπές και πιθανώς, θα κάνετε προκήρυξη την άνοιξη του '92. Θα υπάρξει εφαρμογή και τότε να είσθε βέβαιος ότι εσείς μεν δεν θα είσθε μετά κυβέρνηση και θα έχει μετά το ίδιο δίλημμα η επόμενη κυβέρνηση, η οποία φυσικά θα προέρχεται από διαφορετικό χώρο από αυτόν που είσθε εσείς. Θα έχει το δίλημμα, τι κάνουμε στην προκε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γιατί λοιπόν είναι τραγικές οι συνέπειες. Γιατί, πράγματι, δεν εφαρμόσατε τα αποτελέσματα του νόμου περί προσλήψεων, ο οποίος πραγματοποιήθηκε το 19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ς Προεδρίας έχετε την ευθύνη να παρέμβετε. Η ευθύνη σας δεν είναι νομίζω μόνο τυπική, είναι ουσιαστική και δεν μπορείτε να λέτε ότι είναι ευθύνες των άλλ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ει ένα κύμα διώξεων, ένα κύμα προγκρόμ σε όλα τα υπουργεία. Υπουργείο Δημοσίων Έργων, Υπουργείο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χρόν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μισό λεπτό, να τελειώσω τον προβληματισμό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ιώστε, κύριε Τσοχατζόπουλε.  Υπάρχουν πολλοί εγγεγραμμένοι και ο κατάλογος πρέπει να εξαντ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Ένα λεπτό,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ραγματικά, ένα κύμα διώξεων, υπάρχει ένα κύμα μεταθέσεων, υπάρχει μία εντύπωση παντού. Δεν τολμά άνθρωπος μέσα στις δημόσιες υπηρεσίες αυτήν τη στιγμή, να μπορεί να πει την άποψή του. Εάν δεν έχεις προσκυνήσει, είναι θέμα χρόνου πότε θα σε κυνη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Εξ' ιδίων κρίνετε τα αλλότρια. Αυτά τα τραβά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Αυτήν τη λογική, εσείς που υποστηρίζετε ότι θέλετε να κάνετε κάποιο εκσυγχρονιστικό βήμα, γιατί την ανέχεσθε; Δεν μπορώ να καταλάβω. Γιατί τα επιτρέπετε αυτά τα πράγματα; Δεν αντιλαμβάνεσθε ότι αποκαλύπτετε πλέον το φάσμα ολόκληρο της δικιάς σας φιλοσοφίας, που είναι απλά και μόνο η κομματικοποίηση του κράτους-εργαλείο; Τι αποκέντρωση μας λέτε, τι εκδημοκρατισμό; Καμία σχέση δεν έχουν με αυτά που γίνονται πραγματικά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Τσοχατζόπουλε,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ευχαριστώ που μου δώσατε έστω αυτά, τα 40-50 δευτερόλεπτα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οι της Κυβέρνησης, κύριε Υπουργέ της Προεδρίας, πιστεύω ότι θα μπορούσατε να κάνετε μία αποφασιστική συμβολή, αν θέλατε, μόνο με μία κίνηση. Πάρτε το νομοσχέδιο πίσω. Έτσι και αλλιώς ουσιαστικά, νόμο προσλήψεων ουσιαστικά μόνο περιέχει. Εφαρμόστε τον 1735 και από εκεί και πέρα, να είσθε βέβαιος ότι θα έχετε προσφέρει κάτι στον Τόπ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οι συνάδελφοι, ασφαλώς και ο κ. Τσοχατζόπουλος και κάθε συνάδελφος της Αντιπολιτεύσεως έχει το δικαίωμα να έχει τις δικές του απόψεις και να αντιμετωπίζει κάτω από μία οπτική γωνία, ένα συγκεκριμένο οπτικό πρίσμα,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το οποίο δεν μπορείτε να αρνηθείτε, κύριε Τσοχατζόπουλε, είναι τα συγκεκριμένα στοιχεία τα οποία έχω καταθέσει.  Διότι τα στοιχεία, τα οποία έχω καταθέσει, φέρουν τις υπογραφές των διευθυντών του Υπουργείου Προεδρίας της Κυβερνήσεως, τους οποίους δεν τοποθέτησα εγώ σ' αυτές τις θέσεις. Τους βρήκε η κυβέρνηση Τζαννετάκη από τις κυβερνήσεις του ΠΑΣΟΚ. Πρόκειται περί των ιδίων προσώπων, οι οποίοι ήταν υποχρεωμένοι όμως να μας δώσουν τα πραγμα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ένα και μόνο πράγμα. Ότι μέσα στα 8 χρόνια που πέρασαν, πραγματοποιήσατε 133 διαγωνισμούς και προσλάβατε 9.111 άτομα, μέσω διαγωνισμών. Δεν θα αμφισβητήσω την εγκυρότητα των διαγωνισμών. Την ίδια περίοδο εκδώσαμε 4.764 εγκριτικές αποφάσεις για προσλήψεις, 155.335 μονίμων υπαλλήλων, 522.002 με σύμβαση εργασίας, και 132.135 ατόμων με σύμβαση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τί μιλάμε για εγκριτικές πράξεις και δεν μιλούμε και για διορισμούς. Διότι βρέθηκα προ ενός απαράδεκτου φαινομένου, όταν ζητήσαμε τα στατιστικά στοιχεία από τον ηλεκτρονικό υπολογιστή. Και εμείς θα ζητήσουμε εξεταστική των πραγμάτων επιτροπή, κύριε Τσοχατζόπουλε, να διερευνηθεί όλη η αλήθεια και της δικιάς μας εποχής,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αι για τη δική σας εποχή. Εξασφαλίζετε κατηγορη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αι θα σας πω το απαράδεκτο, το εγκληματικό φαινόμενο. Εμφανίζεται να αυξάνει ο αριθμός των υπαλλήλων και ταυτόχρονα όταν αναζητούσες πόσοι έφυγαν και πόσοι προσελήφθησαν, ο αριθμός των αποχωρούντων ήταν μεγαλύτερος από αυτών που προσλαμβάνονταν. Και ετίθετο το ερώτημα. Πώς αυξάνεται ο αριθμός των υπαλλήλων όταν οι αποχωρούντες είναι περισσότεροι από τους προσλαμβανομένους; Ποια μέθοδος ακολουθείτο; Όταν ένας υπάλληλος έμπαινε ως αορίστου χρόνου ή ως εποχιακός υπάλληλος, δεν κατεγράφετο στην πρόσ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Φυσ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Στη συνέχεια, όταν εμονιμοποιείτο, το θεωρούσατε ήδη ευρισκόμενο στη δύναμη του Δημοσίου και δεν τον καταγράφατε. Και έτσι αυτός ο υπάλληλος δεν έχει καταγραφεί.  Αυτές είναι καταγγελίες των υπαλλήλων και θα διερευνηθεί στην εξεταστική των πραγμάτων επιτροπή. Και μακάρι να έχω εγώ άδ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Σας προκαλ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ο κύριος Υπουργός, αντί να απαντήσει στις εποικοδομητικές προτάσεις που έκανε ο κ. Τσοχατζόπουλος, παρά το ότι προκαλούμενος συνέχεια από την Πτέρυγα αυτή αναγκάστηκε να πει και αυτά που έπρεπε να πει στο τέλος, ο κ. Έβερτ μας απειλεί δήθεν με εξεταστική επιτροπή. Βεβαίως και την αποδεχόμαστε. Το είπαν όλοι οι Βουλευτές μας. Να γίνει από το 1974 μέχρι σήμερα. Και σε λίγο, κύριε Υπουργέ, όταν ο κ. Μπέης αναφερθεί σε συγκεκριμένα γεγονότα και αποφάσεις της Δικαιοσύνης, σημερινές, τότε θα αναγκαστείτε να μην απαντήσετε στον κ. Μπέη γιατί στη Δικαιοσύνη δεν μπορείτε να απαντήσετε εσείς, κύριε Έβερτ. Το χαμόγελο θα πικραθεί στα χείλια σας σ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ξεταστική επιτροπή, εμπρός, ιδού η Ρόδος ιδού και το πήδημα. Μην το ξαναπείτε. Την επιτροπή να την κάνουμε, αλλά να δεσμευθούμε όλοι μας ότι θα αποκαταστήσουμε τους πραγματικά διωχθέντες.  Και να έχουμε κριτήρια τα οποία θα είναι ομόφωνα και όχι κριτήρια της πλειοψηφίας με τον τρόπο που ξέρετε να κάνετε τις εξεταστικές των πραγμάτων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π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Απ' όλες τις Πλευρές, κύριε Πρόεδρε, ακούστηκε ότι ο συγκεντρωτισμός, η γραφειοκρατία, η ευθυνοφοβία, οι πελατειακές σχέσεις, και η συναλλαγή είναι από τα κύρια χαρακτηριστικά της δημόσιας διοίκησης.  Είναι σε όλους μας γνωστό ότι έχουμε 700.000 δημοσίους υπαλλήλους και είναι επίσης γνωστό ότι έχουμε ένα παγκόσμιο ρεκόρ. Έχουμε για κάθε 13 πολίτες κάθε ηλικίας, ένα δημόσιο υπάλληλο. Και μόνο στην Ελλάδα συμβαίνε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επίσης, ότι ο κρατικός τομέας στοιχίζει 3 τρισ. δρχ. και ελέγχει το 70% των εθνικών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τηλεγραφικά η εικόνα κύριοι συνάδελφοι, και με αυτήν την εικόνα θα έπρεπε σαν υπεύθυνοι άνθρωποι να βγάλουμε πρώτα ένα συμπέρασμα.  Τι είναι το κόστος και τι είναι η ποιότητα που μας δίνει; Και δεύτερον, πώς πρέπει να τοποθετηθούμε πάνω σ' αυτό το νομοσχέδιο που η Κυβέρνηση έφερε. Ένα νομοσχέδιο που μπορεί να έχει τις ατέλειές του, αλλά είναι ένα βήμα θάρρους για να αντιμετωπιστεί ο μεγάλος ασθενής που λέγεται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τά τη γνώμη μου καλά συνδικαλισμένες συντεχνίες υπαλλήλων και έχουμε κατά τη γνώμη μου υπαλλήλους που δουλεύουν τις λιγότερες ώρες σε όλη την Ευρώπη, λιγότερες και από τους Γερμανούς και από τους Γάλλους, σ' αυτήν εδώ την ψωροκώσταινα. Έχουν ανακαλύψει οι δημόσιοι υπάλληλοι να μην παίρνουν απόφαση και να ακολουθούν μια μεθοδολογία να υποχρεώνουν τον πολίτη. Τον τελευταίο καιρό υποχρεώνουν, για να μην πω εκβιάζουν και 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σε την άλλη βδομάδα είναι το γνωστό σλόγκαν που επικρατεί σε όλους τους υπαλλήλους, νομίζοντας έτσι ότι δεν θα σε ταλαιπωρήσουν, αλλά και δεν θα πάρουν την απόφαση που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στην κακή ανάπτυξη του Τόπου μας οι δημόσιοι υπάλληλοι είχαν μια αρνητική παρουσία. Δεκάδες δισεκατομμύρια δραχμές  από προγράμματα επεστράφησαν, δεν αξιοποιήθηκαν, γύρισαν πίσω, γιατί δεν είχαμε δημοσίους υπαλλήλους, γιατί δεν είχαμε όραμα, γιατί δεν είχαμε εργ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και εκατοντάδες οργανισμοί συστήθηκαν. Κάποια στιγμή απέδωσαν κάτι, σήμερα αμείβονται, χωρίς να παραγάγουν, εις βάρο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άγνωστη η λέξη "κόστος", όπως είναι άγνωστη και η λέξη "απογραφή", όπως είναι άγνωστη η λέξη "παραγωγικότητα" στο δημόσιο τομέ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γαριάστε, ότι το δημόσιο λογιστικό έχει τις αρχές ενός σχεδίου του 1909 και από τότε, με μηχανοργάνωση, από τότε με όλα όσα καθιερώθηκαν αυτό δεν άλλαξε. Και έχουμε ακόμη αυτό το λογιστικό 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η παραοικονομία τροφοδοτείται από αυτό που λέγεται δημόσιος τομέας. Ένα τρισεκατομμύριο δραχμές. Ένα μικρό ερευνητικό κέντρο, που έχουμε, έχει υπολογίσει την παραοικονομία, που υπάρχει σήμερα, στην δημόσια διοίκηση. Είναι τα λεφτά που παίρνουν μερικοί κακοί υπάλληλοι, που χρηματίζονται, εις βάρος του κοινωνικού συνόλου εκμεταλλευόμενοι τη δημοσιοϋπαλληλική τους ι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 αυτήν την απαράδεκτη κατάσταση θα ήταν και λίγο σκόπιμο να βρούμε ποίοι φταίνε, όπως επίσης και πιο κάτω, πώς θα την διορθ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ταίνε, λοιπόν, οι κυβερνήσεις των τελευταίων 40 ετών. Φταίνε οι κυβερνήσεις ΕΡΕ, γιατί δεν εφήρμοσαν την μελέτη Σμίθ, που την έβαλαν στα αρχεία, η οποία ήταν η ελπίδα τότε που έγινε που ήταν καινοτομία, που ήταν αρχή και προπαντός είχε μια οργανωτική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ταίνε οι κυβερνήσεις του ΠΑΣΟΚ που δεν αξιοποίησαν εκείνην την συναινετική δυνατότητα που είχαν τα πρώτα χρόνια της εξουσίας, αλλά αντιθέτως διακηρύσσοντας τη λίγη προσπάθεια, καταργώντας το βαθμολόγιο, επιτρέποντας σε κατώτατα στελέχη να παρεμβαίνουν στη λήψη των αποφάσεων στους οργανισμούς και στις υπηρεσίες, επήγαν από το κακό στο χειρότερο και εδημιούργησαν αυτό το σημερινό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μηδενισμένη υπευθυνότητα και με λαϊκίστικη μεθοδολογία, κύριε Υπουργέ, "άφησαν τα κουνέλια στο δάσος" όπως λένε στην περιοχή μου και τώρα είναι δύσκολο  εσείς να τα μαζέψετε πάλι πίσω και να τα βάλετε στα κλουβιά τους. Γι' αυτό και φοβά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τις προθέσεις μου, κύριοι συνάδελφοι, να κάνω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όλο του γενικού εισαγγελέα. Όλοι φταίμε, γιατί ο αριθμός των υπαλλήλων, παρά τις απαγορεύσεις, κάθε χρόνο μεγαλώνει. Όλοι φταίμε, γιατί υπάρχουν πολλές αργίες, λίγες ώρες εργασίας και 5πλάσιο εφάπαξ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φταίμε γιατί πολιτικάντικα μονιμοποιήσαμε 4 φορές αυτούς που δεν δικαιούνται μονιμ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φταίμε, γιατί διορίσαμε χιλιάδες δακτυλογράφους, χωρίς να γνωρίζουν γραφομηχανή, χιλιάδες κηπουρούς χωρίς να έχουμε κήπους, χιλιάδες κλητήρες και τηλεφωνήτριες, χωρίς τηλεφωνικά κ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γαριάστε, ότι στο περίφημο ΕΣΥ έχουμε 5 φορές πιο πολλούς οδοντογιατρούς από τις καρέκλες, τις οδοντιατρικές,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α αυτήν την αναφορά μήπως προσθέσω μερικούς προβληματισμούς που έχω, ώστε αυτό το νομοσχέδιο, η μεγάλη ελπίδα για το 1992, η μεγάλη ελπίδα -συγκυρία χρονολογιακή είναι- για την ένταξη στην Ευρώπη και για το 2000, αυτό το νομοσχέδιο που φιλοδοξεί με δεκάδες καινοτομίες και πρότυπες μεθοδολογίες να αφυπνίσει τη δημόσια διοίκηση, μήπως γίνει τελειότερο και ωφελιμότερο για το κοινων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ροτείνουμε να απογράψουμε με τη βοήθεια ενός γραφείου οργανώσεως τι ανθρώπινο δυναμικό και ποιας πνευματικής στάθμης δυναμικό χρειαζόμαστε για όλες τις δραστηριότητες σε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απογράψουμε τι ανθρώπινο δημοσιοϋπαλληλικό προσωπικό χρειαζόμαστε για να δούμε τι μας περισσεύει και τι μας λείπει και εκεί να κουβεντι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να λειτουργήσουν στα ΤΕΙ σχολές τόσες όσα Υπουργεία έχουμε.  Σε μια εποχή  εξειδικεύσεως οι γενικές γνώσεις της Παντείου δεν είναι ικανές να σε κάνουν υπάλληλο ενός Υπουργείου. Θα εξειδικευθείς στην σχολή του Υπουργείου σου και μετά θα μπεις στο δημοσιοϋπαλληλικό κλά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οι διαγωνισμοί να γίνονται κατά Υπουργεία πανελλήνιοι, για να μπορούν έτσι αυτοί οι διαγωνισμοί να ζητάνε εξειδικευμένες γνώσεις από εξειδικευμένου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και ζητάμε να γίνουν 35 οι βαθμοί στη δημόσια διοίκηση. Κάθε χρόνο ο δημόσιος υπάλληλος θα κρίνεται για να βαστάει μια υπαλληλική ετοιμότητα, για να μπορεί να είναι σε μια εγρήγορση, για να μπορεί να ξέρει ότι κάποια στιγμή θα κρι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οι  διευθυντές των υπηρεσιών να είναι απόφοιτοι μιας σχολής διευθυντών που θα γίνει κάπου. Σήμερα το μάνατζμεντ δεν είναι ούτε αρχαιότητα ούτε φιλία. Γιατί ωφελιμότερος θα είναι ένας διευθυντής καλός και ας είναι και αντίπαλος που θα  συμβουλεύσει καλά τον Υπουργό, παρά ένας φίλος που θα του βάλει πεπονόφλουδα λόγω ανικα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ο μισθός των δημοσίων υπαλλήλων να είναι συνάρτηση ενός βασικού μισθού, μια συνάρτηση ενός βαθμού που έχει στο πτυχίο του, ενός βαθμού που αποφοίτησε από τη σχολή και ενός βαθμού ετησίας κρίσεως. Έτσι θα  παίρνει κάτι παραπάνω ο ικανός και προπαντός θα γίνει  μία άμιλλα που τόσο χρειαζόμαστε  και τόσο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να είναι ποινικό αδίκημα σε κάθε διευθυντή κάθε διορισμός που με οποιαδήποτε φόρμουλα  γίνεται χωρίς ανάλογ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τείνουμε οι νεοπροσληφθέντες στο δημόσιο  να έχουν σχέση ιδιωτικού δικ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μετά από κάποια χρόνια βουλευτικής και υπουργικής παρουσίας να μην έχουν δικαίωμα να είναι υποψήφιοι οι βουλευτές και 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να μην υπάρχουν εξαιρέσεις στους διαγωνισμούς. Εξαιρείται π.χ. η Προεδρία, είναι εθνική ντροπή. Προτείνουμε να αποκλεισθούν από τους διαγωνισμούς  όσοι έχουν   βαθμό  "καλώς" . Ζητάμε τους αρίστους.  Θέλουμε να είναι μόνο οι άριστοι. Στους διαγωνισμούς θα μπουν όσοι έχουν περισσότερο από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κάθε αίτηση να έχει ένα παράβολο 1.000 δραχμών  για να μπορέσουν να βελτιωθούν τα έσοδα της διοικήσεως. Προτείνουμε να είναι κακούργημα ο χρηματισμός των δημοσίων υπαλλήλων. Προτείνουμε οι προαγωγές στους μικρούς βαθμούς να γίνονται μόνο από τους διευθυντές για να επανέλθει η τάξη, ο σεβασμός και προπαντός η άμιλλα μέσα σ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να απαγορευθεί κάθε πρόσληψη 6 μήνες πριν τις εθνικές και δημοτικές εκλογές .Προτείνουμε αποσύνδεση της κυβέρνησης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καθιέρωση  στάνταρ παραγωγ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αποκέντρωση υπηρεσιών και αποφάσεων. Το άρθρο 4  μας φοβίζει, κύριε Υπουργέ. Ο συγκεντρωτισμός δεν πέτυχε σε κανένα μέρος του κόσμου. Και στην Ελλάδα μπορεί να χρησιμοποιηθεί καλώς, αλλά αν χρησιμοποιηθεί κακώς, τότε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και πιστεύουμε ότι όσο λιγότερη εξουσία βαστήξουμε, τόσο περισσότερο στην εξουσία θα μ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χαίρομαι γιατί έχετε το θάρρος και θέλετε να ασχοληθείτε με τη δημόσια διοίκηση. Δεκάδες προκάτοχοί σας τα τελευταία 40 χρόνια, απέτυχαν παταγωδώς! Φοβάμαι ότι είναι δύσκολο να επιτύχει μία διοικητική επανάσταση, που τόσο χρειάζεται η εποχή μας και οι πολίτες μας. Το έργο γίνεται ακόμα δυσκολότερο, γιατί με δημοκρατικές διαδικασίες που έχουμε δεν μπορείς να ξεριζώσεις συνήθειες πολιτών, τρόπο σκέψεως και δράσεως υπαλλήλων και χλιαρές συνειδήσεις πολι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οντας ότι θα υιοθετήσετε από τις προτάσεις που θα ακουσθούν, μερικές, για να βελτιώσουν το νομοσχέδιό σας, παρακαλώντας να έχετε αρχή τόση ώστε να το καθιερώσετε, αλλά και να το εδρεώσετε- γιατί τι θα γίνει σε μια κυβερνητική αλλαγή- νομίζοντας ότι ο ελληνικός Λαός πληρώνει ακριβά τη δημόσια διοίκηση και δικαιούται μία καλύτερη και φθηνότερη διοίκηση, φοβούμενος ότι το συνδικαλιστικό κίνημα δεν θα σταθεί υπεράνω συντεχνιακών σκοπιμοτήτων και δεν θα στηρίξει τα άλματα- γιατί άλματα χρειάζονται για να γίνει καλή δημόσια διοίκηση- ψηφίζω το νομοσχέδιο σας και σας εύχομαι καλό κουράγιο! Είναι το μόνο που μπορώ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θα αρχίσω με μία διαπίστωση από τη δεύτερη συνεδρίαση: οι αγορεύσεις των συναδέλφων της Συμπολίτευσης έχουν δύο 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α όψη, με χαρακτηριστικότερη την ομιλία του τελευταία κατελθόντος συναδέλφου, είναι ο ρόλος εισαγγελέως προς τη δημόσια διοίκηση. Και η άλλη όψη είναι η χειμαρρώδης υποβολή προτάσεων για τη βελτίωση του σχεδίου νόμου, που έφερ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εν την πρώτη, κύριοι συνάδελφοι, νομίζω ότι οι ίδιοι οι δημόσιοι υπάλληλοι μπορούν να σας δώσουν την απάντηση. Για δε τη δεύτερη θα πω ότι ένα χρόνο ετοίμαζε ο κύριος Υπουργός το νομοσχέδιο αυτό. Είπε ότι είχε διάλογο, φαντάζομαι και με τους Βουλευτές του και επομένως όλες αυτές οι προτάσεις που κάνετε τώρα γιατί δεν περιέχονται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υσία του θέματος. Το νομοσχέδιο-μαμούθ "Για τον εκσυγχρονισμό της οργάνωσης και της λειτουργίας της δημόσιας διοίκησης", θα αποτελέσει μία ακόμα αποτυχημένη προσπάθεια του Υπουργείου Προεδρίας, για να αντιμετωπίσει τα χρονίζοντα προβλήματα της δημόσιας διοίκησης. Τα προβλήματα που όλοι συμφωνούν είναι: ο συγκεντρωτισμός και η γραφειοκρατία, η αδιαφάνεια και η αναποτελεσματικότητα, ο κομματισμός και οι πελατειακές 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χαρακτηριστικά σκιαγραφούν και προσδιορίζουν τον "μεγάλο ασθενή", και καταδικάζουν τις όποιες αναπτυξιακές προσπάθειες καταβάλλουν οι εκάστοτε κυβερνήσεις, αλλά και ο ιδιωτικός τομέας της οικονομίας.  Νομίζω ότι η προσπάθεια που γίνεται σήμερα από την Κυβέρνηση για να θεωρηθεί μοχλός όλων των αλλαγών η ιδιωτική πρωτοβουλία, θα αποτύχει και αυτή, γιατί τίποτε δεν γίνεται για την ουσιαστική αναβάθμιση της αποτελεσματικότητας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ά θα πω ότι "ΤΟ ΒΗΜΑ ΤΗΣ ΚΥΡΙΑΚΗΣ" της 10/3/91 αναφέρεται σε μία σειρά προτάσεων που κάνει ακόμα και ο Σύνδεσμος Ελληνικών Βιομηχανιών χαρακτηρίζοντας το νομοσχέδιο ανεπαρκές. Καταθέτω το δημοσίευμα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ρυς καταθέτει για τα Πρακτικά το προαναφερθέν δημοσίευ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ύριε Υπουργέ, χρειαζόμαστε μία δημόσια διοίκηση παραγωγικά σκεπτόμενη, αποτελεσματική και όχι καταδυναστεύου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α μέλη της, δηλαδή τους δημοσίους υπαλλήλους και το αντικείμενο επαφής της, που είναι οι συναλλασσόμενοι πολί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δήριτη ανάγκη να βοηθήσουμε όλοι, τα Κόμματα και η Κυβέρνηση, για να δημιουργηθεί μία δημόσια διοίκηση, ικανή να αναπτύξει δική της δυναμική για την απόρριψη των σχέσεων υποτέλειας και εξάρτησης με την εκάστοτε κυβέρνηση και τις απαράδεκτες και ταυτόχρονα επικίνδυνες κομματικές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μετά τη δολοφονία του Καποδίστρια, τις προσπάθειες του Ελευθερίου Βενιζέλου και του Χαριλάου Τρικούπη, τίποτα δεν έγινε για να σταματήσει αυτή η σχέση εξάρτησης μεταξύ κομματικής εξουσίας και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α τα αναπτυγμένα κράτη η δημόσια διοίκηση εξασφαλίζει τη συνέχεια λειτουργίας της κρατικής μηχανής, ανεξάρτητα από τις κυβερνητικές 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τρίδα μας, όμως, οι κυβερνώντες θέλουν τη δημόσια διοίκηση υπηρέτη των επιλογών τους. Γι' αυτό και η δημόσια διοίκηση, κάθε φορά που αλλάζει η κυβέρνηση, περνάει μία κρίση, κυριολεκτικά παραλύει η λειτουργία της. Μπορεί να πει κανείς ότι τα ίδια φαινόμενα συμβαίνουν και όταν αλλάζουν οι Υπουργοί της ίδιας κυβέρνησης. Χαρακτηριστικό παράδειγμα, οι προσπάθειες του κ. Κανελλόπουλου ως Υπουργού Προεδρίας στην κυβέρνηση Τζαννετάκη, που επεχείρησε να αλλάξει τη σύνθεση των υπηρεσιακών συμβουλίων και να θέσει επικεφαλής της δημόσιας διοίκησης κομματικά στελέχη της Νέας Δημοκρατίας. Οι νομοθετικές ρυθμίσεις του σημερινού Υπουργού Προεδρίας, που υπό μορφή άσχετων τροπολογιών προσπάθησε να επιτύχει την καθυπόταξη της δημόσιας διοίκησης και την υποκατάσταση της αξιοκρατίας από την αντίληψη του βολέματος των "δικών μας πα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το κύμα διώξεων, μεταθέσεων και αποσπάσεων που συμβαίνουν σε ολόκληρο το δημόσιο τομέα. Ιδιαίτερα θα αναφερθώ στα ΕΛΤΑ, όπου καμία απόφαση, ακόμα και των δικαστηρίων, δεν γίνεται σεβαστή. Στο Υπουργείο Γεωργίας, όπου ακόμα και ο φιλικός σας Τύπος καταδικάζει βαρύτατα την λειτουργία της ΔΑΚΕ (Συνδικαλιστική Παράταξη της Νέας Δημοκρατίας). Η ΜΕΣΗΜΒΡΙΝΗ την Παρασκευή 1.2.1991 έχει τίτλο: "Θα τους μαζέψει κανείς;" Και παρακάτω αναφέρει: "Για ποιους μιλάμε; Μα, για τη ΔΑΚΕ του Υπουργείου Γεωργίας, που σε ανακοίνωσή της, γραμμένη σε στυλ "αγοραίου ήθους" -οι λέξεις είναι της ΜΕΣΗΜΒΡΙΝΗΣ -"γίνεται τιμητής παντός μη προσκείμενου στην παράταξη", προειδοποιώντας και εκφοβίζοντας τους εργαζομένους του Υπουργείου Γεωργίας. Αυτό το καταθέτω στα πρακτικά, μαζί με ολόκληρη την ανακοίνωση της ΔΑ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Δρυς, καταθέτει στα Πρακτικά το προαναφερθέν δημοσίευμα της εφημερίδας ΜΕΣΗΜΒΡΙΝΗ και την ανακοίνωση της ΔΑΚΕ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ΘΑΓΕ, Εθνικό Ίδρυμα Αγροτικών Ερευνών, γίνεται πρωτοφανής δίωξη και υποβιβασμός των ικανών υπαλλήλων του ΕΘΑΓΕ. Τοποθετούνται επικεφαλής των κρισίμων ερευνητικών διευθύνσεων, υπάλληλοι που δεν έχουν ούτε τα τυπικά προσόντα. Δεν έχουν διδακτορικό δίπλωμα. Απλά τοποθετούνται διευθυντές γιατί είναι κομματικά στελέχ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Οργανισμό Πρόνοιας γίνονται απαράδεκτες διώξεις. Γυναίκα έγκυος με δύο παιδιά ταπητουργός από την Κοινότητα Καρουσάδες Κέρκυρας, μετατίθεται στο Πέπλο του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Νομαρχίες γίνεται το ίδιο πογκρόμ. Αναφέρω χαρακτηριστικά ότι από τη Διεύθυνση Εσωτερικών της Νομαρχίας Κέρκυρας αποσπάται ο προϊστάμενος στη Διεύθυνση Οικονομικών. Από τη Διεύθυνση Συγκοινωνιών Κέρκυρας, ο προϊστάμενος μετατίθεται στη Διεύθυνση Συγκοινωνιών Ιωαννίνων. Οι ίδιες κομματικές μεταθέσεις γίνονται στην Αστυνομία, στο Λιμενικό και στις άλλες δημόσιες Υπηρεσίες του Νομού Κέρκ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όλα αυτά, κύριοι συνάδελφοι, δεν νομίζω ότι μπορούμε να κάνουμε ένα ποσοτικό συναγωνισμό των κομματικών πράξεων στη δημόσια διοίκηση, που έκανε προηγούμενα ο κ. Μπρατάκος, για να δικαιολογήσει τα απαράδεκτα και αδικαιολόγητα των κομματικών παρεμβάσεων της Νέας Δημοκρατίας σ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έναντι, λοιπόν, στα σημερινά προβλήματα της δημόσιας διοίκησης, η κυβερνητική πολιτική όχι μόνο δεν δίνει λύσεις, αλλά αντίθετα τα διαιωνίζει, τα οξύνει και δημιουργεί καινούργι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ά χαρακτηριστικά του νομοσχεδίου είναι: Η αποσπασματική αντιμετώπιση των προβλημάτων της δημόσιας διοίκησης και η όχι συνολική παρέμβαση για τον αναγκαίο ριζικό εκσυγχρονισμό της. Το νομοσχέδιο θα οδηγήσει σε οπισθοδρόμηση και σε παραπέρα υποβάθμιση του έμψυχου υλικού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ΔΕΔΥ, το ανώτατο όργανο των δημοσίων υπαλλήλων, το χαρακτηρίζει νομοσχέδιο για την αντιμετώπιση των δημοσίων υπαλλήλων και όχι για την υπέρβαση των προβλημάτων της δημόσιας 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υπερσυγκεντρωτισμός και ο αυταρχισμός αποτελούν κυρίαρχες μεθόδους αντιμετώπισης των προβλημάτων. Από τη φιλοσοφία του νομοσχεδίου λείπει η ουσιαστική συμμετοχή των εργαζομένων και υποβιβάζεται ή παρακάμπτεται ο ρόλος των κοινωνικών φορέων για τον έλεγχο και τη διαφάνεια των πράξεων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έντονος κομματισμός στη λειτουργία της δημόσιας διοίκησης και η έμμεση προώθηση του κρατισμού, που τόσο εξορκίζεται από τα στελέχη της Κυβέρνησης. Καταβάλλεται μία προσπάθεια και μάλιστα μία απροσχημάτιστη προσπάθεια, να υποταχθεί η δημόσια διοίκηση στο κράτος και κατ' επέκταση στο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νομοσχέδιο δεν έχει ορίζοντες χώρου και χρόνου. Το περιβάλλον, που καλείται να λειτουργήσει η δημόσια διοίκηση, δεν μπορεί να είναι μόνο η Χώρα μας, αλλά μετά το 1992, ολόκληρη η Ευρώπη. Δεν προβλέπει το νομοσχέδιο διαδικασίες προσέγγισης και διασύνδεσης με τη διοίκηση της Ευρωπαϊκής κοινότητας. Οι χρόνοι προώθησης των αναγκαίων αλλαγών για τη μεταρρύθμιση και τον εκσυγχρονισμό είναι ελάχιστοι και δεν μπορούν να εξαντληθούν στο χρόνο ζωής μιας κυβέρνησης. Χαρακτηριστικά, στη Γερμανία συστήθηκε το 1984 επιτροπή για την αναγκαία μεταρρύθμιση των νόμων και διατάξεων της διοίκησης. Μέχρι σήμερα έχει υποβάλει μόνο 5-6 προτάσεις για την απλούστευση της νομοθεσ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έλλειψη αποκέντρωσης ρόλων, αρμοδιοτήτων, πόρων και του αναγκαίου κοινωνικού ελέγχου της δημόσιας διοίκησης. Δεν προωθείται ουσιαστική αποκέντρωση στα Περιφερειακά και Νομαρχιακά όργανα, διότι η Νέα Δημοκρατία δεν πιστεύει ούτε στην αποκέντρωση, ούτε στη αποσυγκέν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πληθωρισμός των επιτροπών που εισάγεται στη λειτουργία της δημόσιας διοίκησης, θα επιτείνει τις δυσλειτουργίε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ομοσχέδιο, τέλος, είναι αποσπασματικό, πρόχειρο, ελλιπές και αντιεπιστημον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τιμετωπίζει συναινετικά την ορθολογική κατανομή του προσωπικού, ούτε την επικάλυψη αρμοδιοτήτων των υπηρεσιών του ιδίου Υπουργείου και των διαφόρων Υπουργείων. Χαρακτηριστικά, κύριε Υπουργέ, πώς θ' αντιμετωπισθούν οι επικαλύψεις του Υπουργείου Εμπορίου με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οκαθιστά με σύγχρονους επιστημονικούς τρόπους την έλλειψη επικοινωνίας και συντονισμού των διαφόρ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ρίνεται από μια υπερβολικά συγκεντρωτική αντίληψη, ότι όλα τ' αποφασίζει το Υπουργείο Προεδρίας, που σχεδιάζει και αποφασίζει για τα υπόλοιπα κεντρικά, περιφερειακά και νομαρχια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δεν έχει μια σφαιρική άποψη για τη δομή, την οργάνωση, τη λειτουργία και το ρόλο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συμφωνία για την αρχιτεκτονική της κυβερνητικής μηχανής.   Έτσι, παρατηρείται το απαράδεκτο φαινόμενο, άλλα να σχεδιάζει το Υπουργείο Προεδρίας και άλλα να σχεδιάζει το πρωθυπουργικό και κομματικό περιβάλλον της Νέας Δημοκρατίας. Χαρακτηριστικά παραδείγματα ο αριθμός των Υπουργείων της Κυβέρνησης και ο τρόπος προσλήψεων στο Δημόσιο τομέα που ο Υπουργός έχει αλλάξει τις τελευταίες μέρες 3 διαφορετικέ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Υπουργέ, η δημόσια διοίκηση, παρ' όλες τις καινοτομίες, που ρυθμίσθηκαν επί ΠΑ.ΣΟ.Κ., εξακολουθεί να είναι αναποτελεσματική.   Γιατί και έλεγχος της απόδοσης των υπηρεσιών είχαν θεσπισθεί και ειδικά γραφεία εξυπηρέτησης των πολιτών είχαν συσταθεί και κυρώσεις για την πλημμελή εκτέλεση των καθηκόντων των δημοσίων υπαλλήλων είχαν προβλεφθεί και μια σειρά δικαιωμάτων και υποχρεώσεων του πολίτη αντίστοιχα είχαν νομοθετηθεί. Όλα αυτά, όμως, δεν απέδωσαν στον επιθυμητό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συμφωνούμε όλοι ότι η δημόσια διοίκηση έχει ανάγκη από μία ριζική, δομική και λειτουργική αναδιάταξη, που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γγυάται την ανεξαρτησία της από την πολιτική εξουσία και την ορθολογική λειτουργ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θνής εμπειρία, όμως, έδειξε ότι καμία διοικητική μεταρρύθμιση δεν θα είναι αποτελεσματική, αν δεν συμπαρασύρει και τη ριζική αλλαγή των σχέσεων κράτους-πολίτη και αν δεν έχει τη συναίνεση αυτών που θίγονται.   Πολλά θετικά για τα θέματα αυτά αναφέρονται στο Νόμο 1599 τον οποίο η Κυβέρνηση δεν έλαβε υπόψ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σό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ημόσιοι υπάλληλοι θα στηρίξουν μια εκσυγχρονιστική μεταρρύθμιση, αν υπάρξουν εγγυήσεις ότι θα μελετηθούν και θα ληφθούν υπόψη οι επιπτώσεις των αλλαγών στις εργασιακές τους σχέσεις και εφόσον οι αλλαγές, που επιχειρούνται, στηρίζονται σε αξιοκρατικά κριτήρια, όπως η μοριοποίηση των μεταθέσεων, των αποσπάσεων, οι εθελοντικές και όχι υποχρεωτικές μετατάξεις και οι θετικές ρυθμίσεις του ν. 1735/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τίποτε απ' όλα αυτά δεν έχει το προτεινόμενο νομοσχέδιο. Και γι' αυτό, θα οδηγηθεί σε αποτυχία, τις συνέπειες της οποίας, όμως, θα κληθούν να πληρώσουν και πάλι οι πολίτες αυτ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μπορεί η Κυβέρνηση της Νέας Δημοκρατίας να στρατεύσει και να εμπνεύσει την κοινωνία μας για τον αναγκαίο εκσυγχρονισμό των δομών και των λειτουργιών της δημόσιας διοίκηση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επίλογο θα σας αφιερώσω, κύριε Υπουργέ, ένα κομμάτι από τον τελευταίο "ΟΙΚΟΝΟΜΙΚΟ ΤΑΧΥΔΡΟΜΟ", που λέει χαρακτηριστικά: "Υπ' αυτό το πρίσμα, τα μέτρα, που προοιωνίζονται, θα φέρουν πιθανότατα κάποιες βελτιώσεις, δεν θα εκσυγχρονίσουν, όμως, τη διοίκηση, γιατί δεν αρκούν για να μεταβάλουν τη δομική της φυσιογνωμία και πάνω απ' όλα, τη σχέση διοίκηση-πολιτική σφαίρα. Δεν θα έχουν την επιθυμητή αποτελεσματικότητα ούτε τους αναγκαίους δημοκρατικούς προσανατολισμούς, αν δεν συνοδευτούν από μία μακρόπνοη στρατηγική της οποίας κύριοι στοιχείο πρέπει να είναι η διάδοση μιας δημοκρατικής διοικητικής κουλτούρας και μιας αντίστοιχης διοικητικής ηθικής την οποία θα πρέπει να μπολιάσουν και να διαδώσουν άτομα, κοινωνικές ομάδες και φορείς που θα την έχουν εφεύρει, ενώ ταυτόχρονα θα εμφορούνται από ανάλογα κίνη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τελειώνετε. Αφήστε τ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Τελειώνω με αυτή την παράγραφο. Επιτρέψτε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κύριε συνάδελφε.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Τότε, θα τα καταθέσω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εώργιος Δρυς, καταθέτει για τα Πρακτικά τα σχετικά έγγραφα που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Νικήτα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Πρόεδρε, κυρίες και κύριοι συνάδελφοι, άλλα είχα σκοπό να πω και άλλα, τελικά, θα πω, μετά απ' όσα άκουσα, τις δύο αυτές ημέρες, μέσα σ' αυτή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έλω ν' απευθυνθώ στον Υπουργό κ. Έβερτ και να του πω ότι θα υπερψηφίσω το νομοσχέδιο για τους εξή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γιατί πιστεύω ότι υπάρχουν μέσα του σωστές διατάξεις. Δεν έχει σημασία, πόσες και ποιες ή πόσο σπουδαίες ή λιγότερο σπουδαίες είναι. Γιατί υπάρχουν τέτοιες. Αυτό δεν το αρνήθηκαν ούτε οι συνάδελφοι της Αντιπολίτευσης. Απλώς, έδωσαν τη δική τους διάσταση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τί δεν άκουσα ουσιαστική και ισχυρή αντιεπιχειρηματολογία από τους συναδέλφους της Αντιπολίτευσης, πλην ελαχίστων, κατά την άποψή μου, στις ομιλίες των οποίων θ' αναφερθώ αμέσω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γιατί όταν σχεδόν μόνιμη επωδός, κυρίως των συναδέλφων του ΠΑ.ΣΟ.Κ., μετά τις ομιλίες τους -όπως αυτή του κ. Τσοχατζόπουλου, που έκανε στην αρχή κάποιες προτάσεις με μερικές των οποίων εγώ συμφωνώ- είναι ν' αποσυρθεί το νομοσχέδιο, η δική μου θετική ψήφος στο νομοσχέδιο έχει και μία άλλη διάσταση: Της συνειδητής στήριξης, αλλά όχι άκριτης -και θα σας πω, τι εννοώ- προς την Κυβέρνηση της Νέας Δημοκρατίας. Γιατί, όταν τελειώνετε, κύριοι συνάδελφοι του ΠΑ.ΣΟ.Κ. με την επωδό "αποσύρετε το νομοσχέδιο", στην ουσία φιμώνετε τις όποιες φωνές, από τούτη την πλευρά, είχαν κάποιες διαφορετικές απόψεις για το νομοσχέδιο ή και κάποιες απόψεις, που συμπίπτουν, αν θέλετε, με τις δικές σας και τελικά, λένε "ναι"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να το καταλάβετε αυτό. Σας το είχα επισημάνει όταν συζητείτο το νομοσχέδιο για τις κοινωνικές ασφαλίσεις, που λέγατε  ή να αποσυρθεί το νομοσχέδιο ή να πέσει η Κυβέρνηση. Όχι κύριοι συνάδελφοι, δεν μπορεί να ψηφίσει κανένας από εμάς από εδώ , όποιες και αν είναι οι διαφωνίες μας, να πέσ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όχι άκριτη στήριξη της Κυβέρνησης. Κάνατε μία πρόταση εδώ κύριε Υπουργέ και  είπατε να αποσύρετε τα άρθρα για τις προσλήψεις. Ακούστε, δεν είναι μυστικό να το πούμε, διότι είναι μέσα στο δημοκρατικό παιχνίδι. Βεβαίως είχαμε κάνει εσωκομματικό διάλογο και είχαμε και πολλές ενστάσεις για το θέμα των προσλήψεων και έχουμε ακόμη.   Αλλά δεν μπορεί όταν σας το ζητάμε εμείς -και έχει συμβεί και με άλλους Υπουργούς της Κυβέρνησης- να μας λέτε όχι και κάτω δήθεν από την πίεση της Αντιπολίτευσης να έρχεσθε και να λέτε ναι. Ποιος σας λέει ότι έχετε εξασφαλίσει τώρα το δικό μου, το ναι; Δεν το έχετε. Μη το θεωρείτε πάντα δεδομένο αυτό. Κανείς Υπουργός από την Κυβέρνηση. Γι' αυτό αν  θέλετε πράγματι να αποσύρετε το άρθρο περί προσλήψεων, θα γίνει κάτω από έναν άλλο όρο, κύριε Υπουργέ. Και αυτό απευθύνεται προς τους συναδέλφους της Αντιπολίτευσης: Να φτιαχτεί και άλλη διακομματική επιτροπή η οποία πραγματικά θα ελέγξει τους διωχθέντες ή αδικηθέντες, εκτός εισαγωγικών κύριε Ανδρουλάκη. Θα έρθω σε σας που μεμφθήκατε και ειρωνευτήκατε 74 συναδέλφους σας της Νέας Δημοκρατίας και μιλήσατε περί κινήματος αποκατάστασης διωχθέ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η λέξη κίνημα σαν ιδεολογικός όρος ουδέποτε υπήρξε στη δική μας παράταξη. Εμείς είχαμε καταλάβει ότι θα απομυθοποιηθεί πριν την απομυθοποιήσετε εσείς μόνοι σας. Επομένως δεν τίθεται θέμα κινήματος από εδώ. Από εκεί και πέρα θέλω να σας πω για τους διωχθέντες και αδικηθέντες εκτός εισαγωγικών. Θα σας πω για έναν τομέα, που όταν τον νομοθέτησε το ΠΑΣΟΚ, από άλλη ιδιότητα εγώ, από αυτή του γενικού γραμματέα του Πανελληνίου Ιατρικού Συλλόγου, τον είχα στηρίξει με φανατισμό. Και ήταν κύριε Ανδρουλάκη ο νόμος που μίλαγε για προσλήψεις για τα άτομα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λοιπόν, κύριε Ανδρουλάκη, πώς χρησιμοποιήθηκε αυτός ο νόμος και να μου πείτε αν υπάρχουν ή όχι αδικηθέντες εκτός εισαγωγικών, γιατί εγώ γι' αυτούς υπέγραψα. Δεν υπέγραψα  γι' αυτούς τους εντός εισαγωγικών που υπάρχουν, όπως υπήρχαν  και 9 εκατ. "αντιστασιακοί" Έλληνες εντός εισαγωγικών  μετά την αποκατάσταση της Δημοκρατίας. Δεν μιλάω εγώ γι'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λοιπόν. Προσλήφθηκαν άτομα βάσει του νόμου που σας είπα, με ποσοστά αναπηρίας 8%,10% και 15%  και δεν προσλήφθηκαν άτομα με ποσοστά αναπηρίας  67%,70% και 80% . Καταθέτω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ατατίθενται τα σχετικά έγγραφα από τον Βουλευτή κ. Νικήτα Κακλαμάνη που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λήφθηκαν  άτομα από πολύτεκνες οικογένειες με τρία παιδιά και δεν προσλήφθηκαν άτομα  από οικογένειες με 10,11,12 και 13 παιδιά. Καταθέτω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ατατίθενται τα σχετικά έγγραφα από τον Βουλευτή κ. Νικήτα Κακλαμάνη που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λήφθηκε υπάλληλος , του οποίου η αίτηση εξετάστηκε την ίδια ώρα που συνεδρίαζε το συμβούλιο και εκείνη τη στιγμή την είχε καταθέσει. Ορίστε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ατατίθενται τα σχετικά έγγραφα από τον Βουλευτή κ. Νικήτα Κακλαμάνη που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τώρα να δείτε. Με το νόμο  περί ατόμων για ειδικές ανάγκες στις 2.6.89 -μετρήστε πόσες μέρες πριν από τις εκλογές- σε μια συνεδρίαση της επιτροπής Αθηνών προσλήφθηκαν 382 άτομα -ορίστε τα στοιχεία- από τα οποία κανένα δεν ήταν άτομο με ειδικές ανάγκες, κύριε Ανδρουλάκη, αλλά προσλήφθηκαν εν ονόματι του νόμου των ατόμων με ειδικές ανάγκες. Και ακούστε πού τοποθετήθηκαν: ΕΡΤ 140 άτομα, ΟΤΕ 107. Και αν 107 ήταν άτομα με ειδικές ανάγκες, αντιλαμβάνεσθε γιατί ο ΟΤΕ είναι σ' αυτό το επίπεδο. Εμπορική Τράπεζα 45, Ιονική Τράπεζα 24, Εθνική Τράπεζα 11.   Ορίστε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ατατίθενται τα σχετικά έγγραφα από τον Βουλευτή κ. Νικήτα Κακλαμάνη που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ούς, κύριε Ανδρουλάκη, τους διωχθέντες και αδικηθέντες εγώ υπέγραψα και όχι για τους εντός εισαγωγικών που υπάρχουν και εκεί θα με βρείτε σύμ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δε να πω στον κ. Γιάνναρο ότι για μια ακόμα φορά με απογύμνωσε από την επιχειρηματολογία που ήθελα να αναπτύξω διότι με κάλυψε πλήρως, με την έναρξη της ομιλίας του. Και εδώ κύριε Υπουργέ, είναι η δική μου προσωπική ένσταση και διαφοροποίηση με το νομοσχέδι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υτό το νομοσχέδιο σε ποια χώρα πρόκειται να εφαρμοσθεί; Ποιο λαό αφορά; Και για ποια χρονολογία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άβασα με προσοχή τρεις φορές και ένα χρόνο  πριν την πλήρη ενσωμάτωσή μας στην ΕΟΚ. Δεν βρήκα μέσα ούτε ένα άρθρο, ούτε μια φράση, ούτε μια φορά να αναφέρεται η λέξη "ΕΟΚ". Και εάν δεν ήξερα εσάς και αν δεν έβλεπα ότι το συνυπογράφουν ο κ. Χριστοδούλου και η κα Γιαννάκου, που γνωρίζω ποια είναι η άποψή τους για την ενωμένη Ευρώπη, θα νόμιζα ότι το έφτιαξαν άνθρωποι που ήθελαν να μας βγάλουν από την Ευρώπη. Θα νόμιζα ότι το νομοθέτησε ο κ. Κουτσόγιωργας το 1982, όταν το ΠΑΣΟΚ έλεγε "έξω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προετοιμάζεται η δημόσια διοίκηση για την ενσωμάτωσή μας στην ΕΟΚ; Πιστεύετε ότι με αυτό το νομοσχέδιο θα είμαστε ισότιμοι εταίροι από το 1992 και μετά; Αγνοούν οι συντάκτες του νομοσχεδίου ότι η Πορτογαλία, 3 χρόνια πριν ενταχθεί στην ΕΟΚ, είχε αρχίσει να προετοιμάζει τη δημόσια διοίκησή της για την ΕΟΚ, καταργώντας το Υπουργείο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κύριε Υπουργέ, είναι η άλλη ένστασή μου. Περίμενα από σας, ειδικά από σας, που έχω αυξημένες απαιτήσεις, όχι λόγω σωματικού εκτοπίσματος, αλλά λόγω πολιτικού εκτοπίσματος, ότι τελικά κάποια στιγμή θα προτείνατε να γίνει αυτό που γίνεται  σε όλες τις χώρες της ΕΟΚ, η κατάργηση του Υπουργείου Προεδρίας. Δεν υπάρχει σε κανένα κράτος. Γιατί να υπάρχει στην Ελλάδα και μάλιστα διογκωμένο και μάλιστα με υπερεξουσίες; Θα έπρεπε μετά από 2-3 χρόνια, μέσα από μία διαδικασία να είχατε προτείνει την κατάργηση του Υπουργείου Προεδρίας. Αυτό σημαίνει προετοιμασία για την ΕΟΚ. Εμένα εκεί είναι οι ενστάσεις μου για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αι κάτι άλλο. Σ' αυτόν τον τόπο όλοι ξέρουμε ότι οι λέξεις "λαός", "χώρα" και "κράτος" είναι τρεις διαφορετικές έννοιες. Και ξέρετε τι αποδεικνύει η ιστορία, με μοναδική εξαίρεση τους Βαλκανικούς πολέμους; Ότι όσες φορές μεγαλούργησε αυτός ο Λαός στην ουσία απουσίαζε το Κράτος. Θυμηθείτε τον 5ο αιώνα, θυμηθείτε το 1821, θυμηθείτε τον πόλεμο του 1940. Και αυτή τη στιγμή αν θέλετε πάλι ο λαός έχει ξεπεράσει το κράτος. Σας διαφεύγει μήπως ότι πολλοί επιχειρηματίες μικρομεσαίοι ή μεγάλοι ή παραγωγοί, εκπρόσωποι παραγωγικών τάξεων, αγνοούν πλέον τις κρατικές υπηρεσίες και πάνε κατ' ευθείαν στις Βρυξέλλες για να πάρουν λεφ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είναι το πρόβλημα της δημόσιας διοίκησης, πώς θα κάνουμε το Κράτος να ξαναγίνει πιστευτός εταίρος του πολίτη και να μην το γράφει στα παλιά του τα παπούτσια. Εδώ μέσα φάγαμε 10 ώρες εκ των οποίων οι 9 καταναλώθηκαν στο να λέμε "οι δικοί μας, οι δικοί σας", "οι δικοί σας, οι δικοί μας" και πόσους βάλατε εσείς και πόσους βάλαμε εμείς και πόσους θα βάλουμε εμείς και πόσους δε θα βάλετε εσείς. Τι συζητάμε, λοιπόν; Τι να συζητήσουμε παραπέρα; Τι να πούμε; Να πούμε ότι σ' αυτό τον Τόπο τα τελευταία 160 χρόνια μόνο δύο άνθρωποι έκαναν στην ουσία τομή στη δημόσια διοίκηση; Ο ένας ήταν ο Μάουερ το 1833. Και αμφιβάλλω αν οι συντάκτες αυτού του νομοσχεδίου -αν όχι όλοι, πάντως οι περισσότεροι- γνωρίζουν τι εστί Μάουερ και δεν ξέρω πόσοι από μας  εδώ μέσα έχουμε διαβάσει τη νομοθεσία του Μάουερ για να πάρουμε μαθήματα. Και βεβαίως, τότε ο Μάουερ είχε φτιάξει ένα συγκεντρωτικό σύστημα αλλά ήταν άλλες οι γεωπολιτικές συνθήκες. Περισσότερο απευθυνόταν, αν θέλετε, στον υπόδουλο ελληνισμό, γιατί η Ελλάδα ήταν περικυκλωμένη το 1833 από εχθρούς. Τώρα δεν είναι έτσι, τώρα δεν είμαστε περικυκλωμένοι από εχθρούς. Μπορούμε να πούμε μόνο από την Τουρκία. Έχουμε και άλλη διέξοδο, έχουμε τη διέξοδο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ργότερα το 1919 έρχεται ο Ιταλός Ναπολεόνι μετά από πρόσκληση του Βενιζέλου και κάνει τη δεύτερη τομή στη δημόσια διοίκηση. Έκτοτε δεν έγινε, κύριοι συνάδελφοι, καμία τομή. Μπορεί επί κυβερνήσεων ΠΑΣΟΚ -και το δέχομαι- να φέρατε νομοσχέδια για τη δημόσια διοίκηση, δεν ήταν όμως νομοσχέδια τομής, δεν ήταν δομικά, δεν ήταν αυτά που θα έκαναν την επαν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τώρα αυτό περίμενα από σας, κύριε Υπουργέ και ειδικά από σας -εκεί είναι η ένστασή μου- να φέρετε το νομοσχέδιο που θα έκανε την επανάσταση. Δε νομίζετε ότι είναι αρκετά 70 χρόνια και πλέον από την εποχή του Βενιζέλου για να κάνουμε την επανάσταση και να συμφωνήσουμε όλοι; Φοβάμαι, κύριε Υπουργέ, ότι διαφορετικά θα συζητάμε, θα ξανασυζητάμε και πουθενά δε θα καταλήγουμε. Θα λέμε τα δικά μας, θα λένε οι συνάδελφοι τα δικά τους και δε θα βγάζουμε συμπέρ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πραγματικά όλοι μας θέλουμε η γάγγραινα της δημόσιας διοίκησης να σταματήσει να υπάρχει, εάν πραγματικά αυτά τα οποία λέμε από τηλεοράσεων ή προεκλογικά από τα μπαλκόνια θέλουμε να τα σεβόμαστε και μετεκλογικά, αν πράγματι και σεις πιστεύετε ότι υπάρχουν εδώ μέσα κάποιες θετικές διατάξεις, στηρίξτε τες. Εάν πράγματι υπάρχει κάποιος τομέας σε κοινή συναίνεση με ουσιαστικό διάλογο πρέπει να γίνει με σας. Έτσι θα πρέπει να είναι και να το κάνουμε κάποια στιγμή, όχι όμως πολύ μακριά. Ας το συμφωνήσουμε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ορετικά γινόμαστε λαοφιλείς στους φανατικούς οπαδούς μας και οι μεν και οι δε, εσείς για τους διωχθέντες, εμείς για τους αδικηθέντες, εμείς για τους αποκατασταθέντες, εσείς για το άλλο. Υπάρχουν οι εντός και οι εκτός εισαγωγικών κύριε Ανδρουλάκη. Πώς να το κάνουμε; Εμείς υπογράψαμε για τους εκτός. Σας το ξαναλέω, πρέπει να το δεχθείτε και από αρχή από το '74. Δεν διαβάσατε και το κείμενο. Απλώς διαβάζετε, τις ειδήσεις από τις εφημερίδες. Αν το διαβάζατε θα βλέπατε ότι δεν ήταν έτσι όπως τοποθετη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Ομολογώ ότι από τις εφημερίδες το διάβ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Ομολογείτε. Πάλι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γώ σας κάνω μία έκκληση τα σημεία εκείνα, είτε είναι το θέμα των προσλήψεων, προσέξτε κάτι άλλο. Σας τις έχω πει τις ενστάσεις μου, αλλά θα σας πω κάτι άλλο που δεν το άκουσα πουθενά μέσα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αυτό το σύστημα αν εφαρμοσθεί και όταν εφαρμοσθεί, μιλάμε για μετά 1, 1,5 χρόνο. Ας πούμε 1 χρόνο. Θα υπάρχει ενσωμάτωση. Είδα ότι έχει μπει μέσα σε  υψηλό ποσοστό -και ήμουνα από αυτούς που το στήριξαν, διότι κατάλαβα το νόημα των συναδέλφων που το ζήτησαν- το στοιχείο το τοπικό, της εντοπιότητος. Για πείτε μου, όταν θα έλθει ο Βέλγος μπορεί να υπάρχει κάποιος παράφρων Βέλγος που να θέλει να έλθει να διορισθεί στο ελληνικό δημόσιο, γιατί περί παράφρονος θα πρόκειται, αλλά θα θέλει να διορισθεί όμως- βάσει ποίου κοινοτικού δικαίου θα βάλουμε το στοιχείο της εντοπιότητος; Δεν το γνωρίζετε ότι εάν αυτός προσφύγει στο δικαστήριο το κοινοτικό θα δικαιωθεί διότι είναι άνισος συμπεριφορά απέναντι ίσων πολιτών πλέον μετά το 1992; Εσείς δεν το γνωρίζετε ότι πολλά από αυτά που λέτε και για τον 1735 δεν ισχύουν; Δεν ξέρετε ότι δεν μπορούμε πια να επικαλούμαστε τα ποσοστά της Εθνικής Αντίστασης υπαρκτής ή ανύπαρκτης, όταν μετά το 1992 θα έλθουν και οι άλλοι και θα διεκδικούν διορισμό; Και σε κάποιες θέσεις θα έλθουν, ειδικά στο σύστημα υγείας, το όποιο είναι αυτό, θα έλθουν. Είμαστε σίγουροι, ήδη έχουν έλθει. Αυτοί τι χαρτί Εθνικής Αντίστασης θα προσκομίσουν; Αυτοί την Εθνική Αντίσταση ξέρουν και την τιμούν καλύτερα από εμάς. Δεν την έχουν εξαργυρώσει με συντάξεις και επιδόματα. Ό,τι κάνουν για την πατρίδα τους, το έκαναν γιατί έτσι το ήθελ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τσι το πίστευαν. Δεν το ξέρετε ότι αν προσφύγουν στο κοινοτικό δικαστήριο αυτά θα καταπέσουν, ότι δεν θα ισχύει τίποτα ούτε για τον 1735, ούτε αυτό που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ζητάμε λοιπόν, κύριοι συνάδελφοι; Αυτοί είναι οι προβληματισμοί μου. Αυτές είναι οι ενστάσεις μου και αυτοί είναι οι λόγοι για τους οποίους όπως είπα στην αρχή θα υπερψηφίσω το νομοσχέδι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ατσιμπάρ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ΜΠΑΡΔΗΣ:Κύριε Πρόεδρε, παρακολούθησα με ενδιαφέρον τον μόλις κατελθόντα από του Βήματος κύριο συνάδελφο, και βέβαια από την πλευρά μας και εγώ προσωπικά σημειώνω την τελευταία του φράση ότι "δεν ξέρετε κ. Υπουργέ ότι εάν αυτό το νομοσχέδιο πάει στο ευρωπαϊκό δικαστήριο θα καταπ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Δεν είπα αυτό το νομοσχέδιο. Είπα συγκεκριμέν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ΜΠΑΡΔΗΣ: Νομίζω ότι ήταν ένα ράπισμα από χείλη συναδέλφου που ανήκει στο Κυβερνητικό Κόμμα ενάντια στο νομοσχέδιο, μόνο που δεν εξειδίκευσε ο κ. συνάδελφος αυτά που ήθελε να πει για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κύριε Πρόεδρε, στην Εισηγητική του Έκθεση μιλάει για την ανάγκη εξόδου της δημόσιας διοίκησης από την κρίση και για τον εκσυγχρονισμό. Προσδιορίζει τρεις άξονες με τους οποίους μπορεί να επιτευχθεί, κατά την Κυβέρνηση, αυτό. Αποκέντρωση των υπηρεσιών πρώτον, διαφάνεια δεύτερον, αξιοκρατία τρίτο. Το θέμα είναι την αποκέντρωση των υπηρεσιών πώς την εννοεί το κάθε κόμμα. Η κυβέρνηση από το νομοσχέδιο το ίδιο φαίνεται για άλλη μια φορά ότι εννοεί την αποκέντρωση των υπηρεσιών τουλάχιστον με κάποια μεταφορά αρμοδιοτήτων από το δημόσιο στο δημόσιο. Η μεγάλη διαφορά με μας είναι ότι εμείς υποστηρίζουμε ότι για να υπάρξει αποκέντρωση υπηρεσιών και αρμοδιοτήτων πρέπει να πάμε από το δημόσιο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πρέπει να υπάρχει ένα επιτελικό δημόσιο που να χαράζει, που να καθοδηγεί, αλλά οι αρμοδιότητες και οι υπηρεσίες πρέπει να μεταφερθούν στην περιφέρεια, να μεταφερθούν στους δήμους και τις κοινότητες και βεβαίως στο νομαρχιακό επίπεδο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ως αυτή η Κυβέρνηση μπορεί να προχωρήσει και να υλοποιήσει εκείνο που λέει έστω, μεταφορά αρμοδιοτήτων; Ποια είναι η ενότητα άρθρων του νομοσχεδίου για την αποκέντρωση; Όσο και αν προσέξει και διαβάσει κανείς το νομοσχέδιο, δεν βρίσκει παρά μόνο το άρθρο 7 που μεταφέρει τη δυνατότητα στο Γενικό Γραμματέα, ή στον ένα από τους Υπουργούς, να εκδίδει αυτός κοινές Υπουργικές αποφάσεις. Και εκεί σταματάμε, εκεί τελειώνουμε. Αυτή είναι η αποκέντρωση των υπηρεσιών. Δεν τολμά η Κυβέρνηση να προχωρήσει σε πραγματική αποκέντρωση και μεταφορά αρμοδιοτήτων, γιατί είναι ακριβώς εκείνη που πριν από λίγους μήνες ανέτρεψε το σύστημα της Οικουμενικής Κυβέρνησης και βεβαίως προηγούμενα του ΠΑΣΟΚ, με τον 1622 του δεύτερου βαθμού Τοπικής Αυτοδιοίκησης. Γιατί μέσα από εκεί θα μπορούσε να προχωρήσει και η σύγχρονη αντίληψη μιλάει και για περιφερειακή Αυτοδιοίκηση, για τρίτο βαθμό Τοπικής Αυτοδιοίκησης.  Αλλά, εγώ στέκομαι στο δεύτερο που είχαμε ψηφίσει όλοι και εκεί θα μπορούσαμε και μέσω αυτού του συστήματος, να μεταφέρουμε αρμοδιότητες στην Αυτοδιοίκηση στην περιφέρεια, να φύγουν, δηλαδή, απ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υνάδελφος προηγουμένως παρέλειψε να μας πει όταν αναφέρθηκε στην ΕΟΚ, αυτό που είναι το ζητούμενο, ότι με την Κυβέρνηση του ΠΑΣΟΚ, πετύχαμε το 1988, 7,2, ECU για το πλαίσιο περιφερειακής στήριξης, για τα γνωστά ΣΠΑ με την προϋπόθεση ότι θα εφαρμοσθεί ο δεύτερος βαθμός Τοπικής Αυτοδιοίκησης, γιατί η ΕΟΚ δέχεται την τριπλή εταιρική σχέση, ΕΟΚ-Κράτος-Τοπικής Αυτοδιοίκηση, αλλιώς δεν μπορούν να προωθηθούν τα προγράμματα και δεν υπάρχει απορροφητικότητα στα χρήματα και στα ποσά τα οποία διατίθε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έλεσμα ήταν ότι το 1989 απορροφήθηκαν μόνο 650 εκατ. ECU και το 1990, με Νέα Δημοκρατία στην Κυβέρνηση, απορροφήθηκαν μόνο 950 εκατ.  ECU και μένουν για το υπόλοιπο διάστημα της 3ετίας, που ήδη διανύουμε, πάνω από 5,6 δισ. ECU, δηλαδή, πάνω από 1 τρισ. 200 δισ. δρχ. Αυτό είναι το αποτέλεσμα μιας πολιτικής, η οποία αντί να αποκεντρώσει αρμοδιότητες και υπηρεσίες, τις συγκεντρώνει συνεχώς γύρω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με το νομοσχέδιο καμία διέξοδος δεν δίνεται, γι' αυτό η αναφορά στον άξονα αποκέντρωση είναι απατηλή, θα έλεγα, και γι' αυτό δεν πρόκειται να αποδώσει. Και υπάρχει και η ζημιά την οποία προανάφερα στο μεγάλο ζήτημα της ενίσχυσης από την ΕΟΚ με το περιφερειακό πλαίσιο στήρ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όμως και στον τρόπο που η Κυβέρνηση λειτουργεί μέσα στη δημόσια διοίκηση το γε νυν έχον. Μέσα στο 10μηνο, κύριε Πρόεδρε, εκσυγχρονισμός -η δεύτερη αρχή- για την Κυβέρνηση αυτή, σημαίνει όλοι οι διευθυντές και οι τμηματάρχες να ανήκουν στο κυβερνών κόμμα. Τα προηγούμενα χρόνια και ιδιαίτερα από τότε που εφαρμόστηκε ο νόμος του ΠΑΣΟΚ για το βαθμολόγιο, είχαμε τουλάχιστον 50% με 50% από την κυβερνητική πλευρά και την Αντιπολίτευση. Στο Υπουργείο Εργασίας τώρα με την Κυβέρνηση του κυρίου Μητσοτάκη χαρακτηριστικά ο Πρόεδρος του Συλλόγου των Υπαλλήλων ο κ.   Καλογερόπουλος, 30 χρόνια στην υπηρεσία, παρ' ότι προήχθη από το συμβούλιο σαν προϊστάμενος, εν τούτοις δεν τοποθετ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ψήφιος της ΠΑΣΟΚ ο κ. Λιακόπουλος, για το υπηρεσιακό συμβούλιο μετατίθεται δυσμενώς σαν απλώς υπάλληλος στην Πάτρα. Αυτό είναι εκσυγχρονισμός για την Κυβέρνηση αυτή. Μέσα στο 10μηνο, υπολογίζουμε πάνω από 4000 μεταθέσεις και αποσπάσεις. Στις νομαρχίες συνολικά 1000 αποσπάσεις εκδικητικές, παράνομες, ετσιθελ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ΥΔΑΠ έγιναν 300 αποσπάσεις και στον ΟΣΕ 435.Έχω τον κατάλογο και θα τον καταθέσ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κσυγχρονισμός για αυτή την Κυβέρνηση είναι οι απολύσεις. Μέσα στο 6μηνο  -γιατί δεν ξέρουμε από εκεί και πέρα, δεν έχουμε όλα τα στοιχεία- στον καθαρά δημόσιο τομέα έγιναν πάνω από 20.000 απολύσεις. Στις Τράπεζες έγιναν 1.500 απολύσεις, στα ΕΛ-ΤΑ έγιναν 665, στον ΟΤΕ έγιναν 1500, στη ΔΕΗ έγιναν 1500, δεν μπαίνω  στις προβληματικές. Και υπολογίζω, χωρίς τις προβληματικές, ότι έγιναν πάνω από 32.000 απολύσεις. Αυτός είναι ο εκσυγχρονισμός που θέλει αυτή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φυγε ο κ. Έβερτ ο οποίος έχει δεσμευτεί, ότι για τις  απολύσεις που θα έχουν γίνει και αν οι υπάλληλοι δικαιώνονται δικαστικά πρωτοβάθμια επί της ουσίας, θα γίνεται έφεση και θα επαναπροσλαμβάνονται αμέσως. Και αυτό δεν έχει γίνει. Δεσμεύεται δημόσια και μέχρι σήμερα που μιλάμε δεν έχει ξεκαθαρίσει το θέμα και πρέπει να τοποθετηθεί ο Υπουργός πάνω στη συγκεκριμένη γι' αυτό το ζήτημα τροπολογία που έχουμε καταθέσει ο υποφαινόμενος, ο κ. Κακλαμάνης και η κυρία Θωμά.  Πρέπει να γίνει δεκτή αυτή η τροπολογία. Όσοι δικαιώνονται και δικαιώθηκαν  -και έχουν δικαιωθεί πολλοί-πρωτοβάθμια επί της ουσίας να επαναπροσληφθούν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αποβλέπει "στη διαφάνεια και στην αξιοκρατία".   Είναι δυνατόν να πεισθούμε ότι  θέλετε την αξιοκρατία, όταν μέσα στους μήνες που κυβερνάτε έχετε προχωρήσει σε πάνω από 10.000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συγκεκριμένα στοιχεία: Στα ΕΛΤΑ προσλήφθηκαν 450, ενώ απολύθηκαν 665.  Στη ΔΕΗ προσλήφθηκαν 2.500, ενώ απολύθηκαν 1.500. Στην ΕΥΔΑΠ απολύθηκαν 37 και προσελήφθησαν 2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ή η περίπτωση, κύριε Πρόεδρε, του Κέντρου Εργαζομένου Κοριτσιού στο Καρπενήσι -το υπογραμμίζω και καθένας καταλαβαίνει ποια εννοώ- όπου, ενώ απασχολούνται χρόνια εκεί 6 υπάλληλοι και είναι υπεραρκετοί προσλαμβάνονται ξαφνικά με επιλογή 9 καινούριοι υπάλληλοι. Αυτές είναι οι κομματικές, μικροκομματικές, παλαιοκομματικές αντιλήψεις, δεσμεύσεις και υποχρεώσεις που τώρα εκπληρώνονται. Και στον ευρύτερο χώρο της Ευρυτανίας πρέπει να πάει κανείς  να ψάχνει στις υπηρεσίες για να βρει το συγκεκριμένο, πολύ μεγάλο, αριθμό των προσ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χουμε τον Υφυπουργό Εθνικής Οικονομίας -και μας μιλάνε για την ΕΟΚ και για τη σύγχρονη αντίληψη της δημόσιας αντίληψης- ο οποίος καμαρώνει και λέει "προσλήφθηκαν τα δικά μας παιδιά κατά 92% και κάλυψαν τη συγκεκριμένη υπηρεσία στην Αστυνομία. Και το άλλο 8% είναι του ΠΑΣΟΚ και του Συνασπισμού". Το 92%  είναι από τη Νέα Δημοκρατ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 "Προσλήφθηκαν τα δικά μας παιδιά" μας λέει ο κ. Τσιπλάκος και το έχουν πει και άλλοι Υπουργοί αυτό. Πώς είναι δυνατόν να πιστέψει η Βουλή, ο Λαός ότι ενδιαφέρεσθε και προωθείτε  συστήματα εκσυγχρονισμού σ' αυτόν τον Τόπο με τέτοιες αντιλήψεις που εκφρ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Άλλοι διαμαρτύρονται, γιατί είναι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ΜΠΑΡΔΗΣ: Τους ενοχλεί και αυτό το 8% που είναι του ΠΑΣΟΚ. Οι διαγωνισμοί, οι οποίοι μέχρι τώρα έχουν γίνει είναι διάτρητοι.       Μέχρι και τους εισαγγελείς υποχρεώνουν να παρέμβουν. Μας απείλησε προηγούμενα ο κ. Έβερτ με Εξετασ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ατσιμπάρδη, ο χρόνος σας έχει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ΜΠΑΡΔΗΣ: Τελειώνω, κύριε Πρόεδρε, με αυτήν την αναφορά και με αυτήν τη σκέ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το Δήμο της Λιβαδειάς, που εκλέχτηκε μάλιστα δημοκρατικός δήμαρχος και δημοτικό συμβούλιο, γίνεται διαγωνισμός -στο υπηρεσιακό συμβούλιο τοποθετούνται οπαδοί της ΔΑΚΕ, οι οποίοι το ελέγχουν- από τους 180 που καταθέτουν αιτήσεις, μόλις βλέπουν αυτό υποχωρούν οι περισσότεροι και μένουν 80 υποψήφιοι που διαγων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ούστε  ποιοι προσλήφθηκαν και τελειώνω 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κας, στέλεχος της Νέας Δημοκρατίας. Στάμος, ανηψιός του υποψηφίου Βουλευτή της Νέας Δημοκρατίας. Παπαδημητρίου, η κόρη του οδηγού του Νομάρχη, του απαράδεκτου Νομάρχη που επιτέλους απολύθηκε. Ροδίτης, οργανωτής του εκλογικού αγώνα της Νέας Δημοκρατίας. Δούμα, κόρη κομματάρχη του κ. Τσιπλάκου στον Ορχομ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λογική όμως των "δικών μας παιδιών"  και με την πρακτική εφαρμογή αυτής της λογικής -με απολύσεις και με προσλήψεις, με αυτόν τον τρόπο που προανέφερα δεν μπορούμε να μιλάμε για σχοινί στο σπίτι του κρεμασμένου. Και δεν μπορεί να απειλεί ο κ. Έβερτ για Εξεταστικές Επιτροπές, γιατί είναι ο πρώτος ο οποίος θα δώσει λόγο, αυτός και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Κατσιμπάρδης καταθέτει για τα Πρακτικά της Βουλής τα προαναφερθέντα στοιχεία τα οποία βρίσκονται στη Διεύθυνση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δρακ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ΔΡΑΚΤΑΣ: Κύριε Πρόεδρε, κύριοι συνάδελφοι, θα ήθελα να ξεκινήσω διαφορετικά την ομιλία μου αλλά ο κ. Κατσιμπάρδης με την τοποθέτησή του προκάλεσε. Λίγες φορές έχω μιλήσει απ' αυτό το βήμα και δεν ήταν ποτέ η φιλοδοξία μου ερχόμενος στο Κοινοβούλιο και εκπροσωπώντας το Λαό που με ψήφισε να ακολουθήσω και εγώ αυτόν τον τρόπο. Όμως επειδή έχει θεωρηθεί κατά καιρούς και από πολλούς αδυναμία ότι δεν απαντούμε στο ίδιο τόνο, δυστυχώς είμαι υποχρεωμένος να ρίξω το επίπεδο και εγώ δυστυχώς είμαι υποχρεωμένος να απαντήσω όπως ακριβώς προκαλούμαι σήμερα.  Και δεν έχει γίνει πρώτη φορά. Συστηματικά η παράταξή μας το έχει αποφύγει. Είμαστε απ' αυτούς που εννοούμε να αναβαθμίσουμε επιτέλους το Κοινοβούλιο. Αλλά πρέπει και οι άλλες Πτέρυγες να αποφασίσουν να ακολουθήσουν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κύριε Κατσιμπάρδη, να μας μιλάτε για τέτοιες προσλήψεις γιατί και μνήμη έχει αυτός ο Λαός και εμείς στοιχεία έχουμε στα χέρια μας, όπως είπα και σε  άλλη αγόρευση απ' αυτό το Βήμα, όλοι οι βουλευτές μπορούν να παραθέτουν καθημερινά δεκάδες, εκατοντάδες αν θέλετε τέτοιων παραδειγμάτων. Είπαμε να  μην οδηγήσουμε εκεί το Ελληνικό Κοινοβούλιο. Είπαμε κάποτε αυτά να σταματήσουν. Αλλά επιτέλους αναγνωρίστε ότι τα 8 χρόνια αλώσατε την δημόσια διοίκηση. Αναγνωρίστε ότι 8 χρόνια δεν κάνατε τίποτε άλλο από κομματικές προσλήψεις. Αναγνωρίστε τα επιτέλους και θα  είναι τιμιότερο. Δεν είναι δυνατόν να συνεχισθεί αυτή η τ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διαλέξτε τον τρόπο που θέλετε να συμμετέχετε στη συζήτηση και να σας απαντάμε σε όποια γλώσσα θέλετε. Ποιά ονόματα δίνετε κύριε Κατσιμπάρδη; Θέλετε να σας δώσω τα ονόματα της Εθνικής; Θέλετε να ακούσετε ονόματα; Ακούστε: Σιέτος, Φλώρου, Παπαλεβέντη, Αρκουδέα, Πεπονή, Αυγερινού, Μπουρδάρας, Ποττάκης, Κουγέας, Αντωνάρας, Γεννηματά, Μορφωπού, Λιβάνης, Καφίρη, Μαλινδρέτου, Μαρούδα, Ντεγιάννη, Κασσιμάτη, Κατσιφάρα, Σκουλάς, Πεπονής, Παπούλιας, Ακριτίδης, Σκουλάς, Τζουμάκας, Κατσιφάρας.   Όλα αυτά στην Εθνική. Το καταθέτω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Π. Αδρακτάς καταθέτει τον προαναφερθέντα κατάλογο ονομάτων ο οποίος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ΘΩΜΑ: Τι είναι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ΔΡΑΚΤΑΣ: Διορισμοί από το παράθ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ι στοιχεία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ΔΡΑΚΤΑΣ: Οι διορισμοί στην Εθνική Τράπεζα,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ο έγγραφο που καταθέτετε, τι έγγραφ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ΔΡΑΚΤΑΣ: Είναι από το περιοδ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όχι διακοπές. Εφόσον κατατέθηκε το έγγραφο θα  λάβουμε όλοι γνώ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ΔΡΑΚΤΑΣ: Το αμφισβητεί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σείς υιοθετείτε ό,τι γράφει το περιοδ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ΔΡΑΚΤΑΣ: Είναι με υπογραφή και σφραγίδα, οι υπάλληλοι της Εθνικής ο κ. Θάνος και ο κ. Πατέρας. Είναι επώνυμα αυτά που καταθέτω, κύριε Κακλαμάνη, όπως επώνυμη είναι και η ανακοίνωση της Ενιαίας Συνδικαλιστικής ΕΤΕ  με αυτήν την αφίσα που είχαν βγάλει που έλεγε "Αίσχος" όταν οι 450 προσλήψεις πάγωναν και από τα παράθυρα έμπαιναν Ραυτόπουλος, Κουτσόγιωργα, Σκανδαλίδη, Τζούλης και άλλοι. Το καταθέτω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Π. Αδρακτάς καταθέτει το προαναφερθέν έγγραφο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δώ μιλάμε με  έγγραφα  και όχι με δημοσιεύματα περιο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ΔΡΑΚΤΑΣ: Έχετε κάνει, κύριε Κακλαμάνη, χρήση όχι μόνο εγγράφων αλλά και του τι ελέχθη στις διάφορες συνοικίες ακόμη. Εμείς καταθέτουμε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ην αναφέρεσθε προσωπικά σε συνάδελφο. Να απευθύνεσθε προς όλο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ΔΡΑΚΤΑΣ: Κύριε Πρόεδρε, διάλογο κάνουμε. Αντέχουμε σε όλα τα επίπεδα διαλόγου. Δεν έχουμε κανένα πρόβλημα, μιλάμε με στοιχεία και προκαλούμε και τους συναδέλφους να μιλούν με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υνεχίσουμε και να πούμε τι έγινε και με εκείνη την απόφαση 993.  Οποία ταλαιπωρία και καταστρατήγηση 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ω, ότι σας πειράζουν όλα αυτά. Είναι καιρός να τα ακούσετε. Σας απήντησε ο ελληνικός Λαός και στις τρεις βουλευτικές εκλογές, αλλά πρέπει να το συνειδητοποι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 ν. 993 πάρα πολλές φορές χρησιμοποιήθηκε, όπως σε έκτακτες ανάγκες, σεισμούς, λοιμούς, καταποντισμούς, επιδημίες. Δύνανται λοιπόν να διοριστούν εκτάκτως, αν είναι τόσο αναγκαίο. Στο ΠΙΚΠΑ προβλεπόταν η πρόσληψη 20 υπαλλήλων και το διοικητικό συμβούλιο προσέλαβε 200. Πάμε στο νοσοκομείο Βεροίας και έχουμε 284 στις 9.1.87. Οι 65 από αυτούς είναι μόνιμοι. Στο Γενικό Νοσοκομείο Αθηνών 1.302, στο Τζάνειο Νοσοκομείο Πειραιά 810. Ούτε πόλεμο να είχαμε στην Ελλάδα. Στο Γενικό Νοσοκομείο Καβάλας 644. Στο Ψυχιατρείο Αττικής 750. Λες και τρελάθηκε ολόκληρη η Ελλάδα. Στο Μαιευτήριο "ΑΛΕΞΑΝΔΡΑ" 696 και στο νοσοκομείο Ιωαννίνων 4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αυτοί έχουν απορριφθεί από το Ελεγκτικό Συνέδριο με αποφάσεις που έχουν κριθεί παράνομες. Είναι και αυτά στη διά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λύμπικ Κέτεριγκ το 1984-1985, χωρίς να προσκομίσουν δικαιολογητικά, πιστοποιητικά ποινικού μητρώου, στρατού και υγείας και οι προσλήψεις έγιναν χωρίς την έγκριση του αρμοδίου Υπουργού.  Κατηγορήθηκαν για λαθρεμπορία δύο άτομα. Το δικαστήριο έκρινε ένοχο τον ένα και αθώο τον άλλο. Πόθος προσελήφθη νομίζετε; Ο ένοχος. Ο αθωωθείς αποπέμφθη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Θα ανήκε στη Νέα Δημοκρατία φ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ΔΡΑΚΤΑΣ: Γνωστό είναι, χαίρομαι που το ομολογείτε. Άλλωστε το γνωρίζει και ολόκληρος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Αυτός που έκανε το λαθρεμπόριο, γι' αυτόν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ΔΡΑΚΤΑΣ: Ήταν δικός σας και τον κρατήσατε και από κει και πέρα ο καθένας βγάζει τα συμπεράσματά του, κύριε Μπ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ΟΤΕ 16.319 και ακούστε, κύριε Κατσιμπάρδη, γι' αυτούς που μιλήσατε στο Καρπενήσι. Είκοσι οδηγοί και δυο ραδιοτηλεφωνητές για ένα αυτοκίνητο στο νοσοκομείο Βεροίας. Πέστε μου αν είχε τόση ανάγκη και τι έκαναν αυτοί οι 20 οδηγοί για ένα ασθενοφόρο στο νοσοκομείο Βερο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ΜΠΕΗΣ: Αυτό το έγγραφο που κρατάτε σας λέω, ότι είναι ψεύτικο. Σας καταγγέλλω κι όλας ότι δίνετε ψεύτικα στοιχ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ΔΡΑΚΤΑΣ: Η πρόσληψη κρίθηκε παράνομη, κύριε Μπέη, και καταγγελίες να κάνετε εκεί που μπορείτε και όχι σε μένα όταν ομιλώ. Αυτό ξεχάστε το. Δεν περνάει σ' αυτόν τον Τόπο πια. Η πρόσληψη κρίθηκε παράνομη κύριε Μπέη, και σεις είσθε υπόδικοι και κατηγορούμενοι γι' αυτήν την πρόσληψη από το Ελεγκτικό Συνέδριο. Δεν έφθανε αυτό, μονιμοποιήθηκαν αυτά τα άτομα. Σεις, η κυβέρνησή σας το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Αυτά τα λέει το δικό σας χαρτί. Πού είναι το επίσημο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Μπέη, παρακαλώ μην κάνετε διάλογο με τον ομι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ΔΡΑΚΤΑΣ:  Είναι επίσημο το έγγραφο και το έχω στη διάθεσή σας. Αυτοί είναι με τον ν. 1759/88. Τα στοιχεία θα τα καταθέσ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ΜΠΕΗΣ:  Λέει το έγγραφο, ότι προσελήφθησαν 20 άτομα για ένα αυτοκίνη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ΔΡΑΚΤΑΣ:  Λέει, για το Γενικό Νοσοκομείο Βεροίας, 20 οδηγοί και 2 ραδιοτηλεφωνητές. Ένα είναι το ασθενοφόρο και κρίθηκε παράνομη σας λέω η πρόσληψη από το Ελεγκτικό Συνέδ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ΜΠΕΗΣ: Σας λέω ότι είναι για τα ιατρεία ολόκληρου του Νομού.   Λέτε ψ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ΔΡΑΚΤΑΣ: Εάν αμφισβητείτε και τις αποφάσεις του Ελεγκτικού Συνεδρίου, είναι δικαίωμά σας. Έχετε αμφισβητήσει τα πάντα σ' αυτόν το Τόπο, όπως και σήμερα ήρθατε να αμφισβητήσετε ένα αυτοκίνητο.   Σας κατέθεσα και τα έγγραφα και τις αποφάσεις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τα σχε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Π. Αδρακτάς καταθέτει τα προαναφερθέντα έγγραφα που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ας είπα είναι ίδιο της Παράταξής σας να αμφισβητείτε τα πάντα. Έχετε αμφισβητήσει και τους εαυτούς σας κατά και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Σεις αμφισβητείτε τον εαυτό σας και τον Αρχηγ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ΔΡΑΚΤΑΣ: Πάψτε επί τέλους! Εσείς είστε αυτοί που αλλάζετε συνέχεια θέσεις. Εμείς είμαστε σταθεροί πάντα. Εσείς είσαστε αυτοί που διακηρύσσατε -και ήλθε ο κ. Κατσιμπάρδης σήμερα να μιλήσει για την ΕΟΚ- πάντα "έξω από την ΕΟΚ" , "ΕΟΚ και ΝΑΤΟ το ίδιο συνδικάτο". Και βεβαίως, πώς να παίρναμε από την ΕΟΚ τα προγράμματα, κύριε Κατσιμπάρδη, όταν δεν είχατε την πολιτική βούληση της ένταξης μέσα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αφνί ακόμη, που τόσο είχε ανάγκη, δεν υπήρχαν προγράμματα, όταν επίσημα καταγγέλλατε ότι δεν είσαστε υπέρ της ΕΟΚ, όταν το 1981, 1982 μοναδικός σας σύνθημα ήταν "έξω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έγιναν απορροφήσεις! Βεβαίως η ΕΟΚ δεν δίνει τα χρήματα έτσι στην τύχη. Θέλει προγράμματα. Και σήμερα τρέχουμε να προλάβουμε αυτά τα προγράμματα. Τι απορροφήσαμε όλα αυτά τα χρόνια; Δεν είναι δική μας η ευθύνη, κύριε Κατσιμπάρδη, είναι δική σας που χάσαμε 8 ολόκληρα χρόνια από αυτές τις ευεργετικές διατάξεις που υπήρχαν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χαμε τη μεγαλύτερη απορροφητικότητα από όλες τις χώρες της Κοινότητας και στο κοινωνικό ταμείο και στο FEOGA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ΔΡΑΚΤΑΣ: Επειδή με προκάλεσε ο κύριος συνάδελφος, ότι δεν έχουμε τα στοιχεία, να σας δώσω επίσημα στοιχεία και προσωπικά να δείτε πόση απορροφητικότητα είχαμε στα χρόνι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έχω υπηρετήσει στην τοπική αυτοδιοίκηση 8 χρόνια και γνωρίζω πόσα χάσαμε μέσα στις τοπικές αυτοδιοικήσεις από δημάρχους οι οποίοι πρόσκειντο στην Παράταξή σας γιατί ποτέ , όσες φορές φέραμε θέμα στα δημοτικά συμβούλια για να απορροφήσουμε κονδύλια, δεν ήταν έτοιμοι.   Ούτε και αυτήν την στιγμή ακόμα σας πληροφορώ , έχοντας το σύνδρομο αυτό κατά της ΕΟΚ, είναι έτοιμοι. Και δεν έχουν φτιάξει προγράμματα να απορροφήσουν κονδύλια, με αποτέλεσμα να χάνονται σήμερα τα χρήματα, ακόμη και σήμερα που μιλάμε, που επί τέλους το ΠΑΣΟΚ αποφάσισε να καταλήξει, ότι είναι υπέρ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γιατί τελείωσε ο χρόνος και δεν αναφέρθηκα στο νομοσχέδιο.   Όμως καταλήγοντας, θα ήθελα να πω ότι τούτη η Κυβέρνηση, έχοντας την πολιτική βούληση πραγματικά, βάζει το μαχαίρι στην σάπια δημόσια διοίκηση που παραλάβαμε από τα 8 χρόνια διακυβέρνησης του ΠΑΣΟΚ. Και αντί να στηριχθεί η προσπάθεια τούτη, αντί να συνεπικουρηθούν οι προσπάθειες που κάνουμε -και δεν λέμε ότι λύνουμε ριζικά το πρόβλημα της δημόσιας διοίκησης- έρχεσθε σήμερα μόνο με αρνητικές θέσεις. Ενώ όλες οι Πτέρυγες αναγνωρίζουν την αναγκαιότητα αναμόρφωσης της δημόσιας διοίκησης, δεν έρχεσθε εποικοδομητικά να προσθέσετε, αλλά έρχεστε αρνητικά να πείτε ότι "δεν ψηφίζουμε το νομοσχέδιο", χωρίς να αναγνωρίζετε τα θετικά στοιχεία και σημεία που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μείς, με όποιο πολιτικό κόστος, προχω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παρακαλέσω για ένα λεπτό γιατί είχα κα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υνάδελφε, τελείωσε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ΔΡΑΚΤΑΣ: Ο κ. Μπέης, μου έφαγε αρκετό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φταίε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ΔΡΑΚΤΑΣ: Επειδή συμφωνείτε, δείξ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αός κρίνει, κύριε Γεννηματά. Ο Λαός μας παρακολουθεί. Ξέρετε την αγανάκτηση του ελληνικού Λαού από τη δημόσια διοίκηση. Το έχει ζήσει και το έχει βιώσει ολόκληρος ο ελληνικός Λαός. Και με πολύ μεγάλη ανακούφιση αυτήν την στιγμή σας πληροφορώ, ότι ολόκληρος ο ελληνικός Λαός περιμένει την ψήφιση του νομοσχεδίου, να ξεκινήσει επιτέλους να γίνεται η βαθειά τομή στη δημόσια διοίκηση.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ο συνάδελφος κ. Κατσιμπάρδης, επικαλείται παρεμπίπτον ζήτημα και συγκεκριμένα, ότι παραβιάστηκε από το Προεδρείο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Κατσιμπάρδη, εντός δύο λεπτών να μας πείτε ποια διάταξη ακριβώς έχουμε παρα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ΜΠΑΡΔΗΣ: Κύριε Πρόεδρε, δεν σημαίνει όταν ζητάμε τον λόγο επί του Κανονισμού, ότι θεω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άν ζητάτε το λόγο επί του Κανονισμού θα πρέπει να υπάρχει παραβ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ΜΠΑΡΔΗΣ: ...ότι υποχρεωτικά υπήρξε και παράβαση διάταξης. Υπάρχουν όμως διατάξεις του Κανονισμού που λένε, ότι όταν Βουλευτές μέσα στη Βουλή επικαλούνται στοιχεία, πρέπει να γνωρίζουμε ποια είναι τα στοιχεί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όλις κατελθόν του Βήματος κύριος συνάδελφος, κατέθεσε μία φωτοτυπία, η οποία δεν είναι έγγραφο και δεν μας λέει από ποιο έγγραφο προέρ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έχετε και καθήκον και αρμοδιότητα να ζητήσετε εξήγηση, γιατί αναφέρθηκε σε ονόματα συναδέλφων Βουλευτών και άλλων στελεχών του ΠΑΣΟΚ, από ποιο έγγραφο είναι αυτή η φωτοτυ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Προεδρείο κρίνει πως δεν υπάρχει παραβίαση του Κανονισμού. Στην ομιλία του είχε δικαίωμα ο κύριος συνάδελφος να καταθέσει ό,τι νόμιζε και κατέθεσε τα έγγραφα αυτά. Εσείς τώρα μπορείτε να πάρετε αντίγραφα αυτών των κειμένων και θα κάνετε ό,τι νομίμως έχετε δικαίωμα. Δεν είναι θέμα του Προεδρείου να γνωρίζει τι είδους έγγραφα καταθέτει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θε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ΔΡΑΚΤΑΣ: Κύριε Πρόεδρε, θα ήθελα να πω δύο λόγια και ίσως λυθεί η παρεξήγηση. Δεν μίλησα για Βουλευτές. Αν η συνωνυμία συμπίπτει, αυτό είναι άλλο θέμα και παρακαλώ ελέγξ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Συμπίπ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ΔΡΑΚΤΑΣ: Αν συμπίπτουν,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αυτά προέρχονται από τους ίδιους τους εργαζομένους της Εθνικής Τραπέζ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ο κ. Αδρακτάς ας μιλούσε περισσότερο χρόνο. Θα μας έδινε έτσι περισσότερα στοιχεία. Ήταν ωφέλιμος για την αποκάλυψη της αλήθειας. Κι εγώ, όπως θα ακούσατε, του είπα ότι δεν λέει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ανέφερε ορισμένα ονόματα και μας έδειξε ένα χαρτί με σφραγίδα, όπως είπε, και υπο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ας θέτω υπόψη αυτό το χαρτί που κατέθεσε ο συνάδελφος για να δείτε, ότι αυτά που μνημονεύει δεν έχουν καμιά σχέση με τη σφραγίδα και την υπογραφή. Επομένως εψεύσθη στην Εθνική Αντιπροσωπία, γιατί θέλησε να την παραπληροφορήσει και να της δώσει ψεύτικα στοιχεία.   Μας επικαλέσθη και ένα άλλο έγγραφο που δεν αναφέρ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ΔΡΑΚΤΑΣ: Προσελήφθησαν επί των ημερών σας. Μπορείτε να το διαψεύσ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Δεν είμαι αρμόδιος να απαντήσω σ' αυτό. Εκείνο όμως που  λέω είναι, ότι εψεύσθη ο συνάδελφος στην Εθνική Αντιπροσωπία. Και λέτε μάλιστα ότι έχει σφραγίδα και υπογραφή. Και η σφραγίδα και η υπογραφή δεν έχει καμία σχέση, μ' αυτό το οποίο εσείς επικαλεσθήκατε, με τα ον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μως, κύριοι συνάδελφοι, δεν θα φέρουμε χαρτιά τέτοιας μορφής για να αποδείξουμε το τι γίνεται σήμερα. Θα φέρουμε δικαστικές αποφάσεις, που για πρώτη φορά στην πολιτική ιστορία της Χώρας, μας λένε ότι αυτές οι μεταθέσεις και οι απολύσεις είναι παράνομες και γίνονται για λόγους εκδικήσεων, γιατί ο υφιστάμενος τη δίωξη ανήκει στο χώρο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αποφάσεις των δικαστηρίων θα τις καταθέσω στα Πρακτικά, τα να λάβουν γνώση όλοι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την υπ' αριθμόν 1 απόφαση του 1991 του Πρωτοδικείου Αλεξανδρουπόλεως που σε προσφυγή για την μετάθεση υπαλλήλου λέγει ότι, η μετάθεση δεν έγινε από υπηρεσιακές ανάγκες αλλά για λόγους συνδικαλιστικής του δράσης και εκδίκησης και για την πολιτική του τοποθέτηση ως υποψηφίου της Νομαρχιακής Επιτροπής του ΠΑΣΟΚ του Νομού Έβρου. Αυτή μάλιστα η απόφαση έχει βγει με δικηγόρο, το συνάδελφο κ.   Φωτιά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απόφαση είναι η υπ' αριθμόν 132 του 1990, είναι πάλι του Πρωτοδικείου Αλεξανδρουπόλεως που λέει, ότι η μετάθεση έγινε όχι από υπηρεσιακές ανάγκες, αλλά από λόγους εκδίκησης για την πολιτική του τοποθέτηση και δη ως εκλεγμένου μέλους της Νομαρχιακής Επιτροπής του ΠΑΣΟΚ του Νομού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Μπέης καταθέτει στα Πρακτικά τα προαναφερθέντα έγγραφα που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εκατοντάδες τέτοιες αποφάσεις, αλλά εγώ σας φέρνω εδώ ορισμένες δειγματοληπτικά για να τις θέσω υπόψ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και η υπ' αριθμόν 1071 απόφαση του Πρωτοδικείου Πατρών για έναν υπάλληλο του ΟΣΕ, η οποία αναφέρει ότι η μετάθεσή του έγινε από λόγους εκδικήσεως λόγω της συνδικαλιστικής του δράσεως στην ΠΑΣΚΕ Σιδηροδρ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έλετε να δείτε και κάτι ακόμη; Το δικαστήριο, επειδή γνωρίζει πόσο εφαρμόζετε τις αποφάσεις, έρχεται στην ίδια την απόφασή του και απαγγέλλει κατά των εκπροσώπων του εναγομένου προσωπική κράτηση διάρκειας 2 μηνών, εάν δεν εφαρμόσει την απόφασή του. Επειδή σας γνωρίζουν τα δικαστήρια, επειδή γνωρίζουν το όργιο που γίνεται σήμερα από τότε που ήλθε η Νέα Δημοκρατία στην εξουσία, αναγκάζονται να απαγγέλλουν προσωπική κράτηση κατά των υπηρεσιών, των διευθυντών και των προέδρων των οργανισμών. Αυτοί είσαστ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Γι' αυτό έκανε νόμο ο κ. Κανελλόπουλος προχθές και διάταξη ο κ. Έβερτ για να καταργήσουν και τη δικαιοσύνη, να μην μπορεί να βγάζει τέτοι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ακλαμάνη, μη διακόπτετε τον κ. Μπ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Ακριβώς,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το νομοσχέδιο αυτό καταβάλλεται μία προσπάθεια ωραιοποίησης, με βαρύγδουπους όρους κ.λπ. Και επικαλείται το νομοσχέδιο τη διαφάνεια και τον έλεγχο. Η Κυβέρνηση ισχυρίζεται, ότι καθιερώνει ένα σύστημα προσλήψεων αξιοκρατικό και αδιάβλητο, όμως την ίδια στιγμή εξαιρεί από το νομοσχέδιο αυτό, το ήμισυ του δημόσιου τομέα, που σημαίνει ότι το ήμισυ των υπαλλήλων του δημόσιου τομέα δεν θα υπόκεινται σε διατάξεις που θεωρούνται κατά τη Νέα Δημοκρατία, ότι είναι αξιοκρατικού περιε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ετε να σας πω πώς γίνονται οι διορισμοί σ' αυτόν τον υπόλοιπο τομέα; Έχω την εφημερίδα "ΕΛΕΥΘΕΡΙΑ" της Λάρισας, τις 4 Μαρτίου. Μας περιγράφει τη σύσκεψη της Νέας Δημοκρατίας που έγινε στη Λάρισα και όπου ο κ. Κατσαρός Αντιπρόεδρος της Βουλής -τον έχουμε βάλει και κατήγορο στη δίκη, έχουμε φτιάξει και εκεί το κατηγορητήριο, δεν είναι μόνο που διώκουμε τους υπαλλήλους, ήδη ξεκινήσαμε διώκοντας την ηγεσία του ΠΑΣΟΚ με όλες αυτές τις στημένες δίκες- λέει ότι "υπάρχει μία μερίδα στη Νέα Δημοκρατία που ακολουθεί συναινετικές διαδικασίες". Ζήτησε δε από τον παριστάμενο Υπουργό, τον κ. Κεφαλογιάννη, να μεταφέρει την αντίθεση όλων στην Κυβέρνηση, διότι αυτό ζημιώνει τους οπαδούς του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κάτω λέει: "Το πρώτο βήμα γι' αυτό έγινε με το να ικανοποιούνται στις προσλήψεις κατά 50% οι επιθυμίες των κομματικών οργανώσεων, χωρίς την παρέμβαση των Βουλευτών". Επιτυχία. Έτσι γίνονται οι διορισμοί στην περίοδο τ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κάτω έρχεται ο κ. Κεφαλογιάννης και λέει: "Δεν δέχομαι, ότι αξία έχει μόνο η αξιοκρατία. Με κατηγορούν, ότι αγωνίζομαι για το βόλεμα δικών μου ανθρώπων. Είμαστε το 47%. Δεν θα ζητήσουμε την άδεια του κ.   Καραγκουλέ ή του κ. Κακλαμάνη για να διορίσουμε τα παιδιά μας". Αυτοί είσαστε και αυτοαποκαλύπτ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Αυτή πρέπει να είναι η εισηγητική έκθε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Πραγ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Γενική Γραμματεία Αθλητισμού και στη Γενική Γραμματεία Νέας Γενιάς προσλαμβάνονται εκατοντάδες. Δεν έχουν πού να καθίσουν. Και κάνουμε μία ερώτηση: "Πέστε μας πόσοι διορίστηκαν;". Και μας απαντά η κυρία Υφυπουργός "δεν διορίστηκε κανένας, αλλά απλώς από τους υπαλλήλους του ΟΠΑΠ στέλνουμε εκεί για να ενισχ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ν θέση να καθίσουν. Και τι πληροφορούμεθα; Ότι γίνονται κάθε μέρα συμβάσεις ωρομισθίων στους ίδιους υπαλλήλους. Δηλαδή εργάζονται 25 μέρες το μήνα, γίνονται 25 αποφάσεις κατά μήνα και διορίζονται εκατοντάδες με αυτό το σύστημα και στέλνονται να υπηρετήσουν στη Γενική Γραμματεία Νέας Γενιάς και στη Γενική Γραμματεία Αθλητισμού. Αυτές είναι οι καταστρατηγήσεις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Έβερτ στο νομοσχέδιό του, μάλιστα μιλώντας στη Διαρκή Επιτροπή, μας λέει ότι κεντρικός μοχλός της δημόσιας διοίκησης είναι ο ανθρώπινος παράγοντας και λέει διάφορα στοιχεία τα οποία πρέπει να λαμβάνει υπόψη του ο νομοθέτης και η διοίκηση. Αλλά όμως δεν γράφει τίποτα για την καλή συνεργασία που πρέπει να υπάρχει ανάμεσα στους υπαλλήλους, την εμπιστοσύνη ανάμεσά τους, το άριστο κλίμα που πρέπει να υπάρχει στις σχέσεις υπαλλήλων και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Κυβέρνηση παραγνωρίζει τον παράγοντα αυτό με τις απολύσεις, τους αυθαίρετους υποβιβασμούς, τις μεταθέσεις και αποσπάσεις, που δείχνουν την κοινωνική σκληρότητα της Νέας Δημοκρατίας. Οι μεταθέσεις αυτές μοιάζουν με τις εκτοπίσεις που εγίνοντο στην περίοδο της χούντας, με την πόλωση των εργαζομένων και το ρεβανσισμό. Και δε σας λέω ότι είναι σχήμα λόγου η πόλωση την οποία καλλιεργείτε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δήλωση της Δημοκρατικής Ανεξάρτητης Κίνησης των εργαζομένων της ΔΑΚΕ του Υπουργείου Γεωργίας, για το εκλεγμένο Δ.Σ. των εργαζομένων που λέει: "Οι νονοί των εργαζομένων... υποκατάσταση μιας ανίκανης, μιας ανεύθυνης και επικίνδυνης κυβερνήσεως από τα τάγματα εφόδου των πρασινοφρουρών. Πραιτωριανοί του μαρξιστικού λαϊκού μετώπου επεδίδοντο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εδάφιση των ιστορικών μας συμβόλων. Η τιμιότητα γι' αυτούς ήταν ένα είδος ψυχικής ασθένειας. Αυτοί προπαγανδίζουν τη βία". Αυτά εσείς τα επαγγέλλεσθε, τα εξαγγέλλετε και τα προ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με για τις απολύσεις; Αναφέρθηκαν οι άλλοι συνάδελφοι. Όμως, εδώ θα πρέπει να επαναλάβω τη δήλωση του Ανδρέα Παπανδρέου, ότι το ΠΑΣΟΚ θα αποκαταστήσει όλους τους παράνομα διωχθέντες και τους παράνομα απολυθέ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Εμείς να μην το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Τους παράνομα λέμε. Και εσείς δεν έχετε τέτοιους. Εάν υπάρχουν παράνομοι, εμείς το δ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Γι' αυτό μιλάμ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Θέλετε να σας αναφέρω για τις χιλιάδες των μεταθέσεων; Η κοινωνική σκληρότητά σας έφθασε στο σημείο, μια μητέρα με 6 παιδιά που εργάζεται στο ΠΙΚΠΑ, καθαρίστρια, να τη μεταθέσετε και να την πάτε στην Πεντέλη για να μην έχει δυνατότητα να πηγαίνει και αναγκάστηκε να κάνει 11 μέρες απεργία πείνας μπροστά στα γραφεία του ΠΙΚΠΑ για να ανακαλέσει την απόφαση. Αυτή είναι η διοίκηση την οποία επαγγέλλ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Μάλιστα είχε και απόφαση του Διοικητικού Εφετείου που ακύρωνε τη μετάθ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Πολύ σωστά λέει ο κ. Κακλαμάνης, ότι είχε βγάλει και απόφαση του Διοικητικού Εφετείου που ακύρωνε αυτήν τη μετάθεση. Αλλά αυτοί είσαστε και γι' αυτό τώρα οι αποφάσεις των δικαστηρίων απαγγέλλουν και προσωπική κράτηση κατά των προέδρων τω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Να μην αναφέρεσθε σε μεμονωμένα περιστατικά, γιατί θα σας πω και εγώ για τον αγρότη στην Κατερ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Παρακαλώ όχι διάλογο μεταξύ σας,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Μπ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Λέει ο κ. Έβερτ, μεταξύ άλλων, στην εισηγητική έκθεση ότι η πολιτική της Κυβέρνησης πρέπει να κρίνεται αποκλειστικά με βάση τις ενέργειες και τις πράξ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οι συνάδελφοι, εμείς σας τα θέτουμε υπόψη σας για να δείτε τις ενέργειες και τις πράξεις της. Αυτήν την Κυβέρνηση εμείς κατηγορούμε για αυτές τις πράξ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εδώ θα ήθελα να πω ότι ο κ. Έβερτ, έδειξε κάποια κατανόηση σε κάποιο σοβαρό θέμα που του θέσαμε, των μεταθέσεων δηλαδή των εκλεγομένων δημοτικών και κοινοτικών συμβούλων. Πράγματι, καταθέσαμε και τροπολογία γι' αυτό, όσοι ανήκουν στο ΠΑΣΟΚ και εργάζονται στο δημόσιο τομέα μετατίθενται από τον έναν Νομό στον άλλο. Είναι προς τιμήν του κ. Έβερτ, το ότι υιοθέτησε την τροπολογία μας, δηλαδή να ισχύει το αμετάθετο σ' αυτές τ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οι συνάδελφοι, εάν ο κ. Έβερτ, θέλει πράγματι να συνδέσει το όνομά του με ένα νομοθέτημα το οποίο θα διαρκέσει και πέρα από το βραχύ χρονικό διάστημα αυτής της Κυβερνήσεως, ας αποδεχθεί το ν.1735, τον οποίο αποδέχεται ήδη με τις δηλώσεις του που έχει κάνει και στη Διαρκή Επιτροπή, αλλά και δημόσια. Εάν αποδεχθεί εκείνον το νόμο, όπως είπε και σήμερα ότι τον αποδέχεται, αν πράγματι έχει τέτοια βούληση, μπορεί να βγει ένα νομοθέτημα από εδώ που θα περνάει δια μέσου όλων των κυβερνήσεων και θα έχει γενική εφαρμογ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ημήτριος Σταμά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Δεν είναι εδώ ο κύριος Υπουργός για να μας πει για την εξεταστική επιτροπή, γι' αυτό το θέμα των δ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ταργούμε την αρμοδιότητα των δικαστηρίων και δεν χρειάζεται από εκεί και πέρα να γίνονται και οι δί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Θα υπάρξουν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ταμάτ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Κύριε Πρόεδρε, διέκρινα πως όλοι σ' αυτήν την Αίθουσα συμφωνούμε για τα χάλια της Δημόσιας Διοίκησης. Και όπως διάβασα και στην περασμένη έκδοση των ΝΕΩΝ, ο κ. Σκοτινιώτης λέει ότι συμφωνούμε στη διαπίστωση, αλλά διαφωνούμε στην αγωγή. Και έχει δίκιο. Και συμφωνούμε στη διαπίστωση, διότι όλοι, λίγο πολύ, είτε έχουμε νιώσει τις συνέπειες, είτε έχουμε παρακολουθήσει τις συνέπειες διαφόρων ατοπημάτων που συμβαίνουν στο χώρο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είμαστε μάρτυρες του γεγονότος, ότι πηγαίνεις σε μια δημόσια υπηρεσία και καταθέτεις την ταυτότητά σου για να πιστοποιήσεις το ποιος είσαι, αλλά αυτό δεν αρκεί. Χρειάζεται και ένα πιστοποιητικό γεννήσεως από το Δήμο ή την Κοινότητα, για να πιστοποιήσει ότι είσαι αυτός που είσ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όμως, γιατί διαφωνούμε στην αγωγή. Κατ' αρχήν θέλω να πω ότι διαφωνώ σε ένα εποικοδομητικό διάλογο σημαίνει ότι αντιπαραθέτω, όχι απλά αρνούμαι, αλλά αντιπαραθέτω, τις δικές μου απόψεις και τις συζητώ.   Και δυστυχώς παρακολούθησα σήμερα και χθες, πως πλην ελαχίστων εξαιρέσεων, ότι όλες οι συζητήσεις των συναδέλφων της Αντιπολίτευσης κινήθηκαν στα πλαίσια του απλώς αρνούμαι. Το 90% δε των περιπτώσεων εξήντλησαν το χρόνο της αγόρευσής τους παρουσιάζοντας περιπτώσεις αδικιών, κατά την άποψ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κούστηκαν και πολλά ευχο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νδρουλάκη, χθες παρακολούθησα με πολύ ενδιαφέρον τη θεωρητικά ενδιαφέρουσα άποψή σας για τη Δημόσια Διοίκηση. Μιλήσατε για την ανάγκη μιας επανάστασης στο χώρο της Δημόσιας Διοίκησης. Διότι δεν αρκεί μια απλή μεταρρύθμιση και ένας απλός εκσυγχρονισμός. Και πράγματι η αγωγή σ' αυτές τις περιπτώσεις έχει δύο δρόμους. Ή είναι επαναστατική ή είναι θεραπευτική - διορθωτική. Όταν, όμως, μιλάτε κύριε Ανδρουλάκη, για επανάσταση την εννοείτε; Ή απλώς είναι μία θεωρητική κατασκευή δική σας, σε τέτοια δόση, ώστε να συντηρήσει το πολιτικό σας προφίλ ως ανανεω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ν περίπτωση πρέπει να γνωρίζετε, όμως, κύριε Ανδρουλάκη, πως η διαμόρφωση μιας ανανεωτικής πολιτικής προσωπικότητας δεν στηρίζεται από ένα διαρκές, πήδημα από κλαράκι σε κλαράκι κατά πως φυσάει ο άνεμος, αλλά στην υιοθέτηση και στο πάλεμα πράγματι εκσυγχρονιστικών ιδεών και αντιλήψεων, με τρόπο σοβαρό και συνεπή, που να δημιουργεί την αίσθηση -και σ' αυτόν ακόμα που δεν σας πιστεύει- του σεβασμού και της εκτί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όμως, άραγε επανάσταση; Επανάσταση νομίζω πως είναι ένα βίαιο γεγονός, που έρχεται όχι να διορθώσει, αλλά να ανατρέψει εκ βάθρων, να ξεριζώσει από βαθειά μία κατάσταση και να διαμορφώσει μία νέα πραγματικότητα. Αυτό νομίζω ότι είναι επανάσταση. Και αν αυτό σημαίνει επανάσταση, τι σημαίνει άραγε επανάσταση στο χώρο της δημόσιας διοίκησης της Πατρίδ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ια χώρα όπου το 70% της επιχειρηματικής οικονομικής δραστηριότητας ασκείται ή ελέγχεται με τον άλφα ή βήτα τρόπο από το Κράτος, δεν σημαίνει άραγε επανάσταση να περιορίσουμε αυτόν τον κρατικισμό για τον οποίο και σεις μιλήσατε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Δεν βλέπουμε να το περιορίζει αυτό το νομοσχέδι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Προσέξτε, θα τα πούμε αυτά. Δεν τελείωσα ακόμη, κύριε Ανδρ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επανάσταση; Δεν σημαίνει, σε μια χώρα που υπάρχει η εντύπωση πως το κράτος πρέπει να παρεμβαίνει και να ελέγχει όλη μας τη ζωή, να διαφεντεύει τη ζωή μας, ότι πρέπει κάποια στιγμή να πατάξουμε αυτή τη νοοτρ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άσταση ακόμη δεν σημαίνει σε ένα κράτος, όπου ένας στους πέντε εργαζόμενους είναι δημόσιος υπάλληλος, να περιορίσουμε εδώ και τώρα δραστικά αυτόν τον αριθμό των υπαλλήλων; Και επανάσταση δεν σημαίνει σε ένα κράτος, όπου ισχύει το ανέκδοτο του τράγου επιβήτορα δημοσίου υπαλλήλου να επιβάλουμε δυναμικά τη νοοτροπία του εργαζόμενου υπάλλη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δίκαιο πράγματι -ποια λογική και ποια ηθική το λέει αυτό, κύριοι συνάδελφοι, της Αντιπολίτευσης, και της Συμπολίτευσης να υπάρχει μία κατηγορία συγκεκριμένη υπαλλήλων, που έχουν υπέρ αυτών τη μονιμότητα; Γιατί; Οι άλλοι υπάλληλοι που εργάζονται στον ιδιωτικό τομέα είναι γεννημένοι από διαφορετική μάνα; Ένας που πηγαίνει στο δημόσιο τομέα, κύριε Ανδρουλάκη, το βρίσκετε λογικό να πρέπει να σκοτώσει τη μάνα του και τον πατέρα του για να βρεθεί εκτός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γικό κατά τη διάρκεια των ωρών εργασίας, ακινδύνως οι δημόσιοι υπάλληλοι να περιφέρονται από γραφείο σε γραφ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καλύτερη περίπτωση, για να μην πω ότι πολλές φορές αντιμετωπίζουμε το φαινόμενο άδειων κυριολεκτικά γραφείων, γιατί οι υπάλληλοι έχουν βγει να κάνουν τα ψώνια τους; Και είναι δυνατόν μ' αυτήν την τακτική εμείς να αντιμετωπίζουμε την κατάσταση και να μην ανησυχ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Σεις τους κάνατ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Θα τα πούμε αυτά, κύριε Ανδρουλάκη. Αν συμφωνείτε θα συμφωνήσω και εγώ μαζ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γιατί δε συμφωνούμε σ' ένα μέτρο που θα μπορούσε τα μέγιστα να συμβάλει στην αποκατάσταση, της αξιοπιστίας και της ικανότητος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τολμούμε να άρουμε τη μονιμότητα των δημοσίων υπαλλήλων; Και ξέρετε γιατί δεν τολμούμε; Γιατί εμείς σαν πολιτικός κόσμος είμαστε αναξιόπιστοι στο λαό είτε ανήκει στο α' κόμμα, είτε στο β' κόμμα, ότι όταν θα έρθουμε στην κυβέρνηση θα κρατήσουμε την αξιοκρατία, δε θα διώξουμε κάποιον υπάλληλο άδικα εξ' αιτίας των πολιτικών του φρονημάτων.  Είναι η μεγάλη πληγή του πολιτικού κόσμου η αναξιοπιστία. Και αυτή η αναξιοπιστία, κύριε Ανδρουλάκη, χαρακτηρίζει όλους τους πολιτικούς χώρους.  Σεις έχετε -νομίζετε ότι έχετε- το προνόμιο, επειδή δεν έχετε ασκήσει μέχρι τώρα διοίκηση, δεν έχετε αναλάβει την κυβέρνηση, να λέτε ό,τι θέλετε σε μας ή στο ΠΑΣΟΚ, ότι εμείς μαλώνουμε σε ένα αχυρώνα ποιος θα διορίσει ποι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κοιτάξτε στους Δήμους που ελέγχετε σεις, κύριε Ανδρουλάκη, να δείτε με ποιον τρόπο συμπεριφέρονται οι Δήμαρχοι οι εκλεγμένοι από σας.  Να δείτε πως συμπεριφέρονται στο  υπόλοιπο προσωπικό. Η ίδια νοοτροπία και η ίδια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εδώ είναι η πέτρα. Έχουμε το θάρρος σαν πολιτικός κόσμος να πούμε, διορθώνουμε τη δημόσια διοίκηση; Ναι. Τότε πώς; Εμπνέοντας εμπιστοσύνη στο Λαό και αίροντας τη μονιμότητα των δημοσίων υπαλλήλων.  Δεν μπορεί ένας άχρηστος, ακατάλληλος και επικίνδυνος δημόσιος υπάλληλος να βρίσκεται ψηλά και να διαφεντεύει τη μοίρα μου και την τύχη μου.   Συμφωνείτε όμως σεις, κύριε Ανδρουλάκη, σε μία τέτοια επανάσταση, αν αυτό είναι επανάσταση; Όχι, δε συμφωνείτε. Και η φιλοσοφία σας δε συμφωνεί και η τακτική σας συμπεριφορά δε συμφωνεί. Πρόσφατο παράδειγμα η περίπτωση της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Αν δε μου αφαιρεθ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ν ο ομιλητής το απο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Εμφανίστηκε το κράτος να λέει, πάρτε κύριοι τα αυτοκίνητα, πάρτε όλη τη δομή και οργάνωση. Δεν χρωστάτε τίποτα, δουλέψτε. Όχι, εμείς θέλουμε να είμαστε δημόσιοι υπάλληλοι. Και καλύπτετε αυτήν την επιχειρηματολογία τους με μία εξίσου παράλογη -θα έλεγα- και ανήθικη επιχειρηματολογία. Και τους καλύπτετε σεις, κύριε Ανδρουλάκη, και σεις κύριοι του ΠΑΣΟΚ πολιτικά. Ταλαιπωρούμε το Λαό κάνοντας απεργίες, εμποδίζοντάς τον να πάει στη δουλειά του, βάζοντας τον φουκαρά τον εργαζόμενο να βαδίσει χιλιόμετρα ολόκληρα την ημέρα,  γιατί εμείς θέλουμε -λέγει- να διατηρηθεί η κοινωνική μορφή των συγκοινωνιών.  Δηλαδή χτυπάμε τον εργαζόμενο με τη διάθεση να τον βοη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ό δεν αντιστρέφεται στη λογική, τότε ποια είναι η λογική κύριε Ανδρ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πιθυμείτε λοιπόν καμία τέτοια επανάσταση. Σεις ήσασταν και είσθε οπαδοί του κρατικισμού τον οποίο εμείς θέλουμε να αποδιώξουμε.   Απλούστατα, ξέρετε γιατί τα λέτε όλα αυτά; Τα λέτε γιατί επιθυμείτε θα έλεγα να παρουσιάσετε ένα πρόσωπο προοδευτικό, ανανεωτικό, ενώ ταυτόχρονα αφήνετε το βάρος των ενεργειών σε μας και περιμένετε στη συνέχεια να επωφεληθείτε πολιτικά από την όποια ανατάραξη θα δημιουργήσει μία τέτοια επανάσταση. Και έτσι, μοιραία και αναγκαστικά, το νομοσχέδιο δεν έρχεται να πραγματοποιήσει επανάσταση, που θα έπρεπε να πραγματοποιήσει επανάσταση. Και αν θέλετε την άποψή μου, κόντρα στο πολιτικό κόστος να πραγματοποιήσει αυτήν την επανάσταση. Απλούστατα, θέλει να διαμορφώσει μίαν πορεία εκσυγχρονισμού από μία ήδη υφισταμέν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πιχειρεί επανάσταση. Επιχειρεί διορθωτική πορεία με ένα γρήγορο θα έλεγα ρυθμό. Λαμβάνοντας υπόψη την πραγματικότητα είναι ένα νομοθετικό δημιούργημα σταδιακού εκσυγχρονισμού της δομής και λειτουργίας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βασα μάλιστα ότι η ΑΔΕΔΥ επέκρινε το νομοσχέδιο, διότι το νομοσχέδιο αυτό δεν απευθύνεται στη δημόσια διοίκηση, αλλά στους δημόσιους υπαλλήλους. Έχει δίκιο η ΑΔΕΔΥ. Υπάρχει στη Χώρα μας δημόσια διοίκηση; Δεν υπάρχει. Υπάρχουν δημόσιοι υπάλληλοι. Νομίζετε ότι υπάρχουν Τράπεζες; Δεν υπάρχουν. Υπάρχουν τραπεζοϋπάλληλοι εξ' αιτίας των οποίων λειτουργεί το νομισματοπιστωτικό σύστημα. Αυτή είναι η νοοτροπία. Αυτή σήμερα η νοοτροπία υπάρχει στο στενό και ευρύτερο δημόσιο τομέα. Έχουμε το θάρρος αυτή να την ανατρέψουμε; Εδώ θέλει κουράγιο και δύναμη. Και δε χρειάζεται να καιροφυλαχθεί η Αντιπολίτευση, όταν η Κυβέρνηση τολμήσει να πάρει τέτοια μέτρα για να εκμεταλλευτεί με απεργίες και διαδηλώσεις, μέτρα που γνωρίζετε και σεις πως στην πραγματικότητα είναι κάτι παραπάνω από αναγκ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ελειώσω, κύριε Πρόεδρε, με κάποιο άλλο σημείο αναφοράς του κ. Σημίτη που επίσης παρακολούθησα την αγόρευσή του χθες. Μίλησε για την παροχή κινήτρων. Λυπούμαι που δεν είναι σήμερα εδώ. Για ποια  κίνητρα μιλάτε, κύριε Σημίτη ή κύριοι του ΠΑΣΟΚ; Εκτός αν ο κ. Σημίτης την αναφορά του στα κίνητρα στο δημοσιοϋπαλληλικό χώρο την προωθεί και την χρησιμοποιεί σήμερα ως μια νέα διασταύρωση ξιφών στο διεκδικητικό του παιχνίδι για την ηγεσί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ώμαι: Ο κ. Σημίτης δεν ήταν Υπουργός των κυβερνήσεων του ΠΑΣΟΚ, όταν εσείς με νομοθετήματά σας διαλύσατε κυριολεκτικά τη δημόσια διοίκηση, με τον κανόνα αντικινήτρων που εφαρμόσατε σε όλη του την έκταση; Εσείς δεν είστε που κυριολεκτικά αποδοκιμάσατε, και εσείς και οι εφημερίδες σας, όταν ο κ. Καστανίδης, είχε το θάρρος να πει: Ας μη λέμε συνέχεια "ναι" στους δημοσίους υπαλλήλους. Ας συνδέσουμε την αμοιβή με τη παραγωγικότητα"; Εμείς το χειροκροτήσαμε. Και μόλις το χειροκροτήσαμε εμείς, εσείς και οι εφημερίδες σας τον ψέ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α κίνητρα μιλάμε; Αυτά που καταργ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όλοι σας για διώξεις. Έχω εδώ αρκετούς φακέλους για τις διώξεις. Όσο μου επιτρέπει ο χρόνος και επιγραμματικά, σταχυολογώντας ορισμένες, θα ήθελα να σας πω ότι κάνατε κατ' αρχή τα υπηρεσιακά σας συμβούλια και το ν.1586/86, όπου στην 5μελή σύνθεση προβλέπονταν 3 άτομα, που διόριζε ο Υπουργός και δύο άτομα από την πλευρά των εργαζομένων.   Έρχεται ο ν.1884/90, ο δικός μας νόμος -αφού χρεώνετε τα παθητικά εκείνης της εποχής σε μας, χρεώστε μας και τα θετικά- και λέει ότι ένας ο πρόεδρος θα είναι δικαστικός, δύο μέλη θα προέρχονται με υπόδειξη του Πρωθυπουργού, και δύο μέλη θα είναι από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τι λέτε; Ποιο είναι πιο δημοκρατικό; Αυτό που είχατε ψηφίσει εσείς μετά τυμπανοκρουσιών, ή αυτό που ψηφίζουμε και εφαρμόζ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άω στις περίφημες μεταθέσεις, απολύσεις διώξεις κ.λ.π.  επιγραμματικά, γιατί δε με παίρνε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ΥΔΑΠ π.χ. το 1982, έγιναν 548 μετακινήσεις υπαλλήλων. Στο Υπουργείο Οικονομικών και τις Οικονομικές Εφορίες, από 19.10.81 μέχρι 25.8.83, σε σύνολο 5.500 εφοριακών μετετέθησαν 2943. Και έγιναν 159 αποσπάσεις. Στο Γενικό Λογιστήριο του Κράτους, από 19.10.81 έως 31.12.83, έγιναν 588 μεταθέσεις, σε σύνολο 1208 υπαλλήλων. Στην Τελωνιακή Υπηρεσία, από 19.10.81 έως 31.12.83, μετατέθηκαν 2056 υπάλληλοι σε σύνολο 4.45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κανείς καμία αμφιβολία γι'  αυτά; Έχω κρατήσει επίσημα στοιχεία που ζήτησα από τι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και για το ΠΙΚΠΑ. Εγώ δε θα ήθελα να συνηγορήσω υπέρ της απόψεως και δε θα είμαι εκείνος, που δεν θα πω ότι δεν υπάρχει ένας φανατικός, που πιθανόν να έκανε αυτό το ατόπημα. Ούτε κανείς λογικός άνθρωπος μπορεί να το επικροτήσει. Είναι όμως σημεία και δείγματα του φανατισμού, τον οποίο εσείς πρωτοκαλλιεργήσατε και ενσπείρατε το μίσος και τη διχόνοια ανάμεσα στους υπαλλήλους. Χωρίσατε τους υπαλλήλους, τους οποίους θα έπρεπε να τους ενώνει το κοινό συμφέρον και ο κοινός αγώ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έχουμε στην αντίστοιχη περίοδο τη  δική σας, υπάλληλο που μετατέθηκε επτά φορές από το ΚΑΒ Αττικής στο ΚΕΠΕ Καρδίτσης. Δικαιώθηκε από το Διοικητικό Εφετείο Αθηνών, με την απόφαση 3003/86 και παρά τις επανειλημμένες αιτήσεις του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ανέλθει στην υπηρεσία του, τελικά αποσπάστηκε γιατί δεν μπορούσαν να το μεταθέ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α στοιχεία, κύριοι συνάδελφοι, στη διάθεσή μας, αλλά είχε δίκιο ο κ. Κακλαμάνης που είπε ότι δεν είναι λογικό να αποτελέσει το αντικείμενο της σημερινής συζήτησης οι διώξεις. Η σημερινή συζήτηση και οι συζητήσεις που προηγήθηκαν της καταθέσεως του νομοσχεδίου, θα έπρεπε να είναι περισσότερο εποικοδομητικέ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συνάδελφος κα Μαρία Θωμά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ΘΩΜΑ: Κύριοι συνάδελφοι, ενώ όλοι μέσα σ' αυτήν την Αίθουσα αλλά και έξω απ' αυτή, συμφωνούμε ότι η δημόσια διοίκηση νοσεί και ότι στόχος όλων μας είναι η αναβάθμισή  και ο εκσυγχρονισμός της, η απαλλαγή της από συγκεντρωτικές και γραφειοκρατικές διαδικασίες λειτουργίας, ούτως ώστε να συμβάλλει αποτελεσματικά στην κοινωνική και οικονομική ανάπτυξη της Χώρας, όπως επίσης συμφωνούμε και στα αίτια που την έχουν οδηγήσει σ' αυτήν την τελματώδη κατάσταση, όμως οι διαφοροποιήσεις αρχίζουν από τη στιγμή που πρέπει να ληφθούν τα μέτρα για την αντιμετώπιση του προβλήματος. Και βέβαια δεν είναι τυχαία η διαφοροποίηση της Κυβέρνησης, ως προς τον τρόπο θεραπείας του προβλήματος, αλλά φυσικό επακόλουθο του στόχου της για το μοντέλο της δημόσιας διοίκησης που επιδιώκει. Το δε συζητούμενο νομοσχέδιο αποτελεί συνέχεια της μέχρι σήμερα πολιτικής συμπεριφοράς και τακτικ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σ' ολόκληρο τον ελληνικό Λαό, ότι τα θετικά βήματα τα οποία είχαν γίνει προς την κατεύθυνση του θεσμικού εκσυγχρονισμού μέχρι το 1989 έχουν ήδη ανατραπεί από τη μέχρι σήμερα πολιτική της Κυβέρνησης, με αποτέλεσμα η σύγχυση, η ανασφάλεια και η πλήρης αποδιοργάνωση να επικρα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υποκριτικά, υιοθετώντας την ανάγκη για τη δημιουργία δήθεν  ανεξάρτητου και αξιόπιστου δημόσιου τομέα, φέρνει προς ψήφιση το συζητ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τρέχοντας και καλόπιστα μελετώντας τις διατάξεις του διαπιστώνει κανείς μία προσπάθεια εντυπωσιασμού μέσα από πομπώδεις τίτλους, τόσο του ίδιου του νομοσχεδίου όσο  και των επιμέρους κεφαλαίων του, πίσω από τους οποίους διαπιστώνονται οι πραγματικές προθέσεις της Κυβέρνησης, που είναι ο πλήρης κομματικός έλεγχος της δημόσιας διοίκησης, η διόγκωση του συγκεντρωτισμού και της γραφειοκρατίας, η αδιαφάνεια και η απόλυτη υποβάθμιση του ανθρώπινου παράγ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φαίνεται και θέλει να αγνοεί ότι η μεταρρύθμιση στη δημόσια διοίκηση, ο θεσμικός και λειτουργικός εκσυγχρονισμός δεν μπορούν να γίνουν και πολύ περισσότερο δεν μπορούν να αποδώσουν με την άνωθεν επιβολή  των οποιωνδήποτε αστυνομικών ή διοικητικών μέτρων και με τη θεσμοθέτηση των δεκάδων επιτροπών, αν δεν υπάρξει συναίνεση, αποδοχή και διάλογος από την ίδια τη δημόσια διοίκηση, δηλαδή από τον ανθρώπινο παράγ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φαίνεται και θέλει να αγνοεί η Κυβέρνηση ότι για τον εκσυγχρονισμό πέρα από τα μέσα τα οποία είναι απαραίτητα, λέξεις-κλειδιά είναι δύο. "Κοινωνικός έλεγχος" και "αποκέν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τόχος του νομοσχεδίου  είναι μια δημόσια διοίκηση ανοιχτή στο Λαό και στον κοινωνικό έλεγχο, όπου θα πρυτανεύει η αντικειμενικότητα, η αξιοκρατία, μια δημόσια διοίκηση με υψηλή παραγωγικότητα και αποτελεσματική λειτουργία, τότε το νομοσχέδιο έχει αποτύχει. Γιατί η συμβολή του ίδιου του εργαζόμενου, που είναι ο πρώτος και ο βασικός όρος της επίτευξης του στόχου αγνοείται. Πρέπει οι ίδιοι οι εργαζόμενοι να ενστερνισθούν την αντίληψη για τους όρους λειτουργίας και οργάνωσης της δημόσιας διοίκησης, όσο και τις σχέσεις τους με τον πολίτη. Και τούτο θα γίνει μόνο μέσα από δημοκρατικές διαδικασίες, συμμετοχής τους και παραπέρα διάλογο και όχι με την περιθωριοποίησή τους, τον αυταρχισμό, τα αστυνομικά μέτρα και το κομματικό έλεγχο, όπως το, σχέδιο νόμου προβλ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δε, η παντελής απουσία από το σχέδιο νόμου οιασδήποτε αναφοράς στη νομαρχιακή αποκέντρωση και στον καθορισμό αρμοδιοτήτων, ευθυνών και πόρων κέντρου και περιφέρειας, ο σφιχτός εναγκαλισμός της δημόσιας διοίκησης από την κυβερνητική εξουσία και η  ανάμειξη του Υπουργού Προεδρίας σ' όλες τις διαδικασίες, με αποτέλεσμα να αναδεικνύεται σε υπερυπουργό, συνθέτουν το ασφυκτικό πλαίσιο του εκσυγχρονισμού της δημόσιας διοίκησης, έτσι όπως το αντιλαμβάνεται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μπλοκή της Βουλής  και η δημιουργία περιττών επιτροπών με ηχηρές ονομασίες. Ακούστε: "μονάδα στρατηγικού σχεδιασμού και ανάλυσης πολιτικής" πόσο βαρύγδουπα ακούγεται, γίνεται μόνο για λόγους εντυπωσιασμού. Οι, πέρα και έξω από τους εργαζομένους και τους πολίτες, χρήστες των υπηρεσιών της δημόσιας διοίκησης, επιχειρούμενες ρυθμίσεις είναι τα κυρίαρχα χαρακτηριστικά του πρώτου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έρασμα; Η θεσμοθέτηση ευχολογίων, η διατύπωση καλών προθέσεων και η αποσπασματική αντιμετώπιση του προβλήματος, σαφώς δεν αποτελούν εκσυγχρονισμό. Οι τακτές προθεσμίες και η επιβολή προστίμων χρησιμοποιήθηκαν στο παρελθόν και από άλλες κυβερνήσεις, αλλά και από άλλα καθεστώτα, χρησιμοποιήθηκαν και από τη χούντα σαν μέτρα εκσυγχρονισμού και φυσικά απέτυ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όν σχέδιο νόμου ανάγει τη τήρηση των προθεσμιών σε κυρίαρχο θέμα για την αναβάθμισή της, την δε επιβολή προστίμων, χωρίς μάλιστα δυνατότητα επανελέγχου, σαν το βασικό και ουσιαστικό μέτρο και μέσο αντιμετώπισης του προβλήματος. Αγνοείται η έρευνα και η θεραπεία της αιτίας του προβλήματος μέσα από  θεσμούς και υπηρεσίες και προτιμά τη λύση, την εύκολη αλλά ατελέσφορη και αρνητική λύση της αναζήτησης αποτελεσμάτων και προσώπων, προσώπων αποδιοπομπαίων τράγων. Κατάληξη; Σύμφωνα με τη φιλοσοφία του σχεδίου νόμου, για όλα τα δεινά της δημόσιας διοίκησης είναι ο δημόσιος υπάλληλος. Τι υποκρισί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ν. 1735/87 αντιμετώπιζε το πρόβλημα του κοινωνικού ελέγχου στις σωστές του διατάσεις. Έλεγχος ο οποίος εξασφαλιζόταν με την υπεύθυνη συμμετοχή όλων των κοινωνικών φορέων, των φορέων των εργαζομένων και των κομμάτων σε όλα τα επίπεδα της 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ο κύριος Υπουργός, συγχέοντας προφανώς εν γνώσει του τις έννοιες κοινωνία και εξουσία, αφομοιώνει την πρώτη από τη δεύτερη και ορίζει, δια του δήθεν κοινωνικού ελέγχου, την εξουσία να αυτοελέγχεται.   Και πάρα πέρα, προχωρεί στη θεσμοθέτηση αστυνομικών αυταρχικών μέτρων, τα οποία εφαρμόζονται από τους πλήρως απ' αυτόν εξαρτώμενου ελεγκτές της δημόσιας διοίκησης, προχωρεί στη συγκρότηση πληθώρας επιτροπών, μέσα από τις οποίες ουσιαστικά διαχέεται και νομιμοποιείται η πλήρης εξουσία του Υπουργού Προεδρίας, ο οποίος και ορίζει τα περισσότερα από τα μέλη τους, η λειτουργία και η ύπαρξη των οποίων ενισχύει τη γραφειοκρατία και οι οποίες είναι, πέρα για πέρα, αναποτελεσ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θεση δε της Κυβέρνησης, να παραπέμψει όλα τα σοβαρά προβλήματα και τη λύση τους στο μέλλον και ουσιαστικά στις καλένδες, ενισχύεται από την αψυχολόγητη και αδικαιολόγητη απόρριψη της ήδη έτοιμης και επεξεργασμένης από διακομματική επιτροπή δουλειάς για το Δημοσιοϋπαλληλικό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κεφάλαιο του σχεδίου νόμου, κύριοι συνάδελφοι, ορίζει και ρυθμίζει το σύστημα προσλήψεων. Κοινή διαπίστωση είναι ότι μια από τις βασικότερες αιτίες της πολύπαθης δημόσιας διοίκησης είναι η κομματική εξάρτηση, το ρουσφέτι και συνεπώς, η αναξιοκρατία και οι πελατειακές 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τρα για την καταπολέμησή της; Η εξαφάνιση της διαμεσολάβησης του ανθρώπινου παράγοντα, η διαφάνεια και η αντικειμενικότητα, η κατάργηση των πάσης φύσεως παραθύρων με τη μορφή εξαιρ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ις αρχικές δεσμεύσεις του, ο κύριος Υπουργός εγκαταλείπει τον 1735/87, ο οποίος αποτέλεσε τομή προς το διαβρωτικό προς κάθε κατεύθυνση τρόπο εισόδου και προσλήψεων στο δημόσιο τομέα. Αντί να αναζητηθούν οι τρόπο βελτίωσής του και να εφαρμοστεί ο νόμος, -γιατί, πραγματικά, μέσα από τις διατάξεις του, αποπροσωποποιείται η διαδικασία, εξασφαλίζεται η διαφάνεια και η αξιοκρατία και η κοινωνική δικαιοσύνη- η Κυβέρνηση επέλεξε, σαν τρόπο πρόσληψης, τους διαγωνισμούς. Διαδικασία, η οποία μόνο κατ' επίφαση είναι αντικειμενική. Γιατί ουσιαστικά, οι προβλεπόμενες στο σχέδιο νόμου διαδικασίες υλοποίησης των διαγωνισμών, ούτε την αξιοκρατία, ούτε την αντικειμενικότητα εξασφαλίζουν. Η παρουσία του ανθρώπινου παράγοντα στις επ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πές, η υποβάθμιση του επιστημονικού κύρους των πτυχίων, η ενίσχυση των ιδιωτικών φροντιστηρίων, η υλική και ψυχική καταπόνηση των ενδιαφερομένων, η γραφειοκρατία και πάνω από όλα -και το θεωρούμε σημαντικότερο- η έλλειψη εμπιστοσύνης τόσο από τους ενδιαφερόμενους, όσο και από την κοινή γνώμη, γιατί η ίδια η πραγματικότητα μέχρι σήμερα, διέψευσε και τις πιο αγαθές προθέσεις για αδιάβλητους και αξιοκρατικούς διαγωνισμούς, σαν τρόπο εισδοχής στο δημόσιο τομέα αυτά είναι μερικά από τα αρνητικά χαρακτηριστικά. Με λεπτομέρειες θα αναφερθούμε στην κατ' άρθρο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κυρίες και κύριοι συνάδελφοι, η υποκρισία της Κυβέρνησης για δήθεν αντικειμενικότητα και διαφάνεια στις προσλήψεις, αποκαλύπτεται, σε όλο της το μεγαλείο, από το γεγονός ότι ο προβλεπόμενος τρόπος προσλήψεων δεν ισχύει για τις τράπεζες, δεν ισχύει για τους οργανισμούς. Δηλαδή, αφήνει το φιλέτο των προσλήψεων για διανομή στους ημετέ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πέρα, οι κυβερνητικοί αφορισμοί για το θεσμό των εκτάκτων, παρέμειναν φραστικοί. Γιατί ολάνοιχτο παραμένει ακόμη με το σχέδιο νόμου το παράθυρο εφαρμογής τους, για το βόλεμα πάντα των δικών μας παιδιών. Οι προσλήψεις, πλέον, θα γίνονται με την εξαίρεση και ανάλογα με τις ανάγκες, όχι των υπηρεσιών, αλλά των υποψηφ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κλείσω, κυρίες και κύριοι συνάδελφοι, με το κεφάλαιο των προσλήψεων -και δε θα το έκανα, εάν δεν εχρησιμοποιείτο σαν άλλοθι από πολλούς συναδέλφους της Νέας Δημοκρατίας- θα ήθελα να τους δώσω μία απάντηση, όπως και στον κύριο Υπουργό, για τις δήθεν κομματικές προσλήψεις του ΠΑΣΟΚ και τις δήθεν αθλιότητες, που έγιναν επί των ημερών του ΠΑΣΟΚ. Προσωπική μαρτυρία κατα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6, στο Γενικό Κρατικό Νοσοκομείο Πατρών προκηρύσσεται πρόσληψη 200 περίπου ατόμων, όλων των ειδικοτήτων. Χωρίς καμιά νομική δέσμευση ή υποχρέωση, ο τότε Υπουργός Υγείας κ. Γεννηματάς και το διοικητικό συμβούλιο, απεδέχθησαν προσωπική μου εισήγηση και οι προσλήψεις έγιναν με μοριοποίηση των κριτηρίων. Επιτροπή πρόσληψης; Κανένα μέλος του διοικητικού συμβουλίου, αλλά εκπρόσωποι των εργαζομένων όλων των παρατάξεων. Αποτέλεσμα; Η κατάκτηση της αξιοκρατίας και της κοινωνικής δικαιοσύνης και πάνω απ' όλα, της εμπιστοσύνης και της απόλυτης αποδοχής από το λαό της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8 και το 1989, ισάριθμη προκήρυξη στο Πανεπιστημιακό Νοσοκομείο Ρίου, για την πρόσληψη προσωπικού όλων των ειδικ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όπος πρόσληψης, χωρίς καμιά νομική υποχρέωση από το Δ.Σ. Ο νόμος 1735. Επιτροπή πρόσληψης: Υπηρεσιακοί παράγοντες και εκπρόσωποι των εργαζομένων. Και όλα αυτά, κύριε Υπουργέ της Προεδρίας -δεν είναι παρών αυτή τη στιγμή- όταν οι δυνατότητες επιλογής για κομματικές προσλήψεις ήταν απεριόριστες και παράλληλα όταν σήμερα, στο ίδιο νοσοκομείο του Ρίου, την ώρα που εδώ εσείς διακηρύσσετε διαφάνεια και αντικειμενικότητα, έχετε ο ίδιος εγκρίνει απόφαση για πρόσληψη 138 ατόμων -προσέξτε- με τρόπο πρόσληψης την επιλογή και όταν ο Πρόεδρος του νοσοκομείου Ρίου, ο κ. Μαυρομάτης, επίλεκτο στέλεχος της Νέας Δημοκρατίας, υποψήφιος Βουλευτής της, διαδηλώνει από τα ραδιόφωνα δημόσια "ήρθε η ώρα πια να βολευτούν και τα δικά μας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ισχυρισμούς σας για την δήθεν κατασυκοφάντησή σας όταν καταγγέλλουμε τις διώξεις στο χώρο της δημόσιας διοίκησης, μια ελάχιστη, μικρή, ενδεικτική αναφορά: 40 υπάλληλοι στην ΥΠΕΔΑ της Πάτρας διώχ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κυρία Θωμά, τελειώνετε.       Έχει περάσει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ΘΩΜΑ:  Τελειώνω, κύριε Πρόεδρε, ήσασταν ανεκτικός με όλους τους συναδέλφους, πιστεύω ότι θα είσαστε και με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ναι τελευταία ομιλήτ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τε φθάσει τα 12 λεπτά, κυρία Θω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ΘΩΜΑ:  Από τους 40 υπαλλήλους στην ΥΠΕΔΑ της Πάτρας διώχθηκαν οι 35. Τι σύμπτωση και οι 35 δημοκρατικοί! Στα διόδια Ρίου 26 υπάλληλοι, διώχθηκαν στα Μάλγαρα λίγα χιλιόμετρα πριν από τα Γιουγκοσλαβικά σύνορα, και στη Λεπτοκαρυά Κατερίνης οι 11. Τι σύμπτωση και οι 11 δημοκρατικοί! Δικαιώθηκαν βέβαια από το δικαστήριο, φροντίσατε όμως εν ονόματι της Δημοκρατίας, πλέον να τους στερήσετε και το συνταγματικά κατοχυρωμένο δικαίωμά τους για προσφυγή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ΚΠΑ: Διώξεις 5 συνδικαλιστριών της ΠΑΣΟΚ, μεταξύ αυτών η πρόεδρος και η αντιπρόεδρος  του Πανελληνίου Συλλόγου Καθαριστριών-Μαγειρισσών. Τι κατάντημα! Το μένος και οι διώξεις έφθασαν και στις καθαρίστριες.   Επαναλαμβάνω ότι η αναφορά είναι ενδει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λείσω επειδή ο χρόνος είναι ελάχιστος. Πολλά ακόμα θα είχα να αναφέρω. Τελειώνοντας συνοψίζω και λέω ότι ο εκσυγχρονισμός της δημόσιας διοίκησης δεν γίνεται με ογκώδη νομοσχέδια και ηχηρές εξαγγελίες. Είναι μια επίπονη διαδικασία γιατί χρειάζεται πραγματική πολιτική βούληση, πολιτική ειλικρίνεια, απαλλαγή από τις λογικές και πρακτικές του παρελθόντος για το ρόλο του κράτους, αξιοποίηση του υπάρχοντος θεσμικού έργου και διεύρυνση και επέκτασή του όπου χρειάζεται, συμμετοχή και συνεργασία εργαζομένων και κοινωνίας στη διαδικασία του εκσυγχρονισμού και τέλος πρόβλεψη για παράλληλη λειτουργία θεσμικού και λειτουργικού εκσυγχρονισμού, ο οποίος πρέπει να συνοδεύεται με ολοκληρωμένη οικονομική πρόταση. Και δυστυχώς, τα παραπάνω λείπουν και από τις προθέσεις σας και από το νομοσχέδι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Ελευθέριος Παπανικολά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Κύριε Πρόεδρε, θα ακολουθούσα άλλο ύφος, αλλά αφού η προλαλήσασα συνάδελφος μας προκαλεί και κατέληξε με αυτές τις κορώνες, θα ακολουθήσω και εγώ ακριβώς την ίδια τ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Εάν θέλετε να έχετε ακροατήριο, ηρε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Κύριε Κακλαμάνη, είσαστε παλαιός κοινοβουλευτικός και πρέπει να μάθετε να ακούτε και τους νέους συναδέλφους. Αφήστε με να μιλήσω διότι έχω μόνο 10 λεπτά.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οινή η διαπίστωση ότι η Πατρίδα μας περνάει μια βαθιά κρίση κοινωνική, οικονομική και ηθική. Είναι γνωστά τα αίτια που οδήγησαν σ' αυτήν τη βαθιά ηθική κρίση. Και δε διαφωνεί κανείς ότι πρέπει κάποτε αυτή η Χώρα, που όλοι πονάμε και αγαπάμε, να εκσυγχρονιστεί για να ανταποκριθεί στις σύγχρονες ανάγκες και απαιτήσεις του υπερήφανου ελληνικού Λαού. Όλοι μας έχουμε γίνει επανειλημμένως μάρτυρες μιας αναχρονιστικής συμπεριφοράς ενός υδροκέφαλου κράτους, που καταδυναστεύει τον πολίτη και γκρεμίζει όνειρα και επιδιώξεις νέ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 προσοχή όλους τους ομιλητές της Αντιπολιτεύσεως και ιδιαίτερα τον εισηγητή της Αξιωματικής Αντιπολιτεύσεως. Όλοι τους είπαν περίπου τα ίδια, με την γνώριμη κορώνα "να αποσύρετε το νομοσχέδιο αυτό".  Είμαι Βουλευτής 8 μήνες και όλο αυτό τον καιρό το ίδιο σενάριο, η ίδια κορώνα "όλα τα νομοσχέδια να αποσυρθούν". Το χαρακτήρισε ο εισηγητής ως αντιδημοκρατικό, αντιυπαλληλικό, αντιλαϊκό, ψευδεπίγραφο και ότι επιδιώκει την άλωση της δημοσίας διοικήσεως. Και επεδόθη λάβρος εναντίον της Νέας Δημοκρατίας "που φέρνει πολλά κακά στον τόπο μας με την κατάθεση του παρόντος νομοσχεδίου". Έκανε το μεγάλο λάθος, τελών εν συγχύσει προφανώς, να θεωρήσει τη Νέα Δημοκρατία όπως χαρακτηριστικά είπε σαν "ταύρο μενόμενο σε υαλοπωλείο", για να καταστρέψει "τον όμορφο και αγγελικά πλασμένο", χωρίς φτερούγες, κόσμο του ΠΑΣΟΚ που επί μια 8ετία ο ελληνικός Λαός γνωρίζει πολύ καλά και υπέφερε τα πάνδεινα ιδίως στον τομέα της δημοσίας διοικήσεως από τις προηγηθείσες κυβερνήσει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οχοποίησε ο εισηγητής της Αξιωματικής Αντιπολιτεύσεως τη σημερινή Κυβέρνηση για διώξεις δημοκρατικών πολιτών, δυστυχώς έπεσαν στο ίδιο ατόπημα και άλλοι ομιλητές της Αξιωματικής Αντιπολιτεύσεως και προσπάθησαν να μας πείσουν με μεγαλόστομες εκφράσεις- οι επαγγελματίες του σοσιαλισμού- ότι "η αλήθεια είναι ψέμα" "η δικαιοσύνη αδικία" και "το μαύρο είναι άσπρο". Η παλιά τους τέχνη κόσκινο, που λένε στο χωριό μου ΑΡΦΑΡΑ. Ξέχασαν το μοναδικό διαγωνισμό του Σεπτεμβρίου που δεν είχε προηγούμενο στα ελληνικά πολιτικά χρονικά και αποτέλεσε ένα γεγονός πρωτοφανές για τα Ελληνικά χρονικά που όλος ο κόσμος σε οποιοδήποτε κόμμα και αν ανήκει, χειροκρότησε και αναγνώρισε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κειμενικότητα αυτού του διαγωνισμού. Όμως  τους έμαθε ο κόσμος, δεν τους πιστεύει πια και έχουμε απτές αποδείξεις αυτές τις δύσκολες μέρες που περνάει το ΠΑΣΟΚ.  Δεν τους ακολουθεί κανείς πια, δεν τους συμπαρίστανται ούτε οι ραβίνοι του σοσιαλισμού τους, οι αυριαν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διώξεις μίλησε και ο κ. Γεννηματάς. Ξεχνάει  ότι μέσα σε μια νύχτα -αυτό του είπα και χθες που εξεμάνη όταν μιλούσε περί διώξεων- "εκτέλεσε την υγεία". Βγήκε και βιβλίο για χάρη του κ. Γεννηματά "Εκτελείται η υγεία". Αυτός ο άνθρωπος που το έχει γράψει δεν ανήκε στο χώρο μας. Ήταν στην αντίπερα όχθη και μετά ήρθε σε μας όταν είδε τα όργια των κομματικών παρεμβάσεων στον ευαίσθητο χώρο της Υγείας. Μέσα σε μια νύχτα 1.300 γιατροί απελύθησαν για λόγους κομματικούς! Και αυτός ο κόσμος ήταν λαός, κύριε Γεννηματά, δεν ήταν αριστοκρατία. Αυτοί οι άνθρωποι βρέθηκαν στο δρόμο, αυτοί οι άνθρωποι και εξαίρετοι επιστήμονες η πλειοψηφία των οποίων ήταν καταξιωμένοι διεθνώς αναγκάστηκαν να μεταναστεύσουν. Ήταν αρκετοί φίλοι μου που είχαν έλθει εδώ από το εξωτερικό να προσφέρουν στην Πατρίδα και μ' αυτόν τον τρόπο μας ξεπετάξατε, χωρίς να μας δοθεί η δυνατότητα να προσφέρουμε στον ευαίσθητο αυτό χώρο της υγείας. Καίτοι τα προσόντα μας ήταν ασυγκρίτως ανώτερα των ΠΑΣΟΚΙΚΩΝ φίλων σας που τοποθετήσατε σε καίριες θέσεις του χώρου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γάλο λάθος να μιλήσουν για διώξεις οι άνθρωποι εκείνοι που επί μια 8ετία έκαναν επιστήμη τις διώξεις. Διέλυσαν το κράτος, διέλυσαν οικογένειες και δε σεβάστηκαν τίποτα μπροστά στο κομματικό τους συμφέρον.  Και είχε γίνει τότε κανόνας για τους σοσιαλιστές μας η ισότης κράτος= κυβέρνηση = κόμμα του ΠΑΣΟΚ. Δημιούργησαν ένα αναξιόπιστο κράτος που χρειάστηκε ο Πρωθυπουργός μας Κωνσταντίνος Μητσοτάκης να γίνει ιπτάμενος Πρωθυπουργός για ένα μήνα, για να αποκαταστήσει το κύρος, την αξιοπιστία και την φερεγγυότητα του Κράτους μας. Ένα κράτος που παρουσίασε τερατογένεση σαν συνέπεια  των άτσαλων  και φοβερών επεμβάσεων του κόμματος και έτσι φθάσαμε στο σημείο το διογκωμένο κράτος - τέρας να ξεπεράσει  τις 650.000 δημοσίους υπαλλήλους. Ήταν και αυτό ένα ΠΑΣΟΚικό ρεκ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Θα βάλετε άλλες 3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Ας μη μιλάμε πως πέτυχαν και κατόρθωσαν να δημιουργήσουν αυτό το κράτος. Η δημόσια διοίκηση έγινε  τόπος αποκαταστάσεως όλων των ανάξιων  και αδυνάτων. Αρκεί να υπήρχε η πράσινη κάρτα. Για όσους  δεν είχαν την κάρτα υπήρχε ο πρόναος, με το θεσμό των χιλιάδων εκτάκτων. Και ήξεραν πολύ καλά οι τότε κρατούντες να παίζουν με την ανεργία που δημιούργησαν την αγωνία το άγχος και την ανασφάλεια, ιδίως νέων ανθρώπων. Όσα προσόντα και αν είχαν, όσο καλά και αν γνώριζαν τη δουλειά τους, έπρεπε να γραφτούν στο κίνημα για να μπουν στο ναό της κρατικής μηχανής και να εξασφαλίσουν ένα παράθυρο στον κόσμο, με αποτέλεσμα τη διάλυση του κράτους από την κομματική πελατεία. Υπάρχουν χιλιάδες παραδείγματα. Και νομοθετώντας η Κυβέρνηση της 8ετίας  με τις διόπτρες του σοσιαλιστικού μετασχηματισμού, δημιούργησε το αδρανές, ράθυμο, φαύλο, ΠΑΣΟΚικό κράτος με τα 15 τρισ. του δημοσίου χρέους, τα 3 τρισ. ελλείμματα, με αποτέλεσμα να χρειαζόμαστε σήμερα μόνο για τοκοχρεολύσια 55%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Δεν τα έχετε διαβάσει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Σκεφθείτε μετά τι μένει για παιδεία, υγεία πρόνοια, άμ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ο κ. Σημίτης για κομματικό κράτος της Νέας Δημοκρατίας και για αναξιοκρατία. Μεγάλο το ατόπημα. Θα του θυμίσω τους γαλατάδες και τους εστιάτορες που ανέλαβαν Διευθυντικές θέσεις στις πρεσβείες μας του εξωτερικού. Ας ανατρέξει στον Τύπο της εποχής εκείνης και θα βρει δυσμενή σχόλια, όχι μόνο από τον Τύπο της Συμπολιτεύσεως, αλλά και από τον Τύπο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ώρα δεν έχω αναφερθεί στο προσωπικό μου οδοιπορικό επί 8ετίας ΠΑΣΟΚ. Το κάνω αυτό σήμερα γιατί βλέπω, ότι και οι Βρούτοι του ΠΑΣΟΚ έγιναν επιλήσμονες της αποφράδας εκείνης εποχής που μόνο η λέξη "ντροπή" ταιριάζει. Ο υποφαινόμενος  ήλθα στη πατρίδα  μετά από 10 χρόνια παραμονής μου σε Αγγλία και Αμερική στα μεγαλύτερα πανεπιστημιακά κέντρα, για να προσφέρω και εγώ στην Πατρίδα τις γνώσεις και την εμπειρία που απέκτησα κατά τη διάρκεια της εξειδικεύσεώς μου σας χειρουργός εις την αλλοδαπ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ήλθα το 1981, επί Κυβερνήσεως Νέας Δημοκρατίας, προσπαθούσα να βρω κάποια θέση σε κρατικό νοσοκομείο, ανάλογη με τα προσόντα που είχα.  Αλλά, δυστυχώς, καίτοι είχα τα προσόντα- ίσως παραπάνω από όσα χρειαζόταν- για να πάρω μία θέση σε κρατικό νοσοκομείο και να προσφέρω τις εμπειρίες και τις γνώσεις μου από το εξωτερικό, δεν μπορούσα να βρω θέση, όχι για άλλο λόγο, αλλά γιατί, προς τιμήν της η Κυβέρνηση τότε της Νέας Δημοκρατίας, που όλοι την αποκαλούσατε ευρωπαϊκή Κυβέρνηση, δεν έδιωχνε "δημοκρατικούς πολίτες", που κατά κόρον υποστηρίξατε στις αγορεύσεις σας κύριοι της αξιωματικής αντιπολιτεύσεως και δεν δημιουργούσε θέσεις και έτσι με άφησε να περιμένω για να έλθει και για μένα η ευτυχής ημέρα του διορισμού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Δεν είχατε γραφτεί τότε στο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Μπέη,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Κύριε Μπέη, μη με διακόπτετε. Ξέρετε ότι όταν σας παρακολουθώ ποτέ δεν σας διακόπτω. Σας παρακαλώ, σεβαστείτε και σεις εμένα. Κύριε Μπέη, μου έλειπε το πιστοποιητικό κοινωνικών φρονημάτων ή της "κοινωνικής δράσης" όπως το λέγ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ήλθε, λοιπόν, το πλήρωμα του χρόνου, βρήκα μία θέση σαν επιμελητής της Β' Χειρουργικής Κλινικής στο Γενικό Κρατικό Νοσοκομείο Χολαργού. Όμως, η χαρά μου να βρω και εγώ "στον ήλιο, μοίρα", δεν κράτησε για πολύ. Ήλθε κατόπιν στην εξουσία το ΠΑΣΟΚ και δεν αξιολόγησε ούτε εξετίμησε τα επιστημονικά μου προσόντα, αλλά τις πολιτικές μου πεποιθήσεις και μου συνέστησε ο "πράσινος" πρόεδρος και δυστυχώς και γιατρός Παπαστρατής, που όλοι σας θα τον ξέρετε -γιατί θα θυμάστε που με άλλους "πράσινους" ραβίνους, "πρότυπο κομματικών εγκαθέτων", έστειλαν, τον καιρό εκείνο, γιατρούς συνδικαλιστές στα δικαστήρια κι έγινε και αυτό για πρώτη φορά στα χρονικά και ο κ. Γεννηματάς θα το θυμάται καλά- γιατί ήταν τότε Υπουργός Υγείας και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ο έγγραφο της απολύσεώς μου. Είναι ντροπή, είναι αίσχος, γι' αυτό δεν θα το καταθέσω στα Πρακτικά. Πρέπει κάποτε, όσα τρομερά και αν κάνατε, να σεβαστούμε αυτό το χώρο, να σεβαστούμε τα αρχεία και να μην υπάρχει αυτό το αίσχος που προσβάλλει την ανθρώπινη αξιοπρ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αθέ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αταθέστε το και θα πάρετε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Μόνο θα το διαβάσω και τίποτε άλλο: "Προς τον επιμελητή Β' Χειρουργικής Κλινικής. Επείγον" -μάλιστα, επείγον-κύριον "Παπανικολάου Ελευθέριο του Ιωάννου. Σας γνωρίζουμε ...κ.λπ..  κ.λ.π.  Κατόπιν αυτού, πρέπει σήμερα να "αποχωρήσετε από την υπηρεσία". Ο Παπανικολάου με 10 χρόνια προϋπηρεσίας στα μεγαλύτερα νοσοκομειακά κέντρα Αγγλίας και Αμερικής να αποχωρ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αθέ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Όχι, σας σέβομαι, σας λυπάμαι, γι' αυτό δεν το καταθέτω! Σέβομαι τον εαυτό μου, σέβομαι το Κοινοβούλιο είναι ντροπή να καταθέσω τέτοια απόλυση για ένα επιστήμονα που υπηρέτησε την Υγεία και όχι το κόμμ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μην μας λυπάστε. Καταθέ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παρακαλώ να καταθέσει το έγγραφ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Όχι. Μετά από αυτό επισκέφθηκα τον τότε Υπουργό κ. Αυγερινό. Ειλικρινά λυπήθηκα τον άνθρωπο Αυγερινό. Ομολόγησε ήταν ειλικρινής -μου το είπε και στα αγγλικά μάλιστα- και μου είπε, το curiculum vita (το βιογραφικό σου γιατρέ μου) είναι πολύ βαρύ. (Ήταν ένας φάκελος ολόκληρος). Μου είπε επί λέξει: πίστεψέ με, δεν μπορώ εγώ να δράσω αυτήν τη στιγμή... Φάνηκε ολοκάθαρα, αγαπητοί συνάδελφοι, ότι αλλού ήταν τα κέντρα εξουσίας για τα οποία τόσο συχνά μας μιλάει το ΠΑΣΟΚ.  Αλλού ήταν οι άνθρωποι που αποφάσιζαν ποιοι και πώς θα επανδρώσουν τον ευαίσθητο εκείνο χώρο της υγείας ήταν οι δυνάμεις εκείνες που ρύθμιζαν τα πάντα εκείνα τα δύσκολα χρόνια. Αυτό είναι το αίσ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αταθέ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Και έχουν το θράσος σήμερα, να εμφανίζονται σε αυτό εδώ το χώρο, που πρέπει να λέγονται αλήθειες και μόνο, να μιλήσουν για παλαιοκομματικό κράτος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αταθέστε την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Στη συνέχεια επισκέφθηκα και άλλα νοσοκομεία. Επισκέφθηκα το νοσοκομείο ΑΓΙΑ ΟΛΓΑ και εκεί υπήρχε ένας άλλος πρασινοφρουρός, ονόματι Βασιλόπουλος Δημήτριος, μικροβιολόγος και ο κ. Γεννηματάς τον ξέρει, γιατί ήταν φίλος του. Είχα κάνει μία αίτηση κι εγώ, για να πάρω μία θέση πάλι εκεί, σαν χειρούργου. Καίτοι προσόντα είχα πολύ περισσότερα απ' όσα οι άλλοι υποψήφιοι, θεώρησα κι εγώ σωστό να επισκεφθώ αυτοπροσώπως και να δω τον εν λόγω πρόεδρο. Μετά από μία συζήτηση που είχαμε, ο κύριος πρόεδρος μου απήντησε επί λέξει: "Κύριε Παπανικολάου, εμείς είμαστε κίνημα και πρέπει να τακτοποιήσουμε δικούς μας ανθρώπους πρώτα, δεν μας ενδιαφέρουν τα προσόντα σου". Αυτή ήταν η απάντηση, αγαπητοί φίλοι, το τότε ΠΑΣΟΚικού κράτους, του υπεύθυνου προέδρου του νοσοκομείου ΑΓΙΑ ΟΛΓΑ, του ανθρώπου εκείνου ο οποίος διεχειρίζετο τον ευαίσθητο χώρο της υγείας σε ένα μεγάλο Νοσοκομείο των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ΜΠΕΗΣ: Είναι ψ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Γι' αυτό, αν θυμάστε και από στατιστικές το θανατικό εκείνα τα χρόνια είχε εμφανίσει ρεκόρ στην Πατρίδα μας και είχε αποτελέσει και αυτό ένα άλλο Πασοκικό ρεκόρ. Κύριοι συνάδελφοι, αυτά ήταν τα έργα και οι ημέρες του ΠΑΣΟΚ. Αναγνωρίζω το άγχος και την αγωνία του κ. Μπέη να τα θεωρεί αναληθή...πώς ν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Αν έχετε θάρρος, καταθέ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Κύριε Μπέη, σας καταλαβαίνω. Ηρεμήστε.  Είναι, ομολογουμένως, μία αγωνιώδης προσπάθεια να απαντήσετε σε αυτά αλλά δεν μπορείτε γιατί έχω στοιχεία συγκεκριμένα και δεν έχετε απαντήσει.  Ηρεμήστε, γιατί και η ηλικία σας δεν επιτρέπει τέτοιες εξάρσεις και συναισθηματικές φορτ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Αφήστε τα αυτά. Αν έχετε θάρρος, καταθέ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απανικολάου, επειδή γεννήθηκε θέμα και κάνατε χρήση ενός εγγράφου πειράζει να το καταθέσετε στα Πρακτικά; Ούτως ή άλλως επίσημο είναι. Όπως βλέπω έχει σφραγίδες και χαρτόση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Αφού δεν ντρέπονται οι ίδιοι γι' αυτήν την κομματική απόλυσή μου, εγώ δεν επιμείνω θα το καταθέ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 Παπανικολάου καταθέτει για τα Πρακτικά της Βουλής το προαναφερθέν έγγραφο,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              Βαθμός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ΚΟΙΝΩΝΙΚΩΝ ΥΠΗΡΕΣΙΩΝ   Αθήνα, 30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Ο ΝΟΣΟΚΟΜΕΙΟ ΑΘΗΝΩΝ         Αριθ. πρωτοκόλλου 2595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 διεύθυνση: Γ.Μ.Α ΠΡΟΣ ΤΟΝ ΕΠΙΜΕΛΗΤΗ ΒΧ' ΚΛΙΝΙ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ίες: ΠΑΠΑΝΙΚΟΛΑΟΥ ΕΛΕΥΘΕ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έφωνο: 7791806                ΕΝΤΑ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 αρ. 2/23-12-81 απόφαση του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το νέο Διοικητικό Συμβούλιο του Ιδρύματος με την αρ. 2/23-         12-81 απόφασή του, δεν ενέκρινε την πρόσληψ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πρέπει σήμερα ν' αποχωρήσετε από 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ές αντίγραφο                          Ο ΔΙΕΥΘΥΝ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ΡΑΜΜΑΤΕΑΣ                             ΝΙΚ. Ν. ΚΑΜΒΥΛ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ΡΑΓΑΚ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Ι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ραφ.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Ν.Α.Ε.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ραφ. Μισθοδο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Β.Χ. Κλιν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Εσείς ντρέπ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Είναι ανάγκη οι πρόσφατες πολιτικές αλλαγές να μας ευαισθητοποιήσουν ιδιαίτερα. Ίσως είναι λάθος και παράλειψη της Κυβερνήσεως που δεν έχει προβάλλει, όπως έχει χρέος στον Λαό μας το νέο άνεμο που πνέει στο παγκόσμιο πολιτικό χάρτη για να υποδέχεται ανάλογα ο Λαός στις συγκεντρώσεις τους οπαδούς -όσοι απέμειναν ακόμη- του υπαρκτού, αλλά και του ανύπαρκτου σοσια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Εισηγητής της Πλειοψηφίας και οι ομιλητές της Συμπολιτεύσεως ομολόγησαν ότι το νομοσχέδιο που συζητάμε δεν είναι πανάκεια, αλλά επιχειρείται μία μεταρρύθμιση στην αρχιτεκτονική δομή στο χώρο της δημόσιας διοικήσεως της Χώρας μας. Όλοι μας παραδεχόμαστε ότι είναι ανάγκη για έξοδο από την κρίση της δημοσίας διοικήσεως με τρόπο αποτελεσματικό και ρεαλιστικό για να μπορέσει η πατρίδα μας να μπει στην τροχιά των προηγμένων κρατών και τη σωστή θέση της στην ευρωπαϊ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απανικολάου, έχει τελειώσει ο χρόνος σας.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Τελειώνω σε 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ανθρωποκεντρικό πρόγραμμα της κυβερνήσεως ο ανθρώπινος παράγων για τον εκσυγχρονισμό, την οργάνωση και λειτουργία της δημόσιας διοικήσεως είναι η πεμπτουσία. Στις δύσκολες μέρες μας γίνεται κάθε μέρα σαφές, ότι τίποτε δεν μπορούμε να κάνουμε εάν δεν αξιοποιήσουμε επαρκώς τους διαθέσιμους υλικούς πόρους με τη δυναμική παρουσία και συνδρομή ικανού και εκπαιδευμένου ανθρώπινου δυνα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ιτέρως για την Χώρα μας η χρησιμοποίηση μεθόδων στην διαδικασία μηχανοργάνωσης και πληροφορικής για τη δημόσια διοίκηση, εάν δεν προσεχθεί και ο ανθρώπινος παράγων ως "κόρη οφθαλμού" είναι καταδικασμένες όλες οι προσπάθειες σε αποτυχία. Το παρόν νομοσχέδιο εισάγει νέες ρυθμίσεις για την σωστή στελέχωση, εκπαίδευση, μόρφωση και αξιοποίηση των στελεχών της δημόσιας διοίκησης, για την αναβάθμιση και προαγωγή των υπηρεσιών της δημοσίας διοικήσεως που τόση ανάγκη έχει ο Έλληνας πολ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συνάδελφοι, τολμάμε κάτι το πρωτοποριακό για τα ελληνικά δεδομένα, αγνοώντας το πολιτικό κόστος, γιατί πονάμε αυτό τον Τόπο που δεν έχει την πολυτέλεια της άνεσης και της αναβολής. Πρέπει να προχωρήσουμε και έχετε υποχρέωση να συντελέσετε για να μπορέσει η Χώρα μας να ξεπεράσει τα πολλαπλά αδιέξοδα και να βρει το δρόμο προς την ανάπτυξη και την πρόοδο. Και τότε και εσείς και εμείς θα είμαστε υπερήφανοι και καταξιωμένοι στη συνείδηση του ελληνικού Λαού για την προσφορά μας στην ιστορική αυτή καμπή της Πατρίδας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εννηματά, εάν θέλετε να μιλήσετε για το έγγραφο το οποίο επικαλέσθη ο κύριος συνάδελφος, το κατέθεσε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το έγγραφο θα το μελε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αίρνω το λόγο για να απαντήσω στον κύριο συνάδελφο, γιατί ούτε το ύφος του ούτε όσα είπε αρμόζουν απάντησης. Είναι πραγματικά ανάξια απάν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για τα Πρακτικά και για τους συναδέλφους όλων των Πτερύγων αξίζει το κόπο να επισημάνω δύο πράγματα για να φανεί και η αξιοπιστία των όσων λέγονται εδώ ή τουλάχιστον η τρομακτική έλλειψη πληροφό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κρίσεις στο χώρο της υγείας θα ήθελα να πω ότι όλοι οι γιατροί, οι υπηρετούντες στα Νοσοκομεία από το 1981-82 θα απολύονταν μέσα σε 6 μήνες, γιατί έληγαν οι συμβάσεις τους. Δεν είχε φροντίσει ο τότε Υπουργός Υγείας επί Νέας Δημοκρατίας να ανανεώσει τις συμβάσεις τους. Ο κ. Αυγερινός πήρε απόφαση ανανέωσης της σύμβασης όλων, φυσικά αδιακρίτως, ανεξαιρέτως, των πάντων, είτε ανήκαν στην Νέα Δημοκρατία είτε ανήκαν στο ΚΚΕ είτε σε οποιοδήποτε άλλο κόμμα, κάτι που συνέχισα και εγώ στη συνέχεια μέχρι το θεσμό του γιατρού "πλήρους και αποκλειστική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ταν τέθηκε το θέμα του γιατρού "πλήρους και αποκλειστικής απασχόλησης" υπήρξε η πρόταση η δική μου σε όλους τους συνδικαλιστικούς φορείς να παραμείνουν όλοι οι γιατροί στα νοσοκομεία εκεί που βρίσκονται -γνωστή "η πρόταση Γεννηματά"- και να κριθούν μέσα στα νοσοκομεία από τους ίδιους τους γιατρούς. Η πρόταση απορρίφθηκε από τους συνδικαλιστές στους προσκείμενους στην παράταξη της Δ.Η.Κ.Ν.Ι στο χώρο της Νέας Δημοκρατίας. Προτίμησαν και καλώς ίσως την πρόταση των συ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υλίων κ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οι συνάδελφοι, όλοι οι γιατροί που κρίθηκαν, κρίθηκαν από ποιους νομίζετε; Πρόεδρος του συμβουλίου κρίσης Αττικής ήταν ο κ. Καμάς αυτόν τον οποίο ανέφερε ο κ. Παπανικολάου, ο οποίος δεν διαφώνησε ούτε σε μια κρίση. Και ο ίδιος έχει εκδηλωθεί ότι είναι μέλος της Νέας Δημοκρατίας και εγώ τον τιμ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Πότε; Εδώ θα λέμε αλήθειες, όχι σχήματα λόγου και ανεύθυνες κουβέ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αρακαλώ, εγώ δεν σας διέκο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αρακαλώ, δεν σας διέκοψα ούτε μια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Με διακόψατε επανειλημ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να ανακαλέσετε στην τάξη τον κύριο που ασεβεί κυριολε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μην διακόπτετε. Θα απαντήσετε μετά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Κύριε Πρόεδρε με διέκοπτε συνεχώς. Λέει φράσεις ανεπίτρεπτες και διαστρεβλώνει κατάφωρα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σας διέκοψα ούτε μια φορά γιατί είσαστε ανάξιος απαν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το συμβούλιο κρίσεως Θεσσαλονίκης. Πρόεδρος του Συμβουλίου κρίσεως Θεσσαλονίκης ξέρετε ποιος ήταν κύριοι συνάδελφοι; Ο Βουλευτής σήμερα της Νέας Δημοκρατίας ο κ. Τάσος Σπηλιόπουλος. Έκανε το καθήκον του κατά τον καλύτερο δυνατό τρόπο, άριστο τρόπο. Να συνεχίσω με άλλους; Όλοι οι Πρόεδροι των Συμβουλίων κρίσης ήταν αυτοί που είχαν ορισθεί από τους Ιατρικούς Συλλόγους και οι αποφάσεις κατά 99% ήταν ομόφω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σας πω και κάτι άλλο; Πριν από τις κρίσεις στους γιατρούς που ήταν προηγουμένως στα νοσοκομεία ο συσχετισμός των δυνάμεων ΠΑΣΚΕ, Συνασπισμού και ΔΑΚΕ ήταν συντριπτικά υπέρ του ΠΑΣΟΚ. Αμέσως μετά τις κρίσεις, όταν ολοκληρώθηκαν οι απόλυτα ορθές κρίσεις, η Νέα Δημοκρατία, ΔΗΚΝΙ όπως την λένε, είχε 43%  στην ΑΘήνα και το ΠΑΣΟΚ έπεσε στο 25%.  Δηλαδή οι γιατροί που ορίστηκαν ήταν αυτοί που έκριναν τα συμβούλια κρίσης χωρίς να αναμειχθεί ο Υπουργός ούτε σ' ένα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ιοι απομακρύνθηκαν από τα νοσοκομεία; Μόνο αυτοί που είχαν πειθαρχικά αδικήματα και αυτοί μετριώνται στα δάκτυλα του ενός χεριού, γιατί κρίμα, δεν λειτούργησαν τα πειθαρχικά συμ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νωρίζω το έγγραφο. Φυσικά δεν ήταν επί ημερών μου. Δεν γνωρίζω αν αναφέρεται σε πειθαρχικό αδίκημα και δεν γνωρίζω αν έχει υποπέσει σε πειθαρχικό αδίκημα. Ουδείς γιατρός απολύθηκε επί ημερ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ήρχε και το άρθρο 29 που ψηφίστηκε από μας και όχι από τη Νέα Δημοκρατία, που έλεγε ότι και όποιος Δ/ντής γιατρός ήθελε μετά από τις κρίσεις να παραμείνει, παρέμενε στο νοσοκομείο σε προσωποπαγή θέση.  Γι' αυτό φροντίσαμε ακριβώς όλους τους γιατρούς, όπως καλώς ή κακώς -ίσως κακώς- μονιμοποιήσαμε το σύνολο των εκτάκτων που βρήκαμε στο χώρο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για να αποδειχθεί πόσο αυτά που ειπώθηκαν ήταν αναξιόπιστα ή πόσο η πληροφόρηση ήταν τραγικά λαθε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ο κ. Παπανικολάου ζητεί το λόγο προφανώς επί προσωπικού θέματος και ασφαλώς θα εστιάζεται στη φράση του κ. Γεννηματά που είπε "δεν είσθε άξιος απαν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Ακριβώς κύριε Πρόεδρε. Θέλω να αποφύγω να επαναλάβω αυτές τις φράσεις γιατί καταλαβαίνω τη δύσκολη θέση που έχει έλθει ο κ. Γεννηματάς. Ειλικρινά τον συμμερίζομαι, αλλά πρέπει να απαντήσω, γιατί σ' αυτόν το Ναό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εννηματά, παρακαλώ να ανακαλέσετε αυτήν την λέξη που απευθύνθηκε σε συνάδελφο, ότι δεν είναι άξιος απαν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πειδή πάντα κυριολεκτώ ή προσπαθώ να κυριολεκτήσω, αυτό που είπα είναι ότι αυτά που είπε ο κ. συνάδελφος είναι ανάξια απαντήσεως. Και αυτά, είπα, κρίνουν είτε την αξιοπιστία των λεχθέντων είτε την έλλειψη πληροφόρησης. Ήμουν σαφέστ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Κύριε Πρόεδρε, του δώσατε την ευκαιρία να διορθωθεί αλλά παραμένει αδιόρθω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εστράφη σε σας κύριε Παπανικολάου. Είπε ότι αυτά που είπατε δεν χρειάζεται να απαν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Πολλά είπε ο κ. Γεννηματάς, και ειλικρινά λυπάμαι για το ύφος του και το λεξιλόγιό του, δεν θα τον ακολουθήσω...για την ταμπακιέρα όμως πάλι δεν μίλ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ε τι ακριβώς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Το προσωπικό, κύριε Πρόεδρε, συνίσταται στο ότι αυτά που είπα είναι ΑΛΗΘΕΙΑ και έχω επίσημο έγγραφο του Νοσοκομείου που με διώξανε. Τι άλλο πρέπει να πω; Δεν πρέπει να απολογηθώ αυτήν τη στιγμή εδώ στο Ναό της Δημοκρατίας, ότι εδιώχθην στις 23.12.81 επί Προεδρίας του κ. Παπαστρατή; Του θυμίζω  είναι ένας χοντρός γιατρός, για να θυμηθεί ο κ. Γεννηματάς το φίλο του, που ξευτέλισε όχι μόνο εμένα αλλά και άλλους Γιατρούς και γενικότερα την Ιατρική της Πατρίδ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άλλες επισκέψεις μου και στον κύριο Υπουργό Υγείας, το είπα από την αρχή, δεν ήταν ο κ. Γεννηματάς υπουργός τότε. Ο κ. Γεννηματάς ήλθε να μας σώσει μετά με το ΕΣΥ. Ήταν ο κ. Αυγερινός. Είχα πάει με τον κ. Παπαδόπουλο τον ουρολόγο που ήταν φίλος μου, που μάλιστα ανήκει και στο ΠΑΣΟΚ και ήλθε για να με εξυπηρετήσει, βλέποντας τις σπουδές που είχα κάνει στο εξωτερικό και την κατάφωρη αδικία που γινότανε στο πρόσωπό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ήντησε ο κ. Αυγερινός "λυπάμαι, πιστέψτε με, δεν μπορώ να βοηθήσω. Είναι άλλες οι διαδικασίες που ακολουθούνται". Αναφέρω τις λέξεις που είπε ο κ. Υπουργός. Στη συνέχεια, στο ίδιο χρονικό διάστημα, πριν υπάρξουν οι 6μηνιαίες ημερομηνίες που ανέφερε ο κ. Γεννηματάς -ήμουν μέσα σε αυτά τα 6μηνα- πήγα στον κ. Βασιλόπουλο, όταν είχαν προκύψει δύο θέσεις χειρουργικής στο Αγία Όλγα, και ο κ. Βασιλόπουλος μου είπε επί λέξει: "Κύριε Παπανικολάου, εμείς είμαστε κίνημα, δεν μας ενδιαφέρουν τα προσόντα σας, δεν μας ενδιαφέρει η επιδεξιότητά σας ως χειρουργός, μας ενδιαφέρουν τα πράσινα χαρτιά, αν έχετε. Αν δεν έχετε, εμείς αυτήν τη στιγμή δεν σας παίρνουμε γιατρό στο νοσοκομείο". Είναι ομολογουμένως γεγονότα που ντρέπομαι ειλικρινά να τα επαναλαμβάνω, αλλά δυστυχώς το κάνω γιατί βλέπω ότι παραμένουν αδιόρθωτοι οι συνάδελφο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συνάδελφος κ. Παπανικολάου ανεφέρθη και είπε ότι επιμένει ότι αυτά που ανέφερε είναι σωστά και ισχυρά, κατέθεσε και ένα έγγραφο, το οποίο θα ελέγξει ο κ. Γεννηματάς. Και ο κ. Γεννηματάς όντως έκανε μία τοποθέτηση και είπε ότι δεν στρέφεται κατά του συναδέλφου, αλλά αυτά τα οποία είπε ο συνάδελφος, θεωρεί ότι δεν πρέπει να απαν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δεν είπα αν στρέφομαι ή δεν στρέφομαι. Να συνεννοούμαστε. Επανέλαβα ακριβώς αυτά που είπα. Και αυτά που είπα δεν τα είπα για να απαντήσω στο συνάδελφο, τα είπα για να ενημερώσω τους συναδέλφους και να κρίνει ο καθένας την αξιοπιστία των λεγομένων και κυρίως τα είπα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σμάς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και κύριοι συνάδελφοι λυπούμαι που μέσα σ' αυτό το κλίμα και τελευταίος σ' αυτήν τη συνεδρίαση, ανεβαίνω στο Βήμα για να πω ορισμένες απόψεις γύρω από το σοβαρό θέμα στο οποίο αναφέρεται το νομοσχέδιο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είστε τελευταίος, είναι και ο κ.  Τζή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Πριν αναφερθώ στην ουσία του νομοσχεδίου, θα ήθελα να πω, ότι με ευκολία οι συνάδελφοι της Νέας Δημοκρατίας μιλούν για απόντες από την Αίθουσα της Βουλής, επειδή εκ του ασφαλούς δεν μπορούν να λάβουν απάντηση. Την απάντηση από τους παριστάμενους την παίρνουν και τεκμηριωμένη και υπεύθυνη και φοβούμαι ότι μάλλον είναι ανεύθυνα αυτά τα οποία παρουσιάζουν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ότι αυτό το έγγραφο που μας δείχνετε, κύρι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πανικολάου, λέει ότι  ήσαστε στο νοσοκομείο χωρίς να έχετε διοριστεί.       Διότι λέει "να αποχωρήσετε από την υπηρεσία σας. Δηλαδή ήσαστε, δεν ξέρω με ποια διαδικασία, χωρίς να έχετε διοριστεί. Και λέει το διοικητικό συμβούλιο ότι δεν εγκρίνει την πρόσληψ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Σοβαρολο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Εγώ σχολιάζω ένα έγγραφο που πήρα στα χέρια μου ως Βουλευτής. Και λυπούμαι δεν αποδίδει αυτό που λέγατε προηγουμένως.  Λυπάμαι αλλά είμαι υποχρεωμένος να το σχολιάσω και να το ανατρέψω. Όμως το ζήτημα δεν είναι εκεί. Η αλήθεια είναι μία:  Είναι γνωστό ότι η παράταξη στην οποία ανήκουν οι συνάδελφοι της Νέας Δημοκρατίας, η δεξιά, έχει την πατρότητα όλων των αδυναμιών της δημόσιας διοίκησης επί 10ετίες ολόκληρες, επί 40, 50 χρόνια. Και έρχονται εδώ οι συνάδελφοι της Νέας Δημοκρατίας με κορώνες, διότι ποτέ δεν συμβιβάστηκαν με την ιδέα ότι η δημόσια διοίκηση έπαυσε να είναι ιδιοκτησία της δεξιάς. Επιτέλους όταν κάπως εξισορροπήθηκαν τα πράγματα και έπρεπε να ανταποκρίνονται σε μία πολυκομματική διάρθρωση της δημόσιας διοίκησης, όταν έπαυσε να είναι ιδιοκτησία της δεξιάς, δεν συμβιβαστήκατε ποτέ μ' αυτήν την ιδέα και γι' αυτό έρχεσθε εδώ σήμερα και βγάζετε όλες αυτές τις κορ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Εσείς με την ιδέα της αντιπολίτευσης δεν συμβιβαστήκατε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απανικολάου, δεν έχω καμία διάθεση να αντιδικούμε προσωπικά και θα ήθελα εδώ να κλείσω αυτήν την παρένθεση και να υπογραμμίσω ότι κατά τη δική μου βαθιά πεποίθηση σήμερα στην Ελλάδα η Δημοκρατία δοκιμάζεται δεινά,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στη Βουλή. Επί ένα χρόνο περίπου, κύριοι Βουλευτές, εφαρμόζονται στη Βουλή έκτακτα μέτρα. Ουδέποτε εφαρμόζονται οι γενικές διατάξεις του Κανονισμού της Βουλής, αλλά εφαρμόζονται οι εξαιρέσεις με τις κατεπείγουσες διαδικασίες, με τις οργανωμένες συζητήσεις κλπ. Επί ένα χρόνο οι Βουλευτές φιμώνονται και στερούνται του δικαιώματος να μιλήσουν ή μιλούν για 10 λεπτά σε ομάδες δεκάδων άρθρων ή ενότητες, όπως τις λέμε.  Ο θεσμός του Κοινοβουλίου πραγματικά υποβαθμίζεται. Η Δημοκρατία δοκιμ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η διοίκηση σήμερα αναβιώνει η λογική που ανέφερα στην αρχική μου τοποθέτηση, ότι δηλ. η Νέα Δημοκρατία θεωρεί τη Δημόσια Διοίκηση ιδιοκτησία της. Πραγματικά ξαναγυρίσαμε στα χρόνια των νεοδημοκρατικών πιστοποιητικών αυτή τη φορά των πολιτικών φρον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 Δικαιοσύνη επιχειρείται προκλητικά να ποδηγετηθεί πλήρως.  Αγνοούνται τα πορίσματά της προκειμένου να διωχθούν οι πολιτικοί αντίπαλοι της Νέας Δημοκρατίας, δηλαδή προκειμένου να διωχθεί η Αντιπολίτευση. Υποβαθμίζεται σε πολλά ζητήματα. Ήδη η Κυβέρνηση προχώρησε σε συναλλαγές μια με τους χουντικούς, μια με τον Κοσκωτά...  Είχαμε ακόμα και διατάξεις νόμων που απαγορεύουν στους πολίτες να προσφύγουν στα δικαστήρια. Όταν είδε η Κυβέρνηση ότι μ' αυτές τις διώξεις, με τη δική της λογική ότι το Κράτος είναι ιδιοκτησία της. Η Δικαιοσύνη έβγαλε δεκάδες για να μην πω εκατοντάδες αποφάσεις που δικαιώνουν τους πολίτες και τότε η Κυβέρνηση απαγόρευσε σ' αυτούς να προσφεύγουν σ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κύριοι συνάδελφοι, γιατί και στο Κοινοβούλιο και στη Διοίκηση και στη Δικαιοσύνη η Δημοκρατία δοκιμάζεται όσο και αν δεν το παραδέχεστε. Δυστυχώς υπάρχει πρόβλημα Δημοκρατίας στη Χώρα μας σήμερα.  Αυτό είναι το σοβαρότερο πρόβλημα που θα έπρεπε να απασχολήσει την Εθνική Αντιπροσωπεία. Δυστυχώς όμως δεν μπορώ να αναφερθώ περισσότερο γιατί κάλυψα σχεδόν το μισό χρόνο της ομιλίας μου και αφού όπως είπα προηγούμενα δεν έχουμε δικαίωμα να κάνουμε χρήση του 20λέπτου που προβλέπει ο Κανονισμό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η Κυβέρνηση -για να αναφερθώ στο νομοσχέδιο- συνόδευσε την κατάρτιση και την κατάθεση αυτού του νομοσχεδίου με κορώνες αγαθών προθέσεων, όπως περιγράφονται στην Εισηγητική του Έκθεση: Για εκσυγχρονισμό, για αξιοκρατία, για αντικειμενικότητα και άλλα παρόμοια.   Όμως εδώ και 20 μήνες με την άσκηση της Διοίκησης από τη Νέα Δημοκρατία διαψεύδεται εντελώς την Κυβέρνηση και δεν μένει το παραμικρό περιθώριο να γίνουν πιστευτές οι καλές της πρ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ο χρόνο να παραθέσω στοιχεία, για το τι σημαίνει η ωμή πραγματικότητα των 20 μηνών. Έχουν παρελάσει πολλοί συνάδελφοι και έχουν καταθέσει εκατοντάδες στοιχεία. Πάντως εκείνο που αξίζει να συζητήσει η Βουλή είναι κατά πόσο μπορεί να διασφαλίσει το σεβασμό των νόμων που ψηφίζονται και ισχύουν και πώς δεν θα παραβιάζονται βάναυσα από την εκτελεστική εξουσία και ιδιαίτερα από τη σημεριν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κατ' επανάληψη ο Υπουργός Προεδρίας στον ν.1735 και για το πώς δεν εφαρμόστηκε από το ΠΑΣΟΚ. Εγώ θέλω να υπογραμμίσω, ότι αυτός ο νόμος έχει 3 χρόνια και 3 μήνες από τότε που δημοσιεύτηκε στην Εφημερίδα της Κυβέρνησης. Το ΠΑΣΟΚ ένα χρόνο από τη δημοσίευσή του προκήρυξε τις προσλήψεις. Όμως τους τελευταίους 20 μήνες ο 1735 είναι νόμος της Πολιτείας. Γιατί η σημερινή Κυβέρνηση αγνόησε, παραβίασε, εγκατέλειψε τον ισχύοντα αυτό νόμο; Και θέλω να ξέρω, αυτός ο νόμος που συζητάμε σήμερα όταν θα ψηφιστεί, θα εφαρμοστεί;  Σίγουρα καμία εγγύηση δεν υπάρχει, όπως δεν εφαρμόστηκε επί 20 μήνες ο ν.1735 ή εν πάση περιπτώσει, αν εφαρμοστεί, ποια η εγγύηση ότι θα εφαρμοστεί έντ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κύριοι συνάδελφοι! Γιατί αυτό δεν εξαρτάται από το γράμμα του νόμου που θα ψηφιστεί, εξαρτάται από την πραγματική και όχι την προσχηματική πολιτική θέλησ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κύριοι συνάδελφοι, η πολιτική θέληση, να εφαρμοστεί αυτός ο νόμος, όταν θα έχει ψηφιστεί; Η ωμή πραγματικότητα λέει το αντίθετο.  Γιατί η ωμή πραγματικότητα, έχει δείξει ότι η Κυβέρνηση διαπνέεται- και η παράταξη που έχει την πλειοψηφία- από την αντίληψη ότι το κράτος είναι ιδιοκτησία της Νέας Δημοκρατίας. Και βέβαια το κακό είναι ότι αυτό το νομοσχέδιο αφήνει και παράθυρα για να διαιωνίζονται οι κομματικές συμπεριφορές, που απορρέουν από τη λογική ότι το κράτος είναι ιδιοκτησία του κυβερνώντος κόμ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αναφέρω πλήθος παραδειγμάτων, επειδή προκληθήκαμε προηγουμένως με την αναφορά κάποιων δήθεν προσλήψεων από κάποιον κατάλογο ονομάτων, ανυπόγραφο και ανεύθυνο, από ένα συνάδελφο που μίλησε και ανέφερε επίθετα μόνον, συναδέλφων Βουλευτών και πρώην Υπουργών του ΠΑΣΟΚ. Περιορίζομαι όμως να πω μόνο: ότι την 1η Μαρτίου, εδώ σ' αυτήν την Αίθουσα καταθέσαμε μία σειρά έγγραφα που δείχνουν τις προσλήψεις των ανιψιών, των αδελφών κλπ, Υπουργών της σημερινής Κυβέρνησης, που την ώρα ακριβώς που βρισκόμαστε εδώ και συζητούμε και προσπαθεί η Κυβέρνηση να μας πείσει, ότι έχει καλές προθέσεις αυτοί διορίζονται. Είναι αποφάσεις του ΕΟΤ της 15ης Φεβρουαρίου και με αριθμούς πρωτοκόλλου 504, 750, 751, 752 κλπ. Κατέθεσα τα έγγραφα στην Εθνική Αντιπροσωπεία την 1η Μαρτίου και μπορείτε να τα αναζη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κύριοι συνάδελφοι, να πω τίποτε περισσότερο παρά μόνο μια τελευταία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κεφάλαια αυτού του νομοσχεδίου που θα μπορούσαμε να τα συζητήσουμε καλοπροαίρετα, δεν έχουν αξία εάν δεν δούμε πρώτα κατά πόσον υπάρχει η πολιτική βούληση να εφαρμοστεί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και δεχόμαστε το ερώτημα που έβαλε ο κ. Έβερτ στα κόμματα, κατά πόσον συμφωνούν να διαγράψει το κεφ. περί προσλήψεων. Μετά έσπευσε να το αποσύ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το έχει αποσύ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Το ερώτημα, εάν αποδεχόμαστε τον 1735, για να αποσύρει τις διατάξεις περί προσλήψεων. Βεβαίως να τις αποσύρει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Ισχύει η πρότασ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Χαίρομαι, κύριε Γεννηματά, που λέτε ότι ισχύει. Να ακούσουμε όμως την Κυβέρνηση τι λέει, γιατί ο κ. Έβερτ ήλθε εδώ και μας πρότεινε αν θέλουμε να αποσύρει τις διατάξεις περί προσλήψεων. Να τις αποσύρει,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υμφων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Να δούμε, εάν θα το επιβεβαιώσει ο παριστάμεν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Θα υπάρξουν απαντήσεις και τοποθετήσεις από τον Υπουργό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μείς πιστεύουμε, κύριε Πρόεδρε και κύριε Υπουργέ, ότι δεν έχει πρώτον, υπαναχωρήσει. Πιστεύ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ο κ. Έβερτ σέβεται πάντα τους λόγους του και θα σεβαστεί και αυτό που έκανε πριν από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Μας είπε ότι εάν δέχονται τα κόμματα της Αντιπολίτευσης,  θα αποσύρει τις διατάξεις περί προσ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ποσυρθούν αυτές οι διατάξεις και μείνει ο 1735, το μόνο ζήτημα το οποίο μένει, κύριε Υπουργέ, είναι να δούμε κατά πόσον οι διατάξεις των υπολοίπων κεφαλαίων, αφορούν πράγματι τον εκσυγχρονισμό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έλω να πω, ότι δυστυχώς, ο προσχηματικός τίτλος "εκσυγχρονισμός" καθώς και οι διατάξεις που αναφέρονται στις μετατάξεις, μεταθέσεις και τα υπόλοιπα, ειλικρινά δεν συνιστούν εκσυγχρονισμό.  Συνιστούν έναν αναχρονισμό, που δυστυχώς μας γυρνάει σε εποχές της δεκαετίας του '50 και της δεκαετίας του '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δυστυχώς το χρόνο, γιατί τα έκτακτα μέτρα που εφαρμόζονται στη Βουλή δε μου δίνουν το χρόνο, προκειμένου να αναπτύξω με επιχειρήματα, γιατί συνιστούν αναχρ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Γιατί χτυπάτε το χέρι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Γιατί φιμώνομαι κύριε συνάδελφε, γι' αυτό χτυπ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Σφυρίου, δεν σας διέκοψα προηγουμένως, αλλά θα ήθελα να σας θυμίσω ότι σύμφωνα με το  άρθρο 107 του Κανονισμού της Βουλής, επειδή αναφερθήκατε στο μειωμένο χρόνο, στο δεκάλεπτο και στην οργανωμένη συζήτηση, η διαδικασία της οργανωμένης συζήτησης είναι ο κανόνας, έτσι ορίζει το άρθρο 107 και κατ' εξαίρεση οι προτάσεις νόμων και τα σχέδια νόμων, όσα υπάγονται στο άρθρο 72 του Συντάγματος, μόνο αυτά έρχονται υποχρεωτικά με την κανονική διαδικασία.  Σας παραπέμπω να διαβάσετε το άρθρο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Επί ένα χρόνο, δεν έχουμε μιλήσει ποτέ με 20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Τζή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Σ:Κύριοι συνάδελφοι, κλείνοντας  τη σημερινή μέρα της συζητήσεως επί της αρχής του νομοσχεδίου, θεωρώ σκόπιμο αυτός ο επίλογος να έχει σίγουρα κάποιον άλλο χαρακτήρα, πέραν κυρίως αυτού ο οποίος κατεδείχθη από πολλές τοποθετήσεις, ομιλίες και χαρακτηρισμούς που ακούστηκαν μέχρι και τούτη, την τελευταία στιγμή από το συνάδελφο κ. Σφυρίου, βαρύτατοι χαρακτηρισμοί θα έλεγα, σε ό,τι αφορά το πρόβλημα Δημοκρατίας, σε ό,τι αφορά τη δοκιμασία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βέβαιο ότι τέτοιο θέμα δεν τίθεται σήμερα στην Ελλάδα. Και είναι βέβαιο ότι ένα τέτοιο θέμα δεν θα μπορούσε να τεθεί σήμερα, γιατί το κόμμα που είναι σήμερα στην κυβέρνηση είναι το ίδιο που έκανε την αποκατάσταση της Δημοκρατίας στην Ελλάδα το 1974, είναι το ίδιο που θα συνεχίσει να την στηρίζει. Και είναι ευχής έργο σ' αυτήν την προσπάθεια να είναι η πορεία όλων ταυτόσημη και προς την ίδια κατεύθυνση. Τότε υπηρετείται η Δημοκρατία, υπηρετούνται οι θεσμοί και αυτός ο ιερός χώρος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ην αναφορά για ανευθυνότητα που ακούστηκε εδώ, σίγουρα δεν τιμά κανένα και βεβαίως τα όσα ακούστηκαν νωρίτερα από τον συνάδελφο κ. Παπανικολάου, δείχνουν και δίνουν στον καθένα μας μια γεύση πίκρας.  Γιατί δεν είναι μόνο αυτά που αναφέρονται ένθεν και ένθεν στην Αίθουσα για διώξεις, αλλά έφθασαν αυτά να αποτελούν μαρτυρίες ίδιων συναδέλφων, μέσα στον ίδιο το χώρο της Βουλής. Αυτό είναι τελικά που ενδιαφέρει σήμερα τον ελληνικό Λαό; Αυτό είναι το ζητούμενο και η προσδοκία, κάποια στιγμή, κάποια κυβέρνηση, κάποιος Υπουργός να βρει το θάρρος και να φέρει σ' αυτήν την Αίθουσα για συζήτηση ένα νομοσχέδιο που θα απαντήσει σε βασικά ερωτήματα του Έλληνα πολίτη, έτσι όπως μαζεύτηκαν τα τελευταία 40, τα τελευταία 15 ή 8 χρόνια; Και αυτά μένουν αναπάντητα.  Κάποιος πρέπει να απαντήσει σήμερα στον Έλληνα φορολογούμενο πολίτη, γιατί δεν μπορεί να έχει δημόσιες υπηρεσίες ανάλογες με αυτές που έχει ο Ευρωπαίος; Γιατί δεν μπορεί να έχει συγκοινωνίες για να φθάνει στο σπίτι του ή γιατί δεν μπορεί να έχει στην επαρχία γιατρό στο νοσοκομείο ή στο Κέντρο Υγείας; Αυτά τα γιατί του Έλληνα πολίτη, ποιος θα τ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λοιπόν η Κυβέρνηση και φέρνει ένα νομοσχέδιο το οποίο θέτει υπόψη όλων, και καλεί όλους να εκφέρουν άποψη. Και δεν το  πράττουν όλοι και είναι βέβαιο, υποστηρίχθηκαν οι λόγοι άλλωστε, γιατί το ΠΑΣΟΚ δεν μετείχε σ' αυτήν τη διαδικασία. Η διαδικασία του διαλόγου όμως έγινε. Και το αποτέλεσμα είναι να φθάσουμε, σε μια οριακή για την ελληνική πραγματικότητα και ελληνική κοινωνία στιγμή, όπου συζητάμε ένα πρόβλημα που είναι πραγματικό και αποτελεί θέμα συζήτησης του ελληνικού Λαού επί σειρά ετών. Και αν πράγματι οι προσπάθειες που μέχρι σήμερα είχαν γίνει, είχαν απαντήσει σ' αυτά τα ερωτήματα, όπως το ΠΑΣΟΚ υποστηρίζει ποιος ήταν ο λόγος σήμερα να συνεχίζουμε να αντιμετωπίζουμε το υπάρχον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σήμερα και φάνηκε αυτό από τις τοποθετήσεις των συναδέλφων, υπήρχε και χθες- αλλά δεν θα πρέπει να υπάρχει αύριο, και αυτό θα πρέπει να δούμε και πώς αυτό θα διασφαλίσουμε- ταύτιση προσπάθειας παρέμβασης και εξάρτησης της δημόσιας διοίκησης από τα κόμματα και τους πολιτικούς.  Αυτό είναι ένα στοιχείο, που είναι αναγκαίο να τονισθεί και όσο δεν το έχουμε συνειδητοποιήσει αυτό, σίγουρα δεν μπορούμε να απαντήσουμε σ' αυτά που νωρίτερα ακούστηκαν για την προσαρμογή της δημόσιας διοίκησης στα δεδομέν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θυμίσω στον κ. Κατσιμπάρδη τι είπε ο κ. Ρωμαίος στις Βρυξέλλες για το σημαντικό αίτιο που δεν μπόρεσαν να απορροφηθούν και να αξιοποιηθούν τα προγράμματα της ΕΟΚ στην Ελλάδα όλα αυτά τ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όσια διοίκηση. Αυτό εδήλωσε ο κ. Ρωμαίος. Και το εναγωνιώδες ερώτημα το δικό μου, είμαι βέβαιος και το δικό σας, είμαι βέβαιος και του ελληνικού Λαού, είναι σήμερα: Είμαστε έτοιμοι αυτά που έχουν μείνει από το περιφερειακό πρόγραμμα της ΕΟΚ, με τη δημόσια διοίκηση που σήμερα έχουμε, να τα αξιοποιήσουμε αύριο προς όφελος της Ελλάδος και του ελληνικού Λαού; Και αν δεν είμαστε, κάνουμε τα βήματα που πρέπει προς την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πιστεύω υπεύθυνη αντιμετώπιση του ζητήματος και αυτό πιστεύω ότι είναι στις προθέσεις του Υπουργείου Προεδρίας στο εν λόγω νομοσχέδιο. Σίγουρα θα χρειαστεί μεγάλη προσπάθεια. Σίγουρα δεν φθάνουν οι νομοθετικές ρυθμίσεις. Σίγουρα το πνεύμα που θα πρέπει να επικρατήσει είναι αυτό που θα πρέπει πρώτα να βγει απ' αυτήν την Αίθουσα και να καταδειχθεί προς κάθε κατεύθυνση; Και σίγουρα και στο δημοσιοϋπαλληλικό κόσμο, πρωτίστως σ' αυτόν. Πρόθεση δεν είναι με αστυνομικά μέτρα -και δεν βγαίνει αυτό από πουθενά- να δημιουργηθεί μία νέα δημόσια διοίκηση, που να μπορεί να ανταποκρίνεται στις σημεριν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θεση είναι να αντιληφθούν άπαντες ότι από τη θέση και για τη θέση και το ρόλο που πληρώνονται από τον Έλληνα φορολογούμενο πολίτη, οφείλουν να ανταποκριθούν στις απαιτήσεις. Αυτή είναι η απάντηση που χρωστάμε πραγματικά στον ελληνικό Λαό, στους Έλληνες πολίτες ανεξάρτητα θέσεως σε τούτο εδώ το Κοινοβούλιο. Και αν σε αυτό απαντήσουμε θα έχουμε βάλει - αυτό που όλοι ευχόμαστε, αλλά δεν φαίνεται στην πρακτική μας έκφραση και συμπεριφορά τελεία και παύλα σ' αυτήν την απαράδεκτη μέχρι σήμερα κατάσταση, η οποία γλαφυρότατα φάνηκε απ' όλα αυτά που καταμαρτυρούνται, είτε με καταστάσεις διορισμών από τα παράθυρα είτε με καταστρατηγήσεις νόμων, είτε με περιθωριοποιήσεις νόμων, και τόσ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άδοξο, κύριε Υπουργέ, που συμβαίνει και παρατηρείται -και θα έχουμε την ευκαιρία ίσως, φθάνοντας και στην ενότητα των άρθρων εκείνων να συζητήσουμε- στην ελληνική περιφέρεια, θα έλεγα, στην ακραία Ελλάδα, είναι πως ενώ παρατηρείται μία τρομακτική αύξηση του αριθμού των δημοσίων υπαλλήλων τα τελευταία χρόνια, καθομολογούμενη άλλωστε και στην Αίθουσα, υπάρχει χαρακτηριστική έλλειψη στελέχωσης των υπηρεσιών σε βασικούς τομείς λειτουργικούς της περιφέρειας, σε νομαρχίες, σε βασικές υπηρεσίες, διευθύνσεις γεωργίας και τόσα άλλα, που δεν έχουν το ικανό, το αναγκαίο προσωπικό να ανταποκριθούν στις απαιτήσεις. Στις απαιτήσεις για τις οποίες αυτός ο πολίτης που προστρέχει να βρει τη λύση στο πρόβλημά του, χρειάζεται να περιμένει και είναι αναγκασμένος πολλές φορές να ψάχνει να βρει τον υπάλληλο στο γραφ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πραγματικά φαινόμενα, είναι γεγονότα, είναι διαπιστωμένα και τα ζούμε ο καθένας μας. Εκεί, λοιπόν, πιστεύω ότι θα πρέπει να δούμε με ιδιαίτερη έμφαση το θέμα. Και αναφέρομαι σ' αυτό, γιατί κάπου στους βασικούς άξονες της πολιτικής και πο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στά, του νομοσχεδίου, αναφέρεται και η αποκέντρωση αρμοδιοτήτων στην περιφέρεια. Εκεί θα πρέπει να συνδυαστεί και με ικανή στελέχωση, ώστε να ανταποκριθούν στο έργ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λείνοντας, οφείλουμε να αναγνωρίσουμε ένα πράγμα στη σημερινή Κυβέρνηση και στον Υπουργό. Ότι με περισσή τόλμη και παραγνωρίζοντας το πολιτικό κόστος, το οποίο το νιώθουμε εμείς ιδιαίτερα οι Βουλευτές της Συμπολίτευσης, προχωρά σε μία καινοτόμο προσπάθεια αλλαγής αυτού του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στοιχεία, όμως, θα πρέπει να μην αγνοηθούν. Το είπε και ο κ. Γιάνναρος και πραγματικά είναι μία θέση, την οποία όλοι θα πρέπει κάποια στιγμή να τη δούμε. Άλλωστε για τη Νέα Δημοκρατία ήταν διακηρυγμένη θέση. Λιγότερο κράτος, ποιοτική βελτίωση των υπαλλήλων, του επιπέδου παροχής υπηρεσιών, των υπαλλήλων και της δημόσιας διοίκησης. Είναι βασικά στοιχεί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Να πούμε στους Έλληνες πολίτες επιτέλους υπεύθυνα από τούτο το Βήμα, ότι τα διοικητικά τους, τα υπηρεσιακά τους προβλήματα δεν μπορούν να τα λύνουν πια από τα πολιτικά γραφεία. Ότι στο κάτω -κάτω οι νεώτεροι Βουλευτές, η παρουσία των νέων ανθρώπων στην πολιτική ζωή, δεν είναι συνυφασμένη μ' αυτό που νωρίτερα έλεγα, για το παλαιοκομματικό σύστημα, το ρουσφέτι, την εξάρτηση του ενός από τον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ές είναι αλήθειες, κύριοι συνάδελφοι, τις οποίες κάποια στιγμή θα πρέπει να βρούμε το θάρρος και να τις χειροκροτήσουμε και να χειροκροτήσουμε και την πρωτοβουλία, αφού πρώτα όλοι μαζί αποφασίσουμε αν πιστεύουμε πως ήλθε η ώρα να κάνουμε αυτό το ξεκίνημα. Εμείς το πιστεύουμε. Γι' αυτό και θα στηρίξουμε και θα προσπαθήσουμε, όπου νομίζουμε ότι χρειάζεται, να βελτιώσουμε με προτάσεις και παρατηρήσεις το παρόν σχέδιο νόμου.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 κα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Θα ήταν πιο θερμό το χειροκρότημα εάν δεν κλείνατε την ομιλία σας, όπως την κλε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ήταν ειλικρινές. Ήταν πολύ καλ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ομοφώνως χειροκροτήθηκε η ομιλία του τελευταίου ομιλητή, του κ. Τζή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νεμήθηκαν, κύριοι συνάδελφοι, τα Πρακτικά της 22ας και 30ης Ιανουαρίου 1991, και παρακαλώ το Σώμα για την επικύ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α Πρακτικά της 22ας και 30ης Ιανουαρίου 1991,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ξαντλήθηκε ο κατάλογος της δεύτερης συνεδριάσεως της συζητήσεως επί της αρχής του νομοσχεδίου και ερωτάται το Σώμα εάν δέχεται να λύσουμε τ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6.10' λύεται η συνεδρίαση για αύριο Πέμπτη 14 Μαρτίου 1991 και ώρα 10.00' με αντικείμενο εργασιών του Σώματος, αναφορές και ερωτήσεις αρμοδιότητος Υπουργείου Εθνικής Παιδείας και Θρησκευμάτων και στη συνέχεια Νομοθετική Εργασία, συνέχιση της συζητήσεως επί της αρχής του νομοσχεδίου του Υπουργείου Προεδρία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5:00Z</dcterms:created>
  <dc:creator>g.sotiropoulou</dc:creator>
  <dc:description/>
  <cp:keywords/>
  <dc:language>en-US</dc:language>
  <cp:lastModifiedBy>g.sotiropoulou</cp:lastModifiedBy>
  <dcterms:modified xsi:type="dcterms:W3CDTF">2013-06-20T09:25:00Z</dcterms:modified>
  <cp:revision>2</cp:revision>
  <dc:subject/>
  <dc:title/>
</cp:coreProperties>
</file>