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063</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ΝΘ'</w:t>
      </w:r>
    </w:p>
    <w:p>
      <w:pPr>
        <w:pStyle w:val="Style15"/>
        <w:rPr>
          <w:rFonts w:ascii="Courier New" w:hAnsi="Courier New" w:cs="Courier New"/>
        </w:rPr>
      </w:pPr>
      <w:r>
        <w:rPr>
          <w:rFonts w:cs="Courier New" w:ascii="Courier New" w:hAnsi="Courier New"/>
        </w:rPr>
        <w:t>Πέμπτη 2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8 Μαρτίου 1991, ημέρα Πέμπτη και ώρα 10.26',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27 Μαρτίου 1991 εξουσιοδότηση του Σώματος, επικυρώθηκαν με ευθύνη του Προεδρείου τα Πρακτικά της ΡΝΗ' συνεδριάσεώς του, της 27ης Μαρτίου 1991 σε ό,τι αφορά την ψήφιση στο σύνολο των σχεδίων νόμων:</w:t>
      </w:r>
    </w:p>
    <w:p>
      <w:pPr>
        <w:pStyle w:val="Style15"/>
        <w:rPr>
          <w:rFonts w:ascii="Courier New" w:hAnsi="Courier New" w:cs="Courier New"/>
        </w:rPr>
      </w:pPr>
      <w:r>
        <w:rPr>
          <w:rFonts w:cs="Courier New" w:ascii="Courier New" w:hAnsi="Courier New"/>
        </w:rPr>
        <w:t>1) "Κύρωση της Διεθνούς Σύμβασης που αφορά τη διανομή σημάτων-φορέων προγραμμάτων μεταδιδομένων δια δορυφόρου" και</w:t>
      </w:r>
    </w:p>
    <w:p>
      <w:pPr>
        <w:pStyle w:val="Style15"/>
        <w:rPr>
          <w:rFonts w:ascii="Courier New" w:hAnsi="Courier New" w:cs="Courier New"/>
        </w:rPr>
      </w:pPr>
      <w:r>
        <w:rPr>
          <w:rFonts w:cs="Courier New" w:ascii="Courier New" w:hAnsi="Courier New"/>
        </w:rPr>
        <w:t>2) "Κύρωση της Συμφωνίας ίδρυσης της Ευρωπαϊκής Τράπεζας Ανασυγκρότησης και Ανάπτυξης - Ε.Τ.Α.Α. (EBRD) καθώς και των συνημμένων δύο (2) Παραρτημάτων".</w:t>
      </w:r>
    </w:p>
    <w:p>
      <w:pPr>
        <w:pStyle w:val="Style15"/>
        <w:rPr>
          <w:rFonts w:ascii="Courier New" w:hAnsi="Courier New" w:cs="Courier New"/>
        </w:rPr>
      </w:pPr>
      <w:r>
        <w:rPr>
          <w:rFonts w:cs="Courier New" w:ascii="Courier New" w:hAnsi="Courier New"/>
        </w:rPr>
        <w:t>Παρακαλώ τον Γραμματέα να αναγνώσει τις αναφορές προς το Σώμα.</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ΑΠΟΣΤΟΛΟΣ ΚΑΚΛΑΜΑΝΗΣ και ΕΜΜΑΝΟΥΗΛ ΣΚΟΥΛΑΚΗΣ κατέθεσαν αναφορά του Σωματείου Μικροπωλητών και Εμπόρων Παζαρίων Ελλάδος, με την οποία διαμαρτύρεται για την παρέμβαση του κυρίου Υπουργού Εσωτερικών σε απόφαση της κοινότητας Αμυγδαλαίωνα Νομού Καβάλας κ.λπ.</w:t>
      </w:r>
    </w:p>
    <w:p>
      <w:pPr>
        <w:pStyle w:val="Style15"/>
        <w:rPr>
          <w:rFonts w:ascii="Courier New" w:hAnsi="Courier New" w:cs="Courier New"/>
        </w:rPr>
      </w:pPr>
      <w:r>
        <w:rPr>
          <w:rFonts w:cs="Courier New" w:ascii="Courier New" w:hAnsi="Courier New"/>
        </w:rPr>
        <w:t>2. Οι Βουλευτές Ιωαννίνων κ. ΕΛΕΥΘΕΡΙΟΣ ΓΚΛΙΝΑΒΟΣ και ΚΑΡΟΛΟΣ ΠΑΠΟΥΛΙΑΣ κατέθεσαν αναφορά του Προέδρου της Κοινότητας Περιβλέπτου Ιωαννίνων, με την οποία ζητεί τη μετεγκατάσταση της Βιομηχανίας Εμποτισμού ξυλείας ΕΛΒΙΕΞ που ρυπαίνει την περιοχή του από τα τοξικά και θανατηφόρα απόβλητα.</w:t>
      </w:r>
    </w:p>
    <w:p>
      <w:pPr>
        <w:pStyle w:val="Style15"/>
        <w:rPr>
          <w:rFonts w:ascii="Courier New" w:hAnsi="Courier New" w:cs="Courier New"/>
        </w:rPr>
      </w:pPr>
      <w:r>
        <w:rPr>
          <w:rFonts w:cs="Courier New" w:ascii="Courier New" w:hAnsi="Courier New"/>
        </w:rPr>
        <w:t>3. Οι Βουλευτές κύριοι ΑΠΟΣΤΟΛΟΣ ΚΑΚΛΑΜΑΝΗΣ και ΕΜΜΑΝΟΥΗΛ ΣΚΟΥΛΑΚΗΣ κατέθεσαν αναφορά του Σωματείου Μικροπωλητών και Εμπόρων Παζαριών Ελλάδος, με την οποία ζητεί την άμεση και οριστική επίλυση του ασφαλιστικού προβλήματος των μελών του.</w:t>
      </w:r>
    </w:p>
    <w:p>
      <w:pPr>
        <w:pStyle w:val="Style15"/>
        <w:rPr>
          <w:rFonts w:ascii="Courier New" w:hAnsi="Courier New" w:cs="Courier New"/>
        </w:rPr>
      </w:pPr>
      <w:r>
        <w:rPr>
          <w:rFonts w:cs="Courier New" w:ascii="Courier New" w:hAnsi="Courier New"/>
        </w:rPr>
        <w:t>4. Οι Βουλευτές κύριοι ΑΘΑΝΑΣΙΟΣ ΠΑΦΙΛΗΣ και ΝΙΚΟΛΑΟΣ ΓΑΛΑΝΟΣ κατέθεσαν αναφορά του Τεχνικού Επιμελητηρίου της Ελλάδος Τμήμα Ανατολικής Στερεάς Ελλάδος, με την οποία διαμαρτύρεται για την απόλυση της Αρχιτέκτονα Μηχανικού κ. Αγγελικής Κωνσταντάκη από την εταιρία ΛΑΡΚΟ.</w:t>
      </w:r>
    </w:p>
    <w:p>
      <w:pPr>
        <w:pStyle w:val="Style15"/>
        <w:rPr>
          <w:rFonts w:ascii="Courier New" w:hAnsi="Courier New" w:cs="Courier New"/>
        </w:rPr>
      </w:pPr>
      <w:r>
        <w:rPr>
          <w:rFonts w:cs="Courier New" w:ascii="Courier New" w:hAnsi="Courier New"/>
        </w:rPr>
        <w:t>5. Οι Βουλευτές κύριοι ΔΗΜΗΤΡΙΟΣ ΣΩΤΗΡΛΗΣ, ΘΕΟΔΩΡΟΣ ΑΝΑΓΝΩΣΤΟΠΟΥΛΟΣ και ΠΑΝΑΓΙΩΤΗΣ Ν. ΚΡΗΤΙΚΟΣ κατέθεσαν αναφορά του Προέδρου της Κοινότητας Αστρίτσας Νομού Καρδίτσας, με την οποία ζητεί την εκτέλεση έργων ύδρευσης και άρδευσης στην Κοινότητά του.</w:t>
      </w:r>
    </w:p>
    <w:p>
      <w:pPr>
        <w:pStyle w:val="Style15"/>
        <w:rPr>
          <w:rFonts w:ascii="Courier New" w:hAnsi="Courier New" w:cs="Courier New"/>
        </w:rPr>
      </w:pPr>
      <w:r>
        <w:rPr>
          <w:rFonts w:cs="Courier New" w:ascii="Courier New" w:hAnsi="Courier New"/>
        </w:rPr>
        <w:t>6. Οι Βουλευτές κύριοι ΧΡΗΣΤΟΣ ΡΟΚΟΦΥΛΛΟΣ και ΠΑΝΑΓΙΩΤΗΣ Ν. ΚΡΗΤΙΚΟΣ κατέθεσαν αναφορά της Ένωσης Γεωργικών Συνεταιρισμών Αγρινίου, με την οποία ζητεί τη λήψη μέτρων για τη στήριξη του εισοδήματος των καπνοπαραγωγών της περιοχής της.</w:t>
      </w:r>
    </w:p>
    <w:p>
      <w:pPr>
        <w:pStyle w:val="Style15"/>
        <w:rPr>
          <w:rFonts w:ascii="Courier New" w:hAnsi="Courier New" w:cs="Courier New"/>
        </w:rPr>
      </w:pPr>
      <w:r>
        <w:rPr>
          <w:rFonts w:cs="Courier New" w:ascii="Courier New" w:hAnsi="Courier New"/>
        </w:rPr>
        <w:t>7. Οι Βουλευτές κύριοι ΛΑΖΑΡΟΣ ΛΩΤΙΔΗΣ και ΠΑΝΑΓΙΩΤΗΣ Ν. ΚΡΗΤΙΚΟΣ κατέθεσαν αναφορά του Προέδρου της Κοινότητας Ρυμνιού Νομού Κοζάνης, με την οποία ζητεί τη λήψη μέτρων για τη συνεχή λειτουργία του Κοινωνικού Κέντρου της Κοινότητάς του.</w:t>
      </w:r>
    </w:p>
    <w:p>
      <w:pPr>
        <w:pStyle w:val="Style15"/>
        <w:rPr>
          <w:rFonts w:ascii="Courier New" w:hAnsi="Courier New" w:cs="Courier New"/>
        </w:rPr>
      </w:pPr>
      <w:r>
        <w:rPr>
          <w:rFonts w:cs="Courier New" w:ascii="Courier New" w:hAnsi="Courier New"/>
        </w:rPr>
        <w:t>8. Οι Βουλευτές κύριοι ΓΕΩΡΓΙΟΣ ΔΡΥΣ και ΠΑΝΑΓΙΩΤΗΣ Ν. ΚΡΗΤΙΚΟΣ κατέθεσαν αναφορά του Προέδρου της Κοινότητας Σωκρακίου Νομού Κέρκυρας, με την οποία ζητεί την οικονομική ενίσχυση της Κοινότητάς του για την εκτέλεση έργων ύδρευσης.</w:t>
      </w:r>
    </w:p>
    <w:p>
      <w:pPr>
        <w:pStyle w:val="Style15"/>
        <w:rPr>
          <w:rFonts w:ascii="Courier New" w:hAnsi="Courier New" w:cs="Courier New"/>
        </w:rPr>
      </w:pPr>
      <w:r>
        <w:rPr>
          <w:rFonts w:cs="Courier New" w:ascii="Courier New" w:hAnsi="Courier New"/>
        </w:rPr>
        <w:t>9. Οι Βουλευτές κύριοι ΒΑΣΙΛΕΙΟΣ ΓΕΡΑΝΙΔΗΣ και ΠΑΝΑΓΙΩΤΗΣ Ν. ΚΡΗΤΙΚΟΣ κατέθεσαν αναφορά του Μορφωτικού Αθλητικού Συλλόγου "ΕΡΜΗΣ" Λαγκαδά, με την οποία ζητεί τη χορήγηση οικονομικής ενίσχυσης για την αποπεράτωση του Γυμναστηρίου της πόλης του Λαγκαδά.</w:t>
      </w:r>
    </w:p>
    <w:p>
      <w:pPr>
        <w:pStyle w:val="Style15"/>
        <w:rPr>
          <w:rFonts w:ascii="Courier New" w:hAnsi="Courier New" w:cs="Courier New"/>
        </w:rPr>
      </w:pPr>
      <w:r>
        <w:rPr>
          <w:rFonts w:cs="Courier New" w:ascii="Courier New" w:hAnsi="Courier New"/>
        </w:rPr>
        <w:t>10. Οι Βουλευτές κύριοι ΙΩΑΝΝΗΣ ΓΙΑΝΝΕΛΛΗΣ και ΠΑΝΑΓΙΩΤΗΣ Ν. ΚΡΗΤΙΚΟΣ κατέθεσαν αναφορά του Προέδρου της Κοινότητας Μανταμάδου Νομού Λέσβου, με την οποία ζητεί την πλήρωση των κενών θέσεων ιατρών, μαίας και νοσοκόμου στο αγροτικό περιφερειακό ιατρείο της Κοινότητάς του.</w:t>
      </w:r>
    </w:p>
    <w:p>
      <w:pPr>
        <w:pStyle w:val="Style15"/>
        <w:rPr>
          <w:rFonts w:ascii="Courier New" w:hAnsi="Courier New" w:cs="Courier New"/>
        </w:rPr>
      </w:pPr>
      <w:r>
        <w:rPr>
          <w:rFonts w:cs="Courier New" w:ascii="Courier New" w:hAnsi="Courier New"/>
        </w:rPr>
        <w:t>11. Οι Βουλευτές κύριοι ΕΛΕΥΘΕΡΙΟΣ ΠΑΠΑΔΗΜΗΤΡΙΟΥ, ΕΛΕΥΘΕΡΙΟΣ ΠΑΠΑΓΕΩΡΓΟΠΟΥΛΟΣ και ΠΑΝΑΓΙΩΤΗΣ Ν. ΚΡΗΤΙΚΟΣ κατέθεσαν αναφορά του Δημάρχου Αρταίων, με την οποία ζητεί τη λήψη μέτρων προστασίας των παραγωγών εσπεριδοειδών της περιοχής του που οι καλλιέργειές τους έπαθαν ζημιές από τον παγετό.</w:t>
      </w:r>
    </w:p>
    <w:p>
      <w:pPr>
        <w:pStyle w:val="Style15"/>
        <w:rPr>
          <w:rFonts w:ascii="Courier New" w:hAnsi="Courier New" w:cs="Courier New"/>
        </w:rPr>
      </w:pPr>
      <w:r>
        <w:rPr>
          <w:rFonts w:cs="Courier New" w:ascii="Courier New" w:hAnsi="Courier New"/>
        </w:rPr>
        <w:t>12. Ο Βουλευτής Λάρισας κ. ΙΩΑΝΝΗΣ ΦΛΩΡΟΣ κατέθεσε αναφορά του ΓΕΩΤ.Ε.Ε. Παράρτημα Κεντρικής Ελλάδος, του Γεωπονικού Συλλόγου Νομού Λάρισας, του Κέντρου Γεωργ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ευνας Κεντρικής Ελλάδος, του Ινστιτούτου Κτηνοτροφικών Φυτών και Βοσκών, της Αβερώφειου Γεωργικής Σχολής Λάρισας, του Τεχνολογικού Εκπαιδευτικού Ιδρύματος Λάρισας και του Ινστιτούτου Χαρτογράφησης και Ταξινόμησης εδαφών Λάρισας, με την οποία δηλώνουν πως συμφωνούν και δέχονται τις εισηγήσεις και θέσεις του Υπουργείου Γεωργίας, για την οριστική ρύθμιση του ιδιοκτησιακού προβλήματος των αγροκτημάτων του κληροδοτήματος της Αβερωφείου Γεωργικής Σχολής Λάρισας και ζητούν την άμεση υλοποίησή τους.</w:t>
      </w:r>
    </w:p>
    <w:p>
      <w:pPr>
        <w:pStyle w:val="Style15"/>
        <w:rPr>
          <w:rFonts w:ascii="Courier New" w:hAnsi="Courier New" w:cs="Courier New"/>
        </w:rPr>
      </w:pPr>
      <w:r>
        <w:rPr>
          <w:rFonts w:cs="Courier New" w:ascii="Courier New" w:hAnsi="Courier New"/>
        </w:rPr>
        <w:t>13. Ο Βουλευτής Θεσ/νίκης κ. ΧΑΡΑΛΑΜΠΟΣ ΚΑΣΤΑΝΙΔΗΣ κατέθεσε αναφορά του Συλλόγου Γονέων Δημοτικού Πειραματικού Σχολείου πρώην Εκκλησιαστικής Παιδαγωγικής Ακαδημίας Θεσ/νίκης, με την οποία ζητεί την παραμονή και λειτουργία του πιο πάνω Σχολείου στο χώρο που βρίσκεται σήμερα μέχρι την οριστική δικαστική διευθέτηση του ιδιοκτησιακού καθεστώτος του.</w:t>
      </w:r>
    </w:p>
    <w:p>
      <w:pPr>
        <w:pStyle w:val="Style15"/>
        <w:rPr>
          <w:rFonts w:ascii="Courier New" w:hAnsi="Courier New" w:cs="Courier New"/>
        </w:rPr>
      </w:pPr>
      <w:r>
        <w:rPr>
          <w:rFonts w:cs="Courier New" w:ascii="Courier New" w:hAnsi="Courier New"/>
        </w:rPr>
        <w:t>14. Ο Βουλευτής Θεσσαλονίκης κ. ΧΑΡΑΛΑΜΠΟΣ ΚΑΣΤΑΝΙΔΗΣ κατέθεσε αναφορά υποψηφίων μαθητών για τις στρατιωτικές σχολές ΣΜΥ και ΣΤΥΑ, με την οποία ζητούν να ανακληθεί η εγκύκλιος που κατατάσσει τις παραπάνω σχολές στην 1η δέσμη για το σχολικό έτος 1990-1991.</w:t>
      </w:r>
    </w:p>
    <w:p>
      <w:pPr>
        <w:pStyle w:val="Style15"/>
        <w:rPr>
          <w:rFonts w:ascii="Courier New" w:hAnsi="Courier New" w:cs="Courier New"/>
        </w:rPr>
      </w:pPr>
      <w:r>
        <w:rPr>
          <w:rFonts w:cs="Courier New" w:ascii="Courier New" w:hAnsi="Courier New"/>
        </w:rPr>
        <w:t>15. Ο Βουλευτής Αττικής κ. ΘΕΟΔΩΡΟΣ ΚΑΤΣΙΚΗΣ κατέθεσε αναφορά του Δημάρχου Ζεφυρίου Αττικής, με την οποία ζητεί την ίδρυση Αστυνομικού Τμήματος στην περιοχή του.</w:t>
      </w:r>
    </w:p>
    <w:p>
      <w:pPr>
        <w:pStyle w:val="Style15"/>
        <w:rPr>
          <w:rFonts w:ascii="Courier New" w:hAnsi="Courier New" w:cs="Courier New"/>
        </w:rPr>
      </w:pPr>
      <w:r>
        <w:rPr>
          <w:rFonts w:cs="Courier New" w:ascii="Courier New" w:hAnsi="Courier New"/>
        </w:rPr>
        <w:t>16. Ο Βουλευτής Καρδίτσας κ. ΒΑΣΙΛΕΙΟΣ ΜΠΡΑΚΑΤΣΟΥΛΑΣ κατέθεσε αναφορά του Κοινοτικού Συμβουλίου Αμαράντου Καρδίτσας, με την οποία ζητεί την εκτέλεση έργων οδοποιίας, ύδρευσης, αποχέτευσης και λοιπά στην κοινότητά του.</w:t>
      </w:r>
    </w:p>
    <w:p>
      <w:pPr>
        <w:pStyle w:val="Style15"/>
        <w:rPr>
          <w:rFonts w:ascii="Courier New" w:hAnsi="Courier New" w:cs="Courier New"/>
        </w:rPr>
      </w:pPr>
      <w:r>
        <w:rPr>
          <w:rFonts w:cs="Courier New" w:ascii="Courier New" w:hAnsi="Courier New"/>
        </w:rPr>
        <w:t>17. Ο Βουλευτής Αιτωλ/νίας κ. ΧΡΗΣΤΟΣ ΡΟΚΟΦΥΛΛΟΣ κατέθεσε αναφορά της Παναιτωλοακαρνανικής Συνομοσπονδίας, με την οποία ζητεί την ίδρυση Εφορειών Αρχαιοτήτων στο Νομό Αιτωλ/νίας.</w:t>
      </w:r>
    </w:p>
    <w:p>
      <w:pPr>
        <w:pStyle w:val="Style15"/>
        <w:rPr>
          <w:rFonts w:ascii="Courier New" w:hAnsi="Courier New" w:cs="Courier New"/>
        </w:rPr>
      </w:pPr>
      <w:r>
        <w:rPr>
          <w:rFonts w:cs="Courier New" w:ascii="Courier New" w:hAnsi="Courier New"/>
        </w:rPr>
        <w:t>18. Ο Βουλευτής Λέσβου κ. ΝΙΚΟΛΑΟΣ ΣΗΦΟΥΝΑΚΗΣ με αναφορά του ζητεί να κριθούν ως δικαιούχοι επιδότησης επιλέξιμων προβάτων - ζώων και άλλοι κάτοικοι της περιοχής Πλωμαρίου Νομού Λέσβου.</w:t>
      </w:r>
    </w:p>
    <w:p>
      <w:pPr>
        <w:pStyle w:val="Style15"/>
        <w:rPr>
          <w:rFonts w:ascii="Courier New" w:hAnsi="Courier New" w:cs="Courier New"/>
        </w:rPr>
      </w:pPr>
      <w:r>
        <w:rPr>
          <w:rFonts w:cs="Courier New" w:ascii="Courier New" w:hAnsi="Courier New"/>
        </w:rPr>
        <w:t>19. Ο Βουλευτής Αθήνας κ. ΓΕΩΡΓΙΟΣ ΒΟΥΛΓΑΡΑΚΗΣ κατέθεσε αναφορά του Συλλόγου Καταστηματαρχών και Ιδιοκτητών οδού Ηφαίστου Αθήνας "ΗΦΑΙΣΤΟΣ", με την οποία ζητεί να μην επιτραπεί η ανασκαφή οικοδομικού τετραγώνου στο Μοναστηράκι για την εξεύρεση αρχαίων ευρημάτων.</w:t>
      </w:r>
    </w:p>
    <w:p>
      <w:pPr>
        <w:pStyle w:val="Style15"/>
        <w:rPr>
          <w:rFonts w:ascii="Courier New" w:hAnsi="Courier New" w:cs="Courier New"/>
        </w:rPr>
      </w:pPr>
      <w:r>
        <w:rPr>
          <w:rFonts w:cs="Courier New" w:ascii="Courier New" w:hAnsi="Courier New"/>
        </w:rPr>
        <w:t>20. Ο Βουλευτής Σερρών κ. ΑΛΕΞΑΝΔΡΟΣ ΔΑΜΙΑΝΙΔΗΣ κατέθεσε αναφορά του κ. Δημητρίου Γρηγοριάδη, κατοίκου Αναγέννησης Σερρών, με την οποία ζητεί τον επαναπατρισμό του Αναστασίου Τριανταφυλλίδη και της συζύγου του που διαμένουν στη Σόφια.</w:t>
      </w:r>
    </w:p>
    <w:p>
      <w:pPr>
        <w:pStyle w:val="Style15"/>
        <w:rPr>
          <w:rFonts w:ascii="Courier New" w:hAnsi="Courier New" w:cs="Courier New"/>
        </w:rPr>
      </w:pPr>
      <w:r>
        <w:rPr>
          <w:rFonts w:cs="Courier New" w:ascii="Courier New" w:hAnsi="Courier New"/>
        </w:rPr>
        <w:t>21. Ο Βουλευτής Σερρών κ. ΑΛΕΞΑΝΔΡΟΣ ΔΑΜΙΑΝΙΔΗΣ κατέθεσε αναφορά της Πανκαπνεργατικής Ένωσης Σερρών, με την οποία ζητεί την επίλυση αιτημάτων των καπνεργατριών της περιοχής της.</w:t>
      </w:r>
    </w:p>
    <w:p>
      <w:pPr>
        <w:pStyle w:val="Style15"/>
        <w:rPr>
          <w:rFonts w:ascii="Courier New" w:hAnsi="Courier New" w:cs="Courier New"/>
        </w:rPr>
      </w:pPr>
      <w:r>
        <w:rPr>
          <w:rFonts w:cs="Courier New" w:ascii="Courier New" w:hAnsi="Courier New"/>
        </w:rPr>
        <w:t>22. Ο Βουλευτής Χαλκιδικής κ. ΧΡΗΣΤΟΣ ΠΑΧΤΑΣ κατέθεσε αναφορά της Ένωσης Γεωργικών Συνεταιρισμών Χαλκιδικής, με την οποία διαμαρτύρεται για την έλλειψη λιπασμάτων.</w:t>
      </w:r>
    </w:p>
    <w:p>
      <w:pPr>
        <w:pStyle w:val="Style15"/>
        <w:rPr>
          <w:rFonts w:ascii="Courier New" w:hAnsi="Courier New" w:cs="Courier New"/>
        </w:rPr>
      </w:pPr>
      <w:r>
        <w:rPr>
          <w:rFonts w:cs="Courier New" w:ascii="Courier New" w:hAnsi="Courier New"/>
        </w:rPr>
        <w:t>23. Ο Βουλευτής Καρδίτσας κ. ΒΑΣΙΛΕΙΟΣ ΜΠΡΑΚΑΤΣΟΥΛΑΣ κατέθεσε αναφορά του Εργατοϋπαλληλικού Κέντρου Δράμας, με την οποία διαμαρτύρεται για την ψήφιση του Νόμου που απαγορεύει στους απολυθέντες εργαζόμενους να προσφεύγουν σε ασφαλιστικά μέτρα κατά της απόλυσής τους.</w:t>
      </w:r>
    </w:p>
    <w:p>
      <w:pPr>
        <w:pStyle w:val="Style15"/>
        <w:rPr>
          <w:rFonts w:ascii="Courier New" w:hAnsi="Courier New" w:cs="Courier New"/>
        </w:rPr>
      </w:pPr>
      <w:r>
        <w:rPr>
          <w:rFonts w:cs="Courier New" w:ascii="Courier New" w:hAnsi="Courier New"/>
        </w:rPr>
        <w:t>24. Ο Βουλευτής Σερρών κ. ΑΛΕΞΑΝΔΡΟΣ ΔΑΜΙΑΝΙΔΗΣ κατέθεσε αναφορά της Επιτροπής Ενότητας και Αγώνα Νέας Ζίχνης Σερρών, με την οποία ζητεί την ένταξη της Νέας Ζίχνης και ολοκλήρωσης της Επαρχίας Φυλλίδας στην Δ' Βιομηχανική Ζώνη.</w:t>
      </w:r>
    </w:p>
    <w:p>
      <w:pPr>
        <w:pStyle w:val="Style15"/>
        <w:rPr>
          <w:rFonts w:ascii="Courier New" w:hAnsi="Courier New" w:cs="Courier New"/>
        </w:rPr>
      </w:pPr>
      <w:r>
        <w:rPr>
          <w:rFonts w:cs="Courier New" w:ascii="Courier New" w:hAnsi="Courier New"/>
        </w:rPr>
        <w:t>25. Ο Βουλευτής Δωδεκανήσου κ. ΚΟΣΜΑΣ ΣΦΥΡΙΟΥ κατέθεσε αναφορά της Πανελλήνιας Ομοσπονδίας Εργατών Επισιτισμού και Υπαλλήλων Τουριστικών Επαγγελμάτων, του Πανελλαδικού Σωματείου Τεχνικών Υπαλλήλων τυχερών παιγνιδιών Καζίνο και του Σωματείου Εργαζομένων Καζίνο Ξενοδοχείο και Τελεφερίκ Πάρνηθας, με την οποία ζητούν τη δημιουργία Ανώνυμης Εταιρείας Καζίνο δημοσίου χαρακτήρα κ.λπ..</w:t>
      </w:r>
    </w:p>
    <w:p>
      <w:pPr>
        <w:pStyle w:val="Style15"/>
        <w:rPr>
          <w:rFonts w:ascii="Courier New" w:hAnsi="Courier New" w:cs="Courier New"/>
        </w:rPr>
      </w:pPr>
      <w:r>
        <w:rPr>
          <w:rFonts w:cs="Courier New" w:ascii="Courier New" w:hAnsi="Courier New"/>
        </w:rPr>
        <w:t>26. Ο Βουλευτής Πρέβεζας κ. ΣΠΥΡΟΣ ΚΑΡΑΜΟΥΤΣΟΣ κατέθεσε αναφορά του Συλλόγου Διπλωματούχων Μηχανικών Πρέβεζας, με την οποία διαμαρτύρεται για τη μετάθεση της προϊσταμένης του Τμήματος Πολεοδομίας Πρέβεζας κυρίας Αθηνάς Μαδανδράκη.</w:t>
      </w:r>
    </w:p>
    <w:p>
      <w:pPr>
        <w:pStyle w:val="Style15"/>
        <w:rPr>
          <w:rFonts w:ascii="Courier New" w:hAnsi="Courier New" w:cs="Courier New"/>
        </w:rPr>
      </w:pPr>
      <w:r>
        <w:rPr>
          <w:rFonts w:cs="Courier New" w:ascii="Courier New" w:hAnsi="Courier New"/>
        </w:rPr>
        <w:t>27. Ο Βουλευτής Καρδίτσας κ. ΒΑΣΙΛΕΙΟΣ ΜΠΡΑΚΑΤΣΟΥΛΑΣ κατέθεσε αναφορά του Προέδρου του ΠΣΥΠ-ΟΤΕ, με την οποία διαμαρτύρεται για την κατάργηση του δικαιώματος των εργαζομένων για προσφυγή σε ασφαλιστικά μέτρα κατά αποφάσεων μεταθέσεων, απολύσεων κ.λπ.</w:t>
      </w:r>
    </w:p>
    <w:p>
      <w:pPr>
        <w:pStyle w:val="Style15"/>
        <w:rPr>
          <w:rFonts w:ascii="Courier New" w:hAnsi="Courier New" w:cs="Courier New"/>
        </w:rPr>
      </w:pPr>
      <w:r>
        <w:rPr>
          <w:rFonts w:cs="Courier New" w:ascii="Courier New" w:hAnsi="Courier New"/>
        </w:rPr>
        <w:t>28. Ο Βουλευτής Πειραιώς κ. ΕΜΜΑΝΟΥΗΛ ΜΠΕΝΤΕΝΙΩΤΗΣ κατέθεσε αναφορά του Επαρχιακού Συμβουλίου Κυθήρων με την οποία κάνει προτάσεις για τη βελτίωση διατάξεων του δασικού Νόμου 1734/87.</w:t>
      </w:r>
    </w:p>
    <w:p>
      <w:pPr>
        <w:pStyle w:val="Style15"/>
        <w:rPr>
          <w:rFonts w:ascii="Courier New" w:hAnsi="Courier New" w:cs="Courier New"/>
        </w:rPr>
      </w:pPr>
      <w:r>
        <w:rPr>
          <w:rFonts w:cs="Courier New" w:ascii="Courier New" w:hAnsi="Courier New"/>
        </w:rPr>
        <w:t>29. Η Βουλευτής Κυκλάδων κ. ΕΛΙΣΑΒΕΤ ΠΑΠΑΖΩΗ, κατέθεσε αναφορά του Προέδρου της Κοινότητας Τριαντάρου νήσου Τήνου, με την οποία διαμαρτύρεται για την καταπάτηση δημόσιας παραθαλάσσιας έκτασης από τον κ. Νικόλαο Κυρτάτο κ.λπ..</w:t>
      </w:r>
    </w:p>
    <w:p>
      <w:pPr>
        <w:pStyle w:val="Style15"/>
        <w:rPr>
          <w:rFonts w:ascii="Courier New" w:hAnsi="Courier New" w:cs="Courier New"/>
        </w:rPr>
      </w:pPr>
      <w:r>
        <w:rPr>
          <w:rFonts w:cs="Courier New" w:ascii="Courier New" w:hAnsi="Courier New"/>
        </w:rPr>
        <w:t>30. Ο Βουλευτής Δωδεκανήσου κ. ΚΟΣΜΑΣ ΣΦΥΡΙΟΥ κατέθεσε αναφορά του Συνδέσμου Υπαλλήλων Καταστημάτων Αφορολογήτων Ειδών, με την οποία ζητεί την επαναπρόσληψη του εποχιακού προσωπικού από τα πιο πάνω καταστήματα.</w:t>
      </w:r>
    </w:p>
    <w:p>
      <w:pPr>
        <w:pStyle w:val="Style15"/>
        <w:rPr>
          <w:rFonts w:ascii="Courier New" w:hAnsi="Courier New" w:cs="Courier New"/>
        </w:rPr>
      </w:pPr>
      <w:r>
        <w:rPr>
          <w:rFonts w:cs="Courier New" w:ascii="Courier New" w:hAnsi="Courier New"/>
        </w:rPr>
        <w:t>31. Ο Βουλευτής Ηρακλείου κ. ΔΗΜΗΤΡΙΟΣ ΣΑΡΡΗΣ κατέθεσε αναφορά των Συλλόγων Υπαλλήλων και Διανομέων ΕΛΤΑ Νομού Ηρακλείου, με την οποία διαμαρτύρονται για τη μετάθεση του Εμμ. Βαρδουλάκη υπαλλήλου των ΕΛΤΑ από το Ηράκλειο στη νήσο Χάλκη.</w:t>
      </w:r>
    </w:p>
    <w:p>
      <w:pPr>
        <w:pStyle w:val="Style15"/>
        <w:rPr>
          <w:rFonts w:ascii="Courier New" w:hAnsi="Courier New" w:cs="Courier New"/>
        </w:rPr>
      </w:pPr>
      <w:r>
        <w:rPr>
          <w:rFonts w:cs="Courier New" w:ascii="Courier New" w:hAnsi="Courier New"/>
        </w:rPr>
        <w:t>32. Ο Βουλευτής Καρδίτσας κ. ΒΑΣΙΛΕΙΟΣ ΜΠΡΑΚΑΤΣΟΥΛΑΣ κατέθεσε αναφορά του Επιμελητηρίου Καρδίτσας, με την οποία διατυπώνει απόψεις για τη δημιουργία βιομηχανικής περιοχής στο Νομό Καρδίτσας.</w:t>
      </w:r>
    </w:p>
    <w:p>
      <w:pPr>
        <w:pStyle w:val="Style15"/>
        <w:rPr>
          <w:rFonts w:ascii="Courier New" w:hAnsi="Courier New" w:cs="Courier New"/>
        </w:rPr>
      </w:pPr>
      <w:r>
        <w:rPr>
          <w:rFonts w:cs="Courier New" w:ascii="Courier New" w:hAnsi="Courier New"/>
        </w:rPr>
        <w:t>33. Ο Βουλευτής Αιτωλοακαρνανίας κ. ΧΡΙΣΤΟΣ ΚΟΚΚΙΝΟΒΑΣΙΛΗΣ κατέθεσε αναφορά του Τοπικού Οργανισμού Εγγείων Βελτιώσεων Παλαιομανίνας Νομού Αιτωλ/νίας, με την οποία ζητεί την άμεση ρύθμιση των χρεών των μελών του αρδευτικού συνεταιρισμού "Ο ΑΓΙΟΣ ΝΙΚΟΛΑΟΣ" προς την ΑΤΕ.</w:t>
      </w:r>
    </w:p>
    <w:p>
      <w:pPr>
        <w:pStyle w:val="Style15"/>
        <w:rPr>
          <w:rFonts w:ascii="Courier New" w:hAnsi="Courier New" w:cs="Courier New"/>
        </w:rPr>
      </w:pPr>
      <w:r>
        <w:rPr>
          <w:rFonts w:cs="Courier New" w:ascii="Courier New" w:hAnsi="Courier New"/>
        </w:rPr>
        <w:t>34. Ο Βουλευτής Σερρών κ. ΑΛΕΞΑΝΔΡΟΣ ΔΑΜΙΑΝΙΔΗ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3112/30-1-91 ερώτηση του Βουλευτή κυρίου Π. ΤΑΤΟΥ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σύστημα τηλεθέρμανσης Μεγαλόπολης σας διαβιβάζουμε φωτοαντίγραφο του υπ' αριθμ. 589/7-2-1991 εγγράφου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325/11-2-91 ερώτηση των Βουλευτών κυρίων Π. ΣΚΟΤΙΝΙΩΤΗΣ, Γ. ΓΙΑΝΝΑΡΟΥ, Α. ΣΚΥΛΛΑΚΟΥ και Κ. ΡΗΓ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αύξηση του ορίου πληρωμών του Προγράμματος ΣΑΝΤ 9129 σας πληροφορούμε ότι οι πιστώσεις για ΣΑΝΤ 9129 είναι απολύτως περιορισμένες και δεν υπάρχουν περιθώρια ικανοποιήσεως πρόσθετων αιτημάτων.</w:t>
      </w:r>
    </w:p>
    <w:p>
      <w:pPr>
        <w:pStyle w:val="Style15"/>
        <w:rPr>
          <w:rFonts w:ascii="Courier New" w:hAnsi="Courier New" w:cs="Courier New"/>
        </w:rPr>
      </w:pPr>
      <w:r>
        <w:rPr>
          <w:rFonts w:cs="Courier New" w:ascii="Courier New" w:hAnsi="Courier New"/>
        </w:rPr>
        <w:t>Στόχος της Κυβερνητικής Πολιτικής για το ΠΔΕ 1991 είναι η προώθηση έργων, μελετών κ.λπ. που υλοποιούν προγράμματα που είναι ενταγμένα στο Κοινοτικό Πλαίσιο Στήριξης (ΠΕΠ, ΜΟΠ, ΕΤΠΑ 1989, STAR, VALOREN κ.λπ.) και στα νέα Κοινοτικά Προγράμματα (INTERREG, ENVIREG κ.λπ.).</w:t>
      </w:r>
    </w:p>
    <w:p>
      <w:pPr>
        <w:pStyle w:val="Style15"/>
        <w:rPr>
          <w:rFonts w:ascii="Courier New" w:hAnsi="Courier New" w:cs="Courier New"/>
        </w:rPr>
      </w:pPr>
      <w:r>
        <w:rPr>
          <w:rFonts w:cs="Courier New" w:ascii="Courier New" w:hAnsi="Courier New"/>
        </w:rPr>
        <w:t>Κατά συνέπεια έχει εξασφαλισθεί η απρόσκοπτη χρηματοδότηση των έργων αυτών των κατηγοριών (τριπλασιασμός κατά μέσον όρο των πιστώσεων του 1991 σε σχέση με το 1990). Κατόπιν αυτών γίνεται φανερό ότι τα έργα, τόσο του Εθνικού όσο και του Νομαρχιακού Προγράμματος που δεν περιλαμβάνονται στα παραπάνω προγράμματα, θα έχουν περιορισμένη χρηματοδότηση το 1991 και σε μερικές περιπτώσεις χαμηλότερη από την αντίστοιχη του έτους 1990.</w:t>
      </w:r>
    </w:p>
    <w:p>
      <w:pPr>
        <w:pStyle w:val="Style15"/>
        <w:rPr>
          <w:rFonts w:ascii="Courier New" w:hAnsi="Courier New" w:cs="Courier New"/>
        </w:rPr>
      </w:pPr>
      <w:r>
        <w:rPr>
          <w:rFonts w:cs="Courier New" w:ascii="Courier New" w:hAnsi="Courier New"/>
        </w:rPr>
        <w:t>Ειδικώτερα για το Νομό Μαγνησίας θα πρέπει να σημειωθεί ότι πρόσφατα αυξήθηκε το όριο πληρωμών για τη ΣΑΝΤ 9129/2 κατά 539.000.000 δρχ. και διαμορφώθηκε από 1.061.000.000 δρχ. σε 1.60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330/11-2-90 ερώτηση των Βουλευτών κυρίων Κ. ΒΡΕΤΤΟΥ, Φ. ΚΩΝΣΤΑΝΤΙΝΟΥ, Κ. ΤΑΤΑΡΙΔΗ και Δ. ΓΕΩΡΓΑΚΟΠΟΥΛ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ο αεροπορικό δυστύχημα του C-130 σας γνωρίζουμε ότι η όλη επιχείρηση ήταν μία συνήθης μεταφορά ανδρών της Πολεμικής Αεροπορίας για την φύλαξη-άμυνα των αεροδρομίων της Κρήτης και δεν είχε σχέση με τα διαδραματισθέντα γεγονότα του Περσικού Κόλπου.</w:t>
      </w:r>
    </w:p>
    <w:p>
      <w:pPr>
        <w:pStyle w:val="Style15"/>
        <w:rPr>
          <w:rFonts w:ascii="Courier New" w:hAnsi="Courier New" w:cs="Courier New"/>
        </w:rPr>
      </w:pPr>
      <w:r>
        <w:rPr>
          <w:rFonts w:cs="Courier New" w:ascii="Courier New" w:hAnsi="Courier New"/>
        </w:rPr>
        <w:t>Επίσης σας γνωρίζουμε ότι οι νεκροί της εν λόγω τραγωδίας θεωρούνται στρατιωτικοί παθόντες κατά την εκτέλεση διατεταγμένης υπηρεσίας και εξαιτίας αυτής και ως εκ τούτου οι οικείοι τους δικαιούνται των προβλεπομένων από τον νόμο ευεργε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336/12-2-91 ερώτηση του Βουλευτή κυρίου Φ. ΚΩΝΣΤΑΝΤΙ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μεταφορά του Εθνικού Οργανισμού Καπνού στη Δράμα σας πληροφορούμε τα εξής:</w:t>
      </w:r>
    </w:p>
    <w:p>
      <w:pPr>
        <w:pStyle w:val="Style15"/>
        <w:rPr>
          <w:rFonts w:ascii="Courier New" w:hAnsi="Courier New" w:cs="Courier New"/>
        </w:rPr>
      </w:pPr>
      <w:r>
        <w:rPr>
          <w:rFonts w:cs="Courier New" w:ascii="Courier New" w:hAnsi="Courier New"/>
        </w:rPr>
        <w:t>1. Μετά την ένταξη της χώρας μας στις Ευρωπαϊκές Κοινότητες και σύμφωνα με το κοινοτικό καθεστώς η καλλιέργεια είναι ελεύθερη εντός των αναγνωρισμένων ζωνών καλλιέργειας για κάθε ποικιλία.</w:t>
      </w:r>
    </w:p>
    <w:p>
      <w:pPr>
        <w:pStyle w:val="Style15"/>
        <w:rPr>
          <w:rFonts w:ascii="Courier New" w:hAnsi="Courier New" w:cs="Courier New"/>
        </w:rPr>
      </w:pPr>
      <w:r>
        <w:rPr>
          <w:rFonts w:cs="Courier New" w:ascii="Courier New" w:hAnsi="Courier New"/>
        </w:rPr>
        <w:t>Οι θεσμικές τιμές της κάθε εσοδείας και ποικιλίας, ο θεσμός των συμβολαίων καπνοκαλλιέργειας και ο μηχανισμός της Κοινοτικής παρέμβασης, αποτελούν ένα πλαίσιο που εγγυάται αφ' ενός το εισόδημα του παραγωγού και αφ' ετέρου προάγει την καπνοκαλλιέργεια.</w:t>
      </w:r>
    </w:p>
    <w:p>
      <w:pPr>
        <w:pStyle w:val="Style15"/>
        <w:rPr>
          <w:rFonts w:ascii="Courier New" w:hAnsi="Courier New" w:cs="Courier New"/>
        </w:rPr>
      </w:pPr>
      <w:r>
        <w:rPr>
          <w:rFonts w:cs="Courier New" w:ascii="Courier New" w:hAnsi="Courier New"/>
        </w:rPr>
        <w:t>2. Σχετικά με τη μεταφορά του Εθνικού Οργανισμού Καπνού, σας στέλνουμε αντίγραφο του αριθμ. 1431/23-2-91 εγγράφου του,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342/12-2-91 ερώτηση του Βουλευτή κυρίου Ι. ΣΠΑ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α)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β) Οι ζημιές που έγιναν στο ζωικό κεφάλαιο από ανεμοθύελλα, χιονόπτωση, υπερβολικό ψύχος, καλύπτονται ασφαλιστικά από τον ΕΛ.Γ.Α., και οι κτηνοτρόφοι που ζημιώθηκαν θα αποζημιωθούν από τον Οργανισμό αυτό.</w:t>
      </w:r>
    </w:p>
    <w:p>
      <w:pPr>
        <w:pStyle w:val="Style15"/>
        <w:rPr>
          <w:rFonts w:ascii="Courier New" w:hAnsi="Courier New" w:cs="Courier New"/>
        </w:rPr>
      </w:pPr>
      <w:r>
        <w:rPr>
          <w:rFonts w:cs="Courier New" w:ascii="Courier New" w:hAnsi="Courier New"/>
        </w:rPr>
        <w:t>γ) Το Υπουργείο Γεωργίας συγκεντρώνει στοιχεία για τις ζημιές που έγιναν στη γεωργία - κτηνοτροφία από τις πρόσφατες δυσμενείς καιρικές συνθήκες, που δεν καλύπτονται ασφαλιστικά από τον ΕΛ.Γ.Α., προκειμένου στη συνέχεια να εξεταστεί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cs="Courier New" w:ascii="Courier New" w:hAnsi="Courier New"/>
        </w:rPr>
        <w:t>2) Σχετικά με την αναδιάρθρωση καλλιεργειών και τεχνητή γεωργία, ο Νομός Εύβοιας συμπεριλαμβάνεται στους νομούς στους οποίους εφαρμόζονται τα εξής προγράμματα, επιδοτούμενα από το Κράτος και την Κοινότητα:</w:t>
      </w:r>
    </w:p>
    <w:p>
      <w:pPr>
        <w:pStyle w:val="Style15"/>
        <w:rPr>
          <w:rFonts w:ascii="Courier New" w:hAnsi="Courier New" w:cs="Courier New"/>
        </w:rPr>
      </w:pPr>
      <w:r>
        <w:rPr>
          <w:rFonts w:cs="Courier New" w:ascii="Courier New" w:hAnsi="Courier New"/>
        </w:rPr>
        <w:t>α) Πρόγραμμα αναδιάρθρωσης αμπελώνων στα πλαίσια του Καν. (ΕΟΚ) 895/85. Διάρκεια εφαρμογής 1985-1996.</w:t>
      </w:r>
    </w:p>
    <w:p>
      <w:pPr>
        <w:pStyle w:val="Style15"/>
        <w:rPr>
          <w:rFonts w:ascii="Courier New" w:hAnsi="Courier New" w:cs="Courier New"/>
        </w:rPr>
      </w:pPr>
      <w:r>
        <w:rPr>
          <w:rFonts w:cs="Courier New" w:ascii="Courier New" w:hAnsi="Courier New"/>
        </w:rPr>
        <w:t>Κατά τη διάρκεια εφαρμογής του Προγράμματος αυτού από το 1987 έως και το 1990 έχουν γίνει κατανομές για αναδιάρθρωση αμπελώνων παραγωγής επιτραπέζιου κρασιού στο Νομό Εύβοιας συνολικής έκτασης 750 στρεμμάτων εκ των οποίων 490 έχουν εκριζωθεί και εγκριθεί για αναφύτευση. Σημειώνουμε ότι η αναφύτευση γίνεται, για φυτοϋγειονομικούς λόγους, δύο (2) χρόνια μετά την εκρίζωση, όταν γίνεται στην ίδια τοποθεσία.</w:t>
      </w:r>
    </w:p>
    <w:p>
      <w:pPr>
        <w:pStyle w:val="Style15"/>
        <w:rPr>
          <w:rFonts w:ascii="Courier New" w:hAnsi="Courier New" w:cs="Courier New"/>
        </w:rPr>
      </w:pPr>
      <w:r>
        <w:rPr>
          <w:rFonts w:cs="Courier New" w:ascii="Courier New" w:hAnsi="Courier New"/>
        </w:rPr>
        <w:t>β) Πρόγραμμα ΜΟΠ Ανατολικής Κεντρικής Ελλάδας (ΑΚΕ) Διάρκεια εφαρμογής 1987-1992.</w:t>
      </w:r>
    </w:p>
    <w:p>
      <w:pPr>
        <w:pStyle w:val="Style15"/>
        <w:rPr>
          <w:rFonts w:ascii="Courier New" w:hAnsi="Courier New" w:cs="Courier New"/>
        </w:rPr>
      </w:pPr>
      <w:r>
        <w:rPr>
          <w:rFonts w:cs="Courier New" w:ascii="Courier New" w:hAnsi="Courier New"/>
        </w:rPr>
        <w:t>Αναδιάρθρωση καλλιεργειών.</w:t>
      </w:r>
    </w:p>
    <w:p>
      <w:pPr>
        <w:pStyle w:val="Style15"/>
        <w:rPr>
          <w:rFonts w:ascii="Courier New" w:hAnsi="Courier New" w:cs="Courier New"/>
        </w:rPr>
      </w:pPr>
      <w:r>
        <w:rPr>
          <w:rFonts w:cs="Courier New" w:ascii="Courier New" w:hAnsi="Courier New"/>
        </w:rPr>
        <w:t>Στο κεφάλαιο αυτό ειδικά για το Νομό Εύβοιας έχουν γίνει οι εξής κατανομές, για τη διάρκεια εφαρμογής του ΜΟΠ 1987-1992, κατά κατηγορία δραστηριότητας:</w:t>
      </w:r>
    </w:p>
    <w:p>
      <w:pPr>
        <w:pStyle w:val="Style15"/>
        <w:rPr>
          <w:rFonts w:ascii="Courier New" w:hAnsi="Courier New" w:cs="Courier New"/>
        </w:rPr>
      </w:pPr>
      <w:r>
        <w:rPr>
          <w:rFonts w:cs="Courier New" w:ascii="Courier New" w:hAnsi="Courier New"/>
        </w:rPr>
        <w:t>αα. Εγκατάσταση νέων φυτειών κερασιάς</w:t>
      </w:r>
    </w:p>
    <w:p>
      <w:pPr>
        <w:pStyle w:val="Style15"/>
        <w:rPr>
          <w:rFonts w:ascii="Courier New" w:hAnsi="Courier New" w:cs="Courier New"/>
        </w:rPr>
      </w:pPr>
      <w:r>
        <w:rPr>
          <w:rFonts w:cs="Courier New" w:ascii="Courier New" w:hAnsi="Courier New"/>
        </w:rPr>
        <w:t>Κατανομή 3ετίας ('87-'92): 300 στρέμματα</w:t>
      </w:r>
    </w:p>
    <w:p>
      <w:pPr>
        <w:pStyle w:val="Style15"/>
        <w:rPr>
          <w:rFonts w:ascii="Courier New" w:hAnsi="Courier New" w:cs="Courier New"/>
        </w:rPr>
      </w:pPr>
      <w:r>
        <w:rPr>
          <w:rFonts w:cs="Courier New" w:ascii="Courier New" w:hAnsi="Courier New"/>
        </w:rPr>
        <w:t>Κατανομή έτους 1991: 150 στρέ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Εγκατάσταση νέων φυτειών καρυδιάς</w:t>
      </w:r>
    </w:p>
    <w:p>
      <w:pPr>
        <w:pStyle w:val="Style15"/>
        <w:rPr>
          <w:rFonts w:ascii="Courier New" w:hAnsi="Courier New" w:cs="Courier New"/>
        </w:rPr>
      </w:pPr>
      <w:r>
        <w:rPr>
          <w:rFonts w:cs="Courier New" w:ascii="Courier New" w:hAnsi="Courier New"/>
        </w:rPr>
        <w:t>Κατανομή 5ετίας: 200 στρέμματα</w:t>
      </w:r>
    </w:p>
    <w:p>
      <w:pPr>
        <w:pStyle w:val="Style15"/>
        <w:rPr>
          <w:rFonts w:ascii="Courier New" w:hAnsi="Courier New" w:cs="Courier New"/>
        </w:rPr>
      </w:pPr>
      <w:r>
        <w:rPr>
          <w:rFonts w:cs="Courier New" w:ascii="Courier New" w:hAnsi="Courier New"/>
        </w:rPr>
        <w:t>Κατανομή έτους 1991: 60 στρέ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γ. Εγκατάσταση νέων φυτειών καστανιάς</w:t>
      </w:r>
    </w:p>
    <w:p>
      <w:pPr>
        <w:pStyle w:val="Style15"/>
        <w:rPr>
          <w:rFonts w:ascii="Courier New" w:hAnsi="Courier New" w:cs="Courier New"/>
        </w:rPr>
      </w:pPr>
      <w:r>
        <w:rPr>
          <w:rFonts w:cs="Courier New" w:ascii="Courier New" w:hAnsi="Courier New"/>
        </w:rPr>
        <w:t>Κατανομή 5ετίας: 250 στρέμματα</w:t>
      </w:r>
    </w:p>
    <w:p>
      <w:pPr>
        <w:pStyle w:val="Style15"/>
        <w:rPr>
          <w:rFonts w:ascii="Courier New" w:hAnsi="Courier New" w:cs="Courier New"/>
        </w:rPr>
      </w:pPr>
      <w:r>
        <w:rPr>
          <w:rFonts w:cs="Courier New" w:ascii="Courier New" w:hAnsi="Courier New"/>
        </w:rPr>
        <w:t>Κατανομή έτους 1991: 70 στρέ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δ. Αντικατάσταση φυτειών ελιάς με φυστικιά Αιγίνης</w:t>
      </w:r>
    </w:p>
    <w:p>
      <w:pPr>
        <w:pStyle w:val="Style15"/>
        <w:rPr>
          <w:rFonts w:ascii="Courier New" w:hAnsi="Courier New" w:cs="Courier New"/>
        </w:rPr>
      </w:pPr>
      <w:r>
        <w:rPr>
          <w:rFonts w:cs="Courier New" w:ascii="Courier New" w:hAnsi="Courier New"/>
        </w:rPr>
        <w:t>Κατανομή 3ετίας: 450 στρέμματα</w:t>
      </w:r>
    </w:p>
    <w:p>
      <w:pPr>
        <w:pStyle w:val="Style15"/>
        <w:rPr>
          <w:rFonts w:ascii="Courier New" w:hAnsi="Courier New" w:cs="Courier New"/>
        </w:rPr>
      </w:pPr>
      <w:r>
        <w:rPr>
          <w:rFonts w:cs="Courier New" w:ascii="Courier New" w:hAnsi="Courier New"/>
        </w:rPr>
        <w:t>Κατανομή έτους 1991: 200 στρέ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ε. Επέκταση Συκιάς, κυρίως στο Νομό Εύβοιας, σε αντικατάσταση κατά κύριο λόγο ετήσιων καλλιεργειών και ελιάς</w:t>
      </w:r>
    </w:p>
    <w:p>
      <w:pPr>
        <w:pStyle w:val="Style15"/>
        <w:rPr>
          <w:rFonts w:ascii="Courier New" w:hAnsi="Courier New" w:cs="Courier New"/>
        </w:rPr>
      </w:pPr>
      <w:r>
        <w:rPr>
          <w:rFonts w:cs="Courier New" w:ascii="Courier New" w:hAnsi="Courier New"/>
        </w:rPr>
        <w:t>Το πρόγραμμα αυτό εντάχθηκε το Νοέμβριο του 1989 σε τροποποίηση του ΜΟΠ ΑΚΕ και αφορά επέκταση της συκιάς σε 1.150 στρέμματα κυρίως στο Νομό Εύβοιας, εκ των οποίων 350 στρ. να αντικαταστήσουν ελαιόδενδρα και 300 στρ. θα αντικαταστήσουν ετήσιες καλλιέργειες.</w:t>
      </w:r>
    </w:p>
    <w:p>
      <w:pPr>
        <w:pStyle w:val="Style15"/>
        <w:rPr>
          <w:rFonts w:ascii="Courier New" w:hAnsi="Courier New" w:cs="Courier New"/>
        </w:rPr>
      </w:pPr>
      <w:r>
        <w:rPr>
          <w:rFonts w:cs="Courier New" w:ascii="Courier New" w:hAnsi="Courier New"/>
        </w:rPr>
        <w:t>Ειδικότερα για το 1990 οι προβλεπόμενες δαπάνες για την υλοποίηση του μέτρου ανέρχονται σε 22.402.000 δρχ.</w:t>
      </w:r>
    </w:p>
    <w:p>
      <w:pPr>
        <w:pStyle w:val="Style15"/>
        <w:rPr>
          <w:rFonts w:ascii="Courier New" w:hAnsi="Courier New" w:cs="Courier New"/>
        </w:rPr>
      </w:pPr>
      <w:r>
        <w:rPr>
          <w:rFonts w:cs="Courier New" w:ascii="Courier New" w:hAnsi="Courier New"/>
        </w:rPr>
        <w:t>γ) ΑΝΘΟΚΟΜΙΑ</w:t>
      </w:r>
    </w:p>
    <w:p>
      <w:pPr>
        <w:pStyle w:val="Style15"/>
        <w:rPr>
          <w:rFonts w:ascii="Courier New" w:hAnsi="Courier New" w:cs="Courier New"/>
        </w:rPr>
      </w:pPr>
      <w:r>
        <w:rPr>
          <w:rFonts w:cs="Courier New" w:ascii="Courier New" w:hAnsi="Courier New"/>
        </w:rPr>
        <w:t>Ο Νομός Εύβοιας εντάσσεται στα Μ.Ο.Π. Α.Κ.Ε. (Μεσογειακά Ολοκληρωμένα Προγράμματα Ανατολικής-Κεντρικής Ελλάδας) για την κατασκευή θερμοκηπίων με εκμετάλλευση ήπιων μορφών ενέργειας (ηλιακή και βιομάζα), για παραγωγή ανθοκομικών προϊόντων.</w:t>
      </w:r>
    </w:p>
    <w:p>
      <w:pPr>
        <w:pStyle w:val="Style15"/>
        <w:rPr>
          <w:rFonts w:ascii="Courier New" w:hAnsi="Courier New" w:cs="Courier New"/>
        </w:rPr>
      </w:pPr>
      <w:r>
        <w:rPr>
          <w:rFonts w:cs="Courier New" w:ascii="Courier New" w:hAnsi="Courier New"/>
        </w:rPr>
        <w:t>Ήδη έχουν εγκριθεί για το 1990 και άρχισε η κατασκευή ενός θερμοκηπίου εκτάσεως 4 στρεμμάτων. Για το 1991 έχει γίνει πρόταση για αύξηση των στρεμμάτων για να μπορέσουν να ενταχθούν και άλλοι φορείς στο Πρόγραμμα.</w:t>
      </w:r>
    </w:p>
    <w:p>
      <w:pPr>
        <w:pStyle w:val="Style15"/>
        <w:rPr>
          <w:rFonts w:ascii="Courier New" w:hAnsi="Courier New" w:cs="Courier New"/>
        </w:rPr>
      </w:pPr>
      <w:r>
        <w:rPr>
          <w:rFonts w:cs="Courier New" w:ascii="Courier New" w:hAnsi="Courier New"/>
        </w:rPr>
        <w:t>3) α) Με τον Κανονισμό 797/85/ΕΟΚ για τη βελτίωση της αποτελεσματικότητας των γεωργικών διαρθρώσεων είναι δυνατός ο εκσυγχρονισμός των γεωργικών εκμ/σεων του Νομού Ευβο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τομείς της Κτηνοτροφίας, της Φυτικής Παραγωγής καθώς και του αγροτοτουρισμού και της αγροτοβιοτεχνίας.</w:t>
      </w:r>
    </w:p>
    <w:p>
      <w:pPr>
        <w:pStyle w:val="Style15"/>
        <w:rPr>
          <w:rFonts w:ascii="Courier New" w:hAnsi="Courier New" w:cs="Courier New"/>
        </w:rPr>
      </w:pPr>
      <w:r>
        <w:rPr>
          <w:rFonts w:cs="Courier New" w:ascii="Courier New" w:hAnsi="Courier New"/>
        </w:rPr>
        <w:t>Ο Κανονισμός αυτός απευθύνεται σε γεωργούς κατά κύρια απασχόληση των οποίων το εισόδημα είναι μικρότερο από το εισόδημα Αναφοράς ανά μονάδα Ανθρώπινης Εργασίας.</w:t>
      </w:r>
    </w:p>
    <w:p>
      <w:pPr>
        <w:pStyle w:val="Style15"/>
        <w:rPr>
          <w:rFonts w:ascii="Courier New" w:hAnsi="Courier New" w:cs="Courier New"/>
        </w:rPr>
      </w:pPr>
      <w:r>
        <w:rPr>
          <w:rFonts w:cs="Courier New" w:ascii="Courier New" w:hAnsi="Courier New"/>
        </w:rPr>
        <w:t>Το ύψος επένδυσης για ατομική γεωργική εκμ/ση είναι 23 εκατ. δρχ. Το ύψος επένδυσης για Αγροτουρισμό και Αγροτοβιοτεχνία είναι μέχρι 16 εκατ. δρχ.</w:t>
      </w:r>
    </w:p>
    <w:p>
      <w:pPr>
        <w:pStyle w:val="Style15"/>
        <w:rPr>
          <w:rFonts w:ascii="Courier New" w:hAnsi="Courier New" w:cs="Courier New"/>
        </w:rPr>
      </w:pPr>
      <w:r>
        <w:rPr>
          <w:rFonts w:cs="Courier New" w:ascii="Courier New" w:hAnsi="Courier New"/>
        </w:rPr>
        <w:t>β) Επίσης με το ΜΟΠ της Ανατ. Κεντρικής Ελλάδας εφαρμόζεται και ο Αγροτικός Τουρισμός. Μ' αυτό το πρόγραμμα ενισχύονται οι αγρότες και οι Αγρ. Συνεταιρισμοί με 65% στις επενδύσεις για κατασκευή και βελτίωση ενοικιαζόμενων δωματίων ή διαμερισμάτων, εστιατορίων οικογενειακής μορφής, για αγορά ζώων για ιππασία και περιπάτους, για κατασκευή χώρων αθλοπαιδειών, για την αγορά προς ενοικίαση εξοπλισμών SURFING σε παραθαλάσσιες ή παραλίμνιες περιοχές. Για τους Αγρ. Συνεταιρισμούς ενισχύεται και η κατασκευή ξενώνων. Ήδη για το Ν. Εύβοιας από το 1990 εφαρμόζεται εκεί το Πρόγραμμα. Παρουσιάσθηκε ένα μικρό σχετικά ενδιαφέρον. Όμως το πρόγραμμα δεν μπορεί να επεκταθεί περαιτέρω γιατί οι πιστώσεις του ΜΟΠ για το πρόγραμμα αυτό δεν επαρκούν.</w:t>
      </w:r>
    </w:p>
    <w:p>
      <w:pPr>
        <w:pStyle w:val="Style15"/>
        <w:rPr>
          <w:rFonts w:ascii="Courier New" w:hAnsi="Courier New" w:cs="Courier New"/>
        </w:rPr>
      </w:pPr>
      <w:r>
        <w:rPr>
          <w:rFonts w:cs="Courier New" w:ascii="Courier New" w:hAnsi="Courier New"/>
        </w:rPr>
        <w:t>γ) Μέσω του Καν. 866/90 (ΚΕΟΚ), εφόσον εκδηλωθεί ενδιαφέρον και κριθεί σκόπιμο, υπάρχει η δυνατότητα οικονομικής συνδρομής από Κοινοτικούς, και Εθνικούς πόρους, για την ίδρυση, επέκταση και εκσυγχρονισμό εγκαταστάσεων τυποποίησης γεωργικών προϊόντων.</w:t>
      </w:r>
    </w:p>
    <w:p>
      <w:pPr>
        <w:pStyle w:val="Style15"/>
        <w:rPr>
          <w:rFonts w:ascii="Courier New" w:hAnsi="Courier New" w:cs="Courier New"/>
        </w:rPr>
      </w:pPr>
      <w:r>
        <w:rPr>
          <w:rFonts w:cs="Courier New" w:ascii="Courier New" w:hAnsi="Courier New"/>
        </w:rPr>
        <w:t>4) Η ανάπτυξη και βελτίωση της κτηνοτροφίας της χώρας μας επιδιώκεται με την εφαρμογή Κοινοτικών και Εθνικών Προγραμμάτων.</w:t>
      </w:r>
    </w:p>
    <w:p>
      <w:pPr>
        <w:pStyle w:val="Style15"/>
        <w:rPr>
          <w:rFonts w:ascii="Courier New" w:hAnsi="Courier New" w:cs="Courier New"/>
        </w:rPr>
      </w:pPr>
      <w:r>
        <w:rPr>
          <w:rFonts w:cs="Courier New" w:ascii="Courier New" w:hAnsi="Courier New"/>
        </w:rPr>
        <w:t>Στα πλαίσια των προγραμμάτων αυτών, ενισχύεται η ίδρυση νέων μονάδων καθώς και η επέκταση και ο εκσυγχρονισμός των ήδη υφισταμένων. Επίσης με την εφαρμογή ειδικών προγραμμάτων από εθνικούς πόρους, επιδιώκεται, η μείωση του κόστους και η βελτίωση της ποιότητας των παραγομένων κτηνοτροφικών προϊόντων και γενικά η αύξηση της παραγωγικότητας των κτηνοτροφικών εκμ/σεων. Παράλληλα η χώρα μας επωφελείται, στο μέγιστο δυνατό, των Κοινοτικών ενισχύσεων που χορηγούνται είτε στα πλαίσια ειδικών προγραμμάτων (ΜΟΠ, ΕΠΑ) είτε για την στήριξη του εισοδήματος των παραγωγών.</w:t>
      </w:r>
    </w:p>
    <w:p>
      <w:pPr>
        <w:pStyle w:val="Style15"/>
        <w:rPr>
          <w:rFonts w:ascii="Courier New" w:hAnsi="Courier New" w:cs="Courier New"/>
        </w:rPr>
      </w:pPr>
      <w:r>
        <w:rPr>
          <w:rFonts w:cs="Courier New" w:ascii="Courier New" w:hAnsi="Courier New"/>
        </w:rPr>
        <w:t>- Για την πτηνοτροφία εφαρμόζεται η Κοινή Αγροτική Πολιτική (ΚΑΠ) της ΕΟΚ η οποία προβλέπει μέτρα προστασίας της εγχώριας παραγωγής με την μορφή επιβολής αντισταθμιστικών εισφορών στις εισαγωγές και μέτρα τόνωσης του εξαγωγικού ενδιαφέροντος με επιδοτήσεις εξαγωγών. Στον τομέα προσανατολισμού ενισχύονται δραστηριότητες για την δημιουργία της απαραίτητης σύγχρονης υποδομής στην επεξεργασία και εμπορία κτηνοτροφικών προϊόντων.</w:t>
      </w:r>
    </w:p>
    <w:p>
      <w:pPr>
        <w:pStyle w:val="Style15"/>
        <w:rPr>
          <w:rFonts w:ascii="Courier New" w:hAnsi="Courier New" w:cs="Courier New"/>
        </w:rPr>
      </w:pPr>
      <w:r>
        <w:rPr>
          <w:rFonts w:cs="Courier New" w:ascii="Courier New" w:hAnsi="Courier New"/>
        </w:rPr>
        <w:t>5) Στο Πρόγραμμα Δημοσίων Επενδύσεων αρμοδιότητας Υπ. Γεωργίας υπάρχει εγγεγραμμένη πίστωση για την μελέτη και κατασκευή λιμνοδεξαμενών στην Εύβοια.</w:t>
      </w:r>
    </w:p>
    <w:p>
      <w:pPr>
        <w:pStyle w:val="Style15"/>
        <w:rPr>
          <w:rFonts w:ascii="Courier New" w:hAnsi="Courier New" w:cs="Courier New"/>
        </w:rPr>
      </w:pPr>
      <w:r>
        <w:rPr>
          <w:rFonts w:cs="Courier New" w:ascii="Courier New" w:hAnsi="Courier New"/>
        </w:rPr>
        <w:t>Ήδη έχει γίνει ανάθεση των μελετών σε ιδιωτικά μελετητικά γραφεία από τα οποία, σε πρώτη φάση, εντοπίζονται όλες οι κατάλληλες θέσεις που μπορούν να κατασκευασθούν λιμνοδεξαμενές και φράγματα προκειμένου να αντιμετωπισθούν οι υδροαρδευτικές ανάγκες των υπόψη περιοχών.</w:t>
      </w:r>
    </w:p>
    <w:p>
      <w:pPr>
        <w:pStyle w:val="Style15"/>
        <w:rPr>
          <w:rFonts w:ascii="Courier New" w:hAnsi="Courier New" w:cs="Courier New"/>
        </w:rPr>
      </w:pPr>
      <w:r>
        <w:rPr>
          <w:rFonts w:cs="Courier New" w:ascii="Courier New" w:hAnsi="Courier New"/>
        </w:rPr>
        <w:t>Μετά τον εντοπισμό των καταλλήλων θέσεων και την αξιολόγησή τους, θα ακολουθήσει η εκπόνηση των οριστικών μελετών και η κατασκευή των λιμνοδεξαμ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342/12-2-91 ερώτηση του Βουλευτή κυρίου Ι. ΣΠ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Υπεύθυνες για την καταγραφή των ζημιών από θεομηνίες είναι οι Υπηρεσίες των Διευθύνσεων Βιομηχανίας στις κατά τόπους Νομαρχίες, οι οποίες μετά από υποβολή αίτησης των πληττομένων αποστέλλουν εμπειρογνώμονες για την καταγραφή των ζημιών και δίνουν τα σχετικά δικαιολογητικά.</w:t>
      </w:r>
    </w:p>
    <w:p>
      <w:pPr>
        <w:pStyle w:val="Style15"/>
        <w:rPr>
          <w:rFonts w:ascii="Courier New" w:hAnsi="Courier New" w:cs="Courier New"/>
        </w:rPr>
      </w:pPr>
      <w:r>
        <w:rPr>
          <w:rFonts w:cs="Courier New" w:ascii="Courier New" w:hAnsi="Courier New"/>
        </w:rPr>
        <w:t>Όσον αφορά την καθιέρωση ειδικών συμβούλων βιοτεχνίας και μικρομεσαίων επιχειρήσεων, σας πληροφορούμε ότι ο ΕΟΜΜΕΧ στα πλαίσια της αναπτυξιακής του δραστηριότητας προωθεί κατά κύριο λόγο την κοινοτική πολιτική υπέρ των Μ.Μ.Ε. και ειδικά κοινοτικά προγράμματα με στόχο την ανάπτυξη των ΜΜΕ και την καλύτερη προσαρμογή τους στην ενιαία εσωτερική αγορά.</w:t>
      </w:r>
    </w:p>
    <w:p>
      <w:pPr>
        <w:pStyle w:val="Style15"/>
        <w:rPr>
          <w:rFonts w:ascii="Courier New" w:hAnsi="Courier New" w:cs="Courier New"/>
        </w:rPr>
      </w:pPr>
      <w:r>
        <w:rPr>
          <w:rFonts w:cs="Courier New" w:ascii="Courier New" w:hAnsi="Courier New"/>
        </w:rPr>
        <w:t>Ειδικότερα λειτουργούν σήμερα πέντε (5) Ευρωπαϊκά Κέντρα Πληροφοριών της Ελλάδας (ΕΚΠΕ) με εξειδικευμένο προσωπικό από τα οποία οι μικρομεσαίοι επιχειρηματίες μπορούν να αντλούν κάθε σχετική πληροφορία για τα κοινοτικ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346/12-2-91 ερώτηση των Βουλευτών κυρίων Ι. ΧΑΡΑΛΑΜΠΟΥΣ και Β. ΜΠΡΑΚΑΤΣΟΥΛ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μετάταξη και μεταφορά του προσωπικού του Ο.Σ.Ε. των κλάδων Οδηγών και Συνοδών Αυτοκινήτων σας διαβιβάζουμε το με αριθμό πρωτοκόλλου 152054/22.2.1991 έγγραφο του κυρίου Γενικού Διευθυντή του Οργανισμού Σιδηροδρόμων Ελλάδος και τα συνημμένα σ' αυτό έγγραφα,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347/12-2-91 ερώτηση των Βουλευτών κυρίων Π. ΚΟΣΙΩΝΗ, Θ. ΠΑΦΙΛΗ, Π. ΣΚΟΤΙΝΙΩΤΗ και Κ. ΡΗΓ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 πρωτ. 409/620636/21.2.91 Έγγραφο του Γενικού Διευθυντή του ΟΤΕ, με το οποίο δίδεται απάντηση σε αυτή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360/13-2-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καθυστέρηση πληρωμής των αποδοχών των εκτάκτων υπαλλήλων του Δημοσίου-Υπουργείου Γεωργίας Ν. Έβρου υπαλλήλων, σας γνωρίζουμε τα εξής:</w:t>
      </w:r>
    </w:p>
    <w:p>
      <w:pPr>
        <w:pStyle w:val="Style15"/>
        <w:rPr>
          <w:rFonts w:ascii="Courier New" w:hAnsi="Courier New" w:cs="Courier New"/>
        </w:rPr>
      </w:pPr>
      <w:r>
        <w:rPr>
          <w:rFonts w:cs="Courier New" w:ascii="Courier New" w:hAnsi="Courier New"/>
        </w:rPr>
        <w:t>1. Το έργο Κ.Α. 7881007 Δ.Ε. από το οποίο μισθοδοτούνται οι εν λόγω υπάλληλοι είναι ενταγμένο στην ΣΑΕ 081 του Υπ. Γεωργίας.</w:t>
      </w:r>
    </w:p>
    <w:p>
      <w:pPr>
        <w:pStyle w:val="Style15"/>
        <w:rPr>
          <w:rFonts w:ascii="Courier New" w:hAnsi="Courier New" w:cs="Courier New"/>
        </w:rPr>
      </w:pPr>
      <w:r>
        <w:rPr>
          <w:rFonts w:cs="Courier New" w:ascii="Courier New" w:hAnsi="Courier New"/>
        </w:rPr>
        <w:t>2. Το Υπουργείο Γεωργίας, με το αριθμ. 51183/19-12-90 έγγραφό του χρηματοδότησε με το ποσό των 3.000.000 την υπόλογο Δημ. Επενδύσεων του Γραφείου Τοπογραφικής Υπηρεσίας Αλεξανδρούπολης Γιαννούλα Καμπακάκη για την πληρωμή των μισθών κ.λπ. των συγκεκριμένων υπαλλήλων. Η Τράπεζα Ελλάδος παρά τις ενοχλήσεις της Υπηρεσίας δεν εκτέλεσε την εντολή του Υπουργείου, όπως και πολλές άλλες εντολές που αφορούσαν υπολόγους σε όλη την χώρα, με αποτέλεσμα να μην πληρωθούν οι υπάλληλοι.</w:t>
      </w:r>
    </w:p>
    <w:p>
      <w:pPr>
        <w:pStyle w:val="Style15"/>
        <w:rPr>
          <w:rFonts w:ascii="Courier New" w:hAnsi="Courier New" w:cs="Courier New"/>
        </w:rPr>
      </w:pPr>
      <w:r>
        <w:rPr>
          <w:rFonts w:cs="Courier New" w:ascii="Courier New" w:hAnsi="Courier New"/>
        </w:rPr>
        <w:t>3. Το ΥΠΕΘΟ χρηματοδότησε την ΣΑΕ 081 για πρώτη φορά το 1991 προ ολίγων ημερών και η Υπηρεσία μας με το αριθ. 3248/13-2-91 έγγραφό της απέστειλε στον παραπάνω υπόλογο το ποσό των 3.400.000 δρχ. στο έργο 7881007 (Συνολικό ποσό κατανομής για όλη τη χώρα 5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χρηματοδότηση της υπολόγου θα συνεχισθεί και τους επόμενους μήνες και το ύψος των ποσών θα εξαρτηθεί από το ρυθμό χρηματοδότησης του ΥΠΕΘΟ και ανάλογα με τις συνολικές ανάγκες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361/13-2-91 ερώτηση των Βουλευτών κυρίων Γ. ΑΔΑΜΟΠΟΥΛΟΥ, Γ. ΔΡΥ και Α. ΜΠΑΛΤΑ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ας πληροφορούμε ότι δέσμευσή μας είναι να μην προσβληθούν οι πρωτόδικες αποφάσεις, εφόσον αυτές δέχονται ότι για ουσιαστικούς λόγους ήταν άκυρη η λήξη της σχέσης εργασίας εκτάκτων υπαλλήλων. Αυτό δεν ισχύει, βεβαίως, για τις αποφάσεις που δέχονται ότι για τυπικούς λόγους ήταν άκυρη η λήξη της σχέσης εργασίας εκτάκτων υπαλλήλων.</w:t>
      </w:r>
    </w:p>
    <w:p>
      <w:pPr>
        <w:pStyle w:val="Style15"/>
        <w:rPr>
          <w:rFonts w:ascii="Courier New" w:hAnsi="Courier New" w:cs="Courier New"/>
        </w:rPr>
      </w:pPr>
      <w:r>
        <w:rPr>
          <w:rFonts w:cs="Courier New" w:ascii="Courier New" w:hAnsi="Courier New"/>
        </w:rPr>
        <w:t>Έχουμε συστήσει στους φορείς να ακολουθούν τα παραπάνω. Παρ' όλα αυτά οι φορείς έχουν την τελική ευθύνη να ασκήσουν το συνταγματικά κατοχυρωμένο δικαίωμά τους να προσφύγουν στο φυσικό δικα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366/13-2-91 ερώτηση του Βουλευτή κυρίου Ε. ΣΑΡΑΦ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ναβάθμιση του Καπνολογικού Ινστιτούτου Δράμας, μεταφορά της έδρας του ΕΟΚ στη Δράμα. Απαντώντας σε Ερώτηση με αριθμό 3366/13-2-91 που κατέθεσε ο Βουλευτής κ. Σ. Σαραφόπουλος σας στέλνουμε αντίγραφο του αριθμ. 1432/25-2-91 εγγράφου του Εθνικού Οργανισμού Καπνού, με το οποίο καλύπτεται το αντικείμενο του θέματο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370/14-2-91 ερώτηση των Βουλευτών κυρίων Ι. ΠΟΤΤΑΚΗ και Φ. ΙΩΑΝΝΙ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Η διαφοροποίηση των προθεσμιών που υπάρχει στο δικονομικό μας σύστημα κρίνεται αναγκαία διότι και οι περιπτώσεις για τις οποίες προβλέπονται είναι διαφορετικές και απαιτούν διαφορετική προετοιμασία.</w:t>
      </w:r>
    </w:p>
    <w:p>
      <w:pPr>
        <w:pStyle w:val="Style15"/>
        <w:rPr>
          <w:rFonts w:ascii="Courier New" w:hAnsi="Courier New" w:cs="Courier New"/>
        </w:rPr>
      </w:pPr>
      <w:r>
        <w:rPr>
          <w:rFonts w:cs="Courier New" w:ascii="Courier New" w:hAnsi="Courier New"/>
        </w:rPr>
        <w:t>Γι' αυτό το λόγο, άλλωστε, παρά τις άπειρες τροποποιήσεις των διατάξεων του ΚΠολΔ στα προηγούμενα χρόνια, ουδέποτε αντιμετωπίσθηκε αυτό το θέμα.</w:t>
      </w:r>
    </w:p>
    <w:p>
      <w:pPr>
        <w:pStyle w:val="Style15"/>
        <w:rPr>
          <w:rFonts w:ascii="Courier New" w:hAnsi="Courier New" w:cs="Courier New"/>
        </w:rPr>
      </w:pPr>
      <w:r>
        <w:rPr>
          <w:rFonts w:cs="Courier New" w:ascii="Courier New" w:hAnsi="Courier New"/>
        </w:rPr>
        <w:t>Παρ' όλα ταύτα το θέμα θα ανατεθεί στα μέλη της νομοπαρασκευαστικής επιτροπής του Υπουργείου για να διατυπώσουν την γνώμ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373/13-2-91 ερώτηση του Βουλευτή κυρίου Δ. ΚΑΤΣΙΚ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Η αμμοληψία στον ποταμό Πείρου, στην περιοχή των κοινοτήτων Σταροχωρίου και Κριθαρακίου Αχαΐας, όπως μας ανέφερε τηλεφωνικά το Δασαρχείο Πατρών, γίνεται με άδειες των αρμοδίων Υπηρεσιών του Υπουργείου Βιομηχανίας Ενέργειας και Τεχνολογίας.</w:t>
      </w:r>
    </w:p>
    <w:p>
      <w:pPr>
        <w:pStyle w:val="Style15"/>
        <w:rPr>
          <w:rFonts w:ascii="Courier New" w:hAnsi="Courier New" w:cs="Courier New"/>
        </w:rPr>
      </w:pPr>
      <w:r>
        <w:rPr>
          <w:rFonts w:cs="Courier New" w:ascii="Courier New" w:hAnsi="Courier New"/>
        </w:rPr>
        <w:t>Από πλευράς Υπ. Γεωργίας προς διακρίβωση αν η συγκεκριμένη αμμοληψία έγινε αυθαίρετα (ν.998/79 "Περί Προστασίας των Δασών και των δασικών εν γένει εκτάσεων της χώρας") δόθηκε ήδη σχετική εντολή στο Δασαρχείο Πατρών να μας αναφέρει σχετικά.</w:t>
      </w:r>
    </w:p>
    <w:p>
      <w:pPr>
        <w:pStyle w:val="Style15"/>
        <w:rPr>
          <w:rFonts w:ascii="Courier New" w:hAnsi="Courier New" w:cs="Courier New"/>
        </w:rPr>
      </w:pPr>
      <w:r>
        <w:rPr>
          <w:rFonts w:cs="Courier New" w:ascii="Courier New" w:hAnsi="Courier New"/>
        </w:rPr>
        <w:t>Σε περίπτωση που διαπιστωθεί αυθαίρετη καταστροφή δασικής έκτασης, θα δοθούν οδηγίες προς ανάκληση των σχετικών αδειών και για την εφαρμογή των δ/ξεων του Δασικού Κώδικα, όσον αφορά τις Διοικητικές και Ποινικές κυρώσεις κατά παντός υπευθύ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373/13-2-91 ερώτηση του Βουλευτή κυρίου Δ. ΚΑΤΣΙΚ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αμμοληψίες από τον ποταμό Πείρο σας γνωρίζουμε τα εξής:</w:t>
      </w:r>
    </w:p>
    <w:p>
      <w:pPr>
        <w:pStyle w:val="Style15"/>
        <w:rPr>
          <w:rFonts w:ascii="Courier New" w:hAnsi="Courier New" w:cs="Courier New"/>
        </w:rPr>
      </w:pPr>
      <w:r>
        <w:rPr>
          <w:rFonts w:cs="Courier New" w:ascii="Courier New" w:hAnsi="Courier New"/>
        </w:rPr>
        <w:t>Η ΔΤΥ Ν. Αχαΐας δίνει άδεια για αμμοληψία από τον ποταμό Πείρο μόνο σε εργολάβους που εκτελούν Δημ. Έργα την περιοχή ή σε κοινότητες που εκτελούν κοινοτικά έργα.</w:t>
      </w:r>
    </w:p>
    <w:p>
      <w:pPr>
        <w:pStyle w:val="Style15"/>
        <w:rPr>
          <w:rFonts w:ascii="Courier New" w:hAnsi="Courier New" w:cs="Courier New"/>
        </w:rPr>
      </w:pPr>
      <w:r>
        <w:rPr>
          <w:rFonts w:cs="Courier New" w:ascii="Courier New" w:hAnsi="Courier New"/>
        </w:rPr>
        <w:t>Οι αναφερόμενες στην ερώτηση αμμοληψίες γίνονται παράνομα και χωρίς την άδεια της Δ.Τ. Υπηρεσιών. Κατά συνέπεια το όλο θέμα βρίσκεται στην δικαιοδοσία της Αστυ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374/13-2-91 ερώτηση των Βουλευτών κυρίων Γ. ΝΙΩΤΗ, Ι. ΔΙΑΜΑΝΤΙΔΗ και Π. ΚΡΗΤΙΚ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1. Είναι πραγματικό γεγονός ότι η περιοχή ΠΕΡΑΜΑΤΟΣ - ΑΓ. ΓΕΩΡΓΙΟΥ παρουσιάζει υψηλή επικινδυνότητα, δεδομένου ότι η εν λόγω περιοχή συνυπάρχει με έναν μεγάλο αριθμό ναυπηγοεπισκευαστικών μονάδων, διαλυτηρίων πλοίων, εγκαταστάσεων πετρελαιοειδών (BP, SHELL, TOTAL, EL PETROL, ΕΤΕΚΑ) και αποθηκών ευφλέκτων και εκρηκτικών υλών του Ο.Λ.Π.</w:t>
      </w:r>
    </w:p>
    <w:p>
      <w:pPr>
        <w:pStyle w:val="Style15"/>
        <w:rPr>
          <w:rFonts w:ascii="Courier New" w:hAnsi="Courier New" w:cs="Courier New"/>
        </w:rPr>
      </w:pPr>
      <w:r>
        <w:rPr>
          <w:rFonts w:cs="Courier New" w:ascii="Courier New" w:hAnsi="Courier New"/>
        </w:rPr>
        <w:t>2. Το Κ.Λ. Πειραιά στην περιοχή αρμοδιότητας του οποίου ευρίσκονται οι προβλήτες των πιο πάνω εγκαταστάσεων έχει λάβει όλα τα απαραίτητα μέτρα ασφαλείας, τα οποία περιλαμβάνουν συνεχείς περιπολίες στον θαλάσσιο και στον χερσαίο χώρο από πλωτά Λ.Σ. και από περιπολικά οχήματα, καθώς και συνεχή επιτήρηση από τα αρμόδια Λιμενικά Τμήματα (Ζ'/ ΛΤ, Β'/ ΛΤ) προς αποτροπή τυχόν εκνόμων ενεργειών και εκτάκτων περιστατικών.</w:t>
      </w:r>
    </w:p>
    <w:p>
      <w:pPr>
        <w:pStyle w:val="Style15"/>
        <w:rPr>
          <w:rFonts w:ascii="Courier New" w:hAnsi="Courier New" w:cs="Courier New"/>
        </w:rPr>
      </w:pPr>
      <w:r>
        <w:rPr>
          <w:rFonts w:cs="Courier New" w:ascii="Courier New" w:hAnsi="Courier New"/>
        </w:rPr>
        <w:t>3. Από πλευράς ασφαλείας εγκαταστάσεων τόσο οι αποθήκες Ο.Λ.Π. ΚΕΡΑΤΟΠΥΡΓΟΥ όσο και οι εγκαταστάσεις πετρελαιοειδών ευρίσκονται σε περίφραχτους χώρους, φωτίζοντας επαρκώς και είναι προσπελάσιμες μόνο από φυλασσόμενες πύλες.</w:t>
      </w:r>
    </w:p>
    <w:p>
      <w:pPr>
        <w:pStyle w:val="Style15"/>
        <w:rPr>
          <w:rFonts w:ascii="Courier New" w:hAnsi="Courier New" w:cs="Courier New"/>
        </w:rPr>
      </w:pPr>
      <w:r>
        <w:rPr>
          <w:rFonts w:cs="Courier New" w:ascii="Courier New" w:hAnsi="Courier New"/>
        </w:rPr>
        <w:t>4. Αναφορικά με το θέμα απομάκρυνσης όλων των αναφερομένων επικινδύνων εγκαταστάσεων από την πυκνοκατοικημένη περιοχή ΠΕΡΑΜΑΤΟΣ - ΑΓ. ΓΕΩΡΓΙΟΥ, το θέμα όπως είναι αυτονόητο, εμφανίζει τεράστιες δυσχέρειες και αποτελεί ταυτόχρονα αντικείμενο και άλλ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374/13-2-91 ερώτηση των Βουλευτών κυρίων Γ. ΝΙΩΤΗ, Ι. ΔΙΑΜΑΝΤΙΔΗ και Π. ΚΡΗΤΙ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απομάκρυνση εταιρειών Πετρελαιοειδών από το Πέραμα σας πληροφορούμε τα εξής:</w:t>
      </w:r>
    </w:p>
    <w:p>
      <w:pPr>
        <w:pStyle w:val="Style15"/>
        <w:rPr>
          <w:rFonts w:ascii="Courier New" w:hAnsi="Courier New" w:cs="Courier New"/>
        </w:rPr>
      </w:pPr>
      <w:r>
        <w:rPr>
          <w:rFonts w:cs="Courier New" w:ascii="Courier New" w:hAnsi="Courier New"/>
        </w:rPr>
        <w:t>1. Σύμφωνα με το εγκεκριμένο ΓΠΣ Δήμου Περάματος (ΦΕΚ 550/12-10-1990) προβλέπεται κατ' αρχήν καθορισμός χρήσης "ελευθέρων χώρων - χώρων πράσινου" για τις ενιαίες εκ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ταιρειών πετρελαιοειδών στις οποίες δεν είναι εγκατεστημένες δεξαμενές πετρελαίου. Επίσης προβλέπεται διάθεση όλων των χώρων που θα απελευθερώνονται από τις μετεγκαθιστώμενες στη Βιομηχανική Περιοχή Σχιστού δραστηριότητες γενικά αλλά και ειδικώτερα των εκτάσεων των πετρελαιοδεξαμενών για ελεύθερους χώρους πράσινου και κοινωνικές εξυπηρετήσεις επιπέδου γειτονιάς ή επιπέδου πόλης με στόχο την περιβαλλοντική αναβάθμιση της ευρύτερης περιοχής και τη δημιουργία των απαραίτητων προσβάσεων των κατοίκων προς τη θάλασσα.</w:t>
      </w:r>
    </w:p>
    <w:p>
      <w:pPr>
        <w:pStyle w:val="Style15"/>
        <w:rPr>
          <w:rFonts w:ascii="Courier New" w:hAnsi="Courier New" w:cs="Courier New"/>
        </w:rPr>
      </w:pPr>
      <w:r>
        <w:rPr>
          <w:rFonts w:cs="Courier New" w:ascii="Courier New" w:hAnsi="Courier New"/>
        </w:rPr>
        <w:t>2. Επίσης προβλέπεται άμεση εκπόνηση μελέτης για την εξυγίανση και ανάπτυξη της ΝΕΒ Περάματος, που θα καθορίσει μεταξύ των άλλων την μετεγκατάσταση ορισμένων δραστηριοτήτων του ναυπηγοεπισκευαστικού κυκλώματος.</w:t>
      </w:r>
    </w:p>
    <w:p>
      <w:pPr>
        <w:pStyle w:val="Style15"/>
        <w:rPr>
          <w:rFonts w:ascii="Courier New" w:hAnsi="Courier New" w:cs="Courier New"/>
        </w:rPr>
      </w:pPr>
      <w:r>
        <w:rPr>
          <w:rFonts w:cs="Courier New" w:ascii="Courier New" w:hAnsi="Courier New"/>
        </w:rPr>
        <w:t>Η "μελέτη εξυγίανσης και ανάπλασης της ευρύτερης περιοχής της Ναυπηγοεπισκευαστικής Ζώνης Περάματος στην Αττική" έχει ήδη προκηρυχθεί από τον Οργανισμό Αθήνας με τις ΑΠ 490/31-1-91 και ΑΠ 489/31-1-91 Προσκλήσεις Εκδήλωσης Ενδιαφέροντος που δημοσιεύθηκαν αντίστοιχα στο Ενημερωτικό Δελτίο του ΤΕΕ η πρώτη και στις Εφημερίδες Έθνος και Καθημερινή η δεύτερη.</w:t>
      </w:r>
    </w:p>
    <w:p>
      <w:pPr>
        <w:pStyle w:val="Style15"/>
        <w:rPr>
          <w:rFonts w:ascii="Courier New" w:hAnsi="Courier New" w:cs="Courier New"/>
        </w:rPr>
      </w:pPr>
      <w:r>
        <w:rPr>
          <w:rFonts w:cs="Courier New" w:ascii="Courier New" w:hAnsi="Courier New"/>
        </w:rPr>
        <w:t>Τέλος στα πλαίσια του ΓΠΣ Περάματος προβλέπεται άμεση ανάθεση από το Υπουργείο Βιομηχανίας, Ενέργειας και Τεχνολογίας ειδικής μελέτης σχετικής με τη διακίνηση - οργάνωση - διάθεση πετρελαιοειδών, με στόχο τη μετεγκατάσταση των δεξαμενών πετρελαίων της περιοχής καθώς και των αποθηκών ευφλέκτων υλών και χημ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377/13-2-91 ερώτηση του Βουλευτή κυρίου ΣΑΔΙΚ ΣΑΔΗΚ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έκδοση οικοδ. άδειας στον οικισμό Φιλύρας Ν. Ροδόπης σας πληροφορούμε τα εξής:</w:t>
      </w:r>
    </w:p>
    <w:p>
      <w:pPr>
        <w:pStyle w:val="Style15"/>
        <w:rPr>
          <w:rFonts w:ascii="Courier New" w:hAnsi="Courier New" w:cs="Courier New"/>
        </w:rPr>
      </w:pPr>
      <w:r>
        <w:rPr>
          <w:rFonts w:cs="Courier New" w:ascii="Courier New" w:hAnsi="Courier New"/>
        </w:rPr>
        <w:t>1. Θεωρείται απαράδεκτος ο όρος που χρησιμοποιείται στην ερώτηση για τον προσδιορισμό μιας θρησκευτικής μειονότητας, της μουσουλμανικής.</w:t>
      </w:r>
    </w:p>
    <w:p>
      <w:pPr>
        <w:pStyle w:val="Style15"/>
        <w:rPr>
          <w:rFonts w:ascii="Courier New" w:hAnsi="Courier New" w:cs="Courier New"/>
        </w:rPr>
      </w:pPr>
      <w:r>
        <w:rPr>
          <w:rFonts w:cs="Courier New" w:ascii="Courier New" w:hAnsi="Courier New"/>
        </w:rPr>
        <w:t>2. Ο κ. Χασάν Ογλού Φεϊκ υπέβαλε την 1-2-1983 στην πολεοδομική υπηρεσία της Νομ. Ροδόπης, αίτηση για την έκδοση οικοδομικής αδείας προσθήκης, σε οικόπεδο στον οικισμό Φιλύρας του Ν. Ροδόπης.</w:t>
      </w:r>
    </w:p>
    <w:p>
      <w:pPr>
        <w:pStyle w:val="Style15"/>
        <w:rPr>
          <w:rFonts w:ascii="Courier New" w:hAnsi="Courier New" w:cs="Courier New"/>
        </w:rPr>
      </w:pPr>
      <w:r>
        <w:rPr>
          <w:rFonts w:cs="Courier New" w:ascii="Courier New" w:hAnsi="Courier New"/>
        </w:rPr>
        <w:t>3. Από τον έλεγχο της μελέτης που υποβλήθηκε και των δικαιολογητικών που την συνόδευαν, προέκυψε ότι αφ' ενός μεν η αιτούμενη άδεια ήταν αντίθετη με τις διατάξεις του άρθρου 8 παρ. 7 του από 2-3-1981 ΠΔ (ΦΕΚ 138/Δ/13-3-81), αφ' ετέρου δε τα δικαιολογητικά που συνόδευαν την μελέτη ήσαν ελλιπή.</w:t>
      </w:r>
    </w:p>
    <w:p>
      <w:pPr>
        <w:pStyle w:val="Style15"/>
        <w:rPr>
          <w:rFonts w:ascii="Courier New" w:hAnsi="Courier New" w:cs="Courier New"/>
        </w:rPr>
      </w:pPr>
      <w:r>
        <w:rPr>
          <w:rFonts w:cs="Courier New" w:ascii="Courier New" w:hAnsi="Courier New"/>
        </w:rPr>
        <w:t>4. Με το έγγραφο 94429/20-8-84 η υπηρεσία γνωστοποίησε στον ενδιαφερόμενο και στον τεχνολόγο μηχανικό που εκπόνησε την μελέτη τις παρατηρήσεις αυτές και ζήτησε την υποβολή νέας πλήρους μελέτης για την έκδοση της οικοδομικής αδείας.</w:t>
      </w:r>
    </w:p>
    <w:p>
      <w:pPr>
        <w:pStyle w:val="Style15"/>
        <w:rPr>
          <w:rFonts w:ascii="Courier New" w:hAnsi="Courier New" w:cs="Courier New"/>
        </w:rPr>
      </w:pPr>
      <w:r>
        <w:rPr>
          <w:rFonts w:cs="Courier New" w:ascii="Courier New" w:hAnsi="Courier New"/>
        </w:rPr>
        <w:t>5. Με το έγγραφο 3732/11-9-81 η υπηρεσία επέτρεψε στον ενδιαφερόμενο τον φάκελλο της αιτούμενης οικοδομικής αδείας με οδηγίες για την τυχόν επανυποβολή της μελέτης.</w:t>
      </w:r>
    </w:p>
    <w:p>
      <w:pPr>
        <w:pStyle w:val="Style15"/>
        <w:rPr>
          <w:rFonts w:ascii="Courier New" w:hAnsi="Courier New" w:cs="Courier New"/>
        </w:rPr>
      </w:pPr>
      <w:r>
        <w:rPr>
          <w:rFonts w:cs="Courier New" w:ascii="Courier New" w:hAnsi="Courier New"/>
        </w:rPr>
        <w:t>Έκτοτε ο ενδιαφερόμενος δεν υπέβαλε μελέτη για την έκδοση οικοδομικής αδείας.</w:t>
      </w:r>
    </w:p>
    <w:p>
      <w:pPr>
        <w:pStyle w:val="Style15"/>
        <w:rPr>
          <w:rFonts w:ascii="Courier New" w:hAnsi="Courier New" w:cs="Courier New"/>
        </w:rPr>
      </w:pPr>
      <w:r>
        <w:rPr>
          <w:rFonts w:cs="Courier New" w:ascii="Courier New" w:hAnsi="Courier New"/>
        </w:rPr>
        <w:t>6. Από τα στοιχεία αυτά προκύπτει ότι η υπηρεσία αντιμετώπισε ορθά και χωρίς διακρίσεις τη συγκεκριμένη περίπτωση, παρέχοντας και οδηγίες για την εκπόνηση της μελέτης σύμφωνα με τις ισχύουσες τότε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378/13-2-91 ερώτηση του Βουλευτή κυρίου ΣΑΔΙΚ ΑΜΕΤ ΣΑΔΗΚ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μη χορήγηση άδειας δικύκλου σε μουσουλμάνο σας διαβιβάζουμε το από 26.2.1991 έγγραφο του κ. Νομάρχη Ροδόπης, και τα συνημμένα σ' αυτό έγγραφα,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380/13-2-91 ερώτηση του Βουλευτή κυρίου Π. ΣΟΥΓΓΑΡ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άρδευση περιοχής Εδεσσαίου Νομού Πέλλας σας γνωστοποιούμε τα εξής:</w:t>
      </w:r>
    </w:p>
    <w:p>
      <w:pPr>
        <w:pStyle w:val="Style15"/>
        <w:rPr>
          <w:rFonts w:ascii="Courier New" w:hAnsi="Courier New" w:cs="Courier New"/>
        </w:rPr>
      </w:pPr>
      <w:r>
        <w:rPr>
          <w:rFonts w:cs="Courier New" w:ascii="Courier New" w:hAnsi="Courier New"/>
        </w:rPr>
        <w:t>1.- Μετά τη συνεχιζόμενη κατά τα δύο τελευταία έτη ανομβρία, το Υπουργείο Γεωργίας πιστεύει ότι θα πρέπει να αποφευχθεί η λήψη ύδατος από τη λίμνη Βεγορίτιδα και για το σκοπό αυτό οι Υπηρεσίες του Υπ. Γεωργίας συνέταξαν μελέτη ανόρυξης και εξοπλισμού 34 γεωτρήσεων για την απόληψη ύδατος από τον υπόγειο υδροφορέα προς συμπληρωματική υδροδότηση των ήδη υπαρχόντων δικτύων άρδευσης στην υπόψη περιοχή.</w:t>
      </w:r>
    </w:p>
    <w:p>
      <w:pPr>
        <w:pStyle w:val="Style15"/>
        <w:rPr>
          <w:rFonts w:ascii="Courier New" w:hAnsi="Courier New" w:cs="Courier New"/>
        </w:rPr>
      </w:pPr>
      <w:r>
        <w:rPr>
          <w:rFonts w:cs="Courier New" w:ascii="Courier New" w:hAnsi="Courier New"/>
        </w:rPr>
        <w:t>2.- Κατά το 1990 το Υπουργείο Γεωργίας προχώρησε στην ανόρυξη δέκα (10) γεωτρήσεων και τον εξοπλισμό τεσσάρων (4) εξ αυτών. Παρ' όλο που οι διατιθέμενες πιστώσεις για το 1991, είναι εντελώς ανεπαρκείς (σε σημείο που να καθίσταται προβληματική η κάλυψη ανειλημμένων συμβατικών υποχρεώσεων συνεχιζομένων έργων) θα καταβληθεί, εκ μέρους των Υπηρεσιών του Υπ. Γεωργίας, κάθε δυνατή προσπάθεια για τη συνέχιση του προγράμματος ανόρυξης και εξοπλισμού των υπόψη γεωτρήσεων, για την επίλυση του προβλήματος υδροδότησης των αρδευτικών δικτύων στην περιοχή Εδεσσ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381/13-2-91 ερώτηση του Βουλευτή κυρίου Π. ΣΟΥΓΓΑΡ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Κυβερνητική πολιτική στο ροδάκινο σας πληροφορούμε τα εξής:</w:t>
      </w:r>
    </w:p>
    <w:p>
      <w:pPr>
        <w:pStyle w:val="Style15"/>
        <w:rPr>
          <w:rFonts w:ascii="Courier New" w:hAnsi="Courier New" w:cs="Courier New"/>
        </w:rPr>
      </w:pPr>
      <w:r>
        <w:rPr>
          <w:rFonts w:cs="Courier New" w:ascii="Courier New" w:hAnsi="Courier New"/>
        </w:rPr>
        <w:t>1. Η πολιτική για το ροδάκινο γενικά και ειδικότερα για το βιομηχανικό ροδάκινο οριοθετείται βασικά από το ισχύον κοινοτικό καθεστώς. Το επιτραπέζιο ροδάκινο και γενικότερα το νωπό ροδάκινο είναι στην Κοινή Οργάνωση Αγοράς (Κ.Ο.Α.) για τα νωπά οπωροκηπευτικά, και ειδικότερα στο Σύστημα Τιμών και Παραβάσεων (καθορισμός κοινοτικών τιμών, κατωφλίων απόσυρσης) καθώς και στο Σύστημα Τιμών Αναγωγής (καθορισμός Τιμών εισαγωγής) για την προστασία της Κοινοτικής παραγωγής από εισαγωγές προέλευσης Τρίτων Χωρών. Επιπλέον, για την προώθηση των εξαγωγών προς Τρίτες Χώρες, χορηγούνται τελευταία κάθε χρόνο σχετικές επιδοτήσεις.</w:t>
      </w:r>
    </w:p>
    <w:p>
      <w:pPr>
        <w:pStyle w:val="Style15"/>
        <w:rPr>
          <w:rFonts w:ascii="Courier New" w:hAnsi="Courier New" w:cs="Courier New"/>
        </w:rPr>
      </w:pPr>
      <w:r>
        <w:rPr>
          <w:rFonts w:cs="Courier New" w:ascii="Courier New" w:hAnsi="Courier New"/>
        </w:rPr>
        <w:t>Το βιομηχανικό ροδάκινο (συμπήρηνο) είναι στην Κ.Ο.Α. για τα μεταποιημένα φρούτα και λαχανικά και ειδικότερα στο καθεστώς που προβλέπει τον καθορισμό, σε κοινοτικό επίπεδο μιας ελάχιστης τιμής παραγωγού, την οποία καταβάλει ο μεταποιητής και μιας κοινοτικής ενίσχυσης για το μεταποιητή. Επιπλέον για την προώθηση των εξαγωγών κομπόστας ροδακίνου δίνεται επιδότηση για την ζάχαρη που περιέχεται σ' αυτή.</w:t>
      </w:r>
    </w:p>
    <w:p>
      <w:pPr>
        <w:pStyle w:val="Style15"/>
        <w:rPr>
          <w:rFonts w:ascii="Courier New" w:hAnsi="Courier New" w:cs="Courier New"/>
        </w:rPr>
      </w:pPr>
      <w:r>
        <w:rPr>
          <w:rFonts w:cs="Courier New" w:ascii="Courier New" w:hAnsi="Courier New"/>
        </w:rPr>
        <w:t>2. Η αξιοποίηση βέβαια του ευνοϊκού πράγματι κοινοτικού καθεστώτος προϋποθέτει σωστή οργάνωση και λειτουργία ενός συστήματος εμπορίας σε συνδυασμό με μέτρα προώθησης και διαφήμισης τόσο στην εγχώρια, όσο και στη διεθνή αγορά. Η Χώρα μας αν δεν στερείται μιάς τέτοιας υποδομής, διαθέτει μια υποδομή περιορισμένης αποτελεσματικότητας όχι μόνο ικανής να γονατίσει μπροστά στην πρώτη δυσκολία, αλλά και εθισμένης να στηρίζεται στις εκάστοτε διευκολύνσεις της Πολιτείας προκειμένου να ενεργοποιηθεί με αποτελέσματα οριακά και μόνιμη δυστυχώς προοπτική πάλι την βοήθεια της Πολιτείας. Έτσι, δεν είναι περίεργο ότι κάθε χρόνο αντιμετωπίζονται τα ίδια αν όχι μεγαλύ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α στην αξιοποίηση της παραγωγής καλ/ργειών με συγκριτικά πλεονεκτήματα.</w:t>
      </w:r>
    </w:p>
    <w:p>
      <w:pPr>
        <w:pStyle w:val="Style15"/>
        <w:rPr>
          <w:rFonts w:ascii="Courier New" w:hAnsi="Courier New" w:cs="Courier New"/>
        </w:rPr>
      </w:pPr>
      <w:r>
        <w:rPr>
          <w:rFonts w:cs="Courier New" w:ascii="Courier New" w:hAnsi="Courier New"/>
        </w:rPr>
        <w:t>3. Μπροστά σ' αυτή την πραγματικότητα αλλά και την εμπειρία το Υπουργείο Γεωργίας εξετάζει με ιδιαίτερη προσοχή τις διάφορες πτυχές του προβλήματος, ιδιαίτερα όσον αφορά την χρηματοδότηση των ιδιωτικών και συν/κών μονάδων μεταποίησης ώστε να διασφαλισθεί η απορρόφηση, όσο το δυνατόν, μεγαλύτερης ποσότητας νωπού και βιομηχανικού ροδακίνου προς όφελος των ενδιαφερομένων (παραγωγών, εμπόρων, μεταποιητών) και της εθνικής οικονομίας γεν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382/13-2-91 ερώτηση των Βουλευτών κυρίων Σ. ΒΑΛΥΡΑΚΗ, Ε. ΣΚΟΥΛΑΚΗ και Γ. ΠΡΑΣΙΑΝ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τοποθέτηση Δ/ντή Γεωργίας και Δ/ντή Ινστιτούτου Υποτροπικών Φυτών και Ελαίας στα Χανιά σας πληροφορούμε τα εξής:</w:t>
      </w:r>
    </w:p>
    <w:p>
      <w:pPr>
        <w:pStyle w:val="Style15"/>
        <w:rPr>
          <w:rFonts w:ascii="Courier New" w:hAnsi="Courier New" w:cs="Courier New"/>
        </w:rPr>
      </w:pPr>
      <w:r>
        <w:rPr>
          <w:rFonts w:cs="Courier New" w:ascii="Courier New" w:hAnsi="Courier New"/>
        </w:rPr>
        <w:t>Α)α) Σύμφωνα με τις διατάξεις του άρθρου 40 παρ. Β7 του Ν.1884/90 έληξε αυτοδικαίως η θητεία των προϊσταμένων οργανικών μονάδων του Δημοσίου, που είχαν οριστεί με τις διατάξεις του άρθρου 9 του Ν.1586/86. Κατόπιν τούτου η Υπηρεσία ζήτησε από το Αρμόδιο Υπηρ. Συμβούλιο να επιλέξει, σύμφωνα με τις αυτές ως άνω διατάξεις, τους καταλληλότερους υπαλλήλους εκ του Κλάδου ΠΕ1 Γεωπονικού, προκειμένου να τοποθετηθούν ως Πρ/νοι Διευθύνσεων ή αντιστοίχου επιπέδου υπηρεσιακών μονάδων του Υπουργείου μας.</w:t>
      </w:r>
    </w:p>
    <w:p>
      <w:pPr>
        <w:pStyle w:val="Style15"/>
        <w:rPr>
          <w:rFonts w:ascii="Courier New" w:hAnsi="Courier New" w:cs="Courier New"/>
        </w:rPr>
      </w:pPr>
      <w:r>
        <w:rPr>
          <w:rFonts w:cs="Courier New" w:ascii="Courier New" w:hAnsi="Courier New"/>
        </w:rPr>
        <w:t>Β) Το Α' Πενταμελές Υπηρ. Συμβούλιο, που είναι αρμόδιο για τα θέματα του Κλάδου ΠΕ1 Γεωπονικού, στη συνεδρίασή του της 23-1-91 αφού έλαβε υπόψη όλα τα στοιχεία των φακέλων των 1758 κριθέντων γεωπόνων, προέβη στην επιλογή 133 εξ αυτών προς κάλυψη ισαρίθμων θέσεων Προϊσταμένων.</w:t>
      </w:r>
    </w:p>
    <w:p>
      <w:pPr>
        <w:pStyle w:val="Style15"/>
        <w:rPr>
          <w:rFonts w:ascii="Courier New" w:hAnsi="Courier New" w:cs="Courier New"/>
        </w:rPr>
      </w:pPr>
      <w:r>
        <w:rPr>
          <w:rFonts w:cs="Courier New" w:ascii="Courier New" w:hAnsi="Courier New"/>
        </w:rPr>
        <w:t>Η επιλογή των 133 Διευθυντών έγινε με αυστηρά αξιοκρατικά κριτήρια. Αυτό αποδεικνύεται και από την επιλογή του Πρ/νου της Δ/νσης Γεωργίας Χανίων, περί της οποίας η ερώτηση των κ.κ. Βουλευτών.</w:t>
      </w:r>
    </w:p>
    <w:p>
      <w:pPr>
        <w:pStyle w:val="Style15"/>
        <w:rPr>
          <w:rFonts w:ascii="Courier New" w:hAnsi="Courier New" w:cs="Courier New"/>
        </w:rPr>
      </w:pPr>
      <w:r>
        <w:rPr>
          <w:rFonts w:cs="Courier New" w:ascii="Courier New" w:hAnsi="Courier New"/>
        </w:rPr>
        <w:t>γ) Για την εδραίωση της απόφασης επιλογής με αξιοκρατικά κριτήρια, παραθέτουμε τα ουσιαστικά και τυπικά προσόντα των γεωπόνων Μανιατάκη Αντωνίου, που τοποθετήθηκε με τις πρόσφατες επιλογές προϊστάμενος στη Δ/νση Γεωργίας Χανίων και Σταματάκη Εμμανουήλ που είχε τοποθετηθεί στις 7-11-88 και αναφέρεται επίσης στην Ερώτηση των κ.κ. Βουλευτών:</w:t>
      </w:r>
    </w:p>
    <w:p>
      <w:pPr>
        <w:pStyle w:val="Style15"/>
        <w:rPr>
          <w:rFonts w:ascii="Courier New" w:hAnsi="Courier New" w:cs="Courier New"/>
        </w:rPr>
      </w:pPr>
      <w:r>
        <w:rPr>
          <w:rFonts w:cs="Courier New" w:ascii="Courier New" w:hAnsi="Courier New"/>
        </w:rPr>
        <w:t>ΜΑΝΙΑΤΑΚΗΣ ΑΝΤ. ΣΤΑΜΑΤΑΚΗΣ ΕΜ.</w:t>
      </w:r>
    </w:p>
    <w:p>
      <w:pPr>
        <w:pStyle w:val="Style15"/>
        <w:rPr>
          <w:rFonts w:ascii="Courier New" w:hAnsi="Courier New" w:cs="Courier New"/>
        </w:rPr>
      </w:pPr>
      <w:r>
        <w:rPr>
          <w:rFonts w:cs="Courier New" w:ascii="Courier New" w:hAnsi="Courier New"/>
        </w:rPr>
        <w:t>αα) Συνολικός χρόνος υπηρεσίας 15-9-90 24 έτη-3 μήνες 22 έτη-</w:t>
      </w:r>
    </w:p>
    <w:p>
      <w:pPr>
        <w:pStyle w:val="Style15"/>
        <w:rPr>
          <w:rFonts w:ascii="Courier New" w:hAnsi="Courier New" w:cs="Courier New"/>
        </w:rPr>
      </w:pPr>
      <w:r>
        <w:rPr>
          <w:rFonts w:cs="Courier New" w:ascii="Courier New" w:hAnsi="Courier New"/>
        </w:rPr>
        <w:t>-9 ημ. 10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μέρες</w:t>
      </w:r>
    </w:p>
    <w:p>
      <w:pPr>
        <w:pStyle w:val="Style15"/>
        <w:rPr>
          <w:rFonts w:ascii="Courier New" w:hAnsi="Courier New" w:cs="Courier New"/>
        </w:rPr>
      </w:pPr>
      <w:r>
        <w:rPr>
          <w:rFonts w:cs="Courier New" w:ascii="Courier New" w:hAnsi="Courier New"/>
        </w:rPr>
        <w:t>ββ) Εκθέσεις υπηρεσιακής ικανότητας1985 = 8Α8Α</w:t>
      </w:r>
    </w:p>
    <w:p>
      <w:pPr>
        <w:pStyle w:val="Style15"/>
        <w:rPr>
          <w:rFonts w:ascii="Courier New" w:hAnsi="Courier New" w:cs="Courier New"/>
        </w:rPr>
      </w:pPr>
      <w:r>
        <w:rPr>
          <w:rFonts w:cs="Courier New" w:ascii="Courier New" w:hAnsi="Courier New"/>
        </w:rPr>
        <w:t>τελευταίας 5ετίας1986 = 8Α8Α</w:t>
      </w:r>
    </w:p>
    <w:p>
      <w:pPr>
        <w:pStyle w:val="Style15"/>
        <w:rPr>
          <w:rFonts w:ascii="Courier New" w:hAnsi="Courier New" w:cs="Courier New"/>
        </w:rPr>
      </w:pPr>
      <w:r>
        <w:rPr>
          <w:rFonts w:cs="Courier New" w:ascii="Courier New" w:hAnsi="Courier New"/>
        </w:rPr>
        <w:t>1987 = 8Α8Α</w:t>
      </w:r>
    </w:p>
    <w:p>
      <w:pPr>
        <w:pStyle w:val="Style15"/>
        <w:rPr>
          <w:rFonts w:ascii="Courier New" w:hAnsi="Courier New" w:cs="Courier New"/>
        </w:rPr>
      </w:pPr>
      <w:r>
        <w:rPr>
          <w:rFonts w:cs="Courier New" w:ascii="Courier New" w:hAnsi="Courier New"/>
        </w:rPr>
        <w:t>1988 =--</w:t>
      </w:r>
    </w:p>
    <w:p>
      <w:pPr>
        <w:pStyle w:val="Style15"/>
        <w:rPr>
          <w:rFonts w:ascii="Courier New" w:hAnsi="Courier New" w:cs="Courier New"/>
        </w:rPr>
      </w:pPr>
      <w:r>
        <w:rPr>
          <w:rFonts w:cs="Courier New" w:ascii="Courier New" w:hAnsi="Courier New"/>
        </w:rPr>
        <w:t>1989 = 7Α+1Β -</w:t>
      </w:r>
    </w:p>
    <w:p>
      <w:pPr>
        <w:pStyle w:val="Style15"/>
        <w:rPr>
          <w:rFonts w:ascii="Courier New" w:hAnsi="Courier New" w:cs="Courier New"/>
        </w:rPr>
      </w:pPr>
      <w:r>
        <w:rPr>
          <w:rFonts w:cs="Courier New" w:ascii="Courier New" w:hAnsi="Courier New"/>
        </w:rPr>
        <w:t>γγ) Μετεκπαίδευση Στην Ιταλία 11 - Σεμινάριο στην</w:t>
      </w:r>
    </w:p>
    <w:p>
      <w:pPr>
        <w:pStyle w:val="Style15"/>
        <w:rPr>
          <w:rFonts w:ascii="Courier New" w:hAnsi="Courier New" w:cs="Courier New"/>
        </w:rPr>
      </w:pPr>
      <w:r>
        <w:rPr>
          <w:rFonts w:cs="Courier New" w:ascii="Courier New" w:hAnsi="Courier New"/>
        </w:rPr>
        <w:t>μήνες σε θέματα-Ελλάδα 4 εβδομάδων</w:t>
      </w:r>
    </w:p>
    <w:p>
      <w:pPr>
        <w:pStyle w:val="Style15"/>
        <w:rPr>
          <w:rFonts w:ascii="Courier New" w:hAnsi="Courier New" w:cs="Courier New"/>
        </w:rPr>
      </w:pPr>
      <w:r>
        <w:rPr>
          <w:rFonts w:cs="Courier New" w:ascii="Courier New" w:hAnsi="Courier New"/>
        </w:rPr>
        <w:t>σε θέματα</w:t>
      </w:r>
    </w:p>
    <w:p>
      <w:pPr>
        <w:pStyle w:val="Style15"/>
        <w:rPr>
          <w:rFonts w:ascii="Courier New" w:hAnsi="Courier New" w:cs="Courier New"/>
        </w:rPr>
      </w:pPr>
      <w:r>
        <w:rPr>
          <w:rFonts w:cs="Courier New" w:ascii="Courier New" w:hAnsi="Courier New"/>
        </w:rPr>
        <w:t xml:space="preserve">Γαλακτομίας </w:t>
      </w:r>
    </w:p>
    <w:p>
      <w:pPr>
        <w:pStyle w:val="Style15"/>
        <w:rPr>
          <w:rFonts w:ascii="Courier New" w:hAnsi="Courier New" w:cs="Courier New"/>
        </w:rPr>
      </w:pPr>
      <w:r>
        <w:rPr>
          <w:rFonts w:cs="Courier New" w:ascii="Courier New" w:hAnsi="Courier New"/>
        </w:rPr>
        <w:t>Αμπελοοινικά,</w:t>
      </w:r>
    </w:p>
    <w:p>
      <w:pPr>
        <w:pStyle w:val="Style15"/>
        <w:rPr>
          <w:rFonts w:ascii="Courier New" w:hAnsi="Courier New" w:cs="Courier New"/>
        </w:rPr>
      </w:pPr>
      <w:r>
        <w:rPr>
          <w:rFonts w:cs="Courier New" w:ascii="Courier New" w:hAnsi="Courier New"/>
        </w:rPr>
        <w:t>δδ) Ξένες γλώσσες Ιταλικά Άριστα-Αγγλικά Μετρίως</w:t>
      </w:r>
    </w:p>
    <w:p>
      <w:pPr>
        <w:pStyle w:val="Style15"/>
        <w:rPr>
          <w:rFonts w:ascii="Courier New" w:hAnsi="Courier New" w:cs="Courier New"/>
        </w:rPr>
      </w:pPr>
      <w:r>
        <w:rPr>
          <w:rFonts w:cs="Courier New" w:ascii="Courier New" w:hAnsi="Courier New"/>
        </w:rPr>
        <w:t>δ) Από την αντικειμενική σύγκριση των ανωτέρω στοιχείων προκύπτει η υπεροχή -σε όλα τα σημεία- του επιλεγέντος ως Πρ/νου στη Δ/νση Γεωργίας Χανίων γεωπόνου κ. Μανιατάκη Αντ. και η επισήμανση που αναφέρεται στην ερώτηση, ότι θα επέλθει αποδιοργάνωση της γεωργικής αυτής Υπηρεσίας πιστεύουμε ότι δεν αρμόζει. Αντίθετα η αποκατάσταση της ιεραρχίας και αξιοκρατίας, οι οποίες εμφανώς παραβιάσθηκαν με την τοποθέτηση στις 7.11.88 ως Προϊσταμένου του κ. Σταματάκη Εμ., θα έχει ως αποτέλεσμα την αναβάθμιση και εύρυθμο λειτουργία της προαναφερθείσης Υπηρεσίας, προς όφελος των αγροτών του Νομού Χανίων.</w:t>
      </w:r>
    </w:p>
    <w:p>
      <w:pPr>
        <w:pStyle w:val="Style15"/>
        <w:rPr>
          <w:rFonts w:ascii="Courier New" w:hAnsi="Courier New" w:cs="Courier New"/>
        </w:rPr>
      </w:pPr>
      <w:r>
        <w:rPr>
          <w:rFonts w:cs="Courier New" w:ascii="Courier New" w:hAnsi="Courier New"/>
        </w:rPr>
        <w:t>β) Το Δ.Σ. του ΕΘ.Ι.ΑΓ.Ε. στη συνεδρίαση της 23-1-91, αποφάσισε την τοποθέτηση Δ/ντών και Προϊσταμένων στα Κέντρα Αγροτικής Έρευνας, Ινστιτούτα, Σταθμούς Γεωργικής Έρευνας και των Περιφερειακών Εργαστηρίων Γεωργικών Εφαρμογών και Ανάλυσης Λιπασμάτων.</w:t>
      </w:r>
    </w:p>
    <w:p>
      <w:pPr>
        <w:pStyle w:val="Style15"/>
        <w:rPr>
          <w:rFonts w:ascii="Courier New" w:hAnsi="Courier New" w:cs="Courier New"/>
        </w:rPr>
      </w:pPr>
      <w:r>
        <w:rPr>
          <w:rFonts w:cs="Courier New" w:ascii="Courier New" w:hAnsi="Courier New"/>
        </w:rPr>
        <w:t>Η τοποθέτηση από το Δ.Σ. έγινε με βάση τις διατάξεις των άρθρων 9 και 12 του Ν.1586/86 σε συνδυασμό με τις διατάξεις του Ν.1884/90, των Π.Δ. 402/1988, 433/1977 και 915/1981, του άρθρου 26 του Ν.1845/89 και της αριθ. 288611/10-8-90 Κοινής Απόφασης των Υπουργών Προεδρίας της Κυβέρνησης και Γεωργίας "Μεταφορά Ιδρυμάτων Υπουργείου Γεωργίας στο Εθνικό Ίδρυμα Αγροτικής Έρευνας (ΕΘ.Ι.ΑΓ.Ε.) (ΦΕΚ 530 Β).</w:t>
      </w:r>
    </w:p>
    <w:p>
      <w:pPr>
        <w:pStyle w:val="Style15"/>
        <w:rPr>
          <w:rFonts w:ascii="Courier New" w:hAnsi="Courier New" w:cs="Courier New"/>
        </w:rPr>
      </w:pPr>
      <w:r>
        <w:rPr>
          <w:rFonts w:cs="Courier New" w:ascii="Courier New" w:hAnsi="Courier New"/>
        </w:rPr>
        <w:t>Το Δ.Σ. του ΕΘ.Ι.ΑΓ.Ε., μειοψηφούντος μόνον ενός μέλους, αποφάσισε την αντικατάσταση του Δ/ντή του Ινστιτούτου Υποτροπικών Φυτών και Ελαίας Χανιών κ. Νικολάου Μιχελάκη και τον Δ/ντή του Κέντρου Γεωργικής Έρευνας Κρήτης και Νήσων κ. Στυλιανού Μιχελάκη για τους εξής λόγους:</w:t>
      </w:r>
    </w:p>
    <w:p>
      <w:pPr>
        <w:pStyle w:val="Style15"/>
        <w:rPr>
          <w:rFonts w:ascii="Courier New" w:hAnsi="Courier New" w:cs="Courier New"/>
        </w:rPr>
      </w:pPr>
      <w:r>
        <w:rPr>
          <w:rFonts w:cs="Courier New" w:ascii="Courier New" w:hAnsi="Courier New"/>
        </w:rPr>
        <w:t>Ο κ. Νικόλαος Μιχελάκης είχε τοποθετηθεί αναπληρωτής Δ/ντής στο Ινστιτούτο Υποτροπικών Φυτών και Ελαίας Χανίων με την αριθ.276477/6-3-85 απόφαση του Γενικού Γραμματέα του Υπουργείου Γεωργίας και με την αριθ. 374068/4-11-88 απόφαση επίσης του Γενικού Γραμματέα του Υπουργείου Γεωργίας τοποθετήθηκε Δ/ντής στο Ινστιτούτο, κατά παράβαση των διατάξεων του Π.Δ.915/81, καθόσον το επιστημονικό του αντικείμενο δεν είναι σχετικό με το αντικείμενο του Ινστιτούτου Υποτροπικών Φυτών και Ελαίας αλλά σχετικό με το αντικείμενο των αρδεύσεων όπως φαίνεται και από το γνωστικό αντικείμενο του Διδακτορικού του Διπλώματος (Γεωργικό Πανεπιστήμιο Αθηνών). Στο Κέντρο Γεωργικής Έρευνας Κρήτης και Νήσων και συγκεκριμένα στο Τμήμα Λιπάνσεων και Αρδεύσεων αυτού ανάγεται η Αρμοδιότητα της Έρευνας επί θεμάτων αρδεύσεων και ο κ. Ν. Μιχελάκης στο Κέντρο αυτό θα έπρεπε να προσφέρει τις υπηρεσίες του.</w:t>
      </w:r>
    </w:p>
    <w:p>
      <w:pPr>
        <w:pStyle w:val="Style15"/>
        <w:rPr>
          <w:rFonts w:ascii="Courier New" w:hAnsi="Courier New" w:cs="Courier New"/>
        </w:rPr>
      </w:pPr>
      <w:r>
        <w:rPr>
          <w:rFonts w:cs="Courier New" w:ascii="Courier New" w:hAnsi="Courier New"/>
        </w:rPr>
        <w:t>Εκτός της ανωτέρω παρατυπίας, ο κ. Νικόλαος Μιχελάκης δεν επέδειξε πνεύμα συνεργασίας με τη Διοίκηση του ΕΘ.Ι.ΑΓ.Ε. Πρόσφατο δείγμα της έλλειψης συνεργασίας είναι ότι ο κ. Ν. Μιχελάκης τοποθέτησε FAX στο Ινστιτούτο Υποτροπικών Φυτών και Ελαίας Χανίων χωρίς προς τούτο να ζητήσει τη σχετική άδεια από τη Διοίκηση του ΕΘ.Ι.ΑΓ.Ε.</w:t>
      </w:r>
    </w:p>
    <w:p>
      <w:pPr>
        <w:pStyle w:val="Style15"/>
        <w:rPr>
          <w:rFonts w:ascii="Courier New" w:hAnsi="Courier New" w:cs="Courier New"/>
        </w:rPr>
      </w:pPr>
      <w:r>
        <w:rPr>
          <w:rFonts w:cs="Courier New" w:ascii="Courier New" w:hAnsi="Courier New"/>
        </w:rPr>
        <w:t>Επίσης ουδέποτε υπήρξε αρμονική συνεργασία αυτού και του Κεντράρχη κ. Στυλιανού Μιχελάκη, με αποτέλεσμα να δημιουργούνται πολλά προβλήματα και αντιθέσεις τόσο στο Ινστιτούτο όσο και στο Κέντρο. Οι αντιθέσεις και τα προβλήματα αυτά έντονα ζημίωσαν τις ερευνητικές δραστηριότητες του Ιδρύματος και απασχόλησαν και τον τοπικό τύπο Ν. Χανίων.</w:t>
      </w:r>
    </w:p>
    <w:p>
      <w:pPr>
        <w:pStyle w:val="Style15"/>
        <w:rPr>
          <w:rFonts w:ascii="Courier New" w:hAnsi="Courier New" w:cs="Courier New"/>
        </w:rPr>
      </w:pPr>
      <w:r>
        <w:rPr>
          <w:rFonts w:cs="Courier New" w:ascii="Courier New" w:hAnsi="Courier New"/>
        </w:rPr>
        <w:t>Σταθμίζοντας όλα τα ανωτέρω το Δ.Σ. του ΕΘ.Ι.ΑΓ.Ε. μειοψηφούντος μόνον ενός από τα μέλη του, αποφάσισε την αντικατάσταση των προαναφερθέντων επιστημόνων από τις αντίστοιχες θέσεις Προϊστα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389/13-2-91 ερώτηση του Βουλευτή κυρίου Α. ΔΕΣΥΛΛ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Η ΣΥΝΕΛ Α.Ε. από τον Αύγουστο του 1984 έχει αναλάβει για λογ/σμό του Δημοσίου τη διαχείριση - διακίνηση των λιπασμάτων σε όλη την ελληνική επικράτεια,</w:t>
      </w:r>
    </w:p>
    <w:p>
      <w:pPr>
        <w:pStyle w:val="Style15"/>
        <w:rPr>
          <w:rFonts w:ascii="Courier New" w:hAnsi="Courier New" w:cs="Courier New"/>
        </w:rPr>
      </w:pPr>
      <w:r>
        <w:rPr>
          <w:rFonts w:cs="Courier New" w:ascii="Courier New" w:hAnsi="Courier New"/>
        </w:rPr>
        <w:t>Στο διάστημα της λειτουργίας της, ένα από τα σημαντικότερα προβλήματα που αντιμετώπισε ήταν η καθυστέρηση κατάθεσης των εισπράξεων τοις μετρητοίς από τις διαθέσεις λιπασμάτων που διενεργούν οι ενώσεις.</w:t>
      </w:r>
    </w:p>
    <w:p>
      <w:pPr>
        <w:pStyle w:val="Style15"/>
        <w:rPr>
          <w:rFonts w:ascii="Courier New" w:hAnsi="Courier New" w:cs="Courier New"/>
        </w:rPr>
      </w:pPr>
      <w:r>
        <w:rPr>
          <w:rFonts w:cs="Courier New" w:ascii="Courier New" w:hAnsi="Courier New"/>
        </w:rPr>
        <w:t>Η Διοίκηση της ΣΥΝΕΛ, έχει λάβει από το 1988 σειρά μέτρων για την αντιμετώπιση του προβλήματος, σημαντικότερο των οποίων ήταν ο καταλογισμός -ήδη από το 1988- τόκων υπερημερίας στα παρακρατούμενα χρηματικά ποσά.</w:t>
      </w:r>
    </w:p>
    <w:p>
      <w:pPr>
        <w:pStyle w:val="Style15"/>
        <w:rPr>
          <w:rFonts w:ascii="Courier New" w:hAnsi="Courier New" w:cs="Courier New"/>
        </w:rPr>
      </w:pPr>
      <w:r>
        <w:rPr>
          <w:rFonts w:cs="Courier New" w:ascii="Courier New" w:hAnsi="Courier New"/>
        </w:rPr>
        <w:t>Η λήψη αυτού του μέτρου δεν έδωσε λύση, οπότε η Διοίκηση οδηγήθηκε στην όχληση με εξώδικες προσκλήσεις, των ενώσεων εκείνων που είχαν αυξημένα χρεωστικά υπόλοιπα.</w:t>
      </w:r>
    </w:p>
    <w:p>
      <w:pPr>
        <w:pStyle w:val="Style15"/>
        <w:rPr>
          <w:rFonts w:ascii="Courier New" w:hAnsi="Courier New" w:cs="Courier New"/>
        </w:rPr>
      </w:pPr>
      <w:r>
        <w:rPr>
          <w:rFonts w:cs="Courier New" w:ascii="Courier New" w:hAnsi="Courier New"/>
        </w:rPr>
        <w:t>Επειδή ούτε αυτό το μέτρο έδωσε λύση και με γνώμονα τον έγκαιρο εφοδιασμό των αγροτών με λιπάσματα, το Υπουργείο παρενέβη στα μέσα του 1990 και ζήτησε από τη ΣΥΝΕΛ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διώξει την με κάθε νόμιμο τρόπο έγκαιρη είσπραξη των οφειλομένων ποσών από τις Ενώσεις Γεωργικών Συν/σμών.</w:t>
      </w:r>
    </w:p>
    <w:p>
      <w:pPr>
        <w:pStyle w:val="Style15"/>
        <w:rPr>
          <w:rFonts w:ascii="Courier New" w:hAnsi="Courier New" w:cs="Courier New"/>
        </w:rPr>
      </w:pPr>
      <w:r>
        <w:rPr>
          <w:rFonts w:cs="Courier New" w:ascii="Courier New" w:hAnsi="Courier New"/>
        </w:rPr>
        <w:t>Ειδικότερα για την περίπτωση της Ε.Γ.Σ. Κέρκυρας, της οποίας το χρεωστικό υπόλοιπο είναι ιδιαίτερα υψηλό, η ΣΥΝΕΛ οδηγήθηκε στη διακοπή διάθεσης λιπ/των. Η εξέλιξη αυτή θα είχε αποφευχθεί εάν η Ένωση είχε εφαρμόσει ένα πλαίσιο συμφωνίας για την αντιμετώπιση των χρεών της.</w:t>
      </w:r>
    </w:p>
    <w:p>
      <w:pPr>
        <w:pStyle w:val="Style15"/>
        <w:rPr>
          <w:rFonts w:ascii="Courier New" w:hAnsi="Courier New" w:cs="Courier New"/>
        </w:rPr>
      </w:pPr>
      <w:r>
        <w:rPr>
          <w:rFonts w:cs="Courier New" w:ascii="Courier New" w:hAnsi="Courier New"/>
        </w:rPr>
        <w:t>Τέλος σας πληροφορούμε ότι το Υπουργείο Γεωργίας μελετά -σε συνεργασία με τη ΣΥΝΕΛ - τη λήψη επιπρόσθετων μέτρων για την αντιμετώπιση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401/14-2-91 ερώτηση των Βουλευτών κυρίων Ε. ΜΠΕΝΤΕΝΙΩΤΗ, Ι. ΜΠΟΥΤΟΥ, Κ. ΒΡΕΤΤΟΥ, Π. ΜΠΕΝΕΤΑΤΟΥ, Δ. ΣΩΤΗΡΛΗ και Δ. ΜΠΕ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ΟΛΥΜΠΙΚ ΜΑΡΙΝ σας πληροφορούμε τα εξής:</w:t>
      </w:r>
    </w:p>
    <w:p>
      <w:pPr>
        <w:pStyle w:val="Style15"/>
        <w:rPr>
          <w:rFonts w:ascii="Courier New" w:hAnsi="Courier New" w:cs="Courier New"/>
        </w:rPr>
      </w:pPr>
      <w:r>
        <w:rPr>
          <w:rFonts w:cs="Courier New" w:ascii="Courier New" w:hAnsi="Courier New"/>
        </w:rPr>
        <w:t>α) Πρόεδρος της CANTIERI POSILLIPO είναι ο Αμερικανός κ. DENNIS NOURI. Ο Όμιλος εξαγόρασε την CANTIERI POSILLIPO το Φεβρουάριο 1990 από την Ιταλική Κυβέρνηση που του εμπιστεύθηκε την αναδιάρθρωση της επιχείρησης.</w:t>
      </w:r>
    </w:p>
    <w:p>
      <w:pPr>
        <w:pStyle w:val="Style15"/>
        <w:rPr>
          <w:rFonts w:ascii="Courier New" w:hAnsi="Courier New" w:cs="Courier New"/>
        </w:rPr>
      </w:pPr>
      <w:r>
        <w:rPr>
          <w:rFonts w:cs="Courier New" w:ascii="Courier New" w:hAnsi="Courier New"/>
        </w:rPr>
        <w:t>β) Με την πώληση της εταιρίας ο ΟΑΕ δίνει τη δυνατότητα στους εργαζομένους να γίνουν μέτοχοι της επιχείρησης και να αποκτήσουν το 4% του μετοχικού κεφαλαίου της εταιρίας με ευνοϊκούς όρους. Η CANTIERI POSILLIPO είναι Ιταλική επιχείρηση που λειτουργεί από το 1948 και είναι γνωστή διεθνώς στον κύκλο των σκαφών αναψυχής πολυτελείας. Έτσι η εξαγορά της OLYMPIC MARINE από την Ιταλική εταιρία διαγράφει θετικότατους οιωνούς για το μέλλον της Ελληνικής Εταιρίας και για τις προοπτικές των εργαζομένων υπό την κρατική διαχείριση, η OLYMPIC MARINE ήταν συνεχώς ζημιογόνος.</w:t>
      </w:r>
    </w:p>
    <w:p>
      <w:pPr>
        <w:pStyle w:val="Style15"/>
        <w:rPr>
          <w:rFonts w:ascii="Courier New" w:hAnsi="Courier New" w:cs="Courier New"/>
        </w:rPr>
      </w:pPr>
      <w:r>
        <w:rPr>
          <w:rFonts w:cs="Courier New" w:ascii="Courier New" w:hAnsi="Courier New"/>
        </w:rPr>
        <w:t>Όσον αφορά την μελλοντική επιχειρηματική δραστηριότητα της εταιρίας, ο μόνος αρμόδιος για τις αποφάσεις είναι ο νέος μέτοχος, που θα δράσει ως ιδιώτης πλέον μέσα στα πλαίσια του ελεύθερου ανταγωνισμού. Από το επιχειρηματικό σχέδιο, που κατέθεσε η POSILLIPO προκύπτει ότι:</w:t>
      </w:r>
    </w:p>
    <w:p>
      <w:pPr>
        <w:pStyle w:val="Style15"/>
        <w:rPr>
          <w:rFonts w:ascii="Courier New" w:hAnsi="Courier New" w:cs="Courier New"/>
        </w:rPr>
      </w:pPr>
      <w:r>
        <w:rPr>
          <w:rFonts w:cs="Courier New" w:ascii="Courier New" w:hAnsi="Courier New"/>
        </w:rPr>
        <w:t>1) Η POSILLIPO θα συνεχίσει τις κατασκευές ιστιοπλοϊκών σκαφών και ίσως φέρει και κατασκευές μηχανοκινήτων σκαφών στην OLYMPIC MARINE.</w:t>
      </w:r>
    </w:p>
    <w:p>
      <w:pPr>
        <w:pStyle w:val="Style15"/>
        <w:rPr>
          <w:rFonts w:ascii="Courier New" w:hAnsi="Courier New" w:cs="Courier New"/>
        </w:rPr>
      </w:pPr>
      <w:r>
        <w:rPr>
          <w:rFonts w:cs="Courier New" w:ascii="Courier New" w:hAnsi="Courier New"/>
        </w:rPr>
        <w:t>2) Θα συνεχιστούν οι επισκευαστικές δραστηριότητες και διαχειμάνσεις σκαφών.</w:t>
      </w:r>
    </w:p>
    <w:p>
      <w:pPr>
        <w:pStyle w:val="Style15"/>
        <w:rPr>
          <w:rFonts w:ascii="Courier New" w:hAnsi="Courier New" w:cs="Courier New"/>
        </w:rPr>
      </w:pPr>
      <w:r>
        <w:rPr>
          <w:rFonts w:cs="Courier New" w:ascii="Courier New" w:hAnsi="Courier New"/>
        </w:rPr>
        <w:t>3) Το προσωπικό θα αξιοποιηθεί και όχι μόνο θα χρειαστούν οι υπάρχοντες εργαζόμενοι, αλλά πιθανόν να υπάρξουν 300 νέες θέσεις εργασίας μέχρι το τέλος του 1993 με την επέκταση των δραστηριοτήτων της OLYMPIC MARINE για τους εργαζόμενους προβλέπεται πρόγραμμα ανταλλαγής υπαλλήλων μεταξύ Ελλάδας και Ιταλίας και συμμετοχή σε εκπαιδευτικά προγράμματα.</w:t>
      </w:r>
    </w:p>
    <w:p>
      <w:pPr>
        <w:pStyle w:val="Style15"/>
        <w:rPr>
          <w:rFonts w:ascii="Courier New" w:hAnsi="Courier New" w:cs="Courier New"/>
        </w:rPr>
      </w:pPr>
      <w:r>
        <w:rPr>
          <w:rFonts w:cs="Courier New" w:ascii="Courier New" w:hAnsi="Courier New"/>
        </w:rPr>
        <w:t>4) Η POSILLIPO σκοπεύει να χρησιμοποιήσει υπεργολάβους.</w:t>
      </w:r>
    </w:p>
    <w:p>
      <w:pPr>
        <w:pStyle w:val="Style15"/>
        <w:rPr>
          <w:rFonts w:ascii="Courier New" w:hAnsi="Courier New" w:cs="Courier New"/>
        </w:rPr>
      </w:pPr>
      <w:r>
        <w:rPr>
          <w:rFonts w:cs="Courier New" w:ascii="Courier New" w:hAnsi="Courier New"/>
        </w:rPr>
        <w:t>5) Προβλέπεται η δυνατότητα μερικής εξειδίκευσης για συμμετοχή σε προγράμματα στρατιωτικών σκαφών και κρίνεται επιθυμητή η συνέχιση συνεργασίας με την ΠΥΡΚΑΛ.</w:t>
      </w:r>
    </w:p>
    <w:p>
      <w:pPr>
        <w:pStyle w:val="Style15"/>
        <w:rPr>
          <w:rFonts w:ascii="Courier New" w:hAnsi="Courier New" w:cs="Courier New"/>
        </w:rPr>
      </w:pPr>
      <w:r>
        <w:rPr>
          <w:rFonts w:cs="Courier New" w:ascii="Courier New" w:hAnsi="Courier New"/>
        </w:rPr>
        <w:t>6) Τέλος είναι σαφές ότι με την πώληση του 96% των μετοχών της OLYMPIC MARINE στην POSILLIPO η εταιρία θα εξακολουθήσει να λειτουργεί με τα αυτά δικαιώματα και υποχρεώσεις και έναντι των εργαζομένων.</w:t>
      </w:r>
    </w:p>
    <w:p>
      <w:pPr>
        <w:pStyle w:val="Style15"/>
        <w:rPr>
          <w:rFonts w:ascii="Courier New" w:hAnsi="Courier New" w:cs="Courier New"/>
        </w:rPr>
      </w:pPr>
      <w:r>
        <w:rPr>
          <w:rFonts w:cs="Courier New" w:ascii="Courier New" w:hAnsi="Courier New"/>
        </w:rPr>
        <w:t>Τα συμβόλαια για την εξαγορά της εταιρίας συντάσσονται.</w:t>
      </w:r>
    </w:p>
    <w:p>
      <w:pPr>
        <w:pStyle w:val="Style15"/>
        <w:rPr>
          <w:rFonts w:ascii="Courier New" w:hAnsi="Courier New" w:cs="Courier New"/>
        </w:rPr>
      </w:pPr>
      <w:r>
        <w:rPr>
          <w:rFonts w:cs="Courier New" w:ascii="Courier New" w:hAnsi="Courier New"/>
        </w:rPr>
        <w:t>γ) Η εταιρία, ως εμπορική επιχείρηση, εκτιμήθηκε σε 370-470 εκ. δρχ. Στο ποσό αυτό δεν υπολογίζεται η οφειλή της OLYMPIC MARINE προς την ΠΥΡΚΑΛ ύψους 371 εκ. δρχ., την οποία ο αγοραστής είναι υποχρεωμένος να επιστρέψει άμεσα στην ΠΥΡΚΑΛ. Η CANTIERI POSILLIPO πλειοδότησε στον διαγωνισμό για την εξαγορά της εταιρίας προσφέροντας συνολικά 851 εκ. δρχ. (συμπεριλαμβανομένων των 371 εκ. που θα επιστραφούν στην ΠΥΡΚΑΛ).</w:t>
      </w:r>
    </w:p>
    <w:p>
      <w:pPr>
        <w:pStyle w:val="Style15"/>
        <w:rPr>
          <w:rFonts w:ascii="Courier New" w:hAnsi="Courier New" w:cs="Courier New"/>
        </w:rPr>
      </w:pPr>
      <w:r>
        <w:rPr>
          <w:rFonts w:cs="Courier New" w:ascii="Courier New" w:hAnsi="Courier New"/>
        </w:rPr>
        <w:t>Ο κύκλος εργασιών της εταιρίας ήταν 479 εκ. δρχ. το 1987, 331 εκ. δρχ. το 1988 και 470 εκ. δρχ. το 1989, με συνεχές ζημιογόνο αποτέλεσμα. (Ζημιά 80 εκ. δρχ. το 1987, ζημία 6 εκ. δρχ. το 1988 και ζημία 13 εκ. δρχ. το 1989).</w:t>
      </w:r>
    </w:p>
    <w:p>
      <w:pPr>
        <w:pStyle w:val="Style15"/>
        <w:rPr>
          <w:rFonts w:ascii="Courier New" w:hAnsi="Courier New" w:cs="Courier New"/>
        </w:rPr>
      </w:pPr>
      <w:r>
        <w:rPr>
          <w:rFonts w:cs="Courier New" w:ascii="Courier New" w:hAnsi="Courier New"/>
        </w:rPr>
        <w:t>Ο συσσωρευμένες ζημιές 1985-1989 ανέρχονται σε 179 εκ. δρχ. Οι οφειλές της εταιρίας, εκτός από τα 371 εκ. δρχ. προς την ΠΥΡΚΑΛ, οι οποίες θα αποπληρωθούν άμεσα, είναι 216 εκ. δρχ. από τα οποία 16 εκ. δρχ. είναι υποχρεώσεις σε Τράπεζες, 10 εκ. δρχ., είναι υποχρεώσεις προς Ασφαλιστικούς Οργανισμούς και οι υπόλοιπες υποχρεώσεις είναι σε γραμμάτια, προμηθευτές, προκαταβολές πελατών, κλπ, τις οποίες θα αναλάβει στο παθητικό του ο νέος ιδιοκτήτης.</w:t>
      </w:r>
    </w:p>
    <w:p>
      <w:pPr>
        <w:pStyle w:val="Style15"/>
        <w:rPr>
          <w:rFonts w:ascii="Courier New" w:hAnsi="Courier New" w:cs="Courier New"/>
        </w:rPr>
      </w:pPr>
      <w:r>
        <w:rPr>
          <w:rFonts w:cs="Courier New" w:ascii="Courier New" w:hAnsi="Courier New"/>
        </w:rPr>
        <w:t>δ) Η ευαισθησία της Κυβέρνησης για την προστασία του περιβάλλοντος είναι γνωστή και η πολιτικής της στο ζήτημα αυτό έχει αναφερθεί επανειλημμένα.</w:t>
      </w:r>
    </w:p>
    <w:p>
      <w:pPr>
        <w:pStyle w:val="Style15"/>
        <w:rPr>
          <w:rFonts w:ascii="Courier New" w:hAnsi="Courier New" w:cs="Courier New"/>
        </w:rPr>
      </w:pPr>
      <w:r>
        <w:rPr>
          <w:rFonts w:cs="Courier New" w:ascii="Courier New" w:hAnsi="Courier New"/>
        </w:rPr>
        <w:t>ε) η καταβολή του τιμήματος για την εξαγορά θα γίνει άμεσα. Η πληρωμή θα γίνει με εισροή συναλλάγματος και δραχμοποίησή του.</w:t>
      </w:r>
    </w:p>
    <w:p>
      <w:pPr>
        <w:pStyle w:val="Style15"/>
        <w:rPr>
          <w:rFonts w:ascii="Courier New" w:hAnsi="Courier New" w:cs="Courier New"/>
        </w:rPr>
      </w:pPr>
      <w:r>
        <w:rPr>
          <w:rFonts w:cs="Courier New" w:ascii="Courier New" w:hAnsi="Courier New"/>
        </w:rPr>
        <w:t>στ) Ο νέος ιδιοκτήτης αγοράζει τις μετοχές της επιχείρησης άρα αναλαμβάνει την ευθύνη για την εξυπηρέτηση του ενεργητικού και του παθητικού της εταιρίας.</w:t>
      </w:r>
    </w:p>
    <w:p>
      <w:pPr>
        <w:pStyle w:val="Style15"/>
        <w:rPr>
          <w:rFonts w:ascii="Courier New" w:hAnsi="Courier New" w:cs="Courier New"/>
        </w:rPr>
      </w:pPr>
      <w:r>
        <w:rPr>
          <w:rFonts w:cs="Courier New" w:ascii="Courier New" w:hAnsi="Courier New"/>
        </w:rPr>
        <w:t>η) Αποκλειστικός υπεύθυνος για την περαιτέρω δανειοδότηση και δραστηριότητα της εταιρίας είναι ο νέος ιδιοκτήτης, με βάση τον ελεύθερο ανταγωνισμό.</w:t>
      </w:r>
    </w:p>
    <w:p>
      <w:pPr>
        <w:pStyle w:val="Style15"/>
        <w:rPr>
          <w:rFonts w:ascii="Courier New" w:hAnsi="Courier New" w:cs="Courier New"/>
        </w:rPr>
      </w:pPr>
      <w:r>
        <w:rPr>
          <w:rFonts w:cs="Courier New" w:ascii="Courier New" w:hAnsi="Courier New"/>
        </w:rPr>
        <w:t>θ) Η μονάδα θα λειτουργήσει ως ιδιωτική πλέον επιχείρηση και θα είναι υπεύθυνη για οποιαδήποτε νέα συμφωνία. Στο επιχειρηματικό της σχέδιο προβλέπεται η δυνατότητα μερικής εξειδίκευσης για συμμετοχή σε προγράμματα στρατιωτικών σκαφών και κρίνεται επιθυμητή η συνέχιση συνεργασίας με την ΠΥΡΚΑΛ. Από εκεί και πέρα, κάθε νέα συμφωνία θα γίνει με πρωτοβουλία της νέας διοίκησης της OLYMPIC MARIN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404/14-2-91 ερώτηση των Βουλευτών κυρίων Δ. ΚΑΤΣΙΚΟΠΟΥΛΟΥ και Μ. ΠΑΠΑΪΩΑΝΝ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1. Με τη διάταξη του άρθρου 25 παρ. 3 του ν. 1828/1989, προβλέπεται ότι ένα μέρος από τα έσοδα που φόρου εισοδήματος φυσικών και νομικών προσώπων διατίθεται στους Ο.Τ.Α. για γενικές δαπάνες μεταξύ των οποίων περιλαμβάνονται και οι δαπάνες λειτουργίας των σχολείων.</w:t>
      </w:r>
    </w:p>
    <w:p>
      <w:pPr>
        <w:pStyle w:val="Style15"/>
        <w:rPr>
          <w:rFonts w:ascii="Courier New" w:hAnsi="Courier New" w:cs="Courier New"/>
        </w:rPr>
      </w:pPr>
      <w:r>
        <w:rPr>
          <w:rFonts w:cs="Courier New" w:ascii="Courier New" w:hAnsi="Courier New"/>
        </w:rPr>
        <w:t>2. Με τη διάταξη του άρθρου 113 παρ. 6β του ν. 1892/90 από τους Ο.Τ.Α. διατίθεται το 12% των 2/3 της ανωτέρω προς αυτούς επιχορήγησης για αμοιβή καθαριστριών, λειτουργικές δαπάνες σχολείων κ.λπ.</w:t>
      </w:r>
    </w:p>
    <w:p>
      <w:pPr>
        <w:pStyle w:val="Style15"/>
        <w:rPr>
          <w:rFonts w:ascii="Courier New" w:hAnsi="Courier New" w:cs="Courier New"/>
        </w:rPr>
      </w:pPr>
      <w:r>
        <w:rPr>
          <w:rFonts w:cs="Courier New" w:ascii="Courier New" w:hAnsi="Courier New"/>
        </w:rPr>
        <w:t>Πέραν της ανωτέρω επιχορήγησης, ειδικά για το τρέχον έτος, οι Δήμοι και Κοινότητες θα επιχορηγηθούν με 2 δις δρχ. για την κάλυψη λειτουργικών αναγκών της Α/θμιας και Β/θμιας Εκπαίδευσης. Το ποσό αυτό είναι από τα 15 δις της έκτακτης επιχορήγ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405/14-2-91 ερώτηση του Βουλευτή κυρίου Κ. ΣΦΥΡΙ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ύμφωνα με τις ισχύουσες διατάξεις οι πολυήμερες εκδρομές δεν έχουν καταργηθεί ούτε υφίστανται περιορισμούς ως προς τον τόπο πραγματοποίησης τους. Κατά συνέπεια λοιπόν είναι δυνατόν οι εκδρομές αυτές να πραγματοποιούνται προς την περιοχή της Δωδεκα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408/14-2-91 ερώτηση των Βουλευτών κυρίων Σ. ΚΟΡΑΚΑ, Κ. ΡΗΓΑ, Α. ΣΕΒΑΣΤΑΚΗ και Π. ΣΚΟΤΙΝΙΩ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Το Υπουργείο Παιδείας εκτιμώντας τα αναφερόμενα στην από 4.12.90 επιστολή γονέων και μαθητών και κατοίκων που ζητούν να λειτουργήσει στην Κοινότητά τους το δημοτικό σχολείο, αποφάσισε να λειτουργήσει το τρέχον σχολικό έτος το δημοτικό σχολείο Ρεπανιδίου ως παράρτημα του δημοτικού σχολείου Κοντοπ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3420/10-2-91 ερώτηση του Βουλευτή κυρίου .ΣΙΔΕΡ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ζημιές στην γεωργία - κτηνοτροφία, από χιονοπτώσεις στην Εύβοια σας πληροφορούμε τα εξής:</w:t>
      </w:r>
    </w:p>
    <w:p>
      <w:pPr>
        <w:pStyle w:val="Style15"/>
        <w:rPr>
          <w:rFonts w:ascii="Courier New" w:hAnsi="Courier New" w:cs="Courier New"/>
        </w:rPr>
      </w:pPr>
      <w:r>
        <w:rPr>
          <w:rFonts w:cs="Courier New" w:ascii="Courier New" w:hAnsi="Courier New"/>
        </w:rPr>
        <w:t xml:space="preserve">1) Οι ζημιές που έγιναν στο ζωικό κεφάλαιο από ανεμοθύελλα, χιονόπτωση, υπερβολικό ψύχος, καλύπτονται ασφαλιστικά από τον ΕΛ.Γ.Α. και οι κτηνοτρόφοι που ζημιώθηκαν θα αποζημιωθούν από τον Οργανισμό αυτό. Σχετικό έγγραφο του με αριθ. 1063/25-2-91, σας επισυνάπτουμε </w:t>
      </w:r>
    </w:p>
    <w:p>
      <w:pPr>
        <w:pStyle w:val="Style15"/>
        <w:rPr>
          <w:rFonts w:ascii="Courier New" w:hAnsi="Courier New" w:cs="Courier New"/>
        </w:rPr>
      </w:pPr>
      <w:r>
        <w:rPr>
          <w:rFonts w:cs="Courier New" w:ascii="Courier New" w:hAnsi="Courier New"/>
        </w:rPr>
        <w:t>2) Το Υπουργείο Γεωργίας συγκεντρώνει στοιχεία για τις ζημιές που έγιναν στη γεωργία - κτηνοτροφία από τις πρόσφατες δυσμενείς καιρικές συνθήκες, που δεν καλύπτονται ασφαλιστικά από τον ΕΛ.Γ.Α., προκειμένου στη συνέχεια να εξετασθεί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cs="Courier New" w:ascii="Courier New" w:hAnsi="Courier New"/>
        </w:rPr>
        <w:t>3) Για τις ζημιές από τον παγετό Μαρτίου του 1987, στους ελαιοπαραγωγούς επαρχίας Ιστιαίας, που έπαθαν σοβαρές ζημιές στο φυτικό τους κεφάλαιο, έχουν ήδη καταβληθεί οι προβλεπόμενες ενισχύσεις με σκοπό την ανασύσταση των ελαιοδένδρων τους, εκτός του Δήμου Λουτρών Αιδηψού που γίνονται επανέλεγχοι και των Κοινοτήτων Γιάλτρας και Λιχάδας στους οποίους αυτή την περίοδο γίνεται ο σχετικός έλεγχος.</w:t>
      </w:r>
    </w:p>
    <w:p>
      <w:pPr>
        <w:pStyle w:val="Style15"/>
        <w:rPr>
          <w:rFonts w:ascii="Courier New" w:hAnsi="Courier New" w:cs="Courier New"/>
        </w:rPr>
      </w:pPr>
      <w:r>
        <w:rPr>
          <w:rFonts w:cs="Courier New" w:ascii="Courier New" w:hAnsi="Courier New"/>
        </w:rPr>
        <w:t>4) Για την ενίσχυση στην παραγωγή "ελαιολάδου" έχουν ήδη καταβληθεί οι ενισχύσεις της περιόδου 1988/89 και έχει δοθεί προκαταβολή της ενίσχυσης στους μεγάλους παραγωγούς με ελαιόλαδο άνω των 400 χλτ. γρ. Επίσης έχουν εξοφληθεί οι μικροί παραγωγοί (κάτω των 400 χιλγρ.), σύμφωνα πάντα με τις προθεσμίες που καθορίζονται στην Κοινοτ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423/15-2-91 ερώτηση των Βουλευτών κυρίων Μ. ΔΡΕΤΤΑΚΗ, Π. ΚΟΣΙΩΝΗ, Α. ΠΑΦΙΛΗ και Γ. ΓΙΑΝΝΑΡΟΥ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Η Πολεμική Αεροπορία δεν έχει άμεση εικόνα των εξελίξεων του διαγωνισμού που διενεργήθηκε από την Υπηρεσία Πολιτικής Αεροπορίας για την προμήθεια ενός ολοκληρωμένου Συστήματος Ελέγχου Εναερίου Κυκλοφορίας. Ωστόσο στην έκτακτη επιτροπή γνωμοδοτήσεως που έχει συγκροτηθεί προσφάτως για το θέμα αυτό, συμμετέχει και Αξιωματικός της Πολεμικής Αεροπορίας.</w:t>
      </w:r>
    </w:p>
    <w:p>
      <w:pPr>
        <w:pStyle w:val="Style15"/>
        <w:rPr>
          <w:rFonts w:ascii="Courier New" w:hAnsi="Courier New" w:cs="Courier New"/>
        </w:rPr>
      </w:pPr>
      <w:r>
        <w:rPr>
          <w:rFonts w:cs="Courier New" w:ascii="Courier New" w:hAnsi="Courier New"/>
        </w:rPr>
        <w:t>Το υπό προμήθεια σύστημα δεν περιλαμβάνει πρόβλεψη για τη βελτίωση του ελέγχου της τερματικής περιοχής των Στρατιωτικών Αεροδρομίων, τα οποία εξυπηρετούνται με μέσα της Πολεμικής Αεροπορίας. Επισημαίνεται ότι έχει προταθεί να συμπεριληφθεί στο Ενιαίο Μεσοπρόθεσμο Πρόγραμμα Αναπτύξεως Εκσυγχρονισμού 1992-96 η εγκατάσταση συστήματος RAPCON (RADAR APPROACH CONTROL) για τα κύρια Αεροδρόμια της Πολεμ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3425/15-2-91 ερώτηση των Βουλευτών κυρίων Π. ΚΡΗΤΙΚΟΥ, Α. ΝΤΕΝΤΙΔΑΚΗ, Π. ΜΠΕΝΕΤΑΤΟΥ και Ε. ΠΑΠΑΖΩ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χετικά με επιπτώσεις στο Θαλάσσιο Τουρισμό λόγω της κρίσης του Κόλπου, σας πληροφορούμε ότι, οι εξελίξεις στον Περσικό Κόλπο είχαν αναμφισβήτητα δυσμενείς επιπτώσεις στον τομέα των κρουαζιεροπλοίων και λοιπών Ε/Γ και Τουριστικών πλοίων, το μέγεθος των οποίων δεν είναι δυνατόν να εκτιμηθεί επακριβώς αυτή τη στιγμή, αλλά θα χρειασθεί κάποιο χρονικό διάστημα μέχρις ότου αποκατασταθούν πλήρως οι συνθήκες ειρήνης και γενικότερης ηρεμίας στην ευρύτερη περιοχή.</w:t>
      </w:r>
    </w:p>
    <w:p>
      <w:pPr>
        <w:pStyle w:val="Style15"/>
        <w:rPr>
          <w:rFonts w:ascii="Courier New" w:hAnsi="Courier New" w:cs="Courier New"/>
        </w:rPr>
      </w:pPr>
      <w:r>
        <w:rPr>
          <w:rFonts w:cs="Courier New" w:ascii="Courier New" w:hAnsi="Courier New"/>
        </w:rPr>
        <w:t>2. Η αποκατάσταση της ειρήνης στην περιοχή, πιστεύουμε ότι σταδιακά θα δημιουργήσει τις απαραίτητες συνθήκες αναστροφής των δυσμενών επιπτώσεων και στον τομέα των κρουαζιεροπλοίων και λοιπών Ε/Γ και Τουριστικών πλοίων.</w:t>
      </w:r>
    </w:p>
    <w:p>
      <w:pPr>
        <w:pStyle w:val="Style15"/>
        <w:rPr>
          <w:rFonts w:ascii="Courier New" w:hAnsi="Courier New" w:cs="Courier New"/>
        </w:rPr>
      </w:pPr>
      <w:r>
        <w:rPr>
          <w:rFonts w:cs="Courier New" w:ascii="Courier New" w:hAnsi="Courier New"/>
        </w:rPr>
        <w:t>3. Σύμφωνα με τις διατάξεις του ισχύοντος Π.Δ. 272/82 "επιδότηση ανέργων ναυτικών", στους άνεργους γενικώς ναυτικούς καταβάλλεται μηνιαίο επίδομα ανεργίας από το κεφάλαιο Ασθενείας και Ανεργίας Ναυτικών (ΚΑΑΝ) εφ' όσον συντρέχουν οι αναφερόμενες στο πιο πάνω Π.Δ.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3431/15-2-91 ερώτηση του Βουλευτή κυρίου Γ. ΔΑΣΚΑΛ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2353/28-2-1991 εγγράφου της ΔΕΗ (με τα συνημμένα σ' αυτό)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3466/20-2-91 ερώτηση των Βουλευτών κυρίων Τ. ΧΑΤΖΗΔΗΜΗΤΡΙΟΥ, Κ. ΡΗΓΑ και Π. ΚΟΣΙΩΝ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ίδρυση πολυϊατρείου στην περιοχή Άρνισσας Νομού Πέλλας σας πληροφορούμε τα εξής:</w:t>
      </w:r>
    </w:p>
    <w:p>
      <w:pPr>
        <w:pStyle w:val="Style15"/>
        <w:rPr>
          <w:rFonts w:ascii="Courier New" w:hAnsi="Courier New" w:cs="Courier New"/>
        </w:rPr>
      </w:pPr>
      <w:r>
        <w:rPr>
          <w:rFonts w:cs="Courier New" w:ascii="Courier New" w:hAnsi="Courier New"/>
        </w:rPr>
        <w:t>Από τις ισχύουσες διατάξεις του ν. 1397/83 για το ΕΣΥ δεν προβλέπεται η ίδρυση πολυϊατρείου, αλλά η ίδρυση Κ. Υγείας και Περιφερειακών Ιατρείων σαν Α.΄ βάθμιες Μονάδες Υγείας.</w:t>
      </w:r>
    </w:p>
    <w:p>
      <w:pPr>
        <w:pStyle w:val="Style15"/>
        <w:rPr>
          <w:rFonts w:ascii="Courier New" w:hAnsi="Courier New" w:cs="Courier New"/>
        </w:rPr>
      </w:pPr>
      <w:r>
        <w:rPr>
          <w:rFonts w:cs="Courier New" w:ascii="Courier New" w:hAnsi="Courier New"/>
        </w:rPr>
        <w:t>Σε εφαρμογή του παραπάνω Νόμου στην Άρνισσα ιδρύθηκε Περιφερειακό Ιατρείο 24ωρης ετοιμότητας που αποτελεί αποκεντρωμένη μονάδα του Κ. Υγείας Αριδαίας, υπαγόμενου οργανικά στο Νοσοκομείο Έδεσσας.</w:t>
      </w:r>
    </w:p>
    <w:p>
      <w:pPr>
        <w:pStyle w:val="Style15"/>
        <w:rPr>
          <w:rFonts w:ascii="Courier New" w:hAnsi="Courier New" w:cs="Courier New"/>
        </w:rPr>
      </w:pPr>
      <w:r>
        <w:rPr>
          <w:rFonts w:cs="Courier New" w:ascii="Courier New" w:hAnsi="Courier New"/>
        </w:rPr>
        <w:t>Η Διοίκηση του Νοσοκομείου Έδεσσας, προς το οποίο κοινοποιείται το έγγραφο αυτό παρακαλείται να καταβάλει κάθε δυνατή προσπάθεια για την καλύτερη και πληρέστερη υγειονομική κάλυψη της περιοχής με επισκέψεις γιατρών από το Κ. Υγείας και από το Νοσοκομείο στα πλαίσια των δυνατοτή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3475/21-2-91 ερώτηση της Βουλευτού κυρίας Ε. ΠΑΠΑΖΩ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 Με το ΠΔ 360/16-10-90 (ΦΕΚ 143 Α/30-10-90) καταργήθηκαν και έπαυσε η λειτουργία των ΑΔΣΕΝ/ ΓΑΛΑΞΕΙΔΙΟΥ - ΗΡΑΚΛΕΙΟΥ-ΡΟΔΟΥ ενώ συγχωνεύθηκαν με την ΑΔΣΕΝ/ ΑΣΠΡΟΠΥΡΓΟΥ και τέθηκαν υπό ενιαία διοίκηση, οι ΑΔΣΕΝ/ ΣΚΑΡΑΜΑΓΚΑ - ΕΛΕΥΣ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ρύθμιση αυτή επιτεύχθηκε η χωροταξική ανακατανομή των ΑΔΣΕΝ σύμφωνα με τα νέα δεδομένα στο χώρο της Ναυτικής Εκπαίδευσης τα οποία προέκυψαν από τη μη εισαγωγή σπουδαστών στις ΑΔΣΕΝ/ Ραδιοτηλεγραφητών από του έτους 1989 και τη μειωμένη προσέλευση σπουδαστών στις άλλες ειδικότητες (Πλοιάρχων-Μηχανικών) που παρατηρείται τα τελευταία χρόνια.</w:t>
      </w:r>
    </w:p>
    <w:p>
      <w:pPr>
        <w:pStyle w:val="Style15"/>
        <w:rPr>
          <w:rFonts w:ascii="Courier New" w:hAnsi="Courier New" w:cs="Courier New"/>
        </w:rPr>
      </w:pPr>
      <w:r>
        <w:rPr>
          <w:rFonts w:cs="Courier New" w:ascii="Courier New" w:hAnsi="Courier New"/>
        </w:rPr>
        <w:t>Παράλληλα περιορίσθηκαν σημαντικά οι δαπάνες από την κατάργηση ή συγχώνευση των παραπάνω Σχολών, μέτρο που κατέστη αναγκαίο λόγω του περιορισμού των εσόδων του Κεφαλαίου Ναυτικής Εκπαίδευσης (ΚΝΕ) που προήλθε από τη μείωση της δύναμης του Εμπορικού μας στόλου.</w:t>
      </w:r>
    </w:p>
    <w:p>
      <w:pPr>
        <w:pStyle w:val="Style15"/>
        <w:rPr>
          <w:rFonts w:ascii="Courier New" w:hAnsi="Courier New" w:cs="Courier New"/>
        </w:rPr>
      </w:pPr>
      <w:r>
        <w:rPr>
          <w:rFonts w:cs="Courier New" w:ascii="Courier New" w:hAnsi="Courier New"/>
        </w:rPr>
        <w:t>Η περαιτέρω λειτουργία των σήμερα λειτουργουσών ΑΔΣΕΝ, μεταξύ των οποίων και η ΑΔΣΕΝ/ ΣΥΡΟΥ, θα εξαρτηθεί από τη συνεκτίμηση των παραπάνω εκτεθέντων στοιχείων με τυχόν νέα δεδομένα.</w:t>
      </w:r>
    </w:p>
    <w:p>
      <w:pPr>
        <w:pStyle w:val="Style15"/>
        <w:rPr>
          <w:rFonts w:ascii="Courier New" w:hAnsi="Courier New" w:cs="Courier New"/>
        </w:rPr>
      </w:pPr>
      <w:r>
        <w:rPr>
          <w:rFonts w:cs="Courier New" w:ascii="Courier New" w:hAnsi="Courier New"/>
        </w:rPr>
        <w:t>β. Όσον αφορά το Πολιτικό Προσωπικό, των μεν ΑΔΣΕΝ που καταργήθηκαν, σύμφωνα με το ανωτέρω Π.Δ., τοποθετήθηκε ως υπεράριθμο σε άλλες ΑΔΣΕΝ ή σε Υπηρεσίες του ΥΕΝ, των δεν συγχωνευομένων ΑΔΣΕΝ τοποθετήθηκε στις ΑΔΣΕΝ που έγινε η συγχώνευση.</w:t>
      </w:r>
    </w:p>
    <w:p>
      <w:pPr>
        <w:pStyle w:val="Style15"/>
        <w:rPr>
          <w:rFonts w:ascii="Courier New" w:hAnsi="Courier New" w:cs="Courier New"/>
        </w:rPr>
      </w:pPr>
      <w:r>
        <w:rPr>
          <w:rFonts w:cs="Courier New" w:ascii="Courier New" w:hAnsi="Courier New"/>
        </w:rPr>
        <w:t>γ. Με μέριμνα της Υπηρεσίας, και με τη συνεργασία της Ένωσης Ελλήνων Εφοπλιστών, οι σπουδαστές ναυτολογούνται, κατά προτίμηση, σε πλοία σύγχρονης τεχνολογίας.</w:t>
      </w:r>
    </w:p>
    <w:p>
      <w:pPr>
        <w:pStyle w:val="Style15"/>
        <w:rPr>
          <w:rFonts w:ascii="Courier New" w:hAnsi="Courier New" w:cs="Courier New"/>
        </w:rPr>
      </w:pPr>
      <w:r>
        <w:rPr>
          <w:rFonts w:cs="Courier New" w:ascii="Courier New" w:hAnsi="Courier New"/>
        </w:rPr>
        <w:t>δ. Δεν έχουν παρατηρηθεί ιδιαίτερα προβλήματα όσον αφορά την εκπαίδευση των σπουδαστών από τους αξιωματικούς εκπαιδευτές, οι οποίοι έχουν ανταποκριθεί θετικά στα καθήκοντα που τους ανατίθενται με πολύ ικανοποιητικά αποτελέσματα.</w:t>
      </w:r>
    </w:p>
    <w:p>
      <w:pPr>
        <w:pStyle w:val="Style15"/>
        <w:rPr>
          <w:rFonts w:ascii="Courier New" w:hAnsi="Courier New" w:cs="Courier New"/>
        </w:rPr>
      </w:pPr>
      <w:r>
        <w:rPr>
          <w:rFonts w:cs="Courier New" w:ascii="Courier New" w:hAnsi="Courier New"/>
        </w:rPr>
        <w:t>Η Υπηρεσία συνεκτιμώντας τις εμπειρίες και τα συμπεράσματα που αποκτήθηκαν από την Α' θαλάσσια Εκπαιδευτική περίοδο, μελετά τις, κατά το δυνατόν, βελτιώσεις σε σημεία του συστήματος της εναλλασσόμενης Ναυτικής Εκπαίδευσης ώστε να ανταποκρίνεται πλήρως στις σύγχρονες απαιτήσεις και τις προσδοκίες της Πολιτείας.</w:t>
      </w:r>
    </w:p>
    <w:p>
      <w:pPr>
        <w:pStyle w:val="Style15"/>
        <w:rPr>
          <w:rFonts w:ascii="Courier New" w:hAnsi="Courier New" w:cs="Courier New"/>
        </w:rPr>
      </w:pPr>
      <w:r>
        <w:rPr>
          <w:rFonts w:cs="Courier New" w:ascii="Courier New" w:hAnsi="Courier New"/>
        </w:rPr>
        <w:t>ε. Τέλος όσον αφορά στο θέμα της ίδρυσης Ιδιωτικών Σχολών σας πληροφορούμε μέχρι στιγμής δεν αντιμετωπίσθηκε η ίδρυση Ιδιωτικών Σχολών αρμοδιότη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3484/20-2-91 ερώτηση του Βουλευτή κυρίου Α. ΔΕΣΥΛΛΑ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χετικά με αστυνόμευση θαλασσίας περιοχής Διαποντίων νήσων Κερκύρας σας γνωρίζουμε ότι αντιλαμβανόμενοι την ανάγκη ουσιαστικότερης αστυνόμευσης της θαλάσσιας περιοχής Διαποντίων νήσων Κερκύρας (Οθωνοί, Ερείκουσα, Μαθράκι), έχουμε ενισχύσει πρόσφατα την δύναμη του Κ.Λ. Κέρκυρας με νέο Αξιωματικό Λ.Σ. ως Κυβερνήτη του περιπολικού σκάφους, έχουμε διαθέσει σ' αυτό δύο σκάφη παράκτιας περιπολίας και έχουμε παράσχει τις απαραίτητες οδηγίες ενεργειών. Ακόμη κάθε καλοκαίρι προγραμματίζουμε την εκτέλεση περιπολιών από μεγαλύτερο σκάφος του Πειραιά για έλεγχο των παντός είδους πλοίων ανοικτής θαλάσσης στην συγκεκριμένη θαλάσσια περιοχή.</w:t>
      </w:r>
    </w:p>
    <w:p>
      <w:pPr>
        <w:pStyle w:val="Style15"/>
        <w:rPr>
          <w:rFonts w:ascii="Courier New" w:hAnsi="Courier New" w:cs="Courier New"/>
        </w:rPr>
      </w:pPr>
      <w:r>
        <w:rPr>
          <w:rFonts w:cs="Courier New" w:ascii="Courier New" w:hAnsi="Courier New"/>
        </w:rPr>
        <w:t>Μόνιμη παραμονή μεγάλου σκάφους στην περιοχή, προς το παρόν δεν είναι δυνατή, λόγω ελλείψεως ευκολιών και της απαραίτητης τεχνικής υποδομής.</w:t>
      </w:r>
    </w:p>
    <w:p>
      <w:pPr>
        <w:pStyle w:val="Style15"/>
        <w:rPr>
          <w:rFonts w:ascii="Courier New" w:hAnsi="Courier New" w:cs="Courier New"/>
        </w:rPr>
      </w:pPr>
      <w:r>
        <w:rPr>
          <w:rFonts w:cs="Courier New" w:ascii="Courier New" w:hAnsi="Courier New"/>
        </w:rPr>
        <w:t>2. Πέραν των προεκτεθέντων μελετάμε την ίδρυση και λειτουργία Λιμενικού Σταθμού, είτε στη νήσο Οθωνοί που είναι στο κέντρο της υπ' όψη θαλάσσιας περιοχής και έχει περισσότερους κατοίκους, είτε στην νήσο Ερείκουσα που διαθέτει για το σκοπό αυτό κτιριακή εγ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3507/22-2-91 ερώτηση του Βουλευτή κυρίου Β. ΒΑΡΔΑΡΙΝ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 Το ΥΕΝ σύμφωνα με το Π.Δ. 649/77, είναι αρμόδιο για το γενικό σχεδιασμό της λιμενικής ανάπτυξης της Χώρας, ενώ ο προγραμματισμός, η χρηματοδότηση και η εκτέλεση των λιμενικών έργων τοπικής σημασίας, όπως τα συγκεκριμένα στη Σίβηρη Χαλκιδικής, ανήκει στην αρμοδιότητα των Νομαρχιακών Οργάνων.</w:t>
      </w:r>
    </w:p>
    <w:p>
      <w:pPr>
        <w:pStyle w:val="Style15"/>
        <w:rPr>
          <w:rFonts w:ascii="Courier New" w:hAnsi="Courier New" w:cs="Courier New"/>
        </w:rPr>
      </w:pPr>
      <w:r>
        <w:rPr>
          <w:rFonts w:cs="Courier New" w:ascii="Courier New" w:hAnsi="Courier New"/>
        </w:rPr>
        <w:t>β) Όπως μας εγνώρισε η Νομαρχία Χαλκιδικής, υπάρχει οριστική μελέτη για την κατασκευή λιμενίσκου στη Σίβηρη, που συντάχθηκε το 1982.</w:t>
      </w:r>
    </w:p>
    <w:p>
      <w:pPr>
        <w:pStyle w:val="Style15"/>
        <w:rPr>
          <w:rFonts w:ascii="Courier New" w:hAnsi="Courier New" w:cs="Courier New"/>
        </w:rPr>
      </w:pPr>
      <w:r>
        <w:rPr>
          <w:rFonts w:cs="Courier New" w:ascii="Courier New" w:hAnsi="Courier New"/>
        </w:rPr>
        <w:t>Από τη μελέτη προβλέπεται η κατασκευή προσήνεμου μώλου κατ' επέκταση του υφισταμένου προβλήτα με παράλληλη κρηπίδωση, καθώς και κατασκευή υπήνεμου μώλου με φυσικούς ογκόλιθους. Η μελέτη συντάχθηκε με επίβλεψη της Δ.Τ.Υ. Ν. ΧΑΛΚΙΔΙΚΗΣ και ο προϋπολογισμός των έργων, σε τρέχουσες τιμές, ανέρχεται στο ποσό των 90.000.000.</w:t>
      </w:r>
    </w:p>
    <w:p>
      <w:pPr>
        <w:pStyle w:val="Style15"/>
        <w:rPr>
          <w:rFonts w:ascii="Courier New" w:hAnsi="Courier New" w:cs="Courier New"/>
        </w:rPr>
      </w:pPr>
      <w:r>
        <w:rPr>
          <w:rFonts w:cs="Courier New" w:ascii="Courier New" w:hAnsi="Courier New"/>
        </w:rPr>
        <w:t>γ) Επί του παρόντος δεν έχει προγραμματισθεί η εκτέλεση λιμενικών έργων στην υπόψη περιοχή.</w:t>
      </w:r>
    </w:p>
    <w:p>
      <w:pPr>
        <w:pStyle w:val="Style15"/>
        <w:rPr>
          <w:rFonts w:ascii="Courier New" w:hAnsi="Courier New" w:cs="Courier New"/>
        </w:rPr>
      </w:pPr>
      <w:r>
        <w:rPr>
          <w:rFonts w:cs="Courier New" w:ascii="Courier New" w:hAnsi="Courier New"/>
        </w:rPr>
        <w:t>δ) Σχετικά με την ακτοπλοϊκή σύνδεση της Κασσάνδρας σας γνωρίζουμε ότι η περιοχή συνδέεται ακτοπλοϊκά με τις Β. Σποράδες καθ' όλη τη θερινή περίοδο με επιβατιγά υδροπτέρυγα πλοία μέσω των λιμένων Νέων Μουδανιών και Μαρμαρά.</w:t>
      </w:r>
    </w:p>
    <w:p>
      <w:pPr>
        <w:pStyle w:val="Style15"/>
        <w:rPr>
          <w:rFonts w:ascii="Courier New" w:hAnsi="Courier New" w:cs="Courier New"/>
        </w:rPr>
      </w:pPr>
      <w:r>
        <w:rPr>
          <w:rFonts w:cs="Courier New" w:ascii="Courier New" w:hAnsi="Courier New"/>
        </w:rPr>
        <w:t>Επίσης από Θεσσαλονίκη προς Β. Σποράδες είναι δρομολογημένο Ε/Γ - Ο/Γ πλοίο.</w:t>
      </w:r>
    </w:p>
    <w:p>
      <w:pPr>
        <w:pStyle w:val="Style15"/>
        <w:rPr>
          <w:rFonts w:ascii="Courier New" w:hAnsi="Courier New" w:cs="Courier New"/>
        </w:rPr>
      </w:pPr>
      <w:r>
        <w:rPr>
          <w:rFonts w:cs="Courier New" w:ascii="Courier New" w:hAnsi="Courier New"/>
        </w:rPr>
        <w:t>ε) Μέχρι στιγμής δεν έχει περιέλθει στο ΥΕΝ, αίτημα για την ακτοπλοϊκή σύνδεση Κασσάνδρας με αυτές Θεσ/λίας, Πηλίου και Βόρειες Σποράδες.</w:t>
      </w:r>
    </w:p>
    <w:p>
      <w:pPr>
        <w:pStyle w:val="Style15"/>
        <w:rPr>
          <w:rFonts w:ascii="Courier New" w:hAnsi="Courier New" w:cs="Courier New"/>
        </w:rPr>
      </w:pPr>
      <w:r>
        <w:rPr>
          <w:rFonts w:cs="Courier New" w:ascii="Courier New" w:hAnsi="Courier New"/>
        </w:rPr>
        <w:t>στ) Όσον αφορά τέλος την ίδρυση Λιμενικών Αρχών, σας γνωρίζουμε ότι έχει συσταθεί και λειτουργεί το Λιμενικό Τμήμα Νέων Μουδανιών στην περιοχή αρμοδιότητας του οποίου υπάγεται και η Κασσάνδρεια.</w:t>
      </w:r>
    </w:p>
    <w:p>
      <w:pPr>
        <w:pStyle w:val="Style15"/>
        <w:rPr>
          <w:rFonts w:ascii="Courier New" w:hAnsi="Courier New" w:cs="Courier New"/>
        </w:rPr>
      </w:pPr>
      <w:r>
        <w:rPr>
          <w:rFonts w:cs="Courier New" w:ascii="Courier New" w:hAnsi="Courier New"/>
        </w:rPr>
        <w:t>Στο εν λόγω Λιμενικό Τμήμα προΐσταται Αξιωματικός Λ.Σ. έχουν δε διατεθεί Περιπολικό σκάφος και όχημα για πληρέστερη αστυνόμευση της θαλάσσιας και χερσαίας περιοχής. Πέραν των ανωτέρω, λιμενικά καθήκοντα ασκούνται και από τους Υπαλλήλους Λιμένος Κασσανδρείας και Νέας Σκιώνης.</w:t>
      </w:r>
    </w:p>
    <w:p>
      <w:pPr>
        <w:pStyle w:val="Style15"/>
        <w:rPr>
          <w:rFonts w:ascii="Courier New" w:hAnsi="Courier New" w:cs="Courier New"/>
        </w:rPr>
      </w:pPr>
      <w:r>
        <w:rPr>
          <w:rFonts w:cs="Courier New" w:ascii="Courier New" w:hAnsi="Courier New"/>
        </w:rPr>
        <w:t>Το ΥΕΝ πάντως στα πλαίσια γενικότερου σχεδιασμού θα εξετάσει και την ανάγκη ίδρυσης νέων Λιμενικών Αρχών σ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3518/21-2-91 ερώτηση του Βουλευτή κυρίου Δ. ΑΛΑΜΠΑΝ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ο Πρόγραμμα Δημοσίων Επενδύσεων και το Περιφερειακό Επιχειρησιακό Πρόγραμμα του Νομού Φθιώτιδας σας πληροφορούμε ότι το Περιφερειακό Επιχειρησιακό Πρόγραμμα του Νομού Φθιώτιδας καταρτίσθηκε σε συνεργασία Νομαρχίας Φθιώτιδας με τη Γενική Γραμματεία Περιφέρειας Στερεάς Ελλάδος και η αναπροσαρμογή του έγινε σύμφωνα με τις οδηγίες και το πνεύμα της ΕΟΚ.</w:t>
      </w:r>
    </w:p>
    <w:p>
      <w:pPr>
        <w:pStyle w:val="Style15"/>
        <w:rPr>
          <w:rFonts w:ascii="Courier New" w:hAnsi="Courier New" w:cs="Courier New"/>
        </w:rPr>
      </w:pPr>
      <w:r>
        <w:rPr>
          <w:rFonts w:cs="Courier New" w:ascii="Courier New" w:hAnsi="Courier New"/>
        </w:rPr>
        <w:t>Κανένα έργο του Νομού, δεν καθυστέρησε, παρά σε ελάχιστες περιπτώσεις και όπου συνέβη τούτο οφείλεται στις δυσμενεί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το δελτίο επίκαιρων ερωτήσεων της Παρασκευής 29 Μαρτίου 1991 ώρα 10.00 π.μ.</w:t>
      </w:r>
    </w:p>
    <w:p>
      <w:pPr>
        <w:pStyle w:val="Style15"/>
        <w:rPr>
          <w:rFonts w:ascii="Courier New" w:hAnsi="Courier New" w:cs="Courier New"/>
        </w:rPr>
      </w:pPr>
      <w:r>
        <w:rPr>
          <w:rFonts w:cs="Courier New" w:ascii="Courier New" w:hAnsi="Courier New"/>
        </w:rPr>
        <w:t>Α) Επίκαιρες ερωτήσεις πρώτης επιλογής: 1. Η με αριθμό 271/27-3-91 επίκαιρη ερώτηση του Βουλευτή της Νέας Δημοκρατίας κ. Λ. Εφραίμογλου, προς τον Υπουργό Εθνικής Παιδείας και Θρησκευμάτων, σχετικά με την επικείμενη κατάθεση νομοσχεδίου τροποποίησης του ν. 590/1977 "Περί καταστατικού χάρτου της Εκκλησίας της Ελλάδος".</w:t>
      </w:r>
    </w:p>
    <w:p>
      <w:pPr>
        <w:pStyle w:val="Style15"/>
        <w:rPr>
          <w:rFonts w:ascii="Courier New" w:hAnsi="Courier New" w:cs="Courier New"/>
        </w:rPr>
      </w:pPr>
      <w:r>
        <w:rPr>
          <w:rFonts w:cs="Courier New" w:ascii="Courier New" w:hAnsi="Courier New"/>
        </w:rPr>
        <w:t>2. Η με αριθμό 269/27-3-91 επίκαιρη ερώτηση του Βουλευτή του ΠΑΣΟΚ κ. Α. Κακλαμάνη, προς τον Υπουργό Προεδρ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ς, σχετικά με τις απολύσεις δημοσιογράφων και στελεχών του Αθηναϊκού Πρακτορείου Ειδήσεων.</w:t>
      </w:r>
    </w:p>
    <w:p>
      <w:pPr>
        <w:pStyle w:val="Style15"/>
        <w:rPr>
          <w:rFonts w:ascii="Courier New" w:hAnsi="Courier New" w:cs="Courier New"/>
        </w:rPr>
      </w:pPr>
      <w:r>
        <w:rPr>
          <w:rFonts w:cs="Courier New" w:ascii="Courier New" w:hAnsi="Courier New"/>
        </w:rPr>
        <w:t>3. Η με αριθμό 265/26-3-91 επίκαιρη ερώτηση του Βουλευτή του Συνασπισμού της Αριστεράς και της Προόδου κ. Μ. Ανδρουλάκη, προς τον Υπουργό Εμπορικής Ναυτιλίας σχετικά με τις ενέργειες της Κυβέρνησης για την αποτροπή έκδοσης Κανονισμού από την Επιτροπή της ΕΟΚ άρσης των περιορισμών στις εσωτερικές θαλάσσιες μεταφορές των χωρών-μελών κ.λπ.</w:t>
      </w:r>
    </w:p>
    <w:p>
      <w:pPr>
        <w:pStyle w:val="Style15"/>
        <w:rPr>
          <w:rFonts w:ascii="Courier New" w:hAnsi="Courier New" w:cs="Courier New"/>
        </w:rPr>
      </w:pPr>
      <w:r>
        <w:rPr>
          <w:rFonts w:cs="Courier New" w:ascii="Courier New" w:hAnsi="Courier New"/>
        </w:rPr>
        <w:t xml:space="preserve">Β). Επίκαιρες ερωτήσεις δεύτερης επιλογής: </w:t>
      </w:r>
    </w:p>
    <w:p>
      <w:pPr>
        <w:pStyle w:val="Style15"/>
        <w:rPr>
          <w:rFonts w:ascii="Courier New" w:hAnsi="Courier New" w:cs="Courier New"/>
        </w:rPr>
      </w:pPr>
      <w:r>
        <w:rPr>
          <w:rFonts w:cs="Courier New" w:ascii="Courier New" w:hAnsi="Courier New"/>
        </w:rPr>
        <w:t>1. Η με αριθμό 270/27-3-91 επίκαιρη ερώτηση του Βουλευτή του ΠΑΣΟΚ κ. Κ. Σφυρίου, προς τον Υπουργό Μεταφορών και Επικοινωνιών σχετικά, με την απόφαση της Κυβέρνησης να ιδιωτικοποιήσει την Ολυμπιακή Αεροπορία.</w:t>
      </w:r>
    </w:p>
    <w:p>
      <w:pPr>
        <w:pStyle w:val="Style15"/>
        <w:rPr>
          <w:rFonts w:ascii="Courier New" w:hAnsi="Courier New" w:cs="Courier New"/>
        </w:rPr>
      </w:pPr>
      <w:r>
        <w:rPr>
          <w:rFonts w:cs="Courier New" w:ascii="Courier New" w:hAnsi="Courier New"/>
        </w:rPr>
        <w:t>2. Η με αριθμό 266/26-3-91 επίκαιρη ερώτηση του Βουλευτή του Συνασπισμού της Αριστεράς και της Προόδου κ. Μ. Δρεττάκη προς τον Υπουργό Μεταφορών και Επικοινωνιών σχετικά με τις διαδικασίες πώλησης της θυγατρικής της Ολυμπιακής Αεροπορίας "Ολύμπινγκ Κέτερινγκ".</w:t>
      </w:r>
    </w:p>
    <w:p>
      <w:pPr>
        <w:pStyle w:val="Style15"/>
        <w:rPr>
          <w:rFonts w:ascii="Courier New" w:hAnsi="Courier New" w:cs="Courier New"/>
        </w:rPr>
      </w:pPr>
      <w:r>
        <w:rPr>
          <w:rFonts w:cs="Courier New" w:ascii="Courier New" w:hAnsi="Courier New"/>
        </w:rPr>
        <w:t>Κύριοι συνάδελφοι, έχω την τιμή να σας ανακοινώσω ότι η Διαρκής Επιτροπή Δημόσιας Διοίκησης, Δημόσιας Τάξης και Δικαιοσύνης, καταθέτει τις εκθέσεις της στις αιτήσεις για τη χορήγηση άδειας δίωξης των Βουλευτών Φούρα, Μπεχράκη, Πάγκαλου, Κατσίκη, Γιαννόπουλου, Παπαγεωργόπουλου, Έβερτ, Μιχαλολιάκου και Ζαχα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ων ενοτήτων των άρθρων και του συνόλου του σχεδίου νόμου "εκσυγχρονισμός της οργάνωσης και λειτουργίας της δημόσιας διοίκησης, αναβάθμιση του προσωπικού της και άλλες συναφείς διατάξεις" αρμοδιότητας Υπουργείου Προεδρίας. </w:t>
      </w:r>
    </w:p>
    <w:p>
      <w:pPr>
        <w:pStyle w:val="Style15"/>
        <w:rPr>
          <w:rFonts w:ascii="Courier New" w:hAnsi="Courier New" w:cs="Courier New"/>
        </w:rPr>
      </w:pPr>
      <w:r>
        <w:rPr>
          <w:rFonts w:cs="Courier New" w:ascii="Courier New" w:hAnsi="Courier New"/>
        </w:rPr>
        <w:t>Κύριε Υπουργέ, αρχίζουμε με την ενότητα την τελευταία 67 έως 80.</w:t>
      </w:r>
    </w:p>
    <w:p>
      <w:pPr>
        <w:pStyle w:val="Style15"/>
        <w:rPr>
          <w:rFonts w:ascii="Courier New" w:hAnsi="Courier New" w:cs="Courier New"/>
        </w:rPr>
      </w:pPr>
      <w:r>
        <w:rPr>
          <w:rFonts w:cs="Courier New" w:ascii="Courier New" w:hAnsi="Courier New"/>
        </w:rPr>
        <w:t>Σε αυτήν την ενότητα περιλαμβάνονται και οι τροπολογίες οι δικές σας και των συναδέλφων και θα παρακαλούσα σε αυτήν τη φάση να μας πείτε ποιες είναι οι τροποποιήσεις των άρθρων που κάνετε, ώστε να το γνωρίζουν οι εισηγητές και οι συνάδελφοι που θα μιλήσουν.</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όπως θα παρατηρήσατε και χθες πολλές από τις τροπολογίες των συναδέλφων ενοποιήθησαν και έγιναν αποδεκτές σε ενιαία κείμενο κατά τη συζήτηση των επί μέρους άρθρων.</w:t>
      </w:r>
    </w:p>
    <w:p>
      <w:pPr>
        <w:pStyle w:val="Style15"/>
        <w:rPr>
          <w:rFonts w:ascii="Courier New" w:hAnsi="Courier New" w:cs="Courier New"/>
        </w:rPr>
      </w:pPr>
      <w:r>
        <w:rPr>
          <w:rFonts w:cs="Courier New" w:ascii="Courier New" w:hAnsi="Courier New"/>
        </w:rPr>
        <w:t>Τώρα, όσον αφορά την τελευταία ενότητα, την Η ενότητα την οποία συζητούμε σήμερα...</w:t>
      </w:r>
    </w:p>
    <w:p>
      <w:pPr>
        <w:pStyle w:val="Style15"/>
        <w:rPr>
          <w:rFonts w:ascii="Courier New" w:hAnsi="Courier New" w:cs="Courier New"/>
        </w:rPr>
      </w:pPr>
      <w:r>
        <w:rPr>
          <w:rFonts w:cs="Courier New" w:ascii="Courier New" w:hAnsi="Courier New"/>
        </w:rPr>
        <w:t>ΠΡΟΕΔΡΕΥΩΝ (Μανόλης Δρεττάκης): Θα κάνετε κάτι παρόμοιο και σε αυτήν την ενότητα;</w:t>
      </w:r>
    </w:p>
    <w:p>
      <w:pPr>
        <w:pStyle w:val="Style15"/>
        <w:rPr>
          <w:rFonts w:ascii="Courier New" w:hAnsi="Courier New" w:cs="Courier New"/>
        </w:rPr>
      </w:pPr>
      <w:r>
        <w:rPr>
          <w:rFonts w:cs="Courier New" w:ascii="Courier New" w:hAnsi="Courier New"/>
        </w:rPr>
        <w:t>ΜΙΛΤΙΑΔΗΣ ΕΒΕΡΤ (Υπ. Προεδρίας της Κυβέρνησης): Ναι, ναι.</w:t>
      </w:r>
    </w:p>
    <w:p>
      <w:pPr>
        <w:pStyle w:val="Style15"/>
        <w:rPr>
          <w:rFonts w:ascii="Courier New" w:hAnsi="Courier New" w:cs="Courier New"/>
        </w:rPr>
      </w:pPr>
      <w:r>
        <w:rPr>
          <w:rFonts w:cs="Courier New" w:ascii="Courier New" w:hAnsi="Courier New"/>
        </w:rPr>
        <w:t>Στο άρθρο 67 δεν υπάρχει καμία μεταβολή.</w:t>
      </w:r>
    </w:p>
    <w:p>
      <w:pPr>
        <w:pStyle w:val="Style15"/>
        <w:rPr>
          <w:rFonts w:ascii="Courier New" w:hAnsi="Courier New" w:cs="Courier New"/>
        </w:rPr>
      </w:pPr>
      <w:r>
        <w:rPr>
          <w:rFonts w:cs="Courier New" w:ascii="Courier New" w:hAnsi="Courier New"/>
        </w:rPr>
        <w:t>Στο άρθρο 68, παρακαλώ να προστεθεί παρ. 4. Είναι η τροπολογία 726 και έχει ως εξής:</w:t>
      </w:r>
    </w:p>
    <w:p>
      <w:pPr>
        <w:pStyle w:val="Style15"/>
        <w:rPr>
          <w:rFonts w:ascii="Courier New" w:hAnsi="Courier New" w:cs="Courier New"/>
        </w:rPr>
      </w:pPr>
      <w:r>
        <w:rPr>
          <w:rFonts w:cs="Courier New" w:ascii="Courier New" w:hAnsi="Courier New"/>
        </w:rPr>
        <w:t xml:space="preserve">"4. Οι διατάξεις του δευτέρου εδαφίου της παρ. 3 του άρθρου 1 του παρόντος νόμου εφαρμόζονται και για την ανάθεση μελετών και εργασιών ή την ανάθεση οποιωνδήποτε καθηκόντων σε υπαλλήλους ή λειτουργούς του δημόσιου τομέα από την εταιρία του άρθρου 21 του ν. 1735/1987, η παρ. 7 του οποίου καταργείται. Η ανάθεση γίνεται με απόφαση του Υπουργού Προεδρίας της Κυβέρνησης μετά από πρόταση του Διοικητικού Συμβουλίου της εταιρίας". </w:t>
      </w:r>
    </w:p>
    <w:p>
      <w:pPr>
        <w:pStyle w:val="Style15"/>
        <w:rPr>
          <w:rFonts w:ascii="Courier New" w:hAnsi="Courier New" w:cs="Courier New"/>
        </w:rPr>
      </w:pPr>
      <w:r>
        <w:rPr>
          <w:rFonts w:cs="Courier New" w:ascii="Courier New" w:hAnsi="Courier New"/>
        </w:rPr>
        <w:t>Ο ν. 1735/87 προέβλεπε τη δημιουργία εταιρίας πληροφορικής, η οποία θα αναλάμβανε τις μελέτες για τα συστήματα πληροφορικής του δημόσιου τομέα. Όπως θα θυμάστε στο άρθρο 1 προβλέπουμε ότι είναι δυνατόν να αμείβονται οι δημόσιοι υπάλληλοι, οι εργαζόμενοι στο δημόσιο τομέα κατά παρέκκλιση των κειμένων διατάξεων, εφόσον ασχολούνται με το τριετές πρόγραμμα. Το ίδιο πρέπει να ισχύσει και για τους υπαλλήλους του δημόσιου τομέα οι οποίοι θα ασχοληθούν με το σύστημα πληροφορικής, διότι οι αμοιβές σήμερα στον ιδιωτικό τομέα ενός υπαλλήλου της πληροφορικής ξεπερνούν τις 400.000 - 500.000 δραχμές και είναι αδύνατον να βρούμε ικανούς ανθρώπους με τόσο χαμηλούς μισθούς. Γίνεται η ίδια ρύθμιση σε μια εταιρία η οποία, επαναλαμβάνω, πολύ σωστά είχε προβλεφθεί από το 1987 να λειτουργήσει και μέχρι τώρα δεν έχει λειτουργήσει.</w:t>
      </w:r>
    </w:p>
    <w:p>
      <w:pPr>
        <w:pStyle w:val="Style15"/>
        <w:rPr>
          <w:rFonts w:ascii="Courier New" w:hAnsi="Courier New" w:cs="Courier New"/>
        </w:rPr>
      </w:pPr>
      <w:r>
        <w:rPr>
          <w:rFonts w:cs="Courier New" w:ascii="Courier New" w:hAnsi="Courier New"/>
        </w:rPr>
        <w:t>Στο άρθρο 69 προστίθεται ως παρ. 7 η τροπολογία 727. Αναφέρεται στους γενικούς διευθυντές οι οποίοι ασχολούνται με την πληροφορική. Και εδώ έχουμε ένα μεγάλο πρόβλημα. Εξειδικευμένους υπαλλήλους της πληροφορικής με πολλά χρόνια προϋπηρεσία δεν έχουμε. Γι' αυτό θέλουμε να κατεβάσουμε τις προϋποθέσεις για να γίνει κάποιος γενικός διευθυντής, όταν πρόκειται να ασχοληθεί με την πληροφορική. Η τροπολογία λέει:</w:t>
      </w:r>
    </w:p>
    <w:p>
      <w:pPr>
        <w:pStyle w:val="Style15"/>
        <w:rPr>
          <w:rFonts w:ascii="Courier New" w:hAnsi="Courier New" w:cs="Courier New"/>
        </w:rPr>
      </w:pPr>
      <w:r>
        <w:rPr>
          <w:rFonts w:cs="Courier New" w:ascii="Courier New" w:hAnsi="Courier New"/>
        </w:rPr>
        <w:t>"Ειδικώς προκειμένου περί υποψηφίων για θέσεις γενικού διευθυντού πληροφορικής, δικαίωμα υποβολής υποψηφιότητας έχουν οι συμπληρώσαντες 10ετή τουλάχιστον πραγματική δημόσια υπηρεσία, κατά το χρόνο συστάσεως της Γενικής Διεύθυνσης Πληροφορικής της οικείας υπηρεσίας". Διότι δεν προϋπήρχαν τέτοιες μονάδες στο παρελθόν.</w:t>
      </w:r>
    </w:p>
    <w:p>
      <w:pPr>
        <w:pStyle w:val="Style15"/>
        <w:rPr>
          <w:rFonts w:ascii="Courier New" w:hAnsi="Courier New" w:cs="Courier New"/>
        </w:rPr>
      </w:pPr>
      <w:r>
        <w:rPr>
          <w:rFonts w:cs="Courier New" w:ascii="Courier New" w:hAnsi="Courier New"/>
        </w:rPr>
        <w:t>Το άρθρο 70 ως έχει.</w:t>
      </w:r>
    </w:p>
    <w:p>
      <w:pPr>
        <w:pStyle w:val="Style15"/>
        <w:rPr>
          <w:rFonts w:ascii="Courier New" w:hAnsi="Courier New" w:cs="Courier New"/>
        </w:rPr>
      </w:pPr>
      <w:r>
        <w:rPr>
          <w:rFonts w:cs="Courier New" w:ascii="Courier New" w:hAnsi="Courier New"/>
        </w:rPr>
        <w:t xml:space="preserve">Το άρθρο 71 ως έχει. </w:t>
      </w:r>
    </w:p>
    <w:p>
      <w:pPr>
        <w:pStyle w:val="Style15"/>
        <w:rPr>
          <w:rFonts w:ascii="Courier New" w:hAnsi="Courier New" w:cs="Courier New"/>
        </w:rPr>
      </w:pPr>
      <w:r>
        <w:rPr>
          <w:rFonts w:cs="Courier New" w:ascii="Courier New" w:hAnsi="Courier New"/>
        </w:rPr>
        <w:t>Το άρθρο 72 ως έχει.</w:t>
      </w:r>
    </w:p>
    <w:p>
      <w:pPr>
        <w:pStyle w:val="Style15"/>
        <w:rPr>
          <w:rFonts w:ascii="Courier New" w:hAnsi="Courier New" w:cs="Courier New"/>
        </w:rPr>
      </w:pPr>
      <w:r>
        <w:rPr>
          <w:rFonts w:cs="Courier New" w:ascii="Courier New" w:hAnsi="Courier New"/>
        </w:rPr>
        <w:t>Το άρθρο 73 ως έχει.</w:t>
      </w:r>
    </w:p>
    <w:p>
      <w:pPr>
        <w:pStyle w:val="Style15"/>
        <w:rPr>
          <w:rFonts w:ascii="Courier New" w:hAnsi="Courier New" w:cs="Courier New"/>
        </w:rPr>
      </w:pPr>
      <w:r>
        <w:rPr>
          <w:rFonts w:cs="Courier New" w:ascii="Courier New" w:hAnsi="Courier New"/>
        </w:rPr>
        <w:t>Το άρθρο 74 ως έχει.</w:t>
      </w:r>
    </w:p>
    <w:p>
      <w:pPr>
        <w:pStyle w:val="Style15"/>
        <w:rPr>
          <w:rFonts w:ascii="Courier New" w:hAnsi="Courier New" w:cs="Courier New"/>
        </w:rPr>
      </w:pPr>
      <w:r>
        <w:rPr>
          <w:rFonts w:cs="Courier New" w:ascii="Courier New" w:hAnsi="Courier New"/>
        </w:rPr>
        <w:t>Το άρθρο 75 αναδιατυπώνεται ως εξής:</w:t>
      </w:r>
    </w:p>
    <w:p>
      <w:pPr>
        <w:pStyle w:val="Style15"/>
        <w:rPr>
          <w:rFonts w:ascii="Courier New" w:hAnsi="Courier New" w:cs="Courier New"/>
        </w:rPr>
      </w:pPr>
      <w:r>
        <w:rPr>
          <w:rFonts w:cs="Courier New" w:ascii="Courier New" w:hAnsi="Courier New"/>
        </w:rPr>
        <w:t xml:space="preserve">"Συμμετοχή δικαστικών λειτουργών: </w:t>
      </w:r>
    </w:p>
    <w:p>
      <w:pPr>
        <w:pStyle w:val="Style15"/>
        <w:rPr>
          <w:rFonts w:ascii="Courier New" w:hAnsi="Courier New" w:cs="Courier New"/>
        </w:rPr>
      </w:pPr>
      <w:r>
        <w:rPr>
          <w:rFonts w:cs="Courier New" w:ascii="Courier New" w:hAnsi="Courier New"/>
        </w:rPr>
        <w:t>Όπου στον παρόντα νόμο προβλέπεται η συμμετοχή δικαστικών λειτουργών σε συμβούλια, επιτροπές ή ομάδες εργασίας χωρίς να ορίζεται διαδικασία υπόδειξής τους, υποδεικνύονται από τον Πρόεδρο του οικείου Δικαστηρίου". Αυτό γίνεται διότι οι κύριοι συνάδελφοι είχαν εκφράσει απορίες ποιος τελικά θα προτείνει τους δικαστικούς.</w:t>
      </w:r>
    </w:p>
    <w:p>
      <w:pPr>
        <w:pStyle w:val="Style15"/>
        <w:rPr>
          <w:rFonts w:ascii="Courier New" w:hAnsi="Courier New" w:cs="Courier New"/>
        </w:rPr>
      </w:pPr>
      <w:r>
        <w:rPr>
          <w:rFonts w:cs="Courier New" w:ascii="Courier New" w:hAnsi="Courier New"/>
        </w:rPr>
        <w:t>ΓΙΩΡΓΟΣ ΓΕΝΝΗΜΑΤΑΣ: Δεν θα είναι δηλαδή οι νομικοί σύμβουλοι.</w:t>
      </w:r>
    </w:p>
    <w:p>
      <w:pPr>
        <w:pStyle w:val="Style15"/>
        <w:rPr>
          <w:rFonts w:ascii="Courier New" w:hAnsi="Courier New" w:cs="Courier New"/>
        </w:rPr>
      </w:pPr>
      <w:r>
        <w:rPr>
          <w:rFonts w:cs="Courier New" w:ascii="Courier New" w:hAnsi="Courier New"/>
        </w:rPr>
        <w:t>ΜΙΛΤΙΑΔΗΣ ΕΒΕΡΤ (Υπ. Προεδρίας της Κυβέρνησης): Και θα ορίζονται από τον Πρόεδρο του εκάστοτε Δικαστηρίου για να μη δημιουργείται η εντύπωση ότι ορίζονται από τον Υπουργό.</w:t>
      </w:r>
    </w:p>
    <w:p>
      <w:pPr>
        <w:pStyle w:val="Style15"/>
        <w:rPr>
          <w:rFonts w:ascii="Courier New" w:hAnsi="Courier New" w:cs="Courier New"/>
        </w:rPr>
      </w:pPr>
      <w:r>
        <w:rPr>
          <w:rFonts w:cs="Courier New" w:ascii="Courier New" w:hAnsi="Courier New"/>
        </w:rPr>
        <w:t>Επίσης στο άρθρο 75 μπαίνει ως παράγρ. 2 η τροπολογία 739.</w:t>
      </w:r>
    </w:p>
    <w:p>
      <w:pPr>
        <w:pStyle w:val="Style15"/>
        <w:rPr>
          <w:rFonts w:ascii="Courier New" w:hAnsi="Courier New" w:cs="Courier New"/>
        </w:rPr>
      </w:pPr>
      <w:r>
        <w:rPr>
          <w:rFonts w:cs="Courier New" w:ascii="Courier New" w:hAnsi="Courier New"/>
        </w:rPr>
        <w:t>Η τροπολογία αυτή λέει τα εξής: " Η αληθινή έννοια των διατάξεων του άρθρου 18 του ν. 1505/84 είναι ότι δεν εμπίπτει σε αυτές η Κεντρική Νομοπαρασκευαστική Επιτροπή η οποία εξακολουθεί και μετά τον ν. 1505/84 να διέπεται από το άρθρο 12 εδαφ. ε του ν. 1299/82". Είναι απλή υπόθεση. Οι εργαζόμενοι στη Νομοπαρασκευαστική Επιτροπή για κάθε συνεδρίασή τους παίρνουν μόνο 200-300 δραχμές. Γίνεται μία εξαίρεση για να μπορέσουν να αμείβονται προσηκόντως.</w:t>
      </w:r>
    </w:p>
    <w:p>
      <w:pPr>
        <w:pStyle w:val="Style15"/>
        <w:rPr>
          <w:rFonts w:ascii="Courier New" w:hAnsi="Courier New" w:cs="Courier New"/>
        </w:rPr>
      </w:pPr>
      <w:r>
        <w:rPr>
          <w:rFonts w:cs="Courier New" w:ascii="Courier New" w:hAnsi="Courier New"/>
        </w:rPr>
        <w:t>Το άρθρο 76 ως έχει. Το άρθρο 77 ως έχει.</w:t>
      </w:r>
    </w:p>
    <w:p>
      <w:pPr>
        <w:pStyle w:val="Style15"/>
        <w:rPr>
          <w:rFonts w:ascii="Courier New" w:hAnsi="Courier New" w:cs="Courier New"/>
        </w:rPr>
      </w:pPr>
      <w:r>
        <w:rPr>
          <w:rFonts w:cs="Courier New" w:ascii="Courier New" w:hAnsi="Courier New"/>
        </w:rPr>
        <w:t>Στο άρθρο 78, όπου κυρώνουμε αποφάσεις, μας εζητήθη από τις υπηρεσίες της Βουλής το εδάφιο ε' να το αναδιατυπώσουμε ως εξής: " Οι σύμφωνα με το άρθρο 44 του ν. 1882/90 εκδοθείσες 192 αποφάσεις των Υπουργών Προεδρίας Κυβερνήσεως, Οικονομικών και Εργασίας με αριθμούς ΔΙΔΑΔ /Φ.12/16/26431 έως και..." -εδώ προστίθεται- "26470, 2643, 26472 έως 26500, 2651, 26502, έως 26530, 26532και έως ΚΝΠΙΔ..." και συνεχίζει ως έχει.</w:t>
      </w:r>
    </w:p>
    <w:p>
      <w:pPr>
        <w:pStyle w:val="Style15"/>
        <w:rPr>
          <w:rFonts w:ascii="Courier New" w:hAnsi="Courier New" w:cs="Courier New"/>
        </w:rPr>
      </w:pPr>
      <w:r>
        <w:rPr>
          <w:rFonts w:cs="Courier New" w:ascii="Courier New" w:hAnsi="Courier New"/>
        </w:rPr>
        <w:t>Αυτή η αλλαγή γίνεται γιατί δεν τροποποιούνται όλες οι αποφάσεις αλλά μερικές από αυτές.</w:t>
      </w:r>
    </w:p>
    <w:p>
      <w:pPr>
        <w:pStyle w:val="Style15"/>
        <w:rPr>
          <w:rFonts w:ascii="Courier New" w:hAnsi="Courier New" w:cs="Courier New"/>
        </w:rPr>
      </w:pPr>
      <w:r>
        <w:rPr>
          <w:rFonts w:cs="Courier New" w:ascii="Courier New" w:hAnsi="Courier New"/>
        </w:rPr>
        <w:t>ΠΡΟΕΔΡΕΥΩΝ (Μανόλης Δρεττάκης): Δηλαδή, κύριε Υπουργέ, διασπάται η σειρά και παραλείπονται εκείνες που δεν κυρώνονται.</w:t>
      </w:r>
    </w:p>
    <w:p>
      <w:pPr>
        <w:pStyle w:val="Style15"/>
        <w:rPr>
          <w:rFonts w:ascii="Courier New" w:hAnsi="Courier New" w:cs="Courier New"/>
        </w:rPr>
      </w:pPr>
      <w:r>
        <w:rPr>
          <w:rFonts w:cs="Courier New" w:ascii="Courier New" w:hAnsi="Courier New"/>
        </w:rPr>
        <w:t>ΜΙΛΤΙΑΔΗΣ ΕΒΕΡΤ (Υπ. Προεδρίας της Κυβέρνησης): Ναι, έτσι εκείνες που δεν κυρώνονται.</w:t>
      </w:r>
    </w:p>
    <w:p>
      <w:pPr>
        <w:pStyle w:val="Style15"/>
        <w:rPr>
          <w:rFonts w:ascii="Courier New" w:hAnsi="Courier New" w:cs="Courier New"/>
        </w:rPr>
      </w:pPr>
      <w:r>
        <w:rPr>
          <w:rFonts w:cs="Courier New" w:ascii="Courier New" w:hAnsi="Courier New"/>
        </w:rPr>
        <w:t>ΠΡΟΕΔΡΕΥΩΝ (Μανόλης Δρεττάκης): Κύριε Υπουργέ, εδώ μου λέει η υπηρεσία ότι από το τελευταίο έως και πριν το τυπωμένο πρέπει να διαβάσετε και κάτι άλλο.</w:t>
      </w:r>
    </w:p>
    <w:p>
      <w:pPr>
        <w:pStyle w:val="Style15"/>
        <w:rPr>
          <w:rFonts w:ascii="Courier New" w:hAnsi="Courier New" w:cs="Courier New"/>
        </w:rPr>
      </w:pPr>
      <w:r>
        <w:rPr>
          <w:rFonts w:cs="Courier New" w:ascii="Courier New" w:hAnsi="Courier New"/>
        </w:rPr>
        <w:t>ΜΙΛΤΙΑΔΗΣ ΕΒΕΡΤ (Υπ. Προεδρίας της Κυβέρνησης): Ναι. "Και ΔΙΔΑΔ/Φ.12/116/26502 /27-7-90"".</w:t>
      </w:r>
    </w:p>
    <w:p>
      <w:pPr>
        <w:pStyle w:val="Style15"/>
        <w:rPr>
          <w:rFonts w:ascii="Courier New" w:hAnsi="Courier New" w:cs="Courier New"/>
        </w:rPr>
      </w:pPr>
      <w:r>
        <w:rPr>
          <w:rFonts w:cs="Courier New" w:ascii="Courier New" w:hAnsi="Courier New"/>
        </w:rPr>
        <w:t>Και μπαίνει στο τέλος του άρθρου 78 μία πρόσθετη παράγραφος η οποία έχει ως εξής: "Το κείμενο των παραπάνω κυρουμένων αποφάσεων παρατίθεται σε παράρτημα στο τέλος του παρόντος νόμου".</w:t>
      </w:r>
    </w:p>
    <w:p>
      <w:pPr>
        <w:pStyle w:val="Style15"/>
        <w:rPr>
          <w:rFonts w:ascii="Courier New" w:hAnsi="Courier New" w:cs="Courier New"/>
        </w:rPr>
      </w:pPr>
      <w:r>
        <w:rPr>
          <w:rFonts w:cs="Courier New" w:ascii="Courier New" w:hAnsi="Courier New"/>
        </w:rPr>
        <w:t>Ακόμη στο άρθρο 79 προστίθεται 6η παράγραφος η οποία λέει τα εξής: "Στην παράγραφο 1 του άρθρου 79 του ανωτέρω σχεδίου νόμου προστίθεται η εξής περίοδος: "Τα μέλη της Κυβέρνησης που κατά τη δημοσίευση αυτού του νόμου κατέχουν θέσεις Υπουργών χωρίς Χαρτοφυλάκιο μετονομάζονται σε Υπουργούς Επικρατείας". Αυτό γίνεται για να μην υποχρεωθούν οι άνευ Χαρτοφυλακίου να ορκιστούν.</w:t>
      </w:r>
    </w:p>
    <w:p>
      <w:pPr>
        <w:pStyle w:val="Style15"/>
        <w:rPr>
          <w:rFonts w:ascii="Courier New" w:hAnsi="Courier New" w:cs="Courier New"/>
        </w:rPr>
      </w:pPr>
      <w:r>
        <w:rPr>
          <w:rFonts w:cs="Courier New" w:ascii="Courier New" w:hAnsi="Courier New"/>
        </w:rPr>
        <w:t>ΠΡΟΕΔΡΕΥΩΝ (Μανόλης Δρεττάκης): Τελειώσα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Θέλετε να πω και τις τροπολογίες;</w:t>
      </w:r>
    </w:p>
    <w:p>
      <w:pPr>
        <w:pStyle w:val="Style15"/>
        <w:rPr>
          <w:rFonts w:ascii="Courier New" w:hAnsi="Courier New" w:cs="Courier New"/>
        </w:rPr>
      </w:pPr>
      <w:r>
        <w:rPr>
          <w:rFonts w:cs="Courier New" w:ascii="Courier New" w:hAnsi="Courier New"/>
        </w:rPr>
        <w:t>ΠΡΟΕΔΡΕΥΩΝ (Μανόλης Δρεττάκης): Η δική μου γνώμη είναι η εξής: Ότι συζητάμε την ενότητα των άρθρων 67 έως και 80. Να κάνετε τις τροποποιήσεις που γίνονται στα συγκεκριμένα άρθρα ώστε να γίνει η συζήτηση της ενότητας.</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όπως θα θυμάστε καταργήθηκε το άρθρο 13.</w:t>
      </w:r>
    </w:p>
    <w:p>
      <w:pPr>
        <w:pStyle w:val="Style15"/>
        <w:rPr>
          <w:rFonts w:ascii="Courier New" w:hAnsi="Courier New" w:cs="Courier New"/>
        </w:rPr>
      </w:pPr>
      <w:r>
        <w:rPr>
          <w:rFonts w:cs="Courier New" w:ascii="Courier New" w:hAnsi="Courier New"/>
        </w:rPr>
        <w:t>ΠΡΟΕΔΡΕΥΩΝ (Μανόλης Δρεττάκης): Ναι, υπάρχει αναρίθμηση;</w:t>
      </w:r>
    </w:p>
    <w:p>
      <w:pPr>
        <w:pStyle w:val="Style15"/>
        <w:rPr>
          <w:rFonts w:ascii="Courier New" w:hAnsi="Courier New" w:cs="Courier New"/>
        </w:rPr>
      </w:pPr>
      <w:r>
        <w:rPr>
          <w:rFonts w:cs="Courier New" w:ascii="Courier New" w:hAnsi="Courier New"/>
        </w:rPr>
        <w:t>ΜΙΛΤΙΑΔΗΣ ΕΒΕΡΤ (Υπ. Προεδρίας της Κυβέρνησης): Υπάρχει ένα κενό. Λοιπόν, θα παρακαλέσω την τροπολογία 622 η οποία αναφέρεται στον Οργανισμό Πολιτικής και Διοικητικής Τεκμηρίωσης Εκδόσεων να την εντάξουμε όταν θα την ψηφίσουμε, ως άρθρο 13 για να μη χρειαστεί να αλλάξει η αρίθμηση στις παραπομπές των άρθρων.</w:t>
      </w:r>
    </w:p>
    <w:p>
      <w:pPr>
        <w:pStyle w:val="Style15"/>
        <w:rPr>
          <w:rFonts w:ascii="Courier New" w:hAnsi="Courier New" w:cs="Courier New"/>
        </w:rPr>
      </w:pPr>
      <w:r>
        <w:rPr>
          <w:rFonts w:cs="Courier New" w:ascii="Courier New" w:hAnsi="Courier New"/>
        </w:rPr>
        <w:t>ΠΡΟΕΔΡΕΥΩΝ (Μανόλης Δρεττάκης): Κύριοι συνάδελφοι, συμφωνείτε με την συγκεκριμένη πρόταση του κυρίου Υπουργού, η τροπολογία να μπεί στο άρθρο 13 το οποίο αφαιρέθηκε; Μιλάω για τη στιγμή που θα μιλήσουμε για τις τροπολογίες. Όχι τώρα.</w:t>
      </w:r>
    </w:p>
    <w:p>
      <w:pPr>
        <w:pStyle w:val="Style15"/>
        <w:rPr>
          <w:rFonts w:ascii="Courier New" w:hAnsi="Courier New" w:cs="Courier New"/>
        </w:rPr>
      </w:pPr>
      <w:r>
        <w:rPr>
          <w:rFonts w:cs="Courier New" w:ascii="Courier New" w:hAnsi="Courier New"/>
        </w:rPr>
        <w:t>ΓΙΩΡΓΟΣ ΓΕΝΝΗΜΑΤΑΣ: Κύριε Πρόεδρε, είναι δικαίωμα του κυρίου Υπουργού.</w:t>
      </w:r>
    </w:p>
    <w:p>
      <w:pPr>
        <w:pStyle w:val="Style15"/>
        <w:rPr>
          <w:rFonts w:ascii="Courier New" w:hAnsi="Courier New" w:cs="Courier New"/>
        </w:rPr>
      </w:pPr>
      <w:r>
        <w:rPr>
          <w:rFonts w:cs="Courier New" w:ascii="Courier New" w:hAnsi="Courier New"/>
        </w:rPr>
        <w:t>ΠΡΟΕΔΡΕΥΩΝ (Μανόλης Δρεττάκης): Κύριε Γεννηματά, πρέπει να συμφωνήσει και το Σώμα.</w:t>
      </w:r>
    </w:p>
    <w:p>
      <w:pPr>
        <w:pStyle w:val="Style15"/>
        <w:rPr>
          <w:rFonts w:ascii="Courier New" w:hAnsi="Courier New" w:cs="Courier New"/>
        </w:rPr>
      </w:pPr>
      <w:r>
        <w:rPr>
          <w:rFonts w:cs="Courier New" w:ascii="Courier New" w:hAnsi="Courier New"/>
        </w:rPr>
        <w:t>ΓΙΩΡΓΟΣ ΓΕΝΝΗΜΑΤΑΣ: Στην αναρίθμηση στο σύνολο μπορεί να κάνει όπως νομίζει.</w:t>
      </w:r>
    </w:p>
    <w:p>
      <w:pPr>
        <w:pStyle w:val="Style15"/>
        <w:rPr>
          <w:rFonts w:ascii="Courier New" w:hAnsi="Courier New" w:cs="Courier New"/>
        </w:rPr>
      </w:pPr>
      <w:r>
        <w:rPr>
          <w:rFonts w:cs="Courier New" w:ascii="Courier New" w:hAnsi="Courier New"/>
        </w:rPr>
        <w:t>ΠΡΟΕΔΡΕΥΩΝ (Μανόλης Δρεττάκης): Κύριε Γεννηματά, δε με καταλάβ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ύριος Υπουργός είπε, ότι υπάρχει μια συγκεκριμένη τροπολογία, την οποία και ανέγνωσε. Την τροπολογία αυτή προτείνει, αντί να πάει στο τέλος και να έχουμε αναρίθμηση όλων των άρθρων να πάει στη θέση του άρθρου 13 -το οποίο αποσύρθηκε για να μην υπάρξει συνολική αναρίθμηση. Και νομίζω ότι η πρόταση είναι λογική.</w:t>
      </w:r>
    </w:p>
    <w:p>
      <w:pPr>
        <w:pStyle w:val="Style15"/>
        <w:rPr>
          <w:rFonts w:ascii="Courier New" w:hAnsi="Courier New" w:cs="Courier New"/>
        </w:rPr>
      </w:pPr>
      <w:r>
        <w:rPr>
          <w:rFonts w:cs="Courier New" w:ascii="Courier New" w:hAnsi="Courier New"/>
        </w:rPr>
        <w:t>ΓΙΩΡΓΟΣ ΓΕΝΝΗΜΑΤΑΣ: Κύριε Πρόεδρε, δεν υπάρχει αντίρρηση. Σας λέω ότι έχει το δικαίωμα, έτσι και αλλιώς.</w:t>
      </w:r>
    </w:p>
    <w:p>
      <w:pPr>
        <w:pStyle w:val="Style15"/>
        <w:rPr>
          <w:rFonts w:ascii="Courier New" w:hAnsi="Courier New" w:cs="Courier New"/>
        </w:rPr>
      </w:pPr>
      <w:r>
        <w:rPr>
          <w:rFonts w:cs="Courier New" w:ascii="Courier New" w:hAnsi="Courier New"/>
        </w:rPr>
        <w:t>ΠΡΟΕΔΡΕΥΩΝ (Μανόλης Δρεττάκης): Δεν υπάρχει αντίρρηση.</w:t>
      </w:r>
    </w:p>
    <w:p>
      <w:pPr>
        <w:pStyle w:val="Style15"/>
        <w:rPr>
          <w:rFonts w:ascii="Courier New" w:hAnsi="Courier New" w:cs="Courier New"/>
        </w:rPr>
      </w:pPr>
      <w:r>
        <w:rPr>
          <w:rFonts w:cs="Courier New" w:ascii="Courier New" w:hAnsi="Courier New"/>
        </w:rPr>
        <w:t>ΓΙΩΡΓΟΣ ΓΕΝΝΗΜΑΤΑΣ: Τώρα θέλω να πω για το άλλο που είπε, γιατί εγώ συμφωνώ με τον κύριο Υπουργό.</w:t>
      </w:r>
    </w:p>
    <w:p>
      <w:pPr>
        <w:pStyle w:val="Style15"/>
        <w:rPr>
          <w:rFonts w:ascii="Courier New" w:hAnsi="Courier New" w:cs="Courier New"/>
        </w:rPr>
      </w:pPr>
      <w:r>
        <w:rPr>
          <w:rFonts w:cs="Courier New" w:ascii="Courier New" w:hAnsi="Courier New"/>
        </w:rPr>
        <w:t>Να μας πει από τώρα, ποιες τροπολογίες αποδέχεται γιατί, κύριε Πρόεδρε, υπάρχει το εξής κενό.</w:t>
      </w:r>
    </w:p>
    <w:p>
      <w:pPr>
        <w:pStyle w:val="Style15"/>
        <w:rPr>
          <w:rFonts w:ascii="Courier New" w:hAnsi="Courier New" w:cs="Courier New"/>
        </w:rPr>
      </w:pPr>
      <w:r>
        <w:rPr>
          <w:rFonts w:cs="Courier New" w:ascii="Courier New" w:hAnsi="Courier New"/>
        </w:rPr>
        <w:t>Πρώτον, έχουμε συμφωνήσει ότι στις 16.00 η ώρα θα τελειώσει η σημερινή συνεδρίαση. Υπάρχει απόφαση του Σώματος.</w:t>
      </w:r>
    </w:p>
    <w:p>
      <w:pPr>
        <w:pStyle w:val="Style15"/>
        <w:rPr>
          <w:rFonts w:ascii="Courier New" w:hAnsi="Courier New" w:cs="Courier New"/>
        </w:rPr>
      </w:pPr>
      <w:r>
        <w:rPr>
          <w:rFonts w:cs="Courier New" w:ascii="Courier New" w:hAnsi="Courier New"/>
        </w:rPr>
        <w:t>Δεύτερον, ο χρόνος που έχει κατανεμηθεί στους ομιλητές, είναι με βάση το χρόνο που προέκυψε από την Διάσκεψη των Προέδρων, χωρίς όμως γνώση και επίγνωση του αριθμού των τροπολογιών. Άρα, θα φθάσουμε στο τέλος να έχουμε εξαντλήσει πιθανόν το χρόνο μέχρι εκείνη την ώρα, και θα μας λέει ο κύριος Υπουργός "ναί", ή "όχι", στις τροπολογίες, χωρίς να γνωρίζουμε πράγματι, τι ψηφίζουμε.</w:t>
      </w:r>
    </w:p>
    <w:p>
      <w:pPr>
        <w:pStyle w:val="Style15"/>
        <w:rPr>
          <w:rFonts w:ascii="Courier New" w:hAnsi="Courier New" w:cs="Courier New"/>
        </w:rPr>
      </w:pPr>
      <w:r>
        <w:rPr>
          <w:rFonts w:cs="Courier New" w:ascii="Courier New" w:hAnsi="Courier New"/>
        </w:rPr>
        <w:t>Γι' αυτό λοιπόν από τώρα ο κύριος Υπουργός να μας πει, ποιες τροπολογίες κάνει αποδεκτές.</w:t>
      </w:r>
    </w:p>
    <w:p>
      <w:pPr>
        <w:pStyle w:val="Style15"/>
        <w:rPr>
          <w:rFonts w:ascii="Courier New" w:hAnsi="Courier New" w:cs="Courier New"/>
        </w:rPr>
      </w:pPr>
      <w:r>
        <w:rPr>
          <w:rFonts w:cs="Courier New" w:ascii="Courier New" w:hAnsi="Courier New"/>
        </w:rPr>
        <w:t>Τρίτον, πρέπει να πω, κύριε Υπουργέ, και σε εσάς απευθύνομαι, κύριε Πρόεδρε- ότι όλες αυτές οι διορθώσεις που μας κάνατε τώρα, που στην ουσία είναι και τροπολογίες, είναι με την ανοχή του Σώματος. Δεν είχατε το δικαίωμα να το πράξετε αυτό. Με την ανοχή μας γίνεται αυτό. Να συνεννοούμαστε. Για πολλούς λόγους. Και για την ψήφιση στο σύνολο και γιατί είναι οργανωμένη η συζήτηση. Και βάζετε ολόκληρες τροπολογίες, που αυτήν τη στιγμή όλες αυτές μοιάζουν να μην είναι καθόλου επιλήψιμες. Μοιάζουν να είναι και προς θετική κατεύθυνση. Μοιάζουν. Δεν το γνωρίζουμε.</w:t>
      </w:r>
    </w:p>
    <w:p>
      <w:pPr>
        <w:pStyle w:val="Style15"/>
        <w:rPr>
          <w:rFonts w:ascii="Courier New" w:hAnsi="Courier New" w:cs="Courier New"/>
        </w:rPr>
      </w:pPr>
      <w:r>
        <w:rPr>
          <w:rFonts w:cs="Courier New" w:ascii="Courier New" w:hAnsi="Courier New"/>
        </w:rPr>
        <w:t>Θέλω όμως, κύριε Υπουργέ -παρ' όλο που γνωρίζω ότι αυτό δεν είναι σύμφωνο με τον Κανονισμό- να πω το εξής.</w:t>
      </w:r>
    </w:p>
    <w:p>
      <w:pPr>
        <w:pStyle w:val="Style15"/>
        <w:rPr>
          <w:rFonts w:ascii="Courier New" w:hAnsi="Courier New" w:cs="Courier New"/>
        </w:rPr>
      </w:pPr>
      <w:r>
        <w:rPr>
          <w:rFonts w:cs="Courier New" w:ascii="Courier New" w:hAnsi="Courier New"/>
        </w:rPr>
        <w:t>Χθές, βομβαρδιστήκαμε από ανάλογες τροποποιήσεις και τροπολογίες που τέθηκαν μέσα στα άρθρα. Επεσήμανα και χθές μια σημαντική -κατά τη γνώμη μου- και πολύ επιλήψιμη τροποποίηση που κάνατε, η οποία δεν είναι μόνο επιλήψιμη, αλλά μπορεί να επιφέρει τρομερά προβλήματα στη λειτουργία της Δημόσιας Διοίκησης. Και αυτό είναι το περιβόητο εξάμηνο.</w:t>
      </w:r>
    </w:p>
    <w:p>
      <w:pPr>
        <w:pStyle w:val="Style15"/>
        <w:rPr>
          <w:rFonts w:ascii="Courier New" w:hAnsi="Courier New" w:cs="Courier New"/>
        </w:rPr>
      </w:pPr>
      <w:r>
        <w:rPr>
          <w:rFonts w:cs="Courier New" w:ascii="Courier New" w:hAnsi="Courier New"/>
        </w:rPr>
        <w:t>Νομίζω -παρ' όλο που έχει ψηφισθεί- ότι έχουμε το δικαίωμα -εάν συμφωνήσετε και εσείς- αυτό να το επαναφέρουμε με ένα άλλο άρθρο και μετά να το βάλουμε σε αναρίθμηση. Δηλαδή να επανέλθει στην αρχική του διατύπωση.</w:t>
      </w:r>
    </w:p>
    <w:p>
      <w:pPr>
        <w:pStyle w:val="Style15"/>
        <w:rPr>
          <w:rFonts w:ascii="Courier New" w:hAnsi="Courier New" w:cs="Courier New"/>
        </w:rPr>
      </w:pPr>
      <w:r>
        <w:rPr>
          <w:rFonts w:cs="Courier New" w:ascii="Courier New" w:hAnsi="Courier New"/>
        </w:rPr>
        <w:t>Θεωρώ ότι βιαστικά το φέρατε -και κατά τη γνώμη μου παρατύπως, το είπα άλλωστε- βιαστικά η Βουλή αποφάσισε, πείσατε την πλειοψηφία γιατί είπατε ότι είναι απλώς δυνατότητα, στην ουσία, όμως, αυτή η δυνατότητα μπορεί να γίνει κανόνας και να έχουμε τις μεταθέσεις ανά εξάμηνο, όπου αυτό θα είναι τραγωδία. Και εντάξει, μπορεί ένας Υπουργός να θεωρεί ότι αυτός θα εφαρμόσει σωστά το νόμο. Αλλά κανένας Υπουργός δεν είναι αιώνιος, κύριε Έβερτ. Και προτείνω αυτό ειδικά, το οποίο είναι λάθος, να το βελτιώσετε. Και έχουμε το δικαίωμα, κύριε Πρόεδρε, να ψηφίσουμε μια διάταξη που να λέει ότι επαναφέρεται η διάταξη, στα δύο χρόνια. Καταλαβαίνετε για ποιο πράγμα συζητάμε.</w:t>
      </w:r>
    </w:p>
    <w:p>
      <w:pPr>
        <w:pStyle w:val="Style15"/>
        <w:rPr>
          <w:rFonts w:ascii="Courier New" w:hAnsi="Courier New" w:cs="Courier New"/>
        </w:rPr>
      </w:pPr>
      <w:r>
        <w:rPr>
          <w:rFonts w:cs="Courier New" w:ascii="Courier New" w:hAnsi="Courier New"/>
        </w:rPr>
        <w:t>Άρα, λοιπόν, οι προτάσεις μου είναι δύο: Πρώτον, να πει από τώρα ο κύριος Υπουργός τις τροπολογίες που θα κάνει δεκτές.</w:t>
      </w:r>
    </w:p>
    <w:p>
      <w:pPr>
        <w:pStyle w:val="Style15"/>
        <w:rPr>
          <w:rFonts w:ascii="Courier New" w:hAnsi="Courier New" w:cs="Courier New"/>
        </w:rPr>
      </w:pPr>
      <w:r>
        <w:rPr>
          <w:rFonts w:cs="Courier New" w:ascii="Courier New" w:hAnsi="Courier New"/>
        </w:rPr>
        <w:t>Δεύτερον, να συμφωνήσουμε ότι θα κάνουμε συζήτηση και για τις τροπολογίες, για ένα χρονικό διάστημα- εν ανάγκη, ας μειώσουμε λίγο το 10λεπτο ας το κάνουμε 8λεπτο -και το θέμα του εξαμήνου, νομίζω, ότι πρέπει να γυρίσει στα δύο χρόνια, γιατί πραγματικά μπορεί να δημιουργήσει σοβαρά προβλήματα στη δημόσια διοίκηση.</w:t>
      </w:r>
    </w:p>
    <w:p>
      <w:pPr>
        <w:pStyle w:val="Style15"/>
        <w:rPr>
          <w:rFonts w:ascii="Courier New" w:hAnsi="Courier New" w:cs="Courier New"/>
        </w:rPr>
      </w:pPr>
      <w:r>
        <w:rPr>
          <w:rFonts w:cs="Courier New" w:ascii="Courier New" w:hAnsi="Courier New"/>
        </w:rPr>
        <w:t>ΠΡΟΕΔΡΕΥΩΝ (Μανόλης Δρεττάκης): Κύριε Γεννηματά, συμφωνεί το Προεδρείο να αναγνωσθούν οι τροπολογίες, ώστε πράγματι να γνωρίζει το Σώμα από τώρα, ποιες τροπολογίες δέχεται ο κύριος Υπουργός και ποιες από τις δικές του επιμένει να ψηφισθούν. Γιατί δεν είναι μόνο των συναδέλφων, είναι και οι δικές του τροπολογίες. Δηλαδή να αναφερθεί το σύνολο των τροπολογιών, τις οποίες ο κύριος Υπουργός προτείνει να ενσωματωθούν στο νομοσχέδιο. Αυτό είναι το ένα.</w:t>
      </w:r>
    </w:p>
    <w:p>
      <w:pPr>
        <w:pStyle w:val="Style15"/>
        <w:rPr>
          <w:rFonts w:ascii="Courier New" w:hAnsi="Courier New" w:cs="Courier New"/>
        </w:rPr>
      </w:pPr>
      <w:r>
        <w:rPr>
          <w:rFonts w:cs="Courier New" w:ascii="Courier New" w:hAnsi="Courier New"/>
        </w:rPr>
        <w:t>Ας τελειώσουμε μ' αυτό και θα επανέλθουμε στο δεύτερο μετά.</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πράγματι θέλω να ευχαριστήσω όλο το Σώμα -και δεν έχουμε τελειώσει ακόμα-για τον τρόπο με τον οποίο διεξήχθη η συζήτηση, γιατί παρά το γεγονός ότι υπήρξαν -αν θέλετε-και κορώνες οξύτητας και αντιπαραθέσεως, η συζήτηση όλες αυτές τις μέρες υπήρξε εποικοδομητική, ανεξαρτήτως θέσεων και απόψεων.</w:t>
      </w:r>
    </w:p>
    <w:p>
      <w:pPr>
        <w:pStyle w:val="Style15"/>
        <w:rPr>
          <w:rFonts w:ascii="Courier New" w:hAnsi="Courier New" w:cs="Courier New"/>
        </w:rPr>
      </w:pPr>
      <w:r>
        <w:rPr>
          <w:rFonts w:cs="Courier New" w:ascii="Courier New" w:hAnsi="Courier New"/>
        </w:rPr>
        <w:t>Οι τροποποιήσεις τις οποίες κάναμε οι περισσότερες ήταν συναδέλφων οι οποίες έπρεπε να ενταχθούν στα συγκεκριμένα άρθρα. Διότι θα ήταν άσχημο και πολύ δύσκολο σήμερα να αποδεχόμαστε τροπολογίες και να αναθεωρούμε τα άρθρα τα οποία ψηφίσαμε.</w:t>
      </w:r>
    </w:p>
    <w:p>
      <w:pPr>
        <w:pStyle w:val="Style15"/>
        <w:rPr>
          <w:rFonts w:ascii="Courier New" w:hAnsi="Courier New" w:cs="Courier New"/>
        </w:rPr>
      </w:pPr>
      <w:r>
        <w:rPr>
          <w:rFonts w:cs="Courier New" w:ascii="Courier New" w:hAnsi="Courier New"/>
        </w:rPr>
        <w:t>Για τη 2ετία η οποία μετετράπη σε 6μηνο έδωσα αναλυτικότατη εξήγηση δυο φορές, αν διαβάσει ο κ. Γεννηματάς τα Πρακτικά, και δήλωσα ότι τη 2ετία την είχαμε βάλει εφ' όσον θα γίνονται συνεχώς οι μετατάξεις. Δηλαδή, θα υπήρχαν μετατάξεις σε συνεχή διαδικασία, σε συνεχή βάση. Από την ώρα που πειστήκαμε ότι δεν πρέπει να γίνει αυτό το πράγμα, παρά μια δεύτερη φορά το 1992, έπρεπε πλέον να αλλάξει και το θέμα της 2ετίας διότι δεν ίσχυε. Αυτή η διάταξη πέρασε και δεν είναι δυνατό, κύριε Γεννηματά, να την ξανασυζητήσουμε διότι αυτή είναι η θέση της Κυβερνήσεως και του Υπουργείου Προεδρίας.</w:t>
      </w:r>
    </w:p>
    <w:p>
      <w:pPr>
        <w:pStyle w:val="Style15"/>
        <w:rPr>
          <w:rFonts w:ascii="Courier New" w:hAnsi="Courier New" w:cs="Courier New"/>
        </w:rPr>
      </w:pPr>
      <w:r>
        <w:rPr>
          <w:rFonts w:cs="Courier New" w:ascii="Courier New" w:hAnsi="Courier New"/>
        </w:rPr>
        <w:t xml:space="preserve">Τώρα, όσον αφορά τις τροπολογίες, θα παρακαλέσω την τροπολογία με γενικό αριθμό 622, η οποία ομιλεί για τον οργανισμό πολιτικής και διοικητικής τεκμηρίωσης και εκδόσεως, να ψηφιστεί ως άρθρο 13 για τους λόγους τους οποίους σας εξήγησα. </w:t>
      </w:r>
    </w:p>
    <w:p>
      <w:pPr>
        <w:pStyle w:val="Style15"/>
        <w:rPr>
          <w:rFonts w:ascii="Courier New" w:hAnsi="Courier New" w:cs="Courier New"/>
        </w:rPr>
      </w:pPr>
      <w:r>
        <w:rPr>
          <w:rFonts w:cs="Courier New" w:ascii="Courier New" w:hAnsi="Courier New"/>
        </w:rPr>
        <w:t>ΠΡΟΕΔΡΕΥΩΝ (Μανόλης Δρεττάκης): Κύριε Υπουργέ, αν έχετε την καλοσύνη διαβάζετε όλο τον αριθμό για να σημειώνει η υπηρεσία τον πλήρη αριθμό της τροπολογίας, δηλαδή, γενικό αριθμό, ειδικό αριθμό και ημερομηνία. Δεν χρειάζεται το περιεχόμενο της τροπολογίας, απλώς μπορείτε να πείτε περί τίνος πρόκειται.</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Είναι η τροπολογία με γενικό αριθμό 622 και ειδικό αριθμό 23 με ημερομηνία 27.2.91. </w:t>
      </w:r>
    </w:p>
    <w:p>
      <w:pPr>
        <w:pStyle w:val="Style15"/>
        <w:rPr>
          <w:rFonts w:ascii="Courier New" w:hAnsi="Courier New" w:cs="Courier New"/>
        </w:rPr>
      </w:pPr>
      <w:r>
        <w:rPr>
          <w:rFonts w:cs="Courier New" w:ascii="Courier New" w:hAnsi="Courier New"/>
        </w:rPr>
        <w:t>Αυτή θα μπει ως άρθρο 13.</w:t>
      </w:r>
    </w:p>
    <w:p>
      <w:pPr>
        <w:pStyle w:val="Style15"/>
        <w:rPr>
          <w:rFonts w:ascii="Courier New" w:hAnsi="Courier New" w:cs="Courier New"/>
        </w:rPr>
      </w:pPr>
      <w:r>
        <w:rPr>
          <w:rFonts w:cs="Courier New" w:ascii="Courier New" w:hAnsi="Courier New"/>
        </w:rPr>
        <w:t>Η τροπολογία με γενικό αριθμό 619 και ειδικό αριθμό 21 στις 27.2.91 η οποία αναφέρεται στη ρύθμιση θεμάτων Προεδρίας της Δημοκρατίας, θα μπει ως άρθρο 80.</w:t>
      </w:r>
    </w:p>
    <w:p>
      <w:pPr>
        <w:pStyle w:val="Style15"/>
        <w:rPr>
          <w:rFonts w:ascii="Courier New" w:hAnsi="Courier New" w:cs="Courier New"/>
        </w:rPr>
      </w:pPr>
      <w:r>
        <w:rPr>
          <w:rFonts w:cs="Courier New" w:ascii="Courier New" w:hAnsi="Courier New"/>
        </w:rPr>
        <w:t xml:space="preserve">Η τροπολογία με γενικό αριθμό 722 -δεν έχω τον ειδικό αριθμό- η οποία ομιλεί για την Γενική Γραμματεία Ισότητας, να μπορεί να δίνει σε οργανώσεις γυναικών επιχορηγήσεις από τα προγράμματα της κοινότητας, θα μπει ως άρθρο 81. </w:t>
      </w:r>
    </w:p>
    <w:p>
      <w:pPr>
        <w:pStyle w:val="Style15"/>
        <w:rPr>
          <w:rFonts w:ascii="Courier New" w:hAnsi="Courier New" w:cs="Courier New"/>
        </w:rPr>
      </w:pPr>
      <w:r>
        <w:rPr>
          <w:rFonts w:cs="Courier New" w:ascii="Courier New" w:hAnsi="Courier New"/>
        </w:rPr>
        <w:t>ΠΡΟΕΔΡΕΥΩΝ (Μανόλης Δρεττάκης): Αυτή η τροπολογία, κύριε Υπουργέ, έχει ειδικό αριθμό 77.</w:t>
      </w:r>
    </w:p>
    <w:p>
      <w:pPr>
        <w:pStyle w:val="Style15"/>
        <w:rPr>
          <w:rFonts w:ascii="Courier New" w:hAnsi="Courier New" w:cs="Courier New"/>
        </w:rPr>
      </w:pPr>
      <w:r>
        <w:rPr>
          <w:rFonts w:cs="Courier New" w:ascii="Courier New" w:hAnsi="Courier New"/>
        </w:rPr>
        <w:t>ΓΙΩΡΓΟΣ ΓΕΝΝΗΜΑΤΑΣ: Με τι κριτήρια, λέει;</w:t>
      </w:r>
    </w:p>
    <w:p>
      <w:pPr>
        <w:pStyle w:val="Style15"/>
        <w:rPr>
          <w:rFonts w:ascii="Courier New" w:hAnsi="Courier New" w:cs="Courier New"/>
        </w:rPr>
      </w:pPr>
      <w:r>
        <w:rPr>
          <w:rFonts w:cs="Courier New" w:ascii="Courier New" w:hAnsi="Courier New"/>
        </w:rPr>
        <w:t>ΜΙΛΤΙΑΔΗΣ ΕΒΕΡΤ (Υπ. Προεδρίας της Κυβέρνησης): Θα τα δούμε στην κατ' άρθρο συζήτηση.</w:t>
      </w:r>
    </w:p>
    <w:p>
      <w:pPr>
        <w:pStyle w:val="Style15"/>
        <w:rPr>
          <w:rFonts w:ascii="Courier New" w:hAnsi="Courier New" w:cs="Courier New"/>
        </w:rPr>
      </w:pPr>
      <w:r>
        <w:rPr>
          <w:rFonts w:cs="Courier New" w:ascii="Courier New" w:hAnsi="Courier New"/>
        </w:rPr>
        <w:t>Η τροπολογία με γενικό αριθμό 734, ως άρθρο 82. Αυτή αναφέρεται στα θέματα τοπικής αυτοδιοίκησης. Ο κ. Γεννηματάς θα την θυμάται. Δίδει τη δυνατότητα τα τέλη παρανόμου σταθμεύσεως να συνεισπράττονται με τα τέλη κυκλοφορίας. Θυμάστε ότι οι δήμοι και οι κοινότητες δεν μπορούν αν εισπράξουν τα τέλη παρανόμου σταθμεύσεως. Και δίνουμε τη δυνατότητα για λόγους και γραφειοκρατίας -αν θέλετε- αντιγραφειοκρατικούς, να μπορούν να συνεισπράττονται με τα τέλη κυκλοφορίας, διότι έτσι όπως πάει η υπόθεση κανένας δεν πληρώνει στους δήμους και τις κοινότητες και δεν υπάρχει λόγος να μπαίνουν και οι κλήσεις.</w:t>
      </w:r>
    </w:p>
    <w:p>
      <w:pPr>
        <w:pStyle w:val="Style15"/>
        <w:rPr>
          <w:rFonts w:ascii="Courier New" w:hAnsi="Courier New" w:cs="Courier New"/>
        </w:rPr>
      </w:pPr>
      <w:r>
        <w:rPr>
          <w:rFonts w:cs="Courier New" w:ascii="Courier New" w:hAnsi="Courier New"/>
        </w:rPr>
        <w:t>ΓΙΩΡΓΟΣ ΓΕΝΝΗΜΑΤΑΣ: Συμφωνούμε.</w:t>
      </w:r>
    </w:p>
    <w:p>
      <w:pPr>
        <w:pStyle w:val="Style15"/>
        <w:rPr>
          <w:rFonts w:ascii="Courier New" w:hAnsi="Courier New" w:cs="Courier New"/>
        </w:rPr>
      </w:pPr>
      <w:r>
        <w:rPr>
          <w:rFonts w:cs="Courier New" w:ascii="Courier New" w:hAnsi="Courier New"/>
        </w:rPr>
        <w:t>ΜΙΛΤΙΑΔΗΣ ΕΒΕΡΤ (Υπ. Προεδρίας της Κυβέρνησης): Με τον κ. Γεννηματά είχαμε άριστες συνεργασίες, εκείνος Υπουργός, εγώ ως Δήμαρχος.</w:t>
      </w:r>
    </w:p>
    <w:p>
      <w:pPr>
        <w:pStyle w:val="Style15"/>
        <w:rPr>
          <w:rFonts w:ascii="Courier New" w:hAnsi="Courier New" w:cs="Courier New"/>
        </w:rPr>
      </w:pPr>
      <w:r>
        <w:rPr>
          <w:rFonts w:cs="Courier New" w:ascii="Courier New" w:hAnsi="Courier New"/>
        </w:rPr>
        <w:t>Η τροπολογία με γενικό αριθμό 718 και ειδικό 73, την οποία μου είχε στείλει ο κ. Κούβελας, μπαίνει ως άρθρο 83. Αναφέρεται σε προσόντα διορισμού μερικών κλάδων.</w:t>
      </w:r>
    </w:p>
    <w:p>
      <w:pPr>
        <w:pStyle w:val="Style15"/>
        <w:rPr>
          <w:rFonts w:ascii="Courier New" w:hAnsi="Courier New" w:cs="Courier New"/>
        </w:rPr>
      </w:pPr>
      <w:r>
        <w:rPr>
          <w:rFonts w:cs="Courier New" w:ascii="Courier New" w:hAnsi="Courier New"/>
        </w:rPr>
        <w:t>Φαίνεται ότι υπάρχουν ορισμένα προβλήματα σε ορισμένους κλάδους εργαζομένων στους ΟΤΑ, όπου τους δίνεται η δυνατότητα να παίρνουν προσωπικό με μειωμένα προσόντα, ειδικώς στους εργαζόμενους στο πράσινο.</w:t>
      </w:r>
    </w:p>
    <w:p>
      <w:pPr>
        <w:pStyle w:val="Style15"/>
        <w:rPr>
          <w:rFonts w:ascii="Courier New" w:hAnsi="Courier New" w:cs="Courier New"/>
        </w:rPr>
      </w:pPr>
      <w:r>
        <w:rPr>
          <w:rFonts w:cs="Courier New" w:ascii="Courier New" w:hAnsi="Courier New"/>
        </w:rPr>
        <w:t>ΓΙΩΡΓΟΣ ΓΕΝΝΗΜΑΤΑΣ: Αυτό είναι λίγο ρουσφετολογικό.</w:t>
      </w:r>
    </w:p>
    <w:p>
      <w:pPr>
        <w:pStyle w:val="Style15"/>
        <w:rPr>
          <w:rFonts w:ascii="Courier New" w:hAnsi="Courier New" w:cs="Courier New"/>
        </w:rPr>
      </w:pPr>
      <w:r>
        <w:rPr>
          <w:rFonts w:cs="Courier New" w:ascii="Courier New" w:hAnsi="Courier New"/>
        </w:rPr>
        <w:t>ΜΙΛΤΙΑΔΗΣ ΕΒΕΡΤ (Υπ. Προεδρίας της Κυβέρνησης): Δεν την γνωρίζω. Φαίνεται λογική.</w:t>
      </w:r>
    </w:p>
    <w:p>
      <w:pPr>
        <w:pStyle w:val="Style15"/>
        <w:rPr>
          <w:rFonts w:ascii="Courier New" w:hAnsi="Courier New" w:cs="Courier New"/>
        </w:rPr>
      </w:pPr>
      <w:r>
        <w:rPr>
          <w:rFonts w:cs="Courier New" w:ascii="Courier New" w:hAnsi="Courier New"/>
        </w:rPr>
        <w:t>Ως άρθρο 84 είναι η υπ' αριθμ.708/65 τροπολογία, σύμφωνα με την οποία, με προεδρικό διάταγμα που εκδίδεται με πρόταση του αρμόδιου Υπουργού και του Υπουργείου Εσωτερικών, μπορεί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βιβάζονται σε έναν ή περισσότερους γενικούς γραμματείς περιφερειών, που περιλαμβάνουν παραμεθόριους νομούς, συγκεκριμένες αρμοδιότητες, που ανήκουν στους Υπουργούς, για αντικείμενα που αφορούν σε περισσότερους νομούς της περιφερείας τους.</w:t>
      </w:r>
    </w:p>
    <w:p>
      <w:pPr>
        <w:pStyle w:val="Style15"/>
        <w:rPr>
          <w:rFonts w:ascii="Courier New" w:hAnsi="Courier New" w:cs="Courier New"/>
        </w:rPr>
      </w:pPr>
      <w:r>
        <w:rPr>
          <w:rFonts w:cs="Courier New" w:ascii="Courier New" w:hAnsi="Courier New"/>
        </w:rPr>
        <w:t>ΓΙΩΡΓΟΣ ΓΕΝΝΗΜΑΤΑΣ: Αυτό υπάρχει στην κωδικοποίηση του νόμου περί αποσυγκέντρωσης. Εν πάση περιπτώσει δεν είναι κακή.</w:t>
      </w:r>
    </w:p>
    <w:p>
      <w:pPr>
        <w:pStyle w:val="Style15"/>
        <w:rPr>
          <w:rFonts w:ascii="Courier New" w:hAnsi="Courier New" w:cs="Courier New"/>
        </w:rPr>
      </w:pPr>
      <w:r>
        <w:rPr>
          <w:rFonts w:cs="Courier New" w:ascii="Courier New" w:hAnsi="Courier New"/>
        </w:rPr>
        <w:t>ΠΡΟΕΔΡΕΥΩΝ (Μανόλης Δρεττάκης): Κύριε Υπουργέ, αυτή που διαβάσατε είναι όπως έχει κατατεθεί;</w:t>
      </w:r>
    </w:p>
    <w:p>
      <w:pPr>
        <w:pStyle w:val="Style15"/>
        <w:rPr>
          <w:rFonts w:ascii="Courier New" w:hAnsi="Courier New" w:cs="Courier New"/>
        </w:rPr>
      </w:pPr>
      <w:r>
        <w:rPr>
          <w:rFonts w:cs="Courier New" w:ascii="Courier New" w:hAnsi="Courier New"/>
        </w:rPr>
        <w:t>ΜΙΛΤΙΑΔΗΣ ΕΒΕΡΤ (Υπ. Προεδρίας της Κυβέρνησης): Με την προσθήκη "μεταβιβάζονται σε έναν ή περισσότερους γενικούς γραμματείς".</w:t>
      </w:r>
    </w:p>
    <w:p>
      <w:pPr>
        <w:pStyle w:val="Style15"/>
        <w:rPr>
          <w:rFonts w:ascii="Courier New" w:hAnsi="Courier New" w:cs="Courier New"/>
        </w:rPr>
      </w:pPr>
      <w:r>
        <w:rPr>
          <w:rFonts w:cs="Courier New" w:ascii="Courier New" w:hAnsi="Courier New"/>
        </w:rPr>
        <w:t>ΓΙΩΡΓΟΣ ΓΕΝΝΗΜΑΤΑΣ: Τι θα πει σε έναν ή περισσότερους; Μπορεί η ίδια αρμοδιότητα να έχει κατανεμηθεί σε περισσότερους από έναν; Αυτό είναι λάθος.</w:t>
      </w:r>
    </w:p>
    <w:p>
      <w:pPr>
        <w:pStyle w:val="Style15"/>
        <w:rPr>
          <w:rFonts w:ascii="Courier New" w:hAnsi="Courier New" w:cs="Courier New"/>
        </w:rPr>
      </w:pPr>
      <w:r>
        <w:rPr>
          <w:rFonts w:cs="Courier New" w:ascii="Courier New" w:hAnsi="Courier New"/>
        </w:rPr>
        <w:t>ΜΙΛΤΙΑΔΗΣ ΕΒΕΡΤ (Υπ. Προεδρίας της Κυβέρνησης): Την έχει στείλει ο κ. Κούβελας. Πρόκειται για ειδικές περιπτώσεις ορισμένων νομών. Θέλει ορισμένες αρμοδιότητες να μεταβιβαστούν στους γενικούς γραμματείς.</w:t>
      </w:r>
    </w:p>
    <w:p>
      <w:pPr>
        <w:pStyle w:val="Style15"/>
        <w:rPr>
          <w:rFonts w:ascii="Courier New" w:hAnsi="Courier New" w:cs="Courier New"/>
        </w:rPr>
      </w:pPr>
      <w:r>
        <w:rPr>
          <w:rFonts w:cs="Courier New" w:ascii="Courier New" w:hAnsi="Courier New"/>
        </w:rPr>
        <w:t>ΓΙΩΡΓΟΣ ΓΕΝΝΗΜΑΤΑΣ: Τι θα πει σε έναν ή περισσότερους;</w:t>
      </w:r>
    </w:p>
    <w:p>
      <w:pPr>
        <w:pStyle w:val="Style15"/>
        <w:rPr>
          <w:rFonts w:ascii="Courier New" w:hAnsi="Courier New" w:cs="Courier New"/>
        </w:rPr>
      </w:pPr>
      <w:r>
        <w:rPr>
          <w:rFonts w:cs="Courier New" w:ascii="Courier New" w:hAnsi="Courier New"/>
        </w:rPr>
        <w:t>ΜΙΛΤΙΑΔΗΣ ΕΒΕΡΤ (Υπ. Προεδρίας της Κυβέρνησης): Θέλει να εφαρμοστεί δοκιμαστικά η διάταξη. Και για να μην ισχύσει για όλους τους νομούς, λέει ότι μπορεί να ξεκινήσει με ορισμένους νομούς.</w:t>
      </w:r>
    </w:p>
    <w:p>
      <w:pPr>
        <w:pStyle w:val="Style15"/>
        <w:rPr>
          <w:rFonts w:ascii="Courier New" w:hAnsi="Courier New" w:cs="Courier New"/>
        </w:rPr>
      </w:pPr>
      <w:r>
        <w:rPr>
          <w:rFonts w:cs="Courier New" w:ascii="Courier New" w:hAnsi="Courier New"/>
        </w:rPr>
        <w:t>ΓΙΩΡΓΟΣ ΓΕΝΝΗΜΑΤΑΣ: Συμφωνώ, αλλά βάλτε: "σε γενικούς γραμματείς", όχι "στους γενικούς γραμματείς", αλλά "σ' έναν ή περισσότερους" είναι λάθος.</w:t>
      </w:r>
    </w:p>
    <w:p>
      <w:pPr>
        <w:pStyle w:val="Style15"/>
        <w:rPr>
          <w:rFonts w:ascii="Courier New" w:hAnsi="Courier New" w:cs="Courier New"/>
        </w:rPr>
      </w:pPr>
      <w:r>
        <w:rPr>
          <w:rFonts w:cs="Courier New" w:ascii="Courier New" w:hAnsi="Courier New"/>
        </w:rPr>
        <w:t>ΜΙΛΤΙΑΔΗΣ ΕΒΕΡΤ (Υπ. Προεδρίας της Κυβέρνησης): Σύμφωνοι.</w:t>
      </w:r>
    </w:p>
    <w:p>
      <w:pPr>
        <w:pStyle w:val="Style15"/>
        <w:rPr>
          <w:rFonts w:ascii="Courier New" w:hAnsi="Courier New" w:cs="Courier New"/>
        </w:rPr>
      </w:pPr>
      <w:r>
        <w:rPr>
          <w:rFonts w:cs="Courier New" w:ascii="Courier New" w:hAnsi="Courier New"/>
        </w:rPr>
        <w:t>ΠΡΟΕΔΡΕΥΩΝ (Μανόλης Δρεττάκης): Πώς διαμορφώνεται η διατύπωση μετά από αυτά που πρότεινε ο κ. Γεννηματάς;</w:t>
      </w:r>
    </w:p>
    <w:p>
      <w:pPr>
        <w:pStyle w:val="Style15"/>
        <w:rPr>
          <w:rFonts w:ascii="Courier New" w:hAnsi="Courier New" w:cs="Courier New"/>
        </w:rPr>
      </w:pPr>
      <w:r>
        <w:rPr>
          <w:rFonts w:cs="Courier New" w:ascii="Courier New" w:hAnsi="Courier New"/>
        </w:rPr>
        <w:t>ΜΙΛΤΙΑΔΗΣ ΕΒΕΡΤ (Υπ. Προεδρίας της Κυβέρνησης): "Με προεδρικό διάταγμα, που εκδίδεται με πρόταση του αρμοδίου Υπουργού και του Υπουργού Εσωτερικών, μπορεί να μεταβιβάζονται σε γενικούς γραμματείς περιφερειών, που περιλαμβάνουν παραμεθορίους νομούς, συγκεκριμένες αρμοδιότητες που ανήκουν σε Υπουργούς, για αντικείμενα που αφορούν σε περισσότερους νομούς της περιφερείας τους".</w:t>
      </w:r>
    </w:p>
    <w:p>
      <w:pPr>
        <w:pStyle w:val="Style15"/>
        <w:rPr>
          <w:rFonts w:ascii="Courier New" w:hAnsi="Courier New" w:cs="Courier New"/>
        </w:rPr>
      </w:pPr>
      <w:r>
        <w:rPr>
          <w:rFonts w:cs="Courier New" w:ascii="Courier New" w:hAnsi="Courier New"/>
        </w:rPr>
        <w:t>ΠΡΟΕΔΡΕΥΩΝ (Μανόλης Δρεττάκης):Δηλαδή, αντί για "στους", μπαίνει "σε".</w:t>
      </w:r>
    </w:p>
    <w:p>
      <w:pPr>
        <w:pStyle w:val="Style15"/>
        <w:rPr>
          <w:rFonts w:ascii="Courier New" w:hAnsi="Courier New" w:cs="Courier New"/>
        </w:rPr>
      </w:pPr>
      <w:r>
        <w:rPr>
          <w:rFonts w:cs="Courier New" w:ascii="Courier New" w:hAnsi="Courier New"/>
        </w:rPr>
        <w:t>ΜΙΛΤΙΑΔΗΣ ΕΒΕΡΤ (Υπ. Προεδρίας της Κυβέρνησης): Ως άρθρο 85 μπαίνει η τροπολογία 719/74, η οποία αναφέρεται στα θέματα της ραδιοφωνίας και του ραδιοτηλεοπτικού συμβουλίου. Με την τροπολογία αυτή αίρεται ο προληπτικός έλεγχος που υπήρχε για τους δίσκους. Υπήρχε λογοκρισία στα τραγούδια, η οποία αίρεται πλέον. Και δίδεται και η δυνατότητα να δημιουργηθούν τηλεοπτικοί -όχι ραδιοφωνικοί- σταθμοί σε εθνική βάση.</w:t>
      </w:r>
    </w:p>
    <w:p>
      <w:pPr>
        <w:pStyle w:val="Style15"/>
        <w:rPr>
          <w:rFonts w:ascii="Courier New" w:hAnsi="Courier New" w:cs="Courier New"/>
        </w:rPr>
      </w:pPr>
      <w:r>
        <w:rPr>
          <w:rFonts w:cs="Courier New" w:ascii="Courier New" w:hAnsi="Courier New"/>
        </w:rPr>
        <w:t>Ως άρθρο 86 μπαίνει η τροπολογία 721, που είναι η οργανωτική και εκτελεστική επιτροπή προετοιμασίας των Μεσογειακών Αγώνων.</w:t>
      </w:r>
    </w:p>
    <w:p>
      <w:pPr>
        <w:pStyle w:val="Style15"/>
        <w:rPr>
          <w:rFonts w:ascii="Courier New" w:hAnsi="Courier New" w:cs="Courier New"/>
        </w:rPr>
      </w:pPr>
      <w:r>
        <w:rPr>
          <w:rFonts w:cs="Courier New" w:ascii="Courier New" w:hAnsi="Courier New"/>
        </w:rPr>
        <w:t>ΓΙΩΡΓΟΣ ΓΕΝΝΗΜΑΤΑΣ:Εντάξει.</w:t>
      </w:r>
    </w:p>
    <w:p>
      <w:pPr>
        <w:pStyle w:val="Style15"/>
        <w:rPr>
          <w:rFonts w:ascii="Courier New" w:hAnsi="Courier New" w:cs="Courier New"/>
        </w:rPr>
      </w:pPr>
      <w:r>
        <w:rPr>
          <w:rFonts w:cs="Courier New" w:ascii="Courier New" w:hAnsi="Courier New"/>
        </w:rPr>
        <w:t>ΜΙΛΤΙΑΔΗΣ ΕΒΕΡΤ (Υπ. Προεδρίας της Κυβέρνησης): Ως άρθρο 87, η τροπολογία 731. Αυτή την τροπολογία την έχει ζητήσει το Τεχνικό Επιμελητήριο, για να μπορεί να δημιουργήσει εταιρείες επαγγελματικής μετεκπαιδεύσεως των μελών του. Εμείς το γενικεύσαμε, γιατί βρήκαμε σωστή την πρόταση και λέμε "κάθε Τεχνικό Επιμελητήριο να έχει τη δυνατότητα να δημιουργεί μία σχολή μετεκπαιδεύσεως...</w:t>
      </w:r>
    </w:p>
    <w:p>
      <w:pPr>
        <w:pStyle w:val="Style15"/>
        <w:rPr>
          <w:rFonts w:ascii="Courier New" w:hAnsi="Courier New" w:cs="Courier New"/>
        </w:rPr>
      </w:pPr>
      <w:r>
        <w:rPr>
          <w:rFonts w:cs="Courier New" w:ascii="Courier New" w:hAnsi="Courier New"/>
        </w:rPr>
        <w:t>ΓΙΩΡΓΟΣ ΓΕΝΝΗΜΑΤΑΣ: Κάθε επιμελητήριο, όχι μόνο το Τεχνικό.</w:t>
      </w:r>
    </w:p>
    <w:p>
      <w:pPr>
        <w:pStyle w:val="Style15"/>
        <w:rPr>
          <w:rFonts w:ascii="Courier New" w:hAnsi="Courier New" w:cs="Courier New"/>
        </w:rPr>
      </w:pPr>
      <w:r>
        <w:rPr>
          <w:rFonts w:cs="Courier New" w:ascii="Courier New" w:hAnsi="Courier New"/>
        </w:rPr>
        <w:t>ΜΙΛΤΙΑΔΗΣ ΕΒΕΡΤ (Υπ. Προεδρίας της Κυβέρνησης): Το έχει ζητήσει το Τεχνικό Επιμελητήριο.</w:t>
      </w:r>
    </w:p>
    <w:p>
      <w:pPr>
        <w:pStyle w:val="Style15"/>
        <w:rPr>
          <w:rFonts w:ascii="Courier New" w:hAnsi="Courier New" w:cs="Courier New"/>
        </w:rPr>
      </w:pPr>
      <w:r>
        <w:rPr>
          <w:rFonts w:cs="Courier New" w:ascii="Courier New" w:hAnsi="Courier New"/>
        </w:rPr>
        <w:t>ΠΡΟΕΔΡΕΥΩΝ (Μανόλης Δρεττάκης): Τώρα, γενικεύεται για όλα τα Επιμελητήρια.</w:t>
      </w:r>
    </w:p>
    <w:p>
      <w:pPr>
        <w:pStyle w:val="Style15"/>
        <w:rPr>
          <w:rFonts w:ascii="Courier New" w:hAnsi="Courier New" w:cs="Courier New"/>
        </w:rPr>
      </w:pPr>
      <w:r>
        <w:rPr>
          <w:rFonts w:cs="Courier New" w:ascii="Courier New" w:hAnsi="Courier New"/>
        </w:rPr>
        <w:t>ΜΙΛΤΙΑΔΗΣ ΕΒΕΡΤ (Υπ. Προεδρίας της Κυβέρνηση): Η τροπολογία 733 ως άρθρο 88. Με την τροπολογία 733 το Υπουργείο Εθνικής Οικονομίας ζητεί να μπορεί να τοποθετηθούν ως γενικοί διευθυντές στελέχη προερχόμενα από το ΚΕΠΕ, τα οποία να έχουν τουλάχιστον μάστερ και πολυετή υπηρεσία.</w:t>
      </w:r>
    </w:p>
    <w:p>
      <w:pPr>
        <w:pStyle w:val="Style15"/>
        <w:rPr>
          <w:rFonts w:ascii="Courier New" w:hAnsi="Courier New" w:cs="Courier New"/>
        </w:rPr>
      </w:pPr>
      <w:r>
        <w:rPr>
          <w:rFonts w:cs="Courier New" w:ascii="Courier New" w:hAnsi="Courier New"/>
        </w:rPr>
        <w:t>ΓΙΩΡΓΟΣ ΓΕΝΝΗΜΑΤΑΣ: Κύριε Υπουργέ, στην τροπολογία που είπατε για τα Επιμελητήρια για την μετεκπαίδευση, για τη συνεχή κατάρτιση κ.λ.π., να μπει προυπογράφον οπωσδήποτε το Υπουργείο Εργασίας, γιατί μόνο το Υπουργείο Εργασίας έχει την αρμοδιότητα προς την ΕΟΚ.</w:t>
      </w:r>
    </w:p>
    <w:p>
      <w:pPr>
        <w:pStyle w:val="Style15"/>
        <w:rPr>
          <w:rFonts w:ascii="Courier New" w:hAnsi="Courier New" w:cs="Courier New"/>
        </w:rPr>
      </w:pPr>
      <w:r>
        <w:rPr>
          <w:rFonts w:cs="Courier New" w:ascii="Courier New" w:hAnsi="Courier New"/>
        </w:rPr>
        <w:t>ΠΡΟΕΔΡΕΥΩΝ (Μανόλης Δρεττάκης): Τι να κάνει, κύριε Γεννηματά;</w:t>
      </w:r>
    </w:p>
    <w:p>
      <w:pPr>
        <w:pStyle w:val="Style15"/>
        <w:rPr>
          <w:rFonts w:ascii="Courier New" w:hAnsi="Courier New" w:cs="Courier New"/>
        </w:rPr>
      </w:pPr>
      <w:r>
        <w:rPr>
          <w:rFonts w:cs="Courier New" w:ascii="Courier New" w:hAnsi="Courier New"/>
        </w:rPr>
        <w:t>ΓΙΩΡΓΟΣ ΓΕΝΝΗΜΑΤΑΣ: Τα προγράμματα κατάρτισης κάθε φορέα επιδοτούνται από την Κοινότητα, από το Κοινωνικό Ταμείο και το Συμβούλιο Κοινωνικών Υποθέσεων, όπου συμμετέχει ο Υπουργός Εργασίας.</w:t>
      </w:r>
    </w:p>
    <w:p>
      <w:pPr>
        <w:pStyle w:val="Style15"/>
        <w:rPr>
          <w:rFonts w:ascii="Courier New" w:hAnsi="Courier New" w:cs="Courier New"/>
        </w:rPr>
      </w:pPr>
      <w:r>
        <w:rPr>
          <w:rFonts w:cs="Courier New" w:ascii="Courier New" w:hAnsi="Courier New"/>
        </w:rPr>
        <w:t>Και επειδή, κύριε Υπουργέ, έχετε όλους τους άλλους, πλην του Υπουργού Εργασίας και επειδή αυτός είναι ο βασικός ...</w:t>
      </w:r>
    </w:p>
    <w:p>
      <w:pPr>
        <w:pStyle w:val="Style15"/>
        <w:rPr>
          <w:rFonts w:ascii="Courier New" w:hAnsi="Courier New" w:cs="Courier New"/>
        </w:rPr>
      </w:pPr>
      <w:r>
        <w:rPr>
          <w:rFonts w:cs="Courier New" w:ascii="Courier New" w:hAnsi="Courier New"/>
        </w:rPr>
        <w:t>ΠΡΟΕΔΡΕΥΩΝ (Μανόλης Δρεττάκης) Να προστεθεί και ο Υπουργός Εργασίας, δηλαδή.</w:t>
      </w:r>
    </w:p>
    <w:p>
      <w:pPr>
        <w:pStyle w:val="Style15"/>
        <w:rPr>
          <w:rFonts w:ascii="Courier New" w:hAnsi="Courier New" w:cs="Courier New"/>
        </w:rPr>
      </w:pPr>
      <w:r>
        <w:rPr>
          <w:rFonts w:cs="Courier New" w:ascii="Courier New" w:hAnsi="Courier New"/>
        </w:rPr>
        <w:t>ΓΙΩΡΓΟΣ ΓΕΝΝΗΜΑΤΑΣ: Αλλιώς δεν γίνεται. Έτσι επιδοτούνται τα προγράμματα.</w:t>
      </w:r>
    </w:p>
    <w:p>
      <w:pPr>
        <w:pStyle w:val="Style15"/>
        <w:rPr>
          <w:rFonts w:ascii="Courier New" w:hAnsi="Courier New" w:cs="Courier New"/>
        </w:rPr>
      </w:pPr>
      <w:r>
        <w:rPr>
          <w:rFonts w:cs="Courier New" w:ascii="Courier New" w:hAnsi="Courier New"/>
        </w:rPr>
        <w:t>ΜΙΛΤΙΑΔΗΣ ΕΒΕΡΤ (Υπ. Προεδρίας της Κυβέρνησης): Μπορεί να προστεθεί, κύριε Γεννηματά.</w:t>
      </w:r>
    </w:p>
    <w:p>
      <w:pPr>
        <w:pStyle w:val="Style15"/>
        <w:rPr>
          <w:rFonts w:ascii="Courier New" w:hAnsi="Courier New" w:cs="Courier New"/>
        </w:rPr>
      </w:pPr>
      <w:r>
        <w:rPr>
          <w:rFonts w:cs="Courier New" w:ascii="Courier New" w:hAnsi="Courier New"/>
        </w:rPr>
        <w:t>ΔΗΜΗΤΡΙΟΣ ΑΝΔΡΟΥΛΑΚΗΣ: Μόνοι τους θα τα κάνουν, έχουν λεφτά.</w:t>
      </w:r>
    </w:p>
    <w:p>
      <w:pPr>
        <w:pStyle w:val="Style15"/>
        <w:rPr>
          <w:rFonts w:ascii="Courier New" w:hAnsi="Courier New" w:cs="Courier New"/>
        </w:rPr>
      </w:pPr>
      <w:r>
        <w:rPr>
          <w:rFonts w:cs="Courier New" w:ascii="Courier New" w:hAnsi="Courier New"/>
        </w:rPr>
        <w:t>ΓΙΩΡΓΟΣ ΓΕΝΝΗΜΑΤΑΣ: Δεν θέλουμε μόνοι τους. Αλίμονο, αν ο κάθε φορέας κάνει τη δική του κατάρτιση. Αυτό έχει σημασία, να υπάρχει ένας συντονισμός.</w:t>
      </w:r>
    </w:p>
    <w:p>
      <w:pPr>
        <w:pStyle w:val="Style15"/>
        <w:rPr>
          <w:rFonts w:ascii="Courier New" w:hAnsi="Courier New" w:cs="Courier New"/>
        </w:rPr>
      </w:pPr>
      <w:r>
        <w:rPr>
          <w:rFonts w:cs="Courier New" w:ascii="Courier New" w:hAnsi="Courier New"/>
        </w:rPr>
        <w:t>ΠΡΟΕΔΡΕΥΩΝ (Μανόλης Δρεττάκης): Αυτό που λέτε, κύριε Γεννηματά, να μπει μέσα στο κείμενο;</w:t>
      </w:r>
    </w:p>
    <w:p>
      <w:pPr>
        <w:pStyle w:val="Style15"/>
        <w:rPr>
          <w:rFonts w:ascii="Courier New" w:hAnsi="Courier New" w:cs="Courier New"/>
        </w:rPr>
      </w:pPr>
      <w:r>
        <w:rPr>
          <w:rFonts w:cs="Courier New" w:ascii="Courier New" w:hAnsi="Courier New"/>
        </w:rPr>
        <w:t>ΓΙΩΡΓΟΣ ΓΕΝΝΗΜΑΤΑΣ: Να μπει και ο Υπουργός Εργασίας εκεί που προσυπογράφει.</w:t>
      </w:r>
    </w:p>
    <w:p>
      <w:pPr>
        <w:pStyle w:val="Style15"/>
        <w:rPr>
          <w:rFonts w:ascii="Courier New" w:hAnsi="Courier New" w:cs="Courier New"/>
        </w:rPr>
      </w:pPr>
      <w:r>
        <w:rPr>
          <w:rFonts w:cs="Courier New" w:ascii="Courier New" w:hAnsi="Courier New"/>
        </w:rPr>
        <w:t>ΜΙΛΤΙΑΔΗΣ ΕΒΕΡΤ (Υπ. Προεδρίας της Κυβέρνησης): Θα το δούμε στη συζήτηση, κύριε Γεννηματά.</w:t>
      </w:r>
    </w:p>
    <w:p>
      <w:pPr>
        <w:pStyle w:val="Style15"/>
        <w:rPr>
          <w:rFonts w:ascii="Courier New" w:hAnsi="Courier New" w:cs="Courier New"/>
        </w:rPr>
      </w:pPr>
      <w:r>
        <w:rPr>
          <w:rFonts w:cs="Courier New" w:ascii="Courier New" w:hAnsi="Courier New"/>
        </w:rPr>
        <w:t>ΓΙΩΡΓΟΣ ΓΕΝΝΗΜΑΤΑΣ: Δεν θα προλάβουμε.</w:t>
      </w:r>
    </w:p>
    <w:p>
      <w:pPr>
        <w:pStyle w:val="Style15"/>
        <w:rPr>
          <w:rFonts w:ascii="Courier New" w:hAnsi="Courier New" w:cs="Courier New"/>
        </w:rPr>
      </w:pPr>
      <w:r>
        <w:rPr>
          <w:rFonts w:cs="Courier New" w:ascii="Courier New" w:hAnsi="Courier New"/>
        </w:rPr>
        <w:t>ΜΙΛΤΙΑΔΗΣ ΕΒΕΡΤ (Υπ. Προεδρίας της Κυβέρνησης): Θέλουμε να αφήσουμε τα επιμελητήρια να έχουν μία αυτοτέλεια και να προετοιμάσουν τα προγράμματα. Εγώ αντιλαμβάνομαι ότι το θέλετε αυτό, για να μπορεί να γίνει η επιχορήγηση από την Κοινότητα.</w:t>
      </w:r>
    </w:p>
    <w:p>
      <w:pPr>
        <w:pStyle w:val="Style15"/>
        <w:rPr>
          <w:rFonts w:ascii="Courier New" w:hAnsi="Courier New" w:cs="Courier New"/>
        </w:rPr>
      </w:pPr>
      <w:r>
        <w:rPr>
          <w:rFonts w:cs="Courier New" w:ascii="Courier New" w:hAnsi="Courier New"/>
        </w:rPr>
        <w:t>ΓΙΩΡΓΟΣ ΓΕΝΝΗΜΑΤΑΣ: Ασφαλώς. Είναι η παρ.4 που λέει ότι "καθορίζεται από τον Υπουργό Προεδρίας και Οικονομικών...</w:t>
      </w:r>
    </w:p>
    <w:p>
      <w:pPr>
        <w:pStyle w:val="Style15"/>
        <w:rPr>
          <w:rFonts w:ascii="Courier New" w:hAnsi="Courier New" w:cs="Courier New"/>
        </w:rPr>
      </w:pPr>
      <w:r>
        <w:rPr>
          <w:rFonts w:cs="Courier New" w:ascii="Courier New" w:hAnsi="Courier New"/>
        </w:rPr>
        <w:t>ΜΙΛΤΙΑΔΗΣ ΕΒΕΡΤ (Υπ. Προεδρίας της Κυβέρνησης): Αφήστε, κύριε Γεννηματά, να το δω και θα το δούμε ξανά στο τέλος.</w:t>
      </w:r>
    </w:p>
    <w:p>
      <w:pPr>
        <w:pStyle w:val="Style15"/>
        <w:rPr>
          <w:rFonts w:ascii="Courier New" w:hAnsi="Courier New" w:cs="Courier New"/>
        </w:rPr>
      </w:pPr>
      <w:r>
        <w:rPr>
          <w:rFonts w:cs="Courier New" w:ascii="Courier New" w:hAnsi="Courier New"/>
        </w:rPr>
        <w:t>ΓΙΩΡΓΟΣ ΓΕΝΝΗΜΑΤΑΣ: Καλά κρασιά!</w:t>
      </w:r>
    </w:p>
    <w:p>
      <w:pPr>
        <w:pStyle w:val="Style15"/>
        <w:rPr>
          <w:rFonts w:ascii="Courier New" w:hAnsi="Courier New" w:cs="Courier New"/>
        </w:rPr>
      </w:pPr>
      <w:r>
        <w:rPr>
          <w:rFonts w:cs="Courier New" w:ascii="Courier New" w:hAnsi="Courier New"/>
        </w:rPr>
        <w:t>ΠΡΟΕΔΡΕΥΩΝ (Μανόλης Δρεττάκης): Κύριε Γεννηματά, θα είστε εδώ και όταν θα ψηφιστεί το άρθρο, μπορείτε να το υπενθυμίσετε αυτό που λέτε, εάν δεν έχει ήδη ενσωματωθεί.</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Ως άρθρο 89, η τροπολογία 723. Επειδή έγινε μεγάλη συζήτηση, ότι τι θα γίνει με τους φορείς εκείνους οι οποίοι φεύγουν από το δημόσιο τομέα και θα γίνουν εκατοντάδες, χιλιάδες προσλήψεις, έφερα μία τροπολογία η οποία λέει τα εξής: </w:t>
      </w:r>
    </w:p>
    <w:p>
      <w:pPr>
        <w:pStyle w:val="Style15"/>
        <w:rPr>
          <w:rFonts w:ascii="Courier New" w:hAnsi="Courier New" w:cs="Courier New"/>
        </w:rPr>
      </w:pPr>
      <w:r>
        <w:rPr>
          <w:rFonts w:cs="Courier New" w:ascii="Courier New" w:hAnsi="Courier New"/>
        </w:rPr>
        <w:t>"Όλοι οι φορείς οι οποίοι πριν από την επανοριοθέτηση του δημόσιου τομέα με το άρθρο 51 του ν.1892/90 ανήκαν στον δημόσιο τομέα σύμφωνα με το άρθρο 1 παρ.6 του ν.1256/82 και συνεχίζουν καθ' οιονδήποτε τρόπο να ελέγχονται άμεσα ή έμμεσα από το Δημόσιο ή να χρηματοδοτούνται ή να επιχορηγούνται απ' αυτό, υποχρεούνται να αποστέλλουν στη Βουλή και στα μέσα μαζικής ενημέρωσης το πρώτο δεκαήμερο των μηνών Ιανουαρίου και Ιουλίου κάθε έτους, ονομαστικές καταστάσεις που θα περιλαμβάνουν το προσωπικό που κατά το προηγούμενο 6μηνο προσλήφθηκε, αποχώρησε ή απολύθηκε, καθώς και την προκύπτουσα συνολική δύναμη του προσωπικού τους κατά κλάδους και ειδικότητες.</w:t>
      </w:r>
    </w:p>
    <w:p>
      <w:pPr>
        <w:pStyle w:val="Style15"/>
        <w:rPr>
          <w:rFonts w:ascii="Courier New" w:hAnsi="Courier New" w:cs="Courier New"/>
        </w:rPr>
      </w:pPr>
      <w:r>
        <w:rPr>
          <w:rFonts w:cs="Courier New" w:ascii="Courier New" w:hAnsi="Courier New"/>
        </w:rPr>
        <w:t>Σε περίπτωση παράβασης των διατάξεων αυτών αφού ορισθεί εύλογη προθεσμία τουλάχιστον 10 ημερών στον παραβάτη για παροχή εξηγήσεων επιβάλλεται με κοινή απόφαση του Υπουργού Προεδρίας της Κυβερνήσεως και του Υπουργού Εμπορίου ή άλλου Υπουργού που ασκεί επ' αυτών έλεγχο νομιμοποιήσεως των πράξεών τους πρόστιμο από 300.000 δραχμές μέχρι 1.000.000 δραχμές. Το πρόστιμο εισπράττεται σύμφωνα με τις διατάξεις ΚΕ, ΔΕ, υπέρ του δημοσίου". Για να υπάρχει πλέον μία διαφάνεια στις προσλήψεις που γίνονται και στα νομικά πρόσωπα. Διαφάνεια δεν ζητήσατε;</w:t>
      </w:r>
    </w:p>
    <w:p>
      <w:pPr>
        <w:pStyle w:val="Style15"/>
        <w:rPr>
          <w:rFonts w:ascii="Courier New" w:hAnsi="Courier New" w:cs="Courier New"/>
        </w:rPr>
      </w:pPr>
      <w:r>
        <w:rPr>
          <w:rFonts w:cs="Courier New" w:ascii="Courier New" w:hAnsi="Courier New"/>
        </w:rPr>
        <w:t>ΓΙΩΡΓΟΣ ΓΕΝΝΗΜΑΤΑΣ: Είχατε κάνει δήλωση ότι θα ισχύσει για τις προσλήψεις, γι' αυτό το νόμο.</w:t>
      </w:r>
    </w:p>
    <w:p>
      <w:pPr>
        <w:pStyle w:val="Style15"/>
        <w:rPr>
          <w:rFonts w:ascii="Courier New" w:hAnsi="Courier New" w:cs="Courier New"/>
        </w:rPr>
      </w:pPr>
      <w:r>
        <w:rPr>
          <w:rFonts w:cs="Courier New" w:ascii="Courier New" w:hAnsi="Courier New"/>
        </w:rPr>
        <w:t>ΜΙΛΤΙΑΔΗΣ ΕΒΕΡΤ (Υπ. Προεδρίας της Κυβέρνησης): Αυτή η τροπολογία έρχεται ως άρθρο 89.</w:t>
      </w:r>
    </w:p>
    <w:p>
      <w:pPr>
        <w:pStyle w:val="Style15"/>
        <w:rPr>
          <w:rFonts w:ascii="Courier New" w:hAnsi="Courier New" w:cs="Courier New"/>
        </w:rPr>
      </w:pPr>
      <w:r>
        <w:rPr>
          <w:rFonts w:cs="Courier New" w:ascii="Courier New" w:hAnsi="Courier New"/>
        </w:rPr>
        <w:t>Ως άρθρο 90 είναι η τροπολογία υπ' αριθμ. 728.Αυτή η τροπολογία αναφέρεται σε συναδέλφους οι οποίοι εργάζονται ως υπάλληλοι σε Τράπεζες, σε διάφορους άλλους τομείς του δημόσιου τομέα, οι οποίοι έρχονται, ασκούν τη θητεία τους και χάνουν μετά τη Βουλευτική Έδρα. Για να μπορέσουν να επανέρχονται στις θέσεις τις οποίες κατείχαν πριν αποκτήσουν τη βουλευτική τους ιδιότητα και φύγουν από την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Ποια τροπολογία είναι αυτή; Είναι του κ. Αγγελόπουλου;</w:t>
      </w:r>
    </w:p>
    <w:p>
      <w:pPr>
        <w:pStyle w:val="Style15"/>
        <w:rPr>
          <w:rFonts w:ascii="Courier New" w:hAnsi="Courier New" w:cs="Courier New"/>
        </w:rPr>
      </w:pPr>
      <w:r>
        <w:rPr>
          <w:rFonts w:cs="Courier New" w:ascii="Courier New" w:hAnsi="Courier New"/>
        </w:rPr>
        <w:t>ΜΙΛΤΙΑΔΗΣ ΕΒΕΡΤ (Υπ. Προεδρίας της Κυβέρνησης): Είναι η υπ' αριθμ. 728 τροπολογία. Την είχε καταθέσει ο κ. Αγγελόπουλος, ναι.</w:t>
      </w:r>
    </w:p>
    <w:p>
      <w:pPr>
        <w:pStyle w:val="Style15"/>
        <w:rPr>
          <w:rFonts w:ascii="Courier New" w:hAnsi="Courier New" w:cs="Courier New"/>
        </w:rPr>
      </w:pPr>
      <w:r>
        <w:rPr>
          <w:rFonts w:cs="Courier New" w:ascii="Courier New" w:hAnsi="Courier New"/>
        </w:rPr>
        <w:t>Υπάρχει κύριε Πρόεδρε, ως άρθρο 91 μία τροπολογία την οποία θα παρακαλέσω να αποδεχθεί το Σώμα -θα την καταθέσω σήμερα- η οποία λέει τα εξής.</w:t>
      </w:r>
    </w:p>
    <w:p>
      <w:pPr>
        <w:pStyle w:val="Style15"/>
        <w:rPr>
          <w:rFonts w:ascii="Courier New" w:hAnsi="Courier New" w:cs="Courier New"/>
        </w:rPr>
      </w:pPr>
      <w:r>
        <w:rPr>
          <w:rFonts w:cs="Courier New" w:ascii="Courier New" w:hAnsi="Courier New"/>
        </w:rPr>
        <w:t>ΠΡΟΕΔΡΕΥΩΝ (Μανόλης Δρεττάκης): Δεν έχει αριθμό αυτή ακόμα;</w:t>
      </w:r>
    </w:p>
    <w:p>
      <w:pPr>
        <w:pStyle w:val="Style15"/>
        <w:rPr>
          <w:rFonts w:ascii="Courier New" w:hAnsi="Courier New" w:cs="Courier New"/>
        </w:rPr>
      </w:pPr>
      <w:r>
        <w:rPr>
          <w:rFonts w:cs="Courier New" w:ascii="Courier New" w:hAnsi="Courier New"/>
        </w:rPr>
        <w:t>ΜΙΛΤΙΑΔΗΣ ΕΒΕΡΤ (Υπ. Προεδρίας της Κυβέρνησης): Δεν έχει αριθμό.</w:t>
      </w:r>
    </w:p>
    <w:p>
      <w:pPr>
        <w:pStyle w:val="Style15"/>
        <w:rPr>
          <w:rFonts w:ascii="Courier New" w:hAnsi="Courier New" w:cs="Courier New"/>
        </w:rPr>
      </w:pPr>
      <w:r>
        <w:rPr>
          <w:rFonts w:cs="Courier New" w:ascii="Courier New" w:hAnsi="Courier New"/>
        </w:rPr>
        <w:t>Αυτή η τροπολογία έχει ως εξής. Έχουμε τη δυνατότητα ως Βουλευτές να έχουμε δύο μετακλητούς υπαλλήλους. Εφ' όσον ο μετακλητός υπάλληλος έχει υπηρετήσει επί μία τουλάχιστον διετία ως μετακλητός υπάλληλος σε κάποιο Βουλευτή, μπορεί να εντάσσεται ως μόνιμος τακτικός υπάλληλος στο δημόσιο τομέα. Αυτό γίνεται γιατί μετακλητοί υπάλληλοι δεν έρχονται να υπηρετήσουν κοντά στους Βουλευτές, διότι λένε "αν χαθεί η έδρα τι θα γίνει το μέλλον μου;"</w:t>
      </w:r>
    </w:p>
    <w:p>
      <w:pPr>
        <w:pStyle w:val="Style15"/>
        <w:rPr>
          <w:rFonts w:ascii="Courier New" w:hAnsi="Courier New" w:cs="Courier New"/>
        </w:rPr>
      </w:pPr>
      <w:r>
        <w:rPr>
          <w:rFonts w:cs="Courier New" w:ascii="Courier New" w:hAnsi="Courier New"/>
        </w:rPr>
        <w:t>Με αυτήν την τροπολογία δίνεται η δυνατότητα όταν υπηρετήσει ένας υπάλληλος μετακλητός επί μία διετία κοντά στο Βουλευτή, να μπορεί να μονιμοποιηθεί σε κενές θέσεις στην έδρα του νομού του Βουλευτή.</w:t>
      </w:r>
    </w:p>
    <w:p>
      <w:pPr>
        <w:pStyle w:val="Style15"/>
        <w:rPr>
          <w:rFonts w:ascii="Courier New" w:hAnsi="Courier New" w:cs="Courier New"/>
        </w:rPr>
      </w:pPr>
      <w:r>
        <w:rPr>
          <w:rFonts w:cs="Courier New" w:ascii="Courier New" w:hAnsi="Courier New"/>
        </w:rPr>
        <w:t>ΠΡΟΕΔΡΕΥΩΝ (Μανόλης Δρεττάκης): Κύριε Υπουργέ, αν έχετε την καλοσύνη διαβάστε αυτή τη διάταξη όπως είναι ακριβώς, διότι δεν έχει κατατεθεί και επομένως πρέπει να καταχωρηθεί στα Πρακτικά ακριβώς. Διαβάστε το κείμενό της. Ως ποιο άρθρο έρχεται αυτή;</w:t>
      </w:r>
    </w:p>
    <w:p>
      <w:pPr>
        <w:pStyle w:val="Style15"/>
        <w:rPr>
          <w:rFonts w:ascii="Courier New" w:hAnsi="Courier New" w:cs="Courier New"/>
        </w:rPr>
      </w:pPr>
      <w:r>
        <w:rPr>
          <w:rFonts w:cs="Courier New" w:ascii="Courier New" w:hAnsi="Courier New"/>
        </w:rPr>
        <w:t>ΜΙΛΤΙΑΔΗΣ ΕΒΕΡΤ (Υπ. Προεδρίας της Κυβέρνησης): Ως άρθρο τελευταίο, άρθρο 91.</w:t>
      </w:r>
    </w:p>
    <w:p>
      <w:pPr>
        <w:pStyle w:val="Style15"/>
        <w:rPr>
          <w:rFonts w:ascii="Courier New" w:hAnsi="Courier New" w:cs="Courier New"/>
        </w:rPr>
      </w:pPr>
      <w:r>
        <w:rPr>
          <w:rFonts w:cs="Courier New" w:ascii="Courier New" w:hAnsi="Courier New"/>
        </w:rPr>
        <w:t>Η τροπολογία έχει ως εξής. "1. Οι συνεργάτες των Βουλευτών που προσλαμβάνονται σύμφωνα με τις διατάξεις της απόφασης της Ολομέλειας της Βουλής αριθμ. 4775/19.11.1982 "Για τη δημιουργία θεσμού Συνεργατών (Γραμματέων) των Βουλευτών". (ΦΕΚ Α' 137), διορίζονται σε μόνιμες κενές θέσεις δημοσίων υπηρεσιών ή ν.π.δ.δ., εφ' όσον έχουν συμπληρώσει διετή υπηρεσία στον Βουλευτή, ύστερα από αίτησή τους που υποβάλλεται οποτεδήποτε μετά τη συμπλήρωση της διετίας και πάντως το αργότερο εντός τριών μηνών από της λύσεως της συμβατικής σχέσης με το Βουλευτή.</w:t>
      </w:r>
    </w:p>
    <w:p>
      <w:pPr>
        <w:pStyle w:val="Style15"/>
        <w:rPr>
          <w:rFonts w:ascii="Courier New" w:hAnsi="Courier New" w:cs="Courier New"/>
        </w:rPr>
      </w:pPr>
      <w:r>
        <w:rPr>
          <w:rFonts w:cs="Courier New" w:ascii="Courier New" w:hAnsi="Courier New"/>
        </w:rPr>
        <w:t>2. Ο διορισμός γίνεται ύστερα από σύμφωνη γνώμη του υπηρεσιακού συμβουλίου, σε κενή θέση κλάδου, για τον οποίο ο διοριζόμενος έχει τα απαιτούμενα ειδικά και γενικά προσόντα διορισμού.</w:t>
      </w:r>
    </w:p>
    <w:p>
      <w:pPr>
        <w:pStyle w:val="Style15"/>
        <w:rPr>
          <w:rFonts w:ascii="Courier New" w:hAnsi="Courier New" w:cs="Courier New"/>
        </w:rPr>
      </w:pPr>
      <w:r>
        <w:rPr>
          <w:rFonts w:cs="Courier New" w:ascii="Courier New" w:hAnsi="Courier New"/>
        </w:rPr>
        <w:t>3. Οι προϋποθέσεις των παρ. 1 και 2 πρέπει να συντρέχουν κατά το χρόνο που υποβάλλεται η αίτηση και κατά το χρόνο του διορισμού.</w:t>
      </w:r>
    </w:p>
    <w:p>
      <w:pPr>
        <w:pStyle w:val="Style15"/>
        <w:rPr>
          <w:rFonts w:ascii="Courier New" w:hAnsi="Courier New" w:cs="Courier New"/>
        </w:rPr>
      </w:pPr>
      <w:r>
        <w:rPr>
          <w:rFonts w:cs="Courier New" w:ascii="Courier New" w:hAnsi="Courier New"/>
        </w:rPr>
        <w:t>4. Ο χρόνος υπηρεσίας ως συνεργατών Βουλευτών λογίζεται ως χρόνος πραγματικής υπηρεσίας για κάθε συνέπεια.</w:t>
      </w:r>
    </w:p>
    <w:p>
      <w:pPr>
        <w:pStyle w:val="Style15"/>
        <w:rPr>
          <w:rFonts w:ascii="Courier New" w:hAnsi="Courier New" w:cs="Courier New"/>
        </w:rPr>
      </w:pPr>
      <w:r>
        <w:rPr>
          <w:rFonts w:cs="Courier New" w:ascii="Courier New" w:hAnsi="Courier New"/>
        </w:rPr>
        <w:t>5. Οι διατάξεις του άρθρου αυτού δεν έχουν εφαρμογή για διορισμό σε θέσεις κατηγοριών προσωπικού που δεν υπάγονται στις διατάξεις του υπαλληλικού κώδικα, καθώς και για συνεργάτη Βουλευτή που είναι μεταξύ τους συγγενείς εξ' αίματος ή αγχιστείας μέχρι και του δευτέρου βαθμού".</w:t>
      </w:r>
    </w:p>
    <w:p>
      <w:pPr>
        <w:pStyle w:val="Style15"/>
        <w:rPr>
          <w:rFonts w:ascii="Courier New" w:hAnsi="Courier New" w:cs="Courier New"/>
        </w:rPr>
      </w:pPr>
      <w:r>
        <w:rPr>
          <w:rFonts w:cs="Courier New" w:ascii="Courier New" w:hAnsi="Courier New"/>
        </w:rPr>
        <w:t>Αυτή η παράγραφος μπαίνει για να μην κατηγορηθούμε.</w:t>
      </w:r>
    </w:p>
    <w:p>
      <w:pPr>
        <w:pStyle w:val="Style15"/>
        <w:rPr>
          <w:rFonts w:ascii="Courier New" w:hAnsi="Courier New" w:cs="Courier New"/>
        </w:rPr>
      </w:pPr>
      <w:r>
        <w:rPr>
          <w:rFonts w:cs="Courier New" w:ascii="Courier New" w:hAnsi="Courier New"/>
        </w:rPr>
        <w:t>Συνεχίζω "6. Οι διοριζόμενοι με τις διατάξεις του παρόντος άρθρου τοποθετούνται αν το επιθυμούν, σε υπηρεσία του νομού στον οποίο ανήκει ο δήμος ή η κοινότητα που είναι εγγεγραμμένοι, εφ' όσον η υπηρεσία στην οποία διορίζονται έχει υπηρεσιακές μονάδες στο συγκεκριμένο νομό".</w:t>
      </w:r>
    </w:p>
    <w:p>
      <w:pPr>
        <w:pStyle w:val="Style15"/>
        <w:rPr>
          <w:rFonts w:ascii="Courier New" w:hAnsi="Courier New" w:cs="Courier New"/>
        </w:rPr>
      </w:pPr>
      <w:r>
        <w:rPr>
          <w:rFonts w:cs="Courier New" w:ascii="Courier New" w:hAnsi="Courier New"/>
        </w:rPr>
        <w:t>ΠΡΟΕΔΡΕΥΩΝ (Μανόλης Δρεττάκης): Κύριε Υπουργέ, αυτή η διάταξη αναφέρεται σε μετακλητούς υπαλλήλους που προήλθαν από τον ιδιωτικό τομέα ή και εκείνους που ήταν ιδιώτες προηγουμένως;</w:t>
      </w:r>
    </w:p>
    <w:p>
      <w:pPr>
        <w:pStyle w:val="Style15"/>
        <w:rPr>
          <w:rFonts w:ascii="Courier New" w:hAnsi="Courier New" w:cs="Courier New"/>
        </w:rPr>
      </w:pPr>
      <w:r>
        <w:rPr>
          <w:rFonts w:cs="Courier New" w:ascii="Courier New" w:hAnsi="Courier New"/>
        </w:rPr>
        <w:t>Όλα όσα διαβάσατε ισχύουν για ποιους;</w:t>
      </w:r>
    </w:p>
    <w:p>
      <w:pPr>
        <w:pStyle w:val="Style15"/>
        <w:rPr>
          <w:rFonts w:ascii="Courier New" w:hAnsi="Courier New" w:cs="Courier New"/>
        </w:rPr>
      </w:pPr>
      <w:r>
        <w:rPr>
          <w:rFonts w:cs="Courier New" w:ascii="Courier New" w:hAnsi="Courier New"/>
        </w:rPr>
        <w:t>ΜΙΛΤΙΑΔΗΣ ΕΒΕΡΤ (Υπ. Προεδρίας της Κυβέρνησης): Γι' αυτούς οι οποίοι αναφέρονται ως ειδικοί συνεργάτες.</w:t>
      </w:r>
    </w:p>
    <w:p>
      <w:pPr>
        <w:pStyle w:val="Style15"/>
        <w:rPr>
          <w:rFonts w:ascii="Courier New" w:hAnsi="Courier New" w:cs="Courier New"/>
        </w:rPr>
      </w:pPr>
      <w:r>
        <w:rPr>
          <w:rFonts w:cs="Courier New" w:ascii="Courier New" w:hAnsi="Courier New"/>
        </w:rPr>
        <w:t xml:space="preserve">ΠΡΟΕΔΡΕΥΩΝ (Μανόλης Δρεττάκης): Ανεξάρτητα από που προήλθαν. </w:t>
      </w:r>
    </w:p>
    <w:p>
      <w:pPr>
        <w:pStyle w:val="Style15"/>
        <w:rPr>
          <w:rFonts w:ascii="Courier New" w:hAnsi="Courier New" w:cs="Courier New"/>
        </w:rPr>
      </w:pPr>
      <w:r>
        <w:rPr>
          <w:rFonts w:cs="Courier New" w:ascii="Courier New" w:hAnsi="Courier New"/>
        </w:rPr>
        <w:t>ΜΙΛΤΙΑΔΗΣ ΕΒΕΡΤ (Υπ. Προεδρίας της Κυβέρνησης): Ναι ανεξάρτητα από που προήλθαν.</w:t>
      </w:r>
    </w:p>
    <w:p>
      <w:pPr>
        <w:pStyle w:val="Style15"/>
        <w:rPr>
          <w:rFonts w:ascii="Courier New" w:hAnsi="Courier New" w:cs="Courier New"/>
        </w:rPr>
      </w:pPr>
      <w:r>
        <w:rPr>
          <w:rFonts w:cs="Courier New" w:ascii="Courier New" w:hAnsi="Courier New"/>
        </w:rPr>
        <w:t>ΓΙΩΡΓΟΣ ΓΕΝΝΗΜΑΤΑΣ: Παρακαλώ το λόγο, κύριε Πρόεδρε.</w:t>
      </w:r>
    </w:p>
    <w:p>
      <w:pPr>
        <w:pStyle w:val="Style15"/>
        <w:rPr>
          <w:rFonts w:ascii="Courier New" w:hAnsi="Courier New" w:cs="Courier New"/>
        </w:rPr>
      </w:pPr>
      <w:r>
        <w:rPr>
          <w:rFonts w:cs="Courier New" w:ascii="Courier New" w:hAnsi="Courier New"/>
        </w:rPr>
        <w:t>ΠΡΟΕΔΡΕΥΩΝ (Μανόλης Δρεττάκης): 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Κύριε Υπουργέ, θέλουμε να γνωρίζουμε ότι αυτές είναι οι μόνες τροπολογίες που δέχεστε; Να επιμείνουμε μετά ή να κάνουμε μια προσπάθεια από τώρα για τις άλλες.</w:t>
      </w:r>
    </w:p>
    <w:p>
      <w:pPr>
        <w:pStyle w:val="Style15"/>
        <w:rPr>
          <w:rFonts w:ascii="Courier New" w:hAnsi="Courier New" w:cs="Courier New"/>
        </w:rPr>
      </w:pPr>
      <w:r>
        <w:rPr>
          <w:rFonts w:cs="Courier New" w:ascii="Courier New" w:hAnsi="Courier New"/>
        </w:rPr>
        <w:t>ΜΙΛΤΙΑΔΗΣ ΕΒΕΡΤ (Υπ. Προεδρίας της Κυβέρνησης): Θα σας δώσω μια απάντηση κύριε Γεννηματά. Χθές μου φέρατε μια τροπολογία την οποία κατέθεσαν διάφοροι συνάδελφοι, για να μπορέσει συγκεκριμένος ραδιοφωνικός σταθμός να αναμεταδίδει όλες τις συζητήσεις της Βουλής. Δεν έχουμε καμιά αντίρρηση ως Υπουργείο Προεδρίας για μια τέτοια λύση, θα παρακαλέσω κύριε Πρόεδρε να το συζητήσετε στη διάσκεψη των Προέδρων με τον Πρόεδρο της Βουλής και στο πρώτο νομοσχέδιο αφού έχω τις απόψεις του Προεδρείου αναλαμβάνω τη δέσμευση από τώρα να το φέρω να το ψηφίσουμε.</w:t>
      </w:r>
    </w:p>
    <w:p>
      <w:pPr>
        <w:pStyle w:val="Style15"/>
        <w:rPr>
          <w:rFonts w:ascii="Courier New" w:hAnsi="Courier New" w:cs="Courier New"/>
        </w:rPr>
      </w:pPr>
      <w:r>
        <w:rPr>
          <w:rFonts w:cs="Courier New" w:ascii="Courier New" w:hAnsi="Courier New"/>
        </w:rPr>
        <w:t>ΠΡΟΕΔΡΕΥΩΝ (Μανόλης Δρεττάκης): Επ' αυτού μπορώ να σας πω ότι ο κύριος Πρόεδρος της Βουλής -το γνωρίζω γιατί το έχουμε συζητήσει όταν συναντιέται το Προεδρείο- το γνωρίζει γιατί έχουν γίνει συζητήσεις γι' αυτό το θέμα. Συνεπώς αυτό το οποίο λέει ο κύριος Υπουργός πρέπει πράγματι να συζητηθεί στη Διάσκεψη των Προέδρων, γιατί πρέπει να ξέρουμε και τι ακριβώς έχει γίνει γι' αυτό το θέμα μέχρι τώρα. Δεν το ξέρουμε. Δηλαδή πρέπει να το αποφασίσει η Βουλή αυτό πρώτα και μετά να γίνει η ρύθμιση και όχι αντίστροφα.</w:t>
      </w:r>
    </w:p>
    <w:p>
      <w:pPr>
        <w:pStyle w:val="Style15"/>
        <w:rPr>
          <w:rFonts w:ascii="Courier New" w:hAnsi="Courier New" w:cs="Courier New"/>
        </w:rPr>
      </w:pPr>
      <w:r>
        <w:rPr>
          <w:rFonts w:cs="Courier New" w:ascii="Courier New" w:hAnsi="Courier New"/>
        </w:rPr>
        <w:t>ΓΙΩΡΓΟΣ ΓΕΝΝΗΜΑΤΑΣ: Εμείς τιμούμαι ιδιαίτερα το Προεδρείο της Βουλής, αλλά το Προεδρείο της Βουλής αντλεί τη δύναμή του από τον Κανονισμό της Βουλής και από την Ολομέλεια.</w:t>
      </w:r>
    </w:p>
    <w:p>
      <w:pPr>
        <w:pStyle w:val="Style15"/>
        <w:rPr>
          <w:rFonts w:ascii="Courier New" w:hAnsi="Courier New" w:cs="Courier New"/>
        </w:rPr>
      </w:pPr>
      <w:r>
        <w:rPr>
          <w:rFonts w:cs="Courier New" w:ascii="Courier New" w:hAnsi="Courier New"/>
        </w:rPr>
        <w:t>ΠΡΟΕΔΡΕΥΩΝ (Μανόλης Δρεττάκης): Δεν είπα το Προεδρείο, η Διάσκεψη των Προέδρων είπα κύριε Γεννηματά, ότι θα το αποφασίσει.</w:t>
      </w:r>
    </w:p>
    <w:p>
      <w:pPr>
        <w:pStyle w:val="Style15"/>
        <w:rPr>
          <w:rFonts w:ascii="Courier New" w:hAnsi="Courier New" w:cs="Courier New"/>
        </w:rPr>
      </w:pPr>
      <w:r>
        <w:rPr>
          <w:rFonts w:cs="Courier New" w:ascii="Courier New" w:hAnsi="Courier New"/>
        </w:rPr>
        <w:t>ΓΙΩΡΓΟΣ ΓΕΝΝΗΜΑΤΑΣ: Και η Διάσκεψη των Προέδρων και αυτή αντλεί την οποιαδήποτε πολιτική της εξουσία από μας, την Ολομέλεια.</w:t>
      </w:r>
    </w:p>
    <w:p>
      <w:pPr>
        <w:pStyle w:val="Style15"/>
        <w:rPr>
          <w:rFonts w:ascii="Courier New" w:hAnsi="Courier New" w:cs="Courier New"/>
        </w:rPr>
      </w:pPr>
      <w:r>
        <w:rPr>
          <w:rFonts w:cs="Courier New" w:ascii="Courier New" w:hAnsi="Courier New"/>
        </w:rPr>
        <w:t>Δεύτερον δεν είναι αντίθετο με τον Κανονισμό της Βουλής. Δεν απαγορεύει ο Κανονισμός της Βουλής την αναμετάδοση. Επομένως γιατί να μεταθέσουμε την ευθύνη από το Σώμα αν πράγματι κρίνετε και σεις ο αρμόδιος Υπουργός και εμείς όλες οι Πτέρυγες, ότι θα αποτελεί ένα τολμηρό βήμα για την αναβάθμιση του Κοινοβουλίου. Και κατανοείτε τι σημαίνει να μεταδίδεται ταυτόχρονα με τις συζητήσεις στον αέρα από τα ερτζιανά, πόσο θα αναβαθμίσει τη Δημοκρατία, πόσο θα αναβαθμίσει τη συμπεριφορά όλων των συναδέλφων και γιατί να το εξαρτήσουμε από την οποιαδήποτε κρίση του οποιουδήποτε αξιόλογου κυρίου Πρόεδρου ή επιτροπής ή οτιδήποτε άλλο. Εγώ δεν δέχομαι να το κάνω. Αυτό είναι καλένδες. Σε ποιο νομοσχέδιο θα το φέρετε, πότε θα συζητήσουμε κ.λπ. Ας πάρουμε τώρα την απόφαση.</w:t>
      </w:r>
    </w:p>
    <w:p>
      <w:pPr>
        <w:pStyle w:val="Style15"/>
        <w:rPr>
          <w:rFonts w:ascii="Courier New" w:hAnsi="Courier New" w:cs="Courier New"/>
        </w:rPr>
      </w:pPr>
      <w:r>
        <w:rPr>
          <w:rFonts w:cs="Courier New" w:ascii="Courier New" w:hAnsi="Courier New"/>
        </w:rPr>
        <w:t>Παρακαλώ εγώ επιμένω και νομίζω, ότι ο Προεδρεύων στο Βήμα αυτήν τη στιγμή μπορεί να ενημερώσει στη συνέχεια τον Πρόεδρο της Βουλής, ώστε μέχρι το τέλος να έχουμε μια απόφαση η οποία πραγματικά θα χαιρετιστεί σίγουρα από το σύνολο των κομμάτων, από το σύνολο των πολιτών. Θα είναι ένα μεγάλο γενναίο βήμα.</w:t>
      </w:r>
    </w:p>
    <w:p>
      <w:pPr>
        <w:pStyle w:val="Style15"/>
        <w:rPr>
          <w:rFonts w:ascii="Courier New" w:hAnsi="Courier New" w:cs="Courier New"/>
        </w:rPr>
      </w:pPr>
      <w:r>
        <w:rPr>
          <w:rFonts w:cs="Courier New" w:ascii="Courier New" w:hAnsi="Courier New"/>
        </w:rPr>
        <w:t>ΠΡΟΕΔΡΕΥΩΝ (Μανόλης Δρεττάκης): Κύριε Γεννηματά γι' αυτό το θέμα συμφωνώ σ' αυτό το οποίο λέτε, αλλά θα πρότεινα το εξής. Είναι δική σας η τροπολογία;</w:t>
      </w:r>
    </w:p>
    <w:p>
      <w:pPr>
        <w:pStyle w:val="Style15"/>
        <w:rPr>
          <w:rFonts w:ascii="Courier New" w:hAnsi="Courier New" w:cs="Courier New"/>
        </w:rPr>
      </w:pPr>
      <w:r>
        <w:rPr>
          <w:rFonts w:cs="Courier New" w:ascii="Courier New" w:hAnsi="Courier New"/>
        </w:rPr>
        <w:t>ΓΙΩΡΓΟΣ ΓΕΝΝΗΜΑΤΑΣ: Είναι διαφόρων Βουλευτών. Εγώ είπα στον κύριο Υπουργό δεν διεκδικούμαι τις δάφνες της μονοπώλησης για τη Δημοκρατία στο Κοινοβούλιο. Και μάλιστα είπα δεν υπάρχει λόγος να κάνει δεκτή τη δική μας τροπολογία. Ας τη φέρει σαν δική του τροπολογία. Είναι 3 Βουλευτών δικών μας, του κ. Παπαϊωάννου του κ. Βερυβάκη και κάποιου άλλου. Ας κάνει όποια τροπολογία νομίζει ας την βελτιώσει ο κύριος Υπουργός δεν είναι casus beli ποιος την υποβάλλει, ποιο είναι το ακριβές κείμενο της διατύπωσης.</w:t>
      </w:r>
    </w:p>
    <w:p>
      <w:pPr>
        <w:pStyle w:val="Style15"/>
        <w:rPr>
          <w:rFonts w:ascii="Courier New" w:hAnsi="Courier New" w:cs="Courier New"/>
        </w:rPr>
      </w:pPr>
      <w:r>
        <w:rPr>
          <w:rFonts w:cs="Courier New" w:ascii="Courier New" w:hAnsi="Courier New"/>
        </w:rPr>
        <w:t>Το δεύτερο, που ήθελα να πω, είναι ότι υπάρχουν μια σειρά τροπολογίες. Κάνατε δεκτή την τολμηρότερη απ' όλες σε ότι αφορά τα θέματα των μετακλητών ή των αποσπασμένων στα γραφεία των Βουλευτών και αυτό είναι ένα αμφιλεγόμενο θέμα, αλλά θα δούμε αν θα το ψηφίσουμε ή όχι. Όμως υπάρχουν μια σειρά τροπολογίες που έχουν υποβληθεί και από τις δυο Πτέρυγες νομίζω και από το Συνασπισμό που αφορούν στη ρύθμιση προβλημάτων ανθρώπων που υπηρετούν ήδη στη δημόσια διοίκηση και έχουν αποσπαστεί είτε στα γραφεία των Βουλευτών είτε στα κόμματα και οι οποίοι αυτοί δημόσιοι υπάλληλοι έχουν περιέλθει σε κατάσταση δεύτερης κατηγορίας.</w:t>
      </w:r>
    </w:p>
    <w:p>
      <w:pPr>
        <w:pStyle w:val="Style15"/>
        <w:rPr>
          <w:rFonts w:ascii="Courier New" w:hAnsi="Courier New" w:cs="Courier New"/>
        </w:rPr>
      </w:pPr>
      <w:r>
        <w:rPr>
          <w:rFonts w:cs="Courier New" w:ascii="Courier New" w:hAnsi="Courier New"/>
        </w:rPr>
        <w:t>Ξέρω την άποψή σας, την οποία την είπατε και στον κ. Λιάπη, νομίζω και στον κ. Παπαηλία, ότι οι νόμοι που υπάρχουν, δε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τεύουν. Ήλθα σήμερα ξανά σε επαφή με Βουλευτές όλων των Πτερύγων και επιμένουν ότι χρειάζεται πράγματι μια προστασία παραπάνω γιατί δεν εφαρμόζεται γι' αυτούς ούτε καν η κρίση. Τους αγνοούν εντελώς.</w:t>
      </w:r>
    </w:p>
    <w:p>
      <w:pPr>
        <w:pStyle w:val="Style15"/>
        <w:rPr>
          <w:rFonts w:ascii="Courier New" w:hAnsi="Courier New" w:cs="Courier New"/>
        </w:rPr>
      </w:pPr>
      <w:r>
        <w:rPr>
          <w:rFonts w:cs="Courier New" w:ascii="Courier New" w:hAnsi="Courier New"/>
        </w:rPr>
        <w:t>Η παράκλησή μου είναι μέχρι το τέλος της συνεδρίασης να γίνει μια προσπάθεια εκ νέου από τον κ. Παπαηλία και τον κ. Λιάπη να έλθουν σε επαφή με τους συμβούλους σας και στο τέλος να επαναφέρουμε μια τροπολογία που πράγματι να λύνει αυτά τα προβλήματα.</w:t>
      </w:r>
    </w:p>
    <w:p>
      <w:pPr>
        <w:pStyle w:val="Style15"/>
        <w:rPr>
          <w:rFonts w:ascii="Courier New" w:hAnsi="Courier New" w:cs="Courier New"/>
        </w:rPr>
      </w:pPr>
      <w:r>
        <w:rPr>
          <w:rFonts w:cs="Courier New" w:ascii="Courier New" w:hAnsi="Courier New"/>
        </w:rPr>
        <w:t>Επίσης υπάρχει μια τροπολογία για το catering,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Κύριε Γεννηματά, έχετε υπόψη σας την τροπολογία που περάσαμε χθες για τα θέματα αυτά;</w:t>
      </w:r>
    </w:p>
    <w:p>
      <w:pPr>
        <w:pStyle w:val="Style15"/>
        <w:rPr>
          <w:rFonts w:ascii="Courier New" w:hAnsi="Courier New" w:cs="Courier New"/>
        </w:rPr>
      </w:pPr>
      <w:r>
        <w:rPr>
          <w:rFonts w:cs="Courier New" w:ascii="Courier New" w:hAnsi="Courier New"/>
        </w:rPr>
        <w:t>ΓΙΩΡΓΟΣ ΓΕΝΝΗΜΑΤΑΣ: Για τους μετακλητούς, τους αποσπασμένους;</w:t>
      </w:r>
    </w:p>
    <w:p>
      <w:pPr>
        <w:pStyle w:val="Style15"/>
        <w:rPr>
          <w:rFonts w:ascii="Courier New" w:hAnsi="Courier New" w:cs="Courier New"/>
        </w:rPr>
      </w:pPr>
      <w:r>
        <w:rPr>
          <w:rFonts w:cs="Courier New" w:ascii="Courier New" w:hAnsi="Courier New"/>
        </w:rPr>
        <w:t>ΜΙΛΤΙΑΔΗΣ ΕΒΕΡΤ (Υπ. Προεδρίας της Κυβέρνησης): Ναι.</w:t>
      </w:r>
    </w:p>
    <w:p>
      <w:pPr>
        <w:pStyle w:val="Style15"/>
        <w:rPr>
          <w:rFonts w:ascii="Courier New" w:hAnsi="Courier New" w:cs="Courier New"/>
        </w:rPr>
      </w:pPr>
      <w:r>
        <w:rPr>
          <w:rFonts w:cs="Courier New" w:ascii="Courier New" w:hAnsi="Courier New"/>
        </w:rPr>
        <w:t>ΓΙΩΡΓΟΣ ΓΕΝΝΗΜΑΤΑΣ: Κύριε Υπουργέ, σας είπα ότι ο τρόπος που νομοθετήσαμε χθες τεχνικά, τυπικά -δεν λέω από άλλη άποψη- κάθε άλλο παρά ήταν ο προσήκων. Και αυτό είναι το θέμα, κύριε Πρόεδρε. Όταν συζητάμε σε οργανωμένη συζήτηση που είναι κατά ομάδες άρθρων και όταν γίνεται πολυβολισμός διορθώσεων των επιμέρους άρθρων, ουδείς αντιλαμβάνεται πώς έχει κριθεί.</w:t>
      </w:r>
    </w:p>
    <w:p>
      <w:pPr>
        <w:pStyle w:val="Style15"/>
        <w:rPr>
          <w:rFonts w:ascii="Courier New" w:hAnsi="Courier New" w:cs="Courier New"/>
        </w:rPr>
      </w:pPr>
      <w:r>
        <w:rPr>
          <w:rFonts w:cs="Courier New" w:ascii="Courier New" w:hAnsi="Courier New"/>
        </w:rPr>
        <w:t>ΠΡΟΕΔΡΕΥΩΝ (Μανόλης Δρεττάκης): Κύριε Γεννηματά, ήδη μ' αυτά που έχετε πει, δημιουργούνται πολλά προβλήματα, τα οποία πρέπει να τα ξεκαθαρίσουμε ένα-ένα. Τώρα σ' αυτήν σας την παρέμβαση αναφέρατε 3 διαφορετικά θέματα.</w:t>
      </w:r>
    </w:p>
    <w:p>
      <w:pPr>
        <w:pStyle w:val="Style15"/>
        <w:rPr>
          <w:rFonts w:ascii="Courier New" w:hAnsi="Courier New" w:cs="Courier New"/>
        </w:rPr>
      </w:pPr>
      <w:r>
        <w:rPr>
          <w:rFonts w:cs="Courier New" w:ascii="Courier New" w:hAnsi="Courier New"/>
        </w:rPr>
        <w:t>ΓΙΩΡΓΟΣ ΓΕΝΝΗΜΑΤΑΣ: Όπως είδατε...</w:t>
      </w:r>
    </w:p>
    <w:p>
      <w:pPr>
        <w:pStyle w:val="Style15"/>
        <w:rPr>
          <w:rFonts w:ascii="Courier New" w:hAnsi="Courier New" w:cs="Courier New"/>
        </w:rPr>
      </w:pPr>
      <w:r>
        <w:rPr>
          <w:rFonts w:cs="Courier New" w:ascii="Courier New" w:hAnsi="Courier New"/>
        </w:rPr>
        <w:t>ΠΡΟΕΔΡΕΥΩΝ (Μανόλης Δρεττάκης): Δύο λεπτά, σας παρακαλώ να τα λύσουμε ένα-ένα.</w:t>
      </w:r>
    </w:p>
    <w:p>
      <w:pPr>
        <w:pStyle w:val="Style15"/>
        <w:rPr>
          <w:rFonts w:ascii="Courier New" w:hAnsi="Courier New" w:cs="Courier New"/>
        </w:rPr>
      </w:pPr>
      <w:r>
        <w:rPr>
          <w:rFonts w:cs="Courier New" w:ascii="Courier New" w:hAnsi="Courier New"/>
        </w:rPr>
        <w:t>Το πρώτο θέμα αφορά στον ραδιοφωνικό σταθμό της ΕΡΤ. Εγώ θα πρότεινα το εξής: Επειδή είναι σοβαρό θέμα και ο κύριος Πρόεδρος της Βουλής δεν είναι αυτήν τη στιγμή εδώ, επειδή η συνεδρίαση θα πάει τουλάχιστον μέχρι 16.00' η ώρα, θα παρακαλούσα τους Κοινοβουλευτικούς Εκπροσώπους των τριών Κομμάτων να βρουν τον κύριο Πρόεδρο της Βουλής, ο οποίος θα επιστρέψει -έχει μια απασχόληση αυτή τη στιγμή- να συνεννοηθούν, ώστε εάν υπάρξει από κοινού συμφωνημένη ρύθμιση και διατύπωση για το θέμα αυτό, να την δεχθεί ο κύριος Υπουργός και να μπει στο νομοσχέδιο. Να γίνει αυτή η συνεννόηση.</w:t>
      </w:r>
    </w:p>
    <w:p>
      <w:pPr>
        <w:pStyle w:val="Style15"/>
        <w:rPr>
          <w:rFonts w:ascii="Courier New" w:hAnsi="Courier New" w:cs="Courier New"/>
        </w:rPr>
      </w:pPr>
      <w:r>
        <w:rPr>
          <w:rFonts w:cs="Courier New" w:ascii="Courier New" w:hAnsi="Courier New"/>
        </w:rPr>
        <w:t>ΓΙΩΡΓΟΣ ΓΕΝΝΗΜΑΤΑΣ: Δεν έχουμε αντίρρηση, συμφωνούμε.</w:t>
      </w:r>
    </w:p>
    <w:p>
      <w:pPr>
        <w:pStyle w:val="Style15"/>
        <w:rPr>
          <w:rFonts w:ascii="Courier New" w:hAnsi="Courier New" w:cs="Courier New"/>
        </w:rPr>
      </w:pPr>
      <w:r>
        <w:rPr>
          <w:rFonts w:cs="Courier New" w:ascii="Courier New" w:hAnsi="Courier New"/>
        </w:rPr>
        <w:t>ΠΡΟΕΔΡΕΥΩΝ (Μανόλης Δρεττάκης): Το δεύτερο θέμα, αφορά στις υποθέσεις των υπαλλήλων οι οποίοι θέλουν κάποια τακτοποίηση. Δεν ξέρω ακριβώς τι είπατε. Αυτό είναι κάτι στο οποίο πρέπει ν' απαντήσει ο κύριος Υπουργός.</w:t>
      </w:r>
    </w:p>
    <w:p>
      <w:pPr>
        <w:pStyle w:val="Style15"/>
        <w:rPr>
          <w:rFonts w:ascii="Courier New" w:hAnsi="Courier New" w:cs="Courier New"/>
        </w:rPr>
      </w:pPr>
      <w:r>
        <w:rPr>
          <w:rFonts w:cs="Courier New" w:ascii="Courier New" w:hAnsi="Courier New"/>
        </w:rPr>
        <w:t>Και υπάρχει και ένα τρίτο θέμα. Ποιο είναι αυτό, κύριε Γεννηματά;</w:t>
      </w:r>
    </w:p>
    <w:p>
      <w:pPr>
        <w:pStyle w:val="Style15"/>
        <w:rPr>
          <w:rFonts w:ascii="Courier New" w:hAnsi="Courier New" w:cs="Courier New"/>
        </w:rPr>
      </w:pPr>
      <w:r>
        <w:rPr>
          <w:rFonts w:cs="Courier New" w:ascii="Courier New" w:hAnsi="Courier New"/>
        </w:rPr>
        <w:t>ΓΙΩΡΓΟΣ ΓΕΝΝΗΜΑΤΑΣ: Είναι το θέμα της τροπολογίας για το catering.</w:t>
      </w:r>
    </w:p>
    <w:p>
      <w:pPr>
        <w:pStyle w:val="Style15"/>
        <w:rPr>
          <w:rFonts w:ascii="Courier New" w:hAnsi="Courier New" w:cs="Courier New"/>
        </w:rPr>
      </w:pPr>
      <w:r>
        <w:rPr>
          <w:rFonts w:cs="Courier New" w:ascii="Courier New" w:hAnsi="Courier New"/>
        </w:rPr>
        <w:t xml:space="preserve">Κύριε Υπουργέ, υπάρχει δυνατότητα να συνεννοηθούν οι Κοινοβουλευτικοί Εκπρόσωποι των τριών Κομμάτων και να υπάρξει μια κοινή τροπολογία αποδεκτή από σας; Δεν γνωρίζω αν θα είναι από το σύνολο, όπως το λέμε εμείς. </w:t>
      </w:r>
    </w:p>
    <w:p>
      <w:pPr>
        <w:pStyle w:val="Style15"/>
        <w:rPr>
          <w:rFonts w:ascii="Courier New" w:hAnsi="Courier New" w:cs="Courier New"/>
        </w:rPr>
      </w:pPr>
      <w:r>
        <w:rPr>
          <w:rFonts w:cs="Courier New" w:ascii="Courier New" w:hAnsi="Courier New"/>
        </w:rPr>
        <w:t>ΜΙΛΤΙΑΔΗΣ ΕΒΕΡΤ (Υπ. Προεδρίας της Κυβέρνησης): Δεν υπάρχει καμία αντίρρηση να δούμε αν μπορούν να συνεργασθούν τα τρία Κόμματα.</w:t>
      </w:r>
    </w:p>
    <w:p>
      <w:pPr>
        <w:pStyle w:val="Style15"/>
        <w:rPr>
          <w:rFonts w:ascii="Courier New" w:hAnsi="Courier New" w:cs="Courier New"/>
        </w:rPr>
      </w:pPr>
      <w:r>
        <w:rPr>
          <w:rFonts w:cs="Courier New" w:ascii="Courier New" w:hAnsi="Courier New"/>
        </w:rPr>
        <w:t>ΓΙΩΡΓΟΣ ΓΕΝΝΗΜΑΤΑΣ: Καλώς.</w:t>
      </w:r>
    </w:p>
    <w:p>
      <w:pPr>
        <w:pStyle w:val="Style15"/>
        <w:rPr>
          <w:rFonts w:ascii="Courier New" w:hAnsi="Courier New" w:cs="Courier New"/>
        </w:rPr>
      </w:pPr>
      <w:r>
        <w:rPr>
          <w:rFonts w:cs="Courier New" w:ascii="Courier New" w:hAnsi="Courier New"/>
        </w:rPr>
        <w:t>ΜΙΛΤΙΑΔΗΣ ΕΒΕΡΤ (Υπ. Προεδρίας της Κυβέρνησης): Χθες, άρχισε να συζητείται ότι ορισμένοι μετακλητοί υπάλληλοι, ιδιαιτέρως άνθρωποι, που υπηρέτησαν σε γραφεία συνάδελφων που διετέλεσαν ως Υπουργοί, έχουν διωχθεί, έχουν μετακινηθεί και δήλωσα ότι θεωρώ απαράδεκτη αυτή την ενέργεια και παρακαλώ εσείς να μαζέψετε μια κατάσταση σε ποιο Υπουργείο, ποια υπηρεσία, με ποιον δημόσιο υπάλληλο έχει γίνει αυτή η υπόθεση, για να αρθούν αμέσως οι συνέπειες αυτών των απαράδεκτων ενεργειών, εάν έχουν γίνει, γιατί πολλές φορές δημιουργούμε εντυπώσεις και στο τέλος, όταν πάμε να τις ερευνήσουμε, βλέπουμε ότι δεν υπάρχουν. Εάν έχουν γίνει αυτές, είναι απαράδεκτες.</w:t>
      </w:r>
    </w:p>
    <w:p>
      <w:pPr>
        <w:pStyle w:val="Style15"/>
        <w:rPr>
          <w:rFonts w:ascii="Courier New" w:hAnsi="Courier New" w:cs="Courier New"/>
        </w:rPr>
      </w:pPr>
      <w:r>
        <w:rPr>
          <w:rFonts w:cs="Courier New" w:ascii="Courier New" w:hAnsi="Courier New"/>
        </w:rPr>
        <w:t>ΓΙΩΡΓΟΣ ΓΕΝΝΗΜΑΤΑΣ: Κύριε Υπουργέ, δεν μου απαντήσατε για το catering. Η άποψή σας είναι να συζητήσουν οι Κοινοβουλευτικοί Εκπρόσωποι των κομμάτων και για την τροπολογία που αφορά στο catering;</w:t>
      </w:r>
    </w:p>
    <w:p>
      <w:pPr>
        <w:pStyle w:val="Style15"/>
        <w:rPr>
          <w:rFonts w:ascii="Courier New" w:hAnsi="Courier New" w:cs="Courier New"/>
        </w:rPr>
      </w:pPr>
      <w:r>
        <w:rPr>
          <w:rFonts w:cs="Courier New" w:ascii="Courier New" w:hAnsi="Courier New"/>
        </w:rPr>
        <w:t>ΜΙΛΤΙΑΔΗΣ ΕΒΕΡΤ (Υπ. Προεδρίας της Κυβέρνησης): Όχι για το catering.</w:t>
      </w:r>
    </w:p>
    <w:p>
      <w:pPr>
        <w:pStyle w:val="Style15"/>
        <w:rPr>
          <w:rFonts w:ascii="Courier New" w:hAnsi="Courier New" w:cs="Courier New"/>
        </w:rPr>
      </w:pPr>
      <w:r>
        <w:rPr>
          <w:rFonts w:cs="Courier New" w:ascii="Courier New" w:hAnsi="Courier New"/>
        </w:rPr>
        <w:t>ΓΙΩΡΓΟΣ ΓΕΝΝΗΜΑΤΑΣ: Γιατί όχι,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Το catering είναι υπόθεση του Υπουργείου Συγκοινωνιών και δεν μπορώ να συζητήσω την υπόθεση του Υπουργείου Συγκοινωνιών.</w:t>
      </w:r>
    </w:p>
    <w:p>
      <w:pPr>
        <w:pStyle w:val="Style15"/>
        <w:rPr>
          <w:rFonts w:ascii="Courier New" w:hAnsi="Courier New" w:cs="Courier New"/>
        </w:rPr>
      </w:pPr>
      <w:r>
        <w:rPr>
          <w:rFonts w:cs="Courier New" w:ascii="Courier New" w:hAnsi="Courier New"/>
        </w:rPr>
        <w:t>ΓΙΩΡΓΟΣ ΓΕΝΝΗΜΑΤΑΣ: Λέμε, εάν συμφωνήσουν τα τρία κόμματα.</w:t>
      </w:r>
    </w:p>
    <w:p>
      <w:pPr>
        <w:pStyle w:val="Style15"/>
        <w:rPr>
          <w:rFonts w:ascii="Courier New" w:hAnsi="Courier New" w:cs="Courier New"/>
        </w:rPr>
      </w:pPr>
      <w:r>
        <w:rPr>
          <w:rFonts w:cs="Courier New" w:ascii="Courier New" w:hAnsi="Courier New"/>
        </w:rPr>
        <w:t>ΜΙΛΤΙΑΔΗΣ ΕΒΕΡΤ (Υπ. Προεδρίας της Κυβέρνησης): Ό,τι και να συμφωνήσουν τα κόμματα, εγώ δεν μπορώ ν' αναλάβω μια ευθύνη για θέμα αρμοδιότητας άλλου Υπουργού. Αυτό όμως που μπορούμε να κάνουμε, είναι να συζητήσετε το θέμα των υπαλλήλων.</w:t>
      </w:r>
    </w:p>
    <w:p>
      <w:pPr>
        <w:pStyle w:val="Style15"/>
        <w:rPr>
          <w:rFonts w:ascii="Courier New" w:hAnsi="Courier New" w:cs="Courier New"/>
        </w:rPr>
      </w:pPr>
      <w:r>
        <w:rPr>
          <w:rFonts w:cs="Courier New" w:ascii="Courier New" w:hAnsi="Courier New"/>
        </w:rPr>
        <w:t>ΓΙΩΡΓΟΣ ΓΕΝΝΗΜΑΤΑΣ: Τέλος, κύριε Πρόεδρε, για να κλείσω, σε ό,τι αφορά το 6μηνο, που είπα πριν, σε σχέση και με το 1992, επιμένω ότι νομοθετήσαμε χθες κατά τρόπο μη παραδεκτό. Παρακαλώ, κύριε Υπουργέ, να μας διανεμηθεί τώρα το κείμενο των ρυθμίσεων που ψηφίστηκαν χθες, γιατί θέλω στο τέλος να κάνω σύγκριση του 6μηνου με το 1992.</w:t>
      </w:r>
    </w:p>
    <w:p>
      <w:pPr>
        <w:pStyle w:val="Style15"/>
        <w:rPr>
          <w:rFonts w:ascii="Courier New" w:hAnsi="Courier New" w:cs="Courier New"/>
        </w:rPr>
      </w:pPr>
      <w:r>
        <w:rPr>
          <w:rFonts w:cs="Courier New" w:ascii="Courier New" w:hAnsi="Courier New"/>
        </w:rPr>
        <w:t>Επιμένω -το είπατε και εσείς- ότι υπάρχει συσχετισμός ανάμεσα στο εξάμηνο που διαρθρώθηκε από το Σώμα σε σχέση με την διετία, με το '92, που είχε το αρχικό κείμενο, εγκεκριμένο και από την νομοπαρασκευαστική επιτροπή και από την επιστημονική υπηρεσία. Δηλαδή με αυτή την διάταξη, που λέτε μέχρι το 92.</w:t>
      </w:r>
    </w:p>
    <w:p>
      <w:pPr>
        <w:pStyle w:val="Style15"/>
        <w:rPr>
          <w:rFonts w:ascii="Courier New" w:hAnsi="Courier New" w:cs="Courier New"/>
        </w:rPr>
      </w:pPr>
      <w:r>
        <w:rPr>
          <w:rFonts w:cs="Courier New" w:ascii="Courier New" w:hAnsi="Courier New"/>
        </w:rPr>
        <w:t>ΠΡΟΕΔΡΕΥΩΝ (Μανόλης Δρεττάκης): Κύριε Γεννηματά, σας δόθηκε τώρα το κείμενο, που ήδη έχει δοθεί στους Εισηγητές, το χθεσινό δηλαδή.</w:t>
      </w:r>
    </w:p>
    <w:p>
      <w:pPr>
        <w:pStyle w:val="Style15"/>
        <w:rPr>
          <w:rFonts w:ascii="Courier New" w:hAnsi="Courier New" w:cs="Courier New"/>
        </w:rPr>
      </w:pPr>
      <w:r>
        <w:rPr>
          <w:rFonts w:cs="Courier New" w:ascii="Courier New" w:hAnsi="Courier New"/>
        </w:rPr>
        <w:t>ΓΙΩΡΓΟΣ ΓΕΝΝΗΜΑΤΑΣ: Παρακαλώ, κύριε Πρόεδρε, παρά το ότι δεν είναι πράγματι από τον Κανονισμό σύμφωνο τυπικά αυτό που λέω -επειδή όμως δεν ήταν σύμφωνη η ψήφιση των δύο αυτών διατάξεων, που στην ουσία η μία επηρεάζει την άλλη και όταν εμείς ψηφίζαμε την μία, γνωρίζαμε το αρχικό σώμα του νομοσχεδίου και όχι την τροπολογία, που έγινε- αυτό το θέμα να επανέλθει, αν υπάρχει καλή θέληση από πλευράς της Κυβέρνησης.</w:t>
      </w:r>
    </w:p>
    <w:p>
      <w:pPr>
        <w:pStyle w:val="Style15"/>
        <w:rPr>
          <w:rFonts w:ascii="Courier New" w:hAnsi="Courier New" w:cs="Courier New"/>
        </w:rPr>
      </w:pPr>
      <w:r>
        <w:rPr>
          <w:rFonts w:cs="Courier New" w:ascii="Courier New" w:hAnsi="Courier New"/>
        </w:rPr>
        <w:t>ΠΡΟΕΔΡΕΥΩΝ (Μανόλης Δρεττάκης): Κύριε Γεννηματά, μπορείτε να επανέλθετε αργότερα πάνω σε αυτό, αλλά να αρχίσουμε κάποτε.</w:t>
      </w:r>
    </w:p>
    <w:p>
      <w:pPr>
        <w:pStyle w:val="Style15"/>
        <w:rPr>
          <w:rFonts w:ascii="Courier New" w:hAnsi="Courier New" w:cs="Courier New"/>
        </w:rPr>
      </w:pPr>
      <w:r>
        <w:rPr>
          <w:rFonts w:cs="Courier New" w:ascii="Courier New" w:hAnsi="Courier New"/>
        </w:rPr>
        <w:t>Ο κ. Ανδρουλάκης έχει το λόγο.</w:t>
      </w:r>
    </w:p>
    <w:p>
      <w:pPr>
        <w:pStyle w:val="Style15"/>
        <w:rPr>
          <w:rFonts w:ascii="Courier New" w:hAnsi="Courier New" w:cs="Courier New"/>
        </w:rPr>
      </w:pPr>
      <w:r>
        <w:rPr>
          <w:rFonts w:cs="Courier New" w:ascii="Courier New" w:hAnsi="Courier New"/>
        </w:rPr>
        <w:t>ΔΗΜΗΤΡΙΟΣ ΑΝΔΡΟΥΛΑΚΗΣ: Κύριε Υπουργέ, δεν ξέρω αν σας παρακολούθησα σωστά. Χθές καταθέσατε μία τροπολογία, που αφορά το Εθνικό Ραδιοτηλεοπτικό Συμβούλιο και τα θέματα της τηλεόρασης. Ναι ή όχι; Αυτήν την αναγνώσατε τώρα.</w:t>
      </w:r>
    </w:p>
    <w:p>
      <w:pPr>
        <w:pStyle w:val="Style15"/>
        <w:rPr>
          <w:rFonts w:ascii="Courier New" w:hAnsi="Courier New" w:cs="Courier New"/>
        </w:rPr>
      </w:pPr>
      <w:r>
        <w:rPr>
          <w:rFonts w:cs="Courier New" w:ascii="Courier New" w:hAnsi="Courier New"/>
        </w:rPr>
        <w:t>ΠΡΟΕΔΡΕΥΩΝ (Μανόλης Δρεττάκης): Την ανέγνωσε ως άρθρο. Είπε μάλιστα και τον αριθμό του άρθρου.</w:t>
      </w:r>
    </w:p>
    <w:p>
      <w:pPr>
        <w:pStyle w:val="Style15"/>
        <w:rPr>
          <w:rFonts w:ascii="Courier New" w:hAnsi="Courier New" w:cs="Courier New"/>
        </w:rPr>
      </w:pPr>
      <w:r>
        <w:rPr>
          <w:rFonts w:cs="Courier New" w:ascii="Courier New" w:hAnsi="Courier New"/>
        </w:rPr>
        <w:t>ΔΗΜΗΤΡΙΟΣ ΑΝΔΡΟΥΛΑΚΗΣ: Καλώς, κύριε Πρόεδρε. Επιφυλάσσομαι.</w:t>
      </w:r>
    </w:p>
    <w:p>
      <w:pPr>
        <w:pStyle w:val="Style15"/>
        <w:rPr>
          <w:rFonts w:ascii="Courier New" w:hAnsi="Courier New" w:cs="Courier New"/>
        </w:rPr>
      </w:pPr>
      <w:r>
        <w:rPr>
          <w:rFonts w:cs="Courier New" w:ascii="Courier New" w:hAnsi="Courier New"/>
        </w:rPr>
        <w:t>ΜΙΛΤΙΑΔΗΣ ΕΒΕΡΤ (Υπ. Προεδρίας της Κυβέρνησης): Σας υπενθυμίζω, κύριοι συνάδελφοι, ότι αυτή η τροπολογία είχε κατατεθεί ως άρθρο στο νομοσχέδιο του κ. Κανελλόπουλου, όταν συνεζητείτο το νομοσχέδιο του Υπουργείου Δικαιοσύνης.</w:t>
      </w:r>
    </w:p>
    <w:p>
      <w:pPr>
        <w:pStyle w:val="Style15"/>
        <w:rPr>
          <w:rFonts w:ascii="Courier New" w:hAnsi="Courier New" w:cs="Courier New"/>
        </w:rPr>
      </w:pPr>
      <w:r>
        <w:rPr>
          <w:rFonts w:cs="Courier New" w:ascii="Courier New" w:hAnsi="Courier New"/>
        </w:rPr>
        <w:t>Υπήρξε αντίδραση γι' αυτό το άρθρο και απεσύρθη. Διάβασα τα πρακτικά για να δω ποιες ήταν οι αντιρρήσεις και ποιες οι επιφυλάξεις του Σώματος και την τροποποίησα. Διαβάστε, δηλαδή, την παλιά τροπολογία που είχε κατατεθεί στο νομοσχέδιο του κ. Κανελλόπουλου και αυτή που είναι κατατεθειμένη τώρα. Έχει εγκαίρως κατατεθεί στο Σώμα. Πρέπει να την έχετε πάρει εδώ και δύο ημέρες.</w:t>
      </w:r>
    </w:p>
    <w:p>
      <w:pPr>
        <w:pStyle w:val="Style15"/>
        <w:rPr>
          <w:rFonts w:ascii="Courier New" w:hAnsi="Courier New" w:cs="Courier New"/>
        </w:rPr>
      </w:pPr>
      <w:r>
        <w:rPr>
          <w:rFonts w:cs="Courier New" w:ascii="Courier New" w:hAnsi="Courier New"/>
        </w:rPr>
        <w:t>ΠΡΟΕΔΡΕΥΩΝ (Μανόλης Δρεττάκης): Ο κύριος Υπουργός την ανέγνωσε προηγουμένως και θα μπει ως άρθρο 85. Είναι η τροπολογία 719.</w:t>
      </w:r>
    </w:p>
    <w:p>
      <w:pPr>
        <w:pStyle w:val="Style15"/>
        <w:rPr>
          <w:rFonts w:ascii="Courier New" w:hAnsi="Courier New" w:cs="Courier New"/>
        </w:rPr>
      </w:pPr>
      <w:r>
        <w:rPr>
          <w:rFonts w:cs="Courier New" w:ascii="Courier New" w:hAnsi="Courier New"/>
        </w:rPr>
        <w:t xml:space="preserve">Κύριοι συνάδελφοι, έχω την τιμή να σας ανακοινώσω ότι: </w:t>
      </w:r>
    </w:p>
    <w:p>
      <w:pPr>
        <w:pStyle w:val="Style15"/>
        <w:rPr>
          <w:rFonts w:ascii="Courier New" w:hAnsi="Courier New" w:cs="Courier New"/>
        </w:rPr>
      </w:pPr>
      <w:r>
        <w:rPr>
          <w:rFonts w:cs="Courier New" w:ascii="Courier New" w:hAnsi="Courier New"/>
        </w:rPr>
        <w:t>"Ενενήντα επτά Βουλευτές του ΠΑΣΟΚ υπέβαλαν προς τον Πρόεδρο της Βουλής πρόταση σύμφωνα με τα άρθρα 68 παρ. 2 του Συντάγματος και 144 του Κανονισμού της Βουλής για τη σύσταση εξεταστικής επιτροπής, προκειμένου να διερευνήσει τις προμήθειες πετρελαιοειδών από την ΔΕΠ, από τον Ιανουάριο του 1987 μέχρι το 1991".</w:t>
      </w:r>
    </w:p>
    <w:p>
      <w:pPr>
        <w:pStyle w:val="Style15"/>
        <w:rPr>
          <w:rFonts w:ascii="Courier New" w:hAnsi="Courier New" w:cs="Courier New"/>
        </w:rPr>
      </w:pPr>
      <w:r>
        <w:rPr>
          <w:rFonts w:cs="Courier New" w:ascii="Courier New" w:hAnsi="Courier New"/>
        </w:rPr>
        <w:t>Η πρόταση θα εγγραφεί στην ημερήσια διάταξη για συζήτηση και θα διανεμηθεί στους Βουλευτές.</w:t>
      </w:r>
    </w:p>
    <w:p>
      <w:pPr>
        <w:pStyle w:val="Style15"/>
        <w:rPr>
          <w:rFonts w:ascii="Courier New" w:hAnsi="Courier New" w:cs="Courier New"/>
        </w:rPr>
      </w:pPr>
      <w:r>
        <w:rPr>
          <w:rFonts w:cs="Courier New" w:ascii="Courier New" w:hAnsi="Courier New"/>
        </w:rPr>
        <w:t>Κύριε Υπουργέ, θα ήθελα να σας ρωτήσω, πριν μπούμε στη συζήτηση της διευρυμένης πλέον ενότητας, αν εκτός από αυτές τις τροπολογίες που αναγνώσατε και τους δώσατε και αριθμούς άρθρων, θα κάνετε δεκτές και άλλες τροπολογίες συναδέλφων, οι οποίες έχουν κατατεθεί εμπρόθεσμα.</w:t>
      </w:r>
    </w:p>
    <w:p>
      <w:pPr>
        <w:pStyle w:val="Style15"/>
        <w:rPr>
          <w:rFonts w:ascii="Courier New" w:hAnsi="Courier New" w:cs="Courier New"/>
        </w:rPr>
      </w:pPr>
      <w:r>
        <w:rPr>
          <w:rFonts w:cs="Courier New" w:ascii="Courier New" w:hAnsi="Courier New"/>
        </w:rPr>
        <w:t>ΜΙΛΤΙΑΔΗΣ ΕΒΕΡΤ (Υπ. Προεδρίας της Κυβέρνησης): Όχι, κύριε Πρόεδρε. Όσες τροπολογίες συναδέλφων θεώρησα σκόπιμο να γίνουν αποδεκτές, τις έχω ήδη εντάξει μέσα στα άρθρα.</w:t>
      </w:r>
    </w:p>
    <w:p>
      <w:pPr>
        <w:pStyle w:val="Style15"/>
        <w:rPr>
          <w:rFonts w:ascii="Courier New" w:hAnsi="Courier New" w:cs="Courier New"/>
        </w:rPr>
      </w:pPr>
      <w:r>
        <w:rPr>
          <w:rFonts w:cs="Courier New" w:ascii="Courier New" w:hAnsi="Courier New"/>
        </w:rPr>
        <w:t>ΠΡΟΕΔΡΕΥΩΝ (Μανόλης Δρεττάκης):Τις έχετε ήδη ανακοιν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κύριοι συνάδελφοι, εκείνο το οποίο αποφασίσθηκε ήταν από την αρχή της συνεδρίασης ήταν ο κύριος Υπουργός να ανακοινώσει και να αριθμήσει -όπως αρίθμησε- σε άρθρα τις τροπολογίες, που έχει κάνει δεκτές. Αυτό δεν σημαίνει ότι οι συνάδελφοι που έχουν καταθέσει εμπρόθεσμες τροπολογίες δεν θα έχουν το δικαίωμα να τις αναπτύξουν όπως συμφωνήθηκε χθές. Εκείνο, όμως, που πρέπει να λάβουμε υπόψη είναι μέσα στα χρονικά όρια, που έχουν οι συνάδελφοι. Αυτό εννοείται.</w:t>
      </w:r>
    </w:p>
    <w:p>
      <w:pPr>
        <w:pStyle w:val="Style15"/>
        <w:rPr>
          <w:rFonts w:ascii="Courier New" w:hAnsi="Courier New" w:cs="Courier New"/>
        </w:rPr>
      </w:pPr>
      <w:r>
        <w:rPr>
          <w:rFonts w:cs="Courier New" w:ascii="Courier New" w:hAnsi="Courier New"/>
        </w:rPr>
        <w:t>Εκείνο, όμως, που μπορεί να γίνει, είναι να μιλήσουν οι συνάδελφοι που δεν είναι γραμμένοι στον κατάλογο. Συμφωνήθηκε, λοιπόν, ο πρώτος υπογράφων την εμπρόθεσμη τροπολογία, η οποία δεν έγινε δεκτή, μετά το τέλος του καταλόγου -ο οποίος μάλιστα μπορεί να τελειώσει και νωρίς, δεν το ξέρω-να έχει το δικαίωμα για ένα λεπτό να αναπτύξει την τροπολογία. Αρκεί όμως να είναι εμπρόθεσμα κατατεθειμένη. Και αυτό για τον πρώτο από τους υπογράφοντες, όχι για όλους.</w:t>
      </w:r>
    </w:p>
    <w:p>
      <w:pPr>
        <w:pStyle w:val="Style15"/>
        <w:rPr>
          <w:rFonts w:ascii="Courier New" w:hAnsi="Courier New" w:cs="Courier New"/>
        </w:rPr>
      </w:pPr>
      <w:r>
        <w:rPr>
          <w:rFonts w:cs="Courier New" w:ascii="Courier New" w:hAnsi="Courier New"/>
        </w:rPr>
        <w:t>Κύριοι συνάδελφοι, μετά από όλα αυτά εισερχόμαστε στη συζήτηση της τελευταίας ενότητας πλέον η οποία είναι από το άρθρο 67 έως και το άρθρο 92 με τη νέα αρίθμηση που έχει γίνει. Βεβαίως το άρθρο 92 είναι το ακροτελεύτιο άρθρο του νομοσχεδίου.</w:t>
      </w:r>
    </w:p>
    <w:p>
      <w:pPr>
        <w:pStyle w:val="Style15"/>
        <w:rPr>
          <w:rFonts w:ascii="Courier New" w:hAnsi="Courier New" w:cs="Courier New"/>
        </w:rPr>
      </w:pPr>
      <w:r>
        <w:rPr>
          <w:rFonts w:cs="Courier New" w:ascii="Courier New" w:hAnsi="Courier New"/>
        </w:rPr>
        <w:t>Ο κ. Λιάπης, έχει το λόγο.</w:t>
      </w:r>
    </w:p>
    <w:p>
      <w:pPr>
        <w:pStyle w:val="Style15"/>
        <w:rPr>
          <w:rFonts w:ascii="Courier New" w:hAnsi="Courier New" w:cs="Courier New"/>
        </w:rPr>
      </w:pPr>
      <w:r>
        <w:rPr>
          <w:rFonts w:cs="Courier New" w:ascii="Courier New" w:hAnsi="Courier New"/>
        </w:rPr>
        <w:t>ΜΙΧΑΛΗΣ - ΓΙΩΡΓΟΣ ΛΙΑΠΗΣ: Κύριε Πρόεδρε, θα μιλήσουμε σήμερα για την τελευταία ενότητα, το 8ο κεφάλαιο του νομοσχεδίου και θα αναφερθώ όσο το δυνατόν περιληπτικότερα στα 10-12 άρθρα που αυτό το κεφάλαιο αναφέρεται.</w:t>
      </w:r>
    </w:p>
    <w:p>
      <w:pPr>
        <w:pStyle w:val="Style15"/>
        <w:rPr>
          <w:rFonts w:ascii="Courier New" w:hAnsi="Courier New" w:cs="Courier New"/>
        </w:rPr>
      </w:pPr>
      <w:r>
        <w:rPr>
          <w:rFonts w:cs="Courier New" w:ascii="Courier New" w:hAnsi="Courier New"/>
        </w:rPr>
        <w:t>ΠΡΟΕΔΡΕΥΩΝ (Μανόλης Δρεττάκης): Δεν είναι, κύριε συνάδελφε, 10-12 τα άρθρα. Περιλαμβάνονται και τα καινούρια άρθρα τα οποία προστέθηκαν μέχρι το 92.</w:t>
      </w:r>
    </w:p>
    <w:p>
      <w:pPr>
        <w:pStyle w:val="Style15"/>
        <w:rPr>
          <w:rFonts w:ascii="Courier New" w:hAnsi="Courier New" w:cs="Courier New"/>
        </w:rPr>
      </w:pPr>
      <w:r>
        <w:rPr>
          <w:rFonts w:cs="Courier New" w:ascii="Courier New" w:hAnsi="Courier New"/>
        </w:rPr>
        <w:t>ΜΙΧΑΛΗΣ - ΓΙΩΡΓΟΣ ΛΙΑΠΗΣ: Ναι, αλλά μόλις σήμερα τα μάθαμε, κύριε Πρόεδρε.</w:t>
      </w:r>
    </w:p>
    <w:p>
      <w:pPr>
        <w:pStyle w:val="Style15"/>
        <w:rPr>
          <w:rFonts w:ascii="Courier New" w:hAnsi="Courier New" w:cs="Courier New"/>
        </w:rPr>
      </w:pPr>
      <w:r>
        <w:rPr>
          <w:rFonts w:cs="Courier New" w:ascii="Courier New" w:hAnsi="Courier New"/>
        </w:rPr>
        <w:t>ΠΡΟΕΔΡΕΥΩΝ (Μανόλης Δρεττάκης): Ναι, αλλά σύμφωνα με όσα έχουν συμφωνηθεί, πρέπει να αναφερθείτε και σε αυτά.</w:t>
      </w:r>
    </w:p>
    <w:p>
      <w:pPr>
        <w:pStyle w:val="Style15"/>
        <w:rPr>
          <w:rFonts w:ascii="Courier New" w:hAnsi="Courier New" w:cs="Courier New"/>
        </w:rPr>
      </w:pPr>
      <w:r>
        <w:rPr>
          <w:rFonts w:cs="Courier New" w:ascii="Courier New" w:hAnsi="Courier New"/>
        </w:rPr>
        <w:t>Σας ξαναβάζω το χρόνο από την αρχή. Ορίστε, έχετε το λόγο.</w:t>
      </w:r>
    </w:p>
    <w:p>
      <w:pPr>
        <w:pStyle w:val="Style15"/>
        <w:rPr>
          <w:rFonts w:ascii="Courier New" w:hAnsi="Courier New" w:cs="Courier New"/>
        </w:rPr>
      </w:pPr>
      <w:r>
        <w:rPr>
          <w:rFonts w:cs="Courier New" w:ascii="Courier New" w:hAnsi="Courier New"/>
        </w:rPr>
        <w:t>ΜΙΧΑΛΗΣ - ΓΙΩΡΓΟΣ ΛΙΑΠΗΣ: Με τις διατάξεις του άρθρου 67 σε κάθε πλέον Υπουργείο συνιστάται γραφείο Τύπου και Δημοσίων Σχέσεων που υπάγεται απ' ευθείας στον οικείο Υπουργό ο οποίος έχει και την αποκλειστική ευθύνη της λειτουργίας του. Η ρύθμιση αυτή, της απευθείας δηλαδή υπαγωγής των γραφείων Τύπου στον κάθε Υπουργό υπαγορεύθηκε από την ανάγκη να αντιμετωπιστούν πολλαπλά λειτουργικά προβλήματα που ανακύπτουν από το ισχύον οργανωτικό καθεστώς που διέπει τα γραφεία αυτά, σύμφωνα άλλωστε με τα οποία αυτά τα γραφεία Τύπου υπάγονταν μέχρι σήμερα στη Γενική Γραμματεία Τύπου και Πληροφοριών μολονότι εξυπηρετούσαν άλλα Υπουργεία. Με τη ρύθμιση εξάλλου της παραγράφου 4 παρέχεται η δυνατότητα στα πρακτορεία εφημερίδων και περιοδικών να εγγράφουν συνδρομητές απ' ευθείας και να διανέμουν τα σχετικά έντυπα όπως και οι εκδότες. Αυτά λοιπόν όσον αφορά το άρθρο 67.</w:t>
      </w:r>
    </w:p>
    <w:p>
      <w:pPr>
        <w:pStyle w:val="Style15"/>
        <w:rPr>
          <w:rFonts w:ascii="Courier New" w:hAnsi="Courier New" w:cs="Courier New"/>
        </w:rPr>
      </w:pPr>
      <w:r>
        <w:rPr>
          <w:rFonts w:cs="Courier New" w:ascii="Courier New" w:hAnsi="Courier New"/>
        </w:rPr>
        <w:t>Οι ρυθμίσεις του επόμενου άρθρου 68 παρέχουν την δυνατότητα όπου υπάρχουν περισσότερες μονάδες πληροφορικής, να συγχωνεύονται κατά Υπουργείο σε ενιαία μονάδα πληροφορικής. Και αυτό για να εξασφαλιστεί ο αποτελεσματικότερος συντονισμός των μονάδων αυτών αλλά και η αποδοτικότερη αξιοποίηση του μηχανικού εξοπλισμού και συνεπώς μείωση των συναφών λειτουργικών δαπανών.</w:t>
      </w:r>
    </w:p>
    <w:p>
      <w:pPr>
        <w:pStyle w:val="Style15"/>
        <w:rPr>
          <w:rFonts w:ascii="Courier New" w:hAnsi="Courier New" w:cs="Courier New"/>
        </w:rPr>
      </w:pPr>
      <w:r>
        <w:rPr>
          <w:rFonts w:cs="Courier New" w:ascii="Courier New" w:hAnsi="Courier New"/>
        </w:rPr>
        <w:t>Στο άρθρο 69 συνιστάται σε κάθε Υπουργείο συντονιστική ομάδα πληροφορικής που σκοπό έχει να συντονίζει τη δράση του κάθε Υπουργείου και των σχετικών φορέων πληροφορικής, που λειτουργούν ως νομικά πρόσωπα δημοσίου δικαίου ή ακόμη ως νομικά πρόσωπα ιδιωτικού δικαίου του δημόσιου τομέα, με την εκάστοτε επί της πληροφορικής κυβερνητική πολιτική, έτσι ώστε να επιτυγχάνεται οικονομία μέσων και προσωπικού, ταχύτερη λειτουργία και συνεπώς αποτελεσματικότερη απόδοση.</w:t>
      </w:r>
    </w:p>
    <w:p>
      <w:pPr>
        <w:pStyle w:val="Style15"/>
        <w:rPr>
          <w:rFonts w:ascii="Courier New" w:hAnsi="Courier New" w:cs="Courier New"/>
        </w:rPr>
      </w:pPr>
      <w:r>
        <w:rPr>
          <w:rFonts w:cs="Courier New" w:ascii="Courier New" w:hAnsi="Courier New"/>
        </w:rPr>
        <w:t>Το επόμενο άρθρο, το άρθρο 70 προβλέπει ρυθμίσεις που κρίνονται αναγκαίες σε όσα Υπουργεία και νομικά πρόσωπα δημοσίου δικαίου που, ενώ έχουν περιφερειακές υπηρεσίες, δεν έχουν κάνει ακόμη κατανομή των οργανικών τους θέσεων. Και έτσι προβλέπεται να προβούν μέσα σε μία τακτή προθεσμία τριών μηνών σε κατανομή των οργανικών τους θέσεων στις υπηρεσιακές τους μονάδες σε επίπεδο περιφέρειας. Και αυτό εξυπηρετεί μία σκοπιμότητα, να μπορούν δηλαδή να προγραμματίζονται από δω και πέρα, με συγκεκριμένα δεδομένα, οι διάφορες τοποθετήσεις, οι μεταθέσεις, οι αποσπάσεις κ.λ.π. αυτών των υπαλλήλων στις περιφερειακές υπηρεσίες και να αποφεύγονται έτσι υπεράριθμες τοποθετήσεις προσωπικού σε ορισμένες περιφερειακές μονάδες, με το πρόσχημα της μη ύπαρξης συγκεκριμένων θέσεων προσωπικού. Αυτά όσο αφορά το άρθρο 70.</w:t>
      </w:r>
    </w:p>
    <w:p>
      <w:pPr>
        <w:pStyle w:val="Style15"/>
        <w:rPr>
          <w:rFonts w:ascii="Courier New" w:hAnsi="Courier New" w:cs="Courier New"/>
        </w:rPr>
      </w:pPr>
      <w:r>
        <w:rPr>
          <w:rFonts w:cs="Courier New" w:ascii="Courier New" w:hAnsi="Courier New"/>
        </w:rPr>
        <w:t>Με τις ρυθμίσεις του άρθρου 71 συνιστάται μία θέση ειδικού συμβούλου και μία θέση ειδικού συνεργάτη στα γραφεία των γενικών γραμματέων των Υπουργείων και των γενικών γραμματέων που προΐστανται γενικών γραμματειών.</w:t>
      </w:r>
    </w:p>
    <w:p>
      <w:pPr>
        <w:pStyle w:val="Style15"/>
        <w:rPr>
          <w:rFonts w:ascii="Courier New" w:hAnsi="Courier New" w:cs="Courier New"/>
        </w:rPr>
      </w:pPr>
      <w:r>
        <w:rPr>
          <w:rFonts w:cs="Courier New" w:ascii="Courier New" w:hAnsi="Courier New"/>
        </w:rPr>
        <w:t>Στο άρθρο 72 οι ρυθμίσεις αυτές αποσκοπούν στην ικανοποίηση της ανάγκης θεσμοθέτησης ενός ενιαίου ομοιογενούς προσοντολογίου για τις προσλήψεις προσωπικού σε όλους τους φορείς του δημόσιου τομέα, όπως αυτός επαναοριοθετήθηκε με το άρθρο 51 του ν. 1892/90. Ειδικότερα λοιπόν γι' αυτές τις προτεινόμενες διατάξεις πρέπει να σημειώσω ότι επιδιώκονται ορισμένοι στόχοι:</w:t>
      </w:r>
    </w:p>
    <w:p>
      <w:pPr>
        <w:pStyle w:val="Style15"/>
        <w:rPr>
          <w:rFonts w:ascii="Courier New" w:hAnsi="Courier New" w:cs="Courier New"/>
        </w:rPr>
      </w:pPr>
      <w:r>
        <w:rPr>
          <w:rFonts w:cs="Courier New" w:ascii="Courier New" w:hAnsi="Courier New"/>
        </w:rPr>
        <w:t xml:space="preserve">Πρώτος, να εξασφαλισθεί η ομοιομορφία των προσόντων διορισμού για τις ίδιες ειδικότητες σε αντίθεση με την παρατηρούμενη σήμερα αδικαιολόγητη ανομοιομορφία και σύμφωνα πάντοτε με τις βαθμίδες του ισχύοντος εκπαιδευτικού συστήματος. </w:t>
      </w:r>
    </w:p>
    <w:p>
      <w:pPr>
        <w:pStyle w:val="Style15"/>
        <w:rPr>
          <w:rFonts w:ascii="Courier New" w:hAnsi="Courier New" w:cs="Courier New"/>
        </w:rPr>
      </w:pPr>
      <w:r>
        <w:rPr>
          <w:rFonts w:cs="Courier New" w:ascii="Courier New" w:hAnsi="Courier New"/>
        </w:rPr>
        <w:t>Δεύτερος στόχος που υπηρετείται είναι να δοθεί η δυνατότητα διεξαγωγής ενιαίων διαδικασιών πρόσληψης σε αντίθεση με την υφιστάμενη αδυναμία λόγω των προβλεπομένων διαφορετικών προσόντων για ίδιες ειδικότητες.</w:t>
      </w:r>
    </w:p>
    <w:p>
      <w:pPr>
        <w:pStyle w:val="Style15"/>
        <w:rPr>
          <w:rFonts w:ascii="Courier New" w:hAnsi="Courier New" w:cs="Courier New"/>
        </w:rPr>
      </w:pPr>
      <w:r>
        <w:rPr>
          <w:rFonts w:cs="Courier New" w:ascii="Courier New" w:hAnsi="Courier New"/>
        </w:rPr>
        <w:t>Τρίτος στόχος: Να αποφεύγεται η επανάληψη περιγραφής των προσόντων στους οργανισμούς όλων των φορέων του δημόσιου τομέα για τις ίδιες ειδικότητες σε αντίθεση με την υφιστάμενη μέχρι σήμερα υποχρέωση, επανάληψη δηλαδή των προσόντων ακόμη και στις περιπτώσεις εκείνες που δεν υπάρχουν διαφορές.</w:t>
      </w:r>
    </w:p>
    <w:p>
      <w:pPr>
        <w:pStyle w:val="Style15"/>
        <w:rPr>
          <w:rFonts w:ascii="Courier New" w:hAnsi="Courier New" w:cs="Courier New"/>
        </w:rPr>
      </w:pPr>
      <w:r>
        <w:rPr>
          <w:rFonts w:cs="Courier New" w:ascii="Courier New" w:hAnsi="Courier New"/>
        </w:rPr>
        <w:t>Και τέταρτος στόχος είναι να εξασφαλισθεί η δυνατότητα αναπροσαρμογής των προσόντων διορισμού στις μεταβολές που επέρχονται κάθε φορά στην εκπαίδευση.</w:t>
      </w:r>
    </w:p>
    <w:p>
      <w:pPr>
        <w:pStyle w:val="Style15"/>
        <w:rPr>
          <w:rFonts w:ascii="Courier New" w:hAnsi="Courier New" w:cs="Courier New"/>
        </w:rPr>
      </w:pPr>
      <w:r>
        <w:rPr>
          <w:rFonts w:cs="Courier New" w:ascii="Courier New" w:hAnsi="Courier New"/>
        </w:rPr>
        <w:t>Όσον αφορά τώρα το άρθρο 73. Με τις διατάξεις αυτού του άρθρου αίρονται οι περιορισμοί του ν. 1256/82 προκειμένου για διορισμό υπαλλήλων ή λειτουργών ή συνταξιούχων του δημόσιου τομέα ως προέδρων ή αντιπροέδρων σε διοικητικά συμβούλια Ν.Π.Δ.Δ. δεδομένου -και είναι γνωστό αυτό- ότι λόγω των δεσμεύσεων του ν. 1256/82 εμποδιζόταν μέχρι σήμερα η ανεύρεση εμπείρων και ικανών στελεχών για τις θέσεις αυτές.</w:t>
      </w:r>
    </w:p>
    <w:p>
      <w:pPr>
        <w:pStyle w:val="Style15"/>
        <w:rPr>
          <w:rFonts w:ascii="Courier New" w:hAnsi="Courier New" w:cs="Courier New"/>
        </w:rPr>
      </w:pPr>
      <w:r>
        <w:rPr>
          <w:rFonts w:cs="Courier New" w:ascii="Courier New" w:hAnsi="Courier New"/>
        </w:rPr>
        <w:t>Με τις διατάξεις της παρ. 1 του άρθρου 74 προβλέπεται η δυνατότητα πρόσληψης μουσικών ανεγνωρισμένου ταλέντου σε οργανικές θέσεις των κρατικών ορχηστρών και της Εθνικής Λυρικής Σκηνής χωρίς τις γνωστές δεσμεύσεις του υπαλληλικού κώδικα για το όριο ηλικίας διορισμού και την εκπλήρωση στρατιωτικών υποχρεώσεων. Αυτοί επιτρέπεται να απασχολούνται και να αξιοποιούνται από τις κρατικές υπηρεσίες που προαναφέρθηκαν, όσο το δυνατόν νωρίτερα από άποψη ηλικίας.</w:t>
      </w:r>
    </w:p>
    <w:p>
      <w:pPr>
        <w:pStyle w:val="Style15"/>
        <w:rPr>
          <w:rFonts w:ascii="Courier New" w:hAnsi="Courier New" w:cs="Courier New"/>
        </w:rPr>
      </w:pPr>
      <w:r>
        <w:rPr>
          <w:rFonts w:cs="Courier New" w:ascii="Courier New" w:hAnsi="Courier New"/>
        </w:rPr>
        <w:t>Με τις διατάξεις του άρθρου 75 προβλέπεται ότι τα μέλη του Νομικού Συμβουλίου του Κράτους μπορεί να διορίζονται ως μέλη ή πρόεδροι συλλογικών οργάνων διοίκησης όταν οι κείμενες διατάξεις προβλέπουν για τις θέσεις αυτές το διορισμό δικαστικών λειτουργών. Νομίζω ότι είναι προφανής ο σκοπός αυτής της διάταξης αφού έτσι καλύπτονται υπηρεσιακές ανάγκες επειδή σε πάρα πολλά συλλογικά όργανα προβλέπεται η συμμετοχή δικαστικών λειτουργών, οι οποίοι δεν επαρκούν για όλες τις περιπτώσεις.</w:t>
      </w:r>
    </w:p>
    <w:p>
      <w:pPr>
        <w:pStyle w:val="Style15"/>
        <w:rPr>
          <w:rFonts w:ascii="Courier New" w:hAnsi="Courier New" w:cs="Courier New"/>
        </w:rPr>
      </w:pPr>
      <w:r>
        <w:rPr>
          <w:rFonts w:cs="Courier New" w:ascii="Courier New" w:hAnsi="Courier New"/>
        </w:rPr>
        <w:t>Με τις διατάξεις του άρθρου 76 ρυθμίζονται θέματα του διοικητικού συμβουλίου του Ευρωπαϊκού Πολιτιστικού Κέντρου Δελφών. Οι τροποποιήσεις αυτές στο διοικητικό συμβούλιο κρίνονται αναγκαίες για την καλύτερη λειτουργία του δεδομένου ότι με τη σημερινή σύνθεση η λειτουργία του διοικητικού συμβουλίου είναι προβληματική, σχεδόν αδύνατη, γιατί ως γνωστόν τα υποδεικνυόμενα από το Συμβούλιο της Ευρώπης μέλη, που συνήθως είναι αλλοδαποί, δεν παρίστανται κατά κανόνα στις συνεδριάσεις του συμβουλίου. Άλλωστε για την τροποποίηση αυτή έχει συγκατατεθεί και ο Γενικός Γραμματέας του Συμβουλίου της Ευρώπης.</w:t>
      </w:r>
    </w:p>
    <w:p>
      <w:pPr>
        <w:pStyle w:val="Style15"/>
        <w:rPr>
          <w:rFonts w:ascii="Courier New" w:hAnsi="Courier New" w:cs="Courier New"/>
        </w:rPr>
      </w:pPr>
      <w:r>
        <w:rPr>
          <w:rFonts w:cs="Courier New" w:ascii="Courier New" w:hAnsi="Courier New"/>
        </w:rPr>
        <w:t>Με το άρθρο 77 επεκτείνεται η εφαρμογή των διατάξεων του άρθρου 85 του Ν. 1892/90 για διαχειριστικούς ελέγχους του ελεγκτικού συνεδρίου και σε νομικά πρόσωπα που εποπτεύονται τώρα από το κράτος ή ενεργούν για λογαριασμό του ή ενισχύονται από το κράτος ή τα Ν.Π.Δ.Δ.</w:t>
      </w:r>
    </w:p>
    <w:p>
      <w:pPr>
        <w:pStyle w:val="Style15"/>
        <w:rPr>
          <w:rFonts w:ascii="Courier New" w:hAnsi="Courier New" w:cs="Courier New"/>
        </w:rPr>
      </w:pPr>
      <w:r>
        <w:rPr>
          <w:rFonts w:cs="Courier New" w:ascii="Courier New" w:hAnsi="Courier New"/>
        </w:rPr>
        <w:t>Τέλος, κύριε Πρόεδρε, με τις διατάξεις του άρθρου 79 μετατρέπονται οι προβλεπόμενες από το ν. 1558/85 θέσεις υπουργών χωρίς χαρτοφυλάκιο σε θέσεις υπουργών επικρατείας.</w:t>
      </w:r>
    </w:p>
    <w:p>
      <w:pPr>
        <w:pStyle w:val="Style15"/>
        <w:rPr>
          <w:rFonts w:ascii="Courier New" w:hAnsi="Courier New" w:cs="Courier New"/>
        </w:rPr>
      </w:pPr>
      <w:r>
        <w:rPr>
          <w:rFonts w:cs="Courier New" w:ascii="Courier New" w:hAnsi="Courier New"/>
        </w:rPr>
        <w:t>Η ουσιαστική αυτή αναβάθμιση του ρόλου των Υπουργών χωρίς Χαρτοφυλάκιο με την καθιέρωση του θεσμού του Υπουργού Επικρατείας, που είναι άλλωστε ένας θεσμός που σήμερα λειτουργεί και σε άλλες χώρες της Ευρώπης, ενισχύεται με τη δυνατότητα ανάθεσης στους Υπουργούς της κατηγορίας αυτής, εκτός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ες αρμοδιότητες, της διοίκησης του Υπουργείου. Και δεύτερον με τη σύσταση θέσης Γενικού Γραμματέα, ο οποίος θα επικουρεί τον Υπουργό Επικρατείας και δεν προΐσταται Υπουργείου.</w:t>
      </w:r>
    </w:p>
    <w:p>
      <w:pPr>
        <w:pStyle w:val="Style15"/>
        <w:rPr>
          <w:rFonts w:ascii="Courier New" w:hAnsi="Courier New" w:cs="Courier New"/>
        </w:rPr>
      </w:pPr>
      <w:r>
        <w:rPr>
          <w:rFonts w:cs="Courier New" w:ascii="Courier New" w:hAnsi="Courier New"/>
        </w:rPr>
        <w:t>Κύριε Πρόεδρε, τέλος αυτός ο νέος θεσμός των Υπουργών Επικρατείας παρέχει την ευχέρεια συμμετοχής στην Κυβέρνηση διακεκριμένων πολιτικών και προσωπικοτήτων οι οποίες είναι σε θέση με το κύρος, τις γνώσεις και την εμπειρία τους να βοηθήσουν την πραγματοποίηση του κυβερνητικού έργου και την προώθηση των συμφερόντων της Χώρας μας και ειδικότερα στο εξωτερικό. Ευχαριστώ.</w:t>
      </w:r>
    </w:p>
    <w:p>
      <w:pPr>
        <w:pStyle w:val="Style15"/>
        <w:rPr>
          <w:rFonts w:ascii="Courier New" w:hAnsi="Courier New" w:cs="Courier New"/>
        </w:rPr>
      </w:pPr>
      <w:r>
        <w:rPr>
          <w:rFonts w:cs="Courier New" w:ascii="Courier New" w:hAnsi="Courier New"/>
        </w:rPr>
        <w:t>ΠΡΟΕΔΡΕΥΩΝ (Μανόλης Δρεττάκης): Ο κ. Παπαηλίας έχει το λόγο.</w:t>
      </w:r>
    </w:p>
    <w:p>
      <w:pPr>
        <w:pStyle w:val="Style15"/>
        <w:rPr>
          <w:rFonts w:ascii="Courier New" w:hAnsi="Courier New" w:cs="Courier New"/>
        </w:rPr>
      </w:pPr>
      <w:r>
        <w:rPr>
          <w:rFonts w:cs="Courier New" w:ascii="Courier New" w:hAnsi="Courier New"/>
        </w:rPr>
        <w:t xml:space="preserve">ΗΛΙΑΣ ΠΑΠΑΗΛΙΑΣ: Κύριε Πρόεδρε, θα πάρω ένα-ένα τα άρθρα του κεφαλαίου που επιγράφεται "Λοιπές διατάξεις". </w:t>
      </w:r>
    </w:p>
    <w:p>
      <w:pPr>
        <w:pStyle w:val="Style15"/>
        <w:rPr>
          <w:rFonts w:ascii="Courier New" w:hAnsi="Courier New" w:cs="Courier New"/>
        </w:rPr>
      </w:pPr>
      <w:r>
        <w:rPr>
          <w:rFonts w:cs="Courier New" w:ascii="Courier New" w:hAnsi="Courier New"/>
        </w:rPr>
        <w:t>Άρθρο 67. Δεν αντιλαμβανόμαστε, πρώτον, εάν ο κύριος Υπουργός αποφάσισε πράγματι να επαναφέρει τις διπλοθεσίες και τριπλοθεσίες που είχαν παρέλθει ανεπιστρεπτί από δεκαετίας και πλέον. Γιατί βλέπουμε ότι στα γραφεία Τύπου θα διορίζονται πρόσωπα, τα οποία θα διατηρούν και την προτέρα θέση τους.</w:t>
      </w:r>
    </w:p>
    <w:p>
      <w:pPr>
        <w:pStyle w:val="Style15"/>
        <w:rPr>
          <w:rFonts w:ascii="Courier New" w:hAnsi="Courier New" w:cs="Courier New"/>
        </w:rPr>
      </w:pPr>
      <w:r>
        <w:rPr>
          <w:rFonts w:cs="Courier New" w:ascii="Courier New" w:hAnsi="Courier New"/>
        </w:rPr>
        <w:t>Δεύτερον, η απόσπαση με ποια κριτήρια θα γίνεται κάτι που δεν το λέει μέσα στη διάταξη. Και φοβούμαστε πολύ ότι τα κριτήρια δεν θα είναι και πολύ αντικειμενικά.</w:t>
      </w:r>
    </w:p>
    <w:p>
      <w:pPr>
        <w:pStyle w:val="Style15"/>
        <w:rPr>
          <w:rFonts w:ascii="Courier New" w:hAnsi="Courier New" w:cs="Courier New"/>
        </w:rPr>
      </w:pPr>
      <w:r>
        <w:rPr>
          <w:rFonts w:cs="Courier New" w:ascii="Courier New" w:hAnsi="Courier New"/>
        </w:rPr>
        <w:t>Άρθρο 70 που αφορά την κατανομή οργανικών θέσεων σε περιφερειακές υπηρεσίες. Λείπει πάλι η συμμετοχή του Συνδικαλιστικού Κινήματος.</w:t>
      </w:r>
    </w:p>
    <w:p>
      <w:pPr>
        <w:pStyle w:val="Style15"/>
        <w:rPr>
          <w:rFonts w:ascii="Courier New" w:hAnsi="Courier New" w:cs="Courier New"/>
        </w:rPr>
      </w:pPr>
      <w:r>
        <w:rPr>
          <w:rFonts w:cs="Courier New" w:ascii="Courier New" w:hAnsi="Courier New"/>
        </w:rPr>
        <w:t>Άρθρο 73. Περίπου 3-4 φορές ο κύριος Υπουργός, από τη συζήτηση στη Διαρκή Επιτροπή μέχρι και σήμερα, εδήλωσε στο Σώμα ότι αποσύρει τη διάταξη που αφορά τους συνταξιούχους. Εδώ βλέπουμε ότι επιμένει στη διάταξη αυτή.</w:t>
      </w:r>
    </w:p>
    <w:p>
      <w:pPr>
        <w:pStyle w:val="Style15"/>
        <w:rPr>
          <w:rFonts w:ascii="Courier New" w:hAnsi="Courier New" w:cs="Courier New"/>
        </w:rPr>
      </w:pPr>
      <w:r>
        <w:rPr>
          <w:rFonts w:cs="Courier New" w:ascii="Courier New" w:hAnsi="Courier New"/>
        </w:rPr>
        <w:t>(Στο σημείο αυτό ο Υπουργός Προεδρίας της Κυβέρνησης κ. Μιλτιάδης Έβερτ συνομιλεί με την κ. Βιργινία Τσουδερού)</w:t>
      </w:r>
    </w:p>
    <w:p>
      <w:pPr>
        <w:pStyle w:val="Style15"/>
        <w:rPr>
          <w:rFonts w:ascii="Courier New" w:hAnsi="Courier New" w:cs="Courier New"/>
        </w:rPr>
      </w:pPr>
      <w:r>
        <w:rPr>
          <w:rFonts w:cs="Courier New" w:ascii="Courier New" w:hAnsi="Courier New"/>
        </w:rPr>
        <w:t>Κύριε Πρόεδρε, θα περιμένω να τελειώσει ο κύριος Υπουργός για να συνεχίσω.</w:t>
      </w:r>
    </w:p>
    <w:p>
      <w:pPr>
        <w:pStyle w:val="Style15"/>
        <w:rPr>
          <w:rFonts w:ascii="Courier New" w:hAnsi="Courier New" w:cs="Courier New"/>
        </w:rPr>
      </w:pPr>
      <w:r>
        <w:rPr>
          <w:rFonts w:cs="Courier New" w:ascii="Courier New" w:hAnsi="Courier New"/>
        </w:rPr>
        <w:t>ΠΡΟΕΔΡΕΥΩΝ (Μανόλης Δρεττάκης): Σας παρακαλώ, κύριοι συνάδελφοι, μην απασχολείτε τον κύριο Υπουργό, γιατί σε εκείνον απευθύνονται οι συνάδελφοι που μιλούν.</w:t>
      </w:r>
    </w:p>
    <w:p>
      <w:pPr>
        <w:pStyle w:val="Style15"/>
        <w:rPr>
          <w:rFonts w:ascii="Courier New" w:hAnsi="Courier New" w:cs="Courier New"/>
        </w:rPr>
      </w:pPr>
      <w:r>
        <w:rPr>
          <w:rFonts w:cs="Courier New" w:ascii="Courier New" w:hAnsi="Courier New"/>
        </w:rPr>
        <w:t>ΗΛΙΑΣ ΠΑΠΑΗΛΙΑΣ: Στο άρθρο 73, όπως είπα κύριε Πρόεδρε, συνεχίζεται οι διορισμός συνταξιούχων και υπαλλήλων εν ενεργεία. Η άποψή μας είναι ότι πρέπει να φύγει τελείως αυτό το άρθρο, γιατί οι συνταξιούχοι θα είναι κάποιοι στους οποίους οφείλονται κομματικά γραμμάτια, οι δε υπάλληλοι θα είναι σαφώς αυτοί που θα επιλεγούν για να δελεαστούν να κύπτουν την κεφαλή τους.</w:t>
      </w:r>
    </w:p>
    <w:p>
      <w:pPr>
        <w:pStyle w:val="Style15"/>
        <w:rPr>
          <w:rFonts w:ascii="Courier New" w:hAnsi="Courier New" w:cs="Courier New"/>
        </w:rPr>
      </w:pPr>
      <w:r>
        <w:rPr>
          <w:rFonts w:cs="Courier New" w:ascii="Courier New" w:hAnsi="Courier New"/>
        </w:rPr>
        <w:t>Άρθρο 74. Μυρίζει φωτογραφική αυτή η διάταξη, γιατί μας φαίνεται λίγο παράξενο μουσικός να είναι 15 ετών. Πώς είναι μπορεί να είναι 15 ετών μουσικός και μάλιστα όταν για να τελειώσεις ένα από τα γνωστά Ωδεία θέλεις κάποια χρόνια; Δεν τελειώνεις στα 15 σου χρόνια. Επίσης, ποιος θα κρίνει το "ανεγνωρισμένο ταλέντο" και αυτό δεν μπορούμε να το αντιληφθούμε.</w:t>
      </w:r>
    </w:p>
    <w:p>
      <w:pPr>
        <w:pStyle w:val="Style15"/>
        <w:rPr>
          <w:rFonts w:ascii="Courier New" w:hAnsi="Courier New" w:cs="Courier New"/>
        </w:rPr>
      </w:pPr>
      <w:r>
        <w:rPr>
          <w:rFonts w:cs="Courier New" w:ascii="Courier New" w:hAnsi="Courier New"/>
        </w:rPr>
        <w:t xml:space="preserve">ΠΡΟΕΔΡΕΥΩΝ (Μανόλης Δρεττάκης): Πάντως, κύριε συνάδελφε, 15 χρονών μπορεί να είναι ταλέντο.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Πάρτε παράδειγμα τον Σγούρο. Ξέρετε πόσα τέτοια ταλέντα υπάρχουν; </w:t>
      </w:r>
    </w:p>
    <w:p>
      <w:pPr>
        <w:pStyle w:val="Style15"/>
        <w:rPr>
          <w:rFonts w:ascii="Courier New" w:hAnsi="Courier New" w:cs="Courier New"/>
        </w:rPr>
      </w:pPr>
      <w:r>
        <w:rPr>
          <w:rFonts w:cs="Courier New" w:ascii="Courier New" w:hAnsi="Courier New"/>
        </w:rPr>
        <w:t>ΗΛΙΑΣ ΠΑΠΑΗΛΙΑΣ: Εάν είναι μόνο για τον Σγούρο...</w:t>
      </w:r>
    </w:p>
    <w:p>
      <w:pPr>
        <w:pStyle w:val="Style15"/>
        <w:rPr>
          <w:rFonts w:ascii="Courier New" w:hAnsi="Courier New" w:cs="Courier New"/>
        </w:rPr>
      </w:pPr>
      <w:r>
        <w:rPr>
          <w:rFonts w:cs="Courier New" w:ascii="Courier New" w:hAnsi="Courier New"/>
        </w:rPr>
        <w:t>ΜΙΛΤΙΑΔΗΣ ΕΒΕΡΤ (Υπ. Προεδρίας της Κυβέρνησης): Όχι, δεν είναι για τον Σγούρο. Ο Σγούρος μεγάλωσε πλέον. Αλλά, σαν τον Σγούρο υπάρχουν πάρα πολλά ταλέντα. Σήμερα οι μουσικοί ξεκινάνε απ' αυτές τις ηλικίες. Έχει κατέβει πάρα πολύ το όριο ηλικίας των ταλέντων.</w:t>
      </w:r>
    </w:p>
    <w:p>
      <w:pPr>
        <w:pStyle w:val="Style15"/>
        <w:rPr>
          <w:rFonts w:ascii="Courier New" w:hAnsi="Courier New" w:cs="Courier New"/>
        </w:rPr>
      </w:pPr>
      <w:r>
        <w:rPr>
          <w:rFonts w:cs="Courier New" w:ascii="Courier New" w:hAnsi="Courier New"/>
        </w:rPr>
        <w:t xml:space="preserve">ΠΡΟΕΔΡΕΥΩΝ (Μανόλης Δρεττάκης): Και πολύ μικρότεροι μάλιστα. </w:t>
      </w:r>
    </w:p>
    <w:p>
      <w:pPr>
        <w:pStyle w:val="Style15"/>
        <w:rPr>
          <w:rFonts w:ascii="Courier New" w:hAnsi="Courier New" w:cs="Courier New"/>
        </w:rPr>
      </w:pPr>
      <w:r>
        <w:rPr>
          <w:rFonts w:cs="Courier New" w:ascii="Courier New" w:hAnsi="Courier New"/>
        </w:rPr>
        <w:t>ΗΛΙΑΣ ΠΑΠΑΗΛΙΑΣ: Άρθρο 75. Είναι πολύ θετικό το ότι ο Υπουργός άκουσε τις επανειλημμένες προτροπές μας, από τη Διαρκή Επιτροπή μέχρι και τώρα, και διεγράφη κι έφυγε το άρθρο 75 που προέβλεπε να ορίζονται τα μέλη του Νομικού Συμβουλίου του Κράτους σε θέσεις Προέδρων κλπ.</w:t>
      </w:r>
    </w:p>
    <w:p>
      <w:pPr>
        <w:pStyle w:val="Style15"/>
        <w:rPr>
          <w:rFonts w:ascii="Courier New" w:hAnsi="Courier New" w:cs="Courier New"/>
        </w:rPr>
      </w:pPr>
      <w:r>
        <w:rPr>
          <w:rFonts w:cs="Courier New" w:ascii="Courier New" w:hAnsi="Courier New"/>
        </w:rPr>
        <w:t>Δεν ξέρω, κύριε Πρόεδρε, αν έχει ελέγξει ο Υπουργός αν μπορούμε να κυρώνουμε αποφάσεις του Πρύτανη. Το είχα ξαναπεί στην ομιλία μου επί της αρχής και δεν ξέρω κατά πόσο έχει ελεγχθεί και κατά πόσο έχουμε εμείς δικαίωμα να κυρώνουμε αποφάσεις του Πρύτανη.</w:t>
      </w:r>
    </w:p>
    <w:p>
      <w:pPr>
        <w:pStyle w:val="Style15"/>
        <w:rPr>
          <w:rFonts w:ascii="Courier New" w:hAnsi="Courier New" w:cs="Courier New"/>
        </w:rPr>
      </w:pPr>
      <w:r>
        <w:rPr>
          <w:rFonts w:cs="Courier New" w:ascii="Courier New" w:hAnsi="Courier New"/>
        </w:rPr>
        <w:t>ΜΙΛΤΙΑΔΗΣ ΕΒΕΡΤ (Υπ. Προεδρίας της Κυβέρνησης): Αν είναι διοικητικές οι πράξεις, ναι.</w:t>
      </w:r>
    </w:p>
    <w:p>
      <w:pPr>
        <w:pStyle w:val="Style15"/>
        <w:rPr>
          <w:rFonts w:ascii="Courier New" w:hAnsi="Courier New" w:cs="Courier New"/>
        </w:rPr>
      </w:pPr>
      <w:r>
        <w:rPr>
          <w:rFonts w:cs="Courier New" w:ascii="Courier New" w:hAnsi="Courier New"/>
        </w:rPr>
        <w:t>ΗΛΙΑΣ ΠΑΠΑΗΛΙΑΣ: Σχετικά με τη ραδιοτηλεόραση θα αναφερθούν άλλοι συνάδελφοι. Έχουμε καταγγείλει επανειλημμένα τις πράξεις αυτές του Υπουργείου Προεδρίας της Κυβέρνησης και τη διεύρυνση του ραδιοτηλεοπτικού συμβουλίου.</w:t>
      </w:r>
    </w:p>
    <w:p>
      <w:pPr>
        <w:pStyle w:val="Style15"/>
        <w:rPr>
          <w:rFonts w:ascii="Courier New" w:hAnsi="Courier New" w:cs="Courier New"/>
        </w:rPr>
      </w:pPr>
      <w:r>
        <w:rPr>
          <w:rFonts w:cs="Courier New" w:ascii="Courier New" w:hAnsi="Courier New"/>
        </w:rPr>
        <w:t>Για το άρθρο 79 θα επαναλάβω αυτά που είπα και κατά την επί της αρχής συζήτηση, ότι τελικά φαίνεται ότι όλο το νομοσχέδιο να έγινε για το άρθρο 79 -αυτή η αίσθηση μας δίνεται- γιατί είναι πάρα πολύ σημαντικό άρθρο η μετονομασία των Υπουργών Άνευ Χαρτοφυλακίου σε Υπουργούς Επικρατείας!! Είναι πολύ σημαντικό να μετονομαστεί ο κ. Μίκης Θεοδωράκης σε Υπουργό Επικρατείας!! Θα θέλαμε, όμως, να ξέρουμε τι εννοεί με το "Υπουργοί Επικρατείας μπορεί να προΐστανται Υπουργείου"; Αυτό δεν το αντιλαμβάνομαι. Δηλαδή μπορεί και να μην προΐστανται Υπουργείου, όπως οι Υπουργοί Άνευ Χαρτοφυλακίου; Ίδια είναι η ρύθμιση, δεν αλλάζει τίποτε. Ο Υπουργός Άνευ Χαρτοφυλακίου μπορεί να βρεθεί σε μια ομάδα Υπουργείων, ή να αναλάβει ορισμένα καθήκοντα, αλλά το να προΐσταται Υπουργείου δεν το αντιλαμβάνομαι, διότι υπάρχει ρύθμιση.</w:t>
      </w:r>
    </w:p>
    <w:p>
      <w:pPr>
        <w:pStyle w:val="Style15"/>
        <w:rPr>
          <w:rFonts w:ascii="Courier New" w:hAnsi="Courier New" w:cs="Courier New"/>
        </w:rPr>
      </w:pPr>
      <w:r>
        <w:rPr>
          <w:rFonts w:cs="Courier New" w:ascii="Courier New" w:hAnsi="Courier New"/>
        </w:rPr>
        <w:t>ΠΡΟΕΔΡΕΥΩΝ (Μανόλης Δρεττάκης): Έχετε υπόψη σας πάντως ότι προστέθηκε και μια άλλη παράγραφος στο άρθρο αυτό.</w:t>
      </w:r>
    </w:p>
    <w:p>
      <w:pPr>
        <w:pStyle w:val="Style15"/>
        <w:rPr>
          <w:rFonts w:ascii="Courier New" w:hAnsi="Courier New" w:cs="Courier New"/>
        </w:rPr>
      </w:pPr>
      <w:r>
        <w:rPr>
          <w:rFonts w:cs="Courier New" w:ascii="Courier New" w:hAnsi="Courier New"/>
        </w:rPr>
        <w:t>ΗΛΙΑΣ ΠΑΠΑΗΛΙΑΣ: Την έχω υπόψη μου, αλλά δεν λέει τίποτε πάνω σε αυτό.</w:t>
      </w:r>
    </w:p>
    <w:p>
      <w:pPr>
        <w:pStyle w:val="Style15"/>
        <w:rPr>
          <w:rFonts w:ascii="Courier New" w:hAnsi="Courier New" w:cs="Courier New"/>
        </w:rPr>
      </w:pPr>
      <w:r>
        <w:rPr>
          <w:rFonts w:cs="Courier New" w:ascii="Courier New" w:hAnsi="Courier New"/>
        </w:rPr>
        <w:t>Ειδικότερα, τώρα σχετικά με τροπολογίες και διάφορα έγγραφα που έχουμε λάβει.</w:t>
      </w:r>
    </w:p>
    <w:p>
      <w:pPr>
        <w:pStyle w:val="Style15"/>
        <w:rPr>
          <w:rFonts w:ascii="Courier New" w:hAnsi="Courier New" w:cs="Courier New"/>
        </w:rPr>
      </w:pPr>
      <w:r>
        <w:rPr>
          <w:rFonts w:cs="Courier New" w:ascii="Courier New" w:hAnsi="Courier New"/>
        </w:rPr>
        <w:t>Σχετικά με τους συνεργάτες των κομμάτων, ζητάμε από το Υπουργείο να νομιμοποιήσει τη διάθεση των συνεργατών των κομμάτων. Η διάθεση προς τα κόμματα δεν έχει νομιμοποιηθεί, παρά μόνο προς το Υπουργείο Προεδρίας. Να εξαιρούνται της διετίας, όπως και άλλες κατηγορίες. Να μπορούν να περνούν από Υπηρεσιακά Συμβούλια, γιατί τώρα δεν περνούν, επειδή δεν υπάρχουν εκθέσεις και έτσι δεν μπορούν να προαχθούν. Αυτό είναι μια έλλειψη που θα πρέπει να αντιμετωπίσουμε. Αυτό ισχύει και για τους συνεργάτες των κομμάτων και για τους συνεργάτες των συναδέλφων μας.</w:t>
      </w:r>
    </w:p>
    <w:p>
      <w:pPr>
        <w:pStyle w:val="Style15"/>
        <w:rPr>
          <w:rFonts w:ascii="Courier New" w:hAnsi="Courier New" w:cs="Courier New"/>
        </w:rPr>
      </w:pPr>
      <w:r>
        <w:rPr>
          <w:rFonts w:cs="Courier New" w:ascii="Courier New" w:hAnsi="Courier New"/>
        </w:rPr>
        <w:t>Έχω επίσης μια διαμαρτυρία σχετικά με τις εκκρεμείς μετατάξεις του 1735, ειδικά δε για το Υπουργείο Αιγαίου, όπου υπάρχει πρόβλημα. Δεν ξέρω μήπως θα πρέπει ειδικά γι' αυτό να αντιμετωπισθεί, το θέμα αλλά και γενικότερα βέβαια.</w:t>
      </w:r>
    </w:p>
    <w:p>
      <w:pPr>
        <w:pStyle w:val="Style15"/>
        <w:rPr>
          <w:rFonts w:ascii="Courier New" w:hAnsi="Courier New" w:cs="Courier New"/>
        </w:rPr>
      </w:pPr>
      <w:r>
        <w:rPr>
          <w:rFonts w:cs="Courier New" w:ascii="Courier New" w:hAnsi="Courier New"/>
        </w:rPr>
        <w:t>Υπάρχει επίσης και ένα υπόμνημα από τους υπαλλήλους οδηγούς του Υπουργείου Προεδρίας της Κυβέρνησης και αυτοί ζητούν εφόσον έχουν μεταταγεί με τον 1735 να μην υπάρξει και νέα υποχρεωτική τους μετάταξη. Αφορά τους οδηγούς που είναι εδώ στη Βουλή.</w:t>
      </w:r>
    </w:p>
    <w:p>
      <w:pPr>
        <w:pStyle w:val="Style15"/>
        <w:rPr>
          <w:rFonts w:ascii="Courier New" w:hAnsi="Courier New" w:cs="Courier New"/>
        </w:rPr>
      </w:pPr>
      <w:r>
        <w:rPr>
          <w:rFonts w:cs="Courier New" w:ascii="Courier New" w:hAnsi="Courier New"/>
        </w:rPr>
        <w:t>Από την Ομοσπονδία Σωματείων Εργαζομένων Γεωργικών Οργανώσεων Ελλάδας -υπάρχει και σχετική τροπολογία από συναδέλφους Βουλευτές- θα καταθέσω αυτήν τη στιγμή τις θέσεις της Ομοσπονδίας για τα Πρακτικά.</w:t>
      </w:r>
    </w:p>
    <w:p>
      <w:pPr>
        <w:pStyle w:val="Style15"/>
        <w:rPr>
          <w:rFonts w:ascii="Courier New" w:hAnsi="Courier New" w:cs="Courier New"/>
        </w:rPr>
      </w:pPr>
      <w:r>
        <w:rPr>
          <w:rFonts w:cs="Courier New" w:ascii="Courier New" w:hAnsi="Courier New"/>
        </w:rPr>
        <w:t>Το υπόμνημα που κατέθεσε ο κ. Η. Παπαηλίας βρίσκεται στην Διεύθυνση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πό την Πανελλήνια Ομοσπονδία Διοικητικού Προσωπικού Α.Ε.Ι. υπάρχει επίσης μία θέση για εξαίρεση των Α.Ε.Ι. από τη νομοθεσία για τη σύνθεση των υπηρεσιακών συμβουλίων των δημοσίων υπαλλήλων, όπου αντί για δικαστικό ζητούν να είναι ο πρύτανης του κάθε Α.Ε.Ι. Το καταθέτω και αυτό.</w:t>
      </w:r>
    </w:p>
    <w:p>
      <w:pPr>
        <w:pStyle w:val="Style15"/>
        <w:rPr>
          <w:rFonts w:ascii="Courier New" w:hAnsi="Courier New" w:cs="Courier New"/>
        </w:rPr>
      </w:pPr>
      <w:r>
        <w:rPr>
          <w:rFonts w:cs="Courier New" w:ascii="Courier New" w:hAnsi="Courier New"/>
        </w:rPr>
        <w:t>(Το υπόμνημα που κατέθεσε ο κ. Παπαηλίας βρίσκεται στην Διεύθυνση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ρίτον, από τον Πανελλήνιο Σύνδεσμο Τυφλών υπάρχουν ειδικές τροπολογίες. Η πιο χαρακτηριστική είναι η τρίτη που λέει ότι δεν εφαρμόζονται οι διατάξεις του άρθρου 55 για τη μετάταξη τυφλού τηλεφωνητή των υπηρεσιών του δημοσίου, ή Ν.Π.Δ.Δ. χωρίς προηγούμενη αίτησή του.</w:t>
      </w:r>
    </w:p>
    <w:p>
      <w:pPr>
        <w:pStyle w:val="Style15"/>
        <w:rPr>
          <w:rFonts w:ascii="Courier New" w:hAnsi="Courier New" w:cs="Courier New"/>
        </w:rPr>
      </w:pPr>
      <w:r>
        <w:rPr>
          <w:rFonts w:cs="Courier New" w:ascii="Courier New" w:hAnsi="Courier New"/>
        </w:rPr>
        <w:t>Το καταθέτω και αυτό.</w:t>
      </w:r>
    </w:p>
    <w:p>
      <w:pPr>
        <w:pStyle w:val="Style15"/>
        <w:rPr>
          <w:rFonts w:ascii="Courier New" w:hAnsi="Courier New" w:cs="Courier New"/>
        </w:rPr>
      </w:pPr>
      <w:r>
        <w:rPr>
          <w:rFonts w:cs="Courier New" w:ascii="Courier New" w:hAnsi="Courier New"/>
        </w:rPr>
        <w:t>(Το έγγραφο που κατέθεσε ο κ. Παπαηλία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Επίσης από την Πανελλήνια Ομοσπονδία Εργαζομένων Ο.Τ.Α. υπάρχει μία κάλυψη, αλλά όχι αρκετή, με την τροπολογία που έφερε ήδη ο κύριος Υπουργός από τον κ. Κούβελα. Καταθέτω σχετικές αναφορές που υπάρχουν από την Πανελλήνια Ομοσπονδία Ο.Τ.Α.</w:t>
      </w:r>
    </w:p>
    <w:p>
      <w:pPr>
        <w:pStyle w:val="Style15"/>
        <w:rPr>
          <w:rFonts w:ascii="Courier New" w:hAnsi="Courier New" w:cs="Courier New"/>
        </w:rPr>
      </w:pPr>
      <w:r>
        <w:rPr>
          <w:rFonts w:cs="Courier New" w:ascii="Courier New" w:hAnsi="Courier New"/>
        </w:rPr>
        <w:t>(Οι αναφορές που κατέθεσε ο κ. Η. Παπαηλία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Πανελλήνια Ομοσπονδία Παρασκευαστών Α.Ε.Ι. υπάρχει άλλο έγγραφο. Εδώ, κύριε Υπουργέ, ούτως ή άλλως αυτοί παίρνουν εξαίρεση από τον διορισμό. Για να μην ταλαιπωρούνται, λοιπόν, κάθε χρόνο να ζητούν εξαίρεση από το Υπουργείο, που δίδεται -και τελευταία το Υπουργείο τους είχε δώσει σχετική εξαίρεση- ζητούν με σχετικό υπόμνημά τους να περάσει διάταξη πάγια στο νομοσχέδιο. Το καταθέτω.</w:t>
      </w:r>
    </w:p>
    <w:p>
      <w:pPr>
        <w:pStyle w:val="Style15"/>
        <w:rPr>
          <w:rFonts w:ascii="Courier New" w:hAnsi="Courier New" w:cs="Courier New"/>
        </w:rPr>
      </w:pPr>
      <w:r>
        <w:rPr>
          <w:rFonts w:cs="Courier New" w:ascii="Courier New" w:hAnsi="Courier New"/>
        </w:rPr>
        <w:t>(Το υπόμνημα που κατέθεσε ο κ. Η. Παπαηλία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κόμη δύο αιτήματα που έχει το Τεχνικό Επιμελητήριο είναι: Πρώτον, η αποζημίωση των ομάδων εργασίας που είπε ο κύριος Υπουργός, να καθορίζεται από τη διοικούσα Επιτροπή του Τεχνικού Επιμελητηρίου.</w:t>
      </w:r>
    </w:p>
    <w:p>
      <w:pPr>
        <w:pStyle w:val="Style15"/>
        <w:rPr>
          <w:rFonts w:ascii="Courier New" w:hAnsi="Courier New" w:cs="Courier New"/>
        </w:rPr>
      </w:pPr>
      <w:r>
        <w:rPr>
          <w:rFonts w:cs="Courier New" w:ascii="Courier New" w:hAnsi="Courier New"/>
        </w:rPr>
        <w:t xml:space="preserve">Και, δεύτερον, οι συμβάσεις εργασίας των εργαζομένων στο Τεχνικό Επιμελητήριο που καλύπτουν πάγιες ανάγκες να μετατρέπονται σε συμβάσεις εργασίας ιδιωτικού δικαίου αορίστου χρόνου. </w:t>
      </w:r>
    </w:p>
    <w:p>
      <w:pPr>
        <w:pStyle w:val="Style15"/>
        <w:rPr>
          <w:rFonts w:ascii="Courier New" w:hAnsi="Courier New" w:cs="Courier New"/>
        </w:rPr>
      </w:pPr>
      <w:r>
        <w:rPr>
          <w:rFonts w:cs="Courier New" w:ascii="Courier New" w:hAnsi="Courier New"/>
        </w:rPr>
        <w:t>(Οι σχετικές θέσεις του Τ.Ε.Ε. που κατέθεσε ο κ. Η. Παπαηλία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Θα πω ακόμη, κύριε Πρόεδρε, και παρακαλώ δώστε μου μισό λεπτό αν και τελείωσε ο χρόνος μου, ότι επιμένουμε στην τροπολογία της Ολύμπικ Κέτερινγκ, που θα αναπτυχθεί από συναδέλφους. Επίσης θα αναπτυχθεί και η τροπολογία 604 των κυρίων Κακλαμάνη, Κατσιμπάρδη, Θωμά κ.α. που αφορά αυτούς που απολύθηκαν και κρίθηκαν άκυρες οι απολύσεις τους από τα πρωτοβάθμια δικαστήρια. Επιμένουμε και σε αυτήν την τροπολογία.</w:t>
      </w:r>
    </w:p>
    <w:p>
      <w:pPr>
        <w:pStyle w:val="Style15"/>
        <w:rPr>
          <w:rFonts w:ascii="Courier New" w:hAnsi="Courier New" w:cs="Courier New"/>
        </w:rPr>
      </w:pPr>
      <w:r>
        <w:rPr>
          <w:rFonts w:cs="Courier New" w:ascii="Courier New" w:hAnsi="Courier New"/>
        </w:rPr>
        <w:t>Επίσης επιμένουμε στην τροπολογία του Σωματείου Εργαζομένων στο Ίδρυμα Βρεφονηπιακών Σταθμών με αριθμό 714, την οποία έχουν υπογράψει οι συνάδελφοι και θα την αναπτύξουν και θα ήθελα και σε αυτή να ενώσω τη φωνή μου. Αυτά είχα να πω, κύριε Πρόεδρε. Ευχαριστώ.</w:t>
      </w:r>
    </w:p>
    <w:p>
      <w:pPr>
        <w:pStyle w:val="Style15"/>
        <w:rPr>
          <w:rFonts w:ascii="Courier New" w:hAnsi="Courier New" w:cs="Courier New"/>
        </w:rPr>
      </w:pPr>
      <w:r>
        <w:rPr>
          <w:rFonts w:cs="Courier New" w:ascii="Courier New" w:hAnsi="Courier New"/>
        </w:rPr>
        <w:t>ΠΡΟΕΔΡΕΥΩΝ (Μανόλης Δρεττάκης): Ο κ. Ανδρουλάκης έχει το λόγο.</w:t>
      </w:r>
    </w:p>
    <w:p>
      <w:pPr>
        <w:pStyle w:val="Style15"/>
        <w:rPr>
          <w:rFonts w:ascii="Courier New" w:hAnsi="Courier New" w:cs="Courier New"/>
        </w:rPr>
      </w:pPr>
      <w:r>
        <w:rPr>
          <w:rFonts w:cs="Courier New" w:ascii="Courier New" w:hAnsi="Courier New"/>
        </w:rPr>
        <w:t>ΔΗΜΗΤΡΙΟΣ ΑΝΔΡΟΥΛΑΚΗΣ: Η συζήτηση τελειώνει σήμερα και νομίζω ότι επιβεβαίωσε και έδειξε πολύ καθαρά τα όρια της εγγενούς αδυναμίας της Κυβέρνησης της Νέας Δημοκρατίας να προωθήσει ακόμα και ένα υποτυπώδη εκσυγχρονισμό στη δημόσια διοίκηση.</w:t>
      </w:r>
    </w:p>
    <w:p>
      <w:pPr>
        <w:pStyle w:val="Style15"/>
        <w:rPr>
          <w:rFonts w:ascii="Courier New" w:hAnsi="Courier New" w:cs="Courier New"/>
        </w:rPr>
      </w:pPr>
      <w:r>
        <w:rPr>
          <w:rFonts w:cs="Courier New" w:ascii="Courier New" w:hAnsi="Courier New"/>
        </w:rPr>
        <w:t>Όπως είχαμε προειδοποιήσει το στοίχημα για μια αποδοτική, δημοκρατική, σύγχρονη διοίκηση, με ευρωπαϊκές προδιαγραφές χάνεται για τα επόμενα χρόνια με μοιραίες συνέπειες για τη θέση της Χώρας μας στον κοινοτικό ανταγωνισμό εν όψει ιδίως του 1992.</w:t>
      </w:r>
    </w:p>
    <w:p>
      <w:pPr>
        <w:pStyle w:val="Style15"/>
        <w:rPr>
          <w:rFonts w:ascii="Courier New" w:hAnsi="Courier New" w:cs="Courier New"/>
        </w:rPr>
      </w:pPr>
      <w:r>
        <w:rPr>
          <w:rFonts w:cs="Courier New" w:ascii="Courier New" w:hAnsi="Courier New"/>
        </w:rPr>
        <w:t>Δε θα ασχοληθώ με τα τελευταία άρθρα, τα οποία δεν έχουν και ιδιαίτερη ουσία, για τους μουσικούς, για τα γραφεία Τύπου, ούτε βέβαια θα έλεγα τίποτα ιδιαίτερο για το ακροτελεύτιο άρθρο του εκσυγχρονισμού της δημόσιας διοίκησης. Δεν μπορούσα ποτέ να φανταστώ ότι ο Μίκης Θεοδωράκης θα γινόταν ακροτελεύτιο άρθρο σε νομοσχέδιο για τη δημόσια διοίκηση, ως υπάλληλος της Κυβέρνησης. Είναι ένα μεγάλο μνημείο, εθνικό μνημείο του πολιτισμού μας και θα έπρεπε περισσότερο να προστατεύσετε το κύρος του. Εγώ πάντως αφού το έχει ανάγκη ο Μίκης Θεοδωράκης αυτό το άρθρο θα το ψηφίσω, εις ένδειξη ειρωνείας ή σαρκασμού προς αυτό το θέμα. Ο Μίκης είναι ένα εθνικό κεφάλαιο.</w:t>
      </w:r>
    </w:p>
    <w:p>
      <w:pPr>
        <w:pStyle w:val="Style15"/>
        <w:rPr>
          <w:rFonts w:ascii="Courier New" w:hAnsi="Courier New" w:cs="Courier New"/>
        </w:rPr>
      </w:pPr>
      <w:r>
        <w:rPr>
          <w:rFonts w:cs="Courier New" w:ascii="Courier New" w:hAnsi="Courier New"/>
        </w:rPr>
        <w:t>Κύριοι συνάδελφοι, ας αφήσουμε, όμως, τα αστεία. Νομίζω ότι με το άρθρο 78 και την τροπολογία που κατέθεσε ο Υπουργός για τα μέσα ενημέρωσης, που κόλλησε προηγούμενα στο Υπουργείο Δικαιοσύνης, δημιουργείται ένα μείζον πολιτικό πρόβλημα. Ουσιαστικά ενταφιάζονται και τα τελευταία ίχνη του νομοθετικού έργου της Κυβέρνησης του καλοκαιριού του 1989. Καταργούνται εντελώς οι δημοκρατικοί ελεγκτικοί θεσμοί. Φαλκιδεύεται πρώτα απ' όλα το Εθνικό Ραδιοτηλεοπτικό Συμβούλιο, που ήταν ένας καινούργιος θεσμός. Μάλιστα, κύριε Πρόεδρε, υπήρξατε από τους εισηγητές εκείνου του νομοσχεδίου. Εγώ ήμουν τότε Κοινοβουλευτικός Εκπρόσωπος.</w:t>
      </w:r>
    </w:p>
    <w:p>
      <w:pPr>
        <w:pStyle w:val="Style15"/>
        <w:rPr>
          <w:rFonts w:ascii="Courier New" w:hAnsi="Courier New" w:cs="Courier New"/>
        </w:rPr>
      </w:pPr>
      <w:r>
        <w:rPr>
          <w:rFonts w:cs="Courier New" w:ascii="Courier New" w:hAnsi="Courier New"/>
        </w:rPr>
        <w:t>Ήμουν από αυτούς που εργάστηκαν για να διατυπωθεί αυτό το νομοσχέδιο. Φαλκιδεύεται το εθνικό, ραδιοτηλεοπτικό συμβούλιο, ένας αυτοτελής διοικητικός, δημοκρατικός θεσμός, δείχνει πόσο στενό ρούχο για την αυτοδύναμη Νέα Δημοκρατία είναι αυτοί οι δημοκρατικοί θεσμοί του καλοκαιριού του 1989.</w:t>
      </w:r>
    </w:p>
    <w:p>
      <w:pPr>
        <w:pStyle w:val="Style15"/>
        <w:rPr>
          <w:rFonts w:ascii="Courier New" w:hAnsi="Courier New" w:cs="Courier New"/>
        </w:rPr>
      </w:pPr>
      <w:r>
        <w:rPr>
          <w:rFonts w:cs="Courier New" w:ascii="Courier New" w:hAnsi="Courier New"/>
        </w:rPr>
        <w:t>Αλλά τεράστιο πρόβλημα νομίζω δημιουργείται και με την τροπολογία. Δεν ξέρω αν το αντιληφθήκατε συνάδελφοι. Είπε ο Υπουργός ότι την μοίρασε πριν 2 μέρες. Εγώ έμαθα ότι μοιράστηκε χθες βράδυ. Εγώ τώρα την είδα. Αυτά που θα πω είναι η εικόνα που έχω από την τροπολογία. Δεν έχω άλλες πληροφορίες. Δεν μπόρεσα να τις συσχετίσω με το κείμενο του νόμου του καλοκαιριού.</w:t>
      </w:r>
    </w:p>
    <w:p>
      <w:pPr>
        <w:pStyle w:val="Style15"/>
        <w:rPr>
          <w:rFonts w:ascii="Courier New" w:hAnsi="Courier New" w:cs="Courier New"/>
        </w:rPr>
      </w:pPr>
      <w:r>
        <w:rPr>
          <w:rFonts w:cs="Courier New" w:ascii="Courier New" w:hAnsi="Courier New"/>
        </w:rPr>
        <w:t>Έχω την εντύπωση κύριοι συνάδελφοι ότι με την τροπολογία αυτήν καταργούνται όλοι εκείνοι οι περιορισμοί που στήριζαν την ελληνικότητα του προγράμματος στα ραδιοτηλεοπτικά μέσα. Καταργούνται οι περιορισμοί ουσιαστικά που αφορούν το ποσοστό της διαφήμισης, αν δεν κάνω λάθος 8% ανά ώρα που είχε θεσπίσει ο 1730.</w:t>
      </w:r>
    </w:p>
    <w:p>
      <w:pPr>
        <w:pStyle w:val="Style15"/>
        <w:rPr>
          <w:rFonts w:ascii="Courier New" w:hAnsi="Courier New" w:cs="Courier New"/>
        </w:rPr>
      </w:pPr>
      <w:r>
        <w:rPr>
          <w:rFonts w:cs="Courier New" w:ascii="Courier New" w:hAnsi="Courier New"/>
        </w:rPr>
        <w:t>Το κυριότερο καταργείται ο περιορισμός να μπορεί να περνάει το 25% του πακέτου των μετοχών σε ξένα χέρια. Ουσιαστικά με την τροπολογία αυτή αποεθνικοποιούνται περισσότερο τα ραδιοτηλεοπτικά μέσα με το πρόσχημα της προσαρμογής στους κανόνες της Κοινότητας. Διότι και τότε γνωρίζαμε τις τάσεις που υπάρχουν στην Κοινότητα, αλλά είναι στην ευχέρεια οποιασδήποτε Κυβέρνησης να προχωρεί σε τέτοιες παρεκκλίσεις. Είναι πρόσχημα η Κοινότητα. Στην πραγματικότητα υποτάσσεσθε, κολακεύετε ορισμένους ισχυρούς στα μέσα ενημέρωσης και είναι φωτογραφικές οι διατάξεις αυτές. Μην προσπαθείτε να κοροϊδέψετε με τη διεθνοποίηση του πολιτισμού. Δεν έχει καμία σχέση η διεθνοποίηση του πολιτισμού με την εγκατάλειψη της εθνικής μας πολιτιστικής υπόστασης. Διεθνοποίηση σημαίνει ισότιμη συνάντηση των πολιτισμών, όχι εγκατάλειψη της εθνικής πολιτιστικής μας ταυτότητας. Ήδη έχουμε μία ισχυρή υπερσυγκέντρωση σε λίγα χέρια και του Τύπου και της τηλεόρασης. Με τις διατάξεις αυτές φέρνουμε και τους ξένους μέσα, φέρνουμε την υπερσυγκέντρωση και στους ξένους.</w:t>
      </w:r>
    </w:p>
    <w:p>
      <w:pPr>
        <w:pStyle w:val="Style15"/>
        <w:rPr>
          <w:rFonts w:ascii="Courier New" w:hAnsi="Courier New" w:cs="Courier New"/>
        </w:rPr>
      </w:pPr>
      <w:r>
        <w:rPr>
          <w:rFonts w:cs="Courier New" w:ascii="Courier New" w:hAnsi="Courier New"/>
        </w:rPr>
        <w:t>Νομίζω ότι είναι σκανδαλώδης και φωτογραφική η διάταξη αυτή και πρέπει να την αποσύρετε. Πρέπει να γίνει συζήτηση στη Βουλή, δεν μπορεί να περάσει στη ζούλα, απλώς γιατί μία κυβέρνηση άρρυθμη και τρεμάμενη κολακεύει τους ισχυρούς των μέσων ενημέρωσης, διότι νομίζει ότι έτσι θα βελτιώσει τη θέση της.</w:t>
      </w:r>
    </w:p>
    <w:p>
      <w:pPr>
        <w:pStyle w:val="Style15"/>
        <w:rPr>
          <w:rFonts w:ascii="Courier New" w:hAnsi="Courier New" w:cs="Courier New"/>
        </w:rPr>
      </w:pPr>
      <w:r>
        <w:rPr>
          <w:rFonts w:cs="Courier New" w:ascii="Courier New" w:hAnsi="Courier New"/>
        </w:rPr>
        <w:t>Θα ήθελα επίσης να πω μερικά λόγια για τα θέματα της πληροφορικής. Κανονικά θα έπρεπε η τελευταία ενότητα των άρθρων του νομοσχεδίου για τον εκσυγχρονισμό της δημόσιας διοίκησης, θα έπρεπε να αφορά την εισαγωγή της πληροφορικής στη δημόσια διοίκηση, η οποία παραπέμπεται στο άδηλο μέλλον. Όλοι αντιλαμβανόμαστε ότι με την εισαγωγική της πληροφορικής -μία πραγματική εισαγωγή- θα ενισχυθεί η αποκέντρωση της δημόσιας διοίκησης, θα απελευθερωθεί και θα αναβαθμισθεί το ανθρώπινο δυναμικό, θα ορθολογικοποιηθούν, κωδικοποιηθούν και θα απλουστευθούν οι διαδικασίες και οι λειτουργίες της δημόσιας διοίκησης, θα αυξηθεί η απόδοση και θα περιορισθεί η γραφειοκρατία.</w:t>
      </w:r>
    </w:p>
    <w:p>
      <w:pPr>
        <w:pStyle w:val="Style15"/>
        <w:rPr>
          <w:rFonts w:ascii="Courier New" w:hAnsi="Courier New" w:cs="Courier New"/>
        </w:rPr>
      </w:pPr>
      <w:r>
        <w:rPr>
          <w:rFonts w:cs="Courier New" w:ascii="Courier New" w:hAnsi="Courier New"/>
        </w:rPr>
        <w:t>Εμείς προτείνουμε ότι πρέπει να δημιουργηθεί ένας ευέλικτος τομέας στο Υπουργείο Προεδρίας -νομίζω- ο οποίος θα συντονίζει, θα ρυθμίζει, θα ελέγχει, θα στηρίζει τη συνεργασία των δημόσιων υπηρεσιών με κοινοτικά, ερευνητικά προγράμματα, που θα θεσπίζει και θα παρακολουθεί τη συνεργασία του δημόσιου τομέα, των δημόσιων υπηρεσιών με τις ιδιωτικές εταιρείες πληροφορικής και βέβαια θα εξασφαλίζει τη μεταφορά τεχνογνωσίας στο δημόσιο τομέα, στη δημόσια διοίκηση.</w:t>
      </w:r>
    </w:p>
    <w:p>
      <w:pPr>
        <w:pStyle w:val="Style15"/>
        <w:rPr>
          <w:rFonts w:ascii="Courier New" w:hAnsi="Courier New" w:cs="Courier New"/>
        </w:rPr>
      </w:pPr>
      <w:r>
        <w:rPr>
          <w:rFonts w:cs="Courier New" w:ascii="Courier New" w:hAnsi="Courier New"/>
        </w:rPr>
        <w:t>Στο άρθρο 69, που αναφέρεται στις συντονιστικές ομάδες πληροφορικής νομίζουμε ότι πρέπει να συμμετέχει και εκπρόσωπος του Συλλόγου εργαζομένων των πληροφορικάριων κάθε Υπουργείου, εφόσον βέβαια υπάρχει τέτοιος Σύλλογος.</w:t>
      </w:r>
    </w:p>
    <w:p>
      <w:pPr>
        <w:pStyle w:val="Style15"/>
        <w:rPr>
          <w:rFonts w:ascii="Courier New" w:hAnsi="Courier New" w:cs="Courier New"/>
        </w:rPr>
      </w:pPr>
      <w:r>
        <w:rPr>
          <w:rFonts w:cs="Courier New" w:ascii="Courier New" w:hAnsi="Courier New"/>
        </w:rPr>
        <w:t>Ήθελα να πω για τις παρεκκλίσεις που πρότεινε ο κύριος Υπουργός όσον αφορά τους πληροφορικάριους της δημόσιας διοίκησης ότι εμείς υποστηρίζουμε αυτές τις παρεκκλίσεις. Είναι αναγκαίες. Μάλιστα δεν σας κρύβω κύριε Υπουργέ, ότι ταλαντεύτηκα, επειδή φοβήθηκα τις συνέπειες των εξαιρέσεων. Ήμουν έτοιμος να προτείνω -δεν το έκανα την τελευταία στιγμή από δειλία και φόβο μήπως ανοίξουμε κάποια άλλα παράθυρα εξαιρέσεων- επίσης να μην ισχύει και το τριετές πάγωμα των προσλήψεων στους πληροφορικάριους, εφόσον βέβαια έχουν τα προσόντα.</w:t>
      </w:r>
    </w:p>
    <w:p>
      <w:pPr>
        <w:pStyle w:val="Style15"/>
        <w:rPr>
          <w:rFonts w:ascii="Courier New" w:hAnsi="Courier New" w:cs="Courier New"/>
        </w:rPr>
      </w:pPr>
      <w:r>
        <w:rPr>
          <w:rFonts w:cs="Courier New" w:ascii="Courier New" w:hAnsi="Courier New"/>
        </w:rPr>
        <w:t>Φυσικά παράθυρο μπορεί να είναι το ειδικό επιστημονικό προσωπικό για να γίνουν όποιες προσλήψεις μπορεί να είναι αναγκαίες σε πράγματι ειδικούς επιστήμονες. Βέβαια είναι ζήτημα πολιτικής ευθύνης αλλά να μη γίνει παράθυρο για ρουσφέτια και να εξασφαλίσουμε το αναγκαίο προσωπικό.</w:t>
      </w:r>
    </w:p>
    <w:p>
      <w:pPr>
        <w:pStyle w:val="Style15"/>
        <w:rPr>
          <w:rFonts w:ascii="Courier New" w:hAnsi="Courier New" w:cs="Courier New"/>
        </w:rPr>
      </w:pPr>
      <w:r>
        <w:rPr>
          <w:rFonts w:cs="Courier New" w:ascii="Courier New" w:hAnsi="Courier New"/>
        </w:rPr>
        <w:t>Θέλω επίσης να προτείνω να υπάρξει δέσμευση για σύνταξη π.δ. το οποίο να αναβαθμίζει το ρόλο της υπηρεσίας πληροφορικής του Υπουργείου σας. Επίσης και το τεχνικό συμβούλιο πληροφορικής πρέπει να το αναβαθμίσουμε με συμμετοχή του επιστημονικού προσωπικού των πληροφορικάρι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συζητάμε επί μέρες τώρα την οργάνωση της δημόσιας διοίκησης και την εκπαίδευση και αναβάθμιση των στελεχών στο δημόσιο τομέα. Είπαμε ότι στη Χώρα μας υπάρχει έλλειψη επαρκών και εμπείρων στελεχών και είδαμε τις δυσχέρειες που υπάρχουν για να στελεχωθούν οι καίριες θέσεις τις οποίες έχει ανάγκη ο δημόσιος τομέας.</w:t>
      </w:r>
    </w:p>
    <w:p>
      <w:pPr>
        <w:pStyle w:val="Style15"/>
        <w:rPr>
          <w:rFonts w:ascii="Courier New" w:hAnsi="Courier New" w:cs="Courier New"/>
        </w:rPr>
      </w:pPr>
      <w:r>
        <w:rPr>
          <w:rFonts w:cs="Courier New" w:ascii="Courier New" w:hAnsi="Courier New"/>
        </w:rPr>
        <w:t>Κύριε Πρόεδρε, υπέβαλα μαζί με άλλους 12 συναδέλφους μία τροπολογία η οποία έχει σχέση με διωχθέντες στο παρελθόν από τις θέσεις τους, εμπείρους υπαλλήλους, στους οποίους έχει επενδύσει το κράτος και που επί 10ετίες υπηρέτησαν με άριστα αποτελέσματα. Γι' αυτούς όμως δεν έχουμε καμία απάντηση και καμία θέση του αρμόδιου Υπουργού όσον αφορά την επαναφορά τους που τόσο ανάγκη τους έχει ο Τόπος μας.</w:t>
      </w:r>
    </w:p>
    <w:p>
      <w:pPr>
        <w:pStyle w:val="Style15"/>
        <w:rPr>
          <w:rFonts w:ascii="Courier New" w:hAnsi="Courier New" w:cs="Courier New"/>
        </w:rPr>
      </w:pPr>
      <w:r>
        <w:rPr>
          <w:rFonts w:cs="Courier New" w:ascii="Courier New" w:hAnsi="Courier New"/>
        </w:rPr>
        <w:t>Έτσι, κύριε Πρόεδρε, δεν πρέπει να συζητάμε μόνο για ηθική δικαίωση και αποκατάσταση, αλλά πρέπει να δούμε το ζήτημα από πλευράς ανάγκης για την επάνοδό τους στις συγκεκριμένες θέσεις. Μάλιστα αυτή η εξέταση πολλές φορές οδηγεί σε ορισμένες σκέψεις, με την επιφύλαξη μη τυχόν συλλήβδην επανέλθει πολύς κόσμος και δημιουργήσει πρόβλημα στη δημόσια διοίκηση και στο κράτος. Δεν πρόκειται περί αυτού, γιατί με την τροπολογία μας καθορίζουμε ακριβώς τους όρους ώστε να πεισθεί ο κάθε συνάδελφος απ' όλες τις Πτέρυγες για το δίκιο του αιτήματος.</w:t>
      </w:r>
    </w:p>
    <w:p>
      <w:pPr>
        <w:pStyle w:val="Style15"/>
        <w:rPr>
          <w:rFonts w:ascii="Courier New" w:hAnsi="Courier New" w:cs="Courier New"/>
        </w:rPr>
      </w:pPr>
      <w:r>
        <w:rPr>
          <w:rFonts w:cs="Courier New" w:ascii="Courier New" w:hAnsi="Courier New"/>
        </w:rPr>
        <w:t>Μιλάμε λοιπόν για τις εξής 4 περιπτώσεις: Η πρώτη είναι όπου οι κρινόμενοι για επαναφορά εδιώχθησαν από τις θέσεις τους και παρά τις ικανότητές τους αχρηστεύτηκαν και τοποθετήθηκαν σε θέσεις ψυγεία. Το είπα και χθες ότι, ουδείς σ' αυτό τον Τόπο έχει δικαίωμα να αφαιρεί το αντικείμενο απασχόλησης κάθε υπαλλήλου. Η δεύτερη αναφέρεται στην περίπτωση που τοποθετήθηκε προϊστάμενός τους νεότερος ή υφιστάμενος. Η τρίτη περίπτωση είναι αυτή όπου δυσμενώς μετατέθηκαν άνευ αποχρώντος υπηρεσιακού λόγου και η τελευταία είναι για κείνους που τους έκαναν το βίο αβίωτο για να τους εξαναγκάσουν να αποχωρήσουν.</w:t>
      </w:r>
    </w:p>
    <w:p>
      <w:pPr>
        <w:pStyle w:val="Style15"/>
        <w:rPr>
          <w:rFonts w:ascii="Courier New" w:hAnsi="Courier New" w:cs="Courier New"/>
        </w:rPr>
      </w:pPr>
      <w:r>
        <w:rPr>
          <w:rFonts w:cs="Courier New" w:ascii="Courier New" w:hAnsi="Courier New"/>
        </w:rPr>
        <w:t>Όλες αυτές οι περιπτώσεις αποδεικνύονται με έγγραφα και στοιχεία που είχαν συνταχθεί και υποβληθεί σε τελείως ανύποπτο χρόνο, που μπορούν να συνδυαστούν και με αξιόπιστες μαρτυρίες.</w:t>
      </w:r>
    </w:p>
    <w:p>
      <w:pPr>
        <w:pStyle w:val="Style15"/>
        <w:rPr>
          <w:rFonts w:ascii="Courier New" w:hAnsi="Courier New" w:cs="Courier New"/>
        </w:rPr>
      </w:pPr>
      <w:r>
        <w:rPr>
          <w:rFonts w:cs="Courier New" w:ascii="Courier New" w:hAnsi="Courier New"/>
        </w:rPr>
        <w:t>Επιπλέον ζητάμε η επαναφορά αυτών των ανθρώπων, κύριε Πρόεδρε, να κριθεί από επιτροπές με συμμετοχή ανωτέρων δικαστικών ώστε να εξασφαλιστεί το αδιάβλητο και να γίνει κατόπιν αιτήσεώς τους. Πρόκειται για ένα θέμα που πολλές φορές έχουμε τοποθετηθεί, το έχουμε ζητήσει και εγγράφως και παρά το δίκαιό του αιτήματός μας δεν πήραμε καμία απάντηση. Πρόκειται για φωνή βοώντος εν τη ερήμω, από τον Άννα στον Καϊάφα μας παραπέμπουν χωρίς να έχουμε μια απάντηση για το αίτημα των ανθρώπων αυτών που τόσο ανάγκη τους έχει η πολιτεία μας.</w:t>
      </w:r>
    </w:p>
    <w:p>
      <w:pPr>
        <w:pStyle w:val="Style15"/>
        <w:rPr>
          <w:rFonts w:ascii="Courier New" w:hAnsi="Courier New" w:cs="Courier New"/>
        </w:rPr>
      </w:pPr>
      <w:r>
        <w:rPr>
          <w:rFonts w:cs="Courier New" w:ascii="Courier New" w:hAnsi="Courier New"/>
        </w:rPr>
        <w:t>Πέραν αυτών, θέλω να αναφερθώ και σε μία άλλη τροπολογία η οποία αγγίζει την ουσία στο παρακάτω θέμα. Όπως είναι γνωστό προέρχομαι από το Νομό Κοζάνης όπου η ΔΕΗ έχει μεγάλες δραστηριότητες. Με το νομοσχέδιο αυτό απαγορεύεται η πρόσληψη εργατοτεχνικών κατά περίπτωση για να μπορέσει η ΔΕΗ να διεκπεραιώσει εργασίες με τη μέθοδο της αυτεπιστασίας. Το δικαίωμα όμως αυτό δίνεται στους ΟΤΑ και σε άλλους οργανισμούς, να προσλαμβάνουν τέτοιο προσωπικό, και να χρεώνονται τα ημερομίσθια στο συγκεκριμένο έργο. Αυτό γίνεται σε ευρεία έκταση στη ΔΕΗ και δεν μπορεί να προχωρήσει τις εργασίες της αν κάποιος αφαιρέσει αυτή τη δυνατότητα.</w:t>
      </w:r>
    </w:p>
    <w:p>
      <w:pPr>
        <w:pStyle w:val="Style15"/>
        <w:rPr>
          <w:rFonts w:ascii="Courier New" w:hAnsi="Courier New" w:cs="Courier New"/>
        </w:rPr>
      </w:pPr>
      <w:r>
        <w:rPr>
          <w:rFonts w:cs="Courier New" w:ascii="Courier New" w:hAnsi="Courier New"/>
        </w:rPr>
        <w:t>Η τροπολογία μας λοιπόν αναφέρεται στο άρθρο 13 παρ. 22, και ζητάμε να προστεθεί και η ΔΕΗ μαζί με τους άλλους φορείς στους οποίους δίνεται η δυνατότητα να προσλαμβάνουν τέτοιο προσωπικό για συγκεκριμένο έργο και περιορισμένο χρόνο ώστε μετά το πέρας των εργασιών που θα φεύγει ο κόσμος, τα ημερομίσθια να χρεώνονται στο συγκεκριμένο αυτό έργο, οπότε δεν υπάρχει και ευρύτερη δαπάνη που να χρεώνεται η επιχείρηση ή ο οργανισμός.</w:t>
      </w:r>
    </w:p>
    <w:p>
      <w:pPr>
        <w:pStyle w:val="Style15"/>
        <w:rPr>
          <w:rFonts w:ascii="Courier New" w:hAnsi="Courier New" w:cs="Courier New"/>
        </w:rPr>
      </w:pPr>
      <w:r>
        <w:rPr>
          <w:rFonts w:cs="Courier New" w:ascii="Courier New" w:hAnsi="Courier New"/>
        </w:rPr>
        <w:t xml:space="preserve">Επίσης και στο άρθρο 29 παρ. 22 να προστεθεί μαζί με τους άλλους φορείς και η ΔΕΗ για να μπορεί να διεκπεραιώσει τις εργασίες της. </w:t>
      </w:r>
    </w:p>
    <w:p>
      <w:pPr>
        <w:pStyle w:val="Style15"/>
        <w:rPr>
          <w:rFonts w:ascii="Courier New" w:hAnsi="Courier New" w:cs="Courier New"/>
        </w:rPr>
      </w:pPr>
      <w:r>
        <w:rPr>
          <w:rFonts w:cs="Courier New" w:ascii="Courier New" w:hAnsi="Courier New"/>
        </w:rPr>
        <w:t>Κύριε Πρόεδρε, το ενεργειακό ζήτημα είναι μείζον για τη Χώρα μας. Είναι γνωστό πως σήμερα τρέχουμε στο εξωτερικό αναζητώντας ενέργεια γιατί έγιναν πολλά λάθη στο παρελθόν και ξεμείναμε από ενέργεια.</w:t>
      </w:r>
    </w:p>
    <w:p>
      <w:pPr>
        <w:pStyle w:val="Style15"/>
        <w:rPr>
          <w:rFonts w:ascii="Courier New" w:hAnsi="Courier New" w:cs="Courier New"/>
        </w:rPr>
      </w:pPr>
      <w:r>
        <w:rPr>
          <w:rFonts w:cs="Courier New" w:ascii="Courier New" w:hAnsi="Courier New"/>
        </w:rPr>
        <w:t>Αν αυτήν τη στιγμή κόψουμε τη δυνατότητα να μπορεί η ΔΕΗ να προσλαμβάνει τέτοιο προσωπικό για μικρό χρονικό διάστημα και με τη μέθοδο της αυτεπιστασίας να διεκπεραιώνει αυτές τις συγκεκριμένες εργασίες, τότε θα επαυξηθούν τα προβλήματα και θα τρέχουμε όχι μόνο στην Τουρκία, αλλά ίσως και πιο μακριά αναζητώντας ενέργεια.</w:t>
      </w:r>
    </w:p>
    <w:p>
      <w:pPr>
        <w:pStyle w:val="Style15"/>
        <w:rPr>
          <w:rFonts w:ascii="Courier New" w:hAnsi="Courier New" w:cs="Courier New"/>
        </w:rPr>
      </w:pPr>
      <w:r>
        <w:rPr>
          <w:rFonts w:cs="Courier New" w:ascii="Courier New" w:hAnsi="Courier New"/>
        </w:rPr>
        <w:t>Με αυτά κύριε Πρόεδρε, παρακαλώ αυτές τις δυο τροπολογίες, έστω και εκ των υστέρων, να τις δει ο κύριος Υπουργός ώστε να δικαιώσουμε αυτούς τους ανθρώπους που πρέπει να επανέλθουν, όχι μόνο γιατί τους χρειαζόμαστε στο συγκεκριμένο τομέα, αλλά και για να μπορέσει και η ΔΕΗ να διεκπεραιώσει τις εργασίες της.</w:t>
      </w:r>
    </w:p>
    <w:p>
      <w:pPr>
        <w:pStyle w:val="Style15"/>
        <w:rPr>
          <w:rFonts w:ascii="Courier New" w:hAnsi="Courier New" w:cs="Courier New"/>
        </w:rPr>
      </w:pPr>
      <w:r>
        <w:rPr>
          <w:rFonts w:cs="Courier New" w:ascii="Courier New" w:hAnsi="Courier New"/>
        </w:rPr>
        <w:t>ΠΡΟΕΔΡΕΥΩΝ(Μανόλης Δρεττάκης): Ο κ. Κακλαμάνης έχει το λόγο.</w:t>
      </w:r>
    </w:p>
    <w:p>
      <w:pPr>
        <w:pStyle w:val="Style15"/>
        <w:rPr>
          <w:rFonts w:ascii="Courier New" w:hAnsi="Courier New" w:cs="Courier New"/>
        </w:rPr>
      </w:pPr>
      <w:r>
        <w:rPr>
          <w:rFonts w:cs="Courier New" w:ascii="Courier New" w:hAnsi="Courier New"/>
        </w:rPr>
        <w:t>ΑΠΟΣΤΟΛΟΣ ΚΑΚΛΑΜΑΝΗΣ: Κύριε Πρόεδρε, κλείνοντας σήμερα τη συζήτηση του νομοσχεδίου, νομίζω ότι είναι γενική η διαπίστωση σε όσους την παρακολούθησαν και δεν έχουν υποστεί τις επιπτώσεις της προσπάθειας αποπληροφόρησης που κατέβαλε η Κυβέρνηση μέσω της ΕΡΤ και των ελεγχομένων άλλων ιδιωτικών μαζικών μέσων ενημέρωσης, ότι εδώ δεν μιλάμε για τον εκσυγχρονισμό της κρατικής μηχανής, αλλά για την οπισθοδρόμηση της σε εποχές πλήρους ελέγχου από το κόμμα που κυβερνά. Αυτό είναι το γράμμα, το πνεύμα των διατάξεων αυτού του νομοσχεδίου. Τα περί εκσυγχρονισμού είναι για τους αφελείς και για να επικαλύψουν αυτές τις πραγματικές προθέσεις της Κυβέρνησης που αποκαλύφθηκαν πλήρως στη συζήτηση του νομοσχεδίου αυτού.</w:t>
      </w:r>
    </w:p>
    <w:p>
      <w:pPr>
        <w:pStyle w:val="Style15"/>
        <w:rPr>
          <w:rFonts w:ascii="Courier New" w:hAnsi="Courier New" w:cs="Courier New"/>
        </w:rPr>
      </w:pPr>
      <w:r>
        <w:rPr>
          <w:rFonts w:cs="Courier New" w:ascii="Courier New" w:hAnsi="Courier New"/>
        </w:rPr>
        <w:t>Οι τελευταίες διατάξεις που ζητάμε σήμερα είναι σε αυτό ακριβώς το πνεύμα. Τα γραφεία Τύπου των Υπουργείων δίνουν τη δυνατότητα στην Κυβέρνηση να τοποθετήσει γύρω στους 50 δημοσιογράφους, ασφαλώς κομματικής επιλογής, όπως κάνει σε όλες τις ανάλογες επιλογές, την ίδια ώρα που απολύει δημοσιογράφους, την ίδια ώρα που στην ΓΓΤ εξαναγκάζονται μετατιθέμενοι από εδώ και από κει για να παραιτηθούν 96 δημοσιογράφοι, στελέχη γραφείων τύπου του εσωτερικού και του εξωτερικού. Θα καταθέσω στα Πρακτικά την σχετική καταγγελία του Συλλόγου Προσωπικού της ΓΓΤΠ.</w:t>
      </w:r>
    </w:p>
    <w:p>
      <w:pPr>
        <w:pStyle w:val="Style15"/>
        <w:rPr>
          <w:rFonts w:ascii="Courier New" w:hAnsi="Courier New" w:cs="Courier New"/>
        </w:rPr>
      </w:pPr>
      <w:r>
        <w:rPr>
          <w:rFonts w:cs="Courier New" w:ascii="Courier New" w:hAnsi="Courier New"/>
        </w:rPr>
        <w:t>(Στο σημείο αυτό ο Βουλευτής κ. Α. Κακλαμάνης καταθέτει σ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Και αυτές τις ημέρες κύριε Πρόεδρε, παρακολουθούμε τη διελκυστίνδα της δήθεν διαφωνίας μέσα στην Κυβέρνηση μεταξύ του αρμοδίου Υπουργού Προεδρίας που εποπτεύει του Αθηναϊκού Πρακτορείου Ειδήσεων και του κυρίου Πρωθυπουργού δια του Υφυπουργού κυρίου Πολύδωρα σχετικά με τις απολύσεις που γίνονται δημοσιογράφων στο Αθηναϊκό Πρακτορείο.</w:t>
      </w:r>
    </w:p>
    <w:p>
      <w:pPr>
        <w:pStyle w:val="Style15"/>
        <w:rPr>
          <w:rFonts w:ascii="Courier New" w:hAnsi="Courier New" w:cs="Courier New"/>
        </w:rPr>
      </w:pPr>
      <w:r>
        <w:rPr>
          <w:rFonts w:cs="Courier New" w:ascii="Courier New" w:hAnsi="Courier New"/>
        </w:rPr>
        <w:t>Οι άλλες διατάξεις που αφορούν την πληροφορική, μπορώ να πω με καλή πίστη ότι η δημιουργία μιας ενιαίας μονάδας καθώς και μιας συντονιστικής ομάδας σε κάθε Υπουργείου είναι μια σωστή απόφαση, αλλά στην πράξη πώς αντιμετωπίζει η Κυβέρνηση το μεγάλο θέμα της εισαγωγής και της ανάπτυξης της πληροφορικής στην κρατική μηχανή;</w:t>
      </w:r>
    </w:p>
    <w:p>
      <w:pPr>
        <w:pStyle w:val="Style15"/>
        <w:rPr>
          <w:rFonts w:ascii="Courier New" w:hAnsi="Courier New" w:cs="Courier New"/>
        </w:rPr>
      </w:pPr>
      <w:r>
        <w:rPr>
          <w:rFonts w:cs="Courier New" w:ascii="Courier New" w:hAnsi="Courier New"/>
        </w:rPr>
        <w:t>Έχει ουσιαστικά καταργήσει θεσμούς και όργανα τα οποία εμείς είχαμε προχωρήσει σε σημαντικό βαθμό. Το τομεακό πρόγραμμα πληροφορικής ύψους 23 δισ., καλυπτόμενο κατά τα 70% από την ΕΟΚ καρκινοβατεί κύριε Πρόεδρε, μετά τον Ιούνιο του 1989. Και είναι χαρακτηριστικό ότι στην επιτροπή παρακολούθησής του στο Υπουργείο Εθνικής Οικονομίας έχει εκδιωχθεί από την επιτροπή αυτή ο εκπρόσωπος της ελληνικής εταιρείας επιστημόνων πληροφορικής.</w:t>
      </w:r>
    </w:p>
    <w:p>
      <w:pPr>
        <w:pStyle w:val="Style15"/>
        <w:rPr>
          <w:rFonts w:ascii="Courier New" w:hAnsi="Courier New" w:cs="Courier New"/>
        </w:rPr>
      </w:pPr>
      <w:r>
        <w:rPr>
          <w:rFonts w:cs="Courier New" w:ascii="Courier New" w:hAnsi="Courier New"/>
        </w:rPr>
        <w:t>Το 3ετές κυλιόμενο πρόγραμμα πληροφορικής, έχει παγώσει. Το γνωμοδοτικό συμβούλιο πληροφορικής, το ΤΕΣΥΠ, έχει επίσης παγώσει. Το Κοινοτικό Συμβούλιο Πληροφορικής ομοίως αδρανεί. Και αντιθέτως, με απόφαση του κυρίου Υπουργού έχουν αφεθεί ασύδοτοι όσοι ασχολούνται στα διάφορα Υπουργεία και στην Υπηρεσία Ανάπτυξης Πληροφορικής, που την δημιουργήσαμε εμείς, για να την αδρανοποιήσετε στη συνέχεια. Όλοι έχουν αφεθεί ασύδοτοι, μαζί με τους εκπροσώπους των μεγάλων εταιρειών πληροφορικής, χωρίς τον έλεγχο που οφείλετε να κάνετε, ασκώντας την εποπτεία που ο νόμος σας δίνει το δικαίωμα να έχετε, προχωρούν σε προμήθειες πληροφορικής δισεκατομμυρίων, που γνωρίζετε πολύ καλά, ότι στο τέλος καταντούν να παραμένουν σε αχρησία σε διάφορες αποθήκες.</w:t>
      </w:r>
    </w:p>
    <w:p>
      <w:pPr>
        <w:pStyle w:val="Style15"/>
        <w:rPr>
          <w:rFonts w:ascii="Courier New" w:hAnsi="Courier New" w:cs="Courier New"/>
        </w:rPr>
      </w:pPr>
      <w:r>
        <w:rPr>
          <w:rFonts w:cs="Courier New" w:ascii="Courier New" w:hAnsi="Courier New"/>
        </w:rPr>
        <w:t>Κύριε Πρόεδρε, στη συνέχεια έχουμε μία πολύ περίεργη διάταξη, ενώ τυπικώς είναι σωστή. Να γίνει μία σωστή κατανομή του τακτικού προσωπικού και του προσωπικού με σχέση ιδιωτικού δικαίου σε περιφερειακές υπηρεσίες Υπουργείων και των Ν.Π.Δ.Δ. Όμως η όλη πολιτεία της Κυβέρνησης για μένα αποτελεί βεβαιότητα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 αυτών των μετακινήσεων των θέσεων θα ακολουθήσει στη συνέχεια η μετακίνηση των υπαλλήλων εκείνων που δεν είναι αρεστοί στην Κυβέρνηση.</w:t>
      </w:r>
    </w:p>
    <w:p>
      <w:pPr>
        <w:pStyle w:val="Style15"/>
        <w:rPr>
          <w:rFonts w:ascii="Courier New" w:hAnsi="Courier New" w:cs="Courier New"/>
        </w:rPr>
      </w:pPr>
      <w:r>
        <w:rPr>
          <w:rFonts w:cs="Courier New" w:ascii="Courier New" w:hAnsi="Courier New"/>
        </w:rPr>
        <w:t>Υπάρχει η περίφημη διάταξη για τα μουσικά ταλέντα. Εδώ, το μόνο που μπορεί να σχολιάσει κανείς είναι το ταλέντο της Κυβέρνησης και με προσωπικές διατάξεις και με ρυθμίσεις αυτού του είδους να τακτοποιεί τους "ημετέρους". Πρώτα-πρώτα αυτή δεν είναι αρμοδιότητα του Υπουργού Προεδρίας. Υπάρχει νομοθεσία στο Υπουργείο Παιδείας, στο Υπουργείο Πολιτισμού, και μπορούν να αντιμετωπίζονται οι περιπτώσεις όπως αυτές, τις οποίες νομίζει ο κύριος Υπουργός ότι μπορεί να επικαλείται για να στηρίξει αυτή τη διάταξη. Ακόμη τακτοποίηση "ημετέρων" και μάλιστα συνταξιούχων και μάλιστα κατά παρέκκλιση του ν.1256 με υψηλές ασφαλώς απολαβές, ακόμα και σε θέσεις που προβλέπονται από το νόμο ως τιμητικές και άμισθες. Εκεί αποβλέπει η διάταξη του άρθρου 74. Την ίδια ώρα -δεν ξέρω αν τελικώς παραμείνει αυτή η διάταξη- είχε φροντίσει ο κύριος Υπουργός στις θέσεις ανωτάτων δικαστικών, για να ρίχνουμε στάχτη στα μάτια των αφελών λέμε ότι αποτελούν εγγύηση. Και γνωρίζουμε το ρόλο αυτόν που δέχονται να ασχολούνται με έργα αλλότρια προς το λειτούργημά τους. Με έργα ουσιαστικά διοίκησης θα μπορούν ουσιαστικά να μπαίνουν στη θέση τους οι νομικοί σύμβουλοι των διαφόρων Υπουργών.</w:t>
      </w:r>
    </w:p>
    <w:p>
      <w:pPr>
        <w:pStyle w:val="Style15"/>
        <w:rPr>
          <w:rFonts w:ascii="Courier New" w:hAnsi="Courier New" w:cs="Courier New"/>
        </w:rPr>
      </w:pPr>
      <w:r>
        <w:rPr>
          <w:rFonts w:cs="Courier New" w:ascii="Courier New" w:hAnsi="Courier New"/>
        </w:rPr>
        <w:t>Ο κύριος Υπουργός είχε πει στην επιτροπή ότι θα απέσυρε αυτή τη διάταξη. Είναι το άρθρο 75. Ακόμη κύριε Πρόεδρε, με το άρθρο 78, κυρώνονται διάφορες υπουργικές αποφάσεις. Δεν έχω χρόνο να αναφερθώ σε πολλές απ' αυτές, όμως θέλω να μείνω στη διάταξη που αφορά το Εθνικό Συμβούλιο Ραδιοτηλεόρασης.</w:t>
      </w:r>
    </w:p>
    <w:p>
      <w:pPr>
        <w:pStyle w:val="Style15"/>
        <w:rPr>
          <w:rFonts w:ascii="Courier New" w:hAnsi="Courier New" w:cs="Courier New"/>
        </w:rPr>
      </w:pPr>
      <w:r>
        <w:rPr>
          <w:rFonts w:cs="Courier New" w:ascii="Courier New" w:hAnsi="Courier New"/>
        </w:rPr>
        <w:t>Όλη η Αίθουσα αυτή, όλα τα κόμματα, παρ' όλες τις άλλες διαφωνίες μας, συμφωνήσαμε να υπάρξει αυτός ο συσχετισμός στη σύνθεση του συμβουλίου, που ανταποκρίνεται στο ρόλο που έχει εκ του Συντάγματος, ρόλο εγγυήσεως ότι η πληροφόρηση των πολιτών, δεν θα είναι στη διάθεση του κυβερνώντος κόμματος.</w:t>
      </w:r>
    </w:p>
    <w:p>
      <w:pPr>
        <w:pStyle w:val="Style15"/>
        <w:rPr>
          <w:rFonts w:ascii="Courier New" w:hAnsi="Courier New" w:cs="Courier New"/>
        </w:rPr>
      </w:pPr>
      <w:r>
        <w:rPr>
          <w:rFonts w:cs="Courier New" w:ascii="Courier New" w:hAnsi="Courier New"/>
        </w:rPr>
        <w:t>Ο κύριος Υπουργός με μία απόφασή του, κατάργησε την ομόφωνη απόφαση της Βουλής και το νόμο της Οικουμενικής κυβέρνησης. Τώρα έρχεται να κυρώσουμε αυτή την απόφαση. Είναι μία απόφαση παράνομη και αντισυνταγματική και ήδη εκκρεμούν στο Συμβούλιο της Επικρατείας οι προσφυγές 7 μελών επί των 13, η πλειοψηφία δηλαδή των μελών του Συμβουλίου, όπως είχε προ της ενέργειας αυτής του κυρίου Υπουργού.</w:t>
      </w:r>
    </w:p>
    <w:p>
      <w:pPr>
        <w:pStyle w:val="Style15"/>
        <w:rPr>
          <w:rFonts w:ascii="Courier New" w:hAnsi="Courier New" w:cs="Courier New"/>
        </w:rPr>
      </w:pPr>
      <w:r>
        <w:rPr>
          <w:rFonts w:cs="Courier New" w:ascii="Courier New" w:hAnsi="Courier New"/>
        </w:rPr>
        <w:t>Οι άλλες οι διατάξεις είναι επίσης απαράδεκτες, κύριε Πρόεδρε. Αφήνεται ουσιαστικά στη διάθεση των κερδοσκόπων ο χρόνος διαφήμισης στα διάφορα ραδιοτηλεοπτικά μέσα. Είχα βάλει προσωπικώς τη διάταξη αυτή στο ν. 1730, για να υπάρξει μία στοιχειώδης προστασία του κοινού, το οποίο βομβαρδίζεται με διαφημίσεις στα μέσα των ταινιών, στα μέσα του προγράμματος, διαφημίσεις ανάλογα με το πόση κερδοσκοπική μανία υπάρχει σ' αυτούς που έχουν την ιδιοκτησία των μέσων και που δεν έχει καμία σχέση με το σκοπό των μέσων που είναι η ενημέρωση, η ψυχαγωγία, η πληροφόρηση του ακροατή, του τηλεθεατή.</w:t>
      </w:r>
    </w:p>
    <w:p>
      <w:pPr>
        <w:pStyle w:val="Style15"/>
        <w:rPr>
          <w:rFonts w:ascii="Courier New" w:hAnsi="Courier New" w:cs="Courier New"/>
        </w:rPr>
      </w:pPr>
      <w:r>
        <w:rPr>
          <w:rFonts w:cs="Courier New" w:ascii="Courier New" w:hAnsi="Courier New"/>
        </w:rPr>
        <w:t>Τέλος, με την τροπολογία αυτή του κυρίου Υπουργού, πραγματικά δίνεται η δυνατότητα να έλθουν εδώ οι ξένοι. Εγώ έχω πλήρη εμπιστοσύνη στους Έλληνες εκδότες, παραγωγούς, ιδιοκτήτες, τους οποιουσδήποτε Έλληνες, δεν μπορώ όμως να έχω καμία εμπιστοσύνη στον οποιοδήποτε ξένο. Και δεν υπάρχει καμία υποχρέωση από την ΕΟΚ, αν θα τηρηθούν ίσοι κανόνες. Το γνωρίζει αυτό ο κύριος Υπουργός.</w:t>
      </w:r>
    </w:p>
    <w:p>
      <w:pPr>
        <w:pStyle w:val="Style15"/>
        <w:rPr>
          <w:rFonts w:ascii="Courier New" w:hAnsi="Courier New" w:cs="Courier New"/>
        </w:rPr>
      </w:pPr>
      <w:r>
        <w:rPr>
          <w:rFonts w:cs="Courier New" w:ascii="Courier New" w:hAnsi="Courier New"/>
        </w:rPr>
        <w:t>Τέλος, κάναμε μία τροπολογία, κύριε Πρόεδρε. Λέγει η τροπολογία του κυρίου Υπουργού ότι εκκρεμούν 870 αιτήσεις στο συμβούλιο αυτό, το οποίο έχει παγώσει τη λειτουργία του εδώ και ένα χρόνο ακριβώς για να προχωρήσει στην κομματική αλλοίωση της σύνθεσής του.</w:t>
      </w:r>
    </w:p>
    <w:p>
      <w:pPr>
        <w:pStyle w:val="Style15"/>
        <w:rPr>
          <w:rFonts w:ascii="Courier New" w:hAnsi="Courier New" w:cs="Courier New"/>
        </w:rPr>
      </w:pPr>
      <w:r>
        <w:rPr>
          <w:rFonts w:cs="Courier New" w:ascii="Courier New" w:hAnsi="Courier New"/>
        </w:rPr>
        <w:t>Εμείς προτείναμε, τουλάχιστον εκεί που υπάρχουν ήδη άδειες -αν δεν προβλέπει η Κυβέρνηση για εκδικητικούς λόγους να αφαιρέσει άδειες- να ανανεωθούν, ώστε να αφαιρεθεί και φόρτος εργασίας απ' αυτό το Συμβούλιο.</w:t>
      </w:r>
    </w:p>
    <w:p>
      <w:pPr>
        <w:pStyle w:val="Style15"/>
        <w:rPr>
          <w:rFonts w:ascii="Courier New" w:hAnsi="Courier New" w:cs="Courier New"/>
        </w:rPr>
      </w:pPr>
      <w:r>
        <w:rPr>
          <w:rFonts w:cs="Courier New" w:ascii="Courier New" w:hAnsi="Courier New"/>
        </w:rPr>
        <w:t>Κύριε Πρόεδρε, η διάταξη για τους Υπουργούς Επικρατείας σχολιάσθηκε πολύ σωστά από τον κ. Ανδρουλάκη. Εγώ θα έλεγα κάτι άλλο. Ο κ. Μητσοτάκης μιλούσε για ολιγομελές και ευέλικτο Υπουργικό Συμβούλιο. Τώρα έχει 4-5 δεκάδες Υπουργών αλληλοσυγκρουομένων, αλληλοτρωγομένων. Σε μία κατάσταση αποσύνθεσης και έλλειψης συντονισμού είναι η Κυβέρνηση και αυτό το πληρώνει ο Τόπος. Και ευρίσκεται σε τέτοιο σημείο αποσύνθεσης, ώστε φοβούμενος την πλήρη διάλυση δεν αποτολμά το περίφημο ανασχηματισμό.</w:t>
      </w:r>
    </w:p>
    <w:p>
      <w:pPr>
        <w:pStyle w:val="Style15"/>
        <w:rPr>
          <w:rFonts w:ascii="Courier New" w:hAnsi="Courier New" w:cs="Courier New"/>
        </w:rPr>
      </w:pPr>
      <w:r>
        <w:rPr>
          <w:rFonts w:cs="Courier New" w:ascii="Courier New" w:hAnsi="Courier New"/>
        </w:rPr>
        <w:t>Είμαι αρνητικός, κύριε Πρόεδρε, στην τροπολογία για νέες δυνατότητες προσλήψεως στη Γενική Γραμματεία Ισότητας, όταν το προσωπικό που υπηρετούσε εκεί έχει απολυθεί. Επίσης στη διάταξη να ενσωματώνονται στους λογαριασμούς της ΔΕΗ και του νερού, οφειλές προς τους Δήμους. Ναι, αλλά μαζί με τις οφειλές στο Δημόσιο. Όχι εκβιασμός όμως με το φως ή το νερό, για την οποιαδήποτε οφειλή στους Δήμους.</w:t>
      </w:r>
    </w:p>
    <w:p>
      <w:pPr>
        <w:pStyle w:val="Style15"/>
        <w:rPr>
          <w:rFonts w:ascii="Courier New" w:hAnsi="Courier New" w:cs="Courier New"/>
        </w:rPr>
      </w:pPr>
      <w:r>
        <w:rPr>
          <w:rFonts w:cs="Courier New" w:ascii="Courier New" w:hAnsi="Courier New"/>
        </w:rPr>
        <w:t>Και απορώ, κύριε Πρόεδρε, εάν συμφώνησε ο Υπουργός Παιδείας και να μας το πει ο κύριος Υπουργός, με το εξής. Δεν μπορεί να δίδει εκπαίδευση οποιοσδήποτε οργανισμός, όπως τα επιμελητήρια. Ναι, στην επιμόρφωση, να κόψετε όμως τα περί εκπαιδεύσεως.</w:t>
      </w:r>
    </w:p>
    <w:p>
      <w:pPr>
        <w:pStyle w:val="Style15"/>
        <w:rPr>
          <w:rFonts w:ascii="Courier New" w:hAnsi="Courier New" w:cs="Courier New"/>
        </w:rPr>
      </w:pPr>
      <w:r>
        <w:rPr>
          <w:rFonts w:cs="Courier New" w:ascii="Courier New" w:hAnsi="Courier New"/>
        </w:rPr>
        <w:t>Τέλος, κύριε Υπουργέ, νομίζω ότι επιτέλους, τιμώντας το λόγο τον οποίο δώσατε επανειλημμένως, πρέπει να δεχθείτε την τροπολογία μας να σταματήσει η αντιδικία της Κυβέρνησης με όσους εκτάκτους έχουν πρωτόδικες αποφάσεις των δικαστηρίων επί της ουσίας. Εκτίθεσθε και η Κυβέρνηση και σεις προσωπικώς όταν οπισθοχωρείτε, όταν υπαναχωρείτε από μία τέτοια κυβερνητική και προσωπική δέσμευση.</w:t>
      </w:r>
    </w:p>
    <w:p>
      <w:pPr>
        <w:pStyle w:val="Style15"/>
        <w:rPr>
          <w:rFonts w:ascii="Courier New" w:hAnsi="Courier New" w:cs="Courier New"/>
        </w:rPr>
      </w:pPr>
      <w:r>
        <w:rPr>
          <w:rFonts w:cs="Courier New" w:ascii="Courier New" w:hAnsi="Courier New"/>
        </w:rPr>
        <w:t>Και να δεχθείτε επίσης, την τροπολογία μας για το προσωπικό της Ολύμπικ Κέτεριγκ, που έχει δικαιωθεί από τη δικαιοσύνη και αρνείσθε, με τη διορισμένη από σας διοίκηση του κ. Σολούνια, του προσωπικού φίλου του κ. Πρωθυπουργού, να τους επαναφέρετε στις θέσεις τους.</w:t>
      </w:r>
    </w:p>
    <w:p>
      <w:pPr>
        <w:pStyle w:val="Style15"/>
        <w:rPr>
          <w:rFonts w:ascii="Courier New" w:hAnsi="Courier New" w:cs="Courier New"/>
        </w:rPr>
      </w:pPr>
      <w:r>
        <w:rPr>
          <w:rFonts w:cs="Courier New" w:ascii="Courier New" w:hAnsi="Courier New"/>
        </w:rPr>
        <w:t>Η τροπολογία μας για τους εκτάκτους που καλύπτουν πάγιες κα διαρκείς ανάγκες, πιστεύουμε ότι τερματίζει ένα πρόβλημα το οποίο και τη δημόσια διοίκηση έβλαψε, διέλυσε οικογένειες και απασχολεί καθημερινώς τα δικαστήρια σε ολόκληρη τη Χώρα.</w:t>
      </w:r>
    </w:p>
    <w:p>
      <w:pPr>
        <w:pStyle w:val="Style15"/>
        <w:rPr>
          <w:rFonts w:ascii="Courier New" w:hAnsi="Courier New" w:cs="Courier New"/>
        </w:rPr>
      </w:pPr>
      <w:r>
        <w:rPr>
          <w:rFonts w:cs="Courier New" w:ascii="Courier New" w:hAnsi="Courier New"/>
        </w:rPr>
        <w:t>Κύριε Πρόεδρε, κλείνοντας θα ήθελα να παρακαλέσω τον κύριο Υπουργό. Είχε κάνει μία συζήτηση με την ΕΣΗΕΑ για τους 56 δημοσιογράφους της ΕΡΤ, που ακούγοντας την απόφαση της γενικής συνέλευσης της ΕΣΗΕΑ, δεν πήραν ουσιαστικά μέρος στον περίφημο διαγωνισμό.</w:t>
      </w:r>
    </w:p>
    <w:p>
      <w:pPr>
        <w:pStyle w:val="Style15"/>
        <w:rPr>
          <w:rFonts w:ascii="Courier New" w:hAnsi="Courier New" w:cs="Courier New"/>
        </w:rPr>
      </w:pPr>
      <w:r>
        <w:rPr>
          <w:rFonts w:cs="Courier New" w:ascii="Courier New" w:hAnsi="Courier New"/>
        </w:rPr>
        <w:t>Ο νόμος εδώ που εισηγείσθε δεν προβλέπει διαγωνισμό για τους δημοσιογράφους. Επομένως, μπορείτε να δεχθείτε την τροπολογία μας και να θεωρηθούν επιτυχόντες οι 56, όπως θα γινόταν αν ίσχυε ο νόμος σας όταν το Σεπτέμβριο του 1990 τον καλέσατε στον διαγωνισμό της ΕΡΤ.</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Υπάρχει ακόμα η διάταξη για τους πολυτέκνους και τα τέκνα πολυτέκνων που διορίζονται με τον 1648 όπως και τα άτομα με ειδικές ανάγκες. Τη διάτάξη που δεχθήκαμε για τα άτομα με ειδικές ανάγκες είναι δίκαιο νομίζω να τη δεχθούμε και για τους πολυτέκνους και τα τέκνα πολυτέκνων.</w:t>
      </w:r>
    </w:p>
    <w:p>
      <w:pPr>
        <w:pStyle w:val="Style15"/>
        <w:rPr>
          <w:rFonts w:ascii="Courier New" w:hAnsi="Courier New" w:cs="Courier New"/>
        </w:rPr>
      </w:pPr>
      <w:r>
        <w:rPr>
          <w:rFonts w:cs="Courier New" w:ascii="Courier New" w:hAnsi="Courier New"/>
        </w:rPr>
        <w:t>Κύριε Πρόεδρε, τελείωσα εκφράζοντας γιατί χάθηκε πραγματικά όπως ειπώθηκε και από άλλες πλευρές, μια ευκαιρία η Βουλή, όλα τα κόμματα να συζητήσουμε ουσιαστικά και να προχωρήσουμε σε ένα νομοθέτημα ουσιαστικού εκσυγχρονισμού της δημόσιας διοίκησης που όλοι αναγνωρίζουμε ότι τον έχει τόσο ανάγκη που όμως η Κυβέρνηση δεν θέλησε, προσηλωμένη στα στενά κομματικά της συμφέροντα να έχει την τόλμη να προχωρήσει. Ούτε η Κυβέρνηση συνολικά, ούτε ο κατ' εξοχήν υπεύθυνος Υπουργός Προεδρίας.</w:t>
      </w:r>
    </w:p>
    <w:p>
      <w:pPr>
        <w:pStyle w:val="Style15"/>
        <w:rPr>
          <w:rFonts w:ascii="Courier New" w:hAnsi="Courier New" w:cs="Courier New"/>
        </w:rPr>
      </w:pPr>
      <w:r>
        <w:rPr>
          <w:rFonts w:cs="Courier New" w:ascii="Courier New" w:hAnsi="Courier New"/>
        </w:rPr>
        <w:t>ΠΡΟΕΔΡΕΥΩΝ (Δημήτριος Φράγκος): Το λόγο έχει ο Κοινοβουλευτικός Εκπρόσωπος της Νέας Δημοκρατίας κ. Σιούφας.</w:t>
      </w:r>
    </w:p>
    <w:p>
      <w:pPr>
        <w:pStyle w:val="Style15"/>
        <w:rPr>
          <w:rFonts w:ascii="Courier New" w:hAnsi="Courier New" w:cs="Courier New"/>
        </w:rPr>
      </w:pPr>
      <w:r>
        <w:rPr>
          <w:rFonts w:cs="Courier New" w:ascii="Courier New" w:hAnsi="Courier New"/>
        </w:rPr>
        <w:t>ΔΗΜΗΤΡΙΟΣ ΣΙΟΥΦΑΣ: Κύριε Πρόεδρε, παρά το γεγονός ότι είναι η 8η μέρα που συζητούμε το νομοσχέδιο, η πλευρά της Αξιωματικής Αντιπολιτεύσεως δια του τελευταίου ομιλητού της φαίνεται ότι δεν έχει αντιληφθεί ότι σ' αυτές τις 8 μέρες έγινε ουσιαστική δουλειά μέσα σ' αυτή την Αίθουσα και ζητάει αυτή την ώρα να ξαναρχίσουμε πάλι από την αρχή.</w:t>
      </w:r>
    </w:p>
    <w:p>
      <w:pPr>
        <w:pStyle w:val="Style15"/>
        <w:rPr>
          <w:rFonts w:ascii="Courier New" w:hAnsi="Courier New" w:cs="Courier New"/>
        </w:rPr>
      </w:pPr>
      <w:r>
        <w:rPr>
          <w:rFonts w:cs="Courier New" w:ascii="Courier New" w:hAnsi="Courier New"/>
        </w:rPr>
        <w:t>Παρακολούθησα με πάρα πολύ προσοχή τις χαοτικές θέσεις τις οποίες εξέφρασε ο κ. Κακλαμάνης για όλα τα θέματα και επίσης την επιστροφή στο μεσαίωνα της πληροφορικής που υπήρξε την περίοδο των 8 χρόνων διακυβερνήσεως της Χώρας από το ΠΑΣΟΚ, όπου για το ελάχιστο μηχάνημα ή για την εισαγωγή συστήματος πληροφορικής ακόμα και σε τράπεζα έπρεπε να δώσει την έγκριση το Υπουργείο Προεδρίας της Κυβερνήσεως, μετά από 1 μετά από 2 μετά από 3 χρόνια. Και θα παρακολουθήσει το τραπεζικό σύστημα τις σύγχρονες εξελίξεις τον έντονο ανταγωνισμό τον οποίο δέχεται η Χώρα μας όταν θα υπάρχει αυτός ο υπερσυγκεντρωτισμός στη λήψη τέτοιου είδους αποφάσεων;</w:t>
      </w:r>
    </w:p>
    <w:p>
      <w:pPr>
        <w:pStyle w:val="Style15"/>
        <w:rPr>
          <w:rFonts w:ascii="Courier New" w:hAnsi="Courier New" w:cs="Courier New"/>
        </w:rPr>
      </w:pPr>
      <w:r>
        <w:rPr>
          <w:rFonts w:cs="Courier New" w:ascii="Courier New" w:hAnsi="Courier New"/>
        </w:rPr>
        <w:t>ΑΠΟΣΤΟΛΟΣ ΚΑΚΛΑΜΑΝΗΣ:Τώρα, την έγκριση δίνουν οι διάφορες εταιρείες με τις προμήθειες των δισεκατομμυ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ΙΟΣ ΣΙΟΥΦΑΣ: Κύριε Κακλαμάνη, έχετε μια ένταση τον τελευταίο καιρό...</w:t>
      </w:r>
    </w:p>
    <w:p>
      <w:pPr>
        <w:pStyle w:val="Style15"/>
        <w:rPr>
          <w:rFonts w:ascii="Courier New" w:hAnsi="Courier New" w:cs="Courier New"/>
        </w:rPr>
      </w:pPr>
      <w:r>
        <w:rPr>
          <w:rFonts w:cs="Courier New" w:ascii="Courier New" w:hAnsi="Courier New"/>
        </w:rPr>
        <w:t>ΑΠΟΣΤΟΛΟΣ ΚΑΚΛΑΜΑΝΗΣ: Την δίνουν οι εταιρείες...</w:t>
      </w:r>
    </w:p>
    <w:p>
      <w:pPr>
        <w:pStyle w:val="Style15"/>
        <w:rPr>
          <w:rFonts w:ascii="Courier New" w:hAnsi="Courier New" w:cs="Courier New"/>
        </w:rPr>
      </w:pPr>
      <w:r>
        <w:rPr>
          <w:rFonts w:cs="Courier New" w:ascii="Courier New" w:hAnsi="Courier New"/>
        </w:rPr>
        <w:t>ΠΡΟΕΔΡΕΥΩΝ (Δημήτριος Φράγκος): Όχι διάλογο, κύριοι συνάδελφοι!</w:t>
      </w:r>
    </w:p>
    <w:p>
      <w:pPr>
        <w:pStyle w:val="Style15"/>
        <w:rPr>
          <w:rFonts w:ascii="Courier New" w:hAnsi="Courier New" w:cs="Courier New"/>
        </w:rPr>
      </w:pPr>
      <w:r>
        <w:rPr>
          <w:rFonts w:cs="Courier New" w:ascii="Courier New" w:hAnsi="Courier New"/>
        </w:rPr>
        <w:t>ΔΗΜΗΤΡΙΟΣ ΣΙΟΥΦΑΣ: Έχετε αναδειχθεί σε κυρίαρχο διακοψία της Αιθούσης, ενώ πάντοτε μέσα στην Αίθουσα ...</w:t>
      </w:r>
    </w:p>
    <w:p>
      <w:pPr>
        <w:pStyle w:val="Style15"/>
        <w:rPr>
          <w:rFonts w:ascii="Courier New" w:hAnsi="Courier New" w:cs="Courier New"/>
        </w:rPr>
      </w:pPr>
      <w:r>
        <w:rPr>
          <w:rFonts w:cs="Courier New" w:ascii="Courier New" w:hAnsi="Courier New"/>
        </w:rPr>
        <w:t>ΑΠΟΣΤΟΛΟΣ ΚΑΚΛΑΜΑΝΗΣ: Απέχει ο Υπουργός.</w:t>
      </w:r>
    </w:p>
    <w:p>
      <w:pPr>
        <w:pStyle w:val="Style15"/>
        <w:rPr>
          <w:rFonts w:ascii="Courier New" w:hAnsi="Courier New" w:cs="Courier New"/>
        </w:rPr>
      </w:pPr>
      <w:r>
        <w:rPr>
          <w:rFonts w:cs="Courier New" w:ascii="Courier New" w:hAnsi="Courier New"/>
        </w:rPr>
        <w:t>ΔΗΜΗΤΡΙΟΣ ΣΙΟΥΦΑΣ: Σας παρακαλώ πάρα πολύ να μη με διακόπτετε κύριε Κακλαμάνη!</w:t>
      </w:r>
    </w:p>
    <w:p>
      <w:pPr>
        <w:pStyle w:val="Style15"/>
        <w:rPr>
          <w:rFonts w:ascii="Courier New" w:hAnsi="Courier New" w:cs="Courier New"/>
        </w:rPr>
      </w:pPr>
      <w:r>
        <w:rPr>
          <w:rFonts w:cs="Courier New" w:ascii="Courier New" w:hAnsi="Courier New"/>
        </w:rPr>
        <w:t>ΠΡΟΕΔΡΕΥΩΝ (Δημήτριος Φράγκος): Σας παρακαλώ πολύ, κύριε Κακλαμάνη. Δεν δέχεται διακοπές ο ομιλητής.</w:t>
      </w:r>
    </w:p>
    <w:p>
      <w:pPr>
        <w:pStyle w:val="Style15"/>
        <w:rPr>
          <w:rFonts w:ascii="Courier New" w:hAnsi="Courier New" w:cs="Courier New"/>
        </w:rPr>
      </w:pPr>
      <w:r>
        <w:rPr>
          <w:rFonts w:cs="Courier New" w:ascii="Courier New" w:hAnsi="Courier New"/>
        </w:rPr>
        <w:t>ΑΠΟΣΤΟΛΟΣ ΚΑΚΛΑΜΑΝΗΣ: Απέχει ο Υπουργός.</w:t>
      </w:r>
    </w:p>
    <w:p>
      <w:pPr>
        <w:pStyle w:val="Style15"/>
        <w:rPr>
          <w:rFonts w:ascii="Courier New" w:hAnsi="Courier New" w:cs="Courier New"/>
        </w:rPr>
      </w:pPr>
      <w:r>
        <w:rPr>
          <w:rFonts w:cs="Courier New" w:ascii="Courier New" w:hAnsi="Courier New"/>
        </w:rPr>
        <w:t>ΔΗΜΗΤΡΙΟΣ ΣΙΟΥΦΑΣ: Κύριε Κακλαμάνη, να σεβαστείτε τον Κανονισμό και την Αίθουσα.</w:t>
      </w:r>
    </w:p>
    <w:p>
      <w:pPr>
        <w:pStyle w:val="Style15"/>
        <w:rPr>
          <w:rFonts w:ascii="Courier New" w:hAnsi="Courier New" w:cs="Courier New"/>
        </w:rPr>
      </w:pPr>
      <w:r>
        <w:rPr>
          <w:rFonts w:cs="Courier New" w:ascii="Courier New" w:hAnsi="Courier New"/>
        </w:rPr>
        <w:t xml:space="preserve">ΠΡΟΕΔΡΕΥΩΝ (Δημήτριος Φράγκος): Κύριε Κακλαμάνη, σας παρακαλώ. </w:t>
      </w:r>
    </w:p>
    <w:p>
      <w:pPr>
        <w:pStyle w:val="Style15"/>
        <w:rPr>
          <w:rFonts w:ascii="Courier New" w:hAnsi="Courier New" w:cs="Courier New"/>
        </w:rPr>
      </w:pPr>
      <w:r>
        <w:rPr>
          <w:rFonts w:cs="Courier New" w:ascii="Courier New" w:hAnsi="Courier New"/>
        </w:rPr>
        <w:t>Συνεχίστε κύριε Σιούφα.</w:t>
      </w:r>
    </w:p>
    <w:p>
      <w:pPr>
        <w:pStyle w:val="Style15"/>
        <w:rPr>
          <w:rFonts w:ascii="Courier New" w:hAnsi="Courier New" w:cs="Courier New"/>
        </w:rPr>
      </w:pPr>
      <w:r>
        <w:rPr>
          <w:rFonts w:cs="Courier New" w:ascii="Courier New" w:hAnsi="Courier New"/>
        </w:rPr>
        <w:t xml:space="preserve">ΔΗΜΗΤΡΙΟΣ ΣΙΟΥΦΑΣ: Κύριε Πρόεδρε, το είπα μετά γνώσεως λόγου και για το χάος και για το μεσαίωνα. </w:t>
      </w:r>
    </w:p>
    <w:p>
      <w:pPr>
        <w:pStyle w:val="Style15"/>
        <w:rPr>
          <w:rFonts w:ascii="Courier New" w:hAnsi="Courier New" w:cs="Courier New"/>
        </w:rPr>
      </w:pPr>
      <w:r>
        <w:rPr>
          <w:rFonts w:cs="Courier New" w:ascii="Courier New" w:hAnsi="Courier New"/>
        </w:rPr>
        <w:t>ΓΙΩΡΓΟΣ ΓΕΝΝΗΜΑΤΑΣ: Μετριάστε το ύφος και να μην απευθύνεσθε προσωπικά σε κανέναν.</w:t>
      </w:r>
    </w:p>
    <w:p>
      <w:pPr>
        <w:pStyle w:val="Style15"/>
        <w:rPr>
          <w:rFonts w:ascii="Courier New" w:hAnsi="Courier New" w:cs="Courier New"/>
        </w:rPr>
      </w:pPr>
      <w:r>
        <w:rPr>
          <w:rFonts w:cs="Courier New" w:ascii="Courier New" w:hAnsi="Courier New"/>
        </w:rPr>
        <w:t>ΔΗΜΗΤΡΙΟΣ ΣΙΟΥΦΑΣ: Κύριε Γεννηματά, δεν απευθύνομαι προσωπικά σε κανέναν. Απευθύνομαι στα επιχειρήματα της δικής σας πλευράς και προσπαθώ ένα προς ένα να τα αντικρούσω. Αν αυτό το πράγμα, σας ενοχλεί, είναι άλλο θέμα.</w:t>
      </w:r>
    </w:p>
    <w:p>
      <w:pPr>
        <w:pStyle w:val="Style15"/>
        <w:rPr>
          <w:rFonts w:ascii="Courier New" w:hAnsi="Courier New" w:cs="Courier New"/>
        </w:rPr>
      </w:pPr>
      <w:r>
        <w:rPr>
          <w:rFonts w:cs="Courier New" w:ascii="Courier New" w:hAnsi="Courier New"/>
        </w:rPr>
        <w:t>ΓΙΩΡΓΟΣ ΓΕΝΝΗΜΑΤΑΣ: Όταν το ύφος σας είναι όπως είναι, είναι φανερό ότι θα προκαλέσετε την απάντηση του Βουλευτή μας. Λοιπόν, παρακαλούμε το ύφος σας να είναι Κοινοβουλευτικό και σαφώς χαμηλό.</w:t>
      </w:r>
    </w:p>
    <w:p>
      <w:pPr>
        <w:pStyle w:val="Style15"/>
        <w:rPr>
          <w:rFonts w:ascii="Courier New" w:hAnsi="Courier New" w:cs="Courier New"/>
        </w:rPr>
      </w:pPr>
      <w:r>
        <w:rPr>
          <w:rFonts w:cs="Courier New" w:ascii="Courier New" w:hAnsi="Courier New"/>
        </w:rPr>
        <w:t>ΔΗΜΗΤΡΙΟΣ ΣΙΟΥΦΑΣ: Κύριε Γεννηματά, το ξέρετε ότι και Κοινοβουλευτικός είμαι και σε ήπιους τόνους μιλάω και με ευπρέπεια. Αυτό το γνωρίζετε.</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το λόγο.</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Κύριε Γεννηματά, πιστεύω ότι δεν ήσασταν στην Αίθουσα.</w:t>
      </w:r>
    </w:p>
    <w:p>
      <w:pPr>
        <w:pStyle w:val="Style15"/>
        <w:rPr>
          <w:rFonts w:ascii="Courier New" w:hAnsi="Courier New" w:cs="Courier New"/>
        </w:rPr>
      </w:pPr>
      <w:r>
        <w:rPr>
          <w:rFonts w:cs="Courier New" w:ascii="Courier New" w:hAnsi="Courier New"/>
        </w:rPr>
        <w:t>ΓΙΩΡΓΟΣ ΓΕΝΝΗΜΑΤΑΣ: Ήμουνα πίσω.</w:t>
      </w:r>
    </w:p>
    <w:p>
      <w:pPr>
        <w:pStyle w:val="Style15"/>
        <w:rPr>
          <w:rFonts w:ascii="Courier New" w:hAnsi="Courier New" w:cs="Courier New"/>
        </w:rPr>
      </w:pPr>
      <w:r>
        <w:rPr>
          <w:rFonts w:cs="Courier New" w:ascii="Courier New" w:hAnsi="Courier New"/>
        </w:rPr>
        <w:t>ΜΙΛΤΙΑΔΗΣ ΕΒΕΡΤ (Υπ. Προεδρίας της Κυβέρνησης): Τότε δεν παρακολουθήσατε όσο θα έπρεπε τον κ. Κακλαμάνη, τον τρόπο με τον οποίο έκανε την πρωτολογία του και τον τρόπο με τον οποίο επανειλημμένα διέκοψε τον κ. Σιούφα.</w:t>
      </w:r>
    </w:p>
    <w:p>
      <w:pPr>
        <w:pStyle w:val="Style15"/>
        <w:rPr>
          <w:rFonts w:ascii="Courier New" w:hAnsi="Courier New" w:cs="Courier New"/>
        </w:rPr>
      </w:pPr>
      <w:r>
        <w:rPr>
          <w:rFonts w:cs="Courier New" w:ascii="Courier New" w:hAnsi="Courier New"/>
        </w:rPr>
        <w:t>Νομίζω, ότι η συνεδρίαση γινόταν σε ένα κλίμα ήπιο.</w:t>
      </w:r>
    </w:p>
    <w:p>
      <w:pPr>
        <w:pStyle w:val="Style15"/>
        <w:rPr>
          <w:rFonts w:ascii="Courier New" w:hAnsi="Courier New" w:cs="Courier New"/>
        </w:rPr>
      </w:pPr>
      <w:r>
        <w:rPr>
          <w:rFonts w:cs="Courier New" w:ascii="Courier New" w:hAnsi="Courier New"/>
        </w:rPr>
        <w:t>ΑΠΟΣΤΟΛΟΣ ΚΑΚΛΑΜΑΝΗΣ:Δικό μου πρόβλημα είναι ο τρόπος που μιλάω. Δεν θα μου υποδείξετε τον τρόπο.</w:t>
      </w:r>
    </w:p>
    <w:p>
      <w:pPr>
        <w:pStyle w:val="Style15"/>
        <w:rPr>
          <w:rFonts w:ascii="Courier New" w:hAnsi="Courier New" w:cs="Courier New"/>
        </w:rPr>
      </w:pPr>
      <w:r>
        <w:rPr>
          <w:rFonts w:cs="Courier New" w:ascii="Courier New" w:hAnsi="Courier New"/>
        </w:rPr>
        <w:t>ΜΙΛΤΙΑΔΗΣ ΕΒΕΡΤ (Υπ. Προεδρίας της Κυβέρνησης): Σας παρακαλώ, κύριε Κακλαμάνη.</w:t>
      </w:r>
    </w:p>
    <w:p>
      <w:pPr>
        <w:pStyle w:val="Style15"/>
        <w:rPr>
          <w:rFonts w:ascii="Courier New" w:hAnsi="Courier New" w:cs="Courier New"/>
        </w:rPr>
      </w:pPr>
      <w:r>
        <w:rPr>
          <w:rFonts w:cs="Courier New" w:ascii="Courier New" w:hAnsi="Courier New"/>
        </w:rPr>
        <w:t>Λοιπόν, η συζήτηση γινόταν σε έναν κλίμα ήπιο, όλες αυτές τις μέρες υπήρχε μια ηπιότητα στη συζήτηση με αντίθετες απόψεις, αλλά εν πάση περιπτώσει γινόταν μια εποικοδομητική συζήτηση. Κάθε φορά που εισέρχεται μέσα στη Βουλή και παίρνει το λόγο ο κ. Κακλαμάνης θέλει να δυναμιτίσει τη συζήτηση. Δεν πρόκειται να παρακολουθήσουμε ούτε αυτό το ύφος, ούτε αυτό το ήθος του κ. Κακλαμάνη.</w:t>
      </w:r>
    </w:p>
    <w:p>
      <w:pPr>
        <w:pStyle w:val="Style15"/>
        <w:rPr>
          <w:rFonts w:ascii="Courier New" w:hAnsi="Courier New" w:cs="Courier New"/>
        </w:rPr>
      </w:pPr>
      <w:r>
        <w:rPr>
          <w:rFonts w:cs="Courier New" w:ascii="Courier New" w:hAnsi="Courier New"/>
        </w:rPr>
        <w:t>ΑΠΟΣΤΟΛΟΣ ΚΑΚΛΑΜΑΝΗΣ: Έχετε το δικό σας ύφος και ήθος κύριε Υπουργέ, και πλεονάζουν τα υπόλοιπα!</w:t>
      </w:r>
    </w:p>
    <w:p>
      <w:pPr>
        <w:pStyle w:val="Style15"/>
        <w:rPr>
          <w:rFonts w:ascii="Courier New" w:hAnsi="Courier New" w:cs="Courier New"/>
        </w:rPr>
      </w:pPr>
      <w:r>
        <w:rPr>
          <w:rFonts w:cs="Courier New" w:ascii="Courier New" w:hAnsi="Courier New"/>
        </w:rPr>
        <w:t>ΓΙΩΡΓΟΣ ΓΕΝΝΗΜΑΤΑΣ: Κύριε Πρόεδρε και ο κ Έβερτ και εγώ, έχουμε παραβιάσει τον Κανονισμό, είναι σαφές. Αλλά προσεπάθησα να προστατεύσω το διάλογο.</w:t>
      </w:r>
    </w:p>
    <w:p>
      <w:pPr>
        <w:pStyle w:val="Style15"/>
        <w:rPr>
          <w:rFonts w:ascii="Courier New" w:hAnsi="Courier New" w:cs="Courier New"/>
        </w:rPr>
      </w:pPr>
      <w:r>
        <w:rPr>
          <w:rFonts w:cs="Courier New" w:ascii="Courier New" w:hAnsi="Courier New"/>
        </w:rPr>
        <w:t>ΠΡΟΕΔΡΕΥΩΝ (Δημήτριος Φράγκος): Υπέρ της ηπιότητας, λοιπόν, είμαστε όλοι.</w:t>
      </w:r>
    </w:p>
    <w:p>
      <w:pPr>
        <w:pStyle w:val="Style15"/>
        <w:rPr>
          <w:rFonts w:ascii="Courier New" w:hAnsi="Courier New" w:cs="Courier New"/>
        </w:rPr>
      </w:pPr>
      <w:r>
        <w:rPr>
          <w:rFonts w:cs="Courier New" w:ascii="Courier New" w:hAnsi="Courier New"/>
        </w:rPr>
        <w:t>ΓΙΩΡΓΟΣ ΓΕΝΝΗΜΑΤΑΣ: Κύριε Πρόεδρε, ο κ. Κακλαμάνης μπορεί με οξύτητα πράγματι να έκανε κριτική στο νομοσχέδιο. Είναι δικό του δικαίωμα. Η οξύτητα ήταν στο νομοσχέδιο. Ο κύριος Κοινοβουλευτικός Εκπρόσωπος, όμως, της Νέας Δημοκρατίας, επετέθη με οξύτητα εναντίον του κ. Κακλαμάνη.</w:t>
      </w:r>
    </w:p>
    <w:p>
      <w:pPr>
        <w:pStyle w:val="Style15"/>
        <w:rPr>
          <w:rFonts w:ascii="Courier New" w:hAnsi="Courier New" w:cs="Courier New"/>
        </w:rPr>
      </w:pPr>
      <w:r>
        <w:rPr>
          <w:rFonts w:cs="Courier New" w:ascii="Courier New" w:hAnsi="Courier New"/>
        </w:rPr>
        <w:t>ΠΡΟΕΔΡΕΥΩΝ (Δημήτριος Φράγκος): Όχι, κύριε Γεννηματά, προσωπικώς. Εναντίον των θέσεων.</w:t>
      </w:r>
    </w:p>
    <w:p>
      <w:pPr>
        <w:pStyle w:val="Style15"/>
        <w:rPr>
          <w:rFonts w:ascii="Courier New" w:hAnsi="Courier New" w:cs="Courier New"/>
        </w:rPr>
      </w:pPr>
      <w:r>
        <w:rPr>
          <w:rFonts w:cs="Courier New" w:ascii="Courier New" w:hAnsi="Courier New"/>
        </w:rPr>
        <w:t>ΓΙΩΡΓΟΣ ΓΕΝΝΗΜΑΤΑΣ: Αυτό εζήτησα εγώ. Δεν έχουμε καμία αντίρρηση να καταφερθεί με οξύτητα εναντίον μας, εναντίον του ΠΑΣΟΚ, εναντίον των θέσεών μας. Όταν, όμως, ο Κοινοβουλευτικός Εκπρόσωπος καταφέρθηκε προσωπικά εναντίον του κ. Κακλαμάνη, ήταν φανερό ότι προκάλεσε την αντίδραση του Βουλευτή. Είναι φανερό. Τα παρεμπίπτοντα ζητήματα, κύριε Πρόεδρε, πρέπει να προλαμβάνονται. Ασφαλώς δημιουργήθηκε προσωπικό ζήτημα.</w:t>
      </w:r>
    </w:p>
    <w:p>
      <w:pPr>
        <w:pStyle w:val="Style15"/>
        <w:rPr>
          <w:rFonts w:ascii="Courier New" w:hAnsi="Courier New" w:cs="Courier New"/>
        </w:rPr>
      </w:pPr>
      <w:r>
        <w:rPr>
          <w:rFonts w:cs="Courier New" w:ascii="Courier New" w:hAnsi="Courier New"/>
        </w:rPr>
        <w:t>Γι' αυτό, λοιπόν, παρακαλώ τον κύριο Κοινοβουλευτικό Εκπρόσωπο της Νέας Δημοκρατίας, να περιορισθεί με οξύτητα ή όχι -δικό του θέμα- στην κριτική που ασκεί το ΠΑΣΟΚ και όχι τα πρόσωπα.</w:t>
      </w:r>
    </w:p>
    <w:p>
      <w:pPr>
        <w:pStyle w:val="Style15"/>
        <w:rPr>
          <w:rFonts w:ascii="Courier New" w:hAnsi="Courier New" w:cs="Courier New"/>
        </w:rPr>
      </w:pPr>
      <w:r>
        <w:rPr>
          <w:rFonts w:cs="Courier New" w:ascii="Courier New" w:hAnsi="Courier New"/>
        </w:rPr>
        <w:t>ΔΗΜΗΤΡΙΟΣ ΣΙΟΥΦΑΣ: Κύριε Γεννηματά, ευχαριστώ για τις παραινέσεις της συνηγορίας. Όσον αφορά το ύφος. Αλλά η οξύτητα αφορά τα επιχειρήματα και όχι τα πρόσωπα...</w:t>
      </w:r>
    </w:p>
    <w:p>
      <w:pPr>
        <w:pStyle w:val="Style15"/>
        <w:rPr>
          <w:rFonts w:ascii="Courier New" w:hAnsi="Courier New" w:cs="Courier New"/>
        </w:rPr>
      </w:pPr>
      <w:r>
        <w:rPr>
          <w:rFonts w:cs="Courier New" w:ascii="Courier New" w:hAnsi="Courier New"/>
        </w:rPr>
        <w:t>ΠΡΟΕΔΡΕΥΩΝ (Δημήτριος Φράγκος): Κύριε Σιούφα, ο κ. Γεννηματάς έκανε μια προσπάθεια για να υπάρξει ηπιότητα στη συζήτηση από όλες τις πλευρές.</w:t>
      </w:r>
    </w:p>
    <w:p>
      <w:pPr>
        <w:pStyle w:val="Style15"/>
        <w:rPr>
          <w:rFonts w:ascii="Courier New" w:hAnsi="Courier New" w:cs="Courier New"/>
        </w:rPr>
      </w:pPr>
      <w:r>
        <w:rPr>
          <w:rFonts w:cs="Courier New" w:ascii="Courier New" w:hAnsi="Courier New"/>
        </w:rPr>
        <w:t>ΔΗΜΗΤΡΙΟΣ ΣΙΟΥΦΑΣ: ...Αφορά τις θέσεις και την κριτική που ασκήθηκε αυτές τις μέρες απέναντι στις διατάξεις του νομοσχεδίου.</w:t>
      </w:r>
    </w:p>
    <w:p>
      <w:pPr>
        <w:pStyle w:val="Style15"/>
        <w:rPr>
          <w:rFonts w:ascii="Courier New" w:hAnsi="Courier New" w:cs="Courier New"/>
        </w:rPr>
      </w:pPr>
      <w:r>
        <w:rPr>
          <w:rFonts w:cs="Courier New" w:ascii="Courier New" w:hAnsi="Courier New"/>
        </w:rPr>
        <w:t>Αλλά πριν μπω σ' αυτή τη διαδικασία και για τα θέματα που θίγονται στο σημερινό νομοσχέδιο, πέρα από τα θέματα της πληροφορικής που σας έδωσα την απάντηση και είπα ότι ο μεσαίωνας που υπήρχε στα θέματα της πληροφορικής και η οπισθοδρόμηση που υπήρξε όσον αφορά τον κεντρικό έλεγχο από το Υπουργείο Προεδρίας της Κυβερνήσεως για την εισαγωγή συστημάτων σ' όλο τον ευρύτερο δημόσιο τομέα κάτω από μια κεντρική κατεύθυνση, ήταν μια από τις μεγαλύτερες ζημιές που έγιναν στον τόπο αυτά τα 8 χρόνια που διακυβέρνησε το ΠΑΣΟΚ.</w:t>
      </w:r>
    </w:p>
    <w:p>
      <w:pPr>
        <w:pStyle w:val="Style15"/>
        <w:rPr>
          <w:rFonts w:ascii="Courier New" w:hAnsi="Courier New" w:cs="Courier New"/>
        </w:rPr>
      </w:pPr>
      <w:r>
        <w:rPr>
          <w:rFonts w:cs="Courier New" w:ascii="Courier New" w:hAnsi="Courier New"/>
        </w:rPr>
        <w:t>Ας έλθουμε τώρα στα θέματα του αριθμού των μελών του Υπουργικού Συμβουλίου.</w:t>
      </w:r>
    </w:p>
    <w:p>
      <w:pPr>
        <w:pStyle w:val="Style15"/>
        <w:rPr>
          <w:rFonts w:ascii="Courier New" w:hAnsi="Courier New" w:cs="Courier New"/>
        </w:rPr>
      </w:pPr>
      <w:r>
        <w:rPr>
          <w:rFonts w:cs="Courier New" w:ascii="Courier New" w:hAnsi="Courier New"/>
        </w:rPr>
        <w:t>Πριν από λίγο ακούστηκε για το μεγάλο αριθμό του Υπουργικού Συμβουλίου της σημερινής Κυβερνήσεως. Για τους 61 Υπουργούς και για τις 17 κυβερνήσεις στο διάστημα των 8 ετών, αντί να καθήσει να σκεφθεί η πλευρά του ΠΑΣΟΚ, κάνει κριτική στους 40 Υπουργούς που έχει η Κυβέρνηση της Νέας Δημοκρατίας, ή για το θέμα το οποίο ετέθη από την πλευρά του Συνασπισμού της Αριστεράς και της Προόδου, σχετικά με την τροποποίηση η οποία γίνεται σε μια από τις διατάξεις αυτού του νομοσχεδίου, όσον αφορά τους Υπουργούς Επικρατείας που θεσμοθετούνται και είναι ένας πετυχημένος θεσμός και στις άλλες χώρες; Και αυτό το πράγμα, ενόχλησε την πλευρά του Συνασπισμού της Αριστεράς και της Προόδου .</w:t>
      </w:r>
    </w:p>
    <w:p>
      <w:pPr>
        <w:pStyle w:val="Style15"/>
        <w:rPr>
          <w:rFonts w:ascii="Courier New" w:hAnsi="Courier New" w:cs="Courier New"/>
        </w:rPr>
      </w:pPr>
      <w:r>
        <w:rPr>
          <w:rFonts w:cs="Courier New" w:ascii="Courier New" w:hAnsi="Courier New"/>
        </w:rPr>
        <w:t>Ας έλθουμε όμως τώρα σ' ένα από τα άλλα κεντρικά θέματα με τα οποία ασχολείται το νομοσχέδιο και μια τροπολογία η οποία κατατέθηκε αυτές τις μέρες και αφορά ζητήματα στα ραδιοτηλεοπτικά μέσα, που πράγματι αποτελούν σωστό βήμα εκσυγχρονισμού προς την κατεύθυνση του να απελευθερωθούν οι δυνάμεις εκείνες, που ούτως ή άλλως π.χ. τα ραδιοτηλεοπτικά κανάλια είχαν πανελλήνια εμβέλεια και ερχόμαστε μια κατάσταση που η ίδια η τεχνολογία την είχε κάνει πραγματικότητα να την ντύσουμε με το ένδυμα του νόμου. Ποιό πράγμα είναι εκείνο που ενοχλεί την πλευρά του Συνασπισμού και αντιδρά κατ' αυτό τον τρόπο και ομιλεί για αποεθνικοποίηση ο διεθνιστής του Συνασπισμού.</w:t>
      </w:r>
    </w:p>
    <w:p>
      <w:pPr>
        <w:pStyle w:val="Style15"/>
        <w:rPr>
          <w:rFonts w:ascii="Courier New" w:hAnsi="Courier New" w:cs="Courier New"/>
        </w:rPr>
      </w:pPr>
      <w:r>
        <w:rPr>
          <w:rFonts w:cs="Courier New" w:ascii="Courier New" w:hAnsi="Courier New"/>
        </w:rPr>
        <w:t>Σ' εκείνο που πρέπει να δώσουμε μεγάλη σημασία σ' αυτό το θέμα, κύριοι συνάδελφοι, είναι πως μπορούμε με την ποιότητα των δικών μας προγραμμάτων να συγκροτήσουμε μηχανισμούς τέτοιους κυρίως στην προστασία της πολιτιστικής μας κληρονομιάς, στη γλωσσική μας προστασία και ακόμη αυτά τα πράγματα, να μπορέσουμε μέσα στον ευρύτερο χώρο διαπάλης των ιδεών της Ευρώπης να τα κάνουμε έντονα αισθητά.</w:t>
      </w:r>
    </w:p>
    <w:p>
      <w:pPr>
        <w:pStyle w:val="Style15"/>
        <w:rPr>
          <w:rFonts w:ascii="Courier New" w:hAnsi="Courier New" w:cs="Courier New"/>
        </w:rPr>
      </w:pPr>
      <w:r>
        <w:rPr>
          <w:rFonts w:cs="Courier New" w:ascii="Courier New" w:hAnsi="Courier New"/>
        </w:rPr>
        <w:t>Το ζήτημα δεν είναι να βάλεις φραγμούς -στον αέρα δεν μπαίνει φραγμός-για να προστατεύσεις αυτό το οποίο πρέπει να προστατεύσεις. Και οι διατάξεις που απελευθερώνουν προς την κατεύθυνση αυτή τα ραδιοτηλεοπτικά μέσα, είτε τα μέσα μαζικής ενημερώσεως, όπως είναι το ραδιόφωνο και η τηλεόραση, είτε ακόμη και τον Τύπο, είναι προς την κατεύθυνση της περισσότερης δημοκρατίας, της περισσότερης ελευθερίας.</w:t>
      </w:r>
    </w:p>
    <w:p>
      <w:pPr>
        <w:pStyle w:val="Style15"/>
        <w:rPr>
          <w:rFonts w:ascii="Courier New" w:hAnsi="Courier New" w:cs="Courier New"/>
        </w:rPr>
      </w:pPr>
      <w:r>
        <w:rPr>
          <w:rFonts w:cs="Courier New" w:ascii="Courier New" w:hAnsi="Courier New"/>
        </w:rPr>
        <w:t>Τώρα, γιατί ενοχλούνται κάποιοι από την πλευρά της Αντιπολιτεύσεως, αυτό είναι ένα θέμα το οποίο δεν θα το θίξουμε σήμερα.</w:t>
      </w:r>
    </w:p>
    <w:p>
      <w:pPr>
        <w:pStyle w:val="Style15"/>
        <w:rPr>
          <w:rFonts w:ascii="Courier New" w:hAnsi="Courier New" w:cs="Courier New"/>
        </w:rPr>
      </w:pPr>
      <w:r>
        <w:rPr>
          <w:rFonts w:cs="Courier New" w:ascii="Courier New" w:hAnsi="Courier New"/>
        </w:rPr>
        <w:t>Το άλλο θέμα στο οποίο αναμφίβολα θα πρέπει να τοποθετηθούμε, είναι εκείνο το οποίο σχετίζεται, κύριοι συνάδελφοι, με τις διατάξεις του νομοσχεδίου που αφορούν τη θεσμοθέτηση των γραφείων Τύπου και Δημοσίων Σχέσεων στα Υπουργεία, τα οποία τώρα υπάγονται απευθείας στην αρμοδιότητα του καθ' ύλην Υπουργού, ώστε να δοθεί η δυνατότητα καλύτερης και αποτελεσματικότερης λειτουργίας στον τομέα τους.</w:t>
      </w:r>
    </w:p>
    <w:p>
      <w:pPr>
        <w:pStyle w:val="Style15"/>
        <w:rPr>
          <w:rFonts w:ascii="Courier New" w:hAnsi="Courier New" w:cs="Courier New"/>
        </w:rPr>
      </w:pPr>
      <w:r>
        <w:rPr>
          <w:rFonts w:cs="Courier New" w:ascii="Courier New" w:hAnsi="Courier New"/>
        </w:rPr>
        <w:t>Μ' αυτές τις παρατηρήσεις θα ήθελα να κλείσω την παρέμβασή μου αυτή και να πω ότι ο δημιουργικός διάλογος που έγινε όλες αυτές τις ημέρες, η σωρεία των τροπολογιών που έγιναν δε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συζήτηση και στην Αίθουσα αυτή, αλλά και στην Διαρκή Κοινοβουλευτική Επιτροπή, επιβεβαιώνει εκείνο το οποίο ελέχθη από την αρχή, ότι πράγματι το νομοσχέδιο υπηρετεί τον εκσυγχρονισμό αυτό, πράγματι δίνει τη δυνατότητα η δημόσια διοίκηση να βγει από το τέλμα στο οποίο βρίσκεται σήμερα και πράγματι με την εφαρμογή των διατάξεων αυτού του νομοσχεδίου, να μπορέσουμε να φτιάξουμε μια δημόσια διοίκηση η οποία να μπει στην πορεία του εκσυγχρονισμού της ελληνικής κοινωνίας.</w:t>
      </w:r>
    </w:p>
    <w:p>
      <w:pPr>
        <w:pStyle w:val="Style15"/>
        <w:rPr>
          <w:rFonts w:ascii="Courier New" w:hAnsi="Courier New" w:cs="Courier New"/>
        </w:rPr>
      </w:pPr>
      <w:r>
        <w:rPr>
          <w:rFonts w:cs="Courier New" w:ascii="Courier New" w:hAnsi="Courier New"/>
        </w:rPr>
        <w:t>ΠΡΟΕΔΡΕΥΩΝ (Δημήτριος Φράγκος):Κύριοι συνάδελφοι, έχω την τιμή να σας ανακοινώσω ότι ο Αντιπρόεδρος της Κυβέρνησης και Υπουργός Δικαιοσύνης διαβίβασε στην Βουλή αίτηση της εισαγγελικής αρχής, για την άρση της ασυλίας του Βουλευτή κ. Αλέξανδου Ακριβάκη.</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Ο κ. Γεννηματά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Σ:Κύριε Πρόεδρε, για τις τροπολογίες θα μιλήσουμε στο τέλος, αλλά θα ήθελα από τώρα να πω δύο λόγια στον κύριο Σιούφα.</w:t>
      </w:r>
    </w:p>
    <w:p>
      <w:pPr>
        <w:pStyle w:val="Style15"/>
        <w:rPr>
          <w:rFonts w:ascii="Courier New" w:hAnsi="Courier New" w:cs="Courier New"/>
        </w:rPr>
      </w:pPr>
      <w:r>
        <w:rPr>
          <w:rFonts w:cs="Courier New" w:ascii="Courier New" w:hAnsi="Courier New"/>
        </w:rPr>
        <w:t>Πρώτον, επί του νομοσχεδίου και επί της διαδικασίας του νομοσχεδίου. Αν υπήρξε, κύριε Σιούφα, διάθεση εποικοδομητικού διαλόγου, αυτή υπήρξε από τη μεριά της Αξιωματικής Αντιπολίτευσης αλλά και όλης της Αντιπολίτευσης. Από πλευράς Κυβέρνησης δεν είδαμε να μιλάμε σε ώτα ακουόντων, διότι περιθωριακές δικές μας προτάσεις έγιναν αποδεκτές. Προτάσεις για την αποκέντρωση, για την ουσιαστική πράγματι μεταβολή της δημόσιας διοίκησης σε μοχλό ανάπτυξης και δημιουργίας δεν έγιναν αποδεκτές. Ο εκσυγχρονισμός αναβάλλεται για μετά από δύο χρόνια. Μέχρι τα δύο χρόνια δεν ξέρουμε καν ποιος θα είναι ο δημόσιος τομέας. Όλα τα πρώτα άρθρα που αποτελούν ένα αναμάσημα των δικών μας εκσυγχρονισμών, που για εκείνη την εποχή που νομοθετούσαμε ήταν εκσυγχρονισμός, σήμερα είναι βήματα σημειωτόν, δεν γίνεται απολύτως τίποτα. Αναμασεί το νομοσχέδιο παλιές ρυθμίσεις και αναβάλλει, αν δεν ματαιώνει οριστικά, την οποιαδήποτε εκσυγχρονιστική διαδικασία. Αυτό όμως που μένει, κύριε Κοινοβουλευτικέ Εκπρόσωπε της Νέας Δημοκρατίας, είναι ότι δυστυχώς με αυτό το νομοσχέδιο, ανεξάρτητα παλιών ή νέων αμαρτημάτων, νομιμοποιούμε σήμερα ή νομοθετούμε τουλάχιστον την αδικία και τη δίωξη.</w:t>
      </w:r>
    </w:p>
    <w:p>
      <w:pPr>
        <w:pStyle w:val="Style15"/>
        <w:rPr>
          <w:rFonts w:ascii="Courier New" w:hAnsi="Courier New" w:cs="Courier New"/>
        </w:rPr>
      </w:pPr>
      <w:r>
        <w:rPr>
          <w:rFonts w:cs="Courier New" w:ascii="Courier New" w:hAnsi="Courier New"/>
        </w:rPr>
        <w:t>Γι' αυτό επιμένω στην επανεξέταση από τον κύριο Υπουργό των κορυφαίας σημασίας διατάξεων που ψηφίσαμε εκόντες άκοντες χθές, για το εξάμηνο και για μέχρι το 1992, που θα αποδιοργανώσει τελείως την όποια προσπάθεια γίνεται στη δημόσια διοίκηση. Αν δεν το πράξετε και αυτό, ένα ελάχιστο δείγμα διαλόγου σ' αυτήν την Αίθουσα, γιατί ζητούμε να επαναφερθεί η διάταξη στο αρχικό σώμα του νομοσχεδίου και όχι αυτής του αιφνιδιασμού στον οποίο όλοι μας υποβληθήκαμε, τότε θα φανεί ότι ο στόχος του νομοσχεδίου δεν ήταν ούτε το όποιο βήμα σημειωτόν ή βήμα χελώνας προς τον εκσυγχρονισμό, αλλά αντίθετα είναι ακριβώς και μόνο η δυνατότητα διώξεων.</w:t>
      </w:r>
    </w:p>
    <w:p>
      <w:pPr>
        <w:pStyle w:val="Style15"/>
        <w:rPr>
          <w:rFonts w:ascii="Courier New" w:hAnsi="Courier New" w:cs="Courier New"/>
        </w:rPr>
      </w:pPr>
      <w:r>
        <w:rPr>
          <w:rFonts w:cs="Courier New" w:ascii="Courier New" w:hAnsi="Courier New"/>
        </w:rPr>
        <w:t>Δεύτερον, μου έκανε κατάπληξη η δήλωση του κυρίου Υπουργού στην αρχή της συζήτησης, ότι δε μπορεί να δεχθεί τροπολογία, ώστε οι οργανισμοί που εκφεύγουν από το πεδίο εφαρμογής του ν. 1256 αλλά που εξακολουθούν με οποιονδήποτε τρόπο να είναι στον τομέα τον δημόσιο ουσιαστικά ή τυπικά, να υπάγονται σ' αυτό το πεδίο εφαρμογή. Απλώς η Βουλή ενημερώνεται, ενώ μας είχε δηλώσει σαφέστατα κατά την διάρκεια της συζήτησης του σχετικού άρθρου για τις προσλήψεις, ότι και γι' αυτούς τους τομείς θα ισχύσει.</w:t>
      </w:r>
    </w:p>
    <w:p>
      <w:pPr>
        <w:pStyle w:val="Style15"/>
        <w:rPr>
          <w:rFonts w:ascii="Courier New" w:hAnsi="Courier New" w:cs="Courier New"/>
        </w:rPr>
      </w:pPr>
      <w:r>
        <w:rPr>
          <w:rFonts w:cs="Courier New" w:ascii="Courier New" w:hAnsi="Courier New"/>
        </w:rPr>
        <w:t>Σήμερα έχουμε και νέα υπαναχώρηση. Τουλάχιστον και αυτό το σημείο πρέπει να το διευκρινίσει ο κύριος Υπουργός. Εμείς ζητήσαμε για όλους αυτούς τους τομείς που εξαιρούνται από το δημόσιο τομέα τυπικά, αλλά που παραμένουν κάτω από δημόσιο έλεγχο, όπως ακριβώς το είπατε, να ισχύσει το πεδίο εφαρμογής του νόμου. Γιατί, αλλιώς, όπως σας είχε πει η κα Δαμανάκη και εγώ στην επί της αρχής ομιλία μας, στο νομοσχέδιο για τις προσλήψεις, είναι και αδιάτρητο, ότι μέσα στο νομοσχέδιο για τις προσλήψεις νομοθετούμε μόνο για τα Υπουργεία. Αυτό είναι ολοφάνερο.</w:t>
      </w:r>
    </w:p>
    <w:p>
      <w:pPr>
        <w:pStyle w:val="Style15"/>
        <w:rPr>
          <w:rFonts w:ascii="Courier New" w:hAnsi="Courier New" w:cs="Courier New"/>
        </w:rPr>
      </w:pPr>
      <w:r>
        <w:rPr>
          <w:rFonts w:cs="Courier New" w:ascii="Courier New" w:hAnsi="Courier New"/>
        </w:rPr>
        <w:t>Άρα ποιο βήμα γίνεται και εδώ;</w:t>
      </w:r>
    </w:p>
    <w:p>
      <w:pPr>
        <w:pStyle w:val="Style15"/>
        <w:rPr>
          <w:rFonts w:ascii="Courier New" w:hAnsi="Courier New" w:cs="Courier New"/>
        </w:rPr>
      </w:pPr>
      <w:r>
        <w:rPr>
          <w:rFonts w:cs="Courier New" w:ascii="Courier New" w:hAnsi="Courier New"/>
        </w:rPr>
        <w:t>Είπατε, κύριε Κοινοβουλευτικέ Εκπρόσωπε της Νέας Δημοκρατίας, ότι ίσχυε ο Μεσαίωνας στην οκταετία του ΠΑΣΟΚ. Πράγματι, δεν είσθε ενημερωμένος. Όποια προσπάθεια έγινε, έγινε αυτά τα οκτώ χρόνια.</w:t>
      </w:r>
    </w:p>
    <w:p>
      <w:pPr>
        <w:pStyle w:val="Style15"/>
        <w:rPr>
          <w:rFonts w:ascii="Courier New" w:hAnsi="Courier New" w:cs="Courier New"/>
        </w:rPr>
      </w:pPr>
      <w:r>
        <w:rPr>
          <w:rFonts w:cs="Courier New" w:ascii="Courier New" w:hAnsi="Courier New"/>
        </w:rPr>
        <w:t>Τεράστια προσπάθεια. Και δεν βελτιώνεται σε αυτό το νομοσχέδιο, ούτε ένα σημείο απ' αυτά που είχαμε εμείς νομοθετήσει. Υπάρχει το Εκπαιδευτικό Συμβούλιο Πληροφορικής, υπάρχουν τα ΜΟΠ, υπάρχει η προσπάθεια σύνδεσης στον τομέα της διοίκησης και του CEDEFOP, υπάρχουν μεγάλες προσπάθειες που έγιναν μέσω των διαφόρων προγραμμάτων, τα οποία αφορούν και το δημόσιο και τον ιδιωτικό τομέα.</w:t>
      </w:r>
    </w:p>
    <w:p>
      <w:pPr>
        <w:pStyle w:val="Style15"/>
        <w:rPr>
          <w:rFonts w:ascii="Courier New" w:hAnsi="Courier New" w:cs="Courier New"/>
        </w:rPr>
      </w:pPr>
      <w:r>
        <w:rPr>
          <w:rFonts w:cs="Courier New" w:ascii="Courier New" w:hAnsi="Courier New"/>
        </w:rPr>
        <w:t>Δεν σας κατηγορώ για το πριν από το 1981, γιατί πράγματι τότε βρισκόμασταν στο Μεσαίωνα και εντελώς έξω από την άλλη Ευρώπη. Σήμερα όμως εμείς πιστεύουμε ότι πρέπει να γίνουν αποφασιστικά βήματα, νέα άλματα με βάση αυτά που είχαμε κάνει εμείς, αλλά κυρίως με βάση τις μεγάλες και ραγδαίες εξελίξεις που έρχονται. Εσείς, αντί να βλέπετε τις ραγδαίες εξελίξεις που υπάρχουν στον τομέα της τεχνολογίας και στον τομέα της οργάνωσης της διοίκησης σήμερα μας λέτε πώς θα συμπληρωθούν κάποιες θέσεις με κάποια πρόσωπα ή στελέχη για τα οποία εμείς συμφωνούμε ότι πρέπει να είναι πράγματι αξιόλογα στελέχη.</w:t>
      </w:r>
    </w:p>
    <w:p>
      <w:pPr>
        <w:pStyle w:val="Style15"/>
        <w:rPr>
          <w:rFonts w:ascii="Courier New" w:hAnsi="Courier New" w:cs="Courier New"/>
        </w:rPr>
      </w:pPr>
      <w:r>
        <w:rPr>
          <w:rFonts w:cs="Courier New" w:ascii="Courier New" w:hAnsi="Courier New"/>
        </w:rPr>
        <w:t>Ποια ρύθμιση γίνεται, πέρα από τις ρυθμίσεις που έγιναν επί των ημερών μας. Αλλά σας λέω ότι και οι ρυθμίσεις που έγιναν επί των ημερών μας είναι ήδη απαξιωμένες. Σας το λέει ένας εκπρόσωπος της τότε κυβέρνησης. Γιατί η τεχνολογία και η οργάνωση τρέχει με τέτοιους ρυθμούς και το μάνατζμεντ, που αλίμονο εάν σταθούμε στο 1985, 1986, και 1987.Περιμέναμε το άλμα. Όχι άλμα δεν βλέπουμε, αλλά βλέπουμε τέλμα!</w:t>
      </w:r>
    </w:p>
    <w:p>
      <w:pPr>
        <w:pStyle w:val="Style15"/>
        <w:rPr>
          <w:rFonts w:ascii="Courier New" w:hAnsi="Courier New" w:cs="Courier New"/>
        </w:rPr>
      </w:pPr>
      <w:r>
        <w:rPr>
          <w:rFonts w:cs="Courier New" w:ascii="Courier New" w:hAnsi="Courier New"/>
        </w:rPr>
        <w:t>Σε ό,τι αφορά το ραδιοτηλεοπτικό θα μιλήσουμε στη σχετική τροπολογία.</w:t>
      </w:r>
    </w:p>
    <w:p>
      <w:pPr>
        <w:pStyle w:val="Style15"/>
        <w:rPr>
          <w:rFonts w:ascii="Courier New" w:hAnsi="Courier New" w:cs="Courier New"/>
        </w:rPr>
      </w:pPr>
      <w:r>
        <w:rPr>
          <w:rFonts w:cs="Courier New" w:ascii="Courier New" w:hAnsi="Courier New"/>
        </w:rPr>
        <w:t>Ο Κοινοβουλευτικός σας Εκπρόσωπος απέφυγε να μιλήσει και γι' αυτό. Μήπως, κύριε Κοινοβουλευτικέ Εκπρόσωπε, στην εποχή της έκρηξης των μέσων μαζικής ενημέρωσης, την ώρα που βομβαρδιζόμαστε από το CNN και υπάρχουν οικογένειες, που τα παιδιά μας και τα παιδιά των παιδιών μας δέχονται την πλύση εγκεφάλου ανάμεσα σε διαφημίσεις, και την εξοικείωση με τον πόλεμο. Μήπως άραγε αυτή η ιστορία του γκρεμίσματος του όποιου κοινού σημείου είχαμε συμφωνήσει για τον έλεγχο των μέσων μαζικής επικοινωνίας δηλαδή τον έλεγχο από τους ανθρώπους και τη Βουλή την διάσωση του πολιτισμού μας, καταστρέφεται; Μήπως οδηγούμε στο δίλημμα: Βαρβαρότητα ή πολιτισμός;</w:t>
      </w:r>
    </w:p>
    <w:p>
      <w:pPr>
        <w:pStyle w:val="Style15"/>
        <w:rPr>
          <w:rFonts w:ascii="Courier New" w:hAnsi="Courier New" w:cs="Courier New"/>
        </w:rPr>
      </w:pPr>
      <w:r>
        <w:rPr>
          <w:rFonts w:cs="Courier New" w:ascii="Courier New" w:hAnsi="Courier New"/>
        </w:rPr>
        <w:t>Νομίζω, κύριε Υπουργέ, ότι η ουσιαστική ανατροπή του κοινού προγράμματος που είχαμε συμφωνήσει για το ραδιοτηλεοπτικό οδηγεί σε εγκατάλειψη των μέσων μαζικής επικοινωνίας στον έλεγχο από τρίτους.</w:t>
      </w:r>
    </w:p>
    <w:p>
      <w:pPr>
        <w:pStyle w:val="Style15"/>
        <w:rPr>
          <w:rFonts w:ascii="Courier New" w:hAnsi="Courier New" w:cs="Courier New"/>
        </w:rPr>
      </w:pPr>
      <w:r>
        <w:rPr>
          <w:rFonts w:cs="Courier New" w:ascii="Courier New" w:hAnsi="Courier New"/>
        </w:rPr>
        <w:t>Θυμίζω μια φράση του Προέδρου Μιτεράν ότι "την τεχνολογία την ελέγχουν οι Γιαπωνέζοι τα προγράμματα οι Αμερικανοί και οι Ευρωπαίοι θα γίνουν οι παθητικοί δέκτες. Και είδαμε όλα αυτά με το CNN.</w:t>
      </w:r>
    </w:p>
    <w:p>
      <w:pPr>
        <w:pStyle w:val="Style15"/>
        <w:rPr>
          <w:rFonts w:ascii="Courier New" w:hAnsi="Courier New" w:cs="Courier New"/>
        </w:rPr>
      </w:pPr>
      <w:r>
        <w:rPr>
          <w:rFonts w:cs="Courier New" w:ascii="Courier New" w:hAnsi="Courier New"/>
        </w:rPr>
        <w:t>Πού θα οδηγήσουν όλα αυτά και όχι μόνο στην κομματικοποίηση των κρατικών μέσων μαζικής επικοινωνίας; Τη δυνατότητα εισβολής των μέσων μαζικής επικοινωνίας ανεξέλεγκτα μέσα στα ίδια τα σπίτια μας. Και ενώ γνωρίζετε πολύ καλά ότι είχε προωθηθεί και από μας και προωθείται και σήμερα από την Κυβέρνηση της Νέας Δημοκρατίας ο συστηματικός έλεγχος για την προστασία των ανθρώπων από την πληροφορική, βλέπουμε αντίθετα τα μέσα μαζικής επικοινωνίας να στερούνται του οποιοδήποτε κοινωνικού ελέγχου.</w:t>
      </w:r>
    </w:p>
    <w:p>
      <w:pPr>
        <w:pStyle w:val="Style15"/>
        <w:rPr>
          <w:rFonts w:ascii="Courier New" w:hAnsi="Courier New" w:cs="Courier New"/>
        </w:rPr>
      </w:pPr>
      <w:r>
        <w:rPr>
          <w:rFonts w:cs="Courier New" w:ascii="Courier New" w:hAnsi="Courier New"/>
        </w:rPr>
        <w:t>Κύριε Υπουργέ, υποχωρήστε στο θέμα του ραδιοτηλεοπτικού. Να ισχύσουν οι παλιές ρυθμίσεις. Αλλιώς και ο κ. Ανδρουλάκης και ο κ. Κακλαμάνης θα έχουν απόλυτο δίκιο. Αυτό που πρόκειται να φέρετε δεν είναι ο Μεσαίωνας. Θα είναι η πρόβλεψη του Όργουελ για το 1984, που δυστυχώς στα 1994 θα είναι η σκληρότερη εκδοχή για τον πολιτισμό μας και για την ανεξαρτησία της σκέψης μας!</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ης Νέας Δημοκρατίας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σχετικά με τις ενστάσεις -και θα αρχίσω από το τέλος- που εξέφρασε ο κ. Γεννηματάς και τους φόβους για το τι πρόκειται να γίνει με τα ραδιοτηλεοπτικά μέσα, εμένα δεν θα με βρει να συμφωνώ καθόλου μαζί του.</w:t>
      </w:r>
    </w:p>
    <w:p>
      <w:pPr>
        <w:pStyle w:val="Style15"/>
        <w:rPr>
          <w:rFonts w:ascii="Courier New" w:hAnsi="Courier New" w:cs="Courier New"/>
        </w:rPr>
      </w:pPr>
      <w:r>
        <w:rPr>
          <w:rFonts w:cs="Courier New" w:ascii="Courier New" w:hAnsi="Courier New"/>
        </w:rPr>
        <w:t>Έχω πει και άλλη φορά μέσα στην Αίθουσα, ότι ο αέρας δεν φράσσεται. Και ο πολίτης μπορεί να προστατευθεί απέναντι σε αυτήν την πλημμυρίδα της παρουσίας των ραδιοτηλεοπτικών μέσων, είτε των ελληνικών είτε των ξένων με το κουμπί.</w:t>
      </w:r>
    </w:p>
    <w:p>
      <w:pPr>
        <w:pStyle w:val="Style15"/>
        <w:rPr>
          <w:rFonts w:ascii="Courier New" w:hAnsi="Courier New" w:cs="Courier New"/>
        </w:rPr>
      </w:pPr>
      <w:r>
        <w:rPr>
          <w:rFonts w:cs="Courier New" w:ascii="Courier New" w:hAnsi="Courier New"/>
        </w:rPr>
        <w:t>Κλείνουμε την τηλεόραση, κλείνουμε το ραδιόφωνο και δεν ακούμε εκείνο το οποίο δεν θέλουμε να ακούσουμε. Αυτή είναι η δύναμη και η επιλογή του πολίτη. Να διαλέξει από αυτά τα οποία έχει μπροστά του, εκείνα που νομίζει ότι τον ευχαριστούν καλύ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ενημερώνουν περισσότερο και δεν τον αφήνουν να αλλοτριώνεται. Αυτή η δύναμη της ελευθερίας, αυτή η δύναμη που έχει το μαγικό κουμπί της τηλεοράσεως και του ραδιοφώνου βρίσκεται στα χέρια του ελεύθερου πολίτη μέσα σε μία δημοκρατικά οργανωμένη κοινωνία.</w:t>
      </w:r>
    </w:p>
    <w:p>
      <w:pPr>
        <w:pStyle w:val="Style15"/>
        <w:rPr>
          <w:rFonts w:ascii="Courier New" w:hAnsi="Courier New" w:cs="Courier New"/>
        </w:rPr>
      </w:pPr>
      <w:r>
        <w:rPr>
          <w:rFonts w:cs="Courier New" w:ascii="Courier New" w:hAnsi="Courier New"/>
        </w:rPr>
        <w:t>Το δεύτερο θέμα σχετικά με το ότι οι διαδικασίες εκσυγχρονισμού μέσω αυτού του νομοσχεδίου θα καθυστερήσουν, είναι φυσικό να εκπλήσσεσθε -η πλευρά της Αξιωματικής Αντιπολιτεύσεως- ότι χρειάζεται ένας ετεροχρονισμός από τη λήψη των μέτρων, την προετοιμασία, τον προγραμματισμό και την εφαρμογή τους. Και αυτό γιατί εμείς δεν θέλουμε να επιδοθούμε στο εθνικό σπορ που επιδοθήκατε εσείς της αξιωματικής αντιπολιτεύσεως, τη "γονατογραφία", να γίνονται όλα στο γόνατο.</w:t>
      </w:r>
    </w:p>
    <w:p>
      <w:pPr>
        <w:pStyle w:val="Style15"/>
        <w:rPr>
          <w:rFonts w:ascii="Courier New" w:hAnsi="Courier New" w:cs="Courier New"/>
        </w:rPr>
      </w:pPr>
      <w:r>
        <w:rPr>
          <w:rFonts w:cs="Courier New" w:ascii="Courier New" w:hAnsi="Courier New"/>
        </w:rPr>
        <w:t>Κάποτε επιτέλους πρέπει σ' αυτό τον Τόπο να προετοιμαστούμε σωστά, να μελετήσουμε σωστά, να δούμε όλες τις επιπτώσεις, να προγραμματίσουμε, να εφαρμόσουμε και στο τέλος να κάνουμε τον απαραίτητο έλεγχο το follow up όπως λένε οι ξένοι και όλα τα εγχειρίδια του management, ότι αυτά τα πράγματα τα οποία θεσμοθετούμε μπορούν να προχωρήσουν.</w:t>
      </w:r>
    </w:p>
    <w:p>
      <w:pPr>
        <w:pStyle w:val="Style15"/>
        <w:rPr>
          <w:rFonts w:ascii="Courier New" w:hAnsi="Courier New" w:cs="Courier New"/>
        </w:rPr>
      </w:pPr>
      <w:r>
        <w:rPr>
          <w:rFonts w:cs="Courier New" w:ascii="Courier New" w:hAnsi="Courier New"/>
        </w:rPr>
        <w:t>Αυτή είναι η διαφορά μας και γι' αυτό άλλωστε διαφέρουμε. Αν προσχωρούσαμε στις απόψεις σας θα συνομολογούσαμε ότι είμαστε ΠΑΣΟΚ. Είμαστε εδώ σ' αυτά τα έδρανα της Νέας Δημοκρατίας, κύριε Γεννηματά, γιατί είμαστε διαφορετικοί, γιατί έχουμε διαφορετικές απόψεις, γιατί έχουμε διαφορετικά προγράμματα. Αυτό το πράγμα επιτέλους κάποτε πρέπει να το καταλάβουμε.</w:t>
      </w:r>
    </w:p>
    <w:p>
      <w:pPr>
        <w:pStyle w:val="Style15"/>
        <w:rPr>
          <w:rFonts w:ascii="Courier New" w:hAnsi="Courier New" w:cs="Courier New"/>
        </w:rPr>
      </w:pPr>
      <w:r>
        <w:rPr>
          <w:rFonts w:cs="Courier New" w:ascii="Courier New" w:hAnsi="Courier New"/>
        </w:rPr>
        <w:t>Άλλωστε, βλέποντας τη δημόσια διοίκηση και μετά από αυτήν τη μακρά συζήτηση που έγινε μέσα στην Αίθουσα, τι είναι; Η δημόσια διοίκηση παρουσιάζεται υπό δύο μορφές. Άλλοτε μεν είναι "οπισθοδρομική" και άλλοτε είναι "προοδευτική". Όταν είναι "οπισθοδρομική", εμποδίζει την εξέλιξη. Και όταν είναι "προοδευτική" εξελίσσει τα εμπόδια που στην επομένη φάση θα εμποδίζουν την εξέλιξη.</w:t>
      </w:r>
    </w:p>
    <w:p>
      <w:pPr>
        <w:pStyle w:val="Style15"/>
        <w:rPr>
          <w:rFonts w:ascii="Courier New" w:hAnsi="Courier New" w:cs="Courier New"/>
        </w:rPr>
      </w:pPr>
      <w:r>
        <w:rPr>
          <w:rFonts w:cs="Courier New" w:ascii="Courier New" w:hAnsi="Courier New"/>
        </w:rPr>
        <w:t>Αυτήν την πραγματικότητα έρχεται, κύριε Γεννηματά, να αλλάξει αυτό το νομοσχέδιο. Γι' αυτό οι διατάξεις του βρίσκονται η μία κοντά στην άλλη, εναρμονισμένες σ' αυτό το οποίο απαιτεί η σύγχρονη εποχή, σ' αυτό το οποίο απαιτεί η νέα εποχή, σ' αυτό που απαιτεί η τελευταία δεκαετία αυτού του αιώνα.</w:t>
      </w:r>
    </w:p>
    <w:p>
      <w:pPr>
        <w:pStyle w:val="Style15"/>
        <w:rPr>
          <w:rFonts w:ascii="Courier New" w:hAnsi="Courier New" w:cs="Courier New"/>
        </w:rPr>
      </w:pPr>
      <w:r>
        <w:rPr>
          <w:rFonts w:cs="Courier New" w:ascii="Courier New" w:hAnsi="Courier New"/>
        </w:rPr>
        <w:t>Πρέπει ακόμα να παρατηρήσω στα όσα είπατε και στα όσα φοβείσθε σχετικά με τα Μ.Μ.Ε. τα εξής: Ας θυμηθούμε λίγο τι γινόταν σ' αυτήν την Αίθουσα, κύριε Γεννηματά, όταν επρόκειτο να έλθει ή να επιτραπεί η δορυφορική τηλεόραση που για ένα διάστημα την είχατε αρνηθεί. Δεν θέλατε την δορυφορική τηλεόραση. Γιατί; Πάλι από αυτήν τη φοβία της "εθνικής αλλοτριώσεως". Είχα πει τότε μέσα σ' αυτήν την Αίθουσα "δεν φράζεται ο αέρας". Δείτε λίγο αυτήν την τεχνολογία -και θα συμφωνήσω μαζί σας- τις ραγδαίες εξελίξεις στην τεχνολογία, στην επιστήμη".</w:t>
      </w:r>
    </w:p>
    <w:p>
      <w:pPr>
        <w:pStyle w:val="Style15"/>
        <w:rPr>
          <w:rFonts w:ascii="Courier New" w:hAnsi="Courier New" w:cs="Courier New"/>
        </w:rPr>
      </w:pPr>
      <w:r>
        <w:rPr>
          <w:rFonts w:cs="Courier New" w:ascii="Courier New" w:hAnsi="Courier New"/>
        </w:rPr>
        <w:t>Ποιο είναι το συμπέρασμα στο οποίο πρέπει να καταλήξουμε μέσα σ' αυτήν την Αίθουσα και έξω απ' αυτή την Αίθουσα; Ότι σήμερα η δύναμη των λαών μετράται με τη γνώση και προς αυτή την κατεύθυνση πρέπει να ρίξουμε όλο το βάρος μας. Δεν είναι ούτε το μέγεθος μιας χώρας, ούτε οι πλουτοπαραγωγικές πηγές που προσδιορίζουν τη δύναμη. Την προσδιορίζει η γνώση και σε ποια έκταση ο Λαός είναι προετοιμασμένος, αυτήν τη γνώση να την παρακολουθήσει και να την αφομοιώσει.</w:t>
      </w:r>
    </w:p>
    <w:p>
      <w:pPr>
        <w:pStyle w:val="Style15"/>
        <w:rPr>
          <w:rFonts w:ascii="Courier New" w:hAnsi="Courier New" w:cs="Courier New"/>
        </w:rPr>
      </w:pPr>
      <w:r>
        <w:rPr>
          <w:rFonts w:cs="Courier New" w:ascii="Courier New" w:hAnsi="Courier New"/>
        </w:rPr>
        <w:t>Σχετικά με τον τρόπο με τον οποίο λειτουργούμε, μόνο μπροστά μπορούμε να κοιτάμε, κύριε Γεννηματά και όλοι μαζί, γιατί το μέλλον μας αφορά όλους και αφορά περισσότερο τις γενιές που έρχονται. Γι' αυτές πρέπει να εργαστούμε με συνεννόηση. Αλλά η συνεννόηση αυτή δεν μπορεί να προέλθει, κύριε Γεννηματά, όταν μέσα στην Αίθουσα τη ζητάτε και σε δηλώσεις που κάνετε εκτός Αιθούσης, λέτε "συνεννόηση είναι αδύνατη να γίνει με αυτήν την Κυβέρνηση". Τι από τα δύο λοιπόν θέλετε; Η γλώσσα της Αιθούσης πρέπει να ισχύσει ζητώντας από την Κυβέρνηση την εθνική συνεννόηση ή η γλώσσα των δηλώσεών σας εκτός της Βουλής, όταν λέτε ότι συνεννόηση με αυτήν την Κυβέρνηση δεν μπορεί να γίνει;</w:t>
      </w:r>
    </w:p>
    <w:p>
      <w:pPr>
        <w:pStyle w:val="Style15"/>
        <w:rPr>
          <w:rFonts w:ascii="Courier New" w:hAnsi="Courier New" w:cs="Courier New"/>
        </w:rPr>
      </w:pPr>
      <w:r>
        <w:rPr>
          <w:rFonts w:cs="Courier New" w:ascii="Courier New" w:hAnsi="Courier New"/>
        </w:rPr>
        <w:t>ΠΡΟΕΔΡΕΥΩΝ (Δημήτριος Φράγκος): Κύριοι συνάδελφοι, θέλω να σας γνωρίσω ότι ο συνάδελφος Βουλευτής Ημαθίας, κ. Στέφανος Κυριαζόπουλος ζητά άδεια ολιγοήμερης απουσίας στο εξωτερικό.</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Η Βουλή ενέκρινε τη ζητηθείσα άδεια.</w:t>
      </w:r>
    </w:p>
    <w:p>
      <w:pPr>
        <w:pStyle w:val="Style15"/>
        <w:rPr>
          <w:rFonts w:ascii="Courier New" w:hAnsi="Courier New" w:cs="Courier New"/>
        </w:rPr>
      </w:pPr>
      <w:r>
        <w:rPr>
          <w:rFonts w:cs="Courier New" w:ascii="Courier New" w:hAnsi="Courier New"/>
        </w:rPr>
        <w:t>Ο κ. Ανδρουλάκης έχει το λόγο, ως Κοινοβουλευτικός Εκπρόσωπος του Συνασπισμού.</w:t>
      </w:r>
    </w:p>
    <w:p>
      <w:pPr>
        <w:pStyle w:val="Style15"/>
        <w:rPr>
          <w:rFonts w:ascii="Courier New" w:hAnsi="Courier New" w:cs="Courier New"/>
        </w:rPr>
      </w:pPr>
      <w:r>
        <w:rPr>
          <w:rFonts w:cs="Courier New" w:ascii="Courier New" w:hAnsi="Courier New"/>
        </w:rPr>
        <w:t>ΔΗΜΗΤΡΙΟΣ ΑΝΔΡΟΥΛΑΚΗΣ: Ο φίλος μου, ο Κοινοβουλευτικός Εκπρόσωπος της Νέας Δημοκρατίας είπε έξι φορές τη φράση "δεν φράζεται ο αέρας". Πολύ φοβούμαι, όμως, ότι πολλά απ' αυτά που ακούσθηκαν εδώ είναι απλώς αέρας κοπανιστός.</w:t>
      </w:r>
    </w:p>
    <w:p>
      <w:pPr>
        <w:pStyle w:val="Style15"/>
        <w:rPr>
          <w:rFonts w:ascii="Courier New" w:hAnsi="Courier New" w:cs="Courier New"/>
        </w:rPr>
      </w:pPr>
      <w:r>
        <w:rPr>
          <w:rFonts w:cs="Courier New" w:ascii="Courier New" w:hAnsi="Courier New"/>
        </w:rPr>
        <w:t>Τι σχέση έχει, κύριε Σιούφα, το "δε φράζεται ο αέρας" με αυτό που συζητούμε εδώ; Λέτε ότι μπορεί να κλείσει, ν' ανοίξει την τηλεόραση ο πολίτης, αυτός θα κρίνει, είναι ελεύθερος. Μα, αυτό ακριβώς του καταργείτε, την ελευθερία επιλογής, όταν όλα τα ιδιωτικά κανάλια -και νομίζω και τα δημόσια σε λίγο θα διεκδικήσουν κέρδος- θα έχουν ξένο πρόγραμμα και θα μας μπουκώνουν με διαφήμιση. Αυτήν την ελευθερία επιλογής καταργείτε. Καταργείτε την ελευθερία του ανταγωνισμού στα μέσα ενημέρωσης.</w:t>
      </w:r>
    </w:p>
    <w:p>
      <w:pPr>
        <w:pStyle w:val="Style15"/>
        <w:rPr>
          <w:rFonts w:ascii="Courier New" w:hAnsi="Courier New" w:cs="Courier New"/>
        </w:rPr>
      </w:pPr>
      <w:r>
        <w:rPr>
          <w:rFonts w:cs="Courier New" w:ascii="Courier New" w:hAnsi="Courier New"/>
        </w:rPr>
        <w:t>Δεν ξέρω, τι σχέση έχουν οι κορώνες περί διεθνισμού δικού μου. Διεθνοποίηση δεν σημαίνει αποεθνικοποίηση. Για κοιτάξτε όλη την Ευρώπη. Εξήντα με εβδομήντα τοις εκατό εθνικό πρόγραμμα έχουν οι Γάλλοι και οι Ιταλοί.</w:t>
      </w:r>
    </w:p>
    <w:p>
      <w:pPr>
        <w:pStyle w:val="Style15"/>
        <w:rPr>
          <w:rFonts w:ascii="Courier New" w:hAnsi="Courier New" w:cs="Courier New"/>
        </w:rPr>
      </w:pPr>
      <w:r>
        <w:rPr>
          <w:rFonts w:cs="Courier New" w:ascii="Courier New" w:hAnsi="Courier New"/>
        </w:rPr>
        <w:t>Μίλησα πριν με επιφύλαξη, γιατί δεν είχα το νομοσχέδιο. Αυτήν τη στιγμή έχω μπροστά μου την καταγγελία των Ελλήνων σκηνοθετών για το θέμα αυτό. Επομένως, όσα διέκρινα, είναι πραγματικά.</w:t>
      </w:r>
    </w:p>
    <w:p>
      <w:pPr>
        <w:pStyle w:val="Style15"/>
        <w:rPr>
          <w:rFonts w:ascii="Courier New" w:hAnsi="Courier New" w:cs="Courier New"/>
        </w:rPr>
      </w:pPr>
      <w:r>
        <w:rPr>
          <w:rFonts w:cs="Courier New" w:ascii="Courier New" w:hAnsi="Courier New"/>
        </w:rPr>
        <w:t>Πρόκειται για σκάνδαλο! Δεν μπορείτε να το περάσετε, κύριε Υπουργέ, αυτό το θέμα στο νομοσχέδιο της δημόσιας διοίκησης. Εμείς δεν μπορούμε να παραμείνουμε στην Αίθουσα αυτή, όταν ένα μείζον θέμα του εθνικού μας πολιτισμού, το περνάτε σαν να αφορά διατάξεις της δημόσιας διοίκησης. Είναι τεράστιο πολιτικό πρόβλημα. Δεν μπορείτε να επωμισθείτε αυτήν την ευθύνη. Μην το περνάμε έτσι και άντε. Είναι μείζον εθνικό πρόβλημα. Αφορά τον εθνικό μας πολιτισμό, την εθνική μας παιδεία.</w:t>
      </w:r>
    </w:p>
    <w:p>
      <w:pPr>
        <w:pStyle w:val="Style15"/>
        <w:rPr>
          <w:rFonts w:ascii="Courier New" w:hAnsi="Courier New" w:cs="Courier New"/>
        </w:rPr>
      </w:pPr>
      <w:r>
        <w:rPr>
          <w:rFonts w:cs="Courier New" w:ascii="Courier New" w:hAnsi="Courier New"/>
        </w:rPr>
        <w:t>Μιλάτε για ελευθερία επιλογής. Μα, ουσιαστικά τα ξένα κανάλια τα εισάγουμε στη Χώρα μας, άνευ κανενός περιορισμού.</w:t>
      </w:r>
    </w:p>
    <w:p>
      <w:pPr>
        <w:pStyle w:val="Style15"/>
        <w:rPr>
          <w:rFonts w:ascii="Courier New" w:hAnsi="Courier New" w:cs="Courier New"/>
        </w:rPr>
      </w:pPr>
      <w:r>
        <w:rPr>
          <w:rFonts w:cs="Courier New" w:ascii="Courier New" w:hAnsi="Courier New"/>
        </w:rPr>
        <w:t>Δημιουργείται πρόβλημα, κύριε Υπουργέ και πρέπει να πάρετε θέση. Μην το αφήνετε στον Κοινοβουλευτικό Εκπρόσωπο της Νέας Δημοκρατίας. Θα το δείτε αυτό.</w:t>
      </w:r>
    </w:p>
    <w:p>
      <w:pPr>
        <w:pStyle w:val="Style15"/>
        <w:rPr>
          <w:rFonts w:ascii="Courier New" w:hAnsi="Courier New" w:cs="Courier New"/>
        </w:rPr>
      </w:pPr>
      <w:r>
        <w:rPr>
          <w:rFonts w:cs="Courier New" w:ascii="Courier New" w:hAnsi="Courier New"/>
        </w:rPr>
        <w:t>Αν θέλετε να κολακεύσετε τους ισχυρούς των μέσων μαζικής ενημέρωσης, να το κάνετε δημόσια εδώ, σε κανονική συζήτηση στη Βουλή με ειδικό νόμο, με οτιδήποτε άλλο. Αλλά έτσι, στη ζούλα δεν θα το περάσετε.</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το λόγο παρακαλώ.</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Δεν έχω κάνει ποτέ στη ζωή μου ενέργειες της ζούλας. Εάν έχετε σεις μάθει να επιβιώνετε στη ζούλα, ο Έβερτ δεν κάνει δουλειές της ζούλας και μάλιστα, μη σεβόμενος το Κοινοβούλιο.</w:t>
      </w:r>
    </w:p>
    <w:p>
      <w:pPr>
        <w:pStyle w:val="Style15"/>
        <w:rPr>
          <w:rFonts w:ascii="Courier New" w:hAnsi="Courier New" w:cs="Courier New"/>
        </w:rPr>
      </w:pPr>
      <w:r>
        <w:rPr>
          <w:rFonts w:cs="Courier New" w:ascii="Courier New" w:hAnsi="Courier New"/>
        </w:rPr>
        <w:t>ΔΗΜΗΤΡΙΟΣ ΑΝΔΡΟΥΛΑΚΗΣ: Κατ' αρχήν, δεν είναι δικό σας θέμα...</w:t>
      </w:r>
    </w:p>
    <w:p>
      <w:pPr>
        <w:pStyle w:val="Style15"/>
        <w:rPr>
          <w:rFonts w:ascii="Courier New" w:hAnsi="Courier New" w:cs="Courier New"/>
        </w:rPr>
      </w:pPr>
      <w:r>
        <w:rPr>
          <w:rFonts w:cs="Courier New" w:ascii="Courier New" w:hAnsi="Courier New"/>
        </w:rPr>
        <w:t>ΜΙΛΤΙΑΔΗΣ ΕΒΕΡΤ (Υπ. Προεδρίας της Κυβέρνησης): Καταλάβατε, τι είπα;</w:t>
      </w:r>
    </w:p>
    <w:p>
      <w:pPr>
        <w:pStyle w:val="Style15"/>
        <w:rPr>
          <w:rFonts w:ascii="Courier New" w:hAnsi="Courier New" w:cs="Courier New"/>
        </w:rPr>
      </w:pPr>
      <w:r>
        <w:rPr>
          <w:rFonts w:cs="Courier New" w:ascii="Courier New" w:hAnsi="Courier New"/>
        </w:rPr>
        <w:t>ΔΗΜΗΤΡΙΟΣ ΑΝΔΡΟΥΛΑΚΗΣ: Καταλάβαμε, κύριε Υπουργέ.</w:t>
      </w:r>
    </w:p>
    <w:p>
      <w:pPr>
        <w:pStyle w:val="Style15"/>
        <w:rPr>
          <w:rFonts w:ascii="Courier New" w:hAnsi="Courier New" w:cs="Courier New"/>
        </w:rPr>
      </w:pP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Υπουργέ, πέρα από τους προσωπικούς διαξιφισμούς, ανεξάρτητα από τις προθέσεις σας ή όχι, ο κ. Ανδρουλάκης έθεσε ένα θέμα, ότι αυτό το νομοσχέδιο είναι ένα νομοσχέδιο για τη δημόσια διοίκηση.</w:t>
      </w:r>
    </w:p>
    <w:p>
      <w:pPr>
        <w:pStyle w:val="Style15"/>
        <w:rPr>
          <w:rFonts w:ascii="Courier New" w:hAnsi="Courier New" w:cs="Courier New"/>
        </w:rPr>
      </w:pPr>
      <w:r>
        <w:rPr>
          <w:rFonts w:cs="Courier New" w:ascii="Courier New" w:hAnsi="Courier New"/>
        </w:rPr>
        <w:t>Το θέμα των μέσων μαζικής επικοινωνίας αφορούν στον πολιτισμό μας, αφορούν στην πολιτιστική μας επιβίωση. Και εγώ και ο κ. Ανδρουλάκης και ο κ. Κακλαμάνης και ο κ. Σιούφας από τη δική του οπτική γωνιά, από την οπτική γωνιά της Νέας Δημοκρατίας, θέσαμε ένα κορυφαίο θέμα: Του ελέγχου της πληροφόρησης. Ενός, δηλαδή, από τα κορυφαία ατομικά δικαιώματα και συλλογικές ελευθερίες τις συνταγματικές. Ένα κορυφαίο θέμα δημοκρατίας.</w:t>
      </w:r>
    </w:p>
    <w:p>
      <w:pPr>
        <w:pStyle w:val="Style15"/>
        <w:rPr>
          <w:rFonts w:ascii="Courier New" w:hAnsi="Courier New" w:cs="Courier New"/>
        </w:rPr>
      </w:pPr>
      <w:r>
        <w:rPr>
          <w:rFonts w:cs="Courier New" w:ascii="Courier New" w:hAnsi="Courier New"/>
        </w:rPr>
        <w:t>Η πρόταση του κ. Ανδρουλάκη, ποια είναι; Πολύ απλή, ανεξάρτητα αν σας αρέσει η λέξη "ζούλα" ή όχι. Αυτό το θέμα, που φαντάζομαι αφορά όλους τους συναδέλφους, αφορά και τον τομέα πολιτισμού, τον τομέα παιδείας, όπου δεν έχει κουβεντιασθεί, γιατί δεν το αποσύρετε να το φέρουμε μ' ένα ειδικό νομοσχέδιο, ώστε πράγματι να δώσουμε τη σφραγίδα της δημοκρατίας, μέσα σ' αυτόν το ναό της δημοκρατίας; Τί είναι αυτό που σας επείγει; Επείγεσθε αυτή τη στιγμή, κύριε Υπουργέ, πράγματι εσείς ή κάποιοι -ποιοί άραγε;- να μεταβάλετε το ποσοστό των διαφημίσεων; Επείγεσθε να μεταβάλετε το ποσοστό -όπως λένε οι Έλλη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ηνοθέτες- των ελληνικών προγραμμάτων; Ποιος είναι ο λόγος που θέλετε να το προωθήστε με τροπολογία στον εκσυγχρονισμό της δημόσιας διοίκησης, με ή χωρίς εισαγωγικά;</w:t>
      </w:r>
    </w:p>
    <w:p>
      <w:pPr>
        <w:pStyle w:val="Style15"/>
        <w:rPr>
          <w:rFonts w:ascii="Courier New" w:hAnsi="Courier New" w:cs="Courier New"/>
        </w:rPr>
      </w:pPr>
      <w:r>
        <w:rPr>
          <w:rFonts w:cs="Courier New" w:ascii="Courier New" w:hAnsi="Courier New"/>
        </w:rPr>
        <w:t>Γι' αυτό, λοιπόν, εάν, όπως μας είπατε, ο κ. Έβερτ έχει συνηθίσει να μη λειτουργεί στη ζούλα -αυτή είναι φράση σας, δεν είναι δική μου- κάντε ένα βήμα γενναίο, να δώσετε τη δυνατότητα στη Βουλή να συζητήσει δημοκρατικά για ένα κορυφαίο θέμα παιδείας, πολιτισμού και εθνικής μας πολιτιστικής μας ταυτότητας. Αλίμονο, αν νομοθετήσουμε έτσι, στη "ζούλα".</w:t>
      </w:r>
    </w:p>
    <w:p>
      <w:pPr>
        <w:pStyle w:val="Style15"/>
        <w:rPr>
          <w:rFonts w:ascii="Courier New" w:hAnsi="Courier New" w:cs="Courier New"/>
        </w:rPr>
      </w:pPr>
      <w:r>
        <w:rPr>
          <w:rFonts w:cs="Courier New" w:ascii="Courier New" w:hAnsi="Courier New"/>
        </w:rPr>
        <w:t>ΠΡΟΕΔΡΕΥΩΝ (Δημήτριος Φράγκος): Ο κ. Σιούφας έχει το λόγο.</w:t>
      </w:r>
    </w:p>
    <w:p>
      <w:pPr>
        <w:pStyle w:val="Style15"/>
        <w:rPr>
          <w:rFonts w:ascii="Courier New" w:hAnsi="Courier New" w:cs="Courier New"/>
        </w:rPr>
      </w:pPr>
      <w:r>
        <w:rPr>
          <w:rFonts w:cs="Courier New" w:ascii="Courier New" w:hAnsi="Courier New"/>
        </w:rPr>
        <w:t>ΔΗΜΗΤΡΙΟΣ ΣΙΟΥΦΑΣ: Μόνο για ένα λεπτό, κύριε Πρόεδρε, σχετικά με τα θέματα, τα οποία έθιξε ο συνάδελφος κ. Ανδρουλάκης. Δε βρισκόταν στην Αίθουσα, για να παρακολουθήσει τα όσα είπα. Επειδή, όμως, πρέπει να του απαντήσω, οι ίδιοι κάνουν γυμναστική σε αέρα κοπανιστό τον τελευταίο καιρό και όχι όσα ελέχθησαν μέσα στην Αίθουσα σχετικά με καίρια ζητήματα, τα οποία δεν είχε την ευκαιρία να τα παρακολουθήσει. Ας διαβάσει τα Πρακτικά και ας επανέλθει.</w:t>
      </w:r>
    </w:p>
    <w:p>
      <w:pPr>
        <w:pStyle w:val="Style15"/>
        <w:rPr>
          <w:rFonts w:ascii="Courier New" w:hAnsi="Courier New" w:cs="Courier New"/>
        </w:rPr>
      </w:pPr>
      <w:r>
        <w:rPr>
          <w:rFonts w:cs="Courier New" w:ascii="Courier New" w:hAnsi="Courier New"/>
        </w:rPr>
        <w:t>Διότι ασκήσεις επί χάρτου κ. Ανδρουλάκη εμείς δεν έχουμε συνηθίσει να κάνουμε, ούτε ευφυολογήματα, μιλάμε επί της ουσίας, μιλάμε για μέτρα, μιλάμε για αποφάσεις, μιλάμε για πολιτικές πρακτικές. Σ' αυτό να τοποθετηθείτε και όχι με ευφυολογήματα σαν και αυτό που είπατε. Σας το χαρίζουμε.</w:t>
      </w:r>
    </w:p>
    <w:p>
      <w:pPr>
        <w:pStyle w:val="Style15"/>
        <w:rPr>
          <w:rFonts w:ascii="Courier New" w:hAnsi="Courier New" w:cs="Courier New"/>
        </w:rPr>
      </w:pPr>
      <w:r>
        <w:rPr>
          <w:rFonts w:cs="Courier New" w:ascii="Courier New" w:hAnsi="Courier New"/>
        </w:rPr>
        <w:t>ΠΡΟΕΔΡΕΥΩΝ (Δημήτριος Φράγκος): Ο κ. Σκοτινιώτης έχει το λόγο. Απών. Διαγράφετα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ΜΙΛΤΙΑΔΗΣ ΕΒΕΡΤ (Υπ. Προεδρίας Κυβέρνησης):Κύριοι συνάδελφοι, πολλές φορές βλέπετε ότι είμαστε βιαστικοί στο να βγάλουμε συμπεράσματα και εις το να διατυπώσουμε εύκολες κατηγορίες. Ότι κάθε φορά υποκρύπτονται συμφέροντα των μεγάλων, ότι η Κυβέρνηση υποκύπτει στα συμφέροντα των μεγάλων στα ιδιωτικά συμφέροντα στους ιδιοκτήτες των ραδιοτηλεοπτικών μέσων. Ακόμη χθές έγραψαν ορισμένες εφημερίδες ότι μια απ' αυτές τις ρυθμίσεις έγινε για να εξυπηρετηθεί ο εκδότης της ΕΛΕΥΘΕΡΟΤΥΠΙΑΣ ο κ. Τεγόπουλος, ο οποίος μάλιστα σε μια μικρή αρθρογραφία του σήμερα λέει "σας τη χαρίζω πίσω την τροπολογία δεν τη χρειάζομαι, εγώ δεν τη ζήτησα". Πράγματι, δεν έχει ζητήσει τίποτα ο κ. Τεγόπουλος.</w:t>
      </w:r>
    </w:p>
    <w:p>
      <w:pPr>
        <w:pStyle w:val="Style15"/>
        <w:rPr>
          <w:rFonts w:ascii="Courier New" w:hAnsi="Courier New" w:cs="Courier New"/>
        </w:rPr>
      </w:pPr>
      <w:r>
        <w:rPr>
          <w:rFonts w:cs="Courier New" w:ascii="Courier New" w:hAnsi="Courier New"/>
        </w:rPr>
        <w:t>Κύριοι συνάδελφοι, υπάρχει μια επιστολή από την επιτροπή ευρωπαϊκών κοινοτήτων η οποία έχει σταλεί στον Υπουργό Εξωτερικών τον κ. Σαμαρά. Και υπάρχουν εκπεφρασμένες θέσεις της Κοινότητος, οι οποίες λένε ότι οι ρυθμίσεις τις οποίες έχουμε στα ραδιοτηλεοπτικά μέσα αντίκεινται προς τις διατάξεις της κοινότητος και αμέσως πρέπει να προσαρμοστούμε προς τις διατάξεις της κοινότητας. Και το ερώτημα που τίθεται είναι θα προσαρμοζόμαστε στις διατάξεις της κοινότητας ή θα τις αγνοούμε τις διατάξεις αυτές; Θα παρακαλέσω, κύριε Πρόεδρε, για να μην αναγνώσω όλο το κείμενο αυτής της επιστολής την οποία υπογράφει μάλιστα και ο Μάρτιν Βίλγκεμαν ο Αντιπρόεδρος του Ευρωκοινοβουλίου, να διανεμηθεί στους κυρίους συναδέλφου απλώς και μόνο για να αντιληφθείτε ότι δεν είναι εύκολο να εκπέμπετε αυτές τις κατηγορίες. Τουλάχιστον απευθύνετε κάποιο ερώτημα και έχοντας πάρει τις απαντήσεις στη συνέχεια πείτε ελεύθερα τι θέλετε.</w:t>
      </w:r>
    </w:p>
    <w:p>
      <w:pPr>
        <w:pStyle w:val="Style15"/>
        <w:rPr>
          <w:rFonts w:ascii="Courier New" w:hAnsi="Courier New" w:cs="Courier New"/>
        </w:rPr>
      </w:pPr>
      <w:r>
        <w:rPr>
          <w:rFonts w:cs="Courier New" w:ascii="Courier New" w:hAnsi="Courier New"/>
        </w:rPr>
        <w:t>Προσπαθώ δε να δω αν μπορούμε να τη βγάλουμε αυτήν τη διάταξη διότι είδα προ ολίγου την καταγγελία των σκηνοθετών, αλλά έχουμε ορισμένες διεθνείς δεσμεύσεις τις οποίες πρέπει να σεβαστούμε.</w:t>
      </w:r>
    </w:p>
    <w:p>
      <w:pPr>
        <w:pStyle w:val="Style15"/>
        <w:rPr>
          <w:rFonts w:ascii="Courier New" w:hAnsi="Courier New" w:cs="Courier New"/>
        </w:rPr>
      </w:pPr>
      <w:r>
        <w:rPr>
          <w:rFonts w:cs="Courier New" w:ascii="Courier New" w:hAnsi="Courier New"/>
        </w:rPr>
        <w:t>ΠΡΟΕΔΡΕΥΩΝ (Δημήτριος Φράγκος): Ο κ. Ανδρουλάκης έχει το λόγο.</w:t>
      </w:r>
    </w:p>
    <w:p>
      <w:pPr>
        <w:pStyle w:val="Style15"/>
        <w:rPr>
          <w:rFonts w:ascii="Courier New" w:hAnsi="Courier New" w:cs="Courier New"/>
        </w:rPr>
      </w:pPr>
      <w:r>
        <w:rPr>
          <w:rFonts w:cs="Courier New" w:ascii="Courier New" w:hAnsi="Courier New"/>
        </w:rPr>
        <w:t>ΔΗΜΗΤΡΙΟΣ ΑΝΔΡΟΥΛΑΚΗΣ: Επειδή υπήρξα από τους συντάκτες του νομοσχεδίου αυτού κύριε Έβερτ και γνωρίζαμε τότε και οι μεν και οι δε τις διατάξεις της κοινότητας...</w:t>
      </w:r>
    </w:p>
    <w:p>
      <w:pPr>
        <w:pStyle w:val="Style15"/>
        <w:rPr>
          <w:rFonts w:ascii="Courier New" w:hAnsi="Courier New" w:cs="Courier New"/>
        </w:rPr>
      </w:pPr>
      <w:r>
        <w:rPr>
          <w:rFonts w:cs="Courier New" w:ascii="Courier New" w:hAnsi="Courier New"/>
        </w:rPr>
        <w:t>ΜΙΛΤΙΑΔΗΣ ΕΒΕΡΤ (Υπ. Προεδρίας Κυβέρνησης): Σας ζητώ συγνώμη αλλά ήθελα να πω, κύριε Πρόεδρε, 4 φορές έχω κάνει την ίδια παρατήρηση κάθε πρωί. Δεν υπάρχει ένας κλητήρας σ' αυτήν την Αίθουσα; Τί ψάχνεστε; Για να σας ερωτώ δεν υπάρχει.</w:t>
      </w:r>
    </w:p>
    <w:p>
      <w:pPr>
        <w:pStyle w:val="Style15"/>
        <w:rPr>
          <w:rFonts w:ascii="Courier New" w:hAnsi="Courier New" w:cs="Courier New"/>
        </w:rPr>
      </w:pPr>
      <w:r>
        <w:rPr>
          <w:rFonts w:cs="Courier New" w:ascii="Courier New" w:hAnsi="Courier New"/>
        </w:rPr>
        <w:t>ΠΡΟΕΔΡΕΥΩΝ (Δημήτριος Φράγκος): Δεν υπάρχει, θα βρεθεί, κύριε Υπουργέ.</w:t>
      </w:r>
    </w:p>
    <w:p>
      <w:pPr>
        <w:pStyle w:val="Style15"/>
        <w:rPr>
          <w:rFonts w:ascii="Courier New" w:hAnsi="Courier New" w:cs="Courier New"/>
        </w:rPr>
      </w:pPr>
      <w:r>
        <w:rPr>
          <w:rFonts w:cs="Courier New" w:ascii="Courier New" w:hAnsi="Courier New"/>
        </w:rPr>
        <w:t xml:space="preserve">Ξέρετε οι συνάδελφοι Βουλευτές τους απασχολούν για διάφορα θέματα. Υπάρχει. </w:t>
      </w:r>
    </w:p>
    <w:p>
      <w:pPr>
        <w:pStyle w:val="Style15"/>
        <w:rPr>
          <w:rFonts w:ascii="Courier New" w:hAnsi="Courier New" w:cs="Courier New"/>
        </w:rPr>
      </w:pPr>
      <w:r>
        <w:rPr>
          <w:rFonts w:cs="Courier New" w:ascii="Courier New" w:hAnsi="Courier New"/>
        </w:rPr>
        <w:t>ΜΙΛΤΙΑΔΗΣ ΕΒΕΡΤ (Υπ. Προεδρίας Κυβέρνησης): Είναι έλλειψη σεβασμού όχι προς τον Υπουργό, προς τους Βουλευτές.</w:t>
      </w:r>
    </w:p>
    <w:p>
      <w:pPr>
        <w:pStyle w:val="Style15"/>
        <w:rPr/>
      </w:pPr>
      <w:r>
        <w:rPr>
          <w:rFonts w:cs="Courier New" w:ascii="Courier New" w:hAnsi="Courier New"/>
        </w:rPr>
        <w:t>ΓΙΩΡΓΟΣ ΓΕΝΝΗΜΑΤΑΣ: Κύριε Υπουργέ, έχω ζητήσει από τον Πρόεδρο να κάνει αποσπάσεις. Και νομίζω ότι εσείς που είστε Υπουργός Προεδρίας μπορείτε να το λύσετε ιδού η Ρόδος ιδού και το πήδημα. Να αποσπάσουμε μερικούς κλητήρες στη Βουλή.</w:t>
      </w:r>
    </w:p>
    <w:p>
      <w:pPr>
        <w:pStyle w:val="Style15"/>
        <w:rPr>
          <w:rFonts w:ascii="Courier New" w:hAnsi="Courier New" w:cs="Courier New"/>
        </w:rPr>
      </w:pPr>
      <w:r>
        <w:rPr>
          <w:rFonts w:cs="Courier New" w:ascii="Courier New" w:hAnsi="Courier New"/>
        </w:rPr>
        <w:t>ΝΙΚΟΛΑΟΣ ΑΥΓΕΡΙΝΙΔΗΣ: Υπάρχουν.</w:t>
      </w:r>
    </w:p>
    <w:p>
      <w:pPr>
        <w:pStyle w:val="Style15"/>
        <w:rPr>
          <w:rFonts w:ascii="Courier New" w:hAnsi="Courier New" w:cs="Courier New"/>
        </w:rPr>
      </w:pPr>
      <w:r>
        <w:rPr>
          <w:rFonts w:cs="Courier New" w:ascii="Courier New" w:hAnsi="Courier New"/>
        </w:rPr>
        <w:t>ΓΙΩΡΓΟΣ ΓΕΝΝΗΜΑΤΑΣ: Είναι λίγοι.</w:t>
      </w:r>
    </w:p>
    <w:p>
      <w:pPr>
        <w:pStyle w:val="Style15"/>
        <w:rPr>
          <w:rFonts w:ascii="Courier New" w:hAnsi="Courier New" w:cs="Courier New"/>
        </w:rPr>
      </w:pPr>
      <w:r>
        <w:rPr>
          <w:rFonts w:cs="Courier New" w:ascii="Courier New" w:hAnsi="Courier New"/>
        </w:rPr>
        <w:t>ΠΡΟΕΔΡΕΥΩΝ (Δημήτριος Φράγκος): Υπάρχουν, αλλά απασχολούνται με αιτήματα συναδέλφων και αναγκάζονται να εξέρχονται από την Αίθουσα.</w:t>
      </w:r>
    </w:p>
    <w:p>
      <w:pPr>
        <w:pStyle w:val="Style15"/>
        <w:rPr>
          <w:rFonts w:ascii="Courier New" w:hAnsi="Courier New" w:cs="Courier New"/>
        </w:rPr>
      </w:pPr>
      <w:r>
        <w:rPr>
          <w:rFonts w:cs="Courier New" w:ascii="Courier New" w:hAnsi="Courier New"/>
        </w:rPr>
        <w:t>ΔΗΜΗΤΡΙΟΣ ΑΝΔΡΟΥΛΑΚΗΣ: Κύριε Υπουργέ, όταν συντάσσονταν ο νόμος που αφορούσε το εθνικό ραδιοτηλεοπτικό συμβούλιο και τα ιδιωτικά κανάλια επειδή υπήρξα από τους συντάκτες αυτού του νόμου, σας λέω ότι γνωρίζαμε ότι υπάρχει κάποιο πρόβλημα με την κοινότητα. Αλλά δεν μπορούσε να χρησιμοποιηθεί ως άλλοθι και τότε είπαμε ότι είναι στην διακριτική ευχέρεια μιας κυβέρνησης να καθορίζει το στάτους που αφορά τα μέσα ενημέρωσης ιδίως στην τηλεόραση. Αν δείτε σε όλη την Ευρώπη ο κανόνας είναι οι εξαιρέσεις. Αν υπάρχει μια κυβέρνηση που ενδιαφέρεται να προστατεύσει τον εθνικό της πολιτισμό έχει τη δυνατότητα να το κάνει. Μην προβάλλετε τόσο πολύ το θέμα της κοινότητας. Αλλά λέτε ότι έχετε μια επιστολή. Να την πάρουμε. Ποιος ο λόγος τότε να νομοθετήσουμε σήμερα. Γιατί δεν το αποσύρετε να το δούμε όλοι μαζί. Αν μας ενδιαφέρει ο εθνικός μας πολιτισμός, αν συμφωνούμε με αυτά που καθορίσαμε τότε όλοι μαζί, διότι δεν υπήρχε αντίρρηση και από την πλευρά του ΠΑΣΟΚ όσον αφορά την ουσία, μπορούμε να το εξασφαλίσουμε σε μια άλλη συζήτηση. Γιατί αυτή η σπουδή;</w:t>
      </w:r>
    </w:p>
    <w:p>
      <w:pPr>
        <w:pStyle w:val="Style15"/>
        <w:rPr>
          <w:rFonts w:ascii="Courier New" w:hAnsi="Courier New" w:cs="Courier New"/>
        </w:rPr>
      </w:pP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Υπουργέ, νομίζω ότι η παρέμβασή σας ακριβώς οδηγεί νομοτελειακά στην απόσυρση και στην επανεξέταση και εμείς δε λέμε να πάει στις ...... Πρώτον, αφού αφορά στην ΕΟΚ, εάν πράγματι είναι έτσι, είναι γνωστό ότι υπάρχει στη Βουλή ειδική επιτροπή για την προσαρμογή στο κοινοτικό δίκαιο. Και ρωτάω: Πέρασε από αυτήν την επιτροπή; Δεύτερον, αφορά στον Υπουργείο Πολιτισμού.</w:t>
      </w:r>
    </w:p>
    <w:p>
      <w:pPr>
        <w:pStyle w:val="Style15"/>
        <w:rPr>
          <w:rFonts w:ascii="Courier New" w:hAnsi="Courier New" w:cs="Courier New"/>
        </w:rPr>
      </w:pPr>
      <w:r>
        <w:rPr>
          <w:rFonts w:cs="Courier New" w:ascii="Courier New" w:hAnsi="Courier New"/>
        </w:rPr>
        <w:t>Προτείνω, λοιπόν, να αποσυρθεί, να συζητηθεί στην ειδική επιτροπή για την Κοινότητα, για να δούμε αν πράγματι μπορούμε να το προσαρμόσουμε ή όχι και με ποιο τρόπο μπορούμε να κρατήσουμε ορισμένα εθνικής φύσεως και σημασίας ζητήματα. Εμείς αποδεχόμαστε να έλθει η τροπολογία για να μη φανεί ότι πάμε σε παρέλκυση, αφού επανεξεταστεί και αφού τη δουν τα Κόμματα να επανέλθει στο πρώτο νομοσχέδιο, ανεξάρτητα αν είναι συναφές ή όχι. Εάν συμφωνεί ο Συνασπισμός, εάν συμφωνεί και η Νέα Δημοκρατία είναι πολύ απλό αυτό παρά να αντιμετωπίζουμε το πρόβλημα κάτω από το πρίσμα των καταγγελιών των Ελλήνων σκηνοθετών, που είναι πολύ σημαντικές και δε νομίζω να το κάνουν από καμιά κομματική διάθεση οι Έλληνες σκηνοθέτες.</w:t>
      </w:r>
    </w:p>
    <w:p>
      <w:pPr>
        <w:pStyle w:val="Style15"/>
        <w:rPr>
          <w:rFonts w:ascii="Courier New" w:hAnsi="Courier New" w:cs="Courier New"/>
        </w:rPr>
      </w:pPr>
      <w:r>
        <w:rPr>
          <w:rFonts w:cs="Courier New" w:ascii="Courier New" w:hAnsi="Courier New"/>
        </w:rPr>
        <w:t>Γι' αυτό παρακαλούμε, κύριε Υπουργέ, να αποσύρετε αυτήν την τροπολογία για να τη φέρουμε στο πρώτο νομοσχέδιο, εάν είναι στο φορολογικό τότε σ' αυτό.</w:t>
      </w:r>
    </w:p>
    <w:p>
      <w:pPr>
        <w:pStyle w:val="Style15"/>
        <w:rPr>
          <w:rFonts w:ascii="Courier New" w:hAnsi="Courier New" w:cs="Courier New"/>
        </w:rPr>
      </w:pPr>
      <w:r>
        <w:rPr>
          <w:rFonts w:cs="Courier New" w:ascii="Courier New" w:hAnsi="Courier New"/>
        </w:rPr>
        <w:t>ΠΡΟΕΔΡΕΥΩΝ (Δημήτριος Φράγκος):Το λόγο έχει ο κ. Γεωργολιός για 8 λεπτά.</w:t>
      </w:r>
    </w:p>
    <w:p>
      <w:pPr>
        <w:pStyle w:val="Style15"/>
        <w:rPr>
          <w:rFonts w:ascii="Courier New" w:hAnsi="Courier New" w:cs="Courier New"/>
        </w:rPr>
      </w:pPr>
      <w:r>
        <w:rPr>
          <w:rFonts w:cs="Courier New" w:ascii="Courier New" w:hAnsi="Courier New"/>
        </w:rPr>
        <w:t>ΚΩΝΣΤΑΝΤΙΝΟΣ ΓΕΩΡΓΟΛΙΟΣ:Κύριε Πρόεδρε, κύριοι συνάδελφοι, ακούστηκε προηγουμένως από την πλευρά του ΠΑΣΟΚ ότι το διοικητικό μοντέλο που εφάρμοσε ως κυβέρνηση με τα σημερινά δεδομένα και τις απαιτήσεις που έχει το Κράτος για τη σημερινή δημόσια διοίκηση την κάνει να βαδίζει με βήμα σημειωτόν.</w:t>
      </w:r>
    </w:p>
    <w:p>
      <w:pPr>
        <w:pStyle w:val="Style15"/>
        <w:rPr>
          <w:rFonts w:ascii="Courier New" w:hAnsi="Courier New" w:cs="Courier New"/>
        </w:rPr>
      </w:pPr>
      <w:r>
        <w:rPr>
          <w:rFonts w:cs="Courier New" w:ascii="Courier New" w:hAnsi="Courier New"/>
        </w:rPr>
        <w:t>Προσωπικά πιστεύω ότι όχι μόνο βαδίζει με βήμα σημειωτόν, αλλά είναι στάσιμη και βαδίζει προς τα πίσω. Άρα, επιβάλλεται η δημόσια διοίκηση σήμερα να βγει από το τέλμα. Είναι γεγονός ότι έχει ένα άξιο ανθρώπινο δυναμικό, το οποίο δεν έχει την ανάλογη θεσμοθέτηση και την οργάνωση εκείνη που θα του έδινε τη δυνατότητα να αξιοποιήσει όλες του τις δυνατότητες.</w:t>
      </w:r>
    </w:p>
    <w:p>
      <w:pPr>
        <w:pStyle w:val="Style15"/>
        <w:rPr>
          <w:rFonts w:ascii="Courier New" w:hAnsi="Courier New" w:cs="Courier New"/>
        </w:rPr>
      </w:pPr>
      <w:r>
        <w:rPr>
          <w:rFonts w:cs="Courier New" w:ascii="Courier New" w:hAnsi="Courier New"/>
        </w:rPr>
        <w:t xml:space="preserve">Πιστεύω ότι προς την κατεύθυνση αυτή το νομοσχέδιο το οποίο ψηφίζουμε δίνει αυτές τις δυνατότητες και προπαντός τοποθετεί τις απαιτήσεις του σύγχρονου Κράτους και τις υπηρεσίες τις οποίες πρέπει να προσφέρει η δημόσια διοίκηση στη σωστή κατεύθυνση και στη σωστή θέση. </w:t>
      </w:r>
    </w:p>
    <w:p>
      <w:pPr>
        <w:pStyle w:val="Style15"/>
        <w:rPr>
          <w:rFonts w:ascii="Courier New" w:hAnsi="Courier New" w:cs="Courier New"/>
        </w:rPr>
      </w:pPr>
      <w:r>
        <w:rPr>
          <w:rFonts w:cs="Courier New" w:ascii="Courier New" w:hAnsi="Courier New"/>
        </w:rPr>
        <w:t>Θέλω να επισημάνω στο πρώτο άρθρο αυτής της ενότητας στο άρθρο 67 ότι θεωρώ πάρα πολύ θετική την καθιέρωση γραφείων Τύπου και δημοσίων σχέσεων σε κάθε Υπουργείο. Είναι αλήθεια ότι με την πολυπλοκότητα που έχει το σημερινό Κράτος και τα διάφορα Υπουργεία, για να ενημερώσουν σωστά τον πολ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ιάζονται ένα υπεύθυνο όργανο για τη δημοσιότητα των θέσεων και των απόψεων του Υπουργείου.</w:t>
      </w:r>
    </w:p>
    <w:p>
      <w:pPr>
        <w:pStyle w:val="Style15"/>
        <w:rPr>
          <w:rFonts w:ascii="Courier New" w:hAnsi="Courier New" w:cs="Courier New"/>
        </w:rPr>
      </w:pPr>
      <w:r>
        <w:rPr>
          <w:rFonts w:cs="Courier New" w:ascii="Courier New" w:hAnsi="Courier New"/>
        </w:rPr>
        <w:t>Θέλω όμως να επισημάνω στον κύριο Υπουργό ότι εκεί που λέει πως τα δημοσιογραφικά όργανα που θα μετέχουν πρέπει να έχουν προϋπηρεσία σε ημερήσια πολιτική ή οικονομική εφημερίδα Αθηνών ή Θεσσαλονίκης θα ήθελα να προστεθεί "και επαρχιακού Τύπου", γιατί πιστεύω ότι και η επαρχία έχει αξιόλογους δημοσιογράφους.</w:t>
      </w:r>
    </w:p>
    <w:p>
      <w:pPr>
        <w:pStyle w:val="Style15"/>
        <w:rPr>
          <w:rFonts w:ascii="Courier New" w:hAnsi="Courier New" w:cs="Courier New"/>
        </w:rPr>
      </w:pPr>
      <w:r>
        <w:rPr>
          <w:rFonts w:cs="Courier New" w:ascii="Courier New" w:hAnsi="Courier New"/>
        </w:rPr>
        <w:t>ΜΙΛΤΙΑΔΗΣ ΕΒΕΡΤ (Υπ. Προεδρίας της Κυβέρνησης): Δεκτό, κύριε συνάδελφε.</w:t>
      </w:r>
    </w:p>
    <w:p>
      <w:pPr>
        <w:pStyle w:val="Style15"/>
        <w:rPr>
          <w:rFonts w:ascii="Courier New" w:hAnsi="Courier New" w:cs="Courier New"/>
        </w:rPr>
      </w:pPr>
      <w:r>
        <w:rPr>
          <w:rFonts w:cs="Courier New" w:ascii="Courier New" w:hAnsi="Courier New"/>
        </w:rPr>
        <w:t>ΚΩΝΣΤΑΝΤΙΝΟΣ ΓΕΩΡΓΟΛΙΟΣ: Ευχαριστώ πάρα πολύ. Επίσης θέλω να αναφερθώ στα επόμενα άρθρα 68 και 69 που αναφέρονται στον τομέα της πληροφορικής και επισημαίνω μία αντίθεση του συναδέλφου του ΠΑΣΟΚ που αναφέρθηκε στα θέματα αυτά και είπε συγκεκριμένα ότι θεωρεί θετική τη συγχώνευση που γίνεται στις επιμέρους ενότητες που εφαρμόζονται σήμερα στη δημόσια διοίκηση στον τομέα της πληροφορικής και από την άλλη μεριά είπε ότι είμαστε αναχρονιστικοί. Δε συμβιβάζονται αυτά και επισημαίνω την αντίθεση του επιχειρήματος του συναδέλφου.</w:t>
      </w:r>
    </w:p>
    <w:p>
      <w:pPr>
        <w:pStyle w:val="Style15"/>
        <w:rPr>
          <w:rFonts w:ascii="Courier New" w:hAnsi="Courier New" w:cs="Courier New"/>
        </w:rPr>
      </w:pPr>
      <w:r>
        <w:rPr>
          <w:rFonts w:cs="Courier New" w:ascii="Courier New" w:hAnsi="Courier New"/>
        </w:rPr>
        <w:t>Είναι αλήθεια, κύριε Πρόεδρε και κύριοι συνάδελφοι, ότι στον τομέα της πληροφορικής έχουμε ένα ισχυρό ανθρώπινο δυναμικό. Δεν είναι τυχαίο το γεγονός ότι η Χώρα μας σήμερα στον τομέα του software έχει τη δυνατότητα να εξάγει πληροφορική, δηλαδή προγράμματα πληροφορικής στις ευρωπαϊκές χώρες. Άρα, πρέπει προς την κατεύθυνση αυτή το Κράτος να αγκαλιάσει αυτήν την προσπάθεια και να βοηθήσει. Όχι μόνο θεωρούμε θετική, όχι μόνο πιστεύουμε ότι βοηθάνε πάρα πολύ οι διατάξεις των άρθρων αυτών την οργάνωση της πληροφορικής στη Δημόσια Διοίκηση, αλλά αντιμετωπίζονται και προβλήματα τα οποία υπάρχουν από τον τρόπο με τον οποίο λειτούργησε η πληροφορική μέχρι τώρα.</w:t>
      </w:r>
    </w:p>
    <w:p>
      <w:pPr>
        <w:pStyle w:val="Style15"/>
        <w:rPr>
          <w:rFonts w:ascii="Courier New" w:hAnsi="Courier New" w:cs="Courier New"/>
        </w:rPr>
      </w:pPr>
      <w:r>
        <w:rPr>
          <w:rFonts w:cs="Courier New" w:ascii="Courier New" w:hAnsi="Courier New"/>
        </w:rPr>
        <w:t>Θα ήθελα ακόμη, να προχωρήσω πιο πολύ. Νομίζω ότι χρειάζεται ένα γενικότερο όργανο, μία Γενική Γραμματεία ή ένας Οργανισμός Πληροφορικής, ο οποίος θα αγκάλιαζε όλες τις δραστηριότητες και όλες τις επιμέρους πολιτικές. Θα είναι ένα όργανο σχεδιασμού προς τη σωστή κατεύθυνση και εισαγωγή και εφαρμογή αυτού του τόσο σημαντικού τομέα της πληροφορικής στη Δημόσια Διοίκηση.</w:t>
      </w:r>
    </w:p>
    <w:p>
      <w:pPr>
        <w:pStyle w:val="Style15"/>
        <w:rPr>
          <w:rFonts w:ascii="Courier New" w:hAnsi="Courier New" w:cs="Courier New"/>
        </w:rPr>
      </w:pPr>
      <w:r>
        <w:rPr>
          <w:rFonts w:cs="Courier New" w:ascii="Courier New" w:hAnsi="Courier New"/>
        </w:rPr>
        <w:t>Είμαστε πάρα πολύ πίσω στον τομέα αυτό. Πρέπει να οργανωθούμε. Πριν λίγες ημέρες έγινε η απογραφή. Και εκεί είδαμε τη γύμνια μας. Στις περισσότερες ευρωπαϊκές χώρες, η απογραφή γίνεται σχεδόν κάθε 15 ημέρες και τούτο γιατί όλοι οι κάτοικοι έχουν μπει στη μνήμη των κομπιούτερς, τα οποία ενημερώνονται ανελλιπώς κάθε 15 ημέρες. Έτσι, έχει αμέσως πληροφορίες το κράτος επάνω στη σύσταση και στο σύνολο του πληθυσμού της χώρας.</w:t>
      </w:r>
    </w:p>
    <w:p>
      <w:pPr>
        <w:pStyle w:val="Style15"/>
        <w:rPr>
          <w:rFonts w:ascii="Courier New" w:hAnsi="Courier New" w:cs="Courier New"/>
        </w:rPr>
      </w:pPr>
      <w:r>
        <w:rPr>
          <w:rFonts w:cs="Courier New" w:ascii="Courier New" w:hAnsi="Courier New"/>
        </w:rPr>
        <w:t>Θα καταθέσω σχετική ανακοίνωση της Ελληνικής Εταιρείας Επιστημόνων Ηλεκτρονικών Υπολογιστών και Πληροφορικής η οποία στάλθηκε σε μένα με την ιδιότητα του συντονιστή Πληροφορικής της Ν.Δ..</w:t>
      </w:r>
    </w:p>
    <w:p>
      <w:pPr>
        <w:pStyle w:val="Style15"/>
        <w:rPr>
          <w:rFonts w:ascii="Courier New" w:hAnsi="Courier New" w:cs="Courier New"/>
        </w:rPr>
      </w:pPr>
      <w:r>
        <w:rPr>
          <w:rFonts w:cs="Courier New" w:ascii="Courier New" w:hAnsi="Courier New"/>
        </w:rPr>
        <w:t>(Στο σημείο ο Βουλευτής κ. Κ. Γεωργολιός καταθέτει για τα Πρακτικά την προαναφερθείσα ανακοίνω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Δε θέλω να σχολιάσω περισσότερο άλλα άρθρα, γιατί και ο χρόνος δε μου το επιτρέπει αλλά και γιατί θέλω να δώσω και λίγα δευτερόλεπτα στο συνάδελφο κ. Γαλενιανό προκειμένου να εισάγει μία τροπολογία, που είναι αποδεκτή ύστερα από κοινή απόφαση των Κοινοβουλευτικών Εκπροσώπων των τριών Κομμάτων.</w:t>
      </w:r>
    </w:p>
    <w:p>
      <w:pPr>
        <w:pStyle w:val="Style15"/>
        <w:rPr>
          <w:rFonts w:ascii="Courier New" w:hAnsi="Courier New" w:cs="Courier New"/>
        </w:rPr>
      </w:pPr>
      <w:r>
        <w:rPr>
          <w:rFonts w:cs="Courier New" w:ascii="Courier New" w:hAnsi="Courier New"/>
        </w:rPr>
        <w:t>Θέλω, όμως, να ευχαριστήσω τον κύριο Υπουργό για την τροπολογία, την οποία συμπεριέλαβε στο νομοσχέδιο και που αφορά την προώθηση διοικητικών οργάνων και ατόμων της πληροφορικής σε διευθυντικές θέσεις. Μάλιστα θεωρώ θετικό στοιχείο την 10ετή προϋπηρεσία, δεδομένου ότι είναι καινούριος ο κλάδος αυτός και δεν θα μπορούσαμε να βρούμε στελέχη με πάρα πολλά χρόνια θητείας.</w:t>
      </w:r>
    </w:p>
    <w:p>
      <w:pPr>
        <w:pStyle w:val="Style15"/>
        <w:rPr>
          <w:rFonts w:ascii="Courier New" w:hAnsi="Courier New" w:cs="Courier New"/>
        </w:rPr>
      </w:pPr>
      <w:r>
        <w:rPr>
          <w:rFonts w:cs="Courier New" w:ascii="Courier New" w:hAnsi="Courier New"/>
        </w:rPr>
        <w:t>Επίσης, θέλω να επισημάνω και να υποστηρίξω μία άλλη τροπολογία, η οποία αφορούσε στο άρθρο 29, αλλά μπορεί να προστεθεί στο άρθρο 70.</w:t>
      </w:r>
    </w:p>
    <w:p>
      <w:pPr>
        <w:pStyle w:val="Style15"/>
        <w:rPr>
          <w:rFonts w:ascii="Courier New" w:hAnsi="Courier New" w:cs="Courier New"/>
        </w:rPr>
      </w:pPr>
      <w:r>
        <w:rPr>
          <w:rFonts w:cs="Courier New" w:ascii="Courier New" w:hAnsi="Courier New"/>
        </w:rPr>
        <w:t>Πρόκειται για το εξής: Γνωρίζουμε ότι οι εποχιακοί εργάτες μπορούν να απασχολούνται 880 ώρες ετησίως. Πιστεύω ότι αυτό δεν πρέπει να ισχύει για τους δασεργάτες. Το όριο αυτό πρέπει να φθάσει στις 1200 ώρες, για λόγους ευνόητους. Εργάζονται τη θερινή περίοδο, η οποία διαρκεί 7 ή 8 μήνες και μάλιστα σε απομακρυσμένες περιοχές, όπου δεν είναι δυνατή η αντικατάστασή τους μετά τις 880 ώρες. Θα μπορούσε στο άρθρο 70 να προστεθεί μια παράγραφος, η οποία να έχει ως εξής: "Για τους εργαζομένους σε πάσης φύσεως δασικές εργασίες, η σύμβαση εργασίας ορισμένου χρόνου αντί των 880 ωρών, να είναι 1200 ώρες και η σύμβαση να λύεται αυτοδικαίως, χωρίς αυτοί να καταλαμβάνουν οργανικές θέσεις ή να γίνονται αορίστου χρόνου". Σας ευχαριστώ.</w:t>
      </w:r>
    </w:p>
    <w:p>
      <w:pPr>
        <w:pStyle w:val="Style15"/>
        <w:rPr>
          <w:rFonts w:ascii="Courier New" w:hAnsi="Courier New" w:cs="Courier New"/>
        </w:rPr>
      </w:pPr>
      <w:r>
        <w:rPr>
          <w:rFonts w:cs="Courier New" w:ascii="Courier New" w:hAnsi="Courier New"/>
        </w:rPr>
        <w:t>ΠΡΟΕΔΡΕΥΩΝ (Δημήτριος Φράγκος): Κύριε Υπουργέ, την ώρα που μιλούσε ο συνάδελφος, κ. Γεωργολιός, είπατε ότι κάνατε κάτι δεκτό. Μήπως θα πρέπει να το επαναλάβετε για να καταχωρηθεί στα Πρακτικά;</w:t>
      </w:r>
    </w:p>
    <w:p>
      <w:pPr>
        <w:pStyle w:val="Style15"/>
        <w:rPr>
          <w:rFonts w:ascii="Courier New" w:hAnsi="Courier New" w:cs="Courier New"/>
        </w:rPr>
      </w:pPr>
      <w:r>
        <w:rPr>
          <w:rFonts w:cs="Courier New" w:ascii="Courier New" w:hAnsi="Courier New"/>
        </w:rPr>
        <w:t>ΜΙΛΤΙΑΔΗΣ ΕΒΕΡΤ (Υπ. Προεδρίας της Κυβέρνησης): Είναι στο άρθρο 67, το οποίο ομιλεί για τα γραφεία Τύπου των Δημοσίων Σχέσεων των Υπουργείων.</w:t>
      </w:r>
    </w:p>
    <w:p>
      <w:pPr>
        <w:pStyle w:val="Style15"/>
        <w:rPr>
          <w:rFonts w:ascii="Courier New" w:hAnsi="Courier New" w:cs="Courier New"/>
        </w:rPr>
      </w:pPr>
      <w:r>
        <w:rPr>
          <w:rFonts w:cs="Courier New" w:ascii="Courier New" w:hAnsi="Courier New"/>
        </w:rPr>
        <w:t>Η παρ. 2 λέει: "Για τη στελέχωση των γραφείων της προηγουμένης παραγράφου συνιστώνται σε κάθε Υπουργείο δύο θέσεις δημοσιογράφων με σχέση εργασίας ιδιωτικού δικαίου, στις οποίες προσλαμβάνονται δημοσιογράφοι είτε μέλη αναγνωρισμένης στην Ελλάδα επαγγελματικής δημοσιογραφικής οργάνωσης είτε οι έχοντες διετή τουλάχιστον προϋπηρεσία σε ημερησία πολιτική ή οικονομική εφημερίδα Αθηνών ή Θεσσαλονίκης ή σε περιοδικό ευρείας κυκλοφορίας ή στη ραδιοφωνία ή στην τηλεόραση".</w:t>
      </w:r>
    </w:p>
    <w:p>
      <w:pPr>
        <w:pStyle w:val="Style15"/>
        <w:rPr>
          <w:rFonts w:ascii="Courier New" w:hAnsi="Courier New" w:cs="Courier New"/>
        </w:rPr>
      </w:pPr>
      <w:r>
        <w:rPr>
          <w:rFonts w:cs="Courier New" w:ascii="Courier New" w:hAnsi="Courier New"/>
        </w:rPr>
        <w:t>Αυτό το "Αθηνών ή Θεσσαλονίκης" πρέπει να διαγραφεί. Έτσι θα μείνει "...προϋπηρεσία σε ημερήσια πολιτική ή οικονομική εφημερίδα ή σε περιοδικό ευρείας κυκλοφορίας ή στη ραδιοφωνία ή στην τηλεόραση". Διότι δεν είναι δυνατόν να μονοπωλεί η Αθήνα και η Θεσσαλονίκη και τον κλάδο αυτό.</w:t>
      </w:r>
    </w:p>
    <w:p>
      <w:pPr>
        <w:pStyle w:val="Style15"/>
        <w:rPr>
          <w:rFonts w:ascii="Courier New" w:hAnsi="Courier New" w:cs="Courier New"/>
        </w:rPr>
      </w:pPr>
      <w:r>
        <w:rPr>
          <w:rFonts w:cs="Courier New" w:ascii="Courier New" w:hAnsi="Courier New"/>
        </w:rPr>
        <w:t>Επίσης ακούστηκαν διάφορες παρατηρήσεις από την Πλευρά της Αξιωματικής Αντιπολιτεύσεως ότι με αυτόν τον τρόπο πάμε να προσλάβουμε επί μονίμου βάσεως δημοσιογράφους και να κάνουμε ρουσφετολογικές προσλήψεις. Ο λόγος για τον οποίο γίνεται αυτή η διαδικασία είναι διότι κάθε Υπουργός, κάθε Υπουργείο πρέπει να έχει δύο δημοσιογράφους, ούτως ώστε να μπορεί να περάσει προς τα έξω την πολιτική την οποία ακολουθεί το συγκεκριμένο Υπουργείο. Εσείς διανοείστε ότι είναι δυνατόν την πληροφόρηση προς τα έξω τις δημόσιες σχέσεις ενός Υπουργείου να τις κάνουν οι διοικητικοί υπάλληλοι ή τεχνικοί υπάλληλοι ή γιατροί; Θα εξακολουθήσουμε την αντίληψη και τη νοοτροπία πως στην Ελλάδα είσαι ό,τι δηλώσεις; Αλλά για να μην υπάρχει αυτή η αντίληψη ότι προσλαμβάνονται μόνιμοι υπάλληλοι θα παρακαλέσω στο τέλος της παραγράφου 2 να συνεχιστεί η πρόταση "... που αποδεικνύεται από την καταβολή των εισφορών τους στον οικείο ασφαλιστικό φορέα με την ιδιότητα του δημοσιογράφου. Στη σύμβαση τίθεται υποχρεωτικά ο όρος ότι αυτή λύεται αυτοδικαίως και χωρίς αποζημίωση και ο προσληφθείς απολύεται με την αποχώρηση για οποιονδήποτε λόγο του Υπουργού που τον προσέλαβε". Συνεπώς η σύμβαση είναι για όσο χρόνο παραμένει ο συγκεκριμένος Υπουργός στη θέση του.</w:t>
      </w:r>
    </w:p>
    <w:p>
      <w:pPr>
        <w:pStyle w:val="Style15"/>
        <w:rPr>
          <w:rFonts w:ascii="Courier New" w:hAnsi="Courier New" w:cs="Courier New"/>
        </w:rPr>
      </w:pPr>
      <w:r>
        <w:rPr>
          <w:rFonts w:cs="Courier New" w:ascii="Courier New" w:hAnsi="Courier New"/>
        </w:rPr>
        <w:t>Δημιουργήθηκε ένα μεγάλο θέμα -και εγώ θέλω η συζήτηση σ' αυτό το νομοσχέδιο να εξελιχθεί ομαλά- για το θέμα της υποχρεωτικής προσαρμογής μας στις κοινοτικές διατάξεις. Όπως σας εξήγησα η παράγραφος αυτή στη συγκεκριμένη τροπολογία μπήκε διότι μας έχει υποχρεώσει η Κοινότητα προς αυτήν την κατεύθυνση. Για να μη δημιουργηθεί όμως προς το Σώμα η αντίληψη ότι αιφνιδιάζεται το Σώμα, αιφνιδιάζεται η Βουλή, τη συγκεκριμένη παράγραφο της προσαρμογής προς τις κοινοτικές διατάξεις, θα την αφαιρέσουμε. Θα ψηφίσουμε την τροπολογία χωρίς τη συγκεκριμένη παράγραφο υπό τη ρητή προϋπόθεση ότι στο πρώτο νομοσχέδιο το οποίο θα συζητηθεί στη Βουλή, θα αντιμετωπισθεί αυτό το θέμα, διότι έχουμε αναλάβει δέσμευση απέναντι στην Κοινότητα.</w:t>
      </w:r>
    </w:p>
    <w:p>
      <w:pPr>
        <w:pStyle w:val="Style15"/>
        <w:rPr>
          <w:rFonts w:ascii="Courier New" w:hAnsi="Courier New" w:cs="Courier New"/>
        </w:rPr>
      </w:pPr>
      <w:r>
        <w:rPr>
          <w:rFonts w:cs="Courier New" w:ascii="Courier New" w:hAnsi="Courier New"/>
        </w:rPr>
        <w:t>ΜΑΝΟΛΗΣ ΔΡΕΤΤΑΚΗΣ (Ε' Αντιπρόεδρος της Βουλής): Ποιά παράγραφο αφαιρεί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Συνεπώς στην τροπολογία 719/74, η παρ.3 που λέει "Μετά το τέταρτο εδάφιο της περιπτώσεως α) του άρθρου 4 του ν.1866/1989 (ΦΕΚ Α' 222) προστίθεται: "εξαιρουμένων των κεφαλαίων που προέρχονται από χώρες-μέλη της ΕΟΚ " διαγράφεται. Επίσης και η παρ.4 που λέει "το δεύτερο εδάφιο της παρ.7 του άρθρου 6 του ν.1866/1989 καταργείται" διαγράφεται.</w:t>
      </w:r>
    </w:p>
    <w:p>
      <w:pPr>
        <w:pStyle w:val="Style15"/>
        <w:rPr>
          <w:rFonts w:ascii="Courier New" w:hAnsi="Courier New" w:cs="Courier New"/>
        </w:rPr>
      </w:pPr>
      <w:r>
        <w:rPr>
          <w:rFonts w:cs="Courier New" w:ascii="Courier New" w:hAnsi="Courier New"/>
        </w:rPr>
        <w:t>Συνεπώς οι παράγραφοι 3 και 4 διαγράφονται. Είναι οι παράγραφοι αυτοί με τις οποίες γίνεται η προσαρμογή στις κοινοτικές οδηγίες και στην κοινοτική νομοθεσία. Αυτό δε το θέμα θα συζητηθεί επαναλαμβάνω στο πρώτο νομοσχέδιο. Θα ήθελα να παρακαλέσω πολύ να μην ακούσω τις ίδιες αιτιάσεις ότι συζητείται μία άσχετη τροπολογία ή ένα άσχετο άρθρο σε ένα άλλο νομοσχέδι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Υπουργέ αυτά τα οποία αφαιρέσατε, δηλαδή, τις παραγράφους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4, ουσιαστικά είναι αυτά τα οποία σεις ο ίδιος είπατε ότι αναφέρει η διαμαρτυρία των Ελλήνων σκηνοθετών.</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Ακριβώς. Δεν είναι μόνο αυτό, αλλά είναι όλη η προσαρμογή. Αυτό αποτελεί ένα τμήμα μόνο. </w:t>
      </w:r>
    </w:p>
    <w:p>
      <w:pPr>
        <w:pStyle w:val="Style15"/>
        <w:rPr>
          <w:rFonts w:ascii="Courier New" w:hAnsi="Courier New" w:cs="Courier New"/>
        </w:rPr>
      </w:pPr>
      <w:r>
        <w:rPr>
          <w:rFonts w:cs="Courier New" w:ascii="Courier New" w:hAnsi="Courier New"/>
        </w:rPr>
        <w:t>ΜΑΝΟΛΗΣ ΔΡΕΤΤΑΚΗΣ (Ε' Αντιπρόεδρος της Βουλής): Ακριβώς. Ευχαριστώ πολύ.</w:t>
      </w:r>
    </w:p>
    <w:p>
      <w:pPr>
        <w:pStyle w:val="Style15"/>
        <w:rPr>
          <w:rFonts w:ascii="Courier New" w:hAnsi="Courier New" w:cs="Courier New"/>
        </w:rPr>
      </w:pPr>
      <w:r>
        <w:rPr>
          <w:rFonts w:cs="Courier New" w:ascii="Courier New" w:hAnsi="Courier New"/>
        </w:rPr>
        <w:t>ΠΡΟΕΔΡΕΥΩΝ (Δημήτριος Φράγκος): Ο κ. Γαλενιανός έχει το λόγο.</w:t>
      </w:r>
    </w:p>
    <w:p>
      <w:pPr>
        <w:pStyle w:val="Style15"/>
        <w:rPr>
          <w:rFonts w:ascii="Courier New" w:hAnsi="Courier New" w:cs="Courier New"/>
        </w:rPr>
      </w:pPr>
      <w:r>
        <w:rPr>
          <w:rFonts w:cs="Courier New" w:ascii="Courier New" w:hAnsi="Courier New"/>
        </w:rPr>
        <w:t>ΜΙΧΑΗΛ ΓΑΛΕΝΙΑΝΟΣ: Κύριε Πρόεδρε έχω μία τροπολογία η οποία αποτελεί αναδιατύπωση τροπολογίας, η οποία έχει υποβληθεί από πολλούς συναδέλφους και θέλω να ενημερώσω τον κύριο Υπουργό ότι έγινε τελικά μία οριστική διατύπωση την οποία υπογράφουν για λογαριασμό της Νέας Δημοκρατίας εγώ, από πλευράς ΠΑΣΟΚ ο κ. Βερυβάκης και από πλευράς Συνασπισμού ο κ. Ανδρουλάκης και αφορά την υπηρεσιακή κατάσταση των υπαλλήλων, οι οποίοι είναι απεσπασμένοι στα γραφεία των Βουλευτών και στα γραφεία των Κομμάτων.</w:t>
      </w:r>
    </w:p>
    <w:p>
      <w:pPr>
        <w:pStyle w:val="Style15"/>
        <w:rPr>
          <w:rFonts w:ascii="Courier New" w:hAnsi="Courier New" w:cs="Courier New"/>
        </w:rPr>
      </w:pPr>
      <w:r>
        <w:rPr>
          <w:rFonts w:cs="Courier New" w:ascii="Courier New" w:hAnsi="Courier New"/>
        </w:rPr>
        <w:t>Παρακαλώ τον κύριο Υπουργό, εφόσον γίνεται ομόφωνα αποδεκτή αυτή η τροπολογία, να αποτελέσει άρθρο το οποίο θα λέει τα εξής:</w:t>
      </w:r>
    </w:p>
    <w:p>
      <w:pPr>
        <w:pStyle w:val="Style15"/>
        <w:rPr>
          <w:rFonts w:ascii="Courier New" w:hAnsi="Courier New" w:cs="Courier New"/>
        </w:rPr>
      </w:pPr>
      <w:r>
        <w:rPr>
          <w:rFonts w:cs="Courier New" w:ascii="Courier New" w:hAnsi="Courier New"/>
        </w:rPr>
        <w:t>"1. Για τους υπαλλήλους που διατίθενται στα γραφεία των Κομμάτων που εκπροσωπούνται στη Βουλή ή στα γραφεία των Βουλευτών ή αποσπώνται στα πολιτικά γραφεία μελών της Κυβέρνησης, υφυπουργών ή γενικών γραμματέων, η έλλειψη υπηρεσιακών εκθέσεων αξιολόγησής τους δεν μπορεί σε καμιά περίπτωση να αποτελέσει κώλυμα για την προαγωγική, μισθολογική και κάθε είδους υπηρεσιακή τους εξέλιξη".</w:t>
      </w:r>
    </w:p>
    <w:p>
      <w:pPr>
        <w:pStyle w:val="Style15"/>
        <w:rPr>
          <w:rFonts w:ascii="Courier New" w:hAnsi="Courier New" w:cs="Courier New"/>
        </w:rPr>
      </w:pPr>
      <w:r>
        <w:rPr>
          <w:rFonts w:cs="Courier New" w:ascii="Courier New" w:hAnsi="Courier New"/>
        </w:rPr>
        <w:t>"2. Οι διατάξεις του άρθρου 56 του παρόντος νόμου, δεν έχουν εφαρμογή για τους υπαλλήλους της προηγούμενης παραγράφου, οι οποίοι κατά τη διάρκεια της απόσπασης ή διάθεσης και για 2 χρόνια μετά τη λήξη αυτής, δεν επιτρέπεται να αποσπασθούν, μετατεθούν, μεταταγούν ή μεταφερθούν χωρίς αίτησή τους".</w:t>
      </w:r>
    </w:p>
    <w:p>
      <w:pPr>
        <w:pStyle w:val="Style15"/>
        <w:rPr>
          <w:rFonts w:ascii="Courier New" w:hAnsi="Courier New" w:cs="Courier New"/>
        </w:rPr>
      </w:pPr>
      <w:r>
        <w:rPr>
          <w:rFonts w:cs="Courier New" w:ascii="Courier New" w:hAnsi="Courier New"/>
        </w:rPr>
        <w:t>"3. Οι διατάξεις της υπ' αριθμ. 486/304/29-1-90απόφασης του Προέδρου της Βουλής, εφαρμόζονται και για τους υπαλλήλους που διατίθενται στα γραφεία των κομμάτων που εκπροσωπούνται στη Βουλή".</w:t>
      </w:r>
    </w:p>
    <w:p>
      <w:pPr>
        <w:pStyle w:val="Style15"/>
        <w:rPr>
          <w:rFonts w:ascii="Courier New" w:hAnsi="Courier New" w:cs="Courier New"/>
        </w:rPr>
      </w:pPr>
      <w:r>
        <w:rPr>
          <w:rFonts w:cs="Courier New" w:ascii="Courier New" w:hAnsi="Courier New"/>
        </w:rPr>
        <w:t>Επαναλαμβάνω ότι τις τρεις παραπάνω διατάξεις σε ένα άρθρο, τις έχουν υπογράψει από πλευράς Νέας Δημοκρατίας εγώ, από πλευράς ΠΑΣΟΚ ο κ. Βερυβάκης, και από πλευράς Συνασπισμού ο κ. Ανδρουλάκης.</w:t>
      </w:r>
    </w:p>
    <w:p>
      <w:pPr>
        <w:pStyle w:val="Style15"/>
        <w:rPr>
          <w:rFonts w:ascii="Courier New" w:hAnsi="Courier New" w:cs="Courier New"/>
        </w:rPr>
      </w:pPr>
      <w:r>
        <w:rPr>
          <w:rFonts w:cs="Courier New" w:ascii="Courier New" w:hAnsi="Courier New"/>
        </w:rPr>
        <w:t>Την παραπάνω τροπολογία καταθέτω στα Πρακτικά.</w:t>
      </w:r>
    </w:p>
    <w:p>
      <w:pPr>
        <w:pStyle w:val="Style15"/>
        <w:rPr>
          <w:rFonts w:ascii="Courier New" w:hAnsi="Courier New" w:cs="Courier New"/>
        </w:rPr>
      </w:pPr>
      <w:r>
        <w:rPr>
          <w:rFonts w:cs="Courier New" w:ascii="Courier New" w:hAnsi="Courier New"/>
        </w:rPr>
        <w:t>(Στο σημείο αυτό ο Βουλευτής κ. Μ. Γαλενιανός καταθέτει στα πρακτικά την προαναφερθείσα τροπολογία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Δημήτριος Φράγκος): Κύριε Υπουργέ, την κάνετε δεκτή αυτήν την τροπολογία;</w:t>
      </w:r>
    </w:p>
    <w:p>
      <w:pPr>
        <w:pStyle w:val="Style15"/>
        <w:rPr>
          <w:rFonts w:ascii="Courier New" w:hAnsi="Courier New" w:cs="Courier New"/>
        </w:rPr>
      </w:pPr>
      <w:r>
        <w:rPr>
          <w:rFonts w:cs="Courier New" w:ascii="Courier New" w:hAnsi="Courier New"/>
        </w:rPr>
        <w:t>ΜΙΛΤΙΑΔΗΣ ΕΒΕΡΤ (Υπ. Προεδρίας της Κυβέρνησης): Γίνεται αποδεκτή.</w:t>
      </w:r>
    </w:p>
    <w:p>
      <w:pPr>
        <w:pStyle w:val="Style15"/>
        <w:rPr>
          <w:rFonts w:ascii="Courier New" w:hAnsi="Courier New" w:cs="Courier New"/>
        </w:rPr>
      </w:pPr>
      <w:r>
        <w:rPr>
          <w:rFonts w:cs="Courier New" w:ascii="Courier New" w:hAnsi="Courier New"/>
        </w:rPr>
        <w:t>Κύριοι συνάδελφοι, θα πρωτοτυπήσουμε σήμερα. Χθες ορισμένοι συνάδελφοι του ΠΑΣΟΚ -και θέλω να επιμείνω σ' αυτό - είπαν ότι ορισμένοι υπάλληλοι οι οποίοι ήταν αποσπασμένοι σε γραφεία Υπουργών, επί των ημερών του ΠΑΣΟΚ, υφίστανται διωγμούς.</w:t>
      </w:r>
    </w:p>
    <w:p>
      <w:pPr>
        <w:pStyle w:val="Style15"/>
        <w:rPr>
          <w:rFonts w:ascii="Courier New" w:hAnsi="Courier New" w:cs="Courier New"/>
        </w:rPr>
      </w:pPr>
      <w:r>
        <w:rPr>
          <w:rFonts w:cs="Courier New" w:ascii="Courier New" w:hAnsi="Courier New"/>
        </w:rPr>
        <w:t>Κύριε Βερυβάκη, φτιάξτε μία τροπολογία τώρα και θα την κάνω αποδεκτή, η οποία θα λέει ότι επί4ετία υπάλληλος ο οποίος ήταν απεσπασμένος σε γραφείο Υπουργού, δεν μπορεί να μετακινηθεί εκτός του νομού στον οποίο υπηρετούσε, για να εξασφαλίσουμε τους ανθρώπους, διότι δεν είναι δυνατόν να γίνονται αυτά τα πράγματα στα οποία αναφερθήκατε. Εγώ δεν πιστεύω ότι έχουν γίνει, αλλά πρέπει να εξασφαλισθούν γενικά εκείνοι τους οποίους πολλές φορές καλούμε, έστω και παρά τη θέλησή τους, για να υπηρετήσουν. Κάντε την τροπολογία και θα την κάνω αποδεκτή.</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Κύριε Πρόεδρε, πραγματικά ο τρόπος με τον οποίο νομοθετούμε είναι πολύ περίεργος και "πρωτότυπος". Δεν είναι υπερβολή, κύριε Υπουργέ, να πω ότι πράγματι έχει καταργηθεί η νομοθετική εξουσία. Διότι, τι ακριβώς κάνουμε σ' αυτήν την ενότητα την οποία συζητάμε.</w:t>
      </w:r>
    </w:p>
    <w:p>
      <w:pPr>
        <w:pStyle w:val="Style15"/>
        <w:rPr>
          <w:rFonts w:ascii="Courier New" w:hAnsi="Courier New" w:cs="Courier New"/>
        </w:rPr>
      </w:pPr>
      <w:r>
        <w:rPr>
          <w:rFonts w:cs="Courier New" w:ascii="Courier New" w:hAnsi="Courier New"/>
        </w:rPr>
        <w:t>Πρώτα απ' όλα, κύριε Υπουργέ, έχετε ένα πλήθος ετερόκλητων διατάξεων στα άρθρα του νομοσχεδίου, όπως είχαν διατυπωθεί στη Διαρκή Επιτροπή. Εκεί όμως, στα άρθρα υπάρχει το εξής καταπληκτικό. Υπάρχει το άρθρο 78 στο οποίο κυρώνονται ούτε λίγο ούτε πολύ σχεδόν 200 υπουργικές αποφάσεις. Με αυτό το άρθρο κατακτάται το μεγαλύτερο ρεκόρ από κάθε άλλο Υπουργό, κάθε άλλης Κυβέρνησης, οποτεδήποτε στην ιστορία του Ελληνικού Κοινοβουλίου. Διακόσιες περίπου αποφάσεις να κυρώνονται με ένα άρθρο πραγματικά δεν έχει προηγούμενο.</w:t>
      </w:r>
    </w:p>
    <w:p>
      <w:pPr>
        <w:pStyle w:val="Style15"/>
        <w:rPr>
          <w:rFonts w:ascii="Courier New" w:hAnsi="Courier New" w:cs="Courier New"/>
        </w:rPr>
      </w:pPr>
      <w:r>
        <w:rPr>
          <w:rFonts w:cs="Courier New" w:ascii="Courier New" w:hAnsi="Courier New"/>
        </w:rPr>
        <w:t>ΜΙΛΤΙΑΔΗΣ ΕΒΕΡΤ (Υπ. Προεδρίας της Κυβέρνησης): Αγαπητέ κύριε Δρεττάκη, έχετε υπόψη σας ότι δεν είναι δικές μου αποφάσεις. Τις βρήκα. Να τις αφήσω και να τις πετάξουμε στον αέρα;</w:t>
      </w:r>
    </w:p>
    <w:p>
      <w:pPr>
        <w:pStyle w:val="Style15"/>
        <w:rPr>
          <w:rFonts w:ascii="Courier New" w:hAnsi="Courier New" w:cs="Courier New"/>
        </w:rPr>
      </w:pPr>
      <w:r>
        <w:rPr>
          <w:rFonts w:cs="Courier New" w:ascii="Courier New" w:hAnsi="Courier New"/>
        </w:rPr>
        <w:t>ΜΑΝΟΛΗΣ ΔΡΕΤΤΑΚΗΣ (Ε' Αντιπρόεδρος της Βουλής): Δεχθήκατε, κύριε Υπουργέ, με τη δική σας υπογραφή να γίνει αυτό το ανοσιούργημα στη Βουλή. Πράγματι πρόκειται περί ανοσιουργήματος και δεν είναι δυνατόν να λέμε ότι υπάρχει νομοθετική εργασία και νομοθετική εξουσία μετά απ' αυτό. Επιπλέον, τώρα έχουμε και τις τροπολογίες σας, τις οποίες αριθμήσατε κιόλας και τα άρθρα από 80 έχουν γίνει ήδη 92.</w:t>
      </w:r>
    </w:p>
    <w:p>
      <w:pPr>
        <w:pStyle w:val="Style15"/>
        <w:rPr>
          <w:rFonts w:ascii="Courier New" w:hAnsi="Courier New" w:cs="Courier New"/>
        </w:rPr>
      </w:pPr>
      <w:r>
        <w:rPr>
          <w:rFonts w:cs="Courier New" w:ascii="Courier New" w:hAnsi="Courier New"/>
        </w:rPr>
        <w:t>Κύριε Υπουργέ, στην ενότητα αυτήν την οποία συζητάμε υπάρχουν αναμφισβήτητα διατάξεις με τις οποίες θέλετε να βολέψετε δικούς σας ανθρώπους. Είναι τα άρθρα 67, 71 και 73 δηλαδή, τα άρθρα τα οποία αναφέρονται συγκεκριμένα στα γραφεία Τύπου και Δημοσίων Σχέσεων των Υπουργείων, στη στελέχωση γραφείων γενικών γραμματέων και στο διορισμό Προέδρων και Αντιπροέδρων διοικητικών συμβουλίων Νομικών Προσώπων Δημοσίου Δικαίου.</w:t>
      </w:r>
    </w:p>
    <w:p>
      <w:pPr>
        <w:pStyle w:val="Style15"/>
        <w:rPr>
          <w:rFonts w:ascii="Courier New" w:hAnsi="Courier New" w:cs="Courier New"/>
        </w:rPr>
      </w:pPr>
      <w:r>
        <w:rPr>
          <w:rFonts w:cs="Courier New" w:ascii="Courier New" w:hAnsi="Courier New"/>
        </w:rPr>
        <w:t>Επιπλέον έχετε δύο άρθρα για την πληροφορική. Εδώ, κύριε Υπουργέ, θα μου επιτρέψετε να πω ότι προχειρολογείτε και μάλιστα κάθε άλλο από αντιμετωπίζετε το μέγα θέμα της πληροφορικής στη Δημόσια Διοίκηση.</w:t>
      </w:r>
    </w:p>
    <w:p>
      <w:pPr>
        <w:pStyle w:val="Style15"/>
        <w:rPr>
          <w:rFonts w:ascii="Courier New" w:hAnsi="Courier New" w:cs="Courier New"/>
        </w:rPr>
      </w:pPr>
      <w:r>
        <w:rPr>
          <w:rFonts w:cs="Courier New" w:ascii="Courier New" w:hAnsi="Courier New"/>
        </w:rPr>
        <w:t>Υπάρχει πρόβλημα και υπάρχει πρόβλημα πραγματικό, διότι και όταν μου παραδώσατε το Υπουργείο το 1981, αλλά και τώρα, παρ' όλο ότι κάτι πήγα να κάνω τους 8 μήνες που ήμουνα Υπουργός, κύριε Υπουργέ, μετά από 10 ολόκληρα χρόνια δεν έχει γίνει απολύτως τίποτα στο Υπουργείο Οικονομικών. Και ο κ. Παλαιοκρασσάς τώρα παλεύει και αυτός ένα χρόνο, και ούτε και αυτός έχει κάνει τίποτα. Θα ήθελα εδώ να πω ότι πράγματι αυτά τα άρθρα, όπως και ολόκληρο το νομοσχέδιο το οποίο συζητάμε φοβάμαι ότι θα αποδειχθούν ότι είναι μία "άσκηση επί χάρτου".</w:t>
      </w:r>
    </w:p>
    <w:p>
      <w:pPr>
        <w:pStyle w:val="Style15"/>
        <w:rPr>
          <w:rFonts w:ascii="Courier New" w:hAnsi="Courier New" w:cs="Courier New"/>
        </w:rPr>
      </w:pPr>
      <w:r>
        <w:rPr>
          <w:rFonts w:cs="Courier New" w:ascii="Courier New" w:hAnsi="Courier New"/>
        </w:rPr>
        <w:t>Γιατί; Διότι το θέμα της πληροφορικής έχει δύο τουλάχιστον διαστάσεις: Την αξιοποίηση του πολύτιμου ανθρώπινου δυναμικού, το οποίο υπάρχει και την αξιοποίηση, επίσης, της τεχνικής υποδομής.</w:t>
      </w:r>
    </w:p>
    <w:p>
      <w:pPr>
        <w:pStyle w:val="Style15"/>
        <w:rPr>
          <w:rFonts w:ascii="Courier New" w:hAnsi="Courier New" w:cs="Courier New"/>
        </w:rPr>
      </w:pPr>
      <w:r>
        <w:rPr>
          <w:rFonts w:cs="Courier New" w:ascii="Courier New" w:hAnsi="Courier New"/>
        </w:rPr>
        <w:t>Δυστυχώς, όμως, με τα άρθρα αυτά, τα οποία περιστασιακά και περιπτωσιακά θεσπίζετε, ουσιαστικά δεν αντιμετωπίζετε όπως θα πρέπει, δηλαδή θεσμικά, το μέγα θέμα της πληροφορικής.</w:t>
      </w:r>
    </w:p>
    <w:p>
      <w:pPr>
        <w:pStyle w:val="Style15"/>
        <w:rPr>
          <w:rFonts w:ascii="Courier New" w:hAnsi="Courier New" w:cs="Courier New"/>
        </w:rPr>
      </w:pPr>
      <w:r>
        <w:rPr>
          <w:rFonts w:cs="Courier New" w:ascii="Courier New" w:hAnsi="Courier New"/>
        </w:rPr>
        <w:t>Στο άρθρο 76 επιχειρείται ουσιαστικά την πλήρη κομματική άλωση του Ευρωπαϊκού Πολιτιστικού Κέντρου Δελφών. Αυτή είναι η πραγματικότητα.</w:t>
      </w:r>
    </w:p>
    <w:p>
      <w:pPr>
        <w:pStyle w:val="Style15"/>
        <w:rPr>
          <w:rFonts w:ascii="Courier New" w:hAnsi="Courier New" w:cs="Courier New"/>
        </w:rPr>
      </w:pPr>
      <w:r>
        <w:rPr>
          <w:rFonts w:cs="Courier New" w:ascii="Courier New" w:hAnsi="Courier New"/>
        </w:rPr>
        <w:t>Θα πω για το άρθρο 78 μετά, αλλά θα αναφερθώ τώρα στο άρθρο 79 για τους Υπουργούς Επικρατείας. Εδώ έγιναν και διάφορα ευφυολογήματα για το θέμα αυτό. Εγώ, όμως, θα σταθώ στην ουσία.</w:t>
      </w:r>
    </w:p>
    <w:p>
      <w:pPr>
        <w:pStyle w:val="Style15"/>
        <w:rPr>
          <w:rFonts w:ascii="Courier New" w:hAnsi="Courier New" w:cs="Courier New"/>
        </w:rPr>
      </w:pPr>
      <w:r>
        <w:rPr>
          <w:rFonts w:cs="Courier New" w:ascii="Courier New" w:hAnsi="Courier New"/>
        </w:rPr>
        <w:t>Έχουμε μέχρι τώρα Υπουργούς, Αναπληρωτές Υπουργούς, Υφυπουργούς. Τώρα θεσπίζεται και ο θεσμός των Υπουργών Επικρατείας στη θέση των Υπουργών άνευ Χαρτοφυλακίου, όπως είπατε με την προσθήκη την οποία κάνατε.</w:t>
      </w:r>
    </w:p>
    <w:p>
      <w:pPr>
        <w:pStyle w:val="Style15"/>
        <w:rPr>
          <w:rFonts w:ascii="Courier New" w:hAnsi="Courier New" w:cs="Courier New"/>
        </w:rPr>
      </w:pPr>
      <w:r>
        <w:rPr>
          <w:rFonts w:cs="Courier New" w:ascii="Courier New" w:hAnsi="Courier New"/>
        </w:rPr>
        <w:t>Τι ακριβώς γίνεται. Ο κύριος Πρωθυπουργός ο σημερινός, όπως και ο προκάτοχός του Πρωθυπουργός είχαν πει ότι ήθελαν να κάνουν ένα ευέλικτο ολιγομελές υπουργικό συμβούλιο. Αυτό δυστυχώς, όχι μόνο δεν γίνεται, αλλά αυξάνονται οι κατηγορίες των Υπουργών, οι οποίες προβλέπονται από τον υπάρχοντα νόμο "Περί υπουργικού συμβουλίου" και φυσικά γίνεται για το βόλεμα ορισμένων συγκεκριμένων προσώπων.</w:t>
      </w:r>
    </w:p>
    <w:p>
      <w:pPr>
        <w:pStyle w:val="Style15"/>
        <w:rPr>
          <w:rFonts w:ascii="Courier New" w:hAnsi="Courier New" w:cs="Courier New"/>
        </w:rPr>
      </w:pPr>
      <w:r>
        <w:rPr>
          <w:rFonts w:cs="Courier New" w:ascii="Courier New" w:hAnsi="Courier New"/>
        </w:rPr>
        <w:t>Θα ήθελα τα τελευταία 4 λεπτά τις ολιγόλεπτης αυτής ομιλίας μου, κύριε Υπουργέ, να αναφερθώ στα θέματα, όχι αυτά τα οποία απαλείψατε τώρα, τα οποία πραγματικά ήταν προκλητικές διατάξεις και καλά κάνατε και τις απαλείψατε -αυτές για τις οποίες διαμαρτύρονται και οι σκηνοθέτες, αλλά διαμαρτυρήθηκαν και πολλοί συνάδελφοι από την Αντιπολίτευση και ο Κοινοβουλευτικός μας Εκπρόσωπος- αλλά στα θέματα που παραμένουν.</w:t>
      </w:r>
    </w:p>
    <w:p>
      <w:pPr>
        <w:pStyle w:val="Style15"/>
        <w:rPr>
          <w:rFonts w:ascii="Courier New" w:hAnsi="Courier New" w:cs="Courier New"/>
        </w:rPr>
      </w:pPr>
      <w:r>
        <w:rPr>
          <w:rFonts w:cs="Courier New" w:ascii="Courier New" w:hAnsi="Courier New"/>
        </w:rPr>
        <w:t>Δηλαδή, συγκεκριμένα στο άρθρο 78 μία από τις υπουργικές αποφάσεις, τις οποίες κυρώνετε είναι και η δική σας απόφαση για την διεύρυνση του Εθνικού Συμβουλίου Ραδιοτηλεόρασης. Συνέβη να είμαι, όπως είπε ο Κοινοβουλευτικός μας Εκπρόσωπος, Εισηγητής από την πλευρά του Συνασπισμού της Αριστεράς και της Προόδου στο νομοσχέδιο αυτό. Δεν ήταν το τέλειο. Ήταν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ή ο νόμος, δηλαδή, 1866/89. Ήταν ένα 11μελές όργανο το Εθνικό Συμβούλιο Ραδιοτηλεόρασης, το οποίο αποσκοπούσε στο να κοπεί ο ομφάλιος λώρος μεταξύ του Υπουργείου Προεδρίας και της Εθνικής Ραδιοφωνίας Τηλεόρασης.</w:t>
      </w:r>
    </w:p>
    <w:p>
      <w:pPr>
        <w:pStyle w:val="Style15"/>
        <w:rPr>
          <w:rFonts w:ascii="Courier New" w:hAnsi="Courier New" w:cs="Courier New"/>
        </w:rPr>
      </w:pPr>
      <w:r>
        <w:rPr>
          <w:rFonts w:cs="Courier New" w:ascii="Courier New" w:hAnsi="Courier New"/>
        </w:rPr>
        <w:t>Δυστυχώς, όμως κύριε Υπουργέ, εσείς με τη δική σας απόφαση με το να αυξήσετε, δηλαδή, τα μέλη του Εθνικού Συμβουλίου Ραδιοτηλεόρασης από 11 σε 19, ουσιαστικά τι κάνατε; Διευρύνατε τον αριθμό για να πάρετε την πλειοψηφία, γιατί την πλειοψηφία αυτή δεν την είχατε στην 11μελή σύνθεση. Και η όλη φιλοσοφία του Εθνικού Συμβουλίου Ραδιοτηλεόρασης ήταν να υπάρχει ένα 6μελές τμήμα του Συμβουλίου, το οποίο αποτελούνταν από κόμματα, από τα οποία κανένα δεν είχε την πλειοψηφία. Τα κόμματα, όμως, είχαν την πλειοψηφία στο Εθνικό Συμβούλιο, αφού τα 6 από 11 μέλη του προέρχονταν από τα κόμματα.</w:t>
      </w:r>
    </w:p>
    <w:p>
      <w:pPr>
        <w:pStyle w:val="Style15"/>
        <w:rPr>
          <w:rFonts w:ascii="Courier New" w:hAnsi="Courier New" w:cs="Courier New"/>
        </w:rPr>
      </w:pPr>
      <w:r>
        <w:rPr>
          <w:rFonts w:cs="Courier New" w:ascii="Courier New" w:hAnsi="Courier New"/>
        </w:rPr>
        <w:t>Δυστυχώς, όμως, αυτό το καταργήσατε με την υπουργική αυτή απόφαση, η οποία κυρώνεται σήμερα. Ακριβώς για να επανακαταλάβετε τη ραδιοτηλεόραση την κρατική, όμως, και τη μη κρατική αυτήν τη φορά.</w:t>
      </w:r>
    </w:p>
    <w:p>
      <w:pPr>
        <w:pStyle w:val="Style15"/>
        <w:rPr>
          <w:rFonts w:ascii="Courier New" w:hAnsi="Courier New" w:cs="Courier New"/>
        </w:rPr>
      </w:pPr>
      <w:r>
        <w:rPr>
          <w:rFonts w:cs="Courier New" w:ascii="Courier New" w:hAnsi="Courier New"/>
        </w:rPr>
        <w:t xml:space="preserve">Με αυτή, λοιπόν, την υπουργική σας απόφαση ουσιαστικά καταργήσατε ένα μεγάλο τμήμα του ν.1866/89. </w:t>
      </w:r>
    </w:p>
    <w:p>
      <w:pPr>
        <w:pStyle w:val="Style15"/>
        <w:rPr>
          <w:rFonts w:ascii="Courier New" w:hAnsi="Courier New" w:cs="Courier New"/>
        </w:rPr>
      </w:pPr>
      <w:r>
        <w:rPr>
          <w:rFonts w:cs="Courier New" w:ascii="Courier New" w:hAnsi="Courier New"/>
        </w:rPr>
        <w:t>Έρχεσθε, όμως, τώρα με την τροπολογία την οποία φέρατε και την οποία ονομάσατε "άρθρο 85" να κάνετε και μία άλλη επέμβαση στο Εθνικό Συμβούλιο Ραδιοτηλεόρασης. Δηλαδή, εκείνο το οποίο λέτε είναι: Το 11μελές το κάνατε 19μελές για να γίνει πιο λειτουργικό. Και τώρα διαπιστώνετε ότι το 19μελές δεν είναι λειτουργικό και κάνετε την Εκτελεστική Επιτροπή του Εθνικού Συμβουλίου Ραδιοτηλεόρασης, η οποία είναι 5μελής και η οποία βέβαια, θα επιλέγεται από το Εθνικό Συμβούλιο του οποίου όμως την πλειοψηφία έχετε ήδη διασφαλίσει να είναι δική σας. Πρόεδρος της Εκτελεστικής Επιτροπής θα είναι ο πρόεδρος του Εθνικού Συμβουλίου Ραδιοτηλεόρασης. Με αυτόν τον τρόπο και σ' αυτήν την Εκτελεστική Επιτροπή, κύριε Υπουργέ, ουσιαστικά δίνετε όλες τις μη κανονιστικές αρμοδιότητες του Εθνικού Συμβουλίου Ραδιοτηλεόρασης. Με άλλα λόγια σε ένα 5μελές όργανο, το οποίο ελέγχεται πλήρως μέσω της πλειοψηφίας που διαθέτετε στο Εθνικό Συμβούλιο Ραδιοτηλεόρασης, αυτό το οποίο κάνετε είναι ουσιαστικά να επαναφέρετε τον ομφάλιο λώρο μεταξύ του Υπουργείου Προεδρίας και της Ελληνικής Ραδιοφωνίας Τηλεόρασης. Και όχι μόνο γι' αυτό, αλλά και για να μπορέσετε να ελέγξετε και όλες τις άδειες οι οποίες θα δίνονται από εδώ και μπρος σε ραδιοφωνικούς σταθμούς και σε τηλεοπτικούς σταθμούς.</w:t>
      </w:r>
    </w:p>
    <w:p>
      <w:pPr>
        <w:pStyle w:val="Style15"/>
        <w:rPr>
          <w:rFonts w:ascii="Courier New" w:hAnsi="Courier New" w:cs="Courier New"/>
        </w:rPr>
      </w:pPr>
      <w:r>
        <w:rPr>
          <w:rFonts w:cs="Courier New" w:ascii="Courier New" w:hAnsi="Courier New"/>
        </w:rPr>
        <w:t>Με άλλα λόγια, κύριε Υπουργέ, δεν θέλατε ούτε αυτήν τη ρύθμιση τη νομοθετική, δηλαδή το ν. 1866/89, να διατηρήσετε. Κάνατε και αυτό το βήμα μαζί με όλα τα άλλα βήματα, τα οποία ουσιαστικά, τι έκαναν; Δεν έκαναν τίποτε άλλο, παρά να γκρεμίσουν και να ισοπεδώσουν όλο το νομοθετικό έργο το οποίο έγινε επί Οικουμενικής κυβέρνησης, αλλά και ένα μεγάλο κομμάτι του νομοθετικού έργου, το οποίο έγινε από τον κ. Τζαννετάκη.</w:t>
      </w:r>
    </w:p>
    <w:p>
      <w:pPr>
        <w:pStyle w:val="Style15"/>
        <w:rPr>
          <w:rFonts w:ascii="Courier New" w:hAnsi="Courier New" w:cs="Courier New"/>
        </w:rPr>
      </w:pPr>
      <w:r>
        <w:rPr>
          <w:rFonts w:cs="Courier New" w:ascii="Courier New" w:hAnsi="Courier New"/>
        </w:rPr>
        <w:t xml:space="preserve">Κύριε Υπουργέ, η Κυβέρνησή σας φαίνεται ότι δεν μπορεί να ξεχάσει το παρελθόν της 7ετίας 1974-1981 και ουσιαστικά με αυτό που κάνετε δεν κάνετε τίποτε άλλο, παρά να επαναφέρετε στο 1991 την κατάσταση που επικρατούσε στα Μέσα Μαζικής Ενημέρωσης το 1981. </w:t>
      </w:r>
    </w:p>
    <w:p>
      <w:pPr>
        <w:pStyle w:val="Style15"/>
        <w:rPr>
          <w:rFonts w:ascii="Courier New" w:hAnsi="Courier New" w:cs="Courier New"/>
        </w:rPr>
      </w:pPr>
      <w:r>
        <w:rPr>
          <w:rFonts w:cs="Courier New" w:ascii="Courier New" w:hAnsi="Courier New"/>
        </w:rPr>
        <w:t>ΠΡΟΕΔΡΕΥΩΝ (Δημήτριος Φράγκος): Ο κ. Ανδρεουλάκος. Απών, διαγράφεται.</w:t>
      </w:r>
    </w:p>
    <w:p>
      <w:pPr>
        <w:pStyle w:val="Style15"/>
        <w:rPr>
          <w:rFonts w:ascii="Courier New" w:hAnsi="Courier New" w:cs="Courier New"/>
        </w:rPr>
      </w:pPr>
      <w:r>
        <w:rPr>
          <w:rFonts w:cs="Courier New" w:ascii="Courier New" w:hAnsi="Courier New"/>
        </w:rPr>
        <w:t>Ο κ. Πρασιανάκης έχει το λόγο.</w:t>
      </w:r>
    </w:p>
    <w:p>
      <w:pPr>
        <w:pStyle w:val="Style15"/>
        <w:rPr>
          <w:rFonts w:ascii="Courier New" w:hAnsi="Courier New" w:cs="Courier New"/>
        </w:rPr>
      </w:pPr>
      <w:r>
        <w:rPr>
          <w:rFonts w:cs="Courier New" w:ascii="Courier New" w:hAnsi="Courier New"/>
        </w:rPr>
        <w:t>ΓΕΩΡΓΙΟΣ ΠΡΑΣΙΑΝΑΚΗΣ: Κύριε Πρόεδρε, κύριε Υπουργέ και όταν συζητούσαμε το ν.1985 είχαμε θέσει μερικά από τα θέματα που ξαναέρχονται και τώρα με τη μορφή τροπολογιών. Ορισμένα μάλιστα, από ό,τι είδα, συζητούνται και σε κάποια διάστασή τους έχουν γίνει δεκτά. Γι' αυτό θα πω 2-3 λέξεις σε κάποια σημεία που διαφωνώ.</w:t>
      </w:r>
    </w:p>
    <w:p>
      <w:pPr>
        <w:pStyle w:val="Style15"/>
        <w:rPr>
          <w:rFonts w:ascii="Courier New" w:hAnsi="Courier New" w:cs="Courier New"/>
        </w:rPr>
      </w:pPr>
      <w:r>
        <w:rPr>
          <w:rFonts w:cs="Courier New" w:ascii="Courier New" w:hAnsi="Courier New"/>
        </w:rPr>
        <w:t>Σε ό,τι αφορά τις απολύσεις των εκτάκτων έχει δημιουργηθεί ένα πρόβλημα, κύριε Υπουργέ, με τις αποφάσεις οι οποίες εκδίδονται. Η επιμονή σας να συνιστάτε στις υπηρεσίες να ασκούν ένδικα μέσα και μάλιστα να διαβιβάζονται και σκεπτικά αποφάσεων ευνοϊκών για την υπηρεσία δείχνει μια πρόθεση, η οποία είναι αντίθετη με τις κατά καιρούς διακηρύξεις σας ότι θα εκτελέσετε τις αποφάσεις που εκδίδονται.</w:t>
      </w:r>
    </w:p>
    <w:p>
      <w:pPr>
        <w:pStyle w:val="Style15"/>
        <w:rPr>
          <w:rFonts w:ascii="Courier New" w:hAnsi="Courier New" w:cs="Courier New"/>
        </w:rPr>
      </w:pPr>
      <w:r>
        <w:rPr>
          <w:rFonts w:cs="Courier New" w:ascii="Courier New" w:hAnsi="Courier New"/>
        </w:rPr>
        <w:t>Σας είχαμε επισημάνει και τότε και τώρα ότι θα δημιουργηθούν προβλήματα γιατί για την ίδια υπηρεσία θα εκδοθούν διαφορετικές αποφάσεις από το ίδιο δικαστήριο με διαφορετική σύνθεση. Και έτσι έχει συμβεί. Αυτό συνέβη και με προσωρινές αποφάσεις, αναστολές εκτελέσεων, και με οριστικές αποφάσεις, τις οποίες και αν ακόμα εφεσιβάλλετε και αν ακόμα οδηγήσετε και στα ανώτατα δικαστήρια δεν είναι δυνατόν να προεξοφλήσετε τη μη διαφορετική μεταχείριση των υπαλλήλων. Θα κληρονομήσετε, λοιπόν, ένα θέμα, κύριε Υπουργέ, που στην ίδια υπηρεσία ορισμένοι θα έχουν απομακρυνθεί με δικαστικές αποφάσεις και ορισμένοι άλλοι θα έχουν μείνει για να μην πω ότι υπάρχουν και κάποιοι άλλοι, οι οποίοι έμειναν με οποιαδήποτε λογική και πρόθεση και παραμένουν στις υπηρεσίες. Και σήμερα ακόμα αρκετοί απ' αυτούς προσφέρουν τις υπηρεσίες τους και αυτοί οι άνθρωποι θα βρεθούν κάποια μέρα, που θα λήξει όλη αυτή η φιλολογία και όλη αυτή η συζήτηση, εκτός των υπηρεσιών, εκτός της εργασίας τους.</w:t>
      </w:r>
    </w:p>
    <w:p>
      <w:pPr>
        <w:pStyle w:val="Style15"/>
        <w:rPr>
          <w:rFonts w:ascii="Courier New" w:hAnsi="Courier New" w:cs="Courier New"/>
        </w:rPr>
      </w:pPr>
      <w:r>
        <w:rPr>
          <w:rFonts w:cs="Courier New" w:ascii="Courier New" w:hAnsi="Courier New"/>
        </w:rPr>
        <w:t>Έχουμε την εντύπωση ότι η τροπολογία 624, την οποία έχουμε καταθέσει, λύνει οριστικά το θέμα για μερικές εκατοντάδες ανθρώπων, οι οποίοι δεν πρόκειται να δημιουργήσουν ούτε το οικονομικό ούτε το υπηρεσιακό πρόβλημα που θέλει να "θεραπεύσει" η Κυβέρνηση.</w:t>
      </w:r>
    </w:p>
    <w:p>
      <w:pPr>
        <w:pStyle w:val="Style15"/>
        <w:rPr>
          <w:rFonts w:ascii="Courier New" w:hAnsi="Courier New" w:cs="Courier New"/>
        </w:rPr>
      </w:pPr>
      <w:r>
        <w:rPr>
          <w:rFonts w:cs="Courier New" w:ascii="Courier New" w:hAnsi="Courier New"/>
        </w:rPr>
        <w:t>Σε ό,τι αφορά τώρα τους συνεργάτες των Βουλευτών. Χθες κάνατε δεκτή μια τροπολογία, η οποία κάλυψε ορισμένες από τις οικονομικές ζημίες, τις οποίες υφίστανται τα πρόσωπα, τα οποία αποσπώντα στα γραφεία των Βουλευτών. Σήμερα βλέπω έρχονται και άλλες ρυθμίσεις που αφορούν το διοικητικό μέρος του καθεστώτος αυτών των υπαλλήλων.</w:t>
      </w:r>
    </w:p>
    <w:p>
      <w:pPr>
        <w:pStyle w:val="Style15"/>
        <w:rPr>
          <w:rFonts w:ascii="Courier New" w:hAnsi="Courier New" w:cs="Courier New"/>
        </w:rPr>
      </w:pPr>
      <w:r>
        <w:rPr>
          <w:rFonts w:cs="Courier New" w:ascii="Courier New" w:hAnsi="Courier New"/>
        </w:rPr>
        <w:t>Σε ό,τι αφορά τις οικονομικές ρυθμίσεις, θα πρέπει στη χθεσινή ρύθμιση να συμπεριληφθούν τα πρόσωπα που καλύπτονται και σήμερα, δηλαδή οι αποσπώμενοι στα γραφεία κομμάτων όπως και στα γραφεία μελών της Κυβερνήσεως, υφυπουργών και γενικών γραμματέων.</w:t>
      </w:r>
    </w:p>
    <w:p>
      <w:pPr>
        <w:pStyle w:val="Style15"/>
        <w:rPr>
          <w:rFonts w:ascii="Courier New" w:hAnsi="Courier New" w:cs="Courier New"/>
        </w:rPr>
      </w:pPr>
      <w:r>
        <w:rPr>
          <w:rFonts w:cs="Courier New" w:ascii="Courier New" w:hAnsi="Courier New"/>
        </w:rPr>
        <w:t>Επίσης, επειδή αυτό δίνεται υπό μορφή επιδόματος, θα σας έρθει μεθαύριο αίτημα και για εκείνους που "διορίζονται" στα γραφεία των Βουλευτών και οι οποίοι διαφοροποιούνται από εκείνους οι οποίοι αποσπώνται.</w:t>
      </w:r>
    </w:p>
    <w:p>
      <w:pPr>
        <w:pStyle w:val="Style15"/>
        <w:rPr>
          <w:rFonts w:ascii="Courier New" w:hAnsi="Courier New" w:cs="Courier New"/>
        </w:rPr>
      </w:pPr>
      <w:r>
        <w:rPr>
          <w:rFonts w:cs="Courier New" w:ascii="Courier New" w:hAnsi="Courier New"/>
        </w:rPr>
        <w:t>Στη βαθμολογική εξέλιξη η ρύθμιση την οποία σας έδωσαν οι συνάδελφοι έχει μία αρνητική διατύπωση, η οποία δεν καλύπτει το θέμα και απορώ γιατί επιμένουν οι υπηρεσιακοί σας σύμβουλοι να κρατούν αυτήν τη διατύπωση. Απαλλάσσουν τους υπαλλήλους από την υποχρέωση να έχουν υπηρεσιακές εκθέσεις. Δεν ήταν για την οποιαδήποτε αξιολόγηση και εξέλιξη αναγκαίο στοιχείο η υπηρεσιακή έκθεση. Αναμφισβήτητα είναι ένα στοιχείο. Δεν διατυπώνεται όμως θετικά πώς θα γίνεται η εξέλιξη αυτών των ανθρώπων, οι οποίοι είτε μένουν εκτός υπηρεσιών είτε επανέρχονται θα υποστούν δυσμενέστερη μεταχείριση, εάν δεν βρούμε ένα αντικειμενικό τρόπο διασφάλισης της εξέλιξης των από τους συναδέλφους τους, που συμμετέχουν στα υπηρεσιακά συμβούλια. Και αν προσθέσω, κύριε Υπουργέ, και το γεγονός ότι αυτοί οι άνθρωποι βρίσκονται στο στόχαστρο μιας αντίθετης υπηρεσιακής αντίληψης μιας μερίδας συναδέλφων τους, αντιλαμβάνεσθε ότι κατά καιρούς θα υφίστανται δυσμενέστερη μεταχείριση. Αυτό, αν μη τι άλλο, αποτελεί στοιχείο αρνητικό που αποτρέπει ικανούς υπαλλήλους να πλαισιώνουν τα γραφεία Βουλευτών, μελών της κυβερνήσεως κ.λπ.</w:t>
      </w:r>
    </w:p>
    <w:p>
      <w:pPr>
        <w:pStyle w:val="Style15"/>
        <w:rPr>
          <w:rFonts w:ascii="Courier New" w:hAnsi="Courier New" w:cs="Courier New"/>
        </w:rPr>
      </w:pPr>
      <w:r>
        <w:rPr>
          <w:rFonts w:cs="Courier New" w:ascii="Courier New" w:hAnsi="Courier New"/>
        </w:rPr>
        <w:t>Υπάρχει βέβαια η τροπολογία 678, η οποία καλύπτει αυτά τα θέματα και έχει γίνει μετά από μεγάλες προσπάθειες και ίσως θα μπορούσαμε, προσφεύγοντας σ' αυτήν, να λύσουμε το θέμα.</w:t>
      </w:r>
    </w:p>
    <w:p>
      <w:pPr>
        <w:pStyle w:val="Style15"/>
        <w:rPr>
          <w:rFonts w:ascii="Courier New" w:hAnsi="Courier New" w:cs="Courier New"/>
        </w:rPr>
      </w:pPr>
      <w:r>
        <w:rPr>
          <w:rFonts w:cs="Courier New" w:ascii="Courier New" w:hAnsi="Courier New"/>
        </w:rPr>
        <w:t>Υπάρχει όμως και ένα άλλο θέμα. Γιατί κάποτε στους υπαλλήλους αυτούς ή θα προσφέρουμε ό,τι είχαν με τη φυσιολογική εξέλιξή τους ή να μην ευελπιστούμε ότι είναι δυνατόν να αποκτήσουμε ικανούς και πρόθυμους υπαλλήλους. Οι υπάλληλοι αυτοί, εκτός των βαθμολογικών και των οικονομικών δυσμενών επιπτώσεων που έχουν από την απασχόλησή τους που προανάφερα, έχουν και κάποιες άλλες δυσμενείς υπηρεσιακές επιπτώσεις, όπως είναι ειδικές άδειες, για ειδικές κατηγορίες υπαλλήλων. Δεν καταλαβαίνω γιατί αυτοί οι άνθρωποι πρέπει, όταν έρχονται στα γραφεία των Βουλευτών, των κομμάτων ή των Υπουργών, να υφίστανται και γι' αυτό δυσμενέστερη μεταχείριση. Το λέω γιατί οι τροπολογίες 666 και 667 καλύπτουν αυτό το θέμα και θα έπρεπε με την αποδοχή τους να ρυθμίσουμε και αυτό το ζήτημα μία και καλή.</w:t>
      </w:r>
    </w:p>
    <w:p>
      <w:pPr>
        <w:pStyle w:val="Style15"/>
        <w:rPr>
          <w:rFonts w:ascii="Courier New" w:hAnsi="Courier New" w:cs="Courier New"/>
        </w:rPr>
      </w:pPr>
      <w:r>
        <w:rPr>
          <w:rFonts w:cs="Courier New" w:ascii="Courier New" w:hAnsi="Courier New"/>
        </w:rPr>
        <w:t>Θέσατε ένα θέμα, κύριε Υπουργέ, και ζητήσατε από συνάδελφο να σας κάνει μία διατύπωση, η οποία θα καλύψει και το θέμα της, μετά από αυτή την απόσπαση για οποιονδήποτε λόγο, δυσμενούς μεταχείρισης με τη μορφή μεταθέσεως -υποθέτω ότι εννοείτε και τις μετατάξεις και τις αποσπάσεις- των υπαλλήλων που επανέρχονται στις υπηρεσίες τους.</w:t>
      </w:r>
    </w:p>
    <w:p>
      <w:pPr>
        <w:pStyle w:val="Style15"/>
        <w:rPr>
          <w:rFonts w:ascii="Courier New" w:hAnsi="Courier New" w:cs="Courier New"/>
        </w:rPr>
      </w:pPr>
      <w:r>
        <w:rPr>
          <w:rFonts w:cs="Courier New" w:ascii="Courier New" w:hAnsi="Courier New"/>
        </w:rPr>
        <w:t>Η διατύπωση θα μπορούσε να είναι η εξής: "Υπάλληλοι που διατίθενται για τη γραμματειακή εξυπηρέτηση των Βουλευτών και των ελλήνων Βουλευτών του Ευρωπαϊκού Κοινοβουλίου, των γραφείων των κομμάτων που εκπροσωπούνται στη Βουλή, ή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ά γραφεία των μελών της κυβέρνησης, υφυπουργών και γενικών γραμματέων υπουργείων, μετά τη λήξη της απόσπασής τους, επανέρχονται στις υπηρεσίες από τις οποίες προέρχονται. Για μία 4ετία -είπατε αν δεν κάνω λάθος- δεν μετατίθενται ή μετατάσσονται ή αποσπώνται έξω από την περιοχή της υπηρεσίας από την οποία προέρχονται". Συμφωνούμε;</w:t>
      </w:r>
    </w:p>
    <w:p>
      <w:pPr>
        <w:pStyle w:val="Style15"/>
        <w:rPr>
          <w:rFonts w:ascii="Courier New" w:hAnsi="Courier New" w:cs="Courier New"/>
        </w:rPr>
      </w:pPr>
      <w:r>
        <w:rPr>
          <w:rFonts w:cs="Courier New" w:ascii="Courier New" w:hAnsi="Courier New"/>
        </w:rPr>
        <w:t>ΜΙΛΤΙΑΔΗΣ ΕΒΕΡΤ (Υπ. Προεδρίας της Κυβέρνησης). Ναι.</w:t>
      </w:r>
    </w:p>
    <w:p>
      <w:pPr>
        <w:pStyle w:val="Style15"/>
        <w:rPr>
          <w:rFonts w:ascii="Courier New" w:hAnsi="Courier New" w:cs="Courier New"/>
        </w:rPr>
      </w:pPr>
      <w:r>
        <w:rPr>
          <w:rFonts w:cs="Courier New" w:ascii="Courier New" w:hAnsi="Courier New"/>
        </w:rPr>
        <w:t>ΓΕΩΡΓΙΟΣ ΠΡΑΣΙΑΝΑΚΗΣ. Δύο λέξεις, κύριε Υπουργέ, σε ό,τι αφορά τη δική σας τροπολογία, η οποία ήλθε πράγματι αιφνιδιαστικά για να αντιμετωπίσει ένα μεγάλο θέμα που αφορά τα μέσα μαζικής ενημέρωσης. Έχουμε όλοι λάβει γνώση των διαμαρτυριών των οικείων φορέων και ειδικότερα σε ό,τι αφορά την κατάργηση ορισμένων περιορισμών που αναφέρονταν σε κάποια ποσοστά ωριαίας μεταδόσεως διαφημίσεων, όπως επίσης και σε κάποιο ποσοστό συμμετοχής ξένων υπηκόων στους ελληνικούς τηλεοπτικούς σταθμούς.</w:t>
      </w:r>
    </w:p>
    <w:p>
      <w:pPr>
        <w:pStyle w:val="Style15"/>
        <w:rPr>
          <w:rFonts w:ascii="Courier New" w:hAnsi="Courier New" w:cs="Courier New"/>
        </w:rPr>
      </w:pPr>
      <w:r>
        <w:rPr>
          <w:rFonts w:cs="Courier New" w:ascii="Courier New" w:hAnsi="Courier New"/>
        </w:rPr>
        <w:t>Παράκληση και κοινή επιθυμία όλων είναι αυτές οι διατάξεις να αποσυρθούν από αυτό το νομοσχέδιο και να τύχουν ευρύτερης μελέτης και επεξεργασίας.</w:t>
      </w:r>
    </w:p>
    <w:p>
      <w:pPr>
        <w:pStyle w:val="Style15"/>
        <w:rPr>
          <w:rFonts w:ascii="Courier New" w:hAnsi="Courier New" w:cs="Courier New"/>
        </w:rPr>
      </w:pPr>
      <w:r>
        <w:rPr>
          <w:rFonts w:cs="Courier New" w:ascii="Courier New" w:hAnsi="Courier New"/>
        </w:rPr>
        <w:t>ΠΡΟΕΔΡΕΥΩΝ (Δημήτριος Φράγκος): Ο κ. Κουνενό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Σωτηρλής έχει το λόγο.</w:t>
      </w:r>
    </w:p>
    <w:p>
      <w:pPr>
        <w:pStyle w:val="Style15"/>
        <w:rPr>
          <w:rFonts w:ascii="Courier New" w:hAnsi="Courier New" w:cs="Courier New"/>
        </w:rPr>
      </w:pPr>
      <w:r>
        <w:rPr>
          <w:rFonts w:cs="Courier New" w:ascii="Courier New" w:hAnsi="Courier New"/>
        </w:rPr>
        <w:t>ΔΗΜΗΤΡΙΟΣ ΣΩΤΗΡΛΗΣ: Κύριε Πρόεδρε, είμαστε στην τελευταία φάση του πολυνομοσχεδίου για τον εκσυγχρονισμό της δημόσιας διοίκησης.</w:t>
      </w:r>
    </w:p>
    <w:p>
      <w:pPr>
        <w:pStyle w:val="Style15"/>
        <w:rPr>
          <w:rFonts w:ascii="Courier New" w:hAnsi="Courier New" w:cs="Courier New"/>
        </w:rPr>
      </w:pPr>
      <w:r>
        <w:rPr>
          <w:rFonts w:cs="Courier New" w:ascii="Courier New" w:hAnsi="Courier New"/>
        </w:rPr>
        <w:t>Κατ' αρχήν θα κάνω έναν σχολιασμό γύρω από αυτά τα άρθρα που συζητάμε, γιατί αρκετά από αυτά μας βρίσκουν και εμάς σύμφωνους, με τις τροποποιήσεις που σας προτάθηκαν. Είχαμε αναφερθεί στη συζήτηση επί της αρχής στη διαφωνία μας για τη φιλοσοφία και τους στόχους του ΝΙΣ.</w:t>
      </w:r>
    </w:p>
    <w:p>
      <w:pPr>
        <w:pStyle w:val="Style15"/>
        <w:rPr>
          <w:rFonts w:ascii="Courier New" w:hAnsi="Courier New" w:cs="Courier New"/>
        </w:rPr>
      </w:pPr>
      <w:r>
        <w:rPr>
          <w:rFonts w:cs="Courier New" w:ascii="Courier New" w:hAnsi="Courier New"/>
        </w:rPr>
        <w:t>Πρώτα-πρώτα αναφορικά με το άρθρο 68 επειδή σήμερα και από τον Υπουργό και από τον Κοινοβουλευτικό Εκπρόσωπο του κυβερνώντος κόμματος ακούστηκαν αρκετά που καμία σχέση δεν έχουν με τη συζήτηση που γίνεται εδώ αλλά και την αλήθεια που είναι αναγκαία στη γόνιμη αντιπαράθεση που πολλές φορές πρέπει να γίνεται με στοιχεία τεκμηριωμένα για να προάγουν το νομοθετικό μας έργο.</w:t>
      </w:r>
    </w:p>
    <w:p>
      <w:pPr>
        <w:pStyle w:val="Style15"/>
        <w:rPr>
          <w:rFonts w:ascii="Courier New" w:hAnsi="Courier New" w:cs="Courier New"/>
        </w:rPr>
      </w:pPr>
      <w:r>
        <w:rPr>
          <w:rFonts w:cs="Courier New" w:ascii="Courier New" w:hAnsi="Courier New"/>
        </w:rPr>
        <w:t>Έτσι είμαι υποχρεωμένος παρά το ατόπημα του Κοινοβουλευτικού Εκπροσώπου της Νέας Δημοκρατίας που αναφέρθηκε "σε Μεσαίωνα" γύρω από την πληροφορική, να του πω ότι υπήρξαν συγκεκριμένα βήματα κατά το παρελθόν που διεμόρφωσαν τους όρους και τις προϋποθέσεις για την απαραίτητη προώθηση της πληροφορικής στη δημόσια διοίκηση στην έρευνα, στην τεχνολογία, στη Βιομηχανία κ.λπ. και λειτούργησε, μπορώ να πω, ένα ολοκληρωμένο θεσμικό πλαίσιο που το αποτελούσαν το Κυβερνητικό Συμβούλιο Πληροφορικής (ΚΥΣΥΠ), το Τεχνικό Συμβούλιο Πληροφορικής (ΤΕΣΥΠ), η Υπηρεσία Ανάπτυξης της Πληροφορικής (ΥΑΠ) καθώς και τα ελληνικά συστήματα πληροφορικής (ΕΛΣΥΠ).</w:t>
      </w:r>
    </w:p>
    <w:p>
      <w:pPr>
        <w:pStyle w:val="Style15"/>
        <w:rPr>
          <w:rFonts w:ascii="Courier New" w:hAnsi="Courier New" w:cs="Courier New"/>
        </w:rPr>
      </w:pPr>
      <w:r>
        <w:rPr>
          <w:rFonts w:cs="Courier New" w:ascii="Courier New" w:hAnsi="Courier New"/>
        </w:rPr>
        <w:t>Έτσι γίνεται φανερό πως σ' αυτήν τη χώρα, όταν δεν θέλουμε να δώσουμε συνέχεια, και να γνωρίσουμε την αλήθεια, δείχνουμε ότι δεν έχουμε μνήμη και ενώ έγιναν τεράστιες προσπάθειες στο εκπαιδευτικό σύστημα αφού η πληροφορική μπήκε σ' όλες τις βαθμίδες στην τριτοβάθμια στην δευτεροβάθμια εκπαίδευση, στα ΑΕΙ, ΤΕΙ, πολυκλαδικά λύκεια, τεχνικά και επαγγελματικά λύκεια, και ακόμα σε αρκετές ερευνητικές δραστηριότητες Ινστιτούτα ΑΕΙ, ΤΕΙ κ.λπ. σκόπιμα ισοπεδώνεται με ανακρίβειες ή αλήθεια. Η κεντρική κατεύθυνση ήταν πέραν όλων των άλλων οικονομία, ανάπτυξη κ.λπ. να βοηθήσουμε και την αποτελεσματικότητα της δημόσιας διοίκησης. Σημειωτέον πως για τα προγράμματα εφαρμογής της πληροφορικής δαπανήθηκαν πάνω από 20 δισ. δρχ. και αναρωτιέται κανείς πού ήταν τότε ο Εκπρόσωπος της Νέας Δημοκρατίας όταν σήμερα μίλησε εδώ για Μεσαίωνα και χαώδη κατάσταση, όσον αφορά την πληροφορική, επί των ημερών του ΠΑΣΟΚ.</w:t>
      </w:r>
    </w:p>
    <w:p>
      <w:pPr>
        <w:pStyle w:val="Style15"/>
        <w:rPr>
          <w:rFonts w:ascii="Courier New" w:hAnsi="Courier New" w:cs="Courier New"/>
        </w:rPr>
      </w:pPr>
      <w:r>
        <w:rPr>
          <w:rFonts w:cs="Courier New" w:ascii="Courier New" w:hAnsi="Courier New"/>
        </w:rPr>
        <w:t>Εμείς, κύριε Υπουργέ, θα περιμέναμε αυτήν την πολιτική να τη συμπληρώσετε και να διαμορφώσετε καλύτερους όρους εφαρμογής και προώθησής της γιατί είναι ανάγκη σήμερα να προχωρήσουμε στην ολοκληρωμένη μηχανοργάνωση των ΟΤΑ, των νοσοκομείων, των συνεταιρισμών, των τελωνείων, των νομαρχιών, κάθε επίπεδο της δημόσιας διοίκησης που πρέπει να υπηρετήσει τον ελληνικό Λαό.</w:t>
      </w:r>
    </w:p>
    <w:p>
      <w:pPr>
        <w:pStyle w:val="Style15"/>
        <w:rPr>
          <w:rFonts w:ascii="Courier New" w:hAnsi="Courier New" w:cs="Courier New"/>
        </w:rPr>
      </w:pPr>
      <w:r>
        <w:rPr>
          <w:rFonts w:cs="Courier New" w:ascii="Courier New" w:hAnsi="Courier New"/>
        </w:rPr>
        <w:t>Για να ξαναεπανέλθω όμως κύριε Πρόεδρε, στο νομοσχέδιο.</w:t>
      </w:r>
    </w:p>
    <w:p>
      <w:pPr>
        <w:pStyle w:val="Style15"/>
        <w:rPr>
          <w:rFonts w:ascii="Courier New" w:hAnsi="Courier New" w:cs="Courier New"/>
        </w:rPr>
      </w:pPr>
      <w:r>
        <w:rPr>
          <w:rFonts w:cs="Courier New" w:ascii="Courier New" w:hAnsi="Courier New"/>
        </w:rPr>
        <w:t>Μέσα από τα άρθρα κύριε Υπουργέ, ουσιαστικά καταργείτε το συνταγματικό δικαίωμα για προσφυγή τα δικαστήρια για αναστολή των παράνομων πράξεων της διοίκησης. Σας έχουμε κάνει σειρά τροπολογιών πάνω σ' αυτό το θέμα. Θα περιμένουμε μέχρι την τελευταία στιγμή να δούμε αν πράγματι αυτά που τουλάχιστον δηλώνατε πιο μπροστά ότι δηλαδή η πολιτεία οφείλει να σέβεται τους νόμους του κράτους και τους νόμους της δικαιοσύνης θα γίνουν και νομοθετικές πράξεις. Η τοποθέτηση και συνταξιούχων δικαστών σε διάφορα όργανα και κυρίως ως προέδρους στα υπηρεσιακά συμβούλια και στις διοικήσεις των ΝΠΔΔ, δημιουργούν πράγματι ένα ερώτημα. Γιατί αυτές οι γέφυρες, οι μόνιμες, στους συνταξιούχους δικαστές αλλά και στους εν ενεργεία δικαστικούς; Μήπως λόγω της σημερινής κατάστασης θέλετε να υποδηλώνετε την εξάρτηση δικαστικών λειτουργών από την Εκτελεστική Εξουσία στοχεύοντας για το παρόν και το μέλλον να εξυπηρετήσετε άλλα συμφέροντα; Γιατί σίγουρα τα συμφέροντα της δημόσιας διοίκησης και των υπηρεσιακών συμβουλίων δεν εξυπηρετούνται μέσα απ' αυτές τις διαδικασίες. Γιατί δεν υπάρχει πουθενά η παρουσία των εκπροσώπων των εργαζομένων στα υπηρεσιακά συμβούλια;</w:t>
      </w:r>
    </w:p>
    <w:p>
      <w:pPr>
        <w:pStyle w:val="Style15"/>
        <w:rPr>
          <w:rFonts w:ascii="Courier New" w:hAnsi="Courier New" w:cs="Courier New"/>
        </w:rPr>
      </w:pPr>
      <w:r>
        <w:rPr>
          <w:rFonts w:cs="Courier New" w:ascii="Courier New" w:hAnsi="Courier New"/>
        </w:rPr>
        <w:t>Κύριε Υπουργέ, η δυνατότητα αυθαίρετης κατανομής των θέσεων μεταξύ κεντρικών και περιφερειακών υπηρεσιών, χωρίς καν την παρουσία και του συνδικαλιστικού κινήματος και προ παντός εκπροσώπων των εργαζομένων που τους αφορούν τα θέματα, δείχνει μια νοοτροπία συγκεντρωτική και δεν οδηγεί πράγματι στον εκσυγχρονισμό μέσα απ' αυτές τις παραγράφους της δημόσιας διοίκησης. Η ασάφεια και η εν λευκώ εξουσιοδότηση που γίνεται για την υλοποίηση της θετικής κατά τα άλλα ρύθμισης για τη χορήγηση κινήτρων την υποβαθμίζει και χρειάζεται να βρούμε περισσότερες δυνατότητες ώστε οι ασάφειες που υπάρχουν σ' αυτό το κεφάλαιο, να αναιρεθούν ώστε να μπορέσει να έχει πρακτική εφαρμογή το άρθρο αυτό.</w:t>
      </w:r>
    </w:p>
    <w:p>
      <w:pPr>
        <w:pStyle w:val="Style15"/>
        <w:rPr>
          <w:rFonts w:ascii="Courier New" w:hAnsi="Courier New" w:cs="Courier New"/>
        </w:rPr>
      </w:pPr>
      <w:r>
        <w:rPr>
          <w:rFonts w:cs="Courier New" w:ascii="Courier New" w:hAnsi="Courier New"/>
        </w:rPr>
        <w:t>Κύριε Υπουργέ, η γενική εκτίμησή μας είναι ότι μέσα στη λογική πως εσείς θέλετε τη δημόσια διοίκηση στην υπηρεσία της Εκτελεστικής Εξουσίας για την πολιτική σας κάνετε ένα σημαντικό βήμα. Σίγουρα βέβαια το νομοσχέδιο και τα άρθρα δεν στοχεύουν στην αναβάθμιση και στον εκσυγχρονισμό της δημόσιας διοίκησης στην υπηρεσία του Έλληνα πολίτη. Χάρηκα που ύστερα, τόσο από τις τοποθετήσεις προηγούμενων ομιλητών, όσο και από την τοποθέτηση εκπροσώπων του Τύπου, και της Εταιρείας Ελλήνων σκηνοθετών και την κριτική που έγινε για τις ρυθμίσεις στα τηλεοπτικά κανάλια, πήρατε πίσω τις συγκεκριμένες τροποποιήσεις που φέρατε με τροπολογία σας. Μου έκανε όμως εντύπωση η λογική με την οποία αποτραβήξατε αυτές τις τροποποιήσεις. Και όχι μόνο αυτό. Ζητήσατε, σε επόμενο νομοσχέδιο χωρίς να κουβεντιάσουμε ιδιαίτερα, να δεχθούμε αυτές τις τροπολογίες με τη λογική να εναρμονιστούμε με τις απαιτήσεις της ΕΟΚ.</w:t>
      </w:r>
    </w:p>
    <w:p>
      <w:pPr>
        <w:pStyle w:val="Style15"/>
        <w:rPr>
          <w:rFonts w:ascii="Courier New" w:hAnsi="Courier New" w:cs="Courier New"/>
        </w:rPr>
      </w:pPr>
      <w:r>
        <w:rPr>
          <w:rFonts w:cs="Courier New" w:ascii="Courier New" w:hAnsi="Courier New"/>
        </w:rPr>
        <w:t>Λόγω των ξένων απαιτήσεων στη λογική των Ιδιωτικοποιήσεων λόγω του δανείου αναγκαστήκαμε να δώσουμε την ΑΓΕΤ, τη Μεγάλη Βρετάνια, την Ολύμπιγκ Κέτερινγκ, την ΕΑΒ κ.λπ. σε ξένα χέρια. Τώρα λόγω πάλι εναρμόνισής μας με τις εντολές της ΕΟΚ είμαστε αναγκασμένοι να δώσουμε και τα μέσα μαζικής ενημέρωσης σε μεγάλο ποσοστό σε ξένους. Δεν καταλαβαίνω αυτή τη λογική. Και αναρωτιέται κανείς τι απομένει στα δικά μας Ελληνικά χέρια όταν μάλιστα σε ένα τόσο ευαίσθητο τομέα δεν έχουμε προετοιμαστεί κατάλληλα προς αυτή την κατεύθυνση, ανοίγοντας τους δρόμους και επιτρέποντας το ξεπούλημα και των μέσων μαζικής ενημέρωσης σε ξένα συμφέροντα.</w:t>
      </w:r>
    </w:p>
    <w:p>
      <w:pPr>
        <w:pStyle w:val="Style15"/>
        <w:rPr>
          <w:rFonts w:ascii="Courier New" w:hAnsi="Courier New" w:cs="Courier New"/>
        </w:rPr>
      </w:pPr>
      <w:r>
        <w:rPr>
          <w:rFonts w:cs="Courier New" w:ascii="Courier New" w:hAnsi="Courier New"/>
        </w:rPr>
        <w:t xml:space="preserve">Κύριε Πρόεδρε, ο Κοινοβουλευτικός Εκπρόσωπος της Νέας Δημοκρατίας, τόνισε εδώ μέσα ότι υπάρχουν διαφορετικές αντιλήψεις όσον αφορά τον σχεδιασμό στο μεγάλο αυτό κομμάτι που λέγεται δημόσια διοίκηση και γι' αυτό δεν είμαστε στο ίδιο κόμμ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Βεβαίως έτσι είναι. Και μία από τις κυρίαρχες αντιλήψεις που διαπνέει αυτό το νομοσχέδιο είναι αυτό που ειπώθηκε από τον εισηγητή σας, αλλά φαίνεται και σε πολλά άρθρα, ότι δηλ. ο εκσυγχρονισμός της δημόσιας διοίκησης που φέρνει αυτό το νομοσχέδιο, θέλει να υπηρετήσει την εκτελεστική εξουσία. Η δική μας τοποθέτηση είναι ότι η δημόσια διοίκηση πρέπει να υπηρετήσει τον πολίτη. Και με βάση αυτή τη λογική έχουμε διαφορετικές αντιλήψεις και όσον αφορά τον εκσυγχρονισμό και όσον αφορά την αναγκαία μεταρρύθμιση στη δημόσια διοίκηση.</w:t>
      </w:r>
    </w:p>
    <w:p>
      <w:pPr>
        <w:pStyle w:val="Style15"/>
        <w:rPr>
          <w:rFonts w:ascii="Courier New" w:hAnsi="Courier New" w:cs="Courier New"/>
        </w:rPr>
      </w:pPr>
      <w:r>
        <w:rPr>
          <w:rFonts w:cs="Courier New" w:ascii="Courier New" w:hAnsi="Courier New"/>
        </w:rPr>
        <w:t>ΠΡΟΕΔΡΕΥΩΝ (Παναγιώτης Ν. Κρητικός): Ο κ. Σιβένας έχει το λόγο.</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Με συγχωρείτε για ένα λεπτό, κύριε Σιβένα.</w:t>
      </w:r>
    </w:p>
    <w:p>
      <w:pPr>
        <w:pStyle w:val="Style15"/>
        <w:rPr>
          <w:rFonts w:ascii="Courier New" w:hAnsi="Courier New" w:cs="Courier New"/>
        </w:rPr>
      </w:pPr>
      <w:r>
        <w:rPr>
          <w:rFonts w:cs="Courier New" w:ascii="Courier New" w:hAnsi="Courier New"/>
        </w:rPr>
        <w:t>Ορίστε, κύριε Γεννημ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Είχαμε κουβεντιάσει και στην αρχή για το θέμα της οικονομίας της συζήτησης. Και επειδή στις 4 πρέπει να τελειώσει η συνεδρίαση, θέλω να πω ότι απομένουν οι τροπολογίες είτε αυτές που είχε αποδεχθεί ο κύριος Υπουργός είτε κυρίως αυτές που δεν έχει αποδεχθεί ο κύριος Υπουργός. Η παράκλησή μου είναι, εάν συμφωνούν όλοι οι Βουλευτές, να περιοριστεί από δω και πέρα ο χρόνος των Βουλευτών στην ενότητα.</w:t>
      </w:r>
    </w:p>
    <w:p>
      <w:pPr>
        <w:pStyle w:val="Style15"/>
        <w:rPr>
          <w:rFonts w:ascii="Courier New" w:hAnsi="Courier New" w:cs="Courier New"/>
        </w:rPr>
      </w:pPr>
      <w:r>
        <w:rPr>
          <w:rFonts w:cs="Courier New" w:ascii="Courier New" w:hAnsi="Courier New"/>
        </w:rPr>
        <w:t>ΠΡΟΕΔΡΕΥΩΝ (Παναγιώτης Ν. Κρητικός): Εννοείτε των απομενόντων Βουλευτών.</w:t>
      </w:r>
    </w:p>
    <w:p>
      <w:pPr>
        <w:pStyle w:val="Style15"/>
        <w:rPr>
          <w:rFonts w:ascii="Courier New" w:hAnsi="Courier New" w:cs="Courier New"/>
        </w:rPr>
      </w:pPr>
      <w:r>
        <w:rPr>
          <w:rFonts w:cs="Courier New" w:ascii="Courier New" w:hAnsi="Courier New"/>
        </w:rPr>
        <w:t>ΓΙΩΡΓΟΣ ΓΕΝΝΗΜΑΤΑΣ: Ναι. Και οι ίδιοι Βουλευτές να έχουν τη δυνατότητα το χρόνο που θα εξοικονομήσουν να μιλήσουν επί των τροπολογιών. Βέβαια απ' ότι βλέπω δεν είναι εδώ όλοι οι Βουλευτές που έχουν καταθέσει τις τροπολογίες. Αλλά ίσως και στις τροπολογίες υπάρχει η δυνατότητα να γίνει διάλογος, ώστε μερικές να γίνουν αποδεκτές και μερικές να διορθωθούν. Η παράκλησή μου, λοιπόν, είναι να μειωθεί κατά το δυνατόν ο χρόνος των ομιλιών, για να μείνει χρόνος και για τις τροπολογίες.</w:t>
      </w:r>
    </w:p>
    <w:p>
      <w:pPr>
        <w:pStyle w:val="Style15"/>
        <w:rPr>
          <w:rFonts w:ascii="Courier New" w:hAnsi="Courier New" w:cs="Courier New"/>
        </w:rPr>
      </w:pPr>
      <w:r>
        <w:rPr>
          <w:rFonts w:cs="Courier New" w:ascii="Courier New" w:hAnsi="Courier New"/>
        </w:rPr>
        <w:t>ΠΡΟΕΔΡΕΥΩΝ (Παναγιώτης Ν. Κρητικός): Απ' ότι γνωρίζω έχει γίνει κάποια συνεννόηση να δοθεί μετά τη συζήτηση των άρθρων χρόνος ενός-δύο λεπτών για να αναπτύξουν οι ενδιαφερόμενοι τις τροπολογίες τους, εφόσον φυσικά είναι εμπρόθεσμες.</w:t>
      </w:r>
    </w:p>
    <w:p>
      <w:pPr>
        <w:pStyle w:val="Style15"/>
        <w:rPr>
          <w:rFonts w:ascii="Courier New" w:hAnsi="Courier New" w:cs="Courier New"/>
        </w:rPr>
      </w:pPr>
      <w:r>
        <w:rPr>
          <w:rFonts w:cs="Courier New" w:ascii="Courier New" w:hAnsi="Courier New"/>
        </w:rPr>
        <w:t>ΓΙΩΡΓΟΣ ΓΕΝΝΗΜΑΤΑΣ: Ναι, αλλά δεν θα μείνει χρόνος, αν δεν γίνει κάποια μείωση του χρόνου των ομιλιών.</w:t>
      </w:r>
    </w:p>
    <w:p>
      <w:pPr>
        <w:pStyle w:val="Style15"/>
        <w:rPr>
          <w:rFonts w:ascii="Courier New" w:hAnsi="Courier New" w:cs="Courier New"/>
        </w:rPr>
      </w:pPr>
      <w:r>
        <w:rPr>
          <w:rFonts w:cs="Courier New" w:ascii="Courier New" w:hAnsi="Courier New"/>
        </w:rPr>
        <w:t xml:space="preserve">ΠΡΟΕΔΡΕΥΩΝ (Παναγιώτης Ν. Κρητικός): Εάν θέλουν οι κύριοι συνάδελφοι να αυτοπεριοριστούν, αυτό είναι ευπρόσδεκτο, αλλά το Προεδρείο δεν μπορεί να το επιβάλλει, αν δε συμφωνήσουν οι Πτέρυγες. Δεν βλέπω όμως διάθεση. </w:t>
      </w:r>
    </w:p>
    <w:p>
      <w:pPr>
        <w:pStyle w:val="Style15"/>
        <w:rPr>
          <w:rFonts w:ascii="Courier New" w:hAnsi="Courier New" w:cs="Courier New"/>
        </w:rPr>
      </w:pPr>
      <w:r>
        <w:rPr>
          <w:rFonts w:cs="Courier New" w:ascii="Courier New" w:hAnsi="Courier New"/>
        </w:rPr>
        <w:t>Ορίστε, κύριε Σιβένα, έχετε το λόγο και θα δούμε στη συνέχεια την πρόταση.</w:t>
      </w:r>
    </w:p>
    <w:p>
      <w:pPr>
        <w:pStyle w:val="Style15"/>
        <w:rPr>
          <w:rFonts w:ascii="Courier New" w:hAnsi="Courier New" w:cs="Courier New"/>
        </w:rPr>
      </w:pPr>
      <w:r>
        <w:rPr>
          <w:rFonts w:cs="Courier New" w:ascii="Courier New" w:hAnsi="Courier New"/>
        </w:rPr>
        <w:t>ΠΡΟΚΟΠΙΟΣ ΣΙΒΕΝΑΣ: Κύριε Πρόεδρε, ας δείξω εγώ συναινετική στάση στην πρόταση του συναδέλφου κ. Γεννηματά. Άλλωστε, μετά από τόσες μέρες συζήτηση ενός σπουδαίου νομοσχεδίου έχουμε φθάσει πλέον στο τέλος του. Θα φροντίσω να περιορίσω σήμερα την ομιλία μου, λέγοντας ότι πραγματικά σε ένα νομοσχέδιο που ασχολείται με τη δημόσια διοίκηση είναι απαραίτητο να υπάρχουν και άρθρα που αφορούν τη στελέχωση των γραφείων των γενικών γραμματέων και άρθρο που αφορά και περιλαμβάνει διατάξεις για θέσεις Υπουργών. Και αυτό είναι απαραίτητο για την αύξηση της κυβερνητικής ικανότητας, του συντονισμού και της δυνατότητας διαμόρφωσης πολιτικής και ενημέρωσης του κοινωνικού συνόλου για το έργο της. Στο άρθρο 67 βλέπουμε να θεσμοθετούνται δύο θέσεις δημοσιογράφων στα γραφεία Τύπου και Δημοσίων Σχέσεων των Υπουργείων. Το θεωρώ τελείως απαραίτητο, ίσως μάλιστα αποδειχθεί με τον καιρό, ότι οι δύο θέσεις δημοσιογράφων είναι λίγες, λιγότερες από τις απαραίτητες. Χαίρομαι που μία πρόταση που είχα να κάνω στον Υπουργό δηλ. να μην περιλαμβάνονται σε αυτούς που μπορούν να οριστούν σε αυτές τις θέσεις, μόνο δημοσιογράφοι του κέντρου, δηλαδή της Αθήνας και της Θεσσαλονίκης, ο Υπουργός την αποδέχθηκε και περιέλαβε και την επαρχία που μας ενδιαφέρει.</w:t>
      </w:r>
    </w:p>
    <w:p>
      <w:pPr>
        <w:pStyle w:val="Style15"/>
        <w:rPr>
          <w:rFonts w:ascii="Courier New" w:hAnsi="Courier New" w:cs="Courier New"/>
        </w:rPr>
      </w:pPr>
      <w:r>
        <w:rPr>
          <w:rFonts w:cs="Courier New" w:ascii="Courier New" w:hAnsi="Courier New"/>
        </w:rPr>
        <w:t>Στο άρθρο 71, κύριε Υπουργέ, για την επιβοήθηση των γενικών γραμματέων, είναι σίγουρα απαραίτητη η θεσμοθέτηση της θέσης ειδικού συμβούλου και ειδικού συνεργάτη. Θα αναφερθώ σε κάτι που είχα πει όταν συζητιόταν το άρθρο 25 για την πλήρωση θέσεων ειδικού επιστημονικού προσωπικού. Είχα ζητήσει και είχε γίνει ομόφωνα δεκτό να ξεπεράσουμε το όριο της ηλικίας των 37 ετών. Πιστεύω, ότι και γι' αυτές τις θέσεις ο Υπουργός θα κάνει δεκτή την πρότασή μου, ώστε να μην υπάρχει ο περιορισμός γι' αυτές τις δύο ειδικές θέσεις, το όριο της ηλικίας των 37 ετών.</w:t>
      </w:r>
    </w:p>
    <w:p>
      <w:pPr>
        <w:pStyle w:val="Style15"/>
        <w:rPr>
          <w:rFonts w:ascii="Courier New" w:hAnsi="Courier New" w:cs="Courier New"/>
        </w:rPr>
      </w:pPr>
      <w:r>
        <w:rPr>
          <w:rFonts w:cs="Courier New" w:ascii="Courier New" w:hAnsi="Courier New"/>
        </w:rPr>
        <w:t>ΜΙΛΤΙΑΔΗΣ ΕΒΕΡΤ (Υπ. Προεδρίας της Κυβέρνησης): Ποιές θέσεις;</w:t>
      </w:r>
    </w:p>
    <w:p>
      <w:pPr>
        <w:pStyle w:val="Style15"/>
        <w:rPr>
          <w:rFonts w:ascii="Courier New" w:hAnsi="Courier New" w:cs="Courier New"/>
        </w:rPr>
      </w:pPr>
      <w:r>
        <w:rPr>
          <w:rFonts w:cs="Courier New" w:ascii="Courier New" w:hAnsi="Courier New"/>
        </w:rPr>
        <w:t>ΠΡΟΚΟΠΙΟΣ ΣΙΒΕΝΑΣ: Να ισχύσει ό,τι έχουμε πει για τις θέσεις του επιστημονικού προσωπικού, που αυτήν τη στιγμή συζητάμε, μία θέση ειδικού συμβούλου για το γενικό γραμματέα και μια θέση ειδικού συνεργάτη. Να μην ισχύσει δηλαδή γι' αυτούς τους δύο, ότι λέει το άρθρο 16 για τα προσόντα των υποψηφίων, όπου έχουμε όριο ηλικίας τα 37 έτη, αλλά να ισχύσει αυτό που δεχθήκαμε ομόφωνα όταν συζητούσαμε το άρθρο 25, με τη δική μου τροπολογία και τη σύμφωνη πρόταση και των εισηγητών Πλειοψηφίας και Μειοψηφίας. Θα περιμένω την απάντηση του κυρίου Υπουργού.</w:t>
      </w:r>
    </w:p>
    <w:p>
      <w:pPr>
        <w:pStyle w:val="Style15"/>
        <w:rPr>
          <w:rFonts w:ascii="Courier New" w:hAnsi="Courier New" w:cs="Courier New"/>
        </w:rPr>
      </w:pPr>
      <w:r>
        <w:rPr>
          <w:rFonts w:cs="Courier New" w:ascii="Courier New" w:hAnsi="Courier New"/>
        </w:rPr>
        <w:t>Κύριε Πρόεδρε, αυτός ο τόσο ζωτικός και κρίσιμος χώρος για τη συνολική λειτουργία της κοινωνίας μας βρίσκεται σε μία διαρκή κατάπτωση και οπισθοδρόμηση. Βρίσκεται δυστυχώς στο λήθαργο της μακαριότητας. Ωστόσο οφείλουμε να παρατηρήσουμε ότι ο δημοσιοϋπαλληλισμός, η συντεχνιακή νοοτροπία, το βόλεμα η εξασφάλιση, η λιγότερη προσπάθεια, είναι τα χαρακτηριστικά της σύγχρονης σημερινής δημόσιας διοίκησης.</w:t>
      </w:r>
    </w:p>
    <w:p>
      <w:pPr>
        <w:pStyle w:val="Style15"/>
        <w:rPr>
          <w:rFonts w:ascii="Courier New" w:hAnsi="Courier New" w:cs="Courier New"/>
        </w:rPr>
      </w:pPr>
      <w:r>
        <w:rPr>
          <w:rFonts w:cs="Courier New" w:ascii="Courier New" w:hAnsi="Courier New"/>
        </w:rPr>
        <w:t>Αποτέλεσμα αυτής της κατάστασης είναι η παντελής έλλειψη παραγωγής και συνακολουθεί η οικονομική και κοινωνική υστέρηση της Χώρας μας. Αποτέλεσμα ιδιαίτερα οδυνηρό στο έντονα ανταγωνιστικό σήμερα περιβάλλον που έχουμε στο διεθνή περίγυρο.</w:t>
      </w:r>
    </w:p>
    <w:p>
      <w:pPr>
        <w:pStyle w:val="Style15"/>
        <w:rPr>
          <w:rFonts w:ascii="Courier New" w:hAnsi="Courier New" w:cs="Courier New"/>
        </w:rPr>
      </w:pPr>
      <w:r>
        <w:rPr>
          <w:rFonts w:cs="Courier New" w:ascii="Courier New" w:hAnsi="Courier New"/>
        </w:rPr>
        <w:t>Κάτι πρέπει να γίνει. Μία φιλελεύθερη επανάσταση στη δομή, την οργάνωση, τη λειτουργία, αλλά και την αντίληψη του ρόλου της δημόσιας διοίκησης σε μία σύγχρονη κοινωνία, είναι η μοναδική διέξοδος. Η αρχή είναι το ήμισυ του παντός. Και αρχή είναι αυτό που τόσες μέρες κάναμε εδώ μέσα στο Κοινοβούλιο.</w:t>
      </w:r>
    </w:p>
    <w:p>
      <w:pPr>
        <w:pStyle w:val="Style15"/>
        <w:rPr>
          <w:rFonts w:ascii="Courier New" w:hAnsi="Courier New" w:cs="Courier New"/>
        </w:rPr>
      </w:pPr>
      <w:r>
        <w:rPr>
          <w:rFonts w:cs="Courier New" w:ascii="Courier New" w:hAnsi="Courier New"/>
        </w:rPr>
        <w:t>Το σημερινό ισοπεδωτικό σύστημα πρέπει να αλλάξει ριζικά. Η δημόσια διοίκηση πρέπει να ανανεώσει το δυναμικό της, να κάνει άλμα προς τα μπρος. Να πάψει η πολυπλοκότητα και η αδιαφάνεια. Αυτή άλλωστε τρέφει τις αυθαιρεσίες. Να ξεπεράσουμε επιτέλους το παρελθόν για να μπορέσουμε να δουλέψουμε για το μέλλον. Χρειάζεται ικανοποιητικός ρυθμός λειτουργίας και πνεύμα συνεργασίας μέσα στο χώρο του δημόσιου τομέα. Χρειάζεται όμως κινητικότητα και συνεργασία και αλληλοσυμπλήρωμα του δημόσιου και του ιδιωτικού τομέα. Χρειάζεται ουσιαστική προσέγγιση αυτών των δύο τομέων.</w:t>
      </w:r>
    </w:p>
    <w:p>
      <w:pPr>
        <w:pStyle w:val="Style15"/>
        <w:rPr>
          <w:rFonts w:ascii="Courier New" w:hAnsi="Courier New" w:cs="Courier New"/>
        </w:rPr>
      </w:pPr>
      <w:r>
        <w:rPr>
          <w:rFonts w:cs="Courier New" w:ascii="Courier New" w:hAnsi="Courier New"/>
        </w:rPr>
        <w:t>Κύριε Πρόεδρε, η πεποίθησή μου είναι ότι χρειάζεται αλλαγή. Κάθε τι όμως που αλλάζει δεν είναι απαραίτητα εκσυγχρονισμός. Μπορεί να είναι και αναχρονισμός. Για να κάνουμε βήματα μπροστά, αυτονόητη προβάλει μία βασική προϋπόθεση. Να υπάρχει πολιτική βούληση και πολιτική συναίνεση.</w:t>
      </w:r>
    </w:p>
    <w:p>
      <w:pPr>
        <w:pStyle w:val="Style15"/>
        <w:rPr>
          <w:rFonts w:ascii="Courier New" w:hAnsi="Courier New" w:cs="Courier New"/>
        </w:rPr>
      </w:pPr>
      <w:r>
        <w:rPr>
          <w:rFonts w:cs="Courier New" w:ascii="Courier New" w:hAnsi="Courier New"/>
        </w:rPr>
        <w:t>Μήπως, κύριοι συνάδελφοι, απαραίτητος όρος είναι να μπορέσουμε κυβέρνηση και αντιπολίτευση να συνεννοηθούμε;</w:t>
      </w:r>
    </w:p>
    <w:p>
      <w:pPr>
        <w:pStyle w:val="Style15"/>
        <w:rPr>
          <w:rFonts w:ascii="Courier New" w:hAnsi="Courier New" w:cs="Courier New"/>
        </w:rPr>
      </w:pPr>
      <w:r>
        <w:rPr>
          <w:rFonts w:cs="Courier New" w:ascii="Courier New" w:hAnsi="Courier New"/>
        </w:rPr>
        <w:t>Κύριε Πρόεδρε, η εποχή δεν είναι ούτε για αφορισμούς, ούτε για θριαμβολογίες, ούτε για άρνηση. Είναι καιρός για θέσεις, είναι καιρός για συνθέσεις.</w:t>
      </w:r>
    </w:p>
    <w:p>
      <w:pPr>
        <w:pStyle w:val="Style15"/>
        <w:rPr>
          <w:rFonts w:ascii="Courier New" w:hAnsi="Courier New" w:cs="Courier New"/>
        </w:rPr>
      </w:pPr>
      <w:r>
        <w:rPr>
          <w:rFonts w:cs="Courier New" w:ascii="Courier New" w:hAnsi="Courier New"/>
        </w:rPr>
        <w:t>Βοηθήστε, κύριοι συνάδελφοι, το νομοσχέδιο που δουλέψαμε τόσες μέρες και το κάναμε νόμο του κράτους, να γίνει εργαλείο δουλειάς για πρόοδο, ανάπτυξη και εκσυγχρονισμό. Εκσυγχρονισμό, όχι μόνο της δημόσιας διοίκησης, αλλά της ελληνικής κοινωνίας στο σύνολό της. Ευχαριστώ.</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Προεδρίας, έχει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ύριοι συνάδελφοι, από τις αγορεύσεις σας στο τελευταίο κεφάλαιο του νομοσχεδίου και πάλι νομίζω βγαίνει ένα συμπέρασμα, ότι ενώ υπάρχουν ουσιαστικά άρθρα στα οποία θα έπρεπε να επικεντρωθεί όλο μας το ενδιαφέρον, περιοριζόμαστε σε ορισμένα άρθρα επουσιώδη τα οποία ενδεχομένως εντυπωσιάζουν την κοινή γνώμη, διότι έχουν να κάνουν με διάφορα συμφέροντα, έχουν να κάνουν με διάφορες ρυθμίσεις εξειδικευμένων θεμάτων. Ξεχνάμε τις μεγάλες μεταρρυθμίσεις του νομοσχεδίου και ασκείτε κριτική σε ορισμένα επουσιώδη άρθρα. Στην τελευταία αυτήν ενότητα την οποία συζητάμε, τα βασικότερα άρθρα είναι κατά την άποψή μου τα άρθρα που ασχολούνται με την πληροφορική. Και πάνω σ' αυτά τα άρθρα, δεν άκουσα καμία συζήτηση.</w:t>
      </w:r>
    </w:p>
    <w:p>
      <w:pPr>
        <w:pStyle w:val="Style15"/>
        <w:rPr>
          <w:rFonts w:ascii="Courier New" w:hAnsi="Courier New" w:cs="Courier New"/>
        </w:rPr>
      </w:pPr>
      <w:r>
        <w:rPr>
          <w:rFonts w:cs="Courier New" w:ascii="Courier New" w:hAnsi="Courier New"/>
        </w:rPr>
        <w:t>ΔΗΜΗΤΡΗΣ ΑΝΔΡΟΥΛΑΚΗΣ: Όταν εγώ σας μιλούσα, εσείς μιλούσατε με την κα Τσουδερού.</w:t>
      </w:r>
    </w:p>
    <w:p>
      <w:pPr>
        <w:pStyle w:val="Style15"/>
        <w:rPr>
          <w:rFonts w:ascii="Courier New" w:hAnsi="Courier New" w:cs="Courier New"/>
        </w:rPr>
      </w:pPr>
      <w:r>
        <w:rPr>
          <w:rFonts w:cs="Courier New" w:ascii="Courier New" w:hAnsi="Courier New"/>
        </w:rPr>
        <w:t>ΠΡΟΕΔΡΕΥΩΝ (Παναγιώτης Ν. Κρητικός): Παρακαλώ! Παίρνετε το λόγο μετά, κύριε Ανδρουλάκη.</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Γιατί διακόπτετε; Επαναλαμβάνω δεν αναφέρομαι σε έναν αγορητή, μιλώ γενικότερα. </w:t>
      </w:r>
    </w:p>
    <w:p>
      <w:pPr>
        <w:pStyle w:val="Style15"/>
        <w:rPr>
          <w:rFonts w:ascii="Courier New" w:hAnsi="Courier New" w:cs="Courier New"/>
        </w:rPr>
      </w:pPr>
      <w:r>
        <w:rPr>
          <w:rFonts w:cs="Courier New" w:ascii="Courier New" w:hAnsi="Courier New"/>
        </w:rPr>
        <w:t>Πιστεύω, ότι η συζήτηση στη σημερινή συνεδρίαση θα έπρεπε να είχε επικυρωθεί κατ' εξοχήν στα άρθρα εκείνα τα οποία έχουν σχέση με την πληροφορική.</w:t>
      </w:r>
    </w:p>
    <w:p>
      <w:pPr>
        <w:pStyle w:val="Style15"/>
        <w:rPr>
          <w:rFonts w:ascii="Courier New" w:hAnsi="Courier New" w:cs="Courier New"/>
        </w:rPr>
      </w:pPr>
      <w:r>
        <w:rPr>
          <w:rFonts w:cs="Courier New" w:ascii="Courier New" w:hAnsi="Courier New"/>
        </w:rPr>
        <w:t xml:space="preserve">Παρακολούθησα με προσοχή αυτά τα οποία είπε ο κ. Κακλαμάνης, ο οποίος είπε ότι εγκαταλείψαμε την πληροφορική και ότι υπήρχε ένας σχεδιασμός για την πληροφορική την οποία είχε προετοιμάσει το ΠΑΣΟΚ. </w:t>
      </w:r>
    </w:p>
    <w:p>
      <w:pPr>
        <w:pStyle w:val="Style15"/>
        <w:rPr>
          <w:rFonts w:ascii="Courier New" w:hAnsi="Courier New" w:cs="Courier New"/>
        </w:rPr>
      </w:pPr>
      <w:r>
        <w:rPr>
          <w:rFonts w:cs="Courier New" w:ascii="Courier New" w:hAnsi="Courier New"/>
        </w:rPr>
        <w:t>Θα σας πω ευθαρσώς, ότι τα 8 χρόνια του ΠΑΣΟΚ στον τομέα της πληροφορικής, ισούται με "μηδέν συν μηδέν ίσον μηδέν". Η ΕΟΚ μας διέθεσε από το 1986 στα ΜΟΠ πληροφορικής 30 δισ. δραχμές. Και στις 30.9.90 είχε μόλις απορροφηθεί το 33%, δηλαδή 10 δισ. Και το ΜΟΠ της πληροφορικής χρονολογικά τελειώνει και δεν κατορθώσαμε να αφομοιώσουμε 20 δισ. δραχμές, δωρ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βοήθειας εκ μέρους της Κοινότητας, η οποία θα άλλαζε τη νοοτροπία και την αντίληψη και την ταχύτητα με την οποία κινείται ο δημόσιος τομέας στις μεθόδους και τις διαδικασίες.</w:t>
      </w:r>
    </w:p>
    <w:p>
      <w:pPr>
        <w:pStyle w:val="Style15"/>
        <w:rPr>
          <w:rFonts w:ascii="Courier New" w:hAnsi="Courier New" w:cs="Courier New"/>
        </w:rPr>
      </w:pPr>
      <w:r>
        <w:rPr>
          <w:rFonts w:cs="Courier New" w:ascii="Courier New" w:hAnsi="Courier New"/>
        </w:rPr>
        <w:t>Θέλω να ελπίζω, ότι με το νέο πρόγραμμα το οποίο θέσαμε και με τις νέες εφαρμογές, η Κοινότητα θα μας δώσει μια προθεσμία άλλων δύο ετών για να μπορέσουν να απορροφηθούν αυτά τα 20 δισ. δραχμές. Και θα ήθελα να πω στο Σώμα, ότι αυτήν την ώρα στο Υπουργείο Προεδρίας της Κυβερνήσεως γίνεται μια εργώδης προσπάθεια για να ενεργοποιηθεί όλος ο τομέας της πληροφορικής στο δημόσιο τομέα. Οι εφαρμογές οι οποίες έχουν ξεκινήσει με ένα συγκεκριμένο χρονοδιάγραμμα είναι οι εφαρμογές της διοικήσεως του προσωπικού, του κοστολογίου και της μισθοδοσίας του προσωπικού οι οποίες δεν είναι μηχανογραφημένες.</w:t>
      </w:r>
    </w:p>
    <w:p>
      <w:pPr>
        <w:pStyle w:val="Style15"/>
        <w:rPr>
          <w:rFonts w:ascii="Courier New" w:hAnsi="Courier New" w:cs="Courier New"/>
        </w:rPr>
      </w:pPr>
      <w:r>
        <w:rPr>
          <w:rFonts w:cs="Courier New" w:ascii="Courier New" w:hAnsi="Courier New"/>
        </w:rPr>
        <w:t>Κάθε Υπουργείο σήμερα, κύριοι συνάδελφοι, έχει δικό του μηχανογραφικό σύστημα στον ιδιωτικό τομέα ή μέσα στο Υπουργείο για να κάνει με δικά του προγράμματα το μισθολόγιο. Και έτσι σήμερα αν ρωτήσουμε ποια είναι η συνολική δαπάνη των δημοσίων υπαλλήλων και ποια είναι η διαδικασία με την οποία πληρώνονται οι δημόσιοι υπάλληλοι, κανείς δεν μπορεί να μας το πει. Όπως δεν είναι γνωστό ποιο είναι το μηχανογραφημένο αρχείο του κάθε υπαλλήλου, ούτως ώστε να υπάρχει μια πλήρης εικόνα για το πώς θα γίνει καλύτερα η εκμετάλλευση του ανθρώπινου δυναμικού μέσα στο δημόσιο τομέα.</w:t>
      </w:r>
    </w:p>
    <w:p>
      <w:pPr>
        <w:pStyle w:val="Style15"/>
        <w:rPr>
          <w:rFonts w:ascii="Courier New" w:hAnsi="Courier New" w:cs="Courier New"/>
        </w:rPr>
      </w:pPr>
      <w:r>
        <w:rPr>
          <w:rFonts w:cs="Courier New" w:ascii="Courier New" w:hAnsi="Courier New"/>
        </w:rPr>
        <w:t xml:space="preserve">Ο κ. Δρεττάκης μίλησε πριν για το Υπουργείο Οικονομικών. Και πράγματι το Υπουργείο Οικονομικών εξακολουθεί να έχει μεγάλα χάλια στον τομέα της μηχανογραφήσεως, με συνέπεια να χάνονται τεράστια δημοσιονομικά έσοδα από πλευράς προϋπολογισμού. </w:t>
      </w:r>
    </w:p>
    <w:p>
      <w:pPr>
        <w:pStyle w:val="Style15"/>
        <w:rPr>
          <w:rFonts w:ascii="Courier New" w:hAnsi="Courier New" w:cs="Courier New"/>
        </w:rPr>
      </w:pPr>
      <w:r>
        <w:rPr>
          <w:rFonts w:cs="Courier New" w:ascii="Courier New" w:hAnsi="Courier New"/>
        </w:rPr>
        <w:t>Εκείνο όμως το οποίο είναι ακόμη πιο τραγικό, είναι ο τομέας των δαπανών. Σήμερα ο τομέας των δαπανών δεν είναι μηχανογραφημένος. Έρχεται κάθε χρόνο και συζητείται στη Βουλή ο προϋπολογισμός. Και βλέπουμε τον προϋπολογισμό τυπωμένο από τον ηλεκτρονικό υπολογιστή. Είναι μια αυταπάτη, μια απάτη, διότι αυτό που έχει γίνει όλο και όλο, είναι να έχει δακτυλογραφηθεί στο πληκτρολόγιο ενός υπολογιστή και έχει εκτυπωθεί στη συνέχεια για να δείχνεται, ότι έγινε μηχανογραφική επεξεργασία. Δεν υπάρχει μηχανογραφική επεξεργασία των στοιχείων του Υπουργείο Οικονομικών για να υπάρχει μια πλήρης συνεχής και έγκαιρη απεικόνιση των οικονομικών στοιχείων του δημοσιολογιστικού.</w:t>
      </w:r>
    </w:p>
    <w:p>
      <w:pPr>
        <w:pStyle w:val="Style15"/>
        <w:rPr>
          <w:rFonts w:ascii="Courier New" w:hAnsi="Courier New" w:cs="Courier New"/>
        </w:rPr>
      </w:pPr>
      <w:r>
        <w:rPr>
          <w:rFonts w:cs="Courier New" w:ascii="Courier New" w:hAnsi="Courier New"/>
        </w:rPr>
        <w:t>Ο τρίτος τομέας τον οποίο ξεκίνησε το ΠΑΣΟΚ -συγκεκριμένα ο κ. Γεννηματάς και είναι προς τιμήν του- και στη συνέχεια τον εγκατέλειψε στα σπάργανά του, ήταν ο τομέας της μηχανογραφήσεως των Νοσοκομείων, που βρίσκεται στη φάση πλέον της ολοκληρώσεως.</w:t>
      </w:r>
    </w:p>
    <w:p>
      <w:pPr>
        <w:pStyle w:val="Style15"/>
        <w:rPr>
          <w:rFonts w:ascii="Courier New" w:hAnsi="Courier New" w:cs="Courier New"/>
        </w:rPr>
      </w:pPr>
      <w:r>
        <w:rPr>
          <w:rFonts w:cs="Courier New" w:ascii="Courier New" w:hAnsi="Courier New"/>
        </w:rPr>
        <w:t>Ο τέταρτος τομέας είναι ο τομέας της μηχανογράφησης των Δικαστηρίων.</w:t>
      </w:r>
    </w:p>
    <w:p>
      <w:pPr>
        <w:pStyle w:val="Style15"/>
        <w:rPr>
          <w:rFonts w:ascii="Courier New" w:hAnsi="Courier New" w:cs="Courier New"/>
        </w:rPr>
      </w:pPr>
      <w:r>
        <w:rPr>
          <w:rFonts w:cs="Courier New" w:ascii="Courier New" w:hAnsi="Courier New"/>
        </w:rPr>
        <w:t>Ο πέμπτος τομέας θα είναι η μηχανογράφηση της τοπικής αυτοδιοίκησης.</w:t>
      </w:r>
    </w:p>
    <w:p>
      <w:pPr>
        <w:pStyle w:val="Style15"/>
        <w:rPr>
          <w:rFonts w:ascii="Courier New" w:hAnsi="Courier New" w:cs="Courier New"/>
        </w:rPr>
      </w:pPr>
      <w:r>
        <w:rPr>
          <w:rFonts w:cs="Courier New" w:ascii="Courier New" w:hAnsi="Courier New"/>
        </w:rPr>
        <w:t>Πιστεύω, ότι με αυτές τις μεγάλες καθολικές εφαρμογές θα επέλθει μεγάλη απλούστευση, μεγάλη απλοποίηση και στα προσεχή 5 χρόνια υπολογίζουμε, ότι θα δαπανήσουμε περίπου 16 δισ. δραχμές από πλευράς εθνικού προϋπολογισμού πέραν από τα 20 δισ. δραχμές που μας διαθέτει η Κοινότητα για να μπορέσουμε να ολοκληρώσουμε ένα πλήρες μηχανογραφημένο σύστημα πληροφορικής.</w:t>
      </w:r>
    </w:p>
    <w:p>
      <w:pPr>
        <w:pStyle w:val="Style15"/>
        <w:rPr>
          <w:rFonts w:ascii="Courier New" w:hAnsi="Courier New" w:cs="Courier New"/>
        </w:rPr>
      </w:pPr>
      <w:r>
        <w:rPr>
          <w:rFonts w:cs="Courier New" w:ascii="Courier New" w:hAnsi="Courier New"/>
        </w:rPr>
        <w:t>Η δεύτερη διάταξη η οποία έχει σημασία είναι η τροπολογία για τα μέσα μαζικής ενημέρωσης. Θα ήθελα να σταθώ σ' αυτήν την τροπολογία για να δούμε ποια είναι η βασική της διάταξη.</w:t>
      </w:r>
    </w:p>
    <w:p>
      <w:pPr>
        <w:pStyle w:val="Style15"/>
        <w:rPr>
          <w:rFonts w:ascii="Courier New" w:hAnsi="Courier New" w:cs="Courier New"/>
        </w:rPr>
      </w:pPr>
      <w:r>
        <w:rPr>
          <w:rFonts w:cs="Courier New" w:ascii="Courier New" w:hAnsi="Courier New"/>
        </w:rPr>
        <w:t>Η βασική της διάταξη κυρίες και κύριοι συνάδελφοι, είναι το θέμα ότι δίνουμε τη δυνατότητα πλέον στα τηλεοπτικά μέσα να έχουν εθνική εμβέλεια. Και αυτή είναι μια υποχρέωσή μας έναντι όλων των Ελλήνων. Γιατί θα έχει δικαίωμα σήμερα ο κάτοικος της Αττικής ή της Θεσσαλονίκης να βλέπει μόνο αυτός τα ιδιωτικά κανάλια τα οποία εκ των πραγμάτων μπορεί να έχουν ενδεχομένως καλύτερα προγράμματα από ό,τι έχουν τα κρατικά; Και αυτήν τη δυνατότητα που έχει ο κάτοικος της Αθήνας, του Πειραιά ή της Θεσσαλονίκης να μην την έχει και ο κάτοικος της Πάτρας και ο κάτοικος της Σπάρτης και ο κάτοικος της Καλαμάτας και ο κάτοικος οποιασδήποτε απομακρυσμένης περιοχής της Ελλάδος;</w:t>
      </w:r>
    </w:p>
    <w:p>
      <w:pPr>
        <w:pStyle w:val="Style15"/>
        <w:rPr>
          <w:rFonts w:ascii="Courier New" w:hAnsi="Courier New" w:cs="Courier New"/>
        </w:rPr>
      </w:pPr>
      <w:r>
        <w:rPr>
          <w:rFonts w:cs="Courier New" w:ascii="Courier New" w:hAnsi="Courier New"/>
        </w:rPr>
        <w:t>Είναι προφανές, ότι αν βάλουμε όπως ίσχυε ο νόμος σε περιφερειακό επίπεδο, σε επίπεδο νομού τηλεοπτικούς σταθμούς, τηλεοπτικός σταθμός μπορεί να σταθεί μόνο στο Λεκανοπέδιο της Αττικής και στη Θεσσαλονίκη λόγω της αγοράς την οποία έχει. Από κει και πέρα κανένας άλλος σωστός τοπικός σταθμός δεν θα μπορέσει να έχει οικονομική οντότητα για να μπορέσει να επιβιώσει.</w:t>
      </w:r>
    </w:p>
    <w:p>
      <w:pPr>
        <w:pStyle w:val="Style15"/>
        <w:rPr>
          <w:rFonts w:ascii="Courier New" w:hAnsi="Courier New" w:cs="Courier New"/>
        </w:rPr>
      </w:pPr>
      <w:r>
        <w:rPr>
          <w:rFonts w:cs="Courier New" w:ascii="Courier New" w:hAnsi="Courier New"/>
        </w:rPr>
        <w:t>Είναι απαραίτητο συνεπώς να δοθούν και ιδιωτικές άδειες σε εθνικό επίπεδο. Και θα έπρεπε να έλθει η αντιπολίτευση να πει στην Κυβέρνηση: Με αυτήν την κίνηση την οποία κάνεις στην πραγματικότητα αφαιρείς δύναμη από τα κρατικά μέσα ενημέρωσης, τα οποία υποτίθεται ότι ελέγχει η Κυβέρνηση και χρησιμοποιεί προς ίδιον όφελος. Έτσι δεν είναι; Αυτή δεν είναι η πραγματικότης;</w:t>
      </w:r>
    </w:p>
    <w:p>
      <w:pPr>
        <w:pStyle w:val="Style15"/>
        <w:rPr>
          <w:rFonts w:ascii="Courier New" w:hAnsi="Courier New" w:cs="Courier New"/>
        </w:rPr>
      </w:pPr>
      <w:r>
        <w:rPr>
          <w:rFonts w:cs="Courier New" w:ascii="Courier New" w:hAnsi="Courier New"/>
        </w:rPr>
        <w:t>Αν θέλαμε να κάνουμε κομματική πολιτική θα έπρεπε τα ιδιωτικά κανάλια να τα περιορίσουμε μέσα στα πλαίσια του νομού, να σταματήσουμε κάθε παρανομία και να υποχρεώσουμε τους Έλληνες να βλέπουν μόνο την ΕΤ1 και την ΕΤ2. Αντί λοιπόν να κάνουμε αυτό επειδή θέλουμε ακριβώς τον πλουραλισμό επειδή θέλουμε να αναβαθμισθεί η δυνατότητα του πολίτη να παρακολουθεί όλα τα κανάλια δίνουμε τη δυνατότητα στα κανάλια να προβάλλονται σε όλη την Ελλάδα.</w:t>
      </w:r>
    </w:p>
    <w:p>
      <w:pPr>
        <w:pStyle w:val="Style15"/>
        <w:rPr>
          <w:rFonts w:ascii="Courier New" w:hAnsi="Courier New" w:cs="Courier New"/>
        </w:rPr>
      </w:pPr>
      <w:r>
        <w:rPr>
          <w:rFonts w:cs="Courier New" w:ascii="Courier New" w:hAnsi="Courier New"/>
        </w:rPr>
        <w:t>Αυτό είναι προς το συμφέρον της Κυβέρνησης αν το δείτε στενοκομματικά ή είναι εις βάρος της Κυβερνήσεως αν οποιαδήποτε κυβέρνηση θέλει αύριο να ελέγξει τα ραδιοτηλεοπτικά μέσα;</w:t>
      </w:r>
    </w:p>
    <w:p>
      <w:pPr>
        <w:pStyle w:val="Style15"/>
        <w:rPr>
          <w:rFonts w:ascii="Courier New" w:hAnsi="Courier New" w:cs="Courier New"/>
        </w:rPr>
      </w:pPr>
      <w:r>
        <w:rPr>
          <w:rFonts w:cs="Courier New" w:ascii="Courier New" w:hAnsi="Courier New"/>
        </w:rPr>
        <w:t>Γι' αυτό το πράγμα δεν άκουσα ούτε μια φωνή που να πει:"Μπράβο έχετε το θάρρος να κάνετε αυτήν τη δουλειά" και ασκείτε μια κριτική. Και την ασκείτε σε έναν άνθρωπο ο οποίος έβαλε ένα πετραδάκι στο θέμα της ελεύθερης ραδιοφωνίας και στο θέμα της τηλεόρασης παρ' όλο που αντιμετώπισε πολύ μεγάλες αντιδράσεις. Και αυτοί οι οποίοι αντιδρούσαν τότε σήμερα έρχονται να δώσουν μαθήματα. Εμείς δεν επιθυμούμε να δώσουμε μαθήματα αλλά δεν είμαστε διατεθειμένοι να παίρνουμε και μαθήματα με τον τρόπο με τον οποίο θέλετε να τα δώσετε. Ευχαριστώ πολύ.</w:t>
      </w:r>
    </w:p>
    <w:p>
      <w:pPr>
        <w:pStyle w:val="Style15"/>
        <w:rPr>
          <w:rFonts w:ascii="Courier New" w:hAnsi="Courier New" w:cs="Courier New"/>
        </w:rPr>
      </w:pPr>
      <w:r>
        <w:rPr>
          <w:rFonts w:cs="Courier New" w:ascii="Courier New" w:hAnsi="Courier New"/>
        </w:rPr>
        <w:t>ΔΗΜΗΤΡΙΟΣ ΣΩΤΗΡΛΗ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 κ. Γεννηματά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είναι κρίμα που σπαταλούμε πάλι από τον χρόνο των συναδέλφων, και από το συνολικό χρόνο στη Βουλή γι' αυτό το νομοσχέδιο, σ' αυτήν την τελική του φάση, αλλά είναι φυσικό ότι δεν μπορούν να μείνουν αναπάντητα τα όσα είπε ο κύριος Υπουργός.</w:t>
      </w:r>
    </w:p>
    <w:p>
      <w:pPr>
        <w:pStyle w:val="Style15"/>
        <w:rPr>
          <w:rFonts w:ascii="Courier New" w:hAnsi="Courier New" w:cs="Courier New"/>
        </w:rPr>
      </w:pPr>
      <w:r>
        <w:rPr>
          <w:rFonts w:cs="Courier New" w:ascii="Courier New" w:hAnsi="Courier New"/>
        </w:rPr>
        <w:t>Θα ήταν μη σοβαρό από μέρους μου να καθήσω να κάνω τον απολογισμό τώρα της κυβέρνησης του ΠΑΣΟΚ στον τομέα της πληροφορικής. Προσπάθησα να απαντήσω στον κ. Σιούφα και είπα δύο λόγια. Αλλά η φράση του κυρίου Υπουργού ότι η πολιτική της 8ετίας είναι μηδέν συν μηδέν ίσον μηδέν, ειλικρινά είναι μηδενιστική και δεν μπορούσε να ήταν αλλιώς και ακριβώς χαρακτηρίζει πάντα την Κυβέρνηση της Νέας Δημοκρατίας. Πρώτον, γιατί θέλει να συγκρίνεται μονίμως με την κυβέρνηση του ΠΑΣΟΚ και δεύτερον, γιατί μηδενίζει το έργο μας. Αν θέλει να συγκριθεί, δεν έχει παρά να οργανώσει μία συζήτηση ουσιαστική και όχι στα πλαίσια μιας οργανωμένης συζήτησης 85 άρθρων, να δούμε πώς πράγματι προχώρησαν τα προγράμματα πληροφορικής και τι πρέπει να γίνει από δω και πέρα.</w:t>
      </w:r>
    </w:p>
    <w:p>
      <w:pPr>
        <w:pStyle w:val="Style15"/>
        <w:rPr>
          <w:rFonts w:ascii="Courier New" w:hAnsi="Courier New" w:cs="Courier New"/>
        </w:rPr>
      </w:pPr>
      <w:r>
        <w:rPr>
          <w:rFonts w:cs="Courier New" w:ascii="Courier New" w:hAnsi="Courier New"/>
        </w:rPr>
        <w:t>Πρέπει να του θυμίσω όμως και να θυμίσω στην Αίθουσα ότι στην 8ετία του ΠΑΣΟΚ βρήκαμε μηδενική βάση, ήταν η μόνη "μηδενική βάση" που είχε προχωρήσει. Λέγατε πριν το 1981 ότι όλα ξεκινούν από μηδενική βάση. Το κακό είναι ότι τα αφήσατε σε μηδενική βάση. Και βέβαια τότε έπρεπε να έχετε προβλέψει τις εξελίξεις και τις αιχμές της πληροφορικής.</w:t>
      </w:r>
    </w:p>
    <w:p>
      <w:pPr>
        <w:pStyle w:val="Style15"/>
        <w:rPr>
          <w:rFonts w:ascii="Courier New" w:hAnsi="Courier New" w:cs="Courier New"/>
        </w:rPr>
      </w:pPr>
      <w:r>
        <w:rPr>
          <w:rFonts w:cs="Courier New" w:ascii="Courier New" w:hAnsi="Courier New"/>
        </w:rPr>
        <w:t>Τι κάναμε στο θεσμικό πλαίσιο; Προωθήσαμε το κεντρικό συμβούλιο πληροφορικής, το τεχνικό συμβούλιο πληροφορικής, την υπηρεσία ανάπτυξης της πληροφορικής και τα ελληνικά συστήματα πληροφορικής.</w:t>
      </w:r>
    </w:p>
    <w:p>
      <w:pPr>
        <w:pStyle w:val="Style15"/>
        <w:rPr>
          <w:rFonts w:ascii="Courier New" w:hAnsi="Courier New" w:cs="Courier New"/>
        </w:rPr>
      </w:pPr>
      <w:r>
        <w:rPr>
          <w:rFonts w:cs="Courier New" w:ascii="Courier New" w:hAnsi="Courier New"/>
        </w:rPr>
        <w:t xml:space="preserve">Το δεύτερο-που είναι και το σημαντικότερο- προχωρήσαμε, κύριε Υπουργέ, στην παιδεία, στην εκπαίδευση και στην κατάρτιση για να δημιουργηθεί το απαραίτητο ανθρώπινο δυναμικό. Και αυτό με μεγάλες θεσμικές αλλαγές στα τεχνολογικά εκπαιδευτικά ιδρύματα, που σεις θέλετε να τα καταργήσετε, στις νέες τεχνολογικές κατευθύνσεις. Και αυτές είναι που απαιτούνται και για τη δημόσια διοίκηση και για τον ιδιωτικό τομέα. Βεβαίως τα δευτεροβάθμια ενιαία πολυκλαδικά λύκεια, τα τεχνικά επαγγελματικά λύκεια, που βεβαίως βρίσκονταν όχι απλώς στο μηδέν, αλλά υπό το μηδέν. </w:t>
      </w:r>
    </w:p>
    <w:p>
      <w:pPr>
        <w:pStyle w:val="Style15"/>
        <w:rPr>
          <w:rFonts w:ascii="Courier New" w:hAnsi="Courier New" w:cs="Courier New"/>
        </w:rPr>
      </w:pPr>
      <w:r>
        <w:rPr>
          <w:rFonts w:cs="Courier New" w:ascii="Courier New" w:hAnsi="Courier New"/>
        </w:rPr>
        <w:t>Προχώρησαν ακόμη αρκετές ερευνητικές δραστηριότητες στα ΑΕΙ και σε ορισμένα ινστιτούτα. Πρέπει να σας πω, ότι προγράμματα όπως το "COMMET 2", το "ERASMUS", το "ΕΥΡΩΤΕΚΝΕΤ", το "ΑΡΙΑΔΝΗ" και μία σειρά προγραμμάτων στην Κοινότητα που αφορούσαν αμέσως ή και εμμέσως με την πρόοδο της τεχνολογίας αποτέλεσαν μία πρόκληση και για τα πανεπιστήμια. Μπορώ να σας πω, ότι ειλικρινά είναι λυπηρό ότι πολλές φορές δεν ανταποκρίθηκαν αξιοποιώντας την αυτοδιοίκ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ίτον, το πρόγραμμα πληροφορικής στο οποίο αναφερθήκατε αποτελεί μία δική μας κατάκτηση. Δεν υπερηφανευόμαστε γι' αυτό, γιατί το θεωρούσαμε νομοτέλεια να προχωρήσουμε σε ένα πρόγραμμα πληροφορικής. Βέβαια τα ΜΟΠ θα γνωρίζετε ασφαλώς ότι είναι αποτέλεσμα της δικής μας προσπάθειας στην Κοινότητα, τόσο στο Δουβλίνο όσο και στη Στουτγάρδη, τα οποία, ενώ είχε αποδεχτεί και η σημερινή κυβερνητική Παράταξη, ο Αρχηγός σας τότε είχε κακίσει τον τρόπο με τον οποίο υπερασπιζόταν τα ΜΟΠ ο τότε πρωθυπουργός της Χώρας.</w:t>
      </w:r>
    </w:p>
    <w:p>
      <w:pPr>
        <w:pStyle w:val="Style15"/>
        <w:rPr>
          <w:rFonts w:ascii="Courier New" w:hAnsi="Courier New" w:cs="Courier New"/>
        </w:rPr>
      </w:pPr>
      <w:r>
        <w:rPr>
          <w:rFonts w:cs="Courier New" w:ascii="Courier New" w:hAnsi="Courier New"/>
        </w:rPr>
        <w:t>Είπατε, ότι είχαμε 33% απορρόφηση από τα ΜΟΠ. Αυτό δείχνει, ότι σήμερα δεν υπάρχει καθόλου μηδενική βάση. Αμφισβητώ το νούμερο το 33% και σας προκαλώ να καταθέσετε στη Βουλή το έγγραφο του Υπουργείου Εθνικής Οικονομίας που απευθύνεται πρόσφατα -νομίζω πριν από 4 μήνες, επί κυβερνήσεως πάντως Νέας Δημοκρατίας- σε όλες τις υπηρεσίες -φαντάζομαι και στο Υπουργείο Προεδρίας- για την προώθηση από δω και πέρα του ΜΟΠ πληροφορικής. Θα αποδειχτεί, ότι κάθε άλλο παρά 33% ήταν η απορρόφηση. Αλλά σας ρωτώ, αν το έχετε καταθέστε το.</w:t>
      </w:r>
    </w:p>
    <w:p>
      <w:pPr>
        <w:pStyle w:val="Style15"/>
        <w:rPr>
          <w:rFonts w:ascii="Courier New" w:hAnsi="Courier New" w:cs="Courier New"/>
        </w:rPr>
      </w:pPr>
      <w:r>
        <w:rPr>
          <w:rFonts w:cs="Courier New" w:ascii="Courier New" w:hAnsi="Courier New"/>
        </w:rPr>
        <w:t>ΜΙΛΤΙΑΔΗΣ ΕΒΕΡΤ (Υπ. Προεδρίας της Κυβέρνησης): Μην το αμφισβητείτε και πολλά είπα.</w:t>
      </w:r>
    </w:p>
    <w:p>
      <w:pPr>
        <w:pStyle w:val="Style15"/>
        <w:rPr>
          <w:rFonts w:ascii="Courier New" w:hAnsi="Courier New" w:cs="Courier New"/>
        </w:rPr>
      </w:pPr>
      <w:r>
        <w:rPr>
          <w:rFonts w:cs="Courier New" w:ascii="Courier New" w:hAnsi="Courier New"/>
        </w:rPr>
        <w:t>ΓΙΩΡΓΟΣ ΓΕΝΝΗΜΑΤΑΣ: Κύριε Υπουργέ, σας παρακαλώ μην κάνετε κορώνες, "και πολλά είπα", και "μηδενική βάση" και "μηδέν και μηδέν στο μηδέν". Στοιχεία να καταθέσετε.</w:t>
      </w:r>
    </w:p>
    <w:p>
      <w:pPr>
        <w:pStyle w:val="Style15"/>
        <w:rPr>
          <w:rFonts w:ascii="Courier New" w:hAnsi="Courier New" w:cs="Courier New"/>
        </w:rPr>
      </w:pPr>
      <w:r>
        <w:rPr>
          <w:rFonts w:cs="Courier New" w:ascii="Courier New" w:hAnsi="Courier New"/>
        </w:rPr>
        <w:t>Είναι φανερό, ότι τα ΜΟΠ πληροφορικής σε όλη την Ευρώπη έχουν καθυστερήσει. Ήμουν από κείνους που πάλεψαν το 1988 Πρόεδρος του Συμβουλίου Κοινωνικών Υποθέσεων της ΕΟΚ για να δοθεί μία νέα ώθηση στο ανθρώπινο δυναμικό κυρίως και όχι τόσο στις υποδομές. Και υπήρξε στη συνέχεια η υστέρηση.</w:t>
      </w:r>
    </w:p>
    <w:p>
      <w:pPr>
        <w:pStyle w:val="Style15"/>
        <w:rPr>
          <w:rFonts w:ascii="Courier New" w:hAnsi="Courier New" w:cs="Courier New"/>
        </w:rPr>
      </w:pPr>
      <w:r>
        <w:rPr>
          <w:rFonts w:cs="Courier New" w:ascii="Courier New" w:hAnsi="Courier New"/>
        </w:rPr>
        <w:t>Προχωρήσαμε, κύριε Πρόεδρε, στην υποστήριξη της πληροφορικής, μέσα από την ενίσχυση βάση του νόμου 1262, των ελληνικών μονάδων παραγωγής λογισμικού και επί Οικουμενικής, με δική μου πρωτοβουλία στην αρχή, μαζί με τον κ. Κοντογιώργη, τον κ. Σουφλιά και τον κ. Δραγασάκη. Προχωρήσαμε σε νέα κίνητρα γι' αυτές τις μονάδες και ήρθε ο περίφημος αναπτυξιακός νόμος, ο δικός σας, για αναδιάρθρωση και εκσυγχρονισμό, που μηδένισε τα κίνητρα αυτά για την παραγωγή μονάδων λογισμικού και μέσων παραγωγής για την πληροφορική ισοπεδώνοντάς τα με την ανανέωση του οποιουδήποτε εξοπλισμού οποιασδήποτε αρχέγονης βιομηχανίας.</w:t>
      </w:r>
    </w:p>
    <w:p>
      <w:pPr>
        <w:pStyle w:val="Style15"/>
        <w:rPr>
          <w:rFonts w:ascii="Courier New" w:hAnsi="Courier New" w:cs="Courier New"/>
        </w:rPr>
      </w:pPr>
      <w:r>
        <w:rPr>
          <w:rFonts w:cs="Courier New" w:ascii="Courier New" w:hAnsi="Courier New"/>
        </w:rPr>
        <w:t>Δείξατε καθαρά, ότι δεν είναι ο εκσυγχρονισμός που σας ενδιαφέρει, αλλά πως κάποιες παραδοσιακές βιομηχανίες θα κάνουν ανανέωση μιας απαξιωμένης, έτσι και αλλιώς, γενικής μορφής τεχνολογίας.</w:t>
      </w:r>
    </w:p>
    <w:p>
      <w:pPr>
        <w:pStyle w:val="Style15"/>
        <w:rPr>
          <w:rFonts w:ascii="Courier New" w:hAnsi="Courier New" w:cs="Courier New"/>
        </w:rPr>
      </w:pPr>
      <w:r>
        <w:rPr>
          <w:rFonts w:cs="Courier New" w:ascii="Courier New" w:hAnsi="Courier New"/>
        </w:rPr>
        <w:t>Θέλω να ρωτήσω: Αν συμφωνήσουμε όλοι, ότι είναι θέμα θεσμών μέσα στη δημόσια διοίκηση, παιδείας, δεύτερον εκπαίδευσης και κατάρτισης και τρίτον, κινήτρων και οικονομικών πόρων, μπορείτε να μου αναφέρετε έστω και μια διάταξη σήμερα που να βελτιώνει, να διορθώνει, να ανατρέπει έστω την πολιτική που είχαμε ασκήσει εμείς, έξω από τα γενικής μορφής τεχνολογία ότι, με Προεδρικό Διάταγμα θα γίνουν οι ενιαίες μονάδες;</w:t>
      </w:r>
    </w:p>
    <w:p>
      <w:pPr>
        <w:pStyle w:val="Style15"/>
        <w:rPr>
          <w:rFonts w:ascii="Courier New" w:hAnsi="Courier New" w:cs="Courier New"/>
        </w:rPr>
      </w:pPr>
      <w:r>
        <w:rPr>
          <w:rFonts w:cs="Courier New" w:ascii="Courier New" w:hAnsi="Courier New"/>
        </w:rPr>
        <w:t>Ποια είναι η πολιτική σας; Ακούσαμε μερικά ψήγματα, τα οποία δεν μπορώ να πω ότι είναι αρνητικά, έξω από τις μηδενιστικές σας λογικές, αλλά θα πρέπει να γνωρίζετε, κύριε Υπουργέ, ότι στην εισηγητική έκθεση του νομοσχεδίου θα έπρεπε να περιγράφετε πλήρως την πολιτική σας. Εμείς δεν μπορούμε να κρίνουμε την πολιτική σας από τις γενικόλογες διατάξεις, περί ενιαίων μονάδων πληροφορικής και περί στελεχών, που και αυτό ήρθε μετά από τροπολογία της τροπολογίας που φέρατε.</w:t>
      </w:r>
    </w:p>
    <w:p>
      <w:pPr>
        <w:pStyle w:val="Style15"/>
        <w:rPr>
          <w:rFonts w:ascii="Courier New" w:hAnsi="Courier New" w:cs="Courier New"/>
        </w:rPr>
      </w:pPr>
      <w:r>
        <w:rPr>
          <w:rFonts w:cs="Courier New" w:ascii="Courier New" w:hAnsi="Courier New"/>
        </w:rPr>
        <w:t>Ποια είναι η στρατηγική σας; Εγώ λίγο ως πολύ, σας την είπα σήμερα και δεν ήμουν προετοιμασμένος να απαντήσω. Είπατε προς τιμή μου. Βεβαίως προς τιμή μας. Ξέρετε πώς ήταν παλιά τα νοσοκομεία;</w:t>
      </w:r>
    </w:p>
    <w:p>
      <w:pPr>
        <w:pStyle w:val="Style15"/>
        <w:rPr>
          <w:rFonts w:ascii="Courier New" w:hAnsi="Courier New" w:cs="Courier New"/>
        </w:rPr>
      </w:pPr>
      <w:r>
        <w:rPr>
          <w:rFonts w:cs="Courier New" w:ascii="Courier New" w:hAnsi="Courier New"/>
        </w:rPr>
        <w:t>Σας είπα ότι φεύγοντας από το Υπουργείο Υγείας το 1987 παρέδωσα το Νοσοκομείο Παίδων, Αγία Σοφία τουλάχιστον, με πλήρη λειτουργία της πληροφορικής, στα Εξωτερικά Ιατρών σχετικά με το ιστορικό κλπ. και υπήρχαν όπως γνωρίζετε, τρία προγράμματα σε τρεις φάσεις για όλα τα Νοσοκομεία. Αν ολοκληρώθηκαν ή όχι, δεν το γνωρίζω.</w:t>
      </w:r>
    </w:p>
    <w:p>
      <w:pPr>
        <w:pStyle w:val="Style15"/>
        <w:rPr>
          <w:rFonts w:ascii="Courier New" w:hAnsi="Courier New" w:cs="Courier New"/>
        </w:rPr>
      </w:pPr>
      <w:r>
        <w:rPr>
          <w:rFonts w:cs="Courier New" w:ascii="Courier New" w:hAnsi="Courier New"/>
        </w:rPr>
        <w:t>Αλλά το ερώτημα που παραμένει είναι αυτή η αντίληψή σας η εκσυγχρονιστική, πώς εκφράζεται; Ποια είναι η στρατηγική σας; Είναι δυνατόν να την φέρετε τελευταία στιγμή; Δεν έπρεπε να είναι μέσα στο σώμα του νομοσχεδίου; Ποιες είναι οι κινήσεις που θα κάνετε και το συγκεκριμένο χρονοδιάγραμμα για την ενίσχυση της πληροφορικής; Τι βελτιώσεις θα κάνετε στον τομέα της εκπαίδευσης, στην κατάρτιση, στα κίνητρα ή στους πόρους;</w:t>
      </w:r>
    </w:p>
    <w:p>
      <w:pPr>
        <w:pStyle w:val="Style15"/>
        <w:rPr>
          <w:rFonts w:ascii="Courier New" w:hAnsi="Courier New" w:cs="Courier New"/>
        </w:rPr>
      </w:pPr>
      <w:r>
        <w:rPr>
          <w:rFonts w:cs="Courier New" w:ascii="Courier New" w:hAnsi="Courier New"/>
        </w:rPr>
        <w:t>Ξέρετε τι θα ήταν γενναίο, κύριε Υπουργέ; Να έχετε την έγκριση του Υπουργού Οικονομικών να έρθετε μαζί με τον κ. Παλαιοκρασσά και να πείτε, ότι εμείς για να στηρίξουμε αυτήν τη στρατηγική, που περίπου μας την είπατε εμείς θα δεχόμαστε, ότι στον προϋπολογισμό θα υπάρχει ένα κονδύλι τόσο τοις εκατό δεσμευμένο για την πληροφορική και ένα κονδύλιο για τις επενδύσεις τόσο τοις εκατό, ώστε να μπορέσουμε να απορροφήσουμε τους πόρους από την ΕΟΚ.</w:t>
      </w:r>
    </w:p>
    <w:p>
      <w:pPr>
        <w:pStyle w:val="Style15"/>
        <w:rPr>
          <w:rFonts w:ascii="Courier New" w:hAnsi="Courier New" w:cs="Courier New"/>
        </w:rPr>
      </w:pPr>
      <w:r>
        <w:rPr>
          <w:rFonts w:cs="Courier New" w:ascii="Courier New" w:hAnsi="Courier New"/>
        </w:rPr>
        <w:t>Να σας πω και κάτι: Επανειλημμένα απευθυνόμενος στον κ. Παλαιοκρασσά και στον κ. Χριστοδούλου, τους είπα ότι το θέμα των επενδύσεων και η απορρόφηση των σχεδίων περιφερειακής ανάπτυξης, όπως γίνεται σήμερα, είναι μια σαφέστατη παραβίαση των όρων της προσθετικότητας, που απαιτούν τόσο το πλαίσιο κοινοτικής στήριξης, όσο και η εξειδίκευσή τους στα σχέδια περιφερειακής ανάπτυξης.</w:t>
      </w:r>
    </w:p>
    <w:p>
      <w:pPr>
        <w:pStyle w:val="Style15"/>
        <w:rPr>
          <w:rFonts w:ascii="Courier New" w:hAnsi="Courier New" w:cs="Courier New"/>
        </w:rPr>
      </w:pPr>
      <w:r>
        <w:rPr>
          <w:rFonts w:cs="Courier New" w:ascii="Courier New" w:hAnsi="Courier New"/>
        </w:rPr>
        <w:t>Στον τομέα της πληροφορικής αυτό κινδυνεύει να γίνει τραγωδία και γι' αυτό δεν μας λέτε τίποτα. Φοβάμαι, ότι δεν είσαστε ενημερωμένος. Και είναι κρίμα ότι ο Υπουργός Προεδρίας δεν έχει ενημερωθεί για το τι σημαίνει να παραβιάζεται η αρχή της προσθετικότητας στον τομέα της πληροφορικής. Φαντάζομαι κατανοείτε τι λέω;</w:t>
      </w:r>
    </w:p>
    <w:p>
      <w:pPr>
        <w:pStyle w:val="Style15"/>
        <w:rPr>
          <w:rFonts w:ascii="Courier New" w:hAnsi="Courier New" w:cs="Courier New"/>
        </w:rPr>
      </w:pPr>
      <w:r>
        <w:rPr>
          <w:rFonts w:cs="Courier New" w:ascii="Courier New" w:hAnsi="Courier New"/>
        </w:rPr>
        <w:t>Γιατί αν, κύριε Υπουργέ, κάποιες εκατό μονάδες λογιστικές διατίθεντο παλιά από εθνικούς πόρους, σήμερα το να λέμε ότι οι 80 διατίθενται από τα ΣΠΑ και οι 20 από τους εθνικούς, αυτό όχι μόνο δεν είναι πρόοδος αλλά είναι υποβάθμιση.</w:t>
      </w:r>
    </w:p>
    <w:p>
      <w:pPr>
        <w:pStyle w:val="Style15"/>
        <w:rPr>
          <w:rFonts w:ascii="Courier New" w:hAnsi="Courier New" w:cs="Courier New"/>
        </w:rPr>
      </w:pPr>
      <w:r>
        <w:rPr>
          <w:rFonts w:cs="Courier New" w:ascii="Courier New" w:hAnsi="Courier New"/>
        </w:rPr>
        <w:t>Και όχι μόνο είναι υποβάθμιση αλλά είναι συστηματική παραβίαση των νόμων της Κοινότητας, του Κοινοτικού κεκτημένου.</w:t>
      </w:r>
    </w:p>
    <w:p>
      <w:pPr>
        <w:pStyle w:val="Style15"/>
        <w:rPr>
          <w:rFonts w:ascii="Courier New" w:hAnsi="Courier New" w:cs="Courier New"/>
        </w:rPr>
      </w:pPr>
      <w:r>
        <w:rPr>
          <w:rFonts w:cs="Courier New" w:ascii="Courier New" w:hAnsi="Courier New"/>
        </w:rPr>
        <w:t xml:space="preserve">Οφείλετε να πείτε, ότι "θα βάλουμε τόσους πόρους παραπάνω, τόσες μονάδες παραπάνω, ώστε να συμμορφωθείτε και προς την ΕΟΚ και προς τις απαιτήσεις της ελληνικής κοινωνίας και της πληροφορικής". </w:t>
      </w:r>
    </w:p>
    <w:p>
      <w:pPr>
        <w:pStyle w:val="Style15"/>
        <w:rPr>
          <w:rFonts w:ascii="Courier New" w:hAnsi="Courier New" w:cs="Courier New"/>
        </w:rPr>
      </w:pPr>
      <w:r>
        <w:rPr>
          <w:rFonts w:cs="Courier New" w:ascii="Courier New" w:hAnsi="Courier New"/>
        </w:rPr>
        <w:t>Δεν τα ακούσαμε αυτά. Ακούσαμε ευχολόγια. Θέλετε να συμφωνήσουμε στα ευχολόγια; Νομίζω, ότι όλοι οι συνάδελφοι θα αντιλήφθηκαν και το έργο μας που όπως το ανέλυσα και σημαντικό ήταν και είχε στόχους και θα δουν τις δικές σας σήμερα αδυναμίες. Περιορίζεσθε αποκλειστικά και μόνο σε ευχολόγια και σε κάποια προεδρικά διατάγματα,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το λόγο.</w:t>
      </w:r>
    </w:p>
    <w:p>
      <w:pPr>
        <w:pStyle w:val="Style15"/>
        <w:rPr>
          <w:rFonts w:ascii="Courier New" w:hAnsi="Courier New" w:cs="Courier New"/>
        </w:rPr>
      </w:pPr>
      <w:r>
        <w:rPr>
          <w:rFonts w:cs="Courier New" w:ascii="Courier New" w:hAnsi="Courier New"/>
        </w:rPr>
        <w:t>ΠΡΟΕΔΡΕΥΩΝ (Παναγιώτης Ν. Κρητικός): Να δώσουμε το λόγο και στον κύριο Ανδρουλάκη, για να απαντήσετε συνολικά;</w:t>
      </w:r>
    </w:p>
    <w:p>
      <w:pPr>
        <w:pStyle w:val="Style15"/>
        <w:rPr>
          <w:rFonts w:ascii="Courier New" w:hAnsi="Courier New" w:cs="Courier New"/>
        </w:rPr>
      </w:pPr>
      <w:r>
        <w:rPr>
          <w:rFonts w:cs="Courier New" w:ascii="Courier New" w:hAnsi="Courier New"/>
        </w:rPr>
        <w:t>ΜΙΛΤΙΑΔΗΣ ΕΒΕΡΤ (Υπ. Προεδρίας της Κυβέρνησης): Αν έχετε την καλοσύνη, θα ήθελα να δώσω μία απάντηση.</w:t>
      </w:r>
    </w:p>
    <w:p>
      <w:pPr>
        <w:pStyle w:val="Style15"/>
        <w:rPr>
          <w:rFonts w:ascii="Courier New" w:hAnsi="Courier New" w:cs="Courier New"/>
        </w:rPr>
      </w:pPr>
      <w:r>
        <w:rPr>
          <w:rFonts w:cs="Courier New" w:ascii="Courier New" w:hAnsi="Courier New"/>
        </w:rPr>
        <w:t>ΠΡΟΕΔΡΕΥΩΝ (Παναγιώτης Ν. Κρητικός): Έχετε το λόγο,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Έχω συνηθίσει, κύριοι συνάδελφοι, όταν λέω κάτι να είναι θεμελιωμένο. Από τα ΜΟΠ της Πληροφορικής, το συνολικό τους κόστος ήταν 136.836 mecus, ίσον περίπου 30 δισ. δραχμές, μέχρι 30.9.1990 που έχε γίνει ο απολογισμός με την Κοινότητα, και έχουν συμφωνηθεί οι λογαριασμοί. Απορροφήθηκαν μόνο 46.968 mecus, κάτι λιγότερο από 10 δισ. δραχμές, το 33%, όταν το πρόγραμμα των ΜΟΠ Πληροφορικής ήταν στην τελευταία του φάση για να τελειώσει. Απ' αυτά δε τα 10 δισ. δραχμές για πάγιο εξοπλισμό που θα ήταν απαραίτητος, θα ήταν η κορωνίδα, η ολοκλήρωση της υποθέσεως, δεν διατέθηκε ούτε μία δραχμή. Επί 3,5 χρόνια δεν είχε γίνει απολύτως τίποτα.</w:t>
      </w:r>
    </w:p>
    <w:p>
      <w:pPr>
        <w:pStyle w:val="Style15"/>
        <w:rPr>
          <w:rFonts w:ascii="Courier New" w:hAnsi="Courier New" w:cs="Courier New"/>
        </w:rPr>
      </w:pPr>
      <w:r>
        <w:rPr>
          <w:rFonts w:cs="Courier New" w:ascii="Courier New" w:hAnsi="Courier New"/>
        </w:rPr>
        <w:t>Δεύτερο στοιχείο. Το 1984 προβλέψατε με ένα νόμο τη δημιουργία μονάδος πληροφορικής η οποία θα είχε τη δυνατότητα ως Ν.Π.Ι.Δ. να κινείται με πολύ μεγάλη άνεση και να συντονίζει τις διαδικασίες των προγραμμάτων της μηχανοργανώσεως των συστημάτων πληροφορικής. Το ξέρετε, ότι αυτό το νομικό πρόσωπο ουδέποτε λειτούργησε και ακόμα βρίσκεται στα χαρτιά και τώρα ακριβώς πρόκειται να συσταθεί αυτό το νομικό πρόσωπο; Επί 6 ολόκληρα χρόνια το νομικό αυτό πρόσωπο βρισκόταν στα χαρτιά. Προεβλέπετο από νομοσχέδιο το οποίο κάνατε και το αγνοήσατε.</w:t>
      </w:r>
    </w:p>
    <w:p>
      <w:pPr>
        <w:pStyle w:val="Style15"/>
        <w:rPr>
          <w:rFonts w:ascii="Courier New" w:hAnsi="Courier New" w:cs="Courier New"/>
        </w:rPr>
      </w:pPr>
      <w:r>
        <w:rPr>
          <w:rFonts w:cs="Courier New" w:ascii="Courier New" w:hAnsi="Courier New"/>
        </w:rPr>
        <w:t>Όταν δε θέλησα να συστήσω νομικό πρόσωπο και σκέφθηκα να φέρω διάταξη νόμου στο παρόν νομοσχέδιο, τότε οι άνθρωποι της Πληροφορικής του Υπουργείου Προεδρίας μου είπαν "μα έχουμε κάνει εδώ και 6 χρόνια νομικό πρόσωπο. Θα ψάξουμε να βρούμε σε ποιο νόμο είναι καταχωνιασμένο". Το είχατε καταχωνιάσει και είχαν πέσει αράχνες 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πατε ότι "χρειαστήκαμε 8 χρόνια για να εκπαιδεύσουμε το προσωπικό, να εκπαιδεύσουμε τους ανθρώπους της Πληροφορικής". </w:t>
      </w:r>
    </w:p>
    <w:p>
      <w:pPr>
        <w:pStyle w:val="Style15"/>
        <w:rPr>
          <w:rFonts w:ascii="Courier New" w:hAnsi="Courier New" w:cs="Courier New"/>
        </w:rPr>
      </w:pPr>
      <w:r>
        <w:rPr>
          <w:rFonts w:cs="Courier New" w:ascii="Courier New" w:hAnsi="Courier New"/>
        </w:rPr>
        <w:t>ΓΙΩΡΓΟΣ ΓΕΝΝΗΜΑΤΑΣ: Αυτό καταλάβατε;</w:t>
      </w:r>
    </w:p>
    <w:p>
      <w:pPr>
        <w:pStyle w:val="Style15"/>
        <w:rPr>
          <w:rFonts w:ascii="Courier New" w:hAnsi="Courier New" w:cs="Courier New"/>
        </w:rPr>
      </w:pPr>
      <w:r>
        <w:rPr>
          <w:rFonts w:cs="Courier New" w:ascii="Courier New" w:hAnsi="Courier New"/>
        </w:rPr>
        <w:t>ΜΙΛΤΙΑΔΗΣ ΕΒΕΡΤ (Υπ. Προεδρίας της Κυβέρνησης): Αν έχετε την καλοσύνη, κύριε Γεννηματά, μη με διακόπτετε.</w:t>
      </w:r>
    </w:p>
    <w:p>
      <w:pPr>
        <w:pStyle w:val="Style15"/>
        <w:rPr>
          <w:rFonts w:ascii="Courier New" w:hAnsi="Courier New" w:cs="Courier New"/>
        </w:rPr>
      </w:pPr>
      <w:r>
        <w:rPr>
          <w:rFonts w:cs="Courier New" w:ascii="Courier New" w:hAnsi="Courier New"/>
        </w:rPr>
        <w:t>Μα ακόμα και στο Δημοτικό αν ήταν όταν τους αναλάβατε προ 8 χρόνων, θα είχαν φθάσει να έχουν ολοκληρώσει τώρα τις σπουδές τους και να έχουν πάρει δίπλωμα Πανεπιστημίου. Οκτώ χρόνια εκπαιδεύατε; Και ποια είναι η εκπαίδευση; Μπορείτε να μου πείτε σ' ένα σχολείο δημόσιο Λύκειο ή Γυμνάσιο, που να έχει εγκατασταθεί ένα σύστημα Πληροφορικής; Ένα συγκεκριμένο Λύκειο που να έχει εγκατασταθεί τέτοιο σύστημα; Μπορείτε να μου πείτε ποια Υπουργεία σήμερα έχουν απλές, όχι σύγχρονες, εγκαταστάσεις μηχανογραφικής επεξεργασίας Πληροφορικής; Μπορείτε να μου πείτε, ότι στο τάδε Υπουργείο λειτουργεί σύστημα Πληροφορικής;</w:t>
      </w:r>
    </w:p>
    <w:p>
      <w:pPr>
        <w:pStyle w:val="Style15"/>
        <w:rPr>
          <w:rFonts w:ascii="Courier New" w:hAnsi="Courier New" w:cs="Courier New"/>
        </w:rPr>
      </w:pPr>
      <w:r>
        <w:rPr>
          <w:rFonts w:cs="Courier New" w:ascii="Courier New" w:hAnsi="Courier New"/>
        </w:rPr>
        <w:t xml:space="preserve">Εδώ τα τελωνεία τα οποία είχαν ξεκινήσει το 1979 και ακόμα δεν έχουν ολοκληρωθεί. Το είπε ο κ. Δρεττάκης αυτό. Τώρα ολοκληρώνονται τα τελωνεία. </w:t>
      </w:r>
    </w:p>
    <w:p>
      <w:pPr>
        <w:pStyle w:val="Style15"/>
        <w:rPr>
          <w:rFonts w:ascii="Courier New" w:hAnsi="Courier New" w:cs="Courier New"/>
        </w:rPr>
      </w:pPr>
      <w:r>
        <w:rPr>
          <w:rFonts w:cs="Courier New" w:ascii="Courier New" w:hAnsi="Courier New"/>
        </w:rPr>
        <w:t xml:space="preserve">ΔΗΜΗΤΡΙΟΣ ΑΝΔΡΟΥΛΑΚΗΣ: Με χασαπόχαρτα δουλεύουν τα τελωνεία. Είναι εντυπωσιακό. </w:t>
      </w:r>
    </w:p>
    <w:p>
      <w:pPr>
        <w:pStyle w:val="Style15"/>
        <w:rPr>
          <w:rFonts w:ascii="Courier New" w:hAnsi="Courier New" w:cs="Courier New"/>
        </w:rPr>
      </w:pPr>
      <w:r>
        <w:rPr>
          <w:rFonts w:cs="Courier New" w:ascii="Courier New" w:hAnsi="Courier New"/>
        </w:rPr>
        <w:t>ΜΙΛΤΙΑΔΗΣ ΕΒΕΡΤ (Υπ. Προεδρίας της Κυβέρνησης): Και φανταστείτε τι φοροδιαφυγή γίνεται και πώς μέσα από την πληροφορική της εισαγωγής των τελωνείων, θα μπορούσαν να πιαστούν όλες οι πρώτες ύλες και από κει και πέρα όλη η διακίνηση των εμπορευμάτων και των προϊόντων. Συνεπώς, αφήστε την παρελθοντολογία. Εγώ δεν έκανα παρελθοντολογία. Αν δεν είχε αναφερθεί ο κ. Κακλαμάνης στα ΜΟΠ πληροφορικής, το τι έγινε στο παρελθόν, ούτε θα το ανέφερα. Και σε όλη τη διάρκεια του νομοσχεδίου δεν μίλησα για το παρελθόν. Όλο το νομοσχέδιο αναφέρεται πάνω στην εφαρμογή της πληροφορικής στο δημόσιο τομέα. Κάθε άρθρο του νομοσχεδίου υποκρύπτει διαδικασίες πληροφορικής και σας είπα αν δεν σας παρέσυρα και σ' αυτήν τη συζήτηση, κύριε Γεννηματά, ανερχόμενος στο Βήμα, θα είχε περάσει όλη η διαδικασία και δεν θα είχατε ασχοληθεί με την πληροφορική. Υποχρεωθήκατε να ασχοληθείτε τώρα με την πληροφορική, διότι σας προκάλεσα και πράγματι είναι ευχάριστο το γεγονός ότι τελικά μπήκαμε στην ουσία αυτής της φάσεως του νομοσχεδίου που είναι η πληροφορική.</w:t>
      </w:r>
    </w:p>
    <w:p>
      <w:pPr>
        <w:pStyle w:val="Style15"/>
        <w:rPr>
          <w:rFonts w:ascii="Courier New" w:hAnsi="Courier New" w:cs="Courier New"/>
        </w:rPr>
      </w:pPr>
      <w:r>
        <w:rPr>
          <w:rFonts w:cs="Courier New" w:ascii="Courier New" w:hAnsi="Courier New"/>
        </w:rPr>
        <w:t>ΠΡΟΕΔΡΕΥΩΝ (Παναγιώτης Ν. Κρητικός): Ο κ. Ανδρουλάκης έχει το λόγο.</w:t>
      </w:r>
    </w:p>
    <w:p>
      <w:pPr>
        <w:pStyle w:val="Style15"/>
        <w:rPr>
          <w:rFonts w:ascii="Courier New" w:hAnsi="Courier New" w:cs="Courier New"/>
        </w:rPr>
      </w:pPr>
      <w:r>
        <w:rPr>
          <w:rFonts w:cs="Courier New" w:ascii="Courier New" w:hAnsi="Courier New"/>
        </w:rPr>
        <w:t>ΔΗΜΗΤΡΙΟΣ ΑΝΔΡΟΥΛΑΚΗΣ: Νομίζω, ότι είχε δίκιο ο κ. Έβερτ όταν αναφέρθηκε στη μικρή απορρόφηση των προγραμμάτων πληροφορικής στη δημόσια διοίκηση. Είναι γεγονός αυτό. Αλλά φοβούμαι, ότι το ίδιο θα συμβεί και με αυτόν πολιτικό προϊστάμενο. Διότι υπάρχουν εγγενείς αδυναμίες στις υπηρεσίες να αξιοποιήσουν, να δουλέψουν αυτά τα προγράμματα. Γι' αυτό πρότεινα, ο κ. Έβερτ βέβαια δεν με άκουσε τότε, πρότεινα ότι χρειάζεται ένας ευέλικτος φορέας ο οποίος θα βοηθήσει τις δημόσιες υπηρεσίες, θα τις στηρίξει να μπουν στα κοινοτικά προγράμματα, να αξιοποιήσουμε τα κοινοτικά προγράμματα, να συνεργαστούμε με τις κοινοτικές εταιρείες, να μεταφέρουν την τεχνογνωσία. Δεν ξέρω αν αυτός ο φορέας που είπε για το Υπουργείο Προεδρίας είναι ο κατάλληλος, πάντως εγώ τον φαντάζομαι έναν φορέα με επιχειρηματική συγκρότηση, επιστημονική συγκρότηση, ευέλικτο, μικρό.</w:t>
      </w:r>
    </w:p>
    <w:p>
      <w:pPr>
        <w:pStyle w:val="Style15"/>
        <w:rPr>
          <w:rFonts w:ascii="Courier New" w:hAnsi="Courier New" w:cs="Courier New"/>
        </w:rPr>
      </w:pPr>
      <w:r>
        <w:rPr>
          <w:rFonts w:cs="Courier New" w:ascii="Courier New" w:hAnsi="Courier New"/>
        </w:rPr>
        <w:t>Επίσης τόνισα την ανάγκη να υπάρξει ένα προεδρικό διάταγμα, που να αναβαθμίζει να δίνει έναν καινούριο ρόλο στην υπηρεσία ανάπτυξης της πληροφορικής στο Υπουργείο Προεδρίας. Νομίζω, ότι κάποιες διευκρινίσεις πρέπει να δοθούν γι' αυτό.</w:t>
      </w:r>
    </w:p>
    <w:p>
      <w:pPr>
        <w:pStyle w:val="Style15"/>
        <w:rPr>
          <w:rFonts w:ascii="Courier New" w:hAnsi="Courier New" w:cs="Courier New"/>
        </w:rPr>
      </w:pPr>
      <w:r>
        <w:rPr>
          <w:rFonts w:cs="Courier New" w:ascii="Courier New" w:hAnsi="Courier New"/>
        </w:rPr>
        <w:t>Επίσης αναβάθμισης του Τ.Σ.Π. του Τεχνικού Συμβουλίου Πληροφορικής, με σύμφωνη βέβαια γνώμη του επιστημονικού προσωπικού, των επιστημονικών φορέων πληροφορικής και των πολιτικών κομμάτων.</w:t>
      </w:r>
    </w:p>
    <w:p>
      <w:pPr>
        <w:pStyle w:val="Style15"/>
        <w:rPr>
          <w:rFonts w:ascii="Courier New" w:hAnsi="Courier New" w:cs="Courier New"/>
        </w:rPr>
      </w:pPr>
      <w:r>
        <w:rPr>
          <w:rFonts w:cs="Courier New" w:ascii="Courier New" w:hAnsi="Courier New"/>
        </w:rPr>
        <w:t>Εμείς επικρίναμε το νομοσχέδιο και γι' αυτόν το λόγο, για την απουσία της πληροφορικής, ότι δεν εισάγουμε την πληροφορική στη δημόσια διοίκηση. Είναι ένα μεγάλο κενό. Επομένως, ο κ. Έβερτ δεν μπορεί να μιλάει περί μαθημάτων κ.λπ.</w:t>
      </w:r>
    </w:p>
    <w:p>
      <w:pPr>
        <w:pStyle w:val="Style15"/>
        <w:rPr>
          <w:rFonts w:ascii="Courier New" w:hAnsi="Courier New" w:cs="Courier New"/>
        </w:rPr>
      </w:pPr>
      <w:r>
        <w:rPr>
          <w:rFonts w:cs="Courier New" w:ascii="Courier New" w:hAnsi="Courier New"/>
        </w:rPr>
        <w:t>Θα ήθελα επίσης με την ευκαιρία αυτή να ρωτήσω τον κύριο Υπουργό τούτο. Αυτήν τη στιγμή στη Γαλλία υπάρχει ένας μικρός συγκλονισμός, επειδή επιτρέπεται για πρώτη φορά σε πολίτες άλλων χωρών να γίνονται δημόσιοι υπάλληλοι στη Γαλλία. Αν αύριο έρθει ένας πολίτης, τρελός βέβαια θα είναι, αλλά μπορεί να έρθει και κάνει αίτηση για τους πανελλήνιους διαγωνισμούς. Τι θα κάνετε; Υπάρχει προετοιμασία, πώς θα αντιμετωπίσει η κυβέρνηση το θέμα αυτό; Νομίζω ότι καλό θα είναι να υπάρξει μια προετοιμασία της Βουλής γι' αυτό το θέμα.</w:t>
      </w:r>
    </w:p>
    <w:p>
      <w:pPr>
        <w:pStyle w:val="Style15"/>
        <w:rPr>
          <w:rFonts w:ascii="Courier New" w:hAnsi="Courier New" w:cs="Courier New"/>
        </w:rPr>
      </w:pPr>
      <w:r>
        <w:rPr>
          <w:rFonts w:cs="Courier New" w:ascii="Courier New" w:hAnsi="Courier New"/>
        </w:rPr>
        <w:t>ΠΡΟΕΔΡΕΥΩΝ (Παναγιώτης Ν. Κρητικός): 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Υπουργέ, είχαμε μεγάλη τύχη γιατί ακούσαμε τώρα ξανά από τον κύριο Υπουργό να λέει για τη στρατηγική για την πληροφορική της Νέας Δημοκρατίας. Αναφέρθηκε πάλι στο παρελθόν.</w:t>
      </w:r>
    </w:p>
    <w:p>
      <w:pPr>
        <w:pStyle w:val="Style15"/>
        <w:rPr>
          <w:rFonts w:ascii="Courier New" w:hAnsi="Courier New" w:cs="Courier New"/>
        </w:rPr>
      </w:pPr>
      <w:r>
        <w:rPr>
          <w:rFonts w:cs="Courier New" w:ascii="Courier New" w:hAnsi="Courier New"/>
        </w:rPr>
        <w:t>Δεύτερον, δεν είναι μόνο οι τοίχοι που έχουν αυτιά είναι και τα αυτιά που έχουν τοίχους, γιατί αν δεν είχαν τα αυτιά τοίχους θα είχε ακούσει ο κ. Έβερτ, ότι όταν μίλησα για πρώτη φορά σήμερα στην Αίθουσα αναφέρθηκα κυρίως στο θέμα της πληροφορικής, κυρίως σ' αυτό, αλλά βέβαια δεν με άκουσε ο κύριος Υπουργός και δεν μου απάντησε.</w:t>
      </w:r>
    </w:p>
    <w:p>
      <w:pPr>
        <w:pStyle w:val="Style15"/>
        <w:rPr>
          <w:rFonts w:ascii="Courier New" w:hAnsi="Courier New" w:cs="Courier New"/>
        </w:rPr>
      </w:pPr>
      <w:r>
        <w:rPr>
          <w:rFonts w:cs="Courier New" w:ascii="Courier New" w:hAnsi="Courier New"/>
        </w:rPr>
        <w:t>Το τρίτο στοιχείο. Είπε ο κύριος Υπουργός και δέχθηκε και ο κύριος Ανδρουλάκης, ότι εμείς είχαμε καθυστερήσει στην απορρόφηση των ΜΟΠ και εγώ δεν θριαμβολόγησα γι' αυτό. Δεν θριαμβολόγησα για το 33%. Ξέρετε, κύριε Πρόεδρε, πότε ξεκίνησαν τα ΜΟΠ πληροφορικής; Το 1988. Ξέρετε πότε έφυγε το ΠΑΣΟΚ; Το 1989 έφυγε από την Κυβέρνηση. Δεν το γνωρίζει ο κ. Έβερτ; Λείπουμε 2 χρόνια από την Κυβέρνηση. Δυο χρόνια λοιπόν εμείς απορροφήσαμε το 33%, μπορούν να μας πουν αυτά τα 2 χρόνια που ουσιαστικά κυβερνάει η Νέα Δημοκρατία με τον ένα ή τον άλλο τρόπο τι απορροφήθηκε; Ίσως δεν γνωρίζει ο κύριος Υπουργός και καλά θα κάνει να το γνωρίσει με ποιου εγκύκλιο τον Ιούνιο του 1989 ή Ιούλιο, αναστάλθηκαν όλα τα προγράμματα και τα ΣΠΑ και τα ΜΟΠ. Προκαλώ να καταθέσει πλήρες διάγραμμα πιστώσεων και χορηγήσεων τι έγινε από το 1989 μέχρι τώρα και τι είχε γίνει από το 1988 μέχρι το 1989. Για να αντιληφθούν οι συνάδελφοι, ότι εμείς ναι μεν δεν θριαμβολογούμε για την απορροφητικότητα αλλά τουλάχιστον είχαμε και στρατηγική και πολιτική.</w:t>
      </w:r>
    </w:p>
    <w:p>
      <w:pPr>
        <w:pStyle w:val="Style15"/>
        <w:rPr>
          <w:rFonts w:ascii="Courier New" w:hAnsi="Courier New" w:cs="Courier New"/>
        </w:rPr>
      </w:pPr>
      <w:r>
        <w:rPr>
          <w:rFonts w:cs="Courier New" w:ascii="Courier New" w:hAnsi="Courier New"/>
        </w:rPr>
        <w:t>Όσον αφορά το θεσμικό πλαίσιο ειλικρινά μιλάει για αράχνες όταν, δεν υλοποίησε το νόμο του '88; Υπήρχε ο κ. Μακρόπουλος, ο οποίος είχε ξεκινήσει την προσπάθεια. Βομβάρδιζε όλους μας με προτάσεις. Δεν ξέρω, τι έγινε τα 2 χρόνια. Αυτά τα 2 χρόνια που ουσιαστικά κυβερνάτε σεις, κύριε Έβερτ, γιατί δεν προωθήσατε τα ΕΛΣΥΠ; Χρειαζόταν αυτή η παράγραφος ή χρειαζόταν να έλθει νομοσχέδιο στη Βουλή, για να θυμηθείτε το θεσμικό πλαίσιο που υπήρχε; Ή θα μου πείτε ότι υπήρχε ασυνέχεια κράτους; Ή, επειδή ήταν θεσμοί του ΠΑΣΟΚ, δεν έπρεπε να λειτουργήσουν; Μήπως εμείς δεν είχαμε βρει θεσμούς 150 χρόνων; Έπρεπε να σταματήσουν τα πάντα, γιατί δεν ήταν δικοί μας οι θεσμοί και να τους ανακαλύπτουμε κάθε φορά που νομοθετούσαμε; Ειλικρινά είναι προς τιμήν σας, ότι ανακαλύψατε σήμερα ότι υπήρχαν τα ΕΛΣΥΠ και τα βγάλατε από τις αράχνες; Μήπως, κύριε Υπουργέ, η πολιτική σας είναι αυτή, που είναι γεμάτη αράχνες;</w:t>
      </w:r>
    </w:p>
    <w:p>
      <w:pPr>
        <w:pStyle w:val="Style15"/>
        <w:rPr>
          <w:rFonts w:ascii="Courier New" w:hAnsi="Courier New" w:cs="Courier New"/>
        </w:rPr>
      </w:pPr>
      <w:r>
        <w:rPr>
          <w:rFonts w:cs="Courier New" w:ascii="Courier New" w:hAnsi="Courier New"/>
        </w:rPr>
        <w:t>Είπατε, ότι δεν δέχεσθε σεις μαθήματα από εμάς που κάναμε λάθη.</w:t>
      </w:r>
    </w:p>
    <w:p>
      <w:pPr>
        <w:pStyle w:val="Style15"/>
        <w:rPr>
          <w:rFonts w:ascii="Courier New" w:hAnsi="Courier New" w:cs="Courier New"/>
        </w:rPr>
      </w:pPr>
      <w:r>
        <w:rPr>
          <w:rFonts w:cs="Courier New" w:ascii="Courier New" w:hAnsi="Courier New"/>
        </w:rPr>
        <w:t xml:space="preserve">Κύριε Υπουργέ, κύριε Πρόεδρε, κύριοι συνάδελφοι, είμαστε περήφανοι, γιατί κάναμε λάθη και σ' αυτόν τον τομέα, γιατί τον βγάλαμε από το τέλμα. Δυστυχώς η Νέα Δημοκρατία δεν έχει διδαχθεί ούτε από την ανυπαρξία πολιτικής της, πριν από το 1981, ούτε από τα λάθη τα δικά μας. Εμείς, ακριβώς επειδή έχουμε διδαχθεί και από τα λάθη μας, γι' αυτό κάνουμε ολοκληρωμένες προτάσεις. Όμως δεν μας ακούνε. </w:t>
      </w:r>
    </w:p>
    <w:p>
      <w:pPr>
        <w:pStyle w:val="Style15"/>
        <w:rPr>
          <w:rFonts w:ascii="Courier New" w:hAnsi="Courier New" w:cs="Courier New"/>
        </w:rPr>
      </w:pPr>
      <w:r>
        <w:rPr>
          <w:rFonts w:cs="Courier New" w:ascii="Courier New" w:hAnsi="Courier New"/>
        </w:rPr>
        <w:t>Γι' αυτό, κύριε Πρόεδρε, δυστυχώς στα βασικά θέματα, στις βασικές διατάξεις -και εδώ συμφωνώ με τον κύριο Υπουργό- δεν έγινε ουσιαστικός διάλογος. Γιατί δεν ήθελαν να μας ακούσουν. Μας άκουσαν πού; Σε δευτερεύουσες διατάξεις. Άρα, δεν είναι ευθύνη μας ότι επικεντρώθηκε η συζήτηση στη Βουλή στις δευτερεύουσες διατάξεις. Με δική τους ευθύνη και πρωτοβουλία δεν επικεντρώθηκε, πράγματι, στην απαραίτητη στρατηγική.</w:t>
      </w:r>
    </w:p>
    <w:p>
      <w:pPr>
        <w:pStyle w:val="Style15"/>
        <w:rPr>
          <w:rFonts w:ascii="Courier New" w:hAnsi="Courier New" w:cs="Courier New"/>
        </w:rPr>
      </w:pPr>
      <w:r>
        <w:rPr>
          <w:rFonts w:cs="Courier New" w:ascii="Courier New" w:hAnsi="Courier New"/>
        </w:rPr>
        <w:t>Και είναι κρίμα, ότι ο εκσυγχρονισμός της δημόσιας διοίκησης αναβάλλεται για μετά από 2 χρόνια. Και μετά από 2 χρόνια, θα είναι τελείως διαφορετικά τα πράγματα και στην Ευρώπη, και στον κόσμο, και στο δημόσιο τομέα και βεβαίως στην ελληνική πολιτεία, που αρκετά έχει διδαχθεί από τη δική σας πολιτεία.</w:t>
      </w:r>
    </w:p>
    <w:p>
      <w:pPr>
        <w:pStyle w:val="Style15"/>
        <w:rPr>
          <w:rFonts w:ascii="Courier New" w:hAnsi="Courier New" w:cs="Courier New"/>
        </w:rPr>
      </w:pPr>
      <w:r>
        <w:rPr>
          <w:rFonts w:cs="Courier New" w:ascii="Courier New" w:hAnsi="Courier New"/>
        </w:rPr>
        <w:t>ΠΡΟΕΔΡΕΥΩΝ (Παναγιώτης Ν. Κρητικό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όταν ξεκίνησε η σημερινή συνεδρίαση, παίρνοντας το λόγο, τόνισα ότι το σημαντικότερο κομμάτι αυτής της ενότητας ήταν οι διατάξεις, που αφορούν την πληροφορική και τα νέα δεδομένα, με τα οποία η Κυβέρνηση θέ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ντιμετωπίσει τις κατακτήσεις της τεχνολογίας σ' αυτό το θέμα, βάζοντας την τεχνολογία μέσα στη δημόσια διοίκηση και εφαρμόζοντας εκτεταμένα προγράμματα πληροφορικής, τα οποία μπορούν να κτυπήσουν και τη γραφειοκρατία, που αποτελεί την καρδιά του μεγάλου προβλήματος στη δημόσια διοίκηση, αλλά ταυτόχρονα να δώσουν όλες τις δυνατότητες και για ταχεία πληροφόρηση των ίδιων των δημοσίων υπαλλήλων, κάνοντας αποτελεσματικότερη τη δουλειά τους, αλλά και εξυπηρετώντας τον πολίτη. Γιατί ο βασικός κορμός αυτού του νομοσχεδίου είναι να φέρει το Κράτος κοντά στον πολίτη. Φαίνεται, όμως, ότι δεν έγινε κατανοητή αυτή η τοποθέτηση. Και βλέπουμε και μία άλλη ανακολουθία.</w:t>
      </w:r>
    </w:p>
    <w:p>
      <w:pPr>
        <w:pStyle w:val="Style15"/>
        <w:rPr>
          <w:rFonts w:ascii="Courier New" w:hAnsi="Courier New" w:cs="Courier New"/>
        </w:rPr>
      </w:pPr>
      <w:r>
        <w:rPr>
          <w:rFonts w:cs="Courier New" w:ascii="Courier New" w:hAnsi="Courier New"/>
        </w:rPr>
        <w:t>Ο κ. Γεννηματάς, μιλώντας πριν από λίγο είπε, ότι ακόμη και εκείνα που έγιναν την περίοδο του ΠΑΣΟΚ, μπροστά στα δεδομένα τα τεχνολογικά, μπροστά στις κατακτήσεις είναι ενδεχομένως πολύ πίσω απ' αυτό που έχει ανάγκη ο Τόπος. Και τώρα, βλέπουμε να υπεραμύνεται της πολιτικής εκείνης, η οποία καθιερώθηκε την περίοδο του ΠΑΣΟΚ. Αυτό αποτελεί και ανακολουθία αλλά και αντινομία στο λόγο τον πολιτικό που μόλις πριν από λίγο ακούσθηκε μέσα στην Αίθουσα.</w:t>
      </w:r>
    </w:p>
    <w:p>
      <w:pPr>
        <w:pStyle w:val="Style15"/>
        <w:rPr>
          <w:rFonts w:ascii="Courier New" w:hAnsi="Courier New" w:cs="Courier New"/>
        </w:rPr>
      </w:pPr>
      <w:r>
        <w:rPr>
          <w:rFonts w:cs="Courier New" w:ascii="Courier New" w:hAnsi="Courier New"/>
        </w:rPr>
        <w:t>Θα μου επιτρέψετε, όμως, να σταθώ για λίγο σε εκείνο που πριν στην ομιλία του ο συνάδελφος, εκ Τρικάλων Βουλευτής, κ. Γεωργολιός έβαλε μέσα σ' αυτήν την Αίθουσα, διαβάζοντας τις τοποθετήσεις της Ελληνικής Εταιρείας Επιστημόνων Ηλεκτρονικών Υπολογιστών και Πληροφορικής. Μιας εταιρείας που αριθμεί περισσότερα από 4.000 μέλη. Πολιτικά δεν ανήκει στο χώρο της Νέας Δημοκρατίας αυτή η εταιρεία, ούτε γνωρίζω, ποιοί την αποτελούν. Νομίζω ότι η πλευρά του ΠΑΣΟΚ θα πρέπει να ξέρει καλύτερα αυτή την εταιρεία, γιατί κυβέρνησε περισσότερα χρόνια τον Τόπο. Αυτή η εταιρεία έρχεται και λέει:</w:t>
      </w:r>
    </w:p>
    <w:p>
      <w:pPr>
        <w:pStyle w:val="Style15"/>
        <w:rPr>
          <w:rFonts w:ascii="Courier New" w:hAnsi="Courier New" w:cs="Courier New"/>
        </w:rPr>
      </w:pPr>
      <w:r>
        <w:rPr>
          <w:rFonts w:cs="Courier New" w:ascii="Courier New" w:hAnsi="Courier New"/>
        </w:rPr>
        <w:t>"Το Δ.Σ. της Ελληνικής Εταιρείας Επιστημόνων Ηλεκτρονικών Υπολογιστών και Πληροφορικής, θεωρεί ότι οι διατάξεις των άρθρων 68 και 69 του νομοσχεδίου για τον εκσυγχρονισμό της δημόσιας διοίκησης που επιτρέπουν τη συγχώνευση επιμέρους υπηρεσιακών μονάδων πληροφορικής των Υπουργείων σε ενιαίες μονάδες και θεσμοθετούν σε κάθε Υπουργείο συντονιστική ομάδα πληροφορικής, είναι θετικές και προς τη σωστή κατεύθυνση, αφού αντιμετωπίζουν διαπιστωμένες ελλείψεις στο σημερινό τρόπο οργάνωσης και λειτουργίας του τομέα της πληροφορικής των Υπουργείων και διευκολύνουν τον ορθό προγραμματισμό και τον έλεγχο υλοποίησης των μεγάλων έργων πληροφορικής του Δημοσίου". Τι καλύτερη απόδειξη και συνηγορία από εκείνους οι οποίοι υπηρετούν σ' αυτό το χώρο;</w:t>
      </w:r>
    </w:p>
    <w:p>
      <w:pPr>
        <w:pStyle w:val="Style15"/>
        <w:rPr>
          <w:rFonts w:ascii="Courier New" w:hAnsi="Courier New" w:cs="Courier New"/>
        </w:rPr>
      </w:pPr>
      <w:r>
        <w:rPr>
          <w:rFonts w:cs="Courier New" w:ascii="Courier New" w:hAnsi="Courier New"/>
        </w:rPr>
        <w:t>Αυτά για απάντηση όχι μόνο προς την πλευρά της Αξιωματικής Αντιπολιτεύσεως, αλλά και προς την πλευρά της Ελάσσονος Αντιπολιτεύσεως.</w:t>
      </w:r>
    </w:p>
    <w:p>
      <w:pPr>
        <w:pStyle w:val="Style15"/>
        <w:rPr>
          <w:rFonts w:ascii="Courier New" w:hAnsi="Courier New" w:cs="Courier New"/>
        </w:rPr>
      </w:pP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cs="Courier New" w:ascii="Courier New" w:hAnsi="Courier New"/>
        </w:rPr>
        <w:t xml:space="preserve">ΦΟΙΒΟΣ ΙΩΑΝΝΙΔΗΣ: Κύριε Πρόεδρε, με έκπληξη άκουσα τον Υπουργό Προεδρίας να παραπονείται διότι δεν του είπαμε μπράβο. Δεν γνωρίζω πόσες φορές εκείνος έχει πει το "μπράβο" και για ποιο από τα πολλά άρθρα του νομοσχεδίου του πιστεύει ότι εδικαιούτο αυτού του επαίνου. </w:t>
      </w:r>
    </w:p>
    <w:p>
      <w:pPr>
        <w:pStyle w:val="Style15"/>
        <w:rPr>
          <w:rFonts w:ascii="Courier New" w:hAnsi="Courier New" w:cs="Courier New"/>
        </w:rPr>
      </w:pPr>
      <w:r>
        <w:rPr>
          <w:rFonts w:cs="Courier New" w:ascii="Courier New" w:hAnsi="Courier New"/>
        </w:rPr>
        <w:t>Εγώ πάντως δεν θα είχα κανένα δισταγμό να πω σε όποιον Υπουργό, για όποιες διατάξεις εισηγείται, που πιστεύω ότι είναι ορθές, ότι αυτές οι διατάξεις είναι ορθές, αλλά βεβαίως "μπράβο" δεν μπορεί να λεχθεί παρά μόνο όταν θεωρεί κανείς το σύνολο του νομοθετήματος ως πραγματικά ανταποκρινόμενο στον τίτλο του και ως υπηρετούν το αληθινό συμφέρον του Τόπου.</w:t>
      </w:r>
    </w:p>
    <w:p>
      <w:pPr>
        <w:pStyle w:val="Style15"/>
        <w:rPr>
          <w:rFonts w:ascii="Courier New" w:hAnsi="Courier New" w:cs="Courier New"/>
        </w:rPr>
      </w:pPr>
      <w:r>
        <w:rPr>
          <w:rFonts w:cs="Courier New" w:ascii="Courier New" w:hAnsi="Courier New"/>
        </w:rPr>
        <w:t>Εν πάση περιπτώσει, ο κύριος Υπουργός θεμελίωσε την 10λεπτη ομιλία του σ' ένα ισχυρισμό ο οποίος δεν είναι σωστός, ότι δεν είχε γίνει κανένας λόγος περί πληροφορικής, ενώ εκτός από τον Κοινοβουλευτικό μας Εκπρόσωπο, τον κ. Γεννηματά και ο κ. Κακλαμάνης, είχε αναφερθεί σ' αυτό. Και επειδή με κάλυψε με όσα είπε προηγουμένως ο κ. Γεννηματάς, δεν θα αναφερθώ και εγώ με περισσότερες λεπτομέρειες στο ποιανού έργο είναι τα ΜΟΠ, πώς έγιναν τα ΜΟΠ, σε ποιο σημείο έχουν φτάσει και ποιος είναι υπεύθυνος, διότι όχι μόνο το ΜΟΠ πληροφορικής, αλλά όλα τα ΜΟΠ έχουν καθυστερήσει πάρα πολύ τα τελευταία 2 χρόνια που δεν κυβερνά το ΠΑΣΟΚ. Και μάλιστα πρέπει να σημειώσω ότι πολλές φορές εδώ σ' αυτήν τη Βουλή, έγινε λόγος περί της αποδόσεως των ΜΟΠ και της απορρόφησης των σχετικών κονδυλίων με όχι ακριβή στοιχεία, ενώ μόλις προχθές ο αρμόδιος και υπεύθυνος για την παρακολούθηση των ΜΟΠ από πλευράς ΕΟΚ, ευρισκόμενος στην Κρήτη, την ιδιαίτερη πατρίδα μου -για ν' αναφερθώ σ' αυτή- συνεχάρη την αρμόδια υπηρεσία και αναγνώρισε ότι το περισσότερο προχωρημένο ΜΟΠ στην Ευρώπη απ' όλα τα ΜΟΠ, είναι το ΜΟΠ της Κρήτης.</w:t>
      </w:r>
    </w:p>
    <w:p>
      <w:pPr>
        <w:pStyle w:val="Style15"/>
        <w:rPr>
          <w:rFonts w:ascii="Courier New" w:hAnsi="Courier New" w:cs="Courier New"/>
        </w:rPr>
      </w:pPr>
      <w:r>
        <w:rPr>
          <w:rFonts w:cs="Courier New" w:ascii="Courier New" w:hAnsi="Courier New"/>
        </w:rPr>
        <w:t>Τα ΜΟΠ, βεβαίως, υπήρξαν μια πολύ καινούργια υπόθεση και όλες οι Ευρωπαϊκές χώρες έχουν πρόβλημα απορρόφησης και εφαρμογής, διότι ήταν καινούργια υπόθεση.</w:t>
      </w:r>
    </w:p>
    <w:p>
      <w:pPr>
        <w:pStyle w:val="Style15"/>
        <w:rPr>
          <w:rFonts w:ascii="Courier New" w:hAnsi="Courier New" w:cs="Courier New"/>
        </w:rPr>
      </w:pPr>
      <w:r>
        <w:rPr>
          <w:rFonts w:cs="Courier New" w:ascii="Courier New" w:hAnsi="Courier New"/>
        </w:rPr>
        <w:t>Εν πάση περιπτώσει όμως τα ΜΟΠ πληροφορικής άρχισαν το 1988 και το ΠΑΣΟΚ παρέμεινε στην εξουσία μόνο ένα χρόνο έκτοτε.</w:t>
      </w:r>
    </w:p>
    <w:p>
      <w:pPr>
        <w:pStyle w:val="Style15"/>
        <w:rPr>
          <w:rFonts w:ascii="Courier New" w:hAnsi="Courier New" w:cs="Courier New"/>
        </w:rPr>
      </w:pPr>
      <w:r>
        <w:rPr>
          <w:rFonts w:cs="Courier New" w:ascii="Courier New" w:hAnsi="Courier New"/>
        </w:rPr>
        <w:t>Σε ό,τι αφορά την πληροφορική γενικότερα, την αξία της οποίας για τον εκσυγχρονισμό της δημόσιας διοίκησης κανείς δεν μπορεί ν' αρνηθεί ή να αμφισβητήσει, θέλω να θυμίσω ένα πράγμα: Η πρώτη προσπάθεια ανάπτυξης της πληροφορικής στην Ελλάδα, έγινε το 1952 από την Κυβέρνηση Πλαστήρα στο ΙΚΑ. Έκτοτε, επί πάρα πολλά χρόνια, που κυβέρνησε η ΕΡΕ άλλοτε και η Νέα Δημοκρατία μετά, ακόμα και εκεί που είχε αρχίσει το 1952 στο ΙΚΑ, σταμάτησαν όλα και σε κανέναν απολύτως τομέα του Δημοσίου δεν αναπτύχθηκε η πληροφορική, η οποία δεν είναι ανακάλυψη των τελευταίων 2 ετών ή των τελευταίων 8 ετών. Και είμαστε ουραγοί πάνω σ' αυτό, όχι μόνο σε ευρωπαϊκή κλίμακα, αλλά ίσως και σε παγκόσμια και ήταν πάρα πολλά χρόνια, πολύ περισσότερα από το ΠΑΣΟΚ, που κυβερνούσε η παράταξη την οποία εκπροσωπεί ο κ. Έβερτ.</w:t>
      </w:r>
    </w:p>
    <w:p>
      <w:pPr>
        <w:pStyle w:val="Style15"/>
        <w:rPr>
          <w:rFonts w:ascii="Courier New" w:hAnsi="Courier New" w:cs="Courier New"/>
        </w:rPr>
      </w:pPr>
      <w:r>
        <w:rPr>
          <w:rFonts w:cs="Courier New" w:ascii="Courier New" w:hAnsi="Courier New"/>
        </w:rPr>
        <w:t>Βεβαίως υπάρχουν θετικά στοιχεία σε ό,τι αφορά τις διατάξεις της πληροφορικής. Τα επεσήμανε ο κ. Κακλαμάνης και δεν έχει κανείς αντίρρηση σ 'αυτά που ανέγνωσε ο κ. Σιούφας. Θα ήθελα όμως να προσθέσω ότι δεν ξέρω αν όπως είναι οι διατάξεις αυτές μπορούν να καλύψουν κατά τον καλύτερο τρόπο και οργανισμούς του Δημοσίου, που ήδη έχουν προχωρήσει κάπως στα θέματα αυτά. Αναφέρομαι συγκεκριμένα στο ΙΚΑ, το οποίο είναι οπωσδήποτε πολύ πιο προχωρημένο στην πληροφορική και μηχανοργάνωση απ' ό,τι το αντίστοιχο Υπουργείο, στο οποίο υπάγεται. Το ΙΚΑ βέβαια είναι τεράστια υπόθεση, αφορώσα όλη την Ελλάδα είναι 10 Υπουργεία. Δεν ξέρω πώς θα μπορούσε να δοθεί μία ώθηση και σ' αυτούς τους οργανισμούς, που υπάγονται σε κάποιο Υπουργείο, αλλά που οι αρμόδιες υπηρεσίες τους είναι σε καλύτερη κατάσταση απ' ότι είναι οι αντίστοιχες των Υπουργείων.</w:t>
      </w:r>
    </w:p>
    <w:p>
      <w:pPr>
        <w:pStyle w:val="Style15"/>
        <w:rPr>
          <w:rFonts w:ascii="Courier New" w:hAnsi="Courier New" w:cs="Courier New"/>
        </w:rPr>
      </w:pPr>
      <w:r>
        <w:rPr>
          <w:rFonts w:cs="Courier New" w:ascii="Courier New" w:hAnsi="Courier New"/>
        </w:rPr>
        <w:t>Θέλω επίσης, κύριε Υπουργέ, στο άρθρο 71"στη στελέχωση γραφείων γενικών γραμματέων" να κάνω μία παρατήρηση. Θα πρέπει να περιληφθούν όχι μόνο των γενικών γραμματέων αλλά και των διοικητών οργανισμών. Ως διοικητής του ΙΚΑ δεν είχα τη δυνατότητα να έχω ένα σύμβουλο. Και το ΙΚΑ είναι 10 Υπουργεία με προϋπολογισμό τότε 600 δις δρχ. το χρόνο, που δεν το έχει ούτε το Υπουργείο Εθνικής Αμύνης. Και η δυνατότητα να υπάρχει σύμβουλος, δεν υπήρχε. Και δεν υπήρχε ούτε ένας αναλογιστής. Και όταν βρήκα έναν, χρειάστηκε να τον προσλάβω -νομίζω ότι υπηρετεί ακόμη- με σύμβαση έργου, που δεν ήταν δυνατόν όμως να γίνει και για μακρό χρονικό διάστημα αποδεκτή από τον ίδιο</w:t>
      </w:r>
    </w:p>
    <w:p>
      <w:pPr>
        <w:pStyle w:val="Style15"/>
        <w:rPr>
          <w:rFonts w:ascii="Courier New" w:hAnsi="Courier New" w:cs="Courier New"/>
        </w:rPr>
      </w:pPr>
      <w:r>
        <w:rPr>
          <w:rFonts w:cs="Courier New" w:ascii="Courier New" w:hAnsi="Courier New"/>
        </w:rPr>
        <w:t>Ειδικότερα μάλιστα, μπορώ να πω ότι δεν δημιουργεί ευρύτερο πρόβλημα να πούμε "στελέχωση γραφείων γενικών γραμματέων και διοικητών" γιατί διοικητές με τίτλο διοικητή είναι μόνο των τραπεζών και του ΙΚΑ.</w:t>
      </w:r>
    </w:p>
    <w:p>
      <w:pPr>
        <w:pStyle w:val="Style15"/>
        <w:rPr>
          <w:rFonts w:ascii="Courier New" w:hAnsi="Courier New" w:cs="Courier New"/>
        </w:rPr>
      </w:pPr>
      <w:r>
        <w:rPr>
          <w:rFonts w:cs="Courier New" w:ascii="Courier New" w:hAnsi="Courier New"/>
        </w:rPr>
        <w:t>Συνεπώς δεν θα ανοίξει καμία πληγή και θα δώσει τη δυνατότητα στον εκάστοτε διοικητή του ΙΚΑ να έχει κάποιους συμβούλους, οι οποίοι να μπορούν να ανταποκρίνονται στην τεράστια αποστολή του ιδρύματος.</w:t>
      </w:r>
    </w:p>
    <w:p>
      <w:pPr>
        <w:pStyle w:val="Style15"/>
        <w:rPr>
          <w:rFonts w:ascii="Courier New" w:hAnsi="Courier New" w:cs="Courier New"/>
        </w:rPr>
      </w:pPr>
      <w:r>
        <w:rPr>
          <w:rFonts w:cs="Courier New" w:ascii="Courier New" w:hAnsi="Courier New"/>
        </w:rPr>
        <w:t>Θέλω όμως να σημειώσω και κάτι άλλο. Βέβαια, βλέπω τον κ. Πολύδωρα εδώ, αλλά δεν ξέρω ποιος είναι αρμόδιος για τα ραδιοτηλεοπτικά, ποιος έχει δηλαδή την εποπτεία -δεν εννοώ το περιοδικό "εποπτεία", εννοώ την εποπτεία στα ραδιοτηλεοπτικά. Υπάρχει μία διάταξη στην τροπολογία που έχουμε, το άρθρο 2, η οποία λέει τα εξής: "Από τη δημοσίευση στην Εφημερίδα της Κυβερνήσεως του νόμου αυτού, καταργείται η παρ.7 του άρθρου3 του ν.1730/87".</w:t>
      </w:r>
    </w:p>
    <w:p>
      <w:pPr>
        <w:pStyle w:val="Style15"/>
        <w:rPr>
          <w:rFonts w:ascii="Courier New" w:hAnsi="Courier New" w:cs="Courier New"/>
        </w:rPr>
      </w:pPr>
      <w:r>
        <w:rPr>
          <w:rFonts w:cs="Courier New" w:ascii="Courier New" w:hAnsi="Courier New"/>
        </w:rPr>
        <w:t>Η καταργούμενη διάταξη του άρθρου 7 λέει τα εξής:"Ο χρόνος, που διατίθεται για την εκπομπή διαφημίσεων δεν μπορεί να υπερβαίνει τα 8% του ημερήσιου συνολικού τηλεοπτικού χρόνου και τα 10 λεπτά ανά ώρα προγράμματος. Η παρεμβολή διαφημιστικών μηνυμάτων κατά τη διάρκεια των τηλεοπτικών εκπομπών απαγορεύεται". Η διάταξη λοιπόν, αυτή καταργείται.</w:t>
      </w:r>
    </w:p>
    <w:p>
      <w:pPr>
        <w:pStyle w:val="Style15"/>
        <w:rPr>
          <w:rFonts w:ascii="Courier New" w:hAnsi="Courier New" w:cs="Courier New"/>
        </w:rPr>
      </w:pPr>
      <w:r>
        <w:rPr>
          <w:rFonts w:cs="Courier New" w:ascii="Courier New" w:hAnsi="Courier New"/>
        </w:rPr>
        <w:t>Και ερωτώ. Γιατί να καταργηθεί αυτή η διάταξη; Ποιον θέλουμε να εξυπηρετήσουμε; Τον ελληνικό Λαό και την πληροφόρησή του ή κάποιους που θέλουν να διαφημίζουν απεριόριστα τα προϊόντα τους;</w:t>
      </w:r>
    </w:p>
    <w:p>
      <w:pPr>
        <w:pStyle w:val="Style15"/>
        <w:rPr>
          <w:rFonts w:ascii="Courier New" w:hAnsi="Courier New" w:cs="Courier New"/>
        </w:rPr>
      </w:pPr>
      <w:r>
        <w:rPr>
          <w:rFonts w:cs="Courier New" w:ascii="Courier New" w:hAnsi="Courier New"/>
        </w:rPr>
        <w:t>Και θα πρέπει τα ραδιοτηλεοπτικά μέσα και μάλιστα τα κρατικά, να μεταδίδουν συνεχώς διαφημίσεις, αντί να έχουν έστω αυτόν τον περιορισμό, όπως υπήρχε; Και περαιτέρω, στο ίδι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μία εκ πρώτης όψεως ασήμαντη μεταβολή - εγώ τη λέω λίαν πονηρά μεταβολή - η οποία λέει: "Η παρ.9 του άρθρου 9 αντικαθίσταται ως εξής: "Απαγορεύεται η διαφήμιση των προϊόντων του καπνού, ιδίως των τσιγάρων και των πολεμικών παιδικών παιχνιδιών".</w:t>
      </w:r>
    </w:p>
    <w:p>
      <w:pPr>
        <w:pStyle w:val="Style15"/>
        <w:rPr>
          <w:rFonts w:ascii="Courier New" w:hAnsi="Courier New" w:cs="Courier New"/>
        </w:rPr>
      </w:pPr>
      <w:r>
        <w:rPr>
          <w:rFonts w:cs="Courier New" w:ascii="Courier New" w:hAnsi="Courier New"/>
        </w:rPr>
        <w:t>Αλλά η αντίστοιχη διάταξη του άρθρου 9, που τροποποιείται, του 1730 απαγόρευε γενικά τη διαφήμιση των παιχνιδιών από την τηλεόραση με ένα σκεπτικό που στηριζόταν και στους ειδικούς παιδαγωγούς και ψυχολόγους και στις απόψεις τους, αλλά και σε ένα ευνόητο νομίζω για κάθε λογικό άνθρωπο στοιχείο, ότι δηλαδή τα παιδιά μας που δεν μπορούμε ακόμη και όσοι εκ των γονέων προσπαθούμε να μην βλέπουν τηλεόραση, να τα εμποδίζουμε από το να βλέπουν συνεχώς ίσως τηλεόραση και ότι τα παιδιά του μεγαλυτέρου μέρους του ελληνικού Λαού παρακολουθούν συνέχεια τηλεόραση, δεν είναι δυνατόν να βομβαρδίζονται με διαφημίσεις για τα παιχνίδια πράγμα που προκαλεί και ένα πνεύμα ανταγωνιστικότητας ανάμεσα στα παιδιά, τα οποία βεβαίως όταν παρακολουθούν στην τηλεόραση διαφημιζόμενα παιχνίδια την επομένη στο σχολείο, από την πρώτη του δημοτικού ή από τα νηπιαγωγεία ή από τα προνήπια συναγωνίζονται μεταξύ τους αν έχουν πάρει το άλφα ή το βήτα παιχνίδι. Και βεβαίως είπα ότι είναι πονηρά κατά τη γνώμη μου η διάταξη, διότι υπήρχε παλαιόθεν αίτημα εμπόρων και βιοτεχνών, βιομηχάνων παιχνιδιών να επιτραπεί η διαφήμιση. Και θα παρακαλούσα ιδιαίτερα τον κύριο Υπουργό Προεδρίας να προσέξει το θέμα, διότι δεν είναι τόσο μικρό και οι επιπτώσεις του είναι σοβαρότατες στη διαπαιδαγώγηση των μικρών παιδιών κυρίως. Εν πάση περιπτώσει έχει και αυτή τη διάσταση την οποία επεσήμανα προηγουμένως ότι κάποιοι ζωηρά ενδιαφέρονται, επιχειρηματίες, να προωθήσουν αυτήν τη δυνατότητα διαφημίσεως των παιχνιδιών στην τηλεόραση.</w:t>
      </w:r>
    </w:p>
    <w:p>
      <w:pPr>
        <w:pStyle w:val="Style15"/>
        <w:rPr>
          <w:rFonts w:ascii="Courier New" w:hAnsi="Courier New" w:cs="Courier New"/>
        </w:rPr>
      </w:pPr>
      <w:r>
        <w:rPr>
          <w:rFonts w:cs="Courier New" w:ascii="Courier New" w:hAnsi="Courier New"/>
        </w:rPr>
        <w:t>Κύριε Πρόεδρε, εκσυγχρονιστικός ο τίτλος του νομοσχεδίου, περί εκσυγχρονισμού ομιλούμε. Εγώ δε νομίζω ότι σήμερα στην Ελλάδα με τις αθλιότητες που καθημερινά συμβαίνουν, με την αναγωγή του μεγαλοαπατεώνα Κοσκωτά σε αξιόπιστο τιμητή της πολιτικής ζωής την οποία βεβαίως η Κυβέρνηση κατά την άποψή μου επιδιώκει, είναι δυνατόν μέσα σε ένα τέτοιο κλίμα, μέσα στο κλίμα αυτής της αθλιότητας και της επανόδου κατά το γνωστό τρόπο του μεγαλοαπατεώνα Κοσκωτά, να μπορέσουμε να μιλήσουμε για εκσυγχρονισμό.</w:t>
      </w:r>
    </w:p>
    <w:p>
      <w:pPr>
        <w:pStyle w:val="Style15"/>
        <w:rPr>
          <w:rFonts w:ascii="Courier New" w:hAnsi="Courier New" w:cs="Courier New"/>
        </w:rPr>
      </w:pPr>
      <w:r>
        <w:rPr>
          <w:rFonts w:cs="Courier New" w:ascii="Courier New" w:hAnsi="Courier New"/>
        </w:rPr>
        <w:t>ΠΡΟΕΔΡΕΥΩΝ (Παναγιώτης Ν. Κρητικός): Τελειώστε, κύριε συνάδελφε.</w:t>
      </w:r>
    </w:p>
    <w:p>
      <w:pPr>
        <w:pStyle w:val="Style15"/>
        <w:rPr>
          <w:rFonts w:ascii="Courier New" w:hAnsi="Courier New" w:cs="Courier New"/>
        </w:rPr>
      </w:pPr>
      <w:r>
        <w:rPr>
          <w:rFonts w:cs="Courier New" w:ascii="Courier New" w:hAnsi="Courier New"/>
        </w:rPr>
        <w:t>ΦΟΙΒΟΣ ΙΩΑΝΝΙΔΗΣ: Τελειώνω και ολοκληρώνω.</w:t>
      </w:r>
    </w:p>
    <w:p>
      <w:pPr>
        <w:pStyle w:val="Style15"/>
        <w:rPr>
          <w:rFonts w:ascii="Courier New" w:hAnsi="Courier New" w:cs="Courier New"/>
        </w:rPr>
      </w:pPr>
      <w:r>
        <w:rPr>
          <w:rFonts w:cs="Courier New" w:ascii="Courier New" w:hAnsi="Courier New"/>
        </w:rPr>
        <w:t>Ειδικότερα μάλιστα όταν περνάμε τόσο εκσυγχρονιστικές τροπολογίες που μπορώ να πω ότι είναι τροπολογίες σαν και αυτή που πέρασε ειδικά στο προηγούμενο νομοσχέδιο για τον "ΕΛΕΥΘΕΡΟ ΤΥΠΟ" που καταργούσε αμετάκλητες δικαστικές αποφάσεις για να χαριστούν εκατομμύρια στον "ΕΛΕΥΘΕΡΟ ΤΥΠΟ"...</w:t>
      </w:r>
    </w:p>
    <w:p>
      <w:pPr>
        <w:pStyle w:val="Style15"/>
        <w:rPr>
          <w:rFonts w:ascii="Courier New" w:hAnsi="Courier New" w:cs="Courier New"/>
        </w:rPr>
      </w:pPr>
      <w:r>
        <w:rPr>
          <w:rFonts w:cs="Courier New" w:ascii="Courier New" w:hAnsi="Courier New"/>
        </w:rPr>
        <w:t>ΠΡΟΕΔΡΕΥΩΝ (Παναγιώτης Ν. Κρητικός): Παρακαλώ, τελειώστε.</w:t>
      </w:r>
    </w:p>
    <w:p>
      <w:pPr>
        <w:pStyle w:val="Style15"/>
        <w:rPr>
          <w:rFonts w:ascii="Courier New" w:hAnsi="Courier New" w:cs="Courier New"/>
        </w:rPr>
      </w:pPr>
      <w:r>
        <w:rPr>
          <w:rFonts w:cs="Courier New" w:ascii="Courier New" w:hAnsi="Courier New"/>
        </w:rPr>
        <w:t>ΦΟΙΒΟΣ ΙΩΑΝΝΙΔΗΣ: ...του οποίου μέλος του διοικητικού συμβουλίου είναι ο αρμόδιος Υπουργός, ο κ. Έβερτ, εις βάρος πολιτών που διεσύρθησαν και στους οποίους επεδικάσθηκαν.</w:t>
      </w:r>
    </w:p>
    <w:p>
      <w:pPr>
        <w:pStyle w:val="Style15"/>
        <w:rPr>
          <w:rFonts w:ascii="Courier New" w:hAnsi="Courier New" w:cs="Courier New"/>
        </w:rPr>
      </w:pPr>
      <w:r>
        <w:rPr>
          <w:rFonts w:cs="Courier New" w:ascii="Courier New" w:hAnsi="Courier New"/>
        </w:rPr>
        <w:t>ΠΡΟΕΔΡΕΥΩΝ (Παναγιώτης Ν. Κρητικός): Δεν έχετε άλλο χρόνο.</w:t>
      </w:r>
    </w:p>
    <w:p>
      <w:pPr>
        <w:pStyle w:val="Style15"/>
        <w:rPr>
          <w:rFonts w:ascii="Courier New" w:hAnsi="Courier New" w:cs="Courier New"/>
        </w:rPr>
      </w:pPr>
      <w:r>
        <w:rPr>
          <w:rFonts w:cs="Courier New" w:ascii="Courier New" w:hAnsi="Courier New"/>
        </w:rPr>
        <w:t>ΦΟΙΒΟΣ ΙΩΑΝΝΙΔΗΣ: Το ξέρω κύριε Πρόεδρε. Ευχαριστώ.</w:t>
      </w:r>
    </w:p>
    <w:p>
      <w:pPr>
        <w:pStyle w:val="Style15"/>
        <w:rPr>
          <w:rFonts w:ascii="Courier New" w:hAnsi="Courier New" w:cs="Courier New"/>
        </w:rPr>
      </w:pPr>
      <w:r>
        <w:rPr>
          <w:rFonts w:cs="Courier New" w:ascii="Courier New" w:hAnsi="Courier New"/>
        </w:rPr>
        <w:t>ΠΡΟΕΔΡΕΥΩΝ (Παναγιώτης Ν. Κρητικός): Ο κ. Σμπώκος έχει το λόγο.</w:t>
      </w:r>
    </w:p>
    <w:p>
      <w:pPr>
        <w:pStyle w:val="Style15"/>
        <w:rPr>
          <w:rFonts w:ascii="Courier New" w:hAnsi="Courier New" w:cs="Courier New"/>
        </w:rPr>
      </w:pPr>
      <w:r>
        <w:rPr>
          <w:rFonts w:cs="Courier New" w:ascii="Courier New" w:hAnsi="Courier New"/>
        </w:rPr>
        <w:t>ΙΩΑΝΝΗΣ ΣΜΠΩΚΟΣ: Κύριε Πρόεδρε, είναι γεγονός ότι ο κύριος Υπουργός προηγουμένως βιάστηκε να βγάλει τα συμπεράσματά του πριν ακούσει όλους τους ομιλητές. Και βέβαια πέρα από τα όσα είπε ο Κοινοβουλευτικός μας Εκπρόσωπος, εγώ θα αφιερώσω το μεγαλύτερο μέρος της ομιλίας μου στο θέμα της πληροφορικής και στο αντίστοιχο άρθρο.</w:t>
      </w:r>
    </w:p>
    <w:p>
      <w:pPr>
        <w:pStyle w:val="Style15"/>
        <w:rPr>
          <w:rFonts w:ascii="Courier New" w:hAnsi="Courier New" w:cs="Courier New"/>
        </w:rPr>
      </w:pPr>
      <w:r>
        <w:rPr>
          <w:rFonts w:cs="Courier New" w:ascii="Courier New" w:hAnsi="Courier New"/>
        </w:rPr>
        <w:t>Είναι γεγονός, κύριε Πρόεδρε, ότι το θέμα της εισαγωγής και της ανάπτυξης της πληροφορικής στο δημόσιο τομέα, είναι και τεράστιο και κρίσιμ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Τα προβλήματα είναι μεγάλα και σύνθετα. Χρειάζεται κατ' αρχήν εκλογίκευση και απλούστευση των διαδικασιών που πρόκειται να εξυπηρετηθούν με πληροφορικά συστήματα. Χρειάζεται να υπάρχουν κατευθύνσεις τυποποίησης και προδιαγραφών, θέματα που δεν αντιμετωπίσθηκαν επαρκώς μέχρι σήμερα. Θα πρέπει να σταματήσει ο υπερσυγκεντρωτισμός της Υπηρεσίας Ανάπτυξης της Πληροφορικής. Θα πρέπει κατά προτεραιότητα να εξασφαλιστεί επαρκές προσωπικό πληροφορικής στους κυριότερους φορείς του Δημοσίου. Είναι ανάγκη να εγκαταλειφθεί ο μύθος ότι η πληροφορική είναι πανάκεια για όλες τις νόσους της δημόσιας διοίκησης, όπως επίσης και η αντίληψη ότι από τη μια μέρα στην άλλη με έτοιμα πακέτα και άλλα μαγικά, μπορεί να εμφυτευθεί και να αποδώσει η πληροφορική χωρίς προσπάθεια.</w:t>
      </w:r>
    </w:p>
    <w:p>
      <w:pPr>
        <w:pStyle w:val="Style15"/>
        <w:rPr>
          <w:rFonts w:ascii="Courier New" w:hAnsi="Courier New" w:cs="Courier New"/>
        </w:rPr>
      </w:pPr>
      <w:r>
        <w:rPr>
          <w:rFonts w:cs="Courier New" w:ascii="Courier New" w:hAnsi="Courier New"/>
        </w:rPr>
        <w:t>Είναι, επίσης, κύριε Πρόεδρε, επικίνδυνο και έχει σχέση και με τα άρθρα που αναφέρονται στις μετατάξεις και στις μεταθέσεις -σε ό,τι αφορά τα υπηρεσιακά συμβούλια που λαμβάνουν υπόψη τους, όπως λέει το νομοσχέδιο, τι δυνατότητα εφαρμογής συστημάτων πληροφορικής- να βάζουμε αντιθετικά τους υπαλλήλους με την τεχνολογία. Μα, έτσι θα υπονομευθεί κάθε προσπάθεια εκσυγχρονισμού.</w:t>
      </w:r>
    </w:p>
    <w:p>
      <w:pPr>
        <w:pStyle w:val="Style15"/>
        <w:rPr>
          <w:rFonts w:ascii="Courier New" w:hAnsi="Courier New" w:cs="Courier New"/>
        </w:rPr>
      </w:pPr>
      <w:r>
        <w:rPr>
          <w:rFonts w:cs="Courier New" w:ascii="Courier New" w:hAnsi="Courier New"/>
        </w:rPr>
        <w:t>Θα πρέπει, τέλος, να ενισχυθούν οι οργανισμοί που σήμερα αναπτύσσουν έργα πληροφορικής και να προστατευτούν οι φορείς του Δημόσιου από τους αμέτρητους πλασιέ των ιδιωτικών εταιρειών, που εφορμούν για να κερδοσκοπήσουν από την άγνοια των αρμοδίων. Και πιστεύουμε ότι σε αυτό τον τομέα δεν έχουν γίνει σημαντικά βήματα.</w:t>
      </w:r>
    </w:p>
    <w:p>
      <w:pPr>
        <w:pStyle w:val="Style15"/>
        <w:rPr>
          <w:rFonts w:ascii="Courier New" w:hAnsi="Courier New" w:cs="Courier New"/>
        </w:rPr>
      </w:pPr>
      <w:r>
        <w:rPr>
          <w:rFonts w:cs="Courier New" w:ascii="Courier New" w:hAnsi="Courier New"/>
        </w:rPr>
        <w:t>Δεν είναι, λοιπόν, το καθοριστικό η συνένωση των υπηρεσιών, όσο η πρόσληψη προσωπικού, οι κατευθύνσεις και η άμεση ενίσχυση των κέντρων πληροφορικής του Δημοσίου και των προγραμμάτων που είναι σε εξέλιξη. Τι να την κάνουμε τη συνένωση, κύριε Υπουργέ, όταν ακόμα στα νοσοκομεία και για το πρόγραμμα της πληροφορικής υποστήριξης της λειτουργίας τους δεν έχει προσληφθεί, εάν δεν κάνω λάθος ούτε ένα πληροφορικός; Γιατί δεν προσλήφθηκε τα δύο τελευταία χρόνια;</w:t>
      </w:r>
    </w:p>
    <w:p>
      <w:pPr>
        <w:pStyle w:val="Style15"/>
        <w:rPr>
          <w:rFonts w:ascii="Courier New" w:hAnsi="Courier New" w:cs="Courier New"/>
        </w:rPr>
      </w:pPr>
      <w:r>
        <w:rPr>
          <w:rFonts w:cs="Courier New" w:ascii="Courier New" w:hAnsi="Courier New"/>
        </w:rPr>
        <w:t>Όμως, το πλέον σοβαρό είναι η αποφυγή της δημιουργίας ή της ενίσχυσης της αντίθεσης ανάμεσα στα μέτρα εκσυγχρονισμού και των εργαζομένων. Γιατί εάν δεν υπάρξει αποδοχή των συστημάτων πληροφορικής από τους χρήστες τους, το αποτέλεσμα θα είναι πολύ πενιχρό.</w:t>
      </w:r>
    </w:p>
    <w:p>
      <w:pPr>
        <w:pStyle w:val="Style15"/>
        <w:rPr>
          <w:rFonts w:ascii="Courier New" w:hAnsi="Courier New" w:cs="Courier New"/>
        </w:rPr>
      </w:pPr>
      <w:r>
        <w:rPr>
          <w:rFonts w:cs="Courier New" w:ascii="Courier New" w:hAnsi="Courier New"/>
        </w:rPr>
        <w:t>Σε ό,τι αφορά την παράγραφο 2 του άρθρου 68: Μπορεί, κύριε Υπουργέ, με τα προεδρικά διατάγματα να ρυθμίζονται θέματα ασφάλισης; Νομίζω ότι σύμφωνα με το γράμμα και το πνεύμα του Συντάγματος - άρθρο 73- τέτοιου είδους θέματα θα πρέπει να ρυθμίζονται μόνο με νόμους.</w:t>
      </w:r>
    </w:p>
    <w:p>
      <w:pPr>
        <w:pStyle w:val="Style15"/>
        <w:rPr>
          <w:rFonts w:ascii="Courier New" w:hAnsi="Courier New" w:cs="Courier New"/>
        </w:rPr>
      </w:pPr>
      <w:r>
        <w:rPr>
          <w:rFonts w:cs="Courier New" w:ascii="Courier New" w:hAnsi="Courier New"/>
        </w:rPr>
        <w:t>Σε ό,τι αφορά την παράγραφο 3 του άρθρου 68. Γιατί αυτή η εξαίρεση από την δυνατότητα ή την πιθανότητα να συνενώνονται οι υπηρεσίες πληροφορικής στο Υπουργείο Προεδρίας, στο Υπουργείο Εθνικής Άμυνας και στο Υπουργείο Δημόσιας Τάξης; Μήπως στα Υπουργεία αυτά είναι λυμένα τα προβλήματα; Υπάρχει μία απορία που θέλουμε να μας λυθεί.</w:t>
      </w:r>
    </w:p>
    <w:p>
      <w:pPr>
        <w:pStyle w:val="Style15"/>
        <w:rPr>
          <w:rFonts w:ascii="Courier New" w:hAnsi="Courier New" w:cs="Courier New"/>
        </w:rPr>
      </w:pPr>
      <w:r>
        <w:rPr>
          <w:rFonts w:cs="Courier New" w:ascii="Courier New" w:hAnsi="Courier New"/>
        </w:rPr>
        <w:t>Δύο κουβέντες σε ό,τι αφορά το άρθρο 70: Τι ακριβώς σημαίνει αυτό το άρθρο και που αποσκοπεί. Είναι γνωστό ότι και σήμερα υπάρχει η οργανωτική διάρθρωση των υπηρεσιών, των Υπουργείων και των Οργανισμών, καθώς και η κατανομή των οργανικών θέσεων στις υπηρεσίες αυτές. Ποιο είναι το ζητούμενο; Η ανακατανομή; Εάν είναι αυτό, θα πρέπει να διευκρινιστεί. Γιατί η διατύπωση του άρθρου αυτού σημαίνει ότι μέχρι σήμερα δεν υπάρχει τίποτε και όλο το Δημόσιο λειτουργεί αυθαίρετα και τυχαία. Αυτό το συμπέρασμα βγαίνει διαβάζοντας αυτό το άρθρο.</w:t>
      </w:r>
    </w:p>
    <w:p>
      <w:pPr>
        <w:pStyle w:val="Style15"/>
        <w:rPr>
          <w:rFonts w:ascii="Courier New" w:hAnsi="Courier New" w:cs="Courier New"/>
        </w:rPr>
      </w:pPr>
      <w:r>
        <w:rPr>
          <w:rFonts w:cs="Courier New" w:ascii="Courier New" w:hAnsi="Courier New"/>
        </w:rPr>
        <w:t>Νομίζω ότι η νέα αυτή κατανομή θα πρέπει να γίνει με έκδοση προεδρικών διαταγμάτων για να είναι νόμιμη. Όταν θα γίνει αυτή η κατανομή, οι υπάλληλοι που θα βρεθούν χωρίς θέσεις σε κάποια υπηρεσία και περιοχή, σημαίνει ότι πρέπει να μετατεθούν;</w:t>
      </w:r>
    </w:p>
    <w:p>
      <w:pPr>
        <w:pStyle w:val="Style15"/>
        <w:rPr>
          <w:rFonts w:ascii="Courier New" w:hAnsi="Courier New" w:cs="Courier New"/>
        </w:rPr>
      </w:pPr>
      <w:r>
        <w:rPr>
          <w:rFonts w:cs="Courier New" w:ascii="Courier New" w:hAnsi="Courier New"/>
        </w:rPr>
        <w:t>Σε ό,τι αφορά το άρθρο 71: Η ανάγκη για τις νέες αυτές θέσεις και μάλιστα για τα γραφεία των γενικών γραμματέων που διαθέτουν ολόκληρο το διοικητικό μηχανισμό, όπως γνωρίζουμε, δεν αιτιολογείται επαρκώς και ιδιαίτερα μάλιστα όταν τίθεται σαν προϋπόθεση για την εμπειρία τους το ασήμαντο προσόν των δύο τουλάχιστον ετών. Επίσης, δεν ξεκαθαρίζεται ένα βασικό θέμα, δηλαδή, το ότι οι σύμβουλοι αυτοί δεν έχουν το δικαίωμα να παρεμβαίνουν στο έργο της δημόσιας διοίκησης, για την οποία τα πρόσωπα αυτά δεν έχουν καμία αρμοδιότητα. Εκτός και εάν ο στόχος είναι η τακτοποίηση 80 περίπου άνεργων στελεχών της Νέας Δημοκρατίας.</w:t>
      </w:r>
    </w:p>
    <w:p>
      <w:pPr>
        <w:pStyle w:val="Style15"/>
        <w:rPr>
          <w:rFonts w:ascii="Courier New" w:hAnsi="Courier New" w:cs="Courier New"/>
        </w:rPr>
      </w:pPr>
      <w:r>
        <w:rPr>
          <w:rFonts w:cs="Courier New" w:ascii="Courier New" w:hAnsi="Courier New"/>
        </w:rPr>
        <w:t>Στο άρθρο 73, κύριε Πρόεδρε. Είναι δυνατόν να μιλάμε για εκσυγχρονισμό με συνταξιούχους προέδρους; Μα, είναι σοβαρά πράγματα αυτά; Αυτό το νομοσχέδιο που επιγράφεται εκσυγχρονιστικό, θέλει να επαναφέρει τους συνταξιούχους ως προέδρους και αντιπροέδρους, πλήρους μάλιστα απασχόλησης;</w:t>
      </w:r>
    </w:p>
    <w:p>
      <w:pPr>
        <w:pStyle w:val="Style15"/>
        <w:rPr>
          <w:rFonts w:ascii="Courier New" w:hAnsi="Courier New" w:cs="Courier New"/>
        </w:rPr>
      </w:pPr>
      <w:r>
        <w:rPr>
          <w:rFonts w:cs="Courier New" w:ascii="Courier New" w:hAnsi="Courier New"/>
        </w:rPr>
        <w:t>Εδώ πραγματικά φαίνεται το πρόσωπο και ο σκοπός του νομοσχεδίου. Ποια είναι η ανάγκη που το επιβάλλει; Καιρός είναι να αξιοποιηθούν νεώτεροι άνθρωποι που δεν έχουν αφομοι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γραφειοκρατικό πνεύμα της δημόσιας διοίκησης. Και η πληροφορική θα εξυπηρετηθεί από τους συνταξιούχους, κύριε Πρόεδρε; Γιατί προωθείτε αυτήν τη ρύθμιση; Υπάρχουν συγκεκριμένα πρόσωπα που έχετε υπόψη σας; Επίσης αυτό το περί "πλήρους απασχόλησης" για πρόεδρο και αντιπρόεδρο Οργανισμού τι σημαίνει; Πρόκειται να κτυπούν κάρτα; Σε καμία περίπτωση βέβαια δεν είναι επιτρεπτό -μιλάω για την παρ. 2- να είναι ανοικτό το θέμα της αποζημίωσης. Σε καμία περίπτωση δεν είναι αποδεκτό η αποζημίωση να καθορίζεται ποιος ξέρει πώς κάθε φορά.</w:t>
      </w:r>
    </w:p>
    <w:p>
      <w:pPr>
        <w:pStyle w:val="Style15"/>
        <w:rPr>
          <w:rFonts w:ascii="Courier New" w:hAnsi="Courier New" w:cs="Courier New"/>
        </w:rPr>
      </w:pPr>
      <w:r>
        <w:rPr>
          <w:rFonts w:cs="Courier New" w:ascii="Courier New" w:hAnsi="Courier New"/>
        </w:rPr>
        <w:t>Επίσης είναι ανεπίτρεπτο το τιμητικό και άμισθο μιας θέσης να καταστρατηγείται με τη μέθοδο των δήθεν εξόδων κίνησης και παράστασης.</w:t>
      </w:r>
    </w:p>
    <w:p>
      <w:pPr>
        <w:pStyle w:val="Style15"/>
        <w:rPr>
          <w:rFonts w:ascii="Courier New" w:hAnsi="Courier New" w:cs="Courier New"/>
        </w:rPr>
      </w:pPr>
      <w:r>
        <w:rPr>
          <w:rFonts w:cs="Courier New" w:ascii="Courier New" w:hAnsi="Courier New"/>
        </w:rPr>
        <w:t xml:space="preserve">Δύο κουβέντες για το άρθρο 79, σε συνέχεια αυτών που είπε ο κ. Ανδρουλάκης. Εμπόδιζε σε τίποτα η προηγούμενη ονομασία στην άσκηση των καθηκόντων τους Υπουργούς άνευ Χαρτοφυλακίου; Αναβαθμίζεται η λειτουργία της δημόσιας διοίκησης με το να τους ονομάσουμε Υπουργούς Επικρατείας; Όταν ένας Υπουργός προΐσταται ενός Υπουργείου έχει νόημα να ονομάζεται και Επικρατείας; Σε τι θα επικουρείται ο Υπουργός Επικρατείας από το Γενικό Γραμματέα; Αφού ο Υπουργός έχει πολιτικό γραφείο και το πολιτικό γραφείο έχει διευθυντή μετακλητό υπάλληλο, που θα προΐσταται ο Γενικός Γραμματέας; Ή θα υπάρχει Υπουργός, προϊστάμενος Γενικός Γραμματέας του προϊσταμένου Διευθυντή του πολιτικού γραφείου; Είναι σοβαρά πράγματα αυτά; </w:t>
      </w:r>
    </w:p>
    <w:p>
      <w:pPr>
        <w:pStyle w:val="Style15"/>
        <w:rPr>
          <w:rFonts w:ascii="Courier New" w:hAnsi="Courier New" w:cs="Courier New"/>
        </w:rPr>
      </w:pPr>
      <w:r>
        <w:rPr>
          <w:rFonts w:cs="Courier New" w:ascii="Courier New" w:hAnsi="Courier New"/>
        </w:rPr>
        <w:t>Και το γραφείο που προβλέπεται για κάθε γενικό γραμματέα, που θα έχει και δύο ειδικούς συμβούλους εκτός από το λοιπό προσωπικό, σύμφωνα με το άρθρο 71, οδηγούς, αυτοκίνητο, αστυνομικούς και άλλους τι θα κάνει; Θα υποβοηθεί τον Γενικό Γραμματέα να προΐσταται του Διευθυντή του Πολιτικού γραφείου;</w:t>
      </w:r>
    </w:p>
    <w:p>
      <w:pPr>
        <w:pStyle w:val="Style15"/>
        <w:rPr>
          <w:rFonts w:ascii="Courier New" w:hAnsi="Courier New" w:cs="Courier New"/>
        </w:rPr>
      </w:pPr>
      <w:r>
        <w:rPr>
          <w:rFonts w:cs="Courier New" w:ascii="Courier New" w:hAnsi="Courier New"/>
        </w:rPr>
        <w:t>Είναι ή όχι άσκοπες σπατάλες αυτές και μάλιστα σε μια εποχή που η Χώρα δοκιμάζεται οικονομικά;</w:t>
      </w:r>
    </w:p>
    <w:p>
      <w:pPr>
        <w:pStyle w:val="Style15"/>
        <w:rPr>
          <w:rFonts w:ascii="Courier New" w:hAnsi="Courier New" w:cs="Courier New"/>
        </w:rPr>
      </w:pPr>
      <w:r>
        <w:rPr>
          <w:rFonts w:cs="Courier New" w:ascii="Courier New" w:hAnsi="Courier New"/>
        </w:rPr>
        <w:t>Νομίζω ότι το άρθρο αυτό είναι μία φωτογραφία και δεν είναι σωστό η Βουλή να φωτογραφίζει.</w:t>
      </w:r>
    </w:p>
    <w:p>
      <w:pPr>
        <w:pStyle w:val="Style15"/>
        <w:rPr>
          <w:rFonts w:ascii="Courier New" w:hAnsi="Courier New" w:cs="Courier New"/>
        </w:rPr>
      </w:pPr>
      <w:r>
        <w:rPr>
          <w:rFonts w:cs="Courier New" w:ascii="Courier New" w:hAnsi="Courier New"/>
        </w:rPr>
        <w:t>Κύριε Πρόεδρε, δεν ξέρω αν μέσα στο χρόνο μου πρέπει να αναφερθώ στις τροπολογίες που έχω καταθέσει ή θα μιλήσω μετά.</w:t>
      </w:r>
    </w:p>
    <w:p>
      <w:pPr>
        <w:pStyle w:val="Style15"/>
        <w:rPr>
          <w:rFonts w:ascii="Courier New" w:hAnsi="Courier New" w:cs="Courier New"/>
        </w:rPr>
      </w:pPr>
      <w:r>
        <w:rPr>
          <w:rFonts w:cs="Courier New" w:ascii="Courier New" w:hAnsi="Courier New"/>
        </w:rPr>
        <w:t>ΠΡΟΕΔΡΕΥΩΝ (Θεόδωρος Αναγνωστόπουλος): Νομίζω πως έχει συμφωνηθεί ότι θα μιλήσει ο πρώτος από τους υπογράφοντες κάθε τροπολογία, εφ' όσον είναι εμπρόθεσμες.</w:t>
      </w:r>
    </w:p>
    <w:p>
      <w:pPr>
        <w:pStyle w:val="Style15"/>
        <w:rPr>
          <w:rFonts w:ascii="Courier New" w:hAnsi="Courier New" w:cs="Courier New"/>
        </w:rPr>
      </w:pPr>
      <w:r>
        <w:rPr>
          <w:rFonts w:cs="Courier New" w:ascii="Courier New" w:hAnsi="Courier New"/>
        </w:rPr>
        <w:t>ΙΩΑΝΝΗΣ ΣΜΠΩΚΟΣ: Τότε θα μου επιτρέψετε να συνεχίσω, γιατί αυτές είναι εκπρόθεσμες.</w:t>
      </w:r>
    </w:p>
    <w:p>
      <w:pPr>
        <w:pStyle w:val="Style15"/>
        <w:rPr>
          <w:rFonts w:ascii="Courier New" w:hAnsi="Courier New" w:cs="Courier New"/>
        </w:rPr>
      </w:pPr>
      <w:r>
        <w:rPr>
          <w:rFonts w:cs="Courier New" w:ascii="Courier New" w:hAnsi="Courier New"/>
        </w:rPr>
        <w:t>ΠΡΟΕΔΡΕΥΩΝ (Θεόδωρος Αναγνωστόπουλος): Θα σας επιτρέψω μέσα στο χρόνο που δικαιούσθε.</w:t>
      </w:r>
    </w:p>
    <w:p>
      <w:pPr>
        <w:pStyle w:val="Style15"/>
        <w:rPr>
          <w:rFonts w:ascii="Courier New" w:hAnsi="Courier New" w:cs="Courier New"/>
        </w:rPr>
      </w:pPr>
      <w:r>
        <w:rPr>
          <w:rFonts w:cs="Courier New" w:ascii="Courier New" w:hAnsi="Courier New"/>
        </w:rPr>
        <w:t>ΙΩΑΝΝΗΣ ΣΜΠΩΚΟΣ: Είναι δύο τροπολογίες, κύριε Πρόεδρε. Η μία αναφέρεται σε ρυθμίσεις για την Εθνική Αντίσταση και είναι η υπ' αριθμό 696/55. Υπάρχει μία αδικία, σε ένα νομοσχέδιο που ψηφίστηκε ομόφωνα από τη Βουλή. Αναφέρεται σε μία γνωμάτευση του Νομικού Συμβουλίου του Κράτους, όπου τα τέκνα των επαναπατριζομένων Ελλήνων υπηκόων ή ομογενών που γεννήθηκαν σε σοσιαλιστικές χώρες, έχουν δικαίωμα να αναγνωρίσουν ή όχι το χρόνο υπηρεσίας τους στις χώρες αυτές και αν έχει εφαρμογή η διάταξη του άρθρου 6 παρ. 2 του ν. 1810/88.</w:t>
      </w:r>
    </w:p>
    <w:p>
      <w:pPr>
        <w:pStyle w:val="Style15"/>
        <w:rPr>
          <w:rFonts w:ascii="Courier New" w:hAnsi="Courier New" w:cs="Courier New"/>
        </w:rPr>
      </w:pPr>
      <w:r>
        <w:rPr>
          <w:rFonts w:cs="Courier New" w:ascii="Courier New" w:hAnsi="Courier New"/>
        </w:rPr>
        <w:t>Με αυτή τη γνωμάτευση του νομικού συμβουλίου του Κράτους θα συμβεί το εξής: Στα τέκνα των πολιτικών προσφύγων που γεννήθηκαν σε σοσιαλιστικές χώρες θα παύσουν να χορηγούνται τα χρήματα που δίδονται στους υπαλλήλους αυτής της κατηγορίας και είναι άδικο σε ένα θέμα τόσο ευαίσθητο που το ψήφισε ομόφωνα η Βουλή. Σε αυτόν τον τομέα νομίζω ότι δεν υπάρχει επιβάρυνση του Δημοσίου και καλώ τον κύριο Υπουργό να δεχθεί αυτήν την τροπολογία, δηλαδή να περιλαμβάνονται και τα τέκνα των επαναπατριζομένων πολιτικών προσφύγων που γεννήθηκαν σε σοσιαλιστικές χώρες.</w:t>
      </w:r>
    </w:p>
    <w:p>
      <w:pPr>
        <w:pStyle w:val="Style15"/>
        <w:rPr>
          <w:rFonts w:ascii="Courier New" w:hAnsi="Courier New" w:cs="Courier New"/>
        </w:rPr>
      </w:pPr>
      <w:r>
        <w:rPr>
          <w:rFonts w:cs="Courier New" w:ascii="Courier New" w:hAnsi="Courier New"/>
        </w:rPr>
        <w:t>Τελευταία, κύριε Πρόεδρε, είναι η τροπολογία η υπ' αριθμό 698/57 που αναφέρεται στους υπαλλήλους που υπηρετούν στο Υπουργείο Εθνικής Άμυνας σε έργα ΝΑΤΟ. Μόλις πρόσφατα ο αρμόδιος Υπουργός απόλυσε ορισμένους υπαλλήλους και διατήρησε ορισμένους άλλους.</w:t>
      </w:r>
    </w:p>
    <w:p>
      <w:pPr>
        <w:pStyle w:val="Style15"/>
        <w:rPr>
          <w:rFonts w:ascii="Courier New" w:hAnsi="Courier New" w:cs="Courier New"/>
        </w:rPr>
      </w:pPr>
      <w:r>
        <w:rPr>
          <w:rFonts w:cs="Courier New" w:ascii="Courier New" w:hAnsi="Courier New"/>
        </w:rPr>
        <w:t>Ήδη πριν ένα χρόνο ο αρμόδιος Υπουργός παρέτεινε όλες αυτές τις συμβάσεις. Όπως είναι γνωστό αυτά τα έργα έχουν χρονικό ορίζοντα που υπερβαίνει την 20ετία, οι ανάγκες δεν είναι πρόσκαιρες και κατά συνέπεια η σχέση εργασίας πρέπει να είναι αορίστου χρόνου.</w:t>
      </w:r>
    </w:p>
    <w:p>
      <w:pPr>
        <w:pStyle w:val="Style15"/>
        <w:rPr>
          <w:rFonts w:ascii="Courier New" w:hAnsi="Courier New" w:cs="Courier New"/>
        </w:rPr>
      </w:pPr>
      <w:r>
        <w:rPr>
          <w:rFonts w:cs="Courier New" w:ascii="Courier New" w:hAnsi="Courier New"/>
        </w:rPr>
        <w:t>Η τροπολογία που έχω υποβάλει αναφέρει: Οι συμβάσεις αυτές εργασίας του προσωπικού που ασχολείται σε κάλυψη αναγκών βελτίωσης έργων υποδομής ΝΑΤΟ να μετατραπούν σε συμβάσεις εργασίας ιδιωτικού δικαίου ορισμένου χρόνου. Έτσι αυτοί οι υπάλληλοι δεν θα κρίνονται κάθε φορά από την ανανέωση της σύμβασής τους, όπως τελευταία που σε άλλους ανανεώθηκαν και σε άλλους όχι και έτσι έπαψαν ορισμένοι να είναι υπάλληλοι και ας είχαν αρκετά χρόνια υπηρεσίας.</w:t>
      </w:r>
    </w:p>
    <w:p>
      <w:pPr>
        <w:pStyle w:val="Style15"/>
        <w:rPr>
          <w:rFonts w:ascii="Courier New" w:hAnsi="Courier New" w:cs="Courier New"/>
        </w:rPr>
      </w:pPr>
      <w:r>
        <w:rPr>
          <w:rFonts w:cs="Courier New" w:ascii="Courier New" w:hAnsi="Courier New"/>
        </w:rPr>
        <w:t>ΠΡΟΕΔΡΕΥΩΝ (Θεόδωρος Αναγνωστόπουλος): Ο κ. Αλαμπάνο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Παπαϊωάννου έχει το λόγο.</w:t>
      </w:r>
    </w:p>
    <w:p>
      <w:pPr>
        <w:pStyle w:val="Style15"/>
        <w:rPr>
          <w:rFonts w:ascii="Courier New" w:hAnsi="Courier New" w:cs="Courier New"/>
        </w:rPr>
      </w:pPr>
      <w:r>
        <w:rPr>
          <w:rFonts w:cs="Courier New" w:ascii="Courier New" w:hAnsi="Courier New"/>
        </w:rPr>
        <w:t>ΜΙΛΤΙΑΔΗΣ ΠΑΠΑΪΩΑΝΝΟΥ: Κύριε Πρόεδρε, θα σταθώ και πάλι στις ρυθμίσεις σε σχέση με τα ραδιοτηλεοπτικά μέσα. Θεωρώ ότι η σοβαρότητα του θέματος απαιτεί να αποσυρθεί η σχετική τροπολογία και να αποτελέσει το όλο θέμα αντικείμενο ιδιαίτερης νομοθετικής ρύθμισης για να μπορέσουμε κάποτε να συζητήσουμε σοβαρά τις μεγάλες αλλαγές που επιχειρούνται με τη μορφή τροπολογιών για κρίσιμα θέματα που έχουν να κάνουν όχι μόνο με τα ζητήματα της ενημέρωσης του ελληνικού Λαού, αλλά και με την τελική τύχη του εθνικού μέσου ενημέρωσης, ψυχαγωγίας και ανάπτυξης των πολιτιστικών στοιχείων της Χώρας.</w:t>
      </w:r>
    </w:p>
    <w:p>
      <w:pPr>
        <w:pStyle w:val="Style15"/>
        <w:rPr>
          <w:rFonts w:ascii="Courier New" w:hAnsi="Courier New" w:cs="Courier New"/>
        </w:rPr>
      </w:pPr>
      <w:r>
        <w:rPr>
          <w:rFonts w:cs="Courier New" w:ascii="Courier New" w:hAnsi="Courier New"/>
        </w:rPr>
        <w:t>Πολύ φοβάμαι ότι ο τρόπος με τον οποίο αντιμετωπίζουμε αυτό το πολύ κρίσιμο θέμα θα οδηγήσει σύντομα σε κλείσιμο της κρατικής ραδιοτηλεόρασης που θα αποτελεί πρωτότυπο φαινόμενο για όλη την Ευρώπη.</w:t>
      </w:r>
    </w:p>
    <w:p>
      <w:pPr>
        <w:pStyle w:val="Style15"/>
        <w:rPr>
          <w:rFonts w:ascii="Courier New" w:hAnsi="Courier New" w:cs="Courier New"/>
        </w:rPr>
      </w:pPr>
      <w:r>
        <w:rPr>
          <w:rFonts w:cs="Courier New" w:ascii="Courier New" w:hAnsi="Courier New"/>
        </w:rPr>
        <w:t>Επιχειρείται η εισδοχή στη Χώρα μας του αμερικάνικου τρόπου οργάνωσης των ΜΜΕ, των μέσων αυτών που είναι στα χέρια ολιγοπωλίων και ιδιαίτερα των μεγάλων επιχειρήσεων διαφήμισης. Όμως μια χώρα σαν τη δική μας με τις δικές μας εθνικές ιδιαιτερότητες, αλλά και με το γεγονός ότι πρέπει να κινείται στα πλαίσια του ευρωπαϊκού γίγνεσθαι, οι νέες ρυθμίσεις οδηγούν όχι απλώς σε συρρίκνωση, αλλά σε κλείσιμο.</w:t>
      </w:r>
    </w:p>
    <w:p>
      <w:pPr>
        <w:pStyle w:val="Style15"/>
        <w:rPr>
          <w:rFonts w:ascii="Courier New" w:hAnsi="Courier New" w:cs="Courier New"/>
        </w:rPr>
      </w:pPr>
      <w:r>
        <w:rPr>
          <w:rFonts w:cs="Courier New" w:ascii="Courier New" w:hAnsi="Courier New"/>
        </w:rPr>
        <w:t>Αυτή τη στιγμή ήρθα από την ΕΡΤ που ήμουν με κάποιους άλλους συναδέλφους στα πλαίσια επίσκεψής μας. Συζήτησα με τους εργαζόμενους και με τον πρόεδρο του Δ.Σ. τον κ. Κόρσο, που έχει οριστεί από τη Νέα Δημοκρατία. Δεν θα μεταφέρω την κουβέντα μας, θα ήταν απρέπεια για μένα. Όμως, πρέπει να πω εδώ τις εκτιμήσεις των ανθρώπων που εργάζονται στο συγκεκριμένο χώρο και θα το κάνω προς το τέλος.</w:t>
      </w:r>
    </w:p>
    <w:p>
      <w:pPr>
        <w:pStyle w:val="Style15"/>
        <w:rPr>
          <w:rFonts w:ascii="Courier New" w:hAnsi="Courier New" w:cs="Courier New"/>
        </w:rPr>
      </w:pPr>
      <w:r>
        <w:rPr>
          <w:rFonts w:cs="Courier New" w:ascii="Courier New" w:hAnsi="Courier New"/>
        </w:rPr>
        <w:t>Πιστεύω πως το Σώμα πρέπει να ασχοληθεί με τις διαδικασίες που ακολούθησε η Κυβέρνησή σας σε σχέση με τη διεύρυνση του εθνικού ραδιοτηλεοπτικού συμβουλίου. Με μια υπουργική απόφαση που δεν βρίσκει έρεισμα σε καμιά διάταξη νόμου, ένα συμβούλιο που είχε θεσμοθετηθεί από την κυβέρνηση Τζαννετάκη, ως ανεξάρτητη κρατική αρχή. Ένα Συμβούλιο που είχε συγκεκριμένη σύνθεση και λογική που σήμαινε ότι ο κύριος έλεγχος ανήκε στα πολιτικά κόμματα, τρία στο πρώτο δυο στο δεύτερο και ένα στο τρίτο και που η υπόλοιπη σύνθεση είχε να κάνει με ανθρώπους και με φορείς που είχαν σχέση με τη ραδιοτηλεόραση όπως ΕΣΗΕΑ και Θεσσαλονίκης, ΠΟΘΑ, ΚΕΔΚΕ, ΤΕΕ, παραποιείται και γίνεται έναν όργανο 19μελές με απόφαση του Υπουργού Προεδρίας αυθαίρετη ώστε να δίνει σήμερα τη δυνατότητα στη Κυβέρνηση να αναγράφει στην εισηγητική έκθεση ότι επιχειρείται για την ταχύτερη και αποτελεσματικότερη λειτουργία του πολυμελούς εθνικού συμβουλίου ραδιοτηλεόρασης. Ήταν η χρυσή τομή όπως είχε πει ο κ. Κανελλόπουλος όταν εισηγείτο το σχετικό νόμο ως Υπουργός Προεδρίας και τώρα έγινε 19μελές για να υπάρχει το άλλοθι της σύστασης σήμερα επιτροπής ελεγχόμενης απόλυτα από την Κυβέρνηση στην οποία όμως δεν προσδιορίζεται ούτε τη σύνθεσή της ούτε τα καθήκοντά της.</w:t>
      </w:r>
    </w:p>
    <w:p>
      <w:pPr>
        <w:pStyle w:val="Style15"/>
        <w:rPr>
          <w:rFonts w:ascii="Courier New" w:hAnsi="Courier New" w:cs="Courier New"/>
        </w:rPr>
      </w:pPr>
      <w:r>
        <w:rPr>
          <w:rFonts w:cs="Courier New" w:ascii="Courier New" w:hAnsi="Courier New"/>
        </w:rPr>
        <w:t>Είναι μια βελτίωση σε σχέση με το προηγούμενο, δηλαδή τις ρυθμίσεις που αποσύρθηκαν από το νομοσχέδιο του κ. Κανελλόπουλου που ήσαν, θα έλεγα, φασιστικής έμπνευσης. Υπάρχουν κάποιες διορθώσεις με αυτά που γίνονται σήμερα, αλλά όμως η ουσία μένει.</w:t>
      </w:r>
    </w:p>
    <w:p>
      <w:pPr>
        <w:pStyle w:val="Style15"/>
        <w:rPr>
          <w:rFonts w:ascii="Courier New" w:hAnsi="Courier New" w:cs="Courier New"/>
        </w:rPr>
      </w:pPr>
      <w:r>
        <w:rPr>
          <w:rFonts w:cs="Courier New" w:ascii="Courier New" w:hAnsi="Courier New"/>
        </w:rPr>
        <w:t>Πέρα όμως απ' αυτό υπάρχουν οι ρυθμίσεις εκείνες που αναιρούν την εμβέλεια των ραδιοφωνικών και τηλεοπτικών σταθμών που η απόφαση όλων μας να είναι τοπικής εμβέλειας και την κάνετε εθνικής.</w:t>
      </w:r>
    </w:p>
    <w:p>
      <w:pPr>
        <w:pStyle w:val="Style15"/>
        <w:rPr>
          <w:rFonts w:ascii="Courier New" w:hAnsi="Courier New" w:cs="Courier New"/>
        </w:rPr>
      </w:pPr>
      <w:r>
        <w:rPr>
          <w:rFonts w:cs="Courier New" w:ascii="Courier New" w:hAnsi="Courier New"/>
        </w:rPr>
        <w:t>Αλήθεια, κύριε Υπουργέ -είναι ευτύχημα το γεγονός ότι είναι εδώ και ο αρμόδιος Υφυπουργός που χειρίζεται τα σχετικά θέματα με την ραδιοτηλεόραση- όταν θέλουμε σήμερα να εξυγιάνουμε την ΕΡΤ έχουμε ποτέ αναλογιστεί πόσα εθνικής εμβέλειας κανάλια αντέχει ο Τόπος; Ασφαλώς γνωρίζετε ότι σε όλη την Ευρώπη οι άδειες ήταν περιορισμένης έκτασης. Πως θα γίνει εξυγίανση στην ΕΡΤ όταν δεν υπάρχει αντικείμενο αγοράς, δηλαδή διαφήμιση. Όταν το Κράτος, πολύ σωστά, σε κάποια προοπτική πρέπει να σταματήσει τις επιδοτήσεις από τον κρατικό προϋπολογισμό.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όταν σεις δεν συζητάτε και καμιά αύξηση του ανταποδοτικού τέλους, που όμως πρέπει να υπάρχει, πώς θα υπάρξει εθνικό μέσο ενημέρωσης; Πού λοιπόν οδηγούνται τα πράγματα; Στο κλείσιμο όπως είπα και στην αρχή της ραδιοτηλεόρασης και εννοώ της κρατικής ραδιοτηλεόρασης. Αυτή όμως η επιλογή εγκυμονεί κινδύνους τεράστιους όχι μόνο όσον αφορά το θέμα της αντικειμενικής ενημέρωσης που είναι κατοχυρωμένη από το Σύνταγμα, αλλά κυρίως όσον αφορά και άλλα ζητήματα που έχει ανάγκη η ελληνική κοινωνία. Είναι η επιλογή σας τα ιδιωτικά κανάλια. Είχαμε προχθές την 25η Μαρτίου. Ασχολήθηκε κανένα ιδιωτικό κανάλι με αυτή την υπόθεση; Πριν από λίγες μέρες είδαμε από την ΕΤ2 αξιόλογα προγράμματα που δεν έχουν εμπορικότητα, που δεν μπορούν να έχουν διαφήμιση. Αυτά θα λείψουν από την ελληνική κοινωνία; Εκεί τα οδηγείτε τα πράγματα. Γι' αυτό ν' αποσύρετε τις σχετικές διατάξεις και να φέρετε ένα ολοκληρωμένο σχέδιο νόμου που να αντιμετωπίζει συνολικά τα ραδιοτηλεοπτικά πράγματα στη Χώρα. Δεν μπορείτε να νομοθετείτε με καταστάσεις ευκαιριακές. Σήμερα για λόγους που εσείς γνωρίζετε δίνετε τη δυνατότητα δικτύωσης των καναλιών τοπικής εμβέλειας που και αυτά δεν έχουν άδεια για όλη την Ελλάδα. Δεν είναι σκάνδαλο πρώτου μεγέθους, κύριε Υπουργέ, όταν δεν υπάρχει ένα ολοκληρωμένο πρόγραμμα; Σ' αυτά τα θέματα παρακαλούμε να έχουμε μια απάντηση. Επειδή όμως γνωρίζουμε ότι δεν μπορούμε να έχουμε την απάντηση επανέρχομαι σ' αυτό που είπε ο Κοινοβουλευτικός μας Εκπρόσωπος που είναι να αποσύρετε τις σχετικές διατάξεις.</w:t>
      </w:r>
    </w:p>
    <w:p>
      <w:pPr>
        <w:pStyle w:val="Style15"/>
        <w:rPr>
          <w:rFonts w:ascii="Courier New" w:hAnsi="Courier New" w:cs="Courier New"/>
        </w:rPr>
      </w:pPr>
      <w:r>
        <w:rPr>
          <w:rFonts w:cs="Courier New" w:ascii="Courier New" w:hAnsi="Courier New"/>
        </w:rPr>
        <w:t>Υπάρχει επίσης και ένα άλλο θέμα που έχει να κάνει με τα παιδικά παιχνίδια. Όταν φέραμε το ν. 1730 δεχθήκαμε και εμείς πιέσεις από τις επιχειρήσεις, δεχθήκαμε απειλές ότι θα κλείσουν επιχειρήσεις παιδικών παιχνιδιών. Βεβαία υπάρχουν πολλές που δεν θέλουν την διαφήμιση των παιδικών παιχνιδιών. Και ερχόσαστε σήμερα και τις ξαναφέρνετε στην ελληνική τηλεόραση δηλαδή θεσμοθετείτε την πλύση εγκεφάλου σε ανήμπορα να αντιδράσουν άτομα. Πέρα από τα γενικότερα θέματα της προπαγάνδας γνωρίζετε πόσα παιδιά θα κάνετε δυστυχισμένα όταν δεν θα μπορούν να αγοράσουν αυτό που θα διαφημίζεται με δεδομένη μάλιστα μια πολιτική που έχετε εφαρμόσει και που έχει συντελέσει στην αφαίμαξη του εισοδήματος των εργαζομένων;</w:t>
      </w:r>
    </w:p>
    <w:p>
      <w:pPr>
        <w:pStyle w:val="Style15"/>
        <w:rPr>
          <w:rFonts w:ascii="Courier New" w:hAnsi="Courier New" w:cs="Courier New"/>
        </w:rPr>
      </w:pPr>
      <w:r>
        <w:rPr>
          <w:rFonts w:cs="Courier New" w:ascii="Courier New" w:hAnsi="Courier New"/>
        </w:rPr>
        <w:t>Παρακαλούμε και αυτήν τη διάταξη για τους λόγους που αναφέρθηκαν και από προηγούμενους συναδέλφους να την αποσύρετε. Δεν σας δεσμεύει καμιά οδηγία της ΕΟΚ για να πάρετε μια τέτοια απόφαση. Όπως έχετε αποσύρει την διαφήμιση των τσιγάρων, έτσι πρέπει να αποσύρετε και τις διατάξεις που αναφέρονται στη διαφήμιση των παιδικών παιχνιδιών.</w:t>
      </w:r>
    </w:p>
    <w:p>
      <w:pPr>
        <w:pStyle w:val="Style15"/>
        <w:rPr>
          <w:rFonts w:ascii="Courier New" w:hAnsi="Courier New" w:cs="Courier New"/>
        </w:rPr>
      </w:pPr>
      <w:r>
        <w:rPr>
          <w:rFonts w:cs="Courier New" w:ascii="Courier New" w:hAnsi="Courier New"/>
        </w:rPr>
        <w:t>Ένα άλλο θέμα σχετικά με τις τροπολογίες. Γίνεται μια επαναδιατύπωση του άρθρου 56 παρ. 5 του νομοσχεδίου που αναφέρεται σε σχέση με τις μετατάξεις που εκκρεμούν στο Υπουργείο Προεδρίας.</w:t>
      </w:r>
    </w:p>
    <w:p>
      <w:pPr>
        <w:pStyle w:val="Style15"/>
        <w:rPr>
          <w:rFonts w:ascii="Courier New" w:hAnsi="Courier New" w:cs="Courier New"/>
        </w:rPr>
      </w:pPr>
      <w:r>
        <w:rPr>
          <w:rFonts w:cs="Courier New" w:ascii="Courier New" w:hAnsi="Courier New"/>
        </w:rPr>
        <w:t>Ελάχιστη συνέπεια επιβάλλει να απαλειφθεί εκείνη η διάταξη -και μιλάω πάντοτε γι' αυτές που ήδη εκκρεμούν- που αναφέρει: "Δεν υπάγεται στις διατάξεις του ανωτέρω άρθρου το προσωπικό των φορέων που κατά τη δημοσίευση του νόμου αυτού δεν ανήκουν στο δημόσιο τομέα". Πρέπει να μείνουν οι προηγούμενες διατάξεις, κύριε Υπουργέ.</w:t>
      </w:r>
    </w:p>
    <w:p>
      <w:pPr>
        <w:pStyle w:val="Style15"/>
        <w:rPr>
          <w:rFonts w:ascii="Courier New" w:hAnsi="Courier New" w:cs="Courier New"/>
        </w:rPr>
      </w:pPr>
      <w:r>
        <w:rPr>
          <w:rFonts w:cs="Courier New" w:ascii="Courier New" w:hAnsi="Courier New"/>
        </w:rPr>
        <w:t>Ο ν. 1256 είχε οριοθετήσει διαφορετικά το δημόσιο τομέα. Και εκείνοι οι άνθρωποι κινήθηκαν με εκείνο το νόμο. Η διάταξη κατά συνέπεια ενέχει και στοιχεία αντισυνταγματικότητας, γιατί τους φέρνει σε χειρότερη μοίρα από τους άλλους συναδέλφους. Παρακαλώ λοιπόν τον κύριο Υπουργό να απαλείψει το σχετικό εδάφιο από την παράγραφο 5 του άρθρου 56. Και τέλος, σε σχέση με τις ρυθμίσεις που φέρνει ο Αντιπρόεδρος της Κυβέρνησης κ. Τζαννετάκης, για την οργανωτική επιτροπή προετοιμασίας των Μεσογειακών Αγώνων, ποτέ δεν μπόρεσα να κατανοήσω, γιατί να υπάρχουν δύο επιτροπές. Η μία επιτροπή δημοσίου δικαίου και γιατί μία επιτροπή ιδιωτικού δικαίου. Είναι φανερό ότι θέλουμε, κατά παρέκκλιση των κειμένων διατάξεων, να δημιουργήσουμε μία άλλη κατάσταση μέσα από ρουσφετολογικές προσλήψεις και να διαλύσουμε την προηγούμενη. Και φτάνουμε σε μία ανέντιμη -με συγχωρείτε για την έκφραση- διάταξη, που λέει ότι αυτούς που ήδη υπηρετούν όταν τους απολύσουμε στις 31.7.91 θα το κάνουμε χωρίς αποζημιώσεις. Άνθρωποι που εργάζονται 1, 2 και 3 χρόνια δεν θα πάρουν τις νόμιμες αποζημιώσεις τους, όταν απολύονται από τον οποιοδήποτε εργοδότη; Επιτέλους, κάποιες αρχές ηθικής πρέπει να διέπουν την όλη σας νομοθετική πρωτοβουλία, γιατί ξέρουμε ότι την υπόλοιπη δυστυχώς δεν την διέπουν, δηλαδή την πρακτική σας.</w:t>
      </w:r>
    </w:p>
    <w:p>
      <w:pPr>
        <w:pStyle w:val="Style15"/>
        <w:rPr>
          <w:rFonts w:ascii="Courier New" w:hAnsi="Courier New" w:cs="Courier New"/>
        </w:rPr>
      </w:pPr>
      <w:r>
        <w:rPr>
          <w:rFonts w:cs="Courier New" w:ascii="Courier New" w:hAnsi="Courier New"/>
        </w:rPr>
        <w:t>ΠΡΟΕΔΡΕΥΩΝ (Θεόδωρος Αναγνωστόπουλος):Δεν υπάρχει άλλος κ. συνάδελφος για να πρωτολογήσει. Έχουμε τις δευτερολογίες των δύο κυρίων Εισηγητών.</w:t>
      </w:r>
    </w:p>
    <w:p>
      <w:pPr>
        <w:pStyle w:val="Style15"/>
        <w:rPr>
          <w:rFonts w:ascii="Courier New" w:hAnsi="Courier New" w:cs="Courier New"/>
        </w:rPr>
      </w:pPr>
      <w:r>
        <w:rPr>
          <w:rFonts w:cs="Courier New" w:ascii="Courier New" w:hAnsi="Courier New"/>
        </w:rPr>
        <w:t>Ο κ. Λιάπης, παραιτείται.</w:t>
      </w:r>
    </w:p>
    <w:p>
      <w:pPr>
        <w:pStyle w:val="Style15"/>
        <w:rPr>
          <w:rFonts w:ascii="Courier New" w:hAnsi="Courier New" w:cs="Courier New"/>
        </w:rPr>
      </w:pPr>
      <w:r>
        <w:rPr>
          <w:rFonts w:cs="Courier New" w:ascii="Courier New" w:hAnsi="Courier New"/>
        </w:rPr>
        <w:t>Ο κ. Παπαηλίας έχει το λόγο.</w:t>
      </w:r>
    </w:p>
    <w:p>
      <w:pPr>
        <w:pStyle w:val="Style15"/>
        <w:rPr>
          <w:rFonts w:ascii="Courier New" w:hAnsi="Courier New" w:cs="Courier New"/>
        </w:rPr>
      </w:pPr>
      <w:r>
        <w:rPr>
          <w:rFonts w:cs="Courier New" w:ascii="Courier New" w:hAnsi="Courier New"/>
        </w:rPr>
        <w:t>ΗΛΙΑΣ ΠΑΠΑΗΛΙΑΣ: Τρία θέματα θα ήθελα να θίξω. Πρώτον, ενώ επανειλημμένως ο κύριος Υπουργός στη Διαρκή Επιτροπή μας μίλησε για την απάλειψη των συνταξιούχων από το άρθρο 73 και εν συνεχεία στην Ολομέλεια είπε ότι θα αφαιρέσει τη σχετική διάταξη για τους συνταξιούχους, τώρα βλέπουμε ότι τη διατηρεί. Θα θέλαμε να ρωτήσουμε τον παριστάμενο κύριο Υπουργό ο οποίος είναι και νέος στην ηλικία, δεν υπάρχουν νέα παιδιά για να διοριστούν; Πρέπει να παίρνουμε συνταξιούχους; Δεν την αντιλαμβανόμαστε αυτήν τη λογική και θα θέλαμε να έχουμε μία απάντηση. Δεν ξέρω κατά πόσο ο παριστάμενος κύριος Υπουργός θα μπορεί να μας δώσει απάντηση, ή θα πρέπει να περιμένουμε τον κύριο Υπουργό, γιατί το θεωρούμε πάρα πολύ βασικό.</w:t>
      </w:r>
    </w:p>
    <w:p>
      <w:pPr>
        <w:pStyle w:val="Style15"/>
        <w:rPr>
          <w:rFonts w:ascii="Courier New" w:hAnsi="Courier New" w:cs="Courier New"/>
        </w:rPr>
      </w:pPr>
      <w:r>
        <w:rPr>
          <w:rFonts w:cs="Courier New" w:ascii="Courier New" w:hAnsi="Courier New"/>
        </w:rPr>
        <w:t>Ένα δεύτερο θέμα, σχετικά με τα πρόσωπα τα οποία είναι συνεργάτες μας. Επειδή ορισμένοι απ' αυτούς έχουν κάποια ηλικία, λόγω εμπειρίας, θα παρακαλούσαμε στα προσόντα να μην περιλαμβάνεται το θέμα της ηλικίας.</w:t>
      </w:r>
    </w:p>
    <w:p>
      <w:pPr>
        <w:pStyle w:val="Style15"/>
        <w:rPr>
          <w:rFonts w:ascii="Courier New" w:hAnsi="Courier New" w:cs="Courier New"/>
        </w:rPr>
      </w:pPr>
      <w:r>
        <w:rPr>
          <w:rFonts w:cs="Courier New" w:ascii="Courier New" w:hAnsi="Courier New"/>
        </w:rPr>
        <w:t>Και ένα τρίτο θέμα. Πρόκειται για 300 συνεργάτες μας, οι οποίοι μονιμοποιούνται. Έγιναν διάφορες ρυθμίσεις για τους αποσπασμένους στα γραφεία των Κομμάτων της Βουλής, ρυθμίσεις που αφορούν την υπηρεσιακή τους κατάσταση και επίσης ρυθμίσεις που αφορούν τις απολαβές τους. Και έμειναν απέξω-και ζητώ προσωπικά από εσάς, κύριε Υπουργέ, την παρέμβασή σας- 4-5 άτομα τα οποία εργάζονται και εξυπηρετούν όχι ένα συνάδελφο, αλλά όλους μας στα γραφεία των Κομμάτων.</w:t>
      </w:r>
    </w:p>
    <w:p>
      <w:pPr>
        <w:pStyle w:val="Style15"/>
        <w:rPr>
          <w:rFonts w:ascii="Courier New" w:hAnsi="Courier New" w:cs="Courier New"/>
        </w:rPr>
      </w:pPr>
      <w:r>
        <w:rPr>
          <w:rFonts w:cs="Courier New" w:ascii="Courier New" w:hAnsi="Courier New"/>
        </w:rPr>
        <w:t>Θα είναι δύο ή τρία πρόσωπα στα δικά σας γραφεία, ένα με δύο στα δικά μας και ένα από το Συνασπισμό. Δηλαδή, κάναμε αυτήν τη στιγμή ρυθμίσεις για περίπου 500 άτομα και αφήνουμε 5 άτομα έξω; Δεν το βλέπετε άδικο;</w:t>
      </w:r>
    </w:p>
    <w:p>
      <w:pPr>
        <w:pStyle w:val="Style15"/>
        <w:rPr>
          <w:rFonts w:ascii="Courier New" w:hAnsi="Courier New" w:cs="Courier New"/>
        </w:rPr>
      </w:pPr>
      <w:r>
        <w:rPr>
          <w:rFonts w:cs="Courier New" w:ascii="Courier New" w:hAnsi="Courier New"/>
        </w:rPr>
        <w:t>Θα παρακαλούσα πάρα πολύ, κύριε Υπουργέ, αυτά τα 5 πρόσωπα τα οποία αισθάνονται και δικαιολογημένα πικρία να τα καλύψουμε, όσον αφορά τη μονιμοποίηση. Ότι ισχύει για τους συνεργάτες των Βουλευτών, για 300 άτομα, να ισχύει και για 5 ακόμα άτομα οι οποίοι είναι συνεργάτες των Βουλευτών, αλλά όλων των Βουλευτών και όχι ενός Βουλευτή. Είναι άλλα 5 άτομα. Δύο άτομα σε σας, άλλα δύο άτομα στο ΠΑΣΟΚ και ένα στο Συνασπισμό.</w:t>
      </w:r>
    </w:p>
    <w:p>
      <w:pPr>
        <w:pStyle w:val="Style15"/>
        <w:rPr>
          <w:rFonts w:ascii="Courier New" w:hAnsi="Courier New" w:cs="Courier New"/>
        </w:rPr>
      </w:pPr>
      <w:r>
        <w:rPr>
          <w:rFonts w:cs="Courier New" w:ascii="Courier New" w:hAnsi="Courier New"/>
        </w:rPr>
        <w:t>Παρακαλώ πάρα πολύ, κύριε Υπουργέ, αυτό το θέμα να το δείτε, γιατί ειλικρινά αισθάνομαι ότι αδικήσαμε 5 άτομα, γιατί δεν το προβλέψαμε. Δεν είναι σωστό να συνεχισθεί αυτό.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εν υπάρχει άλλος εγγεγραμμένος να μιλήσει. Θα προχωρήσουμε στην ψηφοφορία της τελευταίας ενότητος και των τροπολογιών που απεδέχθη ο κύριος Υπουργός και στη συνέχεια, για ένα λεπτό, ο πρώτος υπογράφων εκ των συναδέλφων την κάθε εμπρόθεσμη τροπολογία θα την αναπτύξει, για να δούμε ποιες κάνει δεκτές ο Υπουργός και ποιες όχι.</w:t>
      </w:r>
    </w:p>
    <w:p>
      <w:pPr>
        <w:pStyle w:val="Style15"/>
        <w:rPr>
          <w:rFonts w:ascii="Courier New" w:hAnsi="Courier New" w:cs="Courier New"/>
        </w:rPr>
      </w:pPr>
      <w:r>
        <w:rPr>
          <w:rFonts w:cs="Courier New" w:ascii="Courier New" w:hAnsi="Courier New"/>
        </w:rPr>
        <w:t>Θα θέσουμε σε ψηφοφορία την ενότητα των άρθρων από το 67 και μετά.</w:t>
      </w:r>
    </w:p>
    <w:p>
      <w:pPr>
        <w:pStyle w:val="Style15"/>
        <w:rPr>
          <w:rFonts w:ascii="Courier New" w:hAnsi="Courier New" w:cs="Courier New"/>
        </w:rPr>
      </w:pPr>
      <w:r>
        <w:rPr>
          <w:rFonts w:cs="Courier New" w:ascii="Courier New" w:hAnsi="Courier New"/>
        </w:rPr>
        <w:t>ΜΙΛΤΙΑΔΗΣ ΠΑΠΑΪΩΑΝΝΟΥ: Εμείς θα καταψηφίσουμε όλα τα άρθρα της ενότητα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Ερωτάται το Σώμα αν γίνεται δεκτό το άρθρο 67,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67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68, με την προσθήκη της υπ' αριθμ.726/81 τροπολογίας του κυρίου Υπουργού.</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68, με την προσθήκη της υπ' αριθμ. 726/81 τροπολογίας του κυρίου Υπουργού, έγινε δεκτ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69, με την προσθήκη της υπ' αριθμ. 727/82 τροπολογίας του κυρίου Υπουργού.</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69, με την προσθήκη της υπ' αριθμ. 727/82 τροπολογίας του κυρίου Υπουργού,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το Σώμα, αν γίνεται δεκτό το άρθρο 70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0, έγινε δεκτό ως έχει,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71,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1 έγινε δεκτό ως έχει,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72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2 έγινε δεκτό ως έχει,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73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3 έγινε δεκτό ως έχει,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74,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4 έγινε δεκτό ως έχει,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75, όπως τροποποιήθηκε με την προσθήκη της υπ' αριθμ. 739/93 τροπολογίας του κυρίου Υπουργού.</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5, με την προσθήκη της υπ' αριθμ. 739/93 τροπολογίας του κυρίου Υπουργού, έγινε δεκτ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76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6 έγινε δεκτό ως έχει,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77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7 έγινε δεκτό ως έχει,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78,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8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79, όπως συμπληρώ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9 έγινε δεκτό, όπως συμπληρώ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622 και ειδικό 23, ως άρθρο 13.</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622 και ειδικό 23 έγινε δεκτή, κατά πλειοψηφία, ως άρθρο 13.</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619 και ειδικό 21 του κυρίου Υπουργού, ως άρθρο 80.</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619 και ειδικό 21 έγινε δεκτή, κατά πλειοψηφία, ως άρθρο 80.</w:t>
      </w:r>
    </w:p>
    <w:p>
      <w:pPr>
        <w:pStyle w:val="Style15"/>
        <w:rPr>
          <w:rFonts w:ascii="Courier New" w:hAnsi="Courier New" w:cs="Courier New"/>
        </w:rPr>
      </w:pPr>
      <w:r>
        <w:rPr>
          <w:rFonts w:cs="Courier New" w:ascii="Courier New" w:hAnsi="Courier New"/>
        </w:rPr>
        <w:t>ΗΛΙΑΣ ΠΑΠΑΗΛΙΑΣ:Δεν ξέρουμε ποιες είναι αυτές οι τροπολογίες, κύριε Πρόεδρε, εκτός αν περιμένετε να τις βρούμε.</w:t>
      </w:r>
    </w:p>
    <w:p>
      <w:pPr>
        <w:pStyle w:val="Style15"/>
        <w:rPr>
          <w:rFonts w:ascii="Courier New" w:hAnsi="Courier New" w:cs="Courier New"/>
        </w:rPr>
      </w:pPr>
      <w:r>
        <w:rPr>
          <w:rFonts w:cs="Courier New" w:ascii="Courier New" w:hAnsi="Courier New"/>
        </w:rPr>
        <w:t>ΠΡΟΕΔΡΕΥΩΝ (Θεόδωρος Αναγνωστόπουλος): Έχουν αναφερθεί όλες αυτές κύριε Παπαηλία, αλλά εν πάση περιπτώσει ας προσπαθήσουμε να τις βρούμε.</w:t>
      </w:r>
    </w:p>
    <w:p>
      <w:pPr>
        <w:pStyle w:val="Style15"/>
        <w:rPr>
          <w:rFonts w:ascii="Courier New" w:hAnsi="Courier New" w:cs="Courier New"/>
        </w:rPr>
      </w:pPr>
      <w:r>
        <w:rPr>
          <w:rFonts w:cs="Courier New" w:ascii="Courier New" w:hAnsi="Courier New"/>
        </w:rPr>
        <w:t>ΜΙΛΤΙΑΔΗΣ ΠΑΠΑΪΩΑΝΝΟΥ: Των συνεργατών να την ψηφίσουμε και εμεί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Η αναφερθείσα τροπολογία ως άρθρο 80 με γενικό αριθμό 619 και ειδικό 21, αφορά θέματα του Υπουργείου Προεδρίας. Είναι ρύθμιση θεμάτων Προεδρίας της Δημοκρατίας. Έχει ήδη συζητηθεί.</w:t>
      </w:r>
    </w:p>
    <w:p>
      <w:pPr>
        <w:pStyle w:val="Style15"/>
        <w:rPr>
          <w:rFonts w:ascii="Courier New" w:hAnsi="Courier New" w:cs="Courier New"/>
        </w:rPr>
      </w:pPr>
      <w:r>
        <w:rPr>
          <w:rFonts w:cs="Courier New" w:ascii="Courier New" w:hAnsi="Courier New"/>
        </w:rPr>
        <w:t>Ως άρθρο 81 η τροπολογία με γενικό αριθμό 722 και ειδικό 77, η οποία υπογράφεται από τον Υπουργό Προεδρίας και τον Υπουργό Οικονομικών και αφορά τη Γενική Γραμματεία Ισότητος για να ανταποκριθεί στις νέες κατευθύνσεις του Ευρωπαϊκού Κοινωνικού Ταμείου της ΕΟΚ.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ΜΙΛΤΙΑΔΗΣ ΠΑΠΑΪΩΑΝΝ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722 και ειδικό 77 έγινε δεκτή κατά πλειοψηφία, ως άρθρο 81.</w:t>
      </w:r>
    </w:p>
    <w:p>
      <w:pPr>
        <w:pStyle w:val="Style15"/>
        <w:rPr>
          <w:rFonts w:ascii="Courier New" w:hAnsi="Courier New" w:cs="Courier New"/>
        </w:rPr>
      </w:pPr>
      <w:r>
        <w:rPr>
          <w:rFonts w:cs="Courier New" w:ascii="Courier New" w:hAnsi="Courier New"/>
        </w:rPr>
        <w:t xml:space="preserve">Ως άρθρο 82 η τροπολογία με γενικό αριθμό 734 και ειδικό 89, υπογραφομένη από τους Υπουργούς Εσωτερικών, Προεδρίας και Οικονομικών και αφορά την είσπραξη των κάθε φύσεως εσόδων των δήμων και κοινοτήτων από τέλη, πρόστιμα εισφορές φόρους κ.λ.π. Γίνεται δεκτή; </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734 και ειδικό 89, έγινε δεκτή ομοφώνως.</w:t>
      </w:r>
    </w:p>
    <w:p>
      <w:pPr>
        <w:pStyle w:val="Style15"/>
        <w:rPr>
          <w:rFonts w:ascii="Courier New" w:hAnsi="Courier New" w:cs="Courier New"/>
        </w:rPr>
      </w:pPr>
      <w:r>
        <w:rPr>
          <w:rFonts w:cs="Courier New" w:ascii="Courier New" w:hAnsi="Courier New"/>
        </w:rPr>
        <w:t xml:space="preserve">Ως άρθρο 83 η τροπολογία με γενικό αριθμό 718 και ειδικό 73, υπογραφομένη από τον Υπουργό Προεδρίας και τον Υπουργό Εσωτερικών και αφορά στη δυνατότητα πλήρωσης κενών οργανικών θέσεων των ΟΤΑ, μερικών κλάδων τεχνικού και γεωπονικού προσωπικού. Γίνεται δεκτή; </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718 και ειδικό 73 έγινε δεκτή ομοφώνως, ως άρθρο 83.</w:t>
      </w:r>
    </w:p>
    <w:p>
      <w:pPr>
        <w:pStyle w:val="Style15"/>
        <w:rPr>
          <w:rFonts w:ascii="Courier New" w:hAnsi="Courier New" w:cs="Courier New"/>
        </w:rPr>
      </w:pPr>
      <w:r>
        <w:rPr>
          <w:rFonts w:cs="Courier New" w:ascii="Courier New" w:hAnsi="Courier New"/>
        </w:rPr>
        <w:t>Ως άρθρο 84 η τροπολογία με γενικό αριθμό 708 και ειδικό 65 όπως τροποποιήθηκε η οποία αφορά στις αρμοδιότητες των γενικών γραμματέων της περιφέρειας όπως τροποποιήθηκε με το άρθρο του ν.1832/89.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ΜΙΛΤΙΑΔΗΣ ΠΑΠΑΪΩΑΝΝ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708 και ειδικό 65 έγινε δεκτή κατά πλειοψηφία, ως άρθρο 84.</w:t>
      </w:r>
    </w:p>
    <w:p>
      <w:pPr>
        <w:pStyle w:val="Style15"/>
        <w:rPr>
          <w:rFonts w:ascii="Courier New" w:hAnsi="Courier New" w:cs="Courier New"/>
        </w:rPr>
      </w:pPr>
      <w:r>
        <w:rPr>
          <w:rFonts w:cs="Courier New" w:ascii="Courier New" w:hAnsi="Courier New"/>
        </w:rPr>
        <w:t>Ως άρθρο 85 η τροπολογία με γενικό αριθμό 719 και ειδικό 74 όπως τροποποιήθηκε και αφορά στο Ραδιοτηλεοπτικό Συμβούλιο.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ΜΙΛΤΙΑΔΗΣ ΠΑΠΑΪΩΑΝΝ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719 και ειδικό 74 έγινε δεκτή κατά πλειοψηφία, ως άρθρο 85.</w:t>
      </w:r>
    </w:p>
    <w:p>
      <w:pPr>
        <w:pStyle w:val="Style15"/>
        <w:rPr>
          <w:rFonts w:ascii="Courier New" w:hAnsi="Courier New" w:cs="Courier New"/>
        </w:rPr>
      </w:pPr>
      <w:r>
        <w:rPr>
          <w:rFonts w:cs="Courier New" w:ascii="Courier New" w:hAnsi="Courier New"/>
        </w:rPr>
        <w:t>Ως άρθρο 86 η τροπολογία με γενικό αριθμό 721 και ειδικό αριθμό 76 υπογραφομένη από τον Αντιπρόεδρο της Κυβερνήσεως και Υπουργό Πολιτισμού κύριο Τζαννετάκη, τον Υπουργό Προεδρίας και τον Υπουργό Οικονομικών σχετική με τους Μεσογειακούς Αγώνες.</w:t>
      </w:r>
    </w:p>
    <w:p>
      <w:pPr>
        <w:pStyle w:val="Style15"/>
        <w:rPr>
          <w:rFonts w:ascii="Courier New" w:hAnsi="Courier New" w:cs="Courier New"/>
        </w:rPr>
      </w:pPr>
      <w:r>
        <w:rPr>
          <w:rFonts w:cs="Courier New" w:ascii="Courier New" w:hAnsi="Courier New"/>
        </w:rPr>
        <w:t>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Πρόεδρε, έχουμε συμφωνήσει ότι σε ορισμένες τροπολογίες θα κουβεντιάσουμε ένα δύο λεπτά ο καθένας από μας.</w:t>
      </w:r>
    </w:p>
    <w:p>
      <w:pPr>
        <w:pStyle w:val="Style15"/>
        <w:rPr>
          <w:rFonts w:ascii="Courier New" w:hAnsi="Courier New" w:cs="Courier New"/>
        </w:rPr>
      </w:pPr>
      <w:r>
        <w:rPr>
          <w:rFonts w:cs="Courier New" w:ascii="Courier New" w:hAnsi="Courier New"/>
        </w:rPr>
        <w:t>ΠΡΟΕΔΡΕΥΩΝ (Θεόδωρος Αναγνωστόπουλος): Των κυρίων συναδέλφων.</w:t>
      </w:r>
    </w:p>
    <w:p>
      <w:pPr>
        <w:pStyle w:val="Style15"/>
        <w:rPr>
          <w:rFonts w:ascii="Courier New" w:hAnsi="Courier New" w:cs="Courier New"/>
        </w:rPr>
      </w:pPr>
      <w:r>
        <w:rPr>
          <w:rFonts w:cs="Courier New" w:ascii="Courier New" w:hAnsi="Courier New"/>
        </w:rPr>
        <w:t>ΓΙΩΡΓΟΣ ΓΕΝΝΗΜΑΤΑΣ: Όχι, και γι' αυτές.</w:t>
      </w:r>
    </w:p>
    <w:p>
      <w:pPr>
        <w:pStyle w:val="Style15"/>
        <w:rPr>
          <w:rFonts w:ascii="Courier New" w:hAnsi="Courier New" w:cs="Courier New"/>
        </w:rPr>
      </w:pPr>
      <w:r>
        <w:rPr>
          <w:rFonts w:cs="Courier New" w:ascii="Courier New" w:hAnsi="Courier New"/>
        </w:rPr>
        <w:t>ΠΡΟΕΔΡΕΥΩΝ (Θεόδωρος Αναγνωστόπουλος): Αυτές συζητήθηκαν με την ενότητα.</w:t>
      </w:r>
    </w:p>
    <w:p>
      <w:pPr>
        <w:pStyle w:val="Style15"/>
        <w:rPr>
          <w:rFonts w:ascii="Courier New" w:hAnsi="Courier New" w:cs="Courier New"/>
        </w:rPr>
      </w:pPr>
      <w:r>
        <w:rPr>
          <w:rFonts w:cs="Courier New" w:ascii="Courier New" w:hAnsi="Courier New"/>
        </w:rPr>
        <w:t>ΓΙΩΡΓΟΣ ΓΕΝΝΗΜΑΤΑΣ: Όχι, κάθε άλλο μάλιστα. Απλώς δεχθήκαμε κατ' οικονομία να ξέρουμε ποιες γίνονται δεκτές και ποιες δεν γίνονται.</w:t>
      </w:r>
    </w:p>
    <w:p>
      <w:pPr>
        <w:pStyle w:val="Style15"/>
        <w:rPr>
          <w:rFonts w:ascii="Courier New" w:hAnsi="Courier New" w:cs="Courier New"/>
        </w:rPr>
      </w:pPr>
      <w:r>
        <w:rPr>
          <w:rFonts w:cs="Courier New" w:ascii="Courier New" w:hAnsi="Courier New"/>
        </w:rPr>
        <w:t>Λοιπόν σε ορισμένες που διαφωνούμε θα πούμε την άποψή μας.</w:t>
      </w:r>
    </w:p>
    <w:p>
      <w:pPr>
        <w:pStyle w:val="Style15"/>
        <w:rPr>
          <w:rFonts w:ascii="Courier New" w:hAnsi="Courier New" w:cs="Courier New"/>
        </w:rPr>
      </w:pPr>
      <w:r>
        <w:rPr>
          <w:rFonts w:cs="Courier New" w:ascii="Courier New" w:hAnsi="Courier New"/>
        </w:rPr>
        <w:t xml:space="preserve">ΠΡΟΕΔΡΕΥΩΝ (Θεόδωρος Αναγνωστόπουλος): Θα σας πω αμέσως. </w:t>
      </w:r>
    </w:p>
    <w:p>
      <w:pPr>
        <w:pStyle w:val="Style15"/>
        <w:rPr>
          <w:rFonts w:ascii="Courier New" w:hAnsi="Courier New" w:cs="Courier New"/>
        </w:rPr>
      </w:pPr>
      <w:r>
        <w:rPr>
          <w:rFonts w:cs="Courier New" w:ascii="Courier New" w:hAnsi="Courier New"/>
        </w:rPr>
        <w:t>ΓΙΩΡΓΟΣ ΓΕΝΝΗΜΑΤΑΣ: Όχι, είναι σαφές.</w:t>
      </w:r>
    </w:p>
    <w:p>
      <w:pPr>
        <w:pStyle w:val="Style15"/>
        <w:rPr>
          <w:rFonts w:ascii="Courier New" w:hAnsi="Courier New" w:cs="Courier New"/>
        </w:rPr>
      </w:pPr>
      <w:r>
        <w:rPr>
          <w:rFonts w:cs="Courier New" w:ascii="Courier New" w:hAnsi="Courier New"/>
        </w:rPr>
        <w:t>ΠΡΟΕΔΡΕΥΩΝ (Θεόδωρος Αναγνωστόπουλος): Ένα λεπτό, καθίστε. Εγώ άκουσα την άποψή σας. Όπως με πληροφορούν επειδή δεν ήμουν εδώ στα συμφωνηθέντα, συνεφωνήθη μέσα στην τελευταία ενότητα να περιληφθούν και οι τροπολογίες οι υπογραφόμενες από τους κυρίους Υπουργούς. Και είδα εδώ ότι είναι ενήμεροι και οι συνάδελφοι του δικού σας κόμματος οι οποίοι άλλες απέρριψαν και άλλες εδέχθησαν.</w:t>
      </w:r>
    </w:p>
    <w:p>
      <w:pPr>
        <w:pStyle w:val="Style15"/>
        <w:rPr>
          <w:rFonts w:ascii="Courier New" w:hAnsi="Courier New" w:cs="Courier New"/>
        </w:rPr>
      </w:pPr>
      <w:r>
        <w:rPr>
          <w:rFonts w:cs="Courier New" w:ascii="Courier New" w:hAnsi="Courier New"/>
        </w:rPr>
        <w:t>ΓΙΩΡΓΟΣ ΓΕΝΝΗΜΑΤΑΣ: Κύριε Πρόεδρε, δική μου πρόταση ήταν την οποία έκανε αποδεκτή ο κύριος Υπουργός. Μάλιστα, ο Πρόεδρος κ. Τσαλδάρης στην αρχή δεν ήθελε να τον αφήσει να πει τις τροπολογίες, είπε μετά. Εμείς θέλαμε να ξέρουμε όμως ποιες ενσωματώνονται πραγματικά. Είναι ορισμένες από τις διατάξεις που ενσωματώνονται στα άρθρα και καλώς τις διαβάσαμε. Είναι ορισμένες όμως που πρέπει να πούμε τη γνώμη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Αυτό που έχω να σας πω, είναι ότι αρκετές απ' αυτές τις έχουμε ήδη ψηφίσει. Τώρα αν θέλετε που όπως βλέπω είναι άλλες επτά, να συζητηθούν οι υπόλοιπες το Προεδρείο δεν έχει αντίρρηση κύριε Γεννηματά. Αλλά μιλάω για τις μη ψηφισθείσες τώρα.</w:t>
      </w:r>
    </w:p>
    <w:p>
      <w:pPr>
        <w:pStyle w:val="Style15"/>
        <w:rPr>
          <w:rFonts w:ascii="Courier New" w:hAnsi="Courier New" w:cs="Courier New"/>
        </w:rPr>
      </w:pPr>
      <w:r>
        <w:rPr>
          <w:rFonts w:cs="Courier New" w:ascii="Courier New" w:hAnsi="Courier New"/>
        </w:rPr>
        <w:t>ΓΙΩΡΓΟΣ ΓΕΝΝΗΜΑΤΑΣ: Εντάξει, τώρα ότι έγινε-έγινε. Μιλάμε από εδώ και πέρα.</w:t>
      </w:r>
    </w:p>
    <w:p>
      <w:pPr>
        <w:pStyle w:val="Style15"/>
        <w:rPr>
          <w:rFonts w:ascii="Courier New" w:hAnsi="Courier New" w:cs="Courier New"/>
        </w:rPr>
      </w:pPr>
      <w:r>
        <w:rPr>
          <w:rFonts w:cs="Courier New" w:ascii="Courier New" w:hAnsi="Courier New"/>
        </w:rPr>
        <w:t xml:space="preserve">Λοιπόν παρακαλώ να δώσετε το λόγο στον κύριο Φούρα, να υπερασπίσει κάποια τροποποίηση της τροπολογίας. </w:t>
      </w:r>
    </w:p>
    <w:p>
      <w:pPr>
        <w:pStyle w:val="Style15"/>
        <w:rPr>
          <w:rFonts w:ascii="Courier New" w:hAnsi="Courier New" w:cs="Courier New"/>
        </w:rPr>
      </w:pPr>
      <w:r>
        <w:rPr>
          <w:rFonts w:cs="Courier New" w:ascii="Courier New" w:hAnsi="Courier New"/>
        </w:rPr>
        <w:t>ΠΡΟΕΔΡΕΥΩΝ (Θεόδωρος Αναγνωστόπουλος): Για ποια τροπολογία μιλάτε κύριε Φούρα;</w:t>
      </w:r>
    </w:p>
    <w:p>
      <w:pPr>
        <w:pStyle w:val="Style15"/>
        <w:rPr>
          <w:rFonts w:ascii="Courier New" w:hAnsi="Courier New" w:cs="Courier New"/>
        </w:rPr>
      </w:pPr>
      <w:r>
        <w:rPr>
          <w:rFonts w:cs="Courier New" w:ascii="Courier New" w:hAnsi="Courier New"/>
        </w:rPr>
        <w:t>ΑΝΔΡΕΑΣ ΦΟΥΡΑΣ: Γι' αυτήν που συζητάμε τώρα, την με γενικό αριθμό 721 και ειδικό αριθμό 76.</w:t>
      </w:r>
    </w:p>
    <w:p>
      <w:pPr>
        <w:pStyle w:val="Style15"/>
        <w:rPr>
          <w:rFonts w:ascii="Courier New" w:hAnsi="Courier New" w:cs="Courier New"/>
        </w:rPr>
      </w:pPr>
      <w:r>
        <w:rPr>
          <w:rFonts w:cs="Courier New" w:ascii="Courier New" w:hAnsi="Courier New"/>
        </w:rPr>
        <w:t>ΠΡΟΕΔΡΕΥΩΝ (Θεόδωρος Αναγνωστόπουλος): Ορίστε για δύο λεπτά έχετε το λόγο.</w:t>
      </w:r>
    </w:p>
    <w:p>
      <w:pPr>
        <w:pStyle w:val="Style15"/>
        <w:rPr>
          <w:rFonts w:ascii="Courier New" w:hAnsi="Courier New" w:cs="Courier New"/>
        </w:rPr>
      </w:pPr>
      <w:r>
        <w:rPr>
          <w:rFonts w:cs="Courier New" w:ascii="Courier New" w:hAnsi="Courier New"/>
        </w:rPr>
        <w:t>ΑΝΔΡΕΑΣ ΦΟΥΡΑΣ: Κύριε Υπουργέ, δε θα χρειαστεί να κάνω χρήση των δύο λεπτών, αν δεχθείτε την τροποποίηση που ζητάμε.</w:t>
      </w:r>
    </w:p>
    <w:p>
      <w:pPr>
        <w:pStyle w:val="Style15"/>
        <w:rPr>
          <w:rFonts w:ascii="Courier New" w:hAnsi="Courier New" w:cs="Courier New"/>
        </w:rPr>
      </w:pPr>
      <w:r>
        <w:rPr>
          <w:rFonts w:cs="Courier New" w:ascii="Courier New" w:hAnsi="Courier New"/>
        </w:rPr>
        <w:t>Με την τροπολογία που φέρνετε διαλύετε και θέτετε υπό εκκαθάριση την επιτροπή προετοιμασίας των Μεσογειακών Αγώνων. Συνιστάτε παράλληλα ένα νομικό πρόσωπο. Αυτό το νομικό πρόσωπο προφανώς μία φορά θα έχει αρμοδιότητα και ευθύνη γιατί δε θα κάνει και άλλους Μεσογειακούς Αγώνες.</w:t>
      </w:r>
    </w:p>
    <w:p>
      <w:pPr>
        <w:pStyle w:val="Style15"/>
        <w:rPr>
          <w:rFonts w:ascii="Courier New" w:hAnsi="Courier New" w:cs="Courier New"/>
        </w:rPr>
      </w:pPr>
      <w:r>
        <w:rPr>
          <w:rFonts w:cs="Courier New" w:ascii="Courier New" w:hAnsi="Courier New"/>
        </w:rPr>
        <w:t>Αν λοιπόν δεχθείτε ότι οι διαδικασίες και οι προθεσμίες που ορίζονται για τη διάλυση και εκκαθάριση της επιτροπής, εφαρμόζονται ανάλογα για τη διάλυση και εκκαθάριση του συνιστώμενου δια του παρόντος Ν.Π.Ι.Δ., δε θα χρειαστεί να μιλήσουμε περαιτέρω. Γιατί είναι λογικό ένα Ν.Π.Ι.Δ., που συνιστάται ειδικά για να επιτελέσει το καθήκον της ολοκλήρωσης των Μεσογειακών Αγώνων να διαλυθεί κάποια στιγμή. Αν όμως δεν κάνετε δεκτή, πρέπει να μιλήσω γιατί προκύπτει άλλο θέμα.</w:t>
      </w:r>
    </w:p>
    <w:p>
      <w:pPr>
        <w:pStyle w:val="Style15"/>
        <w:rPr>
          <w:rFonts w:ascii="Courier New" w:hAnsi="Courier New" w:cs="Courier New"/>
        </w:rPr>
      </w:pPr>
      <w:r>
        <w:rPr>
          <w:rFonts w:cs="Courier New" w:ascii="Courier New" w:hAnsi="Courier New"/>
        </w:rPr>
        <w:t>Προτείνουμε, λοιπόν, στη παρ. 2 να προστεθεί η φράση: "Οι διαδικασίες και οι προθεσμίες που ορίζονται για τη διάθεση και εκκαθάριση της επιτροπής εφαρμόζονται ανάλογα για τη διάλυση και εκκαθάριση του συνιστωμένου δια του παρόντος νομικού προσώπου ιδιωτικού δικαίου".</w:t>
      </w:r>
    </w:p>
    <w:p>
      <w:pPr>
        <w:pStyle w:val="Style15"/>
        <w:rPr>
          <w:rFonts w:ascii="Courier New" w:hAnsi="Courier New" w:cs="Courier New"/>
        </w:rPr>
      </w:pPr>
      <w:r>
        <w:rPr>
          <w:rFonts w:cs="Courier New" w:ascii="Courier New" w:hAnsi="Courier New"/>
        </w:rPr>
        <w:t>ΜΙΛΤΙΑΔΗΣ ΕΒΕΡΤ (Υπ. Προεδρίας): Όχι, κύριε συνάδελφε, δεν το δέχομαι.</w:t>
      </w:r>
    </w:p>
    <w:p>
      <w:pPr>
        <w:pStyle w:val="Style15"/>
        <w:rPr>
          <w:rFonts w:ascii="Courier New" w:hAnsi="Courier New" w:cs="Courier New"/>
        </w:rPr>
      </w:pPr>
      <w:r>
        <w:rPr>
          <w:rFonts w:cs="Courier New" w:ascii="Courier New" w:hAnsi="Courier New"/>
        </w:rPr>
        <w:t>ΑΝΔΡΕΑΣ ΦΟΥΡΑΣ: Από ό,τι φαίνεται βρέθηκε το παράθυρο για να ιδιωτικοποιηθούν το Ολυμπιακό Στάδιο και το Στάδιο Ειρήνης και Φιλίας. Και αυτό αποτελεί ένα απαράδεκτο τρόπο νομοθέτησης, ένα τρόπο ο οποίος προκαλεί μεγάλα ερωτηματικά.</w:t>
      </w:r>
    </w:p>
    <w:p>
      <w:pPr>
        <w:pStyle w:val="Style15"/>
        <w:rPr>
          <w:rFonts w:ascii="Courier New" w:hAnsi="Courier New" w:cs="Courier New"/>
        </w:rPr>
      </w:pPr>
      <w:r>
        <w:rPr>
          <w:rFonts w:cs="Courier New" w:ascii="Courier New" w:hAnsi="Courier New"/>
        </w:rPr>
        <w:t>Ο κ. Τζαννετάκης μας λέει στην αιτιολογική έκθεση ότι από το 1987 μέχρι σήμερα η επιτροπή προετοιμασίας των Μεσογειακών Αγώνων δεν έκανε τίποτε. Και εγώ δε θα αναφερθώ στο παρελθόν, θα αναφερθώ στους 21 μήνες που ο κ. Τζαννετάκης και η Κυβέρνησή σας έχει την ευθύνη διαχείρισης ενός τόσο μεγάλου θέματος για την Ελλάδα, όπως είναι οι Μεσογειακοί Αγώνες. Έτσι αποδεικνύεται ότι η Κυβέρνηση επιχειρεί να νομοθετήσει σήμερα ένα νομικό πρόσωπο ιδιωτικού δικαίου το οποίο θα χρησιμοποιήσει ώστε με αδιαφάνεια να μπορέσει να κάνει προμήθειες και αναθέσεις και στη συνέχεια να καταργήσει το υφιστάμενο νομικό καθεστώς, να καταργήσει τα υφιστάμενα νομικά πρόσωπα, όπως είναι το νομικό πρόσωπο του ΟΑΚΑ και στη θέση του να περάσει αυτό το νομικό πρόσωπο ιδιωτικού δικαίου. Αλλά αν έτσι έχουν τα πράγματα, κύριε Υπουργέ, γιατί πράγματι δε μας λέτε τις προθέσεις σας και γιατί δεν απευθύνεσθε και προς την Εθνική Αντιπροσωπεία και προς τον ελληνικό Λαό με ειλικρίνεια, τονίζοντας το που το πάτε;</w:t>
      </w:r>
    </w:p>
    <w:p>
      <w:pPr>
        <w:pStyle w:val="Style15"/>
        <w:rPr>
          <w:rFonts w:ascii="Courier New" w:hAnsi="Courier New" w:cs="Courier New"/>
        </w:rPr>
      </w:pPr>
      <w:r>
        <w:rPr>
          <w:rFonts w:cs="Courier New" w:ascii="Courier New" w:hAnsi="Courier New"/>
        </w:rPr>
        <w:t>Θα πρέπει, λοιπόν, να ξέρει ο ελληνικός Λαός ότι φτιάχνετε ένα νομικό πρόσωπο ιδιωτικού δικαίου για να αντιμετωπίσει το θέμα των Μεσογειακών Αγώνων που θα γίνουν 1η Ιουλίου και σκοπεύετε σ' αυτό το νομικό πρόσωπο να μεταφέρετε αρμοδιότητες τις οποίες δεν έχει, μ' αυτό τον τρόπο ο οποίος είναι απαράδεκτος για ένα νομοθετικό σώμα, όπως είναι η Βουλή των Ελλήνων.</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Κύριε Υπουργέ, νομίζω ότι αιφνιδιασθήκατε και από την ίδια την τροπολογία του Υπουργού, του κ. Τζαννετάκη, και από τη δική μας παρέμβαση. Γι' αυτό απαντήσατε λίγο βεβιασμένα "όχι".</w:t>
      </w:r>
    </w:p>
    <w:p>
      <w:pPr>
        <w:pStyle w:val="Style15"/>
        <w:rPr>
          <w:rFonts w:ascii="Courier New" w:hAnsi="Courier New" w:cs="Courier New"/>
        </w:rPr>
      </w:pPr>
      <w:r>
        <w:rPr>
          <w:rFonts w:cs="Courier New" w:ascii="Courier New" w:hAnsi="Courier New"/>
        </w:rPr>
        <w:t>Νομίζω ότι δεν υπάρχει περίπτωση λογικής εδώ, που να μη συμφωνεί με τη λογική του κ. Φούρα.</w:t>
      </w:r>
    </w:p>
    <w:p>
      <w:pPr>
        <w:pStyle w:val="Style15"/>
        <w:rPr>
          <w:rFonts w:ascii="Courier New" w:hAnsi="Courier New" w:cs="Courier New"/>
        </w:rPr>
      </w:pPr>
      <w:r>
        <w:rPr>
          <w:rFonts w:cs="Courier New" w:ascii="Courier New" w:hAnsi="Courier New"/>
        </w:rPr>
        <w:t>Δεχόμαστε εμείς ως Αντιπολίτευση να είναι πράγματι αυτό το νομικό πρόσωπο ιδιωτικού δικαίου, προφανώς για να μπορέσει να επιτελέσει γρήγορα, χωρίς τις διαδικασίες του δημοσίου λογιστικού ό,τι απαιτείται για να πετύχουν οι Μεσογειακοί Αγώνες. Αλλά είναι εντελώς παράλογο, δε θα έλεγα ούτε σκανδαλώδες, γιατί το σκάνδαλο έχει λογική, αλλά θα ήταν εντελώς παράλογο να ισχύει στο διηνεκές ένα νομικό πρόσωπο που φτιάχθηκε για ένα συγκεκριμένο λόγο, που είναι οι Μεσογειακοί Αγώνες. Και νομίζω ότι ο κ. Φούρας δεν πρότεινε είπε τίποτε άλλο από τη λήξη αυτού του νομικού προσώπου που δεν έχει νόημα, παρά μόνο μέχρι να γίνουν οι αγώνες. Και βεβαίως μέχρις ότου λογοδοτήσει. Δεν ξέρω τι άλλες διαδικασίες χρειάζονται.</w:t>
      </w:r>
    </w:p>
    <w:p>
      <w:pPr>
        <w:pStyle w:val="Style15"/>
        <w:rPr>
          <w:rFonts w:ascii="Courier New" w:hAnsi="Courier New" w:cs="Courier New"/>
        </w:rPr>
      </w:pPr>
      <w:r>
        <w:rPr>
          <w:rFonts w:cs="Courier New" w:ascii="Courier New" w:hAnsi="Courier New"/>
        </w:rPr>
        <w:t>Άρα στοιχειώδης λογική απαιτεί -και φαντάζομαι κανείς να μη διαφωνήσει εδώ- ότι όταν τελειώσουν οι Μεσογειακοί Αγώνες παύει να υπάρχει νομικό πρόσωπο που φτιάχθηκε για τους Μεσογειακούς Αγώνες. Αλλιώς θα μου επιτρέψετε να πω ότι δεν έχει νόημα που νομοθετούμε πια.</w:t>
      </w:r>
    </w:p>
    <w:p>
      <w:pPr>
        <w:pStyle w:val="Style15"/>
        <w:rPr>
          <w:rFonts w:ascii="Courier New" w:hAnsi="Courier New" w:cs="Courier New"/>
        </w:rPr>
      </w:pPr>
      <w:r>
        <w:rPr>
          <w:rFonts w:cs="Courier New" w:ascii="Courier New" w:hAnsi="Courier New"/>
        </w:rPr>
        <w:t>ΑΝΔΡΕΑΣ ΦΟΥΡΑΣ: Θα είναι ντροπή πλέον!</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έχετε να προσθέσετε κάτι;</w:t>
      </w:r>
    </w:p>
    <w:p>
      <w:pPr>
        <w:pStyle w:val="Style15"/>
        <w:rPr>
          <w:rFonts w:ascii="Courier New" w:hAnsi="Courier New" w:cs="Courier New"/>
        </w:rPr>
      </w:pPr>
      <w:r>
        <w:rPr>
          <w:rFonts w:cs="Courier New" w:ascii="Courier New" w:hAnsi="Courier New"/>
        </w:rPr>
        <w:t>ΜΙΛΤΙΑΔΗΣ ΕΒΕΡΤ (Υπ. Προεδρίας της Κυβέρνησης): Μάλιστ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ύριοι συνάδελφοι, παύει το νομικό πρόσωπο με τη λήξη των αγώνων. Μόνο που το ένα νομικό πρόσωπο πρέπει να κάνει την εκκαθάριση και η οργανωτική επιτροπή σταματάει με την τέλεση των αγώνων. Πρέπει να παραμείνει στην τροπολογία 5 μήνες για να μπορέσει να κάνει την εκκαθάριση των αγώνων. </w:t>
      </w:r>
    </w:p>
    <w:p>
      <w:pPr>
        <w:pStyle w:val="Style15"/>
        <w:rPr>
          <w:rFonts w:ascii="Courier New" w:hAnsi="Courier New" w:cs="Courier New"/>
        </w:rPr>
      </w:pPr>
      <w:r>
        <w:rPr>
          <w:rFonts w:cs="Courier New" w:ascii="Courier New" w:hAnsi="Courier New"/>
        </w:rPr>
        <w:t>ΓΙΩΡΓΟΣ ΓΕΝΝΗΜΑΤΑΣ: Καμία αντίρρηση. Αυτό σας είπε ο κ. Φούρας. Αυτό πρότεινε.</w:t>
      </w:r>
    </w:p>
    <w:p>
      <w:pPr>
        <w:pStyle w:val="Style15"/>
        <w:rPr>
          <w:rFonts w:ascii="Courier New" w:hAnsi="Courier New" w:cs="Courier New"/>
        </w:rPr>
      </w:pPr>
      <w:r>
        <w:rPr>
          <w:rFonts w:cs="Courier New" w:ascii="Courier New" w:hAnsi="Courier New"/>
        </w:rPr>
        <w:t>ΜΙΛΤΙΑΔΗΣ ΕΒΕΡΤ (Υπ. Προεδρίας της Κυβέρνησης): Γνωρίζετε πολύ καλά τον κ. Τζαννετάκη και τον τρόπο με τον οποίο χειρίζεται διάφορα θέματα. Γιατί ακούσθηκε ότι είναι θέματα προμηθειών. Κάτι τέτοιο ακούσθηκε.</w:t>
      </w:r>
    </w:p>
    <w:p>
      <w:pPr>
        <w:pStyle w:val="Style15"/>
        <w:rPr>
          <w:rFonts w:ascii="Courier New" w:hAnsi="Courier New" w:cs="Courier New"/>
        </w:rPr>
      </w:pPr>
      <w:r>
        <w:rPr>
          <w:rFonts w:cs="Courier New" w:ascii="Courier New" w:hAnsi="Courier New"/>
        </w:rPr>
        <w:t>ΓΙΩΡΓΟΣ ΓΕΝΝΗΜΑΤΑΣ: Κύριε Υπουργέ, κανείς δεν είπε τέτοιο πράγμα.</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μήπως θέλετε να διαβάσουμε τι λέει η δευτέρα παράγραφος;</w:t>
      </w:r>
    </w:p>
    <w:p>
      <w:pPr>
        <w:pStyle w:val="Style15"/>
        <w:rPr>
          <w:rFonts w:ascii="Courier New" w:hAnsi="Courier New" w:cs="Courier New"/>
        </w:rPr>
      </w:pPr>
      <w:r>
        <w:rPr>
          <w:rFonts w:cs="Courier New" w:ascii="Courier New" w:hAnsi="Courier New"/>
        </w:rPr>
        <w:t>ΜΙΛΤΙΑΔΗΣ ΕΒΕΡΤ (Υπ. Προεδρίας της Κυβέρνησης): "Η Επιτροπή διαλύεται με απόφαση του αρμοδίου για θέματα αθλητισμού Υπουργού".</w:t>
      </w:r>
    </w:p>
    <w:p>
      <w:pPr>
        <w:pStyle w:val="Style15"/>
        <w:rPr>
          <w:rFonts w:ascii="Courier New" w:hAnsi="Courier New" w:cs="Courier New"/>
        </w:rPr>
      </w:pPr>
      <w:r>
        <w:rPr>
          <w:rFonts w:cs="Courier New" w:ascii="Courier New" w:hAnsi="Courier New"/>
        </w:rPr>
        <w:t>ΑΝΔΡΕΑΣ ΦΟΥΡΑΣ: Η Επιτροπή, όχι το νομικό πρόσωπο.</w:t>
      </w:r>
    </w:p>
    <w:p>
      <w:pPr>
        <w:pStyle w:val="Style15"/>
        <w:rPr>
          <w:rFonts w:ascii="Courier New" w:hAnsi="Courier New" w:cs="Courier New"/>
        </w:rPr>
      </w:pPr>
      <w:r>
        <w:rPr>
          <w:rFonts w:cs="Courier New" w:ascii="Courier New" w:hAnsi="Courier New"/>
        </w:rPr>
        <w:t>ΜΙΛΤΙΑΔΗΣ ΕΒΕΡΤ (Υπ. Προεδρίας της Κυβέρνησης): "Από τη δημοσίευση της αποφάσεως στην εφημερίδα της Κυβερνήσεως, η Επιτροπή υφίσταται αποκλειστικά για τις ανάγκες της εκκαθαρίσεως, η διάρκεια της οποίας δεν μπορεί να υπερβεί τους πέντε μήνες. Με κοινές αποφάσεις του Υπουργού Οικονομικών και του ως άνω αρμοδίου Υπουργού, διατίθεται η κινητή και ακίνητη περιουσία της Επιτροπής....". Της "Επιτροπής" του νομικού προσώπου.</w:t>
      </w:r>
    </w:p>
    <w:p>
      <w:pPr>
        <w:pStyle w:val="Style15"/>
        <w:rPr>
          <w:rFonts w:ascii="Courier New" w:hAnsi="Courier New" w:cs="Courier New"/>
        </w:rPr>
      </w:pPr>
      <w:r>
        <w:rPr>
          <w:rFonts w:cs="Courier New" w:ascii="Courier New" w:hAnsi="Courier New"/>
        </w:rPr>
        <w:t>ΑΝΔΡΕΑΣ ΦΟΥΡΑΣ: Άλλο η Επιτροπή.</w:t>
      </w:r>
    </w:p>
    <w:p>
      <w:pPr>
        <w:pStyle w:val="Style15"/>
        <w:rPr>
          <w:rFonts w:ascii="Courier New" w:hAnsi="Courier New" w:cs="Courier New"/>
        </w:rPr>
      </w:pPr>
      <w:r>
        <w:rPr>
          <w:rFonts w:cs="Courier New" w:ascii="Courier New" w:hAnsi="Courier New"/>
        </w:rPr>
        <w:t>ΜΙΛΤΙΑΔΗΣ ΕΒΕΡΤ (Υπ. Προεδρίας της Κυβέρνησης): Ταυτίζεται.</w:t>
      </w:r>
    </w:p>
    <w:p>
      <w:pPr>
        <w:pStyle w:val="Style15"/>
        <w:rPr>
          <w:rFonts w:ascii="Courier New" w:hAnsi="Courier New" w:cs="Courier New"/>
        </w:rPr>
      </w:pPr>
      <w:r>
        <w:rPr>
          <w:rFonts w:cs="Courier New" w:ascii="Courier New" w:hAnsi="Courier New"/>
        </w:rPr>
        <w:t>ΒΥΡΩΝ ΠΟΛΥΔΩΡΑΣ (Υφυπ. Προεδρίας της Κυβέρνησης): Μα, το άρθρο 1 λέει ότι το νομικό πρόσωπο είναι η Επιτροπή.</w:t>
      </w:r>
    </w:p>
    <w:p>
      <w:pPr>
        <w:pStyle w:val="Style15"/>
        <w:rPr>
          <w:rFonts w:ascii="Courier New" w:hAnsi="Courier New" w:cs="Courier New"/>
        </w:rPr>
      </w:pPr>
      <w:r>
        <w:rPr>
          <w:rFonts w:cs="Courier New" w:ascii="Courier New" w:hAnsi="Courier New"/>
        </w:rPr>
        <w:t>ΑΝΔΡΕΑΣ ΦΟΥΡΑΣ:Αν ταυτίζεται, δεν υπάρχει πρόβλημα.</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Η επιτροπή είναι μια. </w:t>
      </w:r>
    </w:p>
    <w:p>
      <w:pPr>
        <w:pStyle w:val="Style15"/>
        <w:rPr>
          <w:rFonts w:ascii="Courier New" w:hAnsi="Courier New" w:cs="Courier New"/>
        </w:rPr>
      </w:pPr>
      <w:r>
        <w:rPr>
          <w:rFonts w:cs="Courier New" w:ascii="Courier New" w:hAnsi="Courier New"/>
        </w:rPr>
        <w:t>ΜΙΛΤΙΑΔΗΣ ΠΑΠΑΪΩΑΝΝΟΥ: Μου επιτρέπετε;</w:t>
      </w:r>
    </w:p>
    <w:p>
      <w:pPr>
        <w:pStyle w:val="Style15"/>
        <w:rPr>
          <w:rFonts w:ascii="Courier New" w:hAnsi="Courier New" w:cs="Courier New"/>
        </w:rPr>
      </w:pPr>
      <w:r>
        <w:rPr>
          <w:rFonts w:cs="Courier New" w:ascii="Courier New" w:hAnsi="Courier New"/>
        </w:rPr>
        <w:t>ΜΙΛΤΙΑΔΗΣ ΕΒΕΡΤ (Υπ. Προεδρίας της Κυβέρνησης): Βεβαίως.</w:t>
      </w:r>
    </w:p>
    <w:p>
      <w:pPr>
        <w:pStyle w:val="Style15"/>
        <w:rPr>
          <w:rFonts w:ascii="Courier New" w:hAnsi="Courier New" w:cs="Courier New"/>
        </w:rPr>
      </w:pPr>
      <w:r>
        <w:rPr>
          <w:rFonts w:cs="Courier New" w:ascii="Courier New" w:hAnsi="Courier New"/>
        </w:rPr>
        <w:t xml:space="preserve">ΜΙΛΤΙΑΔΗΣ ΠΑΠΑΪΩΑΝΝΟΥ: Υπάρχει αυτήν τη στιγμή μια επιτροπή η οποία έχει συσταθεί με δυο υπουργικές αποφάσεις και αναφέρονται στην παρ.6. Αυτή η επιτροπή διαλύεται με τις διαδικασίες που μπαίνουν στην παρ.2.Ταυτόχρονα όμως στην παρ. 1 συνιστάται και ένα νομικό πρόσωπο ιδιωτικού δικαίου, που δεν υπάγεται στο δημόσιο τομέα, νομικό πρόσωπο με αποκλειστικό στόχο να αποκαταστήσει το έργο της επιτροπής Και λέμε ότι αυτό το νομικό πρόσωπο, όταν τελειώσει η αποστολή του, όχι η επιτροπή που ούτως ή άλλως διαλύεται, που υπάρχει σήμερα, να διαλύεται και εκείνο. </w:t>
      </w:r>
    </w:p>
    <w:p>
      <w:pPr>
        <w:pStyle w:val="Style15"/>
        <w:rPr>
          <w:rFonts w:ascii="Courier New" w:hAnsi="Courier New" w:cs="Courier New"/>
        </w:rPr>
      </w:pPr>
      <w:r>
        <w:rPr>
          <w:rFonts w:cs="Courier New" w:ascii="Courier New" w:hAnsi="Courier New"/>
        </w:rPr>
        <w:t>ΜΙΛΤΙΑΔΗΣ ΕΒΕΡΤ (Υπ. Προεδρίας της Κυβέρνησης): Βεβαίως</w:t>
      </w:r>
    </w:p>
    <w:p>
      <w:pPr>
        <w:pStyle w:val="Style15"/>
        <w:rPr>
          <w:rFonts w:ascii="Courier New" w:hAnsi="Courier New" w:cs="Courier New"/>
        </w:rPr>
      </w:pPr>
      <w:r>
        <w:rPr>
          <w:rFonts w:cs="Courier New" w:ascii="Courier New" w:hAnsi="Courier New"/>
        </w:rPr>
        <w:t>ΜΙΛΤΙΑΔΗΣ ΠΑΠΑΪΩΑΝΝΟΥ: Κατά συνέπεια με την πρότασή του ο κ. Φούρας, ζητάει μετά την ολοκλήρωση να μπει...</w:t>
      </w:r>
    </w:p>
    <w:p>
      <w:pPr>
        <w:pStyle w:val="Style15"/>
        <w:rPr>
          <w:rFonts w:ascii="Courier New" w:hAnsi="Courier New" w:cs="Courier New"/>
        </w:rPr>
      </w:pPr>
      <w:r>
        <w:rPr>
          <w:rFonts w:cs="Courier New" w:ascii="Courier New" w:hAnsi="Courier New"/>
        </w:rPr>
        <w:t>ΜΙΛΤΙΑΔΗΣ ΕΒΕΡΤ (Υπ. Προεδρίας της Κυβέρνησης): Ερμηνευτικά σας λέω τώρα.</w:t>
      </w:r>
    </w:p>
    <w:p>
      <w:pPr>
        <w:pStyle w:val="Style15"/>
        <w:rPr>
          <w:rFonts w:ascii="Courier New" w:hAnsi="Courier New" w:cs="Courier New"/>
        </w:rPr>
      </w:pPr>
      <w:r>
        <w:rPr>
          <w:rFonts w:cs="Courier New" w:ascii="Courier New" w:hAnsi="Courier New"/>
        </w:rPr>
        <w:t>ΜΙΛΤΙΑΔΗΣ ΠΑΠΑΪΩΑΝΝΟΥ: Γιατί να μην το βάλουμ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Διαβάζω: Η επιτροπή υφίσταται αποκλειστικά για τις ανάγκες που εκκαθαρίσεως, η διάρκεια της οποία δεν μπορεί να υπερβεί τους 5 μήνες. Το αυτό ισχύει και για το νομικό πρόσωπο". </w:t>
      </w:r>
    </w:p>
    <w:p>
      <w:pPr>
        <w:pStyle w:val="Style15"/>
        <w:rPr>
          <w:rFonts w:ascii="Courier New" w:hAnsi="Courier New" w:cs="Courier New"/>
        </w:rPr>
      </w:pPr>
      <w:r>
        <w:rPr>
          <w:rFonts w:cs="Courier New" w:ascii="Courier New" w:hAnsi="Courier New"/>
        </w:rPr>
        <w:t>ΜΙΛΤΙΑΔΗΣ ΠΑΠΑΪΩΑΝΝΟΥ: Καμιά αντίρρηση.</w:t>
      </w:r>
    </w:p>
    <w:p>
      <w:pPr>
        <w:pStyle w:val="Style15"/>
        <w:rPr>
          <w:rFonts w:ascii="Courier New" w:hAnsi="Courier New" w:cs="Courier New"/>
        </w:rPr>
      </w:pPr>
      <w:r>
        <w:rPr>
          <w:rFonts w:cs="Courier New" w:ascii="Courier New" w:hAnsi="Courier New"/>
        </w:rPr>
        <w:t>ΓΙΩΡΓΟΣ ΓΕΝΝΗΜΑΤΑΣ: Συμφωνούμε.</w:t>
      </w:r>
    </w:p>
    <w:p>
      <w:pPr>
        <w:pStyle w:val="Style15"/>
        <w:rPr>
          <w:rFonts w:ascii="Courier New" w:hAnsi="Courier New" w:cs="Courier New"/>
        </w:rPr>
      </w:pPr>
      <w:r>
        <w:rPr>
          <w:rFonts w:cs="Courier New" w:ascii="Courier New" w:hAnsi="Courier New"/>
        </w:rPr>
        <w:t>ΠΡΟΕΔΡΕΥΩΝ (Θεόδωρος Αναγνωστόπουλος): Ερωτάται λοιπόν το Σώμα, γίνεται δεκτή ως άρθρο 86 η με γενικό αριθμό 721 και ειδικό 76 τροπολογία του Υπουργού Πολιτισμού, όπως διαμορφώθηκε από τον κύριο Υπουργό Προεδρίας;</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721 και ειδικό 76, έγινε δεκτή όπως διαμορφώθηκε από τον κύριο Υπουργό, ομοφώνως, ως άρθρο 86.</w:t>
      </w:r>
    </w:p>
    <w:p>
      <w:pPr>
        <w:pStyle w:val="Style15"/>
        <w:rPr>
          <w:rFonts w:ascii="Courier New" w:hAnsi="Courier New" w:cs="Courier New"/>
        </w:rPr>
      </w:pPr>
      <w:r>
        <w:rPr>
          <w:rFonts w:cs="Courier New" w:ascii="Courier New" w:hAnsi="Courier New"/>
        </w:rPr>
        <w:t>Ως άρθρο 87, η τροπολογία με γενικό αριθμό 731 και ειδικό 86, υπογραφόμενη από τους Υπουργούς Προεδρίας και Οικονομικών, η οποία αφορά την ίδρυση εταιρειών επιμόρφωσης. Κύριε Υπουργέ, έχετε καμιά παρατήρηση;</w:t>
      </w:r>
    </w:p>
    <w:p>
      <w:pPr>
        <w:pStyle w:val="Style15"/>
        <w:rPr>
          <w:rFonts w:ascii="Courier New" w:hAnsi="Courier New" w:cs="Courier New"/>
        </w:rPr>
      </w:pPr>
      <w:r>
        <w:rPr>
          <w:rFonts w:cs="Courier New" w:ascii="Courier New" w:hAnsi="Courier New"/>
        </w:rPr>
        <w:t>ΜΙΛΤΙΑΔΗΣ ΕΒΕΡΤ (Υπ. Προεδρίας της Κυβέρνησης): Θα προστεθεί, κύριε Πρόεδρε, ότι συνυπογράφει και ο Υπουργός Εργασίας για να μπορεί τα προγράμματα που θα κάνει ο φορέας να χρηματοδοτούνται και από την κοινότητα.</w:t>
      </w:r>
    </w:p>
    <w:p>
      <w:pPr>
        <w:pStyle w:val="Style15"/>
        <w:rPr>
          <w:rFonts w:ascii="Courier New" w:hAnsi="Courier New" w:cs="Courier New"/>
        </w:rPr>
      </w:pPr>
      <w:r>
        <w:rPr>
          <w:rFonts w:cs="Courier New" w:ascii="Courier New" w:hAnsi="Courier New"/>
        </w:rPr>
        <w:t>ΠΡΟΕΔΡΕΥΩΝ (Θεόδωρος Αναγνωστόπουλος): Θα περιληφθεί στο κείμενο της διατάξεως ότι υπογράφει και ο Υπουργός Εργασίας.</w:t>
      </w:r>
    </w:p>
    <w:p>
      <w:pPr>
        <w:pStyle w:val="Style15"/>
        <w:rPr>
          <w:rFonts w:ascii="Courier New" w:hAnsi="Courier New" w:cs="Courier New"/>
        </w:rPr>
      </w:pPr>
      <w:r>
        <w:rPr>
          <w:rFonts w:cs="Courier New" w:ascii="Courier New" w:hAnsi="Courier New"/>
        </w:rPr>
        <w:t>Ερωτάται η Βουλή, γίνεται δεκτή ως άρθρο 87 η τροπολογία με γενικό αριθμό 731 και ειδικό 86 του κυρίου Υπουργού με την προσθήκη την οποία έκανε πρόσφατα ο κύριος Υπουργός;</w:t>
      </w:r>
    </w:p>
    <w:p>
      <w:pPr>
        <w:pStyle w:val="Style15"/>
        <w:rPr>
          <w:rFonts w:ascii="Courier New" w:hAnsi="Courier New" w:cs="Courier New"/>
        </w:rPr>
      </w:pPr>
      <w:r>
        <w:rPr>
          <w:rFonts w:cs="Courier New" w:ascii="Courier New" w:hAnsi="Courier New"/>
        </w:rPr>
        <w:t>ΠΟΛΛΟΙ ΒΟΥΛΕΥΤΕΣ: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731 και ειδικό 86 έγινε δεκτή με την προσθήκη του κυρίου Υπουργού, ομοφώνως, ως άρθρο 87.</w:t>
      </w:r>
    </w:p>
    <w:p>
      <w:pPr>
        <w:pStyle w:val="Style15"/>
        <w:rPr>
          <w:rFonts w:ascii="Courier New" w:hAnsi="Courier New" w:cs="Courier New"/>
        </w:rPr>
      </w:pPr>
      <w:r>
        <w:rPr>
          <w:rFonts w:cs="Courier New" w:ascii="Courier New" w:hAnsi="Courier New"/>
        </w:rPr>
        <w:t>Ως άρθρο 88, η τροπολογία του κυρίου Υπουργού Προεδρίας με γενικό αριθμό 733 και ειδικό 88, η οποία αφορά στη γενική διεύθυνση οικονομικής πολιτικής και τη γενική διεύθυνση δημοσίων επενδύσεων περιφερειακής πολιτικής και ανάπτυξης του Υπουργείου Εθνικής Οικονομίας και η οποία λέει ότι δύνανται να τοποθετούνται ως γενικοί διευθυντές και στελέχη εκ του κλάδου επιστημονικών ερευνητών του Κέντρου Προγραμματισμού και Οικονομικών Ερευνών (ΚΕΠΕ) με μάστερ κ.λπ.</w:t>
      </w:r>
    </w:p>
    <w:p>
      <w:pPr>
        <w:pStyle w:val="Style15"/>
        <w:rPr>
          <w:rFonts w:ascii="Courier New" w:hAnsi="Courier New" w:cs="Courier New"/>
        </w:rPr>
      </w:pPr>
      <w:r>
        <w:rPr>
          <w:rFonts w:cs="Courier New" w:ascii="Courier New" w:hAnsi="Courier New"/>
        </w:rPr>
        <w:t>Ερωτάται η Βουλή,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ΜΙΛΤΙΑΔΗΣ ΠΑΠΑΪΩΑΝΝΟΥ: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733 και ειδικό 88 έγινε δεκτή, κατά πλειοψηφία, ως άρθρο 88.</w:t>
      </w:r>
    </w:p>
    <w:p>
      <w:pPr>
        <w:pStyle w:val="Style15"/>
        <w:rPr>
          <w:rFonts w:ascii="Courier New" w:hAnsi="Courier New" w:cs="Courier New"/>
        </w:rPr>
      </w:pPr>
      <w:r>
        <w:rPr>
          <w:rFonts w:cs="Courier New" w:ascii="Courier New" w:hAnsi="Courier New"/>
        </w:rPr>
        <w:t>Ως άρθρο 89, η τροπολογία με γενικό αριθμό 723 και ειδικό 78 του κυρίου Υπουργού Προεδρίας της Κυβερνήσεως, η οποία αφορά τη χρηματοδότηση ή επιχορήγηση φορέων που μέχρι την επαναοριοθέτηση του δημόσιου τομέα ανήκαν σύμφωνα με τις διατάξεις του άρθρου 1 παρ. 6 του νόμου 1256/1982 στο δημόσιο τομέα.</w:t>
      </w:r>
    </w:p>
    <w:p>
      <w:pPr>
        <w:pStyle w:val="Style15"/>
        <w:rPr>
          <w:rFonts w:ascii="Courier New" w:hAnsi="Courier New" w:cs="Courier New"/>
        </w:rPr>
      </w:pPr>
      <w:r>
        <w:rPr>
          <w:rFonts w:cs="Courier New" w:ascii="Courier New" w:hAnsi="Courier New"/>
        </w:rPr>
        <w:t>ΓΙΩΡΓΟΣ ΓΕΝΝΗΜΑΤΑΣ: Κύριε Πρόεδρε, δεν καταλαβαίνουμε.</w:t>
      </w:r>
    </w:p>
    <w:p>
      <w:pPr>
        <w:pStyle w:val="Style15"/>
        <w:rPr>
          <w:rFonts w:ascii="Courier New" w:hAnsi="Courier New" w:cs="Courier New"/>
        </w:rPr>
      </w:pPr>
      <w:r>
        <w:rPr>
          <w:rFonts w:cs="Courier New" w:ascii="Courier New" w:hAnsi="Courier New"/>
        </w:rPr>
        <w:t>ΠΡΟΕΔΡΕΥΩΝ (Θεόδωρος Αναγνωστόπουλος): Έχετε τις τροπολογίες μπροστά σας, κύριε Γεννηματά. Τις επαναλαμβάνω για διευκόλυνση.</w:t>
      </w:r>
    </w:p>
    <w:p>
      <w:pPr>
        <w:pStyle w:val="Style15"/>
        <w:rPr>
          <w:rFonts w:ascii="Courier New" w:hAnsi="Courier New" w:cs="Courier New"/>
        </w:rPr>
      </w:pPr>
      <w:r>
        <w:rPr>
          <w:rFonts w:cs="Courier New" w:ascii="Courier New" w:hAnsi="Courier New"/>
        </w:rPr>
        <w:t>ΓΙΩΡΓΟΣ ΓΕΝΝΗΜΑΤΑΣ:Με συγχωρείτε, δεν είναι έτσι, ότι τις έχουμε μπροστά μας. Διότι όταν ο κύριος Υπουργός τις διάβαζε έκανε τροποποιήσεις κ.λπ. Παρακαλούμε να τις λέτε με λίγο πιο βραδύ ρυθμό να καταλαβαίνουμε.</w:t>
      </w:r>
    </w:p>
    <w:p>
      <w:pPr>
        <w:pStyle w:val="Style15"/>
        <w:rPr>
          <w:rFonts w:ascii="Courier New" w:hAnsi="Courier New" w:cs="Courier New"/>
        </w:rPr>
      </w:pPr>
      <w:r>
        <w:rPr>
          <w:rFonts w:cs="Courier New" w:ascii="Courier New" w:hAnsi="Courier New"/>
        </w:rPr>
        <w:t>ΠΡΟΕΔΡΕΥΩΝ (Θεόδωρος Αναγνωστόπουλος): Εγώ την επικεφαλίδα διαβάζω τώρα.</w:t>
      </w:r>
    </w:p>
    <w:p>
      <w:pPr>
        <w:pStyle w:val="Style15"/>
        <w:rPr>
          <w:rFonts w:ascii="Courier New" w:hAnsi="Courier New" w:cs="Courier New"/>
        </w:rPr>
      </w:pPr>
      <w:r>
        <w:rPr>
          <w:rFonts w:cs="Courier New" w:ascii="Courier New" w:hAnsi="Courier New"/>
        </w:rPr>
        <w:t>Είπαμε ως άρθρο 89 του νομοσχεδίου, η τροπολογία 723/78, υπογραφομένη από τον κύριο Υπουργό Προεδρίας.</w:t>
      </w:r>
    </w:p>
    <w:p>
      <w:pPr>
        <w:pStyle w:val="Style15"/>
        <w:rPr>
          <w:rFonts w:ascii="Courier New" w:hAnsi="Courier New" w:cs="Courier New"/>
        </w:rPr>
      </w:pPr>
      <w:r>
        <w:rPr>
          <w:rFonts w:cs="Courier New" w:ascii="Courier New" w:hAnsi="Courier New"/>
        </w:rPr>
        <w:t>ΜΙΛΤΙΑΔΗΣ ΕΒΕΡΤ (Υπ. Προεδρίας της Κυβέρνησης): Η τροπολογία αυτή λέει ότι, φορείς που έχουν φύγει από τον δημόσιο τομέα, είναι υποχρεωμένοι, δύο φορές το χρόνο, να καταθέτουν την κίνηση του προσωπικού στη Βουλή και στα μέσα μαζικής ενημέρωσης.</w:t>
      </w:r>
    </w:p>
    <w:p>
      <w:pPr>
        <w:pStyle w:val="Style15"/>
        <w:rPr>
          <w:rFonts w:ascii="Courier New" w:hAnsi="Courier New" w:cs="Courier New"/>
        </w:rPr>
      </w:pPr>
      <w:r>
        <w:rPr>
          <w:rFonts w:cs="Courier New" w:ascii="Courier New" w:hAnsi="Courier New"/>
        </w:rPr>
        <w:t>ΠΡΟΕΔΡΕΥΩΝ (Θεόδωρος Αναγνωστόπουλος): Ο κ. Γεννηματάς έχει το λόγο.</w:t>
      </w:r>
    </w:p>
    <w:p>
      <w:pPr>
        <w:pStyle w:val="Style15"/>
        <w:rPr>
          <w:rFonts w:ascii="Courier New" w:hAnsi="Courier New" w:cs="Courier New"/>
        </w:rPr>
      </w:pPr>
      <w:r>
        <w:rPr>
          <w:rFonts w:cs="Courier New" w:ascii="Courier New" w:hAnsi="Courier New"/>
        </w:rPr>
        <w:t>ΓΙΩΡΓΟΣ ΓΕΝΝΗΜΑΤΑΣ: Θα παρακαλέσω τους κυρίους συναδέλφους να κάνουν ησυχία. Στις τροπολογίες συνήθως περνάμε πράγματα, που τα βλέπουμε την άλλη μέρα και λέμε, εμείς τα ψηφίσαμε;</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Γεννηματά, εδώ τα συζητάμε με απόλυτη λεπτομέρεια. </w:t>
      </w:r>
    </w:p>
    <w:p>
      <w:pPr>
        <w:pStyle w:val="Style15"/>
        <w:rPr>
          <w:rFonts w:ascii="Courier New" w:hAnsi="Courier New" w:cs="Courier New"/>
        </w:rPr>
      </w:pPr>
      <w:r>
        <w:rPr>
          <w:rFonts w:cs="Courier New" w:ascii="Courier New" w:hAnsi="Courier New"/>
        </w:rPr>
        <w:t>Παρακαλώ, κύριοι συνάδελφοι, ησυχία.</w:t>
      </w:r>
    </w:p>
    <w:p>
      <w:pPr>
        <w:pStyle w:val="Style15"/>
        <w:rPr>
          <w:rFonts w:ascii="Courier New" w:hAnsi="Courier New" w:cs="Courier New"/>
        </w:rPr>
      </w:pPr>
      <w:r>
        <w:rPr>
          <w:rFonts w:cs="Courier New" w:ascii="Courier New" w:hAnsi="Courier New"/>
        </w:rPr>
        <w:t>ΓΙΩΡΓΟΣ ΓΕΝΝΗΜΑΤΑΣ: Δεν έχω παράπονο για σήμερα, γι' αυτό ζητάω την προσοχή όλων σας.</w:t>
      </w:r>
    </w:p>
    <w:p>
      <w:pPr>
        <w:pStyle w:val="Style15"/>
        <w:rPr>
          <w:rFonts w:ascii="Courier New" w:hAnsi="Courier New" w:cs="Courier New"/>
        </w:rPr>
      </w:pPr>
      <w:r>
        <w:rPr>
          <w:rFonts w:cs="Courier New" w:ascii="Courier New" w:hAnsi="Courier New"/>
        </w:rPr>
        <w:t>Οι τροπολογίες είναι πολύ ολισθηρό ζήτημα.</w:t>
      </w:r>
    </w:p>
    <w:p>
      <w:pPr>
        <w:pStyle w:val="Style15"/>
        <w:rPr>
          <w:rFonts w:ascii="Courier New" w:hAnsi="Courier New" w:cs="Courier New"/>
        </w:rPr>
      </w:pPr>
      <w:r>
        <w:rPr>
          <w:rFonts w:cs="Courier New" w:ascii="Courier New" w:hAnsi="Courier New"/>
        </w:rPr>
        <w:t>Κύριε Υπουργέ, σας είχα κάνει την παρατήρηση, αλλά και η κα Δαμανάκη στη συζήτηση επί της αρχής και ο κ. Ανδρουλάκης, και σας ζητήσαμε μια δέσμευση την οποία την κάνατε. Ότι ο ευρύτερος δημόσιος τομέας περιλαμβάνεται στο σύνολο του στο νομοσχέδιο. Ήλθατε στη συνέχεια και κάνατε μια καινούργια δήλωση η οποία έλεγε: "Ο εκάστοτε δημόσιος τομέας".</w:t>
      </w:r>
    </w:p>
    <w:p>
      <w:pPr>
        <w:pStyle w:val="Style15"/>
        <w:rPr>
          <w:rFonts w:ascii="Courier New" w:hAnsi="Courier New" w:cs="Courier New"/>
        </w:rPr>
      </w:pPr>
      <w:r>
        <w:rPr>
          <w:rFonts w:cs="Courier New" w:ascii="Courier New" w:hAnsi="Courier New"/>
        </w:rPr>
        <w:t>Σας έκανα μια αντιπρόταση και εγώ και η κα Δαμανάκη, ότι ο εκάστοτε δημόσιος τομέας δε μας καλύπτει, διότι σήμερα μπαίνει-βγαίνει, ούτε σας δεν σας καλύπτει ως Υπουργείο Προεδρίας.</w:t>
      </w:r>
    </w:p>
    <w:p>
      <w:pPr>
        <w:pStyle w:val="Style15"/>
        <w:rPr>
          <w:rFonts w:ascii="Courier New" w:hAnsi="Courier New" w:cs="Courier New"/>
        </w:rPr>
      </w:pPr>
      <w:r>
        <w:rPr>
          <w:rFonts w:cs="Courier New" w:ascii="Courier New" w:hAnsi="Courier New"/>
        </w:rPr>
        <w:t>Λέμε να ισχύσει το πεδίο εφαρμογής του νόμου για τις προσλήψεις στον δημόσιο τομέα, όπως ισχύει σήμερα, εφ' όσον όταν θα βγαίνει από το δημόσιο τομέα με υπουργικές αποφάσεις, θα εξακολουθεί όμως να είναι κάτω από τον δημόσιο έλεγχο, όπως λέτε και σεις τώρα. Είναι σωστή η σκέψη σας εφόσον Θα εξακολουθεί να είναι κάτω από τον έλεγχο του δημοσίου, θα διορίζεται η διοίκηση από το δημόσιο και θα το χρηματοδοτεί. Δηλαδή εφ' όσον ο δημόσιος τομέας εξακολουθεί να ελέγχει επιχειρήσεις, αυτές να μην έχουν απλώς την υποχρέωση να φέρουν εδώ την ενημέρωση, αλλά να εντάσσονται στο πεδίο εφαρμογής του νόμου.</w:t>
      </w:r>
    </w:p>
    <w:p>
      <w:pPr>
        <w:pStyle w:val="Style15"/>
        <w:rPr>
          <w:rFonts w:ascii="Courier New" w:hAnsi="Courier New" w:cs="Courier New"/>
        </w:rPr>
      </w:pPr>
      <w:r>
        <w:rPr>
          <w:rFonts w:cs="Courier New" w:ascii="Courier New" w:hAnsi="Courier New"/>
        </w:rPr>
        <w:t>Δικαίωμά σας είναι να αλλάξετε εντελώς τον δημόσιο τομέα -κακώς βέβαια- αλλά δεν είναι δικαίωμά σας, εφ' όσον εξακολουθεί να είναι ουσιαστικά κάτω από τον έλεγχο του δημόσιου τομέα, επειδή στα χαρτιά κάποιο Προεδρικό Διάταγμα τον εξαίρεσε, να μην ισχύει το πεδίο εφαρμογής.</w:t>
      </w:r>
    </w:p>
    <w:p>
      <w:pPr>
        <w:pStyle w:val="Style15"/>
        <w:rPr>
          <w:rFonts w:ascii="Courier New" w:hAnsi="Courier New" w:cs="Courier New"/>
        </w:rPr>
      </w:pPr>
      <w:r>
        <w:rPr>
          <w:rFonts w:cs="Courier New" w:ascii="Courier New" w:hAnsi="Courier New"/>
        </w:rPr>
        <w:t>Η πρότασή μας είναι να κάνει την αρχική του δήλωση, όπως το λέει η τροπολογία -είναι σωστή η διατύπωση- εφ' όσον ελέγχεται από το δημόσιο, εφ' όσον χρηματοδοτείται ανεξάρτητα αν είναι στη διαδικασία εξαίρεσης από τον δημόσιο τομέα, να ισχύει ο νόμος περί προσλήψεως.</w:t>
      </w:r>
    </w:p>
    <w:p>
      <w:pPr>
        <w:pStyle w:val="Style15"/>
        <w:rPr>
          <w:rFonts w:ascii="Courier New" w:hAnsi="Courier New" w:cs="Courier New"/>
        </w:rPr>
      </w:pP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Όταν συζητάγαμε το νομοσχέδιο επί της αρχής, οι εισηγητές της μειοψηφίας, έλεγαν ότι η διαδικασία για τις προσλήψεις ισχύει μόνο για τα Υπουργεία, και συνεπώς εξαιρείται ο ευρύτερος τομέας. Διέκοψα δύο φορές και είπα ότι δεν έχετε διαβάσει καλά το νομοσχέδιο. Ισχύει ο ευρύτερος δημόσιος τομέας.</w:t>
      </w:r>
    </w:p>
    <w:p>
      <w:pPr>
        <w:pStyle w:val="Style15"/>
        <w:rPr>
          <w:rFonts w:ascii="Courier New" w:hAnsi="Courier New" w:cs="Courier New"/>
        </w:rPr>
      </w:pPr>
      <w:r>
        <w:rPr>
          <w:rFonts w:cs="Courier New" w:ascii="Courier New" w:hAnsi="Courier New"/>
        </w:rPr>
        <w:t>Επιχειρήθηκε στη συνέχεια η φράση "ευρύτερος δημόσιος τομέας" να θεωρηθεί ο ευρύτερος δημόσιος τομέας, ο οποίος ίσχυε προ της εφαρμογής του νόμου που αφήρεσε τις τράπεζες από το δημόσιο τομέα. Και σας είπα ότι ισχύει ο ευρύτερος εκάστοτε δημόσιος τομέας.</w:t>
      </w:r>
    </w:p>
    <w:p>
      <w:pPr>
        <w:pStyle w:val="Style15"/>
        <w:rPr>
          <w:rFonts w:ascii="Courier New" w:hAnsi="Courier New" w:cs="Courier New"/>
        </w:rPr>
      </w:pPr>
      <w:r>
        <w:rPr>
          <w:rFonts w:cs="Courier New" w:ascii="Courier New" w:hAnsi="Courier New"/>
        </w:rPr>
        <w:t>Δηλαδή, αν μια επιχείρηση βρίσκεται στο δημόσιο τομέα, την περιλαμβάνουμε, είτε ΝΠΔΔ, είτε ΝΠΙΔ. Αν το βγάλουμε από τον δημόσιο τομέα, δεν μπορεί να ισχύει. Αν πάλι το γυρίσουμε πίσω στον δημόσιο τομέα, θα ισχύσει. Αυτό περιλαμβάνεται στον τρόπο των προσλήψεων, μέσα στον ευρύτερο κύκλο, που λέγεται δημόσιος τομέας.</w:t>
      </w:r>
    </w:p>
    <w:p>
      <w:pPr>
        <w:pStyle w:val="Style15"/>
        <w:rPr>
          <w:rFonts w:ascii="Courier New" w:hAnsi="Courier New" w:cs="Courier New"/>
        </w:rPr>
      </w:pPr>
      <w:r>
        <w:rPr>
          <w:rFonts w:cs="Courier New" w:ascii="Courier New" w:hAnsi="Courier New"/>
        </w:rPr>
        <w:t>Επειδή αρχίσατε κατά τη διάρκεια των συζητήσεων και είπατε "α, εξαιρούνται οι τράπεζες και εξαιρούνται και οι επιχειρήσεις οι οποίες είναι θυγατρικές, γιατί εκεί θα γίνονται προσλήψεις οι οποίες θα έχουν αδιαφάνεια" έφερα αυτήν την τροπολογία η οποία λέει ότι δυο φορές το χρόνο υποχρεούνται οι διοικήσεις των επιχειρήσεων -και σε περίπτωση που δεν το κάνουν να υποστούν χρηματικό πρόστιμο από 200.000 μέχρι 1.000.000 δραχμές, από την προσωπική τους περιουσία- να στέλνουν στη Βουλή όλη την κίνηση του προσωπικού τους. Κάθε εξάμηνο ούτως ώστε να υπάρχει μία διαφάνεια και να ξέρει η Βουλή και ο ελληνικός Λαός ποιοι ονομαστικά προσελήφθησαν και σε ποιες ειδικότητες.</w:t>
      </w:r>
    </w:p>
    <w:p>
      <w:pPr>
        <w:pStyle w:val="Style15"/>
        <w:rPr>
          <w:rFonts w:ascii="Courier New" w:hAnsi="Courier New" w:cs="Courier New"/>
        </w:rPr>
      </w:pPr>
      <w:r>
        <w:rPr>
          <w:rFonts w:cs="Courier New" w:ascii="Courier New" w:hAnsi="Courier New"/>
        </w:rPr>
        <w:t>Δε μπορεί να υποχρεώσουμε μία επιχείρηση η οποία ανήκει στον ιδιωτικό τομέα πλέον να ενταχθεί μέσα στις διαδικασίες του δημόσιου τομέα. Διότι ο λόγος για τον οποίο την βγάλαμε από το δημόσιο τομέα, ήταν για να αποκτήσει μία ευχέρεια κινήσεων.</w:t>
      </w:r>
    </w:p>
    <w:p>
      <w:pPr>
        <w:pStyle w:val="Style15"/>
        <w:rPr>
          <w:rFonts w:ascii="Courier New" w:hAnsi="Courier New" w:cs="Courier New"/>
        </w:rPr>
      </w:pPr>
      <w:r>
        <w:rPr>
          <w:rFonts w:cs="Courier New" w:ascii="Courier New" w:hAnsi="Courier New"/>
        </w:rPr>
        <w:t>Παρακαλώ συνεπώς, κύριε Πρόεδρε, να ψηφισθεί η τροπολογία ως έχει.</w:t>
      </w:r>
    </w:p>
    <w:p>
      <w:pPr>
        <w:pStyle w:val="Style15"/>
        <w:rPr>
          <w:rFonts w:ascii="Courier New" w:hAnsi="Courier New" w:cs="Courier New"/>
        </w:rPr>
      </w:pPr>
      <w:r>
        <w:rPr>
          <w:rFonts w:cs="Courier New" w:ascii="Courier New" w:hAnsi="Courier New"/>
        </w:rPr>
        <w:t>ΓΙΩΡΓΟΣ ΓΕΝΝΗΜΑΤΑΣ: Κύριε Υπουργέ, νομίζω ότι αντιφάσκετε. Ενώ πράγματι είναι σωστή η διατύπωση της τροπολογίας, δεν είναι σωστό το αποτέλεσμα. Γιατί βεβαίως μπορεί ο οποιο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ποτε Υπουργός να εξαιρέσει το σύνολο του δημόσιου τομέα με το Π.Δ. στα χαρτιά και να εξαιρέσει για παράδειγμα τον ΟΤΕ ή την ΔΕΗ κάποια στιγμή ή την ΟΑ και βεβαίως ουδέποτε η επιχείρηση να ιδιωτικοποιηθεί στην ουσία.</w:t>
      </w:r>
    </w:p>
    <w:p>
      <w:pPr>
        <w:pStyle w:val="Style15"/>
        <w:rPr>
          <w:rFonts w:ascii="Courier New" w:hAnsi="Courier New" w:cs="Courier New"/>
        </w:rPr>
      </w:pPr>
      <w:r>
        <w:rPr>
          <w:rFonts w:cs="Courier New" w:ascii="Courier New" w:hAnsi="Courier New"/>
        </w:rPr>
        <w:t>Εμείς το ευχόμαστε να μην ιδιωτικοποιηθεί, αλλά είναι δυνατόν να εξαιρείται απλώς στα χαρτιά; Λέμε λοιπόν:Εφόσον και σε όσο διάστημα -είναι σύμφωνο με τη δική σας λογική και όχι με τη δική μας- εξακολουθεί να είναι υπό τον έλεγχο του δημόσιου τομέα -σύμφωνα με αυτά που εσείς λέτε στην τροπολογία, ακριβώς- τότε ισχύει το σύστημα προσλήψεων.</w:t>
      </w:r>
    </w:p>
    <w:p>
      <w:pPr>
        <w:pStyle w:val="Style15"/>
        <w:rPr>
          <w:rFonts w:ascii="Courier New" w:hAnsi="Courier New" w:cs="Courier New"/>
        </w:rPr>
      </w:pPr>
      <w:r>
        <w:rPr>
          <w:rFonts w:cs="Courier New" w:ascii="Courier New" w:hAnsi="Courier New"/>
        </w:rPr>
        <w:t>Ποιος είναι ο λόγος που θα εξαιρέσετε από το σύστημα προσλήψεων μία υπηρεσία η οποία λειτουργεί με τους ίδιους κανόνες στην ουσία, του δημοσίου ελέγχου; Απλώς ότι την εξαιρείτε από το σύστημα προσλήψεων;</w:t>
      </w:r>
    </w:p>
    <w:p>
      <w:pPr>
        <w:pStyle w:val="Style15"/>
        <w:rPr>
          <w:rFonts w:ascii="Courier New" w:hAnsi="Courier New" w:cs="Courier New"/>
        </w:rPr>
      </w:pPr>
      <w:r>
        <w:rPr>
          <w:rFonts w:cs="Courier New" w:ascii="Courier New" w:hAnsi="Courier New"/>
        </w:rPr>
        <w:t>Αν επιμείνετε, κύριε Υπουργέ, στην διατύπωση, είναι φανερό ότι αφήνετε παράθυρο. Και είναι κρίμα γιατί στην τροπολογία σας αποδεχθήκατε στην ουσία πλήρως τη δική μας άποψη, στη λογική της. Στο αποτέλεσμα όμως δεν αποδέχεσθε στην ουσία την αντικειμενικότητα στον δημόσιο τομέα.</w:t>
      </w:r>
    </w:p>
    <w:p>
      <w:pPr>
        <w:pStyle w:val="Style15"/>
        <w:rPr>
          <w:rFonts w:ascii="Courier New" w:hAnsi="Courier New" w:cs="Courier New"/>
        </w:rPr>
      </w:pPr>
      <w:r>
        <w:rPr>
          <w:rFonts w:cs="Courier New" w:ascii="Courier New" w:hAnsi="Courier New"/>
        </w:rPr>
        <w:t>ΠΡΟΕΔΡΕΥΩΝ (Θεόδωρος Αναγνωστόπουλος): Επαναλαμβάνω, κύριοι συνάδελφοι.</w:t>
      </w:r>
    </w:p>
    <w:p>
      <w:pPr>
        <w:pStyle w:val="Style15"/>
        <w:rPr>
          <w:rFonts w:ascii="Courier New" w:hAnsi="Courier New" w:cs="Courier New"/>
        </w:rPr>
      </w:pPr>
      <w:r>
        <w:rPr>
          <w:rFonts w:cs="Courier New" w:ascii="Courier New" w:hAnsi="Courier New"/>
        </w:rPr>
        <w:t>Η τροπολογία με γενικό αριθμό 723 και ειδικό 78, γίνεται δεκτή ως άρθρο 89, όπως υπογράφεται από τον κύριο Υπουργό;</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Συνεπώς η με γενικό αριθμό 723 και ειδικό 78, έγινε δεκτή κατά πλειοψηφία, ως άρθρο 89.</w:t>
      </w:r>
    </w:p>
    <w:p>
      <w:pPr>
        <w:pStyle w:val="Style15"/>
        <w:rPr>
          <w:rFonts w:ascii="Courier New" w:hAnsi="Courier New" w:cs="Courier New"/>
        </w:rPr>
      </w:pPr>
      <w:r>
        <w:rPr>
          <w:rFonts w:cs="Courier New" w:ascii="Courier New" w:hAnsi="Courier New"/>
        </w:rPr>
        <w:t>Ερχόμαστε στην τροπολογία με γενικό αριθμό 728 και ειδικό 83.</w:t>
      </w:r>
    </w:p>
    <w:p>
      <w:pPr>
        <w:pStyle w:val="Style15"/>
        <w:rPr>
          <w:rFonts w:ascii="Courier New" w:hAnsi="Courier New" w:cs="Courier New"/>
        </w:rPr>
      </w:pPr>
      <w:r>
        <w:rPr>
          <w:rFonts w:cs="Courier New" w:ascii="Courier New" w:hAnsi="Courier New"/>
        </w:rPr>
        <w:t>Κύριε Υπουργέ, έχετε το λόγο για να την αναπτύξετε.</w:t>
      </w:r>
    </w:p>
    <w:p>
      <w:pPr>
        <w:pStyle w:val="Style15"/>
        <w:rPr>
          <w:rFonts w:ascii="Courier New" w:hAnsi="Courier New" w:cs="Courier New"/>
        </w:rPr>
      </w:pPr>
      <w:r>
        <w:rPr>
          <w:rFonts w:cs="Courier New" w:ascii="Courier New" w:hAnsi="Courier New"/>
        </w:rPr>
        <w:t>ΜΙΛΤΙΑΔΗΣ ΕΒΕΡΤ(Υπ. Προεδρίας της Κυβέρνησης): Η τροπολογία με αριθμό 728, που μπαίνει ως άρθρο 90, αναφέρεται σε συναδέλφους. Αναφέρεται στο μελλοντικό ενδεχόμενο κάποιου υπαλλήλου, ο οποίος εξελέγη Βουλευτής, δεν επανεκλέγεται και θέλει να γυρίσει πίσω στο φορέα στον οποίο εργαζόταν. Να μπορεί να γυρίσει πίσω στο φορέα και να μην παραμείνει περιφερόμενος ως άεργος. Διότι αλλιώς δε θα βρίσκουμε κανένα να ενδιαφέρεται να βάλει υποψηφιότητα.</w:t>
      </w:r>
    </w:p>
    <w:p>
      <w:pPr>
        <w:pStyle w:val="Style15"/>
        <w:rPr>
          <w:rFonts w:ascii="Courier New" w:hAnsi="Courier New" w:cs="Courier New"/>
        </w:rPr>
      </w:pPr>
      <w:r>
        <w:rPr>
          <w:rFonts w:cs="Courier New" w:ascii="Courier New" w:hAnsi="Courier New"/>
        </w:rPr>
        <w:t>ΠΡΟΕΔΡΕΥΩΝ (Θεόδωρος Αναγνωστόπουλος): Νομίζω ότι γίνεται δεκτή ομοφώνως η τροπολογία.</w:t>
      </w:r>
    </w:p>
    <w:p>
      <w:pPr>
        <w:pStyle w:val="Style15"/>
        <w:rPr>
          <w:rFonts w:ascii="Courier New" w:hAnsi="Courier New" w:cs="Courier New"/>
        </w:rPr>
      </w:pPr>
      <w:r>
        <w:rPr>
          <w:rFonts w:cs="Courier New" w:ascii="Courier New" w:hAnsi="Courier New"/>
        </w:rPr>
        <w:t>ΓΙΩΡΓΟΣ ΓΕΝΝΗΜΑΤΑΣ: Κύριε Πρόεδρε, μία παρατήρηση.</w:t>
      </w:r>
    </w:p>
    <w:p>
      <w:pPr>
        <w:pStyle w:val="Style15"/>
        <w:rPr>
          <w:rFonts w:ascii="Courier New" w:hAnsi="Courier New" w:cs="Courier New"/>
        </w:rPr>
      </w:pPr>
      <w:r>
        <w:rPr>
          <w:rFonts w:cs="Courier New" w:ascii="Courier New" w:hAnsi="Courier New"/>
        </w:rPr>
        <w:t>ΠΡΟΕΔΡΕΥΩΝ (Θεόδωρος Αναγνωστόπουλος): Έχετε το λόγο, κύριε Γεννηματά.</w:t>
      </w:r>
    </w:p>
    <w:p>
      <w:pPr>
        <w:pStyle w:val="Style15"/>
        <w:rPr>
          <w:rFonts w:ascii="Courier New" w:hAnsi="Courier New" w:cs="Courier New"/>
        </w:rPr>
      </w:pPr>
      <w:r>
        <w:rPr>
          <w:rFonts w:cs="Courier New" w:ascii="Courier New" w:hAnsi="Courier New"/>
        </w:rPr>
        <w:t>ΓΙΩΡΓΟΣ ΓΕΝΝΗΜΑΤΑΣ: Δεν αναφέρεσθε βέβαια μόνο στους μελλοντικούς.</w:t>
      </w:r>
    </w:p>
    <w:p>
      <w:pPr>
        <w:pStyle w:val="Style15"/>
        <w:rPr>
          <w:rFonts w:ascii="Courier New" w:hAnsi="Courier New" w:cs="Courier New"/>
        </w:rPr>
      </w:pPr>
      <w:r>
        <w:rPr>
          <w:rFonts w:cs="Courier New" w:ascii="Courier New" w:hAnsi="Courier New"/>
        </w:rPr>
        <w:t>ΜΙΛΤΙΑΔΗΣ ΕΒΕΡΤ (Υπ. Προεδρίας της Κυβέρνησης): Βεβαίως.</w:t>
      </w:r>
    </w:p>
    <w:p>
      <w:pPr>
        <w:pStyle w:val="Style15"/>
        <w:rPr>
          <w:rFonts w:ascii="Courier New" w:hAnsi="Courier New" w:cs="Courier New"/>
        </w:rPr>
      </w:pPr>
      <w:r>
        <w:rPr>
          <w:rFonts w:cs="Courier New" w:ascii="Courier New" w:hAnsi="Courier New"/>
        </w:rPr>
        <w:t>ΓΙΩΡΓΟΣ ΓΕΝΝΗΜΑΤΑΣ: Έτσι; Δεν είναι μόνο το μελλοντικό.</w:t>
      </w:r>
    </w:p>
    <w:p>
      <w:pPr>
        <w:pStyle w:val="Style15"/>
        <w:rPr>
          <w:rFonts w:ascii="Courier New" w:hAnsi="Courier New" w:cs="Courier New"/>
        </w:rPr>
      </w:pPr>
      <w:r>
        <w:rPr>
          <w:rFonts w:cs="Courier New" w:ascii="Courier New" w:hAnsi="Courier New"/>
        </w:rPr>
        <w:t>Δεύτερον, μου έγινε μία παρατήρηση από δύο συναδέλφους Βουλευτές.</w:t>
      </w:r>
    </w:p>
    <w:p>
      <w:pPr>
        <w:pStyle w:val="Style15"/>
        <w:rPr>
          <w:rFonts w:ascii="Courier New" w:hAnsi="Courier New" w:cs="Courier New"/>
        </w:rPr>
      </w:pPr>
      <w:r>
        <w:rPr>
          <w:rFonts w:cs="Courier New" w:ascii="Courier New" w:hAnsi="Courier New"/>
        </w:rPr>
        <w:t>Λέει η τροπολογία η δική σας -νομίζω ότι ήταν και του κ. Αγγελόπουλου, δε θυμάμαι καλά- με την οποία συμφωνώ, "σ' αυτούς που εξελέγησαν". Υπάρχουν όμως και αυτοί που δεν εξελέγησαν. Παραιτείται κάποιος. Αν έχει το ασυμβίβαστο...</w:t>
      </w:r>
    </w:p>
    <w:p>
      <w:pPr>
        <w:pStyle w:val="Style15"/>
        <w:rPr>
          <w:rFonts w:ascii="Courier New" w:hAnsi="Courier New" w:cs="Courier New"/>
        </w:rPr>
      </w:pPr>
      <w:r>
        <w:rPr>
          <w:rFonts w:cs="Courier New" w:ascii="Courier New" w:hAnsi="Courier New"/>
        </w:rPr>
        <w:t>ΜΙΛΤΙΑΔΗΣ ΕΒΕΡΤ (Υπ. Προεδρίας της Κυβέρνησης): Δεν είμαι έτοιμος.</w:t>
      </w:r>
    </w:p>
    <w:p>
      <w:pPr>
        <w:pStyle w:val="Style15"/>
        <w:rPr>
          <w:rFonts w:ascii="Courier New" w:hAnsi="Courier New" w:cs="Courier New"/>
        </w:rPr>
      </w:pPr>
      <w:r>
        <w:rPr>
          <w:rFonts w:cs="Courier New" w:ascii="Courier New" w:hAnsi="Courier New"/>
        </w:rPr>
        <w:t>ΠΡΟΕΔΡΕΥΩΝ (Θεόδωρος Αναγνωστόπουλος): Ομιλείτε και για τους υποψηφίους Βουλευτές;</w:t>
      </w:r>
    </w:p>
    <w:p>
      <w:pPr>
        <w:pStyle w:val="Style15"/>
        <w:rPr>
          <w:rFonts w:ascii="Courier New" w:hAnsi="Courier New" w:cs="Courier New"/>
        </w:rPr>
      </w:pPr>
      <w:r>
        <w:rPr>
          <w:rFonts w:cs="Courier New" w:ascii="Courier New" w:hAnsi="Courier New"/>
        </w:rPr>
        <w:t>ΜΙΛΤΙΑΔΗΣ ΕΒΕΡΤ (Υπ. Προεδρίας της Κυβέρνησης): Και για τους υποψηφίους. Θα ανοίξουμε μία πληγή να παραιτούνται με μεγαλύτερη ευκολία.</w:t>
      </w:r>
    </w:p>
    <w:p>
      <w:pPr>
        <w:pStyle w:val="Style15"/>
        <w:rPr>
          <w:rFonts w:ascii="Courier New" w:hAnsi="Courier New" w:cs="Courier New"/>
        </w:rPr>
      </w:pPr>
      <w:r>
        <w:rPr>
          <w:rFonts w:cs="Courier New" w:ascii="Courier New" w:hAnsi="Courier New"/>
        </w:rPr>
        <w:t>ΓΙΩΡΓΟΣ ΓΕΝΝΗΜΑΤΑΣ: Κύριε Υπουργέ, δε μίλησα γι' αυτούς που έχουν το κώλυμα.</w:t>
      </w:r>
    </w:p>
    <w:p>
      <w:pPr>
        <w:pStyle w:val="Style15"/>
        <w:rPr>
          <w:rFonts w:ascii="Courier New" w:hAnsi="Courier New" w:cs="Courier New"/>
        </w:rPr>
      </w:pPr>
      <w:r>
        <w:rPr>
          <w:rFonts w:cs="Courier New" w:ascii="Courier New" w:hAnsi="Courier New"/>
        </w:rPr>
        <w:t>ΜΙΛΤΙΑΔΗΣ ΕΒΕΡΤ (Υπ. Προεδρίας της Κυβέρνησης): Αυτός ο οποίος αποφασίζει να αγωνιστεί, για να βγει Βουλευτής, θα πρέπει να σκεφθεί πολύ καλά τις συνέπειες αυτής της δραστηριότητάς του.</w:t>
      </w:r>
    </w:p>
    <w:p>
      <w:pPr>
        <w:pStyle w:val="Style15"/>
        <w:rPr>
          <w:rFonts w:ascii="Courier New" w:hAnsi="Courier New" w:cs="Courier New"/>
        </w:rPr>
      </w:pPr>
      <w:r>
        <w:rPr>
          <w:rFonts w:cs="Courier New" w:ascii="Courier New" w:hAnsi="Courier New"/>
        </w:rPr>
        <w:t>ΓΙΩΡΓΟΣ ΓΕΝΝΗΜΑΤΑΣ: Εμείς οι Βουλευτές δεν κοιτάμε, ποιοί είναι Βουλευτές. Ακούστε με. Υπάρχει το ασυμβίβαστο και το κώλυμα. Τους υποψήφιους Βουλευτές, που παραιτούνται, επειδή έχουν το κώλυμα, καλώς δεν τους καλύπτετε. Γιατί είναι συνταγματικό το κώλυμα. Είναι, όμως, και οι Βουλευτές, που δεν είχαν το κώλυμα, αλλά είχαν το ασυμβίβαστο απλώς, που θα χρειαζόταν μόνο η παραίτησή τους, αν είχαν εκλεγεί Βουλευτές. Γιατί σε αυτούς δεν το επιτρέπετε; Σκεφθείτε το. Δεν το απορρίπτει νομίζω η διατύπωση. Μπορεί στο μέλλον να το ξανασκεφθείτε. Τουλάχιστον να κάνετε μία ερμηνεία. Γιατί είναι κρίμα. Μιλάω γι' αυτούς που, όπως ρητά το λέει η τροπολογία, δεν καλύπτονται από το Σύνταγμα.</w:t>
      </w:r>
    </w:p>
    <w:p>
      <w:pPr>
        <w:pStyle w:val="Style15"/>
        <w:rPr>
          <w:rFonts w:ascii="Courier New" w:hAnsi="Courier New" w:cs="Courier New"/>
        </w:rPr>
      </w:pPr>
      <w:r>
        <w:rPr>
          <w:rFonts w:cs="Courier New" w:ascii="Courier New" w:hAnsi="Courier New"/>
        </w:rPr>
        <w:t>Κατά τα άλλα, δεκτή.</w:t>
      </w:r>
    </w:p>
    <w:p>
      <w:pPr>
        <w:pStyle w:val="Style15"/>
        <w:rPr>
          <w:rFonts w:ascii="Courier New" w:hAnsi="Courier New" w:cs="Courier New"/>
        </w:rPr>
      </w:pPr>
      <w:r>
        <w:rPr>
          <w:rFonts w:cs="Courier New" w:ascii="Courier New" w:hAnsi="Courier New"/>
        </w:rPr>
        <w:t>ΜΙΛΤΙΑΔΗΣ ΠΑΠΑΪΩΑΝΝΟΥ: Κύριε Πρόεδρε, το λόγο παρακαλώ.</w:t>
      </w:r>
    </w:p>
    <w:p>
      <w:pPr>
        <w:pStyle w:val="Style15"/>
        <w:rPr>
          <w:rFonts w:ascii="Courier New" w:hAnsi="Courier New" w:cs="Courier New"/>
        </w:rPr>
      </w:pPr>
      <w:r>
        <w:rPr>
          <w:rFonts w:cs="Courier New" w:ascii="Courier New" w:hAnsi="Courier New"/>
        </w:rPr>
        <w:t>ΠΡΟΕΔΡΕΥΩΝ (Θεόδωρος Αναγνωστόπουλος): Κύριε Παπαϊωάννου, μίλησε ο Κοινοβουλευτικός σας Εκπρόσωπος.</w:t>
      </w:r>
    </w:p>
    <w:p>
      <w:pPr>
        <w:pStyle w:val="Style15"/>
        <w:rPr>
          <w:rFonts w:ascii="Courier New" w:hAnsi="Courier New" w:cs="Courier New"/>
        </w:rPr>
      </w:pPr>
      <w:r>
        <w:rPr>
          <w:rFonts w:cs="Courier New" w:ascii="Courier New" w:hAnsi="Courier New"/>
        </w:rPr>
        <w:t>ΜΙΛΤΙΑΔΗΣ ΠΑΠΑΪΩΑΝΝΟΥ: Κύριε Πρόεδρε, υπάρχει μία νομοτεχνική ατέλεια. Να μην την πω;</w:t>
      </w:r>
    </w:p>
    <w:p>
      <w:pPr>
        <w:pStyle w:val="Style15"/>
        <w:rPr>
          <w:rFonts w:ascii="Courier New" w:hAnsi="Courier New" w:cs="Courier New"/>
        </w:rPr>
      </w:pPr>
      <w:r>
        <w:rPr>
          <w:rFonts w:cs="Courier New" w:ascii="Courier New" w:hAnsi="Courier New"/>
        </w:rPr>
        <w:t>ΠΡΟΕΔΡΕΥΩΝ (Θεόδωρος Αναγνωστόπουλος): Ορίστε, κύριε Παπαϊωάννου, για ένα λεπτό σας παρακαλώ.</w:t>
      </w:r>
    </w:p>
    <w:p>
      <w:pPr>
        <w:pStyle w:val="Style15"/>
        <w:rPr>
          <w:rFonts w:ascii="Courier New" w:hAnsi="Courier New" w:cs="Courier New"/>
        </w:rPr>
      </w:pPr>
      <w:r>
        <w:rPr>
          <w:rFonts w:cs="Courier New" w:ascii="Courier New" w:hAnsi="Courier New"/>
        </w:rPr>
        <w:t>ΜΙΛΤΙΑΔΗΣ ΠΑΠΑΪΩΑΝΝΟΥ: Εκεί που λέει "Ο χρόνος της θητείας των ανωτέρω, καθώς και των υπαγομένων στις διατάξεις..." πρέπει να διατυπωθεί ως εξής: "Ο χρόνος της θητείας των ανωτέρω, όσων μέχρι σήμερα νόμιμα έχουν επανέλθει, καθώς και των υπαγομένων... λογίζεται ως χρόνος πραγματικής υπηρεσίας...". Γιατί υπάρχουν περιπτώσεις συναδέλφων, που μας επισκέφθηκαν, που έχουν επανέλθει στην υπηρεσία τους και τα χρόνια που ήσαν Βουλευτές τους τα έχουν στερήσει από τη βαθμολογική και προαγωγική τους εξέλιξη. Αφού κάνουμε, λοιπόν, μία ρύθμιση, πιστεύω ότι δίκαιο είναι να πούμε "όσων μέχρι σήμερα νόμιμα έχουν επανέλθει". Γιατί κάποιοι έχουν επανέλθει με τις κείμενες διατάξεις και οι υπηρεσίες δεν τους αναγνωρίζουν το χρόνο αυτόν. Νομίζω ότι μπορεί να προστεθεί αυτή η φράση.</w:t>
      </w:r>
    </w:p>
    <w:p>
      <w:pPr>
        <w:pStyle w:val="Style15"/>
        <w:rPr>
          <w:rFonts w:ascii="Courier New" w:hAnsi="Courier New" w:cs="Courier New"/>
        </w:rPr>
      </w:pPr>
      <w:r>
        <w:rPr>
          <w:rFonts w:cs="Courier New" w:ascii="Courier New" w:hAnsi="Courier New"/>
        </w:rPr>
        <w:t>ΓΙΩΡΓΟΣ ΓΕΝΝΗΜΑΤΑΣ: Σωστό είναι.</w:t>
      </w:r>
    </w:p>
    <w:p>
      <w:pPr>
        <w:pStyle w:val="Style15"/>
        <w:rPr>
          <w:rFonts w:ascii="Courier New" w:hAnsi="Courier New" w:cs="Courier New"/>
        </w:rPr>
      </w:pPr>
      <w:r>
        <w:rPr>
          <w:rFonts w:cs="Courier New" w:ascii="Courier New" w:hAnsi="Courier New"/>
        </w:rPr>
        <w:t>ΠΡΟΕΔΡΕΥΩΝ (Θεόδωρος Αναγνωστόπουλος): Σε ποιο σημείο προτείνετε αυτή την τροποποίηση, κύριε Παπαϊωάννου;</w:t>
      </w:r>
    </w:p>
    <w:p>
      <w:pPr>
        <w:pStyle w:val="Style15"/>
        <w:rPr>
          <w:rFonts w:ascii="Courier New" w:hAnsi="Courier New" w:cs="Courier New"/>
        </w:rPr>
      </w:pPr>
      <w:r>
        <w:rPr>
          <w:rFonts w:cs="Courier New" w:ascii="Courier New" w:hAnsi="Courier New"/>
        </w:rPr>
        <w:t>ΜΙΛΤΙΑΔΗΣ ΠΑΠΑΪΩΑΝΝΟΥ: Στο εδάφιο 2 εκεί που λέει "Ο χρόνος της θητείας των ανωτέρω", πριν πάμε στο "καθώς", να βάλουμε ένα κόμμα και να προστεθεί "όσων μέχρι σήμερα νόμιμα έχουν επανέλθει" και να συνεχιστεί "καθώς και των υπαγομένων στις διατάξεις ...λογίζεται ως χρόνος πραγματικής υπηρεσίας...". Τρέχουν οι άνθρωποι στα δικαστήρια...</w:t>
      </w:r>
    </w:p>
    <w:p>
      <w:pPr>
        <w:pStyle w:val="Style15"/>
        <w:rPr>
          <w:rFonts w:ascii="Courier New" w:hAnsi="Courier New" w:cs="Courier New"/>
        </w:rPr>
      </w:pPr>
      <w:r>
        <w:rPr>
          <w:rFonts w:cs="Courier New" w:ascii="Courier New" w:hAnsi="Courier New"/>
        </w:rPr>
        <w:t>ΜΙΛΤΙΑΔΗΣ ΕΒΕΡΤ (Υπ. Προεδρίας της Κυβέρνήσης): Κύριε συνονόματε, παρά το γεγονός ότι πιστεύω ότι καλύπτονται, γιατί λέει "υπαγομένων στις διατάξεις των παραγράφων 5-8 του άρθρου 18 του ν.1537/1987" και συνεπώς, υπάγονται, να μπει και η τροπολογία, όπως την τροπολογήσατε.</w:t>
      </w:r>
    </w:p>
    <w:p>
      <w:pPr>
        <w:pStyle w:val="Style15"/>
        <w:rPr>
          <w:rFonts w:ascii="Courier New" w:hAnsi="Courier New" w:cs="Courier New"/>
        </w:rPr>
      </w:pPr>
      <w:r>
        <w:rPr>
          <w:rFonts w:cs="Courier New" w:ascii="Courier New" w:hAnsi="Courier New"/>
        </w:rPr>
        <w:t>ΜΙΛΤΙΑΔΗΣ ΠΑΠΑΪΩΑΝΝΟΥ: Μιλούμε στο ίδιο μήκος κύματος. Φαντάστηκα ότι θα χρειαζόταν να πάμε πολλές φορές στα δικαστήρια, για να το ερμηνεύσουμε. Να το ξεκαθαρίσουμε θέλω, κύριε Υπουργέ.</w:t>
      </w:r>
    </w:p>
    <w:p>
      <w:pPr>
        <w:pStyle w:val="Style15"/>
        <w:rPr>
          <w:rFonts w:ascii="Courier New" w:hAnsi="Courier New" w:cs="Courier New"/>
        </w:rPr>
      </w:pPr>
      <w:r>
        <w:rPr>
          <w:rFonts w:cs="Courier New" w:ascii="Courier New" w:hAnsi="Courier New"/>
        </w:rPr>
        <w:t>ΔΗΜΗΤΡΙΟΣ ΣΙΟΥΦΑΣ: Οι Μιλτιάδηδες συνεννοούνται.</w:t>
      </w:r>
    </w:p>
    <w:p>
      <w:pPr>
        <w:pStyle w:val="Style15"/>
        <w:rPr>
          <w:rFonts w:ascii="Courier New" w:hAnsi="Courier New" w:cs="Courier New"/>
        </w:rPr>
      </w:pPr>
      <w:r>
        <w:rPr>
          <w:rFonts w:cs="Courier New" w:ascii="Courier New" w:hAnsi="Courier New"/>
        </w:rPr>
        <w:t>ΜΙΛΤΙΑΔΗΣ ΕΒΕΡΤ (Υπ. Προεδρίας της Κυβέρνησης): Όπου υπάρχει λογική θα συνεννοούμεθα.</w:t>
      </w:r>
    </w:p>
    <w:p>
      <w:pPr>
        <w:pStyle w:val="Style15"/>
        <w:rPr>
          <w:rFonts w:ascii="Courier New" w:hAnsi="Courier New" w:cs="Courier New"/>
        </w:rPr>
      </w:pPr>
      <w:r>
        <w:rPr>
          <w:rFonts w:cs="Courier New" w:ascii="Courier New" w:hAnsi="Courier New"/>
        </w:rPr>
        <w:t>ΠΡΟΕΔΡΕΥΩΝ (Θεόδωρος Αναγνωστόπουλος): Κύριε Παπαϊωάννου, επειδή οι υπηρεσίες πρέπει να ξέρουν, ποια προσθήκη μπαίνει και σε ποιο σημείο μπαίνει, θα σας παρακαλέσω να διαβάσετε από την αρχή τη διάταξη με τη διατύπωση που προτείνετε.</w:t>
      </w:r>
    </w:p>
    <w:p>
      <w:pPr>
        <w:pStyle w:val="Style15"/>
        <w:rPr>
          <w:rFonts w:ascii="Courier New" w:hAnsi="Courier New" w:cs="Courier New"/>
        </w:rPr>
      </w:pPr>
      <w:r>
        <w:rPr>
          <w:rFonts w:cs="Courier New" w:ascii="Courier New" w:hAnsi="Courier New"/>
        </w:rPr>
        <w:t>ΜΙΛΤΙΑΔΗΣ ΠΑΠΑΪΩΑΝΝΟΥ: Μάλιστα, κύριε Πρόεδρε.</w:t>
      </w:r>
    </w:p>
    <w:p>
      <w:pPr>
        <w:pStyle w:val="Style15"/>
        <w:rPr>
          <w:rFonts w:ascii="Courier New" w:hAnsi="Courier New" w:cs="Courier New"/>
        </w:rPr>
      </w:pPr>
      <w:r>
        <w:rPr>
          <w:rFonts w:cs="Courier New" w:ascii="Courier New" w:hAnsi="Courier New"/>
        </w:rPr>
        <w:t>"Ο χρόνος της θητείας των ανωτέρω, όσων μέχρι σήμερα νόμιμα έχουν επανέλθει καθώς..." και μετά συνεχίζει.</w:t>
      </w:r>
    </w:p>
    <w:p>
      <w:pPr>
        <w:pStyle w:val="Style15"/>
        <w:rPr>
          <w:rFonts w:ascii="Courier New" w:hAnsi="Courier New" w:cs="Courier New"/>
        </w:rPr>
      </w:pPr>
      <w:r>
        <w:rPr>
          <w:rFonts w:cs="Courier New" w:ascii="Courier New" w:hAnsi="Courier New"/>
        </w:rPr>
        <w:t>ΠΡΟΕΔΡΕΥΩΝ (Θεόδωρος Αναγνωστόπουλος): Ο κ. Φούρας έχει το λόγο.</w:t>
      </w:r>
    </w:p>
    <w:p>
      <w:pPr>
        <w:pStyle w:val="Style15"/>
        <w:rPr>
          <w:rFonts w:ascii="Courier New" w:hAnsi="Courier New" w:cs="Courier New"/>
        </w:rPr>
      </w:pPr>
      <w:r>
        <w:rPr>
          <w:rFonts w:cs="Courier New" w:ascii="Courier New" w:hAnsi="Courier New"/>
        </w:rPr>
        <w:t>ΑΝΔΡΕΑΣ ΦΟΥΡΑΣ: Κύριε Πρόεδρε, υπάρχει το εξής θέμα. Δύο κατηγορίες εργαζόμενων στο δημόσιο τομέα δεν έχουν, εκ του νόμου, ασυμβίβαστο. Πρόκειται για τους δικηγόρους και τους καθηγητές Πανεπιστημίου. Συμβαίνει στην πράξη το εξής: Οι δικηγόροι που είχαν θέση στον ευρύτερο δημόσιο τομέα, δεν παρέχουν υπηρεσίες, στις περισσότερες περιπτώσεις, υπηρεσίες στο φορέα στον οποίο ανήκουν. Υπάρχει, λοιπόν, το ενδεχόμενο να τεθούν σε δυσμενέστερη θέση από εκείνους που έχουν ασυμβίβαστο και οι οποίοι υποχρεούνται να παραιτηθούν. Υπάρχει, δηλαδή, το ενδεχόμενο στους φορείς να χαρακτηριστούν υπερήμεροι περί την παροχή εργασίας. Έχει συμβεί σε συνάδελφο δικηγόρο.</w:t>
      </w:r>
    </w:p>
    <w:p>
      <w:pPr>
        <w:pStyle w:val="Style15"/>
        <w:rPr>
          <w:rFonts w:ascii="Courier New" w:hAnsi="Courier New" w:cs="Courier New"/>
        </w:rPr>
      </w:pPr>
      <w:r>
        <w:rPr>
          <w:rFonts w:cs="Courier New" w:ascii="Courier New" w:hAnsi="Courier New"/>
        </w:rPr>
        <w:t>Γι' αυτό θα επιθυμούσα η διάταξη να συμπεριλάβει "εργαζόμενοι στο δημόσιο τομέα" και να συμπεριλάβει δικηγόρους, γιατρούς και καθηγητές πανεπιστημίου ακριβώς για να μην έρχονται εκείνοι που δεν έχουν ασυμβίβαστο σε δυσμενέστερη θέση από κείνους που έχουν ασυμβίβα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 (Υπ. Προεδρίας της Κυβέρνησης): Φοβούμαι ότι θα διαπράξουμε σφάλματα προσπαθώντας να ψηφίσουμε τροπολογίες τροποποιώντάς τες την τελευταία στιγμή. Μπορώ να σας κάνω μία πολιτική δήλωση ότι είμαστε έτοιμοι να εξετάσουμε κάθε τέτοια τροποποίηση η οποία στο μέλλον μπορεί να βοηθήσει τους συναδέλφους, οι οποίοι έχασαν τη βουλευτική τους έδρα και εν πάση περιπτώσει πρέπει να γυρίσουν στη θέση τους.</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γίνεται δεκτή ως άρθρο 90 η τροπολογία με γενικό αριθμό 728 και ειδικό 83, όπως τροποποιήθηκε με την πρόταση του κ. Μιλτιάδη Παπαϊωάννου;</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728 και ειδικό 83 έγινε δεκτή ομοφώνως.</w:t>
      </w:r>
    </w:p>
    <w:p>
      <w:pPr>
        <w:pStyle w:val="Style15"/>
        <w:rPr>
          <w:rFonts w:ascii="Courier New" w:hAnsi="Courier New" w:cs="Courier New"/>
        </w:rPr>
      </w:pPr>
      <w:r>
        <w:rPr>
          <w:rFonts w:cs="Courier New" w:ascii="Courier New" w:hAnsi="Courier New"/>
        </w:rPr>
        <w:t>Άρθρο 91. Η τροπολογία με γενικό αριθμό 744 και ειδικό 98 για τους συνεργάτες των κυρίων Βουλευτών όπως αναγνώστηκε από τον κύριο Υπουργό.</w:t>
      </w:r>
    </w:p>
    <w:p>
      <w:pPr>
        <w:pStyle w:val="Style15"/>
        <w:rPr>
          <w:rFonts w:ascii="Courier New" w:hAnsi="Courier New" w:cs="Courier New"/>
        </w:rPr>
      </w:pPr>
      <w:r>
        <w:rPr>
          <w:rFonts w:cs="Courier New" w:ascii="Courier New" w:hAnsi="Courier New"/>
        </w:rPr>
        <w:t>Ο κ. Καραμάριος έχει το λόγο.</w:t>
      </w:r>
    </w:p>
    <w:p>
      <w:pPr>
        <w:pStyle w:val="Style15"/>
        <w:rPr>
          <w:rFonts w:ascii="Courier New" w:hAnsi="Courier New" w:cs="Courier New"/>
        </w:rPr>
      </w:pPr>
      <w:r>
        <w:rPr>
          <w:rFonts w:cs="Courier New" w:ascii="Courier New" w:hAnsi="Courier New"/>
        </w:rPr>
        <w:t>ΑΝΑΣΤΑΣΙΟΣ ΚΑΡΑΜΑΡΙΟΣ. Στην παρ. 2 της 744 τροπολογίας να διορθωθεί "ο διορισμός γίνεται ύστερα από σύμφωνη γνώμη του υπηρεσιακού συμβουλίου σε κενή θέση κλάδου μόνο για ότι αφορά τα απαιτούμενα ειδικά και γενικά προσόντα διορισμού". Δηλαδή δε θα απαιτείται σύμφωνη γνώμη, μόνο για την εξακρίβωση, διαφορετικά δεν έχει νόημα, η πρώτη παράγραφος.</w:t>
      </w:r>
    </w:p>
    <w:p>
      <w:pPr>
        <w:pStyle w:val="Style15"/>
        <w:rPr>
          <w:rFonts w:ascii="Courier New" w:hAnsi="Courier New" w:cs="Courier New"/>
        </w:rPr>
      </w:pPr>
      <w:r>
        <w:rPr>
          <w:rFonts w:cs="Courier New" w:ascii="Courier New" w:hAnsi="Courier New"/>
        </w:rPr>
        <w:t>Επίσης στην παρ. 5, το τελευταίο εδάφιο "καθώς και για συνεργάτη Βουλευτή" από κει και πέρα να διαγραφεί. Είναι εντελώς άδικη και αντισυνταγματική η διάταξη αυτή.</w:t>
      </w:r>
    </w:p>
    <w:p>
      <w:pPr>
        <w:pStyle w:val="Style15"/>
        <w:rPr>
          <w:rFonts w:ascii="Courier New" w:hAnsi="Courier New" w:cs="Courier New"/>
        </w:rPr>
      </w:pPr>
      <w:r>
        <w:rPr>
          <w:rFonts w:cs="Courier New" w:ascii="Courier New" w:hAnsi="Courier New"/>
        </w:rPr>
        <w:t>ΠΡΟΕΔΡΕΥΩΝ (Θεόδωρος Αναγνωστόπουλος). Ο κ. Παπαηλίας, έχει το λόγο.</w:t>
      </w:r>
    </w:p>
    <w:p>
      <w:pPr>
        <w:pStyle w:val="Style15"/>
        <w:rPr>
          <w:rFonts w:ascii="Courier New" w:hAnsi="Courier New" w:cs="Courier New"/>
        </w:rPr>
      </w:pPr>
      <w:r>
        <w:rPr>
          <w:rFonts w:cs="Courier New" w:ascii="Courier New" w:hAnsi="Courier New"/>
        </w:rPr>
        <w:t>ΗΛΙΑΣ ΠΑΠΑΗΛΙΑΣ. Κύριε Πρόεδρε, πέραν αυτών που είπε ο κ. Καραμάριος θέλω να προσθέσω το εξής, ότι στα προσόντα δε θα πρέπει, επειδή υπάρχουν άτομα μεγάλης ηλικίας, που χρόνια είναι στις υπηρεσίες μας, να περιλαμβάνεται στα γενικά προσόντα η ηλικία.</w:t>
      </w:r>
    </w:p>
    <w:p>
      <w:pPr>
        <w:pStyle w:val="Style15"/>
        <w:rPr>
          <w:rFonts w:ascii="Courier New" w:hAnsi="Courier New" w:cs="Courier New"/>
        </w:rPr>
      </w:pPr>
      <w:r>
        <w:rPr>
          <w:rFonts w:cs="Courier New" w:ascii="Courier New" w:hAnsi="Courier New"/>
        </w:rPr>
        <w:t>Και ένα δεύτερο ακόμα, που το είπα προηγουμένως, θα το αναφέρω γιατί έλειπε ο κύριος Υπουργός, ότι έγινε ρύθμιση για 500 περίπου άτομα συνεργάτες μας και αυτήν τη στιγμή εξαιρούμε μόνον 6 άτομα, συνεργάτες όλων μας που είναι μέσα στα γραφεία των κομμάτων στη Βουλή. Θα ήθελα να μπει μία παράγραφος που να λέει: "Οι διατάξεις του παρόντος περιλαμβάνουν και τους υπαλλήλους που υπηρετούν στα γραφεία των κομμάτων εντός της Βουλής με οποιαδήποτε σχέση εργασίας". Αυτά τα δύο θέματα ήθελα να θέσω.</w:t>
      </w:r>
    </w:p>
    <w:p>
      <w:pPr>
        <w:pStyle w:val="Style15"/>
        <w:rPr>
          <w:rFonts w:ascii="Courier New" w:hAnsi="Courier New" w:cs="Courier New"/>
        </w:rPr>
      </w:pPr>
      <w:r>
        <w:rPr>
          <w:rFonts w:cs="Courier New" w:ascii="Courier New" w:hAnsi="Courier New"/>
        </w:rPr>
        <w:t xml:space="preserve">Πέραν αυτών που είπε ο κ. Καραμάριος ένα θέμα είναι το όριο ηλικίας και το άλλο για τα 6 άτομα που θεωρώ ότι έχουμε αδικήσει αυτήν τη στιγμή. Είναι πραγματικά άδικο γιατί πρόκειται για 6 άτομα. </w:t>
      </w:r>
    </w:p>
    <w:p>
      <w:pPr>
        <w:pStyle w:val="Style15"/>
        <w:rPr>
          <w:rFonts w:ascii="Courier New" w:hAnsi="Courier New" w:cs="Courier New"/>
        </w:rPr>
      </w:pPr>
      <w:r>
        <w:rPr>
          <w:rFonts w:cs="Courier New" w:ascii="Courier New" w:hAnsi="Courier New"/>
        </w:rPr>
        <w:t>ΠΡΟΕΔΡΕΥΩΝ (Θεόδωρος Αναγνωστόπουλος). Ο κ. Ζαφειρόπουλος έχει το λόγο.</w:t>
      </w:r>
    </w:p>
    <w:p>
      <w:pPr>
        <w:pStyle w:val="Style15"/>
        <w:rPr>
          <w:rFonts w:ascii="Courier New" w:hAnsi="Courier New" w:cs="Courier New"/>
        </w:rPr>
      </w:pPr>
      <w:r>
        <w:rPr>
          <w:rFonts w:cs="Courier New" w:ascii="Courier New" w:hAnsi="Courier New"/>
        </w:rPr>
        <w:t>ΕΠΑΜΕΙΝΩΝΔΑΣ ΖΑΦΕΙΡΟΠΟΥΛΟΣ. Θα παρακαλέσω το εξής. Πράγματι εδώ στην παρ. 2 η σύμφωνη γνώμη είναι δεσμευτική. Εκεί νομίζω ότι θα έχουμε και κάποια συναλλαγή μεταξύ του αρμοδίου συμβουλίου ή του παράγοντα που έχει ένα συμβούλιο για να προσληφθεί αυτός. Πρέπει να είναι "μετά γνώμη". Γιατί η σύμφωνη γνώμη είναι δεσμευτική. Να φύγει λοιπόν το "σύμφωνη γνώμη" και να μείνει "γνώμη".</w:t>
      </w:r>
    </w:p>
    <w:p>
      <w:pPr>
        <w:pStyle w:val="Style15"/>
        <w:rPr>
          <w:rFonts w:ascii="Courier New" w:hAnsi="Courier New" w:cs="Courier New"/>
        </w:rPr>
      </w:pPr>
      <w:r>
        <w:rPr>
          <w:rFonts w:cs="Courier New" w:ascii="Courier New" w:hAnsi="Courier New"/>
        </w:rPr>
        <w:t>Στην πέμπτη παράγραφο πράγματι βλέπω μία ευαισθησία να σας διακρίνει στη σύνταξη αυτού του τελευταίου εδαφίου που λέει "καθώς και για συνεργάτη Βουλευτή που είναι μεταξύ τους συγγενείς κ.λ.π.". Έχω την εντύπωση ότι προσκρούουμε και στην ίση μεταχείριση. Δηλώνω δε το εξής, ότι δεν έχω καμία από τις κόρες μου συνεργάτιδα διορισμένη και η γραμματεύς την οποία έχω προσλάβει είναι τετάρτου βαθμού συγγενής μου. Δεν υπάγεται εδώ.</w:t>
      </w:r>
    </w:p>
    <w:p>
      <w:pPr>
        <w:pStyle w:val="Style15"/>
        <w:rPr>
          <w:rFonts w:ascii="Courier New" w:hAnsi="Courier New" w:cs="Courier New"/>
        </w:rPr>
      </w:pPr>
      <w:r>
        <w:rPr>
          <w:rFonts w:cs="Courier New" w:ascii="Courier New" w:hAnsi="Courier New"/>
        </w:rPr>
        <w:t>Νομίζω ότι εμπιστοσύνη έχεις πράγματι στα πρόσωπα του άμεσου περιβάλλοντός σου, στις κόρες σου, στη γυναίκα σου γι' αυτό κατά τη γνώμη μου είναι σωστό να απαλειφθεί αυτή η φράση. Και βλέπω μία ομόθυμη άποψη της εθνικής Αντιπροσωπείας, κύριε Υπουργέ, να καταργηθεί αυτό γιατί είναι άνθρωποι που μπορεί να εργάζονται και 4 και 5 χρόνια και είναι σωστό κάπου να αποκατασταθούν.</w:t>
      </w:r>
    </w:p>
    <w:p>
      <w:pPr>
        <w:pStyle w:val="Style15"/>
        <w:rPr>
          <w:rFonts w:ascii="Courier New" w:hAnsi="Courier New" w:cs="Courier New"/>
        </w:rPr>
      </w:pPr>
      <w:r>
        <w:rPr>
          <w:rFonts w:cs="Courier New" w:ascii="Courier New" w:hAnsi="Courier New"/>
        </w:rPr>
        <w:t>Γι' αυτό που είπε ο κ. Παπαηλίας έχει δίκιο. Έχω υπόψη μου παλιό Βουλευτή- που θα τον έχετε υπόψη και σεις- ο οποίος είχε συνεργάτη για 10 και 15 χρόνια, ο οποίος έχει μείνει ξεκρέμαστος, γιατί ο Βουλευτής δεν επανεξελέγη και απεβίωσε κιόλας.</w:t>
      </w:r>
    </w:p>
    <w:p>
      <w:pPr>
        <w:pStyle w:val="Style15"/>
        <w:rPr>
          <w:rFonts w:ascii="Courier New" w:hAnsi="Courier New" w:cs="Courier New"/>
        </w:rPr>
      </w:pPr>
      <w:r>
        <w:rPr>
          <w:rFonts w:cs="Courier New" w:ascii="Courier New" w:hAnsi="Courier New"/>
        </w:rPr>
        <w:t>ΠΡΟΕΔΡΕΥΩΝ (Θεόδωρος Αναγνωστόπουλος): Ο κ. Γεννηματάς, έχει το λόγο.</w:t>
      </w:r>
    </w:p>
    <w:p>
      <w:pPr>
        <w:pStyle w:val="Style15"/>
        <w:rPr>
          <w:rFonts w:ascii="Courier New" w:hAnsi="Courier New" w:cs="Courier New"/>
        </w:rPr>
      </w:pPr>
      <w:r>
        <w:rPr>
          <w:rFonts w:cs="Courier New" w:ascii="Courier New" w:hAnsi="Courier New"/>
        </w:rPr>
        <w:t>ΓΙΩΡΓΟΣ ΓΕΝΝΗΜΑΤΑΣ: Όταν είχε αναγνώσει την τροπολογία ο κύριος Υπουργός είχα διατυπώσει κάποια επιφύλαξη διότι αυτό που ενδιέφερε κυρίως είναι να μην είναι δεύτερης κατηγορίας από τους άλλους εργαζόμενους οι αποσπόμενοι στα γραφεία ή στα κόμματα εκπρόσωποι της δημόσιας διοίκησης που ήδη υπηρετούν. Νομίζω ότι αυτά ήδη λύθηκαν και θα λυθούν ακόμη περισσότερο ίσως με την προσθήκη που λέει ο κ. Παπαηλίας.</w:t>
      </w:r>
    </w:p>
    <w:p>
      <w:pPr>
        <w:pStyle w:val="Style15"/>
        <w:rPr>
          <w:rFonts w:ascii="Courier New" w:hAnsi="Courier New" w:cs="Courier New"/>
        </w:rPr>
      </w:pPr>
      <w:r>
        <w:rPr>
          <w:rFonts w:cs="Courier New" w:ascii="Courier New" w:hAnsi="Courier New"/>
        </w:rPr>
        <w:t>Σε ό,τι αφορά το θέμα των μετακλητών πρέπει να ξεκαθαρίσουμε ένα πράγμα. Στην ουσία είναι έμμεσος τρόπος εξαίρεσης από τις προσλήψεις του δημοσίου. Αυτό είναι ένα θέμα ευαίσθητο για όλους μας. Νομίζω ότι θα μπορούσαν να το δεχθούν όλες οι Πτέρυγες με βάση ότι ακόμα δεν είμαστε πεισμένοι όλοι μας για την αμεροληψία γενικότερα από δω και πέρα. Και βεβαίως όλοι όσοι είναι στα γραφεία των Βουλευτών, είτε από δω, είτε από εκεί, πάσχουν από τον ρεβανσισμό και την "εκδίκηση" κάποιων όταν αλλάζουν κυβερνήσεις.</w:t>
      </w:r>
    </w:p>
    <w:p>
      <w:pPr>
        <w:pStyle w:val="Style15"/>
        <w:rPr>
          <w:rFonts w:ascii="Courier New" w:hAnsi="Courier New" w:cs="Courier New"/>
        </w:rPr>
      </w:pPr>
      <w:r>
        <w:rPr>
          <w:rFonts w:cs="Courier New" w:ascii="Courier New" w:hAnsi="Courier New"/>
        </w:rPr>
        <w:t>Με αυτήν την λογική πιστεύω ότι θα μπορούσαμε να το δεχθούμε. Κάποτε θα επικρατήσει πράγματι η αξιοκρατία. Δεν έχω αντίρρηση για όλα αυτά που είπαν οι συνάδελφοι, όμως έχω αντίρρηση στο εξής, κύριε Υπουργέ και νομίζω ότι πρέπει να το κατοχυρώσουμε: Είπατε νομίζω να ισχύσει για δύο χρόνια. Να ισχύσει εφάπαξ όμως. Και όχι να γίνει μόνιμος τρόπος, δηλαδή μόνο ένας αυτός που θα είναι για δύο χρόνια και όχι κάθε δύο χρόνια να αλλάζει ο Βουλευτής, εάν έχει 4 χρόνια και αυτό ουσιαστικά να είναι γέφυρα προς την δημόσια διοίκηση.</w:t>
      </w:r>
    </w:p>
    <w:p>
      <w:pPr>
        <w:pStyle w:val="Style15"/>
        <w:rPr>
          <w:rFonts w:ascii="Courier New" w:hAnsi="Courier New" w:cs="Courier New"/>
        </w:rPr>
      </w:pPr>
      <w:r>
        <w:rPr>
          <w:rFonts w:cs="Courier New" w:ascii="Courier New" w:hAnsi="Courier New"/>
        </w:rPr>
        <w:t>ΑΝΑΣΤΑΣΙΟΣ ΚΑΡΑΜΑΡΙΟΣ: Μπορεί να παραιτηθεί και να φύγει.</w:t>
      </w:r>
    </w:p>
    <w:p>
      <w:pPr>
        <w:pStyle w:val="Style15"/>
        <w:rPr>
          <w:rFonts w:ascii="Courier New" w:hAnsi="Courier New" w:cs="Courier New"/>
        </w:rPr>
      </w:pPr>
      <w:r>
        <w:rPr>
          <w:rFonts w:cs="Courier New" w:ascii="Courier New" w:hAnsi="Courier New"/>
        </w:rPr>
        <w:t>ΓΙΩΡΓΟΣ ΓΕΝΝΗΜΑΤΑΣ: Ναι, αυτό δε σημαίνει όμως ότι και ο επόμενος θα το έχει αυτό, διότι τότε δημιουργούμε έναν αγωγό...</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ΠΡΟΕΔΡΕΥΩΝ (Θεόδωρος Αναγνωστόπουλος): Μία πρόταση κάνει ο κ. Γεννηματάς, ακούστε την.</w:t>
      </w:r>
    </w:p>
    <w:p>
      <w:pPr>
        <w:pStyle w:val="Style15"/>
        <w:rPr>
          <w:rFonts w:ascii="Courier New" w:hAnsi="Courier New" w:cs="Courier New"/>
        </w:rPr>
      </w:pPr>
      <w:r>
        <w:rPr>
          <w:rFonts w:cs="Courier New" w:ascii="Courier New" w:hAnsi="Courier New"/>
        </w:rPr>
        <w:t>ΑΝΑΣΤΑΣΙΟΣ ΚΑΡΑΜΑΡΙΟΣ: Μπορεί να παραιτηθεί αύριο ο υπάλληλος.</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συνάδελφε, αφήστε τον κ. Γεννηματά να κάνει την πρότασή του.</w:t>
      </w:r>
    </w:p>
    <w:p>
      <w:pPr>
        <w:pStyle w:val="Style15"/>
        <w:rPr>
          <w:rFonts w:ascii="Courier New" w:hAnsi="Courier New" w:cs="Courier New"/>
        </w:rPr>
      </w:pPr>
      <w:r>
        <w:rPr>
          <w:rFonts w:cs="Courier New" w:ascii="Courier New" w:hAnsi="Courier New"/>
        </w:rPr>
        <w:t>ΓΙΩΡΓΟΣ ΓΕΝΝΗΜΑΤΑΣ: Δεν είναι το ίδιο, κύριε Καραμάριε. Δημιουργούμε έναν αγωγό και είναι κρίμα. Το να διασφαλίσουμε, πράγματι, έχει καλώς, Αλλά το να ανοίξουμε δρόμους για ανά διετία αγωγό προς το δημόσιο νομίζω, ότι θα είναι λάθος. Εγώ τουλάχιστον προτείνω, κύριε Υπουργέ, αυτό το πράγμα.</w:t>
      </w:r>
    </w:p>
    <w:p>
      <w:pPr>
        <w:pStyle w:val="Style15"/>
        <w:rPr>
          <w:rFonts w:ascii="Courier New" w:hAnsi="Courier New" w:cs="Courier New"/>
        </w:rPr>
      </w:pP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σχετικά με τις παρατηρήσεις που έγιναν από τους συναδέλφους για το θέμα των μετακλητών υπαλλήλων των κομμάτων της Βουλής πρέπει να μας απασχολήσει όλους και να ρυθμίσουμε το θέμα αυτό. Την ώρα που λύνεται για τους συνεργάτες μας πρέπει να ισχύσει η ίδια αρχή και για τους συνεργάτες των κομμάτων μέσα στη Βουλή, τους μετακλητούς υπαλλήλους.</w:t>
      </w:r>
    </w:p>
    <w:p>
      <w:pPr>
        <w:pStyle w:val="Style15"/>
        <w:rPr>
          <w:rFonts w:ascii="Courier New" w:hAnsi="Courier New" w:cs="Courier New"/>
        </w:rPr>
      </w:pPr>
      <w:r>
        <w:rPr>
          <w:rFonts w:cs="Courier New" w:ascii="Courier New" w:hAnsi="Courier New"/>
        </w:rPr>
        <w:t>Σε ό,τι αφορά το θέμα της ηλικίας των συνεργατών θα πρέπει να αντιμετωπιστεί με αυτήν τη διάταξη, διότι δεν πρόκειται για συνεργάτες που προσλαμβάνονται από τώρα και στο μέλλον, αλλά υπάρχουν και συνεργάτες που είναι οι ίδιοι από τότε που εφαρμόζεται η διάταξη αυτή που δίνει τη δυνατότητα ο Κανονισμός της Βουλής να υπάρχει ο συνεργάτης αυτός σε κάθε έναν από τους Βουλευτές. Νομίζω ότι και το δεύτερο κομμάτι της παραγράφου 5 πρέπει επίσης να μας απασχολήσει.</w:t>
      </w:r>
    </w:p>
    <w:p>
      <w:pPr>
        <w:pStyle w:val="Style15"/>
        <w:rPr>
          <w:rFonts w:ascii="Courier New" w:hAnsi="Courier New" w:cs="Courier New"/>
        </w:rPr>
      </w:pPr>
      <w:r>
        <w:rPr>
          <w:rFonts w:cs="Courier New" w:ascii="Courier New" w:hAnsi="Courier New"/>
        </w:rPr>
        <w:t>ΠΡΟΕΔΡΕΥΩΝ (Θεόδωρος Αναγνωστόπουλος): Κύριε Ανδρουλάκη, θέλετε να προσθέσετε κάτι;</w:t>
      </w:r>
    </w:p>
    <w:p>
      <w:pPr>
        <w:pStyle w:val="Style15"/>
        <w:rPr>
          <w:rFonts w:ascii="Courier New" w:hAnsi="Courier New" w:cs="Courier New"/>
        </w:rPr>
      </w:pPr>
      <w:r>
        <w:rPr>
          <w:rFonts w:cs="Courier New" w:ascii="Courier New" w:hAnsi="Courier New"/>
        </w:rPr>
        <w:t>ΔΗΜΗΤΡΙΟΣ ΑΝΔΡΟΥΛΑΚΗΣ: Μάλιστ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cs="Courier New" w:ascii="Courier New" w:hAnsi="Courier New"/>
        </w:rPr>
        <w:t>ΔΗΜΗΤΡΙΟΣ ΑΝΔΡΟΥΛΑΚΗΣ: Κύριε Πρόεδρε, οπωσδήποτε νομίζουμε ότι πρέπει να παραμείνει η δέσμευση της συγγενείας. Εάν το αποκλείσουμε αυτό θα μας εκθέσει και θα δημιουργήσει μία επικίνδυνη ανακύκλωση. Πρέπει, λοιπόν, να αποκλείεται ο βαθμός συγγένειας όπως τον περιγράψατε. Δηλαδή δεν είμαι σύμφωνος με την παρατήρηση του κ. Ζαφειρόπουλου.</w:t>
      </w:r>
    </w:p>
    <w:p>
      <w:pPr>
        <w:pStyle w:val="Style15"/>
        <w:rPr>
          <w:rFonts w:ascii="Courier New" w:hAnsi="Courier New" w:cs="Courier New"/>
        </w:rPr>
      </w:pPr>
      <w:r>
        <w:rPr>
          <w:rFonts w:cs="Courier New" w:ascii="Courier New" w:hAnsi="Courier New"/>
        </w:rPr>
        <w:t>ΕΠΑΜΕΙΝΩΝΔΑΣ ΖΑΦΕΙΡΟΠΟΥΛΟΣ: Εάν χωρίσει ένας με τη γυναίκα του δεν θα υπάρχει ο βαθμός της εξ αγχιστείας συγ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Κύριε Υπουργέ, μήπως θέλετε να δείτε λίγο τη διάταξη αυτή και να την κρατήσουμε;</w:t>
      </w:r>
    </w:p>
    <w:p>
      <w:pPr>
        <w:pStyle w:val="Style15"/>
        <w:rPr>
          <w:rFonts w:ascii="Courier New" w:hAnsi="Courier New" w:cs="Courier New"/>
        </w:rPr>
      </w:pPr>
      <w:r>
        <w:rPr>
          <w:rFonts w:cs="Courier New" w:ascii="Courier New" w:hAnsi="Courier New"/>
        </w:rPr>
        <w:t>ΕΥΑΓΓΕΛΟΣ ΠΑΠΑΝΙΚΟΛΑΟΥ: Να καταργηθεί η συγγένεια.</w:t>
      </w:r>
    </w:p>
    <w:p>
      <w:pPr>
        <w:pStyle w:val="Style15"/>
        <w:rPr>
          <w:rFonts w:ascii="Courier New" w:hAnsi="Courier New" w:cs="Courier New"/>
        </w:rPr>
      </w:pPr>
      <w:r>
        <w:rPr>
          <w:rFonts w:cs="Courier New" w:ascii="Courier New" w:hAnsi="Courier New"/>
        </w:rPr>
        <w:t>ΜΙΛΤΙΑΔΗΣ ΕΒΕΡΤ (Υπ. Προεδρίας της Κυβέρνησης): Στην παρ. 2, "Ο διορισμός ως προς τα προσόντα, γίνεται ύστερα από σύμφωνη γνώμη του υπηρεσιακού συμβουλίου.</w:t>
      </w:r>
    </w:p>
    <w:p>
      <w:pPr>
        <w:pStyle w:val="Style15"/>
        <w:rPr>
          <w:rFonts w:ascii="Courier New" w:hAnsi="Courier New" w:cs="Courier New"/>
        </w:rPr>
      </w:pPr>
      <w:r>
        <w:rPr>
          <w:rFonts w:cs="Courier New" w:ascii="Courier New" w:hAnsi="Courier New"/>
        </w:rPr>
        <w:t>ΕΠΑΜΕΙΝΩΝΔΑΣ ΖΑΦΕΙΡΟΠΟΥΛΟΣ: Μετά γνώμη.</w:t>
      </w:r>
    </w:p>
    <w:p>
      <w:pPr>
        <w:pStyle w:val="Style15"/>
        <w:rPr>
          <w:rFonts w:ascii="Courier New" w:hAnsi="Courier New" w:cs="Courier New"/>
        </w:rPr>
      </w:pPr>
      <w:r>
        <w:rPr>
          <w:rFonts w:cs="Courier New" w:ascii="Courier New" w:hAnsi="Courier New"/>
        </w:rPr>
        <w:t>ΜΙΛΤΙΑΔΗΣ ΕΒΕΡΤ (Υπ. Προεδρίας της Κυβέρνησης): Μετά σύμφωνη γνώμη. Τυπικά προσόντα κρίνει. Θα έρθει να δηλώσει, δηλαδή ότι είναι πτυχιούχος ενώ θα έχει απολυτήριο Λυκείου; "Ο διορισμός ως προς τα προσόντα γίνεται ύστερα από σύμφωνη γνώμη του υπηρεσιακού συμβουλίου, σε κενή θέση κλάδου για τον οποίο ο διοριζόμενος έχει τα απαιτούμενα γενικά και ειδικά προσόντα διορισμού, με εξαίρεση το όριο ηλικίας, που καθορίζεται στο 50ό έτος". Δεν μπορούμε να βάλουμε παραπάνω, γιατί θα δημιουργηθεί τεράστιο πρόβλημα συνταξιοδοτικό. Αυτός ο άνθρωπος δε θα μπορεί να συνταξιοδοτηθεί.</w:t>
      </w:r>
    </w:p>
    <w:p>
      <w:pPr>
        <w:pStyle w:val="Style15"/>
        <w:rPr>
          <w:rFonts w:ascii="Courier New" w:hAnsi="Courier New" w:cs="Courier New"/>
        </w:rPr>
      </w:pPr>
      <w:r>
        <w:rPr>
          <w:rFonts w:cs="Courier New" w:ascii="Courier New" w:hAnsi="Courier New"/>
        </w:rPr>
        <w:t>5. "Οι διατάξεις του άρθρου αυτού δεν έχουν εφαρμογή για διορισμό σε θέσεις κατηγοριών προσωπικού που δεν υπάγονται στις διατάξεις του υπαλληλικού κώδικα". Το υπόλοιπο διαγράφεται.</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θέλω να κάνω μόνο τη διευκρίνιση πως αυτό δεν αφορά τη Βουλή. Δηλαδή δεν υπάρχει δυνατότης να απορροφηθούν από τη Βουλή μετακλητοί υπάλληλοι συνεργάτες Βουλευτών, διότι αυτό είναι αντίθετο με τον Κανονισμό της Βουλής.</w:t>
      </w:r>
    </w:p>
    <w:p>
      <w:pPr>
        <w:pStyle w:val="Style15"/>
        <w:rPr>
          <w:rFonts w:ascii="Courier New" w:hAnsi="Courier New" w:cs="Courier New"/>
        </w:rPr>
      </w:pPr>
      <w:r>
        <w:rPr>
          <w:rFonts w:cs="Courier New" w:ascii="Courier New" w:hAnsi="Courier New"/>
        </w:rPr>
        <w:t>ΜΙΛΤΙΑΔΗΣ ΕΒΕΡΤ (Υπ. Προεδρίας της Κυβέρνησης): Ούτε και στο Υπουργείο Προεδρίας θα γίνει. Αυτοί θα προσληφθούν στον φορέα, ο οποίος θα επιλεγεί.</w:t>
      </w:r>
    </w:p>
    <w:p>
      <w:pPr>
        <w:pStyle w:val="Style15"/>
        <w:rPr>
          <w:rFonts w:ascii="Courier New" w:hAnsi="Courier New" w:cs="Courier New"/>
        </w:rPr>
      </w:pPr>
      <w:r>
        <w:rPr>
          <w:rFonts w:cs="Courier New" w:ascii="Courier New" w:hAnsi="Courier New"/>
        </w:rPr>
        <w:t>ΠΡΟΕΔΡΕΥΩΝ (Θεόδωρος Αναγνωστόπουλος): Δεν υπάρχει θέμα δηλαδή να δημιουργηθεί κάποιο πρόβλημα με τη Βουλή. Αυτό θέλω να διευκρινίσω.</w:t>
      </w:r>
    </w:p>
    <w:p>
      <w:pPr>
        <w:pStyle w:val="Style15"/>
        <w:rPr>
          <w:rFonts w:ascii="Courier New" w:hAnsi="Courier New" w:cs="Courier New"/>
        </w:rPr>
      </w:pPr>
      <w:r>
        <w:rPr>
          <w:rFonts w:cs="Courier New" w:ascii="Courier New" w:hAnsi="Courier New"/>
        </w:rPr>
        <w:t>ΜΙΛΤΙΑΔΗΣ ΕΒΕΡΤ (Υπ. Προεδρίας της Κυβέρνησης): Αφού λέμε, ότι θα προσληφθούν στο Νομό στον οποίο υπηρετούν.</w:t>
      </w:r>
    </w:p>
    <w:p>
      <w:pPr>
        <w:pStyle w:val="Style15"/>
        <w:rPr>
          <w:rFonts w:ascii="Courier New" w:hAnsi="Courier New" w:cs="Courier New"/>
        </w:rPr>
      </w:pPr>
      <w:r>
        <w:rPr>
          <w:rFonts w:cs="Courier New" w:ascii="Courier New" w:hAnsi="Courier New"/>
        </w:rPr>
        <w:t>ΔΗΜΗΤΡΙΟΣ ΣΙΟΥΦΑΣ: Για τους διοικητικούς υπαλλήλους των κομμάτων,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7. Οι αυτές προϋποθέσεις ισχύουν και για τρεις μετακλητούς υπαλλήλους των κομμάτων."</w:t>
      </w:r>
    </w:p>
    <w:p>
      <w:pPr>
        <w:pStyle w:val="Style15"/>
        <w:rPr>
          <w:rFonts w:ascii="Courier New" w:hAnsi="Courier New" w:cs="Courier New"/>
        </w:rPr>
      </w:pPr>
      <w:r>
        <w:rPr>
          <w:rFonts w:cs="Courier New" w:ascii="Courier New" w:hAnsi="Courier New"/>
        </w:rPr>
        <w:t>ΠΡΟΕΔΡΕΥΩΝ (Θεόδωρος Αναγνωστόπουλος): Όχι όμως για τη Βουλή. Δηλαδή και οι μετακλητοί υπάλληλοι των κομμάτων της Βουλής, όχι να διοριστούν στη Βουλή, αλλά στο Δημόσιο ή σε Ν.Π.Δ.Δ., εκτός Βουλής, εκεί που υπάρχουν ανάγκες.</w:t>
      </w:r>
    </w:p>
    <w:p>
      <w:pPr>
        <w:pStyle w:val="Style15"/>
        <w:rPr>
          <w:rFonts w:ascii="Courier New" w:hAnsi="Courier New" w:cs="Courier New"/>
        </w:rPr>
      </w:pPr>
      <w:r>
        <w:rPr>
          <w:rFonts w:cs="Courier New" w:ascii="Courier New" w:hAnsi="Courier New"/>
        </w:rPr>
        <w:t>ΜΙΛΤΙΑΔΗΣ ΕΒΕΡΤ (Υπ. Προεδρίας της Κυβέρνησης): Στην πρώτη παράγραφο λέει: "Οι συνεργάτες των Βουλευτών που προσλαμβάνονται σύμφωνα με τις διατάξεις της αποφάσεως της Ολομέλειας της Βουλής αριθ. 4775/19.11.82 "Για τη δημιουργία θεσμού συνεργατών (γραμματέων) των Βουλευτών καθώς και μέχρι 3 συνεργάτες των αναγνωρισμένων κομμάτων στη Βουλή".</w:t>
      </w:r>
    </w:p>
    <w:p>
      <w:pPr>
        <w:pStyle w:val="Style15"/>
        <w:rPr>
          <w:rFonts w:ascii="Courier New" w:hAnsi="Courier New" w:cs="Courier New"/>
        </w:rPr>
      </w:pPr>
      <w:r>
        <w:rPr>
          <w:rFonts w:cs="Courier New" w:ascii="Courier New" w:hAnsi="Courier New"/>
        </w:rPr>
        <w:t>ΗΛΙΑΣ ΠΑΠΑΗΛΙΑΣ: Αλλά οι υπάλληλοι αυτοί να υπηρετούν εντός των γραφείων των κομμάτων της Βουλής, όχι να είναι 3 οποιοιδήποτε. Μιλάμε για συγκεκριμένα πρόσωπα, να μην το διευρύνουμε.</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Σύμφωνοι.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Υπουργέ αν κατάλαβα καλά τη διάταξη μιλάτε για τους μετακλητούς υπαλλήλους τους υπηρετούντας σε γραφεία της Βουλής, στη Βουλή. Αλλού όμως σε άλλα κόμματα είναι 3 μετακλητοί και αλλού 5. Περιορίζετε τον αριθμό, ή γενικά βάζετε οι μετακλητοί; </w:t>
      </w:r>
    </w:p>
    <w:p>
      <w:pPr>
        <w:pStyle w:val="Style15"/>
        <w:rPr>
          <w:rFonts w:ascii="Courier New" w:hAnsi="Courier New" w:cs="Courier New"/>
        </w:rPr>
      </w:pPr>
      <w:r>
        <w:rPr>
          <w:rFonts w:cs="Courier New" w:ascii="Courier New" w:hAnsi="Courier New"/>
        </w:rPr>
        <w:t>ΜΙΛΤΙΑΔΗΣ ΕΒΕΡΤ (Υπ. Προεδρίας της Κυβέρνησης): Μέχρι 3.</w:t>
      </w:r>
    </w:p>
    <w:p>
      <w:pPr>
        <w:pStyle w:val="Style15"/>
        <w:rPr>
          <w:rFonts w:ascii="Courier New" w:hAnsi="Courier New" w:cs="Courier New"/>
        </w:rPr>
      </w:pPr>
      <w:r>
        <w:rPr>
          <w:rFonts w:cs="Courier New" w:ascii="Courier New" w:hAnsi="Courier New"/>
        </w:rPr>
        <w:t>ΠΡΟΕΔΡΕΥΩΝ (Θεόδωρος Αναγνωστόπουλος): Άρα το περιορίζετε μέχρι 3.Το θέμα όμως είναι ποιοι θα είναι αυτοί.</w:t>
      </w:r>
    </w:p>
    <w:p>
      <w:pPr>
        <w:pStyle w:val="Style15"/>
        <w:rPr>
          <w:rFonts w:ascii="Courier New" w:hAnsi="Courier New" w:cs="Courier New"/>
        </w:rPr>
      </w:pPr>
      <w:r>
        <w:rPr>
          <w:rFonts w:cs="Courier New" w:ascii="Courier New" w:hAnsi="Courier New"/>
        </w:rPr>
        <w:t>ΜΙΛΤΙΑΔΗΣ ΕΒΕΡΤ (Υπ. Προεδρίας της Κυβέρνησης): Θα δηλώσει το κόμμα ποιοι είναι.</w:t>
      </w:r>
    </w:p>
    <w:p>
      <w:pPr>
        <w:pStyle w:val="Style15"/>
        <w:rPr>
          <w:rFonts w:ascii="Courier New" w:hAnsi="Courier New" w:cs="Courier New"/>
        </w:rPr>
      </w:pPr>
      <w:r>
        <w:rPr>
          <w:rFonts w:cs="Courier New" w:ascii="Courier New" w:hAnsi="Courier New"/>
        </w:rPr>
        <w:t>ΠΡΟΕΔΡΕΥΩΝ (Θεόδωρος Αναγνωστόπουλος): Και πάντως εκτός Βουλής.</w:t>
      </w:r>
    </w:p>
    <w:p>
      <w:pPr>
        <w:pStyle w:val="Style15"/>
        <w:rPr>
          <w:rFonts w:ascii="Courier New" w:hAnsi="Courier New" w:cs="Courier New"/>
        </w:rPr>
      </w:pPr>
      <w:r>
        <w:rPr>
          <w:rFonts w:cs="Courier New" w:ascii="Courier New" w:hAnsi="Courier New"/>
        </w:rPr>
        <w:t>Κύριοι συνάδελφοι γίνεται δεκτή ως άρθρο 91 η συζητηθείσα τροπολογία με γενικό αριθμό 744 και ειδικό 98 για τους συνεργάτες των Βουλευτών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744 και ειδικό 98 όπως τροποποιήθηκε από τον κύριο Υπουργό, έγινε δεκτή ομοφώνως ως άρθρο 91.</w:t>
      </w:r>
    </w:p>
    <w:p>
      <w:pPr>
        <w:pStyle w:val="Style15"/>
        <w:rPr>
          <w:rFonts w:ascii="Courier New" w:hAnsi="Courier New" w:cs="Courier New"/>
        </w:rPr>
      </w:pPr>
      <w:r>
        <w:rPr>
          <w:rFonts w:cs="Courier New" w:ascii="Courier New" w:hAnsi="Courier New"/>
        </w:rPr>
        <w:t xml:space="preserve">Ως άρθρο 92 η τροπολογία η υπογραφομένη από τους συναδέλφους κυρίους Γαλελιανό, Βερυβάκη, και Ανδρουλάκη. Δεν γνωρίζω την τελική διατύπωση. </w:t>
      </w:r>
    </w:p>
    <w:p>
      <w:pPr>
        <w:pStyle w:val="Style15"/>
        <w:rPr>
          <w:rFonts w:ascii="Courier New" w:hAnsi="Courier New" w:cs="Courier New"/>
        </w:rPr>
      </w:pPr>
      <w:r>
        <w:rPr>
          <w:rFonts w:cs="Courier New" w:ascii="Courier New" w:hAnsi="Courier New"/>
        </w:rPr>
        <w:t>ΜΙΛΤΙΑΔΗΣ ΕΒΕΡΤ (Υπ. Προεδρίας Κυβέρνησης): Μάλιστα. Το άρθρο 92 για τους υπαλλήλους που διατίθενται στα γραφεία των κομμάτων που εκπροσωπούνται στη Βουλή ή στα γραφεία των Βουλευτών και Ελλήνων Βουλευτών του Ευρωπαϊκού Κοινοβουλίου.</w:t>
      </w:r>
    </w:p>
    <w:p>
      <w:pPr>
        <w:pStyle w:val="Style15"/>
        <w:rPr>
          <w:rFonts w:ascii="Courier New" w:hAnsi="Courier New" w:cs="Courier New"/>
        </w:rPr>
      </w:pPr>
      <w:r>
        <w:rPr>
          <w:rFonts w:cs="Courier New" w:ascii="Courier New" w:hAnsi="Courier New"/>
        </w:rPr>
        <w:t>Στην παράγραφο 2 η διάθεση, όχι για 2 χρόνια, για 4 χρόνια μετά τη λήξη αυτής. Και στο τέλος της παρ. 2 μπαίνει η φράση "οι διατάξεις της παραγράφου αυτής ισχύουν αναδρομικώς από 18 Ιουνίου 1989".</w:t>
      </w:r>
    </w:p>
    <w:p>
      <w:pPr>
        <w:pStyle w:val="Style15"/>
        <w:rPr>
          <w:rFonts w:ascii="Courier New" w:hAnsi="Courier New" w:cs="Courier New"/>
        </w:rPr>
      </w:pPr>
      <w:r>
        <w:rPr>
          <w:rFonts w:cs="Courier New" w:ascii="Courier New" w:hAnsi="Courier New"/>
        </w:rPr>
        <w:t>Και παράγραφος 3 "η σχετική δαπάνη βαρύνει την υπηρεσία στην οποία ο υπάλληλος ανήκει οργανικά.</w:t>
      </w:r>
    </w:p>
    <w:p>
      <w:pPr>
        <w:pStyle w:val="Style15"/>
        <w:rPr>
          <w:rFonts w:ascii="Courier New" w:hAnsi="Courier New" w:cs="Courier New"/>
        </w:rPr>
      </w:pPr>
      <w:r>
        <w:rPr>
          <w:rFonts w:cs="Courier New" w:ascii="Courier New" w:hAnsi="Courier New"/>
        </w:rPr>
        <w:t>ΠΡΟΕΔΡΕΥΩΝ (Θεόδωρος Αναγνωστόπουλος): Γίνεται δεκτή ως άρθρο 92 η τροπολογία η υπογραφομένη από τους συναδέλφους κυρίους Γαλελιανό, Βερυβάκη, Ανδρουλάκη όπως διαβάστηκε και βελτιώθηκε από τον κύριο Υπουργό;</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έγινε δεκτή ομοφώνως ως άρθρο 92 η τροπολογία των συναδέλφων κυρίων Γαλελιανού, Βερυβάκη, Ανδρουλάκη.</w:t>
      </w:r>
    </w:p>
    <w:p>
      <w:pPr>
        <w:pStyle w:val="Style15"/>
        <w:rPr>
          <w:rFonts w:ascii="Courier New" w:hAnsi="Courier New" w:cs="Courier New"/>
        </w:rPr>
      </w:pPr>
      <w:r>
        <w:rPr>
          <w:rFonts w:cs="Courier New" w:ascii="Courier New" w:hAnsi="Courier New"/>
        </w:rPr>
        <w:t xml:space="preserve">Κύριοι συνάδελφοι, πριν ψηφίσουμε το ακροτελεύτιο άρθρο, θα παρακαλέσω για ένα λεπτό ο πρώτος υπογράφων εκ των συναδέλφων την κάθε τροπολογία, εμπροθέσμως κατατεθείσα, να μιλήσει. Να τις βάλουμε σε μια σειρά. Μιλάω πάντοτε για τις εμπροθέσμως κατατεθείσες τροπολογίες. </w:t>
      </w:r>
    </w:p>
    <w:p>
      <w:pPr>
        <w:pStyle w:val="Style15"/>
        <w:rPr>
          <w:rFonts w:ascii="Courier New" w:hAnsi="Courier New" w:cs="Courier New"/>
        </w:rPr>
      </w:pPr>
      <w:r>
        <w:rPr>
          <w:rFonts w:cs="Courier New" w:ascii="Courier New" w:hAnsi="Courier New"/>
        </w:rPr>
        <w:t xml:space="preserve">ΓΕΩΡΓΙΟΣ ΔΡΥΣ: Γιατί αποκλείετε τις εκπρόθεσμες; </w:t>
      </w:r>
    </w:p>
    <w:p>
      <w:pPr>
        <w:pStyle w:val="Style15"/>
        <w:rPr>
          <w:rFonts w:ascii="Courier New" w:hAnsi="Courier New" w:cs="Courier New"/>
        </w:rPr>
      </w:pPr>
      <w:r>
        <w:rPr>
          <w:rFonts w:cs="Courier New" w:ascii="Courier New" w:hAnsi="Courier New"/>
        </w:rPr>
        <w:t>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Δρυ, έχετε το λόγο.</w:t>
      </w:r>
    </w:p>
    <w:p>
      <w:pPr>
        <w:pStyle w:val="Style15"/>
        <w:rPr>
          <w:rFonts w:ascii="Courier New" w:hAnsi="Courier New" w:cs="Courier New"/>
        </w:rPr>
      </w:pPr>
      <w:r>
        <w:rPr>
          <w:rFonts w:cs="Courier New" w:ascii="Courier New" w:hAnsi="Courier New"/>
        </w:rPr>
        <w:t xml:space="preserve">ΓΕΩΡΓΙΟΣ ΔΡΥΣ: Είναι η 697/56 που αφορά στους εργαζόμενους στα αφορολόγητα. </w:t>
      </w:r>
    </w:p>
    <w:p>
      <w:pPr>
        <w:pStyle w:val="Style15"/>
        <w:rPr>
          <w:rFonts w:ascii="Courier New" w:hAnsi="Courier New" w:cs="Courier New"/>
        </w:rPr>
      </w:pPr>
      <w:r>
        <w:rPr>
          <w:rFonts w:cs="Courier New" w:ascii="Courier New" w:hAnsi="Courier New"/>
        </w:rPr>
        <w:t>ΠΡΟΕΔΡΕΥΩΝ (Θεόδωρος Αναγνωστόπουλος): Είναι εκπρόθεσμη κύριε Δρυ.</w:t>
      </w:r>
    </w:p>
    <w:p>
      <w:pPr>
        <w:pStyle w:val="Style15"/>
        <w:rPr>
          <w:rFonts w:ascii="Courier New" w:hAnsi="Courier New" w:cs="Courier New"/>
        </w:rPr>
      </w:pPr>
      <w:r>
        <w:rPr>
          <w:rFonts w:cs="Courier New" w:ascii="Courier New" w:hAnsi="Courier New"/>
        </w:rPr>
        <w:t>ΓΕΩΡΓΙΟΣ ΔΡΥΣ: Γιατί αποκλείονται οι εκπρόθεσμες;</w:t>
      </w:r>
    </w:p>
    <w:p>
      <w:pPr>
        <w:pStyle w:val="Style15"/>
        <w:rPr>
          <w:rFonts w:ascii="Courier New" w:hAnsi="Courier New" w:cs="Courier New"/>
        </w:rPr>
      </w:pPr>
      <w:r>
        <w:rPr>
          <w:rFonts w:cs="Courier New" w:ascii="Courier New" w:hAnsi="Courier New"/>
        </w:rPr>
        <w:t>ΠΡΟΕΔΡΕΥΩΝ (Θεόδωρος Αναγνωστόπουλος): Για να εφαρμόσουμε τον Κανονισμό γιατί είναι μεγάλος ο αριθμός των τροπολογιών κύριε Δρυ. Είπαμε να συζητήσουμε όλες τις εμπροθέσμως κατατεθείσες τροπολογίες.</w:t>
      </w:r>
    </w:p>
    <w:p>
      <w:pPr>
        <w:pStyle w:val="Style15"/>
        <w:rPr>
          <w:rFonts w:ascii="Courier New" w:hAnsi="Courier New" w:cs="Courier New"/>
        </w:rPr>
      </w:pPr>
      <w:r>
        <w:rPr>
          <w:rFonts w:cs="Courier New" w:ascii="Courier New" w:hAnsi="Courier New"/>
        </w:rPr>
        <w:t>ΜΙΛΤΙΑΔΗΣ ΠΑΠΑΪΩΑΝΝΟΥ: Μπορεί κάποιες εκπρόθεσμες να έχουν κάποια σημασία.</w:t>
      </w:r>
    </w:p>
    <w:p>
      <w:pPr>
        <w:pStyle w:val="Style15"/>
        <w:rPr>
          <w:rFonts w:ascii="Courier New" w:hAnsi="Courier New" w:cs="Courier New"/>
        </w:rPr>
      </w:pPr>
      <w:r>
        <w:rPr>
          <w:rFonts w:cs="Courier New" w:ascii="Courier New" w:hAnsi="Courier New"/>
        </w:rPr>
        <w:t>ΠΡΟΕΔΡΕΥΩΝ (Θεόδωρος Αναγνωστόπουλος): Αν συζητήσουμε και τις εκπρόθεσμες δε θα τελειώσουμε ποτέ.</w:t>
      </w:r>
    </w:p>
    <w:p>
      <w:pPr>
        <w:pStyle w:val="Style15"/>
        <w:rPr>
          <w:rFonts w:ascii="Courier New" w:hAnsi="Courier New" w:cs="Courier New"/>
        </w:rPr>
      </w:pPr>
      <w:r>
        <w:rPr>
          <w:rFonts w:cs="Courier New" w:ascii="Courier New" w:hAnsi="Courier New"/>
        </w:rPr>
        <w:t>ΓΙΩΡΓΟΣ ΓΕΝΝΗΜΑΤΑΣ: Κύριε Πρόεδρε, όπως βλέπετε είναι ελάχιστοι οι Βουλευτές και είναι ελάχιστες οι περιπτώσεις που θα επιμείνουμε σε συζήτηση.</w:t>
      </w:r>
    </w:p>
    <w:p>
      <w:pPr>
        <w:pStyle w:val="Style15"/>
        <w:rPr>
          <w:rFonts w:ascii="Courier New" w:hAnsi="Courier New" w:cs="Courier New"/>
        </w:rPr>
      </w:pPr>
      <w:r>
        <w:rPr>
          <w:rFonts w:cs="Courier New" w:ascii="Courier New" w:hAnsi="Courier New"/>
        </w:rPr>
        <w:t>ΠΡΟΕΔΡΕΥΩΝ (Θεόδωρος Αναγνωστόπουλος): Θα παρακαλέσω να διευκρινίσει ο κύριος Υπουργός εάν δέχεται να συζητήσουμε και εκπρόθεσμες τροπολογίες.</w:t>
      </w:r>
    </w:p>
    <w:p>
      <w:pPr>
        <w:pStyle w:val="Style15"/>
        <w:rPr>
          <w:rFonts w:ascii="Courier New" w:hAnsi="Courier New" w:cs="Courier New"/>
        </w:rPr>
      </w:pPr>
      <w:r>
        <w:rPr>
          <w:rFonts w:cs="Courier New" w:ascii="Courier New" w:hAnsi="Courier New"/>
        </w:rPr>
        <w:t>ΜΙΛΤΙΑΔΗΣ ΕΒΕΡΤ (Υπ. Προεδρίας Κυβέρνησης): Κύριε Πρόεδρε, έκανα μια δήλωση στην αρχή της συνεδρίασης και είπα ότι όσες τροπολογίες των συναδέλφων επρόκειτο να γίνουν αποδεκτές, τις έκανα αποδεκτές στα επιμέρους άρθρα. Μάλιστα ορισμένες τις ομαδοποιήσαμε και τις εντάξαμε σε ένα ενιαίο κείμενο στα επιμέρους άρθρα. Βεβαίως είμαστε υποχρεωμένοι να ακούσουμε τις τροπολογίες όποιες θέλουν οι κύριοι συνάδελφοι να συζητηθούν. Αλλά δηλώνω από τώρα ότι δεν πρόκειται να κάνω αποδεκτή καμιά άλλη τροπολογία. Θέλετε να σας πω ψέματα για να σας αφήσω να λέτε; Σας λέω ευθέως και το διακήρυξα από την αρχή της συνεδρίασης ότι αυτές είναι οι τροπολογίες τις οποίες πρόκειται να αποδεχθούμε. Βεβαίως είμαι υποχρεωμένος να ακούσω τις απόψεις των κυρίων συναδέλφων.</w:t>
      </w:r>
    </w:p>
    <w:p>
      <w:pPr>
        <w:pStyle w:val="Style15"/>
        <w:rPr>
          <w:rFonts w:ascii="Courier New" w:hAnsi="Courier New" w:cs="Courier New"/>
        </w:rPr>
      </w:pPr>
      <w:r>
        <w:rPr>
          <w:rFonts w:cs="Courier New" w:ascii="Courier New" w:hAnsi="Courier New"/>
        </w:rPr>
        <w:t>ΓΙΩΡΓΟΣ ΓΕΝΝΗΜΑΤΑΣ: Εσείς κύριε Πρόεδρε, έχετε δίκιο, δεν είναι υποχρεωμένος, ούτε η Βουλή είναι υποχρεωμένη να ακούσει συζήτηση επί μη εμπροθέσμων. Η δήλωση του κυρίου Υπουργού σημαίνει ότι αποδέχεται να γίνει συζήτηση. Στην πολιτική δεν υπάρχει ποτέ η λέξη "ποτέ". Μπορεί να σας πείσουμε.</w:t>
      </w:r>
    </w:p>
    <w:p>
      <w:pPr>
        <w:pStyle w:val="Style15"/>
        <w:rPr>
          <w:rFonts w:ascii="Courier New" w:hAnsi="Courier New" w:cs="Courier New"/>
        </w:rPr>
      </w:pPr>
      <w:r>
        <w:rPr>
          <w:rFonts w:cs="Courier New" w:ascii="Courier New" w:hAnsi="Courier New"/>
        </w:rPr>
        <w:t>ΠΡΟΕΔΡΕΥΩΝ (Θεόδωρος Αναγνωστόπουλος): Πόσοι εκ των κυρίων συναδέλφων θέλουν να προτείνουν τροπολογίες;</w:t>
      </w:r>
    </w:p>
    <w:p>
      <w:pPr>
        <w:pStyle w:val="Style15"/>
        <w:rPr>
          <w:rFonts w:ascii="Courier New" w:hAnsi="Courier New" w:cs="Courier New"/>
        </w:rPr>
      </w:pPr>
      <w:r>
        <w:rPr>
          <w:rFonts w:cs="Courier New" w:ascii="Courier New" w:hAnsi="Courier New"/>
        </w:rPr>
        <w:t>(Στο σημείο αυτό σηκώνουν τα χέρια τους 6 Βουλευτές)</w:t>
      </w:r>
    </w:p>
    <w:p>
      <w:pPr>
        <w:pStyle w:val="Style15"/>
        <w:rPr>
          <w:rFonts w:ascii="Courier New" w:hAnsi="Courier New" w:cs="Courier New"/>
        </w:rPr>
      </w:pPr>
      <w:r>
        <w:rPr>
          <w:rFonts w:cs="Courier New" w:ascii="Courier New" w:hAnsi="Courier New"/>
        </w:rPr>
        <w:t xml:space="preserve">Βλέπω ότι είναι 6 οι κύριοι συνάδελφοι που προτείνουν τροπολογίες. </w:t>
      </w:r>
    </w:p>
    <w:p>
      <w:pPr>
        <w:pStyle w:val="Style15"/>
        <w:rPr>
          <w:rFonts w:ascii="Courier New" w:hAnsi="Courier New" w:cs="Courier New"/>
        </w:rPr>
      </w:pPr>
      <w:r>
        <w:rPr>
          <w:rFonts w:cs="Courier New" w:ascii="Courier New" w:hAnsi="Courier New"/>
        </w:rPr>
        <w:t xml:space="preserve">Είναι διαφορετικές τροπολογίες; Μήπως μιλάμε για τις ίδιες; </w:t>
      </w:r>
    </w:p>
    <w:p>
      <w:pPr>
        <w:pStyle w:val="Style15"/>
        <w:rPr>
          <w:rFonts w:ascii="Courier New" w:hAnsi="Courier New" w:cs="Courier New"/>
        </w:rPr>
      </w:pPr>
      <w:r>
        <w:rPr>
          <w:rFonts w:cs="Courier New" w:ascii="Courier New" w:hAnsi="Courier New"/>
        </w:rPr>
        <w:t xml:space="preserve">ΓΕΩΡΓΙΟΣ ΔΡΥΣ: Πιθανόν να είναι οι ίδιες. </w:t>
      </w:r>
    </w:p>
    <w:p>
      <w:pPr>
        <w:pStyle w:val="Style15"/>
        <w:rPr>
          <w:rFonts w:ascii="Courier New" w:hAnsi="Courier New" w:cs="Courier New"/>
        </w:rPr>
      </w:pPr>
      <w:r>
        <w:rPr>
          <w:rFonts w:cs="Courier New" w:ascii="Courier New" w:hAnsi="Courier New"/>
        </w:rPr>
        <w:t>ΠΡΟΕΔΡΕΥΩΝ (Θεόδωρος Αναγνωστόπουλος): Εφ' όσον είναι 6 δεν χάλασε ο κόσμος. Θα παρακαλέσω να αναφερθείτε εν συντομία.</w:t>
      </w:r>
    </w:p>
    <w:p>
      <w:pPr>
        <w:pStyle w:val="Style15"/>
        <w:rPr>
          <w:rFonts w:ascii="Courier New" w:hAnsi="Courier New" w:cs="Courier New"/>
        </w:rPr>
      </w:pPr>
      <w:r>
        <w:rPr>
          <w:rFonts w:cs="Courier New" w:ascii="Courier New" w:hAnsi="Courier New"/>
        </w:rPr>
        <w:t>Ορίστε, κύριε Δρύ,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ΔΡΥΣ: Κύριε Υπουργέ, νομίζω ότι πρέπει να δείτε την τροπολογία με γενικό αριθμό 697 και ειδικό 56 που αναφέρεται στους εργαζόμενους στα Ντιούτι Φρι. Αυτή είναι η μία.</w:t>
      </w:r>
    </w:p>
    <w:p>
      <w:pPr>
        <w:pStyle w:val="Style15"/>
        <w:rPr>
          <w:rFonts w:ascii="Courier New" w:hAnsi="Courier New" w:cs="Courier New"/>
        </w:rPr>
      </w:pPr>
      <w:r>
        <w:rPr>
          <w:rFonts w:cs="Courier New" w:ascii="Courier New" w:hAnsi="Courier New"/>
        </w:rPr>
        <w:t>Η δεύτερη είναι η εκπρόθεσμη και αυτήν τροπολογία με γενικό αριθμό 680 και ειδικό 50 που αναφέρεται στους εργαζόμενους στις αγροτικές συνεταιριστικές οργανώσεις και ζητούν τη δυνατότητα μετάταξής τους στο δημόσιο, σε θέσεις βεβαίως κενές που υπάρχουν. Τελείωσα.</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Προεδρίας δεν αποδέχεται την πρότασή σας, κύριε Δρύ.</w:t>
      </w:r>
    </w:p>
    <w:p>
      <w:pPr>
        <w:pStyle w:val="Style15"/>
        <w:rPr>
          <w:rFonts w:ascii="Courier New" w:hAnsi="Courier New" w:cs="Courier New"/>
        </w:rPr>
      </w:pPr>
      <w:r>
        <w:rPr>
          <w:rFonts w:cs="Courier New" w:ascii="Courier New" w:hAnsi="Courier New"/>
        </w:rPr>
        <w:t>Ο κ. Χαραλάμπους έχει το λόγο.</w:t>
      </w:r>
    </w:p>
    <w:p>
      <w:pPr>
        <w:pStyle w:val="Style15"/>
        <w:rPr>
          <w:rFonts w:ascii="Courier New" w:hAnsi="Courier New" w:cs="Courier New"/>
        </w:rPr>
      </w:pPr>
      <w:r>
        <w:rPr>
          <w:rFonts w:cs="Courier New" w:ascii="Courier New" w:hAnsi="Courier New"/>
        </w:rPr>
        <w:t>ΙΩΑΝΝΗΣ ΧΑΡΑΛΑΜΠΟΥΣ: Κύριε Πρόεδρε είναι η πρώτη τροπολογία και είναι και εμπρόθεσμη και θα παρακαλέσω τον κύριο Υπουργό να απαντήσει προφορικά και όχι δια κινήσεων. Είναι η τροπολογία με γενικό αριθμό 594 και ειδικό 13. Αφορά τους απολυθέντες από το Ολύμπιγκ Κέτερινγκ.</w:t>
      </w:r>
    </w:p>
    <w:p>
      <w:pPr>
        <w:pStyle w:val="Style15"/>
        <w:rPr>
          <w:rFonts w:ascii="Courier New" w:hAnsi="Courier New" w:cs="Courier New"/>
        </w:rPr>
      </w:pPr>
      <w:r>
        <w:rPr>
          <w:rFonts w:cs="Courier New" w:ascii="Courier New" w:hAnsi="Courier New"/>
        </w:rPr>
        <w:t>Ενώ με το ν. 1876/90 υπήρχε πρόβλεψη για μετάταξή τους και παρά το ότι ο Υπουργός των Μεταφορών σε σχετική επερώτηση πέρυσι το καλοκαίρι είχε πει ότι δε θα απολυθεί κανείς από το Ολύμπιγκ Κέτερινγκ, αλλά θα μεταταγούν στον υπόλοιπο δημόσιο τομέα, εν τούτοις το Σεπτέμβριο που μας πέρασε, η διοίκηση του Ολύμπιγκ Κέτερινγκ απέλυσε 950 μόνιμους υπαλλήλους. Κατέφυγαν στα δικαστήρια, δικαιώθηκαν, θεωρήθηκε καταχρηστική η απόλυσή τους και διέταξε το δικαστήριο την επαναπρόσληψή τους.</w:t>
      </w:r>
    </w:p>
    <w:p>
      <w:pPr>
        <w:pStyle w:val="Style15"/>
        <w:rPr>
          <w:rFonts w:ascii="Courier New" w:hAnsi="Courier New" w:cs="Courier New"/>
        </w:rPr>
      </w:pPr>
      <w:r>
        <w:rPr>
          <w:rFonts w:cs="Courier New" w:ascii="Courier New" w:hAnsi="Courier New"/>
        </w:rPr>
        <w:t>Με τη σημερινή, λοιπόν, τροπολογία και δεδομένου ότι ο κύριος Υπουργός Προεδρίας είχε δηλώσει ότι σεβόμενος τις αποφάσεις των δικαστηρίων θα τις εφαρμόσει και δεν θα ασκηθούν καν ένδικα μέσα κατ' αυτών, μέχρι σήμερα παρ' όλο που έχει περάσει 1,5 μήνας από τότε που έχουν δικαιωθεί αυτοί οι άνθρωποι, η διαβεβαίωση του κυρίου Υπουργού Προεδρίας ότι θα σεβαστεί τις αποφάσεις των δικαστηρίων, δεν έχει γίνει πραγματικότητα.</w:t>
      </w:r>
    </w:p>
    <w:p>
      <w:pPr>
        <w:pStyle w:val="Style15"/>
        <w:rPr>
          <w:rFonts w:ascii="Courier New" w:hAnsi="Courier New" w:cs="Courier New"/>
        </w:rPr>
      </w:pPr>
      <w:r>
        <w:rPr>
          <w:rFonts w:cs="Courier New" w:ascii="Courier New" w:hAnsi="Courier New"/>
        </w:rPr>
        <w:t>Για να δώσουμε, λοιπόν, τη δυνατότητα μιας λύσης, καταθέσαμε σήμερα αυτήν την τροπολογία η οποία λέει ότι οι απολυθέντες του Ολύμπιγκ Κέτερινγκ επαναπροσλαμβάνονται και μετατάσσονται, σύμφωνα με τις διατάξεις του νόμου 1876/1990. Θα θέλαμε, λοιπόν, ο κύριος Υπουργός να απαντήσει όχι μονάχα αν δέχεται αυτήν την τροπολογία, αλλά να απαντήσει αν θα αποδεχτεί τις δικαστικές αποφάσεις, όπως έχει δηλώσει και αν θα εφαρμοστεί ο σχετικός νόμος.</w:t>
      </w:r>
    </w:p>
    <w:p>
      <w:pPr>
        <w:pStyle w:val="Style15"/>
        <w:rPr>
          <w:rFonts w:ascii="Courier New" w:hAnsi="Courier New" w:cs="Courier New"/>
        </w:rPr>
      </w:pPr>
      <w:r>
        <w:rPr>
          <w:rFonts w:cs="Courier New" w:ascii="Courier New" w:hAnsi="Courier New"/>
        </w:rPr>
        <w:t>ΓΙΩΡΓΟΣ ΓΕΝΝΗΜΑΤΑΣ: Κύριε Πρόεδρε, το λόγο παρακαλώ.</w:t>
      </w:r>
    </w:p>
    <w:p>
      <w:pPr>
        <w:pStyle w:val="Style15"/>
        <w:rPr>
          <w:rFonts w:ascii="Courier New" w:hAnsi="Courier New" w:cs="Courier New"/>
        </w:rPr>
      </w:pPr>
      <w:r>
        <w:rPr>
          <w:rFonts w:cs="Courier New" w:ascii="Courier New" w:hAnsi="Courier New"/>
        </w:rPr>
        <w:t>ΠΡΟΕΔΡΕΥΩΝ (Θεόδωρος Αναγνωστόπουλος): Ορίστε, κύριε Γεννηματά.</w:t>
      </w:r>
    </w:p>
    <w:p>
      <w:pPr>
        <w:pStyle w:val="Style15"/>
        <w:rPr>
          <w:rFonts w:ascii="Courier New" w:hAnsi="Courier New" w:cs="Courier New"/>
        </w:rPr>
      </w:pPr>
      <w:r>
        <w:rPr>
          <w:rFonts w:cs="Courier New" w:ascii="Courier New" w:hAnsi="Courier New"/>
        </w:rPr>
        <w:t>ΓΙΩΡΓΟΣ ΓΕΝΝΗΜΑΤΑΣ: Κύριε Υπουργέ, αυτό που σας είπε ο κ. Χαραλάμπους είναι πάρα πολύ λογικό. Δεν σας λέει οπωσδήποτε να περάσουμε τροπολογία -που εμείς θα θέλαμε βεβαίως- για τη μετάταξη των εργαζομένων και του Ολύμπιγκ Κέτερινγκ και όλων των εργαζομένων, αλλά λέμε το εξής και αυτό νομίζω ότι είναι η ουσία της τροπολογίας:</w:t>
      </w:r>
    </w:p>
    <w:p>
      <w:pPr>
        <w:pStyle w:val="Style15"/>
        <w:rPr>
          <w:rFonts w:ascii="Courier New" w:hAnsi="Courier New" w:cs="Courier New"/>
        </w:rPr>
      </w:pPr>
      <w:r>
        <w:rPr>
          <w:rFonts w:cs="Courier New" w:ascii="Courier New" w:hAnsi="Courier New"/>
        </w:rPr>
        <w:t>Στο σημείο που λέτε ότι "εξαιρούνται οι προβληματικές αυτές ...κλπ." να πείτε "εκτός από τις περιπτώσεις εκείνες για τις οποίες έχει αποφανθεί η δικαιοσύνη". Αυτοί, έτσι και αλλιώς, εάν προσφύγουν στη συνέχεια ξανά στη δικαιοσύνη, θα δικαιωθούν, γιατί δεν μπορεί ένας νόμος από εδώ να στερήσει δικαιώματα αναδρομικά. Δεν μπορούμε εμείς στη Βουλή σήμερα να στερήσουμε αναδρομικά το δικαίωμα.</w:t>
      </w:r>
    </w:p>
    <w:p>
      <w:pPr>
        <w:pStyle w:val="Style15"/>
        <w:rPr>
          <w:rFonts w:ascii="Courier New" w:hAnsi="Courier New" w:cs="Courier New"/>
        </w:rPr>
      </w:pPr>
      <w:r>
        <w:rPr>
          <w:rFonts w:cs="Courier New" w:ascii="Courier New" w:hAnsi="Courier New"/>
        </w:rPr>
        <w:t>Παρακαλώ, λοιπόν, επειδή αυτήν την τροπολογία -για να μην ισχύσει μόνο για την Ολύμπιγκ Κέτερινγκ, γιατί είναι και άλλοι- ξέρω ότι δεν τη δέχεσθε, τουλάχιστον να μπει αυτή η διάταξη ότι, δηλαδή, εξαιρούνται οι περιπτώσεις, άρα μπορούν να είναι στις μεταθέσεις και στις μετατάξεις όλων εκείνων των εργαζομένων, για τους οποίους υπάρχουν δικαστικές αποφάσεις.</w:t>
      </w:r>
    </w:p>
    <w:p>
      <w:pPr>
        <w:pStyle w:val="Style15"/>
        <w:rPr>
          <w:rFonts w:ascii="Courier New" w:hAnsi="Courier New" w:cs="Courier New"/>
        </w:rPr>
      </w:pPr>
      <w:r>
        <w:rPr>
          <w:rFonts w:cs="Courier New" w:ascii="Courier New" w:hAnsi="Courier New"/>
        </w:rPr>
        <w:t>ΠΡΟΕΔΡΕΥΩΝ (Θεόδωρος Αναγνωστόπουλος): Ο κ. Τζήρος έχει το λόγο.</w:t>
      </w:r>
    </w:p>
    <w:p>
      <w:pPr>
        <w:pStyle w:val="Style15"/>
        <w:rPr>
          <w:rFonts w:ascii="Courier New" w:hAnsi="Courier New" w:cs="Courier New"/>
        </w:rPr>
      </w:pPr>
      <w:r>
        <w:rPr>
          <w:rFonts w:cs="Courier New" w:ascii="Courier New" w:hAnsi="Courier New"/>
        </w:rPr>
        <w:t>ΝΙΚΟΛΑΟΣ ΤΖΗΡΟΣ:Θα ήθελα να παρακαλέσω, κύριε Υπουργέ, να λάβετε υπόψη σας μία ειδική περίπτωση υπαλλήλων εκπαιδευτικών, οι οποίοι εργάζονται στα κέντρα παιδικής μέριμνας, τα οποία με τη φθίνουσα πορεία την οποία έχουν οδηγούνται κάποια στιγμή σε κλείσιμο, με αποτέλεσμα οι εκπαιδευτικοί αυτών των κέντρων να αντιμετωπίζουν το πρόβλημα μετάταξής τους από το Υπουργείο Κοινωνικών Υπηρεσιών στο οποίο ανήκουν, παρ' ότι εκπαιδευτικοί, στο Υπουργείο Παιδείας.</w:t>
      </w:r>
    </w:p>
    <w:p>
      <w:pPr>
        <w:pStyle w:val="Style15"/>
        <w:rPr>
          <w:rFonts w:ascii="Courier New" w:hAnsi="Courier New" w:cs="Courier New"/>
        </w:rPr>
      </w:pPr>
      <w:r>
        <w:rPr>
          <w:rFonts w:cs="Courier New" w:ascii="Courier New" w:hAnsi="Courier New"/>
        </w:rPr>
        <w:t>Επειδή όλη αυτή η διαδικασία ούτε πρόβλημα οικονομικής επιβάρυνσης δημιουργεί, ούτε διοικητικό πρόβλημα αλλά αφορά και ένα πολύ περιορισμένο αριθμό εκπαιδευτικών, οι οποίοι σαν αίτημα αυτό το εκφράζουν και μέσω του πανελληνίου συλλόγου τους, πέρα από το γεγονός ότι εγώ το αντιμετωπίζω άμεσα αυτήν τη στιγμή, σαν πρόβλημα, στο Κέντρο Παιδικής Μερίμνης του Νομού Γρεβενών, θα παρακαλέσω πολύ να δείτε αυτό το θέμα και σαν αίτημα συνολικό να το αντιμετωπίσετε θετικά. Ευχαριστώ πολύ.</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Πιστεύω, ότι ο νόμος τον οποίο ψηφίσαμε περί μετατάξεων δίδει αυτήν τη δυνατότητα.</w:t>
      </w:r>
    </w:p>
    <w:p>
      <w:pPr>
        <w:pStyle w:val="Style15"/>
        <w:rPr>
          <w:rFonts w:ascii="Courier New" w:hAnsi="Courier New" w:cs="Courier New"/>
        </w:rPr>
      </w:pPr>
      <w:r>
        <w:rPr>
          <w:rFonts w:cs="Courier New" w:ascii="Courier New" w:hAnsi="Courier New"/>
        </w:rPr>
        <w:t>Θα ήθελα να κάνω μία ερμηνευτική δήλωση, ότι με τη διαδικασία που εντάσσονται οι ιδιωτικοί εκπαιδευτικοί στον δημόσιο τομέα, τον εκπαιδευτικό, έτσι με την ίδια διαδικασία θα μπορεί να μετατάσσονται και αυτοί οι εκπαιδευτικοί στο Υπουργείο Παιδείας.</w:t>
      </w:r>
    </w:p>
    <w:p>
      <w:pPr>
        <w:pStyle w:val="Style15"/>
        <w:rPr>
          <w:rFonts w:ascii="Courier New" w:hAnsi="Courier New" w:cs="Courier New"/>
        </w:rPr>
      </w:pPr>
      <w:r>
        <w:rPr>
          <w:rFonts w:cs="Courier New" w:ascii="Courier New" w:hAnsi="Courier New"/>
        </w:rPr>
        <w:t>ΠΡΟΕΔΡΕΥΩΝ (Θεόδωρος Αναγνωστόπουλος): Ο κ. Σμπώκος έχει το λόγο.</w:t>
      </w:r>
    </w:p>
    <w:p>
      <w:pPr>
        <w:pStyle w:val="Style15"/>
        <w:rPr>
          <w:rFonts w:ascii="Courier New" w:hAnsi="Courier New" w:cs="Courier New"/>
        </w:rPr>
      </w:pPr>
      <w:r>
        <w:rPr>
          <w:rFonts w:cs="Courier New" w:ascii="Courier New" w:hAnsi="Courier New"/>
        </w:rPr>
        <w:t>ΙΩΑΝΝΗΣ ΣΜΠΩΚΟΣ:Κύριε Πρόεδρε, θα αναφερθώ στην τροπολογία με γενικό αριθμό 696 και ειδικό 55 που αφορά το θέμα των τέκνων των επαναπατριζομένων πολιτικών προσφύγων. Εδώ, κύριε Υπουργέ, θέλω μία απάντηση, διότι με τη γνωμοδότηση που έγινε πρόσφατα προκύπτουν τα εξής λογικά παράδοξα σ' ένα νόμο που ψήφισε ομόφωνα η Βουλή: Το νεογέννητο που μεταφέρθηκε από τους γονείς του είναι πολιτικός πρόσφυγας, ενώ το παιδί που γεννήθηκε στο εξωτερικό δεν είναι. Αποτέλεσμα είναι, ότι υπάρχουν περιπτώσεις που θα διακοπεί η χορήγηση χρημάτων που δίδονται σε υπαλλήλους της κατηγορίας αυτής.</w:t>
      </w:r>
    </w:p>
    <w:p>
      <w:pPr>
        <w:pStyle w:val="Style15"/>
        <w:rPr>
          <w:rFonts w:ascii="Courier New" w:hAnsi="Courier New" w:cs="Courier New"/>
        </w:rPr>
      </w:pPr>
      <w:r>
        <w:rPr>
          <w:rFonts w:cs="Courier New" w:ascii="Courier New" w:hAnsi="Courier New"/>
        </w:rPr>
        <w:t>Έχουμε προτείνει εδώ ένα άρθρο και πραγματικά θέλουμε να μας απαντήσει ο κύριος Υπουργός, γιατί δε γίνεται η τροπολογία αυτή δεκτή. Από ότι έχω συζητήσει και η ελάσσονα Αντιπολίτευση υποστηρίζει αυτό το αίτημα.</w:t>
      </w:r>
    </w:p>
    <w:p>
      <w:pPr>
        <w:pStyle w:val="Style15"/>
        <w:rPr>
          <w:rFonts w:ascii="Courier New" w:hAnsi="Courier New" w:cs="Courier New"/>
        </w:rPr>
      </w:pPr>
      <w:r>
        <w:rPr>
          <w:rFonts w:cs="Courier New" w:ascii="Courier New" w:hAnsi="Courier New"/>
        </w:rPr>
        <w:t>Επίσης, το Τεχνικό Επιμελητήριο έχει υποβάλει άλλες δύο τροπολογίες. Αναφέρομαι στην τροπολογία με γενικό αριθμό 700 και ειδικό 59 που αναφέρεται στο έργο που επιτελεί σ' ό,τι αφορά την αποζημίωση ομιλητών του ΤΕΕ στα πλαίσια της ενημέρωσης και την αποζημίωση των ομάδων εργασίας. Και αυτή η τροπολογία δεν μας διευκρίνισε ο κύριος Υπουργός γιατί δεν έγινε αποδεκτή.</w:t>
      </w:r>
    </w:p>
    <w:p>
      <w:pPr>
        <w:pStyle w:val="Style15"/>
        <w:rPr>
          <w:rFonts w:ascii="Courier New" w:hAnsi="Courier New" w:cs="Courier New"/>
        </w:rPr>
      </w:pPr>
      <w:r>
        <w:rPr>
          <w:rFonts w:cs="Courier New" w:ascii="Courier New" w:hAnsi="Courier New"/>
        </w:rPr>
        <w:t>ΠΡΟΕΔΡΕΥΩΝ (Θεόδωρος Αναγνωστόπουλος): Ο κ. Ζαφειρόπουλος έχει το λόγο.</w:t>
      </w:r>
    </w:p>
    <w:p>
      <w:pPr>
        <w:pStyle w:val="Style15"/>
        <w:rPr>
          <w:rFonts w:ascii="Courier New" w:hAnsi="Courier New" w:cs="Courier New"/>
        </w:rPr>
      </w:pPr>
      <w:r>
        <w:rPr>
          <w:rFonts w:cs="Courier New" w:ascii="Courier New" w:hAnsi="Courier New"/>
        </w:rPr>
        <w:t>ΕΠΑΜΕΙΝΩΝΔΑΣ ΖΑΦΕΙΡΟΠΟΥΛΟΣ: Κύριε Πρόεδρε, είχα καταθέσει μία τροπολογία για τους πολύτεκνους να συμπεριληφθούν σε ορισμένες διατάξεις των άρθρων και να έχουν και αυτοί κάποια προνόμια, διότι το άρθρο 21 του Συντάγματος δεν είναι απλώς ευχολόγιο είναι κανονιστικό άρθρο. Εκεί που λέει ποιοι υποχρεωτικά διορίζονται μιλάει πρώτα η παρ. 2 για πολύτεκνες οικογένειες.</w:t>
      </w:r>
    </w:p>
    <w:p>
      <w:pPr>
        <w:pStyle w:val="Style15"/>
        <w:rPr>
          <w:rFonts w:ascii="Courier New" w:hAnsi="Courier New" w:cs="Courier New"/>
        </w:rPr>
      </w:pPr>
      <w:r>
        <w:rPr>
          <w:rFonts w:cs="Courier New" w:ascii="Courier New" w:hAnsi="Courier New"/>
        </w:rPr>
        <w:t>Εφόσον, λοιπόν, εκ προοιμίου είναι κανονιστικό άρθρο, νομίζω ότι θα έπρεπε σ' αυτό το νομοθέτημα, το οποίο όπως είπα είναι "το φιλί της ζωής" για τη δημόσια διοίκηση από εδώ και πέρα να συμπεριληφθούν και οι πολύτεκνοι.</w:t>
      </w:r>
    </w:p>
    <w:p>
      <w:pPr>
        <w:pStyle w:val="Style15"/>
        <w:rPr>
          <w:rFonts w:ascii="Courier New" w:hAnsi="Courier New" w:cs="Courier New"/>
        </w:rPr>
      </w:pPr>
      <w:r>
        <w:rPr>
          <w:rFonts w:cs="Courier New" w:ascii="Courier New" w:hAnsi="Courier New"/>
        </w:rPr>
        <w:t>Για παράδειγμα τα ακροτελεύτια άρθρα από το άρθρο 66 κλπ. λένε για άτομα με ειδικές ανάγκες. Μα, τι περισσότερες ανάγκες έχει το άτομο με ειδικές ανάγκες να διορισθεί και δεν έχει ένας πολύτεκνος ή τέκνο πολυτέκνου όταν υπάρχουν οικογένειες με 6, 7, 10 ή και 12 παιδιά και δεν έχουν πού να πάνε να κοιμηθούν ή δεν έχουν να φάνε.</w:t>
      </w:r>
    </w:p>
    <w:p>
      <w:pPr>
        <w:pStyle w:val="Style15"/>
        <w:rPr>
          <w:rFonts w:ascii="Courier New" w:hAnsi="Courier New" w:cs="Courier New"/>
        </w:rPr>
      </w:pPr>
      <w:r>
        <w:rPr>
          <w:rFonts w:cs="Courier New" w:ascii="Courier New" w:hAnsi="Courier New"/>
        </w:rPr>
        <w:t>Νομίζω, ότι η Πολιτεία πρέπει να το κοιτάξει αυτό το θέμα. Σαφώς στο Σύνταγμα του 1975 περιλαμβάνεται η διάταξη στην παρ. 2 που είναι κανονιστικού περιεχομένου και νομίζω, ότι πρέπει ο κύριος Υπουργός με την ευαισθησία η οποία τον διακρίνει να δει αυτήν τη διάταξη και να μας πει τη γνώμη του ή αν θέλει να το δει στο μέλλον με μία άλλη διάταξη.</w:t>
      </w:r>
    </w:p>
    <w:p>
      <w:pPr>
        <w:pStyle w:val="Style15"/>
        <w:rPr>
          <w:rFonts w:ascii="Courier New" w:hAnsi="Courier New" w:cs="Courier New"/>
        </w:rPr>
      </w:pPr>
      <w:r>
        <w:rPr>
          <w:rFonts w:cs="Courier New" w:ascii="Courier New" w:hAnsi="Courier New"/>
        </w:rPr>
        <w:t>Επίσης, είχα προσυπογράψει μαζί με άλλους συναδέλφους εκπρόθεσμη τροπολογία που είναι για τον επανέλεγχο αυτών οι οποίοι διώχθηκαν ή απολύθηκαν. Αλλά, είναι εκπρόθεσμος η τροπολογία και επομένως, κύριε Πρόεδρε, απλώς το αναφέρω.</w:t>
      </w:r>
    </w:p>
    <w:p>
      <w:pPr>
        <w:pStyle w:val="Style15"/>
        <w:rPr>
          <w:rFonts w:ascii="Courier New" w:hAnsi="Courier New" w:cs="Courier New"/>
        </w:rPr>
      </w:pPr>
      <w:r>
        <w:rPr>
          <w:rFonts w:cs="Courier New" w:ascii="Courier New" w:hAnsi="Courier New"/>
        </w:rPr>
        <w:t>ΠΡΟΕΔΡΕΥΩΝ (Θεόδωρος Αναγνωστόπουλος): Ο κ. Παπαϊωάννου έχει το λόγο.</w:t>
      </w:r>
    </w:p>
    <w:p>
      <w:pPr>
        <w:pStyle w:val="Style15"/>
        <w:rPr>
          <w:rFonts w:ascii="Courier New" w:hAnsi="Courier New" w:cs="Courier New"/>
        </w:rPr>
      </w:pPr>
      <w:r>
        <w:rPr>
          <w:rFonts w:cs="Courier New" w:ascii="Courier New" w:hAnsi="Courier New"/>
        </w:rPr>
        <w:t>ΕΠΑΜΕΙΝΩΝΔΑΣ ΖΑΦΕΙΡΟΠΟΥΛΟΣ:Μήπως κύριε Πρόεδρε, ο κύριος Υπουργός θα ήθελε να μας δώσει τώρα μία απάντηση για τους πολύτεκνους;</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θα απαντήσει συνο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Κύριε Υπουργέ, έκανε μία έκκληση ο κ. Ζαφειρόπουλος για τους πολυτέκνους. Φαντάζομαι, ότι θα πάει παραπέρα τις ρυθμίσεις του νόμου 1648.</w:t>
      </w:r>
    </w:p>
    <w:p>
      <w:pPr>
        <w:pStyle w:val="Style15"/>
        <w:rPr>
          <w:rFonts w:ascii="Courier New" w:hAnsi="Courier New" w:cs="Courier New"/>
        </w:rPr>
      </w:pPr>
      <w:r>
        <w:rPr>
          <w:rFonts w:cs="Courier New" w:ascii="Courier New" w:hAnsi="Courier New"/>
        </w:rPr>
        <w:t>Γιατί ασφαλώς και ισχύει ο νόμος 1648, ο οποίος δε μεταβάλλεται και για τα παιδιά πολυτέκνων και για άτομα με ειδικές ανάγκες.</w:t>
      </w:r>
    </w:p>
    <w:p>
      <w:pPr>
        <w:pStyle w:val="Style15"/>
        <w:rPr>
          <w:rFonts w:ascii="Courier New" w:hAnsi="Courier New" w:cs="Courier New"/>
        </w:rPr>
      </w:pPr>
      <w:r>
        <w:rPr>
          <w:rFonts w:cs="Courier New" w:ascii="Courier New" w:hAnsi="Courier New"/>
        </w:rPr>
        <w:t>ΠΡΟΕΔΡΕΥΩΝ (Θεόδωρος Αναγνωστόπουλος): Λέτε δηλαδή, ότι καλύπτεται.</w:t>
      </w:r>
    </w:p>
    <w:p>
      <w:pPr>
        <w:pStyle w:val="Style15"/>
        <w:rPr>
          <w:rFonts w:ascii="Courier New" w:hAnsi="Courier New" w:cs="Courier New"/>
        </w:rPr>
      </w:pPr>
      <w:r>
        <w:rPr>
          <w:rFonts w:cs="Courier New" w:ascii="Courier New" w:hAnsi="Courier New"/>
        </w:rPr>
        <w:t>ΓΙΩΡΓΟΣ ΓΕΝΝΗΜΑΤΑΣ: Όχι, δε λέω αυτό. Θέλω να επαληθεύσω, ότι ισχύει ο 1648 και να μας πει ο κ. Ζαφειρόπουλος ποια πρόσθετα, πέραν του 1648 προτείνει για τα παιδιά πολυτέκνων.</w:t>
      </w:r>
    </w:p>
    <w:p>
      <w:pPr>
        <w:pStyle w:val="Style15"/>
        <w:rPr>
          <w:rFonts w:ascii="Courier New" w:hAnsi="Courier New" w:cs="Courier New"/>
        </w:rPr>
      </w:pPr>
      <w:r>
        <w:rPr>
          <w:rFonts w:cs="Courier New" w:ascii="Courier New" w:hAnsi="Courier New"/>
        </w:rPr>
        <w:t>ΕΠΑΜΕΙΝΩΝΔΑΣ ΖΑΦΕΙΡΟΠΟΥΛΟΣ: Με την άδειά σας, κύριε Πρόεδρε, είναι πέντε έξι τροπολογίες οι οποίες είναι αναλυτικότατες. Η μία είναι στο άρθρο 16 και λέει, ότι σε κάθε περίπτωση μέχρι το 55ο έτος της ηλικίας του να διορίζεται ένας πολύτεκνος. Είναι και η δήλωση του κυρίου Υπουργού, που σε μία προηγούμενη ευκαιρία δέχθηκε το 50ο. Φυσικά μπορούν να δημιουργούνται ορισμένα συνταξιοδοτικά θέματα.</w:t>
      </w:r>
    </w:p>
    <w:p>
      <w:pPr>
        <w:pStyle w:val="Style15"/>
        <w:rPr>
          <w:rFonts w:ascii="Courier New" w:hAnsi="Courier New" w:cs="Courier New"/>
        </w:rPr>
      </w:pPr>
      <w:r>
        <w:rPr>
          <w:rFonts w:cs="Courier New" w:ascii="Courier New" w:hAnsi="Courier New"/>
        </w:rPr>
        <w:t>ΓΙΩΡΓΟΣ ΓΕΝΝΗΜΑΤΑΣ: Κύριε Υπουργέ, νομίζω ότι αυτό που λέει ο κ. Ζαφειρόπουλος δεν περιλαμβάνεται στον 1648.</w:t>
      </w:r>
    </w:p>
    <w:p>
      <w:pPr>
        <w:pStyle w:val="Style15"/>
        <w:rPr>
          <w:rFonts w:ascii="Courier New" w:hAnsi="Courier New" w:cs="Courier New"/>
        </w:rPr>
      </w:pPr>
      <w:r>
        <w:rPr>
          <w:rFonts w:cs="Courier New" w:ascii="Courier New" w:hAnsi="Courier New"/>
        </w:rPr>
        <w:t>ΕΠΑΜΕΙΝΩΝΔΑΣ ΖΑΦΕΙΡΟΠΟΥΛΟΣ: Μπορεί με άλλη διάταξη ο κύριος Υπουργός που πάντοτε έχει την πολιτική ευθύνη να μας πει κάτι για τους πολύτεκνους.</w:t>
      </w:r>
    </w:p>
    <w:p>
      <w:pPr>
        <w:pStyle w:val="Style15"/>
        <w:rPr>
          <w:rFonts w:ascii="Courier New" w:hAnsi="Courier New" w:cs="Courier New"/>
        </w:rPr>
      </w:pPr>
      <w:r>
        <w:rPr>
          <w:rFonts w:cs="Courier New" w:ascii="Courier New" w:hAnsi="Courier New"/>
        </w:rPr>
        <w:t>ΠΡΟΕΔΡΕΥΩΝ (Θεόδωρος Αναγνωστόπουλος): Ακούστηκε η πρότασή σας, κύριε Ζαφειρόπουλε.</w:t>
      </w:r>
    </w:p>
    <w:p>
      <w:pPr>
        <w:pStyle w:val="Style15"/>
        <w:rPr>
          <w:rFonts w:ascii="Courier New" w:hAnsi="Courier New" w:cs="Courier New"/>
        </w:rPr>
      </w:pPr>
      <w:r>
        <w:rPr>
          <w:rFonts w:cs="Courier New" w:ascii="Courier New" w:hAnsi="Courier New"/>
        </w:rPr>
        <w:t>Ο κ. Παπαϊωάννου έχει το λόγο.</w:t>
      </w:r>
    </w:p>
    <w:p>
      <w:pPr>
        <w:pStyle w:val="Style15"/>
        <w:rPr>
          <w:rFonts w:ascii="Courier New" w:hAnsi="Courier New" w:cs="Courier New"/>
        </w:rPr>
      </w:pPr>
      <w:r>
        <w:rPr>
          <w:rFonts w:cs="Courier New" w:ascii="Courier New" w:hAnsi="Courier New"/>
        </w:rPr>
        <w:t>ΜΙΛΤΙΑΔΗΣ ΠΑΠΑΪΩΑΝΝΟΥ: Κύριε Υπουργέ, εδώ φέραμε μία τροπολογία 15 Βουλευτές του ΠΑΣΟΚ ως το αποτέλεσμα κάποιας κοινής αποδοχής πρότασης που ακούσθηκε δηλαδή να μεταδίδονται από τα δίκτυα οι εργασίες της Βουλής. Το έχει ανάγκη αυτό ο Λαός.</w:t>
      </w:r>
    </w:p>
    <w:p>
      <w:pPr>
        <w:pStyle w:val="Style15"/>
        <w:rPr>
          <w:rFonts w:ascii="Courier New" w:hAnsi="Courier New" w:cs="Courier New"/>
        </w:rPr>
      </w:pPr>
      <w:r>
        <w:rPr>
          <w:rFonts w:cs="Courier New" w:ascii="Courier New" w:hAnsi="Courier New"/>
        </w:rPr>
        <w:t>ΜΙΛΤΙΑΔΗΣ ΕΒΕΡΤ (Υπ. Προεδρίας της Κυβέρνησης): Επαναλαμβάνω, ότι το Υπουργείο Προεδρίας δεν έχει καμία αντίρρηση. Πρέπει όμως να συζητηθεί στο επίπεδο του Προεδρείου της Βουλής πώς θα γίνεται η όλη διαδικασία, να έλθουμε σε συνεννόηση και με την ΕΡΤ και όταν θα είναι ολοκληρωμένο, έστω και υπό μορφή τροπολογίας σε άλλο νομοσχέδιο, θα το συζητήσουμε. Δεν υπάρχει αντίρρηση.</w:t>
      </w:r>
    </w:p>
    <w:p>
      <w:pPr>
        <w:pStyle w:val="Style15"/>
        <w:rPr>
          <w:rFonts w:ascii="Courier New" w:hAnsi="Courier New" w:cs="Courier New"/>
        </w:rPr>
      </w:pPr>
      <w:r>
        <w:rPr>
          <w:rFonts w:cs="Courier New" w:ascii="Courier New" w:hAnsi="Courier New"/>
        </w:rPr>
        <w:t>ΠΡΟΕΔΡΕΥΩΝ (Θεόδωρος Αναγνωστόπουλος): Πράγματι πρέπει να γίνει συζήτηση και στη Βουλή. Έχει δίκιο ο κύριος Υπουργός.</w:t>
      </w:r>
    </w:p>
    <w:p>
      <w:pPr>
        <w:pStyle w:val="Style15"/>
        <w:rPr>
          <w:rFonts w:ascii="Courier New" w:hAnsi="Courier New" w:cs="Courier New"/>
        </w:rPr>
      </w:pPr>
      <w:r>
        <w:rPr>
          <w:rFonts w:cs="Courier New" w:ascii="Courier New" w:hAnsi="Courier New"/>
        </w:rPr>
        <w:t>ΜΙΛΤΙΑΔΗΣ ΠΑΠΑΪΩΑΝΝΟΥ: Στο άρθρο που προτείνουμε δε βάζουμε τη τεχνική. Βάζουμε την υποχρέωση της ΕΡΤ να μεταδίδει. Από εκεί και πέρα είναι φανερό, ότι υπάρχουν κάποια άλλα θέματα που τα έχουμε στην παρ.2 που λένε ότι ο γενικός διευθυντής της ελληνικής ραδιοφωνίας, μέσα στα πλαίσια του προγράμματος, θα δει τις τεχνικές μετάδοσης. Εκείνο που πάμε να κατοχυρώσουμε με αυτήν την τροπολογία είναι την υποχρέωση της ΕΡΤ να μεταδίδει. Τίποτε άλλο.</w:t>
      </w:r>
    </w:p>
    <w:p>
      <w:pPr>
        <w:pStyle w:val="Style15"/>
        <w:rPr>
          <w:rFonts w:ascii="Courier New" w:hAnsi="Courier New" w:cs="Courier New"/>
        </w:rPr>
      </w:pPr>
      <w:r>
        <w:rPr>
          <w:rFonts w:cs="Courier New" w:ascii="Courier New" w:hAnsi="Courier New"/>
        </w:rPr>
        <w:t>ΠΡΟΕΔΡΕΥΩΝ (Θεόδωρος Αναγνωστόπουλος): Έχετε λάθος. Γι' αυτά που συμβαίνουν μέσα στη Βουλή έχει γνώμη και το Προεδρείο της Βουλής. Θα το συζητήσουμε στη διάσκεψη των Προέδρων και θα δούμε κατά ποίον τρόπο μπορεί ένα τέτοιο ενδεχόμενο να συμβεί.</w:t>
      </w:r>
    </w:p>
    <w:p>
      <w:pPr>
        <w:pStyle w:val="Style15"/>
        <w:rPr>
          <w:rFonts w:ascii="Courier New" w:hAnsi="Courier New" w:cs="Courier New"/>
        </w:rPr>
      </w:pPr>
      <w:r>
        <w:rPr>
          <w:rFonts w:cs="Courier New" w:ascii="Courier New" w:hAnsi="Courier New"/>
        </w:rPr>
        <w:t>ΓΙΩΡΓΟΣ ΓΕΝΝΗΜΑΤΑΣ: Κύριε Πρόεδρε, επειδή είχε συμφωνήσει ο κύριος Υπουργός, γιατί το θέμα ξανασυζητήθηκε, είχαν συμφωνήσει και τα τρία κόμματα και απευθυνθήκαμε στον Πρόεδρο της Βουλής, ο οποίος κατ' αρχήν φάνηκε να μην έχει αντίρρηση.</w:t>
      </w:r>
    </w:p>
    <w:p>
      <w:pPr>
        <w:pStyle w:val="Style15"/>
        <w:rPr>
          <w:rFonts w:ascii="Courier New" w:hAnsi="Courier New" w:cs="Courier New"/>
        </w:rPr>
      </w:pPr>
      <w:r>
        <w:rPr>
          <w:rFonts w:cs="Courier New" w:ascii="Courier New" w:hAnsi="Courier New"/>
        </w:rPr>
        <w:t>Τα δύο κόμματα είχαν συμφωνήσει 100%. Ο Κοινοβουλευτικός Εκπρόσωπος της Νέας Δημοκρατίας, ο ίδιος συμφωνεί και υπήρξε δέσμευση ότι μέχρι το πρώτο νομοσχέδιο θα το συζητήσουν τα κόμματα. Θα ακολουθήσουμε και μία διαδικασία ακροάσεως των κασετών για να ρυθμίσουμε κάποιες λεπτομέρειες. Δεσμευτήκαμε, επαναλαμβάνω, και εμείς και το Προεδρείο, ότι στο πρώτο αν είναι δυνατόν νομοσχέδιο, ανεξάρτητα αν είναι συναφές ή όχι -μας έκανε αυτήν την εκχώρηση το Προεδρείο της Βουλής- θα έλθει η τροπολογία.</w:t>
      </w:r>
    </w:p>
    <w:p>
      <w:pPr>
        <w:pStyle w:val="Style15"/>
        <w:rPr>
          <w:rFonts w:ascii="Courier New" w:hAnsi="Courier New" w:cs="Courier New"/>
        </w:rPr>
      </w:pPr>
      <w:r>
        <w:rPr>
          <w:rFonts w:cs="Courier New" w:ascii="Courier New" w:hAnsi="Courier New"/>
        </w:rPr>
        <w:t xml:space="preserve">ΜΙΛΤΙΑΔΗΣ ΠΑΠΑΪΩΑΝΝΟΥ: Αλλά όμως δεν έχουμε ενημερωθεί. </w:t>
      </w:r>
    </w:p>
    <w:p>
      <w:pPr>
        <w:pStyle w:val="Style15"/>
        <w:rPr>
          <w:rFonts w:ascii="Courier New" w:hAnsi="Courier New" w:cs="Courier New"/>
        </w:rPr>
      </w:pPr>
      <w:r>
        <w:rPr>
          <w:rFonts w:cs="Courier New" w:ascii="Courier New" w:hAnsi="Courier New"/>
        </w:rPr>
        <w:t>ΠΡΟΕΔΡΕΥΩΝ (Θεόδωρος Αναγνωστόπουλος): Θα κάνει μία παρέμβαση το Προεδρείο εδώ. Αυτό μπορεί να συμβεί υπό τον όρο, ότι θα προσέρχονται οι κύριοι συνάδελφοι κατά τις συζητήσεις της Βουλής. Διότι θα μεταδίδονται συνεδριάσεις οι οποίες νομίζω δε μας τιμούν ιδιαίτερα όλους μας.</w:t>
      </w:r>
    </w:p>
    <w:p>
      <w:pPr>
        <w:pStyle w:val="Style15"/>
        <w:rPr>
          <w:rFonts w:ascii="Courier New" w:hAnsi="Courier New" w:cs="Courier New"/>
        </w:rPr>
      </w:pPr>
      <w:r>
        <w:rPr>
          <w:rFonts w:cs="Courier New" w:ascii="Courier New" w:hAnsi="Courier New"/>
        </w:rPr>
        <w:t>ΓΙΩΡΓΟΣ ΓΕΝΝΗΜΑΤΑΣ: Είχαμε εξουσιοδοτηθεί από τη Βουλή και ο κ. Παπαϊωάννου ήταν τότε σε αποστολή. Σημασία έχει, ότι όλοι συμφωνούμε στην αναγκαιότητα.</w:t>
      </w:r>
    </w:p>
    <w:p>
      <w:pPr>
        <w:pStyle w:val="Style15"/>
        <w:rPr>
          <w:rFonts w:ascii="Courier New" w:hAnsi="Courier New" w:cs="Courier New"/>
        </w:rPr>
      </w:pP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είναι ακριβώς έτσι όπως το έθεσε το ζήτημα ο κ. Γεννηματάς με τη διαφορά, ότι η δήλωση που έγινε απέναντι στον Πρόεδρο της Βουλής γι' αυτό το θέμα και αφορούσε τη Νέα Δημοκρατία ήταν ότι θα συνεννοηθεί πρώτα με το κόμμα σχετικά με την τοποθέτηση που έχει απέναντι στο θέμα, σε συνδυασμό με τη δήλωση που έκανε και ο Υπουργός Προεδρίας.</w:t>
      </w:r>
    </w:p>
    <w:p>
      <w:pPr>
        <w:pStyle w:val="Style15"/>
        <w:rPr>
          <w:rFonts w:ascii="Courier New" w:hAnsi="Courier New" w:cs="Courier New"/>
        </w:rPr>
      </w:pPr>
      <w:r>
        <w:rPr>
          <w:rFonts w:cs="Courier New" w:ascii="Courier New" w:hAnsi="Courier New"/>
        </w:rPr>
        <w:t>Στο ζήτημα της τροπολογίας που ψηφίσθηκε πριν και αφορά το όριο ηλικίας των 50 ετών, εκεί πρέπει να επανέλθει το ζήτημα, πρέπει να είναι το 56ο έτος της ηλικίας σαν όριο ανεξαρτήτως αν θεμελιώνεται ή όχι συνταξιοδοτικό δικαίωμα.</w:t>
      </w:r>
    </w:p>
    <w:p>
      <w:pPr>
        <w:pStyle w:val="Style15"/>
        <w:rPr>
          <w:rFonts w:ascii="Courier New" w:hAnsi="Courier New" w:cs="Courier New"/>
        </w:rPr>
      </w:pPr>
      <w:r>
        <w:rPr>
          <w:rFonts w:cs="Courier New" w:ascii="Courier New" w:hAnsi="Courier New"/>
        </w:rPr>
        <w:t>ΠΡΟΕΔΡΕΥΩΝ (Θεόδωρος Αναγνωστόπουλος): Ο κ. Αλαμπάνος έχει το λόγο.</w:t>
      </w:r>
    </w:p>
    <w:p>
      <w:pPr>
        <w:pStyle w:val="Style15"/>
        <w:rPr>
          <w:rFonts w:ascii="Courier New" w:hAnsi="Courier New" w:cs="Courier New"/>
        </w:rPr>
      </w:pPr>
      <w:r>
        <w:rPr>
          <w:rFonts w:cs="Courier New" w:ascii="Courier New" w:hAnsi="Courier New"/>
        </w:rPr>
        <w:t>ΔΗΜΗΤΡΙΟΣ ΑΛΑΜΠΑΝΟΣ: Κύριε Πρόεδρε, έχουμε μια τροπολογία με άλλους συναδέλφους του ΠΑΣΟΚ και αφορά τους 66 εργαζόμενους που προσλήφθηκαν το 1989 για κάλυψη αναγκών, βελτίωση έργων υποδομής ΝΑΤΟ που εκτελούνται από το ΓΕΑ με σύμβαση εργασίας ιδιωτικού δικαίου και με χρόνο διαρκείας 3 ετών. Επειδή η σύμβαση αυτή έχει παραταθεί μέχρι 31-5-91και επειδή ζητείται η ανανέωσή της κατά ένα χρόνο, γιατί καλύπτουν πάγιες και διαρκείς ανάγκες του Υπουργείου, νομίζω πως πρέπει να γίνει δεκτή η τροπολογία μας, ώστε οι συμβάσεις εργασίας του προσωπικού μέχρι την 31-12-90, να μετατραπούν από συμβάσεις εργασίας ιδιωτικού δικαίου ορισμένου χρόνου σε αορίστου χρόνου. Η τροπολογία αυτή έχει γενικό αριθμό 698 και ειδικό 57.</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στο τέλος της παρ. 2 του άρθρου 91 εκεί που λέει: "Με εξαίρεση το όριο ηλικίας που ορίζεται στο 50ο έτος", να προστεθούν οι λέξεις: "Από την ημέρα που προσελήφθησαν".</w:t>
      </w:r>
    </w:p>
    <w:p>
      <w:pPr>
        <w:pStyle w:val="Style15"/>
        <w:rPr>
          <w:rFonts w:ascii="Courier New" w:hAnsi="Courier New" w:cs="Courier New"/>
        </w:rPr>
      </w:pPr>
      <w:r>
        <w:rPr>
          <w:rFonts w:cs="Courier New" w:ascii="Courier New" w:hAnsi="Courier New"/>
        </w:rPr>
        <w:t>ΠΡΟΕΔΡΕΥΩΝ (Θεόδωρος Αναγνωστόπουλος): Έγινε αντιληπτό τι πρότεινε ο κύριος Υπουργός;</w:t>
      </w:r>
    </w:p>
    <w:p>
      <w:pPr>
        <w:pStyle w:val="Style15"/>
        <w:rPr>
          <w:rFonts w:ascii="Courier New" w:hAnsi="Courier New" w:cs="Courier New"/>
        </w:rPr>
      </w:pPr>
      <w:r>
        <w:rPr>
          <w:rFonts w:cs="Courier New" w:ascii="Courier New" w:hAnsi="Courier New"/>
        </w:rPr>
        <w:t>ΓΙΩΡΓΟΣ ΓΕΝΝΗΜΑΤΑΣ: Δεν έχω αντίρρηση.</w:t>
      </w:r>
    </w:p>
    <w:p>
      <w:pPr>
        <w:pStyle w:val="Style15"/>
        <w:rPr>
          <w:rFonts w:ascii="Courier New" w:hAnsi="Courier New" w:cs="Courier New"/>
        </w:rPr>
      </w:pPr>
      <w:r>
        <w:rPr>
          <w:rFonts w:cs="Courier New" w:ascii="Courier New" w:hAnsi="Courier New"/>
        </w:rPr>
        <w:t>ΠΡΟΕΔΡΕΥΩΝ (Θεόδωρος Αναγνωστόπουλος): Το λέω γιατί πρέπει να συναινέσει ολόκληρη η Βουλή για να τροποποιήσουμε ψηφισθέν άρθρο.</w:t>
      </w:r>
    </w:p>
    <w:p>
      <w:pPr>
        <w:pStyle w:val="Style15"/>
        <w:rPr>
          <w:rFonts w:ascii="Courier New" w:hAnsi="Courier New" w:cs="Courier New"/>
        </w:rPr>
      </w:pPr>
      <w:r>
        <w:rPr>
          <w:rFonts w:cs="Courier New" w:ascii="Courier New" w:hAnsi="Courier New"/>
        </w:rPr>
        <w:t>Γίνεται δεκτή η προσθήκη στο τέλος της παραγράφου 2 του άρθρου 91 που έκανε ο κύριος Υπουργός;</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Θεόδωρος Αναγνωστόπουλος): Συνεπώς έγινε δεκτή η προσθήκη ομοφώνως που έκανε ο κύριος Υπουργός.</w:t>
      </w:r>
    </w:p>
    <w:p>
      <w:pPr>
        <w:pStyle w:val="Style15"/>
        <w:rPr>
          <w:rFonts w:ascii="Courier New" w:hAnsi="Courier New" w:cs="Courier New"/>
        </w:rPr>
      </w:pPr>
      <w:r>
        <w:rPr>
          <w:rFonts w:cs="Courier New" w:ascii="Courier New" w:hAnsi="Courier New"/>
        </w:rPr>
        <w:t>ΓΙΩΡΓΟΣ ΓΕΝΝΗΜΑΤΑΣ: Επανέρχομαι τώρα στην αρχική τοποθέτηση που είχα κάνει με την έναρξη της συνεδρίασης και μου είχατε πει, κύριε Πρόεδρε, να τη δούμε στη συνέχεια. Είναι δύο θέματα. Το ένα είναι απλό πρόκειται για τον ΕΟΜΜΕΧ. Επειδή ο ρόλος του είναι ακριβώς ο ίδιος με των Τραπεζών είχα ζητήσει να εξαιρεθεί σ' ό,τι αφορά τις μεταθέσεις και μετατάξεις και τις προσλήψεις. Να προστεθεί δηλαδή εκεί που λέει, ΔΕΗ, ΟΤΕ, Τράπεζες και ο ΕΟΜΜΕΧ. Έχει κατατεθεί τροπολογία αλλά δεν είναι οι συνάδελφοι εδώ για να την υποστηρίξουν.</w:t>
      </w:r>
    </w:p>
    <w:p>
      <w:pPr>
        <w:pStyle w:val="Style15"/>
        <w:rPr>
          <w:rFonts w:ascii="Courier New" w:hAnsi="Courier New" w:cs="Courier New"/>
        </w:rPr>
      </w:pPr>
      <w:r>
        <w:rPr>
          <w:rFonts w:cs="Courier New" w:ascii="Courier New" w:hAnsi="Courier New"/>
        </w:rPr>
        <w:t>Το δεύτερο είναι, μολονότι εμείς διαφωνήσαμε, το μέγεθος των επιπτώσεων που θα έχει αυτή η ιστορία του εξαμήνου. Κάνω έκκληση και στους συναδέλφους και στον Υπουργό να τροποποιήσουμε την τροποποίηση που προέκυψε από το Σώμα. Είχε τη ρήτρα της διετίας, για μεταθέσεις, μετατάξεις κ.λ.π. Κατ' εμέ έγινε πολύ πρόχειρα με μια φραστική παρέμβαση του κυρίου Υπουργού και η διετία έγινε εξάμηνο. Αυτό πέρα από το θέμα των διώξεων και ανεξάρτητα από το ποιος θα είναι ο Υπουργός θα αποδιοργανώσει τη δημόσια διοίκηση αν αυτό το εξάμηνο το αξιοποιήσει κάποιος Υπουργός. Θα αποδιοργανωθούν τα πάντα. Κανονικά μεταθέσεις και μετατάξεις θα έπρεπε πρώτα να περνάνε από τη σχολή Δημόσιας Διοίκησης, πριν πάνε σε κάποια άλλη υπηρεσία. Να επιμορφώνονται από πριν, αν πρόκειται να μεταταγούν. Κάνω έκκληση, κύριε Υπουργέ, και θεωρώ μεγάλο λάθος αυτήν την ιστορία του εξαμήνου.</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λείνοντας τη συζήτηση του νομοσχεδίου θα ήθελα να ευχαριστήσω τους κυρίους συναδέλφους για την κατανόηση που έδειξαν, γιατί πράγματι ήταν ένα κοπιώδες νομοσχέδιο. Κυρίως θα ήθελα να ευχαριστήσω τους συναδέλφους της Συμπολίτευσης για τη συμπαράσταση, αλλά και τους συναδέλφους της Αντιπολίτευσης για το θετικό διάλογο, που επέδειξαν αυτές τις 5 μέρες. Και αν οξύν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γο οι τόνοι, πιστεύω ότι αυτό έγινε μέσα στα πλαίσια της καλής προαίρεση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κανε μία πρόταση για μία αναδιατύπωση του ψηφισθέντος άρθρου 91.</w:t>
      </w:r>
    </w:p>
    <w:p>
      <w:pPr>
        <w:pStyle w:val="Style15"/>
        <w:rPr>
          <w:rFonts w:ascii="Courier New" w:hAnsi="Courier New" w:cs="Courier New"/>
        </w:rPr>
      </w:pPr>
      <w:r>
        <w:rPr>
          <w:rFonts w:cs="Courier New" w:ascii="Courier New" w:hAnsi="Courier New"/>
        </w:rPr>
        <w:t>Ερωτάται το Σώμα γίνεται δεκτή αυτή η αναδιατύπωση, όσον αφορά το άρθρο 91;</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η αναδιατύπωση του ψηφισθέντος άρθρου 91 έγινε ομοφώνως δεκτή. </w:t>
      </w:r>
    </w:p>
    <w:p>
      <w:pPr>
        <w:pStyle w:val="Style15"/>
        <w:rPr>
          <w:rFonts w:ascii="Courier New" w:hAnsi="Courier New" w:cs="Courier New"/>
        </w:rPr>
      </w:pPr>
      <w:r>
        <w:rPr>
          <w:rFonts w:cs="Courier New" w:ascii="Courier New" w:hAnsi="Courier New"/>
        </w:rPr>
        <w:t>Υπάρχουν 7 συνάδελφοι οι οποίοι πρότειναν τροπολογίες, οι κύριοι Δρυς, Χαραλάμπους, Τζήρος, Σμπώκος, Ζαφειρόπουλος, Παπαϊωάννου και Αλαμπάνος, όπως επίσης και ο κ. Γεννηματάς. Αν κατάλαβα καλά ο κύριος Υπουργός δεν αποδέχεται τις προταθείσες τροπολογίες.</w:t>
      </w:r>
    </w:p>
    <w:p>
      <w:pPr>
        <w:pStyle w:val="Style15"/>
        <w:rPr>
          <w:rFonts w:ascii="Courier New" w:hAnsi="Courier New" w:cs="Courier New"/>
        </w:rPr>
      </w:pPr>
      <w:r>
        <w:rPr>
          <w:rFonts w:cs="Courier New" w:ascii="Courier New" w:hAnsi="Courier New"/>
        </w:rPr>
        <w:t>ΓΙΩΡΓΟΣ ΓΕΝΝΗΜΑΤΑΣ: Πώς το καταλάβατε, κύριε Πρόεδρε; Ειλικρινά υπάρχει θέμα κοινοβουλευτικής τάξεως. Φαντάζομαι γιατί δεν τον βλέπω εδώ, ότι ο κύριος Υπουργός δεν έφυγε. Κάπου θα βγήκε για λίγο έξω.</w:t>
      </w:r>
    </w:p>
    <w:p>
      <w:pPr>
        <w:pStyle w:val="Style15"/>
        <w:rPr>
          <w:rFonts w:ascii="Courier New" w:hAnsi="Courier New" w:cs="Courier New"/>
        </w:rPr>
      </w:pPr>
      <w:r>
        <w:rPr>
          <w:rFonts w:cs="Courier New" w:ascii="Courier New" w:hAnsi="Courier New"/>
        </w:rPr>
        <w:t>ΕΝΑΣ ΒΟΥΛΕΥΤΗΣ (Από την Πτέρυγα της Νέας Δημοκρατίας): Μας ευχαρίστησε και έφυγε.</w:t>
      </w:r>
    </w:p>
    <w:p>
      <w:pPr>
        <w:pStyle w:val="Style15"/>
        <w:rPr>
          <w:rFonts w:ascii="Courier New" w:hAnsi="Courier New" w:cs="Courier New"/>
        </w:rPr>
      </w:pPr>
      <w:r>
        <w:rPr>
          <w:rFonts w:cs="Courier New" w:ascii="Courier New" w:hAnsi="Courier New"/>
        </w:rPr>
        <w:t>ΓΙΩΡΓΟΣ ΓΕΝΝΗΜΑΤΑΣ. Δεν έχουμε ψηφίσει ακόμα το ακροτελεύτιο άρθρο. Η συνεδρίαση δεν έχει λήξει. Δεν είμαστε τυπολάτρες, αλλά έπρεπε ο κύριος Υπουργός να μας πει αν αποδέχεται ή όχι τις τροπολογίες μας.</w:t>
      </w:r>
    </w:p>
    <w:p>
      <w:pPr>
        <w:pStyle w:val="Style15"/>
        <w:rPr>
          <w:rFonts w:ascii="Courier New" w:hAnsi="Courier New" w:cs="Courier New"/>
        </w:rPr>
      </w:pPr>
      <w:r>
        <w:rPr>
          <w:rFonts w:cs="Courier New" w:ascii="Courier New" w:hAnsi="Courier New"/>
        </w:rPr>
        <w:t>ΔΗΜΗΤΡΙΟΣ ΣΙΟΥΦΑΣ: Η δήλωση που έκανε ο κύριος Υπουργός ευχαριστώντας τους συναδέλφους, χωρίς να αναφερθεί στις τοποθετήσεις που έγιναν ήταν οιονεί απάντηση αρνητική στις τροπολογίες. Άλλωστε σας το είπε δις αυτό το πράγμα. Και όταν δέχθηκε τη συζήτηση δήλωσε, ότι οι τροπολογίες που έχουν κατατεθεί εκπροθέσμως από τους συναδέλφους δεν τις αποδέχεται. Αυτό διευκρινίστηκε.</w:t>
      </w:r>
    </w:p>
    <w:p>
      <w:pPr>
        <w:pStyle w:val="Style15"/>
        <w:rPr>
          <w:rFonts w:ascii="Courier New" w:hAnsi="Courier New" w:cs="Courier New"/>
        </w:rPr>
      </w:pPr>
      <w:r>
        <w:rPr>
          <w:rFonts w:cs="Courier New" w:ascii="Courier New" w:hAnsi="Courier New"/>
        </w:rPr>
        <w:t>ΓΙΩΡΓΟΣ ΓΕΝΝΗΜΑΤΑΣ: Ατυχέστατη η παρέμβαση του Κοινοβουλευτικού Εκπροσώπου. Ευτυχώς όμως που ήρθε ο κύριος Υπουργός. Κύριε Σιούφα, δεν είσθε κυβερνητικός εκπρόσωπος, αλλά Κοινοβουλευτικός Εκπρόσωπος της Νέας Δημοκρατίας. Και οι Βουλευτές της Νέας Δημοκρατίας υπερασπίστηκαν τροπολογίες και οφείλει ο κύριος Υπουργός να πει ένα ναι ή ένα όχι.</w:t>
      </w:r>
    </w:p>
    <w:p>
      <w:pPr>
        <w:pStyle w:val="Style15"/>
        <w:rPr>
          <w:rFonts w:ascii="Courier New" w:hAnsi="Courier New" w:cs="Courier New"/>
        </w:rPr>
      </w:pPr>
      <w:r>
        <w:rPr>
          <w:rFonts w:cs="Courier New" w:ascii="Courier New" w:hAnsi="Courier New"/>
        </w:rPr>
        <w:t>ΜΙΛΤΙΑΔΗΣ ΕΒΕΡΤ (Υπ. Προεδρίας της Κυβέρνησης): Πριν ξεκινήσουν οι τροπολογίες σας ξεκαθάρισα τη θέση μου. Αυτό δεν σημαίνει, ότι απορρίπτονται παντελώς οι τροπολογίες. Θα τις μελετήσουμε, και το καλοκαίρι που θα φέρουμε το βαθμολόγιο και το μισθολόγιο, εκεί μπορεί να βάλουμε ορισμένες τροπολογίες που έχουν κατατεθεί. Σας είπα και το πρωί και χθες, ότι όσες τροπολογίες πρόκειται να τις δεχθώ θα τις εντάξω μέσα στα άρθρα του νομοσχεδίου. Και πολύ σωστά παρατηρήσατε και σεις, κύριε Γεννηματά, ότι τροπολογίες πολλές φορές της τελευταίας στιγμής τοποθετούμενες μέσα στο νομοσχέδιο δημιουργούν προβλήματα.</w:t>
      </w:r>
    </w:p>
    <w:p>
      <w:pPr>
        <w:pStyle w:val="Style15"/>
        <w:rPr>
          <w:rFonts w:ascii="Courier New" w:hAnsi="Courier New" w:cs="Courier New"/>
        </w:rPr>
      </w:pPr>
      <w:r>
        <w:rPr>
          <w:rFonts w:cs="Courier New" w:ascii="Courier New" w:hAnsi="Courier New"/>
        </w:rPr>
        <w:t>Δεν πρόκειται λοιπόν να αποδεχθώ καμία τροπολογία. Και λυπάμαι γιατί αυτό νόμιζα ότι έγινε κατανοητό από την αρχή.</w:t>
      </w:r>
    </w:p>
    <w:p>
      <w:pPr>
        <w:pStyle w:val="Style15"/>
        <w:rPr>
          <w:rFonts w:ascii="Courier New" w:hAnsi="Courier New" w:cs="Courier New"/>
        </w:rPr>
      </w:pPr>
      <w:r>
        <w:rPr>
          <w:rFonts w:cs="Courier New" w:ascii="Courier New" w:hAnsi="Courier New"/>
        </w:rPr>
        <w:t>ΓΙΩΡΓΟΣ ΓΕΝΝΗΜΑΤΑΣ: Δεν έγινε κατανοητό, διότι οφείλατε να μας απαντήσετε.</w:t>
      </w:r>
    </w:p>
    <w:p>
      <w:pPr>
        <w:pStyle w:val="Style15"/>
        <w:rPr>
          <w:rFonts w:ascii="Courier New" w:hAnsi="Courier New" w:cs="Courier New"/>
        </w:rPr>
      </w:pPr>
      <w:r>
        <w:rPr>
          <w:rFonts w:cs="Courier New" w:ascii="Courier New" w:hAnsi="Courier New"/>
        </w:rPr>
        <w:t>ΜΙΛΤΙΑΔΗΣ ΕΒΕΡΤ (Υπ. Προεδρίας της Κυβέρνησης): Είναι συνεπώς δικό μου το σφάλμα.</w:t>
      </w:r>
    </w:p>
    <w:p>
      <w:pPr>
        <w:pStyle w:val="Style15"/>
        <w:rPr>
          <w:rFonts w:ascii="Courier New" w:hAnsi="Courier New" w:cs="Courier New"/>
        </w:rPr>
      </w:pPr>
      <w:r>
        <w:rPr>
          <w:rFonts w:cs="Courier New" w:ascii="Courier New" w:hAnsi="Courier New"/>
        </w:rPr>
        <w:t>ΠΡΟΕΔΡΕΥΩΝ (Θεόδωρος Αναγνωστόπουλος): Έχει απομείνει να ψηφίσουμε το άρθρο 80 του νομοσχεδίου, το οποίο αναμορφώθηκε και αναριθμήθηκε σε άρθρο 93, που αφορά την ισχύ του νόμου.</w:t>
      </w:r>
    </w:p>
    <w:p>
      <w:pPr>
        <w:pStyle w:val="Style15"/>
        <w:rPr>
          <w:rFonts w:ascii="Courier New" w:hAnsi="Courier New" w:cs="Courier New"/>
        </w:rPr>
      </w:pPr>
      <w:r>
        <w:rPr>
          <w:rFonts w:cs="Courier New" w:ascii="Courier New" w:hAnsi="Courier New"/>
        </w:rPr>
        <w:t>Ερωτάται το Σώμα, αν γίνεται δεκτό και το άρθρο 9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Και το άρθρο 93 κατά πλειοψηφία;</w:t>
      </w:r>
    </w:p>
    <w:p>
      <w:pPr>
        <w:pStyle w:val="Style15"/>
        <w:rPr>
          <w:rFonts w:ascii="Courier New" w:hAnsi="Courier New" w:cs="Courier New"/>
        </w:rPr>
      </w:pPr>
      <w:r>
        <w:rPr>
          <w:rFonts w:cs="Courier New" w:ascii="Courier New" w:hAnsi="Courier New"/>
        </w:rPr>
        <w:t>ΓΙΩΡΓΟΣ ΓΕΝΝΗΜΑΤΑΣ: Φυσικά. Γιατί εμείς, πιστεύουμε ότι δεν έπρεπε να υπάρχει έτσι ο νόμος και να είναι διαφορετικά. Μ' αυτήν την έννοια λοιπόν το λέμε και όχι με την τυπική έννοι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93 έγινε δεκτό κατά πλειοψηφία.</w:t>
      </w:r>
    </w:p>
    <w:p>
      <w:pPr>
        <w:pStyle w:val="Style15"/>
        <w:rPr>
          <w:rFonts w:ascii="Courier New" w:hAnsi="Courier New" w:cs="Courier New"/>
        </w:rPr>
      </w:pPr>
      <w:r>
        <w:rPr>
          <w:rFonts w:cs="Courier New" w:ascii="Courier New" w:hAnsi="Courier New"/>
        </w:rPr>
        <w:t>Το νομοσχέδιο έγινε δεκτό κατ' αρχήν και κατ' άρθρο και αύριο θα γίνει η ψήφισή του στο σύνολο.</w:t>
      </w:r>
    </w:p>
    <w:p>
      <w:pPr>
        <w:pStyle w:val="Style15"/>
        <w:rPr>
          <w:rFonts w:ascii="Courier New" w:hAnsi="Courier New" w:cs="Courier New"/>
        </w:rPr>
      </w:pPr>
      <w:r>
        <w:rPr>
          <w:rFonts w:cs="Courier New" w:ascii="Courier New" w:hAnsi="Courier New"/>
        </w:rPr>
        <w:t>Ο συνάδελφος κ. Γεώργιος Παπαγεωργίου ζητεί άδεια ολιγοημέρου απουσίας στο εξωτερικό. 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Η Βουλή ενέκρινε την ζητηθείσα άδεια.</w:t>
      </w:r>
    </w:p>
    <w:p>
      <w:pPr>
        <w:pStyle w:val="Style15"/>
        <w:rPr>
          <w:rFonts w:ascii="Courier New" w:hAnsi="Courier New" w:cs="Courier New"/>
        </w:rPr>
      </w:pPr>
      <w:r>
        <w:rPr>
          <w:rFonts w:cs="Courier New" w:ascii="Courier New" w:hAnsi="Courier New"/>
        </w:rPr>
        <w:t>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6.12', λύεται η συνεδρίαση για αύριο Παρασκευή 29 Μαρτίου1991 και ώρα 10.00', με αντικείμενο εργασιών του Σώματος Κοινοβουλευτικό Έλεγχο.</w:t>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g.sotiropoulou</dc:creator>
  <dc:description/>
  <cp:keywords/>
  <dc:language>en-US</dc:language>
  <cp:lastModifiedBy>g.sotiropoulou</cp:lastModifiedBy>
  <dcterms:modified xsi:type="dcterms:W3CDTF">2013-06-20T09:25:00Z</dcterms:modified>
  <cp:revision>2</cp:revision>
  <dc:subject/>
  <dc:title/>
</cp:coreProperties>
</file>