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9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ΡΝΖ'</w:t>
      </w:r>
    </w:p>
    <w:p>
      <w:pPr>
        <w:pStyle w:val="Style15"/>
        <w:rPr>
          <w:rFonts w:ascii="Courier New" w:hAnsi="Courier New" w:cs="Courier New"/>
        </w:rPr>
      </w:pPr>
      <w:r>
        <w:rPr>
          <w:rFonts w:cs="Courier New" w:ascii="Courier New" w:hAnsi="Courier New"/>
        </w:rPr>
        <w:t>Τρίτη 26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26 Μαρτίου 1991, ημέρα Τρίτη και ώρα 18.46', συνήλθε στην Αίθουσα συνεδριάσεων του Βουλευτηρίου, η Βουλή σε Ολομέλεια, για να συνεδριάσει υπό την Προεδρία του Ε' Αντιπροέδρου κ. ΜΑΝΟΛΗ ΔΡΕΤΤΑΚΗ.</w:t>
      </w:r>
    </w:p>
    <w:p>
      <w:pPr>
        <w:pStyle w:val="Style15"/>
        <w:rPr>
          <w:rFonts w:ascii="Courier New" w:hAnsi="Courier New" w:cs="Courier New"/>
        </w:rPr>
      </w:pPr>
      <w:r>
        <w:rPr>
          <w:rFonts w:cs="Courier New" w:ascii="Courier New" w:hAnsi="Courier New"/>
        </w:rPr>
        <w:t>ΠΡΟΕΔΡΕΥΩΝ (Μανόλης Δρεττάκης): Κύριοι συνάδελφοι, αρχίζει η συνεδρίαση.</w:t>
      </w:r>
    </w:p>
    <w:p>
      <w:pPr>
        <w:pStyle w:val="Style15"/>
        <w:rPr>
          <w:rFonts w:ascii="Courier New" w:hAnsi="Courier New" w:cs="Courier New"/>
        </w:rPr>
      </w:pPr>
      <w:r>
        <w:rPr>
          <w:rFonts w:cs="Courier New" w:ascii="Courier New" w:hAnsi="Courier New"/>
        </w:rPr>
        <w:t>Παρακαλώ την κυρία Γραμματέα να αναγνώσει τις αναφορές προς το Σώμα.</w:t>
      </w:r>
    </w:p>
    <w:p>
      <w:pPr>
        <w:pStyle w:val="Style15"/>
        <w:rPr>
          <w:rFonts w:ascii="Courier New" w:hAnsi="Courier New" w:cs="Courier New"/>
        </w:rPr>
      </w:pPr>
      <w:r>
        <w:rPr>
          <w:rFonts w:cs="Courier New" w:ascii="Courier New" w:hAnsi="Courier New"/>
        </w:rPr>
        <w:t>Από την υπάλληλο της Βουλής κα Αικατερίνη Τζαβάρα ανακοινώνονται προς το Σώμα τα ακόλουθα:</w:t>
      </w:r>
    </w:p>
    <w:p>
      <w:pPr>
        <w:pStyle w:val="Style15"/>
        <w:rPr>
          <w:rFonts w:ascii="Courier New" w:hAnsi="Courier New" w:cs="Courier New"/>
        </w:rPr>
      </w:pPr>
      <w:r>
        <w:rPr>
          <w:rFonts w:cs="Courier New" w:ascii="Courier New" w:hAnsi="Courier New"/>
        </w:rPr>
        <w:t>Α' ΥΠΟΥΡΓΙΚΗ ΑΠΟΦΑΣΗ</w:t>
      </w:r>
    </w:p>
    <w:p>
      <w:pPr>
        <w:pStyle w:val="Style15"/>
        <w:rPr>
          <w:rFonts w:ascii="Courier New" w:hAnsi="Courier New" w:cs="Courier New"/>
        </w:rPr>
      </w:pPr>
      <w:r>
        <w:rPr>
          <w:rFonts w:cs="Courier New" w:ascii="Courier New" w:hAnsi="Courier New"/>
        </w:rPr>
        <w:t>Το Υπουργείο Οικονομικών ανακοινώνει ότι με την απόφαση με αριθμό 2007529/1975/0025/14-3-91 τροποποιεί την μετεγγύηση του Δημοσίου που παρασχέθηκε με την απόφαση με αριθμό 2029127/7076/9-5-1990 υπέρ του Ο.Α.Ε.</w:t>
      </w:r>
    </w:p>
    <w:p>
      <w:pPr>
        <w:pStyle w:val="Style15"/>
        <w:rPr>
          <w:rFonts w:ascii="Courier New" w:hAnsi="Courier New" w:cs="Courier New"/>
        </w:rPr>
      </w:pPr>
      <w:r>
        <w:rPr>
          <w:rFonts w:cs="Courier New" w:ascii="Courier New" w:hAnsi="Courier New"/>
        </w:rPr>
        <w:t>Β' ΚΑΤΑΘΕΣΗ ΑΝΑΦΟΡΩΝ</w:t>
      </w:r>
    </w:p>
    <w:p>
      <w:pPr>
        <w:pStyle w:val="Style15"/>
        <w:rPr>
          <w:rFonts w:ascii="Courier New" w:hAnsi="Courier New" w:cs="Courier New"/>
        </w:rPr>
      </w:pPr>
      <w:r>
        <w:rPr>
          <w:rFonts w:cs="Courier New" w:ascii="Courier New" w:hAnsi="Courier New"/>
        </w:rPr>
        <w:t>1. Ο Βουλευτής Αρκαδίας κ. ΓΕΩΡΓΙΟΣ ΔΑΣΚΑΛΑΚΗΣ κατέθεσε αναφορά της Ένωσης Συλλόγων Χωριών Κάτω Ηραίας Νομού Αρκαδίας, με την οποία ζητεί την κατασκευή του δρόμου Τρίπολης - Βυτίνας - Αρχαίας Ολυμπίας - Πύργου.</w:t>
      </w:r>
    </w:p>
    <w:p>
      <w:pPr>
        <w:pStyle w:val="Style15"/>
        <w:rPr>
          <w:rFonts w:ascii="Courier New" w:hAnsi="Courier New" w:cs="Courier New"/>
        </w:rPr>
      </w:pPr>
      <w:r>
        <w:rPr>
          <w:rFonts w:cs="Courier New" w:ascii="Courier New" w:hAnsi="Courier New"/>
        </w:rPr>
        <w:t>2. Ο Βουλευτής Εύβοιας κ. ΜΙΧΑΛΗΣ ΣΙΔΕΡΗΣ κατέθεσε αναφορά του Αγροτικού Συνεταιρισμού Μαντουδίου Νομού Εύβοιας, με την οποία διαμαρτύρεται για την πενταμελή έλλειψη λιπασμάτων που παρατηρείται στην περιοχή του.</w:t>
      </w:r>
    </w:p>
    <w:p>
      <w:pPr>
        <w:pStyle w:val="Style15"/>
        <w:rPr>
          <w:rFonts w:ascii="Courier New" w:hAnsi="Courier New" w:cs="Courier New"/>
        </w:rPr>
      </w:pPr>
      <w:r>
        <w:rPr>
          <w:rFonts w:cs="Courier New" w:ascii="Courier New" w:hAnsi="Courier New"/>
        </w:rPr>
        <w:t>3. Η Βουλευτής Κυκλάδων κ. ΕΛΙΣΑΒΕΤ ΠΑΠΑΖΩΗ κατέθεσε αναφορά του Συλλόγου Κυνηδαριωτών Νάξου "Ο ΑΓΙΟΣ ΓΕΩΡΓΙΟΣ", με την οποία ζητεί την ασφαλτόστρωση του δρόμου Κυνηδάρου - Μελάνων - Χώρας στο Νομό Κυκλάδων.</w:t>
      </w:r>
    </w:p>
    <w:p>
      <w:pPr>
        <w:pStyle w:val="Style15"/>
        <w:rPr>
          <w:rFonts w:ascii="Courier New" w:hAnsi="Courier New" w:cs="Courier New"/>
        </w:rPr>
      </w:pPr>
      <w:r>
        <w:rPr>
          <w:rFonts w:cs="Courier New" w:ascii="Courier New" w:hAnsi="Courier New"/>
        </w:rPr>
        <w:t>4. Ο Βουλευτής Εύβοιας κ. ΜΙΧΑΛΗΣ ΣΙΔΕΡΗΣ κατέθεσε αναφορά της Συντονιστικής Επιτροπής των πληγέντων πτηνοτρόφων από τις χιονοπτώσεις στο Νομό Εύβοιας το Φεβρουάριο του 1991, με την οποία ζητεί την άμεση αποζημίωση των μελών της κλπ.</w:t>
      </w:r>
    </w:p>
    <w:p>
      <w:pPr>
        <w:pStyle w:val="Style15"/>
        <w:rPr>
          <w:rFonts w:ascii="Courier New" w:hAnsi="Courier New" w:cs="Courier New"/>
        </w:rPr>
      </w:pPr>
      <w:r>
        <w:rPr>
          <w:rFonts w:cs="Courier New" w:ascii="Courier New" w:hAnsi="Courier New"/>
        </w:rPr>
        <w:t>5. Ο Βουλευτής Ηρακλείου κ. ΚΩΝΣΤΑΝΤΙΝΟΣ ΜΠΑΝΤΟΥΒΑΣ κατέθεσε αναφορά του Προέδρου της Κοινότητας Αμιρά Νομού Ηρακλείου, με την οποία ζητεί την επιχορήγηση της κοινότητας του για την ολοκλήρωση του έργου του μνημείου των πεσόντων από τους Γερμανούς σ' αυτήν.</w:t>
      </w:r>
    </w:p>
    <w:p>
      <w:pPr>
        <w:pStyle w:val="Style15"/>
        <w:rPr>
          <w:rFonts w:ascii="Courier New" w:hAnsi="Courier New" w:cs="Courier New"/>
        </w:rPr>
      </w:pPr>
      <w:r>
        <w:rPr>
          <w:rFonts w:cs="Courier New" w:ascii="Courier New" w:hAnsi="Courier New"/>
        </w:rPr>
        <w:t>6. Ο Βουλευτής Γρεβενών κ. ΚΥΡΙΑΚΟΣ ΤΑΤΑΡΙΔΗΣ κατέθεσε αναφορά του Εργατοϋπαλληλικού Κέντρου Νομού Γρεβενών, με την οποία ζητεί την ίδρυση Προνοιακής μονάδας στο συνοικισμό Βαρόσι της πόλης των Γρεβενών.</w:t>
      </w:r>
    </w:p>
    <w:p>
      <w:pPr>
        <w:pStyle w:val="Style15"/>
        <w:rPr>
          <w:rFonts w:ascii="Courier New" w:hAnsi="Courier New" w:cs="Courier New"/>
        </w:rPr>
      </w:pPr>
      <w:r>
        <w:rPr>
          <w:rFonts w:cs="Courier New" w:ascii="Courier New" w:hAnsi="Courier New"/>
        </w:rPr>
        <w:t>7. Ο Βουλευτής Αρκαδίας κ. ΓΕΩΡΓΙΟΣ ΔΑΣΚΑΛΑΚΗΣ κατέθεσε αναφορά του Εργατικού Κέντρου Αρκαδίας, με την οποία διαμαρτύρεται για τη μετάθεση του Τομεάρχη των ΕΛΤΑ Τρίπολης κ. Τιμολέοντα Αδαμόπουλου και ζητεί την ανάκλησή του.</w:t>
      </w:r>
    </w:p>
    <w:p>
      <w:pPr>
        <w:pStyle w:val="Style15"/>
        <w:rPr>
          <w:rFonts w:ascii="Courier New" w:hAnsi="Courier New" w:cs="Courier New"/>
        </w:rPr>
      </w:pPr>
      <w:r>
        <w:rPr>
          <w:rFonts w:cs="Courier New" w:ascii="Courier New" w:hAnsi="Courier New"/>
        </w:rPr>
        <w:t>8. Ο Βουλευτής Αρκαδίας κ. ΓΕΩΡΓΙΟΣ ΔΑΣΚΑΛΑΚΗΣ κατέθεσε αναφορά της Ένωσης Συλλόγων Χωριών Κάτω Ηραίας Νομού Αρκαδίας, με την οποία ζητεί την τοποθέτηση ιατρού στο Ιατρείο των Λουτρών Ηραίας Νομού Αρκαδίας.</w:t>
      </w:r>
    </w:p>
    <w:p>
      <w:pPr>
        <w:pStyle w:val="Style15"/>
        <w:rPr>
          <w:rFonts w:ascii="Courier New" w:hAnsi="Courier New" w:cs="Courier New"/>
        </w:rPr>
      </w:pPr>
      <w:r>
        <w:rPr>
          <w:rFonts w:cs="Courier New" w:ascii="Courier New" w:hAnsi="Courier New"/>
        </w:rPr>
        <w:t>9. Ο Βουλευτής Λάρισας κ. ΝΙΚΟΛΑΟΣ ΦΑΡΜΑΚΗΣ κατέθεσε αναφορά της Ένωσης Προσωπικού Κινήσεως Αστικού και Υπεραστικού ΚΤΕΛ Νομού Λάρισας, με την οποία ζητεί τη μη κατάργηση και τροποποίηση του Π.Δ. 257/1989.</w:t>
      </w:r>
    </w:p>
    <w:p>
      <w:pPr>
        <w:pStyle w:val="Style15"/>
        <w:rPr>
          <w:rFonts w:ascii="Courier New" w:hAnsi="Courier New" w:cs="Courier New"/>
        </w:rPr>
      </w:pPr>
      <w:r>
        <w:rPr>
          <w:rFonts w:cs="Courier New" w:ascii="Courier New" w:hAnsi="Courier New"/>
        </w:rPr>
        <w:t>10. Ο Βουλευτής Τρικάλων κ. ΙΩΑΝΝΗΣ ΚΑΜΠΑΓΙΑΝΝΗΣ κατέθεσε δημοσίευμα εφημερίδας, το οποίο αναφέρεται στην ανάγκη ασφαλτόστρωσης του δρόμου Αγίας Τριάδος - Καλαμπάκας Νομού Τρικάλων.</w:t>
      </w:r>
    </w:p>
    <w:p>
      <w:pPr>
        <w:pStyle w:val="Style15"/>
        <w:rPr>
          <w:rFonts w:ascii="Courier New" w:hAnsi="Courier New" w:cs="Courier New"/>
        </w:rPr>
      </w:pPr>
      <w:r>
        <w:rPr>
          <w:rFonts w:cs="Courier New" w:ascii="Courier New" w:hAnsi="Courier New"/>
        </w:rPr>
        <w:t>11. Ο Βουλευτής Τρικάλων κ. ΙΩΑΝΝΗΣ ΚΑΜΠΑΓΙΑΝΝΗΣ κατέθεσε δημοσίευμα εφημερίδας, το οποίο αναφέρεται στην ανάγκη εκτέλεσης έργων ύδρευσης, οδοποιίας και λοιπά στην Κοινότητα Παλαιοκαρυάς Τρικάλων.</w:t>
      </w:r>
    </w:p>
    <w:p>
      <w:pPr>
        <w:pStyle w:val="Style15"/>
        <w:rPr>
          <w:rFonts w:ascii="Courier New" w:hAnsi="Courier New" w:cs="Courier New"/>
        </w:rPr>
      </w:pPr>
      <w:r>
        <w:rPr>
          <w:rFonts w:cs="Courier New" w:ascii="Courier New" w:hAnsi="Courier New"/>
        </w:rPr>
        <w:t>12. Ο Βουλευτής Κοζάνης κ. ΛΑΖΑΡΟΣ ΛΩΤΙΔΗΣ κατέθεσε αναφορά του Επιμελητηρίου Κοζάνης, με την οποία ζητεί τη λήψη μέτρων για την συνέχιση της λειτουργίας των Βιομηχανικών Επιχειρήσεων της περιοχής του.</w:t>
      </w:r>
    </w:p>
    <w:p>
      <w:pPr>
        <w:pStyle w:val="Style15"/>
        <w:rPr>
          <w:rFonts w:ascii="Courier New" w:hAnsi="Courier New" w:cs="Courier New"/>
        </w:rPr>
      </w:pPr>
      <w:r>
        <w:rPr>
          <w:rFonts w:cs="Courier New" w:ascii="Courier New" w:hAnsi="Courier New"/>
        </w:rPr>
        <w:t>13. Ο Βουλευτής Αιτωλ/νίας κ. ΧΡΙΣΤΟΣ ΚΟΚΚΙΝΟΒΑΣΙΛΗΣ κατέθεσε αναφορά της Ένωσης Γεωργικών Συνεταιρισμών Αγρινίου, με την οποία ζητεί την αύξηση της τιμής των καπνών κλπ.</w:t>
      </w:r>
    </w:p>
    <w:p>
      <w:pPr>
        <w:pStyle w:val="Style15"/>
        <w:rPr>
          <w:rFonts w:ascii="Courier New" w:hAnsi="Courier New" w:cs="Courier New"/>
        </w:rPr>
      </w:pPr>
      <w:r>
        <w:rPr>
          <w:rFonts w:cs="Courier New" w:ascii="Courier New" w:hAnsi="Courier New"/>
        </w:rPr>
        <w:t>14. Ο Βουλευτής Αιτωλ/νίας ΧΡΙΣΤΟΣ ΚΟΚΚΙΝΟΒΑΣΙΛΗΣ κατέθεσε δημοσίευμα της Εφημερίδας "ΑΙΤΩΛΟΑΚΑΡΝΑΝΙΚΗ", το οποίο αναφέρεται στην ανάγκη ίδρυσης Κέντρου Υγείας στο Δήμο Κατούνας Αιτωλ/νίας.</w:t>
      </w:r>
    </w:p>
    <w:p>
      <w:pPr>
        <w:pStyle w:val="Style15"/>
        <w:rPr>
          <w:rFonts w:ascii="Courier New" w:hAnsi="Courier New" w:cs="Courier New"/>
        </w:rPr>
      </w:pPr>
      <w:r>
        <w:rPr>
          <w:rFonts w:cs="Courier New" w:ascii="Courier New" w:hAnsi="Courier New"/>
        </w:rPr>
        <w:t>15. Ο Βουλευτής Αρκαδίας κ. ΓΕΩΡΓΙΟΣ ΔΑΣΚΑΛΑΚΗΣ κατέθεσε αναφορά του Κοινοτικού Συμβουλίου Χωρέμη Αρκαδίας, με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α διαμαρτύρεται για την παράκαμψη της Κοινότητάς του από τον επαρχιακό δρόμο λόγω της μη παραχώρησης έκτασης από την ΔΕΗ.</w:t>
      </w:r>
    </w:p>
    <w:p>
      <w:pPr>
        <w:pStyle w:val="Style15"/>
        <w:rPr>
          <w:rFonts w:ascii="Courier New" w:hAnsi="Courier New" w:cs="Courier New"/>
        </w:rPr>
      </w:pPr>
      <w:r>
        <w:rPr>
          <w:rFonts w:cs="Courier New" w:ascii="Courier New" w:hAnsi="Courier New"/>
        </w:rPr>
        <w:t>16. Ο Βουλευτής Αττικής κ. ΘΕΟΔΩΡΟΣ ΠΑΓΚΑΛΟΣ κατέθεσε αναφορά του Αναπτυξιακού Συνδέσμου Δήμων και Κοινοτήτων Θριασίου Πεδίου, με την οποία διαμαρτύρεται για το κλείσιμο της ΠΥΡ-ΚΑΛ Ελευσίνας και την επέκταση των εγκαταστάσεων της εταιρείας ΠΕΤΡΟΛΑ.</w:t>
      </w:r>
    </w:p>
    <w:p>
      <w:pPr>
        <w:pStyle w:val="Style15"/>
        <w:rPr>
          <w:rFonts w:ascii="Courier New" w:hAnsi="Courier New" w:cs="Courier New"/>
        </w:rPr>
      </w:pPr>
      <w:r>
        <w:rPr>
          <w:rFonts w:cs="Courier New" w:ascii="Courier New" w:hAnsi="Courier New"/>
        </w:rPr>
        <w:t>17. Ο Βουλευτής Αττικής κ. ΘΕΟΔΩΡΟΣ ΠΑΓΚΑΛΟΣ κατέθεσε αναφορά του Αναπτυξιακού Συνδέσμου Δήμων και Κοινοτήτων Θριασίου Πεδίου, με την οποία ζητεί τη μη ιδιωτικοποίηση των αστικών συγκοινωνιών.</w:t>
      </w:r>
    </w:p>
    <w:p>
      <w:pPr>
        <w:pStyle w:val="Style15"/>
        <w:rPr>
          <w:rFonts w:ascii="Courier New" w:hAnsi="Courier New" w:cs="Courier New"/>
        </w:rPr>
      </w:pPr>
      <w:r>
        <w:rPr>
          <w:rFonts w:cs="Courier New" w:ascii="Courier New" w:hAnsi="Courier New"/>
        </w:rPr>
        <w:t>18. Ο Βουλευτής Εύβοιας κ. ΙΩΑΝΝΗΣ ΣΠΑΝΟΣ κατέθεσε αναφορά του Δημάρχου Καρύστου Νομού Εύβοιας, με την οποία ζητεί την τροποποίηση διατάξεων του Π.Δ. της 24.4.85 που αφορά στον καθορισμό των ορίων οικισμών μέχρι 2.000 κατοίκων.</w:t>
      </w:r>
    </w:p>
    <w:p>
      <w:pPr>
        <w:pStyle w:val="Style15"/>
        <w:rPr>
          <w:rFonts w:ascii="Courier New" w:hAnsi="Courier New" w:cs="Courier New"/>
        </w:rPr>
      </w:pPr>
      <w:r>
        <w:rPr>
          <w:rFonts w:cs="Courier New" w:ascii="Courier New" w:hAnsi="Courier New"/>
        </w:rPr>
        <w:t>19. Ο Βουλευτής Εύβοιας κ. ΙΩΑΝΝΗΣ ΣΠΑΝΟΣ κατέθεσε αναφορά του κ. Κωνσταντίνου Μάρκου, κατοίκου Χαλκίδας, με την οποία ζητεί την τροποποίηση της πολεοδομικής μελέτης ανάπλασης του σχεδίου πόλεως της Χαλκίδας.</w:t>
      </w:r>
    </w:p>
    <w:p>
      <w:pPr>
        <w:pStyle w:val="Style15"/>
        <w:rPr>
          <w:rFonts w:ascii="Courier New" w:hAnsi="Courier New" w:cs="Courier New"/>
        </w:rPr>
      </w:pPr>
      <w:r>
        <w:rPr>
          <w:rFonts w:cs="Courier New" w:ascii="Courier New" w:hAnsi="Courier New"/>
        </w:rPr>
        <w:t>20. Ο Βουλευτής Εύβοιας κ. ΙΩΑΝΝΗΣ ΣΠΑΝΟΣ κατέθεσε αναφορά εκπαιδευομένων δασοτεχνικών στη Σχολή ΤΕΚ Μαντουδίου Εύβοιας, με την οποία ζητούν όπως την πρακτική εξάσκησή τους την κάνουν στην περιοχή του Δασαρχείου Ιστιαίας.</w:t>
      </w:r>
    </w:p>
    <w:p>
      <w:pPr>
        <w:pStyle w:val="Style15"/>
        <w:rPr>
          <w:rFonts w:ascii="Courier New" w:hAnsi="Courier New" w:cs="Courier New"/>
        </w:rPr>
      </w:pPr>
      <w:r>
        <w:rPr>
          <w:rFonts w:cs="Courier New" w:ascii="Courier New" w:hAnsi="Courier New"/>
        </w:rPr>
        <w:t>21. Ο Βουλευτής Αχαΐας κ. ΣΠΗΛΙΟΣ ΣΠΗΛΙΟΤΟΠΟΥΛΟΣ κατέθεσε δημοσίευμα Εφημερίδας, το οποίο αναφέρεται στην υπολειτουργία της Επιθεώρησης Εργασίας Αιγίου.</w:t>
      </w:r>
    </w:p>
    <w:p>
      <w:pPr>
        <w:pStyle w:val="Style15"/>
        <w:rPr>
          <w:rFonts w:ascii="Courier New" w:hAnsi="Courier New" w:cs="Courier New"/>
        </w:rPr>
      </w:pPr>
      <w:r>
        <w:rPr>
          <w:rFonts w:cs="Courier New" w:ascii="Courier New" w:hAnsi="Courier New"/>
        </w:rPr>
        <w:t>22. Ο Βουλευτής Εύβοιας κ. ΜΙΧΑΛΗΣ ΣΙΔΕΡΗΣ κατέθεσε αναφορά του Λιμενικού Ταμείου Χαλκίδας, με την οποία ζητεί την επισκευή και συντήρηση της γέφυρας του Ευρίπου.</w:t>
      </w:r>
    </w:p>
    <w:p>
      <w:pPr>
        <w:pStyle w:val="Style15"/>
        <w:rPr>
          <w:rFonts w:ascii="Courier New" w:hAnsi="Courier New" w:cs="Courier New"/>
        </w:rPr>
      </w:pPr>
      <w:r>
        <w:rPr>
          <w:rFonts w:cs="Courier New" w:ascii="Courier New" w:hAnsi="Courier New"/>
        </w:rPr>
        <w:t>23. Ο Βουλευτής Αθήνας κ. ΙΩΑΝΝΗΣ ΧΑΡΑΛΑΜΠΟΥΣ κατέθεσε αναφορά του Συνδέσμου Βιοτεχνών Δερματίνων Ειδών και Ειδών Ταξιδίου Αττικής, με την οποία ζητεί την ίδρυση εκθεσιακού Κέντρου στην Αττική από τον ΕΟΜΜΕΧ.</w:t>
      </w:r>
    </w:p>
    <w:p>
      <w:pPr>
        <w:pStyle w:val="Style15"/>
        <w:rPr>
          <w:rFonts w:ascii="Courier New" w:hAnsi="Courier New" w:cs="Courier New"/>
        </w:rPr>
      </w:pPr>
      <w:r>
        <w:rPr>
          <w:rFonts w:cs="Courier New" w:ascii="Courier New" w:hAnsi="Courier New"/>
        </w:rPr>
        <w:t>24. Ο Βουλευτής Χίου κ. ΑΝΤΩΝΗΣ ΚΟΤΣΑΚΑΣ κατέθεσε αναφορά των Σωματείων Συνταξιούχων ΝΑΤ, με την οποία ζητούν την επίλυση προβλημάτων νοσοκομειακής περίθαλψης των μελών τους κ.λπ.</w:t>
      </w:r>
    </w:p>
    <w:p>
      <w:pPr>
        <w:pStyle w:val="Style15"/>
        <w:rPr>
          <w:rFonts w:ascii="Courier New" w:hAnsi="Courier New" w:cs="Courier New"/>
        </w:rPr>
      </w:pPr>
      <w:r>
        <w:rPr>
          <w:rFonts w:cs="Courier New" w:ascii="Courier New" w:hAnsi="Courier New"/>
        </w:rPr>
        <w:t>25. Ο Βουλευτής Εύβοιας κ. ΒΑΣΙΛΕΙΟΣ ΚΕΔΙΚΟΓΛΟΥ κατέθεσε αναφορά του Αναπτυξιακού Συνδέσμου Δήμου Κύμης και Κοινοτήτων Περιοχής Εύβοιας, με την οποία ζητεί τη χρηματοδότησή του.</w:t>
      </w:r>
    </w:p>
    <w:p>
      <w:pPr>
        <w:pStyle w:val="Style15"/>
        <w:rPr>
          <w:rFonts w:ascii="Courier New" w:hAnsi="Courier New" w:cs="Courier New"/>
        </w:rPr>
      </w:pPr>
      <w:r>
        <w:rPr>
          <w:rFonts w:cs="Courier New" w:ascii="Courier New" w:hAnsi="Courier New"/>
        </w:rPr>
        <w:t>26. Ο Βουλευτής Τρικάλων κ. ΙΩΑΝΝΗΣ ΚΑΜΠΑΓΙΑΝΝΗΣ κατέθεσε δημοσίευμα εφημερίδας, το οποίο αναφέρεται στην καθυστέρηση της κατάρτισης προγράμματος έργων από τη Νομαρχία Τρικάλων.</w:t>
      </w:r>
    </w:p>
    <w:p>
      <w:pPr>
        <w:pStyle w:val="Style15"/>
        <w:rPr>
          <w:rFonts w:ascii="Courier New" w:hAnsi="Courier New" w:cs="Courier New"/>
        </w:rPr>
      </w:pPr>
      <w:r>
        <w:rPr>
          <w:rFonts w:cs="Courier New" w:ascii="Courier New" w:hAnsi="Courier New"/>
        </w:rPr>
        <w:t>27. Ο Βουλευτής Λάρισας κ. ΝΙΚΟΛΑΟΣ ΦΑΡΜΑΚΗΣ κατέθεσε αναφορά του Προέδρου της Κοινότητας Φαλάννης Λάρισας, με την οποία ζητεί την κατασκευή αθλητικών έργων στην Κοινότητά του.</w:t>
      </w:r>
    </w:p>
    <w:p>
      <w:pPr>
        <w:pStyle w:val="Style15"/>
        <w:rPr>
          <w:rFonts w:ascii="Courier New" w:hAnsi="Courier New" w:cs="Courier New"/>
        </w:rPr>
      </w:pPr>
      <w:r>
        <w:rPr>
          <w:rFonts w:cs="Courier New" w:ascii="Courier New" w:hAnsi="Courier New"/>
        </w:rPr>
        <w:t>28. Ο Βουλευτής Λάρισας κ. ΓΕΩΡΓΙΟΣ ΑΔΑΜΟΠΟΥΛΟΣ κατέθεσε δημοσίευμα Εφημερίδας, το οποίο αναφέρεται στην ανάγκη αύξησης των συντάξεων των ασφαλισμένων του ΤΕΒΕ.</w:t>
      </w:r>
    </w:p>
    <w:p>
      <w:pPr>
        <w:pStyle w:val="Style15"/>
        <w:rPr>
          <w:rFonts w:ascii="Courier New" w:hAnsi="Courier New" w:cs="Courier New"/>
        </w:rPr>
      </w:pPr>
      <w:r>
        <w:rPr>
          <w:rFonts w:cs="Courier New" w:ascii="Courier New" w:hAnsi="Courier New"/>
        </w:rPr>
        <w:t>29. Ο Βουλευτής Λάρισας κ. ΓΕΩΡΓΙΟΣ ΑΔΑΜΟΠΟΥΛΟΣ με αναφορά του ζητεί την επαναφορά του δικαιώματος της δωρεάν μετακίνησης με τα μεταφορικά μέσα του ΟΣΕ, των γονέων υπαλλήλων του ΟΣΕ.</w:t>
      </w:r>
    </w:p>
    <w:p>
      <w:pPr>
        <w:pStyle w:val="Style15"/>
        <w:rPr>
          <w:rFonts w:ascii="Courier New" w:hAnsi="Courier New" w:cs="Courier New"/>
        </w:rPr>
      </w:pPr>
      <w:r>
        <w:rPr>
          <w:rFonts w:cs="Courier New" w:ascii="Courier New" w:hAnsi="Courier New"/>
        </w:rPr>
        <w:t>30. Ο Βουλευτής Κοζάνης κ. ΘΕΟΔΩΡΟΣ ΚΟΚΕΛΙΔΗΣ κατέθεσε αναφορά του Ναυτικού Ομίλου Κοζάνης "Ο ΑΛΙΑΚΜΩΝ", με την οποία ζητεί την παραχώρηση χώρου από τη ΔΕΗ της λίμνης Πολυφύτου για την ανάπτυξη δραστηριοτήτων των μελών του.</w:t>
      </w:r>
    </w:p>
    <w:p>
      <w:pPr>
        <w:pStyle w:val="Style15"/>
        <w:rPr>
          <w:rFonts w:ascii="Courier New" w:hAnsi="Courier New" w:cs="Courier New"/>
        </w:rPr>
      </w:pPr>
      <w:r>
        <w:rPr>
          <w:rFonts w:cs="Courier New" w:ascii="Courier New" w:hAnsi="Courier New"/>
        </w:rPr>
        <w:t>31. Ο Βουλευτής Μεσσηνίας κ. ΑΘΑΝΑΣΙΟΣ ΦΙΛΙΠΠΟΠΟΥΛΟΣ κατέθεσε αναφορά κατοίκων της Κοινότητας Ακροβιαλιού Αβίας, Νομού Μεσσηνίας, με την οποία ζητούν την αποκατάσταση της φυσικής ισορροπίας της περιοχής τους που διαταράχθηκε από την ανέγερση χωριού χωρίς να εφαρμοσθούν οι εγκεκριμένες άδειες της πολεοδομίας.</w:t>
      </w:r>
    </w:p>
    <w:p>
      <w:pPr>
        <w:pStyle w:val="Style15"/>
        <w:rPr>
          <w:rFonts w:ascii="Courier New" w:hAnsi="Courier New" w:cs="Courier New"/>
        </w:rPr>
      </w:pPr>
      <w:r>
        <w:rPr>
          <w:rFonts w:cs="Courier New" w:ascii="Courier New" w:hAnsi="Courier New"/>
        </w:rPr>
        <w:t>32. Ο Βουλευτής Αιτωλ/νίας κ. ΑΛΕΞΑΝΔΡΟΣ ΜΠΑΛΤΑΣ κατέθεσε αναφορά του Προέδρου της Κοινότητας Πετρώνας Βάλτου Νομού Αιτωλ/νίας, με την οποία ζητεί την εκτέλεση διαφόρων έργων στην Κοινότητά του.</w:t>
      </w:r>
    </w:p>
    <w:p>
      <w:pPr>
        <w:pStyle w:val="Style15"/>
        <w:rPr>
          <w:rFonts w:ascii="Courier New" w:hAnsi="Courier New" w:cs="Courier New"/>
        </w:rPr>
      </w:pPr>
      <w:r>
        <w:rPr>
          <w:rFonts w:cs="Courier New" w:ascii="Courier New" w:hAnsi="Courier New"/>
        </w:rPr>
        <w:t>33. Ο Βουλευτής Εύβοιας κ. ΙΩΑΝΝΗΣ ΣΠΑΝΟΣ κατέθεσε αναφορά της Ηγουμένης της Ιεράς Μονής Μεταμορφώσεως του Σωτήρος Κύμης Εύβοιας, με την οποία ζητεί τη διάνοιξη και ασφαλτόστρωση του δρόμου που συνδέει την πιο πάνω Ιερά Μονή με την Κύμη.</w:t>
      </w:r>
    </w:p>
    <w:p>
      <w:pPr>
        <w:pStyle w:val="Style15"/>
        <w:rPr>
          <w:rFonts w:ascii="Courier New" w:hAnsi="Courier New" w:cs="Courier New"/>
        </w:rPr>
      </w:pPr>
      <w:r>
        <w:rPr>
          <w:rFonts w:cs="Courier New" w:ascii="Courier New" w:hAnsi="Courier New"/>
        </w:rPr>
        <w:t>34. Ο Βουλευτής Εύβοιας κ. ΙΩΑΝΝΗΣ ΣΠΑΝΟΣ κατέθεσε αναφορά του κ. Στυλιανού Γκίκα, κατοίκου Σταυρού Χαλκίδας, με την οποία ζητεί την απαλλαγή του από το πρόστιμο που του επεβλήθηκε για την καθυστέρηση εξόφλησης δανείου που είχε πάρει από την ΑΤΕ.</w:t>
      </w:r>
    </w:p>
    <w:p>
      <w:pPr>
        <w:pStyle w:val="Style15"/>
        <w:rPr>
          <w:rFonts w:ascii="Courier New" w:hAnsi="Courier New" w:cs="Courier New"/>
        </w:rPr>
      </w:pPr>
      <w:r>
        <w:rPr>
          <w:rFonts w:cs="Courier New" w:ascii="Courier New" w:hAnsi="Courier New"/>
        </w:rPr>
        <w:t>35. Ο Βουλευτής Λάρισας κ. ΓΕΩΡΓΙΟΣ ΑΔΑΜΟΠΟΥΛΟΣ κατέθεσε δημοσίευμα της Εφημερίδας Λάρισας "ΗΜΕΡΗΣΙΟΣ ΚΗΡΥΞ", το οποίο αναφέρεται στα προβλήματα που δημιουργούνται από τη μελετώμενη εγκατάσταση ιχθυογεννητικής μονάδας στην παραλιακή περιοχή Κουλούρας Στρίντζου.</w:t>
      </w:r>
    </w:p>
    <w:p>
      <w:pPr>
        <w:pStyle w:val="Style15"/>
        <w:rPr>
          <w:rFonts w:ascii="Courier New" w:hAnsi="Courier New" w:cs="Courier New"/>
        </w:rPr>
      </w:pPr>
      <w:r>
        <w:rPr>
          <w:rFonts w:cs="Courier New" w:ascii="Courier New" w:hAnsi="Courier New"/>
        </w:rPr>
        <w:t>36. Ο Βουλευτής Αιτωλ/νίας κ. ΑΛΕΞΑΝΔΡΟΣ ΜΠΑΛΤΑΣ κατέθεσε δημοσίευμα της Εφημερίδας "ΜΑΧΗΤΗΣ" Αγρινίου, το οποίο αναφέρεται στην ανάγκη λήψης μέτρων προστασίας του ζωικού πλούτου των δασών της χώρας μας.</w:t>
      </w:r>
    </w:p>
    <w:p>
      <w:pPr>
        <w:pStyle w:val="Style15"/>
        <w:rPr>
          <w:rFonts w:ascii="Courier New" w:hAnsi="Courier New" w:cs="Courier New"/>
        </w:rPr>
      </w:pPr>
      <w:r>
        <w:rPr>
          <w:rFonts w:cs="Courier New" w:ascii="Courier New" w:hAnsi="Courier New"/>
        </w:rPr>
        <w:t>37. Ο Βουλευτής Πέλλας κ. ΓΕΩΡΓΙΟΣ ΠΑΣΧΑΛΙΔΗΣ κατέθεσε αναφορά του Προέδρου της Κοινότητας Παναγίτσας Νομού Πέλλας, με την οποία ζητεί να χορηγηθούν στην κοινότητα του 10.500 μέτρα αμυαντοσωλήνων για την κατασκευή αρδευτικών έργων.</w:t>
      </w:r>
    </w:p>
    <w:p>
      <w:pPr>
        <w:pStyle w:val="Style15"/>
        <w:rPr>
          <w:rFonts w:ascii="Courier New" w:hAnsi="Courier New" w:cs="Courier New"/>
        </w:rPr>
      </w:pPr>
      <w:r>
        <w:rPr>
          <w:rFonts w:cs="Courier New" w:ascii="Courier New" w:hAnsi="Courier New"/>
        </w:rPr>
        <w:t>38. Ο Βουλευτής Ξάνθης κ. ΠΑΝΑΓΙΩΤΗΣ ΣΓΟΥΡΙΔΗΣ κατέθεσε αναφορά του Αγροτικού Γεωργικού Συνεταιρισμού Γενισέας, Αποκατάστασης Ακτημόνων και κοινής καλλιέργειας Γενισέας Ξάνθης "Η ΘΡΑΚΗ", με την οποία ζητεί να ισχύσει η 128256/30.1.86 απόφαση του Υπουργείου Γεωργίας που αφορά στη μίσθωση εκτάσεων του πιο πάνω Συνεταιρισμού.</w:t>
      </w:r>
    </w:p>
    <w:p>
      <w:pPr>
        <w:pStyle w:val="Style15"/>
        <w:rPr>
          <w:rFonts w:ascii="Courier New" w:hAnsi="Courier New" w:cs="Courier New"/>
        </w:rPr>
      </w:pPr>
      <w:r>
        <w:rPr>
          <w:rFonts w:cs="Courier New" w:ascii="Courier New" w:hAnsi="Courier New"/>
        </w:rPr>
        <w:t>39. Ο Βουλευτής Θεσσαλονίκης κ. ΙΩΑΝΝΗΣ ΓΛΑΒΙΝΑΣ κατέθεσε αναφορά του Εκπολιτιστικού Επιμορφωτικού και Λαογραφικού Συλλόγου Νέων Σοχού, με την οποία ζητεί την επίσπευση των διαδικασιών για την έναρξη κατασκευής του νέου κτιρίου του Δημαρχείου Σοχού στο Νομό Θεσ/νίκης.</w:t>
      </w:r>
    </w:p>
    <w:p>
      <w:pPr>
        <w:pStyle w:val="Style15"/>
        <w:rPr>
          <w:rFonts w:ascii="Courier New" w:hAnsi="Courier New" w:cs="Courier New"/>
        </w:rPr>
      </w:pPr>
      <w:r>
        <w:rPr>
          <w:rFonts w:cs="Courier New" w:ascii="Courier New" w:hAnsi="Courier New"/>
        </w:rPr>
        <w:t>40. Ο Βουλευτής Θεσ/νίκης κ. ΕΛΕΥΘΕΡΙΟΣ ΚΩΝΣΤΑΝΤΙΝΙΔΗΣ κατέθεσε δημοσίευμα της Εφημερίδας "ΘΕΣΣΑΛΟΝΙΚΗ", το οποίο αναφέρεται στα προβλήματα που αντιμετωπίζει η δημοτική εταιρεία πληροφόρησης Θεσσαλονίκης.</w:t>
      </w:r>
    </w:p>
    <w:p>
      <w:pPr>
        <w:pStyle w:val="Style15"/>
        <w:rPr>
          <w:rFonts w:ascii="Courier New" w:hAnsi="Courier New" w:cs="Courier New"/>
        </w:rPr>
      </w:pPr>
      <w:r>
        <w:rPr>
          <w:rFonts w:cs="Courier New" w:ascii="Courier New" w:hAnsi="Courier New"/>
        </w:rPr>
        <w:t>41. Ο Βουλευτής Θεσ/νίκης κ. ΣΤΥΛΙΑΝΟΣ ΠΑΠΑΘΕΜΕΛΗΣ κατέθεσε δημοσίευμα της Εφημερίδας "ΘΕΣΣΑΛΟΝΙΚΗ", το οποίο αναφέρεται στα προβλήματα που αντιμετωπίζει η δημοτική εταιρεία πληροφόρησης Θεσσαλονίκης.</w:t>
      </w:r>
    </w:p>
    <w:p>
      <w:pPr>
        <w:pStyle w:val="Style15"/>
        <w:rPr>
          <w:rFonts w:ascii="Courier New" w:hAnsi="Courier New" w:cs="Courier New"/>
        </w:rPr>
      </w:pPr>
      <w:r>
        <w:rPr>
          <w:rFonts w:cs="Courier New" w:ascii="Courier New" w:hAnsi="Courier New"/>
        </w:rPr>
        <w:t>42. Ο Βουλευτής Εύβοιας κ. ΙΩΑΝΝΗΣ ΣΠΑΝΟΣ κατέθεσε αναφορά του Προέδρου της Κοινότητας Παπάδων Νομού Εύβοιας, με την οποία ζητεί τη μεταφορά της έδρας του κλιμακίου της 3ης ΔΕΚΕ από την Κοινότητα Γούβε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3. Ο Βουλευτής Κιλκίς κ. ΚΩΝ/ΝΟΣ ΤΡΙΑΡΙΔΗΣ κατέθεσε αναφορά Νοσηλευτριών Ελέγχου λοιμώξεων Νοσοκομείων Θεσσαλονίκης - Αλεξανδρούπολης, με την οποία εκθέτουν απόψεις πάνω στις διατάξεις του Νομοσχεδίου "περί αναβάθμισης των νοσηλευτικών υπηρεσιών νοσηλείας στο σπίτι και άλλων διατάξεων".</w:t>
      </w:r>
    </w:p>
    <w:p>
      <w:pPr>
        <w:pStyle w:val="Style15"/>
        <w:rPr>
          <w:rFonts w:ascii="Courier New" w:hAnsi="Courier New" w:cs="Courier New"/>
        </w:rPr>
      </w:pPr>
      <w:r>
        <w:rPr>
          <w:rFonts w:cs="Courier New" w:ascii="Courier New" w:hAnsi="Courier New"/>
        </w:rPr>
        <w:t>44. Ο Βουλευτής Θεσ/νίκης κ. ΣΤΥΛΙΑΝΟΣ ΠΑΠΑΘΕΜΕΛΗΣ κατέθεσε αναφορά της Ένωσης Κέντρων - Εργαστηρίων Ελευθέρων Σπουδών Βορείου Ελλάδος, με την οποία εκθέτει πάνω στη μελετώμενη θεσμοθέτηση της Μεταλυκειακής Εκπαίδευσης.</w:t>
      </w:r>
    </w:p>
    <w:p>
      <w:pPr>
        <w:pStyle w:val="Style15"/>
        <w:rPr>
          <w:rFonts w:ascii="Courier New" w:hAnsi="Courier New" w:cs="Courier New"/>
        </w:rPr>
      </w:pPr>
      <w:r>
        <w:rPr>
          <w:rFonts w:cs="Courier New" w:ascii="Courier New" w:hAnsi="Courier New"/>
        </w:rPr>
        <w:t>45. Ο Βουλευτής Θεσ/νίκης κ. ΣΤΥΛΙΑΝΟΣ ΠΑΠΑΘΕΜΕΛΗΣ κατέθεσε αναφορά του Συλλόγου Υπαλλήλων Υπουργείου Μακεδονίας - Θράκης, με την οποία διαμαρτύρεται για τη μετάθεση μέλους του.</w:t>
      </w:r>
    </w:p>
    <w:p>
      <w:pPr>
        <w:pStyle w:val="Style15"/>
        <w:rPr>
          <w:rFonts w:ascii="Courier New" w:hAnsi="Courier New" w:cs="Courier New"/>
        </w:rPr>
      </w:pPr>
      <w:r>
        <w:rPr>
          <w:rFonts w:cs="Courier New" w:ascii="Courier New" w:hAnsi="Courier New"/>
        </w:rPr>
        <w:t>46. Ο Βουλευτής Λάρισας κ. ΓΕΩΡΓΙΟΣ ΑΔΑΜΟΠΟΥΛΟΣ κατέθεσε δημοσίευμα της Εφημερίδας Λάρισας "ΕΛΕΥΘΕΡΙΑ", το οποίο αναφέρεται στο χαμηλό όριο πληρωμών της ΣΑΤΑ για το Νομό Λάρισας.</w:t>
      </w:r>
    </w:p>
    <w:p>
      <w:pPr>
        <w:pStyle w:val="Style15"/>
        <w:rPr>
          <w:rFonts w:ascii="Courier New" w:hAnsi="Courier New" w:cs="Courier New"/>
        </w:rPr>
      </w:pPr>
      <w:r>
        <w:rPr>
          <w:rFonts w:cs="Courier New" w:ascii="Courier New" w:hAnsi="Courier New"/>
        </w:rPr>
        <w:t>47. Ο Βουλευτής Λάρισας κ. ΓΕΩΡΓΙΟΣ ΑΔΑΜΟΠΟΥΛΟΣ κατέθεσε δημοσίευμα της Εφημερίδας Λάρισας "ΕΛΕΥΘΕΡΙΑ", το οποίο αναφέρεται στην ανάγκη πλήρωσης του Αγροτικού Ιατρείου της Κοινότητας Μελιβοίας Νομού Λάρισας.</w:t>
      </w:r>
    </w:p>
    <w:p>
      <w:pPr>
        <w:pStyle w:val="Style15"/>
        <w:rPr>
          <w:rFonts w:ascii="Courier New" w:hAnsi="Courier New" w:cs="Courier New"/>
        </w:rPr>
      </w:pPr>
      <w:r>
        <w:rPr>
          <w:rFonts w:cs="Courier New" w:ascii="Courier New" w:hAnsi="Courier New"/>
        </w:rPr>
        <w:t>48. Ο Βουλευτής Λάρισας κ. ΓΕΩΡΓΙΟΣ ΑΔΑΜΟΠΟΥΛΟΣ κατέθεσε δημοσίευμα της Εφημερίδας Λάρισας "ΕΛΕΥΘΕΡΙΑ", το οποίο αναφέρεται στην ανάγκη διαγράμμισης των επαρχιακών δρόμων του Νομού Λάρισας.</w:t>
      </w:r>
    </w:p>
    <w:p>
      <w:pPr>
        <w:pStyle w:val="Style15"/>
        <w:rPr>
          <w:rFonts w:ascii="Courier New" w:hAnsi="Courier New" w:cs="Courier New"/>
        </w:rPr>
      </w:pPr>
      <w:r>
        <w:rPr>
          <w:rFonts w:cs="Courier New" w:ascii="Courier New" w:hAnsi="Courier New"/>
        </w:rPr>
        <w:t>49. Ο Βουλευτής Ιωαννίνων κ. ΕΛΕΥΘΕΡΙΟΣ ΚΑΛΟΓΙΑΝΝΗΣ κατέθεσε αναφορά του Προέδρου της Κοινότητας Μιχαλιτσίου Νομού Ιωαννίνων, με την οποία ζητεί την κατασκευή γέφυρας στην περιοχή της Κοινότητάς του.</w:t>
      </w:r>
    </w:p>
    <w:p>
      <w:pPr>
        <w:pStyle w:val="Style15"/>
        <w:rPr>
          <w:rFonts w:ascii="Courier New" w:hAnsi="Courier New" w:cs="Courier New"/>
        </w:rPr>
      </w:pPr>
      <w:r>
        <w:rPr>
          <w:rFonts w:cs="Courier New" w:ascii="Courier New" w:hAnsi="Courier New"/>
        </w:rPr>
        <w:t>50. Ο Βουλευτής Θεσπρωτίας κ. ΑΛΕΞΑΝΔΡΟΣ ΠΑΠΑΔΟΠΟΥΛΟΣ κατέθεσε αναφορά Επιτροπής κατοίκων της Κοινότητας Κορύτιανης Νομού Θεσπρωτίας, με την οποία ζητεί την αποτελή διατήρηση της Κοινότητας Κορύτιανης.</w:t>
      </w:r>
    </w:p>
    <w:p>
      <w:pPr>
        <w:pStyle w:val="Style15"/>
        <w:rPr>
          <w:rFonts w:ascii="Courier New" w:hAnsi="Courier New" w:cs="Courier New"/>
        </w:rPr>
      </w:pPr>
      <w:r>
        <w:rPr>
          <w:rFonts w:cs="Courier New" w:ascii="Courier New" w:hAnsi="Courier New"/>
        </w:rPr>
        <w:t>51. Ο Βουλευτής Αττικής κ. ΘΕΟΔΩΡΟΣ ΚΑΤΣΙΚΗΣ κατέθεσε αναφορά του Αγροτικού Συνεταιρισμού Παιανίας Αττικής, με την οποία ζητεί τη λήψη μέτρων προστασίας των ελαιοπαραγωγών της περιοχής του.</w:t>
      </w:r>
    </w:p>
    <w:p>
      <w:pPr>
        <w:pStyle w:val="Style15"/>
        <w:rPr>
          <w:rFonts w:ascii="Courier New" w:hAnsi="Courier New" w:cs="Courier New"/>
        </w:rPr>
      </w:pPr>
      <w:r>
        <w:rPr>
          <w:rFonts w:cs="Courier New" w:ascii="Courier New" w:hAnsi="Courier New"/>
        </w:rPr>
        <w:t>52. Οι Βουλευτές κύριοι ΑΘΑΝΑΣΙΟΣ ΠΑΦΙΛΗΣ, ΑΝΤΩΝΗΣ ΣΚΥΛΛΑΚΟΣ, ΠΑΝΑΓΙΩΤΗΣ ΚΟΣΙΩΝΗΣ και ΑΝΔΡΕΑΣ ΛΕΝΤΑΚΗΣ κατέθεσαν αναφορά του Τοπικού Οργανισμού Εγγείων Βελτιώσεων Ανθήλης Νομού Φθιώτιδας, με την οποία ζητεί την έγκριση για τη διάνοιξη δύο αρδευτικών γεωτρήσεων στην περιοχή του.</w:t>
      </w:r>
    </w:p>
    <w:p>
      <w:pPr>
        <w:pStyle w:val="Style15"/>
        <w:rPr>
          <w:rFonts w:ascii="Courier New" w:hAnsi="Courier New" w:cs="Courier New"/>
        </w:rPr>
      </w:pPr>
      <w:r>
        <w:rPr>
          <w:rFonts w:cs="Courier New" w:ascii="Courier New" w:hAnsi="Courier New"/>
        </w:rPr>
        <w:t>53. Οι Βουλευτές κύριοι ΑΘΑΝΑΣΙΟΣ ΠΑΦΙΛΗΣ, ΤΡΑΪΑΝΟΣ ΧΑΤΖΗΔΗΜΗΤΡΙΟΥ, ΑΛΕΞΙΟΣ ΣΕΒΑΣΤΑΚΗΣ και ΑΝΔΡΕΑΣ ΛΕΝΤΑΚΗΣ κατέθεσαν αναφορά του Φθιωτικού Ομίλου Αντισφαίρισης, με την οποία ζητεί την ανακατασκευή των 6 γηπέδων τένις στο Χαλκιοπούλιο Αθλητικό Κέντρο της Λαμίας.</w:t>
      </w:r>
    </w:p>
    <w:p>
      <w:pPr>
        <w:pStyle w:val="Style15"/>
        <w:rPr>
          <w:rFonts w:ascii="Courier New" w:hAnsi="Courier New" w:cs="Courier New"/>
        </w:rPr>
      </w:pPr>
      <w:r>
        <w:rPr>
          <w:rFonts w:cs="Courier New" w:ascii="Courier New" w:hAnsi="Courier New"/>
        </w:rPr>
        <w:t>54. Οι Βουλευτές κύριοι ΛΕΩΝΙΔΑΣ ΚΥΡΚΟΣ, ΤΡΑΪΑΝΟΣ ΧΑΤΖΗΔΗΜΗΤΡΙΟΥ, ΑΘΑΝΑΣΙΟΣ ΠΑΦΙΛΗΣ και ΓΡΗΓΟΡΗΣ ΓΙΑΝΝΑΡΟΣ κατέθεσαν αναφορά του Δημοτικού Συμβουλίου Θεσ/νίκης, με την οποία ζητεί τον εκσυγχρονισμό της υλικοτεχνικής υποδομής του Αεροδρομίου και την βελτίωση των σιδηροδρόμων του Δήμου του.</w:t>
      </w:r>
    </w:p>
    <w:p>
      <w:pPr>
        <w:pStyle w:val="Style15"/>
        <w:rPr>
          <w:rFonts w:ascii="Courier New" w:hAnsi="Courier New" w:cs="Courier New"/>
        </w:rPr>
      </w:pPr>
      <w:r>
        <w:rPr>
          <w:rFonts w:cs="Courier New" w:ascii="Courier New" w:hAnsi="Courier New"/>
        </w:rPr>
        <w:t>55. Ο Βουλευτής Χίου κ. ΑΝΤΩΝΗΣ ΚΟΤΣΑΚΑΣ κατέθεσε αναφορά του Συλλόγου Δασκάλων και Νηπιαγωγών Χίου "Ο ΑΔΑΜΑΝΤΙΟΣ ΚΟΡΑΗΣ", με την οποία ζητεί το επόμενο σχολικό έτος να λειτουργήσει η ΣΕΛΔΕ επιμόρφωσης δασκάλων στη νήσο Χίο.</w:t>
      </w:r>
    </w:p>
    <w:p>
      <w:pPr>
        <w:pStyle w:val="Style15"/>
        <w:rPr>
          <w:rFonts w:ascii="Courier New" w:hAnsi="Courier New" w:cs="Courier New"/>
        </w:rPr>
      </w:pPr>
      <w:r>
        <w:rPr>
          <w:rFonts w:cs="Courier New" w:ascii="Courier New" w:hAnsi="Courier New"/>
        </w:rPr>
        <w:t>56. Ο Βουλευτής Λάρισας κ. ΝΙΚΟΛΑΟΣ ΦΑΡΜΑΚΗΣ κατέθεσε αναφορά της Ομοσπονδίας Αγροτικών Συλλόγων Νομού Λάρισας, με την οποία ζητεί την αποζημίωση των αμυγδαλοπαραγωγών του Νομού Λάρισας που οι καλλιέργειές τους κατεστράφηκαν από τον παγετό του 1990 κλπ.</w:t>
      </w:r>
    </w:p>
    <w:p>
      <w:pPr>
        <w:pStyle w:val="Style15"/>
        <w:rPr>
          <w:rFonts w:ascii="Courier New" w:hAnsi="Courier New" w:cs="Courier New"/>
        </w:rPr>
      </w:pPr>
      <w:r>
        <w:rPr>
          <w:rFonts w:cs="Courier New" w:ascii="Courier New" w:hAnsi="Courier New"/>
        </w:rPr>
        <w:t>57. Οι Βουλευτές κύριοι ΣΗΦΗΣ ΒΑΛΥΡΑΚΗΣ, ΕΜΜΑΝΟΥΗΛ ΣΚΟΥΛΑΚΗΣ και ΓΕΩΡΓΙΟΣ ΠΡΑΣΙΑΝΝΑΚΗΣ κατέθεσαν αναφορά του Δημάρχου Πελεκάνου Νομού Χανίων, με την οποία ζητεί τη χορήγηση πλαστικών σωλήνων στο Δήμο του για την αντιμετώπιση αναγκών άρδευσης σ' αυτήν.</w:t>
      </w:r>
    </w:p>
    <w:p>
      <w:pPr>
        <w:pStyle w:val="Style15"/>
        <w:rPr>
          <w:rFonts w:ascii="Courier New" w:hAnsi="Courier New" w:cs="Courier New"/>
        </w:rPr>
      </w:pPr>
      <w:r>
        <w:rPr>
          <w:rFonts w:cs="Courier New" w:ascii="Courier New" w:hAnsi="Courier New"/>
        </w:rPr>
        <w:t>58. Οι Βουλευτές κύριοι ΣΗΦΗΣ ΒΑΛΥΡΑΚΗΣ, ΕΜΜΑΝΟΥΗΛ ΣΚΟΥΛΑΚΗΣ και ΓΕΩΡΓΙΟΣ ΠΡΑΣΙΑΝΑΚΗΣ κατέθεσαν αναφορά του Δημάρχου Πελεκάνου Νομού Χανίων, με την οποία ζητεί την τοποθέτηση αναμεταδότη της ΕΡΤ2 σε περιοχή του Δήμου του.</w:t>
      </w:r>
    </w:p>
    <w:p>
      <w:pPr>
        <w:pStyle w:val="Style15"/>
        <w:rPr>
          <w:rFonts w:ascii="Courier New" w:hAnsi="Courier New" w:cs="Courier New"/>
        </w:rPr>
      </w:pPr>
      <w:r>
        <w:rPr>
          <w:rFonts w:cs="Courier New" w:ascii="Courier New" w:hAnsi="Courier New"/>
        </w:rPr>
        <w:t>59. Οι Βουλευτές κύριοι ΧΡΙΣΤΟΣ ΚΟΚΚΙΝΟΒΑΣΙΛΗΣ και ΕΛΕΥΘΕΡΙΟΣ ΒΕΡΥΒΑΚΗΣ κατέθεσαν αναφορά της Παναιτωλοακαρνανικής Συνομοσπονδίας με την οποία ζητεί την ίδρυση Εφορειών Αρχαιοτήτων στο Νομό Αιτωλ/νίας.</w:t>
      </w:r>
    </w:p>
    <w:p>
      <w:pPr>
        <w:pStyle w:val="Style15"/>
        <w:rPr>
          <w:rFonts w:ascii="Courier New" w:hAnsi="Courier New" w:cs="Courier New"/>
        </w:rPr>
      </w:pPr>
      <w:r>
        <w:rPr>
          <w:rFonts w:cs="Courier New" w:ascii="Courier New" w:hAnsi="Courier New"/>
        </w:rPr>
        <w:t>60. Οι Βουλευτές κύριοι ΤΡΑΪΑΝΟΣ ΧΑΤΖΗΔΗΤΡΙΟΥ, ΑΘΑΝΑΣΙΟΣ ΠΑΦΙΛΗΣ, ΠΑΝΑΓΙΩΤΗΣ ΣΚΟΤΙΝΙΩΤΗΣ και ΓΡΗΓΟΡΗΣ ΓΙΑΝΝΑΡΟΣ κατέθεσαν αναφορά του Προέδρου της Κοινότητας Χρωμίου και άλλων Κοινοτήτων της περιοχής Νομού Κοζάνης, με την οποία ζητούν τη λήψη μέτρων για την αξιοποίηση του ορυκτού πλούτου της περιοχής τους κλπ.</w:t>
      </w:r>
    </w:p>
    <w:p>
      <w:pPr>
        <w:pStyle w:val="Style15"/>
        <w:rPr>
          <w:rFonts w:ascii="Courier New" w:hAnsi="Courier New" w:cs="Courier New"/>
        </w:rPr>
      </w:pPr>
      <w:r>
        <w:rPr>
          <w:rFonts w:cs="Courier New" w:ascii="Courier New" w:hAnsi="Courier New"/>
        </w:rPr>
        <w:t>61. Οι Βουλευτές κύριοι ΣΤΡΑΤΗΣ ΚΟΡΑΚΑΣ, ΑΛΕΞΙΟΣ ΣΕΒΑΣΤΑΚΗΣ, ΑΝΔΡΕΑΣ ΛΕΝΤΑΚΗΣ και ΤΡΑΪΑΝΟΣ ΧΑΤΖΗΔΗΜΗΤΡΙΟΥ κατέθεσαν αναφορά του Π.Γ.Σ. "ΑΛΚΙΒΙΑΔΗΣ" Νομού Λέσβου, με την οποία ζητεί την αποπεράτωση του γηπέδου του χωριού Κάτω Τρίτους Νομού Λέσβου.</w:t>
      </w:r>
    </w:p>
    <w:p>
      <w:pPr>
        <w:pStyle w:val="Style15"/>
        <w:rPr>
          <w:rFonts w:ascii="Courier New" w:hAnsi="Courier New" w:cs="Courier New"/>
        </w:rPr>
      </w:pPr>
      <w:r>
        <w:rPr>
          <w:rFonts w:cs="Courier New" w:ascii="Courier New" w:hAnsi="Courier New"/>
        </w:rPr>
        <w:t>62. Οι Βουλευτές κύριοι ΑΛΕΞΙΟΣ ΣΕΒΑΣΤΑΚΗΣ, ΣΤΡΑΤΗΣ ΚΟΡΑΚΑΣ, ΠΑΝΑΓΙΩΤΗΣ ΚΟΣΙΩΝΗΣ και ΓΕΡΑΣΙΜΟΣ ΑΡΑΒΑΝΗΣ κατέθεσαν αναφορά του Σωματείου Συνταξιούχων Ν.Α.Τ. Χίου, με την οποία υποβάλλει προτάσεις για τη βελτίωσή της ιατρικής περίθαλψης των συνταξιούχων ναυτικών.</w:t>
      </w:r>
    </w:p>
    <w:p>
      <w:pPr>
        <w:pStyle w:val="Style15"/>
        <w:rPr>
          <w:rFonts w:ascii="Courier New" w:hAnsi="Courier New" w:cs="Courier New"/>
        </w:rPr>
      </w:pPr>
      <w:r>
        <w:rPr>
          <w:rFonts w:cs="Courier New" w:ascii="Courier New" w:hAnsi="Courier New"/>
        </w:rPr>
        <w:t>63. Οι Βουλευτές κύριοι ΓΡΗΓΟΡΗΣ ΓΙΑΝΝΑΡΟΣ, ΜΑΝΟΛΗΣ ΔΡΕΤΤΑΚΗΣ, ΠΑΝΑΓΙΩΤΗΣ ΣΚΟΤΙΝΙΩΤΗΣ και ΔΗΜΗΤΡΙΟΣ ΚΩΣΤΟΠΟΥΛΟΣ κατέθεσαν αναφορά της Πανελλήνιας Ομοσπονδίας Εργατών Επισιτισμού και Υπαλλήλων Τουριστικών Επαγγελμάτων, με την οποία εκφράζει την αντίθεσή της για την επικύρωση με νόμο Υπουργικής απόφασης, που αφορά στην αναστολή εισφορών των ξενοδόχων προς τα ασφαλιστικά ταμεία.</w:t>
      </w:r>
    </w:p>
    <w:p>
      <w:pPr>
        <w:pStyle w:val="Style15"/>
        <w:rPr>
          <w:rFonts w:ascii="Courier New" w:hAnsi="Courier New" w:cs="Courier New"/>
        </w:rPr>
      </w:pPr>
      <w:r>
        <w:rPr>
          <w:rFonts w:cs="Courier New" w:ascii="Courier New" w:hAnsi="Courier New"/>
        </w:rPr>
        <w:t>64. Οι Βουλευτές κύριοι ΣΤΑΥΡΟΣ ΜΠΕΝΟΣ και ΠΑΝΑΓΙΩΤΗΣ ΚΡΗΤΙΚΟΣ κατέθεσαν αναφορά του Επιμελητηρίου Μεσσηνίας, με την οποία ζητεί τη ρύθμιση των χρεών προς το δημόσιο των σεισμοπλήκτων κατοίκων του Νομού Μεσσηνίας.</w:t>
      </w:r>
    </w:p>
    <w:p>
      <w:pPr>
        <w:pStyle w:val="Style15"/>
        <w:rPr>
          <w:rFonts w:ascii="Courier New" w:hAnsi="Courier New" w:cs="Courier New"/>
        </w:rPr>
      </w:pPr>
      <w:r>
        <w:rPr>
          <w:rFonts w:cs="Courier New" w:ascii="Courier New" w:hAnsi="Courier New"/>
        </w:rPr>
        <w:t>65. Οι Βουλευτές κύριοι ΙΩΑΝΝΗΣ ΣΠΑΝΟΣ και ΠΑΝΑΓΙΩΤΗΣ ΚΡΗΤΙΚΟΣ κατέθεσαν αναφορά του Προέδρου της Κοινότητας Αυλίδας, με την οποία ζητεί την αποκατάσταση των φωτεινών σηματοδοτών της Εθνικής Οδού Σχηματαρίου - Χαλκίδας.</w:t>
      </w:r>
    </w:p>
    <w:p>
      <w:pPr>
        <w:pStyle w:val="Style15"/>
        <w:rPr>
          <w:rFonts w:ascii="Courier New" w:hAnsi="Courier New" w:cs="Courier New"/>
        </w:rPr>
      </w:pPr>
      <w:r>
        <w:rPr>
          <w:rFonts w:cs="Courier New" w:ascii="Courier New" w:hAnsi="Courier New"/>
        </w:rPr>
        <w:t>66. Οι Βουλευτές κύριοι ΕΛΕΥΘΕΡΙΟΣ ΚΑΛΟΓΙΑΝΝΗΣ και ΠΑΝΑΓΙΩΤΗΣ ΚΡΗΤΙΚΟΣ κατέθεσαν αναφορά του Προέδρου της Κοινότητας Κτισμάτων Νομού Ιωαννίνων, με την οποία ζητεί την εκτέλεση έργων αντικατάστασης του εσωτερικού δικτύου ύδρευσης της Κοινότητάς του.</w:t>
      </w:r>
    </w:p>
    <w:p>
      <w:pPr>
        <w:pStyle w:val="Style15"/>
        <w:rPr>
          <w:rFonts w:ascii="Courier New" w:hAnsi="Courier New" w:cs="Courier New"/>
        </w:rPr>
      </w:pPr>
      <w:r>
        <w:rPr>
          <w:rFonts w:cs="Courier New" w:ascii="Courier New" w:hAnsi="Courier New"/>
        </w:rPr>
        <w:t>67. Οι Βουλευτές Πειραιώς κύριοι ΓΕΩΡΓΙΟΣ ΜΠΟΥΓΑΣ και ΠΑΝΑΓΙΩΤΗΣ ΚΡΗΤΙΚΟΣ κατέθεσαν αναφορά του Κοινοτικού Συμβουλίου Αμπελακίων Σαλαμίνας, με την οποία ζητεί τη λήψη μέτρων για την εξυγίανση του λιμενικού χώρο της Κοινότητάς του.</w:t>
      </w:r>
    </w:p>
    <w:p>
      <w:pPr>
        <w:pStyle w:val="Style15"/>
        <w:rPr>
          <w:rFonts w:ascii="Courier New" w:hAnsi="Courier New" w:cs="Courier New"/>
        </w:rPr>
      </w:pPr>
      <w:r>
        <w:rPr>
          <w:rFonts w:cs="Courier New" w:ascii="Courier New" w:hAnsi="Courier New"/>
        </w:rPr>
        <w:t>68. Οι Βουλευτές κύριοι ΘΕΟΔΩΡΟΣ ΚΟΚΕΛΙΔΗΣ και ΠΑΝΑΓΙΩΤΗΣ ΚΡΗΤΙΚΟΣ κατέθεσαν αναφορά του Προέδρου της Κοινότητας Ελάτης Νομού Κοζάνης, με την οποία ζητεί την εκτέλεση έργων ύδρευσης της οδοποιίας στην Κοινότητα του και τη λή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τρων βελτίωσης της ιατροφαρμακευτικής περίθαλψης των κατοίκων αυτής κλπ.</w:t>
      </w:r>
    </w:p>
    <w:p>
      <w:pPr>
        <w:pStyle w:val="Style15"/>
        <w:rPr>
          <w:rFonts w:ascii="Courier New" w:hAnsi="Courier New" w:cs="Courier New"/>
        </w:rPr>
      </w:pPr>
      <w:r>
        <w:rPr>
          <w:rFonts w:cs="Courier New" w:ascii="Courier New" w:hAnsi="Courier New"/>
        </w:rPr>
        <w:t>69. Οι Βουλευτές κύριοι ΝΙΚΟΛΑΟΣ ΣΗΦΟΥΝΑΚΗΣ και ΠΑΝΑΓΙΩΤΗΣ ΚΡΗΤΙΚΟΣ κατέθεσαν αναφορά του Κοινοτικού Συμβουλίου Άντισσας Λέσβου, με την οποία διαμαρτύρεται για τη μελετώμενη κατάργηση του Κέντρου Υγείας της Κοινότητάς του.</w:t>
      </w:r>
    </w:p>
    <w:p>
      <w:pPr>
        <w:pStyle w:val="Style15"/>
        <w:rPr>
          <w:rFonts w:ascii="Courier New" w:hAnsi="Courier New" w:cs="Courier New"/>
        </w:rPr>
      </w:pPr>
      <w:r>
        <w:rPr>
          <w:rFonts w:cs="Courier New" w:ascii="Courier New" w:hAnsi="Courier New"/>
        </w:rPr>
        <w:t>70. Οι Βουλευτές κύριοι ΣΗΦΗΣ ΒΑΛΥΡΑΚΗΣ, ΜΑΝΟΛΗΣ ΣΚΟΥΛΑΚΗΣ και ΓΕΩΡΓΙΟΣ ΠΡΑΣΙΑΝΑΚΗΣ κατέθεσαν αναφορά του Προέδρου της Κοινότητας Τεμενίων Χανίων, με την οποία ζητεί τη τοποθέτηση αναμεταδοτών, για την τηλεοπτική κάλυψη της περιοχής του.</w:t>
      </w:r>
    </w:p>
    <w:p>
      <w:pPr>
        <w:pStyle w:val="Style15"/>
        <w:rPr>
          <w:rFonts w:ascii="Courier New" w:hAnsi="Courier New" w:cs="Courier New"/>
        </w:rPr>
      </w:pPr>
      <w:r>
        <w:rPr>
          <w:rFonts w:cs="Courier New" w:ascii="Courier New" w:hAnsi="Courier New"/>
        </w:rPr>
        <w:t>71. Οι Βουλευτές κύριοι ΑΘΑΝΑΣΙΟΣ ΠΑΦΙΛΗΣ, ΑΝΤΩΝΗΣ ΣΚΥΛΛΑΚΟΣ, ΚΩΝ/ΝΟΣ ΡΗΓΑΣ και ΓΕΡΑΣΙΜΟΣ ΑΡΑΒΑΝΗΣ κατέθεσαν αναφορά του Προέδρου της Κοινότητας Ραχών Νομού Φθιώτιδας, με την οποία ζητεί την κατασκευή πεζοδρομίου και τον φωτισμό του τμήματος της παλαιάς Εθνικής Οδού Λαμίας - Βόλου, που διασχίζει της κοινότητά του.</w:t>
      </w:r>
    </w:p>
    <w:p>
      <w:pPr>
        <w:pStyle w:val="Style15"/>
        <w:rPr>
          <w:rFonts w:ascii="Courier New" w:hAnsi="Courier New" w:cs="Courier New"/>
        </w:rPr>
      </w:pPr>
      <w:r>
        <w:rPr>
          <w:rFonts w:cs="Courier New" w:ascii="Courier New" w:hAnsi="Courier New"/>
        </w:rPr>
        <w:t>72. Οι Βουλευτές κύριοι ΝΙΚΟΛΑΟΣ ΓΑΛΑΝΟΣ, ΔΗΜΗΤΡΙΟΣ ΑΝΔΡΟΥΛΑΚΗΣ, ΝΙΚΟΛΑΟΣ ΚΩΝΣΤΑΝΤΟΠΟΥΛΟΣ και ΑΝΔΡΕΑΣ ΛΕΝΤΑΚΗΣ κατέθεσαν αναφορά του Συλλόγου Εργαζομένων Δήμου Κερατσινίου, με την οποία διαμαρτύρεται για τον τρόπο πρόσληψης διοικητικών υπαλλήλων και εργατοτεχνικού προσωπικού που έγινε με ευθύνη της Νομαρχίας Πειραιά.</w:t>
      </w:r>
    </w:p>
    <w:p>
      <w:pPr>
        <w:pStyle w:val="Style15"/>
        <w:rPr>
          <w:rFonts w:ascii="Courier New" w:hAnsi="Courier New" w:cs="Courier New"/>
        </w:rPr>
      </w:pPr>
      <w:r>
        <w:rPr>
          <w:rFonts w:cs="Courier New" w:ascii="Courier New" w:hAnsi="Courier New"/>
        </w:rPr>
        <w:t>73. Οι Βουλευτές κύριοι ΔΗΜΗΤΡΙΟΣ ΑΝΔΡΟΥΛΑΚΗΣ, ΝΙΚΟΛΑΟΣ ΓΑΛΑΝΟΣ, ΔΗΜΗΤΡΙΟΣ ΚΩΣΤΟΠΟΥΛΟΣ και ΓΡΗΓΟΡΙΟΣ ΓΙΑΝΝΑΡΟΣ κατέθεσαν αναφορά της Πανελλήνιας Ναυτικής Ομοσπονδίας, με την οποία ζητεί επίλυση προβλημάτων των ναυτεργατών.</w:t>
      </w:r>
    </w:p>
    <w:p>
      <w:pPr>
        <w:pStyle w:val="Style15"/>
        <w:rPr>
          <w:rFonts w:ascii="Courier New" w:hAnsi="Courier New" w:cs="Courier New"/>
        </w:rPr>
      </w:pPr>
      <w:r>
        <w:rPr>
          <w:rFonts w:cs="Courier New" w:ascii="Courier New" w:hAnsi="Courier New"/>
        </w:rPr>
        <w:t>74. Ο Σύλλογος Πολυτέκνων Γιαννιτσών και Περιφέρειας "Ο ΑΓΙΟΣ ΣΤΥΛΙΑΝΟΣ", με αναφορά του ζητεί την επίλυση στεγαστικών και λοιπών προβλημάτων των μελών του.</w:t>
      </w:r>
    </w:p>
    <w:p>
      <w:pPr>
        <w:pStyle w:val="Style15"/>
        <w:rPr>
          <w:rFonts w:ascii="Courier New" w:hAnsi="Courier New" w:cs="Courier New"/>
        </w:rPr>
      </w:pPr>
      <w:r>
        <w:rPr>
          <w:rFonts w:cs="Courier New" w:ascii="Courier New" w:hAnsi="Courier New"/>
        </w:rPr>
        <w:t>75. Επιτροπή Κληρικών και Λαϊκών με αναφορά της διαμαρτύρεται για την εφαρμογή και αναγκαστική επιβολή του Νόμου 1599/1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cs="Courier New" w:ascii="Courier New" w:hAnsi="Courier New"/>
        </w:rPr>
        <w:t>1. Στην με αριθμό 2951/18-1-91 ερώτηση των Βουλευτών κυρίων Σ. ΜΠΕΝΟΥ, Α. ΦΙΛΙΠΠΟΠΟΥΛΟΥ, Μ. ΓΙΚΟΝΟΓΛΟΥ και Κ. ΒΡΕΤΤΟΥ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παράνομη τοποποίηση - διακίνηση - εμπορία ελαιολάδου Μεσσηνίας, σας γνωρίζουμε τα παρακάτω:</w:t>
      </w:r>
    </w:p>
    <w:p>
      <w:pPr>
        <w:pStyle w:val="Style15"/>
        <w:rPr>
          <w:rFonts w:ascii="Courier New" w:hAnsi="Courier New" w:cs="Courier New"/>
        </w:rPr>
      </w:pPr>
      <w:r>
        <w:rPr>
          <w:rFonts w:cs="Courier New" w:ascii="Courier New" w:hAnsi="Courier New"/>
        </w:rPr>
        <w:t>Η ποιότητα του ελαιολάδου που προσφέρεται στην αγορά, εξαρτάται από ορισμένα σαφώς καθορισμένα αντικειμενικά κριτήρια, τα οποία ορίζονται από την ισχύουσα νομοθεσία και συγκεκριμένα από τον Κώδικα Τροφίμων και Ποτών. Η προέλευση του ελαιολάδου είναι άσχετη προς τα καθοριζόμενα από την νομοθεσία κριτήρια, και ο κάθε συσκευαστής, ασχέτως της έδρας της επιχειρήσεώς του, μπορεί να διαθέτει ελαιόλαδο προερχόμενο εξ αναμείξεως ελαιολάδων διαφόρων περιοχών, αρκεί το προϊόν να είναι σύμφωνα προς τις ενδείξεις που αναγράφει στη συσκευασία π.χ. εφόσον αναφέρει "παρθένο οξύτητας 0-1", θα πρέπει το προϊόν να πληροί τις προδιαγραφές του παρθένου που καθορίζονται από τον Κώδικα Τροφίμων και να είναι οξύτητας 0-1.</w:t>
      </w:r>
    </w:p>
    <w:p>
      <w:pPr>
        <w:pStyle w:val="Style15"/>
        <w:rPr>
          <w:rFonts w:ascii="Courier New" w:hAnsi="Courier New" w:cs="Courier New"/>
        </w:rPr>
      </w:pPr>
      <w:r>
        <w:rPr>
          <w:rFonts w:cs="Courier New" w:ascii="Courier New" w:hAnsi="Courier New"/>
        </w:rPr>
        <w:t>Η αναγραφή του τόπου προέλευσης, δεν είναι υποχρεωτική σύμφωνα με την νομοθεσία, η οποία είναι εναρμονισμένη προς την ισχύουσα κοινοτική νομοθεσία που είναι σαφής στο θέμα αυτό. Παράβαση στοιχειοθετείται μόνον εφόσον ο συσκευαστής αναγράφει ότι το προϊόν του είναι μίας ορισμένης προελεύσεως χωρίς αυτό να είναι αληθές. Στην προκειμένη περίπτωση εδόθησαν εντολές προς τις αρμόδιες τοπικές αρχές να διενεργήσουν επισταμένο έλεγχο σε όσους αναγράφουν ενδεχομένως την ένδειξη "λάδι Καλαμάτας" ή παρόμοια προς εξακρίβωση της αλήθειας της ένδειξης αυτής.</w:t>
      </w:r>
    </w:p>
    <w:p>
      <w:pPr>
        <w:pStyle w:val="Style15"/>
        <w:rPr>
          <w:rFonts w:ascii="Courier New" w:hAnsi="Courier New" w:cs="Courier New"/>
        </w:rPr>
      </w:pPr>
      <w:r>
        <w:rPr>
          <w:rFonts w:cs="Courier New" w:ascii="Courier New" w:hAnsi="Courier New"/>
        </w:rPr>
        <w:t>Ασχέτως των ανωτέρω, εφόσον κατά τους διενεργούμενους ελέγχους, διαπιστωθούν τυχόν παραβάσεις του τύπου αυτού, θα ληφθούν αμέσως τα ενδεικνυόμενα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με αριθμό 3002/22-1-91 ερώτηση των Βουλευτών κυρίων Ε. ΚΩΝΣΤΑΝΤΙΝΙΔΗ, Σ. ΠΑΠΑΘΕΜΕΛΗ και Ν. ΑΚΡΙΤΙΔ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χετικά με τις διαφημίσεις σε εφημερίδες από την Αθηναϊκή Χαρτοποιία σας πληροφορούμε τα εξής:</w:t>
      </w:r>
    </w:p>
    <w:p>
      <w:pPr>
        <w:pStyle w:val="Style15"/>
        <w:rPr>
          <w:rFonts w:ascii="Courier New" w:hAnsi="Courier New" w:cs="Courier New"/>
        </w:rPr>
      </w:pPr>
      <w:r>
        <w:rPr>
          <w:rFonts w:cs="Courier New" w:ascii="Courier New" w:hAnsi="Courier New"/>
        </w:rPr>
        <w:t>Υπάρχει εγκεκριμένο, από τον Διευθύνοντα Σύμβουλο της εταιρείας αίτημα του Εντεταλμένου Συμβούλου για θέματα Δράμας κ. Γ. Ρίζου, σχετικά με την καταχώρηση στην εφημερίδα "ΠΡΩΙΝΟΣ ΤΥΠΟΣ" της Δράμας, διαφημίσεως της εταιρείας.</w:t>
      </w:r>
    </w:p>
    <w:p>
      <w:pPr>
        <w:pStyle w:val="Style15"/>
        <w:rPr>
          <w:rFonts w:ascii="Courier New" w:hAnsi="Courier New" w:cs="Courier New"/>
        </w:rPr>
      </w:pPr>
      <w:r>
        <w:rPr>
          <w:rFonts w:cs="Courier New" w:ascii="Courier New" w:hAnsi="Courier New"/>
        </w:rPr>
        <w:t>Ο κ. Ρίζος είχε διευκρινίσει ότι αντί διαφημίσεως θα καταχωρούν στην ανωτέρω εφημερίδα τα ονόματα των απολυθέντων, με τις ομαδικές απολύσεις εργαζομένων της εταιρείας, για διευκόλυνσή τους, αλλά και για διευκόλυνση των επιχειρηματικών της περιοχής, οι οποίοι εξέφρασαν ενδιαφέρον να προσλάβουν τις ειδικότητες που τους εχρειάζοντο.</w:t>
      </w:r>
    </w:p>
    <w:p>
      <w:pPr>
        <w:pStyle w:val="Style15"/>
        <w:rPr>
          <w:rFonts w:ascii="Courier New" w:hAnsi="Courier New" w:cs="Courier New"/>
        </w:rPr>
      </w:pPr>
      <w:r>
        <w:rPr>
          <w:rFonts w:cs="Courier New" w:ascii="Courier New" w:hAnsi="Courier New"/>
        </w:rPr>
        <w:t>Η δημοσίευση έγινε στην εφημερίδα "ΠΡΩΙΝΟΣ ΤΥΠΟΣ", η οποία σημειώνεται ότι είναι ημερήσια και με την μεγαλύτερη κυκλοφορία στη Δράμα.</w:t>
      </w:r>
    </w:p>
    <w:p>
      <w:pPr>
        <w:pStyle w:val="Style15"/>
        <w:rPr>
          <w:rFonts w:ascii="Courier New" w:hAnsi="Courier New" w:cs="Courier New"/>
        </w:rPr>
      </w:pPr>
      <w:r>
        <w:rPr>
          <w:rFonts w:cs="Courier New" w:ascii="Courier New" w:hAnsi="Courier New"/>
        </w:rPr>
        <w:t>Πέραν των ανωτέρω, ο εντεταλμένος Σύμβουλος κ. Ρίζος έστειλε επιστολή στην εφημερίδα "ΧΡΟΝΙΚΑ ΤΗΣ ΔΡΑΜΑΣ", με την οποίαν έδινε τις σχετικές εξηγήσεις. Φωτοτυπία της επιστολής αυτής σας επισυνάπτ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6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ν με αριθμό 3247/6-2-91 ερώτηση του Βουλευτή κυρίου Γ. ΔΡΥ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α λιμενικά έργα πλησίον γέφυρας Κάιζερ στην ακτή της Κοινότητας Γαστουρίου Κερκύρας σας πληροφορούμε ότι η Νομαρχία Κέρκυρας μας εγνώρισε τα εξής:</w:t>
      </w:r>
    </w:p>
    <w:p>
      <w:pPr>
        <w:pStyle w:val="Style15"/>
        <w:rPr>
          <w:rFonts w:ascii="Courier New" w:hAnsi="Courier New" w:cs="Courier New"/>
        </w:rPr>
      </w:pPr>
      <w:r>
        <w:rPr>
          <w:rFonts w:cs="Courier New" w:ascii="Courier New" w:hAnsi="Courier New"/>
        </w:rPr>
        <w:t>1. Το έργο ξεκίνησε η κοινότητα Γαστουρίου χωρίς να λάβει υπόψη τις αρνητικές περιβαλλοντικές επιπτώσεις.</w:t>
      </w:r>
    </w:p>
    <w:p>
      <w:pPr>
        <w:pStyle w:val="Style15"/>
        <w:rPr>
          <w:rFonts w:ascii="Courier New" w:hAnsi="Courier New" w:cs="Courier New"/>
        </w:rPr>
      </w:pPr>
      <w:r>
        <w:rPr>
          <w:rFonts w:cs="Courier New" w:ascii="Courier New" w:hAnsi="Courier New"/>
        </w:rPr>
        <w:t>2. Δεν έχει εκπονηθεί τεχνική μελέτη από Υπηρεσία της Νομαρχίας.</w:t>
      </w:r>
    </w:p>
    <w:p>
      <w:pPr>
        <w:pStyle w:val="Style15"/>
        <w:rPr>
          <w:rFonts w:ascii="Courier New" w:hAnsi="Courier New" w:cs="Courier New"/>
        </w:rPr>
      </w:pPr>
      <w:r>
        <w:rPr>
          <w:rFonts w:cs="Courier New" w:ascii="Courier New" w:hAnsi="Courier New"/>
        </w:rPr>
        <w:t>3. Για την κατασκευή του έργου δεν έχει εκδοθεί άδεια από Νομαρχιακή Υπηρεσία.</w:t>
      </w:r>
    </w:p>
    <w:p>
      <w:pPr>
        <w:pStyle w:val="Style15"/>
        <w:rPr>
          <w:rFonts w:ascii="Courier New" w:hAnsi="Courier New" w:cs="Courier New"/>
        </w:rPr>
      </w:pPr>
      <w:r>
        <w:rPr>
          <w:rFonts w:cs="Courier New" w:ascii="Courier New" w:hAnsi="Courier New"/>
        </w:rPr>
        <w:t>4. Το θέμα ευρίσκεται στα χέρια της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ην με αριθμό 3314/11-2-91 ερώτηση των Βουλευτών κυρίων Δ. ΣΩΤΗΡΛΗ, Φ. ΙΩΑΝΝΙΔΗ, Γ. ΔΡΥ, Μ. ΘΩΜΑ, Δ. ΜΠΕΗ, Δ. ΓΕΩΡΓΑΚΟΠΟΥΛΟΥ και Χ. ΚΟΚΚΙΝΟΒΑΣΙΛΗ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Είναι κοινός τόπος ότι η Κυβέρνηση παρέλαβε μία δημόσια διοίκηση σε κατάσταση κρίσης και διάλυσης. Τα φαινόμενα αναξιοκρατίας και κομματισμού χαρακτήριζαν την λειτουργία της.</w:t>
      </w:r>
    </w:p>
    <w:p>
      <w:pPr>
        <w:pStyle w:val="Style15"/>
        <w:rPr>
          <w:rFonts w:ascii="Courier New" w:hAnsi="Courier New" w:cs="Courier New"/>
        </w:rPr>
      </w:pPr>
      <w:r>
        <w:rPr>
          <w:rFonts w:cs="Courier New" w:ascii="Courier New" w:hAnsi="Courier New"/>
        </w:rPr>
        <w:t>Το Υπουργείο Προεδρίας, σε σύντομο χρονικό διάστημα, έλαβε σειρά αποφάσεων με σκοπό την καθιέρωση της αξιοκρατίας και της διαφάνειας.</w:t>
      </w:r>
    </w:p>
    <w:p>
      <w:pPr>
        <w:pStyle w:val="Style15"/>
        <w:rPr>
          <w:rFonts w:ascii="Courier New" w:hAnsi="Courier New" w:cs="Courier New"/>
        </w:rPr>
      </w:pPr>
      <w:r>
        <w:rPr>
          <w:rFonts w:cs="Courier New" w:ascii="Courier New" w:hAnsi="Courier New"/>
        </w:rPr>
        <w:t>Με το νομοσχέδιο για τον εκσυγχρονισμό της δημόσιας διοίκησης, που έχει κατατεθεί στη Βουλή, αναθεωρούμε και εκλογικεύουμε βασικά ζητήματα της δημόσιας διοίκησης, τα οποία συνδέονται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στελέχωση, την εκπαίδευση και την αξιοποίηση του ανθρώπινου δυναμικού των δημοσίων υπηρεσιών. Πλήττεται ο κομματισμός και ενδυναμώνεται η ανεξαρτησία του δημοσίου υπαλλήλου.</w:t>
      </w:r>
    </w:p>
    <w:p>
      <w:pPr>
        <w:pStyle w:val="Style15"/>
        <w:rPr>
          <w:rFonts w:ascii="Courier New" w:hAnsi="Courier New" w:cs="Courier New"/>
        </w:rPr>
      </w:pPr>
      <w:r>
        <w:rPr>
          <w:rFonts w:cs="Courier New" w:ascii="Courier New" w:hAnsi="Courier New"/>
        </w:rPr>
        <w:t>Η πολιτική της Κυβέρνησης πρέπει να κρίνεται αποκλειστικά με βάση τις ενέργειες και τις πράξει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ην με αριθμό 3318/11-2-91 ερώτηση του Βουλευτή κυρίου Σ. ΒΑΛΥΡΑΚΗ δόθηκε από τον Υπουργό Εξωτερικών η ακόλουθη απάντηση:</w:t>
      </w:r>
    </w:p>
    <w:p>
      <w:pPr>
        <w:pStyle w:val="Style15"/>
        <w:rPr>
          <w:rFonts w:ascii="Courier New" w:hAnsi="Courier New" w:cs="Courier New"/>
        </w:rPr>
      </w:pPr>
      <w:r>
        <w:rPr>
          <w:rFonts w:cs="Courier New" w:ascii="Courier New" w:hAnsi="Courier New"/>
        </w:rPr>
        <w:t>"Καταθέτω στη Βουλή των Ελλήνων τα κείμενα της επιστολής που μου απηύθυνε ο Πρέσβυς των ΗΠΑ κ. Σωτήρχος, της επιστολής του Αμερικανού Υπουργού Εξωτερικών κ. BAKER και δηλώσεις μας σχετικά με τις σχέσεις της Ελλάδος με τις ΗΠΑ και με την ελληνική στάση στην κρίση του Κόλπου.</w:t>
      </w:r>
    </w:p>
    <w:p>
      <w:pPr>
        <w:pStyle w:val="Style15"/>
        <w:rPr>
          <w:rFonts w:ascii="Courier New" w:hAnsi="Courier New" w:cs="Courier New"/>
        </w:rPr>
      </w:pPr>
      <w:r>
        <w:rPr>
          <w:rFonts w:cs="Courier New" w:ascii="Courier New" w:hAnsi="Courier New"/>
        </w:rPr>
        <w:t>Τα ανωτέρω κείμενα αποδεικνύουν την ορθότητα της εξωτερικής πολιτικής που υπεύθυνα και σταθερά ακολουθεί η Ελληνική Κυβέρνηση με γνώμονα την εξασφάλιση των παγίων Ελληνικών συμφερ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4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ην με αριθμό 3241/12-2-91 ερώτηση του Βουλευτή κυρίου Α. ΕΥΦΡΑΙΜΟΓΛΟΥ δόθηκε από την Υπουργό Υγείας, Πρόνοιας και Κοιν. Ασφαλίσεων η ακόλουθη απάντηση:</w:t>
      </w:r>
    </w:p>
    <w:p>
      <w:pPr>
        <w:pStyle w:val="Style15"/>
        <w:rPr>
          <w:rFonts w:ascii="Courier New" w:hAnsi="Courier New" w:cs="Courier New"/>
        </w:rPr>
      </w:pPr>
      <w:r>
        <w:rPr>
          <w:rFonts w:cs="Courier New" w:ascii="Courier New" w:hAnsi="Courier New"/>
        </w:rPr>
        <w:t>"Η δημιουργία κέντρων κωφαλάλων με σκοπό την υποστήριξη των κοινωνικών και μορφωτικών δραστηριοτήτων, τον επαγγελματικό τους προσανατολισμό, την λειτουργία σχολικών μονάδων για ενηλίκους και την δημιουργία ομάδας ειδικών με σκοπό την ευαισθητοποίηση της κοινής γνώμης μέσω των Μ.Μ.Ε. δεν ανήκουν στην αρμοδιότητα του δ/κού μας Υπουργείου.</w:t>
      </w:r>
    </w:p>
    <w:p>
      <w:pPr>
        <w:pStyle w:val="Style15"/>
        <w:rPr>
          <w:rFonts w:ascii="Courier New" w:hAnsi="Courier New" w:cs="Courier New"/>
        </w:rPr>
      </w:pPr>
      <w:r>
        <w:rPr>
          <w:rFonts w:cs="Courier New" w:ascii="Courier New" w:hAnsi="Courier New"/>
        </w:rPr>
        <w:t>Το Υπουργείο μας στα πλαίσια ασκήσεως προνοιακής και κοινωνικής πολιτικής ειδικά για τους κωφάλαλους:</w:t>
      </w:r>
    </w:p>
    <w:p>
      <w:pPr>
        <w:pStyle w:val="Style15"/>
        <w:rPr>
          <w:rFonts w:ascii="Courier New" w:hAnsi="Courier New" w:cs="Courier New"/>
        </w:rPr>
      </w:pPr>
      <w:r>
        <w:rPr>
          <w:rFonts w:cs="Courier New" w:ascii="Courier New" w:hAnsi="Courier New"/>
        </w:rPr>
        <w:t>α) έχει ιδρύσει σε νοσοκομεία, όπως το Ν/μείο Παίδων η Αγία Σοφία, Ιατροπαιδαγωγικά ακουολογικά κέντρα, όπου ομάδα ειδικών επιστημόνων κάνει διάγνωση της κωφότητας από τη νηπιακή ηλικία παρέχοντας ειδικές κατευθύνσεις και οδηγίες στα παιδιά και τους γονείς</w:t>
      </w:r>
    </w:p>
    <w:p>
      <w:pPr>
        <w:pStyle w:val="Style15"/>
        <w:rPr>
          <w:rFonts w:ascii="Courier New" w:hAnsi="Courier New" w:cs="Courier New"/>
        </w:rPr>
      </w:pPr>
      <w:r>
        <w:rPr>
          <w:rFonts w:cs="Courier New" w:ascii="Courier New" w:hAnsi="Courier New"/>
        </w:rPr>
        <w:t>β) χορηγεί επίδομα κωφαλαλίας 11.000 δρχ. το μήνα</w:t>
      </w:r>
    </w:p>
    <w:p>
      <w:pPr>
        <w:pStyle w:val="Style15"/>
        <w:rPr>
          <w:rFonts w:ascii="Courier New" w:hAnsi="Courier New" w:cs="Courier New"/>
        </w:rPr>
      </w:pPr>
      <w:r>
        <w:rPr>
          <w:rFonts w:cs="Courier New" w:ascii="Courier New" w:hAnsi="Courier New"/>
        </w:rPr>
        <w:t>1) σε κωφάλαλα άτομα μέχρι 18 χρόνων και άνω των 65</w:t>
      </w:r>
    </w:p>
    <w:p>
      <w:pPr>
        <w:pStyle w:val="Style15"/>
        <w:rPr>
          <w:rFonts w:ascii="Courier New" w:hAnsi="Courier New" w:cs="Courier New"/>
        </w:rPr>
      </w:pPr>
      <w:r>
        <w:rPr>
          <w:rFonts w:cs="Courier New" w:ascii="Courier New" w:hAnsi="Courier New"/>
        </w:rPr>
        <w:t>2) σε κωφάλαλους φοιτητές και σπουδαστές μέχρι 25 χρόνων</w:t>
      </w:r>
    </w:p>
    <w:p>
      <w:pPr>
        <w:pStyle w:val="Style15"/>
        <w:rPr>
          <w:rFonts w:ascii="Courier New" w:hAnsi="Courier New" w:cs="Courier New"/>
        </w:rPr>
      </w:pPr>
      <w:r>
        <w:rPr>
          <w:rFonts w:cs="Courier New" w:ascii="Courier New" w:hAnsi="Courier New"/>
        </w:rPr>
        <w:t>3) σε κωφάλαλα άτομα 18-65 χρόνων εφ' όσον έχουν σύνδρομο άλλης αναπηρίας που τα κάνει ανίκανα για εργασία</w:t>
      </w:r>
    </w:p>
    <w:p>
      <w:pPr>
        <w:pStyle w:val="Style15"/>
        <w:rPr>
          <w:rFonts w:ascii="Courier New" w:hAnsi="Courier New" w:cs="Courier New"/>
        </w:rPr>
      </w:pPr>
      <w:r>
        <w:rPr>
          <w:rFonts w:cs="Courier New" w:ascii="Courier New" w:hAnsi="Courier New"/>
        </w:rPr>
        <w:t>γ) εποπτεύει και επιχορηγεί</w:t>
      </w:r>
    </w:p>
    <w:p>
      <w:pPr>
        <w:pStyle w:val="Style15"/>
        <w:rPr>
          <w:rFonts w:ascii="Courier New" w:hAnsi="Courier New" w:cs="Courier New"/>
        </w:rPr>
      </w:pPr>
      <w:r>
        <w:rPr>
          <w:rFonts w:cs="Courier New" w:ascii="Courier New" w:hAnsi="Courier New"/>
        </w:rPr>
        <w:t>1) το οικοτροφείο του Ιδρύματος Προνοίας και Εκπαιδεύσεως Κωφών και Βαρυκόων (Ν.Π.Ι.Δ.)</w:t>
      </w:r>
    </w:p>
    <w:p>
      <w:pPr>
        <w:pStyle w:val="Style15"/>
        <w:rPr>
          <w:rFonts w:ascii="Courier New" w:hAnsi="Courier New" w:cs="Courier New"/>
        </w:rPr>
      </w:pPr>
      <w:r>
        <w:rPr>
          <w:rFonts w:cs="Courier New" w:ascii="Courier New" w:hAnsi="Courier New"/>
        </w:rPr>
        <w:t>2) το σχολείο και οικοτροφείο του Εθνικού Ιδρύματος Προστασίας Κωφαλάλων (Ν.Π.Δ.Δ.) που εκτός από ο Κεντρικό Κατάστημα στην Αθήνα διαθέτει και παραρτήματα στη Θεσ/νίκη, την Πάτρα, τις Σέρρες, το Βόλο και το Καστέλλι Χανίων.</w:t>
      </w:r>
    </w:p>
    <w:p>
      <w:pPr>
        <w:pStyle w:val="Style15"/>
        <w:rPr>
          <w:rFonts w:ascii="Courier New" w:hAnsi="Courier New" w:cs="Courier New"/>
        </w:rPr>
      </w:pPr>
      <w:r>
        <w:rPr>
          <w:rFonts w:cs="Courier New" w:ascii="Courier New" w:hAnsi="Courier New"/>
        </w:rPr>
        <w:t>Ενδεικτικά σα αναφέρουμε ότι για το 1990 το ανωτέρω Ίδρυμα επιχορηγήθηκε από το Υπουργείο μας με 700.000.000 δρχ.</w:t>
      </w:r>
    </w:p>
    <w:p>
      <w:pPr>
        <w:pStyle w:val="Style15"/>
        <w:rPr>
          <w:rFonts w:ascii="Courier New" w:hAnsi="Courier New" w:cs="Courier New"/>
        </w:rPr>
      </w:pPr>
      <w:r>
        <w:rPr>
          <w:rFonts w:cs="Courier New" w:ascii="Courier New" w:hAnsi="Courier New"/>
        </w:rPr>
        <w:t>Τέλος σας γνωρίζουμε ότι το Υπουργείο αντιμετωπίζει χωρίς προκατάληψη και με πνεύμα ισοτιμίας όχι μόνο τους κωφάλαλους αλλά και τις άλλες κατηγορίες ατόμων με ειδικές ανάγκες και απόδειξη γι' αυτό αποτελεί το γεγονός ότι στη σύνθεση του Διοικητικού Συμβουλίου του Εθνικού Ιδρύματος Προστασίας Κωφαλάλων μετέχει ως μέλος εκπρόσωπος της Ομοσπονδίας Κωφών Ελλάδος.</w:t>
      </w:r>
    </w:p>
    <w:p>
      <w:pPr>
        <w:pStyle w:val="Style15"/>
        <w:rPr>
          <w:rFonts w:ascii="Courier New" w:hAnsi="Courier New" w:cs="Courier New"/>
        </w:rPr>
      </w:pPr>
      <w:r>
        <w:rPr>
          <w:rFonts w:cs="Courier New" w:ascii="Courier New" w:hAnsi="Courier New"/>
        </w:rPr>
        <w:t>Εξ’ άλλου το Υπουργείο μας έχει αποστείλει έγγραφο προς αρμόδιους φορείς με το οποίο τους ευαισθητοποιεί για να τοποθετήσουν σε Υπηρεσίες τους ειδικές τηλεφωνικές συσκευές με τις οποίες εξυπηρετούνται οι κωφοί και βαρύκοοι πολίτες.</w:t>
      </w:r>
    </w:p>
    <w:p>
      <w:pPr>
        <w:pStyle w:val="Style15"/>
        <w:rPr>
          <w:rFonts w:ascii="Courier New" w:hAnsi="Courier New" w:cs="Courier New"/>
        </w:rPr>
      </w:pPr>
      <w:r>
        <w:rPr>
          <w:rFonts w:cs="Courier New" w:ascii="Courier New" w:hAnsi="Courier New"/>
        </w:rPr>
        <w:t>Επίσης το Υπουργείο επιχορηγεί κατά καιρούς τα σωματεία κωφαλάλων από το προϊόν του Ειδικού Κρατικού Λαχείου ανάλογα με το ύψος των πιστώσεων που εγκρίνονται για σχετικούς σκοπ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ην με αριθμό 3343/12-2-91 ερώτηση των Βουλευτών κυρίων Α. ΣΕΒΑΣΤΑΚΗ, Σ. ΚΟΡΑΚΑ και Α. ΛΕΝΤ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ην στελέχωση και λειτουργία του Κέντρου Υγείας Μήλου, σας γνωρίζουμε τα εξής:</w:t>
      </w:r>
    </w:p>
    <w:p>
      <w:pPr>
        <w:pStyle w:val="Style15"/>
        <w:rPr>
          <w:rFonts w:ascii="Courier New" w:hAnsi="Courier New" w:cs="Courier New"/>
        </w:rPr>
      </w:pPr>
      <w:r>
        <w:rPr>
          <w:rFonts w:cs="Courier New" w:ascii="Courier New" w:hAnsi="Courier New"/>
        </w:rPr>
        <w:t>1. Με το Α3α/1679/7.2.91 έγγραφό μας δόθηκε εντολή για άμεση μεταφορά και παράδοση του ακτινολογικού και Παθολογικού εξοπλισμού στο Κέντρο Υγείας Μήλου.</w:t>
      </w:r>
    </w:p>
    <w:p>
      <w:pPr>
        <w:pStyle w:val="Style15"/>
        <w:rPr>
          <w:rFonts w:ascii="Courier New" w:hAnsi="Courier New" w:cs="Courier New"/>
        </w:rPr>
      </w:pPr>
      <w:r>
        <w:rPr>
          <w:rFonts w:cs="Courier New" w:ascii="Courier New" w:hAnsi="Courier New"/>
        </w:rPr>
        <w:t>2. Όσον αφορά την αποστολή κλιμακίου ειδικευμένων γιατρών στη Μήλο, σας γνωρίζουμε ότι ήδη επισκέφθηκε την περιοχή, ο πρόεδρος της Επιστημονικής Επιτροπής του Νοσ. "Ευαγγελισμός", στο οποίο ανήκει το Κέντρο Υγείας Μήλου, για να εκτιμήσει τις συγκεκριμένες ανάγκες υγειονομικής περίθαλψης του πληθυσμού της περιοχής και εντός των ημερών θα υποβάλει την σχετική έκθεση με τις απόψεις του προκειμένου στη συνέχεια να προγραμματιστεί η αποστολή σχετικού κλιμακίου.</w:t>
      </w:r>
    </w:p>
    <w:p>
      <w:pPr>
        <w:pStyle w:val="Style15"/>
        <w:rPr>
          <w:rFonts w:ascii="Courier New" w:hAnsi="Courier New" w:cs="Courier New"/>
        </w:rPr>
      </w:pPr>
      <w:r>
        <w:rPr>
          <w:rFonts w:cs="Courier New" w:ascii="Courier New" w:hAnsi="Courier New"/>
        </w:rPr>
        <w:t>3. Για την προκήρυξη των κενών ιατρικών θέσεων του Κ. Υγείας Μήλου, το Νοσ/μείο "Ευαγγελισμός" στο οποίο ανήκει το Κέντρο Υγείας, θα πρέπει να υποβάλει αίτημα στην Υπηρεσία μας, προκειμένου να δοθεί έγκριση κατ' εξαίρεση του γενικού μέτρου περί αναστολής των προσλήψεων στο Δημό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6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ην με αριθμό 3356/12-2-91 ερώτηση των Βουλευτών κυρίων Π. ΣΓΟΥΡΙΔΗ, Α. ΜΠΑΛΤΑ, Φ. ΚΩΝΣΤΑΝΤΙΝΟΥ, Ι. ΤΣΑΚΛΙΔΗ και Η. ΠΑΠΑΔΟΠΟΥΛ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συγκέντρωση καπνών από τον ΕΟΚ, σας στέλνουμε αντίγραφο του αριθ. 700/1356/22-2-91 εγγράφου του Εθνικού Οργανισμού Καπνού,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ΕΙΟ ΓΕΩΡΓΙΑΣ</w:t>
      </w:r>
    </w:p>
    <w:p>
      <w:pPr>
        <w:pStyle w:val="Style15"/>
        <w:rPr>
          <w:rFonts w:ascii="Courier New" w:hAnsi="Courier New" w:cs="Courier New"/>
        </w:rPr>
      </w:pPr>
      <w:r>
        <w:rPr>
          <w:rFonts w:cs="Courier New" w:ascii="Courier New" w:hAnsi="Courier New"/>
        </w:rPr>
        <w:t>ΕΛΛΗΝΙΚΗ ΔΗΜΟΚΡΑΤΙΑ</w:t>
        <w:tab/>
        <w:tab/>
        <w:tab/>
        <w:tab/>
        <w:tab/>
        <w:t>008527 22 ΦΕΒ 91</w:t>
      </w:r>
    </w:p>
    <w:p>
      <w:pPr>
        <w:pStyle w:val="Style15"/>
        <w:rPr>
          <w:rFonts w:ascii="Courier New" w:hAnsi="Courier New" w:cs="Courier New"/>
        </w:rPr>
      </w:pPr>
      <w:r>
        <w:rPr>
          <w:rFonts w:cs="Courier New" w:ascii="Courier New" w:hAnsi="Courier New"/>
        </w:rPr>
        <w:t>ΕΘΝΙΚΟΣ ΟΡΓΑΝΙΣΜΟΣ ΚΑΠΝΟΥ</w:t>
        <w:tab/>
        <w:tab/>
        <w:tab/>
        <w:tab/>
        <w:t>ΕΙΣΕΡΧΟΜΕΝΟ</w:t>
      </w:r>
    </w:p>
    <w:p>
      <w:pPr>
        <w:pStyle w:val="Style15"/>
        <w:rPr>
          <w:rFonts w:ascii="Courier New" w:hAnsi="Courier New" w:cs="Courier New"/>
        </w:rPr>
      </w:pPr>
      <w:r>
        <w:rPr>
          <w:rFonts w:cs="Courier New" w:ascii="Courier New" w:hAnsi="Courier New"/>
        </w:rPr>
        <w:t>ΚΕΝΤΡΙΚΗ ΥΠΗΡΕΣΙΑ</w:t>
      </w:r>
    </w:p>
    <w:p>
      <w:pPr>
        <w:pStyle w:val="Style15"/>
        <w:rPr>
          <w:rFonts w:ascii="Courier New" w:hAnsi="Courier New" w:cs="Courier New"/>
        </w:rPr>
      </w:pPr>
      <w:r>
        <w:rPr>
          <w:rFonts w:cs="Courier New" w:ascii="Courier New" w:hAnsi="Courier New"/>
        </w:rPr>
        <w:t>Αθήνα 22-2-1991</w:t>
      </w:r>
    </w:p>
    <w:p>
      <w:pPr>
        <w:pStyle w:val="Style15"/>
        <w:rPr>
          <w:rFonts w:ascii="Courier New" w:hAnsi="Courier New" w:cs="Courier New"/>
        </w:rPr>
      </w:pPr>
      <w:r>
        <w:rPr>
          <w:rFonts w:cs="Courier New" w:ascii="Courier New" w:hAnsi="Courier New"/>
        </w:rPr>
        <w:t>Αριθ. Πρωτ. Φ.700/3/Α.13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ΕΥΘΥΝΣΗ: ΑΓΟΡΩΝ ΕΜΠΟΡΙΟΥ</w:t>
      </w:r>
    </w:p>
    <w:p>
      <w:pPr>
        <w:pStyle w:val="Style15"/>
        <w:rPr>
          <w:rFonts w:ascii="Courier New" w:hAnsi="Courier New" w:cs="Courier New"/>
        </w:rPr>
      </w:pPr>
      <w:r>
        <w:rPr>
          <w:rFonts w:cs="Courier New" w:ascii="Courier New" w:hAnsi="Courier New"/>
        </w:rPr>
        <w:t>ΤΜΗΜΑ: ΤΕΧΝΙΚΟ</w:t>
      </w:r>
    </w:p>
    <w:p>
      <w:pPr>
        <w:pStyle w:val="Style15"/>
        <w:rPr>
          <w:rFonts w:ascii="Courier New" w:hAnsi="Courier New" w:cs="Courier New"/>
        </w:rPr>
      </w:pPr>
      <w:r>
        <w:rPr>
          <w:rFonts w:cs="Courier New" w:ascii="Courier New" w:hAnsi="Courier New"/>
        </w:rPr>
        <w:t>Ταχ. Δ/νση: Τ.Θ. 1110/101 10 ΑΘΗΝΑ</w:t>
      </w:r>
    </w:p>
    <w:p>
      <w:pPr>
        <w:pStyle w:val="Style15"/>
        <w:rPr>
          <w:rFonts w:ascii="Courier New" w:hAnsi="Courier New" w:cs="Courier New"/>
        </w:rPr>
      </w:pPr>
      <w:r>
        <w:rPr>
          <w:rFonts w:cs="Courier New" w:ascii="Courier New" w:hAnsi="Courier New"/>
        </w:rPr>
        <w:t>Πληροφορίες: Ν. ΠΕΤΑΣ</w:t>
      </w:r>
    </w:p>
    <w:p>
      <w:pPr>
        <w:pStyle w:val="Style15"/>
        <w:rPr>
          <w:rFonts w:ascii="Courier New" w:hAnsi="Courier New" w:cs="Courier New"/>
        </w:rPr>
      </w:pPr>
      <w:r>
        <w:rPr>
          <w:rFonts w:cs="Courier New" w:ascii="Courier New" w:hAnsi="Courier New"/>
        </w:rPr>
        <w:t>Τηλέφωνο: 5243043</w:t>
      </w:r>
    </w:p>
    <w:p>
      <w:pPr>
        <w:pStyle w:val="Style15"/>
        <w:rPr>
          <w:rFonts w:ascii="Courier New" w:hAnsi="Courier New" w:cs="Courier New"/>
        </w:rPr>
      </w:pPr>
      <w:r>
        <w:rPr>
          <w:rFonts w:cs="Courier New" w:ascii="Courier New" w:hAnsi="Courier New"/>
        </w:rPr>
        <w:t>ΠΡΟΣ: Το Υπουργείο Γεωργίας</w:t>
      </w:r>
    </w:p>
    <w:p>
      <w:pPr>
        <w:pStyle w:val="Style15"/>
        <w:rPr>
          <w:rFonts w:ascii="Courier New" w:hAnsi="Courier New" w:cs="Courier New"/>
        </w:rPr>
      </w:pPr>
      <w:r>
        <w:rPr>
          <w:rFonts w:cs="Courier New" w:ascii="Courier New" w:hAnsi="Courier New"/>
        </w:rPr>
        <w:t>Γενική Γραμματεία Αγροτ. Συν/σμών</w:t>
      </w:r>
    </w:p>
    <w:p>
      <w:pPr>
        <w:pStyle w:val="Style15"/>
        <w:rPr>
          <w:rFonts w:ascii="Courier New" w:hAnsi="Courier New" w:cs="Courier New"/>
        </w:rPr>
      </w:pPr>
      <w:r>
        <w:rPr>
          <w:rFonts w:cs="Courier New" w:ascii="Courier New" w:hAnsi="Courier New"/>
        </w:rPr>
        <w:t>και Εποπτευομένων Οργανισμών</w:t>
      </w:r>
    </w:p>
    <w:p>
      <w:pPr>
        <w:pStyle w:val="Style15"/>
        <w:rPr>
          <w:rFonts w:ascii="Courier New" w:hAnsi="Courier New" w:cs="Courier New"/>
        </w:rPr>
      </w:pPr>
      <w:r>
        <w:rPr>
          <w:rFonts w:cs="Courier New" w:ascii="Courier New" w:hAnsi="Courier New"/>
        </w:rPr>
        <w:t>Δ/νση Εποπτευομένων Γ.Ο.Ι</w:t>
      </w:r>
    </w:p>
    <w:p>
      <w:pPr>
        <w:pStyle w:val="Style15"/>
        <w:rPr>
          <w:rFonts w:ascii="Courier New" w:hAnsi="Courier New" w:cs="Courier New"/>
        </w:rPr>
      </w:pPr>
      <w:r>
        <w:rPr>
          <w:rFonts w:cs="Courier New" w:ascii="Courier New" w:hAnsi="Courier New"/>
        </w:rPr>
        <w:t>Τμήμα Β'</w:t>
      </w:r>
    </w:p>
    <w:p>
      <w:pPr>
        <w:pStyle w:val="Style15"/>
        <w:rPr>
          <w:rFonts w:ascii="Courier New" w:hAnsi="Courier New" w:cs="Courier New"/>
        </w:rPr>
      </w:pPr>
      <w:r>
        <w:rPr>
          <w:rFonts w:cs="Courier New" w:ascii="Courier New" w:hAnsi="Courier New"/>
        </w:rPr>
        <w:t>10110 ΑΘΗ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ΜΑ: Απάντηση επί καπνικού θέματος.</w:t>
      </w:r>
    </w:p>
    <w:p>
      <w:pPr>
        <w:pStyle w:val="Style15"/>
        <w:rPr>
          <w:rFonts w:ascii="Courier New" w:hAnsi="Courier New" w:cs="Courier New"/>
        </w:rPr>
      </w:pPr>
      <w:r>
        <w:rPr>
          <w:rFonts w:cs="Courier New" w:ascii="Courier New" w:hAnsi="Courier New"/>
        </w:rPr>
        <w:t>Σε απάντηση του υπ' αριθ. 4392/19-2-91 εγγράφου σας και αναφορικά με το διαλαμβανόμενο καπνικό θέμα στην υπ'αριθμ.3356/12-2-91 ερώτηση βουλευτών που κατατέθηκε στην Βουλή των Ελλήνων, σας γνωρίζουμε τα εξής:</w:t>
      </w:r>
    </w:p>
    <w:p>
      <w:pPr>
        <w:pStyle w:val="Style15"/>
        <w:rPr>
          <w:rFonts w:ascii="Courier New" w:hAnsi="Courier New" w:cs="Courier New"/>
        </w:rPr>
      </w:pPr>
      <w:r>
        <w:rPr>
          <w:rFonts w:cs="Courier New" w:ascii="Courier New" w:hAnsi="Courier New"/>
        </w:rPr>
        <w:t>1. Τα καπνά που συγκεντρώνει ο ΕΟΚ κάθε χρόνο για λογαριασμό της Κοινοτικής Παρέμβασης και εφ' όσον αναλάβει την επεξεργασία τους κατόπιν μειοδοτικού διαγωνισμού, τα επεξεργάζεται στις περιοχές που παράγονται, εφ' όσον υπάρχουν ιδιόκτητες εγκαταστάσεις επεξεργασίας ή ιδιωτικές ελεύθερες προς μίσθωση. Μόνο σε περίπτωση που ο χρόνος δεν επαρκεί για την ολοκλήρωση της επεξεργασίας των ποσοτήτων κάποιου επεξεργαστικού κέντρου, τα πλεονάσματα μεταφέρονται σε άλλο.</w:t>
      </w:r>
    </w:p>
    <w:p>
      <w:pPr>
        <w:pStyle w:val="Style15"/>
        <w:rPr>
          <w:rFonts w:ascii="Courier New" w:hAnsi="Courier New" w:cs="Courier New"/>
        </w:rPr>
      </w:pPr>
      <w:r>
        <w:rPr>
          <w:rFonts w:cs="Courier New" w:ascii="Courier New" w:hAnsi="Courier New"/>
        </w:rPr>
        <w:t>2. Για τη φετινή χρονιά δεν γνωρίζουμε αν και πόσα καπνά θα οδηγηθούνε στην Κοινοτική Παρέ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Διευθυν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 Λαζαρί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ριβές αντίγραφο</w:t>
      </w:r>
    </w:p>
    <w:p>
      <w:pPr>
        <w:pStyle w:val="Style15"/>
        <w:rPr>
          <w:rFonts w:ascii="Courier New" w:hAnsi="Courier New" w:cs="Courier New"/>
        </w:rPr>
      </w:pPr>
      <w:r>
        <w:rPr>
          <w:rFonts w:cs="Courier New" w:ascii="Courier New" w:hAnsi="Courier New"/>
        </w:rPr>
        <w:t>Ν. Πέ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ην με αριθμό 3359/13-2-91 ερώτηση/ΑΚΕ195/13-2-91 των Βουλευτών κυρίων Π. ΚΡΗΤΙΚΟΥ, Ε. ΒΕΡΥΒΑΚΗ, Δ. ΤΣΟΒΟΛΑ. Λ. ΛΩΤΙΔΗ και Α. ΣΚΟΥΛΑ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ας πληροφορούμε ότι από τους εποπτευόμενους από τη Γενική Γραμματεία Βιομηχανίας Οργανισμούς και Τράπεζες μόνον η ΕΛΒΕΜΕ και ο ΟΑΕ προέβησαν σε ορισμένες προσλήψεις για να καλύψουν ανάγκες των υπηρεσιών τους.</w:t>
      </w:r>
    </w:p>
    <w:p>
      <w:pPr>
        <w:pStyle w:val="Style15"/>
        <w:rPr>
          <w:rFonts w:ascii="Courier New" w:hAnsi="Courier New" w:cs="Courier New"/>
        </w:rPr>
      </w:pPr>
      <w:r>
        <w:rPr>
          <w:rFonts w:cs="Courier New" w:ascii="Courier New" w:hAnsi="Courier New"/>
        </w:rPr>
        <w:t>Η ΕΤΒΑ, ο ΕΟΜΜΕΧ, η ΒΙΟΕΛΛΑΣ, ο ΕΛΟΤ και η Ένωση Ελλήνων Χημικών δεν προέβησαν σε καμία πρόσληψη.</w:t>
      </w:r>
    </w:p>
    <w:p>
      <w:pPr>
        <w:pStyle w:val="Style15"/>
        <w:rPr>
          <w:rFonts w:ascii="Courier New" w:hAnsi="Courier New" w:cs="Courier New"/>
        </w:rPr>
      </w:pPr>
      <w:r>
        <w:rPr>
          <w:rFonts w:cs="Courier New" w:ascii="Courier New" w:hAnsi="Courier New"/>
        </w:rPr>
        <w:t>Σας καταθέτουμε τα σχετικά έγγραφα των παραπάνω Οργανισμών προς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με αριθμό 3390/13-2-91 ερώτηση των Βουλευτών κυρίων Γ. ΠΑΠΑΝΤΩΝΙΟΥ, Φ. ΑΡΒΑΝΙΤΗ και Ε. ΚΑΡΑΜΟΥΤΣΟΥ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προβλήματα που έχουν δημιουργηθεί στην αγορά λόγω ανόδου τιμών, αισχροκέρδειας, νοθείας, αθέμιτου ανταγωνισμού, κ.λπ.", σας γνωρίζουμε τα εξής:</w:t>
      </w:r>
    </w:p>
    <w:p>
      <w:pPr>
        <w:pStyle w:val="Style15"/>
        <w:rPr>
          <w:rFonts w:ascii="Courier New" w:hAnsi="Courier New" w:cs="Courier New"/>
        </w:rPr>
      </w:pPr>
      <w:r>
        <w:rPr>
          <w:rFonts w:cs="Courier New" w:ascii="Courier New" w:hAnsi="Courier New"/>
        </w:rPr>
        <w:t>Α΄ Τιμές: Το Υπουργείο μας, που είναι αρμόδιο για τη μέριμνα της επάρκειας και της ρύθμισης των τιμών των τροφίμων των βιομηχανικών προϊόντων και της παροχής Υπηρεσιών παίρνει όλα τα κατασταλτικά και προληπτικά μέτρα που επιβάλλονται για την προστασία του καταναλωτή. Ειδικώτερα:</w:t>
      </w:r>
    </w:p>
    <w:p>
      <w:pPr>
        <w:pStyle w:val="Style15"/>
        <w:rPr>
          <w:rFonts w:ascii="Courier New" w:hAnsi="Courier New" w:cs="Courier New"/>
        </w:rPr>
      </w:pPr>
      <w:r>
        <w:rPr>
          <w:rFonts w:cs="Courier New" w:ascii="Courier New" w:hAnsi="Courier New"/>
        </w:rPr>
        <w:t>Επιλαμβάνεται πάντοτε αμέσως για κάθε καταγγελία καταναλωτή που υποβάλλεται στην Κεντρική ή στις Περιφερειακές υπηρεσίες μας (Νομαρχίες) και με τους εντεταλμένους υπαλλήλους διενεργεί τους συγκεκριμένους ελέγχους που προβλέπει ο Αγορανομικός Κώδικας, εφαρμόζοντας τις προβλεπόμενες ποινικές και διοικητικές κυρώσεις, όπου διαπιστωθεί παράβαση.</w:t>
      </w:r>
    </w:p>
    <w:p>
      <w:pPr>
        <w:pStyle w:val="Style15"/>
        <w:rPr>
          <w:rFonts w:ascii="Courier New" w:hAnsi="Courier New" w:cs="Courier New"/>
        </w:rPr>
      </w:pPr>
      <w:r>
        <w:rPr>
          <w:rFonts w:cs="Courier New" w:ascii="Courier New" w:hAnsi="Courier New"/>
        </w:rPr>
        <w:t>Επιπλέον, οι υπηρεσίες μας παρακολουθούν ανελλιπώς την εξέλιξη των τιμών καθώς και τις εν γένει συνθήκες της αγοράς και λαμβάνουν κατά καιρούς τα απαραίτητα μέτρα για την προστασία του καταναλωτή και του υγιούς εμπορίου.</w:t>
      </w:r>
    </w:p>
    <w:p>
      <w:pPr>
        <w:pStyle w:val="Style15"/>
        <w:rPr>
          <w:rFonts w:ascii="Courier New" w:hAnsi="Courier New" w:cs="Courier New"/>
        </w:rPr>
      </w:pPr>
      <w:r>
        <w:rPr>
          <w:rFonts w:cs="Courier New" w:ascii="Courier New" w:hAnsi="Courier New"/>
        </w:rPr>
        <w:t>Τα μέτρα αυτά υλοποιούνται, όταν χρειαστεί αρχικά με κλαδικούς ελέγχους και στη συνέχεια με Αγορανομικές Διατάξεις, έτσι ώστε να επιτυγχάνεται ουσιαστικός κοστολογικός έλεγχος των τιμών των αγαθών.</w:t>
      </w:r>
    </w:p>
    <w:p>
      <w:pPr>
        <w:pStyle w:val="Style15"/>
        <w:rPr>
          <w:rFonts w:ascii="Courier New" w:hAnsi="Courier New" w:cs="Courier New"/>
        </w:rPr>
      </w:pPr>
      <w:r>
        <w:rPr>
          <w:rFonts w:cs="Courier New" w:ascii="Courier New" w:hAnsi="Courier New"/>
        </w:rPr>
        <w:t>Δεν πρέπει όμως να παραγνωρίζεται το γεγονός ότι πολλές φορές οι παράγοντες που επιδρούν αυξητικά στις τιμές της εσωτερικής αγοράς είναι τριτογενείς (μεταβολές συναλλαγματικών ισοτιμιών, αυξήσεις εισαγομένων πρώτων υλών, αυξήσεις τιμών παραγωγού κ.λπ.).</w:t>
      </w:r>
    </w:p>
    <w:p>
      <w:pPr>
        <w:pStyle w:val="Style15"/>
        <w:rPr>
          <w:rFonts w:ascii="Courier New" w:hAnsi="Courier New" w:cs="Courier New"/>
        </w:rPr>
      </w:pPr>
      <w:r>
        <w:rPr>
          <w:rFonts w:cs="Courier New" w:ascii="Courier New" w:hAnsi="Courier New"/>
        </w:rPr>
        <w:t>Β΄ Προστασία καταναλωτή: Προωθείται και νομοσχέδιο που καθορίζει το γενικό πλαίσιο στον τομέα προστασίας του καταναλωτή και το οποίο έχει δοθεί στην δημοσιότητα για να δοθεί η δυνατότητα στις ενδιαφερόμενες τάξεις να εκθέσουν τις απόψεις τους.</w:t>
      </w:r>
    </w:p>
    <w:p>
      <w:pPr>
        <w:pStyle w:val="Style15"/>
        <w:rPr>
          <w:rFonts w:ascii="Courier New" w:hAnsi="Courier New" w:cs="Courier New"/>
        </w:rPr>
      </w:pPr>
      <w:r>
        <w:rPr>
          <w:rFonts w:cs="Courier New" w:ascii="Courier New" w:hAnsi="Courier New"/>
        </w:rPr>
        <w:t>Γ΄ Νοθεία: Πέραν των ποινικών κυρώσεων που επιβάλλονται στους παραβάτες, εφαρμόζεται ανελλιπώς ο Νόμος 1401/83, με τον οποίο έχει τροποποιηθεί το άρθρο 57α του Αγορανομικού Κώδικα, βάσει του οποίου επιβάλλονται και διοικητικές κυρώσεις στους παραβάτες (πρόστιμο έως 1.000.000 δρχ., και σε σοβαρές περιπτώσεις κλείσιμο του καταστήματος μέχρι ένα μήνα, ενώ σε περίπτωση υποτροπής το πρόστιμο διπλασιάζεται και μπορεί να ανέλθει έως 2.000.000 δρχ.).</w:t>
      </w:r>
    </w:p>
    <w:p>
      <w:pPr>
        <w:pStyle w:val="Style15"/>
        <w:rPr>
          <w:rFonts w:ascii="Courier New" w:hAnsi="Courier New" w:cs="Courier New"/>
        </w:rPr>
      </w:pPr>
      <w:r>
        <w:rPr>
          <w:rFonts w:cs="Courier New" w:ascii="Courier New" w:hAnsi="Courier New"/>
        </w:rPr>
        <w:t>Προς τον σκοπόν αυτό, πέραν των τακτικών ελέγχων διενεργούνται και έκτακτοι. Όσον αφορά στην καταγγελία του Προέδρου του Συνδέσμου Βιομηχανιών Αττικής και Πειραιώς, έχει δοθεί ήδη από εβδομάδες εντολή διενέργειας έκτακτου ελέγχου σε πανελλήνια κλίμακα.</w:t>
      </w:r>
    </w:p>
    <w:p>
      <w:pPr>
        <w:pStyle w:val="Style15"/>
        <w:rPr>
          <w:rFonts w:ascii="Courier New" w:hAnsi="Courier New" w:cs="Courier New"/>
        </w:rPr>
      </w:pPr>
      <w:r>
        <w:rPr>
          <w:rFonts w:cs="Courier New" w:ascii="Courier New" w:hAnsi="Courier New"/>
        </w:rPr>
        <w:t>Δ΄ Αθέμιτος Ανταγωνισμός:</w:t>
      </w:r>
    </w:p>
    <w:p>
      <w:pPr>
        <w:pStyle w:val="Style15"/>
        <w:rPr>
          <w:rFonts w:ascii="Courier New" w:hAnsi="Courier New" w:cs="Courier New"/>
        </w:rPr>
      </w:pPr>
      <w:r>
        <w:rPr>
          <w:rFonts w:cs="Courier New" w:ascii="Courier New" w:hAnsi="Courier New"/>
        </w:rPr>
        <w:t>Η ομαλή λειτουργία του ελεύθερου ανταγωνισμού και ο έλεγχος μονοπωλιακών και ολιγοπωλιακών καταστάσεων ρυθμίζονται από το νομοθετικό πλαίσιο του ν.703/77 "Περί μονοπωλίων κ.λπ.".</w:t>
      </w:r>
    </w:p>
    <w:p>
      <w:pPr>
        <w:pStyle w:val="Style15"/>
        <w:rPr>
          <w:rFonts w:ascii="Courier New" w:hAnsi="Courier New" w:cs="Courier New"/>
        </w:rPr>
      </w:pPr>
      <w:r>
        <w:rPr>
          <w:rFonts w:cs="Courier New" w:ascii="Courier New" w:hAnsi="Courier New"/>
        </w:rPr>
        <w:t>Οι διατάξεις του Ν.703/77 επιτρέπουν άμεση παρέμβαση της πολιτείας για αποκατάσταση της ομαλής λειτουργίας του ανταγωνισμού.</w:t>
      </w:r>
    </w:p>
    <w:p>
      <w:pPr>
        <w:pStyle w:val="Style15"/>
        <w:rPr>
          <w:rFonts w:ascii="Courier New" w:hAnsi="Courier New" w:cs="Courier New"/>
        </w:rPr>
      </w:pPr>
      <w:r>
        <w:rPr>
          <w:rFonts w:cs="Courier New" w:ascii="Courier New" w:hAnsi="Courier New"/>
        </w:rPr>
        <w:t>Καταστάσεις όμως της αγοράς που ορίζονται σαν αθέμιτος ανταγωνισμός ελέγχονται με το ν. 146/14 "περί αθέμιτου ανταγωνισμού".</w:t>
      </w:r>
    </w:p>
    <w:p>
      <w:pPr>
        <w:pStyle w:val="Style15"/>
        <w:rPr>
          <w:rFonts w:ascii="Courier New" w:hAnsi="Courier New" w:cs="Courier New"/>
        </w:rPr>
      </w:pPr>
      <w:r>
        <w:rPr>
          <w:rFonts w:cs="Courier New" w:ascii="Courier New" w:hAnsi="Courier New"/>
        </w:rPr>
        <w:t>Οι διατάξεις του Ν.146/14 ορίζουν σαν μόνο αρμόδιο να κρίνει πότε υπάρχουν συνθήκες αθέμιτου ανταγωνισμού, τα τακτικά δικαστήρια προς τα οποία προσφεύγει όποιος έχει έννομο συμφέρον και δεν προβλέπουν διοικητική παρέμβαση, πλην όμως η Υπηρεσία μας μελετά την περίπτωση τροποποίησης του νόμου αυτού και την δημιουργία διοικητικού οργάνου το οποίο θα επιλαμβάνεται θεμάτων αθέμιτου ανταγωνισμού, προκειμένου να επισπεύδεται η επίλυση αυτών με αποτέλεσμα και την αποσυμφόρηση των Δικαστηρίων από ένα μεγάλο μέρος υποθέ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Στην με αριθμό 3395/15-2-91 ερώτηση των Βουλευτών κυρίων Μ. ΔΡΕΤΤΑΚΗ, Δ. ΑΝΔΡΟΥΛΑΚΗ και Ν. ΓΑΛΑΝΟΥ δόθηκε από τον Υπουργό η ακόλουθη απάντηση:</w:t>
      </w:r>
    </w:p>
    <w:p>
      <w:pPr>
        <w:pStyle w:val="Style15"/>
        <w:rPr>
          <w:rFonts w:ascii="Courier New" w:hAnsi="Courier New" w:cs="Courier New"/>
        </w:rPr>
      </w:pPr>
      <w:r>
        <w:rPr>
          <w:rFonts w:cs="Courier New" w:ascii="Courier New" w:hAnsi="Courier New"/>
        </w:rPr>
        <w:t>"Σχετικά με την αξιοποίηση της Ελεύθερης Ζώνης λιμένα ΗΡΑΚΛΕΙΟΥ σας πληροφορούμε ότι για το θέμα αυτό το Υ.Ε.Ν. έχει απαντήσει αναλυτικά με το σχετικό β), φωτ/φο του οποίου σας επισυνάπτουμε στο παρόν.</w:t>
      </w:r>
    </w:p>
    <w:p>
      <w:pPr>
        <w:pStyle w:val="Style15"/>
        <w:rPr>
          <w:rFonts w:ascii="Courier New" w:hAnsi="Courier New" w:cs="Courier New"/>
        </w:rPr>
      </w:pPr>
      <w:r>
        <w:rPr>
          <w:rFonts w:cs="Courier New" w:ascii="Courier New" w:hAnsi="Courier New"/>
        </w:rPr>
        <w:t>2. Ο χρονικός ορίζοντας ολοκλήρωσης των έργων υποδομής, προμήθειας εξοπλισμού και απόκτησης των χερσαίων γειτονικών χώρων απαραίτητων για την ύπαρξη και λειτουργία της Ε.Ε.Ζ. εξαρτάται από την εξασφάλιση και το ρυθμό διάθεσης των αναγκαίων πιστώσεων.</w:t>
      </w:r>
    </w:p>
    <w:p>
      <w:pPr>
        <w:pStyle w:val="Style15"/>
        <w:rPr>
          <w:rFonts w:ascii="Courier New" w:hAnsi="Courier New" w:cs="Courier New"/>
        </w:rPr>
      </w:pPr>
      <w:r>
        <w:rPr>
          <w:rFonts w:cs="Courier New" w:ascii="Courier New" w:hAnsi="Courier New"/>
        </w:rPr>
        <w:t>3. Στα πλαίσια του Περιφερειακού Επιχειρησιακού Προγράμματος ΚΡΗΤΗΣ του Σχεδίου Περιφερειακής Ανάπτυξης έχει ενταχθεί το έργο "Διαμόρφωση Προβλήτα Νο 4 Ελεύθερης Ζώνης" (Α' Φάση), προϋπολογισμού 500 εκατ. δραχμών.</w:t>
      </w:r>
    </w:p>
    <w:p>
      <w:pPr>
        <w:pStyle w:val="Style15"/>
        <w:rPr>
          <w:rFonts w:ascii="Courier New" w:hAnsi="Courier New" w:cs="Courier New"/>
        </w:rPr>
      </w:pPr>
      <w:r>
        <w:rPr>
          <w:rFonts w:cs="Courier New" w:ascii="Courier New" w:hAnsi="Courier New"/>
        </w:rPr>
        <w:t>4. Με την ολοκλήρωση του Προβλήτα Νο 4, βασικού έργου λιμενικής υποδομής και την προμήθεια του απαραίτητου εξοπλισμού (2 Γερανογέφυρες Ε/Κ, εξοπλισμός στοιβασίας) θα είναι δυνατή η διακίνηση 100-150 χιλιάδων TEUS ετησίως. Πάντως η λειτουργία της Ε.Ε.Ζ. δεν θα είναι δυνατή χωρίς τους εκτεταμένους χερσαίους χώρους που απαιτούνται για την εγκατάσταση και δραστηριοποίηση επιχειρήσεων εντό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Τα συναρμόδια Υπουργεία, στα οποία κοινοποιείται το παρόν, παρακαλούνται για τις δικές τους ενέργειες κατά λόγο αρμοδι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ιραιάς 6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με αριθμό 3407/14-2-91 ερώτηση των Βουλευτών κυρίων Θ. ΠΑΦΙΛΗ, Γ. ΓΙΑΝΝΑΡΟΥ, Ν. ΓΑΛΑΝΟΥ και Π. ΣΚΟΤΙΝΙΩΤΗ δόθηκε από τον Υπουργό Εθν. Οικονομίας η ακόλουθη απάντηση:</w:t>
      </w:r>
    </w:p>
    <w:p>
      <w:pPr>
        <w:pStyle w:val="Style15"/>
        <w:rPr>
          <w:rFonts w:ascii="Courier New" w:hAnsi="Courier New" w:cs="Courier New"/>
        </w:rPr>
      </w:pPr>
      <w:r>
        <w:rPr>
          <w:rFonts w:cs="Courier New" w:ascii="Courier New" w:hAnsi="Courier New"/>
        </w:rPr>
        <w:t>"Σχετικά με το έργο της Αλουμίνας, σας γνωρίζουμε τα εξής:</w:t>
      </w:r>
    </w:p>
    <w:p>
      <w:pPr>
        <w:pStyle w:val="Style15"/>
        <w:rPr>
          <w:rFonts w:ascii="Courier New" w:hAnsi="Courier New" w:cs="Courier New"/>
        </w:rPr>
      </w:pPr>
      <w:r>
        <w:rPr>
          <w:rFonts w:cs="Courier New" w:ascii="Courier New" w:hAnsi="Courier New"/>
        </w:rPr>
        <w:t>- Με την τελευταία επίσκεψη του Υφυπουργού Εθνικής Οικονομίας κ. Αριστείδη Τσιπλάκου με ομάδα εμπειρογνωμόνων στη Σοβιετική Πρωτεύουσα στα μέσα Φεβρουαρίου 1991 εξετάστηκαν με τους αντίστοιχους ομολόγους οι λεπτομέρειες του έργου της Αλουμίνας και απεφασίσθη να προχωρήσει το έργο σύμφωνα με το ισχύον χρονοδιάγραμμα, με την διαφορά ότι στο Μετοχικό Κεφάλαιο της Επιχείρησης θα μετέχει εφεξής και ο ιδιωτικός τομέας, του οποίου οι δραστηριότητες θα είναι και στην εκτέλεση του έργου, αλλά και στην μετέπειτα λειτουργί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4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ΣΤΟΤΕΛ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ην με αριθμό 3410/14-2-91 ερώτηση 3410/14-2-91 ερώτηση ΑΚΕ 198/14-2-91 των Βουλευτών κυρίων Γ. ΓΙΑΝΝΑΡΟΥ, Δ. ΑΝΔΡΟΥΛΑΚΗ, Π. ΣΚΟΤΙΝΙΩΤΗ και Ν. ΓΑΛΑΝ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χετικά με το υαλουργείο Δραπετσώνας σας πληροφορούμε ότι στις υπηρεσίες του Υπουργείου μας δεν έχει υποβληθεί αίτημα για εκσυγχρονισμό ή άλλες εργασίες των εγκαταστάσεων του υαλουργ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Στην με αριθμό 3412/14-2-91 ερώτηση του Βουλευτή κυρίου Π. ΟΙΚΟΝΟΜΙΔ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προστασία αγροτών Ν. Άρτας σας πληροφορούμε τα εξής:</w:t>
      </w:r>
    </w:p>
    <w:p>
      <w:pPr>
        <w:pStyle w:val="Style15"/>
        <w:rPr>
          <w:rFonts w:ascii="Courier New" w:hAnsi="Courier New" w:cs="Courier New"/>
        </w:rPr>
      </w:pPr>
      <w:r>
        <w:rPr>
          <w:rFonts w:cs="Courier New" w:ascii="Courier New" w:hAnsi="Courier New"/>
        </w:rPr>
        <w:t>1) Η εφαρμοζόμενη πολιτική στον τομέα της ελληνικής γεωργίας διέπεται κυρίως από τους κανόνες της Κοινής Αγροτικής Πολιτικής, στις διαδικασίες διαμόρφωσης της οποίας, η χώρα μετέχει ισότιμα με τα υπόλοιπα κράτη μέλη της Κοινότητας.</w:t>
      </w:r>
    </w:p>
    <w:p>
      <w:pPr>
        <w:pStyle w:val="Style15"/>
        <w:rPr>
          <w:rFonts w:ascii="Courier New" w:hAnsi="Courier New" w:cs="Courier New"/>
        </w:rPr>
      </w:pPr>
      <w:r>
        <w:rPr>
          <w:rFonts w:cs="Courier New" w:ascii="Courier New" w:hAnsi="Courier New"/>
        </w:rPr>
        <w:t>Η μέχρι τώρα εφαρμογή της Κοινής Αγροτικής Πολιτικής, η οποία καλύπτει το μέγιστο ποσοστό της γεωργικής παραγωγής, διαμορφώνει ένα πλαίσιο προστασίας από τα υψηλότερα σε διεθνές επίπεδο.</w:t>
      </w:r>
    </w:p>
    <w:p>
      <w:pPr>
        <w:pStyle w:val="Style15"/>
        <w:rPr>
          <w:rFonts w:ascii="Courier New" w:hAnsi="Courier New" w:cs="Courier New"/>
        </w:rPr>
      </w:pPr>
      <w:r>
        <w:rPr>
          <w:rFonts w:cs="Courier New" w:ascii="Courier New" w:hAnsi="Courier New"/>
        </w:rPr>
        <w:t>Αναφέρεται ενδεικτικά ότι οι Κοινοτικές τιμές των σιτηρών, του βάμβακος, του καπνού, της ζάχαρης και του γάλακτος, είναι διπλάσιες έως και πενταπλάσιες των αντιστοίχων διεθνών.</w:t>
      </w:r>
    </w:p>
    <w:p>
      <w:pPr>
        <w:pStyle w:val="Style15"/>
        <w:rPr>
          <w:rFonts w:ascii="Courier New" w:hAnsi="Courier New" w:cs="Courier New"/>
        </w:rPr>
      </w:pPr>
      <w:r>
        <w:rPr>
          <w:rFonts w:cs="Courier New" w:ascii="Courier New" w:hAnsi="Courier New"/>
        </w:rPr>
        <w:t>Στη χώρα μας, συμπληρωματικά, εφαρμόστηκαν και πρόσθετα εθνικά μέτρα γεωργικής πολιτικής καθώς και μέτρα χρηματοδότησης της γεωργίας, που διαμόρφωσαν ακόμη υψηλότερα επίπεδα υπερπροστατευτισμού. π.χ. κατά το 1990, για να παραχθεί μία ακαθόριστη προστιθέμενη αξία ύψους 1253 δισ. δρχ. (η ακαθάριστη αξία της γεωργικής παραγωγής ήταν 1608 δισ. δρχ.) δαπανήθηκαν:</w:t>
      </w:r>
    </w:p>
    <w:p>
      <w:pPr>
        <w:pStyle w:val="Style15"/>
        <w:rPr>
          <w:rFonts w:ascii="Courier New" w:hAnsi="Courier New" w:cs="Courier New"/>
        </w:rPr>
      </w:pPr>
      <w:r>
        <w:rPr>
          <w:rFonts w:cs="Courier New" w:ascii="Courier New" w:hAnsi="Courier New"/>
        </w:rPr>
        <w:t>160 δισ. δρχ. από τον τακτικό προϋπολογισμό</w:t>
      </w:r>
    </w:p>
    <w:p>
      <w:pPr>
        <w:pStyle w:val="Style15"/>
        <w:rPr>
          <w:rFonts w:ascii="Courier New" w:hAnsi="Courier New" w:cs="Courier New"/>
        </w:rPr>
      </w:pPr>
      <w:r>
        <w:rPr>
          <w:rFonts w:cs="Courier New" w:ascii="Courier New" w:hAnsi="Courier New"/>
        </w:rPr>
        <w:t>30 δισ. δρχ. από το Π.Δ.Ε. το ΥΠ.ΓΕ.</w:t>
      </w:r>
    </w:p>
    <w:p>
      <w:pPr>
        <w:pStyle w:val="Style15"/>
        <w:rPr>
          <w:rFonts w:ascii="Courier New" w:hAnsi="Courier New" w:cs="Courier New"/>
        </w:rPr>
      </w:pPr>
      <w:r>
        <w:rPr>
          <w:rFonts w:cs="Courier New" w:ascii="Courier New" w:hAnsi="Courier New"/>
        </w:rPr>
        <w:t xml:space="preserve">20 δισ. δρχ. περίπου για Εγγειοβελτιωτικά έργα άλλων Υπουργείων (Νομαρχιακά Προγράμματα Δημοσίων Επενδύσεων και εφαρμογή του αναπτυξιακού Νόμου 1262/82), και με </w:t>
      </w:r>
    </w:p>
    <w:p>
      <w:pPr>
        <w:pStyle w:val="Style15"/>
        <w:rPr>
          <w:rFonts w:ascii="Courier New" w:hAnsi="Courier New" w:cs="Courier New"/>
        </w:rPr>
      </w:pPr>
      <w:r>
        <w:rPr>
          <w:rFonts w:cs="Courier New" w:ascii="Courier New" w:hAnsi="Courier New"/>
        </w:rPr>
        <w:t>120 δισ. δρχ. χρηματοδότησε τον ΟΓΑ ο Εθνικός Προϋπολογισμός.</w:t>
      </w:r>
    </w:p>
    <w:p>
      <w:pPr>
        <w:pStyle w:val="Style15"/>
        <w:rPr>
          <w:rFonts w:ascii="Courier New" w:hAnsi="Courier New" w:cs="Courier New"/>
        </w:rPr>
      </w:pPr>
      <w:r>
        <w:rPr>
          <w:rFonts w:cs="Courier New" w:ascii="Courier New" w:hAnsi="Courier New"/>
        </w:rPr>
        <w:t>Δαπανήθηκαν επίσης από το Κοινοτικό Ταμείο κατά το έτος αυτό, για την ελληνική γεωργία (διάστημα 1/10/89 έως 15/10/90) 414 δισ. δρχ.</w:t>
      </w:r>
    </w:p>
    <w:p>
      <w:pPr>
        <w:pStyle w:val="Style15"/>
        <w:rPr>
          <w:rFonts w:ascii="Courier New" w:hAnsi="Courier New" w:cs="Courier New"/>
        </w:rPr>
      </w:pPr>
      <w:r>
        <w:rPr>
          <w:rFonts w:cs="Courier New" w:ascii="Courier New" w:hAnsi="Courier New"/>
        </w:rPr>
        <w:t>Συνολικά λοιπόν, για στήριξη της ελληνικής γεωργίας κατά το 1990 δαπανήθηκαν 744 δισ. δρχ. ποσό που αντιπροσωπεύει το 59,4% της αντίστοιχης ακαθάριστης προστιθέμενης αξίας. Στην παρεχόμενη στήριξη θα πρέπει ακόμη να συνεκτιμηθεί η άφθονη χρηματοδότηση του τομέα εκ μέρους της ΑΤΕ, όταν οι ληξιπρόθεσμες οφειλές υπερβαίνουν το ήμισυ της προστιθέμενης αξίας της γεωργικής μας παραγωγής.</w:t>
      </w:r>
    </w:p>
    <w:p>
      <w:pPr>
        <w:pStyle w:val="Style15"/>
        <w:rPr>
          <w:rFonts w:ascii="Courier New" w:hAnsi="Courier New" w:cs="Courier New"/>
        </w:rPr>
      </w:pPr>
      <w:r>
        <w:rPr>
          <w:rFonts w:cs="Courier New" w:ascii="Courier New" w:hAnsi="Courier New"/>
        </w:rPr>
        <w:t>Είναι εμφανές ότι για κανένα άλλο κλάδο της οικονομίας δεν εφαρμόζεται παρόμοια αρωγή εκ μέρους του δημοσίου τομέα και είναι δύσκολο να δικαιολογηθούν αιτήματα προς την κατεύθυνση της αύξησης του ήδη υψηλού επιπέδου προστατευτισμού.</w:t>
      </w:r>
    </w:p>
    <w:p>
      <w:pPr>
        <w:pStyle w:val="Style15"/>
        <w:rPr>
          <w:rFonts w:ascii="Courier New" w:hAnsi="Courier New" w:cs="Courier New"/>
        </w:rPr>
      </w:pPr>
      <w:r>
        <w:rPr>
          <w:rFonts w:cs="Courier New" w:ascii="Courier New" w:hAnsi="Courier New"/>
        </w:rPr>
        <w:t>Θα πρέπει να σημειωθεί ότι ο υπερπροστατευτισμός αυτός κατέληξε εν πολλοίς εις βάρος του γεωργικού τομέα. Ο αγρότης δεν αναλαμβάνει τις δέουσες πρωτοβουλίες για την ποιοτική βελτίωση των προϊόντων και γενικότερα την βελτίωση της παραγωγικότητας, της εκμετάλλευσής του, που θα διαμόρφωναν συνθήκες καλύτερης ανταγωνιστικότητας. Επιβεβαίωση της κατάστασης αποτελεί η διαρκής επιδείνωση του εμπορικού ισοζυγίου των γεωργικών μας προϊόντων όπως επίσης και η εμφανής μείωση των ιδιωτικών επενδύσεων στη γεωργία.</w:t>
      </w:r>
    </w:p>
    <w:p>
      <w:pPr>
        <w:pStyle w:val="Style15"/>
        <w:rPr>
          <w:rFonts w:ascii="Courier New" w:hAnsi="Courier New" w:cs="Courier New"/>
        </w:rPr>
      </w:pPr>
      <w:r>
        <w:rPr>
          <w:rFonts w:cs="Courier New" w:ascii="Courier New" w:hAnsi="Courier New"/>
        </w:rPr>
        <w:t>Οι ρυθμοί ανάπτυξης που ακολούθησε η γεωργία μας δεν ήταν ανάλογοι των δαπανών που απορρόφησε ενώ παράλληλα το δημοσιονομικό κόστος και συνεπώς η επιβάρυνση τόσο του φορολογούμενου όσο και του καταναλωτή είναι δυσβάσταχτη. Προβλήματα βεβαίως στον αγροτικό τομέα, αντιμετωπίζει συνολικά η Κοινότητα. Αποτέλεσμα της σημερινής κατάστασης, σε κοινοτικό επίπεδο, ήταν η εμφάνιση έντονων πιέσεων για αναμόρφωση της Κοινής Αγροτικής Πολιτικής για την οποία έχουν ήδη ανακοινωθεί, από πλευράς της Επιτροπής Ε.Κ., οι βασικοί προσανατολισμοί:</w:t>
      </w:r>
    </w:p>
    <w:p>
      <w:pPr>
        <w:pStyle w:val="Style15"/>
        <w:rPr>
          <w:rFonts w:ascii="Courier New" w:hAnsi="Courier New" w:cs="Courier New"/>
        </w:rPr>
      </w:pPr>
      <w:r>
        <w:rPr>
          <w:rFonts w:cs="Courier New" w:ascii="Courier New" w:hAnsi="Courier New"/>
        </w:rPr>
        <w:t>Οι προτεινόμενες αλλαγές, με τις οποίες κατ' αρχήν έχει συμφωνήσει η ελληνική αντιπροσωπεία, ενώ δεν θίγουν τις βασικές αρχές της Κοινής Αγροτικής Πολιτικής (ενιαία αγορά, κοινοτική προτίμηση, οικονομική αλληλεγγύη),θα λαμβάνει ιδιαίτερα υπόψη τους μικρούς παραγωγούς και τις μειονεκτικές περιοχές. Διατηρείται σαν πρότυπο η οικογενειακή εκμετάλλευση, επιδιώκονται δεν σαν στόχοι: η μείωση των πλεονασμάτων η παραγωγή προϊόντων ποιότητας και η προστασία του περιβάλλοντος. Στα πλαίσια τόσο της επικείμενης αναθεώρησης της ΚΑΠ όσο και του αναμενόμενου πακέτου τιμών της νέας περιόδου, είναι σαφές ότι η ελληνική αντιπροσωπεία θα επιδιώξει τη μεγαλύτερη δυνατή προστασία του εισοδήματος των ελλήνων αγροτών.</w:t>
      </w:r>
    </w:p>
    <w:p>
      <w:pPr>
        <w:pStyle w:val="Style15"/>
        <w:rPr>
          <w:rFonts w:ascii="Courier New" w:hAnsi="Courier New" w:cs="Courier New"/>
        </w:rPr>
      </w:pPr>
      <w:r>
        <w:rPr>
          <w:rFonts w:cs="Courier New" w:ascii="Courier New" w:hAnsi="Courier New"/>
        </w:rPr>
        <w:t>Τέλος, αξίζει να σημειωθεί ότι το μέσο κατά κεφαλή εισόδημα του έλληνα αγρότη κατά την τελευταία δεκαετία αυξήθηκε από 218.000 δρχ. το 1980 σε 1.500.000 δρχ. το 1990, δηλαδή, σε πραγματικούς όρους, κατά 25%.</w:t>
      </w:r>
    </w:p>
    <w:p>
      <w:pPr>
        <w:pStyle w:val="Style15"/>
        <w:rPr>
          <w:rFonts w:ascii="Courier New" w:hAnsi="Courier New" w:cs="Courier New"/>
        </w:rPr>
      </w:pPr>
      <w:r>
        <w:rPr>
          <w:rFonts w:cs="Courier New" w:ascii="Courier New" w:hAnsi="Courier New"/>
        </w:rPr>
        <w:t>2) Μετά από πρόταση του Υπουργείου Γεωργίας, αποφασίστηκε δέσμη μέτρων τα οποία συμβάλλουν στην απορρόφηση της φετινής παραγωγής των πορτοκαλιών και γενικότερα των εσπεριδοειδών μας. Επίσης μετά τις παγετοζημιές του Φεβρουαρίου το Υπουργείο Γεωργίας εισηγήθηκε πρόσθετα μέτρα όσον αφορά τον τομέα της χυμοποίησης των εσπεριδοειδών, ώστε να οδηγηθούν προς την κατεύθυνση αυτή τα υποβαθμισμένα ποιοτικά από τους παγετούς εσπεριδοειδή.</w:t>
      </w:r>
    </w:p>
    <w:p>
      <w:pPr>
        <w:pStyle w:val="Style15"/>
        <w:rPr>
          <w:rFonts w:ascii="Courier New" w:hAnsi="Courier New" w:cs="Courier New"/>
        </w:rPr>
      </w:pPr>
      <w:r>
        <w:rPr>
          <w:rFonts w:cs="Courier New" w:ascii="Courier New" w:hAnsi="Courier New"/>
        </w:rPr>
        <w:t>3) Η υπόθεση της ΚΟΝ - ΖΑΚ (επιδότηση στη χυμοποίηση πορτοκαλιών εσοδείας 1989/90), ρυθμίστηκε, αφού προηγουμένως διασφαλίστηκε η εξόφληση των παραγωγών.</w:t>
      </w:r>
    </w:p>
    <w:p>
      <w:pPr>
        <w:pStyle w:val="Style15"/>
        <w:rPr>
          <w:rFonts w:ascii="Courier New" w:hAnsi="Courier New" w:cs="Courier New"/>
        </w:rPr>
      </w:pPr>
      <w:r>
        <w:rPr>
          <w:rFonts w:cs="Courier New" w:ascii="Courier New" w:hAnsi="Courier New"/>
        </w:rPr>
        <w:t>4) Η συνολική παραγωγή καπνών της Ηπείρου ανέρχεται σε 1.800 τόνους περίπου, από τους οποίους οι 1.100 τόνοι παρήχθησαν στον Νομό Άρτας και οι 700 τόνοι στο Νομό Ιωαννίνων. Από την έναρξη των αγορών που άρχισε πολύ πρόσφατα έχουν απορροφηθεί ήδη στο Ν. Άρτας 300 τόνοι ή το 27% της συνολικής παραγωγής σε τιμές 400-450 δραχμές/ κιλό και στο Ν. Ιωαννίνων 600 τόνοι ή το 86% της παραγωγής του Νομού στις ίδιες περίπου τιμές.</w:t>
      </w:r>
    </w:p>
    <w:p>
      <w:pPr>
        <w:pStyle w:val="Style15"/>
        <w:rPr>
          <w:rFonts w:ascii="Courier New" w:hAnsi="Courier New" w:cs="Courier New"/>
        </w:rPr>
      </w:pPr>
      <w:r>
        <w:rPr>
          <w:rFonts w:cs="Courier New" w:ascii="Courier New" w:hAnsi="Courier New"/>
        </w:rPr>
        <w:t>Σημειώνεται ότι η αντίστοιχη περυσινή περίοδος δεν είχαν αρχί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αγορές καπνών της ποικιλίας αυτής.</w:t>
      </w:r>
    </w:p>
    <w:p>
      <w:pPr>
        <w:pStyle w:val="Style15"/>
        <w:rPr>
          <w:rFonts w:ascii="Courier New" w:hAnsi="Courier New" w:cs="Courier New"/>
        </w:rPr>
      </w:pPr>
      <w:r>
        <w:rPr>
          <w:rFonts w:cs="Courier New" w:ascii="Courier New" w:hAnsi="Courier New"/>
        </w:rPr>
        <w:t>Ο ρυθμός απορρόφησης των καπνών είναι τέτοιος που προβλέπεται ότι πολύ σύντομα θα απορροφηθεί το σύνολο της παραγωγής της Ηπείρου.</w:t>
      </w:r>
    </w:p>
    <w:p>
      <w:pPr>
        <w:pStyle w:val="Style15"/>
        <w:rPr>
          <w:rFonts w:ascii="Courier New" w:hAnsi="Courier New" w:cs="Courier New"/>
        </w:rPr>
      </w:pPr>
      <w:r>
        <w:rPr>
          <w:rFonts w:cs="Courier New" w:ascii="Courier New" w:hAnsi="Courier New"/>
        </w:rPr>
        <w:t>4) Σχετικά με το θέμα της εκποίησης των εταιρειών "ΕΣΠΕΡΙΣ" και "ΔΩΔΩΝΗ", σας στέλνουμε αντίγραφο του αριθμ. 68/6789/27-2-91 εγγράφου της ΑΤΕ,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Στην με αριθμό 3416/14-2-91 ερώτηση των Βουλευτών κυρίων Ν. ΦΑΡΜΑΚΗ και Π. ΚΡΗΤΙΚΟΥ δόθηκε από τον Υπουργό Δημ. Τάξης η ακόλουθη απάντηση:</w:t>
      </w:r>
    </w:p>
    <w:p>
      <w:pPr>
        <w:pStyle w:val="Style15"/>
        <w:rPr>
          <w:rFonts w:ascii="Courier New" w:hAnsi="Courier New" w:cs="Courier New"/>
        </w:rPr>
      </w:pPr>
      <w:r>
        <w:rPr>
          <w:rFonts w:cs="Courier New" w:ascii="Courier New" w:hAnsi="Courier New"/>
        </w:rPr>
        <w:t>"Σχετικά με τις παράνομες άδειες παραμονής αλλοδαπών, σας γνωρίζουμε ότι για την αναφερόμενη σ' αυτή υπόθεση η Διεύθυνση Ασφάλειας Αττικής διενήργησε προανάκριση και η σχετική δικογραφία διαβιβάσθηκε στην Εισαγγελία Πλημ/κών Αθηνών. Παράλληλα διατάχθηκε και ενεργείται Ε.Δ.Ε. για την αναζήτηση διοικητικών ευθυνών και καταλογισμό στους υπαιτί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Στην με αριθμό 3421/14-2-91 ερώτηση των Βουλευτών κυρίων Δ. ΣΩΤΗΡΛΗ και Β. ΜΠΡΑΚΑΤΣΟΥΛΑ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1) Σχετικά με τα εγγειοβελτιωτικά έργα που γίνονται στο Νομό Καρδίτσας, σας στέλνουμε συνημμένα αναλυτικό πίνακα, για ενημέρωσή σας.</w:t>
      </w:r>
    </w:p>
    <w:p>
      <w:pPr>
        <w:pStyle w:val="Style15"/>
        <w:rPr>
          <w:rFonts w:ascii="Courier New" w:hAnsi="Courier New" w:cs="Courier New"/>
        </w:rPr>
      </w:pPr>
      <w:r>
        <w:rPr>
          <w:rFonts w:cs="Courier New" w:ascii="Courier New" w:hAnsi="Courier New"/>
        </w:rPr>
        <w:t>2) Οι θεσμικές τιμές των αγροτικών προϊόντων καθορίζονται ετησίως στα πλαίσια του Συμβουλίου Υπουργών Γεωργίας των Ευρωπαϊκών Κοινοτήτων μαζί με μια σειρά συναφών μέτρων για την προστασία του αγροτικού εισοδήματος.</w:t>
      </w:r>
    </w:p>
    <w:p>
      <w:pPr>
        <w:pStyle w:val="Style15"/>
        <w:rPr>
          <w:rFonts w:ascii="Courier New" w:hAnsi="Courier New" w:cs="Courier New"/>
        </w:rPr>
      </w:pPr>
      <w:r>
        <w:rPr>
          <w:rFonts w:cs="Courier New" w:ascii="Courier New" w:hAnsi="Courier New"/>
        </w:rPr>
        <w:t>Κατά την περυσινή περίοδο (1990/91) η μέση σταθμισμένη αύξηση των θεσμικών τιμών που πρότεινε αρχικά η Επιτροπή ήταν 8%, όταν ο τρέχων ρυθμός πληθωρισμού στην Ελλάδα ήταν περίπου στο 15%. Οι αποφάσεις που υιοθετήθηκαν μετά από τετράμηνη σκληρή διαπραγμάτευση εξασφάλισαν μέση σταθμισμένη αύξηση των θεσμικών τιμών κατά 18%, υπερδιπλάσια δηλαδή της αρχικής πρότασης της Επιτροπής, καλύπτοντας πλήρως τον τρέχοντα πληθωρισμό κατά την στιγμή των αποφάσεων.</w:t>
      </w:r>
    </w:p>
    <w:p>
      <w:pPr>
        <w:pStyle w:val="Style15"/>
        <w:rPr>
          <w:rFonts w:ascii="Courier New" w:hAnsi="Courier New" w:cs="Courier New"/>
        </w:rPr>
      </w:pPr>
      <w:r>
        <w:rPr>
          <w:rFonts w:cs="Courier New" w:ascii="Courier New" w:hAnsi="Courier New"/>
        </w:rPr>
        <w:t>Σε προϊόντα που παρατηρήθηκε μείωση τιμών σε ECU, λόγω εφαρμογής παλαιοτέρων αποφάσεων (υπερβάσεις των κοινοτικών κατωφλίων παραγωγής) ή λόγω ειδικών συνθηκών της αγοράς των προϊόντων όπως καπνά, σκληρό σιτάρι και εσπεριδοειδή, η μείωση αυτή αντισταθμίστηκε είτε από αύξηση των συναφών μέτρων (αύξηση της ενίσχυσης παραγωγής σκληρού σίτου κατά 10,78% σε ECU ή κατά 30,4% σε δρχ., είτε από την αναπροσαρμογή της πράσινης ισοτιμίας της δραχμής που εξασφάλισε ικανοποιητικές δραχμικές αυξήσεις.</w:t>
      </w:r>
    </w:p>
    <w:p>
      <w:pPr>
        <w:pStyle w:val="Style15"/>
        <w:rPr>
          <w:rFonts w:ascii="Courier New" w:hAnsi="Courier New" w:cs="Courier New"/>
        </w:rPr>
      </w:pPr>
      <w:r>
        <w:rPr>
          <w:rFonts w:cs="Courier New" w:ascii="Courier New" w:hAnsi="Courier New"/>
        </w:rPr>
        <w:t>Αξίζει να σημειωθεί ότι στα πλαίσια της Κοινής Αγροτικής Πολιτικής διαμορφώνεται ένα πλαίσιο προστασίας του μεγαλυτέρου μέρους της γεωργικής παραγωγής με κοινοτικές τιμές κατά πολύ υψηλότερες των αντίστοιχων διεθνών.</w:t>
      </w:r>
    </w:p>
    <w:p>
      <w:pPr>
        <w:pStyle w:val="Style15"/>
        <w:rPr>
          <w:rFonts w:ascii="Courier New" w:hAnsi="Courier New" w:cs="Courier New"/>
        </w:rPr>
      </w:pPr>
      <w:r>
        <w:rPr>
          <w:rFonts w:cs="Courier New" w:ascii="Courier New" w:hAnsi="Courier New"/>
        </w:rPr>
        <w:t>Οι τιμές δε που πραγματικά επιτυγχάνει ο Έλληνας παραγωγός διαμορφώνονται με βάση τις συνθήκες αγοράς (προσφορά-ζήτηση) και κατά κανόνα αυτές κυμαίνονται σε υψηλότερα επίπεδα των θεσμικών.</w:t>
      </w:r>
    </w:p>
    <w:p>
      <w:pPr>
        <w:pStyle w:val="Style15"/>
        <w:rPr>
          <w:rFonts w:ascii="Courier New" w:hAnsi="Courier New" w:cs="Courier New"/>
        </w:rPr>
      </w:pPr>
      <w:r>
        <w:rPr>
          <w:rFonts w:cs="Courier New" w:ascii="Courier New" w:hAnsi="Courier New"/>
        </w:rPr>
        <w:t>3) Έχει υπογραφεί απόφασή μας, η οποία έχει προωθηθεί στον Υπουργό Βιομηχανίας Ενέργειας και Τεχνολογίας, σύμφωνα με την οποία μειώνεται η συμμετοχή των αγροτών στη δαπάνη ηλεκτροδότησης αγροτικών τους εγκαταστάσεων και καθιερώνεται η καταβολή της συμμετοχής αυτής με δόσεις.</w:t>
      </w:r>
    </w:p>
    <w:p>
      <w:pPr>
        <w:pStyle w:val="Style15"/>
        <w:rPr>
          <w:rFonts w:ascii="Courier New" w:hAnsi="Courier New" w:cs="Courier New"/>
        </w:rPr>
      </w:pPr>
      <w:r>
        <w:rPr>
          <w:rFonts w:cs="Courier New" w:ascii="Courier New" w:hAnsi="Courier New"/>
        </w:rPr>
        <w:t>Ο Νομός Καρδίτσας είναι από τους λίγους Νομούς της χώρας όπου η ζήτηση για ηλεκτροδότηση αγροτικών εγκαταστάσεων είναι πολύ μεγάλη, για το λόγο δε αυτό εκκρεμούν αιτήσεις παραγωγών του Νομού, που έχουν υποβληθεί από τα μέσα του έτους 1985 και μετά (1000 αιτήσεις περίπου).</w:t>
      </w:r>
    </w:p>
    <w:p>
      <w:pPr>
        <w:pStyle w:val="Style15"/>
        <w:rPr>
          <w:rFonts w:ascii="Courier New" w:hAnsi="Courier New" w:cs="Courier New"/>
        </w:rPr>
      </w:pPr>
      <w:r>
        <w:rPr>
          <w:rFonts w:cs="Courier New" w:ascii="Courier New" w:hAnsi="Courier New"/>
        </w:rPr>
        <w:t>Εκ μέρους του Υπουργείου Γεωργίας καταβάλλεται προσπάθεια για την εντατικοποίηση των ως άνω προγραμμάτων ώστε να ικανοποιηθούν οι αιτήσεις των ενδιαφερομένων παραγωγών όσο το δυνατόν γρηγορότερα.</w:t>
      </w:r>
    </w:p>
    <w:p>
      <w:pPr>
        <w:pStyle w:val="Style15"/>
        <w:rPr>
          <w:rFonts w:ascii="Courier New" w:hAnsi="Courier New" w:cs="Courier New"/>
        </w:rPr>
      </w:pPr>
      <w:r>
        <w:rPr>
          <w:rFonts w:cs="Courier New" w:ascii="Courier New" w:hAnsi="Courier New"/>
        </w:rPr>
        <w:t>4) Για την καταβολή των αποζημιώσεων στους πληγέντες από χαλαζόπτωση παραγωγούς, καθώς και για την πληρωμή των παραγωγών που παρέδωσαν το προϊόν τους στη συγκέντρωση από την ΑΤΕ, σας στέλνουμε αντίγραφα των αριθμ. 1062/26.2.91 και 69/6790/27.2.91 εγγράφων του ΕΛΓΑ και ΑΤΕ αντίστοιχα, για ενημέρωσή σας.</w:t>
      </w:r>
    </w:p>
    <w:p>
      <w:pPr>
        <w:pStyle w:val="Style15"/>
        <w:rPr>
          <w:rFonts w:ascii="Courier New" w:hAnsi="Courier New" w:cs="Courier New"/>
        </w:rPr>
      </w:pPr>
      <w:r>
        <w:rPr>
          <w:rFonts w:cs="Courier New" w:ascii="Courier New" w:hAnsi="Courier New"/>
        </w:rPr>
        <w:t>5) Το καθεστώς ενθάρρυνσης της παύσης της γεωργικής δραστηριότητας συνεχίζεται σε επίπεδο χώρας όπως συνεχίζεται και ο επανέλεγχος των φακέλων όλων των μέχρι σήμερα ενταχθέντων δικαιούχων.</w:t>
      </w:r>
    </w:p>
    <w:p>
      <w:pPr>
        <w:pStyle w:val="Style15"/>
        <w:rPr>
          <w:rFonts w:ascii="Courier New" w:hAnsi="Courier New" w:cs="Courier New"/>
        </w:rPr>
      </w:pPr>
      <w:r>
        <w:rPr>
          <w:rFonts w:cs="Courier New" w:ascii="Courier New" w:hAnsi="Courier New"/>
        </w:rPr>
        <w:t>Η καταβολή της αποζημίωσης για τους μήνες που εκκρεμεί, θα γίνεται ευθύς ως ολοκληρώνεται ο επανέλεγχος ενός εκάστου των δικαιούχων και εφ’ όσον αποδεικνύεται ότι νομίμως εντάχθηκε στο μέτ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Στην με αριθμό 3422/14-2-91 ερώτηση των Βουλευτών κυρίων Σ. ΒΑΛΥΡΑΚΗ, Γ. ΠΡΑΣΙΑΝΑΚΗ και Ε. ΣΚΟΥΛΑΚ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εκποίηση της εταιρείας ΒΙΟΧΥΜ Χανίων σας στέλνουμε αντίγραφο του αριθ. 290/6413/26-2-91 εγγράφου της ΑΤΕ,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Στην με αριθμό 3423/15-2-91 ερώτηση των Βουλευτών κυρίων Μ. ΔΡΕΤΤΑΚΗ, Θ. ΠΑΦΙΛΗ, Π. ΚΟΣΙΩΝΗ και Γ. ΓΙΑΝΝΑΡΟΥ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χετικά με το θέμα της αγοράς σύγχρονων ραντάρ, που έχει ανάγκη η ΥΠΑ, σας πληροφορούμε ότι:</w:t>
      </w:r>
    </w:p>
    <w:p>
      <w:pPr>
        <w:pStyle w:val="Style15"/>
        <w:rPr>
          <w:rFonts w:ascii="Courier New" w:hAnsi="Courier New" w:cs="Courier New"/>
        </w:rPr>
      </w:pPr>
      <w:r>
        <w:rPr>
          <w:rFonts w:cs="Courier New" w:ascii="Courier New" w:hAnsi="Courier New"/>
        </w:rPr>
        <w:t>Το συγκεκριμένο έργο (ηλεκτρονικός εξοπλισμός), πρόκειται να ενταχθεί στο Διασυνοριακό πρόγραμμα κοινοτικού ενδιαφέροντος (Interreg), το οποίο είναι σε φάση διαπραγμάτευσης και το ύψος της σχετικής πρότασης της Υ.Π.Α. υπολογίζεται στα 13 δισ. δρχ. περίπου.</w:t>
      </w:r>
    </w:p>
    <w:p>
      <w:pPr>
        <w:pStyle w:val="Style15"/>
        <w:rPr>
          <w:rFonts w:ascii="Courier New" w:hAnsi="Courier New" w:cs="Courier New"/>
        </w:rPr>
      </w:pPr>
      <w:r>
        <w:rPr>
          <w:rFonts w:cs="Courier New" w:ascii="Courier New" w:hAnsi="Courier New"/>
        </w:rPr>
        <w:t>Σχετικά με τις ακολουθούμενες διαδικασίες των προμηθειών, αρμόδιος φορέας να σας απαντήσει είναι η Υ.Π.Α.</w:t>
      </w:r>
    </w:p>
    <w:p>
      <w:pPr>
        <w:pStyle w:val="Style15"/>
        <w:rPr>
          <w:rFonts w:ascii="Courier New" w:hAnsi="Courier New" w:cs="Courier New"/>
        </w:rPr>
      </w:pPr>
      <w:r>
        <w:rPr>
          <w:rFonts w:cs="Courier New" w:ascii="Courier New" w:hAnsi="Courier New"/>
        </w:rPr>
        <w:t>Παρακαλούνται τα εμπλεκόμενα υπουργεία να απαντήσουν για τον τομέα ευθύνης τους και να ενημερώσουν παράλληλα το Υπ. Εθνική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Στην με αριθμό 3423/15-2-91 ερώτηση των Βουλευτών κυρίων Π. ΚΟΣΙΩΝΗ, Γ. ΓΙΑΝΝΑΡΟΥ, Μ. ΔΡΕΤΤΑΚΗ και Θ. ΠΑΦΙΛΗ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χετικά με την προμήθεια των σύγχρονων RADAR από την Υπηρεσία Πολιτικής Αεροπορίας σας διαβιβάζουμε το με αριθμό πρωτοκόλλου ΤΝΥΝΟΣ/8707/243/5.3.91 έγγραφο του κυρίου Διοικητή της Υπηρεσίας Πολιτικής Αεροπορία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7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Στην με αριθμό 3424/15-2-91 ερώτηση των Βουλευτών κυρίων Ν. ΓΑΛΑΝΟΥ, Δ. ΑΝΔΡΟΥΛΑΚΗ και Δ. ΚΩΣΤΟΠΟΥΛΟΥ δόθηκε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t>"Σχετικά με την μελλοντική εξέλιξη κλάδου Ραδιοτηλεγραφητών σας πληροφορούμε τα εξής:</w:t>
      </w:r>
    </w:p>
    <w:p>
      <w:pPr>
        <w:pStyle w:val="Style15"/>
        <w:rPr>
          <w:rFonts w:ascii="Courier New" w:hAnsi="Courier New" w:cs="Courier New"/>
        </w:rPr>
      </w:pPr>
      <w:r>
        <w:rPr>
          <w:rFonts w:cs="Courier New" w:ascii="Courier New" w:hAnsi="Courier New"/>
        </w:rPr>
        <w:t>1. Στα πλαίσια της αναζήτησης και εξεύρεσης εναλλακτικών λύσεων, με σκοπό την αντιμετώπιση της αναμενόμενης ανεργίας στο κλάδο των Ραδιοτηλεγραφητών Ε.Ν., λόγω της σταδιακής εφαρμογής στα πλοία του Παγκόσμιου Ναυτιλιακού Συστήματος Κινδύνου και Ασφαλείας (G M D S S), η Υπηρεσία μας προωθεί σχέδιο Π.Δ./τος, με το οποίο προβλέπεται η μετεξέλιξη των κατόχων διπλώματος Ραδ/τή Α' ή Β' τάξης Ε.Ν. σε Πλοιάρχους Γ' τάξης Ε.Ν.</w:t>
      </w:r>
    </w:p>
    <w:p>
      <w:pPr>
        <w:pStyle w:val="Style15"/>
        <w:rPr>
          <w:rFonts w:ascii="Courier New" w:hAnsi="Courier New" w:cs="Courier New"/>
        </w:rPr>
      </w:pPr>
      <w:r>
        <w:rPr>
          <w:rFonts w:cs="Courier New" w:ascii="Courier New" w:hAnsi="Courier New"/>
        </w:rPr>
        <w:t>2. Επί πλέον η Υπηρεσία μας προωθεί σχέδιο Π.Δ./τος, με το οποίο θα καθορισθούν οι προϋποθέσεις μετεξέλιξης των κατόχων διπλώματος Ραδ/τή Α' ή Β' τάξης Ε.Ν. σε Οικονομικούς Αξ/κούς Β' τάξης Ε.Ν.</w:t>
      </w:r>
    </w:p>
    <w:p>
      <w:pPr>
        <w:pStyle w:val="Style15"/>
        <w:rPr>
          <w:rFonts w:ascii="Courier New" w:hAnsi="Courier New" w:cs="Courier New"/>
        </w:rPr>
      </w:pPr>
      <w:r>
        <w:rPr>
          <w:rFonts w:cs="Courier New" w:ascii="Courier New" w:hAnsi="Courier New"/>
        </w:rPr>
        <w:t>3. Όσον αφορά το αίτημα για μείωση της απαιτούμενης θαλ. υπηρεσίας στο ήμισυ, προς απόκτηση διπλώματος Β' Πλοιάρχου, δεν μπορεί να ικανοποιηθεί διότι έρχεται σε αντίθεση με τη Δ.Σ. STCW 1978 που κυρώθηκε με το Ν.1314/1983 και η οποία προβλέπει υποχρεωτική ελάχιστη θαλάσσια υπηρεσία 36 μήνες για την απόκτηση του διπλώματος Β' Πλοιάρχου.</w:t>
      </w:r>
    </w:p>
    <w:p>
      <w:pPr>
        <w:pStyle w:val="Style15"/>
        <w:rPr>
          <w:rFonts w:ascii="Courier New" w:hAnsi="Courier New" w:cs="Courier New"/>
        </w:rPr>
      </w:pPr>
      <w:r>
        <w:rPr>
          <w:rFonts w:cs="Courier New" w:ascii="Courier New" w:hAnsi="Courier New"/>
        </w:rPr>
        <w:t>4. Η δημιουργία Σχολών Ραδιοηλεκτρονικών στα ΤΕΙ που να μπορούν να απορροφήσουν στο 2ο έτος Ραδιοτηλεγραφητές Ε.Ν., εκφεύγει της αρμοδιότητάς μας και εμπίπτει στην αρμοδιότητα του ΥΠΕΠΘ.</w:t>
      </w:r>
    </w:p>
    <w:p>
      <w:pPr>
        <w:pStyle w:val="Style15"/>
        <w:rPr>
          <w:rFonts w:ascii="Courier New" w:hAnsi="Courier New" w:cs="Courier New"/>
        </w:rPr>
      </w:pPr>
      <w:r>
        <w:rPr>
          <w:rFonts w:cs="Courier New" w:ascii="Courier New" w:hAnsi="Courier New"/>
        </w:rPr>
        <w:t>5. Πέραν των ανωτέρω σας γνωρίζουμε ότι με το Ν.1985/89 (ΦΕΚ 210Α/28.9.89) "Μετεγγραφές φοιτητών και σπουδαστών εσωτερικού-εξωτερικού και κατατάξεις πτυχιούχων στα Ανώτατα και στα Τεχνολογικά Εκπαιδευτικά Ιδρύματα και άλλες διατάξεις" παρέχεται η ευχέρεια:</w:t>
      </w:r>
    </w:p>
    <w:p>
      <w:pPr>
        <w:pStyle w:val="Style15"/>
        <w:rPr>
          <w:rFonts w:ascii="Courier New" w:hAnsi="Courier New" w:cs="Courier New"/>
        </w:rPr>
      </w:pPr>
      <w:r>
        <w:rPr>
          <w:rFonts w:cs="Courier New" w:ascii="Courier New" w:hAnsi="Courier New"/>
        </w:rPr>
        <w:t>α) Στο τμήμα Ηλεκτρονικών Υπολογιστών και Πολυτεχνικής Σχολής του Πανεπιστημίου Πάτρας να κατατάσσονται οι πτυχιούχοι Ανωτέρων Δημόσιων Σχολών Δοκίμων Αξιωματικών Εμπορικού ΝΑυτικού (ΑΔΣΕΝ) Ραδιοτηλεγραφητών.</w:t>
      </w:r>
    </w:p>
    <w:p>
      <w:pPr>
        <w:pStyle w:val="Style15"/>
        <w:rPr>
          <w:rFonts w:ascii="Courier New" w:hAnsi="Courier New" w:cs="Courier New"/>
        </w:rPr>
      </w:pPr>
      <w:r>
        <w:rPr>
          <w:rFonts w:cs="Courier New" w:ascii="Courier New" w:hAnsi="Courier New"/>
        </w:rPr>
        <w:t>β) Σε τμήμα Σχολής Τεχνολογικού Εκπαιδευτικού Ιδρύματος και στην ΑΣΕΤΕΜ της ΣΕΛΕΤΕ, να έχουν δικαίωμα κατάταξης οι πτυχιούχοι Τμημάτων Τριτοβάθμιας Εκπαίδευσης του εσωτερικού, στα οποία υπάγονται και οι ΑΔΣΕΝ. Η κατάταξη των παραπάνω πτυχιούχων στα ΑΕΙ και ΤΕΙ γίνεται με βάση το βαθμό πτυχίου ή με ειδικές κατατακτήριες εξετάσεις σε ορισμένα μαθήματα.</w:t>
      </w:r>
    </w:p>
    <w:p>
      <w:pPr>
        <w:pStyle w:val="Style15"/>
        <w:rPr>
          <w:rFonts w:ascii="Courier New" w:hAnsi="Courier New" w:cs="Courier New"/>
        </w:rPr>
      </w:pPr>
      <w:r>
        <w:rPr>
          <w:rFonts w:cs="Courier New" w:ascii="Courier New" w:hAnsi="Courier New"/>
        </w:rPr>
        <w:t>6. Τυχόν αλλαγή στις προβλεπόμενες από την ισχύουσα νομοθεσία, προϋποθέσεις συνταξιοδοτήσεως από το ΝΑΤ, όσον αφορά την ειδικότητα του ασυρματιστή, θα δημιουργήσει άνιση μεταχείριση έναντι όλων των άλλων ναυτικών ειδικοτήτων.</w:t>
      </w:r>
    </w:p>
    <w:p>
      <w:pPr>
        <w:pStyle w:val="Style15"/>
        <w:rPr>
          <w:rFonts w:ascii="Courier New" w:hAnsi="Courier New" w:cs="Courier New"/>
        </w:rPr>
      </w:pPr>
      <w:r>
        <w:rPr>
          <w:rFonts w:cs="Courier New" w:ascii="Courier New" w:hAnsi="Courier New"/>
        </w:rPr>
        <w:t>7. Επί του παρόντος δεν υπάρχει θεσμοθετημένη θέση Ραδιοηλεκτρονικού στην σύνθεση των πλοίων. Το θέμα αυτό θα εξετασθεί σε συνάρτηση με τις τελικές εξελίξεις στον τομέα των Ραδιοεπικοινωνιών, τις τεχνικές εξελίξεις στο πλοίο και αφού συνεκτιμηθεί ο βαθμός ζητήσεως υπηρεσιών στον τομέα αυτό. Σε πρώτη φάση, εκτιμάται ότι ενδεχομένη αρχική ζήτηση Ραδιοηλεκτρονικών είναι δυνατόν να καλυφθεί από τους υπάρχοντες εν ενεργεία Ασυρματιστές που εκπαιδεύονται ήδη στο ΚΕΣΕΝ Ρ/Η - Ρ/Ε.</w:t>
      </w:r>
    </w:p>
    <w:p>
      <w:pPr>
        <w:pStyle w:val="Style15"/>
        <w:rPr>
          <w:rFonts w:ascii="Courier New" w:hAnsi="Courier New" w:cs="Courier New"/>
        </w:rPr>
      </w:pPr>
      <w:r>
        <w:rPr>
          <w:rFonts w:cs="Courier New" w:ascii="Courier New" w:hAnsi="Courier New"/>
        </w:rPr>
        <w:t>Το ΥΕΝ αντιμετωπίζοντας με συμπάθεια το γενικώτερο πρόβλημα του Κλάδου των Ασυρματιστών στο μέλλον, ευρίσκεται σε επαφή με τα Υπουργεία Εθνικής Αμύνης, Οικονομικών Μεταφορών και Επικοινωνιών, ΔΕΗ. ΟΤΕ για να εξετασθεί η δυνατότητα απορροφήσεως σε Υπηρεσίες τους Ασυρματιστών οι οποίο για διάφορους λόγους δεν θα θελήσουν ή δεν θα μπορούν να ακολουθήσουν το ναυτικό επάγγελμα κατά την μετεξέλιξη της ειδικότητος αυτής σε άλλες ειδικότητες του ναυτικού επαγγέλ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ιραιάς 5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Στην με αριθμό 3426/15-2-91 ερώτηση των Βουλευτών κυρίων Π. ΚΡΗΤΙΚΟΥ, Γ. ΚΟΥΡΗ και Δ. ΜΠΕΗ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χετικά με ικανοποίηση αιτημάτων εργαζομένων στην Επιχείρηση Αστικών Συγκοινωνιών σας πληροφορούμε τα εξής:</w:t>
      </w:r>
    </w:p>
    <w:p>
      <w:pPr>
        <w:pStyle w:val="Style15"/>
        <w:rPr>
          <w:rFonts w:ascii="Courier New" w:hAnsi="Courier New" w:cs="Courier New"/>
        </w:rPr>
      </w:pPr>
      <w:r>
        <w:rPr>
          <w:rFonts w:cs="Courier New" w:ascii="Courier New" w:hAnsi="Courier New"/>
        </w:rPr>
        <w:t>Επί πέντε περίπου μήνες, παρά τις προσπάθειες του Διοικητικού Συμβουλίου της Ε.Α.Σ. και της Πολιτικής Ηγεσίας του Υπουργείου για διάλογο με τους συνδικαλιστές-εκπροσώπους της Ε.Α.Σ. με σκοπό την συνεργασία για την εξυγίανση της Επιχείρησης και την παροχή καλυτέρων υπηρεσιών στο επιβατικό κοινό, δεν κατέστη δυνατόν να υπάρξει συνεννόηση, αφού επέμεναν στην ικανοποίηση οικονομικών αιτημάτων τους, ως απαραίτητη προϋπόθεση για διάλογο.</w:t>
      </w:r>
    </w:p>
    <w:p>
      <w:pPr>
        <w:pStyle w:val="Style15"/>
        <w:rPr>
          <w:rFonts w:ascii="Courier New" w:hAnsi="Courier New" w:cs="Courier New"/>
        </w:rPr>
      </w:pPr>
      <w:r>
        <w:rPr>
          <w:rFonts w:cs="Courier New" w:ascii="Courier New" w:hAnsi="Courier New"/>
        </w:rPr>
        <w:t>Η οικονομική κατάσταση όμως της Επιχείρησης, (145 δισεκατομμύρια δραχμές συσσωρευμένο έλλειμμα και 28 δισεκατομμύρια δραχμές προϋπολογιζόμενο λειτουργικό έλλειμμα για το 1991) σε συνδυασμό με την αδυναμία εγγραφής στον προϋπολογισμό του Δημοσίου ποσού μεγαλύτερου από 12,5 δισεκατομμύρια δραχμές ως επιδότηση για την κάλυψη μέρους των ελλειμμάτων του 1991, δεν επέτρεπε την με οποιοδήποτε μορφή αύξηση των εξόδων της Ε.Α.Σ.. Αντίθετα επέβαλε τον περιορισμό των πάσης φύσεως εξόδων, με παράλληλη αύξηση των εσόδων της από εισιτήρια κ.λ.π.</w:t>
      </w:r>
    </w:p>
    <w:p>
      <w:pPr>
        <w:pStyle w:val="Style15"/>
        <w:rPr>
          <w:rFonts w:ascii="Courier New" w:hAnsi="Courier New" w:cs="Courier New"/>
        </w:rPr>
      </w:pPr>
      <w:r>
        <w:rPr>
          <w:rFonts w:cs="Courier New" w:ascii="Courier New" w:hAnsi="Courier New"/>
        </w:rPr>
        <w:t>Η συνέχιση των απεργιών και της ταλαιπωρίας του επιβατικού κοινού δεν ήταν δυνατόν παρά να οδηγήσει την Κυβέρνηση στη λήψη ριζικών αποφάσεων για την εξυγίανση και την ποιοτική αναβάθμιση των συγκοινωνιών της Πρωτεύουσας.</w:t>
      </w:r>
    </w:p>
    <w:p>
      <w:pPr>
        <w:pStyle w:val="Style15"/>
        <w:rPr>
          <w:rFonts w:ascii="Courier New" w:hAnsi="Courier New" w:cs="Courier New"/>
        </w:rPr>
      </w:pPr>
      <w:r>
        <w:rPr>
          <w:rFonts w:cs="Courier New" w:ascii="Courier New" w:hAnsi="Courier New"/>
        </w:rPr>
        <w:t>Έτσι αποφασίσθηκε η αλλαγή του νομοθετικού πλαισίου που διέπει την Ε.Α.Σ. και η ιδιωτικοποίηση του έργου της, με στόχο, την μετατροπή της ταλαιπωρίας του επιβάτη σε κοινωνικό αγαθό, που θα παρέχεται βέβαια από ιδιώτες, με κίνητρο το κέρδος, αλλά που θα ελέγχεται αυστηρά από το Κράτος για την συνέπεια και την ποιότητα των υπηρεσιών και θα επιδοτείται το εισιτήριο ώστε η τιμή του να διατηρείται σε επίπεδα προσιτά για τον επιβάτη.</w:t>
      </w:r>
    </w:p>
    <w:p>
      <w:pPr>
        <w:pStyle w:val="Style15"/>
        <w:rPr>
          <w:rFonts w:ascii="Courier New" w:hAnsi="Courier New" w:cs="Courier New"/>
        </w:rPr>
      </w:pPr>
      <w:r>
        <w:rPr>
          <w:rFonts w:cs="Courier New" w:ascii="Courier New" w:hAnsi="Courier New"/>
        </w:rPr>
        <w:t>Ύστερα από τα παραπάνω είναι φανερό ότι, για να διατηρήσουν τον κοινωνικό τους χαρακτήρα οι συγκοινωνίες της Πρωτεύουσας, δεν είναι δυνατόν η Ε.Α.Σ. να διατηρήσει τον δημόσιο χαρακτήρα της.</w:t>
      </w:r>
    </w:p>
    <w:p>
      <w:pPr>
        <w:pStyle w:val="Style15"/>
        <w:rPr>
          <w:rFonts w:ascii="Courier New" w:hAnsi="Courier New" w:cs="Courier New"/>
        </w:rPr>
      </w:pPr>
      <w:r>
        <w:rPr>
          <w:rFonts w:cs="Courier New" w:ascii="Courier New" w:hAnsi="Courier New"/>
        </w:rPr>
        <w:t>Για την υλοποίηση της παραπάνω αποφάσεως της Κυβερνήσεως, τα βασικά σημεία της οποίας ανακοινώθηκαν από τον κύριο Πρωθυπουργό προσκλήθηκαν οι συνδικαλιστές εκπρόσωποι των εργαζομένων στην Ε.Α.Σ. να συνεργασθούν με την Διοίκηση της Επιχείρησης για τη διασφάλιση όλων των σχετικών θε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Στην με αριθμό 3429/15-2-91 ερώτηση των Βουλευτών κυρίων Π. ΚΡΗΤΙΚΟΥ, Κ. ΜΠΑΝΤΟΥΒΑ, Α. ΔΗΜΗΤΡΑΚΟΠΟΥΛΟΥ, Η. ΠΑΠΑΗΛΙΑ και Γ. ΔΑΣΚΑΛΑΚ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α.- Δεν έχει γίνει ακόμη καμία επίσημη δήλωση περί της κλοπ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ντικειμένων, επομένως, προς το παρόν, δεν είναι δυνατή και η εκτίμησή τους.</w:t>
      </w:r>
    </w:p>
    <w:p>
      <w:pPr>
        <w:pStyle w:val="Style15"/>
        <w:rPr>
          <w:rFonts w:ascii="Courier New" w:hAnsi="Courier New" w:cs="Courier New"/>
        </w:rPr>
      </w:pPr>
      <w:r>
        <w:rPr>
          <w:rFonts w:cs="Courier New" w:ascii="Courier New" w:hAnsi="Courier New"/>
        </w:rPr>
        <w:t>β.- Η απογραφή των αντικειμένων αρμοδιότητος του Υπουργείου Πολιτισμού έχει από καιρό αρχίσει αλλά δεν έχει ολοκληρωθεί.</w:t>
      </w:r>
    </w:p>
    <w:p>
      <w:pPr>
        <w:pStyle w:val="Style15"/>
        <w:rPr>
          <w:rFonts w:ascii="Courier New" w:hAnsi="Courier New" w:cs="Courier New"/>
        </w:rPr>
      </w:pPr>
      <w:r>
        <w:rPr>
          <w:rFonts w:cs="Courier New" w:ascii="Courier New" w:hAnsi="Courier New"/>
        </w:rPr>
        <w:t>γ.- Είναι θέμα αρμοδιότητος άλλων Υπουργείων.</w:t>
      </w:r>
    </w:p>
    <w:p>
      <w:pPr>
        <w:pStyle w:val="Style15"/>
        <w:rPr>
          <w:rFonts w:ascii="Courier New" w:hAnsi="Courier New" w:cs="Courier New"/>
        </w:rPr>
      </w:pPr>
      <w:r>
        <w:rPr>
          <w:rFonts w:cs="Courier New" w:ascii="Courier New" w:hAnsi="Courier New"/>
        </w:rPr>
        <w:t>δ.- Τόσο το Ν.Δ. του 73 αναφέρεται σε "περιουσία της τέως βασιλικής οικογένειας" όσο και μετέπειτα δεν αμφισβητήθη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 Πολι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Στην με αριθμό 3430/15-2-91 ερώτηση του Βουλευτή κυρίου Σ. ΒΑΛΥΡΑΚΗ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Στοιχεία σχετικά με τις αποχωρήσεις-προσλήψεις υπαλλήλων υπάρχουν τα παρακάτω, τα οποία συγκεντρώνουμε με τη διαδικασία των τακτικών ετήσιων απογραφών.</w:t>
      </w:r>
    </w:p>
    <w:p>
      <w:pPr>
        <w:pStyle w:val="Style15"/>
        <w:rPr>
          <w:rFonts w:ascii="Courier New" w:hAnsi="Courier New" w:cs="Courier New"/>
        </w:rPr>
      </w:pPr>
      <w:r>
        <w:rPr>
          <w:rFonts w:cs="Courier New" w:ascii="Courier New" w:hAnsi="Courier New"/>
        </w:rPr>
        <w:t>ΠΡΟΣΩΡΙΝΟΙ ΥΠΑΛΛΗΛΟΙ</w:t>
      </w:r>
    </w:p>
    <w:p>
      <w:pPr>
        <w:pStyle w:val="Style15"/>
        <w:rPr>
          <w:rFonts w:ascii="Courier New" w:hAnsi="Courier New" w:cs="Courier New"/>
        </w:rPr>
      </w:pPr>
      <w:r>
        <w:rPr>
          <w:rFonts w:cs="Courier New" w:ascii="Courier New" w:hAnsi="Courier New"/>
        </w:rPr>
        <w:t>Δ.Υ.</w:t>
        <w:tab/>
        <w:tab/>
        <w:tab/>
        <w:t>Ν.Π.Δ.Δ.</w:t>
        <w:tab/>
        <w:tab/>
        <w:tab/>
        <w:t>Ο.Τ.Α.</w:t>
        <w:tab/>
        <w:tab/>
        <w:tab/>
        <w:t>Κ.Ν.Π.Ι.Δ.</w:t>
      </w:r>
    </w:p>
    <w:p>
      <w:pPr>
        <w:pStyle w:val="Style15"/>
        <w:rPr>
          <w:rFonts w:ascii="Courier New" w:hAnsi="Courier New" w:cs="Courier New"/>
        </w:rPr>
      </w:pPr>
      <w:r>
        <w:rPr>
          <w:rFonts w:cs="Courier New" w:ascii="Courier New" w:hAnsi="Courier New"/>
        </w:rPr>
        <w:t>ΠΡΟΣΛ.</w:t>
        <w:tab/>
        <w:t>ΑΠΟΧ.</w:t>
        <w:tab/>
        <w:t>ΠΡΟΣΛ.</w:t>
        <w:tab/>
        <w:t>ΑΠΟΧ.</w:t>
        <w:tab/>
        <w:tab/>
        <w:t>ΠΡΟΣΛ.</w:t>
        <w:tab/>
        <w:t>ΑΠΟΧ. ΠΡΟΣΛ. ΑΠΟΧ.</w:t>
      </w:r>
    </w:p>
    <w:p>
      <w:pPr>
        <w:pStyle w:val="Style15"/>
        <w:rPr>
          <w:rFonts w:ascii="Courier New" w:hAnsi="Courier New" w:cs="Courier New"/>
        </w:rPr>
      </w:pPr>
      <w:r>
        <w:rPr>
          <w:rFonts w:cs="Courier New" w:ascii="Courier New" w:hAnsi="Courier New"/>
        </w:rPr>
        <w:t>1989</w:t>
        <w:tab/>
        <w:t>385</w:t>
        <w:tab/>
        <w:tab/>
        <w:t>49</w:t>
        <w:tab/>
        <w:t>1777</w:t>
        <w:tab/>
        <w:tab/>
        <w:t>813</w:t>
        <w:tab/>
        <w:tab/>
        <w:t>1409</w:t>
        <w:tab/>
        <w:tab/>
        <w:t>292</w:t>
        <w:tab/>
        <w:t>5520</w:t>
        <w:tab/>
        <w:t>2936</w:t>
      </w:r>
    </w:p>
    <w:p>
      <w:pPr>
        <w:pStyle w:val="Style15"/>
        <w:rPr>
          <w:rFonts w:ascii="Courier New" w:hAnsi="Courier New" w:cs="Courier New"/>
        </w:rPr>
      </w:pPr>
      <w:r>
        <w:rPr>
          <w:rFonts w:cs="Courier New" w:ascii="Courier New" w:hAnsi="Courier New"/>
        </w:rPr>
        <w:t>Όσον αφορά τα αντίστοιχα στοιχεία του έτους 1990, αυτά ήδη συγκεντρώνονται και θα σας τα στείλουμε μόλις ληφθούν.</w:t>
      </w:r>
    </w:p>
    <w:p>
      <w:pPr>
        <w:pStyle w:val="Style15"/>
        <w:rPr>
          <w:rFonts w:ascii="Courier New" w:hAnsi="Courier New" w:cs="Courier New"/>
        </w:rPr>
      </w:pPr>
      <w:r>
        <w:rPr>
          <w:rFonts w:cs="Courier New" w:ascii="Courier New" w:hAnsi="Courier New"/>
        </w:rPr>
        <w:t>Σημειώνεται ότι το 85% των προσλήψεων του ανωτέρω προσωπικού, έγινε το πρώτο εξάμηνο τ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1 Μαρτ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Στην με αριθμό 3448/19-2-91 ερώτηση ΑΚΕ201/19-2-91 των Βουλευτών κυρίων Μ. ΔΡΕΤΤΑΚΗ, Μ. ΔΑΜΑΝΑΚΗ, Γ. ΓΙΑΝΝΑΡΟΥ και Π. ΣΚΟΤΙΝΙΩΤΗ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τη "Βασιλική περιουσία", σας γνωρίζουμε τα εξής:</w:t>
      </w:r>
    </w:p>
    <w:p>
      <w:pPr>
        <w:pStyle w:val="Style15"/>
        <w:rPr>
          <w:rFonts w:ascii="Courier New" w:hAnsi="Courier New" w:cs="Courier New"/>
        </w:rPr>
      </w:pPr>
      <w:r>
        <w:rPr>
          <w:rFonts w:cs="Courier New" w:ascii="Courier New" w:hAnsi="Courier New"/>
        </w:rPr>
        <w:t>Επί σχετικού ερωτήματος η Βασιλική περιουσία αποτελείται από κινητά και ακίνητα, τα κινητά έχουν απογραφεί αναφέρονται σε σχετικά πρωτόκολλα, τα οποία δημοσιεύθηκαν εις το 278/5.10/73 ΦΕΚ τεύχος Α' και βρίσκονται υπό τη διοίκηση και διαχείριση ειδικής Επιτροπής, που συγκροτήθηκε με την άριθ.18443/1509/7.10.74 Απόφαση του Υπουργού Προεδρίας της Κυβέρνησης, σύμφωνα με το ν.δ.72/1974 (ΦΕΚ 268/Α/74).</w:t>
      </w:r>
    </w:p>
    <w:p>
      <w:pPr>
        <w:pStyle w:val="Style15"/>
        <w:rPr>
          <w:rFonts w:ascii="Courier New" w:hAnsi="Courier New" w:cs="Courier New"/>
        </w:rPr>
      </w:pPr>
      <w:r>
        <w:rPr>
          <w:rFonts w:cs="Courier New" w:ascii="Courier New" w:hAnsi="Courier New"/>
        </w:rPr>
        <w:t>Η ακίνητος περιουσία αποτελείται από το δασόκτημα "Πολυδένδριο" στο Ν. Λάρισας, του κτήματος "Τατοΐου στο Ν. Αττικής και του κτήματος "MON REJOOS" στην Κέρκυρα.</w:t>
      </w:r>
    </w:p>
    <w:p>
      <w:pPr>
        <w:pStyle w:val="Style15"/>
        <w:rPr>
          <w:rFonts w:ascii="Courier New" w:hAnsi="Courier New" w:cs="Courier New"/>
        </w:rPr>
      </w:pPr>
      <w:r>
        <w:rPr>
          <w:rFonts w:cs="Courier New" w:ascii="Courier New" w:hAnsi="Courier New"/>
        </w:rPr>
        <w:t>Αυτά, από όσα μπορεί να γνωρίζει το Υπουργείο Οικονομικών του και από παλαιότερο χρόνο υπάρχοντος θέματος, γιατί το Υπουργείο Οικονομικών δεν αναμειγνύεται σε θέματα διαχείρισης και διοίκησης της ιδιωτικής περιουσίας της τέως βασιλικής οικογένειας της Ελλάδας.</w:t>
      </w:r>
    </w:p>
    <w:p>
      <w:pPr>
        <w:pStyle w:val="Style15"/>
        <w:rPr>
          <w:rFonts w:ascii="Courier New" w:hAnsi="Courier New" w:cs="Courier New"/>
        </w:rPr>
      </w:pPr>
      <w:r>
        <w:rPr>
          <w:rFonts w:cs="Courier New" w:ascii="Courier New" w:hAnsi="Courier New"/>
        </w:rPr>
        <w:t>Για αυτούς τους λόγους δεν έχει το Υπουργείο Οικονομικών λεπτομερή γνώση και περί της αξίας της περιουσίας αυτής, κυρίως της κινητής.</w:t>
      </w:r>
    </w:p>
    <w:p>
      <w:pPr>
        <w:pStyle w:val="Style15"/>
        <w:rPr>
          <w:rFonts w:ascii="Courier New" w:hAnsi="Courier New" w:cs="Courier New"/>
        </w:rPr>
      </w:pPr>
      <w:r>
        <w:rPr>
          <w:rFonts w:cs="Courier New" w:ascii="Courier New" w:hAnsi="Courier New"/>
        </w:rPr>
        <w:t>Ως προς την ακίνητο, η αξία αυτής έχει προσδιορισθεί μόνο για φορολογικούς σκοπούς (φόρος κληρονομιάς και ακίνητης περιουσίας) και έχει προκύψει ότι πάντως η αξία αυτής υπερβαίνει αισθητώς το ύψος των κατά τα κατωτέρω εκκρεμών οφειλών μελών της ως άνω οικογενείας.</w:t>
      </w:r>
    </w:p>
    <w:p>
      <w:pPr>
        <w:pStyle w:val="Style15"/>
        <w:rPr>
          <w:rFonts w:ascii="Courier New" w:hAnsi="Courier New" w:cs="Courier New"/>
        </w:rPr>
      </w:pPr>
      <w:r>
        <w:rPr>
          <w:rFonts w:cs="Courier New" w:ascii="Courier New" w:hAnsi="Courier New"/>
        </w:rPr>
        <w:t>Όσον αφορά τα ερωτήματα από δηλώσεις μου στην Βουλή γνωρίσαμε ότι η Κυβέρνηση προτίθεται να φέρει προς συζήτηση στη Βουλή νομοσχέδιο περί συμψηφισμού των οφειλών με παραχώρηση εκ μέρους της τέως Βασιλικής οικογένειας της πολλαπλασίας αξίας ακινήτου περιουσίας της, που βρίσκεται στην Ελλάδα, όπως παρέθεσα κατά την συζήτηση του θέματος στη Βουλή στις 22.2.91.</w:t>
      </w:r>
    </w:p>
    <w:p>
      <w:pPr>
        <w:pStyle w:val="Style15"/>
        <w:rPr>
          <w:rFonts w:ascii="Courier New" w:hAnsi="Courier New" w:cs="Courier New"/>
        </w:rPr>
      </w:pPr>
      <w:r>
        <w:rPr>
          <w:rFonts w:cs="Courier New" w:ascii="Courier New" w:hAnsi="Courier New"/>
        </w:rPr>
        <w:t>Μετά την ολοκλήρωση της διαδικασίας αυτής και έγκρισης υπό της Βουλής θα περιέλθει στο Δημόσιο η ακίνητη αυτή περιουσία.</w:t>
      </w:r>
    </w:p>
    <w:p>
      <w:pPr>
        <w:pStyle w:val="Style15"/>
        <w:rPr>
          <w:rFonts w:ascii="Courier New" w:hAnsi="Courier New" w:cs="Courier New"/>
        </w:rPr>
      </w:pPr>
      <w:r>
        <w:rPr>
          <w:rFonts w:cs="Courier New" w:ascii="Courier New" w:hAnsi="Courier New"/>
        </w:rPr>
        <w:t>Δεν έγινε καμιά συμφωνία για την μεταφορά της κινητής περιουσίας, αλλά η διακίνηση αυτής επετράπει από την αρμόδια Τελωνειακή Αρχή, σύμφωνα με τις Τελωνειακές διαδικασίες που εφαρμόζουν σε παρόμοιες περιπτώσεις και οι οποίες αφορούν κάθε συναλλασσόμενο με τα Τελωνεία.</w:t>
      </w:r>
    </w:p>
    <w:p>
      <w:pPr>
        <w:pStyle w:val="Style15"/>
        <w:rPr>
          <w:rFonts w:ascii="Courier New" w:hAnsi="Courier New" w:cs="Courier New"/>
        </w:rPr>
      </w:pPr>
      <w:r>
        <w:rPr>
          <w:rFonts w:cs="Courier New" w:ascii="Courier New" w:hAnsi="Courier New"/>
        </w:rPr>
        <w:t>Όσον αφορά τις Τελωνειακές διαδικασίες αυτές έγιναν σύμφωνα με τις διατάξεις και έγγραφες οδηγίες που έχουν δοθεί στα Τελωνεία από τις αρμόδιες Διευθύνσεις του Υπουργείου μας.</w:t>
      </w:r>
    </w:p>
    <w:p>
      <w:pPr>
        <w:pStyle w:val="Style15"/>
        <w:rPr>
          <w:rFonts w:ascii="Courier New" w:hAnsi="Courier New" w:cs="Courier New"/>
        </w:rPr>
      </w:pPr>
      <w:r>
        <w:rPr>
          <w:rFonts w:cs="Courier New" w:ascii="Courier New" w:hAnsi="Courier New"/>
        </w:rPr>
        <w:t>Ειδικώτερα στην συγκεκριμένη πρώτη μεταφορά των αντικειμένων της οικοσκευής της τέως Βασιλικής οικογενείας που πραγματοποιήθηκε στις 17.2.91 με την συσκευασία αυτής σε εννέα (9) κοντέϊνερς σας γνωρίζουμε τα εξής:</w:t>
      </w:r>
    </w:p>
    <w:p>
      <w:pPr>
        <w:pStyle w:val="Style15"/>
        <w:rPr>
          <w:rFonts w:ascii="Courier New" w:hAnsi="Courier New" w:cs="Courier New"/>
        </w:rPr>
      </w:pPr>
      <w:r>
        <w:rPr>
          <w:rFonts w:cs="Courier New" w:ascii="Courier New" w:hAnsi="Courier New"/>
        </w:rPr>
        <w:t>Οι ορισθέντες αρμόδιοι Τελωνειακοί και υπάλληλοι του Υπουργείο Πολιτισμού μετέβησαν στα ανάκτορα Τατοΐου από τα μέσα Δεκεμβρίου και έκαναν έλεγχο των ειδών που βρίσκοντο στα δωμάτια του Τατοΐου και τα περισσότερα των οποίων ήταν καθημερινής χρήσης (είδη υπνοδωματίων - είδη μαγειρικής - διακοσμητικά κ.λπ.).</w:t>
      </w:r>
    </w:p>
    <w:p>
      <w:pPr>
        <w:pStyle w:val="Style15"/>
        <w:rPr>
          <w:rFonts w:ascii="Courier New" w:hAnsi="Courier New" w:cs="Courier New"/>
        </w:rPr>
      </w:pPr>
      <w:r>
        <w:rPr>
          <w:rFonts w:cs="Courier New" w:ascii="Courier New" w:hAnsi="Courier New"/>
        </w:rPr>
        <w:t>Οι υπάλληλοι του Υπουργείου πολιτισμού έκαναν πραγματογνωμοσύνη και έδωσαν άδεια με κατάσταση λεπτομερή των πινάκων εκείνων που υπήρχαν στα δωμάτια και δεν υπάρχει καμιά αμφιβολία για την μη εξαγωγή των.</w:t>
      </w:r>
    </w:p>
    <w:p>
      <w:pPr>
        <w:pStyle w:val="Style15"/>
        <w:rPr>
          <w:rFonts w:ascii="Courier New" w:hAnsi="Courier New" w:cs="Courier New"/>
        </w:rPr>
      </w:pPr>
      <w:r>
        <w:rPr>
          <w:rFonts w:cs="Courier New" w:ascii="Courier New" w:hAnsi="Courier New"/>
        </w:rPr>
        <w:t>Στην αριθ. 91/12.2.91 άδεια εξαγωγής μικροαντικειμένων δεν υπάρχουν, όλα τα αιτούμενα δικαιολογητικά, τα οποία προφανώς απαιτούνται για την εξαγωγή κανονικών εμπορευμάτων, όπως αυτά μνημονεύονται στην αριθ.199/19.2.91 Αίτηση καταθέσεως για τους εξής λόγους:</w:t>
      </w:r>
    </w:p>
    <w:p>
      <w:pPr>
        <w:pStyle w:val="Style15"/>
        <w:rPr>
          <w:rFonts w:ascii="Courier New" w:hAnsi="Courier New" w:cs="Courier New"/>
        </w:rPr>
      </w:pPr>
      <w:r>
        <w:rPr>
          <w:rFonts w:cs="Courier New" w:ascii="Courier New" w:hAnsi="Courier New"/>
        </w:rPr>
        <w:t>α) Δήλωση - Τιμολόγιο εξαγωγής, διότι αυτό απαιτείται μόνο όταν πρόκειται για εξαγωγή εμπορευμάτων, τα οποία υπόκεινται σε εξαγωγικούς δασμούς κ.λπ. φόρους, ή συναλλαγματικές διατυπώσεις (ΕΔΥΟ) 3/Τ3/11.2.78 - Δ.Υ.Ο. Τ.3869/1214/12.10.87).</w:t>
      </w:r>
    </w:p>
    <w:p>
      <w:pPr>
        <w:pStyle w:val="Style15"/>
        <w:rPr>
          <w:rFonts w:ascii="Courier New" w:hAnsi="Courier New" w:cs="Courier New"/>
        </w:rPr>
      </w:pPr>
      <w:r>
        <w:rPr>
          <w:rFonts w:cs="Courier New" w:ascii="Courier New" w:hAnsi="Courier New"/>
        </w:rPr>
        <w:t>β) Άδεια εξαγωγής Τράπεζας Ελλάδος ή Υπ. Εμπορίου διότι σύμφωνα με τις Ε4/4359/15.6.87 και Ε3/5363/7.8.90 Κ.Υ.Λ. Εμπορίου και Οικονομικών αυτές δεν απαιτούνται στις περιπτώσεις εξαγωγών οικοσκευών.</w:t>
      </w:r>
    </w:p>
    <w:p>
      <w:pPr>
        <w:pStyle w:val="Style15"/>
        <w:rPr>
          <w:rFonts w:ascii="Courier New" w:hAnsi="Courier New" w:cs="Courier New"/>
        </w:rPr>
      </w:pPr>
      <w:r>
        <w:rPr>
          <w:rFonts w:cs="Courier New" w:ascii="Courier New" w:hAnsi="Courier New"/>
        </w:rPr>
        <w:t>γ) Επαλήθευση έγινε τόσο από αρμόδιο Τελωνειακό υπάλληλο όσο και από αρμόδιο υπάλληλο του Υπουργείου Πολιτισμού και συνετάγησαν σχετικά πρόχειρα σημειώματα, με βάση τα οποία έγινε η τελική κατάσταση που προσαρτήθηκε στην άδεια μικροαντικειμένων.</w:t>
      </w:r>
    </w:p>
    <w:p>
      <w:pPr>
        <w:pStyle w:val="Style15"/>
        <w:rPr>
          <w:rFonts w:ascii="Courier New" w:hAnsi="Courier New" w:cs="Courier New"/>
        </w:rPr>
      </w:pPr>
      <w:r>
        <w:rPr>
          <w:rFonts w:cs="Courier New" w:ascii="Courier New" w:hAnsi="Courier New"/>
        </w:rPr>
        <w:t>δ) Οι αρμόδιοι υπάλληλοι του Υπουργείου Πολιτισμού συνέταξαν σχετική κατάσταση και έδωσαν την αριθ.94 ΕΠ/15.2.91 άδεια εξαγωγής έργων Τέχνης.</w:t>
      </w:r>
    </w:p>
    <w:p>
      <w:pPr>
        <w:pStyle w:val="Style15"/>
        <w:rPr>
          <w:rFonts w:ascii="Courier New" w:hAnsi="Courier New" w:cs="Courier New"/>
        </w:rPr>
      </w:pPr>
      <w:r>
        <w:rPr>
          <w:rFonts w:cs="Courier New" w:ascii="Courier New" w:hAnsi="Courier New"/>
        </w:rPr>
        <w:t>ε) Με την αριθ. 4150/22.11.90 Κ.Υ.Λ. Οικονομικών και Πολιτισμού ορίσθηκαν αρμόδιοι Τελωνειακοί και αρμόδιοι υπάλληλοι του Υπουργείου Πολιτισμού για τον ενδελεχή έλεγχο των προς εξαγωγή ειδών της οικοσκευής προς διασφάλιση της πολιτιστικής και εθνικής κληρονομιάς μας.</w:t>
      </w:r>
    </w:p>
    <w:p>
      <w:pPr>
        <w:pStyle w:val="Style15"/>
        <w:rPr>
          <w:rFonts w:ascii="Courier New" w:hAnsi="Courier New" w:cs="Courier New"/>
        </w:rPr>
      </w:pPr>
      <w:r>
        <w:rPr>
          <w:rFonts w:cs="Courier New" w:ascii="Courier New" w:hAnsi="Courier New"/>
        </w:rPr>
        <w:t>στ) Κατά την εξαγωγή οικοσκευής δεν απαιτείται εγγύηση πλην των περιπτώσεων που προβλέπει ο Τελωνειακός Κώδικας. Σημειώνεται ότι η οικοσκευή δεν προβλέπεται όπως προαναφέραμε.</w:t>
      </w:r>
    </w:p>
    <w:p>
      <w:pPr>
        <w:pStyle w:val="Style15"/>
        <w:rPr>
          <w:rFonts w:ascii="Courier New" w:hAnsi="Courier New" w:cs="Courier New"/>
        </w:rPr>
      </w:pPr>
      <w:r>
        <w:rPr>
          <w:rFonts w:cs="Courier New" w:ascii="Courier New" w:hAnsi="Courier New"/>
        </w:rPr>
        <w:t>Όλα τα σχετικά δικαιολογητικά έχουν κατατεθεί στη Βουλή κατά τη συζήτηση που έγινε εκεί στις 22.2.91.</w:t>
      </w:r>
    </w:p>
    <w:p>
      <w:pPr>
        <w:pStyle w:val="Style15"/>
        <w:rPr>
          <w:rFonts w:ascii="Courier New" w:hAnsi="Courier New" w:cs="Courier New"/>
        </w:rPr>
      </w:pPr>
      <w:r>
        <w:rPr>
          <w:rFonts w:cs="Courier New" w:ascii="Courier New" w:hAnsi="Courier New"/>
        </w:rPr>
        <w:t>Από τα παραπάνω συνάγεται ότι τηρήθησαν οι προβλεπόμενες από τις κείμενες διατάξεις Τελωνειακές διατυπώσεις.</w:t>
      </w:r>
    </w:p>
    <w:p>
      <w:pPr>
        <w:pStyle w:val="Style15"/>
        <w:rPr>
          <w:rFonts w:ascii="Courier New" w:hAnsi="Courier New" w:cs="Courier New"/>
        </w:rPr>
      </w:pPr>
      <w:r>
        <w:rPr>
          <w:rFonts w:cs="Courier New" w:ascii="Courier New" w:hAnsi="Courier New"/>
        </w:rPr>
        <w:t>Τέλος συνοψίζοντας σας γνωρίζουμε ότι η επαλήθευση, συσκευασία και σφράγισης της οικοσκευής ξεκίνησε από τα μέσα Δεκεμβρίου 1990 και η φόρτωση αυτής έγινε στις 17.2.91 ημέρα Κυριακή, κατά την οποία κατέπλευσε στο λιμάνι Πειραιά το αναμενόμενο από 15.2.91 πλοίο. Οι Τελωνειακές Αρχές στις περιπτώσεις εξαγωγής, όπως είναι γνωστό, λειτουργούν σε 24ωρη βά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Στην με αριθμό 3454/20-2-91 ερώτηση ΑΚΕ202/20-2-91 της Βουλευτού κας Α. ΑΝΔΡΕΑΔΑΚ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Σας γνωρίζουμε ότι η ισχύς όλων των Νομοθετικών Διαταγμάτων της επταετίας καταργήθηκε με την συντακτική πράξη της μεταπολιτεύσεως.</w:t>
      </w:r>
    </w:p>
    <w:p>
      <w:pPr>
        <w:pStyle w:val="Style15"/>
        <w:rPr>
          <w:rFonts w:ascii="Courier New" w:hAnsi="Courier New" w:cs="Courier New"/>
        </w:rPr>
      </w:pPr>
      <w:r>
        <w:rPr>
          <w:rFonts w:cs="Courier New" w:ascii="Courier New" w:hAnsi="Courier New"/>
        </w:rPr>
        <w:t>Ως εκ τούτου τα αναφερόμενα στο άρθρο 11 του Ν.Δ.225/73 δεν εφαρμόσθηκαν ποτέ, σχετικά με την επιστροφή όλων των αρχαίων και βυζαντινών αντικειμένων που είχαν χορηγηθεί στην βασιλική οικογέν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 Πολι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Στην με αριθμό 3459/20-2-91 ερώτηση του Βουλευτή κ. Ε. ΠΑΠΑΓΕΩΡΓΟΠΟΥΛ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1) Από πλευράς Υπουργείου Γεωργίας συγκεντρώνονται στοιχεία για τις ζημιές που έγιναν στη γεωργία στο Νομό Εύβοιας από δυσμενείς καιρικές συνθήκες, προκειμένου στη συνέχεια να εξεταστεί η δυνατότητα και αναγκαιότητα λήψης ειδικών μέτρων υπέρ των παραγωγών που ζημιώθηκαν, στα πλαίσια των οικονομικών δυνατοτήτων των προγραμμάτων αγροτικής ανάπτυξης και στήριξης του γεωργικού εισοδήματος.</w:t>
      </w:r>
    </w:p>
    <w:p>
      <w:pPr>
        <w:pStyle w:val="Style15"/>
        <w:rPr>
          <w:rFonts w:ascii="Courier New" w:hAnsi="Courier New" w:cs="Courier New"/>
        </w:rPr>
      </w:pPr>
      <w:r>
        <w:rPr>
          <w:rFonts w:cs="Courier New" w:ascii="Courier New" w:hAnsi="Courier New"/>
        </w:rPr>
        <w:t>2) Σχετικά με τις αποζημιώσεις που παρέχει ο ΕΛΓΑ στις υπό κάλυψη καλλιέργειες, καθώς και τις διευκολύνσεις που παρέχει η ΑΤΕ, σας στέλνουμε αντίγραφα των αριθ.1089/27-2-91 και 153/7066/4-3-91 εγγράφων του ΕΛΓΑ και της ΑΤΕ, αντίστοιχα, για ενημέρωσή σας.</w:t>
      </w:r>
    </w:p>
    <w:p>
      <w:pPr>
        <w:pStyle w:val="Style15"/>
        <w:rPr>
          <w:rFonts w:ascii="Courier New" w:hAnsi="Courier New" w:cs="Courier New"/>
        </w:rPr>
      </w:pPr>
      <w:r>
        <w:rPr>
          <w:rFonts w:cs="Courier New" w:ascii="Courier New" w:hAnsi="Courier New"/>
        </w:rPr>
        <w:t>Οι έχοντες υποβάλλει Σχέδιο Βελτίωσης του Καν. 797/85/ΕΟΚ, εάν πραγματοποίησαν μέρος των επενδύσεων, δεν υποχρεούνται στην επιστροφή της επιδότησης, λόγω ανωτέρας βίας.</w:t>
      </w:r>
    </w:p>
    <w:p>
      <w:pPr>
        <w:pStyle w:val="Style15"/>
        <w:rPr>
          <w:rFonts w:ascii="Courier New" w:hAnsi="Courier New" w:cs="Courier New"/>
        </w:rPr>
      </w:pPr>
      <w:r>
        <w:rPr>
          <w:rFonts w:cs="Courier New" w:ascii="Courier New" w:hAnsi="Courier New"/>
        </w:rPr>
        <w:t>Οι ενδιαφερόμενοι, μπορούν να υποβάλουν δεύτερο Σχέδιο Βελτίωσης, μέχρι συμπλήρωσης της ανώτατης επιλέξιμης δαπάνης, πριν περιέλθει τριετία από την εκτέλεση του πρώ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7. Στην με αριθμό 3480/20-2-91 ερώτηση του Βουλευτή κ. Σ. ΒΑΛΥΡ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α θέματα αρμοδιότητάς μας που θίγονται σε αυτή και αφορούν το ΤΕΒΕ, σας γνωρίζουμε τα ακόλουθα:</w:t>
      </w:r>
    </w:p>
    <w:p>
      <w:pPr>
        <w:pStyle w:val="Style15"/>
        <w:rPr>
          <w:rFonts w:ascii="Courier New" w:hAnsi="Courier New" w:cs="Courier New"/>
        </w:rPr>
      </w:pPr>
      <w:r>
        <w:rPr>
          <w:rFonts w:cs="Courier New" w:ascii="Courier New" w:hAnsi="Courier New"/>
        </w:rPr>
        <w:t>Τα ασφαλιστικά θέματα που απασχολούν τους ασφαλισμένους και συνταξιούχους του ΤΕΒΕ αντιμετωπίζονται από το Υπουργείο με πνεύμα καλής θέλησης και μέσα στις υπάρχουσες δυνατότητες προκειμένου να επιλυθούν κατά τον καλύτερο τρόπο, με σκοπό τη καλυτέρευση της θέσης τους.</w:t>
      </w:r>
    </w:p>
    <w:p>
      <w:pPr>
        <w:pStyle w:val="Style15"/>
        <w:rPr>
          <w:rFonts w:ascii="Courier New" w:hAnsi="Courier New" w:cs="Courier New"/>
        </w:rPr>
      </w:pPr>
      <w:r>
        <w:rPr>
          <w:rFonts w:cs="Courier New" w:ascii="Courier New" w:hAnsi="Courier New"/>
        </w:rPr>
        <w:t>Η ικανοποίηση όμως των διαφόρων αιτημάτων των ασφαλισμένων και συνταξιούχων συνδέεται αναπόσπαστα και με την εξασφάλιση της οικονομικής ευρωστίας του Ταμείου.</w:t>
      </w:r>
    </w:p>
    <w:p>
      <w:pPr>
        <w:pStyle w:val="Style15"/>
        <w:rPr>
          <w:rFonts w:ascii="Courier New" w:hAnsi="Courier New" w:cs="Courier New"/>
        </w:rPr>
      </w:pPr>
      <w:r>
        <w:rPr>
          <w:rFonts w:cs="Courier New" w:ascii="Courier New" w:hAnsi="Courier New"/>
        </w:rPr>
        <w:t>Για το λόγο αυτό και προκειμένου να εξευρεθούν τα αναγκαία έσοδα για την βελτίωση των συντάξεων που καταβάλλει το ΤΕΒΕ αυξάνονται με απόφαση της Υπουργού Υγείας, Πρόνοιας και Κοινωνικων Ασφαλίσεων που ευρίσκεται για δημοσίευση στο Εθνικό Τυπογραφείο, οι εισφορές που καταβάλλουν οι ασφαλισμένοι από 1-3-1991 κατά ποσοστό 20%.</w:t>
      </w:r>
    </w:p>
    <w:p>
      <w:pPr>
        <w:pStyle w:val="Style15"/>
        <w:rPr>
          <w:rFonts w:ascii="Courier New" w:hAnsi="Courier New" w:cs="Courier New"/>
        </w:rPr>
      </w:pPr>
      <w:r>
        <w:rPr>
          <w:rFonts w:cs="Courier New" w:ascii="Courier New" w:hAnsi="Courier New"/>
        </w:rPr>
        <w:t>Με τα έσοδα που θα προκύψουν από την αύξηση αυτή των εισφορών, θα καλυφθεί η επιβάρυνση για τη βελτίωση των συντάξεων, που αυξάνονται επίσης με απόφαση της Υπουργού Υγείας, Πρόνοιας και Κοιν. Ασφαλίσεων από 1-5-1991 κατά ποσοστό 10% και από 1-9-1991 επί πλέον κατά 5%, ενώ η πρόταση του Διοικητικού Συμβουλίου του Ταμείου ήταν να αυξηθούν κατά 8% και 4% αντίστοιχα.</w:t>
      </w:r>
    </w:p>
    <w:p>
      <w:pPr>
        <w:pStyle w:val="Style15"/>
        <w:rPr>
          <w:rFonts w:ascii="Courier New" w:hAnsi="Courier New" w:cs="Courier New"/>
        </w:rPr>
      </w:pPr>
      <w:r>
        <w:rPr>
          <w:rFonts w:cs="Courier New" w:ascii="Courier New" w:hAnsi="Courier New"/>
        </w:rPr>
        <w:t>Επίσης με Υπουργική Απόφαση, μετά από πρόταση του Δ.Σ. του ΤΕΒΕ αλλάζει ο τρόπος κατάταξης των ασφαλισμένων του Ταμείου στις ασφαλιστικές κατηγορίες. Ενώ δηλαδή μέχρι τώρα η κατάταξη γινόταν ανάλογα με το ετήσιο εισόδημα που προέκυπτε από τη φορολογική δήλωση, τώρα αποσυνδέεται από αυτό και η κατάταξη γίνεται ανάλογα με το χρονικό διάστημα που είναι ασφαλισμένος κάποιος σε μία ασφαλιστική κατηγορία. Με το τρόπο αυτό ενισχύονται τα έσοδα του Ταμείου, επιτυγχάνεται η διευκόλυνση των ασφαλισμένων και των υπηρεσιών του ΤΕΒΕ, αφού καταργούνται χρονοβόρες διαδικασίες που επί πολλά χρόνια ταλαιπωρούσαν τους ασφαλισμένους του Ταμείου και τις Υπηρεσίες του και διευκολύνεται η βεβαίωση και είσπραξη των εσόδων του ΤΕΒΕ. Επίσης ενισχύεται και η θέση των ασφαλισμένων οι οποίοι, στα πλαίσια της ανταποδοτικότητας μεταξύ καταβαλλομένων εισφορών και παρεχομένων συντάξεων, θα πάρουν μεγαλύτερη σύνταξη λόγω της κατάταξής του σε υψηλότερες κατηγορίες, αφού ως γνωστόν το ποσό της σύνταξης εξαρτάται και από τις ασφαλιστικές κατηγορίες στις οποίες ο ασφαλισμένος διάνυσε τον ασφαλιστικό του βίο.</w:t>
      </w:r>
    </w:p>
    <w:p>
      <w:pPr>
        <w:pStyle w:val="Style15"/>
        <w:rPr>
          <w:rFonts w:ascii="Courier New" w:hAnsi="Courier New" w:cs="Courier New"/>
        </w:rPr>
      </w:pPr>
      <w:r>
        <w:rPr>
          <w:rFonts w:cs="Courier New" w:ascii="Courier New" w:hAnsi="Courier New"/>
        </w:rPr>
        <w:t>Καταλήγοντας θα πρέπει να τονίσουμε ότι αποτελεί επιδίωξη του Υπουργείου η εξυγίανση και ο εκσυγχρονισμός του ΤΕΒΕ καθώς και η οικονομική αυτοτέλειά του ούτως ώστε να δυνηθεί το ΤΕΒΕ να βελτιώσει την κοινωνική προστασία που παρέχει εκπληρώνοντας αποτελεσματικά τη κοινωνική του αποστο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Ρ.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Στην με αριθμό 3483/10-2-91 και 3454/20-2-91 ερώτηση ΑΚΕ202/20-2-91 Βουλευτών κυρίων Κ. ΚΟΥΛΟΥΡΗ και Α. ΑΝΔΡΕΑΔΑΚΗ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τη "Βασιλική περιουσία", σας γνωρίζουμε τα εξής:</w:t>
      </w:r>
    </w:p>
    <w:p>
      <w:pPr>
        <w:pStyle w:val="Style15"/>
        <w:rPr>
          <w:rFonts w:ascii="Courier New" w:hAnsi="Courier New" w:cs="Courier New"/>
        </w:rPr>
      </w:pPr>
      <w:r>
        <w:rPr>
          <w:rFonts w:cs="Courier New" w:ascii="Courier New" w:hAnsi="Courier New"/>
        </w:rPr>
        <w:t>Επί σχετικού ερωτήματος η Βασιλική περιουσία αποτελείται από κινητά και ακίνητα, τα κινητά έχουν απογραφεί αναφέρονται σε σχετικά πρωτόκολλα, τα οποία δημοσιεύθηκαν εις το 278/5.10.73 ΦΕΚ τεύχος Α' και βρίσκονται υπό την διοίκηση και διαχείριση ειδικής Επιτροπής, που συγκροτήθηκε με την αριθ. 18443/1509/7.10.74 Απόφαση του Υπουργού Προεδρίας της Κυβέρνησης, σύμφωνα με το ν.δ.72/1974 (ΦΕΚ 268/Α/74).</w:t>
      </w:r>
    </w:p>
    <w:p>
      <w:pPr>
        <w:pStyle w:val="Style15"/>
        <w:rPr>
          <w:rFonts w:ascii="Courier New" w:hAnsi="Courier New" w:cs="Courier New"/>
        </w:rPr>
      </w:pPr>
      <w:r>
        <w:rPr>
          <w:rFonts w:cs="Courier New" w:ascii="Courier New" w:hAnsi="Courier New"/>
        </w:rPr>
        <w:t>Η ακίνητος περιουσία αποτελείται από το δασόκτημα "Πολυδένδριο" στο Νομό Λάρισας, του κτήματος "Τατοΐου" στο Νομό Αττικής και του κτήματος "MON REPOOS" στην Κέρκυρα.</w:t>
      </w:r>
    </w:p>
    <w:p>
      <w:pPr>
        <w:pStyle w:val="Style15"/>
        <w:rPr>
          <w:rFonts w:ascii="Courier New" w:hAnsi="Courier New" w:cs="Courier New"/>
        </w:rPr>
      </w:pPr>
      <w:r>
        <w:rPr>
          <w:rFonts w:cs="Courier New" w:ascii="Courier New" w:hAnsi="Courier New"/>
        </w:rPr>
        <w:t>Αυτά, από όσα μπορεί να γνωρίζει το Υπουργείο Οικονομικών του και από παλαιότερο χρόνο υπάρχοντος θέματος, γιατί το Υπουργείο Οικονομικών δεν αναμειγνύεται σε θέματα διαχείρισης και διοίκησης της ιδιωτικής περιουσίας της τέως Βασιλικής οικογένειας της Ελλάδας.</w:t>
      </w:r>
    </w:p>
    <w:p>
      <w:pPr>
        <w:pStyle w:val="Style15"/>
        <w:rPr>
          <w:rFonts w:ascii="Courier New" w:hAnsi="Courier New" w:cs="Courier New"/>
        </w:rPr>
      </w:pPr>
      <w:r>
        <w:rPr>
          <w:rFonts w:cs="Courier New" w:ascii="Courier New" w:hAnsi="Courier New"/>
        </w:rPr>
        <w:t>Γι' αυτούς τους λόγους δεν έχει το Υπουργείο Οικονομικών λεπτομερή γνώμη και περί της αξίας της περιουσίας αυτής, κυρίως της κινητής.</w:t>
      </w:r>
    </w:p>
    <w:p>
      <w:pPr>
        <w:pStyle w:val="Style15"/>
        <w:rPr>
          <w:rFonts w:ascii="Courier New" w:hAnsi="Courier New" w:cs="Courier New"/>
        </w:rPr>
      </w:pPr>
      <w:r>
        <w:rPr>
          <w:rFonts w:cs="Courier New" w:ascii="Courier New" w:hAnsi="Courier New"/>
        </w:rPr>
        <w:t>Ως προς την ακίνητο, η αξία αυτής έχει προσδιορισθεί μόνο για φορολογικούς σκοπούς (φόρος κληρονομίας και ακίνητης περιουσίας) και έχει προκύψει ότι πάντως η αξία αυτής υπερβαίνει αισθητώς το ύψος των κατά τα ανωτέρω εκκρεμών οφειλών μελών της ως άνω οικογενείας.</w:t>
      </w:r>
    </w:p>
    <w:p>
      <w:pPr>
        <w:pStyle w:val="Style15"/>
        <w:rPr>
          <w:rFonts w:ascii="Courier New" w:hAnsi="Courier New" w:cs="Courier New"/>
        </w:rPr>
      </w:pPr>
      <w:r>
        <w:rPr>
          <w:rFonts w:cs="Courier New" w:ascii="Courier New" w:hAnsi="Courier New"/>
        </w:rPr>
        <w:t>Όσον αφορά τα ερωτήματα από δηλώσεις μου στην Βουλή γνωρίσαμε ότι η Κυβέρνηση προτίθεται να φέρει προς συζήτηση στη Βουλή νομοσχέδιο περί συμψηφισμού των οφειλών με παραχώρηση εκ μέρους της τέως Βασιλικής οικογενείας της πολλαπλασίας αξίας ακινήτου περιουσίας της, που βρίσκεται στην Ελλάδα, όπως παρέθεσα κατά την συζήτηση του θέματος στη Βουλή στις 22.2.91.</w:t>
      </w:r>
    </w:p>
    <w:p>
      <w:pPr>
        <w:pStyle w:val="Style15"/>
        <w:rPr>
          <w:rFonts w:ascii="Courier New" w:hAnsi="Courier New" w:cs="Courier New"/>
        </w:rPr>
      </w:pPr>
      <w:r>
        <w:rPr>
          <w:rFonts w:cs="Courier New" w:ascii="Courier New" w:hAnsi="Courier New"/>
        </w:rPr>
        <w:t>Μετά την ολοκλήρωση της διαδικασίας αυτής και έγκρισης υπό της Βουλής θα περιέλθει στο Δημόσιο η ακίνητη αυτή περιουσία.</w:t>
      </w:r>
    </w:p>
    <w:p>
      <w:pPr>
        <w:pStyle w:val="Style15"/>
        <w:rPr>
          <w:rFonts w:ascii="Courier New" w:hAnsi="Courier New" w:cs="Courier New"/>
        </w:rPr>
      </w:pPr>
      <w:r>
        <w:rPr>
          <w:rFonts w:cs="Courier New" w:ascii="Courier New" w:hAnsi="Courier New"/>
        </w:rPr>
        <w:t>Δεν έγινε καμιά συμφωνία για την μεταφορά της κινητής περιουσίας, αλλά η διακίνηση αυτής επετράπει από την αρμόδια Τελωνειακή Αρχή, σύμφωνα με τις Τελωνειακές διαδικασίες που εφαρμόζουν σε παρόμοιες περιπτώσεις και οι οποίες αφορούν κάθ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αλλασσόμενο με τα Τελωνεία.</w:t>
      </w:r>
    </w:p>
    <w:p>
      <w:pPr>
        <w:pStyle w:val="Style15"/>
        <w:rPr>
          <w:rFonts w:ascii="Courier New" w:hAnsi="Courier New" w:cs="Courier New"/>
        </w:rPr>
      </w:pPr>
      <w:r>
        <w:rPr>
          <w:rFonts w:cs="Courier New" w:ascii="Courier New" w:hAnsi="Courier New"/>
        </w:rPr>
        <w:t>Όσον αφορά τις Τελωνειακές διαδικασίες αυτές έγιναν σύμφωνα με τις διατάξεις και έγγραφες οδηγίες που έχουν δοθεί στα Τελωνεία από τις αρμόδιες Διευθύνσεις του Υπουργείου μας.</w:t>
      </w:r>
    </w:p>
    <w:p>
      <w:pPr>
        <w:pStyle w:val="Style15"/>
        <w:rPr>
          <w:rFonts w:ascii="Courier New" w:hAnsi="Courier New" w:cs="Courier New"/>
        </w:rPr>
      </w:pPr>
      <w:r>
        <w:rPr>
          <w:rFonts w:cs="Courier New" w:ascii="Courier New" w:hAnsi="Courier New"/>
        </w:rPr>
        <w:t>Ειδικώτερα στην συγκεκριμένη πρώτη μεταφορά των αντικειμένων της οικοσκευής της τέως Βασιλικής οικογενείας που πραγματοποιήθηκε στις 17.2.91 με την συσκευασία αυτής σε εννέα (9) κοντέϊνερς σας γνωρίζουμε τα εξής:</w:t>
      </w:r>
    </w:p>
    <w:p>
      <w:pPr>
        <w:pStyle w:val="Style15"/>
        <w:rPr>
          <w:rFonts w:ascii="Courier New" w:hAnsi="Courier New" w:cs="Courier New"/>
        </w:rPr>
      </w:pPr>
      <w:r>
        <w:rPr>
          <w:rFonts w:cs="Courier New" w:ascii="Courier New" w:hAnsi="Courier New"/>
        </w:rPr>
        <w:t>Οι ορισθέντες αρμόδιοι Τελωνειακοί και υπάλληλοι του Υπουργείου Πολιτισμού μετέβησαν στα ανάκτορα Τατοΐου από τα μέσα Δεκεμβρίου και έκαναν έλεγχο των ειδών που βρίσκονται στα δωμάτια του Τατοΐου και τα περισσότερα των οποίων ήταν καθημερινής χρήσης (είδη υπνοδωματίων-είδη μαγειρικής-διακοσμητικά κ.λπ.).</w:t>
      </w:r>
    </w:p>
    <w:p>
      <w:pPr>
        <w:pStyle w:val="Style15"/>
        <w:rPr>
          <w:rFonts w:ascii="Courier New" w:hAnsi="Courier New" w:cs="Courier New"/>
        </w:rPr>
      </w:pPr>
      <w:r>
        <w:rPr>
          <w:rFonts w:cs="Courier New" w:ascii="Courier New" w:hAnsi="Courier New"/>
        </w:rPr>
        <w:t>Οι υπάλληλοι του Υπουργείου Πολιτισμού έκαναν πραγματογνωμοσύνη και έδωσαν άδεια με κατάσταση λεπτομερή των πινάκων εκείνων που υπήρχαν στα δωμάτια και δεν υπάρχει καμία αμφιβολία για την μη εξαγωγή των.</w:t>
      </w:r>
    </w:p>
    <w:p>
      <w:pPr>
        <w:pStyle w:val="Style15"/>
        <w:rPr>
          <w:rFonts w:ascii="Courier New" w:hAnsi="Courier New" w:cs="Courier New"/>
        </w:rPr>
      </w:pPr>
      <w:r>
        <w:rPr>
          <w:rFonts w:cs="Courier New" w:ascii="Courier New" w:hAnsi="Courier New"/>
        </w:rPr>
        <w:t>Στην αριθ. 91/12.2.91 άδεια εξαγωγής μικροαντικειμένων, όλα τα αιτούμενα δικαιολογητικά, τα οποία προφανώς απαιτούνται για την εξαγωγή κανονικών εμπορευμάτων, όπως αυτά μνημονεύονται στην αριθ. 199/19.2.91 Αίτηση καταθέσεως εγγράφων για τους εξής λόγους:</w:t>
      </w:r>
    </w:p>
    <w:p>
      <w:pPr>
        <w:pStyle w:val="Style15"/>
        <w:rPr>
          <w:rFonts w:ascii="Courier New" w:hAnsi="Courier New" w:cs="Courier New"/>
        </w:rPr>
      </w:pPr>
      <w:r>
        <w:rPr>
          <w:rFonts w:cs="Courier New" w:ascii="Courier New" w:hAnsi="Courier New"/>
        </w:rPr>
        <w:t>α) Δήλωση-Τιμολόγια εξαγωγής, διότι αυτό απαιτείται μόνο όταν πρόκειται για εξαγωγή εμπορευμάτων, τα οποία υπόκεινται σε εξαγωγικούς δασμούς κ.λπ. φόρους, ή συναλλαγματικές διατυπώσεις (ΕΔΥΟ 3/T3/11.2.78 - Λ.Υ.Ο. Τ.3869/1214/12.10.87)</w:t>
      </w:r>
    </w:p>
    <w:p>
      <w:pPr>
        <w:pStyle w:val="Style15"/>
        <w:rPr>
          <w:rFonts w:ascii="Courier New" w:hAnsi="Courier New" w:cs="Courier New"/>
        </w:rPr>
      </w:pPr>
      <w:r>
        <w:rPr>
          <w:rFonts w:cs="Courier New" w:ascii="Courier New" w:hAnsi="Courier New"/>
        </w:rPr>
        <w:t>β) Άδεια εξαγωγής Τράπεζας Ελλάδος ή Υπ. Εμπορίου διότι σύμφωνα με τις Ε4/4359/15.6.87 και Ε3/5363/7.8.90 Κ.Υ.Λ. Εμπορίου και Οικονομικών αυτές δεν απαιτούνται στις περιπτώσεις εξαγωγών οικοσκευών.</w:t>
      </w:r>
    </w:p>
    <w:p>
      <w:pPr>
        <w:pStyle w:val="Style15"/>
        <w:rPr>
          <w:rFonts w:ascii="Courier New" w:hAnsi="Courier New" w:cs="Courier New"/>
        </w:rPr>
      </w:pPr>
      <w:r>
        <w:rPr>
          <w:rFonts w:cs="Courier New" w:ascii="Courier New" w:hAnsi="Courier New"/>
        </w:rPr>
        <w:t>γ) Επαλήθευση έγινε τόσο από αρμόδιο Τελωνειακό Υπάλληλο όσο και από αρμόδιο υπάλληλο του Υπουργείου Πολιτισμού και συνετάγησαν σχετικά πρόχειρα σημειώματα, με βάση τα οποία έγινε η τελική κατάσταση που προσαρτήθηκε στην άδεια μικροαντικειμένων.</w:t>
      </w:r>
    </w:p>
    <w:p>
      <w:pPr>
        <w:pStyle w:val="Style15"/>
        <w:rPr>
          <w:rFonts w:ascii="Courier New" w:hAnsi="Courier New" w:cs="Courier New"/>
        </w:rPr>
      </w:pPr>
      <w:r>
        <w:rPr>
          <w:rFonts w:cs="Courier New" w:ascii="Courier New" w:hAnsi="Courier New"/>
        </w:rPr>
        <w:t>δ) Οι αρμόδιοι υπάλληλοι του Υπουργείου Πολιτισμού συνέταξαν σχετική κατάσταση και έδωσαν την αριθ. 94 ΕΠ/15.2.91 άδεια εξαγωγής έργων Τέχνης.</w:t>
      </w:r>
    </w:p>
    <w:p>
      <w:pPr>
        <w:pStyle w:val="Style15"/>
        <w:rPr>
          <w:rFonts w:ascii="Courier New" w:hAnsi="Courier New" w:cs="Courier New"/>
        </w:rPr>
      </w:pPr>
      <w:r>
        <w:rPr>
          <w:rFonts w:cs="Courier New" w:ascii="Courier New" w:hAnsi="Courier New"/>
        </w:rPr>
        <w:t>ε) Με την αριθ. 4150/22.11.90 Κ.Υ.Λ. Οικονομικών και Πολιτισμού ορίσθηκαν αρμόδιοι Τελωνειακοί και αρμόδιοι υπάλληλοι του Υπουργείου Πολιτισμού για τον ενδελεχή έλεγχο των προς εξαγωγή ειδών της οικοσκευής προς διασφάλιση της πολιτιστικής και εθνικής κληρονομιάς μας.</w:t>
      </w:r>
    </w:p>
    <w:p>
      <w:pPr>
        <w:pStyle w:val="Style15"/>
        <w:rPr>
          <w:rFonts w:ascii="Courier New" w:hAnsi="Courier New" w:cs="Courier New"/>
        </w:rPr>
      </w:pPr>
      <w:r>
        <w:rPr>
          <w:rFonts w:cs="Courier New" w:ascii="Courier New" w:hAnsi="Courier New"/>
        </w:rPr>
        <w:t>στ) Κατά την εξαγωγή οικοσκευής δεν απαιτείται εγγύηση πλην των περιπτώσεων που προβλέπει ο Τελωνειακός Κώδικας. Σημειώνεται ότι η οικοσκευή δεν προβλέπεται όπως προαναφέραμε.</w:t>
      </w:r>
    </w:p>
    <w:p>
      <w:pPr>
        <w:pStyle w:val="Style15"/>
        <w:rPr>
          <w:rFonts w:ascii="Courier New" w:hAnsi="Courier New" w:cs="Courier New"/>
        </w:rPr>
      </w:pPr>
      <w:r>
        <w:rPr>
          <w:rFonts w:cs="Courier New" w:ascii="Courier New" w:hAnsi="Courier New"/>
        </w:rPr>
        <w:t>Όλα τα σχετικά δικαιολογητικά έχουν κατατεθεί στη Βουλή κατά τη συζήτηση που έγινε εκεί στις 22.2.91.</w:t>
      </w:r>
    </w:p>
    <w:p>
      <w:pPr>
        <w:pStyle w:val="Style15"/>
        <w:rPr>
          <w:rFonts w:ascii="Courier New" w:hAnsi="Courier New" w:cs="Courier New"/>
        </w:rPr>
      </w:pPr>
      <w:r>
        <w:rPr>
          <w:rFonts w:cs="Courier New" w:ascii="Courier New" w:hAnsi="Courier New"/>
        </w:rPr>
        <w:t>Από τα παραπάνω συνάγεται ότι τηρήθησαν οι προβλεπόμενες από τις κείμενες διατάξεις Τελωνειακές διατυπώσεις.</w:t>
      </w:r>
    </w:p>
    <w:p>
      <w:pPr>
        <w:pStyle w:val="Style15"/>
        <w:rPr>
          <w:rFonts w:ascii="Courier New" w:hAnsi="Courier New" w:cs="Courier New"/>
        </w:rPr>
      </w:pPr>
      <w:r>
        <w:rPr>
          <w:rFonts w:cs="Courier New" w:ascii="Courier New" w:hAnsi="Courier New"/>
        </w:rPr>
        <w:t>Τέλος συνοψίζοντας σας γνωρίζουμε ότι η επαλήθευση, συσκευασία και σφράγιση της οικοσκευής ξεκίνησε από τα μέσα Δεκεμβρίου 1990 και η φόρτωση αυτής έγινε στις 17.2.91 ημέρα Κυριακή, κατά την οποία κατέπλευσε στο λιμάνι Πειραιά το αναμενόμενο από 15.2.91 πλοίο. Οι Τελωνειακές Αρχές στις περιπτώσεις εξαγωγής, όπως είναι γνωστό, λειτουργούν σε 24ωρη βά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Στην με αριθμό 3483/20-2-91 ερώτηση του Βουλευτή κ. Κ. ΚΟΥΛΟΥΡ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Σας γνωρίζουμε ότι όσον αφορά στο θέμα του Υπουργείου Πολιτισμού, η Κυβέρνηση και εγώ προσωπικά έχουμε ενημερώσει από τα μέσα μαζικής ενημέρωσης και από τον Κοινοβούλιο τον ελληνικό Λαό και σε πρόσφατη επερώτηση συναδέλφου σας για τα αντικείμενα που έχουν εξαχθεί.</w:t>
      </w:r>
    </w:p>
    <w:p>
      <w:pPr>
        <w:pStyle w:val="Style15"/>
        <w:rPr>
          <w:rFonts w:ascii="Courier New" w:hAnsi="Courier New" w:cs="Courier New"/>
        </w:rPr>
      </w:pPr>
      <w:r>
        <w:rPr>
          <w:rFonts w:cs="Courier New" w:ascii="Courier New" w:hAnsi="Courier New"/>
        </w:rPr>
        <w:t>Είναι δεδομένο ότι ο τ. Βασιλεύς εξήγαγε ορισμένα πράγματα, άλλα ακριβά και άλλα πανάκριβα. Εγώ δεν θα κρίνω σε ποίον ανήκουν. Το έχει κρίνει το κράτος πριν 20 χρόνια και με όλες τις προηγούμενες κυβερν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ΖΑΝΝΗΣ ΤΖΑΝΝΕΤ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 Στην με αριθμό 3485/20-2-91 ερώτηση των Βουλευτών κυρίων Φ. ΙΩΑΝΝΙΔΗ, Π. ΚΡΗΤΙΚΟΥ, Β. ΠΑΠΑΔΟΠΟΥΛΟΥ, Γ. ΚΑΜΠΑΓΙΑΝΝΗ και Ε. ΚΩΝΣΤΑΝΤΙΝΙΔΗ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t>"Όπως προέκυψε από σχετική έρευνα, η Ρόζα-Μαρία Μπέρκγνερ κατά το χρονικό διάστημα της κράτησής της στις Γυναικείες Φυλακές Κορυδαλλού, ουδέποτε υπέστη απάνθρωπη και προσβλητική μεταχείριση. Άλλωστε ούτε η ίδια διατύπωσε παράπονα γραπτώς ή προφορικώς ως προς τις συνθήκες κράτησής της στις ανωτέρω φυλακές. Ως προς τις συνθήκες κράτησής της στο Νοσοκομείο Νίκαιας αποκλειστικά αρμόδιο είναι να απαντήσει το Υπουργείο Δημόσιας Τάξης, το οποίο έχει την ευθύνη φύλαξης κρατουμένων τόσο κατά την μεταγωγή τους όσο και κατά το διάστημα παραμονής τους σε κρατικά Νοσοκομ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1. Στην με αριθμό 3492/21-2-91 ερώτηση των Βουλευτών κυρίων Γ. ΑΔΑΜΟΠΟΥΛΟΥ, Β. ΜΠΡΑΚΑΤΣΟΥΛΙΑ, Δ. ΓΕΩΡΓΑΚΟΠΟΥΛΟΥ και Κ. ΓΙΚΟΝΟΓΛΟΥ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t>"Η Ολομέλεια του Συμβουλίου της Επικρατείας αποφάσισε την αναβολή συζήτησης των υποθέσεων κατά το χρονικό διάστημα από 19.2.1991 μέχρι και 28/3/1991 λόγω των εργασιών επισκευής και συντήρησης του κτιρίου της Βουλής των Ελλήνων όπου στεγάζεται το 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2. Στην με αριθμό 3495/22-2-91 ερώτηση των Βουλευτών κυρίων Σ. ΒΑΛΥΡΑΚΗ και Κ. ΠΑΠΟΥΛΙΑ δόθηκε από τον Υπουργό Εξωτερικών η ακόλουθη απάντηση:</w:t>
      </w:r>
    </w:p>
    <w:p>
      <w:pPr>
        <w:pStyle w:val="Style15"/>
        <w:rPr>
          <w:rFonts w:ascii="Courier New" w:hAnsi="Courier New" w:cs="Courier New"/>
        </w:rPr>
      </w:pPr>
      <w:r>
        <w:rPr>
          <w:rFonts w:cs="Courier New" w:ascii="Courier New" w:hAnsi="Courier New"/>
        </w:rPr>
        <w:t>"Η Κυβέρνηση από την πρώτη στιγμή κατέβαλε κάθε προσπάθεια για να συμπαρασταθεί στους πρόσφυγες από την Αλβανία και φρόντισε ώστε να αντιμετωπισθούν με κάθε δυνατό τρόπο οι άμεσες ανάγκες τους.</w:t>
      </w:r>
    </w:p>
    <w:p>
      <w:pPr>
        <w:pStyle w:val="Style15"/>
        <w:rPr>
          <w:rFonts w:ascii="Courier New" w:hAnsi="Courier New" w:cs="Courier New"/>
        </w:rPr>
      </w:pPr>
      <w:r>
        <w:rPr>
          <w:rFonts w:cs="Courier New" w:ascii="Courier New" w:hAnsi="Courier New"/>
        </w:rPr>
        <w:t>Αυτή τη στιγμή στις περιοχές της Ηπείρου και της Δυτικής Μακεδονίας λειτουργούν 17 Κέντρα Προσωρινής Διαμονής. Στους πρόσφυγες παρέχονται κλινοσκεπάσματα, ρουχισμός, τροφή και στέγη.</w:t>
      </w:r>
    </w:p>
    <w:p>
      <w:pPr>
        <w:pStyle w:val="Style15"/>
        <w:rPr>
          <w:rFonts w:ascii="Courier New" w:hAnsi="Courier New" w:cs="Courier New"/>
        </w:rPr>
      </w:pPr>
      <w:r>
        <w:rPr>
          <w:rFonts w:cs="Courier New" w:ascii="Courier New" w:hAnsi="Courier New"/>
        </w:rPr>
        <w:t>Όπως γνωρίζετε και από απάντησή μου σε προηγούμενη ερώτησή σας, η υποδοχή και οι υπηρεσίες που παρέχονται από τη Χώρα μας στους πρόσφυγες είναι αντικειμενικά ικανοποιητικού επιπέδου.</w:t>
      </w:r>
    </w:p>
    <w:p>
      <w:pPr>
        <w:pStyle w:val="Style15"/>
        <w:rPr>
          <w:rFonts w:ascii="Courier New" w:hAnsi="Courier New" w:cs="Courier New"/>
        </w:rPr>
      </w:pPr>
      <w:r>
        <w:rPr>
          <w:rFonts w:cs="Courier New" w:ascii="Courier New" w:hAnsi="Courier New"/>
        </w:rPr>
        <w:t>Η Κυβέρνηση δεν θεωρεί αναγκαίο να επικαλεσθεί και να προβάλει το τεράστιο έργο που πραγματοποιείται στον τομέα αυτό. Θεωρεί όμως υποχρέωσή της να καταθέσει αντίγραφο της επιστολής του Αντιπροσώπου της Υπάτης Αρμοστείας Προσφύγων των Η.Ε. στην Ελλάδα, από την οποία προκύπτει η πραγματικότητα, ελπίζοντας ότι, με την τρόπο αυτό, θα σταματήσει πλέον η υποβολή σχετικών Ερωτήσεων και θα αφεθεί η Κυβέρνηση να χειρισθεί το εθν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θέμα με τη σοβαρότητα που του αρμόζει.</w:t>
      </w:r>
    </w:p>
    <w:p>
      <w:pPr>
        <w:pStyle w:val="Style15"/>
        <w:rPr>
          <w:rFonts w:ascii="Courier New" w:hAnsi="Courier New" w:cs="Courier New"/>
        </w:rPr>
      </w:pPr>
      <w:r>
        <w:rPr>
          <w:rFonts w:cs="Courier New" w:ascii="Courier New" w:hAnsi="Courier New"/>
        </w:rPr>
        <w:t>Αθήνα, 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Στην με αριθμό 3504/21-2-91 ερώτηση των Βουλευτών κυρίων Α. ΦΟΥΡΑ, Δ. ΜΠΕΗ και Α. ΠΑΠΑΔΟΠΟΥΛΟΥ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Σχετικά με την διαδικασία επιλογής των υπαλλήλων για την στελέχωση του Σώματος Ελεγκτών Δημόσιας Διοίκησης, σας πληροφορούμε τα εξής:</w:t>
      </w:r>
    </w:p>
    <w:p>
      <w:pPr>
        <w:pStyle w:val="Style15"/>
        <w:rPr>
          <w:rFonts w:ascii="Courier New" w:hAnsi="Courier New" w:cs="Courier New"/>
        </w:rPr>
      </w:pPr>
      <w:r>
        <w:rPr>
          <w:rFonts w:cs="Courier New" w:ascii="Courier New" w:hAnsi="Courier New"/>
        </w:rPr>
        <w:t>Όπως είναι γνωστό, με το νόμο 1892/1990 ενεργοποιήσαμε το ΣΕΛΔΔ που προβλεπόταν ήδη από το ν. 1735/1987, ως θεσμό εξωτερικού διοικητικού ελέγχου και επιθεώρησης της καλής λειτουργίας των υπηρεσιών του δημόσιου τομέα και εξέτασης τυχόν καταγγελιών εκ μέρους των πολιτών εις βάρος οργάνων της δημόσιας διοίκησης.</w:t>
      </w:r>
    </w:p>
    <w:p>
      <w:pPr>
        <w:pStyle w:val="Style15"/>
        <w:rPr>
          <w:rFonts w:ascii="Courier New" w:hAnsi="Courier New" w:cs="Courier New"/>
        </w:rPr>
      </w:pPr>
      <w:r>
        <w:rPr>
          <w:rFonts w:cs="Courier New" w:ascii="Courier New" w:hAnsi="Courier New"/>
        </w:rPr>
        <w:t>Με απόφασή μας της 5.10.1990 (ΔΙΣΚΠΟ/Φ10/33664) καθορίσαμε τα της λειτουργίας του ΣΕΛΔΔ και τα σχετικά με την επιλογή των προς απόσπαση στο σώμα αυτό δημοσίων υπαλλήλων και υπαλλήλων φορέων του δημόσιου τομέα και ορίσαμε τον αριθμό των δυναμένων να αποσπασθούν σε 110.</w:t>
      </w:r>
    </w:p>
    <w:p>
      <w:pPr>
        <w:pStyle w:val="Style15"/>
        <w:rPr>
          <w:rFonts w:ascii="Courier New" w:hAnsi="Courier New" w:cs="Courier New"/>
        </w:rPr>
      </w:pPr>
      <w:r>
        <w:rPr>
          <w:rFonts w:cs="Courier New" w:ascii="Courier New" w:hAnsi="Courier New"/>
        </w:rPr>
        <w:t>Μετά από ανακοίνωσή μας προσκλήθηκαν οι ενδιαφερόμενοι να υποβάλουν μέχρι 20.11.1990 αιτήσεις δηλώνοντας το ενδιαφέρον τους να επιλεγούν για απόσπαση στο ΣΕΛΔΔ.</w:t>
      </w:r>
    </w:p>
    <w:p>
      <w:pPr>
        <w:pStyle w:val="Style15"/>
        <w:rPr>
          <w:rFonts w:ascii="Courier New" w:hAnsi="Courier New" w:cs="Courier New"/>
        </w:rPr>
      </w:pPr>
      <w:r>
        <w:rPr>
          <w:rFonts w:cs="Courier New" w:ascii="Courier New" w:hAnsi="Courier New"/>
        </w:rPr>
        <w:t>Με την ίδια απόφαση ορίζεται ότι η απόσπαση αυτή αποφασίζεται από τον Υπουργό Προεδρίας της Κυβέρνησης, κατά παρέκκλιση των κειμένων διατάξεων και χωρίς γνώμη των υπηρεσιακών συμβουλίων, μετά από πρόταση Επιτροπής Αξιολόγησης. Η απόσπαση στο ΣΕΛΔΔ είναι 4ετής, δυναμένη να ανακληθεί. Μετά την λήξη της απόσπασης, οι ΕΛΔΔ επιστρέφουν στις υπηρεσίες και θέσεις τους.</w:t>
      </w:r>
    </w:p>
    <w:p>
      <w:pPr>
        <w:pStyle w:val="Style15"/>
        <w:rPr>
          <w:rFonts w:ascii="Courier New" w:hAnsi="Courier New" w:cs="Courier New"/>
        </w:rPr>
      </w:pPr>
      <w:r>
        <w:rPr>
          <w:rFonts w:cs="Courier New" w:ascii="Courier New" w:hAnsi="Courier New"/>
        </w:rPr>
        <w:t>Υποβλήθηκαν 564 αιτήσεις, οι οποίες τέθηκαν μαζί με τα στοιχεία του προσωπικού μητρώου των υποψηφίων, τα βιογραφικά σημειώματά τους, τις γνώμες των φορέων και τυχόν συστατικές επιστολές, υπόψη της Επιτροπής Αξιολόγησης, αποτελούμενης από τον κ. Ιωάννη Αναστόπουλο, Αναπληρωτή Καθηγητή Διοικητικού Δικαίου Πανεπιστημίου Αθηνών, Γενικό Γραμματέα του Υπουργείου Προεδρίας, τον κ. Κων/νο Τράκα, Σύμβουλο Ελεγκτικού Συνεδρίου και τον κ. Χαράλαμπο Κανελλόπουλο, Καθηγητή Πανεπιστημίου Πειραιώς αναπληρούμενο από τον κ. Αντ. Μακρυδημήτρη, Επίκ. Καθηγητή Διοικητικής Επιστήμης Πανεπιστημίου Αθηνών.</w:t>
      </w:r>
    </w:p>
    <w:p>
      <w:pPr>
        <w:pStyle w:val="Style15"/>
        <w:rPr>
          <w:rFonts w:ascii="Courier New" w:hAnsi="Courier New" w:cs="Courier New"/>
        </w:rPr>
      </w:pPr>
      <w:r>
        <w:rPr>
          <w:rFonts w:cs="Courier New" w:ascii="Courier New" w:hAnsi="Courier New"/>
        </w:rPr>
        <w:t>Η Επιτροπή απέκλεισε από την επιλογή τους υποψηφίους που είναι υπάλληλοι των γραμματειών δικαστηρίων, γιατί οι υπάλληλοι αυτοί υπάγονται στο ειδικό καθεστώς του άρθρου 92 του Συντάγματος. Στη συνέχεια η Επιτροπή έκρινε κινούμενη από λόγους δημοσίου συμφέροντος, ότι το ΣΕΛΔΔ ως νέο θεσμός θα έπρεπε προηγουμένως να δοκιμασθεί, για τον λόγο αυτό πρότεινε την απόσπαση σημαντικά μικρότερου αριθμού από αυτόν που είχε ανακοινωθεί, λαμβάνοντας μάλιστα υπόψη τις δυνατότητες αξιοποίησης των ΕΛΔΔ κατά την πρώτη φάση λειτουργίας του ΣΕΛΔΔ και της εξυπηρέτησης του έργου τους από τις άλλες υπηρεσίες του Υπουργείου Προεδρίας.</w:t>
      </w:r>
    </w:p>
    <w:p>
      <w:pPr>
        <w:pStyle w:val="Style15"/>
        <w:rPr>
          <w:rFonts w:ascii="Courier New" w:hAnsi="Courier New" w:cs="Courier New"/>
        </w:rPr>
      </w:pPr>
      <w:r>
        <w:rPr>
          <w:rFonts w:cs="Courier New" w:ascii="Courier New" w:hAnsi="Courier New"/>
        </w:rPr>
        <w:t>Η ανταπόκριση μεγάλου αριθμού υποψηφίων, εκ των οποίων οι περισσότεροι είχαν ανάλογα προσόντα, οδήγησε την Επιτροπή Αξιολόγησης να υιοθετήσει ορισμένα κριτήρια για την επιλογή ενός σχετικά μικρού αριθμού υποψηφίων, γνωρίζοντας ότι η επιλογή ή όχι των υποψηφίων δεν έχει επίδραση ούτε στην υπηρεσιακή τους κατάσταση, ούτε σε άλλα έννομα συμφέροντά τους ως υπαλλήλων και πολιτών.</w:t>
      </w:r>
    </w:p>
    <w:p>
      <w:pPr>
        <w:pStyle w:val="Style15"/>
        <w:rPr>
          <w:rFonts w:ascii="Courier New" w:hAnsi="Courier New" w:cs="Courier New"/>
        </w:rPr>
      </w:pPr>
      <w:r>
        <w:rPr>
          <w:rFonts w:cs="Courier New" w:ascii="Courier New" w:hAnsi="Courier New"/>
        </w:rPr>
        <w:t>Τα κριτήρια και οι λόγοι γενικοτέρου δημοσίου συμφέροντος που ελήφθησαν υπόψη από την Επιτροπή Αξιολόγησης ήσαν οι εξής:</w:t>
      </w:r>
    </w:p>
    <w:p>
      <w:pPr>
        <w:pStyle w:val="Style15"/>
        <w:rPr>
          <w:rFonts w:ascii="Courier New" w:hAnsi="Courier New" w:cs="Courier New"/>
        </w:rPr>
      </w:pPr>
      <w:r>
        <w:rPr>
          <w:rFonts w:cs="Courier New" w:ascii="Courier New" w:hAnsi="Courier New"/>
        </w:rPr>
        <w:t>-εκτίμηση της διοικητικής εμπειρίας των υπαλλήλων, σε συνάρτηση ιδίως με την άσκηση ελεγκτικών καθηκόντων ή έργων επιθεώρησης υπηρεσιών και προσωπικού,</w:t>
      </w:r>
    </w:p>
    <w:p>
      <w:pPr>
        <w:pStyle w:val="Style15"/>
        <w:rPr>
          <w:rFonts w:ascii="Courier New" w:hAnsi="Courier New" w:cs="Courier New"/>
        </w:rPr>
      </w:pPr>
      <w:r>
        <w:rPr>
          <w:rFonts w:cs="Courier New" w:ascii="Courier New" w:hAnsi="Courier New"/>
        </w:rPr>
        <w:t>-εκτίμηση των τίτλων σπουδών, και των τυχόν μεταπτυχιακών σπουδών σε σχέση με τα αντικείμενα του ΣΕΛΔΔ,</w:t>
      </w:r>
    </w:p>
    <w:p>
      <w:pPr>
        <w:pStyle w:val="Style15"/>
        <w:rPr>
          <w:rFonts w:ascii="Courier New" w:hAnsi="Courier New" w:cs="Courier New"/>
        </w:rPr>
      </w:pPr>
      <w:r>
        <w:rPr>
          <w:rFonts w:cs="Courier New" w:ascii="Courier New" w:hAnsi="Courier New"/>
        </w:rPr>
        <w:t>-η συνολική προϋπηρεσία δεν απετέλεσε αποκλειστικό κριτήριο επιλογής, λόγω του ότι η σχετική απόφαση έθετε ως προϋπόθεση επιλογής μόνον τριετή προϋπηρεσία,</w:t>
      </w:r>
    </w:p>
    <w:p>
      <w:pPr>
        <w:pStyle w:val="Style15"/>
        <w:rPr>
          <w:rFonts w:ascii="Courier New" w:hAnsi="Courier New" w:cs="Courier New"/>
        </w:rPr>
      </w:pPr>
      <w:r>
        <w:rPr>
          <w:rFonts w:cs="Courier New" w:ascii="Courier New" w:hAnsi="Courier New"/>
        </w:rPr>
        <w:t>-ούτε η αποφοίτηση από την Εθνική Σχολή δημόσιας διοίκησης αποτέλεσε μοναδικό κριτήριο επιλογής, αφού σύμφωνα με την απόφαση η αποφοίτηση αυτή αποτελούσε απλώς λόγο απαλλαγής από την προϋπόθεση της τριετούς προϋπηρεσίας.</w:t>
      </w:r>
    </w:p>
    <w:p>
      <w:pPr>
        <w:pStyle w:val="Style15"/>
        <w:rPr>
          <w:rFonts w:ascii="Courier New" w:hAnsi="Courier New" w:cs="Courier New"/>
        </w:rPr>
      </w:pPr>
      <w:r>
        <w:rPr>
          <w:rFonts w:cs="Courier New" w:ascii="Courier New" w:hAnsi="Courier New"/>
        </w:rPr>
        <w:t>Τέλος, η Επιτροπή οδηγήθηκε στην πρότασή της από την αρχή της εξισορροπημένης επιλογής ωρίμων και νέων υπαλλήλων, ανδρών και γυναικών και της αντιπροσωπευτικής προέλευσης από Υπουργεία/ φορείς και ειδικότητες για την διευκόλυνση του συνολικού έργου του ΣΕΛΔΔ.</w:t>
      </w:r>
    </w:p>
    <w:p>
      <w:pPr>
        <w:pStyle w:val="Style15"/>
        <w:rPr>
          <w:rFonts w:ascii="Courier New" w:hAnsi="Courier New" w:cs="Courier New"/>
        </w:rPr>
      </w:pPr>
      <w:r>
        <w:rPr>
          <w:rFonts w:cs="Courier New" w:ascii="Courier New" w:hAnsi="Courier New"/>
        </w:rPr>
        <w:t>Με αυτόν τον τρόπο επιλέγηκαν και αποσπάσθηκαν 57 υπάλληλοι στο ΣΕΛΔΔ. Χωρίς να έχουμε συγκεκριμένη υποχρέωση, θεσπίσαμε μια διαδικασία επιλογής για τις αποσπάσεις στο ΣΕΛΔΔ, την οποία τηρήσαμε, με αξιοκρατικά και αντικειμενικά κριτήρια.</w:t>
      </w:r>
    </w:p>
    <w:p>
      <w:pPr>
        <w:pStyle w:val="Style15"/>
        <w:rPr>
          <w:rFonts w:ascii="Courier New" w:hAnsi="Courier New" w:cs="Courier New"/>
        </w:rPr>
      </w:pPr>
      <w:r>
        <w:rPr>
          <w:rFonts w:cs="Courier New" w:ascii="Courier New" w:hAnsi="Courier New"/>
        </w:rPr>
        <w:t>Σημειώνεται ότι με το Σχέδιο Νόμου για τον εκσυγχρονισμό της δημόσιας διοίκησης προβλέπεται η δυνατότητα μελλοντικής στελέχωσης του ΣΕΛΔΔ με αποφοίτους ειδικών προγραμμάτων της Εθνικής Σχολής δημόσιας διοίκησης.</w:t>
      </w:r>
    </w:p>
    <w:p>
      <w:pPr>
        <w:pStyle w:val="Style15"/>
        <w:rPr>
          <w:rFonts w:ascii="Courier New" w:hAnsi="Courier New" w:cs="Courier New"/>
        </w:rPr>
      </w:pPr>
      <w:r>
        <w:rPr>
          <w:rFonts w:cs="Courier New" w:ascii="Courier New" w:hAnsi="Courier New"/>
        </w:rPr>
        <w:t>Σας γνωρίζουμε ότι τα πρακτικά της Επιτροπής Αξιολόγησης, μετά την ολοκλήρωση της καθαρογραφής και τα συναφή τους έγγραφα βρίσκονται στη διάθεσή σας στο Υπουργείο Προεδρίας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4. Στην με αριθμό 3427/15-2-91 ερώτηση του Βουλευτή κ. Γ. ΑΔΑΜΟΠΟΥΛΟΥ δόθηκε από τον Υπουργό Εθν. Οικονομίας η ακόλουθη απάντηση:</w:t>
      </w:r>
    </w:p>
    <w:p>
      <w:pPr>
        <w:pStyle w:val="Style15"/>
        <w:rPr>
          <w:rFonts w:ascii="Courier New" w:hAnsi="Courier New" w:cs="Courier New"/>
        </w:rPr>
      </w:pPr>
      <w:r>
        <w:rPr>
          <w:rFonts w:cs="Courier New" w:ascii="Courier New" w:hAnsi="Courier New"/>
        </w:rPr>
        <w:t>"Η χώρα μας, ως γνωστόν, αποτελεί μέλος της ΕΟΚ αλλά και άλλων διεθνών οικονομικών οργανισμών όπως ο ΟΟΣΑ και το ΔΝΤ. Η ιδιότητα της αυτής της παρέχει το δικαίωμα / υποχρέωση για συνεργασία με τους Οργανισμούς αυτούς. Η συνεργασία αυτή παίρνει τη μορφή ενημερωτικών επαφών/ διαβουλεύσεων με εκπροσώπους των οργανισμών και των επί μέρους χωρών-μελών, με ανταλλαγή πληροφοριών και εμπειριών σε διάφορα οικονομικά θέματα.</w:t>
      </w:r>
    </w:p>
    <w:p>
      <w:pPr>
        <w:pStyle w:val="Style15"/>
        <w:rPr>
          <w:rFonts w:ascii="Courier New" w:hAnsi="Courier New" w:cs="Courier New"/>
        </w:rPr>
      </w:pPr>
      <w:r>
        <w:rPr>
          <w:rFonts w:cs="Courier New" w:ascii="Courier New" w:hAnsi="Courier New"/>
        </w:rPr>
        <w:t>Ειδικότερα, η υποχρέωση για διαβουλεύσεις με το ΔΝΤ απορρέει από τα άρθρα IV και VIII της Συμφωνίας "περί Διεθνούς Νομισματικού Ταμείου", βάσει των οποίων όλα τα κράτη-μέλη υποχρεούνται σε περιοδικές τακτικές διαβουλεύσεις με εκπρόσωπους του Ταμείου παρέχοντας στο ΔΝΤ κάθε δυνατή πληροφόρηση επί των οικονομικών εξελίξεων με βάση ένα πλαίσιο επίκαιρων θεμάτων που καθορίζονται από το ΔΝΤ.</w:t>
      </w:r>
    </w:p>
    <w:p>
      <w:pPr>
        <w:pStyle w:val="Style15"/>
        <w:rPr>
          <w:rFonts w:ascii="Courier New" w:hAnsi="Courier New" w:cs="Courier New"/>
        </w:rPr>
      </w:pPr>
      <w:r>
        <w:rPr>
          <w:rFonts w:cs="Courier New" w:ascii="Courier New" w:hAnsi="Courier New"/>
        </w:rPr>
        <w:t>Η προσεχής διαβούλευση με το ΔΝΤ έχει τον ίδιο ακριβώς χαρακτήρα με τις συναντήσεις που είχε η Χώρα μας στο παρελθόν.</w:t>
      </w:r>
    </w:p>
    <w:p>
      <w:pPr>
        <w:pStyle w:val="Style15"/>
        <w:rPr>
          <w:rFonts w:ascii="Courier New" w:hAnsi="Courier New" w:cs="Courier New"/>
        </w:rPr>
      </w:pPr>
      <w:r>
        <w:rPr>
          <w:rFonts w:cs="Courier New" w:ascii="Courier New" w:hAnsi="Courier New"/>
        </w:rPr>
        <w:t>2. Οι όροι του Κοινοτικού Δανείου ύψους 2,2 δισ. ECU, που εγκρίθηκε πρόσφατα, κινούνται στο πλαίσιο της οικονομικής πολιτικής της Κυβέρνησης, για τη σταθεροποίηση και ανάπτυξη της οικονομίας.</w:t>
      </w:r>
    </w:p>
    <w:p>
      <w:pPr>
        <w:pStyle w:val="Style15"/>
        <w:rPr>
          <w:rFonts w:ascii="Courier New" w:hAnsi="Courier New" w:cs="Courier New"/>
        </w:rPr>
      </w:pPr>
      <w:r>
        <w:rPr>
          <w:rFonts w:cs="Courier New" w:ascii="Courier New" w:hAnsi="Courier New"/>
        </w:rPr>
        <w:t>Η Κυβέρνηση δεν προτίθεται να ζητήσει άλλο δάνειο από την ΕΟΚ και άλλους διεθνείς Οργανισμούς. Όσον αφορά τη σύναψη δανείων από Τράπεζες, σημειώνουμε ότι δεν είναι κάτι που πρέπει εξ ορισμού ν' αποφεύγεται, τουλάχιστον στο μέτρο που προορίζονται για χρηματοδότηση παραγωγικών επενδύσεων.</w:t>
      </w:r>
    </w:p>
    <w:p>
      <w:pPr>
        <w:pStyle w:val="Style15"/>
        <w:rPr>
          <w:rFonts w:ascii="Courier New" w:hAnsi="Courier New" w:cs="Courier New"/>
        </w:rPr>
      </w:pPr>
      <w:r>
        <w:rPr>
          <w:rFonts w:cs="Courier New" w:ascii="Courier New" w:hAnsi="Courier New"/>
        </w:rPr>
        <w:t>3. Τέλος σημειώνουμε ότι θεμελιώδης και απαράβατη αρχή της παρούσας Κυβέρνησης είναι η κοινωνική συναίνεση και συνεργασία με όλες τις παραγωγικές 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5. Στην με αριθμό 2209/22-11-90 ερώτηση των Βουλευτών κυρίων Σ. ΚΟΡΑΚΑ, Α. ΣΕΒΑΣΤΑΚΗ και Π. ΚΟΣΙΩΝΗ δόθηκε από τον Υπουργό Υγείας, Πρόνοιας και Κοιν. Ασφαλίσεω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ς γνωρίζουμε ότι αποσπάσεις των υπαλλήλων του Γενικού Νομαρχιακού Νοσοκομείου Χίου σ' άλλες υπηρεσίες δεν δημιουργούν πρόβλημα στην λειτουργία του Νοσοκομείου αφού είναι εποχιακές και έχουν σαν σκοπό την εξυπηρέτηση αναλόγων αναγκών άλλων υπηρεσιών της Νομαρχίας Χ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Μανόλης Δρεττάκης): Κύριοι συνάδελφοι, πριν εισέλθουμε στην ημερήσια διάταξη θα ήθελα να ανακοινώσω τα εξής:</w:t>
      </w:r>
    </w:p>
    <w:p>
      <w:pPr>
        <w:pStyle w:val="Style15"/>
        <w:rPr>
          <w:rFonts w:ascii="Courier New" w:hAnsi="Courier New" w:cs="Courier New"/>
        </w:rPr>
      </w:pPr>
      <w:r>
        <w:rPr>
          <w:rFonts w:cs="Courier New" w:ascii="Courier New" w:hAnsi="Courier New"/>
        </w:rPr>
        <w:t xml:space="preserve">Οι Υπουργοί Εξωτερικών, Οικονομικών, Βιομηχανίας Ενέργειας και Τεχνολογίας, Εμπορίου, και Αναπληρωτής Υπουργός Εθνικής Οικονομίας, κατέθεσαν σχέδιο νόμου: "Κύρωση της Συμφωνίας ίδρυσης της Ευρωπαϊκής Τράπεζας Ανασυγκρότησης και Ανάπτυξης - Ε.Τ.Α.Α. (EBRD) καθώς και των συνημμένων δύο (2) Παραρτημάτων". </w:t>
      </w:r>
    </w:p>
    <w:p>
      <w:pPr>
        <w:pStyle w:val="Style15"/>
        <w:rPr>
          <w:rFonts w:ascii="Courier New" w:hAnsi="Courier New" w:cs="Courier New"/>
        </w:rPr>
      </w:pP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t>Επίσης, θα ήθελα να σας ανακοινώσω ότι ο συνάδελφος κ. Στέφανος Τζουμάκας έστειλε στο Προεδρείο την ακόλουθη επιστολή:</w:t>
      </w:r>
    </w:p>
    <w:p>
      <w:pPr>
        <w:pStyle w:val="Style15"/>
        <w:rPr>
          <w:rFonts w:ascii="Courier New" w:hAnsi="Courier New" w:cs="Courier New"/>
        </w:rPr>
      </w:pPr>
      <w:r>
        <w:rPr>
          <w:rFonts w:cs="Courier New" w:ascii="Courier New" w:hAnsi="Courier New"/>
        </w:rPr>
        <w:t xml:space="preserve">"Κύριε Πρόεδρε, σας γνωρίζω ότι θα μεταβώ στο εξωτερικό από 25 Μαρτίου 1991 έως 10 Απριλίου 1991." </w:t>
      </w:r>
    </w:p>
    <w:p>
      <w:pPr>
        <w:pStyle w:val="Style15"/>
        <w:rPr>
          <w:rFonts w:ascii="Courier New" w:hAnsi="Courier New" w:cs="Courier New"/>
        </w:rPr>
      </w:pPr>
      <w:r>
        <w:rPr>
          <w:rFonts w:cs="Courier New" w:ascii="Courier New" w:hAnsi="Courier New"/>
        </w:rPr>
        <w:t>Εγκρίνει η Βουλή;</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Μανόλης Δρεττάκης): Η Βουλή ενέκρι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Μανόλης Δρεττάκης): Κύριοι Βουλευτές,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συζητηθούν αναφορές και ερωτήσεις αρμοδιότητας Υπουργείου Εθνικής Άμυνας.</w:t>
      </w:r>
    </w:p>
    <w:p>
      <w:pPr>
        <w:pStyle w:val="Style15"/>
        <w:rPr>
          <w:rFonts w:ascii="Courier New" w:hAnsi="Courier New" w:cs="Courier New"/>
        </w:rPr>
      </w:pPr>
      <w:r>
        <w:rPr>
          <w:rFonts w:cs="Courier New" w:ascii="Courier New" w:hAnsi="Courier New"/>
        </w:rPr>
        <w:t>Η υπ' αριθ. 1 ερώτηση είναι των συναδέλφων κυρίων Βρεττού, Ι. Μπούτου, Θ. Πάγκαλου, Κ. Κουλούρη, Ι. Παπαντωνίου και Δ. Σωτηρλή "για την παροχή πληροφοριών σχετικά με τις προθέσεις της Κυβερνήσεως να χρηματοδοτήσει την παραγωγή προϊόντων της "ΠΥΡΚΑΛ Α.Ε." κ.λπ.".</w:t>
      </w:r>
    </w:p>
    <w:p>
      <w:pPr>
        <w:pStyle w:val="Style15"/>
        <w:rPr>
          <w:rFonts w:ascii="Courier New" w:hAnsi="Courier New" w:cs="Courier New"/>
        </w:rPr>
      </w:pPr>
      <w:r>
        <w:rPr>
          <w:rFonts w:cs="Courier New" w:ascii="Courier New" w:hAnsi="Courier New"/>
        </w:rPr>
        <w:t>ΙΩΑΝΝΗΣ ΒΑΡΒΙΤΣΙΩΤΗΣ (Υπ. Εθνικής Άμυνας): Κύριε Πρόεδρε, το λόγο παρακαλώ.</w:t>
      </w:r>
    </w:p>
    <w:p>
      <w:pPr>
        <w:pStyle w:val="Style15"/>
        <w:rPr>
          <w:rFonts w:ascii="Courier New" w:hAnsi="Courier New" w:cs="Courier New"/>
        </w:rPr>
      </w:pPr>
      <w:r>
        <w:rPr>
          <w:rFonts w:cs="Courier New" w:ascii="Courier New" w:hAnsi="Courier New"/>
        </w:rPr>
        <w:t>ΠΡΟΕΔΡΕΥΩΝ (Μανόλης Δρεττάκης): Ορίστε, κύριε Υπουργέ, έχετε το λόγο.</w:t>
      </w:r>
    </w:p>
    <w:p>
      <w:pPr>
        <w:pStyle w:val="Style15"/>
        <w:rPr>
          <w:rFonts w:ascii="Courier New" w:hAnsi="Courier New" w:cs="Courier New"/>
        </w:rPr>
      </w:pPr>
      <w:r>
        <w:rPr>
          <w:rFonts w:cs="Courier New" w:ascii="Courier New" w:hAnsi="Courier New"/>
        </w:rPr>
        <w:t>ΙΩΑΝΝΗΣ ΒΑΡΒΙΤΣΙΩΤΗΣ (Υπ. Εθνικής Άμυνας): Κύριε Πρόεδρε, η ερώτηση αυτή έχει απευθυνθεί και στο Υπουργείο Βιομηχανίας και έχει δοθεί πλήρης και εμπεριστατωμένη απάντηση. Το Υπουργείο Εθνικής Άμυνας δεν είναι αρμόδιο για το θέμα αυτό. Ως γνωστό η ΠΥΡΚΑΛ υπόκειται στην αρμοδιότητα του Υπουργείου Βιομηχανίας.</w:t>
      </w:r>
    </w:p>
    <w:p>
      <w:pPr>
        <w:pStyle w:val="Style15"/>
        <w:rPr>
          <w:rFonts w:ascii="Courier New" w:hAnsi="Courier New" w:cs="Courier New"/>
        </w:rPr>
      </w:pPr>
      <w:r>
        <w:rPr>
          <w:rFonts w:cs="Courier New" w:ascii="Courier New" w:hAnsi="Courier New"/>
        </w:rPr>
        <w:t xml:space="preserve">Κατά συνέπεια, θα ήθελα να παρακαλέσω να διαγραφεί η ερώτηση αυτή από το Υπουργείο Εθνικής Άμυνας. </w:t>
      </w:r>
    </w:p>
    <w:p>
      <w:pPr>
        <w:pStyle w:val="Style15"/>
        <w:rPr>
          <w:rFonts w:ascii="Courier New" w:hAnsi="Courier New" w:cs="Courier New"/>
        </w:rPr>
      </w:pPr>
      <w:r>
        <w:rPr>
          <w:rFonts w:cs="Courier New" w:ascii="Courier New" w:hAnsi="Courier New"/>
        </w:rPr>
        <w:t>ΠΡΟΕΔΡΕΥΩΝ (Μανόλης Δρεττάκης): Κύριε Υπουργέ, αυτό το οποίο λέτε τώρα προφορικά έπρεπε να είχε γίνει με γραπτή σας απάντηση. Εφ' όσον η ερώτηση έχει εγγραφεί στην ημερήσια διάταξη, έχουν το δικαίωμα οι συνάδελφοι να την αναπτύξουν και εσείς μπορείτε, στη συνέχεια, να κάνετε τη δήλωση αυτή την οποία κάνατε. Όμως, θα πρέπει να ακουστεί και η άποψη των ερωτώντων συναδέλφων.</w:t>
      </w:r>
    </w:p>
    <w:p>
      <w:pPr>
        <w:pStyle w:val="Style15"/>
        <w:rPr>
          <w:rFonts w:ascii="Courier New" w:hAnsi="Courier New" w:cs="Courier New"/>
        </w:rPr>
      </w:pPr>
      <w:r>
        <w:rPr>
          <w:rFonts w:cs="Courier New" w:ascii="Courier New" w:hAnsi="Courier New"/>
        </w:rPr>
        <w:t>Ποιος εκ των ερωτώντων συναδέλφων θα μιλήσει;</w:t>
      </w:r>
    </w:p>
    <w:p>
      <w:pPr>
        <w:pStyle w:val="Style15"/>
        <w:rPr>
          <w:rFonts w:ascii="Courier New" w:hAnsi="Courier New" w:cs="Courier New"/>
        </w:rPr>
      </w:pPr>
      <w:r>
        <w:rPr>
          <w:rFonts w:cs="Courier New" w:ascii="Courier New" w:hAnsi="Courier New"/>
        </w:rPr>
        <w:t>Ορίστε, ο κ. Βρεττός έχει το λόγο.</w:t>
      </w:r>
    </w:p>
    <w:p>
      <w:pPr>
        <w:pStyle w:val="Style15"/>
        <w:rPr>
          <w:rFonts w:ascii="Courier New" w:hAnsi="Courier New" w:cs="Courier New"/>
        </w:rPr>
      </w:pPr>
      <w:r>
        <w:rPr>
          <w:rFonts w:cs="Courier New" w:ascii="Courier New" w:hAnsi="Courier New"/>
        </w:rPr>
        <w:t>ΚΩΝΣΤΑΝΤΙΝΟΣ ΒΡΕΤΤΟΣ: Κύριε Πρόεδρε, πράγματι υπάρχει μία απάντηση από τον Οκτώβριο του 1990 από το Υπουργείο Βιομηχανίας. Παρ' όλα αυτά, επειδή το θέμα είναι επίκαιρο νομίζω ότι καλό θα ήταν να συζητηθεί.</w:t>
      </w:r>
    </w:p>
    <w:p>
      <w:pPr>
        <w:pStyle w:val="Style15"/>
        <w:rPr>
          <w:rFonts w:ascii="Courier New" w:hAnsi="Courier New" w:cs="Courier New"/>
        </w:rPr>
      </w:pPr>
      <w:r>
        <w:rPr>
          <w:rFonts w:cs="Courier New" w:ascii="Courier New" w:hAnsi="Courier New"/>
        </w:rPr>
        <w:t>ΙΩΑΝΝΗΣ ΒΑΡΒΙΤΣΙΩΤΗΣ (Υπ. Εθνικής Άμυνας): Τότε, κύριε Πρόεδρε, θα παρακαλούσα να αναβληθεί η συζήτηση της ερωτήσεως για να έλθει ο Αναπληρωτής Υπουργός, ο οποίος γνωρίζει το θέμα.</w:t>
      </w:r>
    </w:p>
    <w:p>
      <w:pPr>
        <w:pStyle w:val="Style15"/>
        <w:rPr>
          <w:rFonts w:ascii="Courier New" w:hAnsi="Courier New" w:cs="Courier New"/>
        </w:rPr>
      </w:pPr>
      <w:r>
        <w:rPr>
          <w:rFonts w:cs="Courier New" w:ascii="Courier New" w:hAnsi="Courier New"/>
        </w:rPr>
        <w:t xml:space="preserve">ΠΡΟΕΔΡΕΥΩΝ (Μανόλης Δρεττάκης): Με αίτηση του κυρίου Υπουργού η ερώτηση αναβάλλεται. </w:t>
      </w:r>
    </w:p>
    <w:p>
      <w:pPr>
        <w:pStyle w:val="Style15"/>
        <w:rPr>
          <w:rFonts w:ascii="Courier New" w:hAnsi="Courier New" w:cs="Courier New"/>
        </w:rPr>
      </w:pPr>
      <w:r>
        <w:rPr>
          <w:rFonts w:cs="Courier New" w:ascii="Courier New" w:hAnsi="Courier New"/>
        </w:rPr>
        <w:t>Η υπ' αριθμ. 2 ερώτηση είναι του συναδέλφου κ. Χ. Κατσιγιάννη "για την παροχή πληροφοριών σχετικά με το στάδιο όπου βρίσκεται η έρευνα για την ανάφλεξη πυρομαχικών στην 655 ΑΒΠ στην Μαλακάσα.</w:t>
      </w:r>
    </w:p>
    <w:p>
      <w:pPr>
        <w:pStyle w:val="Style15"/>
        <w:rPr>
          <w:rFonts w:ascii="Courier New" w:hAnsi="Courier New" w:cs="Courier New"/>
        </w:rPr>
      </w:pPr>
      <w:r>
        <w:rPr>
          <w:rFonts w:cs="Courier New" w:ascii="Courier New" w:hAnsi="Courier New"/>
        </w:rPr>
        <w:t>Η ερώτηση αναβάλλεται με αίτηση του ερωτώντος συναδέλφου.</w:t>
      </w:r>
    </w:p>
    <w:p>
      <w:pPr>
        <w:pStyle w:val="Style15"/>
        <w:rPr>
          <w:rFonts w:ascii="Courier New" w:hAnsi="Courier New" w:cs="Courier New"/>
        </w:rPr>
      </w:pPr>
      <w:r>
        <w:rPr>
          <w:rFonts w:cs="Courier New" w:ascii="Courier New" w:hAnsi="Courier New"/>
        </w:rPr>
        <w:t>Η υπ' αριθμ. 3 αναφορά του Προέδρου της Κοινότητας Αλμυροποτάμου σχετικά με τη μετατόπιση του φράγματος στη θέση Ζοχερί κ.λπ." που κατέθεσε ο Βουλευτής Κ. Ε. Παπαγεωργόπουλος αναβάλλεται με αίτηση του συναδέλφου που την κατάθεσε.</w:t>
      </w:r>
    </w:p>
    <w:p>
      <w:pPr>
        <w:pStyle w:val="Style15"/>
        <w:rPr>
          <w:rFonts w:ascii="Courier New" w:hAnsi="Courier New" w:cs="Courier New"/>
        </w:rPr>
      </w:pPr>
      <w:r>
        <w:rPr>
          <w:rFonts w:cs="Courier New" w:ascii="Courier New" w:hAnsi="Courier New"/>
        </w:rPr>
        <w:t>Η υπ' αριθμ. 4 ερώτηση είναι του συναδέλφου κ. Γ. Κουρή "για την παροχή πληροφοριών σχετικά με τους λόγους που επέβαλαν την επαναφορά στην ενέργεια αποστράτων αξιωματικών κ.λπ.".</w:t>
      </w:r>
    </w:p>
    <w:p>
      <w:pPr>
        <w:pStyle w:val="Style15"/>
        <w:rPr>
          <w:rFonts w:ascii="Courier New" w:hAnsi="Courier New" w:cs="Courier New"/>
        </w:rPr>
      </w:pPr>
      <w:r>
        <w:rPr>
          <w:rFonts w:cs="Courier New" w:ascii="Courier New" w:hAnsi="Courier New"/>
        </w:rPr>
        <w:t>Ο κ. Κουρής έχει το λόγο.</w:t>
      </w:r>
    </w:p>
    <w:p>
      <w:pPr>
        <w:pStyle w:val="Style15"/>
        <w:rPr>
          <w:rFonts w:ascii="Courier New" w:hAnsi="Courier New" w:cs="Courier New"/>
        </w:rPr>
      </w:pPr>
      <w:r>
        <w:rPr>
          <w:rFonts w:cs="Courier New" w:ascii="Courier New" w:hAnsi="Courier New"/>
        </w:rPr>
        <w:t>Απών, διαγράφεται.</w:t>
      </w:r>
    </w:p>
    <w:p>
      <w:pPr>
        <w:pStyle w:val="Style15"/>
        <w:rPr>
          <w:rFonts w:ascii="Courier New" w:hAnsi="Courier New" w:cs="Courier New"/>
        </w:rPr>
      </w:pPr>
      <w:r>
        <w:rPr>
          <w:rFonts w:cs="Courier New" w:ascii="Courier New" w:hAnsi="Courier New"/>
        </w:rPr>
        <w:t xml:space="preserve">Συνεπώς διαγράφεται και η ερώτηση. </w:t>
      </w:r>
    </w:p>
    <w:p>
      <w:pPr>
        <w:pStyle w:val="Style15"/>
        <w:rPr>
          <w:rFonts w:ascii="Courier New" w:hAnsi="Courier New" w:cs="Courier New"/>
        </w:rPr>
      </w:pPr>
      <w:r>
        <w:rPr>
          <w:rFonts w:cs="Courier New" w:ascii="Courier New" w:hAnsi="Courier New"/>
        </w:rPr>
        <w:t>Η υπ' αριθμ. 5 ερώτηση είναι των συναδέλφων κυρίων Δ. Τσοβόλα, Α. Δροσογιάννη, και Ο. Παπαστρατή "για την παροχή πληροφοριών σχετικά με τις μεταθέσεις αξιωματικών και υπαξιωματικών που έγιναν τον Ιούνιο και τον Ιούλιο 1990 στις Ένοπλες Δυνάμεις, το κόστος αυτών, τους λόγους που έγιναν κ.λπ.". Ο κ. Τσοβόλας έχει το λόγο.</w:t>
      </w:r>
    </w:p>
    <w:p>
      <w:pPr>
        <w:pStyle w:val="Style15"/>
        <w:rPr>
          <w:rFonts w:ascii="Courier New" w:hAnsi="Courier New" w:cs="Courier New"/>
        </w:rPr>
      </w:pPr>
      <w:r>
        <w:rPr>
          <w:rFonts w:cs="Courier New" w:ascii="Courier New" w:hAnsi="Courier New"/>
        </w:rPr>
        <w:t>Απών, διαγράφεται.</w:t>
      </w:r>
    </w:p>
    <w:p>
      <w:pPr>
        <w:pStyle w:val="Style15"/>
        <w:rPr>
          <w:rFonts w:ascii="Courier New" w:hAnsi="Courier New" w:cs="Courier New"/>
        </w:rPr>
      </w:pPr>
      <w:r>
        <w:rPr>
          <w:rFonts w:cs="Courier New" w:ascii="Courier New" w:hAnsi="Courier New"/>
        </w:rPr>
        <w:t>Ο κ. Δροσογιάννης έχει το λόγο.</w:t>
      </w:r>
    </w:p>
    <w:p>
      <w:pPr>
        <w:pStyle w:val="Style15"/>
        <w:rPr>
          <w:rFonts w:ascii="Courier New" w:hAnsi="Courier New" w:cs="Courier New"/>
        </w:rPr>
      </w:pPr>
      <w:r>
        <w:rPr>
          <w:rFonts w:cs="Courier New" w:ascii="Courier New" w:hAnsi="Courier New"/>
        </w:rPr>
        <w:t>ΑΝΤΩΝΙΟΣ ΔΡΟΣΟΓΙΑΝΝΗΣ: Κύριε Πρόεδρε, καίτοι έχει περάσει αρκετό χρονικό διάστημα από τότε που είχαμε κάνει την ερώτηση και ίσως να μπορούσαμε να προλάβουμε τα γεγονότα που επακολούθησαν και αποδεικνύουν την αλήθεια αυτών που ερωτούμε, το Υπουργείο Εθνικής Άμυνας, εντούτοις και σήμερα ακόμη, θα ήθελα να ερωτήσω τον παρόντα Υπουργό Εθνικής Άμυνας για το περιεχόμενο της ερώτησής μας, το οποίο αφορά στις πρωτοφανείς μεταθέσεις στελεχών όλων των Ενόπλων Δυνάμεων αλλά κυρίως της Αεροπορίας, με αποτέλεσμα την πλήρη αποδιοργάνωση αυτού του ευπαθούς όπλου. Εκεί οι μεταθέσεις δεν έχουν προηγούμενο. Έχουν μετατεθεί, μέσα σε λίγο χρονικό διάστημα, πάνω από 1000 αξιωματικοί της Πολεμικής Αεροπορίας και 400 περίπου υπαξιωματικοί.</w:t>
      </w:r>
    </w:p>
    <w:p>
      <w:pPr>
        <w:pStyle w:val="Style15"/>
        <w:rPr>
          <w:rFonts w:ascii="Courier New" w:hAnsi="Courier New" w:cs="Courier New"/>
        </w:rPr>
      </w:pPr>
      <w:r>
        <w:rPr>
          <w:rFonts w:cs="Courier New" w:ascii="Courier New" w:hAnsi="Courier New"/>
        </w:rPr>
        <w:t>Εκείνο που έχει σημασία είναι ότι οι μεταθέσεις αυτές έγιναν με καθαρά κομματικά κριτήρια, χωρίς να λάβουν καθόλου υπόψη τους την ποιότητα των στελεχών, ώστε να τοποθετούνται εκεί όπου θα μπορέσουν να αποδώσουν, με αποτέλεσμα ο νυν αρχηγός της Αεροπορίας να πει κάπου ότι: "Τους μάζεψα σ' ένα μέρος." Λες και πρόκειται για πρόβατα. Πώς είναι δυνατόν ένα ευπαθές όπλο σαν την Αεροπορία να μεταθέτει τα στελέχη του, για να τα μαζέψει σε ένα μέρος, σε μία περίοδο κατά την οποία θα έπρεπε με θρησκευτική ευλάβεια να μεταχειριζόμαστε τα στελέχη της Πολεμικής μας Αεροπορίας.</w:t>
      </w:r>
    </w:p>
    <w:p>
      <w:pPr>
        <w:pStyle w:val="Style15"/>
        <w:rPr>
          <w:rFonts w:ascii="Courier New" w:hAnsi="Courier New" w:cs="Courier New"/>
        </w:rPr>
      </w:pPr>
      <w:r>
        <w:rPr>
          <w:rFonts w:cs="Courier New" w:ascii="Courier New" w:hAnsi="Courier New"/>
        </w:rPr>
        <w:t>Τα αποτελέσματα δεν αργήσαμε να τα δούμε όταν είχαμε αυτό το πολύνεκρο δυστύχημα, το οποίο πέρα από τα πορίσματα των ανακριτικών επιτροπών, πρέπει να πληροφορήσω το Σώμα ότι οφείλεται κυρίως στην αποδιοργάνωση του Όπλου που επήλθε με τις αθρώες αυτές μεταθέσεις, οι οποίες, όπως σας είπα, δεν έχουν προηγούμενο. Αξιωματικοί οι οποίοι είχαν ειδικώς εκπαιδευθεί φεύγουν από πολεμικές μονάδες και έρχονται άλλοι κομματικά υποτελείς στην Κυβέρνηση, οι οποίοι έχουν δει το αεροπλάνο μόνο από τις φωτογραφίες. Τοποθετούνται άνθρωποι εντελώς άσχετοι, ενώ άνθρωποι οι οποίοι έχουν αναλώσει τη ζωή τους για το Όπλο της Πολεμικής Αεροπορίας φεύγουν και πάνε σε υπηρεσίες τελείως νεκρές, δεν ασχολούνται καν με την υπηρεσία για την οποία το Κράτος εξόδεψε χρήματα. Και αυτό το πρωτοφανές όργιο βέβαια έχει και οικονομικές επιπτώσεις και ζητήσαμε από τον κύριο Υπουργό να μας πει σε τι ύψος ανήλθε αυτή η δαπάνη των μεταθέσεων και από πού βρήκανε τα χρήματα αυτά. Τα είχανε προϋπολογίσει;</w:t>
      </w:r>
    </w:p>
    <w:p>
      <w:pPr>
        <w:pStyle w:val="Style15"/>
        <w:rPr>
          <w:rFonts w:ascii="Courier New" w:hAnsi="Courier New" w:cs="Courier New"/>
        </w:rPr>
      </w:pPr>
      <w:r>
        <w:rPr>
          <w:rFonts w:cs="Courier New" w:ascii="Courier New" w:hAnsi="Courier New"/>
        </w:rPr>
        <w:t>Κύριε Πρόεδρε, έχουμε την εντύπωση ότι ο κύριος Υπουργός δεν κατάλαβε πού οδηγείται το Όπλο της Πολεμικής Αεροπορίας με αποτέλεσμα να φθάσουμε στα τραγικά γεγονότα. Λυπάμαι, αλλά θα προειδοποιήσω ότι θα πρέπει να αναμένονται και άλλα γιατί η αποδιοργάνωση έχει γίνει σε βάθος και δεν είναι δυνατόν να θεραπευθεί διότι συνεχίζονται οι διωγμοί. Είχαμε καταστάσεις τελείως απαράδεκτες να παρακολουθούνται τα τηλέφωνα των στελεχών, να παρακολουθούνται οι ίδιοι οι αξιωματικοί πρώτη φορά. Αυτά μας θυμίζουν τις μαύρες μέρες της παλαιάς δίκης της Αεροπορίας, με αποτέλεσμα αντί οι διώκτες τους να διώκονται, να διώκονται οι διωκόμενοι.</w:t>
      </w:r>
    </w:p>
    <w:p>
      <w:pPr>
        <w:pStyle w:val="Style15"/>
        <w:rPr>
          <w:rFonts w:ascii="Courier New" w:hAnsi="Courier New" w:cs="Courier New"/>
        </w:rPr>
      </w:pPr>
      <w:r>
        <w:rPr>
          <w:rFonts w:cs="Courier New" w:ascii="Courier New" w:hAnsi="Courier New"/>
        </w:rPr>
        <w:t>Αυτός ο πρωτοφανής διωγμός των στελεχών της Αεροπορίας και η πρωτοφανής αποδιοργάνωση του Όπλου μας υπεχρέωσε τότε να υποβάλουμε την ερώτηση στον κύριο Υπουργό, που θα είχε προλάβει τα γεγονότα. Δυστυχώς άφησε το χρόνο ανεκμετάλλευτο, δεν επενέβη και το αποτέλεσμα φάνηκε στο τελευταίο δυστύχημα όταν τα θύματα ξεπέρασαν τα θύματα πολλών χωρών που συμμετείχαν ενεργά στον πόλεμο του Περσικού Κόλπου, ενώ θα μπορούσαμε να προλάβουμε αυτήν την κατάσταση, να έχουμε κάπως σταθεροποιήσει μία ικανοποιητική κατάσταση στην αεροπορία. Δυστυχώς δεν έγινε η συζήτηση τότε και γίνεται σχεδόν μετά από ένα χρόνο. Λυπάμαι γι' αυτό, κύριε Υπουργέ και θα ήθελα να έχω την απάντηση σας.</w:t>
      </w:r>
    </w:p>
    <w:p>
      <w:pPr>
        <w:pStyle w:val="Style15"/>
        <w:rPr>
          <w:rFonts w:ascii="Courier New" w:hAnsi="Courier New" w:cs="Courier New"/>
        </w:rPr>
      </w:pPr>
      <w:r>
        <w:rPr>
          <w:rFonts w:cs="Courier New" w:ascii="Courier New" w:hAnsi="Courier New"/>
        </w:rPr>
        <w:t>ΠΡΟΕΔΡΕΥΩΝ (Μανόλης Δρεττάκης). Ο κ. Παπαστρατής έχει το λόγο.</w:t>
      </w:r>
    </w:p>
    <w:p>
      <w:pPr>
        <w:pStyle w:val="Style15"/>
        <w:rPr>
          <w:rFonts w:ascii="Courier New" w:hAnsi="Courier New" w:cs="Courier New"/>
        </w:rPr>
      </w:pPr>
      <w:r>
        <w:rPr>
          <w:rFonts w:cs="Courier New" w:ascii="Courier New" w:hAnsi="Courier New"/>
        </w:rPr>
        <w:t>ΟΡΕΣΤΗΣ ΠΑΠΑΣΤΡΑΤΗΣ. Κύριε Πρόεδρε, το πιο ευαίσθητο τμήμα της δημόσιας διοίκησης, το Υπουργείο Εθνικής Άμυνας και ιδιαίτερα οι Ένοπλες Δυνάμεις, έχουμε τη γνώμη ότι υφίστανται έναν απηνή διωγμό και ο διωγμός αυτός εκφράζεται με την άδικη μετάθεση κατά συρροή των στελεχών του στρατού.</w:t>
      </w:r>
    </w:p>
    <w:p>
      <w:pPr>
        <w:pStyle w:val="Style15"/>
        <w:rPr>
          <w:rFonts w:ascii="Courier New" w:hAnsi="Courier New" w:cs="Courier New"/>
        </w:rPr>
      </w:pPr>
      <w:r>
        <w:rPr>
          <w:rFonts w:cs="Courier New" w:ascii="Courier New" w:hAnsi="Courier New"/>
        </w:rPr>
        <w:t>Οι μεταθέσεις αυτές, όπως γίνονται άλλωστε και σε όλο το δημόσιο τομέα, παίρνουν το χαρακτήρα και τη μορφή της εξοντώσεως, είναι και άδικες και αδικαιολόγητες. Έχουμε τη γνώμη ότι γίνεται μία εκδίκηση αλλά και κατατρομοκράτηση των στελεχών, που δεν υπακούουν και δεν υπόκεινται στον κομματικό μηχανισμό που γίνεται μέσα στις Ένοπλες Δυνάμεις από τη Νέα Δημοκρατία. Χωρίς καμία δικαιολογία βλέπουμε καθημερινά να μετατίθε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κογενειάρχες με έναν τρόπο που είναι απαράδεκτος, με την κοινωνική σκληρότητα που γίνονται. Όμως ο μεγαλύτερος αριθμός των μεταθέσεων είναι στην Πολεμική Αεροπορία. Δεν είναι δυνατόν ο κύριος Υπουργός, του οποίου δεν αμφισβητεί κανείς την ευαισθησία, να μην αντιλαμβάνεται όλο αυτό τον αριθμό των μεταθέσεων που γίνονται. Μεγάλος αριθμός στέλνεται σε παραμεθόριες περιοχές όπου κυριολεκτικά μαντρώνονται, κύριε Υπουργέ, για να μεταχειρισθώ την προσφιλή έκφραση του σημερινού Αρχηγού της Πολεμικής Αεροπορίας ο οποίος είπε "τους μαντρώνω". Βεβαίως, εσείς, κύριε Υπουργέ, δεν έχετε καμία ευθύνη ούτε για τη φράση αυτή.</w:t>
      </w:r>
    </w:p>
    <w:p>
      <w:pPr>
        <w:pStyle w:val="Style15"/>
        <w:rPr>
          <w:rFonts w:ascii="Courier New" w:hAnsi="Courier New" w:cs="Courier New"/>
        </w:rPr>
      </w:pPr>
      <w:r>
        <w:rPr>
          <w:rFonts w:cs="Courier New" w:ascii="Courier New" w:hAnsi="Courier New"/>
        </w:rPr>
        <w:t>Τοποθετούνται μάλιστα, καθ' υπέρβασιν των αναγκών συγκεκριμένων μονάδων και παρατηρείται το φαινόμενο, να έχουμε υπερκάλυψη στελεχών σε δευτερεύουσες και ήσσονος σημασίας μονάδες, ενώ σε μονάδες που είναι η αιχμή του δόρατος της Πολεμικής Αεροπορίας, να έχουμε μειωμένη σύνθεση.</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εως του χρόνου ομιλίας του κυρίου Βουλευτή)</w:t>
      </w:r>
    </w:p>
    <w:p>
      <w:pPr>
        <w:pStyle w:val="Style15"/>
        <w:rPr>
          <w:rFonts w:ascii="Courier New" w:hAnsi="Courier New" w:cs="Courier New"/>
        </w:rPr>
      </w:pPr>
      <w:r>
        <w:rPr>
          <w:rFonts w:cs="Courier New" w:ascii="Courier New" w:hAnsi="Courier New"/>
        </w:rPr>
        <w:t>ΠΡΟΕΔΡΕΥΩΝ (Μανόλης Δρεττάκης): Σας παρακαλώ, τελειώνετε.</w:t>
      </w:r>
    </w:p>
    <w:p>
      <w:pPr>
        <w:pStyle w:val="Style15"/>
        <w:rPr>
          <w:rFonts w:ascii="Courier New" w:hAnsi="Courier New" w:cs="Courier New"/>
        </w:rPr>
      </w:pPr>
      <w:r>
        <w:rPr>
          <w:rFonts w:cs="Courier New" w:ascii="Courier New" w:hAnsi="Courier New"/>
        </w:rPr>
        <w:t>ΟΡΕΣΤΗΣ ΠΑΠΑΣΤΡΑΤΗΣ: Δεν πρόλαβα να πω όσα ήθελα, κύριε Πρόεδρε.</w:t>
      </w:r>
    </w:p>
    <w:p>
      <w:pPr>
        <w:pStyle w:val="Style15"/>
        <w:rPr>
          <w:rFonts w:ascii="Courier New" w:hAnsi="Courier New" w:cs="Courier New"/>
        </w:rPr>
      </w:pPr>
      <w:r>
        <w:rPr>
          <w:rFonts w:cs="Courier New" w:ascii="Courier New" w:hAnsi="Courier New"/>
        </w:rPr>
        <w:t>ΠΡΟΕΔΡΕΥΩΝ (Μανόλης Δρεττάκης): Τι να κάνουμε, τελείωσε ο χρόνος.</w:t>
      </w:r>
    </w:p>
    <w:p>
      <w:pPr>
        <w:pStyle w:val="Style15"/>
        <w:rPr>
          <w:rFonts w:ascii="Courier New" w:hAnsi="Courier New" w:cs="Courier New"/>
        </w:rPr>
      </w:pPr>
      <w:r>
        <w:rPr>
          <w:rFonts w:cs="Courier New" w:ascii="Courier New" w:hAnsi="Courier New"/>
        </w:rPr>
        <w:t>Το λόγο έχει ο κύριος Υπουργός.</w:t>
      </w:r>
    </w:p>
    <w:p>
      <w:pPr>
        <w:pStyle w:val="Style15"/>
        <w:rPr>
          <w:rFonts w:ascii="Courier New" w:hAnsi="Courier New" w:cs="Courier New"/>
        </w:rPr>
      </w:pPr>
      <w:r>
        <w:rPr>
          <w:rFonts w:cs="Courier New" w:ascii="Courier New" w:hAnsi="Courier New"/>
        </w:rPr>
        <w:t>ΔΗΜΗΤΡΗΣ ΤΣΟΒΟΛΑΣ: Με συγχωρείτε, κύριε Πρόεδρε, αλλά υπάρχει ένα τεράστιο πρόβλημα τάξης και εφαρμογής του Κανονισμού.</w:t>
      </w:r>
    </w:p>
    <w:p>
      <w:pPr>
        <w:pStyle w:val="Style15"/>
        <w:rPr>
          <w:rFonts w:ascii="Courier New" w:hAnsi="Courier New" w:cs="Courier New"/>
        </w:rPr>
      </w:pPr>
      <w:r>
        <w:rPr>
          <w:rFonts w:cs="Courier New" w:ascii="Courier New" w:hAnsi="Courier New"/>
        </w:rPr>
        <w:t>Όπως ξέρετε, τελείως αντίθετα προς τον Κανονισμό της Βουλής, ώρα 6.30' μ.μ. συνεδριάζει η Διαρκής επί των οικονομικών υποθέσεων Επιτροπή της οποίας τυγχάνω μέλος.</w:t>
      </w:r>
    </w:p>
    <w:p>
      <w:pPr>
        <w:pStyle w:val="Style15"/>
        <w:rPr>
          <w:rFonts w:ascii="Courier New" w:hAnsi="Courier New" w:cs="Courier New"/>
        </w:rPr>
      </w:pPr>
      <w:r>
        <w:rPr>
          <w:rFonts w:cs="Courier New" w:ascii="Courier New" w:hAnsi="Courier New"/>
        </w:rPr>
        <w:t>ΠΡΟΕΔΡΕΥΩΝ (Μανόλης Δρεττάκης): Και εγώ είμαι μέλος αυτής της επιτροπής, κύριε Τσοβόλα, αλλά δεν έχω πάει.</w:t>
      </w:r>
    </w:p>
    <w:p>
      <w:pPr>
        <w:pStyle w:val="Style15"/>
        <w:rPr>
          <w:rFonts w:ascii="Courier New" w:hAnsi="Courier New" w:cs="Courier New"/>
        </w:rPr>
      </w:pPr>
      <w:r>
        <w:rPr>
          <w:rFonts w:cs="Courier New" w:ascii="Courier New" w:hAnsi="Courier New"/>
        </w:rPr>
        <w:t>ΔΗΜΗΤΡΗΣ ΤΣΟΒΟΛΑΣ: Κύριε Πρόεδρε, υπάρχει ο Κανονισμός της Βουλής ο οποίος απαγορεύει κατά την ώρα συνεδριάσεων της Ολομέλειας ή Τμήματος να συνεδριάζει η Επιτροπή. Εσείς είσθε Πρόεδρος της Βουλής και εγώ σας λέω ότι βρισκόμουν επάνω στη Διαρκή Επιτροπή με αποτέλεσμα να μου αποκλείεται η δυνατότητα από το Προεδρείο -δεν αναφέρομαι προσωπικά σε σας- με την αντικανονική αυτή λειτουργία να παρίσταμαι στην Ολομέλεια, γιατί δε μπορώ με το ένα πόδι να είμαι στην Ολομέλεια και με το άλλο στη Διαρκή Επιτροπή, που συνεδριάζει αυτήν τη στιγμή από τις 6.30.</w:t>
      </w:r>
    </w:p>
    <w:p>
      <w:pPr>
        <w:pStyle w:val="Style15"/>
        <w:rPr>
          <w:rFonts w:ascii="Courier New" w:hAnsi="Courier New" w:cs="Courier New"/>
        </w:rPr>
      </w:pPr>
      <w:r>
        <w:rPr>
          <w:rFonts w:cs="Courier New" w:ascii="Courier New" w:hAnsi="Courier New"/>
        </w:rPr>
        <w:t>Κατά συνέπεια αυτό, κύριε Πρόεδρε, σημαίνει κατάργηση του Κοινοβουλίου και της δυνατότητας των Βουλευτών να ασκήσουν τα καθήκοντά τους, αφού παραβιάζεται κατάφωρα ο Κανονισμός που απαγορεύει ρητά και κατηγορηματικά να γίνονται την ίδια ώρα με τη συνεδρίαση της Ολομέλειας οι συνεδριάσεις των επιτροπών. Γι’ αυτό, κύριε Πρόεδρε, ζητώ το λόγο και γιατί ήμουν ο πρώτος ερωτών στην ερώτηση.</w:t>
      </w:r>
    </w:p>
    <w:p>
      <w:pPr>
        <w:pStyle w:val="Style15"/>
        <w:rPr>
          <w:rFonts w:ascii="Courier New" w:hAnsi="Courier New" w:cs="Courier New"/>
        </w:rPr>
      </w:pPr>
      <w:r>
        <w:rPr>
          <w:rFonts w:cs="Courier New" w:ascii="Courier New" w:hAnsi="Courier New"/>
        </w:rPr>
        <w:t>ΠΡΟΕΔΡΕΥΩΝ (Μανόλης Δρεττάκης): Κύριε Τσοβόλα, σας είπα προηγουμένως ότι είμαι και εγώ μέλος της Επιτροπής και επειδή τα καθήκοντά μου εδώ μου επιβάλλουν να προεδρεύσω -αυτό μου ανέθεσε ο κύριος Πρόεδρος της Βουλής- δεν πήγα στη συνεδρίαση της Διαρκούς Επιτροπής.</w:t>
      </w:r>
    </w:p>
    <w:p>
      <w:pPr>
        <w:pStyle w:val="Style15"/>
        <w:rPr>
          <w:rFonts w:ascii="Courier New" w:hAnsi="Courier New" w:cs="Courier New"/>
        </w:rPr>
      </w:pPr>
      <w:r>
        <w:rPr>
          <w:rFonts w:cs="Courier New" w:ascii="Courier New" w:hAnsi="Courier New"/>
        </w:rPr>
        <w:t>Εσείς γνωρίζετε ότι είχατε αυτήν την ερώτηση. Θα μπορούσατε να είσθε εδώ, όπως είμαι και εγώ. Αντιλαμβάνομαι πλήρως το πρόβλημα. Εγώ το έχω επισημάνει, σε προηγούμενη συνεδρίαση της ίδιας Επιτροπής.</w:t>
      </w:r>
    </w:p>
    <w:p>
      <w:pPr>
        <w:pStyle w:val="Style15"/>
        <w:rPr>
          <w:rFonts w:ascii="Courier New" w:hAnsi="Courier New" w:cs="Courier New"/>
        </w:rPr>
      </w:pPr>
      <w:r>
        <w:rPr>
          <w:rFonts w:cs="Courier New" w:ascii="Courier New" w:hAnsi="Courier New"/>
        </w:rPr>
        <w:t>Το πρόβλημα λοιπόν υπάρχει, αλλά αυτήν τη στιγμή θα μπορούσατε να επιλέξετε, μία και θα συνεζητείτο η ερώτησή σας, να έλθετε. Εν πάση όμως περιπτώσει, επειδή είστε ερωτών και εφ' όσον υπάρχει το πρόβλημα, ορίστε έχετε το λόγο για 2' λεπτά, διότι τα 5' λεπτά τα εξήντλησε ο κ. Δροσογιάννης.</w:t>
      </w:r>
    </w:p>
    <w:p>
      <w:pPr>
        <w:pStyle w:val="Style15"/>
        <w:rPr>
          <w:rFonts w:ascii="Courier New" w:hAnsi="Courier New" w:cs="Courier New"/>
        </w:rPr>
      </w:pPr>
      <w:r>
        <w:rPr>
          <w:rFonts w:cs="Courier New" w:ascii="Courier New" w:hAnsi="Courier New"/>
        </w:rPr>
        <w:t>ΔΗΜΗΤΡΗΣ ΤΣΟΒΟΛΑΣ: Κύριε Πρόεδρε, ποια μπορεί να είναι η ιεράρχηση όταν υπάρχουν ταυτόχρονα επιτροπή και Ολομέλεια. Εσείς είσθε Πρόεδρος και για σας το θέμα είναι άλλο. Εγώ είμαι Βουλευτής. Πέστε μου ποια θα ήταν η προτεραιότητα να πάω στη Νομοθετική Εργασία ή στις Ερωτήσεις;</w:t>
      </w:r>
    </w:p>
    <w:p>
      <w:pPr>
        <w:pStyle w:val="Style15"/>
        <w:rPr>
          <w:rFonts w:ascii="Courier New" w:hAnsi="Courier New" w:cs="Courier New"/>
        </w:rPr>
      </w:pPr>
      <w:r>
        <w:rPr>
          <w:rFonts w:cs="Courier New" w:ascii="Courier New" w:hAnsi="Courier New"/>
        </w:rPr>
        <w:t>Εν πάση περιπτώσει έρχομαι στην ουσία. Κύριε Πρόεδρε, με αυτήν την ερώτησή μας καταγγείλαμε τη σωρεία των μεταθέσεων αξιωματικών και υπαξιωματικών που έχουν γίνει στις Ένοπλες Δυνάμεις και κυρίως στην Πολεμική Αεροπορία.</w:t>
      </w:r>
    </w:p>
    <w:p>
      <w:pPr>
        <w:pStyle w:val="Style15"/>
        <w:rPr>
          <w:rFonts w:ascii="Courier New" w:hAnsi="Courier New" w:cs="Courier New"/>
        </w:rPr>
      </w:pPr>
      <w:r>
        <w:rPr>
          <w:rFonts w:cs="Courier New" w:ascii="Courier New" w:hAnsi="Courier New"/>
        </w:rPr>
        <w:t>Υπολογίζουμε ότι τον Ιούνιο και Ιούλιο του 1990 έχουμε μετατεθεί με καθαρά κομματικά κριτήρια μόνο από την Πολεμική Αεροπορία πάνω από 1.000 αξιωματικοί ανώτεροι, κατώτεροι. Θα καταθέσω τι έγινε σε δύο μόνο υπηρεσίες της αεροπορίας. Στην υπηρεσία Τεχνικής Υποστήριξης Τηλεπικοινωνιών έχουν μεταθέσει με μία και μόνη απόφαση 91 αξιωματικούς. Σε άλλη υπηρεσία Τεχνικής Υποστήριξης Εφοδιασμού σε 15 ειδικότητες έχουν μεταθέσει 75 άτομα. Στο σύνολο δε των Ενόπλων Δυνάμεων έχουν μετατεθεί πάνω από 1.000 αξιωματικοί με αποτέλεσμα ο Κρατικός Προϋπολογισμός να επιβαρυνθεί μόνο μέσα στο 1990 από κομματικές μεταθέσεις, με πάνω από 2 δισ. δραχμές την ώρα που η Κυβέρνηση επικαλείται τα ελλείμματα.</w:t>
      </w:r>
    </w:p>
    <w:p>
      <w:pPr>
        <w:pStyle w:val="Style15"/>
        <w:rPr>
          <w:rFonts w:ascii="Courier New" w:hAnsi="Courier New" w:cs="Courier New"/>
        </w:rPr>
      </w:pPr>
      <w:r>
        <w:rPr>
          <w:rFonts w:cs="Courier New" w:ascii="Courier New" w:hAnsi="Courier New"/>
        </w:rPr>
        <w:t>Επίσης, το ίδιο γίνεται και στο Λιμενικό Σώμα και στο Ναυτικό, την Πολεμική Αεροπορία και το Στρατό Ξηράς. Αποτέλεσμα όλων αυτών των καταθέσεων με κομματικά κριτήρια και των τοποθετήσεων όχι με αξιοκρατία, αλλά με βάση την κομματική τοποθέτηση, ήταν βέβαια και το γεγονός που έζησε ολόκληρος ο ελληνικός Λαός, να πέσει το αεροπλάνο με τα θύματα των νεαρών αυτών αξιωματικών και να κάνει λόγω της διάλυσης της υπηρεσίας, των τεχνικών υπηρεσιών της Αεροπορίας, 3 μέρες να επισημανθεί η θέση που έπεσε το αεροπλάνο που δείχνει την πλήρη διάλυση των Ενόπλων Δυνάμεων σε κρίσιμες στιγμές για την Πατρίδα μας και σε περιόδους έξαρσης των προβλημάτων.</w:t>
      </w:r>
    </w:p>
    <w:p>
      <w:pPr>
        <w:pStyle w:val="Style15"/>
        <w:rPr>
          <w:rFonts w:ascii="Courier New" w:hAnsi="Courier New" w:cs="Courier New"/>
        </w:rPr>
      </w:pPr>
      <w:r>
        <w:rPr>
          <w:rFonts w:cs="Courier New" w:ascii="Courier New" w:hAnsi="Courier New"/>
        </w:rPr>
        <w:t>Γι' αυτό και υποβάλαμε την ερώτηση αυτή και ζητάμε να μας πείτε τον ακριβή αριθμό των μετα0έσεων που γίνονται αξιωματικών σε όλα τα Σώματα και στις Ένοπλες Δυνάμεις τον τελευταίο χρόνο και το ακριβές κόστος απ' αυτές τις μεταθέσεις.</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t>ΙΩΑΝΝΗΣ ΒΑΡΒΙΤΣΙΩΤΗΣ (Υπ. Εθνικής Άμυνας): Δεν θα παρακολουθήσω βεβαίως τους δύο εκ των τριών ερωτώντων συναδέλφων στον ολισθηρό δρόμο που διάλεξαν για να μπλέξουν το πράγματι θλιβερό γεγονός της πτώσεως του αεροσκάφους με τις μεταθέσεις που γίνονται στην Αεροπορία. Λυπάμαι, όχι τόσο για τον κ. Τσοβόλα, ο οποίος δεν έχει διατελέσει στο Υπουργείο Εθνικής Αμύνης, λυπούμαι ιδιαίτερα για τον κ. Δροσογιάννη. Και είμαι βέβαιος ότι και ο ίδιος αντιλαμβάνεται τον ατυχή χειρισμό του θέματος. Δεν θα παρακολουθήσω ούτε τον κ. Τσοβόλα ούτε τον κ. Δροσογιάννη στον κατήφορο, τον οποίον ακολούθησαν.</w:t>
      </w:r>
    </w:p>
    <w:p>
      <w:pPr>
        <w:pStyle w:val="Style15"/>
        <w:rPr>
          <w:rFonts w:ascii="Courier New" w:hAnsi="Courier New" w:cs="Courier New"/>
        </w:rPr>
      </w:pPr>
      <w:r>
        <w:rPr>
          <w:rFonts w:cs="Courier New" w:ascii="Courier New" w:hAnsi="Courier New"/>
        </w:rPr>
        <w:t>Θα ήθελα να εκφράσω τις ευχαριστίες για τους συναδέλφους που κατέθεσαν αυτήν την ερώτηση, γιατί μου δίνεται για μια ακόμη φορά η δυνατότητα και η ευκαιρία να αποκαταστήσω την αλήθεια και να διαλύσω τους μύθους, τους οποίους γύρω από τις μεταθέσεις των Ενόπλων Δυνάμεων έχουν δημιουργήσει. Οι μεταθέσεις του 1990, γιατί περί αυτών πρόκειται και σ' αυτές αναφέρεται η ερώτηση, σχεδιάστηκαν με απόλυτα υπηρεσιακά κριτήρια. Και δεν υπάρχει αμφιβολία περί αυτού, διότι έγιναν για κάλυψη κενών θέσεων και για την απόκτηση του προβλεπομένου χρόνου διοικήσεως από τους μετατιθεμένους.</w:t>
      </w:r>
    </w:p>
    <w:p>
      <w:pPr>
        <w:pStyle w:val="Style15"/>
        <w:rPr>
          <w:rFonts w:ascii="Courier New" w:hAnsi="Courier New" w:cs="Courier New"/>
        </w:rPr>
      </w:pPr>
      <w:r>
        <w:rPr>
          <w:rFonts w:cs="Courier New" w:ascii="Courier New" w:hAnsi="Courier New"/>
        </w:rPr>
        <w:t>Και έρχομαι τώρα στον αριθμό περί του οποίου, τόσο κόπτονται οι κύριοι συνάδελφοι. Ο συνολικός αριθμός των μετατεθέντων στο Στρατό Ξηράς κατά το 1990, ανήλθε σε 5.037, με κόστος κινήσεως 538 εκατ., ενώ το 1989, όταν τις μεταθέσεις τις είχε προγραμματίσει η δική σας κυβέρνηση ο συνολικός αριθμός των μετατεθέντων, ανήλθε σε 4.951, μιλάω πάντα για το Στρατό Ξηράς, με κόστος μετακινήσεως, 564 εκατ., το δε 1988 μετατέθηκαν 4.947 με δαπάνη μετακινήσεως 566 εκατ.</w:t>
      </w:r>
    </w:p>
    <w:p>
      <w:pPr>
        <w:pStyle w:val="Style15"/>
        <w:rPr>
          <w:rFonts w:ascii="Courier New" w:hAnsi="Courier New" w:cs="Courier New"/>
        </w:rPr>
      </w:pPr>
      <w:r>
        <w:rPr>
          <w:rFonts w:cs="Courier New" w:ascii="Courier New" w:hAnsi="Courier New"/>
        </w:rPr>
        <w:t>Άρα, τα 3 αυτά χρόνια στο Στρατό Ξηράς οι μεταθέσεις από απόψεως αριθμού, εκινήθησαν στα ίδια επίπεδα, 4.947 το 1988, 4.951 το 1989, 5.037 το 1990, με τη σημείωση ότι οι μεταθέσεις του 1990, από απόψεως κόστους ήταν πολύ χαμηλότερες από αυτές των προηγουμένων ετών.</w:t>
      </w:r>
    </w:p>
    <w:p>
      <w:pPr>
        <w:pStyle w:val="Style15"/>
        <w:rPr>
          <w:rFonts w:ascii="Courier New" w:hAnsi="Courier New" w:cs="Courier New"/>
        </w:rPr>
      </w:pPr>
      <w:r>
        <w:rPr>
          <w:rFonts w:cs="Courier New" w:ascii="Courier New" w:hAnsi="Courier New"/>
        </w:rPr>
        <w:t>Και επειδή έγινε ιδιαίτερα λόγος για την Πολεμική Αεροπορία, θα ήθελα να σας ενημερώσω ότι στην Πολεμική Αεροπορία στην οποία ιδιαίτερα αναφέρθηκε ο κ. Δροσογιάννης ο οποίος μίλησε για πρωτοφανείς μεταθέσεις, για μεταθέσεις που δεν έχουν προηγούμενο, σχετικά λοιπόν με την Πολεμική Αεροπορία, σας αναφέρω ότι το 1990 μετακινήθησαν 2.350 με ετήσιο κόστος 220 εκατ., ενώ το 1989 οι αποφασισθείσες μεταθέσεις από σας, κύριε Δροσογιά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ν κυβέρνηση την οποία στηρίζατε, ο αριθμός των μετατεθέντων ανήλθε σε 2.921 με δαπάνη μετακινήσεως 270 εκατ.</w:t>
      </w:r>
    </w:p>
    <w:p>
      <w:pPr>
        <w:pStyle w:val="Style15"/>
        <w:rPr>
          <w:rFonts w:ascii="Courier New" w:hAnsi="Courier New" w:cs="Courier New"/>
        </w:rPr>
      </w:pPr>
      <w:r>
        <w:rPr>
          <w:rFonts w:cs="Courier New" w:ascii="Courier New" w:hAnsi="Courier New"/>
        </w:rPr>
        <w:t>Μη μιλάτε λοιπόν για όργιο μεταθέσεων, μη μιλάτε για πρωτοφανείς και άνευ προηγουμένου μεταθέσεις εσείς κάνατε όργια, όταν βρισκόσασταν στην εξουσία.</w:t>
      </w:r>
    </w:p>
    <w:p>
      <w:pPr>
        <w:pStyle w:val="Style15"/>
        <w:rPr>
          <w:rFonts w:ascii="Courier New" w:hAnsi="Courier New" w:cs="Courier New"/>
        </w:rPr>
      </w:pPr>
      <w:r>
        <w:rPr>
          <w:rFonts w:cs="Courier New" w:ascii="Courier New" w:hAnsi="Courier New"/>
        </w:rPr>
        <w:t>Θα ήθελα να πω συνολικά και για τους τρεις κλάδους, ότι το 1990 μετατέθηκαν 8.369 στελέχη με κόστος 802 εκατ.. Το 1989 οι μεταθέσεις που αποφασίσθηκαν από το ΠΑΣΟΚ και πραγματοποιήθηκαν προ της αναλήψεως της εξουσίας από την κυβέρνηση Τζαννετάκη ανήλθαν σε 8.931 με κόστος 884 εκατ. Δεν πρόκειται λοιπόν ούτε περί δισεκατομμυρίων ούτε περί οργίου μεταθέσεων ούτε περί πρωτοφανών διώξεων στις οποίες αναφέρθηκαν οι ερωτώντες κύριοι συνάδελφοι.</w:t>
      </w:r>
    </w:p>
    <w:p>
      <w:pPr>
        <w:pStyle w:val="Style15"/>
        <w:rPr>
          <w:rFonts w:ascii="Courier New" w:hAnsi="Courier New" w:cs="Courier New"/>
        </w:rPr>
      </w:pPr>
      <w:r>
        <w:rPr>
          <w:rFonts w:cs="Courier New" w:ascii="Courier New" w:hAnsi="Courier New"/>
        </w:rPr>
        <w:t>Αλλά, κύριοι συνάδελφοι, φοβάμαι ότι ακολουθείτε την παροιμία, "φωνάζει ο κλέφτης για να φοβηθεί ο νοικοκύρης".</w:t>
      </w:r>
    </w:p>
    <w:p>
      <w:pPr>
        <w:pStyle w:val="Style15"/>
        <w:rPr>
          <w:rFonts w:ascii="Courier New" w:hAnsi="Courier New" w:cs="Courier New"/>
        </w:rPr>
      </w:pPr>
      <w:r>
        <w:rPr>
          <w:rFonts w:cs="Courier New" w:ascii="Courier New" w:hAnsi="Courier New"/>
        </w:rPr>
        <w:t xml:space="preserve">ΑΝΤΩΝΙΟΣ ΔΡΟΣΟΓΙΑΝΝΗΣ: Σιγά! </w:t>
      </w:r>
    </w:p>
    <w:p>
      <w:pPr>
        <w:pStyle w:val="Style15"/>
        <w:rPr>
          <w:rFonts w:ascii="Courier New" w:hAnsi="Courier New" w:cs="Courier New"/>
        </w:rPr>
      </w:pPr>
      <w:r>
        <w:rPr>
          <w:rFonts w:cs="Courier New" w:ascii="Courier New" w:hAnsi="Courier New"/>
        </w:rPr>
        <w:t>ΙΩΑΝΝΗΣ ΒΑΡΒΙΤΣΙΩΤΗΣ (Υπ. Εθνικής Άμυνας): Αφήστε το "σιγά". Θα τα ακούσετε, κύριε Δροσογιάννη, για τα όσα πράξατε όταν είσαστε Υπουργός Εθνικής Αμύνης.</w:t>
      </w:r>
    </w:p>
    <w:p>
      <w:pPr>
        <w:pStyle w:val="Style15"/>
        <w:rPr>
          <w:rFonts w:ascii="Courier New" w:hAnsi="Courier New" w:cs="Courier New"/>
        </w:rPr>
      </w:pPr>
      <w:r>
        <w:rPr>
          <w:rFonts w:cs="Courier New" w:ascii="Courier New" w:hAnsi="Courier New"/>
        </w:rPr>
        <w:t>ΑΝΤΩΝΙΟΣ ΔΡΟΣΟΓΙΑΝΝΗΣ: Να μου πείτε.</w:t>
      </w:r>
    </w:p>
    <w:p>
      <w:pPr>
        <w:pStyle w:val="Style15"/>
        <w:rPr>
          <w:rFonts w:ascii="Courier New" w:hAnsi="Courier New" w:cs="Courier New"/>
        </w:rPr>
      </w:pPr>
      <w:r>
        <w:rPr>
          <w:rFonts w:cs="Courier New" w:ascii="Courier New" w:hAnsi="Courier New"/>
        </w:rPr>
        <w:t>ΠΡΟΕΔΡΕΥΩΝ (Μανόλης Δρεττάκης): Σας παρακαλώ μη διακόπτετε. Θα απαντήσετε.</w:t>
      </w:r>
    </w:p>
    <w:p>
      <w:pPr>
        <w:pStyle w:val="Style15"/>
        <w:rPr>
          <w:rFonts w:ascii="Courier New" w:hAnsi="Courier New" w:cs="Courier New"/>
        </w:rPr>
      </w:pPr>
      <w:r>
        <w:rPr>
          <w:rFonts w:cs="Courier New" w:ascii="Courier New" w:hAnsi="Courier New"/>
        </w:rPr>
        <w:t>ΙΩΑΝΝΗΣ ΒΑΡΒΙΤΣΙΩΤΗΣ (Υπ. Εθνικής Άμυνας): Το όργιο λοιπόν των μεταθέσεων και το όργιο των διώξεων και αποστρατειών εμφανίζεται σ' αυτό τον πίνακα. Το 1986 επί 12 αντιστρατήγων αποστρατεύσατε τους 10. Επίσης την ίδια χρονιά επί 33 υποστρατήγων αποστρατεύσατε τους 23. Επί 11 υποστρατήγων των σωμάτων αποστρατεύσατε και τους 11. Συνεχίζω για το 1986. Στους ταξίαρχους επί 92 αποστρατεύσατε τους 54 και στους συνταγματάρχες επί 300 αποστρατεύσατε τους 130. Θέλετε να δούμε τις σημερινές κρίσεις; Θέλετε να δούμε τι έκανε αυτή η Κυβέρνηση την οποία κατηγορείτε για όργιο στις Ένοπλες Δυνάμεις.</w:t>
      </w:r>
    </w:p>
    <w:p>
      <w:pPr>
        <w:pStyle w:val="Style15"/>
        <w:rPr>
          <w:rFonts w:ascii="Courier New" w:hAnsi="Courier New" w:cs="Courier New"/>
        </w:rPr>
      </w:pPr>
      <w:r>
        <w:rPr>
          <w:rFonts w:cs="Courier New" w:ascii="Courier New" w:hAnsi="Courier New"/>
        </w:rPr>
        <w:t>ΠΡΟΕΔΡΕΥΩΝ (Μανόλης Δρεττάκης): Κύριε Υπουργέ, αν μου επιτρέπετε, η ερώτηση εδώ αναφέρεται σε μεταθέσεις, όχι σε προαγωγές ή αποστρατεύσεις.</w:t>
      </w:r>
    </w:p>
    <w:p>
      <w:pPr>
        <w:pStyle w:val="Style15"/>
        <w:rPr>
          <w:rFonts w:ascii="Courier New" w:hAnsi="Courier New" w:cs="Courier New"/>
        </w:rPr>
      </w:pPr>
      <w:r>
        <w:rPr>
          <w:rFonts w:cs="Courier New" w:ascii="Courier New" w:hAnsi="Courier New"/>
        </w:rPr>
        <w:t>ΙΩΑΝΝΗΣ ΒΑΡΒΙΤΣΙΩΤΗΣ (Υπ. Εθνικής Άμυνας): Μάλιστα, αλλά το θέμα το γενίκευσε ο κ. Δροσογιάννης και είπε για το όργιο που γίνεται στις Ένοπλες Δυνάμεις. Το όργιο δεν είναι μόνο μεταθέσεις, είναι και αποστρατείες, κύριε Πρόεδρε. Ας τ' ακούσει η Βουλή, κύριε Πρόεδρε, δεν χάθηκε ο κόσμος.</w:t>
      </w:r>
    </w:p>
    <w:p>
      <w:pPr>
        <w:pStyle w:val="Style15"/>
        <w:rPr>
          <w:rFonts w:ascii="Courier New" w:hAnsi="Courier New" w:cs="Courier New"/>
        </w:rPr>
      </w:pPr>
      <w:r>
        <w:rPr>
          <w:rFonts w:cs="Courier New" w:ascii="Courier New" w:hAnsi="Courier New"/>
        </w:rPr>
        <w:t>Επί 12 αντιστρατήγων σεις αποστρατεύσατε τους 10, η Κυβέρνηση, η "φαύλη" η σημερινή, μόνο τους 4. Επί 33 υποστρατήγων που σεις αποστρατεύσατε τους 23, εμείς με τις πρωτοφανείς διώξεις αποστρατεύσαμε 12 μόνο. Να φθάσω και στους συνταγματάρχες; Εκεί που σεις επί 300 συνταγματαρχών αποστρατεύσατε τους 130, εμείς επί 292 συνταγματαρχών αποστρατεύσαμε 37. Αυτό είναι το όργιο; Αυτή είναι η φαυλότητα;</w:t>
      </w:r>
    </w:p>
    <w:p>
      <w:pPr>
        <w:pStyle w:val="Style15"/>
        <w:rPr>
          <w:rFonts w:ascii="Courier New" w:hAnsi="Courier New" w:cs="Courier New"/>
        </w:rPr>
      </w:pPr>
      <w:r>
        <w:rPr>
          <w:rFonts w:cs="Courier New" w:ascii="Courier New" w:hAnsi="Courier New"/>
        </w:rPr>
        <w:t>Μη φωνάζετε λοιπόν, κύριε Δροσογιάννη, που έχετε βαρυτάτη ευθύνη, σεις, που ως Υπουργός Εθνικής Αμύνης επί πολλά χρόνια συμμετείχατε σ' αυτό το όργιο, σεις που πραγματοποιήσατε αυτό το όργιο, σεις που καρατομήσατε αξιωματικούς αξίους κατά πάντα, σεις που μοναδικό σας κριτήριο στις μεταθέσεις ήταν η πολιτική τοποθέτηση του αξιωματικού. Εγώ σας βεβαιώ -και βεβαιώ δια της Βουλής τον ελληνικό Λαό- ότι μοναδικό κριτήριο σε οποιαδήποτε ενέργεια του Υπουργείου Εθνικής Αμύνης είναι το εθνικό συμφέρον. Μοναδικό κριτήριο είναι η ικανότητα του αξιωματικού. Μοναδικό κριτήριο είναι η επάνδρωση των κρισίμων θέσεων με ικανούς και άξιους αξιωματικούς. Και αυτήν την αρχή δεν πρόκειται να την παραβιάσω. Και αυτή η αρχή είναι ο γνώμων όλων των ενεργειών μας.</w:t>
      </w:r>
    </w:p>
    <w:p>
      <w:pPr>
        <w:pStyle w:val="Style15"/>
        <w:rPr>
          <w:rFonts w:ascii="Courier New" w:hAnsi="Courier New" w:cs="Courier New"/>
        </w:rPr>
      </w:pPr>
      <w:r>
        <w:rPr>
          <w:rFonts w:cs="Courier New" w:ascii="Courier New" w:hAnsi="Courier New"/>
        </w:rPr>
        <w:t>Θα ήθελα δε να πω, ότι από τα στοιχεία, τα οποία σας παραθέτω σήμερα, καθώς και από τα στοιχεία των μεταθέσεων και των αποστρατειών προκύπτει ότι τέτοια τακτική θα έπρεπε να είχατε ακολουθήσει και σεις όταν είχατε την πολιτική ευθύνη του Υπουργείου Εθνικής Αμύνης. Δεν θα είχατε φθάσει τις Ένοπλες Δυνάμεις στο σημείο που τις φθάσατε.</w:t>
      </w:r>
    </w:p>
    <w:p>
      <w:pPr>
        <w:pStyle w:val="Style15"/>
        <w:rPr>
          <w:rFonts w:ascii="Courier New" w:hAnsi="Courier New" w:cs="Courier New"/>
        </w:rPr>
      </w:pPr>
      <w:r>
        <w:rPr>
          <w:rFonts w:cs="Courier New" w:ascii="Courier New" w:hAnsi="Courier New"/>
        </w:rPr>
        <w:t>ΠΡΟΕΔΡΕΥΩΝ (Μανόλης Δρεττάκης): Ο κ. Δροσογιάννης έχει το λόγο.</w:t>
      </w:r>
    </w:p>
    <w:p>
      <w:pPr>
        <w:pStyle w:val="Style15"/>
        <w:rPr>
          <w:rFonts w:ascii="Courier New" w:hAnsi="Courier New" w:cs="Courier New"/>
        </w:rPr>
      </w:pPr>
      <w:r>
        <w:rPr>
          <w:rFonts w:cs="Courier New" w:ascii="Courier New" w:hAnsi="Courier New"/>
        </w:rPr>
        <w:t>ΑΝΤΩΝΙΟΣ ΔΡΟΣΟΓΙΑΝΝΗΣ: Κύριε Πρόεδρε, επειδή ο κύριος Υπουργός λυπήθηκε πολύ, θέλω να του υπενθυμίσω, πώς συνέβει το ατύχημα. Αν το ανέφερα, το ανέφερα διότι είναι απόρροια της αποδιοργάνωσης ακριβώς εκεί που τα κρίσιμα πόστα των αξιωματικών είχαν αλλαγή από τον κύριο Υπουργό, που επικαλείται αξιοκρατικά κριτήρια. Και θα του πω το εξής επειδή μίλαγε για αριθμούς. Εγώ ποτέ δεν μιλώ για αριθμούς ούτε του είπα πόσους έδιωξε, να διώξει όσους θέλει. Μπορεί όμως να φέρνει αποστράτους από την κλαδική της οδού Ρηγίλλης; Δεν μπορεί να βρει εν ενεργεία αξιωματικούς για να βάλει αρχηγούς και επικαλείται ότι αξιοκρατικά έφερε τους αποστράτους; Αυτό είναι προς τιμήν του; Αυτό έγινε επί των ημερών μας; Μήπως ξέρει εάν εγώ τον υπασπιστή του προκατόχου μου τον εκράτησα 1,5 χρόνο; Και να μου πει ο κύριος Υπουργός εάν απεστράτευσε προχθές πλοίαρχο υπασπιστή δικό μου τον οποίο ούτε καν εγνώριζα όταν ήρθε στο γραφείο μου, ο οποίος είχε 17 χρόνια σε καράβια και δεν έχει ούτε ένα ψεγάδι στις διαδοχικές του σημειώσεις.</w:t>
      </w:r>
    </w:p>
    <w:p>
      <w:pPr>
        <w:pStyle w:val="Style15"/>
        <w:rPr>
          <w:rFonts w:ascii="Courier New" w:hAnsi="Courier New" w:cs="Courier New"/>
        </w:rPr>
      </w:pPr>
      <w:r>
        <w:rPr>
          <w:rFonts w:cs="Courier New" w:ascii="Courier New" w:hAnsi="Courier New"/>
        </w:rPr>
        <w:t>ΙΩΑΝΝΗΣ ΒΑΡΒΙΤΣΙΩΤΗΣ (Υπ. Εθνικής Άμυνας): Πώς λέγεται;</w:t>
      </w:r>
    </w:p>
    <w:p>
      <w:pPr>
        <w:pStyle w:val="Style15"/>
        <w:rPr>
          <w:rFonts w:ascii="Courier New" w:hAnsi="Courier New" w:cs="Courier New"/>
        </w:rPr>
      </w:pPr>
      <w:r>
        <w:rPr>
          <w:rFonts w:cs="Courier New" w:ascii="Courier New" w:hAnsi="Courier New"/>
        </w:rPr>
        <w:t>ΑΝΤΩΝΙΟΣ ΔΡΟΣΟΓΙΑΝΝΗΣ: Λέγεται Αποστόλου, κύριε Υπουργέ.</w:t>
      </w:r>
    </w:p>
    <w:p>
      <w:pPr>
        <w:pStyle w:val="Style15"/>
        <w:rPr>
          <w:rFonts w:ascii="Courier New" w:hAnsi="Courier New" w:cs="Courier New"/>
        </w:rPr>
      </w:pPr>
      <w:r>
        <w:rPr>
          <w:rFonts w:cs="Courier New" w:ascii="Courier New" w:hAnsi="Courier New"/>
        </w:rPr>
        <w:t>ΙΩΑΝΝΗΣ ΒΑΡΒΙΤΣΙΩΤΗΣ (Υπ. Εθνικής Άμυνας): Δεν τον γνωρίζω.</w:t>
      </w:r>
    </w:p>
    <w:p>
      <w:pPr>
        <w:pStyle w:val="Style15"/>
        <w:rPr>
          <w:rFonts w:ascii="Courier New" w:hAnsi="Courier New" w:cs="Courier New"/>
        </w:rPr>
      </w:pPr>
      <w:r>
        <w:rPr>
          <w:rFonts w:cs="Courier New" w:ascii="Courier New" w:hAnsi="Courier New"/>
        </w:rPr>
        <w:t>ΑΝΤΩΝΙΟΣ ΔΡΟΣΟΓΙΑΝΝΗΣ: Οφείλατε να τον ξέρετε.</w:t>
      </w:r>
    </w:p>
    <w:p>
      <w:pPr>
        <w:pStyle w:val="Style15"/>
        <w:rPr>
          <w:rFonts w:ascii="Courier New" w:hAnsi="Courier New" w:cs="Courier New"/>
        </w:rPr>
      </w:pPr>
      <w:r>
        <w:rPr>
          <w:rFonts w:cs="Courier New" w:ascii="Courier New" w:hAnsi="Courier New"/>
        </w:rPr>
        <w:t>Επειδή μιλήσατε για αξιοκρατικά κριτήρια, σας πληροφορώ ότι επι των ημερών μου -και έπρεπε να το ξέρετε- εδώ έγινε επερώτηση κεκλεισμένων των θυρών και απήντησα σε ποια κατάσταση ήταν η Εθνική Άμυνα. Δεν θέλω απόψε να σας πω, πού την φθάσατε εσείς. Θα έρθει όμως επερώτηση και θα απαντήσετε πού έχετε φθάσει την Εθνική Άμυνα με τις δημαγωγικές τροποποιήσεις που φέρατε, όπως προχθές ο κ. Παυλίδης έφερε εδώ να αποκαθίσταται το 3% της 5ετούς θητείας. Αυτά είναι τα κριτήρια που αναπτύσσετε και ισχυροποιείτε τις Ένοπλες Δυνάμεις; Όλες σας οι πράξεις οδεύουν τις Ένοπλες Δυνάμεις στη διάλυση. Και θα έρθει η ώρα κύριε Υπουργέ, που θα τα πούμε λεπτομερώς. Αλλά δεν σας επιτρέπετε να μιλάτε για αξιοκρατία. Πρέπει στα θέματα της αξιοκρατίας, τουλάχιστον, να αισχύνεσθε, διότι τα έχετε κάνει θάλασσα.</w:t>
      </w:r>
    </w:p>
    <w:p>
      <w:pPr>
        <w:pStyle w:val="Style15"/>
        <w:rPr>
          <w:rFonts w:ascii="Courier New" w:hAnsi="Courier New" w:cs="Courier New"/>
        </w:rPr>
      </w:pPr>
      <w:r>
        <w:rPr>
          <w:rFonts w:cs="Courier New" w:ascii="Courier New" w:hAnsi="Courier New"/>
        </w:rPr>
        <w:t>ΠΡΟΕΔΡΕΥΩΝ (Μανόλης Δρεττάκης): Ο κ. Παπαστρατής έχει το λόγο.</w:t>
      </w:r>
    </w:p>
    <w:p>
      <w:pPr>
        <w:pStyle w:val="Style15"/>
        <w:rPr>
          <w:rFonts w:ascii="Courier New" w:hAnsi="Courier New" w:cs="Courier New"/>
        </w:rPr>
      </w:pPr>
      <w:r>
        <w:rPr>
          <w:rFonts w:cs="Courier New" w:ascii="Courier New" w:hAnsi="Courier New"/>
        </w:rPr>
        <w:t>ΟΡΕΣΤΗΣ ΠΑΠΑΣΤΡΑΤΗΣ: Κύριε Πρόεδρε, δεν πρόλαβα προηγουμένως να πω όσα ήθελα. Είσαστε πάρα πολύ αυστηρός στο χρόνο και ούτε τη διακοπή με τον κ. Τσοβόλα δεν μετρήσατε και ο χρόνος μου τελείωσε αμέσως.</w:t>
      </w:r>
    </w:p>
    <w:p>
      <w:pPr>
        <w:pStyle w:val="Style15"/>
        <w:rPr>
          <w:rFonts w:ascii="Courier New" w:hAnsi="Courier New" w:cs="Courier New"/>
        </w:rPr>
      </w:pPr>
      <w:r>
        <w:rPr>
          <w:rFonts w:cs="Courier New" w:ascii="Courier New" w:hAnsi="Courier New"/>
        </w:rPr>
        <w:t>ΠΡΟΕΔΡΕΥΩΝ (Μανόλης Δρεττάκης): Κύριε Παπαστρατή θα σας δώσω τα δυο λεπτά. Δεν είναι θέμα όμως δικής μου αυστηρότητας. Είναι θέμα του Κανονισμού. Αν υπήρχαν περιθώρια ελαστικότητας του Κανονισμού, θα είχα την ελαστικότητα. Ο Κανονισμός είναι αυστηρός, ο Πρόεδρος πρέπει να τον εφαρμόζει, αλλιώς γιατί τον έχουμε;</w:t>
      </w:r>
    </w:p>
    <w:p>
      <w:pPr>
        <w:pStyle w:val="Style15"/>
        <w:rPr>
          <w:rFonts w:ascii="Courier New" w:hAnsi="Courier New" w:cs="Courier New"/>
        </w:rPr>
      </w:pPr>
      <w:r>
        <w:rPr>
          <w:rFonts w:cs="Courier New" w:ascii="Courier New" w:hAnsi="Courier New"/>
        </w:rPr>
        <w:t>ΟΡΕΣΤΗΣ ΠΑΠΑΣΤΡΑΤΗΣ: Εφαρμόζετε το γράμμα του Κανονισμού και όχι το πνεύμα.</w:t>
      </w:r>
    </w:p>
    <w:p>
      <w:pPr>
        <w:pStyle w:val="Style15"/>
        <w:rPr>
          <w:rFonts w:ascii="Courier New" w:hAnsi="Courier New" w:cs="Courier New"/>
        </w:rPr>
      </w:pPr>
      <w:r>
        <w:rPr>
          <w:rFonts w:cs="Courier New" w:ascii="Courier New" w:hAnsi="Courier New"/>
        </w:rPr>
        <w:t>ΠΡΟΕΔΡΕΥΩΝ (Μανόλης Δρεττάκης): Τι να κάνουμε πρέπει να εφαρμόζουμε τον Κανονισμό και τίποτε άλλο. Ορίστε έχετε το λόγο.</w:t>
      </w:r>
    </w:p>
    <w:p>
      <w:pPr>
        <w:pStyle w:val="Style15"/>
        <w:rPr>
          <w:rFonts w:ascii="Courier New" w:hAnsi="Courier New" w:cs="Courier New"/>
        </w:rPr>
      </w:pPr>
      <w:r>
        <w:rPr>
          <w:rFonts w:cs="Courier New" w:ascii="Courier New" w:hAnsi="Courier New"/>
        </w:rPr>
        <w:t>ΟΡΕΣΤΗΣ ΠΑΠΑΣΤΡΑΤΗΣ: Για τον κ. Αποστόλου, τον πλοίαρχο κύριε Υπουργέ, που ανέφερε ο κ. Δροσογιάννης, ήθελα να πω ότι ήταν και δικός μου υπασπιστής επί μία 2ετία όταν ήμουν Υπουργός Εθνικής Άμυνας. Πράγματι ήταν ένας εξαιρετικός αξιωματικός, άψογος. Και βεβαίως και εγώ όταν άκουσα την αποστρατεία του εξεπλάγην. Εν πάση περιπτώσει αυτό είναι στη κρίση του επιτελείου, στη κρίση του Υπουργείου και δεν το σχολιάζω περαιτέρω.</w:t>
      </w:r>
    </w:p>
    <w:p>
      <w:pPr>
        <w:pStyle w:val="Style15"/>
        <w:rPr>
          <w:rFonts w:ascii="Courier New" w:hAnsi="Courier New" w:cs="Courier New"/>
        </w:rPr>
      </w:pPr>
      <w:r>
        <w:rPr>
          <w:rFonts w:cs="Courier New" w:ascii="Courier New" w:hAnsi="Courier New"/>
        </w:rPr>
        <w:t>Αυτό που ήθελα επίσης να πω είναι ότι ένας αριθμός μηχανικών της αεροπορίας, αξιωματικών και υπαξιωματικών, εστάλη στη Γαλλία για την νέα τεχνολογία στα αεροπλάνα τα καινούρια, δηλ. για τα μιράζ και τα F-16.</w:t>
      </w:r>
    </w:p>
    <w:p>
      <w:pPr>
        <w:pStyle w:val="Style15"/>
        <w:rPr>
          <w:rFonts w:ascii="Courier New" w:hAnsi="Courier New" w:cs="Courier New"/>
        </w:rPr>
      </w:pPr>
      <w:r>
        <w:rPr>
          <w:rFonts w:cs="Courier New" w:ascii="Courier New" w:hAnsi="Courier New"/>
        </w:rPr>
        <w:t>Υπάρχει πληροφορία, κύριε Υπουργέ, ότι επανερχόμενοι αυτοί οι άνθρωποι στέλνονται σε μονάδες, όπου δεν υπάρχουν ανάλογα αεροπλάνα μιράζ και F-16. Απλώς το αναφέρω και θα θέλαμε μια απάντηση. Όπως επίσης και πολλά στελέχη της Αεροπορίας εκλεκτά με μετεκπαίδευση, με μεγάλη πείρα με πολλές ώρες πτήσεως, απομακρύνονται στις παραμεθώριες περιοχές και αυτό είναι κρίμα για την Αεροπορία και επ' αυτού του σημείου θα ήθελα, κύριε Υπουργέ, μια απάντηση.</w:t>
      </w:r>
    </w:p>
    <w:p>
      <w:pPr>
        <w:pStyle w:val="Style15"/>
        <w:rPr>
          <w:rFonts w:ascii="Courier New" w:hAnsi="Courier New" w:cs="Courier New"/>
        </w:rPr>
      </w:pPr>
      <w:r>
        <w:rPr>
          <w:rFonts w:cs="Courier New" w:ascii="Courier New" w:hAnsi="Courier New"/>
        </w:rPr>
        <w:t>ΠΡΟΕΔΡΕΥΩΝ (Μανόλης Δρεττάκης): Ο κ. Τσοβόλας έχει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όγο.</w:t>
      </w:r>
    </w:p>
    <w:p>
      <w:pPr>
        <w:pStyle w:val="Style15"/>
        <w:rPr>
          <w:rFonts w:ascii="Courier New" w:hAnsi="Courier New" w:cs="Courier New"/>
        </w:rPr>
      </w:pPr>
      <w:r>
        <w:rPr>
          <w:rFonts w:cs="Courier New" w:ascii="Courier New" w:hAnsi="Courier New"/>
        </w:rPr>
        <w:t>ΔΗΜΗΤΡΗΣ ΤΣΟΒΟΛΑΣ: Κύριε Πρόεδρε, εδώ έχει θέση η λαϊκή παροιμία "ο κόσμος το έχει τούμπανο και εσείς κρυφό καμάρι". Κύριε Υπουργέ, θελήσατε σήμερα να μας παρουσιάσετε ότι με υπηρεσιακά κριτήρια κάνατε π.χ. στην Αεροπορία του '90, 2350 μεταθέσεις. Και από την άλλη μεριά γνωρίζουμε όλοι ότι ειδικά αξιωματικούς, που δεν μπορούσατε να ελέγξετε και στην Πολεμική Αεροπορία και στο Ναυτικό και στο Στρατό Ξηράς, κακείν κακώς πραγματικά τους εκδιώξατε, λες και υπήρχε κατοχή μέχρι τον Ιούνιο του '89 και ήρθαν τα στρατεύματα απελευθέρωσης να απελευθερώσουν αυτόν τον Τόπο.</w:t>
      </w:r>
    </w:p>
    <w:p>
      <w:pPr>
        <w:pStyle w:val="Style15"/>
        <w:rPr>
          <w:rFonts w:ascii="Courier New" w:hAnsi="Courier New" w:cs="Courier New"/>
        </w:rPr>
      </w:pPr>
      <w:r>
        <w:rPr>
          <w:rFonts w:cs="Courier New" w:ascii="Courier New" w:hAnsi="Courier New"/>
        </w:rPr>
        <w:t>Σε ορισμένες δε περιοχές, όπως είναι η Κρήτη, τους εξοντώσατε κυριολεκτικά με αλλεπάλληλες μεταθέσεις μέσα σε μικρό χρονικό διάστημα, όπως επίσης και στο Γενικό Επιτελείο και σε άλλες καίριες υπηρεσίες, με αποτέλεσμα να αποδυναμώσετε τις Ένοπλες Δυνάμεις λόγω της απομάκρυνσης και του παροπλισμού εμπείρων αξιωματικών της Πολεμικής Αεροπορίας, του Στρατού Ξηράς και του Ναυτικού.</w:t>
      </w:r>
    </w:p>
    <w:p>
      <w:pPr>
        <w:pStyle w:val="Style15"/>
        <w:rPr>
          <w:rFonts w:ascii="Courier New" w:hAnsi="Courier New" w:cs="Courier New"/>
        </w:rPr>
      </w:pPr>
      <w:r>
        <w:rPr>
          <w:rFonts w:cs="Courier New" w:ascii="Courier New" w:hAnsi="Courier New"/>
        </w:rPr>
        <w:t>Και ασφαλώς μπορεί να σας κακοφάνηκε αυτό που είπαμε, αλλά ο ελληνικός Λαός που σας παρακολουθεί, έχει προσέξει κάτι, ότι όταν έγινε εκείνο το θλιβερό γεγονός με το αεροπλάνο 3 ημέρες χρειάστηκαν για να εντοπισθεί. Γι' αυτό και έφερα τις αποφάσεις. Με μία μόνο απόφαση, από τα τεχνικά σώματα έχετε μεταθέσει 90 και 75 δηλαδή 165 περίπου αξιωματικούς και υπαξιωματικούς στην Πολεμική Αεροπορία. Μην λέτε, λοιπόν, ότι χρησιμοποιείτε υπηρεσιακά κριτήρια. Τα κριτήρια σας είναι καθαρά κομματικά. Προσπαθείτε να ελέγξετε τις Ένοπλες Δυνάμεις. Έτσι νομίζετε ότι εξυπηρετείται το κομματικό σας καθήκον. Από εκεί και πέρα άρχισαν να συσσωρεύονται πολλά δεινά, τα οποία λόγω ευαισθησίας στο θέμα δεν θέλουμε να αναφέρουμε, γιατί ακριβώς περνάει κρίσιμες στιγμές η Χώρα και το Έθνος. Και αν δεν το έχετε καταλάβει εσείς της Κυβέρνησης το πού οδηγείται ο Τόπος και οι Ένοπλες Δυνάμεις .....</w:t>
      </w:r>
    </w:p>
    <w:p>
      <w:pPr>
        <w:pStyle w:val="Style15"/>
        <w:rPr>
          <w:rFonts w:ascii="Courier New" w:hAnsi="Courier New" w:cs="Courier New"/>
        </w:rPr>
      </w:pPr>
      <w:r>
        <w:rPr>
          <w:rFonts w:cs="Courier New" w:ascii="Courier New" w:hAnsi="Courier New"/>
        </w:rPr>
        <w:t>ΠΡΟΕΔΡΕΥΩΝ (Μανόλης Δρεττάκης): Σας παρακαλώ, τελειώνετε, κύριε Τσοβόλα.</w:t>
      </w:r>
    </w:p>
    <w:p>
      <w:pPr>
        <w:pStyle w:val="Style15"/>
        <w:rPr>
          <w:rFonts w:ascii="Courier New" w:hAnsi="Courier New" w:cs="Courier New"/>
        </w:rPr>
      </w:pPr>
      <w:r>
        <w:rPr>
          <w:rFonts w:cs="Courier New" w:ascii="Courier New" w:hAnsi="Courier New"/>
        </w:rPr>
        <w:t>ΔΗΜΗΤΡΗΣ ΤΣΟΒΟΛΑΣ: .... θα έρθει ο Λαός, ο οποίος θα δώσει την απάντηση πολύ σύντομα, γιατί δεν μπορείτε να σταθείτε έτσι ούτε ένα, δύο μήνες ακόμη.</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t>ΙΩΑΝΝΗΣ ΒΑΡΒΙΤΣΙΩΤΗΣ (Υπ. Εθνικής Άμυνας): Φαίνεται ότι ο κ. Τσοβόλας έχει την προσοχή του σε άλλη αίθουσα και όχι στην Αίθουσα αυτή, γιατί δεν άκουσε τι είπα.</w:t>
      </w:r>
    </w:p>
    <w:p>
      <w:pPr>
        <w:pStyle w:val="Style15"/>
        <w:rPr>
          <w:rFonts w:ascii="Courier New" w:hAnsi="Courier New" w:cs="Courier New"/>
        </w:rPr>
      </w:pPr>
      <w:r>
        <w:rPr>
          <w:rFonts w:cs="Courier New" w:ascii="Courier New" w:hAnsi="Courier New"/>
        </w:rPr>
        <w:t>ΔΗΜΗΤΡΗΣ ΤΣΟΒΟΛΑΣ: Εσείς έχετε την προσοχή σας σε άλλη αίθουσα.</w:t>
      </w:r>
    </w:p>
    <w:p>
      <w:pPr>
        <w:pStyle w:val="Style15"/>
        <w:rPr>
          <w:rFonts w:ascii="Courier New" w:hAnsi="Courier New" w:cs="Courier New"/>
        </w:rPr>
      </w:pPr>
      <w:r>
        <w:rPr>
          <w:rFonts w:cs="Courier New" w:ascii="Courier New" w:hAnsi="Courier New"/>
        </w:rPr>
        <w:t>ΠΡΟΕΔΡΕΥΩΝ (Μανόλης Δρεττάκης): Κύριε Τσοβόλα, σας παρακαλώ μη διακόπτετε.</w:t>
      </w:r>
    </w:p>
    <w:p>
      <w:pPr>
        <w:pStyle w:val="Style15"/>
        <w:rPr>
          <w:rFonts w:ascii="Courier New" w:hAnsi="Courier New" w:cs="Courier New"/>
        </w:rPr>
      </w:pPr>
      <w:r>
        <w:rPr>
          <w:rFonts w:cs="Courier New" w:ascii="Courier New" w:hAnsi="Courier New"/>
        </w:rPr>
        <w:t>ΙΩΑΝΝΗΣ ΒΑΡΒΙΤΣΙΩΤΗΣ (Υπ. Εθνικής Άμυνας): Απλούστατα είπα, κύριε Πρόεδρε, ότι το 1989 οι προγραμματισθείσες και εκτελεσθείσες από το ΠΑΣΟΚ μεταθέσεις στην Αεροπορία ανήλθαν σε 2.921, ενώ το 1990 ανήλθαν σε 2.350.</w:t>
      </w:r>
    </w:p>
    <w:p>
      <w:pPr>
        <w:pStyle w:val="Style15"/>
        <w:rPr>
          <w:rFonts w:ascii="Courier New" w:hAnsi="Courier New" w:cs="Courier New"/>
        </w:rPr>
      </w:pPr>
      <w:r>
        <w:rPr>
          <w:rFonts w:cs="Courier New" w:ascii="Courier New" w:hAnsi="Courier New"/>
        </w:rPr>
        <w:t>ΔΗΜΗΤΡΗΣ ΤΣΟΒΟΛΑΣ. Αυτό δεν είπα εγώ;</w:t>
      </w:r>
    </w:p>
    <w:p>
      <w:pPr>
        <w:pStyle w:val="Style15"/>
        <w:rPr>
          <w:rFonts w:ascii="Courier New" w:hAnsi="Courier New" w:cs="Courier New"/>
        </w:rPr>
      </w:pPr>
      <w:r>
        <w:rPr>
          <w:rFonts w:cs="Courier New" w:ascii="Courier New" w:hAnsi="Courier New"/>
        </w:rPr>
        <w:t>ΙΩΑΝΝΗΣ ΒΑΡΒΙΤΣΙΩΤΗΣ (Υπ. Εθνικής Άμυνας): Εσείς είσθε, έμπειρος κύριε Πρόεδρε, περί την αριθμητική και τα μαθηματικά και ασφαλώς γνωρίζετε ότι το 2.921 είναι μεγαλύτερο του 2.350.</w:t>
      </w:r>
    </w:p>
    <w:p>
      <w:pPr>
        <w:pStyle w:val="Style15"/>
        <w:rPr>
          <w:rFonts w:ascii="Courier New" w:hAnsi="Courier New" w:cs="Courier New"/>
        </w:rPr>
      </w:pPr>
      <w:r>
        <w:rPr>
          <w:rFonts w:cs="Courier New" w:ascii="Courier New" w:hAnsi="Courier New"/>
        </w:rPr>
        <w:t>ΠΡΟΕΔΡΕΥΩΝ (Μανόλης Δρεττάκης): Κύριε Υπουργέ, δεν χρειάζεται να απευθύνεσθε σε μένα. Αριθμητική γνωρίζουν όλοι οι συνάδελφοι Βουλευτές.</w:t>
      </w:r>
    </w:p>
    <w:p>
      <w:pPr>
        <w:pStyle w:val="Style15"/>
        <w:rPr>
          <w:rFonts w:ascii="Courier New" w:hAnsi="Courier New" w:cs="Courier New"/>
        </w:rPr>
      </w:pPr>
      <w:r>
        <w:rPr>
          <w:rFonts w:cs="Courier New" w:ascii="Courier New" w:hAnsi="Courier New"/>
        </w:rPr>
        <w:t>ΙΩΑΝΝΗΣ ΒΑΡΒΙΤΣΙΩΤΗΣ (Υπ. Εθνικής Άμυνας): Ίσως χρειάζεται για μερικούς.</w:t>
      </w:r>
    </w:p>
    <w:p>
      <w:pPr>
        <w:pStyle w:val="Style15"/>
        <w:rPr>
          <w:rFonts w:ascii="Courier New" w:hAnsi="Courier New" w:cs="Courier New"/>
        </w:rPr>
      </w:pPr>
      <w:r>
        <w:rPr>
          <w:rFonts w:cs="Courier New" w:ascii="Courier New" w:hAnsi="Courier New"/>
        </w:rPr>
        <w:t>ΣΤΡΑΤΗΣ ΚΟΡΑΚΑΣ: Είναι προσβλητικός αυτός ο τρόπος για όλους μας.</w:t>
      </w:r>
    </w:p>
    <w:p>
      <w:pPr>
        <w:pStyle w:val="Style15"/>
        <w:rPr>
          <w:rFonts w:ascii="Courier New" w:hAnsi="Courier New" w:cs="Courier New"/>
        </w:rPr>
      </w:pPr>
      <w:r>
        <w:rPr>
          <w:rFonts w:cs="Courier New" w:ascii="Courier New" w:hAnsi="Courier New"/>
        </w:rPr>
        <w:t>ΠΡΟΕΔΡΕΥΩΝ (Μανόλης Δρεττάκης): Κύριε Κόρακα, σας παρακαλώ.</w:t>
      </w:r>
    </w:p>
    <w:p>
      <w:pPr>
        <w:pStyle w:val="Style15"/>
        <w:rPr>
          <w:rFonts w:ascii="Courier New" w:hAnsi="Courier New" w:cs="Courier New"/>
        </w:rPr>
      </w:pPr>
      <w:r>
        <w:rPr>
          <w:rFonts w:cs="Courier New" w:ascii="Courier New" w:hAnsi="Courier New"/>
        </w:rPr>
        <w:t>ΙΩΑΝΝΗΣ ΒΑΡΒΙΤΣΙΩΤΗΣ (Υπ. Εθνικής Άμυνας): Όχι για σας, κύριε συνάδελφε.</w:t>
      </w:r>
    </w:p>
    <w:p>
      <w:pPr>
        <w:pStyle w:val="Style15"/>
        <w:rPr>
          <w:rFonts w:ascii="Courier New" w:hAnsi="Courier New" w:cs="Courier New"/>
        </w:rPr>
      </w:pPr>
      <w:r>
        <w:rPr>
          <w:rFonts w:cs="Courier New" w:ascii="Courier New" w:hAnsi="Courier New"/>
        </w:rPr>
        <w:t>ΔΗΜΗΤΡΗΣ ΤΣΟΒΟΛΑΣ: Μα, είναι σοβαρά πράγματα αυτά που λέτε;</w:t>
      </w:r>
    </w:p>
    <w:p>
      <w:pPr>
        <w:pStyle w:val="Style15"/>
        <w:rPr>
          <w:rFonts w:ascii="Courier New" w:hAnsi="Courier New" w:cs="Courier New"/>
        </w:rPr>
      </w:pPr>
      <w:r>
        <w:rPr>
          <w:rFonts w:cs="Courier New" w:ascii="Courier New" w:hAnsi="Courier New"/>
        </w:rPr>
        <w:t>ΙΩΑΝΝΗΣ ΒΑΡΒΙΤΣΙΩΤΗΣ (Υπ. Εθνικής Άμυνας): Όχι ήταν σοβαρά αυτά που είπατε, κύριε Τσοβόλα.</w:t>
      </w:r>
    </w:p>
    <w:p>
      <w:pPr>
        <w:pStyle w:val="Style15"/>
        <w:rPr>
          <w:rFonts w:ascii="Courier New" w:hAnsi="Courier New" w:cs="Courier New"/>
        </w:rPr>
      </w:pPr>
      <w:r>
        <w:rPr>
          <w:rFonts w:cs="Courier New" w:ascii="Courier New" w:hAnsi="Courier New"/>
        </w:rPr>
        <w:t>ΔΗΜΗΤΡΗΣ ΤΣΟΒΟΛΑΣ: Τα δικά σας νούμερα χρησιμοποίησα, 2.350 μεταθέσεις.</w:t>
      </w:r>
    </w:p>
    <w:p>
      <w:pPr>
        <w:pStyle w:val="Style15"/>
        <w:rPr>
          <w:rFonts w:ascii="Courier New" w:hAnsi="Courier New" w:cs="Courier New"/>
        </w:rPr>
      </w:pPr>
      <w:r>
        <w:rPr>
          <w:rFonts w:cs="Courier New" w:ascii="Courier New" w:hAnsi="Courier New"/>
        </w:rPr>
        <w:t>ΙΩΑΝΝΗΣ ΒΑΡΒΙΤΣΙΩΤΗΣ (Υπ. Εθνικής Άμυνας): Εσείς είχατε μεταθέσει 2.921 και αυτός ήταν ο ρυθμός κάθε χρόνο. Και έπεσε ο ρυθμός των μεταθέσεων επί Κυβερνήσεως της Νέας Δημοκρατίας. Γιατί δεν ρωτάτε τους διατελέσαντες Υπουργούς Εθνικής Αμύνης; Αλλά εσείς ήσασταν συνέχεια Υπουργός Οικονομικών και δεν ξέρετε τη ροή των μεταθέσεων κάθε χρόνο στις Ένοπλες Δυνάμεις.</w:t>
      </w:r>
    </w:p>
    <w:p>
      <w:pPr>
        <w:pStyle w:val="Style15"/>
        <w:rPr>
          <w:rFonts w:ascii="Courier New" w:hAnsi="Courier New" w:cs="Courier New"/>
        </w:rPr>
      </w:pPr>
      <w:r>
        <w:rPr>
          <w:rFonts w:cs="Courier New" w:ascii="Courier New" w:hAnsi="Courier New"/>
        </w:rPr>
        <w:t>Μην ανακατεύεσθε εκεί που δεν ξέρετε, κύριε Τσοβόλα. Δεν είσθε παντογνώστης. Οι συνάδελφοί σας γνωρίζουν ποιος είναι ο ρυθμός μεταθέσεων κάθε χρόνο. Και σας λέω ότι ήταν υπερβολικό το 2.921 που κάνατε εσείς και είναι στα φυσιολογικά πλαίσια το 2.350, που έγινε το 1990, περίοδος για την οποία ερωτώμαι.</w:t>
      </w:r>
    </w:p>
    <w:p>
      <w:pPr>
        <w:pStyle w:val="Style15"/>
        <w:rPr>
          <w:rFonts w:ascii="Courier New" w:hAnsi="Courier New" w:cs="Courier New"/>
        </w:rPr>
      </w:pPr>
      <w:r>
        <w:rPr>
          <w:rFonts w:cs="Courier New" w:ascii="Courier New" w:hAnsi="Courier New"/>
        </w:rPr>
        <w:t>Είπε ο κ. Τσοβόλας ότι έγιναν αλλεπάλληλες μεταθέσεις του ιδίου προσώπου. Αυτή ήταν τακτική, που ακολουθούσατε εσείς. Εγώ να σας φέρω περιπτώσεις ανθρώπων, που κάθε δύο μήνες μετατίθεντο.</w:t>
      </w:r>
    </w:p>
    <w:p>
      <w:pPr>
        <w:pStyle w:val="Style15"/>
        <w:rPr>
          <w:rFonts w:ascii="Courier New" w:hAnsi="Courier New" w:cs="Courier New"/>
        </w:rPr>
      </w:pPr>
      <w:r>
        <w:rPr>
          <w:rFonts w:cs="Courier New" w:ascii="Courier New" w:hAnsi="Courier New"/>
        </w:rPr>
        <w:t>Τέτοια περίπτωση δεν έχετε επί Υπουργίας μου. Και σας προκαλώ να τη φέρετε. Και έχω περιπτώσεις ονομαστικές, που αν με προκαλέσετε θα τις φέρω, που μετετίθετο κάθε δύο μήνες αξιωματικός επειδή δεν ήταν αρεστός στο κ. Δροσογιάννη.</w:t>
      </w:r>
    </w:p>
    <w:p>
      <w:pPr>
        <w:pStyle w:val="Style15"/>
        <w:rPr>
          <w:rFonts w:ascii="Courier New" w:hAnsi="Courier New" w:cs="Courier New"/>
        </w:rPr>
      </w:pPr>
      <w:r>
        <w:rPr>
          <w:rFonts w:cs="Courier New" w:ascii="Courier New" w:hAnsi="Courier New"/>
        </w:rPr>
        <w:t>ΑΝΤΩΝΙΟΣ ΔΡΟΣΟΓΙΑΝΝΗΣ: Ποιος ήταν αυτός; Να μου τον πείτε.</w:t>
      </w:r>
    </w:p>
    <w:p>
      <w:pPr>
        <w:pStyle w:val="Style15"/>
        <w:rPr>
          <w:rFonts w:ascii="Courier New" w:hAnsi="Courier New" w:cs="Courier New"/>
        </w:rPr>
      </w:pPr>
      <w:r>
        <w:rPr>
          <w:rFonts w:cs="Courier New" w:ascii="Courier New" w:hAnsi="Courier New"/>
        </w:rPr>
        <w:t>ΙΩΑΝΝΗΣ ΒΑΡΒΙΤΣΙΩΤΗΣ (Υπ. Εθνικής Άμυνας): Κάνετε ερώτηση και θα σας τα φέρω όλα.</w:t>
      </w:r>
    </w:p>
    <w:p>
      <w:pPr>
        <w:pStyle w:val="Style15"/>
        <w:rPr>
          <w:rFonts w:ascii="Courier New" w:hAnsi="Courier New" w:cs="Courier New"/>
        </w:rPr>
      </w:pPr>
      <w:r>
        <w:rPr>
          <w:rFonts w:cs="Courier New" w:ascii="Courier New" w:hAnsi="Courier New"/>
        </w:rPr>
        <w:t>ΑΝΤΩΝΙΟΣ ΔΡΟΣΟΓΙΑΝΝΗΣ: Δεν μπορείτε να μου πείτε τώρα, ποιος ήταν αυτός που μετατίθετο κάθε δύο μήνες;</w:t>
      </w:r>
    </w:p>
    <w:p>
      <w:pPr>
        <w:pStyle w:val="Style15"/>
        <w:rPr>
          <w:rFonts w:ascii="Courier New" w:hAnsi="Courier New" w:cs="Courier New"/>
        </w:rPr>
      </w:pPr>
      <w:r>
        <w:rPr>
          <w:rFonts w:cs="Courier New" w:ascii="Courier New" w:hAnsi="Courier New"/>
        </w:rPr>
        <w:t>ΙΩΑΝΝΗΣ ΒΑΡΒΙΤΣΙΩΤΗΣ (Υπ. Εθνικής Άμυνας): Δεν θέλετε να ήταν κάθε δύο, θέλετε να ήταν κάθε τρεις μήνες;</w:t>
      </w:r>
    </w:p>
    <w:p>
      <w:pPr>
        <w:pStyle w:val="Style15"/>
        <w:rPr>
          <w:rFonts w:ascii="Courier New" w:hAnsi="Courier New" w:cs="Courier New"/>
        </w:rPr>
      </w:pPr>
      <w:r>
        <w:rPr>
          <w:rFonts w:cs="Courier New" w:ascii="Courier New" w:hAnsi="Courier New"/>
        </w:rPr>
        <w:t>ΑΝΤΩΝΙΟΣ ΔΡΟΣΟΓΙΑΝΝΗΣ: Δεν μπορείτε να λέτε ανεύθυνα πράγματα. Εγώ σας μίλησα με στοιχεία.</w:t>
      </w:r>
    </w:p>
    <w:p>
      <w:pPr>
        <w:pStyle w:val="Style15"/>
        <w:rPr>
          <w:rFonts w:ascii="Courier New" w:hAnsi="Courier New" w:cs="Courier New"/>
        </w:rPr>
      </w:pPr>
      <w:r>
        <w:rPr>
          <w:rFonts w:cs="Courier New" w:ascii="Courier New" w:hAnsi="Courier New"/>
        </w:rPr>
        <w:t>ΙΩΑΝΝΗΣ ΒΑΡΒΙΤΣΙΩΤΗΣ (Υπ. Εθνικής Άμυνας): Εγώ σας λέω να κάνετε ερώτηση και να σας φέρω όλα τα στοιχεία.</w:t>
      </w:r>
    </w:p>
    <w:p>
      <w:pPr>
        <w:pStyle w:val="Style15"/>
        <w:rPr>
          <w:rFonts w:ascii="Courier New" w:hAnsi="Courier New" w:cs="Courier New"/>
        </w:rPr>
      </w:pPr>
      <w:r>
        <w:rPr>
          <w:rFonts w:cs="Courier New" w:ascii="Courier New" w:hAnsi="Courier New"/>
        </w:rPr>
        <w:t>ΑΝΤΩΝΙΟΣ ΔΡΟΣΟΓΙΑΝΝΗΣ: Ποιος είναι; Τον μνημονεύσατε και οφείλετε να τον πείτε.</w:t>
      </w:r>
    </w:p>
    <w:p>
      <w:pPr>
        <w:pStyle w:val="Style15"/>
        <w:rPr>
          <w:rFonts w:ascii="Courier New" w:hAnsi="Courier New" w:cs="Courier New"/>
        </w:rPr>
      </w:pPr>
      <w:r>
        <w:rPr>
          <w:rFonts w:cs="Courier New" w:ascii="Courier New" w:hAnsi="Courier New"/>
        </w:rPr>
        <w:t>ΙΩΑΝΝΗΣ ΒΑΡΒΙΤΣΙΩΤΗΣ (Υπ. Εθνικής Άμυνας): Όσον αφορά την αποστρατεία του κ. Αποστόλου, δεν γνωρίζω την περίπτωση. Πάντως, οι αποστρατείες δεν έγιναν κύριε Παπαστρατή, όπως γίνονταν με τα σημειώματα του κ. Πέτσου, συναδέλφου σας, τα οποία είδαν το φως της δημοσιότητος, δημοσιεύτηκαν στις εφημερίδες και με τα οποία εδίδοντο εντολές για "να αποστρατευθεί ο τάδε", "να προαχθεί ο δείνα". Υπήρξε απόλυτη ελευθερία στο Ανώτατο Ναυτικό Συμβούλιο να κρίνει.</w:t>
      </w:r>
    </w:p>
    <w:p>
      <w:pPr>
        <w:pStyle w:val="Style15"/>
        <w:rPr>
          <w:rFonts w:ascii="Courier New" w:hAnsi="Courier New" w:cs="Courier New"/>
        </w:rPr>
      </w:pPr>
      <w:r>
        <w:rPr>
          <w:rFonts w:cs="Courier New" w:ascii="Courier New" w:hAnsi="Courier New"/>
        </w:rPr>
        <w:t>ΑΝΤΩΝΙΟΣ ΔΡΟΣΟΓΙΑΝΝΗΣ: Θα έρθει η ώρα που θα το βρείτε.</w:t>
      </w:r>
    </w:p>
    <w:p>
      <w:pPr>
        <w:pStyle w:val="Style15"/>
        <w:rPr>
          <w:rFonts w:ascii="Courier New" w:hAnsi="Courier New" w:cs="Courier New"/>
        </w:rPr>
      </w:pPr>
      <w:r>
        <w:rPr>
          <w:rFonts w:cs="Courier New" w:ascii="Courier New" w:hAnsi="Courier New"/>
        </w:rPr>
        <w:t>ΙΩΑΝΝΗΣ ΒΑΡΒΙΤΣΙΩΤΗΣ (Υπ. Εθνικής Άμυνας): Αν υπάρχει θέμα για τον κ. Αποστόλου, παρακαλώ καταθέστε ερώτηση και θα σας φέρω εγώ όλο το φάκελο του κ. Αποστόλου να το δείτε.</w:t>
      </w:r>
    </w:p>
    <w:p>
      <w:pPr>
        <w:pStyle w:val="Style15"/>
        <w:rPr>
          <w:rFonts w:ascii="Courier New" w:hAnsi="Courier New" w:cs="Courier New"/>
        </w:rPr>
      </w:pPr>
      <w:r>
        <w:rPr>
          <w:rFonts w:cs="Courier New" w:ascii="Courier New" w:hAnsi="Courier New"/>
        </w:rPr>
        <w:t>ΑΝΤΩΝΙΟΣ ΔΡΟΣΟΓΙΑΝΝΗΣ: Πολύ ευχαρίστως να το φέρετε.</w:t>
      </w:r>
    </w:p>
    <w:p>
      <w:pPr>
        <w:pStyle w:val="Style15"/>
        <w:rPr>
          <w:rFonts w:ascii="Courier New" w:hAnsi="Courier New" w:cs="Courier New"/>
        </w:rPr>
      </w:pPr>
      <w:r>
        <w:rPr>
          <w:rFonts w:cs="Courier New" w:ascii="Courier New" w:hAnsi="Courier New"/>
        </w:rPr>
        <w:t>ΙΩΑΝΝΗΣ ΒΑΡΒΙΤΣΙΩΤΗΣ (Υπ. Εθνικής Άμυνας): Ωραία, υποβάλετε την ερώτηση.</w:t>
      </w:r>
    </w:p>
    <w:p>
      <w:pPr>
        <w:pStyle w:val="Style15"/>
        <w:rPr>
          <w:rFonts w:ascii="Courier New" w:hAnsi="Courier New" w:cs="Courier New"/>
        </w:rPr>
      </w:pPr>
      <w:r>
        <w:rPr>
          <w:rFonts w:cs="Courier New" w:ascii="Courier New" w:hAnsi="Courier New"/>
        </w:rPr>
        <w:t>Σχετικά με τους Μηχανικούς της Πολεμικής Αεροπορίας που αναφέρατε, δεν το γνωρίζω το θέμα. Θα το ερευνήσω και πράγματι, αν συμβαίνει κάτι τέτοιο, θα δοθούν οι δέουσες οδηγίες.</w:t>
      </w:r>
    </w:p>
    <w:p>
      <w:pPr>
        <w:pStyle w:val="Style15"/>
        <w:rPr>
          <w:rFonts w:ascii="Courier New" w:hAnsi="Courier New" w:cs="Courier New"/>
        </w:rPr>
      </w:pPr>
      <w:r>
        <w:rPr>
          <w:rFonts w:cs="Courier New" w:ascii="Courier New" w:hAnsi="Courier New"/>
        </w:rPr>
        <w:t>Θα ήθελα όμως να πω τελειώνοντας, επειδή έγινε μια προσπάθεια από τον κ. Τσοβόλα, "αξιοποιήσεως" του πολύνεκρου τραγικού αεροπορικού δυστυχήματος, ότι από τη Διοίκηση Αεροπορικού Υλικού, τη ΔΑΥ, ουδέν στέλεχος μετετέθη. Αυτοί που ήταν τότε, είναι και σήμερα. Κατά συνέπεια, μην μου αποδίδετε τέτοια πράγματα.</w:t>
      </w:r>
    </w:p>
    <w:p>
      <w:pPr>
        <w:pStyle w:val="Style15"/>
        <w:rPr>
          <w:rFonts w:ascii="Courier New" w:hAnsi="Courier New" w:cs="Courier New"/>
        </w:rPr>
      </w:pPr>
      <w:r>
        <w:rPr>
          <w:rFonts w:cs="Courier New" w:ascii="Courier New" w:hAnsi="Courier New"/>
        </w:rPr>
        <w:t>ΔΗΜΗΤΡΗΣ ΤΣΟΒΟΛΑΣ: Δεν μπορώ να απαντήσω, δεν έχω τριτολογία.</w:t>
      </w:r>
    </w:p>
    <w:p>
      <w:pPr>
        <w:pStyle w:val="Style15"/>
        <w:rPr>
          <w:rFonts w:ascii="Courier New" w:hAnsi="Courier New" w:cs="Courier New"/>
        </w:rPr>
      </w:pPr>
      <w:r>
        <w:rPr>
          <w:rFonts w:cs="Courier New" w:ascii="Courier New" w:hAnsi="Courier New"/>
        </w:rPr>
        <w:t>ΙΩΑΝΝΗΣ ΒΑΡΒΙΤΣΙΩΤΗΣ (Υπ. Εθνικής Άμυνας): Και είναι θλιβερή η συμπεριφορά σήμερα, να προσπαθείτε να εκμεταλλευθείτε ένα θλιβερό συμβάν για να βγάλετε συμπεράσματα τα οποία δεν είναι σωστά.</w:t>
      </w:r>
    </w:p>
    <w:p>
      <w:pPr>
        <w:pStyle w:val="Style15"/>
        <w:rPr>
          <w:rFonts w:ascii="Courier New" w:hAnsi="Courier New" w:cs="Courier New"/>
        </w:rPr>
      </w:pPr>
      <w:r>
        <w:rPr>
          <w:rFonts w:cs="Courier New" w:ascii="Courier New" w:hAnsi="Courier New"/>
        </w:rPr>
        <w:t>Κύριε Πρόεδρε, εγώ πιστεύω ότι όλες αυτές οι αιτιάσεις της Αντιπολιτεύσεως είναι έωλες και αστήρικτες. Όλες δεν έχουν καμιά σχέση με την πραγματικότητα. Όλες έχουν ακριβώς την νοοτροπία των ερωτώντων Βουλευτών οι οποίοι έκαναν ακριβώς τα αντίθετα όταν ήταν στην κυβέρνηση. Εμείς δεν πρόκειται να τους παρακολουθήσουμε στο θλιβερό τους δρόμο, στον κατήφορό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σον αφορά τη "Τσοβόλειο" ρήση με την οποία έκλεισε την ομιλία του ο κύριος συνάδελφος λέγοντας ότι ακόμα 2 μήνες θα μείνουμε στην Κυβέρνηση, ας περιμένει ο κ. Τσοβόλας ύστερα από τα 4 χρόνια για τα οποία μας εξέλεξε ο ελληνικός Λαός και τότε θα δεί τα αποτελέσματα.</w:t>
      </w:r>
    </w:p>
    <w:p>
      <w:pPr>
        <w:pStyle w:val="Style15"/>
        <w:rPr>
          <w:rFonts w:ascii="Courier New" w:hAnsi="Courier New" w:cs="Courier New"/>
        </w:rPr>
      </w:pPr>
      <w:r>
        <w:rPr>
          <w:rFonts w:cs="Courier New" w:ascii="Courier New" w:hAnsi="Courier New"/>
        </w:rPr>
        <w:t>ΠΡΟΕΔΡΕΥΩΝ (Μανόλης Δρεττάκης): Η τελευταία ερώτηση είναι η 1793/25.10.90 των συναδέλφων κυρίων Σ. Κόρακα, Α. Σκυλλάκου, Γ. Γιάνναρου, Μ. Δαμανάκη, για το διορισμό στις θέσεις του ΓΕΑ των υποψηφίων που επελέγησαν έως 18.5.1989.</w:t>
      </w:r>
    </w:p>
    <w:p>
      <w:pPr>
        <w:pStyle w:val="Style15"/>
        <w:rPr>
          <w:rFonts w:ascii="Courier New" w:hAnsi="Courier New" w:cs="Courier New"/>
        </w:rPr>
      </w:pPr>
      <w:r>
        <w:rPr>
          <w:rFonts w:cs="Courier New" w:ascii="Courier New" w:hAnsi="Courier New"/>
        </w:rPr>
        <w:t>Ο κ. Κόρακας έχει το λόγο.</w:t>
      </w:r>
    </w:p>
    <w:p>
      <w:pPr>
        <w:pStyle w:val="Style15"/>
        <w:rPr>
          <w:rFonts w:ascii="Courier New" w:hAnsi="Courier New" w:cs="Courier New"/>
        </w:rPr>
      </w:pPr>
      <w:r>
        <w:rPr>
          <w:rFonts w:cs="Courier New" w:ascii="Courier New" w:hAnsi="Courier New"/>
        </w:rPr>
        <w:t>ΣΤΡΑΤΗΣ ΚΟΡΑΚΑΣ: Θα μιλήσω και εκ μέρους των άλλων συναδέλφων κύριε Πρόεδρε.</w:t>
      </w:r>
    </w:p>
    <w:p>
      <w:pPr>
        <w:pStyle w:val="Style15"/>
        <w:rPr>
          <w:rFonts w:ascii="Courier New" w:hAnsi="Courier New" w:cs="Courier New"/>
        </w:rPr>
      </w:pPr>
      <w:r>
        <w:rPr>
          <w:rFonts w:cs="Courier New" w:ascii="Courier New" w:hAnsi="Courier New"/>
        </w:rPr>
        <w:t>Πρόκειται για μια υπόθεση που έχει πραγματικά πάρει, θα έλεγα, τραγικές διαστάσεις, γιατί πρόκειται για νέους ανθρώπους οι οποίοι ταλαιπωρούνται επί 2 χρόνια τώρα. Άφησαν τις δουλειές τους και ουσιαστικά τρέχουν από γραφείο σε γραφείο, πηγαινοέρχονται στο Υπουργείο Εθνικής Άμυνας. Είναι γνωστή υπόθεση, κύριε Πρόεδρε, των επιλεγέντων πριν από τις εκλογές του 1989, 740 τεχνικών.</w:t>
      </w:r>
    </w:p>
    <w:p>
      <w:pPr>
        <w:pStyle w:val="Style15"/>
        <w:rPr>
          <w:rFonts w:ascii="Courier New" w:hAnsi="Courier New" w:cs="Courier New"/>
        </w:rPr>
      </w:pPr>
      <w:r>
        <w:rPr>
          <w:rFonts w:cs="Courier New" w:ascii="Courier New" w:hAnsi="Courier New"/>
        </w:rPr>
        <w:t>Πως έχει το πράγμα, για να θυμηθούμε λίγο το ιστορικό.</w:t>
      </w:r>
    </w:p>
    <w:p>
      <w:pPr>
        <w:pStyle w:val="Style15"/>
        <w:rPr>
          <w:rFonts w:ascii="Courier New" w:hAnsi="Courier New" w:cs="Courier New"/>
        </w:rPr>
      </w:pPr>
      <w:r>
        <w:rPr>
          <w:rFonts w:cs="Courier New" w:ascii="Courier New" w:hAnsi="Courier New"/>
        </w:rPr>
        <w:t>Με προκήρυξη που έγινε στις 2.3.89 και επιλογή που έγινε νομότυπα με βάση τους ισχύοντες νόμους και κυρώθηκαν οι πίνακες των επιλεγέντων με απόφαση του Υπουργού Εθνικής Άμυνας στις 17.5.89, επιλέγηκαν 740 τεχνικοί για τις ανάγκες του ΓΕΑ.</w:t>
      </w:r>
    </w:p>
    <w:p>
      <w:pPr>
        <w:pStyle w:val="Style15"/>
        <w:rPr>
          <w:rFonts w:ascii="Courier New" w:hAnsi="Courier New" w:cs="Courier New"/>
        </w:rPr>
      </w:pPr>
      <w:r>
        <w:rPr>
          <w:rFonts w:cs="Courier New" w:ascii="Courier New" w:hAnsi="Courier New"/>
        </w:rPr>
        <w:t>Κλήθηκαν αυτοί νόμιμα προσωπικά να υποβάλλουν τα δικαιολογητικά τους γιατί επιλέγηκαν για να προσληφθούν. Κατόπιν αυτού παραιτήθηκαν από τις δουλειές τους, υπέβαλαν τα δικαιολογητικά και μάλιστα όσοι υπέβαλαν πιο γρήγορα τα δικαιολογητικά πρόλαβαν και προσλήφθηκαν και τα ονόματά τους δημοσιεύθηκαν στην Εφημερίδα της Κυβερνήσεως. Οι υπόλοιποι 420 είχαν τα ονόματά τους δημοσιευμένα στο φύλλο της Εφημερίδας της Κυβερνήσεως της 30-6-1989, το οποίο όμως δεν κυκλοφόρησε γιατί η κατοπινή Κυβέρνηση εφάρμοσε την Υπουργική Απόφαση της 1ης Ιούνη του 1989 που έλεγε ότι αναστέλλονται οι προσλήψεις προσωπικού στο Δημόσιο Τομέα για όλα τα πρόσωπα που επιλέγηκαν από 19 Μαΐου και μετά. Όμως, η απόφαση αυτή δεν ισχύει για την περίπτωσή μας, γιατί η διαδικασία της επιλογής με την υπογραφή της Υπουργικής Απόφασης κύρωσης της επιλογής ολοκληρώθηκε στις 17-5-1989, κατά συνέπεια πριν την ημερομηνία της 19ης που έβαζε η Υπουργική Απόφαση.</w:t>
      </w:r>
    </w:p>
    <w:p>
      <w:pPr>
        <w:pStyle w:val="Style15"/>
        <w:rPr>
          <w:rFonts w:ascii="Courier New" w:hAnsi="Courier New" w:cs="Courier New"/>
        </w:rPr>
      </w:pPr>
      <w:r>
        <w:rPr>
          <w:rFonts w:cs="Courier New" w:ascii="Courier New" w:hAnsi="Courier New"/>
        </w:rPr>
        <w:t>Πρόκειται για τους τεχνικούς, όπως είπαμε, κύριε Πρόεδρε, και επιβάλλεται να τελειώνει αυτή η υπόθεση, πρώτον γιατί υπάρχουν άμεσες και μεγάλες ανάγκες στον τομέα αυτό -το 60% μόνο των θέσεων είναι κατειλημμένες- και διότι αντίθετα με ότι κατά καιρούς ισχυρίζεται ο κ. Υπουργός έγινε ξεχωριστή προκήρυξη για τους τεχνικούς. Για τους διοικητικούς ήταν τον Απρίλιο, για τους τεχνικούς η προκήρυξη έγινε τον Μάρτιο. Είναι δυο ξεχωριστές διαδικασίες χωρίς παρατυπίες. Εξάλλου γι' αυτό ακριβώς το λόγο το Διοικητικό Εφετείο Αθηνών με επανειλημμένες αποφάσεις ανάλογα με τους προσφεύγοντες επιλεγέντες -δεν θα τις αριθμήσω τις έχω και τις ξέρει ο κ. Υπουργός- δικαίωσε τους προσφυγόντες και ζητά με τις διάφορες αυτές αποφάσεις του από τη Διοίκηση να προχωρήσει στο διορισμό αφού θεωρεί άκυρη την παράλειψη της Διοίκησης.</w:t>
      </w:r>
    </w:p>
    <w:p>
      <w:pPr>
        <w:pStyle w:val="Style15"/>
        <w:rPr>
          <w:rFonts w:ascii="Courier New" w:hAnsi="Courier New" w:cs="Courier New"/>
        </w:rPr>
      </w:pPr>
      <w:r>
        <w:rPr>
          <w:rFonts w:cs="Courier New" w:ascii="Courier New" w:hAnsi="Courier New"/>
        </w:rPr>
        <w:t>Από κει και πέρα ξεκινάει μια άλλη ιστορία. Το Υπουργείο παρ’ όλα αυτά αρνείται να προχωρήσει στους διορισμούς παρά το ότι οι αποφάσεις του Διοικητικού Εφετείου Αθηνών είναι Μάιο, Ιούνιο και Ιούλιο, αν θυμάμαι καλά, του 1990. Σε απαντήσεις που μας δίνει μας λέει ότι το μελετάει με το Υπουργείο Προεδρίας. Το Υπουργείο Προεδρίας με έγγραφό του προς το Υπουργείο Εθνικής Άμυνας απαντώντας σε ανάλογο έγγραφο σε ερωτήσεις που υπέβαλε το Υπουργείο Εθνικής Άμυνας δηλώνει κατηγορηματικά ότι η διοίκηση είναι υποχρεωμένη να προχωρήσει στο διορισμό των τεχνικών. Έχω εδώ τα έγγραφα, τα έχει σίγουρα και ο κύριος Υπουργός.</w:t>
      </w:r>
    </w:p>
    <w:p>
      <w:pPr>
        <w:pStyle w:val="Style15"/>
        <w:rPr>
          <w:rFonts w:ascii="Courier New" w:hAnsi="Courier New" w:cs="Courier New"/>
        </w:rPr>
      </w:pPr>
      <w:r>
        <w:rPr>
          <w:rFonts w:cs="Courier New" w:ascii="Courier New" w:hAnsi="Courier New"/>
        </w:rPr>
        <w:t>Επιπλέον υπάρχει η δέσμευση του ίδιου του κ. Πρωθυπουργού ότι με εντολή του θα τακτοποιηθεί το θέμα.</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Τελειώνω, κύριε Πρόεδρε. Δεν είναι ανάγκη να κτυπάτε το κουδούνι.</w:t>
      </w:r>
    </w:p>
    <w:p>
      <w:pPr>
        <w:pStyle w:val="Style15"/>
        <w:rPr>
          <w:rFonts w:ascii="Courier New" w:hAnsi="Courier New" w:cs="Courier New"/>
        </w:rPr>
      </w:pPr>
      <w:r>
        <w:rPr>
          <w:rFonts w:cs="Courier New" w:ascii="Courier New" w:hAnsi="Courier New"/>
        </w:rPr>
        <w:t>ΠΡΟΕΔΡΕΥΩΝ (Μανόλης Δρεττάκης): Τελειώστε.</w:t>
      </w:r>
    </w:p>
    <w:p>
      <w:pPr>
        <w:pStyle w:val="Style15"/>
        <w:rPr>
          <w:rFonts w:ascii="Courier New" w:hAnsi="Courier New" w:cs="Courier New"/>
        </w:rPr>
      </w:pPr>
      <w:r>
        <w:rPr>
          <w:rFonts w:cs="Courier New" w:ascii="Courier New" w:hAnsi="Courier New"/>
        </w:rPr>
        <w:t>ΣΤΡΑΤΗΣ ΚΟΡΑΚΑΣ: Τελειώνω. Μισό λεπτό να ολοκληρώσω τη φράση μου.</w:t>
      </w:r>
    </w:p>
    <w:p>
      <w:pPr>
        <w:pStyle w:val="Style15"/>
        <w:rPr>
          <w:rFonts w:ascii="Courier New" w:hAnsi="Courier New" w:cs="Courier New"/>
        </w:rPr>
      </w:pPr>
      <w:r>
        <w:rPr>
          <w:rFonts w:cs="Courier New" w:ascii="Courier New" w:hAnsi="Courier New"/>
        </w:rPr>
        <w:t>ΠΡΟΕΔΡΕΥΩΝ (Μανόλης Δρεττάκης): Σας παρακαλώ, τελειώστε.</w:t>
      </w:r>
    </w:p>
    <w:p>
      <w:pPr>
        <w:pStyle w:val="Style15"/>
        <w:rPr>
          <w:rFonts w:ascii="Courier New" w:hAnsi="Courier New" w:cs="Courier New"/>
        </w:rPr>
      </w:pPr>
      <w:r>
        <w:rPr>
          <w:rFonts w:cs="Courier New" w:ascii="Courier New" w:hAnsi="Courier New"/>
        </w:rPr>
        <w:t xml:space="preserve">ΣΤΡΑΤΗΣ ΚΟΡΑΚΑΣ: Κύριε Πρόεδρε, δεν υπάρχει άλλη ερώτηση. Δεν καταλαβαίνω. </w:t>
      </w:r>
    </w:p>
    <w:p>
      <w:pPr>
        <w:pStyle w:val="Style15"/>
        <w:rPr>
          <w:rFonts w:ascii="Courier New" w:hAnsi="Courier New" w:cs="Courier New"/>
        </w:rPr>
      </w:pPr>
      <w:r>
        <w:rPr>
          <w:rFonts w:cs="Courier New" w:ascii="Courier New" w:hAnsi="Courier New"/>
        </w:rPr>
        <w:t>ΠΡΟΕΔΡΕΥΩΝ (Μανόλης Δρεττάκης): Δεν μπορώ να κάνω άλλη μεταχείριση σε σας και άλλη στους συναδέλφους. Δεν το αντιλαμβάνεσθε, κύριε Κόρακα; Σας παρακαλώ, λοιπόν, τελειώστε.</w:t>
      </w:r>
    </w:p>
    <w:p>
      <w:pPr>
        <w:pStyle w:val="Style15"/>
        <w:rPr>
          <w:rFonts w:ascii="Courier New" w:hAnsi="Courier New" w:cs="Courier New"/>
        </w:rPr>
      </w:pPr>
      <w:r>
        <w:rPr>
          <w:rFonts w:cs="Courier New" w:ascii="Courier New" w:hAnsi="Courier New"/>
        </w:rPr>
        <w:t>ΣΤΡΑΤΗΣ ΚΟΡΑΚΑΣ: Μα, δεν ζητάω να μου κάνετε καμία διάκριση. Είμαι ο μόνος ερωτών από τους τέσσερις.</w:t>
      </w:r>
    </w:p>
    <w:p>
      <w:pPr>
        <w:pStyle w:val="Style15"/>
        <w:rPr>
          <w:rFonts w:ascii="Courier New" w:hAnsi="Courier New" w:cs="Courier New"/>
        </w:rPr>
      </w:pPr>
      <w:r>
        <w:rPr>
          <w:rFonts w:cs="Courier New" w:ascii="Courier New" w:hAnsi="Courier New"/>
        </w:rPr>
        <w:t>Λέω λοιπόν ότι υπάρχουν οι διακηρύξεις της Κυβέρνησης για σεβασμό των δικαστικών αποφάσεων και κυρίως, κύριε Υπουργέ, πρέπει να έχετε υπόψη σας ότι έχουν απομείνει τελικά μόνο 80 από τους 420. Είναι μόνο 80 που προσέφυγαν. Προχωρήστε στο διορισμό τους για να τελειώνει αυτή η υπόθεση. Δεν υπάρχει καμία άλλη δικαιολογία. Ευχαριστώ.</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t>ΙΩΑΝΝΗΣ ΒΑΡΒΙΤΣΙΩΤΗΣ (Υπ. Εθνικής Άμυνας): Κυρίες και κύριοι συνάδελφοι, το θέμα αυτό έχει κατ' επανάληψη απασχολήσει στο παρελθόν τόσο τη Βουλή, όσο και το Υπουργείο Εθνικής Αμύνης.</w:t>
      </w:r>
    </w:p>
    <w:p>
      <w:pPr>
        <w:pStyle w:val="Style15"/>
        <w:rPr>
          <w:rFonts w:ascii="Courier New" w:hAnsi="Courier New" w:cs="Courier New"/>
        </w:rPr>
      </w:pPr>
      <w:r>
        <w:rPr>
          <w:rFonts w:cs="Courier New" w:ascii="Courier New" w:hAnsi="Courier New"/>
        </w:rPr>
        <w:t>Το Σεπτέμβριο του 1989 υπήρξε ερώτηση του κ. Ροκόφυλλου, αλλά και του κ. Καλέ, που έθεταν το θέμα. Θα ήθελα απλώς για να ενημερωθεί καλύτερα το Σώμα να κάνω μία εξιστόρηση - επανάληψη όλων των γεγονότων:</w:t>
      </w:r>
    </w:p>
    <w:p>
      <w:pPr>
        <w:pStyle w:val="Style15"/>
        <w:rPr>
          <w:rFonts w:ascii="Courier New" w:hAnsi="Courier New" w:cs="Courier New"/>
        </w:rPr>
      </w:pPr>
      <w:r>
        <w:rPr>
          <w:rFonts w:cs="Courier New" w:ascii="Courier New" w:hAnsi="Courier New"/>
        </w:rPr>
        <w:t>Το Νοέμβριο του 1988 εγκρίθηκε από τον Υπουργό Προεδρίας της Κυβερνήσεως η πλήρωση 740 θέσεων τεχνικών κλάδων, τον δε Μάρτιο του 1989 εγκρίθηκε η πλήρωση 83 θέσεων κλάδων διοικητικού και οικονομικού για το Γενικό Επιτελείο της Αεροπορίας. Με κοινές αποφάσεις των Υπουργών Προεδρίας και Εθνικής Αμύνης απεφασίσθη η πλήρωση όλων αυτών των θέσεων να μην γίνει με διαγωνισμό, αλλά με επιλογή, κατ' εξαίρεση των διατάξεων του νόμου 1320/83.</w:t>
      </w:r>
    </w:p>
    <w:p>
      <w:pPr>
        <w:pStyle w:val="Style15"/>
        <w:rPr>
          <w:rFonts w:ascii="Courier New" w:hAnsi="Courier New" w:cs="Courier New"/>
        </w:rPr>
      </w:pPr>
      <w:r>
        <w:rPr>
          <w:rFonts w:cs="Courier New" w:ascii="Courier New" w:hAnsi="Courier New"/>
        </w:rPr>
        <w:t>Στις 15-5-1989 η επιτροπή επιλογής των υποψηφίων των τεχνικών κλάδων συνέταξε ένα πρακτικό, από το οποίο προκύπτει ότι σε συνεχείς συνεδριάσεις αξιολόγησε 6350 αιτήσεις και συνέταξε τους τελικούς πίνακες των επιλεγέντων. Οι πίνακες αυτοί κυρώθηκαν από τον Υπουργό στις 17 Μαΐου του 1989. Στις 12 Ιουνίου και στις 16 Ιουνίου, δύο ημέρες προ των εκλογών -θυμίζω- διορίστηκαν με αποφάσεις του ΥΕΘΑ 90 και 225 αντίστοιχα από τους επιλεγέντες. Το τρίτο μέλος της επιτροπής αξιολογήσεως των υποβαλλόντων τις αιτήσεις, υπάλληλος του Υπουργείου Προεδρίας της Κυβερνήσεως, ενώ φέρεται ότι έλαβε μέρος στις συνεδριάσεις, δεν προκύπτει από κανένα στοιχείο ότι εισήλθε έστω και μία φορά στο Γενικό Επιτελείο της Αεροπορίας για να λάβει μέρος στη συνεδρίαση. Όπως ξέρετε, για να μπεί κανείς στα Γενικά Επιτελεία τηρείται ένας κατάλογος εισόδου επισκεπτών. Όποιος μπαίνει γράφεται το όνομά του. Το τρίτο μέλος της επιτροπής, λοιπόν, το οποίο ήταν υπάλληλος του Υπουργείου Προεδρίας, δεν προκύπτει από κανένα στοιχείο ότι, κατά τον κρίσιμο χρόνο που υποτίθεται ότι λάμβανε μέρος στις συνεδριάσεις για την αξιολόγηση των υποψηφίων, μπήκε έστω μία φορά στο Πεντάγωνο. Αυτά για τους τεχνικούς.</w:t>
      </w:r>
    </w:p>
    <w:p>
      <w:pPr>
        <w:pStyle w:val="Style15"/>
        <w:rPr>
          <w:rFonts w:ascii="Courier New" w:hAnsi="Courier New" w:cs="Courier New"/>
        </w:rPr>
      </w:pPr>
      <w:r>
        <w:rPr>
          <w:rFonts w:cs="Courier New" w:ascii="Courier New" w:hAnsi="Courier New"/>
        </w:rPr>
        <w:t>Όσον αφορά τους διοικητικούς και οικονομικούς:</w:t>
      </w:r>
    </w:p>
    <w:p>
      <w:pPr>
        <w:pStyle w:val="Style15"/>
        <w:rPr>
          <w:rFonts w:ascii="Courier New" w:hAnsi="Courier New" w:cs="Courier New"/>
        </w:rPr>
      </w:pPr>
      <w:r>
        <w:rPr>
          <w:rFonts w:cs="Courier New" w:ascii="Courier New" w:hAnsi="Courier New"/>
        </w:rPr>
        <w:t>ΣΤΡΑΤΗΣ ΚΟΡΑΚΑΣ: Δεν θέτουμε το θέμα αυτό, κύριε Υπουργέ. Μην κουράζεστε.</w:t>
      </w:r>
    </w:p>
    <w:p>
      <w:pPr>
        <w:pStyle w:val="Style15"/>
        <w:rPr>
          <w:rFonts w:ascii="Courier New" w:hAnsi="Courier New" w:cs="Courier New"/>
        </w:rPr>
      </w:pPr>
      <w:r>
        <w:rPr>
          <w:rFonts w:cs="Courier New" w:ascii="Courier New" w:hAnsi="Courier New"/>
        </w:rPr>
        <w:t>ΙΩΑΝΝΗΣ ΒΑΡΒΙΤΣΙΩΤΗΣ (Υπ. Εθνικής Άμυνας): Το θέτω εγώ γιατί το ένα είναι συνάρτηση του άλλου κύριε συνάδελφε.</w:t>
      </w:r>
    </w:p>
    <w:p>
      <w:pPr>
        <w:pStyle w:val="Style15"/>
        <w:rPr>
          <w:rFonts w:ascii="Courier New" w:hAnsi="Courier New" w:cs="Courier New"/>
        </w:rPr>
      </w:pPr>
      <w:r>
        <w:rPr>
          <w:rFonts w:cs="Courier New" w:ascii="Courier New" w:hAnsi="Courier New"/>
        </w:rPr>
        <w:t>Το μεσημέρι της 17ης Μαΐου του 1989...</w:t>
      </w:r>
    </w:p>
    <w:p>
      <w:pPr>
        <w:pStyle w:val="Style15"/>
        <w:rPr>
          <w:rFonts w:ascii="Courier New" w:hAnsi="Courier New" w:cs="Courier New"/>
        </w:rPr>
      </w:pPr>
      <w:r>
        <w:rPr>
          <w:rFonts w:cs="Courier New" w:ascii="Courier New" w:hAnsi="Courier New"/>
        </w:rPr>
        <w:t>ΣΤΡΑΤΗΣ ΚΟΡΑΚΑΣ: Πάντως αυτό είναι εκτός θέματος.</w:t>
      </w:r>
    </w:p>
    <w:p>
      <w:pPr>
        <w:pStyle w:val="Style15"/>
        <w:rPr>
          <w:rFonts w:ascii="Courier New" w:hAnsi="Courier New" w:cs="Courier New"/>
        </w:rPr>
      </w:pPr>
      <w:r>
        <w:rPr>
          <w:rFonts w:cs="Courier New" w:ascii="Courier New" w:hAnsi="Courier New"/>
        </w:rPr>
        <w:t>ΠΡΟΕΔΡΕΥΩΝ (Μανόλης Δρεττάκης): Σας παρακαλώ. Ο κύριος Υπουργός έχει το δικαίωμα να απαντήσει, όπως νομίζει. Δεν θα του υπαγορεύσετε πώς θα απαντήσει.</w:t>
      </w:r>
    </w:p>
    <w:p>
      <w:pPr>
        <w:pStyle w:val="Style15"/>
        <w:rPr>
          <w:rFonts w:ascii="Courier New" w:hAnsi="Courier New" w:cs="Courier New"/>
        </w:rPr>
      </w:pPr>
      <w:r>
        <w:rPr>
          <w:rFonts w:cs="Courier New" w:ascii="Courier New" w:hAnsi="Courier New"/>
        </w:rPr>
        <w:t>Ορίστε, κύριε Υπουργέ.</w:t>
      </w:r>
    </w:p>
    <w:p>
      <w:pPr>
        <w:pStyle w:val="Style15"/>
        <w:rPr>
          <w:rFonts w:ascii="Courier New" w:hAnsi="Courier New" w:cs="Courier New"/>
        </w:rPr>
      </w:pPr>
      <w:r>
        <w:rPr>
          <w:rFonts w:cs="Courier New" w:ascii="Courier New" w:hAnsi="Courier New"/>
        </w:rPr>
        <w:t>ΙΩΑΝΝΗΣ ΒΑΡΒΙΤΣΙΩΤΗΣ (Υπ. Εθνικής Άμυνας): ... ο τότε διευθυντής πολιτικού προσωπικού του Γενικού Επιτελείου της Αεροπορίας πήρε εντολή από τον Υπουργό Εθνικής Αμύνης να ολοκληρωθούν εντός της ημέρας οι διαδικασίες επιλογής των υποψηφίων για τους κλάδους διοικητικού και οικονομικού. Γιατ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γινε στις 17 Μαΐου 1989 αυτή η εσπευσμένη εντολή του τότε Υπουργού Εθνικής Αμύνης; Διότι, απλούστατα, το βράδυ της ίδιας ημέρας θα εξεδίδετο, εν όψη εκλογών, η απαγόρευση προσλήψεων. Και φαίνεται ότι η επιτροπή εκείνη εργάστηκε από τις 1 το μεσημέρι, μέχρι τις 10 το βράδυ και πέτυχε να ελέγξει -άκουσον, άκουσον-τα δικαιολογητικά μέσα σε αυτό το σύντομο χρονικό διάστημα 5127 υποψηφίων να αξιολογήσει τα πρόσωπα, να επιλέξει και να συντάξει πρακτικό και στις 11 το βράδυ, λες και ήταν κάτι που δεν μπορούσε να γίνει με το φως της ημέρας, να αναρτηθεί ο πίνακας στο γραφείο ενημερώσεως κοινού του Γενικού Επιτελείου.</w:t>
      </w:r>
    </w:p>
    <w:p>
      <w:pPr>
        <w:pStyle w:val="Style15"/>
        <w:rPr>
          <w:rFonts w:ascii="Courier New" w:hAnsi="Courier New" w:cs="Courier New"/>
        </w:rPr>
      </w:pPr>
      <w:r>
        <w:rPr>
          <w:rFonts w:cs="Courier New" w:ascii="Courier New" w:hAnsi="Courier New"/>
        </w:rPr>
        <w:t>Η επιλογή αυτή πάσχει, διότι το τρίτο μέλος, ο υπάλληλος του Υπουργείου Προεδρίας που είχε οριστεί, δηλώνει ότι δεν μπορεί να συμμετάσχει στην κρίση, διότι όλη η διαδικασία είναι παράνομη. Εάν πάρετε τα πρακτικά θα δείτε ότι έχουν διαγραφεί ονόματα με μπλάνκο και έχουν προστεθεί άλλα. Και αυτό φαίνεται, διότι το σβήσιμο με το μπλάνκο, δεν σβήνει και από την πίσω πλευρά του χαρτιού το όνομα που είναι γραμμένο.</w:t>
      </w:r>
    </w:p>
    <w:p>
      <w:pPr>
        <w:pStyle w:val="Style15"/>
        <w:rPr>
          <w:rFonts w:ascii="Courier New" w:hAnsi="Courier New" w:cs="Courier New"/>
        </w:rPr>
      </w:pPr>
      <w:r>
        <w:rPr>
          <w:rFonts w:cs="Courier New" w:ascii="Courier New" w:hAnsi="Courier New"/>
        </w:rPr>
        <w:t>Έγιναν, λοιπόν, μέχρι και την τελευταία στιγμή διορθώσεις πάνω στο πρακτικό της επιτροπής.</w:t>
      </w:r>
    </w:p>
    <w:p>
      <w:pPr>
        <w:pStyle w:val="Style15"/>
        <w:rPr>
          <w:rFonts w:ascii="Courier New" w:hAnsi="Courier New" w:cs="Courier New"/>
        </w:rPr>
      </w:pPr>
      <w:r>
        <w:rPr>
          <w:rFonts w:cs="Courier New" w:ascii="Courier New" w:hAnsi="Courier New"/>
        </w:rPr>
        <w:t>Όλες αυτές οι παρατυπίες που είπα, έχουν διαπιστωθεί από ένορκη διοικητική εξέταση που διενήργησε ανώτερος αξιωματικός της στρατιωτικής δικαιοσύνης, αντίγραφο της οποίας διεβιβάσθη, διότι έχουν διαπραχθεί σωρεία ποινικών αδικημάτων, από το Σεπτέμβριο του 1989 στην Εισαγγελία Πλημμελειοδικών Αθηνών, λόγω αρμοδιότητος.</w:t>
      </w:r>
    </w:p>
    <w:p>
      <w:pPr>
        <w:pStyle w:val="Style15"/>
        <w:rPr>
          <w:rFonts w:ascii="Courier New" w:hAnsi="Courier New" w:cs="Courier New"/>
        </w:rPr>
      </w:pPr>
      <w:r>
        <w:rPr>
          <w:rFonts w:cs="Courier New" w:ascii="Courier New" w:hAnsi="Courier New"/>
        </w:rPr>
        <w:t>Μερικοί από τους μη επιλεγέντας προσέφυγαν στο Διοικητικό Εφετείο Αθηνών και βεβαίως βγήκαν ορισμένες αποφάσεις, οι οποίες επιτάσσουν την πρόσληψη εκείνων που προσέφυγαν. Αλλά, βρισκόμαστε προ αποφάσεων του Διοικητικού Εφετείου Αθηνών που αλληλοσυγκρούονται και κατά συνέπεια εάν θέλουμε να τις εφαρμόσουμε κατά γράμμα, θα πρέπει να ακυρώσουμε ολόκληρη την επιλογή των διοικητικών και οικονομικών υπαλλήλων, να διώξουμε όσους έχουν διορισθεί και εργασθεί επί ενάμιση χρόνο και μετά να επαναλάβουμε την κρίση μεταξύ των τότε υποβαλλόντων τις αιτήσεις. Καταλαβαίνετε τί σάλος θα γίνει. Από την άλλη μεριά το Διοικητικό Εφετείο, ενώ τον ένα πίνακα τον ακυρώνει, ως προς τον άλλον πίνακα επιτάσσει να προχωρήσουν οι διαδικασίες για την πρόσληψη των 87 τεχνικών, οι οποίοι προσέφυγαν και κέρδισαν τις υποθέσεις των.</w:t>
      </w:r>
    </w:p>
    <w:p>
      <w:pPr>
        <w:pStyle w:val="Style15"/>
        <w:rPr>
          <w:rFonts w:ascii="Courier New" w:hAnsi="Courier New" w:cs="Courier New"/>
        </w:rPr>
      </w:pPr>
      <w:r>
        <w:rPr>
          <w:rFonts w:cs="Courier New" w:ascii="Courier New" w:hAnsi="Courier New"/>
        </w:rPr>
        <w:t>Αντιλαμβάνεσθε τι πρόκειται να γίνει, εάν ακυρωθεί ο ένας πίνακας, διωχθούν όλοι οι άνθρωποι οι οποίοι έχουν δουλέψει ενάμιση χρόνο και να προσληφθούν από τον άλλον πίνακα 87 τεχνικοί.</w:t>
      </w:r>
    </w:p>
    <w:p>
      <w:pPr>
        <w:pStyle w:val="Style15"/>
        <w:rPr>
          <w:rFonts w:ascii="Courier New" w:hAnsi="Courier New" w:cs="Courier New"/>
        </w:rPr>
      </w:pPr>
      <w:r>
        <w:rPr>
          <w:rFonts w:cs="Courier New" w:ascii="Courier New" w:hAnsi="Courier New"/>
        </w:rPr>
        <w:t>Κατά την άποψη του Υπουργείου Εθνικής Άμυνας, εφ' όσον το θέμα έχει παραπεμφθεί στην ποινική δικαιοσύνη, εφόσον έχει επιληφθεί ο Εισαγγελεύς και έχει ασκήσει ποινική δίωξη, θα πρέπει να περιμένουμε την εξέλιξη του ποινικού θέματος για να δούμε, εάν η τέλεση των ποινικών αδικημάτων θα συμπαρασύρει και σε ακυρότητα τις επιλογές των υπαλλήλων όλων των κλάδων.</w:t>
      </w:r>
    </w:p>
    <w:p>
      <w:pPr>
        <w:pStyle w:val="Style15"/>
        <w:rPr>
          <w:rFonts w:ascii="Courier New" w:hAnsi="Courier New" w:cs="Courier New"/>
        </w:rPr>
      </w:pPr>
      <w:r>
        <w:rPr>
          <w:rFonts w:cs="Courier New" w:ascii="Courier New" w:hAnsi="Courier New"/>
        </w:rPr>
        <w:t>Άλλωστε και οι αποφάσεις τις οποίες επικαλείται ο ερωτών κύριος συνάδελφος, που δικαίωσαν ορισμένους από τους προσφεύγοντες, καταλήγουν στο ότι η Διοίκηση πρέπει να προβεί στις νόμιμες ενέργειες διορισμού των, εφόσον αυτή δεν παρακωλύεται από άλλο νόμιμο λόγο. Και πιστεύω ότι νόμιμος λόγος είναι η παραπομπή της υποθέσεως στην ποινική δικαιοσύνη και ευλόγως το Υπουργείο Εθνικής Αμύνης αναμένει το πόρισμα της δικαστικής ερεύνης για να προχωρήσει προς την όποια λύση θα δώσει στο πρόβλημα αυτό.</w:t>
      </w:r>
    </w:p>
    <w:p>
      <w:pPr>
        <w:pStyle w:val="Style15"/>
        <w:rPr>
          <w:rFonts w:ascii="Courier New" w:hAnsi="Courier New" w:cs="Courier New"/>
        </w:rPr>
      </w:pPr>
      <w:r>
        <w:rPr>
          <w:rFonts w:cs="Courier New" w:ascii="Courier New" w:hAnsi="Courier New"/>
        </w:rPr>
        <w:t>ΠΡΟΕΔΡΕΥΩΝ (Μανόλης Δρεττάκης): Ο κύριος Κόρακας έχει το λόγο.</w:t>
      </w:r>
    </w:p>
    <w:p>
      <w:pPr>
        <w:pStyle w:val="Style15"/>
        <w:rPr>
          <w:rFonts w:ascii="Courier New" w:hAnsi="Courier New" w:cs="Courier New"/>
        </w:rPr>
      </w:pPr>
      <w:r>
        <w:rPr>
          <w:rFonts w:cs="Courier New" w:ascii="Courier New" w:hAnsi="Courier New"/>
        </w:rPr>
        <w:t>ΣΤΡΑΤΗΣ ΚΟΡΑΚΑΣ: Δεν ξέρω, κύριε Πρόεδρε, τι μέτρα πρέπει να υπάρξουν, αλλά πρέπει να προβλεφθεί κάτι για τέτοιου είδους παραβιάσεις δικαστικών αποφάσεων.</w:t>
      </w:r>
    </w:p>
    <w:p>
      <w:pPr>
        <w:pStyle w:val="Style15"/>
        <w:rPr>
          <w:rFonts w:ascii="Courier New" w:hAnsi="Courier New" w:cs="Courier New"/>
        </w:rPr>
      </w:pPr>
      <w:r>
        <w:rPr>
          <w:rFonts w:cs="Courier New" w:ascii="Courier New" w:hAnsi="Courier New"/>
        </w:rPr>
        <w:t>Το "εφ' όσον" είναι το συμπέρασμα, κύριε Υπουργέ, ότι δηλ. αφού, όπως αποδείχθηκε απ' όλο το σκεφτικό που αναπτύσσει το Διοικητικό Εφετείο, δεν υπάρχει νόμιμο κώλυμα πρέπει να προχωρήσετε. Και μου κάνει εντύπωση -επιτρέψτε μου την έκφραση, κύριε Υπουργέ- ο δογματισμός σας. Απευθύνεσθε στο Υπουργό Προεδρίας με όλα αυτά που μας είπατε -δεν έχω χρόνο να διαβάσω την επιστολή σας- και του θέτετε συγκεκριμένα ερωτήματα. Σας απαντάει για τα ερωτήματα των διοικητικών, όπως είπατε και εσείς και σας λέει ...</w:t>
      </w:r>
    </w:p>
    <w:p>
      <w:pPr>
        <w:pStyle w:val="Style15"/>
        <w:rPr>
          <w:rFonts w:ascii="Courier New" w:hAnsi="Courier New" w:cs="Courier New"/>
        </w:rPr>
      </w:pPr>
      <w:r>
        <w:rPr>
          <w:rFonts w:cs="Courier New" w:ascii="Courier New" w:hAnsi="Courier New"/>
        </w:rPr>
        <w:t>ΙΩΑΝΝΗΣ ΒΑΡΒΙΤΣΙΩΤΗΣ (Υπ. Εθνικής Άμυνας): Να ακυρώσω το διαγωνισμό.</w:t>
      </w:r>
    </w:p>
    <w:p>
      <w:pPr>
        <w:pStyle w:val="Style15"/>
        <w:rPr>
          <w:rFonts w:ascii="Courier New" w:hAnsi="Courier New" w:cs="Courier New"/>
        </w:rPr>
      </w:pPr>
      <w:r>
        <w:rPr>
          <w:rFonts w:cs="Courier New" w:ascii="Courier New" w:hAnsi="Courier New"/>
        </w:rPr>
        <w:t>ΣΤΡΑΤΗΣ ΚΟΡΑΚΑΣ: Δεν ξέρω τι σας λέει. Ό,τι θέλετε κάνετε. Ο Υπουργός σας αφήνει το δικαίωμα να κάνετε ό,τι θέλετε.</w:t>
      </w:r>
    </w:p>
    <w:p>
      <w:pPr>
        <w:pStyle w:val="Style15"/>
        <w:rPr>
          <w:rFonts w:ascii="Courier New" w:hAnsi="Courier New" w:cs="Courier New"/>
        </w:rPr>
      </w:pPr>
      <w:r>
        <w:rPr>
          <w:rFonts w:cs="Courier New" w:ascii="Courier New" w:hAnsi="Courier New"/>
        </w:rPr>
        <w:t>Όμως, για το ερώτημα β' και ε' που αναφέρεται στους τεχνικούς είναι κατηγορηματικός. "Έχει υποχρέωση το Υπουργείο", σας λέει στο β' ερώτημα, "να προχωρήσετε στο διορισμό". Και στο ε' ερώτημα σας λέει "μόνο η πρόσληψη προσωπικού στην περίπτωση των τεχνικών υπαλλήλων".</w:t>
      </w:r>
    </w:p>
    <w:p>
      <w:pPr>
        <w:pStyle w:val="Style15"/>
        <w:rPr>
          <w:rFonts w:ascii="Courier New" w:hAnsi="Courier New" w:cs="Courier New"/>
        </w:rPr>
      </w:pPr>
      <w:r>
        <w:rPr>
          <w:rFonts w:cs="Courier New" w:ascii="Courier New" w:hAnsi="Courier New"/>
        </w:rPr>
        <w:t>Θέλω ακόμα να πω, κύριε Πρόεδρε, ότι ό,τι και να πει τώρα ο κύριος Υπουργός η απόφαση του Διοικητικού Εφετείου Αθηνών είναι αμετάκλητη, διότι, ενώ σας ενημέρωσε με τις αποφάσεις αυτές έγκαιρα, πέρασαν οι τρείς μήνες που προβλέπει ο νόμος και δεν κάνατε προσφυγή στο Συμβούλιο της Επικρατείας. Εκτός και εάν για σας πρέπει να ισχύσουν άλλοι νόμοι.</w:t>
      </w:r>
    </w:p>
    <w:p>
      <w:pPr>
        <w:pStyle w:val="Style15"/>
        <w:rPr>
          <w:rFonts w:ascii="Courier New" w:hAnsi="Courier New" w:cs="Courier New"/>
        </w:rPr>
      </w:pPr>
      <w:r>
        <w:rPr>
          <w:rFonts w:cs="Courier New" w:ascii="Courier New" w:hAnsi="Courier New"/>
        </w:rPr>
        <w:t>Δεν υπάρχει πλέον καμία δικαιολογία, κύριε Υπουργέ. Πρέπει να το ξεκαθαρίσουμε αυτό το πράγμα, διότι, εάν το Υπουργείο Εθνικής Άμυνας δίνει τέτοιου είδους παραδείγματα, τι να κάνει ο απλός πολίτης. Γιατί να σεβαστεί ο απλός πολίτης δικαστικές αποφάσεις;</w:t>
      </w:r>
    </w:p>
    <w:p>
      <w:pPr>
        <w:pStyle w:val="Style15"/>
        <w:rPr>
          <w:rFonts w:ascii="Courier New" w:hAnsi="Courier New" w:cs="Courier New"/>
        </w:rPr>
      </w:pPr>
      <w:r>
        <w:rPr>
          <w:rFonts w:cs="Courier New" w:ascii="Courier New" w:hAnsi="Courier New"/>
        </w:rPr>
        <w:t>Είναι αμετάκλητη η απόφαση, κύριε Υπουργέ. Και ξέρετε κάτι; Όσο καθυστερείτε τόσο θα υποχρεωθείτε να πληρώσετε αποζημιώσεις διότι από τις 8.11.90 έχετε εντολή από το Υπουργείο Προεδρίας να προχωρήσετε στο διορισμό και δεν προχωρείτε. Από τον Μάιο έχετε απόφαση του Εφετείου και δεν την εφαρμόζετε. Γι' αυτό δεν νομίζω ότι υπάρχει άλλη δικαιολογία, κύριε Πρόεδρε. Πρέπει να σταματήσει αυτή η υπόθεση. Εξάλλου είναι 80 άνθρωποι όλοι και όλοι. Οι άλλοι δεν προσέφυγαν νόμιμα και έτσι έχασαν τα δικαιώματά τους.</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t>ΙΩΑΝΝΗΣ ΒΑΡΒΙΤΣΙΩΤΗΣ (Υπ. Εθνικής Άμυνας): Ο κύριος συνάδελφος παραβλέπει το γεγονός, ότι στην υπόθεση αυτή έχουν διαπραχθεί ποινικά αδικήματα. Παραβλέπει το γεγονός, ότι για την υπόθεση αυτήν έχει ασκηθεί ποινική δίωξη.</w:t>
      </w:r>
    </w:p>
    <w:p>
      <w:pPr>
        <w:pStyle w:val="Style15"/>
        <w:rPr>
          <w:rFonts w:ascii="Courier New" w:hAnsi="Courier New" w:cs="Courier New"/>
        </w:rPr>
      </w:pPr>
      <w:r>
        <w:rPr>
          <w:rFonts w:cs="Courier New" w:ascii="Courier New" w:hAnsi="Courier New"/>
        </w:rPr>
        <w:t>ΣΤΡΑΤΗΣ ΚΟΡΑΚΑΣ: Όχι για τους τεχνικούς, για τους διοικητικούς.</w:t>
      </w:r>
    </w:p>
    <w:p>
      <w:pPr>
        <w:pStyle w:val="Style15"/>
        <w:rPr>
          <w:rFonts w:ascii="Courier New" w:hAnsi="Courier New" w:cs="Courier New"/>
        </w:rPr>
      </w:pPr>
      <w:r>
        <w:rPr>
          <w:rFonts w:cs="Courier New" w:ascii="Courier New" w:hAnsi="Courier New"/>
        </w:rPr>
        <w:t>ΙΩΑΝΝΗΣ ΒΑΡΒΙΤΣΙΩΤΗΣ (Υπ. Εθνικής Άμυνας): Μα, είναι μαζί το θέμα.</w:t>
      </w:r>
    </w:p>
    <w:p>
      <w:pPr>
        <w:pStyle w:val="Style15"/>
        <w:rPr>
          <w:rFonts w:ascii="Courier New" w:hAnsi="Courier New" w:cs="Courier New"/>
        </w:rPr>
      </w:pPr>
      <w:r>
        <w:rPr>
          <w:rFonts w:cs="Courier New" w:ascii="Courier New" w:hAnsi="Courier New"/>
        </w:rPr>
        <w:t>ΣΤΡΑΤΗΣ ΚΟΡΑΚΑΣ: Όχι, είναι ξεχωριστά πράγματα. Μην τα μπερδεύετε κύριε Υπουργέ. Σκόπιμα κάνετε τη σύγχυση.</w:t>
      </w:r>
    </w:p>
    <w:p>
      <w:pPr>
        <w:pStyle w:val="Style15"/>
        <w:rPr>
          <w:rFonts w:ascii="Courier New" w:hAnsi="Courier New" w:cs="Courier New"/>
        </w:rPr>
      </w:pPr>
      <w:r>
        <w:rPr>
          <w:rFonts w:cs="Courier New" w:ascii="Courier New" w:hAnsi="Courier New"/>
        </w:rPr>
        <w:t>ΙΩΑΝΝΗΣ ΒΑΡΒΙΤΣΙΩΤΗΣ(Υπ. Εθνικής Άμυνας): Αν εσείς μιλάτε πάντοτε με σκοπιμότητα, κύριε συνάδελφε, είναι διότι ανήκετε σε ένα συγκεκριμένο χώρο, όπου προέχει η σκοπιμότης. Μη λέτε, λοιπόν, "σκόπιμα".</w:t>
      </w:r>
    </w:p>
    <w:p>
      <w:pPr>
        <w:pStyle w:val="Style15"/>
        <w:rPr>
          <w:rFonts w:ascii="Courier New" w:hAnsi="Courier New" w:cs="Courier New"/>
        </w:rPr>
      </w:pPr>
      <w:r>
        <w:rPr>
          <w:rFonts w:cs="Courier New" w:ascii="Courier New" w:hAnsi="Courier New"/>
        </w:rPr>
        <w:t>ΣΤΡΑΤΗΣ ΚΟΡΑΚΑΣ: Είναι δυο διαφορετικές υποθέσεις. Φέρετε τεράστια ευθύνη και εκτίθεστε, κύριε Υπουργέ.</w:t>
      </w:r>
    </w:p>
    <w:p>
      <w:pPr>
        <w:pStyle w:val="Style15"/>
        <w:rPr>
          <w:rFonts w:ascii="Courier New" w:hAnsi="Courier New" w:cs="Courier New"/>
        </w:rPr>
      </w:pPr>
      <w:r>
        <w:rPr>
          <w:rFonts w:cs="Courier New" w:ascii="Courier New" w:hAnsi="Courier New"/>
        </w:rPr>
        <w:t>ΠΡΟΕΔΡΕΥΩΝ(Μανόλης Δρεττάκης): Σας παρακαλώ, κύριε Κόρακα, μη διακόπτετε.</w:t>
      </w:r>
    </w:p>
    <w:p>
      <w:pPr>
        <w:pStyle w:val="Style15"/>
        <w:rPr>
          <w:rFonts w:ascii="Courier New" w:hAnsi="Courier New" w:cs="Courier New"/>
        </w:rPr>
      </w:pPr>
      <w:r>
        <w:rPr>
          <w:rFonts w:cs="Courier New" w:ascii="Courier New" w:hAnsi="Courier New"/>
        </w:rPr>
        <w:t>ΙΩΑΝΝΗΣ ΒΑΡΒΙΤΣΙΩΤΗΣ)(Υπ. ΕΘνικής Άμυνας): Η σκοπιμότης είναι ίδιον του χώρου σας. Αφήστε λοιπόν τα άλλα.</w:t>
      </w:r>
    </w:p>
    <w:p>
      <w:pPr>
        <w:pStyle w:val="Style15"/>
        <w:rPr>
          <w:rFonts w:ascii="Courier New" w:hAnsi="Courier New" w:cs="Courier New"/>
        </w:rPr>
      </w:pPr>
      <w:r>
        <w:rPr>
          <w:rFonts w:cs="Courier New" w:ascii="Courier New" w:hAnsi="Courier New"/>
        </w:rPr>
        <w:t>ΣΤΡΑΤΗΣ ΚΟΡΑΚΑΣ: Εγώ μιλάω προσωπικά για σας. Για μένα πέστε ό,τι θέλετε, αλλά για τον χώρο μου, δεν έχετε δικαίωμα να μιλήσετε.</w:t>
      </w:r>
    </w:p>
    <w:p>
      <w:pPr>
        <w:pStyle w:val="Style15"/>
        <w:rPr>
          <w:rFonts w:ascii="Courier New" w:hAnsi="Courier New" w:cs="Courier New"/>
        </w:rPr>
      </w:pPr>
      <w:r>
        <w:rPr>
          <w:rFonts w:cs="Courier New" w:ascii="Courier New" w:hAnsi="Courier New"/>
        </w:rPr>
        <w:t>ΙΩΑΝΝΗΣ ΒΑΡΒΙΤΣΙΩΤΗΣ (Υπ. Εθνικής Άμυνας): Ανήκετε σε κάποιο χώρο. Αρνείστε ότι ανήκετε;</w:t>
      </w:r>
    </w:p>
    <w:p>
      <w:pPr>
        <w:pStyle w:val="Style15"/>
        <w:rPr>
          <w:rFonts w:ascii="Courier New" w:hAnsi="Courier New" w:cs="Courier New"/>
        </w:rPr>
      </w:pPr>
      <w:r>
        <w:rPr>
          <w:rFonts w:cs="Courier New" w:ascii="Courier New" w:hAnsi="Courier New"/>
        </w:rPr>
        <w:t>ΣΤΡΑΤΗΣ ΚΟΡΑΚΑΣ: Δεν έχουμε σκοπιμότητες.</w:t>
      </w:r>
    </w:p>
    <w:p>
      <w:pPr>
        <w:pStyle w:val="Style15"/>
        <w:rPr>
          <w:rFonts w:ascii="Courier New" w:hAnsi="Courier New" w:cs="Courier New"/>
        </w:rPr>
      </w:pPr>
      <w:r>
        <w:rPr>
          <w:rFonts w:cs="Courier New" w:ascii="Courier New" w:hAnsi="Courier New"/>
        </w:rPr>
        <w:t>ΙΩΑΝΝΗΣ ΒΑΡΒΙΤΣΙΩΤΗΣ (Υπ. Εθνικής Άμυνας). Δεν αντελήφθην αν αρνείστε τη συμμετοχή σας στο χώρο. Η υπόθεση δεν είναι τόσο απλή, όσο θέλει να την εμφανίσει ο κύριος συνάδελφος. Έχει ασκηθεί ποινική δίωξη, ευρίσκεται εν εξελίξει η ποινική υπόθεση και μόλις εκδοθεί το βούλευμα, θα αντιμετωπισθεί το θέμα.</w:t>
      </w:r>
    </w:p>
    <w:p>
      <w:pPr>
        <w:pStyle w:val="Style15"/>
        <w:rPr>
          <w:rFonts w:ascii="Courier New" w:hAnsi="Courier New" w:cs="Courier New"/>
        </w:rPr>
      </w:pPr>
      <w:r>
        <w:rPr>
          <w:rFonts w:cs="Courier New" w:ascii="Courier New" w:hAnsi="Courier New"/>
        </w:rPr>
        <w:t>Αυτή είναι η τελευταία απάντηση την οποία δίνει ο Υπουργός Εθνικής Αμύνης προς την Εθνική Αντιπροσωπεία.</w:t>
      </w:r>
    </w:p>
    <w:p>
      <w:pPr>
        <w:pStyle w:val="Style15"/>
        <w:rPr>
          <w:rFonts w:ascii="Courier New" w:hAnsi="Courier New" w:cs="Courier New"/>
        </w:rPr>
      </w:pPr>
      <w:r>
        <w:rPr>
          <w:rFonts w:cs="Courier New" w:ascii="Courier New" w:hAnsi="Courier New"/>
        </w:rPr>
        <w:t xml:space="preserve">ΣΤΡΑΤΗΣ ΚΟΡΑΚΑΣ: Δείχνει μικροψυχία. </w:t>
      </w:r>
    </w:p>
    <w:p>
      <w:pPr>
        <w:pStyle w:val="Style15"/>
        <w:rPr>
          <w:rFonts w:ascii="Courier New" w:hAnsi="Courier New" w:cs="Courier New"/>
        </w:rPr>
      </w:pPr>
      <w:r>
        <w:rPr>
          <w:rFonts w:cs="Courier New" w:ascii="Courier New" w:hAnsi="Courier New"/>
        </w:rPr>
        <w:t>ΠΡΟΕΔΡΕΥΩΝ (Μανόλης Δρεττάκης): Κυρίες και κύριοι συνάδελφοι, τελείωσε ο χρόνος των αναφορών και ερωτήσεων αρμοδιότητας Υπουργείου Εθνικής Άμυ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Μανώλης Δρεττάκης): Κυρίες και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ΠΙΚΑΙΡΩΝ ΕΠ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ιν ανακοινώσω τα ονόματα των επερωτώντων, θα ήθελα να σας πω, ότι λάβαμε την εξής επιστολή από τον Κοινοβουλευτικό Εκπρόσωπο του Συνασπισμού της Αριστεράς και της Προόδου προς το Προεδρείο της Βουλής, που λέει: "Κατά την σημερινή συζήτηση επίκαιρης επερώτησης των Βουλευτών του ΠΑΣΟΚ ορίζω Κοινοβουλευτικό Εκπρόσωπο του Συνασπισμού το Βουλευτή κ. Γιάνναρο".</w:t>
      </w:r>
    </w:p>
    <w:p>
      <w:pPr>
        <w:pStyle w:val="Style15"/>
        <w:rPr>
          <w:rFonts w:ascii="Courier New" w:hAnsi="Courier New" w:cs="Courier New"/>
        </w:rPr>
      </w:pPr>
      <w:r>
        <w:rPr>
          <w:rFonts w:cs="Courier New" w:ascii="Courier New" w:hAnsi="Courier New"/>
        </w:rPr>
        <w:t>Από την κα Ανδρεαδάκη παίρνω αυτήν τη στιγμή την εξής επιστολή:"Προς τον Πρόεδρο της Βουλής. Σύμφωνα με το άρθρο 136 του Κανονισμού, που ομιλεί για ταυτόχρονη συζήτηση επερωτήσεων, οι οποίες έχουν κατατεθεί, επιθυμώ όπως παρέμβω στη σημερινή προκριθείσα επερώτηση των Βουλευτών του ΠΑΣΟΚ. Θα ήθελα 15 λεπτά δικαίωμα λόγου για την πρωτολογία και το ήμισυ του παραπάνω χρόνου στη δευτερολογία μου".</w:t>
      </w:r>
    </w:p>
    <w:p>
      <w:pPr>
        <w:pStyle w:val="Style15"/>
        <w:rPr>
          <w:rFonts w:ascii="Courier New" w:hAnsi="Courier New" w:cs="Courier New"/>
        </w:rPr>
      </w:pPr>
      <w:r>
        <w:rPr>
          <w:rFonts w:cs="Courier New" w:ascii="Courier New" w:hAnsi="Courier New"/>
        </w:rPr>
        <w:t>Κυρία Ανδρεαδάκη, θα ήθελα να σας ενημερώσω ότι στην ημερήσια διάταξη των Επίκαιρων Επερωτήσεων επιλέγεται μια και μόνη Επίκαιρη Επερώτηση και δεν επιτρέπει ο Κανονισμός συζήτηση Επίκαιρων Επερωτήσεων, εφ' όσον δεν έχουν επιλεγεί. Η δική σας επερώτηση δεν έχει επιλεγεί. Κι’ αν σεις ζητείτε να παρέμβετε -θα μπορούσε να το ζητήσει οποιοσδήποτε άλλος συνάδελφος- αντιλαμβάνεστε ότι αυτό δεν μπορεί να γίνει. Λυπούμαι, αλλά δεν μπορώ να σας δώσω το λόγο.</w:t>
      </w:r>
    </w:p>
    <w:p>
      <w:pPr>
        <w:pStyle w:val="Style15"/>
        <w:rPr>
          <w:rFonts w:ascii="Courier New" w:hAnsi="Courier New" w:cs="Courier New"/>
        </w:rPr>
      </w:pPr>
      <w:r>
        <w:rPr>
          <w:rFonts w:cs="Courier New" w:ascii="Courier New" w:hAnsi="Courier New"/>
        </w:rPr>
        <w:t>ΑΝΑΣΤΑΣΙΑ ΑΝΔΡΕΑΔΑΚΗ: Έστω για 10 λεπτά, κύριε Πρόεδρε.</w:t>
      </w:r>
    </w:p>
    <w:p>
      <w:pPr>
        <w:pStyle w:val="Style15"/>
        <w:rPr>
          <w:rFonts w:ascii="Courier New" w:hAnsi="Courier New" w:cs="Courier New"/>
        </w:rPr>
      </w:pPr>
      <w:r>
        <w:rPr>
          <w:rFonts w:cs="Courier New" w:ascii="Courier New" w:hAnsi="Courier New"/>
        </w:rPr>
        <w:t>ΠΡΟΕΔΡΕΥΩΝ(Μανόλης Δρεττάκης):Όχι, κυρία Ανδρεαδάκη, λυπάμαι, δεν μπορώ.</w:t>
      </w:r>
    </w:p>
    <w:p>
      <w:pPr>
        <w:pStyle w:val="Style15"/>
        <w:rPr>
          <w:rFonts w:ascii="Courier New" w:hAnsi="Courier New" w:cs="Courier New"/>
        </w:rPr>
      </w:pPr>
      <w:r>
        <w:rPr>
          <w:rFonts w:cs="Courier New" w:ascii="Courier New" w:hAnsi="Courier New"/>
        </w:rPr>
        <w:t>ΑΝΑΣΤΑΣΙΑ ΑΝΔΡΕΑΔΑΚΗ: Να το θέσετε στο Σώμα παρακαλώ.</w:t>
      </w:r>
    </w:p>
    <w:p>
      <w:pPr>
        <w:pStyle w:val="Style15"/>
        <w:rPr>
          <w:rFonts w:ascii="Courier New" w:hAnsi="Courier New" w:cs="Courier New"/>
        </w:rPr>
      </w:pPr>
      <w:r>
        <w:rPr>
          <w:rFonts w:cs="Courier New" w:ascii="Courier New" w:hAnsi="Courier New"/>
        </w:rPr>
        <w:t>ΠΡΟΕΔΡΕΥΩΝ(Μανόλης Δρεττάκης): Η επιστολή σας καταχωρείται αυτούσια. Τη διάβασα. Επομένως, δεν χρειάζεται τίποτε άλλο.</w:t>
      </w:r>
    </w:p>
    <w:p>
      <w:pPr>
        <w:pStyle w:val="Style15"/>
        <w:rPr>
          <w:rFonts w:ascii="Courier New" w:hAnsi="Courier New" w:cs="Courier New"/>
        </w:rPr>
      </w:pPr>
      <w:r>
        <w:rPr>
          <w:rFonts w:cs="Courier New" w:ascii="Courier New" w:hAnsi="Courier New"/>
        </w:rPr>
        <w:t>Η Επίκαιρη Επερώτηση είναι των συναδέλφων κυρίων Ι. Χαραλάμπους, Γ. Δασκαλάκη, Γ. Νιώτη, Κ. Βρεττού, Κ. Κουλούρη, Δ. Μπέη, Δ. Τσοβόλα, Λ. Βερυβάκη προς τον Υπουργό Μεταφορών και Επικοινωνιών. (Για την εκχώρηση των αστικών συγκοινωνιών του Λεκανοπεδίου σε ιδιώτες).</w:t>
      </w:r>
    </w:p>
    <w:p>
      <w:pPr>
        <w:pStyle w:val="Style15"/>
        <w:rPr>
          <w:rFonts w:ascii="Courier New" w:hAnsi="Courier New" w:cs="Courier New"/>
        </w:rPr>
      </w:pPr>
      <w:r>
        <w:rPr>
          <w:rFonts w:cs="Courier New" w:ascii="Courier New" w:hAnsi="Courier New"/>
        </w:rPr>
        <w:t>Ο κ. Χαραλάμπους έχει το λόγο.</w:t>
      </w:r>
    </w:p>
    <w:p>
      <w:pPr>
        <w:pStyle w:val="Style15"/>
        <w:rPr>
          <w:rFonts w:ascii="Courier New" w:hAnsi="Courier New" w:cs="Courier New"/>
        </w:rPr>
      </w:pPr>
      <w:r>
        <w:rPr>
          <w:rFonts w:cs="Courier New" w:ascii="Courier New" w:hAnsi="Courier New"/>
        </w:rPr>
        <w:t>ΙΩΑΝΝΗΣ ΧΑΡΑΛΑΜΠΟΥΣ: Κυρίες και κύριοι συνάδελφοι, η σημερινή επερώτησή μας είναι πέρα για πέρα επίκαιρη. Και είναι επίκαιρη εδώ και πολύ καιρό. Και είναι ευχάριστο που η ελληνική Βουλή θα ασχοληθεί με ένα θέμα που ταλαιπωρεί τον μισό ελληνικό Λαό εδώ και 2 ολόκληρους μήνες. Ταλαιπωρεί τον ελληνικό Λαό, το Λαό της Αθήνας, ο οποίος ζει ένα δράμα καθημερινό. Υποφέρουν οι εργαζόμενοι και όλοι αναρωτιούνται τι πράγματι συμβαίνει. Γιατί κανένας μέσα από τα μέσα μαζικής ενημέρωσης, τα ελεγχόμενα από την Κυβέρνηση, δεν φροντίζει να δώσει μια πραγματική εικόνα της κατάστασης που επικρατεί σήμερα στις συγκοινωνίες της Αθήνας. Δημιουργήθηκε ένα κλίμα από τις αρχές, που σήμερα ανατρέπεται, που αντί να οδηγήσει στη λύση των προβλημάτων, στόχο είχε να διαβάλει τους εργαζόμενους και να τους φέρει σε αντίθεση με ολόκληρο το κοινωνικό σύνολο, έτσι που μέσα από ψευδεπίγραφα επιχειρήματα να μπορέσει η Κυβέρνηση να κάνει τις όποιες επιλογές της.</w:t>
      </w:r>
    </w:p>
    <w:p>
      <w:pPr>
        <w:pStyle w:val="Style15"/>
        <w:rPr>
          <w:rFonts w:ascii="Courier New" w:hAnsi="Courier New" w:cs="Courier New"/>
        </w:rPr>
      </w:pPr>
      <w:r>
        <w:rPr>
          <w:rFonts w:cs="Courier New" w:ascii="Courier New" w:hAnsi="Courier New"/>
        </w:rPr>
        <w:t>Δυστυχώς, ένα θέμα που θα έπρεπε να ειδωθεί με επιστημοσύνη, με νηφαλιότητα, με αποτελεσματικότητα, μιας και ενδιαφέρει πάρα πολλά πράγματα σ' αυτόν τον Τόπο και πάνω απ' όλα τους μισούς Έλληνες, κατάφερε μέσα από το χρόνο να μεταβληθεί σε ένα αντικείμενο μιας προσωπικής βεντέτας ανάμεσα στον Πρόεδρο της Κυβέρνησης και τους εργαζόμενους. Και έχουμε φθάσει στο σημείο να μην υπάρχει δυνατότητα άρσης του αδιεξόδου, γιατί ο κύριος Πρόεδρος της Κυβέρνησης βιάστηκε, και πολύ γρήγορα και πολύ πρόχειρα, και πολύ αμελέτητα, να δεσμεύσει την Κυβέρνηση με μια πρόταση που λέει "ιδιωτικοποίηση", χωρίς τίποτε άλλο, χωρίς αρχές, χωρίς πλαίσια, χωρίς στόχους, έτσι που να μπορούμε να κάνουμε πολιτικό διάλογο να δεχθούμε αν θέλετε ή να αντικρούσουμε.</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t>Γιατί διάλογος πάνω απ' όλα σημαίνει ένα πλαίσιο, σημαίνει κάποιες διακηρυγμένες αρχές, πάνω στις οποίες μπορείς να συμφωνήσεις και να διαφωνήσεις. Και δεν αποτελεί φυσικά πολιτική η λέξη "ιδιωτικοποίηση", πολύ περισσότερο όταν εμφανίζεται με χαρακτηριστικά "μοντέλου βαλκανικού τύπου θατσερισμού" και πολύ περισσότερο όταν η λέξη διάλογος συνοδεύεται από μια σκληρή πρόσκληση που λέει "ναι στο διάλογο, ελάτε να συζητήσουμε τη δική μου πρόταση".</w:t>
      </w:r>
    </w:p>
    <w:p>
      <w:pPr>
        <w:pStyle w:val="Style15"/>
        <w:rPr>
          <w:rFonts w:ascii="Courier New" w:hAnsi="Courier New" w:cs="Courier New"/>
        </w:rPr>
      </w:pPr>
      <w:r>
        <w:rPr>
          <w:rFonts w:cs="Courier New" w:ascii="Courier New" w:hAnsi="Courier New"/>
        </w:rPr>
        <w:t>Αυτή η βεντέτα, κύριοι συνάδελφοι και κύριε Υπουργέ, πρέπει να σταματήσει. Θα πρέπει να καταλάβουμε, ότι δεν είναι θέμα των εργαζόμενων στην ΕΑΣ το πρόβλημα των αστικών συγκοινωνιών και άλλο τόσο δεν είναι πρόβλημα του κυρίου Πρωθυπουργού, ο οποίος θέλει να καταγάγει ενάντια στο εργατικό κίνημα μια ακόμη νίκη. Αυτές οι νίκες, είναι πύρρειες, δεν οδηγούν πουθενά. Το να προσθέσει η Κυβέρνηση άλλη μια νίκη, σαν και αυτή που πέτυχε εναντίον των μαθητών ή εναντίον των καθηγητών ή εναντίον των εργαζόμενων στο Κέτερινγκ, δεν πρόκειται να της προσφέρουν κανένα παράσημο και καμιά εύφημο μνεία. Γιατί τα προβλήματα στις συγκοινωνίες της Αθήνας θα μείνουν, τα 4 εκατ. κάτοικοι της Αθήνας θα ταλαιπωρούνται και με τους τρόπους που προκρίνετε, τα προβλήματα αυτά θα ενταθούν και κάποια μέρα θα γίνουν και αγεφύρωτα και αδιέξοδα.</w:t>
      </w:r>
    </w:p>
    <w:p>
      <w:pPr>
        <w:pStyle w:val="Style15"/>
        <w:rPr>
          <w:rFonts w:ascii="Courier New" w:hAnsi="Courier New" w:cs="Courier New"/>
        </w:rPr>
      </w:pPr>
      <w:r>
        <w:rPr>
          <w:rFonts w:cs="Courier New" w:ascii="Courier New" w:hAnsi="Courier New"/>
        </w:rPr>
        <w:t>Είναι αναγκαίο, μια και θέλετε το διάλογο όπως λέτε, να συζητήσουμε τι εννοούμε κατ' αρχήν με τις συγκοινωνίες της Αθήνας, πώς τις βλέπετε σεις, πώς τις βλέπουμε εμείς, για να μπορούμε να κάνουμε διάλογο. Γιατί διάλογος πάνω στα πλήθη των μοντέλων που εμφανίζονται καθημερινά, διάλογος με τη γνωστή παραπληροφόρηση που υπάρχει σήμερα, διάλογος χωρίς να υπάρχουν σχέδια, κείμενα και γραπτά πάνω στα οποία να συζητάμε, διάλογος πάνω σε πρόχειρα πυροτεχνήματα που έχουν άλλους στόχους, έξω από την εξυπηρέτηση των επιβατών, δεν μπορεί να γίνει κύριε Υπουργέ.</w:t>
      </w:r>
    </w:p>
    <w:p>
      <w:pPr>
        <w:pStyle w:val="Style15"/>
        <w:rPr>
          <w:rFonts w:ascii="Courier New" w:hAnsi="Courier New" w:cs="Courier New"/>
        </w:rPr>
      </w:pPr>
      <w:r>
        <w:rPr>
          <w:rFonts w:cs="Courier New" w:ascii="Courier New" w:hAnsi="Courier New"/>
        </w:rPr>
        <w:t>Πρέπει να ξεκαθαρίσουμε τι εννοούμε αστικές συγκοινωνίες. Εννοούμε ένα κοινωνικό αγαθό, εννοούμε μια κοινωνική παροχή στους πολίτες αυτής της πόλης ή εννοούμε ένα εμπόρευμα το οποίο μπορεί να κοστολογείται και να ρυθμίζεται ανάλογα με τις διαθέσεις αυτών που έχουν την κατοχή των μέσων προσφοράς των υπηρεσιών;</w:t>
      </w:r>
    </w:p>
    <w:p>
      <w:pPr>
        <w:pStyle w:val="Style15"/>
        <w:rPr>
          <w:rFonts w:ascii="Courier New" w:hAnsi="Courier New" w:cs="Courier New"/>
        </w:rPr>
      </w:pPr>
      <w:r>
        <w:rPr>
          <w:rFonts w:cs="Courier New" w:ascii="Courier New" w:hAnsi="Courier New"/>
        </w:rPr>
        <w:t>Εμείς, είναι ξεκάθαρο τι πιστεύουμε σ' αυτό το θέμα. Πιστεύουμε, πως οι αστικές συγκοινωνίες είναι κοινωνικό αγαθό και δεν αντέχει σε καμιά άλλη εκτίμηση αυτό το πράγμα. Και είναι κοινωνικό αγαθό, γιατί δεν είναι απλώς μια υπηρεσία, κύριε Υπουργέ, που προσφέρεται στους χρήστες έναντι ανταλλάγματος, είναι μια βασική λειτουργία της πόλης των 4 εκατ. κατοίκων. Γιατί οι αστικές συγκοινωνίες δεν λύνουν προβλήματα μεταφοράς μονάχα. Οι αστικές συγκοινωνίες συμμετέχουν σε μια μεγαλύτερη γκάμα προβλημάτων της κοινωνίας αυτής της πόλης.</w:t>
      </w:r>
    </w:p>
    <w:p>
      <w:pPr>
        <w:pStyle w:val="Style15"/>
        <w:rPr>
          <w:rFonts w:ascii="Courier New" w:hAnsi="Courier New" w:cs="Courier New"/>
        </w:rPr>
      </w:pPr>
      <w:r>
        <w:rPr>
          <w:rFonts w:cs="Courier New" w:ascii="Courier New" w:hAnsi="Courier New"/>
        </w:rPr>
        <w:t>Υπάρχουν ορισμένα στοιχεία τα οποία μπορούν να σας δώσουν αυτήν τη διάσταση. Πρώτα-πρώτα, το θέμα των αστικών συγκοινωνιών πρέπει να οραθεί μέσα από τη διάσταση του κυκλοφοριακού προβλήματος. Οι δρόμοι είναι πεπερασμένοι. Οι δυνατότητες κυκλοφορίας σε αυτούς, επίσης. Και η ανατροπή των συνθηκών των πολεοδομικών της Αθήνας, είναι αξεπέραστη τουλάχιστον από οικονομική άποψη. Κατά συνέπεια, οποιαδήποτε λειτουργία αστικών συγκοινωνιών στην Αθήνα πρέπει να είναι συνδεδεμένη άμεσα με το συνολικό κυκλοφοριακό πρόβλημα της Αθήνας, στο οποίο η παρουσία του δημόσιου τομέα είναι καταλυτική και καθοριστική. Εξ άλλου, ζούμε τα προβλήματα των ταξί και των άλλων ιδιωτικών φορέων μεταφοράς και γνωρίζουμε πόσο δυσχεραίνουν στον καθορισμό μιας πολιτικής πάνω στα κυκλοφοριακά προβλήματα αυτής της πόλης.</w:t>
      </w:r>
    </w:p>
    <w:p>
      <w:pPr>
        <w:pStyle w:val="Style15"/>
        <w:rPr>
          <w:rFonts w:ascii="Courier New" w:hAnsi="Courier New" w:cs="Courier New"/>
        </w:rPr>
      </w:pPr>
      <w:r>
        <w:rPr>
          <w:rFonts w:cs="Courier New" w:ascii="Courier New" w:hAnsi="Courier New"/>
        </w:rPr>
        <w:t>Αλλά δεν είναι μόνο αυτά, κύριε Υπουργέ. Καθημερινά τα μέσα μαζικής μεταφοράς...</w:t>
      </w:r>
    </w:p>
    <w:p>
      <w:pPr>
        <w:pStyle w:val="Style15"/>
        <w:rPr>
          <w:rFonts w:ascii="Courier New" w:hAnsi="Courier New" w:cs="Courier New"/>
        </w:rPr>
      </w:pPr>
      <w:r>
        <w:rPr>
          <w:rFonts w:cs="Courier New" w:ascii="Courier New" w:hAnsi="Courier New"/>
        </w:rPr>
        <w:t>ΓΙΩΡΓΟΣ ΓΕΝΝΗΜΑΤΑΣ: Κύριε Πρόεδρε, αν επιτρέπει και ο ομιλητής από το Βήμα, θα ήθελα να θέσω ένα θέμα.</w:t>
      </w:r>
    </w:p>
    <w:p>
      <w:pPr>
        <w:pStyle w:val="Style15"/>
        <w:rPr>
          <w:rFonts w:ascii="Courier New" w:hAnsi="Courier New" w:cs="Courier New"/>
        </w:rPr>
      </w:pPr>
      <w:r>
        <w:rPr>
          <w:rFonts w:cs="Courier New" w:ascii="Courier New" w:hAnsi="Courier New"/>
        </w:rPr>
        <w:t>ΙΩΑΝΝΗΣ ΧΑΡΑΛΑΜΠΟΥΣ: Ευχαρίστως, κύριε Γεννηματά.</w:t>
      </w:r>
    </w:p>
    <w:p>
      <w:pPr>
        <w:pStyle w:val="Style15"/>
        <w:rPr>
          <w:rFonts w:ascii="Courier New" w:hAnsi="Courier New" w:cs="Courier New"/>
        </w:rPr>
      </w:pPr>
      <w:r>
        <w:rPr>
          <w:rFonts w:cs="Courier New" w:ascii="Courier New" w:hAnsi="Courier New"/>
        </w:rPr>
        <w:t>ΠΡΟΕΔΡΕΥΩΝ(Παναγιώτης Ν. Κρητικός): Ορίστε, κύριε Γεννηματά.</w:t>
      </w:r>
    </w:p>
    <w:p>
      <w:pPr>
        <w:pStyle w:val="Style15"/>
        <w:rPr>
          <w:rFonts w:ascii="Courier New" w:hAnsi="Courier New" w:cs="Courier New"/>
        </w:rPr>
      </w:pPr>
      <w:r>
        <w:rPr>
          <w:rFonts w:cs="Courier New" w:ascii="Courier New" w:hAnsi="Courier New"/>
        </w:rPr>
        <w:t>ΓΙΩΡΓΟΣ ΓΕΝΝΗΜΑΤΑΣ: Θέλω να απευθυνθώ στον κύριο Υπουργό για ένα θέμα που το θεωρούμε πολύ σοβαρό. Η τηλεόραση απέχει. Σήμερα συζητούμε ένα θέμα που αποτελεί σχεδόν το αποκλειστικό θέμα των κατοίκων του Λεκανοπεδίου και απέ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μέσα μαζικής ενημέρωσης. Αυτό λέγεται δημοκρατία! Παρακαλώ να διακόψουμε για 5 λεπτά και ο Υπουργός να αναλάβει να καλέσει την τηλεόραση.</w:t>
      </w:r>
    </w:p>
    <w:p>
      <w:pPr>
        <w:pStyle w:val="Style15"/>
        <w:rPr>
          <w:rFonts w:ascii="Courier New" w:hAnsi="Courier New" w:cs="Courier New"/>
        </w:rPr>
      </w:pPr>
      <w:r>
        <w:rPr>
          <w:rFonts w:cs="Courier New" w:ascii="Courier New" w:hAnsi="Courier New"/>
        </w:rPr>
        <w:t>ΜΟΣΧΟΣ ΓΙΚΟΝΟΓΛΟΥ: Φίμωση λέγεται.</w:t>
      </w:r>
    </w:p>
    <w:p>
      <w:pPr>
        <w:pStyle w:val="Style15"/>
        <w:rPr>
          <w:rFonts w:ascii="Courier New" w:hAnsi="Courier New" w:cs="Courier New"/>
        </w:rPr>
      </w:pPr>
      <w:r>
        <w:rPr>
          <w:rFonts w:cs="Courier New" w:ascii="Courier New" w:hAnsi="Courier New"/>
        </w:rPr>
        <w:t>ΠΡΟΕΔΡΕΥΩΝ (Παναγιώτης Ν. Κρητικός): Όπως ξέρετε δεν έχει αρμοδιότητα το Προεδρείο σ' αυτά τα θέματα.</w:t>
      </w:r>
    </w:p>
    <w:p>
      <w:pPr>
        <w:pStyle w:val="Style15"/>
        <w:rPr>
          <w:rFonts w:ascii="Courier New" w:hAnsi="Courier New" w:cs="Courier New"/>
        </w:rPr>
      </w:pPr>
      <w:r>
        <w:rPr>
          <w:rFonts w:cs="Courier New" w:ascii="Courier New" w:hAnsi="Courier New"/>
        </w:rPr>
        <w:t>Ο κύριος Υπουργός.</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Κύριε Πρόεδρε μόλις τώρα και εγώ πληροφορούμαι από τον κύριο συνάδελφο, ότι απουσιάζει η τηλεόραση από την Αίθουσα και δεν καταλαβαίνω κατά τι ευθύνεται η Κυβέρνηση γι’ αυτό.</w:t>
      </w:r>
    </w:p>
    <w:p>
      <w:pPr>
        <w:pStyle w:val="Style15"/>
        <w:rPr>
          <w:rFonts w:ascii="Courier New" w:hAnsi="Courier New" w:cs="Courier New"/>
        </w:rPr>
      </w:pPr>
      <w:r>
        <w:rPr>
          <w:rFonts w:cs="Courier New" w:ascii="Courier New" w:hAnsi="Courier New"/>
        </w:rPr>
        <w:t>ΓΡΗΓΟΡΗΣ ΝΙΩΤΗΣ: Ποιος ευθύνεται;</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Πώς το εννοείτε δηλαδή; Ότι έπρεπε εμείς να υποχρεώσουμε με οποιοδήποτε τρόπο να είναι η τηλεόραση εδώ; Να διακόψουμε και να αναλάβει το Προεδρείο να ειδοποιήσει την τηλεόραση.</w:t>
      </w:r>
    </w:p>
    <w:p>
      <w:pPr>
        <w:pStyle w:val="Style15"/>
        <w:rPr>
          <w:rFonts w:ascii="Courier New" w:hAnsi="Courier New" w:cs="Courier New"/>
        </w:rPr>
      </w:pPr>
      <w:r>
        <w:rPr>
          <w:rFonts w:cs="Courier New" w:ascii="Courier New" w:hAnsi="Courier New"/>
        </w:rPr>
        <w:t>ΓΙΩΡΓΟΣ ΓΕΝΝΗΜΑΤΑΣ: Είσθε και αρμόδιος Υπουργός.</w:t>
      </w:r>
    </w:p>
    <w:p>
      <w:pPr>
        <w:pStyle w:val="Style15"/>
        <w:rPr>
          <w:rFonts w:ascii="Courier New" w:hAnsi="Courier New" w:cs="Courier New"/>
        </w:rPr>
      </w:pPr>
      <w:r>
        <w:rPr>
          <w:rFonts w:cs="Courier New" w:ascii="Courier New" w:hAnsi="Courier New"/>
        </w:rPr>
        <w:t>ΠΡΟΕΔΡΕΥΩΝ (Παναγιώτης Ν. Κρητικός): Συναρμόδιος.</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Τι εννοείτε αρμόδιος; Δεν ξέρετε, ότι η τηλεόραση υπάγεται στο Υπουργείο Προεδρίας;</w:t>
      </w:r>
    </w:p>
    <w:p>
      <w:pPr>
        <w:pStyle w:val="Style15"/>
        <w:rPr>
          <w:rFonts w:ascii="Courier New" w:hAnsi="Courier New" w:cs="Courier New"/>
        </w:rPr>
      </w:pPr>
      <w:r>
        <w:rPr>
          <w:rFonts w:cs="Courier New" w:ascii="Courier New" w:hAnsi="Courier New"/>
        </w:rPr>
        <w:t>ΓΙΩΡΓΟΣ ΓΕΝΝΗΜΑΤΑΣ:Είσθε συναρμόδιος.</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Κατά ποίον τρόπο συναρμόδιος; Για να καθορίζουμε τη λειτουργία των συχνοτήτων των ραδιοτηλεοράσεων εννοείτε. Γιατί το Υπουργείο Μεταφορών και Επικοινωνιών μόνο αυτήν την αρμοδιότητα έχει, να καθορίζει τις συχνότητες με τις οποίες λειτουργούν οι τηλεοράσεις.</w:t>
      </w:r>
    </w:p>
    <w:p>
      <w:pPr>
        <w:pStyle w:val="Style15"/>
        <w:rPr>
          <w:rFonts w:ascii="Courier New" w:hAnsi="Courier New" w:cs="Courier New"/>
        </w:rPr>
      </w:pPr>
      <w:r>
        <w:rPr>
          <w:rFonts w:cs="Courier New" w:ascii="Courier New" w:hAnsi="Courier New"/>
        </w:rPr>
        <w:t>ΓΙΩΡΓΟΣ ΓΕΝΝΗΜΑΤΑΣ: Κύριε Υπουργέ, έχετε δίκαιο σε ό,τι αφορά τις συχνότητες αυτές που ξέρουμε, τις ηλεκτρονικές. Έχετε όμως άδικο όσον αφορά τις συχνότητες τις πολιτικές. Και εδώ πραγματικά είναι παράνομο αυτό που γίνεται. Να διακόψουμε λοιπόν πέντε λεπτά.</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Εν πάση περιπτώσει, κύριε Πρόεδρε, η Κυβέρνηση επιθυμεί τη δυνατή μεγαλύτερη δημοσιότητα αυτής της συζήτησης για να πληροφορηθεί ο Λαός μας τι συμβαίνει με το θέμα των αστικών συγκοινωνιών στην πρωτεύουσα. Και δεν είχε κανένα λόγο να απουσιάζει η τηλεόραση. Από την ώρα που μπήκα στην Αίθουσα ούτε καν πρόσεξα, ότι απουσιάζει η τηλεόραση. Να διακόψουμε και να γίνει οποιαδήποτε ενέργεια είναι δυνατόν για να έλθει η τηλεόραση. Δεν έχουμε καμία αντίρρηση.</w:t>
      </w:r>
    </w:p>
    <w:p>
      <w:pPr>
        <w:pStyle w:val="Style15"/>
        <w:rPr>
          <w:rFonts w:ascii="Courier New" w:hAnsi="Courier New" w:cs="Courier New"/>
        </w:rPr>
      </w:pPr>
      <w:r>
        <w:rPr>
          <w:rFonts w:cs="Courier New" w:ascii="Courier New" w:hAnsi="Courier New"/>
        </w:rPr>
        <w:t>ΓΡΗΓΟΡΙΟΣ ΓΙΑΝΝΑΡΟΣ: Κύριε Πρόεδρε, παρακαλώ.</w:t>
      </w:r>
    </w:p>
    <w:p>
      <w:pPr>
        <w:pStyle w:val="Style15"/>
        <w:rPr>
          <w:rFonts w:ascii="Courier New" w:hAnsi="Courier New" w:cs="Courier New"/>
        </w:rPr>
      </w:pPr>
      <w:r>
        <w:rPr>
          <w:rFonts w:cs="Courier New" w:ascii="Courier New" w:hAnsi="Courier New"/>
        </w:rPr>
        <w:t>ΠΡΟΕΔΡΕΥΩΝ (Παναγιώτης Ν. Κρητικός): Ορίστε, κύριε Γιάνναρε.</w:t>
      </w:r>
    </w:p>
    <w:p>
      <w:pPr>
        <w:pStyle w:val="Style15"/>
        <w:rPr>
          <w:rFonts w:ascii="Courier New" w:hAnsi="Courier New" w:cs="Courier New"/>
        </w:rPr>
      </w:pPr>
      <w:r>
        <w:rPr>
          <w:rFonts w:cs="Courier New" w:ascii="Courier New" w:hAnsi="Courier New"/>
        </w:rPr>
        <w:t>ΓΡΗΓΟΡΗΣ ΓΙΑΝΝΑΡΟΣ: Ήθελα και εγώ να τονίσω, ότι εφ' όσον όλοι επιθυμούμε να έχει μεγαλύτερη δημοσιότητα η σημερινή συζήτηση, ας γίνει μία διακοπή για να ενεργήσουμε ώστε να έλθει η τηλεόραση.</w:t>
      </w:r>
    </w:p>
    <w:p>
      <w:pPr>
        <w:pStyle w:val="Style15"/>
        <w:rPr>
          <w:rFonts w:ascii="Courier New" w:hAnsi="Courier New" w:cs="Courier New"/>
        </w:rPr>
      </w:pPr>
      <w:r>
        <w:rPr>
          <w:rFonts w:cs="Courier New" w:ascii="Courier New" w:hAnsi="Courier New"/>
        </w:rPr>
        <w:t>(Θόρυβος)</w:t>
      </w:r>
    </w:p>
    <w:p>
      <w:pPr>
        <w:pStyle w:val="Style15"/>
        <w:rPr>
          <w:rFonts w:ascii="Courier New" w:hAnsi="Courier New" w:cs="Courier New"/>
        </w:rPr>
      </w:pPr>
      <w:r>
        <w:rPr>
          <w:rFonts w:cs="Courier New" w:ascii="Courier New" w:hAnsi="Courier New"/>
        </w:rPr>
        <w:t>ΠΡΟΕΔΡΕΥΩΝ (Παναγιώτης Ν. Κρητικός): Παρακαλώ, κύριοι συνάδελφοι, περιμένετε να αποφασίσει και το Προεδρείο.</w:t>
      </w:r>
    </w:p>
    <w:p>
      <w:pPr>
        <w:pStyle w:val="Style15"/>
        <w:rPr>
          <w:rFonts w:ascii="Courier New" w:hAnsi="Courier New" w:cs="Courier New"/>
        </w:rPr>
      </w:pPr>
      <w:r>
        <w:rPr>
          <w:rFonts w:cs="Courier New" w:ascii="Courier New" w:hAnsi="Courier New"/>
        </w:rPr>
        <w:t>ΜΟΣΧΟΣ ΓΙΚΟΝΟΓΛΟΥ: Η Βουλή αποφασίζει, κύριε Πρόεδρε, όχι το Προεδρείο.</w:t>
      </w:r>
    </w:p>
    <w:p>
      <w:pPr>
        <w:pStyle w:val="Style15"/>
        <w:rPr>
          <w:rFonts w:ascii="Courier New" w:hAnsi="Courier New" w:cs="Courier New"/>
        </w:rPr>
      </w:pPr>
      <w:r>
        <w:rPr>
          <w:rFonts w:cs="Courier New" w:ascii="Courier New" w:hAnsi="Courier New"/>
        </w:rPr>
        <w:t>ΠΡΟΕΔΡΕΥΩΝ (Παναγιώτης Ν. Κρητικός): Ήθελα να πω να πει την άποψή του και το Προεδρείο. Το Προεδρείο δεν αποφασίζει για την έλευση ή όχι της τηλεόρασης. Δεν είναι αρμοδιότητα του Προεδρείου η τηλεόραση. Να αντιλαμβάνεσθε και να μη σπεύδετε. Φυσικά το Σώμα αποφασίζει αφού και η Κυβέρνηση εξέφρασε την επιθυμία να έλθει η τηλεόραση.</w:t>
      </w:r>
    </w:p>
    <w:p>
      <w:pPr>
        <w:pStyle w:val="Style15"/>
        <w:rPr>
          <w:rFonts w:ascii="Courier New" w:hAnsi="Courier New" w:cs="Courier New"/>
        </w:rPr>
      </w:pPr>
      <w:r>
        <w:rPr>
          <w:rFonts w:cs="Courier New" w:ascii="Courier New" w:hAnsi="Courier New"/>
        </w:rPr>
        <w:t>ΓΙΩΡΓΟΣ ΓΕΝΝΗΜΑΤΑΣ: Να γίνει η διακοπή τώρα, πριν μιλήσει ο βασικός ομιλητής ο δικός μας.</w:t>
      </w:r>
    </w:p>
    <w:p>
      <w:pPr>
        <w:pStyle w:val="Style15"/>
        <w:rPr>
          <w:rFonts w:ascii="Courier New" w:hAnsi="Courier New" w:cs="Courier New"/>
        </w:rPr>
      </w:pPr>
      <w:r>
        <w:rPr>
          <w:rFonts w:cs="Courier New" w:ascii="Courier New" w:hAnsi="Courier New"/>
        </w:rPr>
        <w:t>ΠΡΟΕΔΡΕΥΩΝ (Παναγιώτης Ν. Κρητικός): Αν έχει την πρόθεση ο κύριος Υπουργός να ειδοποιήσει την τηλεόραση, να διακόψουμε για ελάχιστο χρόνο.</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Κύριε Πρόεδρε δεν καταλαβαίνω γιατί επιμένει ο κύριος συνάδελφος. Αγνοώ γιατί απουσιάζει η τηλεόραση και αυτό σας το λέω υπεύθυνα. Και βλέπετε, ότι δέχομαι αμέσως να γίνει οποιαδήποτε ενέργεια ώστε να έλθει η τηλεόραση.</w:t>
      </w:r>
    </w:p>
    <w:p>
      <w:pPr>
        <w:pStyle w:val="Style15"/>
        <w:rPr>
          <w:rFonts w:ascii="Courier New" w:hAnsi="Courier New" w:cs="Courier New"/>
        </w:rPr>
      </w:pPr>
      <w:r>
        <w:rPr>
          <w:rFonts w:cs="Courier New" w:ascii="Courier New" w:hAnsi="Courier New"/>
        </w:rPr>
        <w:t>ΠΡΟΕΔΡΕΥΩΝ (Παναγιώτης Ν. Κρητικός): Είναι και θέμα της διακομματικής επιτροπής, απ' ό,τι ξέρω. Δεν ξέρω αν έχει συνεννοηθεί. Αλλά αν υποτεθεί ότι έλθει καθυστερημένα η τηλεόραση για να καλύψει τον κύριο Υπουργό, φρόνιμο είναι, για την ισότητα των όπλων να καλύψει και τους άλλους ομιλητές. Έτσι νομίζω.</w:t>
      </w:r>
    </w:p>
    <w:p>
      <w:pPr>
        <w:pStyle w:val="Style15"/>
        <w:rPr>
          <w:rFonts w:ascii="Courier New" w:hAnsi="Courier New" w:cs="Courier New"/>
        </w:rPr>
      </w:pPr>
      <w:r>
        <w:rPr>
          <w:rFonts w:cs="Courier New" w:ascii="Courier New" w:hAnsi="Courier New"/>
        </w:rPr>
        <w:t>Συνεπώς αν πρόκειται να έλθει η τηλεόραση, τότε, να διακόψουμε για λίγο προκειμένου να καλύψει όλες τις πλευρές. Πρέπει άλλωστε να συνεννοηθώ και με τον κύριο Πρόεδρο του Σώματος.</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Κύριε Πρόεδρε, δεν έχω καμία αντίρρηση να γίνει οποιαδήποτε ενέργεια, διότι αγνοώ τους λόγους για τους οποίους δεν έχει έλθει.</w:t>
      </w:r>
    </w:p>
    <w:p>
      <w:pPr>
        <w:pStyle w:val="Style15"/>
        <w:rPr>
          <w:rFonts w:ascii="Courier New" w:hAnsi="Courier New" w:cs="Courier New"/>
        </w:rPr>
      </w:pPr>
      <w:r>
        <w:rPr>
          <w:rFonts w:cs="Courier New" w:ascii="Courier New" w:hAnsi="Courier New"/>
        </w:rPr>
        <w:t>ΠΡΟΕΔΡΕΥΩΝ (Παναγιώτης Ν. Κρητικός): Διακόπτουμε για λίγα λεπ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Παναγιώτης Ν. Κρητικός): Κύριοι συνάδελφοι, επαναλαμβάνεται η διακοπείσα συνεδρίαση.</w:t>
      </w:r>
    </w:p>
    <w:p>
      <w:pPr>
        <w:pStyle w:val="Style15"/>
        <w:rPr>
          <w:rFonts w:ascii="Courier New" w:hAnsi="Courier New" w:cs="Courier New"/>
        </w:rPr>
      </w:pPr>
      <w:r>
        <w:rPr>
          <w:rFonts w:cs="Courier New" w:ascii="Courier New" w:hAnsi="Courier New"/>
        </w:rPr>
        <w:t xml:space="preserve">Έχω την τιμή να ανακοινώσω στο Σώμα, ότι ο Αντιπρόεδρος της Κυβέρνησης και Υπουργός Δικαιοσύνης διεβίβασε στη Βουλή αίτηση της Εισαγγελικής Αρχής για την άρση της ασυλίας του Βουλευτού κ. Ανδρέα Φούρα. </w:t>
      </w:r>
    </w:p>
    <w:p>
      <w:pPr>
        <w:pStyle w:val="Style15"/>
        <w:rPr>
          <w:rFonts w:ascii="Courier New" w:hAnsi="Courier New" w:cs="Courier New"/>
        </w:rPr>
      </w:pP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t>Η Διαρκής Επιτροπή Οικονομικών Υποθέσεων καταθέτει την έκθεσή της στο σχέδιο νόμου του Υπουργείου Εθνικής Οικονομίας "Κύρωση της συμφωνίας ίδρυσης της Ευρωπαϊκής Τράπεζας Ανασυγκρότησης και Ανάπτυξης Ε.Τ.Α.Α. (EBRD) καθώς και των συνημμένων δύο (2) παραρτημάτων".</w:t>
      </w:r>
    </w:p>
    <w:p>
      <w:pPr>
        <w:pStyle w:val="Style15"/>
        <w:rPr>
          <w:rFonts w:ascii="Courier New" w:hAnsi="Courier New" w:cs="Courier New"/>
        </w:rPr>
      </w:pPr>
      <w:r>
        <w:rPr>
          <w:rFonts w:cs="Courier New" w:ascii="Courier New" w:hAnsi="Courier New"/>
        </w:rPr>
        <w:t>Καθώς γνωρίζετε, κύριοι συνάδελφοι, το Προεδρείο δεν έχει και δεν μπορεί να έχει ποτέ καμία σχέση με την παρουσία στην Αίθουσα ή μη της Τηλεόρασης. Η μη προσέλευσή της σήμερα οφείλεται στο γεγονός, ότι δεν προσκλήθηκε από τη Διακομματική Επιτροπή ή τουλάχιστον οφείλεται σε κακή συνεννόηση. Ήδη αυτήν τη στιγμή η Τηλεόραση είναι εδώ, επαναλαμβάνεται η διακοπείσα συνεδρίαση και ο κ. Χαραλάμπους έχει το λόγο.</w:t>
      </w:r>
    </w:p>
    <w:p>
      <w:pPr>
        <w:pStyle w:val="Style15"/>
        <w:rPr>
          <w:rFonts w:ascii="Courier New" w:hAnsi="Courier New" w:cs="Courier New"/>
        </w:rPr>
      </w:pPr>
      <w:r>
        <w:rPr>
          <w:rFonts w:cs="Courier New" w:ascii="Courier New" w:hAnsi="Courier New"/>
        </w:rPr>
        <w:t>ΑΝΑΣΤΑΣΙΑ ΑΝΔΡΕΑΔΑΚΗ: Κύριε Πρόεδρε, παρακαλώ το λόγο.</w:t>
      </w:r>
    </w:p>
    <w:p>
      <w:pPr>
        <w:pStyle w:val="Style15"/>
        <w:rPr>
          <w:rFonts w:ascii="Courier New" w:hAnsi="Courier New" w:cs="Courier New"/>
        </w:rPr>
      </w:pPr>
      <w:r>
        <w:rPr>
          <w:rFonts w:cs="Courier New" w:ascii="Courier New" w:hAnsi="Courier New"/>
        </w:rPr>
        <w:t>ΠΡΟΕΔΡΕΥΩΝ (Παναγιώτης Ν. Κρητικός): Κυρία Ανδρεαδάκη νομίζω, ότι επαναφέρετε ένα θέμα για το οποίο σας δόθηκε απάντηση προηγουμένως. Ξέρετε πόσο σας εκτιμώ, αλλά ξέρετε ότι κατά τον Κανονισμό στις Επίκαιρες Επερωτήσεις δεν υπεισέρχεται άλλη επερώτηση.</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Κύριε Πρόεδρε, παρακαλώ το λόγο.</w:t>
      </w:r>
    </w:p>
    <w:p>
      <w:pPr>
        <w:pStyle w:val="Style15"/>
        <w:rPr>
          <w:rFonts w:ascii="Courier New" w:hAnsi="Courier New" w:cs="Courier New"/>
        </w:rPr>
      </w:pPr>
      <w:r>
        <w:rPr>
          <w:rFonts w:cs="Courier New" w:ascii="Courier New" w:hAnsi="Courier New"/>
        </w:rPr>
        <w:t xml:space="preserve">ΠΡΟΕΔΡΕΥΩΝ (Παναγιώτης Ν. Κρητικός): Με συγχωρείτε για ένα λεπτό, κύριε Χαραλάμπους. </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 xml:space="preserve">ΝΙΚΟΛΑΟΣ ΓΚΕΛΕΣΤΑΘΗΣ (Υπ. Μεταφορών και Επικοινωνιών): Κύριε Πρόεδρε, μετά τα όσα είπατε απεδείχθη, ότι κάθε άλλο παρά ήταν πρόθεση της Κυβέρνησης να μην καλύψει η Τηλεόραση τη σημερινή συνεδρίαση. </w:t>
      </w:r>
    </w:p>
    <w:p>
      <w:pPr>
        <w:pStyle w:val="Style15"/>
        <w:rPr>
          <w:rFonts w:ascii="Courier New" w:hAnsi="Courier New" w:cs="Courier New"/>
        </w:rPr>
      </w:pPr>
      <w:r>
        <w:rPr>
          <w:rFonts w:cs="Courier New" w:ascii="Courier New" w:hAnsi="Courier New"/>
        </w:rPr>
        <w:t>ΠΡΟΕΔΡΕΥΩΝ (Παναγιώτης Ν. Κρητικός): Δεν υπάρχει τέτοιο θέμα, το ετόνισε και το Προεδρείο.</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Δεν θέλω αυτήν τη στιγμή να αναφέρω το τι γινόταν στο παρελθόν, αλλά θα έχω την ευκαιρία να αναφερθώ σ' αυτό.</w:t>
      </w:r>
    </w:p>
    <w:p>
      <w:pPr>
        <w:pStyle w:val="Style15"/>
        <w:rPr>
          <w:rFonts w:ascii="Courier New" w:hAnsi="Courier New" w:cs="Courier New"/>
        </w:rPr>
      </w:pP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cs="Courier New" w:ascii="Courier New" w:hAnsi="Courier New"/>
        </w:rPr>
        <w:t>ΠΡΟΕΔΡΕΥΩΝ (Παναγιώτης Ν. Κρητικός): Δόθηκε ο λόγος στον κ. Χαραλάμπους, που είναι και Εισηγητής και δεν χρειαζόταν η παρέμβασή σας, αλλά ορίστε, κύριε Γεννηματά, έχετε και εσείς το λόγο για ένα λεπτό, για να κλείσει η συζήτηση, γιατί δεν είναι ωραίο να στέκεται στο βήμα άφωνος ο ομιλητής.</w:t>
      </w:r>
    </w:p>
    <w:p>
      <w:pPr>
        <w:pStyle w:val="Style15"/>
        <w:rPr>
          <w:rFonts w:ascii="Courier New" w:hAnsi="Courier New" w:cs="Courier New"/>
        </w:rPr>
      </w:pPr>
      <w:r>
        <w:rPr>
          <w:rFonts w:cs="Courier New" w:ascii="Courier New" w:hAnsi="Courier New"/>
        </w:rPr>
        <w:t>ΓΙΩΡΓΟΣ ΓΕΝΝΗΜΑΤΑΣ: Εγώ δεν θέλω να σχολιάσω το τελευταίο που είπε ο κύριος Υπουργός, αλλά θέλω να σχολιάσω δύο πράγματα. Πρώτον, είναι προς τιμή του κ. Γκελεστάθη το ότι κάλεσε την Τηλεόραση. Δεύτερον, το ότι ήλθε η Τηλεόραση, μετά από πρόσκληση του κ. Γκελεστάθη, αποδεικνύει ότι η Κυβέρνηση μπορεί να καλεί ή να μην καλεί την Τηλεόραση. Τι άλλη απόδειξη χρειαζόμαστε;</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Όχι, κύριε Πρόεδρε, δεν είναι τα πράγματα έτσ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Παναγιώτης Ν. Κρητικός):Είδατε ότι πάμε σε διάλογο, κύριε Υπουργέ; Δεν χρειαζόταν η παρέμβασή σας. Αυτό μπορούσατε να το πείτε κατά την αγόρευσή σας.</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Δεν ήλθε η τηλεόραση επειδή την κάλεσε ο ομιλών.</w:t>
      </w:r>
    </w:p>
    <w:p>
      <w:pPr>
        <w:pStyle w:val="Style15"/>
        <w:rPr>
          <w:rFonts w:ascii="Courier New" w:hAnsi="Courier New" w:cs="Courier New"/>
        </w:rPr>
      </w:pPr>
      <w:r>
        <w:rPr>
          <w:rFonts w:cs="Courier New" w:ascii="Courier New" w:hAnsi="Courier New"/>
        </w:rPr>
        <w:t>ΠΡΟΕΔΡΕΥΩΝ (Παναγιώτης Ν. Κρητικός): Σας επαίνεσε ο κ. Γεννηματάς.</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Δεν είχε έλθει η τηλεόραση, όπως είπατε σεις, διότι είτε η διακομματική επιτροπή δεν είχε φροντίσει γι' αυτό ή διότι το ΠΑΣΟΚ δεν είχε ζητήσει να καλυφθεί η ανάπτυξη της επερωτήσεως αυτής από την τηλεόραση.</w:t>
      </w:r>
    </w:p>
    <w:p>
      <w:pPr>
        <w:pStyle w:val="Style15"/>
        <w:rPr>
          <w:rFonts w:ascii="Courier New" w:hAnsi="Courier New" w:cs="Courier New"/>
        </w:rPr>
      </w:pPr>
      <w:r>
        <w:rPr>
          <w:rFonts w:cs="Courier New" w:ascii="Courier New" w:hAnsi="Courier New"/>
        </w:rPr>
        <w:t>ΠΡΟΕΔΡΕΥΩΝ (Παναγιώτης Ν. Κρητικός): Να μη χάνουμε άλλο χρόνο, κύριε Υπουργέ. Ήδη χάθηκε χρόνος και θα πάμε μέχρι τις πρωινές ώρες.</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Εγώ απλώς εζήτησα από την τηλεόραση να έλθει, κύριε Πρόεδρε και ήλθε. Όχι ότι δεν είχε έλθει επειδή είχαμε "υποδείξει" εμείς και ήλθε διότι "ζητήσαμε" να έλθει.</w:t>
      </w:r>
    </w:p>
    <w:p>
      <w:pPr>
        <w:pStyle w:val="Style15"/>
        <w:rPr>
          <w:rFonts w:ascii="Courier New" w:hAnsi="Courier New" w:cs="Courier New"/>
        </w:rPr>
      </w:pPr>
      <w:r>
        <w:rPr>
          <w:rFonts w:cs="Courier New" w:ascii="Courier New" w:hAnsi="Courier New"/>
        </w:rPr>
        <w:t>ΠΡΟΕΔΡΕΥΩΝ(Παναγιώτης Ν. Κρητικός): Ο κ. Χαραλάμπους έχει εξ υπαρχής το λόγο. Θα παρακαλέσω να μη ενοχληθεί ο κύριος συνάδελφος, κατά την ομιλία του.</w:t>
      </w:r>
    </w:p>
    <w:p>
      <w:pPr>
        <w:pStyle w:val="Style15"/>
        <w:rPr>
          <w:rFonts w:ascii="Courier New" w:hAnsi="Courier New" w:cs="Courier New"/>
        </w:rPr>
      </w:pPr>
      <w:r>
        <w:rPr>
          <w:rFonts w:cs="Courier New" w:ascii="Courier New" w:hAnsi="Courier New"/>
        </w:rPr>
        <w:t>Ορίστε, κύριε Χαραλάμπους.</w:t>
      </w:r>
    </w:p>
    <w:p>
      <w:pPr>
        <w:pStyle w:val="Style15"/>
        <w:rPr>
          <w:rFonts w:ascii="Courier New" w:hAnsi="Courier New" w:cs="Courier New"/>
        </w:rPr>
      </w:pPr>
      <w:r>
        <w:rPr>
          <w:rFonts w:cs="Courier New" w:ascii="Courier New" w:hAnsi="Courier New"/>
        </w:rPr>
        <w:t>ΙΩΑΝΝΗΣ ΧΑΡΑΛΑΜΠΟΥΣ: Κύριε συνάδελφοι, στο πρώτο μέρος της εισήγησης έλεγα για τη ταλαιπωρία που υφίσταται ο Αθηναικός λαός εδώ και δύο ολόκληρους μήνες, χωρίς να έχει μία επαρκή πληροφόρηση για το τι ακριβώς συμβαίνει ώστε να μπορέσει να πάρει θέση.</w:t>
      </w:r>
    </w:p>
    <w:p>
      <w:pPr>
        <w:pStyle w:val="Style15"/>
        <w:rPr>
          <w:rFonts w:ascii="Courier New" w:hAnsi="Courier New" w:cs="Courier New"/>
        </w:rPr>
      </w:pPr>
      <w:r>
        <w:rPr>
          <w:rFonts w:cs="Courier New" w:ascii="Courier New" w:hAnsi="Courier New"/>
        </w:rPr>
        <w:t>Αντιθέτως, στη θέση της πληροφόρησης υπήρξε η παραπληροφόρηση, που στόχο δεν είχε το διάλογο των διάφορων παραγόντων που εμπλέκονται στο πρόβλημα που λέγεται συγκοινωνίες στην Αθήνα, αλλά πώς θα παραπείσει το Αθηναϊκό κοινό, ότι το πρόβλημα είναι απλό και ότι μόνο υπάρχουν κάποιοι εργαζόμενοι συντεχνίτες στην ΕΑΣ, οι οποίοι ταλαιπωρούν το επιβατικό κοινό.</w:t>
      </w:r>
    </w:p>
    <w:p>
      <w:pPr>
        <w:pStyle w:val="Style15"/>
        <w:rPr>
          <w:rFonts w:ascii="Courier New" w:hAnsi="Courier New" w:cs="Courier New"/>
        </w:rPr>
      </w:pPr>
      <w:r>
        <w:rPr>
          <w:rFonts w:cs="Courier New" w:ascii="Courier New" w:hAnsi="Courier New"/>
        </w:rPr>
        <w:t>Και το γεγονός που συνέβη με την τηλεόραση είναι αποδεικτικό αυτής της εκδοχής που ανέφερα στη Βουλή για την παραπληροφόρηση, διότι εδώ και δυό μήνες βλέπουμε καθημερινά διάφορα τραπέζια στη τηλεόραση, όπου στήνουν τους εργαζόμενους σαν κατηγορούμενους για να δείξουν στον Αθηναϊκό λαό ότι αυτοί φταίνε που ταλαιπωρείται ο Αθηναϊκός λαός. Κάποιοι οι οποίοι δεν προσπαθούν να πληροφορήσουν, σαν δημοσιογράφοι, μέσα από τα κρατικά μέσα μαζικής ενημέρωσης τον αθηναϊκό λαό για να έχει μία εικόνα του θέματος των συγκοινωνιών και εδώ και 2 μήνες δεν έχουν καλέσει καν τα κόμματα να πουν τις δικές τους απόψεις πάνω σ' αυτό το θέμα.</w:t>
      </w:r>
    </w:p>
    <w:p>
      <w:pPr>
        <w:pStyle w:val="Style15"/>
        <w:rPr>
          <w:rFonts w:ascii="Courier New" w:hAnsi="Courier New" w:cs="Courier New"/>
        </w:rPr>
      </w:pPr>
      <w:r>
        <w:rPr>
          <w:rFonts w:cs="Courier New" w:ascii="Courier New" w:hAnsi="Courier New"/>
        </w:rPr>
        <w:t>Γιατί δεν υπάρχει διάθεση διαλόγου, παρά τα όσα λέει η Κυβέρνηση. Τι θα πει διάλογος, κύριοι συνάδελφοι; Διάλογος θα πει να καθίσουμε σε ένα τραπέζι από μηδενική βάση και να μιλήσουμε για το τι είναι οι συγκοινωνίες και ποια είναι η προτιμότερη λύση για το κοινό.</w:t>
      </w:r>
    </w:p>
    <w:p>
      <w:pPr>
        <w:pStyle w:val="Style15"/>
        <w:rPr>
          <w:rFonts w:ascii="Courier New" w:hAnsi="Courier New" w:cs="Courier New"/>
        </w:rPr>
      </w:pPr>
      <w:r>
        <w:rPr>
          <w:rFonts w:cs="Courier New" w:ascii="Courier New" w:hAnsi="Courier New"/>
        </w:rPr>
        <w:t>Αυτό όμως προϋποθέτει, όπως είπα προηγούμενα, κάποιες αρχές και κάποια πλαίσια. Εδώ η Κυβέρνηση διακηρύσσει πολιτικές, την ιδιωτικοποίηση, χωρίς να βάζει αρχές πάνω στο θέμα των συγκοινωνιών. Πώς τις βλέπει τις συγκοινωνίες; Αυτό είναι το ζητούμενο.</w:t>
      </w:r>
    </w:p>
    <w:p>
      <w:pPr>
        <w:pStyle w:val="Style15"/>
        <w:rPr>
          <w:rFonts w:ascii="Courier New" w:hAnsi="Courier New" w:cs="Courier New"/>
        </w:rPr>
      </w:pPr>
      <w:r>
        <w:rPr>
          <w:rFonts w:cs="Courier New" w:ascii="Courier New" w:hAnsi="Courier New"/>
        </w:rPr>
        <w:t>Γιατί αν δεν βάλει κάποιες αρχές πάνω στις οποίες θα συζητήσουμε, τη στιγμή που τέτοιες αρχές έχουμε βάλει όλοι μας, πώς θα γίνει συζήτηση; Δεν πρόκειται περί αρχών, δεν πρόκειται περί συζήτησης, δεν πρόκειται περί διαλόγου. Πρόκειται περί σύμβασης προσχωρήσεως μιας ισχυρής και αλαζονικής Κυβέρνησης, η οποία προσθέτει στο περιδέραιο των επιτυχιών της, τη μία μετά την άλλη επιτυχίες εναντίον του εργατικού κινήματος και πιστεύει ότι νικώντας τους μαθητές, νικώντας τους καθηγητές το καλοκαίρι, νικώντας το Κέτερινγκ, νικώντας αύριο την ΕΑΣ, θα λύσει τα κοινωνικά προβλήματα και θα λύσει παράλληλα τα προβλήματα που αφορούν τους κατοίκους αυτής της πόλης.</w:t>
      </w:r>
    </w:p>
    <w:p>
      <w:pPr>
        <w:pStyle w:val="Style15"/>
        <w:rPr>
          <w:rFonts w:ascii="Courier New" w:hAnsi="Courier New" w:cs="Courier New"/>
        </w:rPr>
      </w:pPr>
      <w:r>
        <w:rPr>
          <w:rFonts w:cs="Courier New" w:ascii="Courier New" w:hAnsi="Courier New"/>
        </w:rPr>
        <w:t>Όμως τα πράγματα δεν είναι έτσι. Διότι δεν είναι βεντέτα Μητσοτάκη - εργαζομένων, όπως έχει μεταβληθεί σήμερα, αυτό το μείζον θέμα που λέγεται αστικές συγκοινωνίες. Ο Πρωθυπουργός βιάσθηκε να πάρει θέση απ' αυτό το Βήμα προ ημερήσιας διάταξης και να πει στο περίφημο πρόγραμμα της Κυβέρνησης για τις αστικές συγκοινωνίες "θα δώσουμε στους συνταξιούχους και τους πολύτεκνους".</w:t>
      </w:r>
    </w:p>
    <w:p>
      <w:pPr>
        <w:pStyle w:val="Style15"/>
        <w:rPr>
          <w:rFonts w:ascii="Courier New" w:hAnsi="Courier New" w:cs="Courier New"/>
        </w:rPr>
      </w:pPr>
      <w:r>
        <w:rPr>
          <w:rFonts w:cs="Courier New" w:ascii="Courier New" w:hAnsi="Courier New"/>
        </w:rPr>
        <w:t>Αυτή ήταν πριν ένα μήνα η πολιτική της Κυβέρνησης για το τεράστιο θέμα των αστικών συγκοινωνιών, η οποία κάτω από την πίεση των εργαζόμενων και τις απεργίες τους υλοποιήθηκε σε μια φράση που λέγεται "ιδιωτικοποίηση". Εδώ δεν είδαμε ούτε σχέδιο ούτε πρόγραμμα ούτε στόχους, ούτε πού το πάνε, ούτε πώς το πάνε. Ζούμε και στο θέμα των αστικών συγκοινωνιών ένα μοντέλο "Βαλκανικού τύπου Θατσερισμού".</w:t>
      </w:r>
    </w:p>
    <w:p>
      <w:pPr>
        <w:pStyle w:val="Style15"/>
        <w:rPr>
          <w:rFonts w:ascii="Courier New" w:hAnsi="Courier New" w:cs="Courier New"/>
        </w:rPr>
      </w:pPr>
      <w:r>
        <w:rPr>
          <w:rFonts w:cs="Courier New" w:ascii="Courier New" w:hAnsi="Courier New"/>
        </w:rPr>
        <w:t>Σημειωτέον, ότι δεν είναι προσωπικό θέμα, ούτε των εργαζόμενων που απεργούν, ούτε του κ. Μητσοτάκη ο οποίος θέλει να καταγάγει νίκη εναντίον των εργαζομένων. Είναι προβλημάτων 4 εκατ. αυτής της πόλης, των χρηστών οι οποίοι έχουν λόγο και υφίστανται αυτές τις συγκοινωνίες, τις πληρώνουν και έχουν κάθε δικαίωμα συμμετοχής στη διαμόρφωση του πλαισίου των αστικών συγκοινωνιών της Αθήνας.</w:t>
      </w:r>
    </w:p>
    <w:p>
      <w:pPr>
        <w:pStyle w:val="Style15"/>
        <w:rPr>
          <w:rFonts w:ascii="Courier New" w:hAnsi="Courier New" w:cs="Courier New"/>
        </w:rPr>
      </w:pPr>
      <w:r>
        <w:rPr>
          <w:rFonts w:cs="Courier New" w:ascii="Courier New" w:hAnsi="Courier New"/>
        </w:rPr>
        <w:t>Κύριοι συνάδελφοι, το ζήτημα δεν είναι να βρούμε μοντέλα. Εδώ είμαστε Βουλή και η Κυβέρνηση είναι ένας πολιτικός φορέας. Αυτό που πρέπει να ξεκαθαριστεί είναι οι αρχές και οι στόχοι, τι εννοούμε όταν μιλάμε για αστικές συγκοινωνίες. Το πού θα πηγαίνει το λεωφορείο, πώς θα πηγαίνει και πώς θα οργανωθεί ο τρόπος λειτουργίας των αστικών συγκοινωνιών δεν είναι θέμα, ούτε των κομμάτων, ούτε των πολιτικών, είναι θέμα των λογιστών, των οικονομολόγων και των τεχνοκρατών τους οποίους εμείς θα καλέσουμε να υλοποιήσουν τα πλαίσια. Αυτό θα γίνει όταν εμείς βέβαια έχουμε ξεκαθαρίσει τι εννοούμε αστικές συγκοινωνίες.</w:t>
      </w:r>
    </w:p>
    <w:p>
      <w:pPr>
        <w:pStyle w:val="Style15"/>
        <w:rPr>
          <w:rFonts w:ascii="Courier New" w:hAnsi="Courier New" w:cs="Courier New"/>
        </w:rPr>
      </w:pPr>
      <w:r>
        <w:rPr>
          <w:rFonts w:cs="Courier New" w:ascii="Courier New" w:hAnsi="Courier New"/>
        </w:rPr>
        <w:t>Και για να γίνω πιο σαφής, εμείς σαν ΠΑΣΟΚ θεωρούμε ότι οι αστικές συγκοινωνίες είναι κοινωνικό αγαθό, είναι παροχή που πρέπει να προσφέρεται στους πολίτες για μια σειρά λόγους, όχι μόνο ιδεολογικούς αλλά και ουσιαστικούς και ρεαλιστικούς.</w:t>
      </w:r>
    </w:p>
    <w:p>
      <w:pPr>
        <w:pStyle w:val="Style15"/>
        <w:rPr>
          <w:rFonts w:ascii="Courier New" w:hAnsi="Courier New" w:cs="Courier New"/>
        </w:rPr>
      </w:pPr>
      <w:r>
        <w:rPr>
          <w:rFonts w:cs="Courier New" w:ascii="Courier New" w:hAnsi="Courier New"/>
        </w:rPr>
        <w:t>Όπως είπα προηγουμένως, οι αστικές συγκοινωνίες δεν είναι ζήτημα μεταφοράς επιβατών, είναι ένα μέσο επίλυσης μια σειράς προβλημάτων που ρυθμίζουν τη ζωή μιας κοινωνίας. Ειδικά για την Αθήνα με τα τεράστια πολεοδομικά προβλήματα που είναι απαγορευτικά για λύση, γιατί μη μου πει κανείς, ότι μπορεί να δώσει πολεοδομικές λύσεις στο κυκλοφοριακό της Αθήνας. Βέβαια υπάρχουν αλλά είναι τόσο πανάκριβες που πραγματικά είναι απαγορευτικές.</w:t>
      </w:r>
    </w:p>
    <w:p>
      <w:pPr>
        <w:pStyle w:val="Style15"/>
        <w:rPr>
          <w:rFonts w:ascii="Courier New" w:hAnsi="Courier New" w:cs="Courier New"/>
        </w:rPr>
      </w:pPr>
      <w:r>
        <w:rPr>
          <w:rFonts w:cs="Courier New" w:ascii="Courier New" w:hAnsi="Courier New"/>
        </w:rPr>
        <w:t>Από κει και πέρα λοιπόν το θέμα πρέπει να αντιμετωπισθεί με συγκοινωνιακή πολιτική και όχι μόνο. Αυτοί που μπαίνουν στα λεωφορεία δεν πηγαίνουν περίπατο. Είναι εργαζόμενοι που σήμερα αλλά και στο μέλλον όπως έχουν τα πράγματα θα βασανίζονται μια ώρα ολόκληρη στις στάσεις και μέσα στο λεωφορείο για να πάνε στη δουλειά τους και να έχουν παραγωγικότητα. Αντιληφθείτε ποια είναι η κατάσταση του κάθε εργαζόμενου που πάει στη δουλειά του αν πάει άνετα και γρήγορα και από την άλλη αν πάει με καθυστέρηση και ταλαιπωρία.</w:t>
      </w:r>
    </w:p>
    <w:p>
      <w:pPr>
        <w:pStyle w:val="Style15"/>
        <w:rPr>
          <w:rFonts w:ascii="Courier New" w:hAnsi="Courier New" w:cs="Courier New"/>
        </w:rPr>
      </w:pPr>
      <w:r>
        <w:rPr>
          <w:rFonts w:cs="Courier New" w:ascii="Courier New" w:hAnsi="Courier New"/>
        </w:rPr>
        <w:t>Υπάρχουν και άλλες διαστάσεις πάρα πολύ σημαντικές. Υπάρχουν απλά στοιχεία που δείχνουν το μέγεθος των αστικών συγκοινωνιών. Ένα στοιχείο είναι η καύση θερμικής ενέργειας από τα λεωφορεία. Στην Αθήνα καθημερινά μεταφέρονται 2 εκατ. επιβάτες από τα μέσα μαζικής μεταφοράς. Το έξοδο ενέργειας είναι 200.000 λίτρα. Την ίδια στιγμή, 4 εκατ. κάτοικοι μεταφέρονται με ταξί και Ι.Χ. που ξοδεύουν 3 εκατ. λίτρα βενζίνης.</w:t>
      </w:r>
    </w:p>
    <w:p>
      <w:pPr>
        <w:pStyle w:val="Style15"/>
        <w:rPr>
          <w:rFonts w:ascii="Courier New" w:hAnsi="Courier New" w:cs="Courier New"/>
        </w:rPr>
      </w:pPr>
      <w:r>
        <w:rPr>
          <w:rFonts w:cs="Courier New" w:ascii="Courier New" w:hAnsi="Courier New"/>
        </w:rPr>
        <w:t>Μεταφέρουν, λοιπόν, διπλάσιο αριθμό επιβατών, αλλά καίνε 10 φορές περισσότερη βενζίνη ή πετρέλαιο με όλες τις επιπτώσεις που έχει στο περιβάλλον, με όλες τις επιπτώσεις που έχει στην εθνική οικονομία, δεδομένου ότι το πετρέλαιο είναι ένα αγαθό που αγοράζεται με σκληρό συνάλλαγμα.</w:t>
      </w:r>
    </w:p>
    <w:p>
      <w:pPr>
        <w:pStyle w:val="Style15"/>
        <w:rPr>
          <w:rFonts w:ascii="Courier New" w:hAnsi="Courier New" w:cs="Courier New"/>
        </w:rPr>
      </w:pPr>
      <w:r>
        <w:rPr>
          <w:rFonts w:cs="Courier New" w:ascii="Courier New" w:hAnsi="Courier New"/>
        </w:rPr>
        <w:t>Δεν είναι ούτε για γέλια ούτε για να περάσουμε χωρίς προσοχή κάποια πρόταση που λέει, ότι αν έβαζε κανείς το κόστος το κυκλοφοριακό και αν έβαζε κανείς το κόστος της κάθαρσης του περιβάλλοντος, το περίφημο νέφος της Αθήνας, που δεν πρόκειται ποτέ, κύριοι συνάδελφοι να καθαρίσει, θα έβλεπε ότι η πρόταση ακόμη και για φθηνές ή έστω και δωρεάν συγκοινωνίες, είναι πολύ πιο οικονομική από το να κυκλοφορούν τόσα Ι.Χ. και ταξί στην Αθήνα.</w:t>
      </w:r>
    </w:p>
    <w:p>
      <w:pPr>
        <w:pStyle w:val="Style15"/>
        <w:rPr>
          <w:rFonts w:ascii="Courier New" w:hAnsi="Courier New" w:cs="Courier New"/>
        </w:rPr>
      </w:pPr>
      <w:r>
        <w:rPr>
          <w:rFonts w:cs="Courier New" w:ascii="Courier New" w:hAnsi="Courier New"/>
        </w:rPr>
        <w:t>Είναι, λοιπόν, μια διάσταση πάρα πολύ σημαντική αυτή η κοινωνική και για έναν ακόμα λόγο. Όλοι θέλουν να υπάρξουν καλύτερες συγκοινωνίες και δεν υπάρχει κανείς σ' αυτήν την πόλη που να είναι ευχαριστημένος με τις συγκοινωνίες. Αυτό, κύριοι συνάδελφοι, σημαίνει οργάνωση. Και για να υπάρξει οργάν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ειάζεται συντονισμός και όχι πολυδιάσπαση.</w:t>
      </w:r>
    </w:p>
    <w:p>
      <w:pPr>
        <w:pStyle w:val="Style15"/>
        <w:rPr>
          <w:rFonts w:ascii="Courier New" w:hAnsi="Courier New" w:cs="Courier New"/>
        </w:rPr>
      </w:pPr>
      <w:r>
        <w:rPr>
          <w:rFonts w:cs="Courier New" w:ascii="Courier New" w:hAnsi="Courier New"/>
        </w:rPr>
        <w:t>ΠΑΣΧΑΛΗΣ ΚΩΝΣΤΑΝΤΙΝΙΔΗΣ: Γιατί δεν τις οργανώσατε τόσα χρόνια;</w:t>
      </w:r>
    </w:p>
    <w:p>
      <w:pPr>
        <w:pStyle w:val="Style15"/>
        <w:rPr>
          <w:rFonts w:ascii="Courier New" w:hAnsi="Courier New" w:cs="Courier New"/>
        </w:rPr>
      </w:pPr>
      <w:r>
        <w:rPr>
          <w:rFonts w:cs="Courier New" w:ascii="Courier New" w:hAnsi="Courier New"/>
        </w:rPr>
        <w:t>ΠΡΟΕΔΡΕΥΩΝ (Παναγιώτης Ν. Κρητικός): Όχι διακοπές από την Αίθουσα, κύριοι συνάδελφοι.</w:t>
      </w:r>
    </w:p>
    <w:p>
      <w:pPr>
        <w:pStyle w:val="Style15"/>
        <w:rPr>
          <w:rFonts w:ascii="Courier New" w:hAnsi="Courier New" w:cs="Courier New"/>
        </w:rPr>
      </w:pPr>
      <w:r>
        <w:rPr>
          <w:rFonts w:cs="Courier New" w:ascii="Courier New" w:hAnsi="Courier New"/>
        </w:rPr>
        <w:t>ΙΩΑΝΝΗΣ ΧΑΡΑΛΑΜΠΟΥΣ: Θα έλθει η σειρά σας, κύριε συνάδελφε, και θα σας πω τι έγιναν τόσα χρόνια, τι έγινε πριν από 30 χρόνια και τι γίνεται σήμερα. Δεν θα μείνετε χωρίς απαντήσεις. Αλλά αν έχετε την περιέργεια, περιμένετε ν' ακούσετε.</w:t>
      </w:r>
    </w:p>
    <w:p>
      <w:pPr>
        <w:pStyle w:val="Style15"/>
        <w:rPr>
          <w:rFonts w:ascii="Courier New" w:hAnsi="Courier New" w:cs="Courier New"/>
        </w:rPr>
      </w:pPr>
      <w:r>
        <w:rPr>
          <w:rFonts w:cs="Courier New" w:ascii="Courier New" w:hAnsi="Courier New"/>
        </w:rPr>
        <w:t>Πώς θα υπάρξει, κύριοι συνάδελφοι, συντονισμός ενός σχεδίου αναβάθμισης των αστικών συγκοινωνιών, όταν υπάρχουν τόσοι φορείς και τόσοι ιδιοκτήτες, οι οποίοι βέβαια δεν έχουν κοινωνικό χαρακτήρα, αλλά έχουν χαρακτήρα κερδοσκοπικό; Απέναντι σ' αυτό που εμείς λέμε κοινωνικός χαρακτήρας, οφείλει η Κυβέρνηση να πάρει μια απόφαση και να το πει ευθέως, για να φθάσουμε μετά στο ιδιωτικοποίηση ή μη ιδιωτικοποίηση. Υπάρχει ένα πρωθύστερο και ένα ζητούμενο. Δέχεται, ότι είναι κοινωνικό αγαθό ή δέχεται ότι είναι εμπορευματικό αγαθό; Δεν μπορεί, κύριε συνάδελφε, να είναι εμπορευματικό αγαθό. Πουθενά στον κόσμο δεν είναι εμπορευματικό αγαθό οι συγκοινωνίες, για όλους αυτούς τους παράγοντες που σας είπα προηγουμένως, αλλά και για ένα πρόσθετο λόγο. Γιατί καμία επιχείρηση αστικών συγκοινωνιών στον κόσμο, δεν είναι κερδοφόρα. Και δεν μπορεί να είναι κερδοφόρα, διότι το κόστος της είναι τέτοιο, που μετακυλιόμενο στο κόμιστρο, το κόμιστρο γίνεται απαγορευτικό. Στην Αθήνα, υπολογίζεται ότι το κόστος ανά επιβάτη, φτάνει περίπου τις 300 δρχ. Γιατί θα έμπαινε λοιπόν κανείς στη συγκοινωνία με 300 δρχ., όταν εκφραζόταν ισόρροπα το κόστος με το κόμιστρο και δεν θα έμπαινε με μια συμμίσθωση μέσα σ' ένα ταξί; Ο στόχος είναι να υπάρξουν κίνητρα και αντικίνητρα στις συγκοινωνίες. Κίνητρα να χρησιμοποιήσει κανείς τα αστικά μέσα μεταφοράς και αντικίνητρα να μη χρησιμοποιήσει κανείς τα ατομικά μέσα μεταφοράς. Και αυτό θα γίνει μόνο όταν ανεβάσουμε από τη μια μεριά την ποιότητα και κρατήσουμε το κόμιστρο χαμηλό.</w:t>
      </w:r>
    </w:p>
    <w:p>
      <w:pPr>
        <w:pStyle w:val="Style15"/>
        <w:rPr>
          <w:rFonts w:ascii="Courier New" w:hAnsi="Courier New" w:cs="Courier New"/>
        </w:rPr>
      </w:pPr>
      <w:r>
        <w:rPr>
          <w:rFonts w:cs="Courier New" w:ascii="Courier New" w:hAnsi="Courier New"/>
        </w:rPr>
        <w:t>Από το χαρακτήρα τους λοιπόν, οι αστικές συγκοινωνίες είναι κοινωνικό αγαθό. Και τα κοινωνικά αγαθά, κύριοι συνάδελφοι -και το ξέρετε εσείς καλύτερα της παράταξης της Νέας Δημοκρατίας- δεν παρέχονται από ιδιώτες. Γιατί είναι εξωλογικό να ζητήσει κανείς από τον ιδιώτη να διαθέσει τα κεφάλαιά του και τα κέρδη του για να επενδύσει σε κοινωνικές υπηρεσίες. Κοινωνικές υπηρεσίες προσφέρονται από το Δημόσιο. Αυτή είναι η λογική. Έτσι οδηγούμαστε στο δημόσιο χαρακτήρα των συγκοινωνιών. Δεν είναι ούτε προκατάληψη ούτε δογματισμός, όταν λέμε οι αστικές συγκοινωνίες να παραμείνουν υπό δημόσιο έλεγχο. Είναι μια αναγκαιότητα και μια εξ αντικειμένου κατάληξη του χαρακτήρα αυτών των συγκοινωνιών.</w:t>
      </w:r>
    </w:p>
    <w:p>
      <w:pPr>
        <w:pStyle w:val="Style15"/>
        <w:rPr>
          <w:rFonts w:ascii="Courier New" w:hAnsi="Courier New" w:cs="Courier New"/>
        </w:rPr>
      </w:pPr>
      <w:r>
        <w:rPr>
          <w:rFonts w:cs="Courier New" w:ascii="Courier New" w:hAnsi="Courier New"/>
        </w:rPr>
        <w:t>Ο ιδιώτης επειδή δεν κερδίζει δεν έχει κανένα συμφέρον να επενδύσει. Και γι' αυτό, αγαπητοί συνάδελφοι, σε ολόκληρη την Ευρώπη και σε όλες τις πόλεις της μία μέθοδος υπάρχει. Ή το Δημόσιο ή οι δήμοι. Θα καταθέσω ένα πολύ αναλυτικό πίνακα που δίνει στοιχεία πάνω σε αυτό:</w:t>
      </w:r>
    </w:p>
    <w:p>
      <w:pPr>
        <w:pStyle w:val="Style15"/>
        <w:rPr>
          <w:rFonts w:ascii="Courier New" w:hAnsi="Courier New" w:cs="Courier New"/>
        </w:rPr>
      </w:pPr>
      <w:r>
        <w:rPr>
          <w:rFonts w:cs="Courier New" w:ascii="Courier New" w:hAnsi="Courier New"/>
        </w:rPr>
        <w:t>Άμστερνταμ, δημοτική επιχείρηση με κρατικό έλεγχο. Βόννη, δημοτική επιχείρηση. Βρυξέλλες, υπηρεσίες ελεγχόμενες από το Υπουργείο Επικοινωνιών. Δουβλίνο, κρατική επιχείρηση. Κοπεγχάγη, κρατική επιχείρηση. Δεκαεννέα ιδιωτικές επιχειρήσεις έκλεισαν την 1-4-1990 γιατί ήταν ασύμφορη η λειτουργία τους. Έκαναν πείραμα ιδιωτικοποίησης και το έκλεισαν οι Δανοί. Λισαβώνα, δημόσια επιχείρηση. Λονδίνο, κρατική επιχείρηση. Λουξεμβούργο, δημοτική επιχείρηση. Μαδρίτη, δημοτική επιχείρηση. Παρίσι, επιχείρηση κάτω από τον έλεγχο του κράτους και των τοπικών αρχών. Ρώμη, δημοτική επιχείρηση.</w:t>
      </w:r>
    </w:p>
    <w:p>
      <w:pPr>
        <w:pStyle w:val="Style15"/>
        <w:rPr>
          <w:rFonts w:ascii="Courier New" w:hAnsi="Courier New" w:cs="Courier New"/>
        </w:rPr>
      </w:pPr>
      <w:r>
        <w:rPr>
          <w:rFonts w:cs="Courier New" w:ascii="Courier New" w:hAnsi="Courier New"/>
        </w:rPr>
        <w:t>(Στο σημείο αυτό ο Βουλευτής κ. Ι. Χαραλάμπους καταθέτει για 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ΧΑΡΑΛΑΜΠΟΥΣ: Είναι λοιπόν φανερό, ότι αυτές όλες οι πόλεις ούτε κομμουνιστές έχουν στην εξουσία τους ούτε σοσιαλιστές και έχουν οι περισσότερες, όπως ξέρετε, συντηρητικές κυβερνήσεις οι οποίες μέσα στην λογική της αποτελεσματικότητος και του ίδιου του χαρακτήρα των αστικών συγκοινωνιών έχουν δώσει τη λύση εκείνη που πρέπει.</w:t>
      </w:r>
    </w:p>
    <w:p>
      <w:pPr>
        <w:pStyle w:val="Style15"/>
        <w:rPr>
          <w:rFonts w:ascii="Courier New" w:hAnsi="Courier New" w:cs="Courier New"/>
        </w:rPr>
      </w:pPr>
      <w:r>
        <w:rPr>
          <w:rFonts w:cs="Courier New" w:ascii="Courier New" w:hAnsi="Courier New"/>
        </w:rPr>
        <w:t>Έτσι, λοιπόν, κύριοι συνάδελφοι, όταν εμείς καταλήγουμε και βάζουμε πλαίσιο και λέμε ότι οι αστικές συγκοινωνίες είναι κοινωνικό αγαθό που πρέπει να παρέχεται μέσα από το δημόσιο τομέα είναι μία αντικειμενική προσέγγιση που δεν έχει καμία σχέση με ιδεολογίες ή με προκαταλήψεις. Είναι ο μόνος τρόπος για να υπάρξουν αστικές συγκοινωνίες και είναι το μόνο πλαίσιο μέσα στο οποίο μπορούν να υπάρξουν σχεδιασμοί βελτίωσης των αστικών συγκοινωνιών.</w:t>
      </w:r>
    </w:p>
    <w:p>
      <w:pPr>
        <w:pStyle w:val="Style15"/>
        <w:rPr>
          <w:rFonts w:ascii="Courier New" w:hAnsi="Courier New" w:cs="Courier New"/>
        </w:rPr>
      </w:pPr>
      <w:r>
        <w:rPr>
          <w:rFonts w:cs="Courier New" w:ascii="Courier New" w:hAnsi="Courier New"/>
        </w:rPr>
        <w:t>Απέναντι, λοιπόν, σε αυτήν τη θέση περιμέναμε να δούμε τη θέση της Κυβέρνησης. Όχι ιδιωτικοποίηση. Η λέξη ιδιωτικοποίηση, κύριοι συνάδελφοι, περιέχει πάρα πολλά πράγματα. Ιδιωτικοποίηση γίνεται και στην Αγγλία, αλλά η ιδιωτικοποίηση που γίνεται στην Αγγλία δεν έχει καμία σχέση με τις ιδιωτικοποιήσεις που επιχειρείτε εσείς. Εκείνοι έχουν κάποιους στόχους. Επιλέγουν, εάν θέλετε τον τρόπο και τις τακτικές με τις οποίες θα φθάσουν σε κάποιο αποτέλεσμα. Εσείς δεν οδηγείστε σε αποτέλεσμα. Εσείς υπηρετείτε την ίδια κενή λέξη που λέει, ιδιωτικοποίηση ,χωρίς να βάζετε στόχους, χωρίς να κάνετε πρόγραμμα, χωρίς να βάζετε τα χαρτιά σας κάτω να δείτε εάν τελικά αυτό που επιχειρείτε να κάνετε σας φέρνει αυτό που θέλετε να κάνετε, εάν ξέρετε τι είναι αυτό που θέλετε να κάνετε.</w:t>
      </w:r>
    </w:p>
    <w:p>
      <w:pPr>
        <w:pStyle w:val="Style15"/>
        <w:rPr>
          <w:rFonts w:ascii="Courier New" w:hAnsi="Courier New" w:cs="Courier New"/>
        </w:rPr>
      </w:pPr>
      <w:r>
        <w:rPr>
          <w:rFonts w:cs="Courier New" w:ascii="Courier New" w:hAnsi="Courier New"/>
        </w:rPr>
        <w:t>Και φυσικά έχετε βρει την έννοια της ιδιωτικοποίησης, εκμεταλλευόμενοι το θέμα που λέγεται ελλείμματα διότι δε λέτε γιατί θέλετε ιδιωτικοποίηση, δε λέτε ότι θέλετε να πετύχετε ένα τέτοιο ρυθμό ανάπτυξης και μία πορεία οργανωτική τέτοια που μόνο μέσα από την ιδιωτικοποίηση μπορεί να γίνει αυτό, αλλά προσπαθείτε με ένα αρνητικό επιχείρημα, με τα ελλείμματα, με τη γνωστή μέθοδο της διαίρεσης κατά κεφαλή του ελλείμματος και με τη ρήση του Πρωθυπουργού ο οποίος λέει ότι τα επόμενα 20 χρόνια τα παιδιά σας θα πληρώνουν τόσα λεφτά.</w:t>
      </w:r>
    </w:p>
    <w:p>
      <w:pPr>
        <w:pStyle w:val="Style15"/>
        <w:rPr>
          <w:rFonts w:ascii="Courier New" w:hAnsi="Courier New" w:cs="Courier New"/>
        </w:rPr>
      </w:pPr>
      <w:r>
        <w:rPr>
          <w:rFonts w:cs="Courier New" w:ascii="Courier New" w:hAnsi="Courier New"/>
        </w:rPr>
        <w:t>Ποια είναι τα ελλείμματα που υπάρχουν πράγματι κύριοι συνάδελφοι; Είναι 145 δισ. δραχμές. Πώς έγιναν αυτά τα ελλείμματα; Τα ελλείμματα αυτά, κύριοι συνάδελφοι, ξεκίνησαν το 1977 όταν η κυβέρνηση Καραμανλή ζώντας το αδιέξοδο των αστικών συγκοινωνιών της Αθήνας, ΑΣΠΑ, ΚΤΕΛ, ΕΚΤΕΛ, και διάφορα άλλα μαγαζάκια που ήταν εδώ και που ταλαιπωρούσαν τον ελληνικό Λαό -και εάν έκανε κανείς σύγκριση του σήμερα και του τότε θα δει πόσο μεγάλη διαφορά υπήρξε υπέρ του Αθηναϊκού Λαού - έκανε το νόμο 588/77 που συνένωσε κάτω από κρατικό έλεγχο τις αστικές συγκοινωνίες. Ποιος ήταν ο στόχος; Στόχος ήταν να σταματήσει το παλιό καθεστώς και να ξεκινήσει μία καινούρια αναβαθμισμένη συγκοινωνία. Όμως δε δόθηκε καμία δραχμή, κύριοι συνάδελφοι, στην ΕΑΣ. Ζητήσαμε από την ΕΑΣ να μας εξασφαλίσει συγκοινωνίες αλλά δεν την προικίσαμε με κεφάλαια.</w:t>
      </w:r>
    </w:p>
    <w:p>
      <w:pPr>
        <w:pStyle w:val="Style15"/>
        <w:rPr>
          <w:rFonts w:ascii="Courier New" w:hAnsi="Courier New" w:cs="Courier New"/>
        </w:rPr>
      </w:pPr>
      <w:r>
        <w:rPr>
          <w:rFonts w:cs="Courier New" w:ascii="Courier New" w:hAnsi="Courier New"/>
        </w:rPr>
        <w:t>Ποιος ξεκινάει μία καινούρια επιχείρηση χωρίς κεφάλαια; Διότι τότε ο νόμος έλεγε με επιχορήγηση ή δανεισμό, και όλες οι κυβερνήσεις και η δική σας και η δική μας επέλεξαν τη μέθοδο του δανεισμού. Ποια δηλαδή: Η ΕΑΣ ήθελε λεωφορεία, η ΕΑΣ ήθελε λειτουργικά έξοδα ανάπτυξης και οι κυβερνήσεις δεν της έδιναν λεφτά και την παρέπεμπαν στο δανεισμό με την εγγύηση του Δημοσίου βέβαια. Φυσικά μέσω του δανεισμού η ΕΑΣ κάλυψε τις αστικές συγκοινωνίες της Αθήνας επί 15 ολόκληρα χρόνια.</w:t>
      </w:r>
    </w:p>
    <w:p>
      <w:pPr>
        <w:pStyle w:val="Style15"/>
        <w:rPr>
          <w:rFonts w:ascii="Courier New" w:hAnsi="Courier New" w:cs="Courier New"/>
        </w:rPr>
      </w:pPr>
      <w:r>
        <w:rPr>
          <w:rFonts w:cs="Courier New" w:ascii="Courier New" w:hAnsi="Courier New"/>
        </w:rPr>
        <w:t>Μα, κύριοι συνάδελφοι, 145 δισ. δραχμές για έναν οργανισμό που προσφέρει υπηρεσίες και μάλιστα τόσο φθηνές είναι μεγάλο ποσό; Εάν το κράτος επιχορηγούσε τις αστικές συγκοινωνίες της Αθήνας, δε θα τα είχε δώσει αυτά τα 145 δισ., κύριε Υπουργέ; Πρόκειται λοιπόν για πλασματικό έλλειμμα.</w:t>
      </w:r>
    </w:p>
    <w:p>
      <w:pPr>
        <w:pStyle w:val="Style15"/>
        <w:rPr>
          <w:rFonts w:ascii="Courier New" w:hAnsi="Courier New" w:cs="Courier New"/>
        </w:rPr>
      </w:pPr>
      <w:r>
        <w:rPr>
          <w:rFonts w:cs="Courier New" w:ascii="Courier New" w:hAnsi="Courier New"/>
        </w:rPr>
        <w:t>Θα ήταν έλλειμμα όταν θα επρόκειτο για έλλειμμα λειτουργικό της ΕΑΣ. Όταν όμως εδώ έχουμε στοιχεία ότι το 1980 είχαμε 4212 δισ. λειτουργικό κόστος και το 1989μόνο 4200 δισ. λειτουργικό κόστος δηλαδή λίγο λιγότερο από το 1980 - και καταλαβαίνετε με αναγωγή πραγματικών τιμών που φθάνει αυτό - αντιλαμβάνεστε ότι το έλλειμμα δε δημιουργείται από τη λειτουργία του ίδιου του οργανισμού αστικών συγκοινωνιών αλλά από τις μεθοδεύσεις του ελληνικού Κράτους να παραπέμπει τους οργανισμούς σε δανεισμό, ο οποίος φυσικά μετά από 15 χρόνια γίνεται βαρύ φορτίο δεδομένων των τοκοχρεωλυσίων.</w:t>
      </w:r>
    </w:p>
    <w:p>
      <w:pPr>
        <w:pStyle w:val="Style15"/>
        <w:rPr>
          <w:rFonts w:ascii="Courier New" w:hAnsi="Courier New" w:cs="Courier New"/>
        </w:rPr>
      </w:pPr>
      <w:r>
        <w:rPr>
          <w:rFonts w:cs="Courier New" w:ascii="Courier New" w:hAnsi="Courier New"/>
        </w:rPr>
        <w:t>Δεν πρόκειται, λοιπόν, για έλλειμμα της ΕΑΣ. Όταν ο κύριος Πρωθυπουργός λέει, ότι με τα 145 δισ. θα φτιάχναμε το μετρό της Αθήνας, θα πρέπει να του απαντήσω ότι για να φτιάξεις το μετρό της Αθήνας, κάτω απ' αυτές τις συνθήκες, επί 15 χρόνια στην Αθήνα δε θα είχαμε αστικές συγκοινωνίες. Και τα 145 δισ. τα 15 χρόνια δεν πετιόντουσαν. Έκαναν την μεταφορά στην Αθήνα. Και έκαναν την μεταφορά στην Αθήνα από τετράγωνο σε τετράγωνο, στο Καματερό, στις ακραίες συνοικίες, προσφέροντας και στις άγονες γραμμές συγκοινωνίες εκεί όπου ο ιδιώτης δε θα δεχόταν και δε θα τον συνέφερε να προσφέρει υπηρεσίες.</w:t>
      </w:r>
    </w:p>
    <w:p>
      <w:pPr>
        <w:pStyle w:val="Style15"/>
        <w:rPr>
          <w:rFonts w:ascii="Courier New" w:hAnsi="Courier New" w:cs="Courier New"/>
        </w:rPr>
      </w:pPr>
      <w:r>
        <w:rPr>
          <w:rFonts w:cs="Courier New" w:ascii="Courier New" w:hAnsi="Courier New"/>
        </w:rPr>
        <w:t xml:space="preserve">Αυτό είναι το έλλειμμα, κύριοι συνάδελφοι και πρέπει το Δημόσιο να το αντιμετωπίσει. Βεβαίως το Δημόσιο θα το αντιμετωπίσει. Το Δημόσιο δεν παίρνει φόρους; Οι συγκοινωνίες δεν είναι παραγωγικός τομέας; </w:t>
      </w:r>
    </w:p>
    <w:p>
      <w:pPr>
        <w:pStyle w:val="Style15"/>
        <w:rPr>
          <w:rFonts w:ascii="Courier New" w:hAnsi="Courier New" w:cs="Courier New"/>
        </w:rPr>
      </w:pPr>
      <w:r>
        <w:rPr>
          <w:rFonts w:cs="Courier New" w:ascii="Courier New" w:hAnsi="Courier New"/>
        </w:rPr>
        <w:t>Έλλειμμα: Είπαμε ποτέ ότι ο στρατός έχει έλλειμμα; Αφού το πιάνουμε τελικά με τόσο μικρή και στενή αντίληψη το θέμα των ελλειμμάτων;</w:t>
      </w:r>
    </w:p>
    <w:p>
      <w:pPr>
        <w:pStyle w:val="Style15"/>
        <w:rPr>
          <w:rFonts w:ascii="Courier New" w:hAnsi="Courier New" w:cs="Courier New"/>
        </w:rPr>
      </w:pPr>
      <w:r>
        <w:rPr>
          <w:rFonts w:cs="Courier New" w:ascii="Courier New" w:hAnsi="Courier New"/>
        </w:rPr>
        <w:t>Το έλλειμμα δεν είναι μια διάσταση, κύριοι συνάδελφοι. Και η παιδεία έχει έλλειμμα, αλλά κανείς δεν τολμάει να πει ότι η παιδεία έχει έλλειμμα, διότι είναι ένα έλλειμμα παραγωγικό, αν θέλετε.</w:t>
      </w:r>
    </w:p>
    <w:p>
      <w:pPr>
        <w:pStyle w:val="Style15"/>
        <w:rPr>
          <w:rFonts w:ascii="Courier New" w:hAnsi="Courier New" w:cs="Courier New"/>
        </w:rPr>
      </w:pPr>
      <w:r>
        <w:rPr>
          <w:rFonts w:cs="Courier New" w:ascii="Courier New" w:hAnsi="Courier New"/>
        </w:rPr>
        <w:t>Το ίδιο παραγωγικό, κύριοι συνάδελφοι, είναι και το έλλειμμα των αστικών συγκοινωνιών, όταν οδηγεί στη μη ρύπανση του περιβάλλοντος, όταν οδηγεί, όπως είπα, στην εξοικονόμηση συναλλάγματος από την αγορά πετρελαίου, όταν εξασφαλίζει μία εισοδηματική ελάφρυνση στα κοινωνικά στρώματα των εργαζομένων. Αυτό είναι έλλειμμα, κύριοι συνάδελφοι ή είναι μία μορφή επένδυσης μέσα στη κοινωνία;</w:t>
      </w:r>
    </w:p>
    <w:p>
      <w:pPr>
        <w:pStyle w:val="Style15"/>
        <w:rPr>
          <w:rFonts w:ascii="Courier New" w:hAnsi="Courier New" w:cs="Courier New"/>
        </w:rPr>
      </w:pPr>
      <w:r>
        <w:rPr>
          <w:rFonts w:cs="Courier New" w:ascii="Courier New" w:hAnsi="Courier New"/>
        </w:rPr>
        <w:t>Άρα, λοιπόν, το επιχείρημα των ελλειμμάτων πρέπει να μπει στην άκρη. Η Κυβέρνηση να παγώσει το έλλειμμα, όπως δέχεται να το κάνει και στους ιδιώτες. Γιατί, όταν δίνει στους ιδιώτες τις αστικές συγκοινωνίες, δέχεται να το παγώσει το έλλειμμα και όταν οι συγκοινωνίες βρίσκονται στα χέρια του ίδιου του δημόσιου, αυτό το έλλειμμα δεν δέχεται να το παγώσει;</w:t>
      </w:r>
    </w:p>
    <w:p>
      <w:pPr>
        <w:pStyle w:val="Style15"/>
        <w:rPr>
          <w:rFonts w:ascii="Courier New" w:hAnsi="Courier New" w:cs="Courier New"/>
        </w:rPr>
      </w:pPr>
      <w:r>
        <w:rPr>
          <w:rFonts w:cs="Courier New" w:ascii="Courier New" w:hAnsi="Courier New"/>
        </w:rPr>
        <w:t>Και φυσικά, επειδή η κυβέρνηση προσπαθεί να περάσει μία αντίληψη ότι ο δημόσιος τομέας είναι αντιπαραγωγικός, θα σας δώσω, κύριοι συνάδελφοι, ένα στοιχείο.</w:t>
      </w:r>
    </w:p>
    <w:p>
      <w:pPr>
        <w:pStyle w:val="Style15"/>
        <w:rPr>
          <w:rFonts w:ascii="Courier New" w:hAnsi="Courier New" w:cs="Courier New"/>
        </w:rPr>
      </w:pPr>
      <w:r>
        <w:rPr>
          <w:rFonts w:cs="Courier New" w:ascii="Courier New" w:hAnsi="Courier New"/>
        </w:rPr>
        <w:t>Ο μέσος όρος παραγωγικότητας των εργαζομένων στην ΕΑΣ είναι 10% περισσότερο από το μέσο όρο απόδοσης των εργαζόμενων στην Ευρωπαϊκή Κοινότητα. Είναι 10% περισσότερο. Και εγώ ξαφνιάστηκα και σεις φαντάζομαι θα ξαφνιασθείτε, αλλά έχω τα στοιχεία στα χέρια μου τα οποία μπορώ να σας τα δώσω για να δείτε ότι ο Έλληνας εργαζόμενος στην ΕΑΣ είναι 10% πιο παραγωγικός με τη λογική του πόσοι πόσους μεταφέρουμε. Βεβαίως- και μη σας ξαφνιάζει- δεν πρέπει όλοι οι Έλληνες εργαζόμενοι πάντοτε να είναι οι αποδιοπομπαίοι τράγοι. Γιατί όχι κύριοι συνάδελφοι; Θα σας δώσω τα στοιχεία. Πόσους μεταφέρει κάθε Έλληνας εργαζόμενος και πόσους μεταφέρει κάθε εργαζόμενος στο χώρο της ΕΟΚ; Είναι 10% μεγαλύτερη απόδοση.</w:t>
      </w:r>
    </w:p>
    <w:p>
      <w:pPr>
        <w:pStyle w:val="Style15"/>
        <w:rPr>
          <w:rFonts w:ascii="Courier New" w:hAnsi="Courier New" w:cs="Courier New"/>
        </w:rPr>
      </w:pPr>
      <w:r>
        <w:rPr>
          <w:rFonts w:cs="Courier New" w:ascii="Courier New" w:hAnsi="Courier New"/>
        </w:rPr>
        <w:t>Και επειδή, λοιπόν, μέσα από τα ελλείμματα και πίσω από το δημόσιο τομέα προσπαθείτε να δείτε τις κακοδαιμονίες θα κάνω συγκρίσεις. Δε θα κάνω σύγκριση ούτε με τα ΚΤΕΛ, ούτε με την ΑΣΠΑ, από τις παλαιές εκείνες καταργημένες μορφές, που εσείς καταργήσατε και πολύ σωστά. Και το αστείο είναι ότι αν διαβάσει κανείς την εισηγητική έκθεση του Ν.588 που την υπογράφει ο κ. Βογιατζής Υπουργός της εποχής εκείνης στην Κυβέρνηση Καραμανλή, θα δείτε ότι δεν λέει τίποτε άλλο, παρά τα επιχειρήματα που χρησιμοποιούν σήμερα οι εργαζόμενοι και τα οποία στην πράξη αποδείχτηκαν ότι ήταν σωστά.</w:t>
      </w:r>
    </w:p>
    <w:p>
      <w:pPr>
        <w:pStyle w:val="Style15"/>
        <w:rPr>
          <w:rFonts w:ascii="Courier New" w:hAnsi="Courier New" w:cs="Courier New"/>
        </w:rPr>
      </w:pPr>
      <w:r>
        <w:rPr>
          <w:rFonts w:cs="Courier New" w:ascii="Courier New" w:hAnsi="Courier New"/>
        </w:rPr>
        <w:t>Όμως θέλετε να κάνετε παραχώρηση αυτού του οργανισμού σε ιδιωτικό φορέα. Ας δούμε, όμως. Έχουμε παραδείγματα στην Ελλάδα ιδιωτικού φορέα στις αστικές συγκοινωνίες. Έχουμε τον Οργανισμό Αστικών Συγκοινωνιών της Θεσσαλονίκης, όπου οι ιδιοκτήτες των λεωφορείων έφτιαξαν τον οργανισμό αυτό. Και εκεί συμβαίνει το εξής, κύριοι συνάδελφοι.</w:t>
      </w:r>
    </w:p>
    <w:p>
      <w:pPr>
        <w:pStyle w:val="Style15"/>
        <w:rPr>
          <w:rFonts w:ascii="Courier New" w:hAnsi="Courier New" w:cs="Courier New"/>
        </w:rPr>
      </w:pPr>
      <w:r>
        <w:rPr>
          <w:rFonts w:cs="Courier New" w:ascii="Courier New" w:hAnsi="Courier New"/>
        </w:rPr>
        <w:t>Κάθε χρόνο πηγαίνουν στο δικαστήριο οι ιδιοκτήτες του ΚΤΕΛ του ΟΑΣΘ. Πηγαίνουν στο δικαστήριο, προσκομίζουν αποδεικτικά στοιχεία στο δικαστήριο που δείχνουν το κόστος ανά επιβάτη και λέει επί παραδείγματι το δικαστήριο. Είναι 80 δρχ. το κόστος ανά επιβάτη, βάσει των στοιχείων που μου έφερε ο ΟΑΣΘ, 30 δρχ. έβαλε το εισιτήριο το δημόσιο στις συγκοινωνίες αυτές, 5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 τόσους επιβάτες. Και κάθε χρόνο το Υπουργείο Μεταφορών και το Υπουργείο Οικονομικών, υπογράφει μία απόφαση με την οποία και καταβάλλονται- νομίζω ότι και εσείς κύριε Υπουργέ θα έχετε υπογράψει μία τέτοια απόφαση- στους ιδιοκτήτες του ΟΑΣΘ αυτά που χάνουν.</w:t>
      </w:r>
    </w:p>
    <w:p>
      <w:pPr>
        <w:pStyle w:val="Style15"/>
        <w:rPr>
          <w:rFonts w:ascii="Courier New" w:hAnsi="Courier New" w:cs="Courier New"/>
        </w:rPr>
      </w:pPr>
      <w:r>
        <w:rPr>
          <w:rFonts w:cs="Courier New" w:ascii="Courier New" w:hAnsi="Courier New"/>
        </w:rPr>
        <w:t>Ε, λοιπόν, το ξέρετε, κύριοι συνάδελφοι ότι αν το ίδιο έκανε και στην ΕΑΣ η Κυβέρνηση, η όποια κυβέρνηση, η ΕΑΣ θα είχε 10 δισ. περίσσευμα το χρόνο. Και θα σας δώσω στοιχεία.</w:t>
      </w:r>
    </w:p>
    <w:p>
      <w:pPr>
        <w:pStyle w:val="Style15"/>
        <w:rPr>
          <w:rFonts w:ascii="Courier New" w:hAnsi="Courier New" w:cs="Courier New"/>
        </w:rPr>
      </w:pPr>
      <w:r>
        <w:rPr>
          <w:rFonts w:cs="Courier New" w:ascii="Courier New" w:hAnsi="Courier New"/>
        </w:rPr>
        <w:t>Στη Θεσσαλονίκη η επιδότηση κατά επιβάτη είναι 81 δρχ. Στην Αθήνα, στην ΕΑΣ η επιδότηση κατά επιβάτη είναι 37 δρχ. Αντιλαμβάνεσθε πόσο συντριπτικό στοιχείο είναι αυτό, ότι στην Αθήνα, το Δημόσιο προσφέρει αστικές συγκοινωνίες μέσω του δημόσιου οργανισμού με 37 δρχ. και στην Θεσσαλονίκη προσφέρει υπηρεσίες αστικών συγκοινωνιών με 81 δρχ. Λέχθηκε τις προάλλες ότι αυτά τα λεφτά έχουμε και η Κυβέρνηση δεν μπορεί να δώσει άλλα. Και έναντι ενός προϋπολογισμού 37,5 δισ. δραχμών ήλθε η Κυβέρνηση και έδωσε- αν δεν απατώμαι- 12,5 δισ. δραχμές, που δε φθάνουν, γιατί εκπροσωπούν το 1/3 των αναγκών και της επιχορήγησης.</w:t>
      </w:r>
    </w:p>
    <w:p>
      <w:pPr>
        <w:pStyle w:val="Style15"/>
        <w:rPr>
          <w:rFonts w:ascii="Courier New" w:hAnsi="Courier New" w:cs="Courier New"/>
        </w:rPr>
      </w:pPr>
      <w:r>
        <w:rPr>
          <w:rFonts w:cs="Courier New" w:ascii="Courier New" w:hAnsi="Courier New"/>
        </w:rPr>
        <w:t>Εδώ όμως οφείλω να σας ενημερώσω, κύριοι συνάδελφοι, για ένα πολύ χαρακτηριστικό γεγονός. Ο ΟΑΣΘ έχει ετήσιες δαπάνες 12,5 δισ. δραχμές. Έναντι των 12,5 δισ. δραχμών η Κυβέρνηση έδωσε στον ΟΑΣΘ 10 δισ. δραχμές. Στα 12 δισ κατέβαλε επιδότηση 10 δισ στους ιδιώτες. Στην Αθήνα, με πενταπλάσιο επιβατικό κοινό και 37,5 δισ. κόστος, έδωσε 12,5 δισ.</w:t>
      </w:r>
    </w:p>
    <w:p>
      <w:pPr>
        <w:pStyle w:val="Style15"/>
        <w:rPr>
          <w:rFonts w:ascii="Courier New" w:hAnsi="Courier New" w:cs="Courier New"/>
        </w:rPr>
      </w:pPr>
      <w:r>
        <w:rPr>
          <w:rFonts w:cs="Courier New" w:ascii="Courier New" w:hAnsi="Courier New"/>
        </w:rPr>
        <w:t>Γιατί λοιπόν στους ιδιώτες δώσαμε τόσο πιο πολλά λεφτά και δεν υπάρχει πρόβλημα και στο δημόσιο οργανισμό που είναι πολύ πιο οικονομικός, όπως λένε αυτά τα στοιχεία, δώσαμε μονάχα αυτά τα λεφτά; Προφανώς γιατί στόχος μας είναι να οδηγήσουμε σε αδιέξοδο την επιχείρηση αστικών συγκοινωνιών. Και έχει διαφανεί αυτή η πρόταση. Παρακολούθησα πολλές συνεντεύξεις στην τηλεόραση όπου έβλεπες το εξής φαινόμενο: η κυβερνητική πλευρά να προσπαθεί να πείσει τους εργαζόμενους να κάνουν παραχωρήσεις. Είναι δύσκολα τα οικονομικά μας, περνάμε κρίση, υποχωρήστε εδώ, υποχωρήστε εκεί και θα τα βρούμε. Δηλαδή, αν οι εργαζόμενοι δεχθούν υποχώρηση από τις κατακτήσεις τους, τότε η Κυβέρνηση έχει λεφτά; Τότε, κύριοι συνάδελφοι, να το βάλουμε σε αυτήν τη διάσταση, να πείτε την πραγματική διάσταση της επίθεσης που πραγματοποιείτε ενάντια στις αστικές συγκοινωνίες, ότι δεν είναι το θέμα του δημόσιου ή ιδιωτικού χαρακτήρα, ότι θέλετε να ξεμπερδέψετε μία και καλή με το εργασιακό κίνημα που υπάρχει στο χώρο της μεταφοράς και θέλετε να τους κτυπήσετε. Γιατί αυτό είναι το θέμα, κύριοι συνάδελφοι. Γιατί έχετε λεφτά όταν υποχωρήσουν και δεν έχετε λεφτά όταν δεν υποχωρούν; Είναι ζητήματα που πρέπει να τα ξεκαθαρίσουμε εδώ μέσα.</w:t>
      </w:r>
    </w:p>
    <w:p>
      <w:pPr>
        <w:pStyle w:val="Style15"/>
        <w:rPr>
          <w:rFonts w:ascii="Courier New" w:hAnsi="Courier New" w:cs="Courier New"/>
        </w:rPr>
      </w:pPr>
      <w:r>
        <w:rPr>
          <w:rFonts w:cs="Courier New" w:ascii="Courier New" w:hAnsi="Courier New"/>
        </w:rPr>
        <w:t>Εμείς, κύριοι συνάδελφοι, έχουμε μία σαφή πρόταση η οποία βγήκε και από αυτά που είπα προηγουμένως. Οι υπηρεσίες αστικών συγκοινωνιών είναι κοινωνικού χαρακτήρα και δε μπορούν να προσφέρονται από ιδιώτη. Και δε μπορούμε να αναθέσουμε τον τρόπο ζωής αυτής της πόλης στον οποιονδήποτε ιδιώτη, ο οποίος θα ρυθμίσει τα ζητήματα με τα δικά του συμφέροντα. Και μη μου πείτε ότι οι εργαζόμενοι κάνουν όλο απεργίες και ταλαιπωρούν το ιδιωτικό κοινό. Στη Θεσσαλονίκη, που είναι στους ιδιοκτήτες, κάνουν απεργίες. Όταν ήμουν Υπουργός, είχαμε ένα μήνα απεργία στη Θεσσαλονίκη. Ξέρετε γιατί; Γιατί ζητούσαν οι εργαζόμενοι από τους ιδιοκτήτες και οι ιδιοκτήτες δεν υπόγραφαν με το Υπουργείο Μεταφορών τη σύμβαση της χρονιάς για να προσφέρουν τις συγκοινωνίες που έπρεπε.</w:t>
      </w:r>
    </w:p>
    <w:p>
      <w:pPr>
        <w:pStyle w:val="Style15"/>
        <w:rPr>
          <w:rFonts w:ascii="Courier New" w:hAnsi="Courier New" w:cs="Courier New"/>
        </w:rPr>
      </w:pPr>
      <w:r>
        <w:rPr>
          <w:rFonts w:cs="Courier New" w:ascii="Courier New" w:hAnsi="Courier New"/>
        </w:rPr>
        <w:t>Έχετε την εντύπωση ότι ο οποιοσδήποτε ιδιώτης, το κόστος των εργασιακών σχέσεων θα το πληρώσει εκείνος και δε θα το μετακυλήσει στο δημόσιο προϋπολογισμό; Η διαφορά είναι η εξής:Αντί να κάνουν απεργία οι εργαζόμενοι, και να κλείνουν εκείνοι στα γκαράζ τα λεωφορεία, όταν γίνει ιδιωτικοποίηση του φορέα των αστικών συγκοινωνιών, θα τα κλείνουν τα λεωφορεία οι ίδιοι οι ιδιοκτήτες, όπως γινόταν και πριν από το 1977.</w:t>
      </w:r>
    </w:p>
    <w:p>
      <w:pPr>
        <w:pStyle w:val="Style15"/>
        <w:rPr>
          <w:rFonts w:ascii="Courier New" w:hAnsi="Courier New" w:cs="Courier New"/>
        </w:rPr>
      </w:pPr>
      <w:r>
        <w:rPr>
          <w:rFonts w:cs="Courier New" w:ascii="Courier New" w:hAnsi="Courier New"/>
        </w:rPr>
        <w:t>Άρα, κύριοι συνάδελφοι, ούτε αυτό το πρόβλημα των εργασιακών σχέσεων μπορούμε να λύσουμε με την μέθοδο που ακολουθείτε. Κανένα από τα σημεία που στοχεύετε δε λύνεται με τη μέθοδο που επιχειρείτε. Μία λύση υπάρχει, η λύση είναι να συζητήσει κανείς και να αναγνωρίσει ισότιμους εταίρους μέσα στα όσα συμβαίνουν μέσα στην Κοινωνία μας. Δεν μπορεί η κοινωνία να δέχεται λύσεις από τα πάνω με τρόπο αυταρχικό, πολύ περισσότερο, όταν ο αυταρχισμός αυτός είναι αμελέτητος, είναι πρόχειρος, είναι αόριστος, είναι του ποδαριού. Γιατί παρουσιάζεται το εξής φαινόμενο, σήμερα οι πάντες έχουν πρόταση εκτός από την Κυβέρνηση. Το ΠΑΣΟΚ έχει πρόταση και την έχει καταθέσει. Ο Συνασπισμός την έχει καταθέσει. Η ΓΣΕΕ έχει βγάλει ολόκληρη μελέτη. Το εργατικό κέντρο της Αθήνας έχει βγάλει ολόκληρη μελέτη. Κι όταν σας λέω μελέτη, δε μιλάω για αρχές και περιγράμματα. Κάθισαν οι άνθρωποι και έκαναν τη δουλειά που έπρεπε να κάνουν οι τεχνοκράτες της Κυβέρνησης, λογιστικές και τεχνικές δουλειές, έτοιμο φαΐ για την Κυβέρνηση για να αποφασίσει. Οι δήμαρχοι της Αθήνας, του Πειραιά και του Λεκανοπεδίου μπήκαν και αυτοί στο παιχνίδι, με προτάσεις σαφείς. Όλοι έχουν προτάσεις σ' αυτόν τον Τόπο εκτός από την Κυβέρνηση, η οποία μόνο μία πρόταση έχει, ελάτε να συζητήσουμε αυτό που εγώ νομίζω σωστό.</w:t>
      </w:r>
    </w:p>
    <w:p>
      <w:pPr>
        <w:pStyle w:val="Style15"/>
        <w:rPr>
          <w:rFonts w:ascii="Courier New" w:hAnsi="Courier New" w:cs="Courier New"/>
        </w:rPr>
      </w:pPr>
      <w:r>
        <w:rPr>
          <w:rFonts w:cs="Courier New" w:ascii="Courier New" w:hAnsi="Courier New"/>
        </w:rPr>
        <w:t>Το θεωρείτε εσείς ότι αυτό είναι μία μέθοδος που λύνει τα προβλήματα, που ξεπερνάει τα ζητήματα της ανασυγκρότησης και του εκσυγχρονισμού των αστικών συγκοινωνιών;</w:t>
      </w:r>
    </w:p>
    <w:p>
      <w:pPr>
        <w:pStyle w:val="Style15"/>
        <w:rPr>
          <w:rFonts w:ascii="Courier New" w:hAnsi="Courier New" w:cs="Courier New"/>
        </w:rPr>
      </w:pPr>
      <w:r>
        <w:rPr>
          <w:rFonts w:cs="Courier New" w:ascii="Courier New" w:hAnsi="Courier New"/>
        </w:rPr>
        <w:t>ΔΗΜΗΤΡΗΣ ΓΕΩΡΓΑΚΟΠΟΥΛΟΣ: Είναι μοντέλο για απόσυρση.</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μη διακόπτετε. </w:t>
      </w:r>
    </w:p>
    <w:p>
      <w:pPr>
        <w:pStyle w:val="Style15"/>
        <w:rPr>
          <w:rFonts w:ascii="Courier New" w:hAnsi="Courier New" w:cs="Courier New"/>
        </w:rPr>
      </w:pPr>
      <w:r>
        <w:rPr>
          <w:rFonts w:cs="Courier New" w:ascii="Courier New" w:hAnsi="Courier New"/>
        </w:rPr>
        <w:t>ΙΩΑΝΝΗΣ ΧΑΡΑΛΑΜΠΟΥΣ: Κύριε συνάδελφε, πρέπει να ξέρετε μια και ασχολείσθε με τα οικονομικά, ότι για να αποσύρετε ένα αυτοκίνητο πρέπει να κινείται. Εδώ έχουμε μία Κυβέρνηση, η οποία δεν κινείται και δεν κάνει ούτε για απόσυρση!</w:t>
      </w:r>
    </w:p>
    <w:p>
      <w:pPr>
        <w:pStyle w:val="Style15"/>
        <w:rPr>
          <w:rFonts w:ascii="Courier New" w:hAnsi="Courier New" w:cs="Courier New"/>
        </w:rPr>
      </w:pPr>
      <w:r>
        <w:rPr>
          <w:rFonts w:cs="Courier New" w:ascii="Courier New" w:hAnsi="Courier New"/>
        </w:rPr>
        <w:t>(Χειροκροτήματα από την Πλευρά του ΠΑΣΟΚ)</w:t>
      </w:r>
    </w:p>
    <w:p>
      <w:pPr>
        <w:pStyle w:val="Style15"/>
        <w:rPr>
          <w:rFonts w:ascii="Courier New" w:hAnsi="Courier New" w:cs="Courier New"/>
        </w:rPr>
      </w:pPr>
      <w:r>
        <w:rPr>
          <w:rFonts w:cs="Courier New" w:ascii="Courier New" w:hAnsi="Courier New"/>
        </w:rPr>
        <w:t xml:space="preserve">Λέμε ενιαίος φορέας. Διότι πράγματι σήμερα δεν μπορεί η πολιτική της Αθήνας να ρυθμίζεται από την ΕΑΣ, τους ΗΣΑΠ και τους ΗΛΠΑΠ. Θα πρέπει να ξεπερασθεί ακόμα και το πρόβλημα που υπάρχει, ανάμεσα στους εργαζόμενους σχετικά με την ισορροπία των μισθών, που στο παρελθόν εμπόδισαν αυτήν την ενοποίηση των οργανισμών. </w:t>
      </w:r>
    </w:p>
    <w:p>
      <w:pPr>
        <w:pStyle w:val="Style15"/>
        <w:rPr>
          <w:rFonts w:ascii="Courier New" w:hAnsi="Courier New" w:cs="Courier New"/>
        </w:rPr>
      </w:pPr>
      <w:r>
        <w:rPr>
          <w:rFonts w:cs="Courier New" w:ascii="Courier New" w:hAnsi="Courier New"/>
        </w:rPr>
        <w:t>Πρέπει να υπάρξει συγκοινωνιακό σχέδιο. Και κάποιος που ρώτησε τι έγινε επί ΠΑΣΟΚ, θα του πω πως όταν πήρε το ΠΑΣΟΚ την κυβέρνηση το 1981 προμηθεύτηκε 1.000 λεωφορεία, μέσα στα 5 πρώτα χρόνια και ολοκλήρωσε τον αριθμό των λεωφορείων. Και κάποιοι με ρώτησαν σε μια ημερίδα από τότε γιατί δεν πήραμε λεωφορεία; Γιατί δε λύνεται με λεωφορεία το συγκοινωνιακό πρόβλημα. Υπάρχει απαγορευτικός αριθμός λεωφορείων, ο οποίος είναι optimum αριθμός. Από κει και πέρα, μόνον κυκλοφοριακή συμφόρηση μπορείς να προκαλέσεις και να αυξήσεις τα λεωφορεία, που θα περιμένουν στα φανάρια της Αθήνας.</w:t>
      </w:r>
    </w:p>
    <w:p>
      <w:pPr>
        <w:pStyle w:val="Style15"/>
        <w:rPr>
          <w:rFonts w:ascii="Courier New" w:hAnsi="Courier New" w:cs="Courier New"/>
        </w:rPr>
      </w:pPr>
      <w:r>
        <w:rPr>
          <w:rFonts w:cs="Courier New" w:ascii="Courier New" w:hAnsi="Courier New"/>
        </w:rPr>
        <w:t>Φτιάξαμε 6 αμαξοστάσια, από 1 που υπήρχε. Φτιάξαμε την πρώτη επισκευαστική βάση και αγοράσαμε και το οικόπεδο στο Ρέντη γι' αυτήν. Επισκευαστική βάση, την οποία αν επισκεφθεί, θα είσαστε υπερήφανοι. Θα βλέπατε τους Έλληνες εργαζόμενους να παίρνουν ένα κουφάρι καμμένου λεωφορείου και σε μία βδομάδα να το αποδίδουν καινούριο στην κυκλοφορία.</w:t>
      </w:r>
    </w:p>
    <w:p>
      <w:pPr>
        <w:pStyle w:val="Style15"/>
        <w:rPr>
          <w:rFonts w:ascii="Courier New" w:hAnsi="Courier New" w:cs="Courier New"/>
        </w:rPr>
      </w:pPr>
      <w:r>
        <w:rPr>
          <w:rFonts w:cs="Courier New" w:ascii="Courier New" w:hAnsi="Courier New"/>
        </w:rPr>
        <w:t>Υπήρχε και μία άλλη διάσταση αναπτυξιακή μέσα από τη δουλειά των τεχνικών μας στην ΕΑΣ. Μια δουλειά την οποία σήμερα η Κυβέρνηση σκέπτεται σαν "φιλέτο" να την περάσει στον ιδιωτικό τομέα. Και πού το ελληνικό Κράτος θα κάνει πιλότους και οδηγούς μιας ανάπτυξης βιομηχανικής; Θα περιμένουμε από τους ιδιώτες, πότε θα βάλουν μπροστά για να φέρουν καινούργια προοπτική στην ανάπτυξη σ' αυτόν τον Τόπο; Και φυσικά εφαρμόσαμε τις γραμμές-κορμούς και την ηλεκτροδότηση πολλών γραμμών και πάρα πολλά άλλα πράγματα. Και βελτιώσαμε σαφώς, μέσα σ' αυτά τα 10 χρόνια, το καθεστώς των αστικών συγκοινωνιών της Αθήνας. Αλλά μένουν και πάρα πολλά άλλα να γίνουν που δεν προλάβαμε, που δεν μπορέσαμε ή που δεν είχαμε την τόλμη αν θέλετε να κάνουμε. Όμως υπάρχει ένα διαφορετικό καθεστώς και ένα διαφορετικό κλίμα, που τώρα μπορούμε να κάνουμε και είναι μοναδική ευκαιρία για σας, κύριε Υπουργέ, να εκμεταλλευθείτε αυτήν την ευκαιρία.</w:t>
      </w:r>
    </w:p>
    <w:p>
      <w:pPr>
        <w:pStyle w:val="Style15"/>
        <w:rPr>
          <w:rFonts w:ascii="Courier New" w:hAnsi="Courier New" w:cs="Courier New"/>
        </w:rPr>
      </w:pPr>
      <w:r>
        <w:rPr>
          <w:rFonts w:cs="Courier New" w:ascii="Courier New" w:hAnsi="Courier New"/>
        </w:rPr>
        <w:t>Το εργατικό κίνημα, όσο ποτέ άλλοτε θα συνεισφέρει σ' αυτήν την υπόθεση. Και οφείλετε να το εκμεταλλευθείτε. Είναι πρόθυμοι να συζητήσουν και να αναλάβουν τις ευθύνες τους και εκείνοι σε ό,τι αφορά την ανάπτυξη των αστικών συγκοινωνιών της Αθήνας. Αλλά όχι βέβαια με το "αποφασίζομεν και διατάσσομεν", κύριε Υπουργέ, όχι με αυταρχισμό, αλλά με δικαίωμα λόγου. Γιατί για να ζητάς ευθύνες, επιμερισμό ευθυνών και συμμετοχή των εργαζομένων σε όσα συμβαίνουν και να τους ζητάς να καταλάβουν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Τόπος περνάει δύσκολες μέρες, να τους ζητάς να βάλουν ένα χεράκι για να αυξήσουν την παραγωγικότητα και να προσφέρουν καλύτερες υπηρεσίες, είσαι υποχρεωμένος να τους δώσεις το δικαίωμα του λόγου, ούτως ώστε να ελέγχουν τουλάχιστον ότι η δική τους προσφορά πάει για καλό και δε διασπαθίζεται μέσα από μία οποιαδήποτε διοίκηση.</w:t>
      </w:r>
    </w:p>
    <w:p>
      <w:pPr>
        <w:pStyle w:val="Style15"/>
        <w:rPr>
          <w:rFonts w:ascii="Courier New" w:hAnsi="Courier New" w:cs="Courier New"/>
        </w:rPr>
      </w:pPr>
      <w:r>
        <w:rPr>
          <w:rFonts w:cs="Courier New" w:ascii="Courier New" w:hAnsi="Courier New"/>
        </w:rPr>
        <w:t>Δεκαπέντε χρόνια το κράτος προσέφερε υπηρεσίες στους πολίτες και τους φορολογούσε και αυτό είναι το κόστος. Από εκεί και πέρα να γίνει μία εκλογίκευση τιμολογιακής πολιτικής. Μιλάτε για ελλείμματα της ΕΑΣ. Είναι ελλείμματα της ΕΑΣ το 1 δις το χρόνο που πληρώνει σε αποσπασμένους υπαλλήλους, σε Υπουργεία, σχολεία και άλλους οργανισμούς; Είναι έλλειμμα της ΕΑΣ, όταν ολόκληρος ο στρατός μετακινείται δωρεάν; Είναι έλλειμμα της ΕΑΣ, όταν οι ανάπηροι και ένα σωρό άλλες κοινωνικές κατηγορίες ταξιδεύουν δωρεάν; Είναι έλλειμμα της ΕΑΣ όταν υπάρχει μειωμένο εισιτήριο στους φοιτητές; Ήταν έλλειμμα της ΕΑΣ όταν 5 έως 8 το πρωί επί ΠΑΣΟΚ ταξίδευαν οι εργαζόμενοι δωρεάν;</w:t>
      </w:r>
    </w:p>
    <w:p>
      <w:pPr>
        <w:pStyle w:val="Style15"/>
        <w:rPr>
          <w:rFonts w:ascii="Courier New" w:hAnsi="Courier New" w:cs="Courier New"/>
        </w:rPr>
      </w:pPr>
      <w:r>
        <w:rPr>
          <w:rFonts w:cs="Courier New" w:ascii="Courier New" w:hAnsi="Courier New"/>
        </w:rPr>
        <w:t>Μπορεί να έχετε αντίρρηση αν πρέπει να υπάρχουν όλα αυτά, αλλά αυτά είναι θέματα πολιτικής βούλησης, κύριε Υπουργέ. Το ΠΑΣΟΚ θεώρησε ότι μέσα στα πλαίσια της κοινωνικής του πολιτικής έπρεπε να τα προσφέρει όλα αυτά. Αυτά έφεραν και το έλλειμμα. Και από εκεί και πέρα το θέμα κρίνεται πολιτικά. Εάν εσείς θεωρείτε ότι αυτές οι κοινωνικές παροχές δεν πρέπει να προσφέρονται θα το εφαρμόσετε και θα αναλάβετε και το κοινωνικό κόστος.</w:t>
      </w:r>
    </w:p>
    <w:p>
      <w:pPr>
        <w:pStyle w:val="Style15"/>
        <w:rPr>
          <w:rFonts w:ascii="Courier New" w:hAnsi="Courier New" w:cs="Courier New"/>
        </w:rPr>
      </w:pPr>
      <w:r>
        <w:rPr>
          <w:rFonts w:cs="Courier New" w:ascii="Courier New" w:hAnsi="Courier New"/>
        </w:rPr>
        <w:t>Διαρρέει τον τελευταίο καιρό η φήμη ότι δεν εκφράζει το κόστος μεταφοράς το εισιτήριο. Πράγματι δεν το εκφράζει. Σε κανένα μέρος του κόσμου δεν εκφράζει το κόστος μεταφοράς το εισιτήριο. Επιδοτείται παντού. Και όταν πρόκειται να τα δώσετε στους ιδιώτες, το επιδοτείτε. Όταν όμως είναι στο δημόσιο φορέα, δε δέχεσθε να το επιδοτήσετε.</w:t>
      </w:r>
    </w:p>
    <w:p>
      <w:pPr>
        <w:pStyle w:val="Style15"/>
        <w:rPr>
          <w:rFonts w:ascii="Courier New" w:hAnsi="Courier New" w:cs="Courier New"/>
        </w:rPr>
      </w:pPr>
      <w:r>
        <w:rPr>
          <w:rFonts w:cs="Courier New" w:ascii="Courier New" w:hAnsi="Courier New"/>
        </w:rPr>
        <w:t xml:space="preserve">Όμως, κύριε Υπουργέ, κυβέρνηση είσαστε. Θέλετε να κάνετε το εισιτήριο 80 δραχμές, θέλετε 200, θέλετε 300 και να κάνετε τα λεωφορεία πολυτελείας; Θα το κάνετε και θα πάρετε και το κόστος. </w:t>
      </w:r>
    </w:p>
    <w:p>
      <w:pPr>
        <w:pStyle w:val="Style15"/>
        <w:rPr>
          <w:rFonts w:ascii="Courier New" w:hAnsi="Courier New" w:cs="Courier New"/>
        </w:rPr>
      </w:pPr>
      <w:r>
        <w:rPr>
          <w:rFonts w:cs="Courier New" w:ascii="Courier New" w:hAnsi="Courier New"/>
        </w:rPr>
        <w:t>Και αν ο ελληνικός Λαός και ο αθηναϊκός Λαός θεωρήσει ότι καλά κάνατε, θα σας τιμήσει. Αν, όμως, θεωρήσει ότι κάνατε λάθος πολιτική επιλογή, θα σας τιμωρήσει.</w:t>
      </w:r>
    </w:p>
    <w:p>
      <w:pPr>
        <w:pStyle w:val="Style15"/>
        <w:rPr>
          <w:rFonts w:ascii="Courier New" w:hAnsi="Courier New" w:cs="Courier New"/>
        </w:rPr>
      </w:pPr>
      <w:r>
        <w:rPr>
          <w:rFonts w:cs="Courier New" w:ascii="Courier New" w:hAnsi="Courier New"/>
        </w:rPr>
        <w:t>Όμως, αυτό δε θα το επιτύχετε εκβιάζοντας τους εργαζόμενους, δε θα το επιτύχετε εκβιάζοντας τον αθηναϊκό Λαό, για να τον πείσετε ότι, για να μην ταλαιπωρείται, πρέπει να πάρουν τα λεωφορεία οι ταξιτζήδες και οι εκτελητζήδες.</w:t>
      </w:r>
    </w:p>
    <w:p>
      <w:pPr>
        <w:pStyle w:val="Style15"/>
        <w:rPr>
          <w:rFonts w:ascii="Courier New" w:hAnsi="Courier New" w:cs="Courier New"/>
        </w:rPr>
      </w:pPr>
      <w:r>
        <w:rPr>
          <w:rFonts w:cs="Courier New" w:ascii="Courier New" w:hAnsi="Courier New"/>
        </w:rPr>
        <w:t>Γιατί υπάρχει και μια άλλη διάσταση, κύριε Υπουργέ. Και καταθέτω το σχετικό έγγραφο στα Πρακτικά της Βουλής.</w:t>
      </w:r>
    </w:p>
    <w:p>
      <w:pPr>
        <w:pStyle w:val="Style15"/>
        <w:rPr>
          <w:rFonts w:ascii="Courier New" w:hAnsi="Courier New" w:cs="Courier New"/>
        </w:rPr>
      </w:pPr>
      <w:r>
        <w:rPr>
          <w:rFonts w:cs="Courier New" w:ascii="Courier New" w:hAnsi="Courier New"/>
        </w:rPr>
        <w:t>(Στο σημείο αυτό ο Βουλευτής κ. Ι. Χαραλάμπους καταθέτει στα Πρακτικά το προαναφερόμενο έγγραφο, το οποί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ΝΕΛΛΑΔΙΚΗ ΟΜΟΣΠΟΝΔΙΑ ΑΥΤΟΚΙΝΗΤΙΣΤΩΝ</w:t>
      </w:r>
    </w:p>
    <w:p>
      <w:pPr>
        <w:pStyle w:val="Style15"/>
        <w:rPr>
          <w:rFonts w:ascii="Courier New" w:hAnsi="Courier New" w:cs="Courier New"/>
        </w:rPr>
      </w:pPr>
      <w:r>
        <w:rPr>
          <w:rFonts w:cs="Courier New" w:ascii="Courier New" w:hAnsi="Courier New"/>
        </w:rPr>
        <w:t>ΥΠΕΡΑΣΤΙΚΩΝ ΣΥΓΚΟΙΝΩΝΙΩΝ</w:t>
      </w:r>
    </w:p>
    <w:p>
      <w:pPr>
        <w:pStyle w:val="Style15"/>
        <w:rPr>
          <w:rFonts w:ascii="Courier New" w:hAnsi="Courier New" w:cs="Courier New"/>
        </w:rPr>
      </w:pPr>
      <w:r>
        <w:rPr>
          <w:rFonts w:cs="Courier New" w:ascii="Courier New" w:hAnsi="Courier New"/>
        </w:rPr>
        <w:t>ΕΓΚΕΚΡ. ΔΙΑ ΤΗΣ ΥΠ' ΑΡΙΘ. 5249/85 ΑΠΟΦΑΣΕΩΣ ΠΡΩΤ. ΑΘΗΝΩΝ</w:t>
      </w:r>
    </w:p>
    <w:p>
      <w:pPr>
        <w:pStyle w:val="Style15"/>
        <w:rPr>
          <w:rFonts w:ascii="Courier New" w:hAnsi="Courier New" w:cs="Courier New"/>
        </w:rPr>
      </w:pPr>
      <w:r>
        <w:rPr>
          <w:rFonts w:cs="Courier New" w:ascii="Courier New" w:hAnsi="Courier New"/>
        </w:rPr>
        <w:t>ΠΕΙΡΑΙΩΣ 4 (Τ.102 52) 6ος Όροφος ΓΡΑΦΕΙΟΝ 2-ΤΗΛ.52 25 656-52 25 892-</w:t>
      </w:r>
    </w:p>
    <w:p>
      <w:pPr>
        <w:pStyle w:val="Style15"/>
        <w:rPr>
          <w:rFonts w:ascii="Courier New" w:hAnsi="Courier New" w:cs="Courier New"/>
        </w:rPr>
      </w:pPr>
      <w:r>
        <w:rPr>
          <w:rFonts w:cs="Courier New" w:ascii="Courier New" w:hAnsi="Courier New"/>
        </w:rPr>
        <w:t>ΑΘΗΝΑ</w:t>
      </w:r>
    </w:p>
    <w:p>
      <w:pPr>
        <w:pStyle w:val="Style15"/>
        <w:rPr>
          <w:rFonts w:ascii="Courier New" w:hAnsi="Courier New" w:cs="Courier New"/>
        </w:rPr>
      </w:pPr>
      <w:r>
        <w:rPr>
          <w:rFonts w:cs="Courier New" w:ascii="Courier New" w:hAnsi="Courier New"/>
        </w:rPr>
        <w:t>Αριθ. Πρωτ.: 36.223</w:t>
        <w:tab/>
        <w:tab/>
        <w:tab/>
        <w:tab/>
        <w:tab/>
        <w:tab/>
        <w:tab/>
        <w:tab/>
        <w:t>Αθήνα τη 22-2-1991</w:t>
      </w:r>
    </w:p>
    <w:p>
      <w:pPr>
        <w:pStyle w:val="Style15"/>
        <w:rPr>
          <w:rFonts w:ascii="Courier New" w:hAnsi="Courier New" w:cs="Courier New"/>
        </w:rPr>
      </w:pPr>
      <w:r>
        <w:rPr>
          <w:rFonts w:cs="Courier New" w:ascii="Courier New" w:hAnsi="Courier New"/>
        </w:rPr>
        <w:t>Προς</w:t>
      </w:r>
    </w:p>
    <w:p>
      <w:pPr>
        <w:pStyle w:val="Style15"/>
        <w:rPr>
          <w:rFonts w:ascii="Courier New" w:hAnsi="Courier New" w:cs="Courier New"/>
        </w:rPr>
      </w:pPr>
      <w:r>
        <w:rPr>
          <w:rFonts w:cs="Courier New" w:ascii="Courier New" w:hAnsi="Courier New"/>
        </w:rPr>
        <w:t>Όλα τα ΚΤΕΛ και ΟΡΓΑΝΩΣΕΙΣ</w:t>
      </w:r>
    </w:p>
    <w:p>
      <w:pPr>
        <w:pStyle w:val="Style15"/>
        <w:rPr>
          <w:rFonts w:ascii="Courier New" w:hAnsi="Courier New" w:cs="Courier New"/>
        </w:rPr>
      </w:pPr>
      <w:r>
        <w:rPr>
          <w:rFonts w:cs="Courier New" w:ascii="Courier New" w:hAnsi="Courier New"/>
        </w:rPr>
        <w:t>Υπεραστικών λεωφορειούχ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ΜΑ: Πρόσκληση συγκλήσεως Εκτάκτης Πανελλαδικής Συσκέψεως την 6-3-1991.</w:t>
      </w:r>
    </w:p>
    <w:p>
      <w:pPr>
        <w:pStyle w:val="Style15"/>
        <w:rPr>
          <w:rFonts w:ascii="Courier New" w:hAnsi="Courier New" w:cs="Courier New"/>
        </w:rPr>
      </w:pPr>
      <w:r>
        <w:rPr>
          <w:rFonts w:cs="Courier New" w:ascii="Courier New" w:hAnsi="Courier New"/>
        </w:rPr>
        <w:t>Αγαπητοί Συνάδελφοι,</w:t>
      </w:r>
    </w:p>
    <w:p>
      <w:pPr>
        <w:pStyle w:val="Style15"/>
        <w:rPr>
          <w:rFonts w:ascii="Courier New" w:hAnsi="Courier New" w:cs="Courier New"/>
        </w:rPr>
      </w:pPr>
      <w:r>
        <w:rPr>
          <w:rFonts w:cs="Courier New" w:ascii="Courier New" w:hAnsi="Courier New"/>
        </w:rPr>
        <w:t>Όπως γνωρίζετε ο Πρωθυπουργός της Χώρας και φίλος της Τάξεως των Αυτοκινητιστών κ. ΚΩΣΤΑΣ ΜΗΤΣΟΤΑΚΗΣ εξεδήλωσε ποικιλοτρόπως την αγάπη και το ενδιαφέρον για τον Κλάδον μας και ικανοποίησε όλες τις προεκλογικές του υποσχέσεις, όπως είναι:</w:t>
      </w:r>
    </w:p>
    <w:p>
      <w:pPr>
        <w:pStyle w:val="Style15"/>
        <w:rPr>
          <w:rFonts w:ascii="Courier New" w:hAnsi="Courier New" w:cs="Courier New"/>
        </w:rPr>
      </w:pPr>
      <w:r>
        <w:rPr>
          <w:rFonts w:cs="Courier New" w:ascii="Courier New" w:hAnsi="Courier New"/>
        </w:rPr>
        <w:t>Η κατάργηση των μειωμένων εισητηρίων και των ελευθέρας.</w:t>
      </w:r>
    </w:p>
    <w:p>
      <w:pPr>
        <w:pStyle w:val="Style15"/>
        <w:rPr>
          <w:rFonts w:ascii="Courier New" w:hAnsi="Courier New" w:cs="Courier New"/>
        </w:rPr>
      </w:pPr>
      <w:r>
        <w:rPr>
          <w:rFonts w:cs="Courier New" w:ascii="Courier New" w:hAnsi="Courier New"/>
        </w:rPr>
        <w:t>Η κατάργηση του δικαιώματος του ΟΣΕ να κυκλοφορεί λεωφορεία του.</w:t>
      </w:r>
    </w:p>
    <w:p>
      <w:pPr>
        <w:pStyle w:val="Style15"/>
        <w:rPr>
          <w:rFonts w:ascii="Courier New" w:hAnsi="Courier New" w:cs="Courier New"/>
        </w:rPr>
      </w:pPr>
      <w:r>
        <w:rPr>
          <w:rFonts w:cs="Courier New" w:ascii="Courier New" w:hAnsi="Courier New"/>
        </w:rPr>
        <w:t>Η ποινικοποίηση της πειρατείας.</w:t>
      </w:r>
    </w:p>
    <w:p>
      <w:pPr>
        <w:pStyle w:val="Style15"/>
        <w:rPr>
          <w:rFonts w:ascii="Courier New" w:hAnsi="Courier New" w:cs="Courier New"/>
        </w:rPr>
      </w:pPr>
      <w:r>
        <w:rPr>
          <w:rFonts w:cs="Courier New" w:ascii="Courier New" w:hAnsi="Courier New"/>
        </w:rPr>
        <w:t>Το δικαίωμα της εισαγωγής λεωφορείων και πέραν της 6ετίας και την αντικατάσταση λεωφορείων και κάτω της 20ετίας κ.λ.π.</w:t>
      </w:r>
    </w:p>
    <w:p>
      <w:pPr>
        <w:pStyle w:val="Style15"/>
        <w:rPr>
          <w:rFonts w:ascii="Courier New" w:hAnsi="Courier New" w:cs="Courier New"/>
        </w:rPr>
      </w:pPr>
      <w:r>
        <w:rPr>
          <w:rFonts w:cs="Courier New" w:ascii="Courier New" w:hAnsi="Courier New"/>
        </w:rPr>
        <w:t>Την κατάρτιση Επιτροπών, με συμμετοχή Εκπροσώπων του Κλάδου μας, για την μελέτην και αναδιατύπωση του Ν.Δ.102/73, της Κανονιστικής Αποφάσεως 42000/81 και του Π.Δ.257/89.</w:t>
      </w:r>
    </w:p>
    <w:p>
      <w:pPr>
        <w:pStyle w:val="Style15"/>
        <w:rPr>
          <w:rFonts w:ascii="Courier New" w:hAnsi="Courier New" w:cs="Courier New"/>
        </w:rPr>
      </w:pPr>
      <w:r>
        <w:rPr>
          <w:rFonts w:cs="Courier New" w:ascii="Courier New" w:hAnsi="Courier New"/>
        </w:rPr>
        <w:t>Πλην όμως όλα αυτά, τα θετικά πράγματι μέτρα, δεν εστάθησαν να εξισορροπήσουν την ελλειμματικήν εκμετάλλευση των υπεραστικών λεωφορείων και για τον λόγο αυτόν η Διοίκηση της Ομοσπονδίας, όχι μόνο δεν περιόρισε την δυνατότητά της αλλά αντιθέτως επεξέτεινε αυτήν στον υπέρτατο βαθμό προς επίλυση και των άλλων βασικών θεμάτων του Κλάδου. Αποτέλεσμα αυτών των προσπαθειών είναι όπως η Κυβέρνηση, δια του Αρμοδίου Υπουργού και προκειμένου να βρει τρόπο οικονομικής βοηθείας του Κλάδου μας, να προτείνει προς το προεδρείο της ΠΟΑΥΣ όπως, αν επιθυμούν οι επαγγελματίαι αυτ/τές αναλάβουν την εκμετάλλευση των Αστικών Γραμμών περιοχής Αθηνών-Πειραιώς περιμένει την, ως προς το θέμα αυτό, απάντησή μας.</w:t>
      </w:r>
    </w:p>
    <w:p>
      <w:pPr>
        <w:pStyle w:val="Style15"/>
        <w:rPr>
          <w:rFonts w:ascii="Courier New" w:hAnsi="Courier New" w:cs="Courier New"/>
        </w:rPr>
      </w:pPr>
      <w:r>
        <w:rPr>
          <w:rFonts w:cs="Courier New" w:ascii="Courier New" w:hAnsi="Courier New"/>
        </w:rPr>
        <w:t>Για τον σκοπό αυτό και λόγω της μεγάλης σοβαρότητος του θέματος, παρακαλούμεν τις Δ/νσεις των ΚΤΕΛ και Οργανώσεων, όπως συζητήσουν με τους συναδέλφους μετόχους των ΚΤΕΛ και προσέλθουν την τετάρτη 6 Μαρτίου, στην Έκτακτη Πανελλαδική Σύσκεψη που θα πραγματοποιηθεί στις 10 τι πρωί στην αίθουσα της Γ.Σ.Ε.Α.Ε.</w:t>
      </w:r>
    </w:p>
    <w:p>
      <w:pPr>
        <w:pStyle w:val="Style15"/>
        <w:rPr>
          <w:rFonts w:ascii="Courier New" w:hAnsi="Courier New" w:cs="Courier New"/>
        </w:rPr>
      </w:pPr>
      <w:r>
        <w:rPr>
          <w:rFonts w:cs="Courier New" w:ascii="Courier New" w:hAnsi="Courier New"/>
        </w:rPr>
        <w:t>Με συναδελφικούς χαιρετισμούς</w:t>
      </w:r>
    </w:p>
    <w:p>
      <w:pPr>
        <w:pStyle w:val="Style15"/>
        <w:rPr>
          <w:rFonts w:ascii="Courier New" w:hAnsi="Courier New" w:cs="Courier New"/>
        </w:rPr>
      </w:pPr>
      <w:r>
        <w:rPr>
          <w:rFonts w:cs="Courier New" w:ascii="Courier New" w:hAnsi="Courier New"/>
        </w:rPr>
        <w:t>Ο ΠΡΟΕΔΡΟΣ</w:t>
        <w:tab/>
        <w:tab/>
        <w:tab/>
        <w:tab/>
        <w:tab/>
        <w:t>Ο ΓΕΝ. ΓΡΑΜΜΑΤΕΑΣ</w:t>
      </w:r>
    </w:p>
    <w:p>
      <w:pPr>
        <w:pStyle w:val="Style15"/>
        <w:rPr>
          <w:rFonts w:ascii="Courier New" w:hAnsi="Courier New" w:cs="Courier New"/>
        </w:rPr>
      </w:pPr>
      <w:r>
        <w:rPr>
          <w:rFonts w:cs="Courier New" w:ascii="Courier New" w:hAnsi="Courier New"/>
        </w:rPr>
        <w:t>ΓΙΩΡΓΟΣ ΚΟΡΜΑΣ</w:t>
        <w:tab/>
        <w:tab/>
        <w:tab/>
        <w:tab/>
        <w:t>ΚΩΣΤΑΣ ΠΑΠΑΓΕΩΡΓΙ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ΧΑΡΑΛΑΜΠΟΥΣ: Υπάρχει μία ανακοίνωση του γνωστού σωματείου των λεωφορειούχων της Ελλάδας, με πρόεδρο τον κ. Κόρκα, ο οποίος υμνολογεί τον κύριο Πρωθυπουργό, που τίμησε όλες τις προεκλογικές υποσχέσεις του. Σας έχω κάνει ερώτηση και ξέρετε, τι λέει αυτή η επιστολή. Λέει για τις προσφορές στην κυβέρνηση των λεωφορειούχων όλης της Ελλάδας, που διέθεσαν τα λεωφορεία τους, για να μεταφέρουν στις εκλογές δωρεάν τους οπαδούς της Νέας Δημοκρατίας και τονίζει: "Η Κυβέρνηση είναι εντάξει μαζί μας. Μας έδωσε τις γραμμές των λεωφορείων του ΟΣΕ. Αύξησε το κόμιστρο. Κατάργησε τα ελευθέρας. Τώρα, όμως, δεν είμαστε ικανοποιημένοι. Αλλά πήραμε την υπόσχεση του κυρίου Υπουργού ότι θα πάρουμε και τα λεωφορεία της Αθήνας."</w:t>
      </w:r>
    </w:p>
    <w:p>
      <w:pPr>
        <w:pStyle w:val="Style15"/>
        <w:rPr>
          <w:rFonts w:ascii="Courier New" w:hAnsi="Courier New" w:cs="Courier New"/>
        </w:rPr>
      </w:pPr>
      <w:r>
        <w:rPr>
          <w:rFonts w:cs="Courier New" w:ascii="Courier New" w:hAnsi="Courier New"/>
        </w:rPr>
        <w:t>Μήπως, λοιπόν, τελικά πίσω από τα θεωρητικά σας κατασκευάσματα βρίσκεται η μικρόψυχη προοπτική του κομματισμού, που θέλει να ικανοποιήσει και να εξοφλήσει κάποια γραμμάτια, που αναλάβατε παραμονές των εκλογών, των τριών εκλογικών αναμετρήσεων;</w:t>
      </w:r>
    </w:p>
    <w:p>
      <w:pPr>
        <w:pStyle w:val="Style15"/>
        <w:rPr>
          <w:rFonts w:ascii="Courier New" w:hAnsi="Courier New" w:cs="Courier New"/>
        </w:rPr>
      </w:pPr>
      <w:r>
        <w:rPr>
          <w:rFonts w:cs="Courier New" w:ascii="Courier New" w:hAnsi="Courier New"/>
        </w:rPr>
        <w:t>Η θέση μας με δυο λόγια, κύριε Υπουργέ. Παροχή υπηρεσιών κοινωνικού χαρακτήρα μέσα από δημόσιο φορέα, ο οποίος, μετά την εξυγίανση, μπορεί να διευρυνθεί και να περιλάβει την τοπική αυτοδιοίκηση, τα συνδικάτα, τα εργοδοτικά σωματεία, όλους εκείνους που έχουν συμφέροντα από τη χρήση των αστικών συγκοινωνιών.</w:t>
      </w:r>
    </w:p>
    <w:p>
      <w:pPr>
        <w:pStyle w:val="Style15"/>
        <w:rPr>
          <w:rFonts w:ascii="Courier New" w:hAnsi="Courier New" w:cs="Courier New"/>
        </w:rPr>
      </w:pPr>
      <w:r>
        <w:rPr>
          <w:rFonts w:cs="Courier New" w:ascii="Courier New" w:hAnsi="Courier New"/>
        </w:rPr>
        <w:t>Και βέβαια, οφείλω να κάνω τη δήλωση ότι προχωρείτε στην ιδιωτικοποίηση, χωρίς να έχετε μελετήσει, απλώς για να εξυπηρετήσετε μία προσωπική βεντέτα του κυρίου Πρωθυπουργού με τους εργαζόμενους. Όμως, οι Αθηναίοι έχουν αντιληφθεί ότι δεν πρόκειται για πρόβλημα των εργαζόμενων, αλλά για πρόβλημα των 4.000.000 της Αθήνας.</w:t>
      </w:r>
    </w:p>
    <w:p>
      <w:pPr>
        <w:pStyle w:val="Style15"/>
        <w:rPr>
          <w:rFonts w:ascii="Courier New" w:hAnsi="Courier New" w:cs="Courier New"/>
        </w:rPr>
      </w:pPr>
      <w:r>
        <w:rPr>
          <w:rFonts w:cs="Courier New" w:ascii="Courier New" w:hAnsi="Courier New"/>
        </w:rPr>
        <w:t>Και απ' αυτήν την επίσημη θέση οφείλω, κύριε Υπουργέ, να σας πω ότι εμείς, σαν ΠΑ.ΣΟ.Κ., θεωρούμε ότι δεν κάνετε ιδιωτικοποίηση, αλλά κάνετε ξεπούλημα και καταστρέφετε τον τρόπο ζωής του αθηναϊκού Λαού. Γι' αυτό και εμείς, σαν ΠΑ.ΣΟ.Κ., χωρίς κανένα λόγο αντεκδίκησης, ή οποιασδήποτε άλλης λογικής, αλλά μέσα στη λογική της εξυπηρέτησης των πολιτών αυτής της πόλης, όταν θα έλθουμε στην εξουσία, θα επαναφέρουμε το δημόσιο και κοινωνικό χαρακτήρα των αστικών συγκοινωνιών μέσα από συνεργασία με κόμματα, με κοινωνικούς φορείς, με συνδικάτα και με τους εργαζόμενους, για να μπορέσουμε να εξασφαλίσουμε στους Έλληνες και στους Αθηναίους ειδικότερα, τις συγκοινωνίες εκείνες, που δικαιούνται να έχουν.</w:t>
      </w:r>
    </w:p>
    <w:p>
      <w:pPr>
        <w:pStyle w:val="Style15"/>
        <w:rPr>
          <w:rFonts w:ascii="Courier New" w:hAnsi="Courier New" w:cs="Courier New"/>
        </w:rPr>
      </w:pPr>
      <w:r>
        <w:rPr>
          <w:rFonts w:cs="Courier New" w:ascii="Courier New" w:hAnsi="Courier New"/>
        </w:rPr>
        <w:t>Ευχαριστώ πολύ.</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Παναγιώτης Ν. Κρητικός): Ο κ. Δασκαλάκης έχει το λόγο.</w:t>
      </w:r>
    </w:p>
    <w:p>
      <w:pPr>
        <w:pStyle w:val="Style15"/>
        <w:rPr>
          <w:rFonts w:ascii="Courier New" w:hAnsi="Courier New" w:cs="Courier New"/>
        </w:rPr>
      </w:pPr>
      <w:r>
        <w:rPr>
          <w:rFonts w:cs="Courier New" w:ascii="Courier New" w:hAnsi="Courier New"/>
        </w:rPr>
        <w:t>ΓΕΩΡΓΙΟΣ ΔΑΣΚΑΛΑΚΗΣ: Κύριε Υπουργέ, είναι γνωστό ότι όσα μπορείς να διαβάσεις ή ν' αντιληφθείς, ή όσα μηνύματα μπορεί να στείλει μία γελοιογραφία ίσως δεν μπορεί να περιληφθούν 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λούς τόμους. Θα διαβάσατε, σήμερα, τη γελοιογραφία του Μητρόπουλου στα "ΝΕΑ". Εγώ θα την καταθέσω για τα Πρακτικά, όχι για να σας συγκινήσω, γιατί πλέον δεν υπάρχουν περιθώρια, απλά για να υπάρχει στο αρχείο, για να μπορούν οι επόμενες γενιές να διαπιστώνουν, -και να διαπιστώνεται ιστορικά- πώς και με ποιον τρόπο αναρριχηθήκατε στην εξουσία. Πού οφείλετε τον υπουργικό σας θώκο και σεις και όλοι οι συνάδελφοί σας. Να τη διαβάσω, όμως, πρώτα.</w:t>
      </w:r>
    </w:p>
    <w:p>
      <w:pPr>
        <w:pStyle w:val="Style15"/>
        <w:rPr>
          <w:rFonts w:ascii="Courier New" w:hAnsi="Courier New" w:cs="Courier New"/>
        </w:rPr>
      </w:pPr>
      <w:r>
        <w:rPr>
          <w:rFonts w:cs="Courier New" w:ascii="Courier New" w:hAnsi="Courier New"/>
        </w:rPr>
        <w:t>Έχει τον κ. Μητσοτάκη πάνω σ' ένα κτίριο, που είναι ο δημόσιος βίος, δίπλα φωτιά και από κάτω είναι ο ελληνικός Λαός και γράφει: "Την ευθύνη ανέλαβε κάποιος Καμάρας! Εγώ περνούσα, είδα φως και ανέβηκα."</w:t>
      </w:r>
    </w:p>
    <w:p>
      <w:pPr>
        <w:pStyle w:val="Style15"/>
        <w:rPr>
          <w:rFonts w:ascii="Courier New" w:hAnsi="Courier New" w:cs="Courier New"/>
        </w:rPr>
      </w:pPr>
      <w:r>
        <w:rPr>
          <w:rFonts w:cs="Courier New" w:ascii="Courier New" w:hAnsi="Courier New"/>
        </w:rPr>
        <w:t>(Στο σημείο αυτό ο Βουλευτής κ. Γ. Δασκαλάκης καταθέτει για τα Πρακτικά το προαναφερόμενο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Πραγματικά, κάποιο Διαμαντούρηδες, κάποιοι Καμάρηδες, κάποιοι δεν ξέρω πως μπορεί να λέγονται σας βοήθησαν, για να φθάσετε εκεί που φθάσατε.</w:t>
      </w:r>
    </w:p>
    <w:p>
      <w:pPr>
        <w:pStyle w:val="Style15"/>
        <w:rPr>
          <w:rFonts w:ascii="Courier New" w:hAnsi="Courier New" w:cs="Courier New"/>
        </w:rPr>
      </w:pPr>
      <w:r>
        <w:rPr>
          <w:rFonts w:cs="Courier New" w:ascii="Courier New" w:hAnsi="Courier New"/>
        </w:rPr>
        <w:t>Και ακριβώς, γιατί αυτοί είσασθε και έτσι ανεβήκατε και επειδή γνωρίζετε σήμερα και το γνωρίζει ολόκληρος ο ελληνικός Λαός, ποιες διεργασίες συντελούνται στο εκλογικό σώμα, μετά από όσα κάθε μέρα πληροφορείται, μαθαίνει και αποκαλύπτονται, διερωτώμαστε και εγώ διερωτώμαι: Πώς να σας αντιμετωπίσει κανείς; Να σας καταγγείλουμε; Μα, καταγγέλεσθε κάθε μέρα από έντιμους δημόσιους λειτουργούς, κύριε Υπουργέ. Κάθε μέρα! Να σας αποκαλύψουμε; Αποκαλύπτεσθε από τα έργα και τις ημέρες σας. Να σας προτείνουμε; Μα, ιδρώνει το αυτί σας; Βιάζεσθε να ξεπουλήσετε, να δώσετε, να εξοφλήσετε γραμμάτια, που έχετε υπογράψει και ιδιαίτερα ο κύριος Πρωθυπουργός.</w:t>
      </w:r>
    </w:p>
    <w:p>
      <w:pPr>
        <w:pStyle w:val="Style15"/>
        <w:rPr>
          <w:rFonts w:ascii="Courier New" w:hAnsi="Courier New" w:cs="Courier New"/>
        </w:rPr>
      </w:pPr>
      <w:r>
        <w:rPr>
          <w:rFonts w:cs="Courier New" w:ascii="Courier New" w:hAnsi="Courier New"/>
        </w:rPr>
        <w:t>Και ένα από τα κομμάτια προς πώληση είναι και η ΕΑΣ κύριε Υπουργέ. Εμείς απλά σας καλούμε να απέχετε από τέτοιες ενέργειες και τέτοιες αποφάσεις, γιατί όπως είπε και ο προηγούμενος ομιλητής μας, ο κ. Χαραλάμπους, απλά θα δημιουργήσετε νομικά και οικονομικά και ηθικά προβλήματα σε όποιους ενδιαφέρονται γιατί το ξέρετε πολύ σύντομα θα υπάρξει αλλαγή σ' αυτόν τον τόπο και πολύ σύντομα -και είμαστε δεσμευμένοι- θα επανεξετάσουμε τέτοιου είδους αποφάσεις, αν προφθάσετε να τις πάρετε και να τις ολοκληρώσετε.</w:t>
      </w:r>
    </w:p>
    <w:p>
      <w:pPr>
        <w:pStyle w:val="Style15"/>
        <w:rPr>
          <w:rFonts w:ascii="Courier New" w:hAnsi="Courier New" w:cs="Courier New"/>
        </w:rPr>
      </w:pPr>
      <w:r>
        <w:rPr>
          <w:rFonts w:cs="Courier New" w:ascii="Courier New" w:hAnsi="Courier New"/>
        </w:rPr>
        <w:t>Αν κύριε Υπουργέ, μέσα σ' αυτό το κλίμα, μέσα σ' αυτές τις πολιτικές που ακολουθείτε, μέσα σ' αυτό το γκρέμισμα κάθε κοινωνικής παροχής, μέσα σ' αυτήν την αντιπαράθεση τη σκληρή και την ανάλγητη με τους εργαζόμενους όπως με τους εργαζόμενους στην ΕΑΣ, αν διαθέτετε ίχνη πολιτικής ευαισθησίας, θα ήθελα επιτέλους να απαντήσετε σε μερικά ερωτήματα που έχω να σας θέσω.</w:t>
      </w:r>
    </w:p>
    <w:p>
      <w:pPr>
        <w:pStyle w:val="Style15"/>
        <w:rPr>
          <w:rFonts w:ascii="Courier New" w:hAnsi="Courier New" w:cs="Courier New"/>
        </w:rPr>
      </w:pPr>
      <w:r>
        <w:rPr>
          <w:rFonts w:cs="Courier New" w:ascii="Courier New" w:hAnsi="Courier New"/>
        </w:rPr>
        <w:t>Σε ποια χώρα κύριε Υπουργέ του κόσμου, στη Μεγάλη Βρεταννία που θέλετε να αντιγράψετε και που είσθε κακοί αντιγραφείς, έχουν δοθεί, έχουν εκχωρηθεί, έχουν πουληθεί σε ιδιώτες επιχειρήσεις αστικών συγκοινωνιών.</w:t>
      </w:r>
    </w:p>
    <w:p>
      <w:pPr>
        <w:pStyle w:val="Style15"/>
        <w:rPr>
          <w:rFonts w:ascii="Courier New" w:hAnsi="Courier New" w:cs="Courier New"/>
        </w:rPr>
      </w:pPr>
      <w:r>
        <w:rPr>
          <w:rFonts w:cs="Courier New" w:ascii="Courier New" w:hAnsi="Courier New"/>
        </w:rPr>
        <w:t>Θα καταθέσω στα Πρακτικά αυτόν τον πίνακα, για να υπάρχει.</w:t>
      </w:r>
    </w:p>
    <w:p>
      <w:pPr>
        <w:pStyle w:val="Style15"/>
        <w:rPr>
          <w:rFonts w:ascii="Courier New" w:hAnsi="Courier New" w:cs="Courier New"/>
        </w:rPr>
      </w:pPr>
      <w:r>
        <w:rPr>
          <w:rFonts w:cs="Courier New" w:ascii="Courier New" w:hAnsi="Courier New"/>
        </w:rPr>
        <w:t>(Στο σημείο αυτό ο Βουλευτής κ. Γ. Δασκαλάκης καταθέτει τον σχετικό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Μιλάτε για ελλείμματα. Πέστε μας κύριε Υπουργέ, πόσα οφείλει η ελληνική Πολιτεία στον ΕΑΣ από το 1977 μέχρι σήμερα; Γιατί ξέρετε πολύ καλά ότι τον ιδιωτικό φορέα που λέγεται ΟΑΣΘ στην Θεσσαλονίκη τον επιχορηγεί η Πολιτεία με 81 δραχμές κατά εισιτήριο και την ΕΑΣ αν την επιχορηγούσε με 37 δραχμές θα είχε περίσσευμα. Απαντήστε λοιπόν για να μάθει ο Λαός και να σταματήσουν οι συκοφαντίες. Πέστε μας κύριε Υπουργέ, πότε ανασκευάσατε και αν υιοθετείτε εσείς σαν αρμόδιος Υπουργός όσα ο κ. Πολύδωρας και όσα η γνωστή ανακοίνωση από το Μάξιμου που ταύτιζε τους εργάτες της ΕΑΣ με την τρομοκρατία, αν εσείς ο αρμόδιος Υπουργός, ο εποπτεύων Υπουργός υιοθετείτε αυτήν την κατασυκοφάντηση των εργαζομένων.</w:t>
      </w:r>
    </w:p>
    <w:p>
      <w:pPr>
        <w:pStyle w:val="Style15"/>
        <w:rPr>
          <w:rFonts w:ascii="Courier New" w:hAnsi="Courier New" w:cs="Courier New"/>
        </w:rPr>
      </w:pPr>
      <w:r>
        <w:rPr>
          <w:rFonts w:cs="Courier New" w:ascii="Courier New" w:hAnsi="Courier New"/>
        </w:rPr>
        <w:t>Και πρέπει επίσης να καταθέσω εδώ -και είναι προς τιμή των εργαζόμενων- το Δελτίο Τύπου που αναφέρονται σ' αυτό το ζήτημα για να υπάρχει στα Πρακτικά γιατί έτσι πρέπει να διαβάζεται αντικειμενικότερα η ιστορία από τις μέλλουσες γενιές.</w:t>
      </w:r>
    </w:p>
    <w:p>
      <w:pPr>
        <w:pStyle w:val="Style15"/>
        <w:rPr>
          <w:rFonts w:ascii="Courier New" w:hAnsi="Courier New" w:cs="Courier New"/>
        </w:rPr>
      </w:pPr>
      <w:r>
        <w:rPr>
          <w:rFonts w:cs="Courier New" w:ascii="Courier New" w:hAnsi="Courier New"/>
        </w:rPr>
        <w:t>(Στο σημείο αυτό ο Βουλευτής κ. Γ. Δασκαλάκης καταθέτει το σχετικό έγγραφο το οποίο έχει ως εξής:</w:t>
      </w:r>
    </w:p>
    <w:p>
      <w:pPr>
        <w:pStyle w:val="Style15"/>
        <w:rPr>
          <w:rFonts w:ascii="Courier New" w:hAnsi="Courier New" w:cs="Courier New"/>
        </w:rPr>
      </w:pPr>
      <w:r>
        <w:rPr>
          <w:rFonts w:cs="Courier New" w:ascii="Courier New" w:hAnsi="Courier New"/>
        </w:rPr>
        <w:t>ΣΩΜΑΤΕΙΟ ΕΡΓΑΖΟΜΕΝΩΝ</w:t>
      </w:r>
    </w:p>
    <w:p>
      <w:pPr>
        <w:pStyle w:val="Style15"/>
        <w:rPr>
          <w:rFonts w:ascii="Courier New" w:hAnsi="Courier New" w:cs="Courier New"/>
        </w:rPr>
      </w:pPr>
      <w:r>
        <w:rPr>
          <w:rFonts w:cs="Courier New" w:ascii="Courier New" w:hAnsi="Courier New"/>
        </w:rPr>
        <w:t>ΕΑΣ</w:t>
      </w:r>
    </w:p>
    <w:p>
      <w:pPr>
        <w:pStyle w:val="Style15"/>
        <w:rPr>
          <w:rFonts w:ascii="Courier New" w:hAnsi="Courier New" w:cs="Courier New"/>
        </w:rPr>
      </w:pPr>
      <w:r>
        <w:rPr>
          <w:rFonts w:cs="Courier New" w:ascii="Courier New" w:hAnsi="Courier New"/>
        </w:rPr>
        <w:t>ΣΩΜΑΤΕΙΟ ΕΡΓΑΖΟΜΕΝΩΝ</w:t>
        <w:tab/>
        <w:tab/>
        <w:tab/>
        <w:tab/>
        <w:tab/>
        <w:tab/>
        <w:t>Αθήνα 12 Μάρτη 91</w:t>
      </w:r>
    </w:p>
    <w:p>
      <w:pPr>
        <w:pStyle w:val="Style15"/>
        <w:rPr>
          <w:rFonts w:ascii="Courier New" w:hAnsi="Courier New" w:cs="Courier New"/>
        </w:rPr>
      </w:pPr>
      <w:r>
        <w:rPr>
          <w:rFonts w:cs="Courier New" w:ascii="Courier New" w:hAnsi="Courier New"/>
        </w:rPr>
        <w:t>ΔΕΛΤΙΟ ΤΥΠΟΥ</w:t>
      </w:r>
    </w:p>
    <w:p>
      <w:pPr>
        <w:pStyle w:val="Style15"/>
        <w:rPr>
          <w:rFonts w:ascii="Courier New" w:hAnsi="Courier New" w:cs="Courier New"/>
        </w:rPr>
      </w:pPr>
      <w:r>
        <w:rPr>
          <w:rFonts w:cs="Courier New" w:ascii="Courier New" w:hAnsi="Courier New"/>
        </w:rPr>
        <w:t>ΠΡΟΣ: Τα Μ.Μ.Ε.</w:t>
      </w:r>
    </w:p>
    <w:p>
      <w:pPr>
        <w:pStyle w:val="Style15"/>
        <w:rPr>
          <w:rFonts w:ascii="Courier New" w:hAnsi="Courier New" w:cs="Courier New"/>
        </w:rPr>
      </w:pPr>
      <w:r>
        <w:rPr>
          <w:rFonts w:cs="Courier New" w:ascii="Courier New" w:hAnsi="Courier New"/>
        </w:rPr>
        <w:t>Τα Σωματεία των Εργαζομένων στην ΕΑΣ καταδικάζουν τις βομβιστικές ενέργειες που έγιναν σε βάρος των Τουριστικών πούλμαν.</w:t>
      </w:r>
    </w:p>
    <w:p>
      <w:pPr>
        <w:pStyle w:val="Style15"/>
        <w:rPr>
          <w:rFonts w:ascii="Courier New" w:hAnsi="Courier New" w:cs="Courier New"/>
        </w:rPr>
      </w:pPr>
      <w:r>
        <w:rPr>
          <w:rFonts w:cs="Courier New" w:ascii="Courier New" w:hAnsi="Courier New"/>
        </w:rPr>
        <w:t>Τέτοιες ενέργειες, πέραν του ότι πλήττουν την Κοινωνική γαλήνη, είναι ακόμη πιο επικίνδυνες γιατί γίνονται σε μία κρίσιμη φάση για το αποτέλεσμα των αγώνων των εργαζομένων στην ΕΑΣ.</w:t>
      </w:r>
    </w:p>
    <w:p>
      <w:pPr>
        <w:pStyle w:val="Style15"/>
        <w:rPr>
          <w:rFonts w:ascii="Courier New" w:hAnsi="Courier New" w:cs="Courier New"/>
        </w:rPr>
      </w:pPr>
      <w:r>
        <w:rPr>
          <w:rFonts w:cs="Courier New" w:ascii="Courier New" w:hAnsi="Courier New"/>
        </w:rPr>
        <w:t>Τα Σωματεία των Εργαζομένων, με πλήρη συναίσθηση της ευθύνης τους απέναντι στους εργαζομένους και στο Κοινωνικό σύνολο, δηλώνουν ότι θα περιφρουρήσουν με κάθε τρόπο την ομαλότητα.</w:t>
      </w:r>
    </w:p>
    <w:p>
      <w:pPr>
        <w:pStyle w:val="Style15"/>
        <w:rPr>
          <w:rFonts w:ascii="Courier New" w:hAnsi="Courier New" w:cs="Courier New"/>
        </w:rPr>
      </w:pPr>
      <w:r>
        <w:rPr>
          <w:rFonts w:cs="Courier New" w:ascii="Courier New" w:hAnsi="Courier New"/>
        </w:rPr>
        <w:t>Πιστεύουμε ότι δεν θα επιχειρηθεί να γίνει εκμετάλλευση, με στόχο την διαμόρφωση κλίματος προς την κοινή γνώμη, σε βάρος του αγώνα των Εργαζομένων.</w:t>
      </w:r>
    </w:p>
    <w:p>
      <w:pPr>
        <w:pStyle w:val="Style15"/>
        <w:rPr>
          <w:rFonts w:ascii="Courier New" w:hAnsi="Courier New" w:cs="Courier New"/>
        </w:rPr>
      </w:pPr>
      <w:r>
        <w:rPr>
          <w:rFonts w:cs="Courier New" w:ascii="Courier New" w:hAnsi="Courier New"/>
        </w:rPr>
        <w:t>Ας αναρωτηθούμε όλοι, Εργαζόμενοι και εκπρόσωποι του τύπου, ποιους εξυπηρετούν τέτοιες ενέργειες και ας βγάλουμε τα συμπεράσματά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ις Διοικήσεις</w:t>
      </w:r>
    </w:p>
    <w:p>
      <w:pPr>
        <w:pStyle w:val="Style15"/>
        <w:rPr>
          <w:rFonts w:ascii="Courier New" w:hAnsi="Courier New" w:cs="Courier New"/>
        </w:rPr>
      </w:pPr>
      <w:r>
        <w:rPr>
          <w:rFonts w:cs="Courier New" w:ascii="Courier New" w:hAnsi="Courier New"/>
        </w:rPr>
        <w:t>ΟΙ ΠΡΟΕΔΡΟΙ</w:t>
        <w:tab/>
        <w:tab/>
        <w:tab/>
        <w:tab/>
        <w:tab/>
        <w:t>ΟΙ ΓΕΝ. ΓΡΑΜΜΑΤΕΙΣ</w:t>
      </w:r>
    </w:p>
    <w:p>
      <w:pPr>
        <w:pStyle w:val="Style15"/>
        <w:rPr>
          <w:rFonts w:ascii="Courier New" w:hAnsi="Courier New" w:cs="Courier New"/>
        </w:rPr>
      </w:pPr>
      <w:r>
        <w:rPr>
          <w:rFonts w:cs="Courier New" w:ascii="Courier New" w:hAnsi="Courier New"/>
        </w:rPr>
        <w:t>ΑΝΔΡΕΑΣ ΚΟΛΛΑΣ</w:t>
        <w:tab/>
        <w:tab/>
        <w:tab/>
        <w:tab/>
        <w:t>ΧΡΗΣΤΟΣ ΣΤΑΜΟΥΛΟΣ</w:t>
      </w:r>
    </w:p>
    <w:p>
      <w:pPr>
        <w:pStyle w:val="Style15"/>
        <w:rPr>
          <w:rFonts w:ascii="Courier New" w:hAnsi="Courier New" w:cs="Courier New"/>
        </w:rPr>
      </w:pPr>
      <w:r>
        <w:rPr>
          <w:rFonts w:cs="Courier New" w:ascii="Courier New" w:hAnsi="Courier New"/>
        </w:rPr>
        <w:t>ΓΙΩΡΓΟΣ ΤΣΙΡΙΔΗΣ</w:t>
        <w:tab/>
        <w:tab/>
        <w:tab/>
        <w:tab/>
        <w:t>ΔΗΜΗΤΡΗΣ ΙΩΑΝΝΙ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ΩΡΓΙΟΣ ΔΑΣΚΑΛΑΚΗΣ: Αλλά δεν υπάρχουν εργαζόμενοι τρομοκράτες κύριε Υπουργέ. Πρέπει να το παραδεχθείτε αυτό. Οι εργαζόμενοι είναι υπεύθυνοι, είναι από τα υγιέστερα κομμάτια της ελληνικής κοινωνίας, αντιμετωπίζουν όχι μόνο το ζήτημα της επιβίωσης της δικής τους και της οικογένειάς τους, αλλά και προοπτικά την κοινωνία, θέλουν να υπηρετήσουν την κοινωνία και βέβαια δεν θα επανέλθω, έχουν και προτάσεις, έχουν και θέσεις, αντιλαμβάνονται τα δύσκολα προβλήματα που αντιμετωπίζει η ΕΑΣ, αλλά δεν αποδέχονται αυτήν την πολιτική και δεν την αποδέχονται παρ' όλη την προσπάθειά σας να τους κατασυκοφαντήσετε, παρ' όλη την προσπάθειά σας να αποπροσανατολίσετε την ελληνική κοινωνία και δεν θα την αποδεχθεί αύριο ο κάθε σκεπτόμενος Έλληνας πολίτης, που ζει σ' αυτό το λεκανοπέδιο.</w:t>
      </w:r>
    </w:p>
    <w:p>
      <w:pPr>
        <w:pStyle w:val="Style15"/>
        <w:rPr>
          <w:rFonts w:ascii="Courier New" w:hAnsi="Courier New" w:cs="Courier New"/>
        </w:rPr>
      </w:pPr>
      <w:r>
        <w:rPr>
          <w:rFonts w:cs="Courier New" w:ascii="Courier New" w:hAnsi="Courier New"/>
        </w:rPr>
        <w:t>Ακόμα θα αποκαλυφθεί ποιοι κρύβονται πίσω από την υπόθεση και από αυτήν τη γενναιόδωρη πράξη του κυρίου Πρωθυπουργού. Ποιοι, είναι αυτοί κρύβονται; Αναφέρθηκε σε κάποιο κ. Κόρκα, ο κ. Χαραλάμπους. Είναι πραγματικά ενδιαφερόμενος, είναι αχυράνθρωπος; Θα το δούμε στην πορεία. Πώς κύριε Υπουργέ μέσα από μία τέτοια διάσπαση και ένα τέτοιο φάσμα μέσα από την ιδιωτική εκμετάλλευση και πρωτοβουλία, πώς θα εξυπηρετηθεί η άγονη γραμμή και πώς θα συντονίσετε και θα αντιμετωπίσετε τα προβλήματα περιβάλλοντος και κυκλοφοριακά που τούτη η πόλη και η περιφέρεια αντιμετωπίζει καθημερινά. Γιατί μόνο μέσα από ένα δημόσιο φορέα με υπεύθυνους εργαζόμενους πραγματικά με εκσυγχρονιστική προσπάθεια πρέπει όλοι και την έχουν αποδεχθεί να καταβάλουμε, μπορεί να αντιμετωπισθεί μια τέτοια κατάσταση που επικρατεί σήμερα στο λεκανοπέδιο.</w:t>
      </w:r>
    </w:p>
    <w:p>
      <w:pPr>
        <w:pStyle w:val="Style15"/>
        <w:rPr>
          <w:rFonts w:ascii="Courier New" w:hAnsi="Courier New" w:cs="Courier New"/>
        </w:rPr>
      </w:pPr>
      <w:r>
        <w:rPr>
          <w:rFonts w:cs="Courier New" w:ascii="Courier New" w:hAnsi="Courier New"/>
        </w:rPr>
        <w:t>Και γιατί κύριε Υπουργέ, αρνείστε τον διάλογο; Δεν αντιλαμβάνεστε ότι γέλασε και το παρδαλό κατσίκι την ημέρα εκείνη που ήσασταν στην ΕΤ1 μαζί με τον υπεύθυνο Πρόεδρο εργαζομένων της ΕΑΣ και σας είπε ο παρουσιαστής να κάνετε διάλογο και εσείς είπατε "ναι, να έλθουν για διάλογο, αλλά στη βάση ότι θα πουληθεί";</w:t>
      </w:r>
    </w:p>
    <w:p>
      <w:pPr>
        <w:pStyle w:val="Style15"/>
        <w:rPr>
          <w:rFonts w:ascii="Courier New" w:hAnsi="Courier New" w:cs="Courier New"/>
        </w:rPr>
      </w:pPr>
      <w:r>
        <w:rPr>
          <w:rFonts w:cs="Courier New" w:ascii="Courier New" w:hAnsi="Courier New"/>
        </w:rPr>
        <w:t>Τι λέτε, κύριε Υπουργέ;</w:t>
      </w:r>
    </w:p>
    <w:p>
      <w:pPr>
        <w:pStyle w:val="Style15"/>
        <w:rPr>
          <w:rFonts w:ascii="Courier New" w:hAnsi="Courier New" w:cs="Courier New"/>
        </w:rPr>
      </w:pPr>
      <w:r>
        <w:rPr>
          <w:rFonts w:cs="Courier New" w:ascii="Courier New" w:hAnsi="Courier New"/>
        </w:rPr>
        <w:t>ΠΡΟΕΔΡΕΥΩΝ (Παναγιώτης Ν. Κρητικός): Από της θέσεως αυτής, προς το Σώμα απευθύνεστε, κύριε συνάδελφε.</w:t>
      </w:r>
    </w:p>
    <w:p>
      <w:pPr>
        <w:pStyle w:val="Style15"/>
        <w:rPr>
          <w:rFonts w:ascii="Courier New" w:hAnsi="Courier New" w:cs="Courier New"/>
        </w:rPr>
      </w:pPr>
      <w:r>
        <w:rPr>
          <w:rFonts w:cs="Courier New" w:ascii="Courier New" w:hAnsi="Courier New"/>
        </w:rPr>
        <w:t>ΓΕΩΡΓΙΟΣ ΔΑΣΚΑΛΑΚΗΣ: Κύριε Πρόεδρε, δεν ελέγχεται το Σώμα, ελέγχεται ο Υπουργός, ελέγχεται η Κυβέρνηση. Και εδώ δεν νομοθετούμε, αλλά ελέγχουμε και καταγγέλλουμε, και αποκαλύπτουμε και κατηγορούμε.</w:t>
      </w:r>
    </w:p>
    <w:p>
      <w:pPr>
        <w:pStyle w:val="Style15"/>
        <w:rPr>
          <w:rFonts w:ascii="Courier New" w:hAnsi="Courier New" w:cs="Courier New"/>
        </w:rPr>
      </w:pPr>
      <w:r>
        <w:rPr>
          <w:rFonts w:cs="Courier New" w:ascii="Courier New" w:hAnsi="Courier New"/>
        </w:rPr>
        <w:t>Θέλετε να έλθουν οι συνδικαλιστές στο Υπουργείο για να διαπραγματευθείτε την πώληση, το ξεπούλημα; Μα αυτό είναι που αρνούνται. Και δεν το αρνούνται, επαναλαμβάνω- και το έχω δηλώσει, είναι έτοιμοι για θυσίες-γιατί θέλουν να εξασφαλίσ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μεροκάματό τους. Και αυτό είναι βασικό. Το αρνούνται, γιατί θέλουν να υπηρετήσουν την κοινωνία, γιατί πραγματικά η ΕΑΣ δεν επιτρέπεται να ξεκοπεί από το κοινωνικό της χαρακτήρα.</w:t>
      </w:r>
    </w:p>
    <w:p>
      <w:pPr>
        <w:pStyle w:val="Style15"/>
        <w:rPr>
          <w:rFonts w:ascii="Courier New" w:hAnsi="Courier New" w:cs="Courier New"/>
        </w:rPr>
      </w:pPr>
      <w:r>
        <w:rPr>
          <w:rFonts w:cs="Courier New" w:ascii="Courier New" w:hAnsi="Courier New"/>
        </w:rPr>
        <w:t>Κύριε Υπουργέ, κλείνοντας θα ήθελα να σας πω ότι αντιλαμβάνομαι -και νομίζω ότι το αντιλαμβανόμαστε όλοι και η συντριπτική πλειοψηφία του ελληνικού Λαού- γιατί και πού οφείλεται αυτή η σπουδή.</w:t>
      </w:r>
    </w:p>
    <w:p>
      <w:pPr>
        <w:pStyle w:val="Style15"/>
        <w:rPr>
          <w:rFonts w:ascii="Courier New" w:hAnsi="Courier New" w:cs="Courier New"/>
        </w:rPr>
      </w:pPr>
      <w:r>
        <w:rPr>
          <w:rFonts w:cs="Courier New" w:ascii="Courier New" w:hAnsi="Courier New"/>
        </w:rPr>
        <w:t>Επίσης, να είστε βέβαιοι ότι δεν θα δικαιωθείτε αν το αποτολμήσετε. Και ελπίζω ότι θα σκεφθείτε, και θα σκεφθούν και οι ενδιαφερόμενοι, το μήνυμα που παίρνετε απ' αυτήν τη συζήτηση, ότι θα επανεξετάσουμε το οποιοδήποτε βήμα κάνετε για να ιδιωτικοποιήσετε τις αστικές συγκοινωνίες Αλλά δεν θα δικαιωθείτε ούτε και από τους δικούς σας οπαδούς, που μπορεί να σκέπτονται ακόμη. Γιατί ξέρουν, έχουν ζήσει την συγκοινωνία μέχρι το 1977. Γνωρίζουν ποιες είναι οι συνέπειες ανάθεσης σε ιδιώτη μιας τέτοιας εξυπηρέτησης του κοινωνικού συνόλου. Και ακόμη, διερωτώνται γιατί θα επιχορηγήσετε τους ιδιώτες, τους όποιους φίλους σας, και δεν θα επιχορηγήσετε με τα ποσά που πρέπει να επιχορηγήσετε την ΕΑΣ , όπως είναι σήμερα. Και όταν λέω όπως είναι, εννοώ όπως προτείνουμε να γίνει μέσα από μία κοινωνικοποιημένη επιχείρηση, όπου θα συμμετέχουν και οι Δήμοι και οι εργαζόμενοι και το ελληνικό Δημόσιο.</w:t>
      </w:r>
    </w:p>
    <w:p>
      <w:pPr>
        <w:pStyle w:val="Style15"/>
        <w:rPr>
          <w:rFonts w:ascii="Courier New" w:hAnsi="Courier New" w:cs="Courier New"/>
        </w:rPr>
      </w:pPr>
      <w:r>
        <w:rPr>
          <w:rFonts w:cs="Courier New" w:ascii="Courier New" w:hAnsi="Courier New"/>
        </w:rPr>
        <w:t>Σταματήστε αυτό τον κατήφορο και μην συγκρούεστε με τους εργαζόμενους. Δεχθείτε τους σε διάλογο από μηδενική, θα έλεγα, βάση. Σταθείτε επιτέλους, έστω και την τελευταία στιγμή, αυτόν τον χρόνο που σας έχει πλέον αντιληφθεί ο ελληνικός Λαός, όσοι μπορείτε ή κάποιοι αν μπορείτε, υπεύθυνοι, γιατί τελικά όλοι λογοδοτούμε, όλοι κρινόμαστε. Εσείς θα λογοδοτήσετε και θα κριθείτε τόσο νωρίς, όσο δεν το είχατε εκτιμήσει και υπολογίσει και μάλιστα μέσα σε ένα κλίμα που με δική σας ευθύνη έχει δημιουργηθεί και που μπορεί να οδηγήσει σε εξελίξεις, που κανείς δεν τις επιθυμεί.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Παναγιώτης Ν. Κρητικός): Ο κ. Νιώτης έχει το λόγο.</w:t>
      </w:r>
    </w:p>
    <w:p>
      <w:pPr>
        <w:pStyle w:val="Style15"/>
        <w:rPr>
          <w:rFonts w:ascii="Courier New" w:hAnsi="Courier New" w:cs="Courier New"/>
        </w:rPr>
      </w:pPr>
      <w:r>
        <w:rPr>
          <w:rFonts w:cs="Courier New" w:ascii="Courier New" w:hAnsi="Courier New"/>
        </w:rPr>
        <w:t>ΓΡΗΓΟΡΗΣ ΝΙΩΤΗΣ: Κύριε Πρόεδρε, κύριοι συνάδελφοι, είναι ολοφάνερο ότι η πολιτική της Κυβέρνησης και στο τομέα των αστικών συγκοινωνιών, αποδεικνύεται πρόχειρη, αποσπασματική, ανερμάτιστη, αναποτελεσματική και αυταρχική.</w:t>
      </w:r>
    </w:p>
    <w:p>
      <w:pPr>
        <w:pStyle w:val="Style15"/>
        <w:rPr>
          <w:rFonts w:ascii="Courier New" w:hAnsi="Courier New" w:cs="Courier New"/>
        </w:rPr>
      </w:pPr>
      <w:r>
        <w:rPr>
          <w:rFonts w:cs="Courier New" w:ascii="Courier New" w:hAnsi="Courier New"/>
        </w:rPr>
        <w:t>Η Κυβέρνηση μόνη στον ευρωπαϊκό χώρο αρνείται να δεχθεί και να κατανοήσει τον κοινωνικό ρόλο των αστικών συγκοινωνιών, ένα ρόλο που για την Πατρίδα μας ιδιαίτερα και για την Αττική, επεκτείνεται περαιτέρω του κοινωνικού της χαρακτήρα σε ένα ύψιστο εθνικό ρόλο, σε ό,τι αφορά το περιβάλλον και την ανάπτυξη.</w:t>
      </w:r>
    </w:p>
    <w:p>
      <w:pPr>
        <w:pStyle w:val="Style15"/>
        <w:rPr>
          <w:rFonts w:ascii="Courier New" w:hAnsi="Courier New" w:cs="Courier New"/>
        </w:rPr>
      </w:pPr>
      <w:r>
        <w:rPr>
          <w:rFonts w:cs="Courier New" w:ascii="Courier New" w:hAnsi="Courier New"/>
        </w:rPr>
        <w:t>Αδιαφορεί για τον εκσυγχρονισμό και τη λειτουργική και οικονομική εξυγίανση, και με πολιτική τακτική τον αυταρχικό αιφνιδιασμό -θα το έλεγα καλύτερα πολιτικό γιουρούσι- επιχειρεί να φορτώσει το κοινωνικό κόστος των αστικών συγκοινωνιών στους εργαζόμενους, αλλά κυρίως στους χρήστες, δηλαδή τις χαμηλόμισθες εισοδηματικές τάξεις.</w:t>
      </w:r>
    </w:p>
    <w:p>
      <w:pPr>
        <w:pStyle w:val="Style15"/>
        <w:rPr>
          <w:rFonts w:ascii="Courier New" w:hAnsi="Courier New" w:cs="Courier New"/>
        </w:rPr>
      </w:pPr>
      <w:r>
        <w:rPr>
          <w:rFonts w:cs="Courier New" w:ascii="Courier New" w:hAnsi="Courier New"/>
        </w:rPr>
        <w:t>Οδηγεί με πρωτοφανή προχειρότητα, χωρίς διάλογο, χωρίς μελέτες, τις αστικές συγκοινωνίες στο προ του 1977 αποτυχημένο καθεστώς, που μία συντηρητική κυβέρνηση είχε καταργήσει με πάρα πολύ σοβαρά επιχειρήματα στην εισηγητική έκθεση.</w:t>
      </w:r>
    </w:p>
    <w:p>
      <w:pPr>
        <w:pStyle w:val="Style15"/>
        <w:rPr>
          <w:rFonts w:ascii="Courier New" w:hAnsi="Courier New" w:cs="Courier New"/>
        </w:rPr>
      </w:pPr>
      <w:r>
        <w:rPr>
          <w:rFonts w:cs="Courier New" w:ascii="Courier New" w:hAnsi="Courier New"/>
        </w:rPr>
        <w:t>Βαπτίζει προκλητικά το έλλειμμα των 200 δισ. σε λειτουργικό, ενώ βεβαίως, όπως καταδείχθηκε και από την αγόρευση του κ. Χαραλάμπους, πρόκειται για έλλειμμα ουσιαστικά του Κράτους, επειδή το Κράτος αδυνατεί να καταβάλει τις επιχορηγήσεις προς την ΕΑΣ, μια και η τιμολογιακή πολιτική με το νόμο που ισχύει ασκείται με αποφάσεις των αρμοδίων ή συναρμοδίων Υπουργείων Εθνικής Οικονομίας, Μεταφορών και Οικονομικών.</w:t>
      </w:r>
    </w:p>
    <w:p>
      <w:pPr>
        <w:pStyle w:val="Style15"/>
        <w:rPr>
          <w:rFonts w:ascii="Courier New" w:hAnsi="Courier New" w:cs="Courier New"/>
        </w:rPr>
      </w:pPr>
      <w:r>
        <w:rPr>
          <w:rFonts w:cs="Courier New" w:ascii="Courier New" w:hAnsi="Courier New"/>
        </w:rPr>
        <w:t>Και αυτό σε αντίθεση, όπως είπα πριν, με τις τακτικές που ακολουθούν άλλα σύγχρονα ευρωπαϊκά κράτη, όπου οι δωρεάν επιχορηγήσεις φθάνουν μέχρι και σε ποσοστό 84%. Θα παρακαλέσω, κύριε Υπουργέ, κάποτε να μας φέρετε μια μελέτη, κάποια επιχειρήματα και να μας απαντήσετε, γιατί αυτά τα θέματα είναι σοβαρά. Τι επιχειρείτε να κάνετε, τι μοντέλο αντιγράφετε και ποιες μελέτες μας φέρνετε εδώ; Καμία.</w:t>
      </w:r>
    </w:p>
    <w:p>
      <w:pPr>
        <w:pStyle w:val="Style15"/>
        <w:rPr>
          <w:rFonts w:ascii="Courier New" w:hAnsi="Courier New" w:cs="Courier New"/>
        </w:rPr>
      </w:pPr>
      <w:r>
        <w:rPr>
          <w:rFonts w:cs="Courier New" w:ascii="Courier New" w:hAnsi="Courier New"/>
        </w:rPr>
        <w:t>Ενώ λοιπόν όλοι οι Ευρωπαίοι στα πλαίσια της ΕΟΚ επιχορηγούν μέχρι και σε ποσοστό 84% τις Αστικές Συγκοινωνίες, εσείς έρχεστε να ξεπουλήσετε την ΕΑΣ σε κάποιους οι οποίοι τυχοδιωκτικά επιχειρούν πάλι να βάλουν χέρι σε κοινωνικά αγαθά, για να τα επιστρέψουν με τον ίδιο τρόπο που τα επέστρεψαν το 1977 όταν ζητούσαν από το Κράτος επιδότηση επί του εισιτηρίου και επιδότηση επί των δανείων και χαριστικά δάνεια για να ανανεώσουν τον στόλο των λεωφορείων. Αυτή είναι η αιτία που η κυβέρνηση Καραμανλή δεν δέχτηκε αυτήν την προκλητική απαίτηση και πήρε πίσω όλα τα λεωφορεία και βεβαίως τα κοινωνικοποίησε όπως ισχύει σε όλες τις χώρες της Ευρώπης. Από το ποσό του θεωρητικού ελλείμματος -που όπως είπαμε δεν είναι λειτουργικό- των 200 δισ., τα 100 δισ. προέρχονται από τοκοχρεωλύσια. Εάν οι δωρεάν επιχορηγήσεις εδίδοντο από όλες τις κυβερνήσεις -είναι αληθές αυτό- στην ΕΑΣ, δεν θα υπήρχε αυτό το έλλειμμα το οποίο σε καμία περίπτωση δεν μπορεί κανείς να το ονομάσει λειτουργικό και πάνω σ' αυτό να στηρίξει πολιτική ιδιωτικοποίησης. Ποια πολιτική ιδιωτικοποίησης; Ιδιωτικοποίηση χωρίς ιδιώτες επενδυτές, γίνεται; Ιδιωτικοποίηση χωρίς επιχειρηματικό κέρδος και προοπτική, γίνεται; Τι σόι ιδιωτικοποίηση είναι αυτή, που το Κράτος έρχεται να επιχορηγεί με δισεκατομμύρια τον ιδιώτη επιχειρηματία; Και ποιος είναι αυτός ο ιδιώτης επιχειρηματίας που θα έρθει χωρίς να βάλει κεφάλαια και να αγοράσει επιχειρήσεις οι οποίες, όπως θα αποδείξουμε με στοιχεία, τις συκοφαντείτε με τρομακτικά ψεύδη, ενώ είναι αληθές ότι η ΕΑΣ έχει ανοδική πορεία; Μάλιστα, η ΕΑΣ έχει ανοδική πορεία. Θα σας το πω πιο κάτω και αν θέλετε να το αντικρούσετε.</w:t>
      </w:r>
    </w:p>
    <w:p>
      <w:pPr>
        <w:pStyle w:val="Style15"/>
        <w:rPr>
          <w:rFonts w:ascii="Courier New" w:hAnsi="Courier New" w:cs="Courier New"/>
        </w:rPr>
      </w:pPr>
      <w:r>
        <w:rPr>
          <w:rFonts w:cs="Courier New" w:ascii="Courier New" w:hAnsi="Courier New"/>
        </w:rPr>
        <w:t>Είναι επίσης βασικό το ζήτημα ότι η Κυβέρνηση δεν έχει ολοκληρωμένη συγκοινωνιακή πολιτική. Δεν επιχειρεί να αναλύσει το συγκοινωνιακό πρόβλημα, με βάση τα χαρακτηριστικά και τα μεγέθη της αθηναϊκής και πειραϊκής κοινωνίας. Πυροδοτεί εντάσεις, επιχειρεί μια κοινωνικά άδικη, αναχρονιστική παρέμβαση με κύριο στοιχείο τον αυταρχισμό, τις απειλές και τις διώξεις κατά των εργαζομένων, τους οποίους περαιτέρω συκοφαντεί. Όσον αφορά στις απολύσεις, είναι απαράδεκτο ότι πάνω στους απεργούς της ΕΑΣ διάλεξε η Κυβέρνηση να εφαρμόσει τον απεργοκτόνο νόμο. Και με βάση αυτόν τον απεργοκτόνο νόμο, με ψευδολογίες απολύσατε ήδη 9 εργαζόμενους, μεταξύ των οποίων -το καταγγέλλω στην Εθνική Αντιπροσωπεία-την Δήμητρα Τσιρίδου, σύζυγο του προέδρου των τεχνικών της ΕΑΣ, που είναι από τους πρώτους αγωνιστές για την κατοχύρωση των δικαιωμάτων των εργαζομένων. Είναι μια ύπουλη επιλογή. Καταγγέλλω επίσης ότι η αδίστακτη και σκληρή κυβέρνηση δεν δίστασε να απολύσει μια μητέρα με ένα ανάπηρο παιδί, όπως είναι η Δήμητρα Τσιρίδου. Θα απολογηθείτε και στις Ελληνίδες μητέρες στις οποίες σήμερα κάνω γνωστή αυτήν την απαράδεκτη απόφαση της Κυβέρνησης, αλλά βεβαίως και την απόλυση των υπολοίπων 8, με το ψευδοεπιχείρημα ότι τάχα εμπόδιζαν. Και αυτό, όταν ο ίδιος ο αντιπρόεδρος της ΕΑΣ, κ. Ράπτης, σε δελτίο τύπου που εξέδωσε, μας λέει ότι ομάδα εργαζομένων άλλων ειδικοτήτων, που δεν εργάζονται στα κεντρικά γραφεία κατάλαβαν την επιχείρηση. Τότε, γιατί απολύετε την Τσιρίδου; Αυτοδιαψεύδεστε.</w:t>
      </w:r>
    </w:p>
    <w:p>
      <w:pPr>
        <w:pStyle w:val="Style15"/>
        <w:rPr>
          <w:rFonts w:ascii="Courier New" w:hAnsi="Courier New" w:cs="Courier New"/>
        </w:rPr>
      </w:pPr>
      <w:r>
        <w:rPr>
          <w:rFonts w:cs="Courier New" w:ascii="Courier New" w:hAnsi="Courier New"/>
        </w:rPr>
        <w:t>Αλλά βεβαίως το ζήτημα δεν είναι μόνο οι απολύσεις. Συζητάμε για τα αδιέξοδα που οδηγείτε τις συγκοινωνίες. Και λέω ότι το 1965 έως το 1974 που υπήρχε το καθεστώς που εσείς θέλετε τάχα εκσυγχρονιστικά, αλλά στην ουσία αναχρονιστικά να επαναφέρετε, είχαμε μία φθίνουσα κίνηση επιβατών. Από 973.000.000 επιβάτες το 1965 φθάσαμε σε 784.000.000 επιβάτες το 1974, και το 1977 σε 638.000.000 επιβάτες. Είναι τελείως αναχρονιστική όπως είπα αυτή η αντιμετώπιση. Γιατί ακόμη και η επιτροπή συγκοινωνιών του Ευρωπαϊκού Κοινοβουλίου -σημειώστε το και αυτό, κύριε Υπουργέ- με την υπ' αριθμ. ΡΕ 1153/73/7.1.88 απόφασή της υποστηρίζει την ανάγκη του δημόσιου χαρακτήρα των συγκοινωνιών ώστε -ακούστε τι λένε οι Ευρωπαίοι πλην της Νέας Δημοκρατίας-μέσω αυτών, δηλαδή του δημοσίου χαρακτήρος των συγκοινωνιών, να ασκείται από το κράτος κοινωνική, περιβαλλοντική, κυκλοφοριακή πολιτική, αλλά και πολιτική εξοικονόμησης καυσίμων. Για τη Νέα Δημοκρατία πέρα βρέχει. Ούτε καν η Αθήνα έχει την ανάγκη να ασκήσει διά των μαζικών μέσων μεταφοράς συγκεκριμένη περιβαλλοντική και κυκλοφοριακή πολιτική. Και ας υπάρχουν στοιχεία που αποδεικνύουν, ότι ένα λεωφορείο ισοδυναμεί με περίπου 60 Ι.Χ. αυτοκίνητα. Ας υπάρχουν στοιχεία ειδικών μελετητών που εσείς αγνοείτε και δεν θέλετε να προσκομίσετε που λένε ότι η κυκλοφορία μέσα στο κέντρο της Αθήνας με λεωφορεία ισοδυναμεί με μεί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φορές προς τα κάτω της κατανάλωσης καυσίμων.</w:t>
      </w:r>
    </w:p>
    <w:p>
      <w:pPr>
        <w:pStyle w:val="Style15"/>
        <w:rPr>
          <w:rFonts w:ascii="Courier New" w:hAnsi="Courier New" w:cs="Courier New"/>
        </w:rPr>
      </w:pPr>
      <w:r>
        <w:rPr>
          <w:rFonts w:cs="Courier New" w:ascii="Courier New" w:hAnsi="Courier New"/>
        </w:rPr>
        <w:t>Ποια είναι λοιπόν η πολιτική σας σ' αυτήν την κατεύθυνση; Ποια είναι η ανάλυση της διεθνούς εμπειρίας; Τι κάνετε παρά να σέρνετε τον Τόπο στην οπισθοδρόμηση και τον αναχρονισμό; Πίσω και πάλι στο 1965 όταν ο κ. Μητσοτάκης είχε τη φαεινή ιδέα με τα κατοστάρια τα λεγόμενα λεωφορεία -ας το θυμηθούν όσοι είναι παλαιότεροι- έφερε εδώ πέρα 150 Χανιώτες για να πάρουν τα λεωφορεία. Αυτή είναι η πραγματικότητα. Τι επιχειρείτε δηλαδή εδώ τώρα; Να διώξετε και σπάσετε το δημοκρατικό κίνημα που έχει αναπτυχθεί μέσα στην ΕΑΣ για να βάλετε τους δικούς σας ανθρώπους; Αυτή είναι τελικά τόσο φθηνή, μία τόσο χαμηλού επιπέδου πολιτική; Εάν όχι και έχετε επιχειρήματα, να μας πείσετε. Ποια είναι η στρατηγική σας απέναντι στις συγκοινωνίες; Πότε κάνατε εσείς μελέτες; Πότε καλέσατε να ανακοινώσετε αυτές τις μελέτες είτε τους συναδέλφους σας στο Κοινοβούλιο, είτε τους εργαζόμενους είτε τη ΓΣΕΕ; Ποια συναίνεση ζητάτε και πού οδηγείτε τελικά την Αττική με αυτή σας την πολιτική;</w:t>
      </w:r>
    </w:p>
    <w:p>
      <w:pPr>
        <w:pStyle w:val="Style15"/>
        <w:rPr>
          <w:rFonts w:ascii="Courier New" w:hAnsi="Courier New" w:cs="Courier New"/>
        </w:rPr>
      </w:pPr>
      <w:r>
        <w:rPr>
          <w:rFonts w:cs="Courier New" w:ascii="Courier New" w:hAnsi="Courier New"/>
        </w:rPr>
        <w:t>Ελλείμματα. Με το καθεστώς που θέλετε να ξαναπάτε, το 1974, 60.000.000, το 1977, 530.000.000. Ελλείμματα και στα σημερινά ΚΤΕΛ. Θέλετε να σας πω υπό την ιδιότητά μου ως νομάρχης που έκανα 4 χρόνια, πόσες φορές εκβιαζόμουν από τα ΚΤΕΛ για να μην τους παίρνουμε τα τοκοχρεωλύσια που οφείλουν, για να τους πληρώνουμε 250.000.000 για μετακινήσεις των μαθητών έξτρα, για να μην πληρώνουν ποτέ τίποτα και να εκβιάζουν, για να έχουν τα χωριά μας μία φορά τη βδομάδα μόνο συγκοινωνία; Εκεί οδηγείτε την Αθήνα;</w:t>
      </w:r>
    </w:p>
    <w:p>
      <w:pPr>
        <w:pStyle w:val="Style15"/>
        <w:rPr>
          <w:rFonts w:ascii="Courier New" w:hAnsi="Courier New" w:cs="Courier New"/>
        </w:rPr>
      </w:pPr>
      <w:r>
        <w:rPr>
          <w:rFonts w:cs="Courier New" w:ascii="Courier New" w:hAnsi="Courier New"/>
        </w:rPr>
        <w:t>Σας ενημερώνουμε ότι το σύστημα που προτείνετε πρόχειρα-πρόχειρα δεν πρόκειται και δεν μπορεί να εφαρμοστεί, ούτε θα εφαρμοστεί ποτέ. Λέει 6 έως 8 ΚΤΕΛ στην Αττική. Δηλαδή ένας από τον Ασπρόπυργο για να έλθει στην Αθήνα πρέπει να πάρει τρία διαφορετικά ΚΤΕΛ. Αυτά είναι όχι απλώς προχειρότητες, είναι βαλκανικές αρλούμπες. Αυτόν τον βαλκανικό νεοφιλελευθερισμό τον παρουσιάζετε με κύρια στηρίγματα τον μονοπωλιακό επιδοματικό κρατισμό. Έχουμε νεοφιλελευθερισμό με ιδιωτικοποίηση στους δικούς μας από τους ταξιτζήδες και 300 που βρέθηκαν περίεργοι εκεί πέρα μέσα στο χώρο της ΕΑΣ από τους 5.000 οδηγούς. Και μας εφαρμόζει η Κυβέρνηση το βαλκανικό νεοφιλελευθερισμό με ένα συντηρητικό επαρχιωτισμό και λέει εγώ μονοπωλιακά θα σας επιδοτώ όπως επιδοτεί και την ΟΑΣ που έδωσαν στοιχεία οι συνάδελφοι και που πράγματι επιδοτείται με 81 δραχμές έναντι μόλις 31 δραχμών για την ΕΑΣ.</w:t>
      </w:r>
    </w:p>
    <w:p>
      <w:pPr>
        <w:pStyle w:val="Style15"/>
        <w:rPr>
          <w:rFonts w:ascii="Courier New" w:hAnsi="Courier New" w:cs="Courier New"/>
        </w:rPr>
      </w:pPr>
      <w:r>
        <w:rPr>
          <w:rFonts w:cs="Courier New" w:ascii="Courier New" w:hAnsi="Courier New"/>
        </w:rPr>
        <w:t>Δεν έχω το χρόνο να αναπτύξω τους συλλογισμούς μου. Νομίζω ότι υπάρχουν προτάσεις και ορισμένα συμπεράσματα. Οδηγείτε σε αδιέξοδο τις συγκοινωνίες. Η εμμονή της Κυβέρνησης την εκθέτει ακόμη και στους πιο φανατικούς οπαδούς των ιδιωτικοποιήσεων. Αυτογελοιοποιείσθε. Εάν έτσι θέλετε να κάνετε τις ιδιωτικοποιήσεις ακόμη και αυτοί που θέλουν να επενδύσουν σε κάποιες περιοχές του δημόσιου τομέα που πρέπει να γίνει, ας δεχτούμε κάτω από ένα νεοφιλελεύθερο πρίσμα, όχι από τη δική μας την πολιτική, απογοητεύονται και σου λέει εδώ τι κάνουν; Έχουν πολιτική, έχουν μελέτες;</w:t>
      </w:r>
    </w:p>
    <w:p>
      <w:pPr>
        <w:pStyle w:val="Style15"/>
        <w:rPr>
          <w:rFonts w:ascii="Courier New" w:hAnsi="Courier New" w:cs="Courier New"/>
        </w:rPr>
      </w:pPr>
      <w:r>
        <w:rPr>
          <w:rFonts w:cs="Courier New" w:ascii="Courier New" w:hAnsi="Courier New"/>
        </w:rPr>
        <w:t>Στην Κοπεγχάγη έκλεισαν από 1.4.90 οι 199 ιδιωτικές επιχειρήσεις αστικών συγκοινωνιών, που είναι οι μόνες που λειτουργούσαν τα τελευταία χρόνια στα πλαίσια της ΕΟΚ. Σας ανέφερα την Επιτροπή Συγκοινωνιών του Ευρωπαϊκού Κοινοβουλίου. Η διεθνής εμπειρία λέει ότι επιδοτούνται μέχρι και 84%.</w:t>
      </w:r>
    </w:p>
    <w:p>
      <w:pPr>
        <w:pStyle w:val="Style15"/>
        <w:rPr>
          <w:rFonts w:ascii="Courier New" w:hAnsi="Courier New" w:cs="Courier New"/>
        </w:rPr>
      </w:pPr>
      <w:r>
        <w:rPr>
          <w:rFonts w:cs="Courier New" w:ascii="Courier New" w:hAnsi="Courier New"/>
        </w:rPr>
        <w:t>Κανένας επενδυτής δεν εκδηλώνει ενδιαφέρον. Φορτώνετε όλα τα βάρη στους χρήστες και στους εργαζόμενους, αλλά έχουν πάρει ήδη την απόφασή τους ότι αυτή η πολιτική πρέπει να σταματήσει, ότι η διάλυση, όχι μόνο στον τομέα των συγκοινωνιών, αλλά η διάλυση σε όλους τους τομείς του ελληνικού Κράτους, είναι ώρα πλέον να σταματήσει με μιά βαθειά πολιτική αλλαγή.</w:t>
      </w:r>
    </w:p>
    <w:p>
      <w:pPr>
        <w:pStyle w:val="Style15"/>
        <w:rPr>
          <w:rFonts w:ascii="Courier New" w:hAnsi="Courier New" w:cs="Courier New"/>
        </w:rPr>
      </w:pPr>
      <w:r>
        <w:rPr>
          <w:rFonts w:cs="Courier New" w:ascii="Courier New" w:hAnsi="Courier New"/>
        </w:rPr>
        <w:t>Βεβαίως, καθώς σας είπαμε -το είπε και ο εκπρόσωπός μας, ο πρώτος εκ των αγορητών- το ΠΑΣΟΚ δεν πρόκειται να αναγνωρίσει μία ανερμάτιστη πολιτική που οδηγεί σε χάος και σε διάλυση της κοινωνίας.</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Παναγιώτης Ν. Κρητικός): Ο κ. Βρεττός έχει το λόγο.</w:t>
      </w:r>
    </w:p>
    <w:p>
      <w:pPr>
        <w:pStyle w:val="Style15"/>
        <w:rPr>
          <w:rFonts w:ascii="Courier New" w:hAnsi="Courier New" w:cs="Courier New"/>
        </w:rPr>
      </w:pPr>
      <w:r>
        <w:rPr>
          <w:rFonts w:cs="Courier New" w:ascii="Courier New" w:hAnsi="Courier New"/>
        </w:rPr>
        <w:t>ΚΩΝΣΤΑΝΤΙΝΟΣ ΒΡΕΤΤΟΣ: Το πήγε πολύ μακριά, κύριοι συνάδελφοι, η Κυβέρνηση με τις ιδιωτικοποιήσεις. Ξεκίνησε έχοντας το άλλοθι των προβληματικών και προχώρησε στην ιδιωτικοποίηση του κράτους-πρόνοιας, προχώρησε στην ιδιωτικοποίηση των πάσης φύσεως παροχών που πρέπει να παρέχονται από το κράτος. Θα μπορούσε κανείς με δύο λόγια να πει ότι σήμερα η Κυβέρνηση μας φέρνει πίσω στην περίοδο της ΟΥΛΕΝ, της ΠΑΟΥΕΡ, των ΚΤΕΛ και της ΑΣΠΑ. Αυτή είναι η πρόοδος.</w:t>
      </w:r>
    </w:p>
    <w:p>
      <w:pPr>
        <w:pStyle w:val="Style15"/>
        <w:rPr>
          <w:rFonts w:ascii="Courier New" w:hAnsi="Courier New" w:cs="Courier New"/>
        </w:rPr>
      </w:pPr>
      <w:r>
        <w:rPr>
          <w:rFonts w:cs="Courier New" w:ascii="Courier New" w:hAnsi="Courier New"/>
        </w:rPr>
        <w:t>Ξεκίνησε το 1977 η τότε συντηρητική κυβέρνηση και έφτιαξε το γνωστό νόμο που έγινε με κριτήρια τέτοια που όχι μόνο η τότε κυβέρνηση, αλλά και σήμερα ολόκληρος ο ευρωπαϊκός χώρος τα δέχεται. Το 1977 η τότε κυβέρνηση παραδέχτηκε ότι η συγκοινωνία αποτελεί μέσο αντιμετώπισης των κυκλοφοριακών προβλημάτων μιας μεγαλούπολης, ότι είναι μέσο αντιμετώπισης των περιβαντολογικών προβλημάτων της πόλης, ότι είναι βασικός παράγοντας εξοικονόμησης ενέργειας, ότι είναι χώρος άσκησης κοινωνικής πολιτικής και στήριξης του εισοδήματος των ασθενέστερων κοινωνικών τάξεων που είναι οι κατ' εξοχήν χρήστες των μαζικών μέσων μεταφοράς. Η τότε κυβέρνηση παραδέχτηκε ότι η αστική συγκοινωνία είναι εργαλείο ανάπτυξης, αφού στηρίζει την παραγωγική διαδικασία μιας πόλης και συμβάλλει αποφασιστικά στην αύξηση της παραγωγικότητας των εργαζομένων. Δηλαδή, αναγνωρίζεται από το 1977 η στρατηγική σημασία του ρόλου των αστικών συγκοινωνιών.</w:t>
      </w:r>
    </w:p>
    <w:p>
      <w:pPr>
        <w:pStyle w:val="Style15"/>
        <w:rPr>
          <w:rFonts w:ascii="Courier New" w:hAnsi="Courier New" w:cs="Courier New"/>
        </w:rPr>
      </w:pPr>
      <w:r>
        <w:rPr>
          <w:rFonts w:cs="Courier New" w:ascii="Courier New" w:hAnsi="Courier New"/>
        </w:rPr>
        <w:t>Και ερχόμαστε σήμερα το 1991 να αλλάξουμε το καθεστώς; Γιατί; Γιατί υπάρχει η άποψη ότι όλα πρέπει να ιδιωτικοποιηθούν.</w:t>
      </w:r>
    </w:p>
    <w:p>
      <w:pPr>
        <w:pStyle w:val="Style15"/>
        <w:rPr>
          <w:rFonts w:ascii="Courier New" w:hAnsi="Courier New" w:cs="Courier New"/>
        </w:rPr>
      </w:pPr>
      <w:r>
        <w:rPr>
          <w:rFonts w:cs="Courier New" w:ascii="Courier New" w:hAnsi="Courier New"/>
        </w:rPr>
        <w:t>Και αναρωτιέται κανείς τι επιδιώκει η Νέα Δημοκρατία με την ιδιωτικοποίηση των αστικών συγκοινωνιών; Κατ' αρχήν ιδιωτικοποιούνται μόνο οι ιδιοκτησίες των λεωφορείων. Ο κρατικός παρεμβατισμός απ' ότι έχουμε καταλάβει παραμένει πάλι στην πρόταση που γίνεται από την κυβέρνηση.</w:t>
      </w:r>
    </w:p>
    <w:p>
      <w:pPr>
        <w:pStyle w:val="Style15"/>
        <w:rPr>
          <w:rFonts w:ascii="Courier New" w:hAnsi="Courier New" w:cs="Courier New"/>
        </w:rPr>
      </w:pPr>
      <w:r>
        <w:rPr>
          <w:rFonts w:cs="Courier New" w:ascii="Courier New" w:hAnsi="Courier New"/>
        </w:rPr>
        <w:t>Θα γίνει άραγε η μείωση των ελλειμμάτων; Πρώτα απ' όλα τα ελλείμματα αυτά που υπάρχουν έτσι κι αλλιώς θα πρέπει να πληρωθούν. Δεν υπάρχει καμία περίπτωση να μην πληρωθούν.</w:t>
      </w:r>
    </w:p>
    <w:p>
      <w:pPr>
        <w:pStyle w:val="Style15"/>
        <w:rPr>
          <w:rFonts w:ascii="Courier New" w:hAnsi="Courier New" w:cs="Courier New"/>
        </w:rPr>
      </w:pPr>
      <w:r>
        <w:rPr>
          <w:rFonts w:cs="Courier New" w:ascii="Courier New" w:hAnsi="Courier New"/>
        </w:rPr>
        <w:t>Θα έχουμε μείωση του κόστους λειτουργίας; Δεν θα έχουμε μείωση του κόστους λειτουργίας, γιατί κυρίως το προσωπικό που είναι το βασικό στοιχείο του κόστους λειτουργίας δεν έχει πολλά περιθώρια για συμπίεση. Κατ' αρχήν θα πρέπει να παραδεχθούμε ότι στις αστικές συγκοινωνίες το προσωπικό είναι ίσως από τις λίγες περιπτώσεις που δουλεύει περισσότερο από το προσωπικό που απασχολείται στον υπόλοιπο ευρύτερο δημόσιο τομέα.</w:t>
      </w:r>
    </w:p>
    <w:p>
      <w:pPr>
        <w:pStyle w:val="Style15"/>
        <w:rPr>
          <w:rFonts w:ascii="Courier New" w:hAnsi="Courier New" w:cs="Courier New"/>
        </w:rPr>
      </w:pPr>
      <w:r>
        <w:rPr>
          <w:rFonts w:cs="Courier New" w:ascii="Courier New" w:hAnsi="Courier New"/>
        </w:rPr>
        <w:t xml:space="preserve">Γιατί αν μη τι άλλο δεν μπορεί να κάνει διαφορετικά. Είναι δυνατόν ποτέ ο οδηγός να μη δουλέψει; Θα δουλέψει. Είναι δυνατόν ο τεχνίτης όταν του έρχεται το αυτοκίνητο και πρέπει να το βγάλει σε μία ορισμένη χρονική περίοδο να μη δουλέψει; Θα δουλέψει. Πιστεύουμε ότι το προσωπικό δουλεύει, άρα δεν υπάρχει περιθώριο συμπίεσης του κόστους από εκεί. </w:t>
      </w:r>
    </w:p>
    <w:p>
      <w:pPr>
        <w:pStyle w:val="Style15"/>
        <w:rPr>
          <w:rFonts w:ascii="Courier New" w:hAnsi="Courier New" w:cs="Courier New"/>
        </w:rPr>
      </w:pPr>
      <w:r>
        <w:rPr>
          <w:rFonts w:cs="Courier New" w:ascii="Courier New" w:hAnsi="Courier New"/>
        </w:rPr>
        <w:t xml:space="preserve">Μήπως θα μειωθεί η επιδότηση; Εδώ έχουμε συγκεκριμένα παραδείγματα που αναφέρθηκαν και από προηγούμενους συναδέλφους, ότι στη Θεσσαλονίκη όπου λειτουργεί ένας αντίστοιχος φορέας, όπου τα λεωφορεία είναι στους ιδιώτες, εκεί η επιδότηση είναι δύο φορές επάνω, από την επιδότηση κατά επιβάτη στην ΕΑΣ. Πρέπει να το ξεκαθαρίσουμε αυτό. Στα λεωφορεία της ΕΑΣ η επιδότηση είναι 37 δρχ. και 81 δρχ. στα λεωφορεία του ΟΑΣΘ. </w:t>
      </w:r>
    </w:p>
    <w:p>
      <w:pPr>
        <w:pStyle w:val="Style15"/>
        <w:rPr>
          <w:rFonts w:ascii="Courier New" w:hAnsi="Courier New" w:cs="Courier New"/>
        </w:rPr>
      </w:pPr>
      <w:r>
        <w:rPr>
          <w:rFonts w:cs="Courier New" w:ascii="Courier New" w:hAnsi="Courier New"/>
        </w:rPr>
        <w:t>Θα πρέπει εδώ να πούμε ότι το κόστος όταν το διαχειρίζεται ο ιδιώτης, δεν θα είναι το πραγματικό. Άλλο κοστολόγιο θα δίνει ο ιδιώτης και θα είναι οπωσδήποτε διογκωμένο. Έτσι λοιπόν έχουμε να συγκρίνουμε: Στη δημόσια επιχείρηση έχουμε κόστος λειτουργίας συν επιδότηση. Εδώ έχουμε να συγκρίνουμε ένα κόστος λειτουργίας κατά πιθανότητα μεγαλύτερο συν το κέρδος του ιδιώτη, συν την επιδότηση.</w:t>
      </w:r>
    </w:p>
    <w:p>
      <w:pPr>
        <w:pStyle w:val="Style15"/>
        <w:rPr>
          <w:rFonts w:ascii="Courier New" w:hAnsi="Courier New" w:cs="Courier New"/>
        </w:rPr>
      </w:pPr>
      <w:r>
        <w:rPr>
          <w:rFonts w:cs="Courier New" w:ascii="Courier New" w:hAnsi="Courier New"/>
        </w:rPr>
        <w:t>Άρα δεν υπάρχει το κίνητρο για την Κυβέρνηση της μειώσεως των εξόδων. Άλλωστε όποιος γνωρίζει λίγα πράγματα από συγκοινωνίες ξέρει ότι αλλού είναι το κέρδος. Είναι στις εφεδρείες των αυτοκινήτων και στις εφεδρείες των οδηγών.</w:t>
      </w:r>
    </w:p>
    <w:p>
      <w:pPr>
        <w:pStyle w:val="Style15"/>
        <w:rPr>
          <w:rFonts w:ascii="Courier New" w:hAnsi="Courier New" w:cs="Courier New"/>
        </w:rPr>
      </w:pPr>
      <w:r>
        <w:rPr>
          <w:rFonts w:cs="Courier New" w:ascii="Courier New" w:hAnsi="Courier New"/>
        </w:rPr>
        <w:t>Βεβαίως υπάρχει το θέμα της καλύτερης είσπραξης. Σήμερα δεν εισπράττουμε όπως πρέπει τα κόμιστρα. Αλλά αυτό μπορεί να το κάνει και ο δημόσιος τομέας. Μπαίνω τώρα στη θέση της Νέας Δημοκρατίας. Μήπως το κίνητρο είναι να μη γίνονται απεργίες; Αλλά ποιός μπορεί να αποκλείσει τις απεργίες από τους ιδιοκτήτες των λεωφορείων, που είναι και λιγότεροι και πιο αποτελεσματικά θα κάνουν, αν θέλουν, απεργ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λικρινά δεν μπορεί κανείς να βγάλει συμπέρασμα γιατί προχωρεί η Κυβέρνηση στην ιδιωτικοποίηση. Είναι βέβαιο ότι με την ιδιωτικοποίηση θα έχουμε αύξηση του εισιτηρίου ή αύξηση της επιδότησης που είναι το ίδιο. Επίσης θα έχουμε ελλιπή εξυπηρέτηση. Είναι βέβαιο ότι δύσκολα ο ιδιώτης θα στείλει τα λεωφορεία του να εξυπηρετήσουν κάποιες απομεμακρυσμένες περιοχές ή να πάνε να παραλάβουν παιδιά από σχολεία, όπως σήμερα γίνεται με την κρατική συγκοινωνία ή να εξυπηρετήσουν συστήματα τύπου κορμού, που είναι μοντέρνα συστήματα, έχουν εφαρμοστεί από την Κυβέρνηση του ΠΑΣΟΚ με μεγάλη επιτυχία και τα οποία σε καμία περίπτωση ένας ιδιώτης δεν θα μπορούσε να τα υιοθετήσει, διότι έχουν υψηλό κόστος.</w:t>
      </w:r>
    </w:p>
    <w:p>
      <w:pPr>
        <w:pStyle w:val="Style15"/>
        <w:rPr>
          <w:rFonts w:ascii="Courier New" w:hAnsi="Courier New" w:cs="Courier New"/>
        </w:rPr>
      </w:pPr>
      <w:r>
        <w:rPr>
          <w:rFonts w:cs="Courier New" w:ascii="Courier New" w:hAnsi="Courier New"/>
        </w:rPr>
        <w:t>Επίσης οι συνθήκες της εξυπηρέτησης του κοινού θα είναι πολύ υποβαθμισμένες, θα δούμε πάλι τα βρώμικα λεωφορεία, τα σχισμένα καθίσματα, τα σπασμένα τζάμια, το καθεστώς που υπήρχε επί εποχής ΚΤΕΛ και ΑΣΠΑ, το καθεστώς που καταδικάσαμε και που επέβαλε στην τότε Κυβέρνηση να αλλάξει τη συγκοινωνία και να την κάνει δημόσια.</w:t>
      </w:r>
    </w:p>
    <w:p>
      <w:pPr>
        <w:pStyle w:val="Style15"/>
        <w:rPr>
          <w:rFonts w:ascii="Courier New" w:hAnsi="Courier New" w:cs="Courier New"/>
        </w:rPr>
      </w:pPr>
      <w:r>
        <w:rPr>
          <w:rFonts w:cs="Courier New" w:ascii="Courier New" w:hAnsi="Courier New"/>
        </w:rPr>
        <w:t>Φοβάμαι, κύριε Υπουργέ, ότι μας έχει συμπαρασύρει η μόδα της ιδιωτικοποίησης, εκτός αν πληρώνουμε, όπως είπε και προηγούμενος συνάδελφος, κάποια προεκλογικά γραμμάτια. Λυπάμαι που το λέω αυτό, ξέρετε ότι σας εκτιμώ βαθύτατα σε προσωπικό επίπεδο, αλλά τώρα εκπροσωπείτε την Κυβέρνηση. Φοβάμαι λοιπόν ότι κάτι τέτοιο μπορεί να γίνεται, εκτός και αν οι στατιστικές σας λένε ότι μέσα στους εργατοϋπαλλήλους της ΕΑΣ η πλειοψηφία είναι δημοκρατική και θέλετε να τους εκδικηθείτε. Δεν υπάρχει άλλη δικαιολογία.</w:t>
      </w:r>
    </w:p>
    <w:p>
      <w:pPr>
        <w:pStyle w:val="Style15"/>
        <w:rPr>
          <w:rFonts w:ascii="Courier New" w:hAnsi="Courier New" w:cs="Courier New"/>
        </w:rPr>
      </w:pPr>
      <w:r>
        <w:rPr>
          <w:rFonts w:cs="Courier New" w:ascii="Courier New" w:hAnsi="Courier New"/>
        </w:rPr>
        <w:t>Βέβαια εδώ πρέπει να επισημάνουμε ότι οι εργαζόμενοι έχουν δει το πρόβλημά τους με μεγάλη σοβαρότητα και είναι ανοιχτοί για κάθε συζήτηση. Δέχονται να τα συζητήσουν όλα και όχι μόνο την πρότασή σας αλλά και άλλες προτάσεις εξ ίσου σοβαρές και θετικές. Δέχονται επίσης μέσα απ' αυτό το διάλογο να προχωρήσουνε -κάτι που έχει σαν βάση την εξυπηρέτηση του κοινού- σε εργασιακή ειρήνη.</w:t>
      </w:r>
    </w:p>
    <w:p>
      <w:pPr>
        <w:pStyle w:val="Style15"/>
        <w:rPr>
          <w:rFonts w:ascii="Courier New" w:hAnsi="Courier New" w:cs="Courier New"/>
        </w:rPr>
      </w:pPr>
      <w:r>
        <w:rPr>
          <w:rFonts w:cs="Courier New" w:ascii="Courier New" w:hAnsi="Courier New"/>
        </w:rPr>
        <w:t>Κύριε Υπουργέ, υπάρχουν δύο επιλογές, η μια είναι ο πόλεμος και η άλλη είναι η ειρήνη. Φοβάμαι πως επιλέγετε τον πόλεμο. Έχω τη διαίσθηση ότι αυτός ο πόλεμος είναι πολύ σκληρός, ανάλογος με εκείνον που έκανε η Κυβέρνηση με τη νεολαία. Εδώ να μου επιτρέψετε να πω ότι αν επιλέξετε τον πόλεμο, τότε, από τώρα σας καταγγέλλουμε σαν ηθικούς αυτουργούς για τα θύματα που θα δημιουργήσετε.</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Παναγιώτης Ν. Κρητικός): Ο κ. Κουλούρης έχει το λόγο.</w:t>
      </w:r>
    </w:p>
    <w:p>
      <w:pPr>
        <w:pStyle w:val="Style15"/>
        <w:rPr>
          <w:rFonts w:ascii="Courier New" w:hAnsi="Courier New" w:cs="Courier New"/>
        </w:rPr>
      </w:pPr>
      <w:r>
        <w:rPr>
          <w:rFonts w:cs="Courier New" w:ascii="Courier New" w:hAnsi="Courier New"/>
        </w:rPr>
        <w:t>ΚΙΜΩΝ ΚΟΥΛΟΥΡΗΣ: Κύριε Πρόεδρε, με ευκαιρία αυτή την επερώτηση συζητάμε ουσιαστικά για το αν υπάρχει συγκοινωνιακή πολιτική της Κυβέρνησης. Συζητάμε για ένα τεράστιο ζήτημα που έχει να κάνει με το κοινωνικό σύνολο, που συνδέεται με την προστασία του περιβάλλοντος και πιο πέρα συνδέεται με το αν θα βάλουμε όρους ανταγωνιστικούς ή μονοπωλιακούς και στο ζήτημα της συγκοινωνίας.</w:t>
      </w:r>
    </w:p>
    <w:p>
      <w:pPr>
        <w:pStyle w:val="Style15"/>
        <w:rPr>
          <w:rFonts w:ascii="Courier New" w:hAnsi="Courier New" w:cs="Courier New"/>
        </w:rPr>
      </w:pPr>
      <w:r>
        <w:rPr>
          <w:rFonts w:cs="Courier New" w:ascii="Courier New" w:hAnsi="Courier New"/>
        </w:rPr>
        <w:t>Κύριε Υπουργέ, δεν υπάρχει αμφιβολία, πως με όσα πράττει κάθε μέρα η Κυβέρνηση, βρισκόμαστε μπροστά σε ένα πρωτόγνωρο φαινόμενο που ακόμα και ο πιο επιεικής δεν μπορεί να το χαρακτηρίσει αλλιώς, παρά πως η Κυβέρνηση έχει επιλέξει το δρόμο της σύγκρουσης με το σύνολο της ελληνικής κοινωνίας.</w:t>
      </w:r>
    </w:p>
    <w:p>
      <w:pPr>
        <w:pStyle w:val="Style15"/>
        <w:rPr>
          <w:rFonts w:ascii="Courier New" w:hAnsi="Courier New" w:cs="Courier New"/>
        </w:rPr>
      </w:pPr>
      <w:r>
        <w:rPr>
          <w:rFonts w:cs="Courier New" w:ascii="Courier New" w:hAnsi="Courier New"/>
        </w:rPr>
        <w:t>Κύριε Υπουργέ, έχετε βάλει την κοινωνία απέναντί σας και την πυροβολείτε σε πάρα πολλά ζητήματα μέχρι σήμερα. Τώρα επιλέξατε τους οδηγούς, τους εργαζόμενους στην ΕΑΣ. Επιλέξατε 10.000 άτομα με τις οικογένειές τους. Και δεν φτάνει αυτό που έχετε κάνει, δηλαδή μια επιλογή επιπόλαιη και ανερμάτιστη, χωρίς κανένα σχεδιασμό και πρόγραμμα, αλλά δείξατε και σ' αυτό το σημείο το πιό σκληρό και το πιό αυταρχικό σας πρόσωπο. Τους συμπεριφέρεστε σαν να είσθε ηγεμόνας εσείς και η Κυβέρνησή σας και αυτοί υπήκοοί σας. Δεν έχετε αντιληφθεί πως η κοινωνία δεν το αντέχει πια άλλο και ειδικώτερα οι εργαζόμενοι στην ΕΑΣ δεν είναι διατεθειμένοι να ανεχθούν αυτό τον αυταρχισμό και αυτό τον τρόπο με τον οποίο τους συμπεριφέρεστε.</w:t>
      </w:r>
    </w:p>
    <w:p>
      <w:pPr>
        <w:pStyle w:val="Style15"/>
        <w:rPr>
          <w:rFonts w:ascii="Courier New" w:hAnsi="Courier New" w:cs="Courier New"/>
        </w:rPr>
      </w:pPr>
      <w:r>
        <w:rPr>
          <w:rFonts w:cs="Courier New" w:ascii="Courier New" w:hAnsi="Courier New"/>
        </w:rPr>
        <w:t>Είπε προηγούμενα ο κ. Βρεττός για πόλεμο και ειρήνη. Εγώ είμαι σίγουρος ότι έχετε επιλέξει τον πόλεμο και αυτό γιατί έχετε υποταχθεί σε εκείνους από τους οποίους παίρνετε εντολές, να ιδιωτικοποιήσετε και την ΕΑΣ. Μάλιστα έχετε φερθεί κατά τρόπο σκληρό και στη γυναίκα συνδικαλιστή που έχει ανάπηρο παιδί και έχετε δείξει ένα άγριο πρόσωπο, απίθανα άγριο. Αλήθεια πού το πάτε; Θα αφήσετε τίποτα όρθιο σε τούτο τον Τόπο;</w:t>
      </w:r>
    </w:p>
    <w:p>
      <w:pPr>
        <w:pStyle w:val="Style15"/>
        <w:rPr>
          <w:rFonts w:ascii="Courier New" w:hAnsi="Courier New" w:cs="Courier New"/>
        </w:rPr>
      </w:pPr>
      <w:r>
        <w:rPr>
          <w:rFonts w:cs="Courier New" w:ascii="Courier New" w:hAnsi="Courier New"/>
        </w:rPr>
        <w:t>Το 1989, κύριε Υπουργέ, αρπάξατε την εξουσία, γίνατε επιβήτορές της, με όλη εκείνη την αθλιότητα του καλοκαιριού του ίδιου έτους, και γελοιοποιείσθε καθημερινά στην ελληνική κοινή γνώμη. Σήμερα ποινικοποιείτε τους κοινωνικούς αγώνες των εργαζομένων και επιδιώκετε μέσα απ' αυτές τις επιλογές να γίνετε επιβάτες της ολιγαρχίας.</w:t>
      </w:r>
    </w:p>
    <w:p>
      <w:pPr>
        <w:pStyle w:val="Style15"/>
        <w:rPr>
          <w:rFonts w:ascii="Courier New" w:hAnsi="Courier New" w:cs="Courier New"/>
        </w:rPr>
      </w:pPr>
      <w:r>
        <w:rPr>
          <w:rFonts w:cs="Courier New" w:ascii="Courier New" w:hAnsi="Courier New"/>
        </w:rPr>
        <w:t>Είναι σαφές πως αυτό το ζήτημα των ιδιωτικοποιήσεων στο όνομα των ελλειμμάτων, δεν έχει πραγματικό αντικείμενο, γιατί υπάρχουν ελλείμματα και ελλείμματα, αλλά όταν προσφέρεις στο κοινωνικό σύνολο αυτά τα ελλείμματα είναι αναγκαία πολλές φορές.</w:t>
      </w:r>
    </w:p>
    <w:p>
      <w:pPr>
        <w:pStyle w:val="Style15"/>
        <w:rPr>
          <w:rFonts w:ascii="Courier New" w:hAnsi="Courier New" w:cs="Courier New"/>
        </w:rPr>
      </w:pPr>
      <w:r>
        <w:rPr>
          <w:rFonts w:cs="Courier New" w:ascii="Courier New" w:hAnsi="Courier New"/>
        </w:rPr>
        <w:t>Και είναι σαφές πως η κοινωνική διάσταση αυτού που λέγεται συγκοινωνία στην Αθήνα, είναι πάρα πολύ σημαντική και επιτρέπει τα ελλείμματα. Και δεν μπορείτε κάθε φορά στο όνομα των ελλειμμάτων να διαλύετε την κοινωνία και να προκαλείτε το κοινωνικό σύνολο και να κτυπάτε τους απεργούς και τους εργαζόμενους.</w:t>
      </w:r>
    </w:p>
    <w:p>
      <w:pPr>
        <w:pStyle w:val="Style15"/>
        <w:rPr>
          <w:rFonts w:ascii="Courier New" w:hAnsi="Courier New" w:cs="Courier New"/>
        </w:rPr>
      </w:pPr>
      <w:r>
        <w:rPr>
          <w:rFonts w:cs="Courier New" w:ascii="Courier New" w:hAnsi="Courier New"/>
        </w:rPr>
        <w:t xml:space="preserve">Κύριε Υπουργέ, στο πρόγραμμά σας έχετε βάλει και το ζήτημα των ιδιωτικοποιήσεων. Θα σας διαβάσω μερικά προγράμματα διαφόρων κομμάτων της Ευρώπης, που υποτίθεται ότι προσπαθήσατε να αντιγράψετε και πως έχετε κάπως ανάλογες απόψεις και θέσεις. </w:t>
      </w:r>
    </w:p>
    <w:p>
      <w:pPr>
        <w:pStyle w:val="Style15"/>
        <w:rPr>
          <w:rFonts w:ascii="Courier New" w:hAnsi="Courier New" w:cs="Courier New"/>
        </w:rPr>
      </w:pPr>
      <w:r>
        <w:rPr>
          <w:rFonts w:cs="Courier New" w:ascii="Courier New" w:hAnsi="Courier New"/>
        </w:rPr>
        <w:t>Το πρόγραμμα των γκωλιστών στη Γαλλία μιλάει για ανάπτυξη μεταφορών από τόπο κατοικίας σε τόπο εργασίας, βελτίωση ταχύτητας και ανέσεως λεωφορειακών μέσων. Σκοπός μας επίσης- λέγει- είναι να τα καταστήσουμε πιο φθηνά.</w:t>
      </w:r>
    </w:p>
    <w:p>
      <w:pPr>
        <w:pStyle w:val="Style15"/>
        <w:rPr>
          <w:rFonts w:ascii="Courier New" w:hAnsi="Courier New" w:cs="Courier New"/>
        </w:rPr>
      </w:pPr>
      <w:r>
        <w:rPr>
          <w:rFonts w:cs="Courier New" w:ascii="Courier New" w:hAnsi="Courier New"/>
        </w:rPr>
        <w:t>Το πρόγραμμα των Χριστιανοδημοκρατών της Γερμανίας μιλά για συγκοινωνιακή πολιτική στα πλαίσια πολεοδομικής πολιτικής σε συνεργασία με τοπικά συλλογικά όργανα, τους εργαζόμενους και τον πληθυσμό, προτεραιότητα στην ανάπτυξη μεταφορών δημόσιας χρήσεως.</w:t>
      </w:r>
    </w:p>
    <w:p>
      <w:pPr>
        <w:pStyle w:val="Style15"/>
        <w:rPr>
          <w:rFonts w:ascii="Courier New" w:hAnsi="Courier New" w:cs="Courier New"/>
        </w:rPr>
      </w:pPr>
      <w:r>
        <w:rPr>
          <w:rFonts w:cs="Courier New" w:ascii="Courier New" w:hAnsi="Courier New"/>
        </w:rPr>
        <w:t>Το πρόγραμμα της Αγγλίας, του κόμματος της Θάτσερ, μιλάει πως οι επενδύσεις για τις αναγκαίες αποδοχές μεταφορών και κυκλοφορίας θα χρηματοδοτούνται από τον Κρατικό Προϋπολογισμό. Οι τοπικές αυτοδιοικήσεις θα συμβάλλουν να υποκαθιστούν το κράτος. Θα εισπράττεται προοδευτική φορολογία από τις επιχειρήσεις ανάλογα με το μέγεθός τους.</w:t>
      </w:r>
    </w:p>
    <w:p>
      <w:pPr>
        <w:pStyle w:val="Style15"/>
        <w:rPr>
          <w:rFonts w:ascii="Courier New" w:hAnsi="Courier New" w:cs="Courier New"/>
        </w:rPr>
      </w:pPr>
      <w:r>
        <w:rPr>
          <w:rFonts w:cs="Courier New" w:ascii="Courier New" w:hAnsi="Courier New"/>
        </w:rPr>
        <w:t>Με αυτό το μέτρο της ιδιωτικοποίησης των συγκοινωνιών και στη Χώρα μας δεν αντιγράφετε αυτά τα κόμματα, κύριε Υπουργέ, αλλά αντιγράφετε δυστυχώς την Γουατεμάλα, τις Φιλιππίνες και το Πακιστάν. Και είναι σαφές πως αυτή την ώρα έτσι όπως το πάτε και με την απομόνωση που υφίστασθε καθημερινά από την ελληνική κοινωνία θα σκληρύνετε ακόμα περισσότερο. Αλλά η απάντηση θα είναι μια και μόνο. Θα είναι η τιμωρία σας γι' αυτό το σκληρό, αυταρχικό τρόπο, για να μην πω ότι έχει διαστάσεις φασιστικής αντίληψης και πρακτικής και στα ζητήματα ευθύνης σας.</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Παναγιώτης Ν. Κρητικός): Επειδή το αντικείμενο είναι τόσο σοβαρό κινδυνεύει να χάσει την ουσία του από την περιδίνηση σε εκρηκτικούς τόνους.</w:t>
      </w:r>
    </w:p>
    <w:p>
      <w:pPr>
        <w:pStyle w:val="Style15"/>
        <w:rPr>
          <w:rFonts w:ascii="Courier New" w:hAnsi="Courier New" w:cs="Courier New"/>
        </w:rPr>
      </w:pPr>
      <w:r>
        <w:rPr>
          <w:rFonts w:cs="Courier New" w:ascii="Courier New" w:hAnsi="Courier New"/>
        </w:rPr>
        <w:t>Θα παρακαλέσω λοιπόν, για χάρη αυτού του αντικειμένου να γίνει η συζήτηση σε ηπιότερους τόνους και να διατυπώσουμε επιχειρήματα. Άλλωστε είναι τόσο πλούσια η επιχειρηματολογία.</w:t>
      </w:r>
    </w:p>
    <w:p>
      <w:pPr>
        <w:pStyle w:val="Style15"/>
        <w:rPr>
          <w:rFonts w:ascii="Courier New" w:hAnsi="Courier New" w:cs="Courier New"/>
        </w:rPr>
      </w:pPr>
      <w:r>
        <w:rPr>
          <w:rFonts w:cs="Courier New" w:ascii="Courier New" w:hAnsi="Courier New"/>
        </w:rPr>
        <w:t>Ο κ. Μπέης έχει το λόγο.</w:t>
      </w:r>
    </w:p>
    <w:p>
      <w:pPr>
        <w:pStyle w:val="Style15"/>
        <w:rPr>
          <w:rFonts w:ascii="Courier New" w:hAnsi="Courier New" w:cs="Courier New"/>
        </w:rPr>
      </w:pPr>
      <w:r>
        <w:rPr>
          <w:rFonts w:cs="Courier New" w:ascii="Courier New" w:hAnsi="Courier New"/>
        </w:rPr>
        <w:t>ΔΗΜΗΤΡΗΣ ΜΠΕΗΣ: Κύριε Πρόεδρε, το αντικείμενο είναι τόσο σοβαρό και πάει να γίνει τόσο μεγάλο κακό, που αυτές οι εκφράσεις που έχουν ακουστεί μέχρι τώρα στη Βουλή είναι μικρές. Διαφωνώ δηλαδή, μ' αυτά που είπατε...</w:t>
      </w:r>
    </w:p>
    <w:p>
      <w:pPr>
        <w:pStyle w:val="Style15"/>
        <w:rPr>
          <w:rFonts w:ascii="Courier New" w:hAnsi="Courier New" w:cs="Courier New"/>
        </w:rPr>
      </w:pPr>
      <w:r>
        <w:rPr>
          <w:rFonts w:cs="Courier New" w:ascii="Courier New" w:hAnsi="Courier New"/>
        </w:rPr>
        <w:t>ΠΡΟΕΔΡΕΥΩΝ (Παναγιώτης Ν. Κρητικός): Άλλο πράγμα είπα εγώ. Είπα ότι κινδυνεύει η ουσία του αντικειμένου, αν περιέλθει στην περιδίνηση εκρηκτικών τόνων.</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Κύριε Πρόεδρε, δεν υπάρχουν επιχειρήματα γι' αυτό καταφεύγουν σ' αυτό.</w:t>
      </w:r>
    </w:p>
    <w:p>
      <w:pPr>
        <w:pStyle w:val="Style15"/>
        <w:rPr>
          <w:rFonts w:ascii="Courier New" w:hAnsi="Courier New" w:cs="Courier New"/>
        </w:rPr>
      </w:pPr>
      <w:r>
        <w:rPr>
          <w:rFonts w:cs="Courier New" w:ascii="Courier New" w:hAnsi="Courier New"/>
        </w:rPr>
        <w:t>ΠΡΟΕΔΡΕΥΩΝ (Παναγιώτης Ν. Κρητικός): Απευθύνομαι προς όλες τις πλευρές. Και σεις κύριε Μπέη να είσαστε ηπιότερος για ένα λόγο παραπάνω διότι όπως ακούω η φωνή σας δεν σας βοηθά.</w:t>
      </w:r>
    </w:p>
    <w:p>
      <w:pPr>
        <w:pStyle w:val="Style15"/>
        <w:rPr>
          <w:rFonts w:ascii="Courier New" w:hAnsi="Courier New" w:cs="Courier New"/>
        </w:rPr>
      </w:pPr>
      <w:r>
        <w:rPr>
          <w:rFonts w:cs="Courier New" w:ascii="Courier New" w:hAnsi="Courier New"/>
        </w:rPr>
        <w:t>ΔΗΜΗΤΡΗΣ ΜΠΕΗΣ: Κύριε Πρόεδρε, μια κυβέρνηση ανίκανη να διοικήσει που έχει απορρυθμίσει την οικονομική ζωή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χωρά τώρα να απορρυθμίσει και τη συγκοινωνία της πρωτεύουσας. Γι' αυτό με μεθοδικότητα εδώ και μήνες έχει αποδυθεί σε ένα πόλεμο φθοράς με τους εργαζόμενους. Αντιπαρατίθεται με τους εργαζόμενους με σκοπό να υποβαθμίσει ακόμα περισσότερο τις άσχημες συγκοινωνιακές συνθήκες.</w:t>
      </w:r>
    </w:p>
    <w:p>
      <w:pPr>
        <w:pStyle w:val="Style15"/>
        <w:rPr>
          <w:rFonts w:ascii="Courier New" w:hAnsi="Courier New" w:cs="Courier New"/>
        </w:rPr>
      </w:pPr>
      <w:r>
        <w:rPr>
          <w:rFonts w:cs="Courier New" w:ascii="Courier New" w:hAnsi="Courier New"/>
        </w:rPr>
        <w:t>Πιστεύει έτσι η Κυβέρνηση ότι θα ξεγελάσει το Λαό, ότι οι επιβάτες θα στραφούν εναντίον των εργαζομένων τους οποίους θα θεωρήσει υπευθύνους για την αθλιότητα των συγκοινωνιακών μέσων. Η Κυβέρνηση πραγματικά θέλει να εφαρμόσει τις αποφάσεις των γραφειοκρατών της ΕΟΚ που ανάμεσα στα 15 διάφορα μέτρα που της επέβαλαν με το πρόσφατο δάνειο είναι και η κατακόρυφη πτώση των κρατικών ελλειμμάτων. Ταυτόχρονα η Κυβέρνηση εφαρμόζει και το προεκλογικό της σλόγκαν, "όλα στο ιδιωτικό κεφάλαιο", ακόμα και τις επιχειρήσεις εκείνες που αντιμετωπίζουν κοινωνικές ανάγκες. Και στον τομέα της συγκοινωνίας της Αθήνας, η Κυβέρνηση, προσπαθεί να εφαρμόσει μια λαθεμένη και αντιλαϊκή πολιτική.</w:t>
      </w:r>
    </w:p>
    <w:p>
      <w:pPr>
        <w:pStyle w:val="Style15"/>
        <w:rPr>
          <w:rFonts w:ascii="Courier New" w:hAnsi="Courier New" w:cs="Courier New"/>
        </w:rPr>
      </w:pPr>
      <w:r>
        <w:rPr>
          <w:rFonts w:cs="Courier New" w:ascii="Courier New" w:hAnsi="Courier New"/>
        </w:rPr>
        <w:t>Αντί να δεχθεί το διάλογο που της προτείνουν οι εργαζόμενοι στην ΕΑΣ, το διάλογο που της προτείνει η ΓΣΕΕ. Και μάλιστα υπάρχει και ένας δεκάλογος προτάσεων που δείχνει τη σοβαρότητα με την οποία το συνδικαλιστικό κίνημα αντιμετωπίζει το τόσο σοβαρό θέμα. Μόνο η Κυβέρνηση στερείται σοβαρότητος σ' αυτό το θέμα. Αντί λοιπόν να δεχθεί το διάλογο που προτείνει και η τοπική αυτοδιοίκηση, προχωρεί απερίσκεπτα σε ανεύθυνες λύσεις.</w:t>
      </w:r>
    </w:p>
    <w:p>
      <w:pPr>
        <w:pStyle w:val="Style15"/>
        <w:rPr>
          <w:rFonts w:ascii="Courier New" w:hAnsi="Courier New" w:cs="Courier New"/>
        </w:rPr>
      </w:pPr>
      <w:r>
        <w:rPr>
          <w:rFonts w:cs="Courier New" w:ascii="Courier New" w:hAnsi="Courier New"/>
        </w:rPr>
        <w:t>Η Κυβέρνηση δεν έχει συντάξει ή τουλάχιστον δεν έχει φέρει στη Βουλή καμία οικονομική και συγκοινωνιακή μελέτη. Όμως, για να ξεγελάσει το Λαό, καλεί τους εργαζόμενους στην ΕΑΣ να πάρουν αυτοί τα λεωφορεία, με τη δήλωση ότι θα επιδοτεί τα ελλείμματα. Τότε, γιατί επιδιώκει την ιδιωτικοποίηση της ΕΑΣ και θέλει να αποβάλει η επιχείρηση αυτή το δημόσιο χαρακτήρα της; Απλούστατα, γιατί μακροπρόθεσμα σκοπεύει, είτε να περιέλθουν τελικά οι συγκοινωνίες σε μεγάλες ιδιωτικές επιχειρήσεις, είτε να ξαναγυρίσουμε στο καθεστώς των ΚΤΕΛ που είχαν αποδοκιμαστεί και από το ίδιο το κόμμα της Νέας Δημοκρατίας, τόσο για τις μεγάλες επιδοτήσεις που εδίδοντο τότε με ποικίλες μορφές, όσο και από το γεγονός ότι ήταν αρνητική η προσφορά των ΚΤΕΛ στο συγκοινωνιακό πρόβλημα.</w:t>
      </w:r>
    </w:p>
    <w:p>
      <w:pPr>
        <w:pStyle w:val="Style15"/>
        <w:rPr>
          <w:rFonts w:ascii="Courier New" w:hAnsi="Courier New" w:cs="Courier New"/>
        </w:rPr>
      </w:pPr>
      <w:r>
        <w:rPr>
          <w:rFonts w:cs="Courier New" w:ascii="Courier New" w:hAnsi="Courier New"/>
        </w:rPr>
        <w:t>Η Κυβέρνηση μας ξαναφέρνει στο παλαιό αυτό καθεστώς, οπότε αντί να έχουμε απεργίες του προσωπικού, θα έχουμε απεργίες των λεωφορειούχων, όπως συμβαίνει και με τα ταξί. Και είναι βέβαιο ότι σε λίγα χρόνια, οι ιδιοκτήτες των λεωφορείων, δεν θα είναι πλέον οι επαγγελματίες οδηγοί, αλλά άνθρωποι άσχετοι με το επάγγελμα. Έτσι, θα δούμε δικηγόρους, γιατρούς, ακόμη και παπάδες, ιδιοκτήτες λεωφορείων. Θα ξαναγυρίσουμε δηλαδή στο παρελθόν, όπου θυμάστε ότι βλέπαμε στις μικρές αγγελίες "πωλείται 1/4 ή 1/2 λεωφορείου". Τέτοια ιδιωτικοποίηση, ασφαλώς ούτε η Θάτσερ δεν θα την είχε σκεφτεί.</w:t>
      </w:r>
    </w:p>
    <w:p>
      <w:pPr>
        <w:pStyle w:val="Style15"/>
        <w:rPr>
          <w:rFonts w:ascii="Courier New" w:hAnsi="Courier New" w:cs="Courier New"/>
        </w:rPr>
      </w:pPr>
      <w:r>
        <w:rPr>
          <w:rFonts w:cs="Courier New" w:ascii="Courier New" w:hAnsi="Courier New"/>
        </w:rPr>
        <w:t>Σεις της Κυβέρνησης, σοβαρευτείτε. Ενδιαφερθείτε πραγματικά για τις συγκοινωνίες. Ενδιαφερθείτε για τους εργαζόμενους, αλλά και για τους κατοίκους της Αθήνας. Από τότε που ήλθατε στην εξουσία, χειροτερεύσατε και τις συνθήκες κυκλοφορίας και τις συγκοινωνίες. Συνεργασθείτε με τους εργαζόμενους, τους οποίους δεν μπορείτε να ρίξετε στην ανεργία, για να ικανοποιήσετε τους κομματικούς σας φίλους. Δεν έχετε το ηθικό δικαίωμα να τους συκοφαντείτε σαν τρομοκράτες. Οι έμποροι όπλων βρίσκονται στο περιβάλλον της Κυβέρνησης και όχι στους εργαζόμενους.</w:t>
      </w:r>
    </w:p>
    <w:p>
      <w:pPr>
        <w:pStyle w:val="Style15"/>
        <w:rPr>
          <w:rFonts w:ascii="Courier New" w:hAnsi="Courier New" w:cs="Courier New"/>
        </w:rPr>
      </w:pPr>
      <w:r>
        <w:rPr>
          <w:rFonts w:cs="Courier New" w:ascii="Courier New" w:hAnsi="Courier New"/>
        </w:rPr>
        <w:t>Αναδιοργανώστε την ΕΑΣ και συζητείστε με τους εργαζόμενους πώς θα μειώσετε τις δαπάνες λειτουργίας και πώς θα βελτιωθούν τα έσοδα της επιχείρηση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cs="Courier New" w:ascii="Courier New" w:hAnsi="Courier New"/>
        </w:rPr>
        <w:t>Ταυτόχρονα, βελτιώστε τις συνθήκες κυκλοφορίας και απελευθερώστε τις αρτηρίες κυκλοφορίας των λεωφορείων, τόσο στο κέντρο, όσο και στις συνοικίες. Είναι απαράδεκτο να μένει ο πολίτης μια ώρα και πλέον στο λεωφορείο για μια διαδρομή που μπορούσε να γίνει μέσα σε ένα τέταρτο.</w:t>
      </w:r>
    </w:p>
    <w:p>
      <w:pPr>
        <w:pStyle w:val="Style15"/>
        <w:rPr>
          <w:rFonts w:ascii="Courier New" w:hAnsi="Courier New" w:cs="Courier New"/>
        </w:rPr>
      </w:pPr>
      <w:r>
        <w:rPr>
          <w:rFonts w:cs="Courier New" w:ascii="Courier New" w:hAnsi="Courier New"/>
        </w:rPr>
        <w:t xml:space="preserve">Μια τέτοια πολιτική θα μειώσει τα βάσανα των Αθηναίων και ιδιαίτερα των εργαζομένων. Θα δώσει ζωή ξανά στο εμπορικό κέντρο της Αθήνας. Θα δημιουργήσει εμπιστοσύνη στα μέσα μαζικής μεταφοράς. Θα αυξήσει τον αριθμό των επιβατών και των εσόδων της ΕΑΣ. Θα περιορίσει τις δαπάνες και επομένως και τα ελλείμματα. </w:t>
      </w:r>
    </w:p>
    <w:p>
      <w:pPr>
        <w:pStyle w:val="Style15"/>
        <w:rPr>
          <w:rFonts w:ascii="Courier New" w:hAnsi="Courier New" w:cs="Courier New"/>
        </w:rPr>
      </w:pPr>
      <w:r>
        <w:rPr>
          <w:rFonts w:cs="Courier New" w:ascii="Courier New" w:hAnsi="Courier New"/>
        </w:rPr>
        <w:t>Μην ξεχνάτε, είστε μια Κυβέρνηση θνησιγενής. Σε λίγους μήνες θα έχετε φύγει. Δεν σας επιτρέπεται να δημιουργήσετε και άλλα κακά σ' αυτό τον Τόπο. Σταματείστε επιτέλους.</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Θεόδωρος Αναγνωστόπουλος): Ο κ. Τσοβόλας έχει το λόγο.</w:t>
      </w:r>
    </w:p>
    <w:p>
      <w:pPr>
        <w:pStyle w:val="Style15"/>
        <w:rPr>
          <w:rFonts w:ascii="Courier New" w:hAnsi="Courier New" w:cs="Courier New"/>
        </w:rPr>
      </w:pPr>
      <w:r>
        <w:rPr>
          <w:rFonts w:cs="Courier New" w:ascii="Courier New" w:hAnsi="Courier New"/>
        </w:rPr>
        <w:t>ΔΗΜΗΤΡΗΣ ΤΣΟΒΟΛΑΣ: Κύριε Πρόεδρε, στα πλαίσια της πολιτικής του ξεπουλήματος των δημοσίων επιχειρήσεων και οργανισμών, αλλά και στα πλαίσια της πολιτικής της μείωσης του κράτους πρόνοιας, της μείωσης με άλλα λόγια του κοινωνικού μισθού προς τα χαμηλά και μεσαία εισοδηματικά στρώματα, η Κυβέρνηση εξέφρασε την πολιτική της βούληση, για το ξεπούλημα και της ΕΑΣ όπως και της Ολυμπιακής. Και δεν είναι τυχαίο ότι χρησιμοποιούνται από την Κυβέρνηση για την υλοποίηση αυτής της πολιτικής αυτές οι δύο επιχειρήσεις, οι οποίες έγιναν κρατικές επί Νέας Δημοκρατίας, η ΕΑΣ το 1977 και η Ολυμπιακή το 1975.</w:t>
      </w:r>
    </w:p>
    <w:p>
      <w:pPr>
        <w:pStyle w:val="Style15"/>
        <w:rPr>
          <w:rFonts w:ascii="Courier New" w:hAnsi="Courier New" w:cs="Courier New"/>
        </w:rPr>
      </w:pPr>
      <w:r>
        <w:rPr>
          <w:rFonts w:cs="Courier New" w:ascii="Courier New" w:hAnsi="Courier New"/>
        </w:rPr>
        <w:t>Σαν πρόσχημα για το ξεπούλημα αυτών των επιχειρήσεων, αδιαφορώντας για τις συνέπειες προς τους χιλιάδες εργαζόμενους- 10.000 η ΕΑΣ, 15.000 η Ολυμπιακή- αγνοώντας επίσης τις συνέπειες στο κοινό και πανελλήνια , αλλά για την ΕΑΣ στο λεκανοπέδιο της Αττικής, προχωράει χωρίς κανένα διάλογο με αυταρχικό και αντιδημοκρατικό τρόπο, βάζοντας απέναντι τους εργαζόμενους.</w:t>
      </w:r>
    </w:p>
    <w:p>
      <w:pPr>
        <w:pStyle w:val="Style15"/>
        <w:rPr>
          <w:rFonts w:ascii="Courier New" w:hAnsi="Courier New" w:cs="Courier New"/>
        </w:rPr>
      </w:pPr>
      <w:r>
        <w:rPr>
          <w:rFonts w:cs="Courier New" w:ascii="Courier New" w:hAnsi="Courier New"/>
        </w:rPr>
        <w:t>Πρέπει να επισημάνουμε εδώ ότι δεν υπάρχουν περιθώρια στην Κυβέρνηση να μιλήσει για κομματικοποίηση του αγώνα των εργαζομένων, γιατί στην ΕΑΣ συμμετέχουν ενωμένοι όλοι οι εργαζόμενοι, ακόμα και αυτοί που ανήκαν στην παράταξη που πρόσκειται στη Νέα Δημοκρατία, γιατί ακριβώς θέλουν μ' αυτό τον τρόπο να προστατεύσουν τα συμφέροντα της ελληνικής κοινωνίας και τα συμφέροντα τα δικά τους και θέλουν να καταγγείλουν την Κυβέρνηση για την αναξιοπιστία της και την πλήρη αντίθεση προεκλογικών λόγων και έργων σαν κυβέρνηση. Γιατί άλλα έλεγε η Κυβέρνηση προς τους εργαζόμενους στις συγκοινωνίες προεκλογικά και άλλα εφαρμόζει τώρα, τελείως διαφορετικά, για να επιβεβαιώσει και στον τομέα αυτό την πλήρη αναξιοπιστία και την πολιτική απάτη που διέπραξε ενάντια στους εργαζόμενους και τον ελληνικό Λαό, προκειμένου να τους πάρει την ψήφο για να έρθει στην Κυβέρνηση και να εφαρμόσει αυτή τη σκληρή, αντιλαϊκή πολιτική και την πολιτική της πλήρους αποδιάρθρωσης του παραγωγικού ιστού της Χώρας.</w:t>
      </w:r>
    </w:p>
    <w:p>
      <w:pPr>
        <w:pStyle w:val="Style15"/>
        <w:rPr>
          <w:rFonts w:ascii="Courier New" w:hAnsi="Courier New" w:cs="Courier New"/>
        </w:rPr>
      </w:pPr>
      <w:r>
        <w:rPr>
          <w:rFonts w:cs="Courier New" w:ascii="Courier New" w:hAnsi="Courier New"/>
        </w:rPr>
        <w:t>Και πάει να επαναφέρει την ΕΑΣ σε παλαιές μεθόδους και λογικές, αλλά και σε μεθόδους που εφαρμόζονται σήμερα και που έχουν οδηγήσει, όχι σε μείωση των ελλειμμάτων, αλλά σε αύξησή τους.</w:t>
      </w:r>
    </w:p>
    <w:p>
      <w:pPr>
        <w:pStyle w:val="Style15"/>
        <w:rPr>
          <w:rFonts w:ascii="Courier New" w:hAnsi="Courier New" w:cs="Courier New"/>
        </w:rPr>
      </w:pPr>
      <w:r>
        <w:rPr>
          <w:rFonts w:cs="Courier New" w:ascii="Courier New" w:hAnsi="Courier New"/>
        </w:rPr>
        <w:t>Και αναφέρομαι, πέρα από τον ΟΑΣΘ που ειπώθηκε- από τους συναδέλφους, και στα αστικά και τα υπεραστικά ΚΤΕΛ, κύριε Υπουργέ, της υπόλοιπης Ελλάδας. Είναι ή δεν είναι αλήθεια ότι Χριστούγεννα και Πάσχα και πολλές φορές και τρείς φορές το χρόνο δανειοδοτούνται που στην ουσία είναι επιδότηση- όλα τα αστικά ΚΤΕΛ της Χώρας; Και θυμάμαι τέλος του '88 χρωστούσαν 20 δισ. Σήμερα ρωτάμε, πόσα χρωστάνε; Γιατί δεν μπορείτε να εξαπατάτε συνέχεια τον ελληνικό Λαό, δεν μπορείτε να συκοφαντείτε τους εργαζόμενους και το δημόσιο τομέα, γιατί συνηθίσατε έτσι να λειτουργείτε.</w:t>
      </w:r>
    </w:p>
    <w:p>
      <w:pPr>
        <w:pStyle w:val="Style15"/>
        <w:rPr>
          <w:rFonts w:ascii="Courier New" w:hAnsi="Courier New" w:cs="Courier New"/>
        </w:rPr>
      </w:pPr>
      <w:r>
        <w:rPr>
          <w:rFonts w:cs="Courier New" w:ascii="Courier New" w:hAnsi="Courier New"/>
        </w:rPr>
        <w:t>Σας έχουν καταλάβει πλέον, κύριε Υπουργέ. Εμείς από την πλευρά μας ζητάμε από την Κυβέρνηση να πάρει θέση σήμερα ότι δεν θα προχωρήσει σε ιδιωτικοποίηση της ΕΑΣ, όπως και της Ολυμπιακής. Και προτείνουμε, έχουμε συγκεκριμένη πρόταση, πρώτον, να παραμείνουν οι αστικές συγκοινωνίες, η ΕΑΣ, στο ίδιο ιδιοκτησιακό καθεστώς, το δημόσιο.</w:t>
      </w:r>
    </w:p>
    <w:p>
      <w:pPr>
        <w:pStyle w:val="Style15"/>
        <w:rPr>
          <w:rFonts w:ascii="Courier New" w:hAnsi="Courier New" w:cs="Courier New"/>
        </w:rPr>
      </w:pPr>
      <w:r>
        <w:rPr>
          <w:rFonts w:cs="Courier New" w:ascii="Courier New" w:hAnsi="Courier New"/>
        </w:rPr>
        <w:t>Επίσης, δεν μειώνει τα ελλείμματα η Κυβέρνηση μ' αυτό τον τρόπο, αφού εσείς ο ίδιος, κύριε Υπουργέ, δηλώσατε ότι το εισιτήριο δεν θα ξεπεράσει τις 80 δρχ. και ότι θα επιδοτήσετε τους ιδιώτες. Μπορείτε να μου πείτε το μαγικό τρόπο που θα μειώσετε τα ελλείμματα;</w:t>
      </w:r>
    </w:p>
    <w:p>
      <w:pPr>
        <w:pStyle w:val="Style15"/>
        <w:rPr>
          <w:rFonts w:ascii="Courier New" w:hAnsi="Courier New" w:cs="Courier New"/>
        </w:rPr>
      </w:pPr>
      <w:r>
        <w:rPr>
          <w:rFonts w:cs="Courier New" w:ascii="Courier New" w:hAnsi="Courier New"/>
        </w:rPr>
        <w:t>Η δεύτερη πρότασή μας είναι η εξής: Η ΕΑΣ, όπως και όλες οι δημόσιες επιχειρήσεις και οργανισμοί, θα πρέπει να λειτουργήσουν με ιδιωτικοοικονομικά κριτήρια και το κράτος, για να κρατάει -που πρέπει να τα κρατάει- χαμηλά τα εισιτήρια και για κοινωνικούς λόγους, αλλά και για λόγους γενικότερης οικονομικής και αναπτυξιακής πολιτικής- επειδή είναι κοινωνικό αγαθό και πρέπει να είναι κοινωνικό αγαθό οι υπηρεσίες των συγκοινωνιών- θα πρέπει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χορηγεί καλύπτοντας τη δαπάνη ή τη μείωση των εσόδων, λόγω της άσκησης της κοινωνικής και της γενικής οικονομικής και αναπτυξιακής πολιτικής, από τον προϋπολογισμό, να κάνει τουλάχιστον το ίδιο που κάνει στον ΟΑΣΘ. Αυτό ειπώθηκε και δεν θα το επαναλάβω.</w:t>
      </w:r>
    </w:p>
    <w:p>
      <w:pPr>
        <w:pStyle w:val="Style15"/>
        <w:rPr>
          <w:rFonts w:ascii="Courier New" w:hAnsi="Courier New" w:cs="Courier New"/>
        </w:rPr>
      </w:pPr>
      <w:r>
        <w:rPr>
          <w:rFonts w:cs="Courier New" w:ascii="Courier New" w:hAnsi="Courier New"/>
        </w:rPr>
        <w:t>Τρίτον, να καθίσει πλέον σαν δημόσια επιχείρηση που πρέπει να παραμείνει η ΕΑΣ και με ουσιαστικό διάλογο με τους εργαζόμενους να βάλει μπροστά ένα πρόγραμμα αναδιάρθρωσης της ΕΑΣ, πράγμα που δεν το αρνούνται οι εργαζόμενοι.</w:t>
      </w:r>
    </w:p>
    <w:p>
      <w:pPr>
        <w:pStyle w:val="Style15"/>
        <w:rPr>
          <w:rFonts w:ascii="Courier New" w:hAnsi="Courier New" w:cs="Courier New"/>
        </w:rPr>
      </w:pPr>
      <w:r>
        <w:rPr>
          <w:rFonts w:cs="Courier New" w:ascii="Courier New" w:hAnsi="Courier New"/>
        </w:rPr>
        <w:t>Και είναι αποφασισμένοι με προτάσεις συγκεκριμένες που έχουν κάνει και έχουν επεξεργαστεί -κάτι που δεν έχει η Κυβέρνηση, γιατί το μόνο που την ενδιαφέρει είναι πώς θα ξεπουλήσει για να ξεπληρώσει συναλλαγματικές σε κάποιους όπως προκύπτει από συγκεκριμένα έγγραφα και καταγγελίες των εργαζομένων. Η αναδιάρθρωση να έχει σαν στόχο τη μείωση του ανελαστικού χαρακτήρα λειτουργικών δαπανών και τον έλεγχο στην είσπραξη των εισιτηρίων και των εσόδων με τελικό στόχο τη βελτίωση της ποιότητος των παρεχομένων υπηρεσιών προς τους χρήστες, προς το καταναλωτικό κοινό. Και βέβαια με αυτό τον τρόπο θα μπορέσει πραγματικά και να εξυπηρετηθεί ο πολίτης καλύτερα ακόμη απ' ότι εξυπηρετούνταν μέχρι σήμερα, αλλά και ουσιαστικά να έχουμε μείωση των ελλειμμάτων, όχι με το ξεπούλημα που κάνετε το οποίο δεν επιφέρει μείωση. Απόδειξη, το 1990 μειώσατε το έλλειμμα ή το αυξήσατε;</w:t>
      </w:r>
    </w:p>
    <w:p>
      <w:pPr>
        <w:pStyle w:val="Style15"/>
        <w:rPr>
          <w:rFonts w:ascii="Courier New" w:hAnsi="Courier New" w:cs="Courier New"/>
        </w:rPr>
      </w:pPr>
      <w:r>
        <w:rPr>
          <w:rFonts w:cs="Courier New" w:ascii="Courier New" w:hAnsi="Courier New"/>
        </w:rPr>
        <w:t>ΠΡΟΕΔΡΕΥΩΝ (Θεόδωρος Αναγνωστόπουλος): Παρακαλώ συντομεύετε, κύριε Τσοβόλα.</w:t>
      </w:r>
    </w:p>
    <w:p>
      <w:pPr>
        <w:pStyle w:val="Style15"/>
        <w:rPr>
          <w:rFonts w:ascii="Courier New" w:hAnsi="Courier New" w:cs="Courier New"/>
        </w:rPr>
      </w:pPr>
      <w:r>
        <w:rPr>
          <w:rFonts w:cs="Courier New" w:ascii="Courier New" w:hAnsi="Courier New"/>
        </w:rPr>
        <w:t>ΔΗΜΗΤΡΗΣ ΤΣΟΒΟΛΑΣ: Τελείωσα, κύριε Πρόεδρε.</w:t>
      </w:r>
    </w:p>
    <w:p>
      <w:pPr>
        <w:pStyle w:val="Style15"/>
        <w:rPr>
          <w:rFonts w:ascii="Courier New" w:hAnsi="Courier New" w:cs="Courier New"/>
        </w:rPr>
      </w:pPr>
      <w:r>
        <w:rPr>
          <w:rFonts w:cs="Courier New" w:ascii="Courier New" w:hAnsi="Courier New"/>
        </w:rPr>
        <w:t>Έστω αυτή την τελευταία στιγμή, κύριε Υπουργέ, έχετε υποχρέωση να μην ταλαιπωρήσετε άλλο, ούτε τους εργαζόμενους στην ΕΑΣ, ούτε το λαό του λεκανοπεδίου της Αττικής. Διαφορετικά είμαστε υποχρεωμένοι να σας καταγγείλουμε ευθέως γι' αυτά τα αδιέξοδα που δημιουργείτε και στο Λαό και στην οικονομία, να σας καταγγείλουμε ακόμη γι' αυτή την αλλοπρόσαλλη οικονομική πολιτική, η οποία οδηγεί κάθε μέρα σε αδιέξοδα την οικονομία, η οποία οδηγεί σε αύξηση κι όχι σε μείωση των ελλειμμάτων. Και αυτό το αποδεικνύει και η εκτέλεση του προϋπολογισμού και το 1990 και των δύο πρώτων μηνών του 1991.</w:t>
      </w:r>
    </w:p>
    <w:p>
      <w:pPr>
        <w:pStyle w:val="Style15"/>
        <w:rPr>
          <w:rFonts w:ascii="Courier New" w:hAnsi="Courier New" w:cs="Courier New"/>
        </w:rPr>
      </w:pPr>
      <w:r>
        <w:rPr>
          <w:rFonts w:cs="Courier New" w:ascii="Courier New" w:hAnsi="Courier New"/>
        </w:rPr>
        <w:t>Συνέλθετε, κύριοι της Κυβέρνησης της Νέας Δημοκρατίας. Έχετε αντιληφθεί ότι έχετε γίνει αντιπολίτευση στο 95% του ελληνικού Λαού; Ή είσθε ακόμη με τα όνειρα τα πριν, τον Απρίλη του 1990; Τελείωσε η εποχή, τα ψωμιά σας έχουν ήδη τελειώσει. Καλά θα κάνετε να αποχωρήσετε αν δεν εννοείτε να εγκαταλείψετε αυτή την πολιτική.</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Θεόδωρος Αναγνωστόπουλος): Ο κ. Βερυβάκης έχει το λόγο.</w:t>
      </w:r>
    </w:p>
    <w:p>
      <w:pPr>
        <w:pStyle w:val="Style15"/>
        <w:rPr>
          <w:rFonts w:ascii="Courier New" w:hAnsi="Courier New" w:cs="Courier New"/>
        </w:rPr>
      </w:pPr>
      <w:r>
        <w:rPr>
          <w:rFonts w:cs="Courier New" w:ascii="Courier New" w:hAnsi="Courier New"/>
        </w:rPr>
        <w:t>ΕΛΕΥΘΕΡΙΟΣ ΒΕΡΥΒΑΚΗΣ: Κύριε Πρόεδρε, πολλά τα περίεργα, τα παράδοξα και τα θαυμαστά στην πολιτική της Νέας Δημοκρατίας αυτής της περιόδου είναι όμως και ανεξήγητα αν τυχόν λάβει κανείς όλες τις παραμέτρους υπόψη του.</w:t>
      </w:r>
    </w:p>
    <w:p>
      <w:pPr>
        <w:pStyle w:val="Style15"/>
        <w:rPr>
          <w:rFonts w:ascii="Courier New" w:hAnsi="Courier New" w:cs="Courier New"/>
        </w:rPr>
      </w:pPr>
      <w:r>
        <w:rPr>
          <w:rFonts w:cs="Courier New" w:ascii="Courier New" w:hAnsi="Courier New"/>
        </w:rPr>
        <w:t>Όμως, θα ήθελα να σημειώσω τέσσερα σημεία τα οποία χαρακτηρίζουν γενικότερα την κυβερνητική πολιτική, αλλά και συντρέχουν στο θέμα, που συζητάμε. Το πρώτο χαρακτηριστικό παράδοξο είναι ότι η πολιτική της Κυβέρνησης διακρίνεται από το "Κρόνειο σύμπλεγμα" και τρώει τα παιδιά της, τα παλιά της παιδιά. Η Ολυμπιακή, η ΕΑΣ, άλλες υπηρεσίες δημόσιου χαρακτήρα είχαν συσταθεί επί Νέας Δημοκρατίας. Εδώ ουσιαστικά βάλλεται ο 588/77.</w:t>
      </w:r>
    </w:p>
    <w:p>
      <w:pPr>
        <w:pStyle w:val="Style15"/>
        <w:rPr>
          <w:rFonts w:ascii="Courier New" w:hAnsi="Courier New" w:cs="Courier New"/>
        </w:rPr>
      </w:pPr>
      <w:r>
        <w:rPr>
          <w:rFonts w:cs="Courier New" w:ascii="Courier New" w:hAnsi="Courier New"/>
        </w:rPr>
        <w:t>Παράδοξο δεύτερο. Όλες οι πολιτικές είναι ψευδεπίγραφες. Διότι ενώ η αιτιολογία τους είναι η μείωση ελλειμμάτων, αλλά και το σύνολο της υπόστασης είναι πώς θα μειωθούν τα ελλείμματα, ονομάζονται συγκοινωνιακή πολιτική, ή κυκλοφοριακή πολιτική. Ονομάζονται κοινωνική πολιτική ή πολιτική ηγεσίας ή Παιδείας. Ονομάζονται όπως θέλετε, βρέστε το. Αλλά όλες λένε έχουμε ελλείμματα. Λένε ότι κάνουν πολιτική περιστολής των ελλειμμάτων. Τίποτα άλλο. Συνεπώς ό,τι υπάρχει και δεν υπάρχει από κοινωνικό και οικονομικό εξοπλισμό το πετάμε ως "άχρηστο έρμα" χωρίς να ενδιαφερόμαστε για καμιά πολιτική σε σχέση με την επιγραφή "συγκοινωνιακή πολιτική". Αν δείτε την ανακοίνωση της Κυβέρνησης στις 25-3-91 θα θαυμάσετε, δεν έχει κανένα συγκοινωνιακό συλλογισμό. Απλώς λέει ότι έχουμε τόσα ελλείμματα και γι' αυτό θα δώσουμε τον ΕΑΣ στους ιδιώτες. Θα κρατήσουμε το μετρό μετά το 5.000 μ.Χ. στο δημόσιο τομέα και όλα τα άλλα στους ιδιώτες. Είναι τάχα αυτό μελέτη; Είναι προβληματισμός; Είναι πρόταση; Και έρχομαι ακριβώς σε αυτό, κύριε Πρόεδρε.</w:t>
      </w:r>
    </w:p>
    <w:p>
      <w:pPr>
        <w:pStyle w:val="Style15"/>
        <w:rPr>
          <w:rFonts w:ascii="Courier New" w:hAnsi="Courier New" w:cs="Courier New"/>
        </w:rPr>
      </w:pPr>
      <w:r>
        <w:rPr>
          <w:rFonts w:cs="Courier New" w:ascii="Courier New" w:hAnsi="Courier New"/>
        </w:rPr>
        <w:t>Το τρίτο παράδοξο αυτής της περιόδου είναι ότι οι σκέψεις και οι μελέτες και οι προβληματισμοί, όλες οι προτάσεις της Κυβερνήσεως, η πολιτική της Κυβερνήσεως είναι αόρατες ή ανύπαρκτες ή αθέατες. Όλα επιγράφονται "ιδιωτικοποίηση". Αλλά τι σημαίνει αυτό, δεν μας το εξήγησε ποτέ κανένας Υπουργός. Θα αποτελέσει θαυματοποιό ο παρών Υπουργός αν κατορθώσει να το δώσει στον ελληνικό Λαό.</w:t>
      </w:r>
    </w:p>
    <w:p>
      <w:pPr>
        <w:pStyle w:val="Style15"/>
        <w:rPr>
          <w:rFonts w:ascii="Courier New" w:hAnsi="Courier New" w:cs="Courier New"/>
        </w:rPr>
      </w:pPr>
      <w:r>
        <w:rPr>
          <w:rFonts w:cs="Courier New" w:ascii="Courier New" w:hAnsi="Courier New"/>
        </w:rPr>
        <w:t>Το τέταρτο παράδοξο, κύριε Πρόεδρε, είναι ότι η Κυβέρνηση μιλάει για διάλογο και πάλι διάλογο και πάλι διάλογο. Τάχα ποιό διάλογο; Χωρίς όμως διάλογο. Το "αποφασίζουμε" και "διατάσσουμε" επί του οποίου διαλέγεσθε είναι διάλογος;</w:t>
      </w:r>
    </w:p>
    <w:p>
      <w:pPr>
        <w:pStyle w:val="Style15"/>
        <w:rPr>
          <w:rFonts w:ascii="Courier New" w:hAnsi="Courier New" w:cs="Courier New"/>
        </w:rPr>
      </w:pPr>
      <w:r>
        <w:rPr>
          <w:rFonts w:cs="Courier New" w:ascii="Courier New" w:hAnsi="Courier New"/>
        </w:rPr>
        <w:t>Είναι ένα τέταρτο θαύμα από όλα όσα συντελούνται αυτή την περίοδο, διότι ασφαλώς δεν είναι δα κανείς τόσο ανόητος να μην καταλαβαίνει ότι όλα όσα σημειώνονται αυτό το διάστημα- και κατηγγέλθησαν από τους κυρίους συναδέλφους μου, αλλά και κάθε μέρα ακούγονται από τους εργαζόμενους, από τους ενδιαφερόμενους για τη ζωή αυτής της πόλης, από το μέσο Έλληνα πολίτη- δεν μπορούν βέβαια να υπαχθούν σε αυτό το "αόρατο" σχήμα, το οποίο μας λέει η Κυβέρνηση, ότι θα εφεύρει οψέποτε αυτή ευδοκήσει ότι όταν θα γίνει αυτός ο περίφημος διάλογος θα μας αποκαλύψει. Όμως δεν μπορούμε να μιλάμε για διάλογο στον οποίο βέβαια κανείς δεν έχει διάθεση να συμμετέχει, κανείς δεν προσέρχεται, γιατί γνωρίζει ότι είναι μία "απάτη".</w:t>
      </w:r>
    </w:p>
    <w:p>
      <w:pPr>
        <w:pStyle w:val="Style15"/>
        <w:rPr>
          <w:rFonts w:ascii="Courier New" w:hAnsi="Courier New" w:cs="Courier New"/>
        </w:rPr>
      </w:pPr>
      <w:r>
        <w:rPr>
          <w:rFonts w:cs="Courier New" w:ascii="Courier New" w:hAnsi="Courier New"/>
        </w:rPr>
        <w:t>Ενόψει αυτών των πραγμάτων, κύριε Πρόεδρε, είναι να απορεί κανείς πώς βρίσκει το θάρρος ή το θράσος η Κυβέρνηση να λέει αυτά που λέει και μάλιστα να τα στρέφει κατά των εργαζομένων, που ρίχνουν σε σάλον το κοινωνικό σύνολο, όλους μας, και δεν σκέφτονται αυτοί οι ελάχιστοι, ούτε το πρόγραμμα της Κυβέρνησης, ούτε τον ελληνικό Λαό.</w:t>
      </w:r>
    </w:p>
    <w:p>
      <w:pPr>
        <w:pStyle w:val="Style15"/>
        <w:rPr>
          <w:rFonts w:ascii="Courier New" w:hAnsi="Courier New" w:cs="Courier New"/>
        </w:rPr>
      </w:pPr>
      <w:r>
        <w:rPr>
          <w:rFonts w:cs="Courier New" w:ascii="Courier New" w:hAnsi="Courier New"/>
        </w:rPr>
        <w:t>Μα, τον ελληνικό Λαό σκεφτόμεθα και αυτοί και εμείς όταν εδώ εγείρουμε φωνή διαμαρτυρίας.</w:t>
      </w:r>
    </w:p>
    <w:p>
      <w:pPr>
        <w:pStyle w:val="Style15"/>
        <w:rPr>
          <w:rFonts w:ascii="Courier New" w:hAnsi="Courier New" w:cs="Courier New"/>
        </w:rPr>
      </w:pPr>
      <w:r>
        <w:rPr>
          <w:rFonts w:cs="Courier New" w:ascii="Courier New" w:hAnsi="Courier New"/>
        </w:rPr>
        <w:t>Βάσει όσων ακούστηκαν, αλλά και όσων έχουν μελετηθεί κύριε Πρόεδρε, υπάρχουν 4 αρχές- και με αυτή τη διατύπωση θα κλείσω- οι οποίες δεν μπορούν να παραμερισθούν.</w:t>
      </w:r>
    </w:p>
    <w:p>
      <w:pPr>
        <w:pStyle w:val="Style15"/>
        <w:rPr>
          <w:rFonts w:ascii="Courier New" w:hAnsi="Courier New" w:cs="Courier New"/>
        </w:rPr>
      </w:pPr>
      <w:r>
        <w:rPr>
          <w:rFonts w:cs="Courier New" w:ascii="Courier New" w:hAnsi="Courier New"/>
        </w:rPr>
        <w:t>Αρχή πρώτη, είναι, ότι το κράτος πρέπει να επεμβαίνει, θα επεμβαίνει. Εξάλλου και αυτό που λέει η Κυβέρνηση συνιστά επέμβαση στο κόμιστρο. Αυτό πάει να πει, ότι εν πάση περιπτώσει έχουμε υπέρ του δημοσίου ή υπέρ των ιδιωτών, ως προτίθεται η Κυβέρνηση, επέμβαση του κράτους στο κόμιστρο. Και αυτό σημαίνει, πάνω από την απόλυτη οικονομική αξία του κομίστρου, επιβάρυνση.</w:t>
      </w:r>
    </w:p>
    <w:p>
      <w:pPr>
        <w:pStyle w:val="Style15"/>
        <w:rPr>
          <w:rFonts w:ascii="Courier New" w:hAnsi="Courier New" w:cs="Courier New"/>
        </w:rPr>
      </w:pPr>
      <w:r>
        <w:rPr>
          <w:rFonts w:cs="Courier New" w:ascii="Courier New" w:hAnsi="Courier New"/>
        </w:rPr>
        <w:t>Αρχή δεύτερη, η οποία έχει προκύψει από την παγκόσμια και την εσωτερική πείρα είναι ότι οι ιδιωτικές επιχειρήσεις, προς τις οποίες κατευθύνεται η Κυβέρνηση και ο κύριος Υπουργός, με όσα έχει πει μέχρι σήμερα, είναι βέβαιο ότι δεν βοηθάνε στη συνεχή βελτίωση των συγκοινωνιών, πράγμα το οποίο από τη φύση τους εμπεριέχεται στη λειτουργία και το χαρακτήρα τον οποίο έχουν. Συνεπώς αυτό το οποίο πάει να προτείνει η Κυβέρνηση οδηγεί στη χειροτέρευση των συγκοινωνιών, εκ των πραγμάτων, με μαθηματικό τρόπο.</w:t>
      </w:r>
    </w:p>
    <w:p>
      <w:pPr>
        <w:pStyle w:val="Style15"/>
        <w:rPr>
          <w:rFonts w:ascii="Courier New" w:hAnsi="Courier New" w:cs="Courier New"/>
        </w:rPr>
      </w:pPr>
      <w:r>
        <w:rPr>
          <w:rFonts w:cs="Courier New" w:ascii="Courier New" w:hAnsi="Courier New"/>
        </w:rPr>
        <w:t>Αρχή τρίτη, είναι ότι δεν μπορεί να υπάρξει ο συντονισμός, ο εκσυγχρονισμός και η ορθολογικοποίηση, με τον τρόπο που προτείνει η Κυβέρνηση, διότι αφήνουμε τον ιδιώτη δυνάστη ουσιαστικά μέσα στο συνολικό σύστημα συγκοινωνιών, που είναι κοινωνικός εξοπλισμός.</w:t>
      </w:r>
    </w:p>
    <w:p>
      <w:pPr>
        <w:pStyle w:val="Style15"/>
        <w:rPr>
          <w:rFonts w:ascii="Courier New" w:hAnsi="Courier New" w:cs="Courier New"/>
        </w:rPr>
      </w:pPr>
      <w:r>
        <w:rPr>
          <w:rFonts w:cs="Courier New" w:ascii="Courier New" w:hAnsi="Courier New"/>
        </w:rPr>
        <w:t>Και αρχή τέταρτη, είναι ότι βεβαίως και οικονομικά και οργανωτικά και λειτουργικά το πρότυπο, που διαφαίνεται, προς το οποίο πάει η Κυβέρνηση, δεν προσφέρεται σε εξυπηρέτηση της κοινωνικής ωφέλειας.</w:t>
      </w:r>
    </w:p>
    <w:p>
      <w:pPr>
        <w:pStyle w:val="Style15"/>
        <w:rPr>
          <w:rFonts w:ascii="Courier New" w:hAnsi="Courier New" w:cs="Courier New"/>
        </w:rPr>
      </w:pPr>
      <w:r>
        <w:rPr>
          <w:rFonts w:cs="Courier New" w:ascii="Courier New" w:hAnsi="Courier New"/>
        </w:rPr>
        <w:t>Έχουμε ένα ασύμβατο καθεστώς, αυτό το οποίο η Κυβέρνηση πάει να δημιουργήσει, προς τις κοινωνικές ανάγκες. Ιδιαίτατα, κύριε Πρόεδρε, εδώ στην Ελλάδα και εδώ στο Λεκανοπέδιο και αλλού εάν υπήρχαν άλλα πρότυπα, εδώ κάτω από τις συγκεκριμένες συνθήκες, έπρεπε να εφεύρουμε ένα πρότυπο δημόσιου φορέα, ο οποίος θα μπορούσε να αναλάβει και ένα μέρος τουλάχιστον της κοινωνικής επιβάρυνσης. Όμως η Κυβέρνηση έχει αποστρέψει το πρόσωπο προς αυτή τη λύση και οδηγείται και οδηγεί τη Χώρα σε περιπέτεια, συκοφαντεί τους εργαζόμενους και τελικά θα οδηγήσει όλη τη Χώρα, και εν προκειμένω, το Λεκανοπέδιο, συγκεκριμένα σε μία διαρκή αναταραχή, χωρίς να δώσει καμία λύση στο μεγά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βλημα, το οποίο όλους μας - μας απασχολεί τότε είμαστε υποχρεωμένοι να την καταγγείλουμε.</w:t>
      </w:r>
    </w:p>
    <w:p>
      <w:pPr>
        <w:pStyle w:val="Style15"/>
        <w:rPr>
          <w:rFonts w:ascii="Courier New" w:hAnsi="Courier New" w:cs="Courier New"/>
        </w:rPr>
      </w:pPr>
      <w:r>
        <w:rPr>
          <w:rFonts w:cs="Courier New" w:ascii="Courier New" w:hAnsi="Courier New"/>
        </w:rPr>
        <w:t>Γι' αυτό καλούμε τώρα, όσο είναι καιρός, την Κυβέρνηση να αλλάξει πολιτική και να κάνει τη μόνη κίνηση που μπορεί να κάνει: Ένα διάλογο από μηδενική βάση.</w:t>
      </w:r>
    </w:p>
    <w:p>
      <w:pPr>
        <w:pStyle w:val="Style15"/>
        <w:rPr>
          <w:rFonts w:ascii="Courier New" w:hAnsi="Courier New" w:cs="Courier New"/>
        </w:rPr>
      </w:pPr>
      <w:r>
        <w:rPr>
          <w:rFonts w:cs="Courier New" w:ascii="Courier New" w:hAnsi="Courier New"/>
        </w:rPr>
        <w:t>ΠΡΟΕΔΡΕΥΩΝ (Θεόδωρος Αναγνωστόπουλος): Ο Υπουργός Μεταφορών και Επικοινωνιών, κ. Γκελεστάθης, έχει το λόγο.</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Κύριε Πρόεδρε, με πραγματική απογοήτευση άκουσα τις ομιλίες των κυρίων συναδέλφων να αναφέρονται σ' αυτό το σοβαρό θέμα των συγκοινωνιών στην ευρύτερη περιοχή της ΑΘήνας και να το αντιμετωπίζουν με μία πολιτική, κομματική συνθηματολογία, με γενικότητες, αοριστολογίες χωρίς να προσφέρουν τίποτα θετικό στο πρόβλημα.</w:t>
      </w:r>
    </w:p>
    <w:p>
      <w:pPr>
        <w:pStyle w:val="Style15"/>
        <w:rPr>
          <w:rFonts w:ascii="Courier New" w:hAnsi="Courier New" w:cs="Courier New"/>
        </w:rPr>
      </w:pPr>
      <w:r>
        <w:rPr>
          <w:rFonts w:cs="Courier New" w:ascii="Courier New" w:hAnsi="Courier New"/>
        </w:rPr>
        <w:t>Ο κοινοβουλευτικός έλεγχος είναι η πεμπτουσία της δημοκρατίας και θα έπρεπε όλοι μας στην Αίθουσα αυτή να χρησιμοποιούμε τον κοινοβουλευτικό έλεγχο και για τον έλεγχο βέβαια της Κυβέρνησης, αλλά και για μία εποικοδομητική συζήτηση η οποία να συμβάλλει στην αντιμετώπιση των προβλημάτων. Έτσι υποβαθμίζεται η λειτουργία του κοινοβουλευτικού ελέγχου, όταν μάλιστα ακούγονται αυτά τα ανεύθυνα περί φασιστικής τακτικής, η οποία και να μην αιτιολογείται, πως εκστομίζεται τόσο πρόχειρα και ανεύθυνα στην Αίθουσα αυτή, να ακούγονται συνθήματα περί απάτης. Δεν ξέρω ποιός εναντίον και σε βάρος τίνος κάνει οποιαδήποτε "απάτη", αφού δεν αιτιολογείται ο αυθαίρετος, ο απαράδεκτος αυτός ισχυρισμός.</w:t>
      </w:r>
    </w:p>
    <w:p>
      <w:pPr>
        <w:pStyle w:val="Style15"/>
        <w:rPr>
          <w:rFonts w:ascii="Courier New" w:hAnsi="Courier New" w:cs="Courier New"/>
        </w:rPr>
      </w:pPr>
      <w:r>
        <w:rPr>
          <w:rFonts w:cs="Courier New" w:ascii="Courier New" w:hAnsi="Courier New"/>
        </w:rPr>
        <w:t>Βέβαια οφείλω να πω ότι το μόνο θετικό που ακούστηκε την μιάμιση αυτή περίπου ώρα από τις ομιλίες των κυρίων συναδέλφων, είναι ότι υπάρχουν προτάσεις για τη λύση του προβλήματος.</w:t>
      </w:r>
    </w:p>
    <w:p>
      <w:pPr>
        <w:pStyle w:val="Style15"/>
        <w:rPr>
          <w:rFonts w:ascii="Courier New" w:hAnsi="Courier New" w:cs="Courier New"/>
        </w:rPr>
      </w:pPr>
      <w:r>
        <w:rPr>
          <w:rFonts w:cs="Courier New" w:ascii="Courier New" w:hAnsi="Courier New"/>
        </w:rPr>
        <w:t>Ακούστηκε ότι υπάρχει μία πρόταση των συνδικαλιστών των εκπροσώπων των εργαζομένων στην Επιχείρηση Αστικών Συγκοινωνιών. Αλλά έχω στα χέρια μου την πρόταση αυτή η οποία μου παραδόθηκε στο Υπουργείο από τους συνδικαλιστές εκπροσώπους των εργαζομένων στις 28 Φεβρουαρίου και η οποία αποτελείται από 22 σελίδες. Αλλά τίποτα δεν προτείνει που να βοηθάει την επίλυση του προβλήματος.</w:t>
      </w:r>
    </w:p>
    <w:p>
      <w:pPr>
        <w:pStyle w:val="Style15"/>
        <w:rPr>
          <w:rFonts w:ascii="Courier New" w:hAnsi="Courier New" w:cs="Courier New"/>
        </w:rPr>
      </w:pPr>
      <w:r>
        <w:rPr>
          <w:rFonts w:cs="Courier New" w:ascii="Courier New" w:hAnsi="Courier New"/>
        </w:rPr>
        <w:t>Έχω στα χέρια μου μία πρόταση του κυρίου Δημάρχου Αθηναίων από 22 Μαρτίου 1991 προχθές την Παρασκευή, που μου απεστάλη στο Υπουργείο, η οποία θέτει ορισμένες γενικές βάσεις επί των οποίων θα μπορούσε να γίνει ένας διάλογος για την αντιμετώπιση του προβλήματος, αλλά δεν είναι καμία συγκεκριμένη θετική πρόταση επιλύσεως του προβλήματος.</w:t>
      </w:r>
    </w:p>
    <w:p>
      <w:pPr>
        <w:pStyle w:val="Style15"/>
        <w:rPr>
          <w:rFonts w:ascii="Courier New" w:hAnsi="Courier New" w:cs="Courier New"/>
        </w:rPr>
      </w:pPr>
      <w:r>
        <w:rPr>
          <w:rFonts w:cs="Courier New" w:ascii="Courier New" w:hAnsi="Courier New"/>
        </w:rPr>
        <w:t>Ακούστηκε ότι υπάρχει και μία πρόταση της ΓΣΕΕ η οποία όμως μέχρι της στιγμής αυτής δεν έχει έλθει στο Υπουργείο Μεταφορών και Επικοινωνιών.</w:t>
      </w:r>
    </w:p>
    <w:p>
      <w:pPr>
        <w:pStyle w:val="Style15"/>
        <w:rPr>
          <w:rFonts w:ascii="Courier New" w:hAnsi="Courier New" w:cs="Courier New"/>
        </w:rPr>
      </w:pPr>
      <w:r>
        <w:rPr>
          <w:rFonts w:cs="Courier New" w:ascii="Courier New" w:hAnsi="Courier New"/>
        </w:rPr>
        <w:t>ΕΛΕΥΘΕΡΙΟΣ ΒΕΡΥΒΑΚΗΣ: Θα σας την στείλουμε εμείς.</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Κύριε Πρόεδρε, δεν διέκοψα κανέναν συνάδελφο και νομίζω ότι είναι ανεπίτρεπτο να γίνονται διακοπές, όταν μάλιστα δεν ακούω και τι λέγεται για να μπορώ να απαντήσω.</w:t>
      </w:r>
    </w:p>
    <w:p>
      <w:pPr>
        <w:pStyle w:val="Style15"/>
        <w:rPr>
          <w:rFonts w:ascii="Courier New" w:hAnsi="Courier New" w:cs="Courier New"/>
        </w:rPr>
      </w:pPr>
      <w:r>
        <w:rPr>
          <w:rFonts w:cs="Courier New" w:ascii="Courier New" w:hAnsi="Courier New"/>
        </w:rPr>
        <w:t>ΕΛΕΥΘΕΡΙΟΣ ΒΕΡΥΒΑΚΗΣ: Να σας την στείλω. Αμέσως τώρα.</w:t>
      </w:r>
    </w:p>
    <w:p>
      <w:pPr>
        <w:pStyle w:val="Style15"/>
        <w:rPr>
          <w:rFonts w:ascii="Courier New" w:hAnsi="Courier New" w:cs="Courier New"/>
        </w:rPr>
      </w:pPr>
      <w:r>
        <w:rPr>
          <w:rFonts w:cs="Courier New" w:ascii="Courier New" w:hAnsi="Courier New"/>
        </w:rPr>
        <w:t>ΔΗΜΗΤΡΗΣ ΤΣΟΒΟΛΑΣ: Θα σας την δώσω τώρα, κύριε Υπουργέ.</w:t>
      </w:r>
    </w:p>
    <w:p>
      <w:pPr>
        <w:pStyle w:val="Style15"/>
        <w:rPr>
          <w:rFonts w:ascii="Courier New" w:hAnsi="Courier New" w:cs="Courier New"/>
        </w:rPr>
      </w:pPr>
      <w:r>
        <w:rPr>
          <w:rFonts w:cs="Courier New" w:ascii="Courier New" w:hAnsi="Courier New"/>
        </w:rPr>
        <w:t>ΠΡΟΕΔΡΕΥΩΝ (Θεόδωρος Αναγνωστόπουλος):Παρακαλώ, κύριοι συνάδελφοι, αφήστε τον κύριο Υπουργό να τελειώσει.</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Εγώ δήλωσα υπεύθυνα στο Σώμα, κύριοι συνάδελφοι, ότι μέχρι της στιγμής αυτής δεν έχει περιέλθει στο Υπουργείο Μεταφορών και Επικοινωνιών καμία πρόταση της ΓΣΕΕ. Και δεν ξέρω αυτό που κρατάτε στα χέρια σας αν είναι η πρόταση αυτή, τι χρονολογία έχει και εάν έπρεπε να έχει περιέλθει στο Υπουργείο Μεταφορών και Επικοινωνιών.</w:t>
      </w:r>
    </w:p>
    <w:p>
      <w:pPr>
        <w:pStyle w:val="Style15"/>
        <w:rPr>
          <w:rFonts w:ascii="Courier New" w:hAnsi="Courier New" w:cs="Courier New"/>
        </w:rPr>
      </w:pPr>
      <w:r>
        <w:rPr>
          <w:rFonts w:cs="Courier New" w:ascii="Courier New" w:hAnsi="Courier New"/>
        </w:rPr>
        <w:t>ΔΗΜΗΤΡΗΣ ΤΣΟΒΟΛΑΣ: Έχει δοθεί.</w:t>
      </w:r>
    </w:p>
    <w:p>
      <w:pPr>
        <w:pStyle w:val="Style15"/>
        <w:rPr>
          <w:rFonts w:ascii="Courier New" w:hAnsi="Courier New" w:cs="Courier New"/>
        </w:rPr>
      </w:pPr>
      <w:r>
        <w:rPr>
          <w:rFonts w:cs="Courier New" w:ascii="Courier New" w:hAnsi="Courier New"/>
        </w:rPr>
        <w:t>ΠΡΟΕΔΡΕΥΩΝ (Θεόδωρος Αναγνωστόπουλος):Θα παρακαλέσω να ακούσετε τον κύριο Υπουργό, όπως σας άκουσε και εκείνος.</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Μα έτσι με κραυγές, κύριε Πρόεδρε, θα διεξαχθεί η συζήτηση; Νομίζω ότι δεν είναι τρόπος με τον οποίο μπορεί να ασχοληθούμε με το σοβαρότατο πρόβλημα που απασχολεί εκατοντάδες χιλιάδες κατοίκους της ευρύτερης περιοχής της Αθήνας, όταν υποβάλλονται σε μία τέτοια ταλαιπωρία αυτό το τελευταίο χρονικό διάστημα.</w:t>
      </w:r>
    </w:p>
    <w:p>
      <w:pPr>
        <w:pStyle w:val="Style15"/>
        <w:rPr>
          <w:rFonts w:ascii="Courier New" w:hAnsi="Courier New" w:cs="Courier New"/>
        </w:rPr>
      </w:pPr>
      <w:r>
        <w:rPr>
          <w:rFonts w:cs="Courier New" w:ascii="Courier New" w:hAnsi="Courier New"/>
        </w:rPr>
        <w:t xml:space="preserve">Και μίλησαν οι κύριοι συνάδελφοι για όλα όσα κατά την άποψή τους έπρεπε, με συνθηματολογικό τρόπο, να παρουσιασθούν στην Εθνική Αντιπροσωπεία και κανείς δεν μίλησε για την ταλαιπωρία που υφίστανται αυτοί οι άνθρωποι, κάθε μέρα, με τον τρόπο με τον οποίο διεξάγονται οι συγκοινωνίες, στην ευρύτερη περιοχή της Αθήνας. </w:t>
      </w:r>
    </w:p>
    <w:p>
      <w:pPr>
        <w:pStyle w:val="Style15"/>
        <w:rPr>
          <w:rFonts w:ascii="Courier New" w:hAnsi="Courier New" w:cs="Courier New"/>
        </w:rPr>
      </w:pPr>
      <w:r>
        <w:rPr>
          <w:rFonts w:cs="Courier New" w:ascii="Courier New" w:hAnsi="Courier New"/>
        </w:rPr>
        <w:t xml:space="preserve">ΓΕΩΡΓΙΟΣ ΔΑΣΚΑΛΑΚΗΣ: Πάλι κατασυκοφάντηση; </w:t>
      </w:r>
    </w:p>
    <w:p>
      <w:pPr>
        <w:pStyle w:val="Style15"/>
        <w:rPr>
          <w:rFonts w:ascii="Courier New" w:hAnsi="Courier New" w:cs="Courier New"/>
        </w:rPr>
      </w:pPr>
      <w:r>
        <w:rPr>
          <w:rFonts w:cs="Courier New" w:ascii="Courier New" w:hAnsi="Courier New"/>
        </w:rPr>
        <w:t>ΠΡΟΕΔΡΕΥΩΝ (Θεόδωρος Αναγνωστόπουλος): Κύριε συνάδελφε, αφήστε να μιλήσει ο Υπουργός. Δεν μπορεί να πει τις απόψεις του; Γνωρίζετε τι έχει ακουστεί. Δεν διέκοψα κανένα; Αφήστε σας παρακαλώ.</w:t>
      </w:r>
    </w:p>
    <w:p>
      <w:pPr>
        <w:pStyle w:val="Style15"/>
        <w:rPr>
          <w:rFonts w:ascii="Courier New" w:hAnsi="Courier New" w:cs="Courier New"/>
        </w:rPr>
      </w:pPr>
      <w:r>
        <w:rPr>
          <w:rFonts w:cs="Courier New" w:ascii="Courier New" w:hAnsi="Courier New"/>
        </w:rPr>
        <w:t>Συνεχίστε, κύριε Υπουργέ.</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Κύριε συνάδελφε, απ' ότι άκουσα στην ομιλία σας δεν είσθε στοιχειωδώς ενήμερος για την κατάσταση που επικρατεί στην ΕΑΣ. Αφήστε τουλάχιστον να ενημερωθείτε πώς έχουν τα πράγματα, για να οδηγηθείτε σε σωστά συμπεράσματα και να κάνετε ανάλογες προτάσεις, αν είσαστε σε θέση να προτείνετε. Γιατί εδώ δεν πρέπει να διαφεύγει της μνήμης μας ότι 8 ολόκληρα χρόνια το ΠΑΣΟΚ στην εξουσία, όχι μόνο δεν προσέφερε τίποτε θετικό στην ΕΑΣ, αλλά με την πολιτική τακτική που ακολουθήθηκε επιδείνωνε, χρόνο με το χρόνο, την κατάστασή της. Και όχι μόνο δεν πραγματοποιήθηκε τίποτε στον επενδυτικό τομέα, γιατί από τα 1760 λεωφορεία που υπάρχουν στην ΕΑΣ τα 1550 είχαν αγορασθεί προ του 1982.Αλλά αυτό το χρονικό διάστημα των 8 ετών καμιά θετική προσπάθεια δεν πραγματοποιήθηκε για την βελτίωση της λειτουργίας της ΕΑΣ και κατά συνέπεια για την βελτίωση των παρεχομένων υπηρεσιών της στο επιβατικό κοινό.</w:t>
      </w:r>
    </w:p>
    <w:p>
      <w:pPr>
        <w:pStyle w:val="Style15"/>
        <w:rPr>
          <w:rFonts w:ascii="Courier New" w:hAnsi="Courier New" w:cs="Courier New"/>
        </w:rPr>
      </w:pPr>
      <w:r>
        <w:rPr>
          <w:rFonts w:cs="Courier New" w:ascii="Courier New" w:hAnsi="Courier New"/>
        </w:rPr>
        <w:t>Και δεν πρέπει να ξεχνάμε ότι κύριο μέλημα όλων μας πέρα από μια συγχωρούμενη πολιτική αντιπαράθεση θα πρέπει να είναι το πώς θα εξασφαλισθεί η σωστή, η καλή, τακτική διακίνηση του επιβατικού κοινού.</w:t>
      </w:r>
    </w:p>
    <w:p>
      <w:pPr>
        <w:pStyle w:val="Style15"/>
        <w:rPr>
          <w:rFonts w:ascii="Courier New" w:hAnsi="Courier New" w:cs="Courier New"/>
        </w:rPr>
      </w:pPr>
      <w:r>
        <w:rPr>
          <w:rFonts w:cs="Courier New" w:ascii="Courier New" w:hAnsi="Courier New"/>
        </w:rPr>
        <w:t>Έτσι κύριοι συνάδελφοι, η Κυβέρνηση είναι αποφασισμένη να βάλει τέλος στην ταλαιπωρία του κοινού. Και πρέπει να είναι γνωστό σε όλους σας ότι από το Σεπτέμβριο πέρυσι του 1990 μέχρι φέτος τον Ιανουάριο του 1991, η Διοίκηση της ΕΑΣ, ο Πρόεδρος του Διοικητικού Συμβουλίου κ. Ανδρέας Βαρδουλάκης, είχε καταβάλει μια συστηματική, τακτική προσπάθεια, να συνεννοηθεί με τους εκπροσώπους των εργαζομένων, να γίνει μια από κοινού συνεννόηση, για μια ομαδική προσπάθεια εξυγίανσης της ΕΑΣ. Αυτό κατέστη αδύνατο. Γιατί οι συνδικαλιστές, οι εκπρόσωποι των εργαζομένων της ΕΑΣ, ήταν ανυποχώρητοι να ικανοποιηθούν πρώτα τα οικονομικά τους αιτήματα, να εξισωθούν οι αποδοχές τους βάσει μιας συλλογικής συμβάσεως, όπως ισχυρίζοντο, με τους εργαζόμενους στους ΗΛΠΑΠ, δηλαδή ένα θέμα που θα επιβάρυνε ακόμα τα σοβαρότατα ελλείμματα της ΕΑΣ, κατά μερικά δισεκατομμύρια δραχμές το 1990, το 1991 κ.ο.κ. Και δεν κρίνω αυτή τη στιγμή αν ήταν δίκαιο το αίτημα ή όχι αλλά είναι γνωστό ότι δεν υπάρχει ούτε μια δραχμή για να διατεθεί για την ικανοποίηση οικονομικών αιτημάτων. Το θέμα ήταν πώς θα γίνει μια από κοινού προσπάθεια Διοίκησης της Επιχείρησης και των εργαζομένων για την εξυγίανσή της. Πώς θα μπορούσαν να αυξηθούν τα έσοδά της και να μειωθούν, όπου θα ήταν δυνατόν, τα έξοδά της. Και μιλάμε, κύριοι συνάδελφοι, για ένα σωρευτικό έλλειμμα της τάξεως των 145 δισ. δραχμών μέχρι τέλος Δεκεμβρίου 1990 και για ένα λειτουργικό έλλειμμα, που θα έχει φέτος η ΕΑΣ της τάξεως των 28 δισ. δραχμών.</w:t>
      </w:r>
    </w:p>
    <w:p>
      <w:pPr>
        <w:pStyle w:val="Style15"/>
        <w:rPr>
          <w:rFonts w:ascii="Courier New" w:hAnsi="Courier New" w:cs="Courier New"/>
        </w:rPr>
      </w:pPr>
      <w:r>
        <w:rPr>
          <w:rFonts w:cs="Courier New" w:ascii="Courier New" w:hAnsi="Courier New"/>
        </w:rPr>
        <w:t>Γιατί θα είναι 42.000.000.000 δραχμές τα λειτουργικά έξοδα της Επιχείρησης για το 1991. Θα είναι περίπου 14.000.000.000 δραχμές οι εισπράξεις από τα εισιτήρια. Θα είναι 12.500.000.000 δραχμές η επιδότηση από τον κρατικό προϋπολογισμό. Και παρουσιάζεται ένα τελικό λειτουργικό έλλειμμα για φέτος, το 1991 της τάξεως των 15.500.000.000 δραχμών. Και γι' αυτό δεν ακούστηκε καμιά άποψη από τους κυρίους συναδέλφους οι οποίοι ασχολήθηκαν έτσι αόριστα και συνθηματολογικά με τα θέματα, χωρίς να μπουν στην ουσία του προβλήματος.</w:t>
      </w:r>
    </w:p>
    <w:p>
      <w:pPr>
        <w:pStyle w:val="Style15"/>
        <w:rPr>
          <w:rFonts w:ascii="Courier New" w:hAnsi="Courier New" w:cs="Courier New"/>
        </w:rPr>
      </w:pPr>
      <w:r>
        <w:rPr>
          <w:rFonts w:cs="Courier New" w:ascii="Courier New" w:hAnsi="Courier New"/>
        </w:rPr>
        <w:t>Γιατί εδώ δηλώθηκε από την Κυβέρνηση, δηλώθηκε από τον Πρωθυπουργό κ. Μητσοτάκη και από τον Υπουργό Οικονομικών κ. Παλαιοκρασσά, ότι η οικονομία του Τόπου απεικονίζεται στον προϋπολογισμό του κράτους. Και δεν υπάρχει καμία δυνατότητα να υπερβούμε τα επί μέρους κονδύλια του κρατικού αυτού προϋπολογισμού.</w:t>
      </w:r>
    </w:p>
    <w:p>
      <w:pPr>
        <w:pStyle w:val="Style15"/>
        <w:rPr>
          <w:rFonts w:ascii="Courier New" w:hAnsi="Courier New" w:cs="Courier New"/>
        </w:rPr>
      </w:pPr>
      <w:r>
        <w:rPr>
          <w:rFonts w:cs="Courier New" w:ascii="Courier New" w:hAnsi="Courier New"/>
        </w:rPr>
        <w:t>Και γεννάται το ερώτημα: Εφόσον αυτό είναι δεδομένο, πώς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μετωπιστεί αυτό το λειτουργικό έλλειμμα που υπάρχει και φέτος στη λειτουργία της ΕΑΣ;</w:t>
      </w:r>
    </w:p>
    <w:p>
      <w:pPr>
        <w:pStyle w:val="Style15"/>
        <w:rPr>
          <w:rFonts w:ascii="Courier New" w:hAnsi="Courier New" w:cs="Courier New"/>
        </w:rPr>
      </w:pPr>
      <w:r>
        <w:rPr>
          <w:rFonts w:cs="Courier New" w:ascii="Courier New" w:hAnsi="Courier New"/>
        </w:rPr>
        <w:t>Έτσι, λοιπόν, κύριοι συνάδελφοι, οι ίδιοι οι συνδικαλιστές, οι εκπρόσωποι των εργαζομένων, μετά απ' αυτή την προσπάθεια της Διοίκησης της ΕΑΣ να έρθει σε μια συνεννόηση μαζί τους, ώστε να γίνει αυτή η από κοινού και με πλήρη συνεννόηση προσπάθεια για την εξυγίανση της Επιχείρησης, που δεν είχε αποτέλεσμα, οι ίδιοι οι συνδικαλιστές εδήλωναν ότι το 60% των επιβατών δεν πληρώνει εισιτήριο. Και δεν ξέρω, αν είναι το 60% των επιβατών ή το 50% ή το 40% των επιβατών που δεν πληρώνει εισιτήριο. Πάντως, υπάρχει ένα σοβαρό ποσοστό επιβατών που δεν πληρώνει εισιτήριο. Εδώ, λοιπόν, υπήρχε στάδιο κοινής προσπάθειας, για να αυξηθούν τα έσοδα της επιχείρησης.</w:t>
      </w:r>
    </w:p>
    <w:p>
      <w:pPr>
        <w:pStyle w:val="Style15"/>
        <w:rPr>
          <w:rFonts w:ascii="Courier New" w:hAnsi="Courier New" w:cs="Courier New"/>
        </w:rPr>
      </w:pPr>
      <w:r>
        <w:rPr>
          <w:rFonts w:cs="Courier New" w:ascii="Courier New" w:hAnsi="Courier New"/>
        </w:rPr>
        <w:t>Και υπάρχει μια σειρά δαπανών στην επιχείρηση, που δεν πρόκειται αυτήν τη στιγμή να κρίνω, αν είναι σκόπιμες, αν είναι επιβαλλόμενες και αν είναι προβλεπόμενες από συλλογικές συμβάσεις, που δεν διατίθεμαι να το αμφισβητήσω. Είναι, όμως, μια πραγματική κατάσταση.</w:t>
      </w:r>
    </w:p>
    <w:p>
      <w:pPr>
        <w:pStyle w:val="Style15"/>
        <w:rPr>
          <w:rFonts w:ascii="Courier New" w:hAnsi="Courier New" w:cs="Courier New"/>
        </w:rPr>
      </w:pPr>
      <w:r>
        <w:rPr>
          <w:rFonts w:cs="Courier New" w:ascii="Courier New" w:hAnsi="Courier New"/>
        </w:rPr>
        <w:t>Θα σας διαβάσω επίσημα στοιχεία, τα οποία περιλαμβάνονται σ' αυτήν την κατάσταση, που υπογράφεται από το Διευθυντή Οικονομικών Υπηρεσιών της ΕΑΣ και από τον Πρόεδρο του Διοικητικού Συμβουλίου. Είναι επίσημη απεικόνιση των βιβλίων και στοιχείων για το 1990 της ΕΑΣ. Πρόσθετες δαπάνες: Για τις στολές καλοκαιρινές και χειμερινές των εργαζόμενων στα λεωφορεία της ΕΑΣ 234.000.000 δραχμές. Για κατασκηνώσεις κ.λπ. 153.000.000 δραχμές. Για έξοδα επιμόρφωσης 36.000.000 δραχμές. Για γονικές άδειες, περίπου 28.000 ημέρες εργάσιμες, 280.000.000 δραχμές. Για άδειες λόγω θανάτου συγγενών κλπ. 20.000.000 δραχμές. Για λειτουργία κυλικείων, μισθοδοσία απασχολούμενου προσωπικού και λοιπά έξοδα των κυλικείων αυτών, 100.000.000 δραχμές. Για άδειες αιμοδοσίας, 7.000 ημερομίσθια, 70.000.000 δραχμές. Για 13 ρεπό επιπλέον των κανονικών ετησίως στους1346 τεχνίτες, 200.000.000 δραχμές.</w:t>
      </w:r>
    </w:p>
    <w:p>
      <w:pPr>
        <w:pStyle w:val="Style15"/>
        <w:rPr>
          <w:rFonts w:ascii="Courier New" w:hAnsi="Courier New" w:cs="Courier New"/>
        </w:rPr>
      </w:pPr>
      <w:r>
        <w:rPr>
          <w:rFonts w:cs="Courier New" w:ascii="Courier New" w:hAnsi="Courier New"/>
        </w:rPr>
        <w:t xml:space="preserve">Όλα αυτά αντιλαμβάνεστε ότι επιβαρύνουν τη λειτουργία της Επιχείρησης. Και ερωτώ με απόλυτη καλή πίστη έπρεπε να γίνει κάποια προσπάθεια, όπου υπήρχε το περιθώριο περικοπής των δαπανών αυτών εν όψει της γενικής οικονομικής κατάστασης της Επιχείρησης και με δεδομένο ότι το κονδύλιο επιδότησης που έχει εγγραφεί στον κρατικό προϋπολογισμό δεν έχει περιθώρια αυξήσεώς του. </w:t>
      </w:r>
    </w:p>
    <w:p>
      <w:pPr>
        <w:pStyle w:val="Style15"/>
        <w:rPr>
          <w:rFonts w:ascii="Courier New" w:hAnsi="Courier New" w:cs="Courier New"/>
        </w:rPr>
      </w:pPr>
      <w:r>
        <w:rPr>
          <w:rFonts w:cs="Courier New" w:ascii="Courier New" w:hAnsi="Courier New"/>
        </w:rPr>
        <w:t>Και πέραν αυτών υπάρχουν άλλες επίσης δαπάνες. Είναι το αντίτιμο των υπερωριών που θα μπορούσαν να καταργηθούν, 660 εκατ. δραχμές και άλλα παρόμοια. Νομίζω ότι με μια από κοινού καλή πίστη και καλή διάθεση και με πόνο για το μέλλον της επιχείρησης, από τη Διοίκηση της ΕΑΣ και από τους συνδικαλιστές εκπροσώπους των εργαζομένων, θα υπήρχε περιθώριο μιας ορθολογικότερης λειτουργίας της επιχείρησης ώστε να γίνουν περικοπές όπου θα μπορούσαν να γίνουν. Είναι ένα κονδύλιο της τάξεως των 250 εκατ. δραχμών για την αμοιβή εργασίας ρεπό ύστερα από αναπροσαρμογή δρομολογίων τα Σαββατοκύριακα κ.ο.κ. Είναι δευτερεύουσες αποδοχές σε όσους εργάζονται εκτός κυρίων καθηκόντων της τάξεως των 300 εκατ. δραχμών. Και είναι το γεγονός ότι οι οδηγοί των λεωφορείων της ΕΑΣ στην ηλικία των 58 ετών απαλλάσσονται από τα καθήκοντα του οδηγού και απασχολούνται σε άλλες ενδεχομένως εργασίες και παίρνουν τις αμοιβές εκείνες τις επιπλέον που προβλέπονται και είναι επίσης αυτό το ποσό της τάξεως περίπου του 1 δισ. δραχμών.</w:t>
      </w:r>
    </w:p>
    <w:p>
      <w:pPr>
        <w:pStyle w:val="Style15"/>
        <w:rPr>
          <w:rFonts w:ascii="Courier New" w:hAnsi="Courier New" w:cs="Courier New"/>
        </w:rPr>
      </w:pPr>
      <w:r>
        <w:rPr>
          <w:rFonts w:cs="Courier New" w:ascii="Courier New" w:hAnsi="Courier New"/>
        </w:rPr>
        <w:t>Έτσι, κύριοι συνάδελφοι, προφανώς δεν είσαστε σωστά ενημερωμένοι για τη λειτουργία της Επιχείρησης. Κανείς δεν αμφισβητεί ότι οι εργαζόμενοι πρέπει να αμείβονται κανονικά, ότι οι εργαζόμενοι πρέπει να έχουν και πρόσθετες αμοιβές και πρόσθετες δαπάνες να έχει η Επιχείρηση απέναντι των εργαζομένων, αλλά όταν υπάρχουν χρήματα. Όταν δεν υπάρχουν χρήματα δεν πρέπει να γίνει μια προσπάθεια περισυλλογής; Διότι πως μπορεί να διασφαλιστεί το μέλλον αυτής της Επιχείρησης με αυτά τα οικονομικά δεδομένα; Και δεν μπορεί να ισχυριστεί κανείς ότι οι εργαζόμενοι στην Επιχείρηση Αστικών Συγκοινωνιών είναι όχι καλά αμειβόμενοι. Και δεν κρίνω αυτήν τη στιγμή το ύψος των αμοιβών τους, είναι κατοχυρωμένες ασφαλώς με συλλογικές συμβάσεις και με τις νόμιμες αυξήσεις που έχουν πραγματοποιηθεί μέχρι σήμερα. Ο μέσος όρος μισθοδοσίας των οδηγών -για το έτος 1990 ομιλούμε πάντοτε- είναι καθαρές αποδοχές περίπου 151.000 δραχμές, αλλά με σύνολο αποδοχών 184.115 δραχμές και με την εργοδοτική εισφορά που επιβαρύνει την Επιχείρηση 46.673 δραχμές, δηλαδή γενικό σύνολο που επιβαρύνεται η ΕΑΣ για την αμοιβή του κάθε οδηγού είναι 230.788 δραχμές επί 14 μήνες είναι 3.231.032 δραχμές το χρόνο για το 1990.</w:t>
      </w:r>
    </w:p>
    <w:p>
      <w:pPr>
        <w:pStyle w:val="Style15"/>
        <w:rPr>
          <w:rFonts w:ascii="Courier New" w:hAnsi="Courier New" w:cs="Courier New"/>
        </w:rPr>
      </w:pPr>
      <w:r>
        <w:rPr>
          <w:rFonts w:cs="Courier New" w:ascii="Courier New" w:hAnsi="Courier New"/>
        </w:rPr>
        <w:t>Και εδώ γεννάται το ερώτημα. Δεν ισχυριζόμαστε ότι οι αμοιβές είναι υπέρογκες. Αλλά με αυτές τις αμοιβές δεν υπάρχει υποχρέωση έναντι των ιδίων των εργαζομένων από τους υπεύθυνους συνδικαλιστές εκπροσώπους τους να έλθουν να βοηθήσουν στην εξυγίανση της επιχείρησης, ώστε να μπορεί να χορηγεί και αυτές τις αποδοχές; Και το ίδιο περίπου είναι ο μέσος όρος μισθοδοσίας των διοικητικών υπαλλήλων, που είναι καθαρές αποδοχές περίπου 140.000 δραχμές το μήνα και με σύνολο -με την ανάλυση που έκανα προηγουμένως- 224.537 δραχμές, υπολογιζόμενες και οι εργοδοτικές εισφορές. Αλλά για την Επιχείρηση το σύνολο της επιβαρύνσεως είναι για κάθε κατηγορία εργαζομένων στο ύψος αυτό.</w:t>
      </w:r>
    </w:p>
    <w:p>
      <w:pPr>
        <w:pStyle w:val="Style15"/>
        <w:rPr>
          <w:rFonts w:ascii="Courier New" w:hAnsi="Courier New" w:cs="Courier New"/>
        </w:rPr>
      </w:pPr>
      <w:r>
        <w:rPr>
          <w:rFonts w:cs="Courier New" w:ascii="Courier New" w:hAnsi="Courier New"/>
        </w:rPr>
        <w:t>Ο μέσος όρος μισθοδοσίας των μηχανικών είναι καθαρές αποδοχές 180.180 δραχμές το μήνα, με σύνολο επιβαρύνσεως της Επιχείρησης 275.741 δραχμές.</w:t>
      </w:r>
    </w:p>
    <w:p>
      <w:pPr>
        <w:pStyle w:val="Style15"/>
        <w:rPr>
          <w:rFonts w:ascii="Courier New" w:hAnsi="Courier New" w:cs="Courier New"/>
        </w:rPr>
      </w:pPr>
      <w:r>
        <w:rPr>
          <w:rFonts w:cs="Courier New" w:ascii="Courier New" w:hAnsi="Courier New"/>
        </w:rPr>
        <w:t>Ο μέσος όρος μισθοδοσίας των υπομηχανικών είναι καθαρές αποδοχές 142.000 περίπου το μήνα με σύνολο επιβαρύνσεως της Επιχείρησης 242.155 δραχμές.</w:t>
      </w:r>
    </w:p>
    <w:p>
      <w:pPr>
        <w:pStyle w:val="Style15"/>
        <w:rPr>
          <w:rFonts w:ascii="Courier New" w:hAnsi="Courier New" w:cs="Courier New"/>
        </w:rPr>
      </w:pPr>
      <w:r>
        <w:rPr>
          <w:rFonts w:cs="Courier New" w:ascii="Courier New" w:hAnsi="Courier New"/>
        </w:rPr>
        <w:t>Ο μέσος όρος μισθοδοσίας του τεχνίτη είναι 130.000 δραχμές καθαρές αποδοχές το μήνα με συνολική επιβάρυνση της Επιχείρησης 220.000 δραχμές.</w:t>
      </w:r>
    </w:p>
    <w:p>
      <w:pPr>
        <w:pStyle w:val="Style15"/>
        <w:rPr>
          <w:rFonts w:ascii="Courier New" w:hAnsi="Courier New" w:cs="Courier New"/>
        </w:rPr>
      </w:pPr>
      <w:r>
        <w:rPr>
          <w:rFonts w:cs="Courier New" w:ascii="Courier New" w:hAnsi="Courier New"/>
        </w:rPr>
        <w:t>Ο μέσος όρος μισθοδοσίας του σταθμάρχη είναι περίπου καθαρές αποδοχές 146.000 δραχμές, με σύνολο επιβαρύνσεως της Επιχείρησης 262.736 δραχμές.</w:t>
      </w:r>
    </w:p>
    <w:p>
      <w:pPr>
        <w:pStyle w:val="Style15"/>
        <w:rPr>
          <w:rFonts w:ascii="Courier New" w:hAnsi="Courier New" w:cs="Courier New"/>
        </w:rPr>
      </w:pPr>
      <w:r>
        <w:rPr>
          <w:rFonts w:cs="Courier New" w:ascii="Courier New" w:hAnsi="Courier New"/>
        </w:rPr>
        <w:t>Ο μέσος όρος μισθοδοσίας του ελεγκτή είναι 135.000 δραχμές περίπου το μήνα, με σύνολο επιβαρύνσεως της Επιχείρησης 233.513 δραχμές κ.ο.κ.</w:t>
      </w:r>
    </w:p>
    <w:p>
      <w:pPr>
        <w:pStyle w:val="Style15"/>
        <w:rPr>
          <w:rFonts w:ascii="Courier New" w:hAnsi="Courier New" w:cs="Courier New"/>
        </w:rPr>
      </w:pPr>
      <w:r>
        <w:rPr>
          <w:rFonts w:cs="Courier New" w:ascii="Courier New" w:hAnsi="Courier New"/>
        </w:rPr>
        <w:t>Είναι, λοιπόν, μία πραγματική κατάσταση. Αντί οι συνδικαλιστές εκπρόσωποι των εργαζομένων στην Επιχείρηση να θελήσουν να συμπράξουν σε αυτή την προσπάθεια, στάθηκαν ανυποχώρητοι ότι αν δεν ικανοποιηθούν τα αιτήματά τους, δεν συζητούν τίποτε άλλο.</w:t>
      </w:r>
    </w:p>
    <w:p>
      <w:pPr>
        <w:pStyle w:val="Style15"/>
        <w:rPr>
          <w:rFonts w:ascii="Courier New" w:hAnsi="Courier New" w:cs="Courier New"/>
        </w:rPr>
      </w:pPr>
      <w:r>
        <w:rPr>
          <w:rFonts w:cs="Courier New" w:ascii="Courier New" w:hAnsi="Courier New"/>
        </w:rPr>
        <w:t>Ήλθαν στο Υπουργείο Μεταφορών και Επικοινωνιών. Εκεί με όλη την καλή πίστη και όλη την καλή διάθεση εκ μέρους μας να έλθουμε σε συνεννόηση μαζί τους να γίνει αυτή η προσπάθεια της εξυγίανσης της Επιχείρησης, να αυξηθούν τα έσοδα και να περιοριστούν οι δαπάνες, όπου θα μπορούσαν να περιοριστούν, εστάθη αδύνατον. Πίστευαν ότι θα βρεθούν χρήματα για να αυξηθεί η επιδότηση, που προβλέπεται στον κρατικό προϋπολογισμό.</w:t>
      </w:r>
    </w:p>
    <w:p>
      <w:pPr>
        <w:pStyle w:val="Style15"/>
        <w:rPr>
          <w:rFonts w:ascii="Courier New" w:hAnsi="Courier New" w:cs="Courier New"/>
        </w:rPr>
      </w:pPr>
      <w:r>
        <w:rPr>
          <w:rFonts w:cs="Courier New" w:ascii="Courier New" w:hAnsi="Courier New"/>
        </w:rPr>
        <w:t>Συνήντησαν και τον Υπουργό Οικονομικών τον κ. Παλαιοκρασσά, ο οποίος τους δήλωσε ότι δεν μπορούμε να ξεφύγουμε ούτε κατά δραχμή από τα κονδύλια, που έχουν εγγραφεί στον προϋπολογισμό.</w:t>
      </w:r>
    </w:p>
    <w:p>
      <w:pPr>
        <w:pStyle w:val="Style15"/>
        <w:rPr>
          <w:rFonts w:ascii="Courier New" w:hAnsi="Courier New" w:cs="Courier New"/>
        </w:rPr>
      </w:pPr>
      <w:r>
        <w:rPr>
          <w:rFonts w:cs="Courier New" w:ascii="Courier New" w:hAnsi="Courier New"/>
        </w:rPr>
        <w:t>Συνήντησαν τον Υπουργό Εργασίας τον κ. Καλαντζάκο. Και εκεί, κατ' επανάληψη πολλές συζητήσεις έγιναν με τον ίδιο τρόπο, αλλά οι διάλογοι ήταν χωρίς αποτέλεσμα.</w:t>
      </w:r>
    </w:p>
    <w:p>
      <w:pPr>
        <w:pStyle w:val="Style15"/>
        <w:rPr>
          <w:rFonts w:ascii="Courier New" w:hAnsi="Courier New" w:cs="Courier New"/>
        </w:rPr>
      </w:pPr>
      <w:r>
        <w:rPr>
          <w:rFonts w:cs="Courier New" w:ascii="Courier New" w:hAnsi="Courier New"/>
        </w:rPr>
        <w:t>Ύστερα από αυτά, η Κυβέρνηση βρέθηκε στην αδήριτη ανάγκη να αντιμετωπίσει το πρόβλημα. Εφόσον, λοιπόν με την παρούσα μορφή εκμετάλλευσης, λειτουργίας της ΕΑΣ το αποτέλεσμα ήταν αυτό, δεν έπρεπε να αντιμετωπιστεί το πρόβλημα ριζικά; Δεν πρόκειται να ασχοληθώ τώρα με το ιστορικό, πώς το 1977 μετατράπηκε το τότε ΕΚΤΕΛ και η ΑΣΠΑ στην Επιχείρηση Αστικών Συγκοινωνιών. Διότι αυτό και χρόνο απαιτεί, αλλά δεν είναι και χρήσιμο αυτήν τη στιγμή, για να προάγει τη συζήτησή μας. Εδώ πρέπει να καταλήξουμε σε μία συμφωνία, ότι το πρόβλημα δεν είναι κομματικό, δεν είναι παραταξιακό.</w:t>
      </w:r>
    </w:p>
    <w:p>
      <w:pPr>
        <w:pStyle w:val="Style15"/>
        <w:rPr>
          <w:rFonts w:ascii="Courier New" w:hAnsi="Courier New" w:cs="Courier New"/>
        </w:rPr>
      </w:pPr>
      <w:r>
        <w:rPr>
          <w:rFonts w:cs="Courier New" w:ascii="Courier New" w:hAnsi="Courier New"/>
        </w:rPr>
        <w:t>Και πρέπει να καταλήξουμε σε μία συμφωνία ότι το πρόβλημα δεν είναι κομματικό αλλά είναι πρόβλημα του ελληνικού Λαού, είναι πρόβλημα των φορολογουμένων Ελλήνων και πρόβλημα του επιβατικού κοινού που πρέπει να εξυπηρετείται σωστά από τις λεωφορειακές συγκοινωνίες στην ευρύτερη περιοχή της Αθήνας.</w:t>
      </w:r>
    </w:p>
    <w:p>
      <w:pPr>
        <w:pStyle w:val="Style15"/>
        <w:rPr>
          <w:rFonts w:ascii="Courier New" w:hAnsi="Courier New" w:cs="Courier New"/>
        </w:rPr>
      </w:pPr>
      <w:r>
        <w:rPr>
          <w:rFonts w:cs="Courier New" w:ascii="Courier New" w:hAnsi="Courier New"/>
        </w:rPr>
        <w:t>Έτσι λοιπόν με τις τότε συνθήκες, που ένα διεθνές κλίμα έτεινε στην κρατικοποίηση διαφόρων οργανισμών κοινής ωφέλειας, έγινε η κρατικοποίηση με όλες τις προϋποθέσεις διαφορετικές από ότι είναι σήμερα. Εν πάση περιπτώσει, για να αποδώσουμε καλή πρόθεση σε εκείνους οι οποίοι επιχείρησαν την ανασυγκρότηση της λειτουργίας των συγκοινωνιών στην ευρύτερη περιοχ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ς, πρέπει να πούμε ότι απέβλεπαν με την κρατικοποίηση των αστικών συγκοινωνιών σ' ένα καλύτερο, πιο σωστό αποτέλεσμα.</w:t>
      </w:r>
    </w:p>
    <w:p>
      <w:pPr>
        <w:pStyle w:val="Style15"/>
        <w:rPr>
          <w:rFonts w:ascii="Courier New" w:hAnsi="Courier New" w:cs="Courier New"/>
        </w:rPr>
      </w:pPr>
      <w:r>
        <w:rPr>
          <w:rFonts w:cs="Courier New" w:ascii="Courier New" w:hAnsi="Courier New"/>
        </w:rPr>
        <w:t>Αλλά εδώ το αποτέλεσμα είναι, τα οικονομικά από τη μια πλευρά να είναι, όπως ακριβώς σας τα εξέθεσα. Δεν επιτρέπει ο χρόνος να μπω σε άλλες λεπτομέρειες. Από την άλλη πλευρά είναι, η εξυπηρέτηση του επιβατικού κοινού. Πρέπει, για να είμαστε ειλικρινείς σ' αυτήν τη συζήτηση να πούμε ότι δεν είμαστε ικανοποιημένοι από τη λειτουργία των συγκοινωνιών στην περιοχή της Αθήνας. Διότι, όλοι γνωρίζουμε πως τηρούνται τα δρομολόγια, ποια είναι η εμφάνιση και η καθαριότητα των λεωφορείων. Επίσης, όλοι γνωρίζουμε ότι λίγοι είναι οι εργαζόμενοι, μπροστά στο σύνολό τους, που συμπεριφέρονται σωστά στο επιβατικό κοινό.</w:t>
      </w:r>
    </w:p>
    <w:p>
      <w:pPr>
        <w:pStyle w:val="Style15"/>
        <w:rPr>
          <w:rFonts w:ascii="Courier New" w:hAnsi="Courier New" w:cs="Courier New"/>
        </w:rPr>
      </w:pPr>
      <w:r>
        <w:rPr>
          <w:rFonts w:cs="Courier New" w:ascii="Courier New" w:hAnsi="Courier New"/>
        </w:rPr>
        <w:t>Από την άλλη πλευρά όλοι πρέπει να γνωρίζουμε πως γίνεται η συντήρηση και η επισκευή αυτών των λεωφορείων. Και υπάρχουν βεβαίως και οι άλλες επιπτώσεις, πέραν των οικονομικών, που αφορούν στη ρύπανση του περιβάλλοντος κ.ο.κ.</w:t>
      </w:r>
    </w:p>
    <w:p>
      <w:pPr>
        <w:pStyle w:val="Style15"/>
        <w:rPr>
          <w:rFonts w:ascii="Courier New" w:hAnsi="Courier New" w:cs="Courier New"/>
        </w:rPr>
      </w:pPr>
      <w:r>
        <w:rPr>
          <w:rFonts w:cs="Courier New" w:ascii="Courier New" w:hAnsi="Courier New"/>
        </w:rPr>
        <w:t>Έτσι λοιπόν το αποτέλεσμα αυτής της κρατικοποίησης των αστικών συγκοινωνιών με κάθε αντικειμενική απεικόνιση αυτό ήταν. Γι' αυτό λοιπόν η Κυβέρνηση βρέθηκε στην αδήριτη ανάγκη να αλλάξει τη μορφή λειτουργίας της ΕΑΣ. Και δεν πρέπει να λέγονται αυτά τα απαράδεκτα που ακούστηκαν περί ξεπουλημάτων. Δεν θέλω να υποβαθμίσω τη συζήτηση που αφορά αυτό το σοβαρότατο πρόβλημα και να αναφερθώ σ' άλλα ξεπουλήματα για το πότε και πώς έγιναν.</w:t>
      </w:r>
    </w:p>
    <w:p>
      <w:pPr>
        <w:pStyle w:val="Style15"/>
        <w:rPr>
          <w:rFonts w:ascii="Courier New" w:hAnsi="Courier New" w:cs="Courier New"/>
        </w:rPr>
      </w:pPr>
      <w:r>
        <w:rPr>
          <w:rFonts w:cs="Courier New" w:ascii="Courier New" w:hAnsi="Courier New"/>
        </w:rPr>
        <w:t>Όμως, σε ποιο ξεπούλημα αναφέρθηκαν, οι κύριοι συνάδελφοι; Εδώ η πρόταση της Κυβέρνησης είναι πληρέστατη και πεντακάθαρη. Επρότεινε να παραχωρήσει δωρεάν σε ανά δύο εργαζόμενους οδηγούς, από μία άδεια λεωφορείου. Πού ξεπουλιώνται λοιπόν τα λεωφορεία της ΕΑΣ; Διότι, όταν αυτά ακούγονται δεν είναι ότι υποβαθμίζουν τη συζήτηση, δεν είναι ότι δεν συμβάλουν στην προαγωγή της επιλύσεως του προβλήματος, αλλά φαίνονται ότι είναι τελείως εξωπραγματικά και ότι αφορούν άλλη χώρα.</w:t>
      </w:r>
    </w:p>
    <w:p>
      <w:pPr>
        <w:pStyle w:val="Style15"/>
        <w:rPr>
          <w:rFonts w:ascii="Courier New" w:hAnsi="Courier New" w:cs="Courier New"/>
        </w:rPr>
      </w:pPr>
      <w:r>
        <w:rPr>
          <w:rFonts w:cs="Courier New" w:ascii="Courier New" w:hAnsi="Courier New"/>
        </w:rPr>
        <w:t>Ακούστηκαν εδώ ορισμένες γενικότητες, για το πως λειτουργούν οι συγκοινωνίες σε πόλεις άλλων χωρών. Αλλά δεν ακούστηκε ταυτόχρονα, αν υπάρχει πόλη στις συγκοινωνίες της οποίας το 60% ή το 50% των επιβατών να μην πληρώνει εισιτήριο. Ακούστηκε, αν σε κάποια άλλη πόλη υπάρχει αυτό το "νοικοκύρεμα" που υπάρχει στην ΕΑΣ; Δεν πρέπει να συγκρίνονται τέτοια ανόμοια πράγματα, διότι η προσπάθεια θα είναι εκ προοιμίου αποτυχημένη.</w:t>
      </w:r>
    </w:p>
    <w:p>
      <w:pPr>
        <w:pStyle w:val="Style15"/>
        <w:rPr>
          <w:rFonts w:ascii="Courier New" w:hAnsi="Courier New" w:cs="Courier New"/>
        </w:rPr>
      </w:pPr>
      <w:r>
        <w:rPr>
          <w:rFonts w:cs="Courier New" w:ascii="Courier New" w:hAnsi="Courier New"/>
        </w:rPr>
        <w:t>Κύριοι συνάδελφοι, η Κυβέρνηση με την απόφασή της η οποία όπως σας είπα πάρθηκε με τις προϋποθέσεις αυτές, διασφαλίζει και την οικονομική σωστή λειτουργία της εξυπηρέτησης των λεωφορειακών γραμμών στην ευρύτερη περιοχή της Αθήνας με τη νέα μορφή της, αλλά και τη διασφάλιση του κοινωνικού χαρακτήρα των συγκοινωνιών. Διότι έχει γίνει κάποια παρεξήγηση των εννοιών. Όταν ομιλούμε για διασφάλιση του κοινωνικού χαρακτήρα των συγκοινωνιών τι εννοούμε; Την παρουσία του κράτους. Και εάν είχατε υποβληθεί στον κόπο να μελετήσετε την απόφαση της Κυβέρνησης, θα είχατε ενημερωθεί ότι μετά από όλα τα άλλα θα επιδοτείται το εισιτήριο. Θα επιδοτείται όμως το εισιτήριο, δηλαδή θα είναι σύνολο κόστους του εισιτηρίου, λαμβανομένων όλων των επί μέρους κονδυλίων που θα αποτελέσουν το σύνολο του κόστους λειτουργίας της νέας μορφής εξυπηρετήσεως των λεωφορειακών γραμμών, θα είναι ας υποτεθεί 80 δραχμές. Όταν λέει η Επιτροπή Τιμών και Εισοδημάτων του Υπουργείου Εθνικής Οικονομίας, ασκούσα τη γενικότερη οικονομική πολιτική, αλλά και την κοινωνική πολιτική της εκάστοτε Κυβέρνησης, το εισιτήριο θα πουλιέται 50 δραχμές, θα επιδοτείται λοιπόν το κάθε εισιτήριο με 30 δραχμές. Αλλά θα επιδοτείται το εισιτήριο, όχι θα επιδοτούνται τα ελλείμματα τα οποία δημιουργούνται με τον τρόπο αυτό το σύντομο που περιέγραψα, αλλά και που είναι τόσο γνωστός σε όλους μας, ώστε δεν χρειάζεται να επαναλαμβάνουμε τα γνωστά και ιδίως τα δυσάρεστα.</w:t>
      </w:r>
    </w:p>
    <w:p>
      <w:pPr>
        <w:pStyle w:val="Style15"/>
        <w:rPr>
          <w:rFonts w:ascii="Courier New" w:hAnsi="Courier New" w:cs="Courier New"/>
        </w:rPr>
      </w:pPr>
      <w:r>
        <w:rPr>
          <w:rFonts w:cs="Courier New" w:ascii="Courier New" w:hAnsi="Courier New"/>
        </w:rPr>
        <w:t>Έτσι λοιπόν, κύριοι συνάδελφοι, δεν θελήσατε να αντιμετωπίσετε το πρόβλημα. Και δεν θελήσατε κατά συνέπεια να ασκήσετε μία πραγματική ουσιαστική κριτική στην απόφαση, στην πρόταση της Κυβέρνησης. Ακούσαμε όλα αυτά τα οποία δεν έπρεπε να ακουστούν στην Αίθουσα αυτή και είμαι υποχρεωμένος να τα αντιπαρέλθω διότι δεν θέλω να επιτρέψω στον εαυτό μου να ασχοληθώ με τα αστήρικτα επιχειρήματα τα οποία προβλήθηκαν.</w:t>
      </w:r>
    </w:p>
    <w:p>
      <w:pPr>
        <w:pStyle w:val="Style15"/>
        <w:rPr>
          <w:rFonts w:ascii="Courier New" w:hAnsi="Courier New" w:cs="Courier New"/>
        </w:rPr>
      </w:pPr>
      <w:r>
        <w:rPr>
          <w:rFonts w:cs="Courier New" w:ascii="Courier New" w:hAnsi="Courier New"/>
        </w:rPr>
        <w:t>Ακούστηκε ότι βιάστηκε ο Πρωθυπουργός να πάρει την απόφασή του και να την εξαγγείλει δημόσια. Τι βιάστηκε ο Πρωθυπουργός; Η Κυβέρνησή σας είπα επεχείρησε από το Σεπτέμβριο μέχρι τον Ιανουάριο την προσπάθειά της για να εξυγιανθεί η ΕΑΣ και κατέστη αδύνατο. Και μέχρι σήμερα από τις 12 Φεβρουαρίου που εξαγγέλθηκε η απόφαση της Κυβέρνησης για την αλλαγή της μορφής λειτουργίας της ΕΑΣ για την ιδιωτικοποίησή της, αλλά όχι το ξεπούλημά της σε οποιουσδήποτε ανύπαρκτους, αλλά με την παραχώρηση δωρεάν στους ίδιους τους εργαζόμενους στην επιχείρηση τη λειτουργία της, έχει καταστεί αδύνατο να καθίσουν οι συνδικαλιστές, οι εκπρόσωποι των εργαζομένων στην επιχείρηση με καλή πίστη, με καλή διάθεση να συζητήσουν αυτή την πρόταση της Κυβέρνησης, με τη Διοίκηση της επιχείρησης, αλλά και με εμάς στα Υπουργεία. Αρνούνται λοιπόν να συζητήσουν εάν δεν δηλωθεί ότι η Επιχείρηση θα μείνει στο δημόσιο τομέα και εάν δηλαδή κατά συνέπεια δεν θα υπάρχουν για τους εργαζόμενους όλα όσα εξασφαλίζονται από το δημόσιο τομέα και ας λειτουργεί η Επιχείρηση όπως μπορεί να λειτουργεί.</w:t>
      </w:r>
    </w:p>
    <w:p>
      <w:pPr>
        <w:pStyle w:val="Style15"/>
        <w:rPr>
          <w:rFonts w:ascii="Courier New" w:hAnsi="Courier New" w:cs="Courier New"/>
        </w:rPr>
      </w:pPr>
      <w:r>
        <w:rPr>
          <w:rFonts w:cs="Courier New" w:ascii="Courier New" w:hAnsi="Courier New"/>
        </w:rPr>
        <w:t>Ακούστηκε ότι η Κυβέρνηση είναι ενάντια στο εργατικό κίνημα. Αυτά μπορεί να λέγονται σε οποιαδήποτε κομματική συγκέντρωση, αλλά δεν μπορεί να λέγονται στην Αίθουσα αυτή. Σε ποια αντιπαράθεση έρχεται η Κυβέρνηση σήμερα με τους εργαζόμενους στην ΕΑΣ; Εδώ υπάρχει αυτή η τραγική οικονομική κατάσταση και η Κυβέρνηση υπεύθυνα συμπεριφερόμενη απέναντι στον ελληνικό Λαό ήταν υποχρεωμένη να πάρει αυτή την απόφαση, εκτός εάν υπήρχε άλλος τρόπος και δεν ακούστηκε μέχρι στιγμής ούτε και εκτός της Αιθούσης αυτής, αλλά ούτε και στην Αίθουσα αυτή σήμερα. Διότι δεν ακούστηκε τίποτε απολύτως από τους κυρίους συναδέλφους οι οποίοι ανέπτυξαν την υπό συζήτηση επερώτηση για την θετική αντιμετώπιση του προβλήματος.</w:t>
      </w:r>
    </w:p>
    <w:p>
      <w:pPr>
        <w:pStyle w:val="Style15"/>
        <w:rPr>
          <w:rFonts w:ascii="Courier New" w:hAnsi="Courier New" w:cs="Courier New"/>
        </w:rPr>
      </w:pPr>
      <w:r>
        <w:rPr>
          <w:rFonts w:cs="Courier New" w:ascii="Courier New" w:hAnsi="Courier New"/>
        </w:rPr>
        <w:t>Ακούστηκε ότι δεν υπήρξε πρόθεση της Κυβέρνησης για διάλογο. Μα σας είπα προηγουμένως ότι από το Σεπτέμβριο μέχρι τον Ιανουάριο υπήρχε μία διαρκής προσπάθεια διαλόγου και από το Φεβρουάριο μέχρι σήμερα επίσης μία διαρκής προσπάθεια διαλόγου. Και εδώ πρέπει να διατυπώσουμε εμείς το παράπονο ότι πώς αρνούνται οι συνδικαλιστές, οι εκπρόσωποι των εργαζομένων στην Επιχείρηση να συζητήσουν αυτή την απόφαση, την πρόταση της Κυβέρνησης η οποία είναι ολοκληρωμένη και αντιμετωπίζει όλα τα προβλήματα της εξυπηρετήσεως των λεωφορειακών γραμμών στην ευρύτερη περιοχή της Αθήνας και την απορρίπτουν ανυποχώρητα; Διότι θα μπορούσαν σωστά ενημερωμένοι και με ένα διάλογο που η Κυβέρνηση είναι ανοικτή για οποιαδήποτε θετική πρόταση βελτιώσεως της αποφάσεώς της που θα κατατείνει και στη σωστή οικονομική λειτουργία της νέας μορφής εκμεταλλεύσεως των λεωφορειακών γραμμών, αλλά και στην εξασφάλιση της σωστής, της καλής, της διαρκούς εξυπηρέτησης του επιβατικού κοινού διότι αυτό πρέπει να είναι το πρωταρχικό μέλημα όλων μας.</w:t>
      </w:r>
    </w:p>
    <w:p>
      <w:pPr>
        <w:pStyle w:val="Style15"/>
        <w:rPr>
          <w:rFonts w:ascii="Courier New" w:hAnsi="Courier New" w:cs="Courier New"/>
        </w:rPr>
      </w:pPr>
      <w:r>
        <w:rPr>
          <w:rFonts w:cs="Courier New" w:ascii="Courier New" w:hAnsi="Courier New"/>
        </w:rPr>
        <w:t>Δεν πρόκειται να παρακολουθήσω αυτά τα οποία ακούστηκαν και με τον τρόπο μάλιστα που ακούστηκαν έτσι ελεύθερα και απλοϊκά. Ακούστηκαν αριθμοί για επιβάτες, ακούστηκαν αριθμοί για καύσιμα. Αλλά δεν δηλώθηκε αυτά από πού προέρχονται, ποιος τα υπογράφει και με ποια σφραγίδα συνοδεύονται ώστε να μπορούν να μπουν σε ένα διάλογο. Άλλωστε επαναλαμβάνω η Κυβέρνηση δεν είναι δογματική. Η Κυβέρνηση είναι ανοικτή σε διάλογο. Όποιος μπορεί να συνεισφέρει στη σωστότερη εφαρμογή αυτής της απόφασης της Κυβέρνησης, αυτής της πρότασης της Κυβέρνησης και με οποιονδήποτε τρόπο είναι ευχάριστα δεκτός να συμβάλλει στο θέμα αυτό. Διότι να μην υποχρεωθώ να επαναλάβω όσα σας ανέφερα προηγουμένως ότι η παρούσα μορφή εκμετάλλευσης της λειτουργίας της ΕΑΣ απέτυχε παταγωδώς και αυτό πρέπει, με την απαιτούμενη ειλικρίνεια που πρέπει να διακρίνει όλους μας ομιλούντες στην Αίθουσα αυτή και με αίσθημα ευθύνης απέναντι του Λαού μας, να το δηλώσουμε.</w:t>
      </w:r>
    </w:p>
    <w:p>
      <w:pPr>
        <w:pStyle w:val="Style15"/>
        <w:rPr>
          <w:rFonts w:ascii="Courier New" w:hAnsi="Courier New" w:cs="Courier New"/>
        </w:rPr>
      </w:pPr>
      <w:r>
        <w:rPr>
          <w:rFonts w:cs="Courier New" w:ascii="Courier New" w:hAnsi="Courier New"/>
        </w:rPr>
        <w:t>Επίσης, κύριοι συνάδελφοι, δεν υπάρχει καμία αμφιβολία ότι η λειτουργία του Οργανισμού Αστικών Συγκοινωνιών Θεσσαλονίκης, έχει άλλες προϋποθέσεις. Βασίζεται σε άλλους παρανομαστές. Μη συγκρίνετε πράγματα τα οποία δεν έχουν περιθώριο συγκρίσεως. Διότι ο νόμος ο οποίος δημιούργησε τον ΟΑΣΘ είμαι υποχρεωμένος αυτήν τη στιγμή να πω ότι δεν αντιμετώπισε το πρόβλημα σωστά. Και ιδίως δεν αντιμετώπισε σωστά το πρόβλημα της κοστολογήσεως του εισιτηρίου στα λεωφορεία της Θεσσαλονίκης και κατά συνέπεια στην υποχρέωση του κράτους για την επιδότησή του. Και οφείλ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ομολογήσω ότι ήταν πολιτικό λάθος η ανανέωση εκείνης της συμβάσεως που έχει όπως είναι γνωστό σε όλους μας επικυρωθεί με το ν. 866/1979.</w:t>
      </w:r>
    </w:p>
    <w:p>
      <w:pPr>
        <w:pStyle w:val="Style15"/>
        <w:rPr>
          <w:rFonts w:ascii="Courier New" w:hAnsi="Courier New" w:cs="Courier New"/>
        </w:rPr>
      </w:pPr>
      <w:r>
        <w:rPr>
          <w:rFonts w:cs="Courier New" w:ascii="Courier New" w:hAnsi="Courier New"/>
        </w:rPr>
        <w:t>Ο νόμος αυτός ναι μεν εμείωσε το κέρδος κάθε λεωφορείου από 18% σε 15%, αλλά με τον όχι σωστό υπολογισμό επί της αξίας εκάστοτε του λεωφορείου υπολογιζομένου ως καινουργούς, ένα περιθώριο το οποίο δεν είναι καθόλου σωστό. Αλλά εκεί υπάρχει μία δέσμευση του Κράτους μέχρι λήξεως αυτής της συμβάσεως να τηρήσει τις υποχρεώσεις του.</w:t>
      </w:r>
    </w:p>
    <w:p>
      <w:pPr>
        <w:pStyle w:val="Style15"/>
        <w:rPr>
          <w:rFonts w:ascii="Courier New" w:hAnsi="Courier New" w:cs="Courier New"/>
        </w:rPr>
      </w:pPr>
      <w:r>
        <w:rPr>
          <w:rFonts w:cs="Courier New" w:ascii="Courier New" w:hAnsi="Courier New"/>
        </w:rPr>
        <w:t>Και γνωρίζετε τη διαδικασία με την οποία πραγματοποιείται η επιδότηση του Κράτους στο ΟΑΣΘ. Ο ΟΑΣΘ προτείνει την τιμή του κομίστρου με αυτές τις προϋποθέσεις, που ανέφερα προηγουμένως και δεν θα σας απασχολήσω με λεπτομέρειες για το πως βγαίνει αυτό το κόστος με έναν -επαναλαμβάνω- όχι σωστό τρόπο. Εφόσον δεν γίνεται δεκτός αυτός ο υπολογισμός από την Κυβέρνηση προσφεύγει ο ΟΑΣΘ στη διαιτησία. Διαιτητές είναι ένας εκπρόσωπος του ΟΑΣΘ, ένας Νομικός Σύμβουλος του Κράτος οριζόμενος από τον Υπουργό των Οικονομικών και Επιδιαιτητής είναι ο Πρόεδρος του Αρείου Πάγου. Είναι υποχρεωτική η απόφαση για την εκάστοτε επιδότηση.</w:t>
      </w:r>
    </w:p>
    <w:p>
      <w:pPr>
        <w:pStyle w:val="Style15"/>
        <w:rPr>
          <w:rFonts w:ascii="Courier New" w:hAnsi="Courier New" w:cs="Courier New"/>
        </w:rPr>
      </w:pPr>
      <w:r>
        <w:rPr>
          <w:rFonts w:cs="Courier New" w:ascii="Courier New" w:hAnsi="Courier New"/>
        </w:rPr>
        <w:t>Επομένως, η αναφορά σας στον ΟΑΣΘ και στην επιδότηση του Κράτους του ΟΑΣΘ δεν είναι ανάλογη με το θέμα λειτουργίας και επιδότησης της ΕΑΣ. Και βέβαια οι αριθμοί που ακούσθηκαν δεν είναι σωστοί, διότι και η επιδότηση ανά εισιτήριο είναι διαφορετική και, εν πάση περιπτώσει, το γενικότερο θέμα του ΟΑΣΘ είναι τελείως διαφορετικό από την Επιχείρηση Αστικών Συγκοινωνιών.</w:t>
      </w:r>
    </w:p>
    <w:p>
      <w:pPr>
        <w:pStyle w:val="Style15"/>
        <w:rPr>
          <w:rFonts w:ascii="Courier New" w:hAnsi="Courier New" w:cs="Courier New"/>
        </w:rPr>
      </w:pPr>
      <w:r>
        <w:rPr>
          <w:rFonts w:cs="Courier New" w:ascii="Courier New" w:hAnsi="Courier New"/>
        </w:rPr>
        <w:t>ΔΗΜΗΤΡΗΣ ΤΣΟΒΟΛΑΣ:Κύριε Υπουργέ, μου επιτρέπετε να σας ρωτήσω κάτι πάνω σ' αυτό για να μας διευκολύνετε;</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Βεβαίως, κύριε συνάδελφε.</w:t>
      </w:r>
    </w:p>
    <w:p>
      <w:pPr>
        <w:pStyle w:val="Style15"/>
        <w:rPr>
          <w:rFonts w:ascii="Courier New" w:hAnsi="Courier New" w:cs="Courier New"/>
        </w:rPr>
      </w:pPr>
      <w:r>
        <w:rPr>
          <w:rFonts w:cs="Courier New" w:ascii="Courier New" w:hAnsi="Courier New"/>
        </w:rPr>
        <w:t>ΔΗΜΗΤΡΗΣ ΤΣΟΒΟΛΑΣ: Το 1991 πόση είναι τελικά η ετήσια επιχορήγηση από τον κρατικό προϋπολογισμό, γράφεται όπως ξέρετε στο Υπουργείο Συγκοινωνιών, προς τον ΟΑΣΘ;</w:t>
      </w:r>
    </w:p>
    <w:p>
      <w:pPr>
        <w:pStyle w:val="Style15"/>
        <w:rPr>
          <w:rFonts w:ascii="Courier New" w:hAnsi="Courier New" w:cs="Courier New"/>
        </w:rPr>
      </w:pPr>
      <w:r>
        <w:rPr>
          <w:rFonts w:cs="Courier New" w:ascii="Courier New" w:hAnsi="Courier New"/>
        </w:rPr>
        <w:t>ΙΩΑΝΝΗΣ ΧΑΡΑΛΑΜΠΟΥΣ: Δώστε μας στοιχεία, κύριε Υπουργέ.</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Θέλετε να σας πω για το 1990 και για το 1991. Η επιδότηση του ΟΑΣΘ ήταν 9,5 δισ. δραχμές το 1990 και θα είναι 10 δισ. δραχμές το 1991. Και η επιδότηση της ΕΑΣ ήταν 18.120.000.000 δραχμές το 1990 και θα είναι 12.550.000.000 δραχμές το 1991.</w:t>
      </w:r>
    </w:p>
    <w:p>
      <w:pPr>
        <w:pStyle w:val="Style15"/>
        <w:rPr>
          <w:rFonts w:ascii="Courier New" w:hAnsi="Courier New" w:cs="Courier New"/>
        </w:rPr>
      </w:pPr>
      <w:r>
        <w:rPr>
          <w:rFonts w:cs="Courier New" w:ascii="Courier New" w:hAnsi="Courier New"/>
        </w:rPr>
        <w:t>ΕΛΕΥΘΕΡΙΟΣ ΒΕΡΥΒΑΚΗΣ: Αυτό το νούμερο είπαμε και εμείς.</w:t>
      </w:r>
    </w:p>
    <w:p>
      <w:pPr>
        <w:pStyle w:val="Style15"/>
        <w:rPr>
          <w:rFonts w:ascii="Courier New" w:hAnsi="Courier New" w:cs="Courier New"/>
        </w:rPr>
      </w:pPr>
      <w:r>
        <w:rPr>
          <w:rFonts w:cs="Courier New" w:ascii="Courier New" w:hAnsi="Courier New"/>
        </w:rPr>
        <w:t>ΙΩΑΝΝΗΣ ΧΑΡΑΛΑΜΠΟΥΣ: Αυτά είπαμε και εμείς.</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Μα, κύριοι συνάδελφοι, δεν είναι σωστός αυτός ο τρόπος για να διεξαχθεί η συζήτηση. Δεν ξέρω εάν μπορείτε με τις φωνές αυτές και με αυτόν τον τρόπο της επιχειρηματολογίας, να στηρίξετε τις απόψεις σας. Αλλά, εν πάση περιπτώσει, δεν είναι σωστός τρόπος διεξαγωγής της συζήτησης στην Αίθουσα αυτή.</w:t>
      </w:r>
    </w:p>
    <w:p>
      <w:pPr>
        <w:pStyle w:val="Style15"/>
        <w:rPr>
          <w:rFonts w:ascii="Courier New" w:hAnsi="Courier New" w:cs="Courier New"/>
        </w:rPr>
      </w:pPr>
      <w:r>
        <w:rPr>
          <w:rFonts w:cs="Courier New" w:ascii="Courier New" w:hAnsi="Courier New"/>
        </w:rPr>
        <w:t>Η επιδότηση των ΗΛΠΑΠ το 1990 ήταν 3.840.000.000 δραχμές και για το 1991 θα είναι 2.600.000.000 δραχμές. Η επιδότηση των ΗΣΑΠ ήταν 5.490.000.000 δραχμές για το 1990 και το 1991θα είναι 3.850.000.000 δραχμές. Δηλαδή, σύνολο για το 1990 οι επιδοτήσεις αυτές ήταν 36.950.000.000 και για το 1991 θα είναι 29.000.000.000 δραχμές. Εκτός και αν είσαστε σε θέση, κύριοι συνάδελφοι -εσείς, κύριοι συνάδελφοι του ΠΑΣΟΚ- να υποδείξετε αυτήν τη στιγμή ότι υπήρχε το περιθώριο στον κρατικό προϋπολογισμό για να αυξηθούν τα κονδύλια αυτά.</w:t>
      </w:r>
    </w:p>
    <w:p>
      <w:pPr>
        <w:pStyle w:val="Style15"/>
        <w:rPr>
          <w:rFonts w:ascii="Courier New" w:hAnsi="Courier New" w:cs="Courier New"/>
        </w:rPr>
      </w:pPr>
      <w:r>
        <w:rPr>
          <w:rFonts w:cs="Courier New" w:ascii="Courier New" w:hAnsi="Courier New"/>
        </w:rPr>
        <w:t>Εάν, λοιπόν, αυτό δεν το ισχυρισθείτε τότε να μου επιτρέψετε να πω ότι είναι τουλάχιστον αδικαιολόγητος ο θόρυβος τον οποίο κάνετε, διότι καλά είναι να φαινόμεθα ευχάριστοι σε τάξεις εργαζομένων, αλλά αυτό, όμως, δεν είναι υπεύθυνο εκ μέρους μας και έναντι των συγκεκριμένων εργαζομένων αλλά και του κοινωνικού συνόλου.</w:t>
      </w:r>
    </w:p>
    <w:p>
      <w:pPr>
        <w:pStyle w:val="Style15"/>
        <w:rPr>
          <w:rFonts w:ascii="Courier New" w:hAnsi="Courier New" w:cs="Courier New"/>
        </w:rPr>
      </w:pPr>
      <w:r>
        <w:rPr>
          <w:rFonts w:cs="Courier New" w:ascii="Courier New" w:hAnsi="Courier New"/>
        </w:rPr>
        <w:t xml:space="preserve">Έτσι κύριοι συνάδελφοι, ακούστηκε ο ανεπίτρεπτος ισχυρισμός ότι ο ομιλών πρότεινε στα υπεραστικά ΚΤΕΛ να αναλάβουν την εκμετάλλευση των λεωφορειακών γραμμών στην περιοχή που σήμερα γίνεται από την ΕΑΣ. </w:t>
      </w:r>
    </w:p>
    <w:p>
      <w:pPr>
        <w:pStyle w:val="Style15"/>
        <w:rPr>
          <w:rFonts w:ascii="Courier New" w:hAnsi="Courier New" w:cs="Courier New"/>
        </w:rPr>
      </w:pPr>
      <w:r>
        <w:rPr>
          <w:rFonts w:cs="Courier New" w:ascii="Courier New" w:hAnsi="Courier New"/>
        </w:rPr>
        <w:t>ΙΩΑΝΝΗΣ ΧΑΡΑΛΑΜΠΟΥΣ: Κατέθεσα έγγραφο.</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Το έγγραφο που καταθέσατε το έχω μπροστά μου, της Πανελλήνιας Ομοσπονδίας Αυτοκινητιστών Υπεραστικών Συγκοινωνιών, υπογράφεται από τον ομιλούντα; Είναι δήλωση του ομιλούντος; Είναι τρόπος αυτός, κύριε συνάδελφε, να προβάλετε αυτό τον ανεπίτρεπτο ισχυρισμό; Η Κυβέρνηση πρότεινε στους ίδιους τους εργαζόμενους να παραχωρήσει δωρεάν τις άδειες των λεωφορείων, στους ίδιους. Και βεβαίως η Κυβέρνηση λειτουργεί κατά τρόπο που πληροφορείται και ο τελευταίος Έλληνας αυτομάτως όλες τις ενέργειές της κάθε μέρα. Και δέχεται προτάσεις διαφόρων επαγγελματιών αυτοκινητιστών και οδηγών αυτοκινήτων. Και δεν είναι της παρούσης στιγμής να σας αναφέρω λεπτομερώς πόσες προτάσεις έχουν υποβληθεί και από ποιες τάξεις εργαζομένων στα αυτοκίνητα.</w:t>
      </w:r>
    </w:p>
    <w:p>
      <w:pPr>
        <w:pStyle w:val="Style15"/>
        <w:rPr>
          <w:rFonts w:ascii="Courier New" w:hAnsi="Courier New" w:cs="Courier New"/>
        </w:rPr>
      </w:pPr>
      <w:r>
        <w:rPr>
          <w:rFonts w:cs="Courier New" w:ascii="Courier New" w:hAnsi="Courier New"/>
        </w:rPr>
        <w:t>Η θέση της Κυβέρνησης είναι γνωστή και την επαναλαμβάνω αυτήν τη στιγμή ότι οι άδειες των λεωφορείων θα παραχωρηθούν δωρεάν. Και είναι μέχρι στιγμής περισσότεροι από 2.000 εργαζόμενοι στην ΕΑΣ, που έχουν καταθέσει αιτήσεις να συμπράξουν στην πραγματοποίηση της απόφασης της Κυβέρνησης και μεγάλος αριθμός από αυτούς είναι οδηγοί λεωφορείων. Όμως εμείς ζητούμε αυτήν τη στιγμή να έρθουν οι συνδικαλιστές, οι εκπρόσωποι των εργαζομένων με καλή πίστη, αμοιβαία, να συζητήσουν και θα έχουν όλο το περιθώριο να απορρίψουν. Αλλά εκ προοιμίου να απορρίπτουν την πρόταση της Κυβέρνησης νομίζω ότι αυτό δεν βοηθάει ούτε τους εργαζόμενους στην ΕΑΣ, ούτε βέβαια την εξυπηρέτηση του επιβατικού κοινού.</w:t>
      </w:r>
    </w:p>
    <w:p>
      <w:pPr>
        <w:pStyle w:val="Style15"/>
        <w:rPr>
          <w:rFonts w:ascii="Courier New" w:hAnsi="Courier New" w:cs="Courier New"/>
        </w:rPr>
      </w:pPr>
      <w:r>
        <w:rPr>
          <w:rFonts w:cs="Courier New" w:ascii="Courier New" w:hAnsi="Courier New"/>
        </w:rPr>
        <w:t>Με την ευκαιρία αυτή, κύριοι συνάδελφοι, ζητώ συγνώμη από το επιβατικό κοινό που διακινείται από τα λεωφορεία της ΕΑΣ, για την ταλαιπωρία στην οποία μπήκε ιδιαίτερα τις μέρες της βαρυχειμωνιάς, αλλά και για την ταλαιπωρία την οποία εξακολουθεί να υφίσταται. Πρέπει όμως να επιδειχθεί η ανάλογη κατανόηση από όσους αντιμετωπίζουμε το πρόβλημα αυτό, γιατί πρέπει να δοθεί ριζική λύση.</w:t>
      </w:r>
    </w:p>
    <w:p>
      <w:pPr>
        <w:pStyle w:val="Style15"/>
        <w:rPr>
          <w:rFonts w:ascii="Courier New" w:hAnsi="Courier New" w:cs="Courier New"/>
        </w:rPr>
      </w:pPr>
      <w:r>
        <w:rPr>
          <w:rFonts w:cs="Courier New" w:ascii="Courier New" w:hAnsi="Courier New"/>
        </w:rPr>
        <w:t>Έτσι λοιπόν, δεν πρόκειται αυτή τη στιγμή να παρασυρθώ, να σχολιάσω αυτά τα οποία ακούστηκαν σπασμωδικά και περί του κ. Καμάρα. Δεν ξέρω τι σχέση έχει ο κ. Καμάρας με την ΕΑΣ, θα μπορούσε όμως να διατυπωθεί το ερώτημα για το σκάνδαλο Κοσκωτά ποιοι είναι υπεύθυνοι, ποιοι ήταν αρμόδιοι να ελέγξουν και να επιβάλουν το νόμο.</w:t>
      </w:r>
    </w:p>
    <w:p>
      <w:pPr>
        <w:pStyle w:val="Style15"/>
        <w:rPr>
          <w:rFonts w:ascii="Courier New" w:hAnsi="Courier New" w:cs="Courier New"/>
        </w:rPr>
      </w:pPr>
      <w:r>
        <w:rPr>
          <w:rFonts w:cs="Courier New" w:ascii="Courier New" w:hAnsi="Courier New"/>
        </w:rPr>
        <w:t>Δεν είναι της παρούσης και δεν μπορώ να καταλάβω πώς, οι κύριοι συνάδελφοι, αναφέρθηκαν σ' αυτά τα άσχετα θέματα.</w:t>
      </w:r>
    </w:p>
    <w:p>
      <w:pPr>
        <w:pStyle w:val="Style15"/>
        <w:rPr>
          <w:rFonts w:ascii="Courier New" w:hAnsi="Courier New" w:cs="Courier New"/>
        </w:rPr>
      </w:pPr>
      <w:r>
        <w:rPr>
          <w:rFonts w:cs="Courier New" w:ascii="Courier New" w:hAnsi="Courier New"/>
        </w:rPr>
        <w:t>Έγιναν 7 απολύσεις εργαζομένων στην ΕΑΣ και όχι 9 όπως αναφέρθηκε και όπως πληροφορούμαι υπεύθυνα από τη Διοίκηση της Επιχείρησης, η οποία εφαρμόζοντας το νόμο και μέσα στα πλαίσια αυτού, προέβη σ' αυτές τις απολύσεις. Δεν νομίζω λοιπόν πως είναι προς όφελος των εργαζομένων και της σωστής λειτουργίας του κοινοβουλευτικού ελέγχου, να αναφερόμαστε σε θέματα τα οποία μπορεί να εμφανίζονται έτσι, από τη μια πλευρά ως ενέργειες που δεν είναι σωστές, αλλά η αντίκρουσή τους, να είναι εξ ίσου επιβαλλόμενη και δεν πρόκειται να πραγματοποιηθεί αυτή τη στιγμή η οποία δεν προάγει ούτε το συμφέρον των εργαζομένων ούτε του κοινοβουλευτικού ελέγχου, ούτε του θέματος που μας απασχολεί με την υπό συζήτηση επερώτηση.</w:t>
      </w:r>
    </w:p>
    <w:p>
      <w:pPr>
        <w:pStyle w:val="Style15"/>
        <w:rPr>
          <w:rFonts w:ascii="Courier New" w:hAnsi="Courier New" w:cs="Courier New"/>
        </w:rPr>
      </w:pPr>
      <w:r>
        <w:rPr>
          <w:rFonts w:cs="Courier New" w:ascii="Courier New" w:hAnsi="Courier New"/>
        </w:rPr>
        <w:t>Πάντως, ο ομιλών κάνει τη δήλωση ότι θα ασχοληθεί με το θέμα των 7 απολύσεων στην Επιχείρηση και θα αντιμετωπίσει το πρόβλημα.</w:t>
      </w:r>
    </w:p>
    <w:p>
      <w:pPr>
        <w:pStyle w:val="Style15"/>
        <w:rPr>
          <w:rFonts w:ascii="Courier New" w:hAnsi="Courier New" w:cs="Courier New"/>
        </w:rPr>
      </w:pPr>
      <w:r>
        <w:rPr>
          <w:rFonts w:cs="Courier New" w:ascii="Courier New" w:hAnsi="Courier New"/>
        </w:rPr>
        <w:t>Κύριοι συνάδελφοι, πρέπει όλοι μας να θελήσουμε να βοηθήσουμε τη σωστή λειτουργία των συγκοινωνιών στην ευρύτερη περιοχή της Αθήνας. Η Κυβέρνηση εξήγγειλε ότι ο ΗΣΑΠ, ο ηλεκτρικός σιδηρόδρομος, ο ΗΛΠΑΠ, τα τρόλεϊ και το Μετρό Αθηνών που θα κατασκευαστεί, θα είναι Δημόσια Επιχείρηση κοινής ωφέλειας. Είναι ευνόητο και πρέπει να θεωρείται δεδομένο ότι είναι άλλη η μορφή εκμεταλλεύσεως των συγκοινωνιών σε σταθερές γραμμές με όλες τις γνωστές επιπτώσεις, λειτουργικές, διοικητικές, διαχειριστικές και οικονομικές και άλλες οι επιπτώσεις εκμετάλλευσης των λεωφορειακών γραμμών.</w:t>
      </w:r>
    </w:p>
    <w:p>
      <w:pPr>
        <w:pStyle w:val="Style15"/>
        <w:rPr>
          <w:rFonts w:ascii="Courier New" w:hAnsi="Courier New" w:cs="Courier New"/>
        </w:rPr>
      </w:pPr>
      <w:r>
        <w:rPr>
          <w:rFonts w:cs="Courier New" w:ascii="Courier New" w:hAnsi="Courier New"/>
        </w:rPr>
        <w:t>Βέβαια η Κυβέρνηση, θα διασφαλίσει τον έλεγχο της σωστής λειτουργίας των συγκοινωνιών και απ' τη μια πλευρά της επιχείρησης αυτής, δηλαδή του δημόσιου τομέα που θα εκμεταλλεύεται τις συγκοινωνίες που σας ανέφερα και απ' την άλλη της νέας μορφής λειτουργίας της επιχείρησης των λεωφορειακών συγκοινωνιών. Γιατί θα δίνεται η επιδότηση του κράτους στο εισιτήριο, όχι κάλυψη αόριστα των ελλειμμάτων και αυτονόητο είναι ότι θα ασκείται και ο κρατικός έλεγχος για τη σωστή εξυπηρέτηση στις λεωφορειακές γραμμές του επιβατικού κοιν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οι συνάδελφοι, θα ήθελα να αναφερθώ στο γεγονός ότι η Κυβέρνηση κατηγόρησε τους συνδικαλιστές εκπροσώπους των εργαζομένων στην ΕΑΣ για συγκεκριμένες ενέργειες, είναι μια πραγματικότητα ότι έχουν συμβεί ενέργειες σε βάρος της περιουσίας της ΕΑΣ, σε βάρος της συντηρήσεως και των επισκευών της λειτουργίας των λεωφορείων, διότι από τα 1.350 περίπου λεωφορεία που κυκλοφορούσαν σε καθημερινή χρήση για την εξυπηρέτηση του επιβατικού κοινού, λειτουργούν λιγότερα από 900 λεωφορεία.</w:t>
      </w:r>
    </w:p>
    <w:p>
      <w:pPr>
        <w:pStyle w:val="Style15"/>
        <w:rPr>
          <w:rFonts w:ascii="Courier New" w:hAnsi="Courier New" w:cs="Courier New"/>
        </w:rPr>
      </w:pPr>
      <w:r>
        <w:rPr>
          <w:rFonts w:cs="Courier New" w:ascii="Courier New" w:hAnsi="Courier New"/>
        </w:rPr>
        <w:t>Και είναι γνωστές άλλες ενέργειες που έχουν γίνει σε βάρος της περιουσίας της ΕΑΣ, όπως είναι γνωστές και οι ενέργειες που έγιναν με διάφορες απαράδεκτες εκδηλώσεις προ ημερών στο Υπουργείο Μεταφορών και Επικοινωνιών. Ο λιθοβολισμός του Υπουργείου και η πρόκληση μιας σοβαρής ζημιάς στο Υπουργείο που πληρώνεται από τους φορολογούμενους Έλληνες νομίζω ότι είναι ενέργειες που πρέπει να αποδοκιμάζονται απ' όλους και από εκείνους που υπεύθυνα ασκούμε τα λειτουργήματά μας, όπως και από τους συνδικαλιστές εκπροσώπους των εργαζομένων στην Επιχείρηση. Δεν είναι βέβαια ευχάριστο να αναφερθούμε σε λεπτομέρειες στο θέμα αυτό που ίσως θα δικαιολογούσαν φραστικές διατυπώσεις τις οποίες εν πάση περιπτώσει ο ομιλών δεν επιχείρησε και δεν επιχειρεί. Αλλά πρέπει να είναι κοινή δήλωση όλων των Πτερύγων της Βουλής ότι οι ενέργειες αυτές είναι καταδικαστέες και ότι δεν προάγουν τα θέματα αλλά αντίστροφα βλάπτουν και τους εργαζόμενους και το κοινωνικό σύνολο. Πρωταρχικά όμως βλάπτουν τη λειτουργία της δημοκρατίας.</w:t>
      </w:r>
    </w:p>
    <w:p>
      <w:pPr>
        <w:pStyle w:val="Style15"/>
        <w:rPr>
          <w:rFonts w:ascii="Courier New" w:hAnsi="Courier New" w:cs="Courier New"/>
        </w:rPr>
      </w:pPr>
      <w:r>
        <w:rPr>
          <w:rFonts w:cs="Courier New" w:ascii="Courier New" w:hAnsi="Courier New"/>
        </w:rPr>
        <w:t>Κύριοι συνάδελφοι, η πλειοψηφία του ελληνικού Λαού εμπιστεύτηκε τη Νέα Δημοκρατία να εφαρμόσει το πρόγραμμά της. Αυτό θα μπει σε συζήτηση δηλαδή αν η Κυβέρνηση θα εφαρμόσει το πρόγραμμά της ή όχι, όταν μάλιστα το πρόγραμμά της αυτό έχει μεταξύ των άλλων σαν βασικούς στόχους την εξυγίανση του δημόσιου τομέα; Αν δεν εξαλειφθούν τα ελλείμματα του δημόσιου τομέα μπορούμε να συζητούμε για οποιαδήποτε οικονομική σταθεροποίηση και ανάκαμψη της οικονομίας μας;</w:t>
      </w:r>
    </w:p>
    <w:p>
      <w:pPr>
        <w:pStyle w:val="Style15"/>
        <w:rPr>
          <w:rFonts w:ascii="Courier New" w:hAnsi="Courier New" w:cs="Courier New"/>
        </w:rPr>
      </w:pPr>
      <w:r>
        <w:rPr>
          <w:rFonts w:cs="Courier New" w:ascii="Courier New" w:hAnsi="Courier New"/>
        </w:rPr>
        <w:t>Έτσι λοιπόν η κυβέρνηση έχει βασικά υποχρέωση να εξυγιάνει το δημόσιο τομέα. Και μέσα στο κύκλο αυτόν είναι και η λειτουργία των λεωφορειακών γραμμών στην ευρύτερη περιοχή της Αθήνας. Και η απόφασή της πιστεύουμε ότι διασφαλίζει και το στόχο αυτόν και παράλληλα διασφαλίζει την εξυπηρέτηση του επιβατικού κοινού.</w:t>
      </w:r>
    </w:p>
    <w:p>
      <w:pPr>
        <w:pStyle w:val="Style15"/>
        <w:rPr>
          <w:rFonts w:ascii="Courier New" w:hAnsi="Courier New" w:cs="Courier New"/>
        </w:rPr>
      </w:pPr>
      <w:r>
        <w:rPr>
          <w:rFonts w:cs="Courier New" w:ascii="Courier New" w:hAnsi="Courier New"/>
        </w:rPr>
        <w:t>Κύριε Πρόεδρε, πιστεύω ότι αντιμετώπισα όλα τα θέματα που πρέπει να κατατείνουν στη σωστή επίλυση του προβλήματος αυτού. Κλείνοντας την ομιλία μου θα ήθελα να επαναλάβω τη δήλωση της Κυβέρνησης ότι είναι ανοικτή σε διάλογο και με τους συνδικαλιστές εκπροσώπους των εργαζομένων στην ΕΑΣ και με την τοπική αυτοδιοίκηση και με την ΓΣΕΕ και με τα κόμματα και με οποιονδήποτε μπορεί να συμβάλει στη σωστή νέα λειτουργία της εκμετάλλευσης των λεωφορειακών συγκοινωνιών στην ευρύτερη περιοχή της Αθήνας.</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Θεόδωρος Αναγνωστόπουλος): Ο κ. Γεννηματάς ως Κοινοβουλευτικός Εκπρόσωπος του ΠΑΣΟΚ έχει το λόγο.</w:t>
      </w:r>
    </w:p>
    <w:p>
      <w:pPr>
        <w:pStyle w:val="Style15"/>
        <w:rPr>
          <w:rFonts w:ascii="Courier New" w:hAnsi="Courier New" w:cs="Courier New"/>
        </w:rPr>
      </w:pPr>
      <w:r>
        <w:rPr>
          <w:rFonts w:cs="Courier New" w:ascii="Courier New" w:hAnsi="Courier New"/>
        </w:rPr>
        <w:t>ΓΙΩΡΓΟΣ ΓΕΝΝΗΜΑΤΑΣ:Κύριε Πρόεδρε, κύριοι συνάδελφοι, θα ξεκινήσω από την τελευταία αποστροφή του κυρίου Υπουργού, πρώτον για το διάλογο και δεύτερον για το πρόγραμμα της Νέας Δημοκρατίας.</w:t>
      </w:r>
    </w:p>
    <w:p>
      <w:pPr>
        <w:pStyle w:val="Style15"/>
        <w:rPr>
          <w:rFonts w:ascii="Courier New" w:hAnsi="Courier New" w:cs="Courier New"/>
        </w:rPr>
      </w:pPr>
      <w:r>
        <w:rPr>
          <w:rFonts w:cs="Courier New" w:ascii="Courier New" w:hAnsi="Courier New"/>
        </w:rPr>
        <w:t>Κύριε Υπουργέ, ξεκινήστε τώρα από μηδενική βάση το διάλογο, για να μην έρχεσθε μετά να επικαλείσθε πυροδότες και πυροκροτητές όπως και στην παιδεία το πράξατε ή μάλλον το διαπράξατε, ξεκινώντας από μηδενική βάση, αφού μηδενίσατε τα πάντα στο χώρο της εκπαίδευσης. Κάντε λοιπόν ουσιαστικό διάλογο και θα έρθω στο τέλος στις προτάσεις.</w:t>
      </w:r>
    </w:p>
    <w:p>
      <w:pPr>
        <w:pStyle w:val="Style15"/>
        <w:rPr>
          <w:rFonts w:ascii="Courier New" w:hAnsi="Courier New" w:cs="Courier New"/>
        </w:rPr>
      </w:pPr>
      <w:r>
        <w:rPr>
          <w:rFonts w:cs="Courier New" w:ascii="Courier New" w:hAnsi="Courier New"/>
        </w:rPr>
        <w:t>Δεύτερον, είπατε για το πρόγραμμα της Νέας Δημοκρατίας, ότι εμείς δε μπορούμε, αφού ο Λαός επέλεξε τη Νέα Δημοκρατία ως πρώτο κόμμα, να υπεισερχόμαστε στο πρόγραμμά σας. Έχω τη δήλωση του εκπροσώπου της Νέας Δημοκρατίας το 1988 στη Διημερίδα της ΕΑΣ, η οποία επανελήφθη κατά κόρον σε όλα τα προγράμματά σας. Και στη Βουλή μας το λέγατε συνεχώς και ακόμη το λέγατε και στις προγραμματικές σας δηλώσεις. Θα σας διαβάσω τώρα την απομαγνητοφώνηση αυτής της δήλωσης:"Επειδή σαν παράταξη πλανώνται φήμες, αν θέλετε ασυνήθιστα αποτελούν επιχειρήματα πολιτικής των αντιπάλων μας οφείλω στη σημερινή σας Διημερίδα να τονίσω και να διευκρινίσω, να δεσμευθώ απέναντί σας, ως εκπρόσωπος της Νέας Δημοκρατίας, ότι ποτέ σαν παράταξη υπεύθυνη δεν ανακοινώσαμε την ιδιωτικοποίηση, το πέρασμα σε ιδιωτικά χέρια οργανισμών κοινής ωφελείας και δεν έχουμε την πρόθεση να το κάνουμε στην ΕΑΣ, αλλά και στους άλλους οργανισμούς, που αποσκοπούν στην παροχή υπηρεσιών στο επιβατικό σύνολο να τους εκχωρήσουμε προς τους ιδιώτες. Αποτελεί δέσμευση, αποτελεί υπόσχεση και η παράκλησή μου είναι ότι ποτέ πια στο μέλλον δεν πρέπει να εκμεταλλεύεται σαν αντιπαράθεση η άλλη παράταξη του ΠΑΣΟΚ και του Συνασπισμού".</w:t>
      </w:r>
    </w:p>
    <w:p>
      <w:pPr>
        <w:pStyle w:val="Style15"/>
        <w:rPr>
          <w:rFonts w:ascii="Courier New" w:hAnsi="Courier New" w:cs="Courier New"/>
        </w:rPr>
      </w:pPr>
      <w:r>
        <w:rPr>
          <w:rFonts w:cs="Courier New" w:ascii="Courier New" w:hAnsi="Courier New"/>
        </w:rPr>
        <w:t>Αυτά, κύριε Υπουργέ, δεν τα λέγαμε εμείς, τα λέγατε εσείς. Και εσείς θα μου πείτε τώρα ότι θα κάνω κριτική στον κ. Γκελεστάθη και στο πρόσωπό του -που δεν ξέρω και πόση ευθύνη έχει ο άνθρωπος-. Την Κυβέρνηση κρίνω ότι παραβιάζει το πρόγραμμά της. Μα έχει μείνει τίποτε όρθιο από αυτά που λέγατε στον ελληνικό Λαό; Εγώ, δεν σας κάνω ποτέ κριτική από τη δική μας οπτική γωνία. Εγώ σέβομαι την ιδεολογία σας. Αυτό που δεν σέβομαι είναι την ασυνέπεια και την τρομακτική αδεξιότητα των όσων πράττετε και αυτά θα προσπαθήσω να αποδείξω. Αλίμονο, δεν σας θέλαμε σοσιαλιστές.</w:t>
      </w:r>
    </w:p>
    <w:p>
      <w:pPr>
        <w:pStyle w:val="Style15"/>
        <w:rPr>
          <w:rFonts w:ascii="Courier New" w:hAnsi="Courier New" w:cs="Courier New"/>
        </w:rPr>
      </w:pPr>
      <w:r>
        <w:rPr>
          <w:rFonts w:cs="Courier New" w:ascii="Courier New" w:hAnsi="Courier New"/>
        </w:rPr>
        <w:t>Κύριε Υπουργέ, δυο λόγια γι' αυτά που είπατε, ότι ενοχληθήκατε -να σας πω την αλήθεια και εγώ ενοχλούμαι- επειδή ακούσατε τη φράση "φασιστική τακτική", τη λέξη "απάτη". Ποιος είναι ο πρώτος διδάξας σ' αυτό τον ιερό ναό της δημοκρατίας για τη φράση "φασιστική"; Ξεχάσατε τόσο γρήγορα πόσες φορές ο κ. Μητσοτάκης από του Βήματος της Βουλής, αλλά και από την ίδια την τηλεόραση, αποκαλούσε φασιστική την τηλεόραση; Εάν το λέτε, κάνοντας κριτική στον Αρχηγό σας, τότε είναι έντιμη η πολιτική σας στάση σήμερα. Εγώ κάνω κριτική στους δικούς μου συναδέλφους που μίλησαν για φασιστική τακτική. Κάντε και εσείς την κριτική απέναντι στον Αρχηγό σας, για να καταλάβετε ότι το κλίμα της αξιοπιστίας του πολιτικού κόσμου που συνεχώς μειώνεται στην εποχή μας, οφείλεται σε σας. Εσείς μιλούσατε για απατεώνες, εσείς μιλούσατε για απάτη. Κι όταν στο Βήμα της Βουλής το 1988 έλεγα ότι είναι ντροπή μας να παίρνουμε ένα τσουβάλι λάσπη και να το πετάμε ο ένας στον άλλον, θεωρήθηκε ότι ήμουν εκτός κλίματος και εισέπραττα από την παράταξη της Νέας Δημοκρατίας τους γέλωτες. Τώρα ενοχλείσθε. Καλώς ενοχλείσθε, αλλά κάντε την αυτοκριτική σας εγκαίρως. Γιατί αλλιώς, θα έχουμε τα γκάλοπ, κατασκευασμένα ή όχι, που είδαν το φως της δημοσιότητος πρόσφατα. Και έχετε περισσή ευθύνη για την υποβάθμιση του πολιτικού κόσμου.</w:t>
      </w:r>
    </w:p>
    <w:p>
      <w:pPr>
        <w:pStyle w:val="Style15"/>
        <w:rPr>
          <w:rFonts w:ascii="Courier New" w:hAnsi="Courier New" w:cs="Courier New"/>
        </w:rPr>
      </w:pPr>
      <w:r>
        <w:rPr>
          <w:rFonts w:cs="Courier New" w:ascii="Courier New" w:hAnsi="Courier New"/>
        </w:rPr>
        <w:t>Κύριε Υπουργέ, κύριοι συνάδελφοι, λένε ότι αναγκασθήκατε να προωθήσετε την ιδιωτικοποίηση λόγω των ελλειμμάτων. Ουσιαστικά γυρίζετε πριν από το 1977.</w:t>
      </w:r>
    </w:p>
    <w:p>
      <w:pPr>
        <w:pStyle w:val="Style15"/>
        <w:rPr>
          <w:rFonts w:ascii="Courier New" w:hAnsi="Courier New" w:cs="Courier New"/>
        </w:rPr>
      </w:pPr>
      <w:r>
        <w:rPr>
          <w:rFonts w:cs="Courier New" w:ascii="Courier New" w:hAnsi="Courier New"/>
        </w:rPr>
        <w:t>Ενοχληθήκατε από τις θαυμάσιες, κατά τη γνώμη μου, τοποθετήσεις -και ιδιαίτερα βεβαίως του πρώτου ομιλητή μας που είχε το χρόνο να αναλύσει το σύνολο της πολιτικής- εμπεριστατωμένες αναλύσεις, χωρίς κανένα επίθετο, γεμάτο προτάσεις, γεμάτο στοιχεία.</w:t>
      </w:r>
    </w:p>
    <w:p>
      <w:pPr>
        <w:pStyle w:val="Style15"/>
        <w:rPr>
          <w:rFonts w:ascii="Courier New" w:hAnsi="Courier New" w:cs="Courier New"/>
        </w:rPr>
      </w:pPr>
      <w:r>
        <w:rPr>
          <w:rFonts w:cs="Courier New" w:ascii="Courier New" w:hAnsi="Courier New"/>
        </w:rPr>
        <w:t>Αλλά ξέρετε κάτι; Όλα αυτά που είπαν οι συνάδελφοί μας αποτελούν στην ουσία την εισηγητική έκθεση του ν. 588/77, όπου με τα μελανότερα χρώματα η τότε παράταξη της Νέας Δημοκρατίας και ο Υπουργός Συγκοινωνιών κ. Βογιατζής, φαντάζομαι με την πλήρη συναίνεση ολόκληρης της παράταξής σας, χαρακτήριζε στην κατάσταση του μικτού εκείνου ιδιωτικού κατασκευάσματος του ΕΚΤΕΛ και της ΑΣΠΑ.</w:t>
      </w:r>
    </w:p>
    <w:p>
      <w:pPr>
        <w:pStyle w:val="Style15"/>
        <w:rPr>
          <w:rFonts w:ascii="Courier New" w:hAnsi="Courier New" w:cs="Courier New"/>
        </w:rPr>
      </w:pPr>
      <w:r>
        <w:rPr>
          <w:rFonts w:cs="Courier New" w:ascii="Courier New" w:hAnsi="Courier New"/>
        </w:rPr>
        <w:t>Μας γυρίζετε, κύριε Γκελεστάθη, χρόνια πίσω για την Ελλάδα και έναν αιώνα πίσω από την υπόλοιπη Ευρώπη. Λέτε ότι είσθε φιλοευρωπαίοι. Το έχω πει πολλές φορές, το λέτε γιατί δεν αισθάνεσθε ευρωπαίοι. Κατέθεσε ο κ. Χαραλάμπους έναν πίνακα που λέει, τι γίνεται στις άλλες χώρες της Ευρώπης. Εάν θέλετε να μιμηθείτε την Ευρώπη, γιατί τελικά εσείς γυρίζετε πίσω έναν αιώνα από την Ευρώπη και 14 χρόνια πίσω την Ελλάδα;</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Πρόεδρος της Βουλής κ. ΑΘΑΝΑΣΙΟΣ ΤΣΑΛΔΑΡΗΣ) </w:t>
      </w:r>
    </w:p>
    <w:p>
      <w:pPr>
        <w:pStyle w:val="Style15"/>
        <w:rPr>
          <w:rFonts w:ascii="Courier New" w:hAnsi="Courier New" w:cs="Courier New"/>
        </w:rPr>
      </w:pPr>
      <w:r>
        <w:rPr>
          <w:rFonts w:cs="Courier New" w:ascii="Courier New" w:hAnsi="Courier New"/>
        </w:rPr>
        <w:t>Προχωράτε σε έναν αναχρονισμό που όμοιός του δεν έχει ξαναγίνει, εκτός και αν συγκριθεί με τις τελευταίες επιθέσεις που γίνονται σε κάθε μορφή κοινωνικής οργάνωσης που έχει κτισθεί στην Ελλάδα από το 1909. Δεν ξέρω αν θεωρείτε ότι είναι σύγχρονο να γυρίζετε πίσω από το 1909, πίσω από όλες τις αστικές δημοκρατικές μεταρρυθμίσεις που έχουν γίνει στη Χώρα μας.</w:t>
      </w:r>
    </w:p>
    <w:p>
      <w:pPr>
        <w:pStyle w:val="Style15"/>
        <w:rPr>
          <w:rFonts w:ascii="Courier New" w:hAnsi="Courier New" w:cs="Courier New"/>
        </w:rPr>
      </w:pPr>
      <w:r>
        <w:rPr>
          <w:rFonts w:cs="Courier New" w:ascii="Courier New" w:hAnsi="Courier New"/>
        </w:rPr>
        <w:t>Είχα σκοπό να διαβάσω αποσπάσματα από την εισηγητική έκ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588/77. Δεν τα έχετε διαβάσει; Δεν τα έχετε μελετήσει; Οι κύριοι συνάδελφοι της Νέας Δημοκρατίας, δεν τα γνωρίζουν; Δεν γνωρίζουν τη σκληρότατη κριτική που έγινε για τον ιδιωτικό φορέα, για το που είχε καταντήσει τις συγκοινωνίες, την αθλιότητα της κατάστασης; Λέτε ο κ. Καραμανλής να ήταν κρατικιστής; Ο κ. Καραμανλής το επέλεξε και σωστά έκανε, καθυστερημένα κατά τη γνώμη μου.</w:t>
      </w:r>
    </w:p>
    <w:p>
      <w:pPr>
        <w:pStyle w:val="Style15"/>
        <w:rPr>
          <w:rFonts w:ascii="Courier New" w:hAnsi="Courier New" w:cs="Courier New"/>
        </w:rPr>
      </w:pPr>
      <w:r>
        <w:rPr>
          <w:rFonts w:cs="Courier New" w:ascii="Courier New" w:hAnsi="Courier New"/>
        </w:rPr>
        <w:t>Είπατε ότι δεν έγινε τίποτα αυτά τα χρόνια. Έχετε λάθος, κύριε Γκελεστάθη. Δεν λέω ότι τα κάναμε όλα εμείς. Η ανανέωση του στόλου έγινε από την ώρα που μπήκε μπροστά ο ΟΑΣ. Ολοκληρώθηκε το 1985. Το 1981 υπήρχαν 774 λεωφορεία, παλιά και νοικιασμένα συνήθως. Σήμερα έχουμε 1852 και είναι όλα καινούρια. Δεν διεκδικούμε την άποψη ότι εμείς λύσαμε το πρόβλημα των συγκοινωνιών στην Ελλάδα. Έγιναν όμως βήματα σημαντικά. Η παραγωγικότητα, αν θέλετε, της ΕΑΣ κινείται στα ίδια πλαίσια που κινείται η παραγωγικότητα όλων των χωρών της Ευρώπης. Ανάθεση εργασίας και το γνωρίζετε, στην Ευρώπη ο μέσος όρος είναι 50.000 περίπου μετακινήσεις. Στην ΕΑΣ είναι περισσότερες. Είναι 56.000. Κατά μέσο όρο στον ΟΑΣ είναι 54.000.</w:t>
      </w:r>
    </w:p>
    <w:p>
      <w:pPr>
        <w:pStyle w:val="Style15"/>
        <w:rPr>
          <w:rFonts w:ascii="Courier New" w:hAnsi="Courier New" w:cs="Courier New"/>
        </w:rPr>
      </w:pPr>
      <w:r>
        <w:rPr>
          <w:rFonts w:cs="Courier New" w:ascii="Courier New" w:hAnsi="Courier New"/>
        </w:rPr>
        <w:t>Θα συμφωνούσα όμως με την παρατήρηση που θα μπορούσε να γίνει, ότι η ποιότητα των παρεχομένων υπηρεσιών δεν είναι η καταλληλότερη. Άρα, πρέπει να βοηθήσουμε την ποιότητα.</w:t>
      </w:r>
    </w:p>
    <w:p>
      <w:pPr>
        <w:pStyle w:val="Style15"/>
        <w:rPr>
          <w:rFonts w:ascii="Courier New" w:hAnsi="Courier New" w:cs="Courier New"/>
        </w:rPr>
      </w:pPr>
      <w:r>
        <w:rPr>
          <w:rFonts w:cs="Courier New" w:ascii="Courier New" w:hAnsi="Courier New"/>
        </w:rPr>
        <w:t>Δεύτερον, τα λειτουργικά ελλείμματα, σας απέδειξε ο κ. Χαραλάμπους και οι δαπάνες οι λειτουργικές, τα λειτουργικά έξοδα, δεν αυξήθηκαν καθόλου σε σταθερές τιμές από το 1980. Οι αριθμοί είναι γνωστοί και θα σας πω στη συνέχεια πού τους βρήκαμε. Και βεβαίως, ύστερα από μία τρομερή πτώση που είχαν οι συγκοινωνίες και το επιβατικό κοινό μέχρι το 1977, αυξήθηκε ραγδαία το επιβατικό κοινό μέχρι το 1988.</w:t>
      </w:r>
    </w:p>
    <w:p>
      <w:pPr>
        <w:pStyle w:val="Style15"/>
        <w:rPr>
          <w:rFonts w:ascii="Courier New" w:hAnsi="Courier New" w:cs="Courier New"/>
        </w:rPr>
      </w:pPr>
      <w:r>
        <w:rPr>
          <w:rFonts w:cs="Courier New" w:ascii="Courier New" w:hAnsi="Courier New"/>
        </w:rPr>
        <w:t>Παρ' όλα αυτά λοιπόν, ενώ υπήρχε ριζική εξυπηρέτηση αυξημένη κατά περίπου 51%, τα λειτουργικά έξοδα παρέμειναν τα ίδια.</w:t>
      </w:r>
    </w:p>
    <w:p>
      <w:pPr>
        <w:pStyle w:val="Style15"/>
        <w:rPr>
          <w:rFonts w:ascii="Courier New" w:hAnsi="Courier New" w:cs="Courier New"/>
        </w:rPr>
      </w:pPr>
      <w:r>
        <w:rPr>
          <w:rFonts w:cs="Courier New" w:ascii="Courier New" w:hAnsi="Courier New"/>
        </w:rPr>
        <w:t>Και για να μην σας κουράζω, διαβάστε, γιατί επικαλεσθήκατε τη δική σας πρόταση εξυγίανσης της ΕΑΣ του Βαρδουλάκη. Την καταθέτω στα Πρακτικά.</w:t>
      </w:r>
    </w:p>
    <w:p>
      <w:pPr>
        <w:pStyle w:val="Style15"/>
        <w:rPr>
          <w:rFonts w:ascii="Courier New" w:hAnsi="Courier New" w:cs="Courier New"/>
        </w:rPr>
      </w:pPr>
      <w:r>
        <w:rPr>
          <w:rFonts w:cs="Courier New" w:ascii="Courier New" w:hAnsi="Courier New"/>
        </w:rPr>
        <w:t>(Στο σημείο αυτό ο Βουλευτής κ. Γ. Γεννηματάς καταθέτει στα Πρακτικά τη σχετική πρότα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Και εγώ σας λέω ότι υπάρχει και πρόταση της ΓΣΕΕ. Την έχετε, δεν μπορεί να μην την έχετε. Την έχουν όλα τα Κόμματα. Την έχει το Κόμμα της Νέας Δημοκρατίας, την έχουμε εμείς. Στα Κόμματα ήρθε. Την καταθέτω στα Πρακτικά.</w:t>
      </w:r>
    </w:p>
    <w:p>
      <w:pPr>
        <w:pStyle w:val="Style15"/>
        <w:rPr>
          <w:rFonts w:ascii="Courier New" w:hAnsi="Courier New" w:cs="Courier New"/>
        </w:rPr>
      </w:pPr>
      <w:r>
        <w:rPr>
          <w:rFonts w:cs="Courier New" w:ascii="Courier New" w:hAnsi="Courier New"/>
        </w:rPr>
        <w:t>(Στο σημείο αυτό ο Βουλευτής κ. Γ. Γεννηματάς καταθέτει στα Πρακτικά την προαναφερθείσα πρότα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Υπάρχει, λοιπόν, η πρόταση της ΓΣΕΕ, υπάρχει η πρόταση Βαρδουλάκη. Δική σας πρόταση, της ΕΑΣ, του ίδιου του φορέα σας.</w:t>
      </w:r>
    </w:p>
    <w:p>
      <w:pPr>
        <w:pStyle w:val="Style15"/>
        <w:rPr>
          <w:rFonts w:ascii="Courier New" w:hAnsi="Courier New" w:cs="Courier New"/>
        </w:rPr>
      </w:pPr>
      <w:r>
        <w:rPr>
          <w:rFonts w:cs="Courier New" w:ascii="Courier New" w:hAnsi="Courier New"/>
        </w:rPr>
        <w:t>Υπάρχουν προτάσεις των Δημάρχων και του Δημάρχου της Αθήνας. Ξεκινήστε, λοιπόν, απ' αυτές τις τρεις προτάσεις και κάντε διάλογο. Και αν θέλετε, πάρτε σαν βάση την πρόταση του φορέα σας, της ΕΑΣ. Και μη μου πείτε ότι δεν έχει εμπεριστατωμένα στοιχεία γιατί αν η διοίκηση που έχετε επιλέξει δεν είναι σε θέση να σας κάνει πρόταση, ποιος είναι σε θέση να σας κάνει; Οι παλαιοί εκπρόσωποι των χρεοκοπημένων ΚΤΕΛ; Πού θα μας γυρίσετε, κύριε Γκελεστάθη; Στα γκαζοζέν, όπως τα περιέγραφε ο κ. Βογιατζής το 1977;</w:t>
      </w:r>
    </w:p>
    <w:p>
      <w:pPr>
        <w:pStyle w:val="Style15"/>
        <w:rPr>
          <w:rFonts w:ascii="Courier New" w:hAnsi="Courier New" w:cs="Courier New"/>
        </w:rPr>
      </w:pPr>
      <w:r>
        <w:rPr>
          <w:rFonts w:cs="Courier New" w:ascii="Courier New" w:hAnsi="Courier New"/>
        </w:rPr>
        <w:t>Κύριε Υπουργέ, είπατε ό,τι προτείνατε στους οδηγούς να τους δώσετε ανά δύο δωρεάν κ.λπ. Ποιος σας είπε ότι οι επιχειρηματίες κατασκευάζονται με νόμους; Πού βρισκόμαστε; Στην εποχή των λίμπερτις; Και βεβαίως δεν μπορεί να γίνει σύγκριση. Ποιος σας είπε ότι οι εργαζόμενοι μισθωτοί μπορούν να μεταβληθούν σε επιχειρηματίες αξιοποιώντας ποιες δεξιότητές τους; Και βασίζεσθε εσείς ότι ο εργαζόμενος που έχει την τεχνική δεξιότητα του οδηγού θα γίνει ξαφνικά επιχειρηματίας και αυτή είναι η σύγχρονη αντίληψή σας για τον επιχειρηματικό κόσμο; Αν δεχόμαστε για ένα λεπτό ότι εμείς αποτελούμε την εξαίρεση του κανόνα σε όλο τον κόσμο ή τουλάχιστον στην πολιτισμένη Ευρώπη και ότι θα μπορούσαμε να δεχθούμε ιδιωτικοποίηση των συγκοινωνιών, πράγματι είναι λύση αυτή σοβαρή; Αλλά πώς να κατηγορήσω εσάς όταν η ιστορία της ΕΑΣ ξεκίνησε από εκείνη τη δήλωση του κυρίου Πρωθυπουργού όταν συζητούσαμε στον Προϋπολογισμό, που άφησε άναυδους φαντάζομαι και τους Βουλευτές της Νέας Δημοκρατίας, που είπε "βρήκαμε τη λύση της ΕΑΣ, θα τα διαθέσουμε στους πολύτεκνους". Έτσι ξεκίνησε. Ή μήπως όχι;</w:t>
      </w:r>
    </w:p>
    <w:p>
      <w:pPr>
        <w:pStyle w:val="Style15"/>
        <w:rPr>
          <w:rFonts w:ascii="Courier New" w:hAnsi="Courier New" w:cs="Courier New"/>
        </w:rPr>
      </w:pPr>
      <w:r>
        <w:rPr>
          <w:rFonts w:cs="Courier New" w:ascii="Courier New" w:hAnsi="Courier New"/>
        </w:rPr>
        <w:t>Κοιτάξετε, ποιος είναι εναντίον των πολυτέκνων; Όλοι θέλουμε και καλούμε την Κυβέρνηση να πάρει μέτρα υπέρ των πολυτέκνων. Αλλά είναι δυνατόν οι πολύτεκνοι ξαφνικά να γίνουν επιχειρηματίες; Βέβαια, με την ίδια λογική καλώς λέτε εσείς ότι τώρα δεν θα είναι οι πολύτεκνοι, θα είναι οι εργαζόμενοι, οι οδηγοί, οι άνθρωποι του μόχθου. Θα γίνουν ξαφνικά επιχειρηματίες, είτε γιατί το θέλησε ο κύριος Υπουργός είτε γιατί το θελήσατε εσείς. Περίπτερα είναι οι συγκοινωνίες; Τι νομίζετε ότι είναι; Κανένας θεωρητικός της αυτοδιαχείρισης -γιατί ένα νόθο σχήμα ουσιαστικά λέτε μιας ψευτοαυτοδιαχείρισης- δεν πρότεινε κάτι τέτοιο. Κανένας ποτέ. Δεν υπάρχει τέτοιο πράγμα στην ιστορία, είτε του ιδιωτικού τομέα είτε των οικονομιών είτε στο δυτικό στρατόπεδο είτε στο ανατολικό είτε στις σοσιαλιστικές κυβερνήσεις είτε στις καπιταλιστικές. Αυτά είναι εξαμβλώματα, κύριε Υπουργέ. Δεν στέκουν στην στοιχειώδη οικονομική αντίληψη.</w:t>
      </w:r>
    </w:p>
    <w:p>
      <w:pPr>
        <w:pStyle w:val="Style15"/>
        <w:rPr>
          <w:rFonts w:ascii="Courier New" w:hAnsi="Courier New" w:cs="Courier New"/>
        </w:rPr>
      </w:pPr>
      <w:r>
        <w:rPr>
          <w:rFonts w:cs="Courier New" w:ascii="Courier New" w:hAnsi="Courier New"/>
        </w:rPr>
        <w:t>Ενοχληθήκατε γιατί κάναμε συγκρίσεις με τον ΟΑΣΘ. Η ΕΑΣ είναι μία δημόσια επιχείρηση και βεβαίως ο ΟΑΣΘ είναι ένα νόθο σχήμα που κακώς έμεινε και επί ημερών μας. Εμείς το έχουμε αναγνωρίσει. Και σας λέμε, λοιπόν, ότι η επιδότηση που γίνεται -δεν σας λέμε με ποιο τρόπο γίνεται η επιδότηση που απαντήσατε ο Άρειος Πάγος κ.λπ.- σας είπαμε ότι η επιδότηση στον ΟΑΣΘ κατά επιβάτη είναι 81 δραχμές. Ναι ή όχι; Ενώ στην ΕΑΣ είναι 37,36. Άρα πού μας οδηγείτε; Σε τρομακτική διεύρυνση των ελλειμμάτων, εάν κάνετε ένα νόθο σχήμα σαν αυτό. Και θα κάνετε πολύ χειρότερα φυσικά τα πράγματα.</w:t>
      </w:r>
    </w:p>
    <w:p>
      <w:pPr>
        <w:pStyle w:val="Style15"/>
        <w:rPr>
          <w:rFonts w:ascii="Courier New" w:hAnsi="Courier New" w:cs="Courier New"/>
        </w:rPr>
      </w:pPr>
      <w:r>
        <w:rPr>
          <w:rFonts w:cs="Courier New" w:ascii="Courier New" w:hAnsi="Courier New"/>
        </w:rPr>
        <w:t>Αυτά που διαβάσατε, τα έχω και εγώ. Να τη η απόφασή σας. Στον ΕΑΣ είναι 12 δισ. 550 εκατ. και στον ΟΑΣΘ 10 δισ. για το 1991. Πάρτε το επιβατικό κοινό, πάρτε τις μετακινήσεις να δείτε ότι αυτά που σας είπε ο κ. Χαραλάμπους είναι απόλυτα ακριβή, μία απλή διαίρεση χρειάζεται. Την καταθέτω την απόφασή σας.</w:t>
      </w:r>
    </w:p>
    <w:p>
      <w:pPr>
        <w:pStyle w:val="Style15"/>
        <w:rPr>
          <w:rFonts w:ascii="Courier New" w:hAnsi="Courier New" w:cs="Courier New"/>
        </w:rPr>
      </w:pPr>
      <w:r>
        <w:rPr>
          <w:rFonts w:cs="Courier New" w:ascii="Courier New" w:hAnsi="Courier New"/>
        </w:rPr>
        <w:t>(Στο σημείο αυτό ο Βουλευτής κ. Γ. Γεννηματάς καταθέτει σ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Να συνεχίσουμε για τα ελλείμματα. Η παραγωγικότητα των εργαζομένων φάνηκε απ' αυτό που σας είπα. Φάνηκε από τις μετακινήσεις που έγιναν, φάνηκε από την αύξηση του επιβατικού κοινού. Τι φταίει; Τα έσοδα, είναι φανερό. Τα έσοδα από 2.735 μειώθηκαν στα 950. Αυτό είναι το ένα ζήτημα των ελλειμμάτων. Και βεβαίως αυτό οφείλεται στην κοινωνική πολιτική που ασκήθηκε.</w:t>
      </w:r>
    </w:p>
    <w:p>
      <w:pPr>
        <w:pStyle w:val="Style15"/>
        <w:rPr>
          <w:rFonts w:ascii="Courier New" w:hAnsi="Courier New" w:cs="Courier New"/>
        </w:rPr>
      </w:pPr>
      <w:r>
        <w:rPr>
          <w:rFonts w:cs="Courier New" w:ascii="Courier New" w:hAnsi="Courier New"/>
        </w:rPr>
        <w:t>Δεν θέλετε να ασκήσετε την καινούρια κοινωνική πολιτική; Αλλάξτε την, αλλά δεν πρόκειται να αντλήσετε περισσότερα έσοδα, επειδή θα πάτε σε αυτό το σύστημα του ΟΑΣΘ. Ή μήπως ο ΟΑΣΘ έλυσε τα δικά του ελλείμματα; Φυσικά όχι. Ακόμη μεγαλύτερα είναι. Άρα, λοιπόν, αλλάξτε την κοινωνική πολιτική και ελάτε να τη συζητήσουμε.</w:t>
      </w:r>
    </w:p>
    <w:p>
      <w:pPr>
        <w:pStyle w:val="Style15"/>
        <w:rPr>
          <w:rFonts w:ascii="Courier New" w:hAnsi="Courier New" w:cs="Courier New"/>
        </w:rPr>
      </w:pPr>
      <w:r>
        <w:rPr>
          <w:rFonts w:cs="Courier New" w:ascii="Courier New" w:hAnsi="Courier New"/>
        </w:rPr>
        <w:t>Και θα σας πω και κάτι. Εγώ θα σας πω τη λύση, κατά την γνώμη μου, για τα ελλείμματα. Γιατί με αυτό που πάτε να κάνετε, πέρα από το βούλιαγμα που θα κάνετε από δω και πέρα, ξεχνάτε ότι ξεκινάτε από ποια βάση; Το είπατε.</w:t>
      </w:r>
    </w:p>
    <w:p>
      <w:pPr>
        <w:pStyle w:val="Style15"/>
        <w:rPr>
          <w:rFonts w:ascii="Courier New" w:hAnsi="Courier New" w:cs="Courier New"/>
        </w:rPr>
      </w:pPr>
      <w:r>
        <w:rPr>
          <w:rFonts w:cs="Courier New" w:ascii="Courier New" w:hAnsi="Courier New"/>
        </w:rPr>
        <w:t>Ξεκινάτε, κύριοι συνάδελφοι της Νέας Δημοκρατίας, από τα 124 δισ. σωρευτικό χρέος. Και σας λέω: Θα αγοράσουν τα καινούρια -αλήστου μνήμης παλαιά- ΚΤΕΛ των "νέων ιδεών" και τα χρέη; Τα 124 δηλαδή δισ. τι θα γίνουν;</w:t>
      </w:r>
    </w:p>
    <w:p>
      <w:pPr>
        <w:pStyle w:val="Style15"/>
        <w:rPr>
          <w:rFonts w:ascii="Courier New" w:hAnsi="Courier New" w:cs="Courier New"/>
        </w:rPr>
      </w:pPr>
      <w:r>
        <w:rPr>
          <w:rFonts w:cs="Courier New" w:ascii="Courier New" w:hAnsi="Courier New"/>
        </w:rPr>
        <w:t>Ξέρετε ότι η εξυπηρέτηση αυτού του χρέους αυξάνει κατά γεωμετρική πρόοδο. Διαβάστε την εισήγηση Αμπακούμπκιν, του καθηγητή του Πολυτεχνείου, αξιόλογου πράγματι τεχνικού. Διαβάστε τις προτάσεις του, τις οποίες συμμερίζομαι απολύτως -και δεν νομίζω ότι πρόσκειται ιδεολογικά σε μας- και σας λέει πώς θα γίνει. Και το συμμερίζομαι.</w:t>
      </w:r>
    </w:p>
    <w:p>
      <w:pPr>
        <w:pStyle w:val="Style15"/>
        <w:rPr>
          <w:rFonts w:ascii="Courier New" w:hAnsi="Courier New" w:cs="Courier New"/>
        </w:rPr>
      </w:pPr>
      <w:r>
        <w:rPr>
          <w:rFonts w:cs="Courier New" w:ascii="Courier New" w:hAnsi="Courier New"/>
        </w:rPr>
        <w:t>Ακούστε ποιο είναι το λάθος των ελλειμμάτων κατά την γνώμη μου.</w:t>
      </w:r>
    </w:p>
    <w:p>
      <w:pPr>
        <w:pStyle w:val="Style15"/>
        <w:rPr>
          <w:rFonts w:ascii="Courier New" w:hAnsi="Courier New" w:cs="Courier New"/>
        </w:rPr>
      </w:pPr>
      <w:r>
        <w:rPr>
          <w:rFonts w:cs="Courier New" w:ascii="Courier New" w:hAnsi="Courier New"/>
        </w:rPr>
        <w:t>Πρώτον, οφείλεται στο ότι κύριος φορέας παρέμεινε το κράτος. Και επί των ημερών μας κάναμε βεβαίως την κοινωνικοποίηση, στο συμβούλιο συμμετείχαν οι φορείς. Αλλά έπρεπε ο νέος φορέας να είναι ενιαίος -αυτό λέει η ΓΣΕΕ και αυτό λένε και η ΕΑΣ και 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φορείς- και να κτυπήσουμε όποιο κατεστημένο διευθυντικών στελεχών αντιδρά, που δεν το θέλουν, γιατί θέλουν να διατηρήσουν τις θέσεις τους. Αυτό λέμε καθαρά. Δεν μας ενδιαφέρουν τα συμφέροντα κάποιων, όπου και να ανήκουν, ούτε και των εργαζομένων, εάν είναι ατομικά τα συμφέροντά τους.</w:t>
      </w:r>
    </w:p>
    <w:p>
      <w:pPr>
        <w:pStyle w:val="Style15"/>
        <w:rPr>
          <w:rFonts w:ascii="Courier New" w:hAnsi="Courier New" w:cs="Courier New"/>
        </w:rPr>
      </w:pPr>
      <w:r>
        <w:rPr>
          <w:rFonts w:cs="Courier New" w:ascii="Courier New" w:hAnsi="Courier New"/>
        </w:rPr>
        <w:t>Εάν λοιπόν ήταν ενοποιημένος και τον κύριο ρόλο τον έπαιζε η τοπική αυτοδιοίκηση, όχι μόνη της, τότε θα μπορούσε να γίνει τιμολογιακή πολιτική ως εξής και όπως γίνεται συνήθως σε όλο τον πολιτισμένο κόσμο έτσι και αλλιώς όταν πρόκειται για τέτοιες υπηρεσίες. Υπάρχει η συμμετοχή του χρήστη, του καθημερινού, υπάρχει η επιδότηση του κράτους, που δεν μπορείτε να αγνοήσετε, γιατί ασφαλώς το έλλειμμα σημαίνει κοινωνική πολιτική και για τα λαϊκά στρώματα, για την εξυπηρέτησή τους και για το περιβάλλον, για την προστασία του και για τις τακτικές δρομολογήσεις, όλα αυτά τα οποία περιλαμβάνονται στην εισηγητική έκθεση του 588/77 και βεβαίως και ταυτόχρονα η δυνατότητα και η επιβολή ενός ανταποδοτικού τέλους -εάν βάλουμε κοινωνικά κριτήρια- από τους Δήμους, σ' αυτόν που ενώ χρησιμοποιεί το ιδιωτικό του αυτοκίνητο καθημερινά, θέλει, οποιαδήποτε στιγμή το επιλέξει εκείνος, να χρησιμοποιήσει το μέσο μαζικής μεταφοράς. Αυτό τι σημαίνει; Σημαίνει για όλους όσους γνωρίζουν στοιχειωδώς οικονομικά ή τεχνικά, ότι είμαστε υποχρεωμένοι ως Πολιτεία να έχουμε στόλο και συγκοινωνιακό έργο τέτοιο, ώστε να καλύπτει τις αιχμές. Άρα, είναι υποχρεωμένος ο κάθε πολίτης να συμβάλει. Πώς θα συμβάλει; Με την μικρή του συμμετοχή, με το εισιτήριο της μιας ημέρας ή των τριών ημερών ή των δέκα ημερών, ανάλογα με το κέφι του; Όχι. Αλλά με ένα ανταποδοτικό τέλος, ανάλογα με κοινωνικά κριτήρια που θα μπορούν να μπουν σε συνδυασμό με τα τεκμήρια. Και η κρατική επιδότηση θα έπρεπε να είναι ποσοστιαία μοιρασμένη, είτε στο εισιτήριο είτε στο ανταποδοτικό τέλος, ώστε να αποτελέσει και κίνητρο για τους δήμους, ώστε να μην αγανακτήσουν και να μη νομίζουν ότι είναι φορομπηχτική όποια πολιτική γίνεται για να υπάρξουν έσοδα για την πολιτεία.</w:t>
      </w:r>
    </w:p>
    <w:p>
      <w:pPr>
        <w:pStyle w:val="Style15"/>
        <w:rPr>
          <w:rFonts w:ascii="Courier New" w:hAnsi="Courier New" w:cs="Courier New"/>
        </w:rPr>
      </w:pPr>
      <w:r>
        <w:rPr>
          <w:rFonts w:cs="Courier New" w:ascii="Courier New" w:hAnsi="Courier New"/>
        </w:rPr>
        <w:t>Το έχετε ξανακούσει ποτέ από αντιπολίτευση αυτό; Εμείς σας το προτείνουμε. Έτσι μπορεί να εξαλειφθούντα ελλείμματα και όχι με τις αστειότητες του τύπου "μοιράζουμε στους δύο οδηγούς το λεωφορείο ή να ξαναγυρίζουμε στα ΚΤΕΛ και στα -όπως είπα- πριν Γκαζοζέν, είτε να τα δίνουμε στους "πολύτεκνους"". Να βρούμε λύσεις για τους πολυτέκνους άλλες.</w:t>
      </w:r>
    </w:p>
    <w:p>
      <w:pPr>
        <w:pStyle w:val="Style15"/>
        <w:rPr>
          <w:rFonts w:ascii="Courier New" w:hAnsi="Courier New" w:cs="Courier New"/>
        </w:rPr>
      </w:pPr>
      <w:r>
        <w:rPr>
          <w:rFonts w:cs="Courier New" w:ascii="Courier New" w:hAnsi="Courier New"/>
        </w:rPr>
        <w:t>Οι εργαζόμενοι έχουν δώσει δείγματα γραφής στην ΕΑΣ. Ήμουν Υπουργός Εργασίας και είχα μαζί τους σκληρές συζητήσεις και πολλές φορές αντιμετώπισα απεργίες, αλλά είχαν πάντοτε τη θέληση να κάνουν διάλογο.</w:t>
      </w:r>
    </w:p>
    <w:p>
      <w:pPr>
        <w:pStyle w:val="Style15"/>
        <w:rPr>
          <w:rFonts w:ascii="Courier New" w:hAnsi="Courier New" w:cs="Courier New"/>
        </w:rPr>
      </w:pPr>
      <w:r>
        <w:rPr>
          <w:rFonts w:cs="Courier New" w:ascii="Courier New" w:hAnsi="Courier New"/>
        </w:rPr>
        <w:t>Είπατε σαν άσχημο, από όλα όσα διαβάσατε, ότι οι οδηγοί στα 56 ή 58 κατεβαίνουν από το τιμόνι και πηγαίνουν σε άλλες θέσεις της ΕΑΣ.</w:t>
      </w:r>
    </w:p>
    <w:p>
      <w:pPr>
        <w:pStyle w:val="Style15"/>
        <w:rPr>
          <w:rFonts w:ascii="Courier New" w:hAnsi="Courier New" w:cs="Courier New"/>
        </w:rPr>
      </w:pPr>
      <w:r>
        <w:rPr>
          <w:rFonts w:cs="Courier New" w:ascii="Courier New" w:hAnsi="Courier New"/>
        </w:rPr>
        <w:t>Αυτό το θεωρείτε λάθος; Σε όλη την Ευρώπη αυτό γίνεται. Και ήταν μια συμφωνία μας, όταν οι ίδιοι οι εργαζόμενοι όλων των παρατάξεων είχαν την διεκδίκηση, το λάθος -κατά τη γνώμη μου- εγκληματικό λάθος που το υποστήριξε η Νέα Δημοκρατία τότε σαν αντιπολίτευση, μείωση του ορίου ηλικίας συνταξιοδότησης. Ήταν μεγάλο λάθος, όμως είναι μεγάλο λάθος επίσης να εμπιστευόμαστε την ασφάλεια των συγκοινωνιών σε ανθρώπους που έχουν φθάσει σε ένα όριο που δεν μπορούν πράγματι να είναι στο τιμόνι. Σ' όλη την Ευρώπη προωθείται τώρα όχι η γεωγραφική κινητικότητα της εργασίας, όχι οι μειώσεις ορίων κινητικότητας αλλά η κλαδική κινητικότητα και η αλλαγή του αντικειμένου δουλειάς. Πώς; Με το Κοινωνικό Ταμείο -στα πλαίσια του ΣΠ- χρηματοδοτεί η ΕΟΚ τέτοιες προσαρμογές και εσείς το θεωρείτε λάθος.</w:t>
      </w:r>
    </w:p>
    <w:p>
      <w:pPr>
        <w:pStyle w:val="Style15"/>
        <w:rPr>
          <w:rFonts w:ascii="Courier New" w:hAnsi="Courier New" w:cs="Courier New"/>
        </w:rPr>
      </w:pPr>
      <w:r>
        <w:rPr>
          <w:rFonts w:cs="Courier New" w:ascii="Courier New" w:hAnsi="Courier New"/>
        </w:rPr>
        <w:t>Γιατί ακριβώς, κύριε Γκελεστάθη, ίσως οι σύμβουλοί σας δεν γνωρίζουν τι γίνεται στην Κοινότητα, δεν ασχολείσθε καθημερινά να δείτε ποια είναι τα προγράμματα.</w:t>
      </w:r>
    </w:p>
    <w:p>
      <w:pPr>
        <w:pStyle w:val="Style15"/>
        <w:rPr>
          <w:rFonts w:ascii="Courier New" w:hAnsi="Courier New" w:cs="Courier New"/>
        </w:rPr>
      </w:pPr>
      <w:r>
        <w:rPr>
          <w:rFonts w:cs="Courier New" w:ascii="Courier New" w:hAnsi="Courier New"/>
        </w:rPr>
        <w:t>Θεωρώ ότι είναι μια κατάκτηση αυτή για τους εργαζόμενους, άσχετα αν υλοποιήθηκε σωστά, ανεξαρτήτως εάν υπάρχει πράγματι παραγωγικότητα και αν πρέπει να δουλέψουν. Και κάτι ακόμη: Είναι οι εργαζόμενοι στην ΕΑΣ, που όταν εμείς συνιστούσαμε τότε τη σύνδεση της αμοιβής με την παραγωγικότητα, δεν βγήκαν να μας πουν ότι είμαστε υπουργοί της εργοδοσίας, όπως μας έλεγαν δυστυχώς και οι δύο Πτέρυγες. Είχαν συμφωνήσει να συνδεθεί η αμοιβή με την παραγωγικότητα και είχαμε κάνει ήδη συλλογική σύμβαση πλαίσιο, ώστε να ανοίξουν οι δρόμοι της παραγωγικότητας. Ένα δρομολόγιο να κάνουν παραπάνω από τα 16 στα 17, σημαίνει 33% μείωση του κόστους διακίνησης. Και μου λέτε πού θα βρεθούν τα χρήματα;</w:t>
      </w:r>
    </w:p>
    <w:p>
      <w:pPr>
        <w:pStyle w:val="Style15"/>
        <w:rPr>
          <w:rFonts w:ascii="Courier New" w:hAnsi="Courier New" w:cs="Courier New"/>
        </w:rPr>
      </w:pPr>
      <w:r>
        <w:rPr>
          <w:rFonts w:cs="Courier New" w:ascii="Courier New" w:hAnsi="Courier New"/>
        </w:rPr>
        <w:t>Δεν είναι τραγικό λάθος τα τόσα εκατ. που ξοδεύονται για τους αποσπασμένους εισπράκτορες; Σας το λένε οι εργαζόμενοι. Πρέπει να αναλάβουν το κόστος οι φορείς στους οποίους δουλεύουν, όχι να τα φορτώνεται η επιχείρηση της ΕΑΣ.</w:t>
      </w:r>
    </w:p>
    <w:p>
      <w:pPr>
        <w:pStyle w:val="Style15"/>
        <w:rPr>
          <w:rFonts w:ascii="Courier New" w:hAnsi="Courier New" w:cs="Courier New"/>
        </w:rPr>
      </w:pPr>
      <w:r>
        <w:rPr>
          <w:rFonts w:cs="Courier New" w:ascii="Courier New" w:hAnsi="Courier New"/>
        </w:rPr>
        <w:t>Τα τραγικά λάθη τα δικά μας και τα δικά σας θα τα πληρώσει η αυτοδιοίκηση, θα τα πληρώσει ο χρήστης, θα τα πληρώσει ο εργαζόμενος της ΕΑΣ και θα ακούει αυτά που άκουσε, επειδή υπερασπίζεται στην ουσία τι, τη δημόσια συγκοινωνία;</w:t>
      </w:r>
    </w:p>
    <w:p>
      <w:pPr>
        <w:pStyle w:val="Style15"/>
        <w:rPr>
          <w:rFonts w:ascii="Courier New" w:hAnsi="Courier New" w:cs="Courier New"/>
        </w:rPr>
      </w:pPr>
      <w:r>
        <w:rPr>
          <w:rFonts w:cs="Courier New" w:ascii="Courier New" w:hAnsi="Courier New"/>
        </w:rPr>
        <w:t>Είσθε διατεθειμένος, κύριε Γκελεστάθη, να συζητήσουμε; Είσθε διατεθειμένοι, κύριοι της Νέας Δημοκρατίας; Επιτέλους, να ένα θέμα να το συζητήσουμε. Αν μας χώριζαν ιδεολογικές διαφορές σ' αυτό, θα μας χώριζαν και από τις συντηρητικές κυβερνήσεις των άλλων ευρωπαϊκών χωρών. Άρα εδώ είναι θέμα αρχής, δεν είναι θέμα ιδεολογίας. Κάντε λοιπόν το βήμα. Τώρα όμως.</w:t>
      </w:r>
    </w:p>
    <w:p>
      <w:pPr>
        <w:pStyle w:val="Style15"/>
        <w:rPr>
          <w:rFonts w:ascii="Courier New" w:hAnsi="Courier New" w:cs="Courier New"/>
        </w:rPr>
      </w:pPr>
      <w:r>
        <w:rPr>
          <w:rFonts w:cs="Courier New" w:ascii="Courier New" w:hAnsi="Courier New"/>
        </w:rPr>
        <w:t>ΝΙΚΗΤΑΣ ΚΑΚΛΑΜΑΝΗΣ: Η πρότασή σας είναι πρόταση δική σας ή πρόταση του ΠΑΣΟΚ;</w:t>
      </w:r>
    </w:p>
    <w:p>
      <w:pPr>
        <w:pStyle w:val="Style15"/>
        <w:rPr>
          <w:rFonts w:ascii="Courier New" w:hAnsi="Courier New" w:cs="Courier New"/>
        </w:rPr>
      </w:pPr>
      <w:r>
        <w:rPr>
          <w:rFonts w:cs="Courier New" w:ascii="Courier New" w:hAnsi="Courier New"/>
        </w:rPr>
        <w:t>ΓΙΩΡΓΟΣ ΓΕΝΝΗΜΑΤΑΣ: Η πρότασή μας του ΠΑΣΟΚ είναι πρόταση διαλόγου πάνω στις συγκεκριμένες προτάσεις που έχουν κατατεθεί.</w:t>
      </w:r>
    </w:p>
    <w:p>
      <w:pPr>
        <w:pStyle w:val="Style15"/>
        <w:rPr>
          <w:rFonts w:ascii="Courier New" w:hAnsi="Courier New" w:cs="Courier New"/>
        </w:rPr>
      </w:pPr>
      <w:r>
        <w:rPr>
          <w:rFonts w:cs="Courier New" w:ascii="Courier New" w:hAnsi="Courier New"/>
        </w:rPr>
        <w:t>ΝΙΚΗΤΑΣ ΚΑΚΛΑΜΑΝΗΣ: Η πρόταση που κάνετε είναι του ΠΑΣΟΚ ή δική σας;</w:t>
      </w:r>
    </w:p>
    <w:p>
      <w:pPr>
        <w:pStyle w:val="Style15"/>
        <w:rPr>
          <w:rFonts w:ascii="Courier New" w:hAnsi="Courier New" w:cs="Courier New"/>
        </w:rPr>
      </w:pPr>
      <w:r>
        <w:rPr>
          <w:rFonts w:cs="Courier New" w:ascii="Courier New" w:hAnsi="Courier New"/>
        </w:rPr>
        <w:t>ΠΡΟΕΔΡΟΣ (Αθανάσιος Τσαλδάρης): Κύριε Κακλαμάνη, παρακαλώ μη διακόπτετε. Κύριε Κακλαμάνη σας παρακαλώ.</w:t>
      </w:r>
    </w:p>
    <w:p>
      <w:pPr>
        <w:pStyle w:val="Style15"/>
        <w:rPr>
          <w:rFonts w:ascii="Courier New" w:hAnsi="Courier New" w:cs="Courier New"/>
        </w:rPr>
      </w:pPr>
      <w:r>
        <w:rPr>
          <w:rFonts w:cs="Courier New" w:ascii="Courier New" w:hAnsi="Courier New"/>
        </w:rPr>
        <w:t>ΓΙΩΡΓΟΣ ΓΕΝΝΗΜΑΤΑΣ: Δεν μιλάω ποτέ για λογαριασμό μου, είμαι Κοινοβουλευτικός Εκπρόσωπος.</w:t>
      </w:r>
    </w:p>
    <w:p>
      <w:pPr>
        <w:pStyle w:val="Style15"/>
        <w:rPr>
          <w:rFonts w:ascii="Courier New" w:hAnsi="Courier New" w:cs="Courier New"/>
        </w:rPr>
      </w:pPr>
      <w:r>
        <w:rPr>
          <w:rFonts w:cs="Courier New" w:ascii="Courier New" w:hAnsi="Courier New"/>
        </w:rPr>
        <w:t>ΠΡΟΕΔΡΟΣ (Αθανάσιος Τσαλδάρης): Κύριε Γεννηματά, σας παρακαλώ, μην κάνετε διάλογο.</w:t>
      </w:r>
    </w:p>
    <w:p>
      <w:pPr>
        <w:pStyle w:val="Style15"/>
        <w:rPr>
          <w:rFonts w:ascii="Courier New" w:hAnsi="Courier New" w:cs="Courier New"/>
        </w:rPr>
      </w:pPr>
      <w:r>
        <w:rPr>
          <w:rFonts w:cs="Courier New" w:ascii="Courier New" w:hAnsi="Courier New"/>
        </w:rPr>
        <w:t>ΓΙΩΡΓΟΣ ΓΕΝΝΗΜΑΤΑΣ: Ο κ. Κακλαμάνης ποτέ δεν διακόπτει όπως άλλοι για άλλους λόγους. Προσπαθεί να βοηθήσει όσο μπορεί ο κ. Κακλαμάνης.</w:t>
      </w:r>
    </w:p>
    <w:p>
      <w:pPr>
        <w:pStyle w:val="Style15"/>
        <w:rPr>
          <w:rFonts w:ascii="Courier New" w:hAnsi="Courier New" w:cs="Courier New"/>
        </w:rPr>
      </w:pPr>
      <w:r>
        <w:rPr>
          <w:rFonts w:cs="Courier New" w:ascii="Courier New" w:hAnsi="Courier New"/>
        </w:rPr>
        <w:t>ΠΡΟΕΔΡΟΣ (Αθανάσιος Τσαλδάρης): Σας παρακαλώ μην κάνετε διάλογο.</w:t>
      </w:r>
    </w:p>
    <w:p>
      <w:pPr>
        <w:pStyle w:val="Style15"/>
        <w:rPr>
          <w:rFonts w:ascii="Courier New" w:hAnsi="Courier New" w:cs="Courier New"/>
        </w:rPr>
      </w:pPr>
      <w:r>
        <w:rPr>
          <w:rFonts w:cs="Courier New" w:ascii="Courier New" w:hAnsi="Courier New"/>
        </w:rPr>
        <w:t>ΓΙΩΡΓΟΣ ΓΕΝΝΗΜΑΤΑΣ: Κύριε Πρόεδρε, θα κάνω αυτό που νομίζω σ' ό,τι αφορά τους συναδέλφους Βουλευτές.</w:t>
      </w:r>
    </w:p>
    <w:p>
      <w:pPr>
        <w:pStyle w:val="Style15"/>
        <w:rPr>
          <w:rFonts w:ascii="Courier New" w:hAnsi="Courier New" w:cs="Courier New"/>
        </w:rPr>
      </w:pPr>
      <w:r>
        <w:rPr>
          <w:rFonts w:cs="Courier New" w:ascii="Courier New" w:hAnsi="Courier New"/>
        </w:rPr>
        <w:t>ΠΡΟΕΔΡΟΣ (Αθανάσιος Τσαλδάρης): Κύριε Γεννηματά, θα κάνετε εκείνο το οποίο λέγει ο Κανονισμός της Βουλής.</w:t>
      </w:r>
    </w:p>
    <w:p>
      <w:pPr>
        <w:pStyle w:val="Style15"/>
        <w:rPr>
          <w:rFonts w:ascii="Courier New" w:hAnsi="Courier New" w:cs="Courier New"/>
        </w:rPr>
      </w:pPr>
      <w:r>
        <w:rPr>
          <w:rFonts w:cs="Courier New" w:ascii="Courier New" w:hAnsi="Courier New"/>
        </w:rPr>
        <w:t>ΓΙΩΡΓΟΣ ΓΕΝΝΗΜΑΤΑΣ: Κύριε Πρόεδρε, δεν μου απαγορεύει κανένας Κανονισμός της Βουλής, να επισημαίνω τις θετικές παρεμβάσεις ορισμένων Βουλευτών, ανεξάρτητα αν ανήκουν στη δική μου Παράταξη ή όχι. Κανένας Κανονισμός.</w:t>
      </w:r>
    </w:p>
    <w:p>
      <w:pPr>
        <w:pStyle w:val="Style15"/>
        <w:rPr>
          <w:rFonts w:ascii="Courier New" w:hAnsi="Courier New" w:cs="Courier New"/>
        </w:rPr>
      </w:pPr>
      <w:r>
        <w:rPr>
          <w:rFonts w:cs="Courier New" w:ascii="Courier New" w:hAnsi="Courier New"/>
        </w:rPr>
        <w:t>ΠΡΟΕΔΡΟΣ (Αθανάσιος Τσαλδάρης): Κανένας, αλλά δεν σας επιτρέπει να κάνετε διάλογο χωρίς την έγκριση του Προεδρείου. Προχωρείστε παρακαλώ.</w:t>
      </w:r>
    </w:p>
    <w:p>
      <w:pPr>
        <w:pStyle w:val="Style15"/>
        <w:rPr>
          <w:rFonts w:ascii="Courier New" w:hAnsi="Courier New" w:cs="Courier New"/>
        </w:rPr>
      </w:pPr>
      <w:r>
        <w:rPr>
          <w:rFonts w:cs="Courier New" w:ascii="Courier New" w:hAnsi="Courier New"/>
        </w:rPr>
        <w:t>ΓΙΩΡΓΟΣ ΓΕΝΝΗΜΑΤΑΣ: Συμφωνώ σ' αυτό, έχετε απόλυτο δίκαιο.</w:t>
      </w:r>
    </w:p>
    <w:p>
      <w:pPr>
        <w:pStyle w:val="Style15"/>
        <w:rPr>
          <w:rFonts w:ascii="Courier New" w:hAnsi="Courier New" w:cs="Courier New"/>
        </w:rPr>
      </w:pPr>
      <w:r>
        <w:rPr>
          <w:rFonts w:cs="Courier New" w:ascii="Courier New" w:hAnsi="Courier New"/>
        </w:rPr>
        <w:t>ΠΡΟΕΔΡΟΣ (Αθανάσιος Τσαλδάρης): Παρακαλώ προχωρείστε.</w:t>
      </w:r>
    </w:p>
    <w:p>
      <w:pPr>
        <w:pStyle w:val="Style15"/>
        <w:rPr>
          <w:rFonts w:ascii="Courier New" w:hAnsi="Courier New" w:cs="Courier New"/>
        </w:rPr>
      </w:pPr>
      <w:r>
        <w:rPr>
          <w:rFonts w:cs="Courier New" w:ascii="Courier New" w:hAnsi="Courier New"/>
        </w:rPr>
        <w:t>ΓΙΩΡΓΟΣ ΓΕΝΝΗΜΑΤΑΣ: Θα προχωρήσω, κύριε Πρόεδρε.</w:t>
      </w:r>
    </w:p>
    <w:p>
      <w:pPr>
        <w:pStyle w:val="Style15"/>
        <w:rPr>
          <w:rFonts w:ascii="Courier New" w:hAnsi="Courier New" w:cs="Courier New"/>
        </w:rPr>
      </w:pPr>
      <w:r>
        <w:rPr>
          <w:rFonts w:cs="Courier New" w:ascii="Courier New" w:hAnsi="Courier New"/>
        </w:rPr>
        <w:t>Το πρόβλημα είναι ότι μιλούμε πάλι σε ώτα μη ακουόντων. Δεν μιλάμε από το Βήμα της Βουλής για να δώσουμε τη μάχη των εντυπώσεων.</w:t>
      </w:r>
    </w:p>
    <w:p>
      <w:pPr>
        <w:pStyle w:val="Style15"/>
        <w:rPr>
          <w:rFonts w:ascii="Courier New" w:hAnsi="Courier New" w:cs="Courier New"/>
        </w:rPr>
      </w:pPr>
      <w:r>
        <w:rPr>
          <w:rFonts w:cs="Courier New" w:ascii="Courier New" w:hAnsi="Courier New"/>
        </w:rPr>
        <w:t>Είμαστε αποφασισμένοι να δώσουμε λύσεις ναι ή όχι; Σεις δεν είσθε αποφασισμένοι, έχετε εγκλωβισθεί σε μια πολιτική που πράγματι οδήγησε την παιδεία στα γεγονότα που την οδήγησε. Δεν λέω ότι θα φθάσουμε εκεί. Δεν το λέγω.</w:t>
      </w:r>
    </w:p>
    <w:p>
      <w:pPr>
        <w:pStyle w:val="Style15"/>
        <w:rPr>
          <w:rFonts w:ascii="Courier New" w:hAnsi="Courier New" w:cs="Courier New"/>
        </w:rPr>
      </w:pPr>
      <w:r>
        <w:rPr>
          <w:rFonts w:cs="Courier New" w:ascii="Courier New" w:hAnsi="Courier New"/>
        </w:rPr>
        <w:t>ΕΝΑΣ ΒΟΥΛΕΥΤΗΣ (Από την Πτέρυγα του ΠΑΣΟΚ): Πού το ξέρεις;</w:t>
      </w:r>
    </w:p>
    <w:p>
      <w:pPr>
        <w:pStyle w:val="Style15"/>
        <w:rPr>
          <w:rFonts w:ascii="Courier New" w:hAnsi="Courier New" w:cs="Courier New"/>
        </w:rPr>
      </w:pPr>
      <w:r>
        <w:rPr>
          <w:rFonts w:cs="Courier New" w:ascii="Courier New" w:hAnsi="Courier New"/>
        </w:rPr>
        <w:t>ΓΙΩΡΓΟΣ ΓΕΝΝΗΜΑΤΑΣ: Δεν θα φθάσουμε εκεί, γιατί είμαι σίγουρος ότι δεν μπορεί να προχωρήσει το θέμα. Ποιος οικονομολόγος είναι δυνατόν να εγκρίνει κάτι τέτοιο; Σοβαρά συμφωνεί ο κ. Χριστοδούλου στην άποψη να δώσετε στους οδηγούς τα λεωφορεία. Θα με κάνετε να αλλάξω γνώμη και για τις τεχνικές του ικανότητες, με τις οποίες δεν έχω μέχρι στιγμής καμία διαφωνία. Δεν το πιστεύω. Δεν μπορεί να φέρετε νομοσχέδιο στη Βουλή τέτοιας μη σοβαρότητας, για να μην πω το αντίστροφο, γιατί θα ήταν βαρύ.</w:t>
      </w:r>
    </w:p>
    <w:p>
      <w:pPr>
        <w:pStyle w:val="Style15"/>
        <w:rPr>
          <w:rFonts w:ascii="Courier New" w:hAnsi="Courier New" w:cs="Courier New"/>
        </w:rPr>
      </w:pPr>
      <w:r>
        <w:rPr>
          <w:rFonts w:cs="Courier New" w:ascii="Courier New" w:hAnsi="Courier New"/>
        </w:rPr>
        <w:t>Αν θέλετε πράγματι να σοβαρευτούμε, να δούμε πώς θα προστατευθεί το περιβάλλον, να δούμε την ποιότητα καλύτερα, να δούμε την αντιμετώπιση των ελλειμμάτων και του χρέους. Προσέχ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πολύ πιο σημαντικό το χρέος και το έχω πει επανειλημμένα στη Βουλή ότι, αν δεν υπάρξει επαναδιαπραγμάτευση όλων των χρεών του εσωτερικού δημόσιου χρέους προς τις τράπεζες -όπως έπραξε το Βέλγιο- τότε η οικονομία θα μετατραπεί οριστικά σε "πίθο των Δαναΐδων".</w:t>
      </w:r>
    </w:p>
    <w:p>
      <w:pPr>
        <w:pStyle w:val="Style15"/>
        <w:rPr>
          <w:rFonts w:ascii="Courier New" w:hAnsi="Courier New" w:cs="Courier New"/>
        </w:rPr>
      </w:pPr>
      <w:r>
        <w:rPr>
          <w:rFonts w:cs="Courier New" w:ascii="Courier New" w:hAnsi="Courier New"/>
        </w:rPr>
        <w:t>Τι να κάνει το 1 δισ., που θα κερδίσετε από τα 28 δισ. του λειτουργικού ελλείμματος όταν θα έχουμε τον τόκο που θα αυξάνει γεωμετρικά στο 124.</w:t>
      </w:r>
    </w:p>
    <w:p>
      <w:pPr>
        <w:pStyle w:val="Style15"/>
        <w:rPr>
          <w:rFonts w:ascii="Courier New" w:hAnsi="Courier New" w:cs="Courier New"/>
        </w:rPr>
      </w:pPr>
      <w:r>
        <w:rPr>
          <w:rFonts w:cs="Courier New" w:ascii="Courier New" w:hAnsi="Courier New"/>
        </w:rPr>
        <w:t>Εάν υπάρξει μια επιτροπή, τη θέλετε διακομματική, τη θέλετε με την Τοπική Ένωση Δήμων και Κοινοτήτων, μαζί με τους εργαζόμενους και των τεσσάρων όμως όχι μόνο της ΕΑΣ, τότε υπάρχει δυνατότητα να βρεθεί λύση και να συμφωνήσουν όλα τα κόμματα και πώς θα αντιμετωπίσουμε τα ελλείμματα και πώς θα κάνουμε παραγωγικότερη τη συγκοινωνία μας και βεβαίως πώς δεν θα δημιουργηθούν και άλλες κοινωνικές εκρήξεις.</w:t>
      </w:r>
    </w:p>
    <w:p>
      <w:pPr>
        <w:pStyle w:val="Style15"/>
        <w:rPr>
          <w:rFonts w:ascii="Courier New" w:hAnsi="Courier New" w:cs="Courier New"/>
        </w:rPr>
      </w:pPr>
      <w:r>
        <w:rPr>
          <w:rFonts w:cs="Courier New" w:ascii="Courier New" w:hAnsi="Courier New"/>
        </w:rPr>
        <w:t>Βεβαίως σας τιμά το ότι ζητήσατε συγγνώμη από το επιβατικό κοινό. Φαντάζομαι να ζητήσατε συγγνώμη, όχι για λογαριασμό των εργαζομένων -δικός τους λογαριασμός είναι αν θα ζητήσουν και εκείνοι συγγνώμη- αλλά για τη δική σας τακτική και τη στάση σας, της Κυβέρνησης εννοώ, που οδήγησε εκεί. Φαντάζομαι αυτό να εννοούσατε και γι' αυτό σας τιμά η αυτοκριτική. Και δεν είναι κακό να κάνετε αυτοκριτική. Αλλά η αυτοκριτική δεν είναι κολυμπήθρα του Σιλωάμ. Το ζήσαμε σε άλλα καθεστώτα, που δεν τους έσωσε η αυτοκριτική. Αυτοκριτική σημαίνει διόρθωση των λαθών που έγιναν.</w:t>
      </w:r>
    </w:p>
    <w:p>
      <w:pPr>
        <w:pStyle w:val="Style15"/>
        <w:rPr>
          <w:rFonts w:ascii="Courier New" w:hAnsi="Courier New" w:cs="Courier New"/>
        </w:rPr>
      </w:pPr>
      <w:r>
        <w:rPr>
          <w:rFonts w:cs="Courier New" w:ascii="Courier New" w:hAnsi="Courier New"/>
        </w:rPr>
        <w:t>Δεν με ενδιαφέρει σήμερα να κερδίσει το ΠΑΣΟΚ τη μάχη των εντυπώσεων. Έτσι και αλλιώς το θέμα είναι τόσο ευδιάκριτο από όλους τους πολίτες του λεκανοπεδίου, ώστε την έχετε χαμένη την υπόθεση. Αλλά δεν με ενδιαφέρει να κερδίσουμε για λογαριασμό μας σε βάρος του καταναλωτή, του χρήστη σε βάρος των εργαζομένων.</w:t>
      </w:r>
    </w:p>
    <w:p>
      <w:pPr>
        <w:pStyle w:val="Style15"/>
        <w:rPr>
          <w:rFonts w:ascii="Courier New" w:hAnsi="Courier New" w:cs="Courier New"/>
        </w:rPr>
      </w:pPr>
      <w:r>
        <w:rPr>
          <w:rFonts w:cs="Courier New" w:ascii="Courier New" w:hAnsi="Courier New"/>
        </w:rPr>
        <w:t>Γι' αυτό κάνω έκκληση: Αν πράγματι, επειδή μιλήσατε για Δημοκρατία και για μυσταγωγία της Δημοκρατίας, αυτό το εννοείτε, τότε αφήστε αυτές τις λύσεις που δεν στέκουν οικονομικά, είναι λαθεμένες για την ποιότητα ζωής, είναι αντικοινωνικές και δημιουργούν εκρήξεις και δώστε λύση στο πρόβλημα.</w:t>
      </w:r>
    </w:p>
    <w:p>
      <w:pPr>
        <w:pStyle w:val="Style15"/>
        <w:rPr>
          <w:rFonts w:ascii="Courier New" w:hAnsi="Courier New" w:cs="Courier New"/>
        </w:rPr>
      </w:pPr>
      <w:r>
        <w:rPr>
          <w:rFonts w:cs="Courier New" w:ascii="Courier New" w:hAnsi="Courier New"/>
        </w:rPr>
        <w:t>Χαίρω, γιατί είπατε ότι θα αντιμετωπίσετε το θέμα των επτά. Φαντάζομαι ότι εννοούσατε θα το λύσετε και θα τους επαναπροσλάβετε. Τέτοιες κινήσεις είναι γενναίες. Μια γενναία κίνηση αναγνωρίζεται, κύριε Υπουργέ. Αλλά όπως θα κάνετε αυτήν την κίνηση, να κάνετε και άλλες κινήσεις προς την κατεύθυνση του διαλόγου και να μην είστε υποχρεωμένος να λογοδοτείτε σ' αυτήν την Αίθουσα. Αυτή η Κυβέρνηση, αφού δεν μπορεί να αντιμετωπίσει τα προβλήματα του Λαού, τουλάχιστον σ' αυτόν τον τομέα ας μην επιβαρύνει την κατάσταση για τη νέα Κυβέρνηση που θα προκύψει, όταν γίνουν οι εκλογές!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ΟΣ (Αθανάσιος Τσαλδάρης): Ο Κοινοβουλευτικός Εκπρόσωπος του Συνασπισμού της Αριστεράς και της Προόδου, κ. Γιάνναρος, έχει το λόγο.</w:t>
      </w:r>
    </w:p>
    <w:p>
      <w:pPr>
        <w:pStyle w:val="Style15"/>
        <w:rPr>
          <w:rFonts w:ascii="Courier New" w:hAnsi="Courier New" w:cs="Courier New"/>
        </w:rPr>
      </w:pPr>
      <w:r>
        <w:rPr>
          <w:rFonts w:cs="Courier New" w:ascii="Courier New" w:hAnsi="Courier New"/>
        </w:rPr>
        <w:t>Έχετε 15' λεπτά, κύριε Γιάνναρε.</w:t>
      </w:r>
    </w:p>
    <w:p>
      <w:pPr>
        <w:pStyle w:val="Style15"/>
        <w:rPr>
          <w:rFonts w:ascii="Courier New" w:hAnsi="Courier New" w:cs="Courier New"/>
        </w:rPr>
      </w:pPr>
      <w:r>
        <w:rPr>
          <w:rFonts w:cs="Courier New" w:ascii="Courier New" w:hAnsi="Courier New"/>
        </w:rPr>
        <w:t>ΓΡΗΓΟΡΗΣ ΓΙΑΝΝΑΡΟΣ: Ο κύριος Υπουργός ζήτησε συγγνώμη από το επιβατικό κοινό και οφείλω να ομολογήσω ότι στο επίπεδο των καλών τρόπων είναι μια λεπτή χειρονομία. Αλλά, κύριε Υπουργέ, το επιβατικό κοινό θα περίμενε από εσάς μια γενναία πολιτική πράξη. Να μην επιμείνει η Κυβέρνηση σ' αυτήν την απόφαση, που οδηγεί στις ταλαιπωρίες.</w:t>
      </w:r>
    </w:p>
    <w:p>
      <w:pPr>
        <w:pStyle w:val="Style15"/>
        <w:rPr>
          <w:rFonts w:ascii="Courier New" w:hAnsi="Courier New" w:cs="Courier New"/>
        </w:rPr>
      </w:pPr>
      <w:r>
        <w:rPr>
          <w:rFonts w:cs="Courier New" w:ascii="Courier New" w:hAnsi="Courier New"/>
        </w:rPr>
        <w:t>Η Αθήνα είναι μια πόλη διαλυμένη. Η μετακίνηση για το μισό πληθυσμό της Ελλάδας έχει καταντήσει πραγματικός Γολγοθάς. Χρησιμοποιούνται όλα τα μέσα αυτήν τη στιγμή και πολλαπλασιάζεται η ρύπανση.</w:t>
      </w:r>
    </w:p>
    <w:p>
      <w:pPr>
        <w:pStyle w:val="Style15"/>
        <w:rPr>
          <w:rFonts w:ascii="Courier New" w:hAnsi="Courier New" w:cs="Courier New"/>
        </w:rPr>
      </w:pPr>
      <w:r>
        <w:rPr>
          <w:rFonts w:cs="Courier New" w:ascii="Courier New" w:hAnsi="Courier New"/>
        </w:rPr>
        <w:t>Η οικονομική επιβάρυνση του πληθυσμού αυτήν τη στιγμή είναι μεγάλη. Και οι γενικότερες οικονομικές συνέπειες είναι ανυπολόγιστες.</w:t>
      </w:r>
    </w:p>
    <w:p>
      <w:pPr>
        <w:pStyle w:val="Style15"/>
        <w:rPr>
          <w:rFonts w:ascii="Courier New" w:hAnsi="Courier New" w:cs="Courier New"/>
        </w:rPr>
      </w:pPr>
      <w:r>
        <w:rPr>
          <w:rFonts w:cs="Courier New" w:ascii="Courier New" w:hAnsi="Courier New"/>
        </w:rPr>
        <w:t xml:space="preserve">Κύριοι συνάδελφοι, θα ήθελα να μιλήσουμε με ειλικρίνεια. Στον τομέα των συγκοινωνιών επικρατούσε ένας οικονομικός ανορθολογισμός. Αυτό αποδεικνύουν τα αποτελέσματα. </w:t>
      </w:r>
    </w:p>
    <w:p>
      <w:pPr>
        <w:pStyle w:val="Style15"/>
        <w:rPr>
          <w:rFonts w:ascii="Courier New" w:hAnsi="Courier New" w:cs="Courier New"/>
        </w:rPr>
      </w:pPr>
      <w:r>
        <w:rPr>
          <w:rFonts w:cs="Courier New" w:ascii="Courier New" w:hAnsi="Courier New"/>
        </w:rPr>
        <w:t>Συσσώρευση μεγάλων ελλειμμάτων, ένας στόλος λεωφορείων αυτήν τη στιγμή, που αποτελείται από επικίνδυνα σαράβαλα, που ρυπαίνουν, λειτουργικό έλλειμμα μεγάλο. Αυτό είναι αποτέλεσμα σειράς οικονομικών ανορθολογισμών.</w:t>
      </w:r>
    </w:p>
    <w:p>
      <w:pPr>
        <w:pStyle w:val="Style15"/>
        <w:rPr>
          <w:rFonts w:ascii="Courier New" w:hAnsi="Courier New" w:cs="Courier New"/>
        </w:rPr>
      </w:pPr>
      <w:r>
        <w:rPr>
          <w:rFonts w:cs="Courier New" w:ascii="Courier New" w:hAnsi="Courier New"/>
        </w:rPr>
        <w:t>Βεβαίως, κύριοι συνάδελφοι -το λέω για τους συναδέλφους του ΠΑ.ΣΟ.Κ., που μίλησαν πριν από μένα- η μετακίνηση, οι συγκοινωνίες είναι κοινωνικό αγαθό. Και βεβαίως, θα πρέπει να μετακινούνται με μειωμένο εισιτήριο οι φοιτητές, οι στρατιώτες, κ.λπ., αρκεί κάποιος να τα πληρώνει. Εκείνος, που αναλαμβάνει ν' ασκήσει τις πολιτικές, να προβλέπει ότι, μέσω του προϋπολογισμού, θα καλύπτονται αυτά τ' ανοίγματα, που προκύπτουν. Και να μην οδηγούνται οι οργανισμοί των μέσων μεταφοράς στο δανεισμό και ν' αντιμετωπίζουμε αυτόν το φαύλο κύκλο, στον οποίο βρισκόμαστε σήμερα.</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Οπωσδήποτε, στον τομέα των συγκοινωνιών υπάρχει πληθώρα οικονομικών ανορθολογισμών. Αυτό φαίνεται στο ενιαίο εισιτήριο. Έχουν γίνει υπολογισμοί, διαδρομή, που στοιχίζει 21 δραχμές, να έχει εισιτήριο 50 δραχμές και άλλη διαδρομή των 250 δραχμών να στοιχίζει 50. Ο τρόπος που γίνονται οι έλεγχοι και όλα αυτά.</w:t>
      </w:r>
    </w:p>
    <w:p>
      <w:pPr>
        <w:pStyle w:val="Style15"/>
        <w:rPr>
          <w:rFonts w:ascii="Courier New" w:hAnsi="Courier New" w:cs="Courier New"/>
        </w:rPr>
      </w:pPr>
      <w:r>
        <w:rPr>
          <w:rFonts w:cs="Courier New" w:ascii="Courier New" w:hAnsi="Courier New"/>
        </w:rPr>
        <w:t>Πρέπει, όμως, εδώ να διευκρινίσουμε ότι σε τούτους τους οικονομικούς ανορθολογισμούς ήλθε να προστεθεί η πιο παράλογη πολιτική επιλογή.</w:t>
      </w:r>
    </w:p>
    <w:p>
      <w:pPr>
        <w:pStyle w:val="Style15"/>
        <w:rPr>
          <w:rFonts w:ascii="Courier New" w:hAnsi="Courier New" w:cs="Courier New"/>
        </w:rPr>
      </w:pPr>
      <w:r>
        <w:rPr>
          <w:rFonts w:cs="Courier New" w:ascii="Courier New" w:hAnsi="Courier New"/>
        </w:rPr>
        <w:t>Κύριοι συνάδελφοι, τι είναι αυτό που συζητούμε τώρα; Γιατί μιλάμε για ιδιωτικοποιήσεις και γιατί μιλάμε για πολιτικές επιλογές και για ποιες επιλογές, μιλάμε;</w:t>
      </w:r>
    </w:p>
    <w:p>
      <w:pPr>
        <w:pStyle w:val="Style15"/>
        <w:rPr>
          <w:rFonts w:ascii="Courier New" w:hAnsi="Courier New" w:cs="Courier New"/>
        </w:rPr>
      </w:pPr>
      <w:r>
        <w:rPr>
          <w:rFonts w:cs="Courier New" w:ascii="Courier New" w:hAnsi="Courier New"/>
        </w:rPr>
        <w:t>Θα ήθελα, κύριε Υπουργέ, να πω ότι η συζήτηση αυτή δεν ήταν ικανοποιητική σήμερα. Δεν ακούσαμε, π.χ. λέξη για την πολιτική της Κυβέρνησης για τις συγκοινωνίες. Και χαίρομαι που στην Έδρα βρίσκεται, α, έφυγε, ο κύριος Πρόεδρος. Δεν έχει σημασία. Εγώ θα το τονίσω άλλη μία φορά και όταν ανεβαίνω στο Βήμα, θα το λέω. Δεν συζητούμε στη Βουλή για πολιτικές. Ο κύριος Πρόεδρος, όταν του το έλεγα την άλλη φορά ότι πρέπει να υπάρξει κάτι, πρέπει να τροποποιήσουμε τον Κανονισμό, μου είπε: "Μα, δεν φθάνουν οι επερωτήσεις; Εκεί δεν συζητούμε πολιτικές;" Ε, φαίνεται ότι δεν συζητούμε πολιτικές.</w:t>
      </w:r>
    </w:p>
    <w:p>
      <w:pPr>
        <w:pStyle w:val="Style15"/>
        <w:rPr>
          <w:rFonts w:ascii="Courier New" w:hAnsi="Courier New" w:cs="Courier New"/>
        </w:rPr>
      </w:pPr>
      <w:r>
        <w:rPr>
          <w:rFonts w:cs="Courier New" w:ascii="Courier New" w:hAnsi="Courier New"/>
        </w:rPr>
        <w:t>Τι είπε ο κύριος Υπουργός σήμερα εδώ; Μας είπε έστω κάποιους υπαινιγμούς για τους στόχους της Κυβέρνησης για τις μεταφορές; Θέλουμε να μειώσουμε το χρόνο μεταφοράς; Θέλουμε να βελτιώσουμε την ποιότητα; Θέλουμε ν' αυξήσουμε τη συμμετοχή των μέσων μαζικής συγκοινωνίας γενικά στη μετακίνηση του πληθυσμού; Θέλουμε να χρησιμοποιήσουμε τη συγκοινωνιακή πολιτική ως μέσο αντιρρύπανσης; Και πώς αυτά θα τα πετύχουμε; Γι' αυτά δεν ακούσαμε τίποτε.</w:t>
      </w:r>
    </w:p>
    <w:p>
      <w:pPr>
        <w:pStyle w:val="Style15"/>
        <w:rPr>
          <w:rFonts w:ascii="Courier New" w:hAnsi="Courier New" w:cs="Courier New"/>
        </w:rPr>
      </w:pPr>
      <w:r>
        <w:rPr>
          <w:rFonts w:cs="Courier New" w:ascii="Courier New" w:hAnsi="Courier New"/>
        </w:rPr>
        <w:t>Ήλθε ο κύριος Υπουργός εδώ, ανέπτυξε μερικά πράγματα, μας διάβασε μερικά στοιχεία, τούτα από εδώ, εκείνα από εκεί, τόσα τα ελλείμματα, τόσα τα άλλα, αλλά για την πολιτική δεν είπε λέξη. Και στην πολιτική αυτή, μένει το κενό.</w:t>
      </w:r>
    </w:p>
    <w:p>
      <w:pPr>
        <w:pStyle w:val="Style15"/>
        <w:rPr>
          <w:rFonts w:ascii="Courier New" w:hAnsi="Courier New" w:cs="Courier New"/>
        </w:rPr>
      </w:pPr>
      <w:r>
        <w:rPr>
          <w:rFonts w:cs="Courier New" w:ascii="Courier New" w:hAnsi="Courier New"/>
        </w:rPr>
        <w:t>Όμως, σε κάθε άνθρωπο, που ασχολείται μ' αυτά τα ζητήματα, ένα τουλάχιστον είναι σαφές: Ότι, ειδικά στον τομέα των συγκοινωνιών, είναι άλλος ο φορέας, που σχεδιάζει την πολιτική και άλλος ο φορέας, που αναλαμβάνει την εκμετάλλευση των συγκοινωνιών. Αυτά τα πράγματα είναι διαχωρισμένα. Και η Κυβέρνηση έχει την ευθύνη, τουλάχιστον την ευθύνη, να χαράζει με σαφήνεια την πολιτική. Και από εκεί και πέρα, το θέμα της εκμεταλλεύσεως και του χαρακτήρα του φορέα, που αναλαμβάνει την εκμετάλλευση, πώς την οργανώνει και το οργανόγραμμά του μέσα στο κοινωνικό σύνολο και τις κοινωνικές λειτουργίες, προσδιορίζεται εκ των υστέρων. Γιατί δεν είναι δυνατόν οποιοσδήποτε και αν τον πάρει εκείνος ν' αναλαμβάνει να χαράζει και τη συγκοινωνιακή πολιτική. Γιατί, όπως καταλαβαίνετε, εδώ υπάρχουν ενδεχομένως και μερικές αντιθέσεις συμφερόντων. Γι' αυτά, λοιπόν, ο κύριος Υπουργός δεν μας είπε τίποτε.</w:t>
      </w:r>
    </w:p>
    <w:p>
      <w:pPr>
        <w:pStyle w:val="Style15"/>
        <w:rPr>
          <w:rFonts w:ascii="Courier New" w:hAnsi="Courier New" w:cs="Courier New"/>
        </w:rPr>
      </w:pPr>
      <w:r>
        <w:rPr>
          <w:rFonts w:cs="Courier New" w:ascii="Courier New" w:hAnsi="Courier New"/>
        </w:rPr>
        <w:t>Αντίθετα, άρχισε να μας λέει μερικά πράγματα, που έχουν σχέση με προνόμια, δήθεν προνόμια, όπως τα χαρακτήρισε, κ.λπ.</w:t>
      </w:r>
    </w:p>
    <w:p>
      <w:pPr>
        <w:pStyle w:val="Style15"/>
        <w:rPr>
          <w:rFonts w:ascii="Courier New" w:hAnsi="Courier New" w:cs="Courier New"/>
        </w:rPr>
      </w:pPr>
      <w:r>
        <w:rPr>
          <w:rFonts w:cs="Courier New" w:ascii="Courier New" w:hAnsi="Courier New"/>
        </w:rPr>
        <w:t>Και πρέπει να σας πω, κύριε Υπουργέ, από την πρώτη στιγμή ότι σ' αυτό το σημείο είσθε άδικος. Και θα σας πω, γιατί είσθε άδικος. Βεβαίως, είπατε ότι δεν διαβάσατε την άποψη της ΓΣΕΕ επί των θεμάτων αυτών. Κακώς δεν έχετε διαβάσει. Εμείς όλοι την έχουμε διαβάσει και την έχουμε πάρει, την έχω και εγώ εδώ. Όμως, να σας διαβάσω, τι λέει η ΓΣΕΕ στην πρότασή της για τις συγκοινωνίες. Είναι μια έκθεση μεγάλη εμπεριστατωμένη, που μπορεί ν' αποτελέσει τη βάση, για να λυθεί το πρόβλημα.</w:t>
      </w:r>
    </w:p>
    <w:p>
      <w:pPr>
        <w:pStyle w:val="Style15"/>
        <w:rPr>
          <w:rFonts w:ascii="Courier New" w:hAnsi="Courier New" w:cs="Courier New"/>
        </w:rPr>
      </w:pPr>
      <w:r>
        <w:rPr>
          <w:rFonts w:cs="Courier New" w:ascii="Courier New" w:hAnsi="Courier New"/>
        </w:rPr>
        <w:t>Ακούστε, όμως, τι λέει γι' αυτό που λέτε τώρα εσείς. "Η ενοποίηση των φορέων σε έναν -δηλαδή όλων των φορέων, που ασχολούνται με τις συγκοινωνίες στην Αθήνα- θα συμβάλλει σε πολλά πράγ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επιμένει γι' αυτό. "Παρά τις αντιδράσεις, που θα παρουσιασθούν και τα έντονα προβλήματα, που θα προκύψουν, αντιδράσεις του διευθυντικού κατεστημένου, οργανωτική ανακατανομή, διαφορετικές συλλογικές συμβάσεις εργασίας, διαφορετικές ασφαλιστικές ή άλλες παροχές, που υπάρχουν από φορέα σε φορέα, από τις διαφορετικές συνθήκες εργασίας, μετά από μελέτη και συζήτηση με τους ιδιώτες εργαζόμενους μπορεί και πρέπει ν' αντιμετωπισθούν. Μια προσεγγιστική επίλυση των παραπάνω αναφερομένων προβλημάτων μπορεί να επιτευχθεί με την υπογραφή ενιαίας συλλογικής σύμβασης εργασίας απ' όλα τα σωματεία των φορέων, που θα είναι στο ύψος της συλλογικής σύμβασης της ΕΑΣ κ.λπ. Τυχόν διαφορές που θα προκύψουν για κάποιους εργαζόμενους μπορούν ν' αντιμετωπισθούν με ειδικές στήλες. Ασφαλιστική κάλυψη όλων των εργαζομένων από το ΙΚΑ και επικουρικά από το ειδικό ταμείο της ΕΑΣ. Διάφορα δευτερεύοντα περιουσιακά στοιχεία μπορούν να αγορασθούν από την τοπική αυτοδιοίκηση. Όμως, αυτά είναι απόψεις, που χρειάζονται μελέτη κ.λπ.</w:t>
      </w:r>
    </w:p>
    <w:p>
      <w:pPr>
        <w:pStyle w:val="Style15"/>
        <w:rPr>
          <w:rFonts w:ascii="Courier New" w:hAnsi="Courier New" w:cs="Courier New"/>
        </w:rPr>
      </w:pPr>
      <w:r>
        <w:rPr>
          <w:rFonts w:cs="Courier New" w:ascii="Courier New" w:hAnsi="Courier New"/>
        </w:rPr>
        <w:t>Και μιλάει ακόμη και για άλλες παροχές που μπορεί να αντιμετωπιστούν στο ίδιο κλίμα.</w:t>
      </w:r>
    </w:p>
    <w:p>
      <w:pPr>
        <w:pStyle w:val="Style15"/>
        <w:rPr>
          <w:rFonts w:ascii="Courier New" w:hAnsi="Courier New" w:cs="Courier New"/>
        </w:rPr>
      </w:pPr>
      <w:r>
        <w:rPr>
          <w:rFonts w:cs="Courier New" w:ascii="Courier New" w:hAnsi="Courier New"/>
        </w:rPr>
        <w:t>Επομένως οφείλουμε να πούμε ότι οι εργαζόμενοι με πάρα πολύ μεγάλη ευθύνη αντιμετωπίζουν όλα τα προβλήματα που αυτήν τη στιγμή είναι πηγές ελλειμμάτων στον ΕΑΣ. Και πρέπει να σας πω ότι από τη μεριά της Κυβέρνησης δεν παρατηρείται αυτή η ευθύνη. Λέει ακόμη η Κυβέρνηση ότι ξέρετε, θα αντιμετωπίσουμε μ' αυτόν τον περίεργο τρόπο τον ΕΑΣ και από κει και πέρα θα αφήσουμε τα άλλα, χωρίς να θίξουμε το ιδιοκτησιακό τους καθεστώς, τα τρένα δηλαδή, τα ΗΛΠΑΠ κλπ. Ο καθένας εδώ δικαιούται να υποθέσει ότι εδώ πρόκειται για τη γνωστή σαλαμοποίηση για να κατακερματίσουμε τις αντιστάσεις. Αλλά δεν είναι της στιγμής να ασχολούμεθα μ' αυτά. Ας υποθέσουμε ότι η Κυβέρνηση είναι ειλικρινής. Πείτε μου ποια είναι η λογική. Μήπως οι άλλοι φορείς δεν συσσωρεύουν ελλείμματα; Μήπως τα ελλείμματα που συσσωρεύονται εκεί αναλογικά δεν είναι μεγαλύτερα από τον ΕΑΣ; Γιατί αυτή η διαφορετική μεταχείριση; Και γιατί δεν αποδέχεσθε τη μόνη σωστή πολιτική που είναι η δημιουργία ενός ενιαίου φορέα που θα περιλαμβάνει όλους αυτούς τους φορείς και θα τους ενσωματώνει και οργανωτικά θα τους αναπτύξει και θα τους μετουσιώσει.</w:t>
      </w:r>
    </w:p>
    <w:p>
      <w:pPr>
        <w:pStyle w:val="Style15"/>
        <w:rPr>
          <w:rFonts w:ascii="Courier New" w:hAnsi="Courier New" w:cs="Courier New"/>
        </w:rPr>
      </w:pPr>
      <w:r>
        <w:rPr>
          <w:rFonts w:cs="Courier New" w:ascii="Courier New" w:hAnsi="Courier New"/>
        </w:rPr>
        <w:t>Κύριε Υπουργέ, εδώ πρέπει να συνεννοηθούμε. Διότι ακόμη και αν θέλετε την ιδιωτικοποίηση θα πρέπει να σας πω ότι η ιδιωτικοποίηση είναι μια πάρα πολύ σοβαρή υπόθεση. Και εδώ δεν πρόκειται για ιδιωτικοποίηση, πρόκειται για πλήρη διάλυση. Αν υποθέσουμε προς στιγμή ότι δεν υπήρχε καμία αντίσταση και η πρότασή σας για τις συγκοινωνίες, για τον ΕΑΣ περνούσε ελεύθερα χωρίς καμία αντίσταση από την πλευρά των εργαζομένων ξέρετε ποιο θα ήταν το αποτέλεσμα; Η πλήρη διάλυση των συγκοινωνιών στην Αθήνα για ένα τουλάχιστον χρόνο. Η πλήρη διάλυση για να μην πω αιωνίως και με τρομερή επιβάρυνση του καταναλωτικού κοινού. Με τι θα αντικαταστήσετε τον ΕΑΣ; Μ' αυτά τα ΠΛΑΣΑ - ΚΔΑΛΣΑ; Γιατί πέρα του ότι είναι κακόηχα όλα αυτά πρέπει να πούμε ότι στερούνται παντελούς φαντασίας όλη αυτή η σύλληψη για τους διάφορους φορείς.</w:t>
      </w:r>
    </w:p>
    <w:p>
      <w:pPr>
        <w:pStyle w:val="Style15"/>
        <w:rPr>
          <w:rFonts w:ascii="Courier New" w:hAnsi="Courier New" w:cs="Courier New"/>
        </w:rPr>
      </w:pPr>
      <w:r>
        <w:rPr>
          <w:rFonts w:cs="Courier New" w:ascii="Courier New" w:hAnsi="Courier New"/>
        </w:rPr>
        <w:t>Θέλω να σας προειδοποιήσω για το θέμα των ιδιωτικοποιήσεων. Προσέξτε το να κλείσετε το Δουρίδα ή την Πουρνάρα ή μια άλλη προβληματική επιχείρηση θα υπάρχει σίγουρα μια αρνητική συνέπεια με την έννοια ότι κάποιοι εργαζόμενοι θα βρεθούν στο δρόμο. Αυτές οι επιχειρήσεις στο κάτω-κάτω παράγουν προϊόντα αμφίβολης χρησιμότητας και μπορεί γι' αυτό να συζητήσουμε όσο θέλετε. Εγώ θα σας έλεγα να φροντίσουμε όλα αυτά να τα αναδιοργανώσουμε και να τα εξυγιάνουμε, εν πάση περιπτώσει μπορεί κάποιος να το υποστηρίξει, μα οι συγκοινωνίες όμως είναι χρήσιμο πράγμα. Μπορούμε να τις διαλύσουμε; Μπορούμε να μη δούμε τι θα προκύψει από κάποιες ενέργειες; Και είναι μαθηματικά βέβαιο ότι από τη δική σας πολιτική θα προκύψει ένα πράγμα, πλήρης διάλυση η οποία δε θα περιοριστεί σε 2-3 μήνες καταταλαιπώρησης του κοινού. Και σας λέω, ευτυχώς, που οι εργαζόμενοι στον ΕΑΣ δεν υπερασπίζονται αυτήν τη στιγμή μόνο τα συνδικαλιστικά τους δικαιώματα, υποστηρίζουν ένα κοινό αγαθό που είναι οι συγκοινωνίες της Αθήνας και έβαλαν τα πρώτα εμπόδια που εγώ νομίζω δε θα είναι απλώς κάποια πρόσκαιρα εμπόδια για την προώθηση της πολιτικής σας, θα σας υποχρεώσουν τελικά να συζητήσετε σοβαρά και να δώσετε μια λύση. Και θα μου πείτε υπάρχει άλλη λύση; Ναι, κύριε Υπουργέ, υπάρχει. Και ξέρετε το σπουδαίο είναι ότι δεν είναι μία. Για πρώτη φορά εγώ έχω τόσες πολλές προτάσεις στη διάθεσή μου. Και σας λέω ότι σε κείνη την ημερίδα στην οποία δεν μπορέσατε να έλθετε και ακούσαμε την επιστολή που στείλατε, την Παρασκευή στην ΕΣΗΕΑ, ακούστηκαν πολλές ενδιαφέρουσες προτάσεις. Και θα πω στο διάστημα που απομένει τα βασικά στοιχεία αυτών των προτάσεων.</w:t>
      </w:r>
    </w:p>
    <w:p>
      <w:pPr>
        <w:pStyle w:val="Style15"/>
        <w:rPr>
          <w:rFonts w:ascii="Courier New" w:hAnsi="Courier New" w:cs="Courier New"/>
        </w:rPr>
      </w:pPr>
      <w:r>
        <w:rPr>
          <w:rFonts w:cs="Courier New" w:ascii="Courier New" w:hAnsi="Courier New"/>
        </w:rPr>
        <w:t>Υπάρχει λοιπόν μία πρόταση της ΓΣΕΕ. Εγώ θα ήθελα να μου πείτε πού διαφωνείτε μ' αυτήν την πρόταση. Είναι μία μελέτη καταπληκτική. Εγώ δεν ξέρω αν υπάρχει στο Υπουργείο σας τέτοια μελέτη, είναι 26 σελίδες και ξεκινάει από μία διαπίστωση, τι έγιναν τα περασμένα χρόνια, πώς έγιναν τα ελλείμματα, ο κομματισμός που υπάρχει στα μέσα μαζικής συγκοινωνίας, η προσπάθεια επηρεασμού που υπήρχε για τους συγκεκριμένους πολιτικούς λόγους, η τιμολογιακή πολιτική που ήταν καταστροφική, η πολιτική του δανεισμού που ήταν επίσης καταστροφική. Γίνεται λοιπόν μια ανάλυση των δεδομένων επιστημονική και από κει και πέρα γίνονται συγκεκριμένες προτάσεις που το βασικό τους χαρακτηριστικό είναι να ενοποιηθούν οι 4 φορείς σε έναν να εξασφαλιστεί ο κοινωνικός χαρακτήρας, να ρυθμιστούν οι τιμολογιακές πολιτικές να διευκρινίσει το Κράτος με τι θα επιχορηγεί και από κει και πέρα όλα λύνονται.</w:t>
      </w:r>
    </w:p>
    <w:p>
      <w:pPr>
        <w:pStyle w:val="Style15"/>
        <w:rPr>
          <w:rFonts w:ascii="Courier New" w:hAnsi="Courier New" w:cs="Courier New"/>
        </w:rPr>
      </w:pPr>
      <w:r>
        <w:rPr>
          <w:rFonts w:cs="Courier New" w:ascii="Courier New" w:hAnsi="Courier New"/>
        </w:rPr>
        <w:t>Αυτό λοιπόν, εγώ νομίζω ότι αποτελεί τη βάση. Είναι μία πάρα πολύ καλή πρόταση, θεμελιωμένη, τεχνητά άρτια. Και στο θέμα το αυστηρά τεχνικό, αλλά και στο οικονομικό.</w:t>
      </w:r>
    </w:p>
    <w:p>
      <w:pPr>
        <w:pStyle w:val="Style15"/>
        <w:rPr>
          <w:rFonts w:ascii="Courier New" w:hAnsi="Courier New" w:cs="Courier New"/>
        </w:rPr>
      </w:pPr>
      <w:r>
        <w:rPr>
          <w:rFonts w:cs="Courier New" w:ascii="Courier New" w:hAnsi="Courier New"/>
        </w:rPr>
        <w:t>Πέρα απ' αυτό, υπάρχει μία άλλη πρόταση εδώ. Οι μηχανικοί δίνουν λύση στο αδιέξοδο του ΕΑΣ. Θα σας συμβούλευα να τη μελετήσετε. Διότι εδώ δίνονται πάρα πολλές τεκμηριωμένες λύσεις και για τα αίτια και για τις κατευθύνσεις, αλλά και πολύ συγκεκριμένες προτάσεις.</w:t>
      </w:r>
    </w:p>
    <w:p>
      <w:pPr>
        <w:pStyle w:val="Style15"/>
        <w:rPr>
          <w:rFonts w:ascii="Courier New" w:hAnsi="Courier New" w:cs="Courier New"/>
        </w:rPr>
      </w:pPr>
      <w:r>
        <w:rPr>
          <w:rFonts w:cs="Courier New" w:ascii="Courier New" w:hAnsi="Courier New"/>
        </w:rPr>
        <w:t>Υπάρχει πρόταση του κ. Τρίτση, που υποστηρίχθηκε από την πλευρά τη δική σας. Λέτε ότι είναι τα πλαίσια, ότι δεν έχει σαφείς και συγκεκριμένες προτάσεις. Δεν είναι έτσι. Έχει πολύ συγκεκριμένα πράγματα, που πρέπει να αξιοποιηθούν.</w:t>
      </w:r>
    </w:p>
    <w:p>
      <w:pPr>
        <w:pStyle w:val="Style15"/>
        <w:rPr>
          <w:rFonts w:ascii="Courier New" w:hAnsi="Courier New" w:cs="Courier New"/>
        </w:rPr>
      </w:pPr>
      <w:r>
        <w:rPr>
          <w:rFonts w:cs="Courier New" w:ascii="Courier New" w:hAnsi="Courier New"/>
        </w:rPr>
        <w:t>Να προχωρήσω πιο κάτω; Εδώ έχω μία άλλη πρόταση, που την έχει επεξεργαστεί ο κ. Μυλωνάς, οικονομολόγος μεταφορών που δουλεύει στον ΕΑΣ. Υποθέτω ότι την έχετε πάρει. Ανέπτυξε αυτήν την πρόταση προχθές στην ημερίδα. Έχει πάρα πολλά ουσιαστικά στοιχεία, τα οποία είναι ενδιαφέροντα. Στις συζητήσεις που έγιναν, ο κ. Μυλωνάς απέδειξε ότι δεν χρειάζεται να επιβαρυνθεί ο προϋπολογισμός, για να έλθει μία ορθολογική λύση στο θέμα αυτό. Και φαντάζομαι ότι ο κ. Μυλωνάς δεν ανήκει στο χώρο της Αντιπολίτευσης.</w:t>
      </w:r>
    </w:p>
    <w:p>
      <w:pPr>
        <w:pStyle w:val="Style15"/>
        <w:rPr>
          <w:rFonts w:ascii="Courier New" w:hAnsi="Courier New" w:cs="Courier New"/>
        </w:rPr>
      </w:pPr>
      <w:r>
        <w:rPr>
          <w:rFonts w:cs="Courier New" w:ascii="Courier New" w:hAnsi="Courier New"/>
        </w:rPr>
        <w:t>Υπάρχει ακόμη, όλος ο σύλλογος των συγκοινωνιολόγων, των ειδικών επ' αυτού του θέματος. Για να προσθέσω ακόμη ένα στοιχείο θα σας πω ότι εδώ έχω μία άλλη πρόταση, που την υπογράφει ο κ. Άγγελος Οικονομόπουλος, που είναι από το σύλλογο των Ελλήνων πολεοδόμων και χωροτακτών. Υποθέτω ότι ο κ. Οικονομόπουλος ήταν υποψήφιος δήμαρχος της Νέας Δημοκρατίας στη Δάφνη.</w:t>
      </w:r>
    </w:p>
    <w:p>
      <w:pPr>
        <w:pStyle w:val="Style15"/>
        <w:rPr>
          <w:rFonts w:ascii="Courier New" w:hAnsi="Courier New" w:cs="Courier New"/>
        </w:rPr>
      </w:pPr>
      <w:r>
        <w:rPr>
          <w:rFonts w:cs="Courier New" w:ascii="Courier New" w:hAnsi="Courier New"/>
        </w:rPr>
        <w:t>Δεν έχω υπόψη μου την πρόταση του κ. Βαρβουλάκη, η οποία ήταν ένα 5ετές πρόγραμμα για την εξυγίανση εκεί. Θα θέλαμε και αυτό να το δούμε.</w:t>
      </w:r>
    </w:p>
    <w:p>
      <w:pPr>
        <w:pStyle w:val="Style15"/>
        <w:rPr>
          <w:rFonts w:ascii="Courier New" w:hAnsi="Courier New" w:cs="Courier New"/>
        </w:rPr>
      </w:pPr>
      <w:r>
        <w:rPr>
          <w:rFonts w:cs="Courier New" w:ascii="Courier New" w:hAnsi="Courier New"/>
        </w:rPr>
        <w:t>Ποιο είναι το πρόβλημα, κύριε Υπουργέ; Ότι εδώ υπάρχει σειρά προτάσεων. Όλες αυτές οι προτάσεις έχουν μερικά κοινά χαρακτηριστικά. Συμφωνούν όλες στην ανάλυση των αιτίων, που οδήγησαν εδώ. Πρώτον αυτό.</w:t>
      </w:r>
    </w:p>
    <w:p>
      <w:pPr>
        <w:pStyle w:val="Style15"/>
        <w:rPr>
          <w:rFonts w:ascii="Courier New" w:hAnsi="Courier New" w:cs="Courier New"/>
        </w:rPr>
      </w:pPr>
      <w:r>
        <w:rPr>
          <w:rFonts w:cs="Courier New" w:ascii="Courier New" w:hAnsi="Courier New"/>
        </w:rPr>
        <w:t>Δεύτερον, λένε ότι το συγκοινωνιακό πρόβλημα της Αθήνας δεν μπορεί να λυθεί χωρίς ολοκληρωμένη διατύπωση συγκοινωνιακής πολιτικής. Εδώ διατυπώνονται πολύ σοβαρές προτάσεις, γιατί σας λέω ότι είναι άνθρωποι ειδικοί, άνθρωποι που ανήκουν σε όλους τους χώρους.</w:t>
      </w:r>
    </w:p>
    <w:p>
      <w:pPr>
        <w:pStyle w:val="Style15"/>
        <w:rPr>
          <w:rFonts w:ascii="Courier New" w:hAnsi="Courier New" w:cs="Courier New"/>
        </w:rPr>
      </w:pPr>
      <w:r>
        <w:rPr>
          <w:rFonts w:cs="Courier New" w:ascii="Courier New" w:hAnsi="Courier New"/>
        </w:rPr>
        <w:t>Τρίτον, πιστεύουν ότι δεν μπορεί να λυθεί μεμονωμένα μόνο με τον ΕΑΣ το συγκοινωνιακό πρόβλημα της Αθήνας ούτε και η αντιμετώπιση των ελλειμμάτων. Και οι τέσσερις φορείς πρέπει να ενοποιηθούν και να γίνει ένας ενιαίος φορέας για τις συγκοινωνίες της Αθήνας.</w:t>
      </w:r>
    </w:p>
    <w:p>
      <w:pPr>
        <w:pStyle w:val="Style15"/>
        <w:rPr>
          <w:rFonts w:ascii="Courier New" w:hAnsi="Courier New" w:cs="Courier New"/>
        </w:rPr>
      </w:pPr>
      <w:r>
        <w:rPr>
          <w:rFonts w:cs="Courier New" w:ascii="Courier New" w:hAnsi="Courier New"/>
        </w:rPr>
        <w:t>Γίνονται ακόμη και συγκεκριμένες προτάσεις για την κοινωνική πολιτική. Και επ' αυτού του θέματος ούτε με την Κυβέρνηση διαφωνούμε διότι και αυτή ξεκινάει από την παραδοχή, ότι θα επιδοτείται το εισιτήριο και θα επιδοτείται μόνο το εισιτήριο. Και μπράβο, το εισιτήριο να επιδοτείται πώς να επιδοτείται; Να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θορίσετε.</w:t>
      </w:r>
    </w:p>
    <w:p>
      <w:pPr>
        <w:pStyle w:val="Style15"/>
        <w:rPr>
          <w:rFonts w:ascii="Courier New" w:hAnsi="Courier New" w:cs="Courier New"/>
        </w:rPr>
      </w:pPr>
      <w:r>
        <w:rPr>
          <w:rFonts w:cs="Courier New" w:ascii="Courier New" w:hAnsi="Courier New"/>
        </w:rPr>
        <w:t>Αυτές, λοιπόν, οι προτάσεις έχουν ένα κοινό χαρακτηριστικό. Μένει σε ασάφεια ένα σημείο, ποιος θα είναι ο ιδιοκτησιακός χαρακτήρας αυτού του ενιαίου φορέα. Οι πολλοί πλειοδοτούν στην άποψη ότι πρέπει να είναι κοινωνικός χαρακτήρας. Αυτοί είναι η πλειοψηφία. Αλλά και οι άλλοι, που δεν το λένε κατηγορηματικά, εκεί τείνουν. Διότι αυτή είναι η πρόταση του Τρίτση, ότι η αυτοδιοίκηση είναι μέσα, όπως και τα άλλα που είπε ο κ. Γεννηματάς και στα οποία συμφωνώ. Τι είναι αυτά; Διατήρηση του κοινωνικού χαρακτήρα. Αυτός ο κρατικός, ο άτεγκτος κορσές είναι που δημιουργεί τα ελλείμματα. Μην κάνουμε συνεχώς τέτοιες συγχύσεις.</w:t>
      </w:r>
    </w:p>
    <w:p>
      <w:pPr>
        <w:pStyle w:val="Style15"/>
        <w:rPr>
          <w:rFonts w:ascii="Courier New" w:hAnsi="Courier New" w:cs="Courier New"/>
        </w:rPr>
      </w:pPr>
      <w:r>
        <w:rPr>
          <w:rFonts w:cs="Courier New" w:ascii="Courier New" w:hAnsi="Courier New"/>
        </w:rPr>
        <w:t xml:space="preserve">Ακολουθήθηκε μία πολιτική, που συσσώρευσε ελλείμματα και είχε μερικά αποτελέσματα συγκεκριμένα. Αυτή η πολιτική δεν οφείλεται στο καθεστώς, οφείλεται στην πολιτική αυτή καθ' εαυτή. </w:t>
      </w:r>
    </w:p>
    <w:p>
      <w:pPr>
        <w:pStyle w:val="Style15"/>
        <w:rPr>
          <w:rFonts w:ascii="Courier New" w:hAnsi="Courier New" w:cs="Courier New"/>
        </w:rPr>
      </w:pPr>
      <w:r>
        <w:rPr>
          <w:rFonts w:cs="Courier New" w:ascii="Courier New" w:hAnsi="Courier New"/>
        </w:rPr>
        <w:t>Κύριε Υπουργέ, εγώ θα ήθελα να μου πείτε -σας απαρίθμησα σειρά προτάσεων- ποιος συγκοινωνιολόγος αυτήν τη στιγμή της Νέας Δημοκρατίας, έστω, υποστηρίζει την πρότασή σας; Ποιος ειδικός της Νέας Δημοκρατίας υποστηρίζει την πρότασή σας; Ποια οργάνωση της Νέας Δημοκρατίας αυτή τη στιγμή υποστηρίζει αυτήν την πρόταση, που εφαρμόζετε εσείς τώρα; Αντίστροφα, τις προτάσεις για τις οποίες μίλησα και έχουν άλλο χαρακτήρα και μπορούν να αποτελέσουν τη βάση για έναν προβληματισμό, τις υποστηρίζουν και οι δικοί σας οπαδοί. Και αυτό είναι η πραγματικότητα. Γι' αυτό σας λέω, εγκαταλείψτε αμέσως αυτήν την πολιτική που οδηγεί στη διάλυση των συγκοινωνιών. Να προχωρήσετε στη βάση των προτάσεων που έχουν διατυπωθεί. Αυτό είναι διάλογος αυτήν τη στιγμή.</w:t>
      </w:r>
    </w:p>
    <w:p>
      <w:pPr>
        <w:pStyle w:val="Style15"/>
        <w:rPr>
          <w:rFonts w:ascii="Courier New" w:hAnsi="Courier New" w:cs="Courier New"/>
        </w:rPr>
      </w:pPr>
      <w:r>
        <w:rPr>
          <w:rFonts w:cs="Courier New" w:ascii="Courier New" w:hAnsi="Courier New"/>
        </w:rPr>
        <w:t>ΠΡΟΕΔΡΕΥΩΝ (Δημήτριος Φράγκος): Το λόγο έχει ο συνάδελφος κ. Χαραλάμπους για να δευτερολογήσει.</w:t>
      </w:r>
    </w:p>
    <w:p>
      <w:pPr>
        <w:pStyle w:val="Style15"/>
        <w:rPr>
          <w:rFonts w:ascii="Courier New" w:hAnsi="Courier New" w:cs="Courier New"/>
        </w:rPr>
      </w:pPr>
      <w:r>
        <w:rPr>
          <w:rFonts w:cs="Courier New" w:ascii="Courier New" w:hAnsi="Courier New"/>
        </w:rPr>
        <w:t>ΓΙΑΝΝΗΣ ΧΑΡΑΛΑΜΠΟΥΣ: Κύριε Υπουργέ, αν δεν έτρεφα για σας προσωπική συμπάθεια θα ήμουν απόψε πολύ σκληρός απέναντί σας, γιατί νομίζω ότι και σεις αντιλαμβάνεσθε, πως η εμφάνιση της Κυβέρνησης σήμερα στη Βουλή σε ένα τόσο σημαντικό θέμα ήταν τραγική. Θα έλεγα ότι η Κυβέρνηση σήμερα ήλθε ολιγότερο ενημερωμένη σ' αυτήν την Αίθουσα απ' όλους τους Βουλευτές της Αντιπολίτευσης. Και δυστυχώς και αυτό είναι το χειρότερο, φεύγει η ολιγότερο ωφελημένη από τη συζήτηση που έγινε εδώ απόψε.</w:t>
      </w:r>
    </w:p>
    <w:p>
      <w:pPr>
        <w:pStyle w:val="Style15"/>
        <w:rPr>
          <w:rFonts w:ascii="Courier New" w:hAnsi="Courier New" w:cs="Courier New"/>
        </w:rPr>
      </w:pPr>
      <w:r>
        <w:rPr>
          <w:rFonts w:cs="Courier New" w:ascii="Courier New" w:hAnsi="Courier New"/>
        </w:rPr>
        <w:t>Δεν θα σχολιάσω τους χαρακτηρισμούς σας, ως προς την ποιότητα της συζήτησης και τα επιχειρήματά μας, διότι ήταν ευνόητο, μη έχοντας να αναπτύξετε τίποτα μπροστά στις σοβαρές πολιτικές προτάσεις και απόψεις που ακούστηκαν σ' αυτήν την Αίθουσα, να τις αρνηθείτε. Όμως θα πρέπει να αντιληφθεί η Κυβέρνηση ότι εδώ και δύο χρόνια έχει γίνει Κυβέρνηση και δεν είναι Αντιπολίτευση. Θα πρέπει επιτέλους να απεκδυθείτε το σύνδρομο της Αντιπολίτευσης ή για το καλό του Τόπου να γίνετε και επισήμως Αντιπολίτευση, ούτως ώστε να ασκήσετε ένα έργο που το ξέρετε καλά. Διότι, δεν μπορεί η Κυβέρνηση να έρχεται σε αυτήν την Αίθουσα και να περιμένει από την Αντιπολίτευση να της δώσει λύσεις. Εάν, κύριε Υπουργέ, η Κυβέρνηση δεν έχει λύσεις πρέπει να φύγει και να αφήσει να κυβερνήσουν αυτήν τη Χώρα εκείνοι που έχουν να κάνουν προτάσεις.</w:t>
      </w:r>
    </w:p>
    <w:p>
      <w:pPr>
        <w:pStyle w:val="Style15"/>
        <w:rPr>
          <w:rFonts w:ascii="Courier New" w:hAnsi="Courier New" w:cs="Courier New"/>
        </w:rPr>
      </w:pPr>
      <w:r>
        <w:rPr>
          <w:rFonts w:cs="Courier New" w:ascii="Courier New" w:hAnsi="Courier New"/>
        </w:rPr>
        <w:t>Έρχεσθε σ' αυτήν την Αίθουσα, κύριε Υπουργέ, με τη δήλωση του Πρωθυπουργού, εκείνη τη βραδιά, ότι θα δώσει τα λεωφορεία στους πολύτεκνους. Πραγματικά με τα όσα ακούστηκαν εδώ μέσα και τα όσα έχουν ακουστεί σε άλλους χώρους σε ειδικές ημερίδες, νοιώθει η Κυβέρνηση ότι έχει το ανάστημα να σταθεί απέναντι σ' αυτόν τον πλούσιο προβληματισμό, που έχει δημιουργηθεί γύρω από το πρόβλημα των αστικών συγκοινωνιών;</w:t>
      </w:r>
    </w:p>
    <w:p>
      <w:pPr>
        <w:pStyle w:val="Style15"/>
        <w:rPr>
          <w:rFonts w:ascii="Courier New" w:hAnsi="Courier New" w:cs="Courier New"/>
        </w:rPr>
      </w:pPr>
      <w:r>
        <w:rPr>
          <w:rFonts w:cs="Courier New" w:ascii="Courier New" w:hAnsi="Courier New"/>
        </w:rPr>
        <w:t>Τι είπατε σήμερα, κύριε Υπουργέ, πέρα από το να κάνετε σχολιασμό της κυβέρνησης του ΠΑΣΟΚ; Κάποτε θα τελειώσει αυτό και πρέπει να τελειώσει, εκτός αν θέλετε να μη χάσετε την επαφή με την αντιπολιτευτική σας δυνατότητα. Τι προσφέρατε; Σας θέσαμε σαφή ερωτήματα. Ποια είναι η άποψή σας για τις αστικές συγκοινωνίες; Ποια για εκείνο, ποια για το άλλο; Σας θέσαμε ολόκληρη σειρά ερωτημάτων. Προσπαθήσαμε να σας βάλουμε σε ένα λογαριασμό πλαισίου πολιτικής μέσα σ' αυτήν την Αίθουσα. Πού ανταποκριθήκατε;</w:t>
      </w:r>
    </w:p>
    <w:p>
      <w:pPr>
        <w:pStyle w:val="Style15"/>
        <w:rPr>
          <w:rFonts w:ascii="Courier New" w:hAnsi="Courier New" w:cs="Courier New"/>
        </w:rPr>
      </w:pPr>
      <w:r>
        <w:rPr>
          <w:rFonts w:cs="Courier New" w:ascii="Courier New" w:hAnsi="Courier New"/>
        </w:rPr>
        <w:t>Τελικά, δεν κάνατε τίποτα περισσότερο παρά να μας δώσετε πρόσθετα στοιχεία στην επιχειρηματολογία που αναπτύξαμε. Και μάλιστα και καινούρια στοιχεία που επιβεβαιώνουν τις απόψεις μας. Διότι, μας είπατε ότι στο πρόγραμμα της Νέας Δημοκρατίας είχατε την ιδιωτικοποίηση. Μα, εσείς, δεν μας είπατε σήμερα γιατί θέλετε την ιδιωτικοποίηση. Μας είπατε ότι ιδιωτικοποιείτε την αστική συγκοινωνία της Αθήνας, διότι οι εργαζόμενοι φοράνε στολές -λες και άμα ιδιωτικοποιηθούν θα πηγαίνει ο καθένας με όποια ρούχα θέλει- επειδή έχουν αιμοδοσία και επειδή έχουν κατασκηνώσεις. Τελικά επικυρώσατε αυτό που σας είπα. Δηλαδή, ότι ιδιωτικοποιείτε τις συγκοινωνίες όχι γιατί έχετε άποψη, αλλά γιατί θέλετε να τσακίσετε όλες αυτές τις κατακτήσεις που οι εργαζόμενοι απέκτησαν τα προηγούμενα χρόνια. Μη γελάτε, κύριε Υπουργέ, εσείς το είπατε.</w:t>
      </w:r>
    </w:p>
    <w:p>
      <w:pPr>
        <w:pStyle w:val="Style15"/>
        <w:rPr>
          <w:rFonts w:ascii="Courier New" w:hAnsi="Courier New" w:cs="Courier New"/>
        </w:rPr>
      </w:pPr>
      <w:r>
        <w:rPr>
          <w:rFonts w:cs="Courier New" w:ascii="Courier New" w:hAnsi="Courier New"/>
        </w:rPr>
        <w:t>Και όπως είδατε τελικά, αρνούμενος τα δικά μας στοιχεία, δώσατε τα ίδια στοιχεία. Τα στοιχεία εμείς δεν τα παράγουμε μόνοι μας, αλλά τα αντλούμε από πηγές από τις οποίες θα μπορούσατε εσείς να τα αντλήσετε καλύτερα. Δεν τα αντλήσατε όμως, γιατί δεν το θέλατε. Δεν αντιμετωπίσατε ούτε την πρόταση Βαρδουλάκη, για το πενταετές πρόγραμμα, που είναι διοικητής του οργανισμού σας. Και δεν σας κατηγορώ γι' αυτό, κύριε Υπουργέ, διότι είναι τέτοια η λειτουργία της Κυβέρνησής σας, που δεν μπορεί ο Υπουργός να σταθεί. Γιατί να διαβάσετε την πρόταση Βαρδουλάκη, όταν έρχεται ο Πρωθυπουργός και μοιράζει στους πολύτεκνους τα λεωφορεία, μπερδεύοντας τις ειδικές δραστηριότητες των πολυτέκνων με αυτές των επιχειρηματιών. Τι νόημα έχει από κει και πέρα να κάνετε προτάσεις;</w:t>
      </w:r>
    </w:p>
    <w:p>
      <w:pPr>
        <w:pStyle w:val="Style15"/>
        <w:rPr>
          <w:rFonts w:ascii="Courier New" w:hAnsi="Courier New" w:cs="Courier New"/>
        </w:rPr>
      </w:pPr>
      <w:r>
        <w:rPr>
          <w:rFonts w:cs="Courier New" w:ascii="Courier New" w:hAnsi="Courier New"/>
        </w:rPr>
        <w:t>Δεν ήρθατε λοιπόν εδώ ούτε να συζητήσετε για αρχές ούτε να συζητήσετε για προγραμματισμό στις αστικές συγκοινωνίες ούτε για τη χάραξη μιας πολιτικής. Ήρθατε να υπερασπιστείτε μια ατυχή υπόθεση και γι' αυτό ακριβώς δεν είμαι προσωπικά σκληρός μαζί σας.</w:t>
      </w:r>
    </w:p>
    <w:p>
      <w:pPr>
        <w:pStyle w:val="Style15"/>
        <w:rPr>
          <w:rFonts w:ascii="Courier New" w:hAnsi="Courier New" w:cs="Courier New"/>
        </w:rPr>
      </w:pPr>
      <w:r>
        <w:rPr>
          <w:rFonts w:cs="Courier New" w:ascii="Courier New" w:hAnsi="Courier New"/>
        </w:rPr>
        <w:t>Διότι ξεκινήσατε με ορισμένους χαρακτηρισμούς που δεν θα έπρεπε να τους χρησιμοποιήσετε, δεδομένου ότι όσα ακούστηκαν μέσα σ' αυτήν την Αίθουσα ήταν τόσο σημαντικά που έπρεπε να σας γεμίσουν δέος γιατί εμφανίζεται το Υπουργείο Μεταφορών χωρίς σειρά στοιχείων και προτάσεων που σήμερα θα έλεγα ότι διαθέτει η μισή Αθήνα, κύριε Υπουργέ. Εκτός αν και η ΕΑΣ είναι από εκείνους τους οργανισμούς οι οποίοι έχουν άμεση αναφορά απευθείας στο πρωθυπουργικό περιβάλλον. Διότι είναι μία συνήθης πια τακτική, οι οργανισμοί να απευθύνονται κατ' ευθείαν στο πρωθυπουργικό περιβάλλον και όχι στους αρμόδιους υπουργούς.</w:t>
      </w:r>
    </w:p>
    <w:p>
      <w:pPr>
        <w:pStyle w:val="Style15"/>
        <w:rPr>
          <w:rFonts w:ascii="Courier New" w:hAnsi="Courier New" w:cs="Courier New"/>
        </w:rPr>
      </w:pPr>
      <w:r>
        <w:rPr>
          <w:rFonts w:cs="Courier New" w:ascii="Courier New" w:hAnsi="Courier New"/>
        </w:rPr>
        <w:t>Βέβαια είπατε και μία σειρά ανακρίβειες που δεν φταίτε βέβαια εσείς. Αυτά σας έδωσαν, αυτά είπατε. Αμφισβητήσατε τον αριθμό που έδωσα για τα λεωφορεία που αγόρασε το ΠΑΣΟΚ 1982, 1983, 1984, 1985. Είπατε ότι από τα 1700 αν δεν απατώμαι λεωφορεία της ΕΑΣ, εσείς είχατε αγοράσει επί Νέας Δημοκρατίας τα 1500. Αφήνετε δηλαδή σε μας τα 200. Να σας τα διαβάσω να σας πω και τις μάρκες των αυτοκινήτων. Τα έτη 1982,1983,1984,1985, 202 Ίκαρους, 167 Μάγκιρους, 84 αρθρωτά Βόλβο, 300 Βαλκάν Καρ, 20 Λέιλαντ, 150 Ίκαρους, σύνολο λεωφορείων 918, κύριε Υπουργέ. Και ζητήστε ευθύνες από εκείνους που τελικά σας παγιδεύουν με τέτοιες πληροφορίες.</w:t>
      </w:r>
    </w:p>
    <w:p>
      <w:pPr>
        <w:pStyle w:val="Style15"/>
        <w:rPr>
          <w:rFonts w:ascii="Courier New" w:hAnsi="Courier New" w:cs="Courier New"/>
        </w:rPr>
      </w:pPr>
      <w:r>
        <w:rPr>
          <w:rFonts w:cs="Courier New" w:ascii="Courier New" w:hAnsi="Courier New"/>
        </w:rPr>
        <w:t>Τι βγήκε λοιπόν σήμερα; Βγήκε ότι όλη η ζημιά γίνεται από τα ελλείμματα, από το μεγάλο κόστος των εργαζομένων και ότι εσείς τελικά ιδιωτικοποιείτε τις αστικές συγκοινωνίες για να γλιτώσετε από τα έξοδα. Αυτό δεν είναι πολιτική. Αυτό είναι μπακαλίστικη πολιτική, δεν είναι πολιτική ούτε με προοπτική ούτε και αναπτυξιακή βέβαια. Και ρωτάω, προχθές στον "Ευαγγελισμό" εξεταζόντουσαν για να περάσουν από γιατρούς 300 οδηγοί στην ΕΑΣ. Οικονομίες κάνετε ή προσλήψεις κάνετε; Ετοιμάζετε άλλους 400 οδηγούς. Τι θα κάνετε; Και σ' αυτούς θα δώσετε λεωφορεία; Είναι ερωτήματα που δεν μπορούν να απαντιώνται εύκολα με μία λογική δεν είχαμε λεφτά, κλείνουμε το μαγαζί. Γιατί αντιλαμβάνεστε αν το μαγαζί ήταν δικό σας, θα είχατε κάθε δικαίωμα να το κλείσετε. Το παραλάβατε από μας, θα το ξαναπαραδώσετε πάλι σε μας, θα το παραδώσουμε εμείς κάπου αλλού. Το μαγαζί είναι του ελληνικού Λαού δεν είναι ούτε της Νέας Δημοκρατίας ούτε του ΠΑΣΟΚ ούτε καμίας Κυβέρνησης. Καθένας έχει δικαίωμα να διαχειρίζεται την εξουσία όσο του τη δίνει ο Λαός και αν τη διαχειριστεί καλά θα τιμηθεί, αν δεν τη διαχειριστεί καλά θα τιμωρηθεί. Αλλά δεν μπορείτε να εκποιείτε πράγματα που δεν σας ανήκουν. Και αν θέλετε την προσωπική μου γνώμη, κύριε Υπουργέ, δεν θα προχωρήσετε, διότι δεν θα μπορέσετε να προχωρήσετε και τελικά θα έχουμε μία ιδιωτικοποίηση επικρεμάμενη, θα έχουμε τους οδηγούς να απεργ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ους Αθηναίους να περιμένουν ώρες 24, στις στάσεις των λεωφορείων. Δεν θα τις κάνετε τις ιδιωτικοποιήσεις. Είναι αδύνατον και δεν θα μπορέσετε να το κάνετε. Σας το λέω από τώρα. Και τελικά ούτε αυτό που επιχειρήσατε να τσακίσετε τους εργαζόμενους μέσω των απολύσεων κ.λπ. και σας τιμώ γι' αυτό που είπατε για τις επτά απολύσεις. Πιστεύω ότι είναι ένα από τα θετικά της αποψινής βραδιάς ότι επτά εργαζόμενοι θα επανέλθουν στη δουλειά. Αλλά είναι μία προσωπική σας πράξη και δεν είναι μία πράξη της Κυβέρνησης. Σας τιμά εσάς, δεν τιμά την Κυβέρνηση.</w:t>
      </w:r>
    </w:p>
    <w:p>
      <w:pPr>
        <w:pStyle w:val="Style15"/>
        <w:rPr>
          <w:rFonts w:ascii="Courier New" w:hAnsi="Courier New" w:cs="Courier New"/>
        </w:rPr>
      </w:pPr>
      <w:r>
        <w:rPr>
          <w:rFonts w:cs="Courier New" w:ascii="Courier New" w:hAnsi="Courier New"/>
        </w:rPr>
        <w:t>Είπατε ότι το 60% των επιβατών δεν πληρώνει εισιτήριο. Αυτό είναι αλήθεια. Και επειδή δεν πληρώνει το 60% των επιβατών το εισιτήριο τι κάνουμε; Διαλύουμε την επιχείρηση; Γιατί, κύριε Υπουργέ; Για να τιμωρήσουμε τους πολίτες; Γιατί δεν συμβαίνει το ίδιο στα ΗΛΠΑΠ που έχουν ελεγκτές και έχουν πραγματοποιήσει μετά το ακυρωτικό αύξηση των εισπράξεών τους; Αλλά πώς να γίνει έλεγχος, κύριε Υπουργέ, στην ΕΑΣ αφού τους ελάχιστους ελεγκτές αντί να τους αυξήσετε για να κάνουν τη δουλειά τους, για να ικανοποιήσετε τα σημειώματα της οδού Ρηγίλλης, τους κάνατε όλους σταθμάρχες και δώσατε σε όλους καρέκλες και γραφεία; Ρωτήστε τον κ. Βαρδουλάκη να σας το πει. Δεν έμεινε κανένας ελεγκτής για να ελέγξει. Και ο εθισμός δημιούργησε το 60% και αν συνεχιστεί αυτό το πράγμα θα πάει 80% και στο τέλος 100%, κύριε Υπουργέ. Βάλτε λοιπόν ελεγκτές να δείτε πώς θα μαζευτεί η υπόθεση. Φταίνε οι εργαζόμενοι; Φταίει η κοινωνία αν η επιχείρηση δεν μπορεί να οργανώσει καλά τη δουλειά της και να μαζεύει τις εισπράξεις της; Το πράγμα είναι πολύ απλό.</w:t>
      </w:r>
    </w:p>
    <w:p>
      <w:pPr>
        <w:pStyle w:val="Style15"/>
        <w:rPr>
          <w:rFonts w:ascii="Courier New" w:hAnsi="Courier New" w:cs="Courier New"/>
        </w:rPr>
      </w:pPr>
      <w:r>
        <w:rPr>
          <w:rFonts w:cs="Courier New" w:ascii="Courier New" w:hAnsi="Courier New"/>
        </w:rPr>
        <w:t>Βέβαια βγάλατε και μία είδηση απόψε, με μία υπόθεση -δεν θα την έλεγα άμεση είδηση-όπου υποτίθεται ότι το εισιτήριο των αστικών συγκοινωνιών εδώ και τώρα μπορεί να πάει στις 80 δραχμές. Είδηση μέσω υποθέσεως, αλλά και εμείς μπορούμε να υποθέσουμε ότι είναι ένας αριθμός ελκυστικός για την Κυβέρνηση και όχι αποκρουστικός.</w:t>
      </w:r>
    </w:p>
    <w:p>
      <w:pPr>
        <w:pStyle w:val="Style15"/>
        <w:rPr>
          <w:rFonts w:ascii="Courier New" w:hAnsi="Courier New" w:cs="Courier New"/>
        </w:rPr>
      </w:pPr>
      <w:r>
        <w:rPr>
          <w:rFonts w:cs="Courier New" w:ascii="Courier New" w:hAnsi="Courier New"/>
        </w:rPr>
        <w:t>Θα μπορούσε κανείς πάρα πολλά να πει και να σχολιάσει ακόμη και αυτό που είπατε για την παροχή των λεωφορείων ανά δύο στους εργαζόμενους. Ο λαϊκός καπιταλισμός, κύριε Υπουργέ, είναι παλιά υπόθεση και δεν φανταζόμουνα μία νεοφιλελεύθερη κυβέρνηση να φθάσει μπροστά στα αδιέξοδά της και σ' αυτό το σημείο. Αλλά εγώ σας λέω, αν προσχωρείτε στο λαϊκό καπιταλισμό, γιατί δεν προσχωρήσατε στο λαϊκό καπιταλισμό στην Ολύμπιγκ Κέτεριγκ, όπου ήταν μια σοβαρή πρόταση, όπου το ήθελαν οι εργαζόμενοι, όπου κοινοποίησαν στη διοίκηση της Ολύμπιγκ Κέτεριγκ με εξώδικο νομότυπη και με τους κανόνες της αγοράς, κύριε Υπουργέ, πρόταση για να αγοράσουν το Ολύμπιγκ Κέτεριγκ; Γιατί χαρίζετε τα λεωφορεία, όπως λέτε -ανά 2οδηγοί1 λεωφορείο-στους οδηγούς της ΕΑΣ που δεν τα θέλουν και δεν δώσατε, όχι χάρισμα, αλλά με προσφορά ανώτερη, όπως σας έχουν δηλώσει, του μεγαλύτερου πλειοδότη στους εργαζόμενους την Ολύμπιγκ Κέτεριγκ;</w:t>
      </w:r>
    </w:p>
    <w:p>
      <w:pPr>
        <w:pStyle w:val="Style15"/>
        <w:rPr>
          <w:rFonts w:ascii="Courier New" w:hAnsi="Courier New" w:cs="Courier New"/>
        </w:rPr>
      </w:pPr>
      <w:r>
        <w:rPr>
          <w:rFonts w:cs="Courier New" w:ascii="Courier New" w:hAnsi="Courier New"/>
        </w:rPr>
        <w:t>Είναι δυνατόν, λοιπόν, όταν κάνετε αυτήν την προσφορά, οι εργαζόμενοι να σας πιστέψουν, να μην έχουν την υποψία -για να μην πω τη βεβαιότητα-ότι είναι ένας ελιγμός για να περάσετε την παραχώρηση των λεωφορείων, με ευκολότερο τρόπο, σε κάποια συγκεκριμένα συμφέροντα;</w:t>
      </w:r>
    </w:p>
    <w:p>
      <w:pPr>
        <w:pStyle w:val="Style15"/>
        <w:rPr>
          <w:rFonts w:ascii="Courier New" w:hAnsi="Courier New" w:cs="Courier New"/>
        </w:rPr>
      </w:pPr>
      <w:r>
        <w:rPr>
          <w:rFonts w:cs="Courier New" w:ascii="Courier New" w:hAnsi="Courier New"/>
        </w:rPr>
        <w:t>Λέτε, δεν θα πάνε σε λίγους. Και βέβαια θα πάνε σε λίγους, κύριε Υπουργέ, διότι σεις λέτε ότι το δικαίωμα είναι μία τριετία. Μετά την τριετία τα μερίδια αυτά πού θα πάνε; Και ξέρετε πώς συνδυάζεται η τριετία; Συνδυάζεται με την υποχρέωση που βάζετε μέσα, για την ανανέωση του στόλου.</w:t>
      </w:r>
    </w:p>
    <w:p>
      <w:pPr>
        <w:pStyle w:val="Style15"/>
        <w:rPr>
          <w:rFonts w:ascii="Courier New" w:hAnsi="Courier New" w:cs="Courier New"/>
        </w:rPr>
      </w:pPr>
      <w:r>
        <w:rPr>
          <w:rFonts w:cs="Courier New" w:ascii="Courier New" w:hAnsi="Courier New"/>
        </w:rPr>
        <w:t>Έκαναν οι εργαζόμενοι ένα λογαριασμό. Για να αποσβέσουν τα λεωφορεία και να ζουν βέβαια και απ' αυτά, θα χρειασθούν 35 χρόνια. Πιστεύετε ότι θα πέσει κανείς σ' αυτήν την περιπέτεια να πάρει λεωφορεία για να αποσβέσει αυτήν τη δαπάνη, από την οποία θα κερδίσουν κάποιοι μεγαλοεισαγωγείς που εκπροσωπούν εταιρείες πωλήσεως λεωφορείων; θα σας πω εγώ τι θα γίνει.</w:t>
      </w:r>
    </w:p>
    <w:p>
      <w:pPr>
        <w:pStyle w:val="Style15"/>
        <w:rPr>
          <w:rFonts w:ascii="Courier New" w:hAnsi="Courier New" w:cs="Courier New"/>
        </w:rPr>
      </w:pPr>
      <w:r>
        <w:rPr>
          <w:rFonts w:cs="Courier New" w:ascii="Courier New" w:hAnsi="Courier New"/>
        </w:rPr>
        <w:t>Όταν θα έλθει η ώρα- αν εφαρμοσθεί αυτό που λέτε-να επιβληθεί η υποχρέωση της ανανέωσης, βάσει της δικής σας διακήρυξης όλοι αυτοί θα πάρουν ένα ανταλλαγματάκι -και ξέρουμε περίπου ποιοι είναι και οι ενδιαφερόμενοι οίκοι- και θα φύγουν από τη μέση και θα γίνει μία μαζική μεταφορά στην Αθήνα1.500 λεωφορείων κάποιων οι οποίοι θα κερδίσουν όχι από τις αστικές συγκοινωνίες αλλά θα κερδίσουν από την τεράστια πώληση των 1.500 λεωφορείων. Γι' αυτό λέμε, ξεπούλημα, κύριε Υπουργέ, γιατί δεν είναι βιώσιμη η λύση σας και γιατί φαίνεται μέσα από τη λύση σας πού οδηγείται η υπόθεση. Και βέβαια καμία πρόταση δεν συζητάτε.</w:t>
      </w:r>
    </w:p>
    <w:p>
      <w:pPr>
        <w:pStyle w:val="Style15"/>
        <w:rPr>
          <w:rFonts w:ascii="Courier New" w:hAnsi="Courier New" w:cs="Courier New"/>
        </w:rPr>
      </w:pPr>
      <w:r>
        <w:rPr>
          <w:rFonts w:cs="Courier New" w:ascii="Courier New" w:hAnsi="Courier New"/>
        </w:rPr>
        <w:t>Περίμενε κανείς ότι τουλάχιστον την πρόταση Τρίτση θα την αποδεχόσασταν, διότι ήταν ένα διέξοδο στα αδιέξοδα. Όχι ότι είναι καμιά σοφή πρόταση, αλλά είναι μία πρόταση. Υπάρχουν και άλλες προτάσεις. Υπάρχει και της ΓΣΕΕ, στις οποίες μπορεί να έχω και αντιρρήσεις σε ορισμένα σημεία, αλλά είναι προτάσεις, κύριε Υπουργέ. Καθόμαστε στο τραπέζι και μπορούμε να συζητήσουμε.</w:t>
      </w:r>
    </w:p>
    <w:p>
      <w:pPr>
        <w:pStyle w:val="Style15"/>
        <w:rPr>
          <w:rFonts w:ascii="Courier New" w:hAnsi="Courier New" w:cs="Courier New"/>
        </w:rPr>
      </w:pPr>
      <w:r>
        <w:rPr>
          <w:rFonts w:cs="Courier New" w:ascii="Courier New" w:hAnsi="Courier New"/>
        </w:rPr>
        <w:t>Με αυτόν τον απόλυτο τρόπο που ήλθατε, αρνηθήκατε κάθε προσφορά μας σήμερα σ' αυτήν την Αίθουσα. Εγώ πιστεύω ότι τέτοιο θέαμα Αντιπολίτευσης, που επερωτά, σαν αυτό της σημερινής ημέρας, δεν έχει ξαναεμφανισθεί στο Ελληνικό Κοινοβούλιο. Τέτοια θετική παρουσία Αντιπολίτευσης δεν έχει ξαναυπάρξει, γιατί ακριβώς, όπως σας είπα στην πρωτολογία μου, δεν ήλθαμε εδώ να κάνουμε κομματική αντιπαράθεση και αντιπολίτευση. Γιατί αυτήν τη στιγμή υπάρχουν κάποιοι άνθρωποι που υποφέρουν και υπάρχουν και 4 εκατ. κάτοικοι, οι οποίοι πραγματικά υφίστανται τις συνέπειες των δικών σας, των δικών μας, ενεργειών, των ενεργειών όλων μας. Γιατί πραγματικά πρέπει να πείσουμε αυτόν τον κόσμο ότι τελικά πέρα από κόμματα, υπάρχει μία αξιοπιστία στον πολιτικό κόσμο και ότι μέσα απ' αυτήν την Αίθουσα, οι πολίτες μπορούν να βρίσκουν λύσεις στα οικονομικά τους, στα κοινωνικά τους και στα προσωπικά τους προβλήματα.</w:t>
      </w:r>
    </w:p>
    <w:p>
      <w:pPr>
        <w:pStyle w:val="Style15"/>
        <w:rPr>
          <w:rFonts w:ascii="Courier New" w:hAnsi="Courier New" w:cs="Courier New"/>
        </w:rPr>
      </w:pPr>
      <w:r>
        <w:rPr>
          <w:rFonts w:cs="Courier New" w:ascii="Courier New" w:hAnsi="Courier New"/>
        </w:rPr>
        <w:t>Γιατί αλίμονο, κύριε Υπουργέ -και εκείνο είναι το μεγάλο ζήτημα που μπαίνει σ' αυτήν την Αίθουσα- εάν η κοινωνία χάσει την ελπίδα ότι μέσα σ' αυτήν την Αίθουσα μπορεί να υπάρξουν τέτοιες συζητήσεις και τέτοιες προτάσεις που πραγματικά να δικαιολογούν την ύπαρξη του πολιτικού κόσμου και των πολιτικών κομμάτων. Και μέσα σε αυτήν την λογική σας κάναμε αυτές τις προτάσεις, τις οποίες σας κάναμε.</w:t>
      </w:r>
    </w:p>
    <w:p>
      <w:pPr>
        <w:pStyle w:val="Style15"/>
        <w:rPr>
          <w:rFonts w:ascii="Courier New" w:hAnsi="Courier New" w:cs="Courier New"/>
        </w:rPr>
      </w:pPr>
      <w:r>
        <w:rPr>
          <w:rFonts w:cs="Courier New" w:ascii="Courier New" w:hAnsi="Courier New"/>
        </w:rPr>
        <w:t>Το θέμα είναι ότι έχει εκτεθεί ο Πρωθυπουργός. Έκανε το μέγα λάθος με περισσή επιπολαιότητα να πάρει θέση σε ένα θέμα που δεν είχε μελετήσει. Το ξέρετε και το ξέρω και εγώ ότι δεν το είχατε μελετήσει γιατί τη μια μέρα το πρωί συζητούσαμε στο ραδιοφωνικό σταθμό με τον κ. Βαρδουλάκη -και είναι δημόσιο το τι συζητούσαμε- και ήταν φανερό πως δεν υπήρχε τίποτε έτοιμο. Ελέχθη από το γενικό σας γραμματέα τον κ. Κυριάκο Στεφανάκο ότι θα φτιάξετε πρόταση και θα την καταθέσετε στα κόμματα- και την άλλη μέρα, κύριε Υπουργέ, βγαίνει το Υπουργικό σας Συμβούλιο και λέει: "η λύση για τις Αστικές Συγκοινωνίες είναι η ιδιωτικοποίηση". Τετάρτη απόγευμα τη βρήκατε την λύση, κύριε Υπουργέ;</w:t>
      </w:r>
    </w:p>
    <w:p>
      <w:pPr>
        <w:pStyle w:val="Style15"/>
        <w:rPr>
          <w:rFonts w:ascii="Courier New" w:hAnsi="Courier New" w:cs="Courier New"/>
        </w:rPr>
      </w:pPr>
      <w:r>
        <w:rPr>
          <w:rFonts w:cs="Courier New" w:ascii="Courier New" w:hAnsi="Courier New"/>
        </w:rPr>
        <w:t>Είναι δυνατόν, λοιπόν, να μιλάτε για μελέτη των πραγμάτων και για έλλειψη προγραμματισμού, όταν τελικά -και καλώς ονόμασα βεντέτα- την πολιτική την ασκείτε σε τέτοιο επίπεδο; Όταν πραγματικά βρίσκετε την Αντιπολίτευση τόσο θετική σε ζητήματα που αφορούν την κοινωνία, όταν οι εργαζόμενοι σας έχουν κάνει δεκάδες προσφορές αλλά δεν δέχονται, εν πάση περιπτώσει, να υποστούν το "αποφασίζουμε και διατάσσουμε"...</w:t>
      </w:r>
    </w:p>
    <w:p>
      <w:pPr>
        <w:pStyle w:val="Style15"/>
        <w:rPr>
          <w:rFonts w:ascii="Courier New" w:hAnsi="Courier New" w:cs="Courier New"/>
        </w:rPr>
      </w:pPr>
      <w:r>
        <w:rPr>
          <w:rFonts w:cs="Courier New" w:ascii="Courier New" w:hAnsi="Courier New"/>
        </w:rPr>
        <w:t>ΠΡΟΕΔΡΕΥΩΝ (Δημήτριος Φράγκος): Κύριε Χαραλάμπους, παρακαλώ να ολοκληρώσετε.</w:t>
      </w:r>
    </w:p>
    <w:p>
      <w:pPr>
        <w:pStyle w:val="Style15"/>
        <w:rPr>
          <w:rFonts w:ascii="Courier New" w:hAnsi="Courier New" w:cs="Courier New"/>
        </w:rPr>
      </w:pPr>
      <w:r>
        <w:rPr>
          <w:rFonts w:cs="Courier New" w:ascii="Courier New" w:hAnsi="Courier New"/>
        </w:rPr>
        <w:t>ΓΙΑΝΝΗΣ ΧΑΡΑΛΑΜΠΟΥΣ: ... γιατί δεν αποδέχεσθε αυτές τις προτάσεις; Εγώ δεν σα λέω...Μη δεχθείτε την πρόταση του Συνασπισμού, μη δεχθείτε την πρόταση του ΠΑΣΟΚ, μη δεχθείτε την πρόταση της ΓΣΕΕ, μη δεχθείτε την πρόταση των εργαζομένων. Δεχθείτε την πρόταση Τρίτση. Ίσα-ίσα για να καθίσετε στο τραπέζι, για να βγείτε και σεις από το αδιέξοδο, για να βγει και η Αθήνα από το αδιέξοδο. Γιατί εμάς δεν μας ενδιαφέρει ο τίτλος της πρότασης. Εμάς μας ενδιαφέρει, όπως είπε και ο Γιώργος Γεννηματάς, να ξεκινήσουμε από μηδενική βάση.</w:t>
      </w:r>
    </w:p>
    <w:p>
      <w:pPr>
        <w:pStyle w:val="Style15"/>
        <w:rPr>
          <w:rFonts w:ascii="Courier New" w:hAnsi="Courier New" w:cs="Courier New"/>
        </w:rPr>
      </w:pPr>
      <w:r>
        <w:rPr>
          <w:rFonts w:cs="Courier New" w:ascii="Courier New" w:hAnsi="Courier New"/>
        </w:rPr>
        <w:t>Πέστε εσείς ότι αφήνετε ανοικτό το θέμα. Να έρθουν και οι εργαζόμενοι, αφού κάνετε αυτήν τη διαβεβαίωση, να δώσουν και εκείνοι μια λύση στην αναστάτωση που υπάρχει σήμερα. Από κει και πέρα να καθήσουν όλοι οι φορείς που εμπλέκονται γύρω από τις συγκοινωνίες και να δούμε μια πρόταση και να βρούμε μια λύση. Αλλά, πρέπει να κάνουμε μια τέτοια συζήτηση. Δεν μπορείτε να μας λέτε "αυτή είναι η πρότασή μας", όπως βγάλατε μια σημερινή ανακοίνωση και λέτε "μέσα στα πλαίσια της προτάσεώς μας ελάτε να συζητήσουμε". Δεν μπορεί να συζητήσουμε, κύριε Υπουργέ, έτσ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ζήτηση θα πει ο ένας να δώσει, ο άλλος να υποχωρήσει. Αυτό που κάνετε εσείς είναι "σύμβαση προσχωρήσεως" και σε σύμβαση προσχωρήσεως δεν μπορεί να συμφωνήσει κανείς. Πιαστείτε από κάποια πρόταση ή βρείτε κάποια πρόταση, βαφτίστε τη που να μην σας θίγει πολιτικά, να μην εκτίθεται ο Πρωθυπουργός ότι υπαναχωρεί, να καθίσουμε να συζητήσουμε και να λύσουμε αυτά τα ζητήματα. Καλέστε τα κόμματα, καλέστε τις εργατικές ενώσεις, καλέστε τους εργαζόμενους που ενδιαφέρονται, καλέστε τους φορείς να καθίσουμε και να συζητήσουμε. Και θα πειστείτε. Διότι σε όλες τις ημερίδες που έχω συζητήσει, όλοι οι εκφραστές οι εκπρόσωποι και οι άνθρωποι που επηρεάζονται από το χώρο της Νέας Δημοκρατίας δεν έχουν διαφορές από μας. Οι μόνοι που έχετε μείνει στην ελληνική κοινωνία, κύριε Υπουργέ, που διατηρείτε αυτές τις απόψεις, είσαστε η Νέα Δημοκρατία σε υπουργικό επίπεδο. Από εκεί και κάτω η Νέα Δημοκρατία δεν συμφωνεί καν μαζί σας.</w:t>
      </w:r>
    </w:p>
    <w:p>
      <w:pPr>
        <w:pStyle w:val="Style15"/>
        <w:rPr>
          <w:rFonts w:ascii="Courier New" w:hAnsi="Courier New" w:cs="Courier New"/>
        </w:rPr>
      </w:pPr>
      <w:r>
        <w:rPr>
          <w:rFonts w:cs="Courier New" w:ascii="Courier New" w:hAnsi="Courier New"/>
        </w:rPr>
        <w:t>Πάρτε το απόφαση, εμείς δεν θα εκμεταλλευτούμε την οποιαδήποτε υπαναχώρησή σας. Αντιθέτως θα το θεωρήσουμε θετικό...</w:t>
      </w:r>
    </w:p>
    <w:p>
      <w:pPr>
        <w:pStyle w:val="Style15"/>
        <w:rPr>
          <w:rFonts w:ascii="Courier New" w:hAnsi="Courier New" w:cs="Courier New"/>
        </w:rPr>
      </w:pPr>
      <w:r>
        <w:rPr>
          <w:rFonts w:cs="Courier New" w:ascii="Courier New" w:hAnsi="Courier New"/>
        </w:rPr>
        <w:t>ΠΡΟΕΔΡΕΥΩΝ (Δημήτριος Φράγκος): Κύριε Χαραλάμπους, τελειώνετε. Έχετε ξεπεράσει το χρόνο σας κατά 3 λεπτά.</w:t>
      </w:r>
    </w:p>
    <w:p>
      <w:pPr>
        <w:pStyle w:val="Style15"/>
        <w:rPr>
          <w:rFonts w:ascii="Courier New" w:hAnsi="Courier New" w:cs="Courier New"/>
        </w:rPr>
      </w:pPr>
      <w:r>
        <w:rPr>
          <w:rFonts w:cs="Courier New" w:ascii="Courier New" w:hAnsi="Courier New"/>
        </w:rPr>
        <w:t>ΓΙΑΝΝΗΣ ΧΑΡΑΛΑΜΠΟΥΣ: Τελειώνω, κύριε Πρόεδρε.</w:t>
      </w:r>
    </w:p>
    <w:p>
      <w:pPr>
        <w:pStyle w:val="Style15"/>
        <w:rPr>
          <w:rFonts w:ascii="Courier New" w:hAnsi="Courier New" w:cs="Courier New"/>
        </w:rPr>
      </w:pPr>
      <w:r>
        <w:rPr>
          <w:rFonts w:cs="Courier New" w:ascii="Courier New" w:hAnsi="Courier New"/>
        </w:rPr>
        <w:t>Εμείς θα το θεωρήσουμε θετικό και από κει και πέρα θα δώσουμε μία λύση στο αδιέξοδο. Και στο δικό σας αδιέξοδο -αλλά δεν μας ενδιαφέρει φυσικά το δικό σας αδιέξοδο, υπάρχουν και άλλοι τρόποι για να "πέσετε" -αλλά να φύγουμε από το αδιέξοδο των εργαζομένων και από το αδιέξοδο της αθηναϊκής κοινωνίας.</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Ο κ. Δασκαλάκης έχει το λόγο.</w:t>
      </w:r>
    </w:p>
    <w:p>
      <w:pPr>
        <w:pStyle w:val="Style15"/>
        <w:rPr>
          <w:rFonts w:ascii="Courier New" w:hAnsi="Courier New" w:cs="Courier New"/>
        </w:rPr>
      </w:pPr>
      <w:r>
        <w:rPr>
          <w:rFonts w:cs="Courier New" w:ascii="Courier New" w:hAnsi="Courier New"/>
        </w:rPr>
        <w:t>ΓΕΩΡΓΙΟΣ ΔΑΣΚΑΛΑΚΗΣ:Κύριε Υπουργέ, στην πρωτολογία μου ήμουνα πάρα πολύ σκληρός. Δεν έχω μετανιώσει γι' αυτό βέβαια, γιατί θεωρώ ότι συνολικά η κυβερνητική πολιτική δεν διακρίνεται από κοινωνική ευαισθησία. Και δεν υπάρχουν ευαίσθητες χορδές που πραγματικά θα μπορούσαν να ακούσουν μια έκκληση, θα μπορούσαν να ευαισθητοποιηθούν από επισήμανση κινδύνων, θα μπορούσαν να αναλογιστούν το πού μπορεί να οδηγήσει η κατάσταση, γιατί το ξέρετε και το γνωρίζουμε όλοι ότι η κατάσταση δεν ελέγχεται.</w:t>
      </w:r>
    </w:p>
    <w:p>
      <w:pPr>
        <w:pStyle w:val="Style15"/>
        <w:rPr>
          <w:rFonts w:ascii="Courier New" w:hAnsi="Courier New" w:cs="Courier New"/>
        </w:rPr>
      </w:pPr>
      <w:r>
        <w:rPr>
          <w:rFonts w:cs="Courier New" w:ascii="Courier New" w:hAnsi="Courier New"/>
        </w:rPr>
        <w:t>Πραγματικά και εγώ είμαι υποχρεωμένος να επισημάνω ότι ενδεχομένως τις ευαίσθητες χορδές που δεν διαθέτει η κυβερνητική πολιτική συνολικά, να τις διαθέτει ο Υπουργός.</w:t>
      </w:r>
    </w:p>
    <w:p>
      <w:pPr>
        <w:pStyle w:val="Style15"/>
        <w:rPr>
          <w:rFonts w:ascii="Courier New" w:hAnsi="Courier New" w:cs="Courier New"/>
        </w:rPr>
      </w:pPr>
      <w:r>
        <w:rPr>
          <w:rFonts w:cs="Courier New" w:ascii="Courier New" w:hAnsi="Courier New"/>
        </w:rPr>
        <w:t>Δεν θα επαναλάβω αυτό που ακούστηκε ότι υπάρχουν προτάσεις. Απλώς θέλω να λάβετε υπόψη σας αυτό που είπα, ότι η κατάσταση δεν ελέγχεται και ότι μπορεί να οδηγήσει σε εξελίξεις δυσάρεστες. Μην επιζητείτε λοιπόν το διάλογο υπό την προϋπόθεση ότι θα έλθουν οι εργαζόμενοι με χειροπέδες για να συζητήσετε τη μοναδική σας πρόταση που λέγεται ιδιωτικοποίηση.</w:t>
      </w:r>
    </w:p>
    <w:p>
      <w:pPr>
        <w:pStyle w:val="Style15"/>
        <w:rPr>
          <w:rFonts w:ascii="Courier New" w:hAnsi="Courier New" w:cs="Courier New"/>
        </w:rPr>
      </w:pPr>
      <w:r>
        <w:rPr>
          <w:rFonts w:cs="Courier New" w:ascii="Courier New" w:hAnsi="Courier New"/>
        </w:rPr>
        <w:t>Αρνηθήκατε ή αμφισβητήσατε πολλά από τα στοιχεία που παρέθεσαν οι συνάδελφοι σε σχέση και με τα οικονομικά αποτελέσματα και με τον αριθμό των εξυπηρετήσεων και με το τι συμβαίνει στην υπόλοιπη Ευρώπη. Δυστυχώς και σεις δεν φέρατε κανένα στοιχείο. Θα είσαστε σε θέση πραγματικά αύριο να προχωρήσετε σ' αυτό το οποίο έχετε διακηρύξει; Με ποιες μελέτες αναλογιστικές, με ποια υποδομή;</w:t>
      </w:r>
    </w:p>
    <w:p>
      <w:pPr>
        <w:pStyle w:val="Style15"/>
        <w:rPr>
          <w:rFonts w:ascii="Courier New" w:hAnsi="Courier New" w:cs="Courier New"/>
        </w:rPr>
      </w:pPr>
      <w:r>
        <w:rPr>
          <w:rFonts w:cs="Courier New" w:ascii="Courier New" w:hAnsi="Courier New"/>
        </w:rPr>
        <w:t>Δεν θα επαναλάβω το τι μέλλει γενέσθαι στο Λεκανοπέδιο της Αττικής.</w:t>
      </w:r>
    </w:p>
    <w:p>
      <w:pPr>
        <w:pStyle w:val="Style15"/>
        <w:rPr>
          <w:rFonts w:ascii="Courier New" w:hAnsi="Courier New" w:cs="Courier New"/>
        </w:rPr>
      </w:pPr>
      <w:r>
        <w:rPr>
          <w:rFonts w:cs="Courier New" w:ascii="Courier New" w:hAnsi="Courier New"/>
        </w:rPr>
        <w:t>Σ' ένα μέρος της ομιλίας σας, κύριε Υπουργέ, αναφερθήκατε στο παρελθόν. Ξεκινήσατε ιστορικά από τη στιγμή που οι εργαζόμενοι, ιδιαίτερα οι οδηγοί, διεκδικώντας την υλοποίηση της συλλογικής σύμβασης, άρχισαν τους αγώνες τους. Γιατί στέκεστε εκεί όταν σήμερα υπεύθυνα σας λένε ότι είναι έτοιμοι να υποστούν θυσίες, ότι δεν ενδιαφέρονται γι' αυτό που δικαιούνται από μια σύμβαση που υπέγραψε το σημερινό Δ.Σ., ότι αυτό το παραχωρούν για την ανάπτυξη της επιχείρησης. Τι άλλο περιμένετε από τους εργαζόμενους; Αποδέχονται ότι υπάρχει πρόβλημα. Δέχονται να συζητήσουν με ποιό τρόπο θα εκσυγχρονιστεί και θα δουλέψει ορθολογικά η επιχείρηση. Κάνουν θυσίες από το μικρό τους εισόδημα και είναι έτοιμοι να συζητήσουν όποια πρόταση θα διατηρήσει τον κοινωνικό χαρακτήρα της επιχείρησης. Και σεις, ως Κυβέρνηση, ίσως εγκλωβισμένος από τη βιαστική -για να μην κάνω άλλους χαρακτηρισμούς- απόφαση και εξαγγελία του κυρίου Πρωθυπουργού εμμένετε σε μια λύση που ξέρετε ότι δεν μπορεί να περάσει και θα οδηγήσει τα πράγματα σε εντάσεις και συγκρούσεις, χωρίς κανείς να μπορεί να προεκτιμήσει το αποτέλεσμα.</w:t>
      </w:r>
    </w:p>
    <w:p>
      <w:pPr>
        <w:pStyle w:val="Style15"/>
        <w:rPr>
          <w:rFonts w:ascii="Courier New" w:hAnsi="Courier New" w:cs="Courier New"/>
        </w:rPr>
      </w:pPr>
      <w:r>
        <w:rPr>
          <w:rFonts w:cs="Courier New" w:ascii="Courier New" w:hAnsi="Courier New"/>
        </w:rPr>
        <w:t>Πάρτε λοιπόν μια προσωπική γενναία απόφαση. Εάν δεν μπορείτε να επηρεάσετε στην κατεύθυνση ν' αλλάξει αυτή η πολιτική, είναι γενναία πράξη για τους Υπουργούς να διαφωνούν παραιτούμενοι. Θα ικανοποιηθεί ο Λαός από τη χειρονομία σας και θα το ερμηνεύσει ότι υπάρχουν ακόμα ευαίσθητοι άνθρωποι σ' αυτήν την Κυβέρνηση. Ας αναλάβει ο καθένας τις ευθύνες του, κύριε Υπουργέ. Υπενθυμίζω ότι η κατάσταση δεν ελέγχεται.</w:t>
      </w:r>
    </w:p>
    <w:p>
      <w:pPr>
        <w:pStyle w:val="Style15"/>
        <w:rPr>
          <w:rFonts w:ascii="Courier New" w:hAnsi="Courier New" w:cs="Courier New"/>
        </w:rPr>
      </w:pPr>
      <w:r>
        <w:rPr>
          <w:rFonts w:cs="Courier New" w:ascii="Courier New" w:hAnsi="Courier New"/>
        </w:rPr>
        <w:t>Εμείς, επαναλαμβάνω αυτό που είπαν και άλλοι συνάδελφοι, είμαστε έτοιμοι να συμβάλουμε σε μια λύση που θα είναι λύση στην υπηρεσία του κοινωνικού συνόλου και στη διατήρηση του κοινωνικού χαρακτήρα της επιχείρησης.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Ο κ. Νιώτης έχει το λόγο.</w:t>
      </w:r>
    </w:p>
    <w:p>
      <w:pPr>
        <w:pStyle w:val="Style15"/>
        <w:rPr>
          <w:rFonts w:ascii="Courier New" w:hAnsi="Courier New" w:cs="Courier New"/>
        </w:rPr>
      </w:pPr>
      <w:r>
        <w:rPr>
          <w:rFonts w:cs="Courier New" w:ascii="Courier New" w:hAnsi="Courier New"/>
        </w:rPr>
        <w:t>ΓΡΗΓΟΡΗΣ ΝΙΩΤΗΣ: Κύριε Πρόεδρε, όπως αναμενόταν η Κυβέρνηση δια του κυρίου Υπουργού εμφανίστηκε στη σημερινή επερώτηση γυμνή σε επιχειρήματα, προτάσεις και προοπτική. Όμως είναι φανερό αν καλόπιστα θέλουμε να βγάλουμε κάποια συμπεράσματα από την όλη συζήτηση, δεν θα αρνηθεί ο κύριος Υπουργός ότι κατ' αρχήν δεν μπόρεσε να αμφισβητήσει το κοινωνικό χαρακτήρα των αστικών συγκοινωνιών ένα χαρακτήρα που φαίνεται ότι παίρνει ιδιαίτερο ενδιαφέρον για ένα σωστό εθνικό σχεδιασμό στο χώρο της πρωτεύουσας , που αφορά την ανάπτυξη το περιβάλλον και το κυκλοφοριακό. Αυτό είναι ένα το κρατούμενο.</w:t>
      </w:r>
    </w:p>
    <w:p>
      <w:pPr>
        <w:pStyle w:val="Style15"/>
        <w:rPr>
          <w:rFonts w:ascii="Courier New" w:hAnsi="Courier New" w:cs="Courier New"/>
        </w:rPr>
      </w:pPr>
      <w:r>
        <w:rPr>
          <w:rFonts w:cs="Courier New" w:ascii="Courier New" w:hAnsi="Courier New"/>
        </w:rPr>
        <w:t>Από την άλλη ο κύριος Υπουργός θα όφειλε να δεχθεί ότι από τα επιχειρήματά μας έγινε κατανοητό ότι αυτό που προωθεί η Κυβέρνηση δεν είναι η ιδιωτικοποίηση. Ιδιωτικοποίηση σημαίνει επενδύσεις και επενδυτές. Πού είναι; Δεν είναι δυνατό η μεταφορά και η δωρεά περιουσιακού κοινωνικού στοιχείου στους εργαζόμενους οδηγούς να θεωρείται ιδιωτικοποίηση. Σημαίνει πρόβλεψη και δυνατότητα κέρδους και όλοι μας ομολογήσαμε ότι δεν υπάρχει ούτε μπορεί να σχεδιασθεί. Η ιδιωτικοποίηση δεν μπορεί να είναι ένα ιδιόρρυθμο ελλειμματικό μονοπώλιο κρατικοδίαιτο επιδοτούμενο που συγχρόνως με έναν θεσμικό και νομικό ακροβατισμό διανέμει κέρδη από εκείνα που δεν έχει, όπως ο ΟΑΣΘ, το καμάρι σας. Είναι αυτό που περιέγραψα πριν και αν θέλετε υπάρχουν συγκεκριμένα στοιχεία όπως δαπάνες λειτουργίας 38,5 δισ. η ΕΑΣ, 12,7 δισ. ο ΟΑΣΘ, με επιβατικές κινήσεις 385 εκατ. η ΕΑΣ, 105 εκατ. επιβάτες ο ΟΑΣΘ. Προσήκον εισιτήριο 79 δρχ. η ΕΑΣ, 121 ο ΟΑΣΘ. Κρατική επιδότηση 18 δισ. η ΕΑΣ , 8,5 δισ, στον ΟΑΣΘ. Είναι φανερό ότι έχουμε επιδότηση ανά επιβάτη 36δρχ.στην ΕΑΣ και 81 δρχ. στον ΟΑΣΘ. Κόστος οχηματοχιλιόμετρου 370 δρχ. στην ΕΑΣ και 403 στον ΟΑΣΘ. Εάν η ΕΑΣ επιδοτείτο με 81 δρχ. θα είχαμε και περίσσευμα 10 δισ.</w:t>
      </w:r>
    </w:p>
    <w:p>
      <w:pPr>
        <w:pStyle w:val="Style15"/>
        <w:rPr>
          <w:rFonts w:ascii="Courier New" w:hAnsi="Courier New" w:cs="Courier New"/>
        </w:rPr>
      </w:pPr>
      <w:r>
        <w:rPr>
          <w:rFonts w:cs="Courier New" w:ascii="Courier New" w:hAnsi="Courier New"/>
        </w:rPr>
        <w:t>Άρα δεν είναι τα ελλείμματα το κίνητρο για μια τέτοια πολιτική. Επιχειρείτε με ένα νεφέλωμα ιδεολογικό να πείσετε τους εν Ελλάδι και εν Ευρώπη ότι πάτε να κάνετε ιδιωτικοποιήσεις επειδή απέτυχαν στον υπόλοιπο ευρύτερο δημόσιο τομέα;</w:t>
      </w:r>
    </w:p>
    <w:p>
      <w:pPr>
        <w:pStyle w:val="Style15"/>
        <w:rPr>
          <w:rFonts w:ascii="Courier New" w:hAnsi="Courier New" w:cs="Courier New"/>
        </w:rPr>
      </w:pPr>
      <w:r>
        <w:rPr>
          <w:rFonts w:cs="Courier New" w:ascii="Courier New" w:hAnsi="Courier New"/>
        </w:rPr>
        <w:t>Είναι παραλογισμός και αναχρονισμός αυτό που πάτε να κάνετε και πολύ φοβάμαι ότι δεν πρέπει να είναι δική σας πολιτική απόφαση. Αν ένας Υπουργός έφτανε σ' αυτό το σημείο θα είχε κάποια μελέτη με τους συνεργάτες του στο Υπουργείο και ακόμα κάποια επιχειρήματα. Εδώ απλώς υπήρξαν κάποιες δεσμεύσεις προεκλογικές για τις οποίες κάποιοι επιχειρούν να πανηγυρίσουν αλλά πολύ φοβάμαι ότι βάζετε την Αθήνα, τους εργαζόμενους το λαό και την κυβέρνηση σε μεγάλη περιπέτεια.</w:t>
      </w:r>
    </w:p>
    <w:p>
      <w:pPr>
        <w:pStyle w:val="Style15"/>
        <w:rPr>
          <w:rFonts w:ascii="Courier New" w:hAnsi="Courier New" w:cs="Courier New"/>
        </w:rPr>
      </w:pPr>
      <w:r>
        <w:rPr>
          <w:rFonts w:cs="Courier New" w:ascii="Courier New" w:hAnsi="Courier New"/>
        </w:rPr>
        <w:t>Η ιδιωτικοποίηση επίσης δεν μπορεί να είναι η καρικατούρα της αυτοδιαχείρισης των κοινωνικών ελλειμμάτων από τους εργαζόμενους κάτι που τα προκαλεί η γενικά ορθή τιμολογιακή πολιτική που ασκεί με νόμο η Κυβέρνηση. Τι σόι αυτοδιαχείριση είναι αυτή όταν έρχεται η Κυβέρνηση και καθορίζει τη συγκοινωνιακή πολιτική και γενικότερα ότι αφορά τη λειτουργική παρέμβαση των συγκοινωνιών.</w:t>
      </w:r>
    </w:p>
    <w:p>
      <w:pPr>
        <w:pStyle w:val="Style15"/>
        <w:rPr>
          <w:rFonts w:ascii="Courier New" w:hAnsi="Courier New" w:cs="Courier New"/>
        </w:rPr>
      </w:pPr>
      <w:r>
        <w:rPr>
          <w:rFonts w:cs="Courier New" w:ascii="Courier New" w:hAnsi="Courier New"/>
        </w:rPr>
        <w:t>Προτάσεις υπάρχουν και τα είπαν οι συνάδελφοί μου. Υπάρχουν σοβαρότατες προτάσεις που οφείλετε να αξιολογήσετε, να δείξετε ότι σαν Υπουργός σέβεσθε το δημοκρατικό διάλογο και πονάτε τον ειδικό ρόλο που αναθέτει σε σας η κοινωνία σ' ό,τι αφορά τις αστικές συγκοινωνίες.</w:t>
      </w:r>
    </w:p>
    <w:p>
      <w:pPr>
        <w:pStyle w:val="Style15"/>
        <w:rPr>
          <w:rFonts w:ascii="Courier New" w:hAnsi="Courier New" w:cs="Courier New"/>
        </w:rPr>
      </w:pPr>
      <w:r>
        <w:rPr>
          <w:rFonts w:cs="Courier New" w:ascii="Courier New" w:hAnsi="Courier New"/>
        </w:rPr>
        <w:t>Βήματα που μπορούν να βοηθήσουν είναι η ανάκληση της ιδιωτικοποίησης, ο διάλογος για τον εκσυγχρονισμό, η αποδ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ενιαίου φορέα εκμετάλλευσης που σεις μπορείτε να μελετήσετε ειδικότερα μετά από τις προτάσεις αυτοδιοίκησης και της ΓΣΕΕ και να φέρετε μια πιο ολοκληρωμένη πρόταση, στον καθορισμό της δωρεάν επιδότησης του ενιαίου φορέα, όχι με δάνεια, αλλά με άμεσες επιχορηγήσεις με βάση τα ευρωπαϊκά στάνταρ και τη βελτίωση της παραγωγικότητας, στην κατοχύρωση όλων των δικαιωμάτων των εργαζομένων που άδικα συκοφαντούνται και λασπολογούνται. Και σε μερικές μάλιστα μέρες, κύριε Υπουργέ, θα έχουμε και κατηγορούμενο τον πρόεδρο των οδηγών της ΕΑΣ. Είναι δυνατόν λοιπόν κάτω από τέτοιες συνθήκες να ζητάτε διάλογο σε μια δεδομένη ιδιωτικοποίηση και μετά από επιθέσεις, απειλές, διώξεις και δίκες των συνδικαλιστών;</w:t>
      </w:r>
    </w:p>
    <w:p>
      <w:pPr>
        <w:pStyle w:val="Style15"/>
        <w:rPr>
          <w:rFonts w:ascii="Courier New" w:hAnsi="Courier New" w:cs="Courier New"/>
        </w:rPr>
      </w:pPr>
      <w:r>
        <w:rPr>
          <w:rFonts w:cs="Courier New" w:ascii="Courier New" w:hAnsi="Courier New"/>
        </w:rPr>
        <w:t>Ανέφερα πριν ότι ήδη έχετε απολύσει 9 εργαζόμενους άδικα και νομίζω ότι είναι ένα πρώτο βήμα στα πλαίσια των προτάσεων να ανακαλέσετε και αυτές τις απαράδεκτες απολύσεις.</w:t>
      </w:r>
    </w:p>
    <w:p>
      <w:pPr>
        <w:pStyle w:val="Style15"/>
        <w:rPr>
          <w:rFonts w:ascii="Courier New" w:hAnsi="Courier New" w:cs="Courier New"/>
        </w:rPr>
      </w:pPr>
      <w:r>
        <w:rPr>
          <w:rFonts w:cs="Courier New" w:ascii="Courier New" w:hAnsi="Courier New"/>
        </w:rPr>
        <w:t>ΓΕΩΡΓΙΟΣ ΔΑΣΚΑΛΑΚΗΣ: Τις έχει ανακαλέσει.</w:t>
      </w:r>
    </w:p>
    <w:p>
      <w:pPr>
        <w:pStyle w:val="Style15"/>
        <w:rPr>
          <w:rFonts w:ascii="Courier New" w:hAnsi="Courier New" w:cs="Courier New"/>
        </w:rPr>
      </w:pPr>
      <w:r>
        <w:rPr>
          <w:rFonts w:cs="Courier New" w:ascii="Courier New" w:hAnsi="Courier New"/>
        </w:rPr>
        <w:t>ΓΡΗΓΟΡΗΣ ΝΙΟΤΗΣ: Δεν ήξερα ότι τις ανακαλέσατε. Τότε είναι πολύ σημαντικό αυτό και το θεωρώ πολύ θετικό βήμα.</w:t>
      </w:r>
    </w:p>
    <w:p>
      <w:pPr>
        <w:pStyle w:val="Style15"/>
        <w:rPr>
          <w:rFonts w:ascii="Courier New" w:hAnsi="Courier New" w:cs="Courier New"/>
        </w:rPr>
      </w:pPr>
      <w:r>
        <w:rPr>
          <w:rFonts w:cs="Courier New" w:ascii="Courier New" w:hAnsi="Courier New"/>
        </w:rPr>
        <w:t>ΠΡΟΕΔΡΕΥΩΝ (Δημήτριος Φράγκος): Ο κ. Βρετός έχει το λόγο. Απών, διαγράφεται.</w:t>
      </w:r>
    </w:p>
    <w:p>
      <w:pPr>
        <w:pStyle w:val="Style15"/>
        <w:rPr>
          <w:rFonts w:ascii="Courier New" w:hAnsi="Courier New" w:cs="Courier New"/>
        </w:rPr>
      </w:pPr>
      <w:r>
        <w:rPr>
          <w:rFonts w:cs="Courier New" w:ascii="Courier New" w:hAnsi="Courier New"/>
        </w:rPr>
        <w:t>Ο κ. Κουλούρης έχει το λόγο.</w:t>
      </w:r>
    </w:p>
    <w:p>
      <w:pPr>
        <w:pStyle w:val="Style15"/>
        <w:rPr>
          <w:rFonts w:ascii="Courier New" w:hAnsi="Courier New" w:cs="Courier New"/>
        </w:rPr>
      </w:pPr>
      <w:r>
        <w:rPr>
          <w:rFonts w:cs="Courier New" w:ascii="Courier New" w:hAnsi="Courier New"/>
        </w:rPr>
        <w:t>ΚΙΜΩΝ ΚΟΥΛΟΥΡΗΣ:Χαρακτήρισε ο κύριος Υπουργός την πρώτη μας τοποθέτηση σαν μια τοποθέτηση που δεν είχε θέσεις και όπου διαπνεόταν από υπερβολή στις θέσεις μας.</w:t>
      </w:r>
    </w:p>
    <w:p>
      <w:pPr>
        <w:pStyle w:val="Style15"/>
        <w:rPr>
          <w:rFonts w:ascii="Courier New" w:hAnsi="Courier New" w:cs="Courier New"/>
        </w:rPr>
      </w:pPr>
      <w:r>
        <w:rPr>
          <w:rFonts w:cs="Courier New" w:ascii="Courier New" w:hAnsi="Courier New"/>
        </w:rPr>
        <w:t>Όπως εξελίχθηκε η συζήτηση πιστεύω ότι θα έχει αύριο ο ελληνικός Λαός μπροστά του τις θέσεις ενός Υπουργείου που πραγματικά δεν παρουσίασε ούτε στο ελληνικό Κοινοβούλιο το πώς θα αντιμετωπισθεί αυτό το γιγαντιαίο πρόβλημα που έχει το ΑΘηναϊκό κοινό, που ταλαιπωρείται καθημερινά, ποιο χρονοδιάγραμμα βάζει για τη λύση του και ποιά πρόταση παρουσιάζει ώστε οι εργαζόμενοι να πεισθούν να την αποδεχθούν και να συμβάλουν.</w:t>
      </w:r>
    </w:p>
    <w:p>
      <w:pPr>
        <w:pStyle w:val="Style15"/>
        <w:rPr>
          <w:rFonts w:ascii="Courier New" w:hAnsi="Courier New" w:cs="Courier New"/>
        </w:rPr>
      </w:pPr>
      <w:r>
        <w:rPr>
          <w:rFonts w:cs="Courier New" w:ascii="Courier New" w:hAnsi="Courier New"/>
        </w:rPr>
        <w:t>Και από την άλλη μεριά υπήρχε μία αντιπολίτευση που βεβαίως σε υψηλούς τόνους αντιδράσαμε και θα αντιδρούμε σε μια πολιτική που δεν οδηγεί πουθενά παρά στη διάλυση αυτού του κοινωνικού ιστού, αλλά που όμως από τις δύο Πτέρυγες της Αντιπολίτευσης, τεκμηριώσαμε τις θέσεις μας και μάλιστα όταν αυτές οι θέσεις έχουν με τόση λεπτομέρεια παρουσιασθεί και στο Υπουργείο Μεταφορών.</w:t>
      </w:r>
    </w:p>
    <w:p>
      <w:pPr>
        <w:pStyle w:val="Style15"/>
        <w:rPr>
          <w:rFonts w:ascii="Courier New" w:hAnsi="Courier New" w:cs="Courier New"/>
        </w:rPr>
      </w:pPr>
      <w:r>
        <w:rPr>
          <w:rFonts w:cs="Courier New" w:ascii="Courier New" w:hAnsi="Courier New"/>
        </w:rPr>
        <w:t>Κατόπιν αυτών, κύριε Πρόεδρε, τελειώνοντας αυτό το πεντάωρο της συζήτησής μας απόψε, θα πρέπει ο κύριος Υπουργός να πει στον ελληνικό Λαό και στους εργαζόμενους τι πρόκειται να γίνει από αύριο. Ειλικρινά, κύριε Υπουργέ, δεν είναι πρόταση αυτή που κάνατε, δηλαδή ιδιωτικοποίηση χωρίς να ξέρει κανένας πολίτης και κανένας εργαζόμενος τι πρόκειται να συμβεί αύριο. Και επειδή πολύ φοβάμαι ότι με αυτή την σκληρότητα με την οποία αντιμετωπίζετε αυτά τα γιγαντιαία προβλήματα, δεν πρόκειται να κάμψετε το ηθικό των εργαζομένων, ούτε την αγωνιστική τους διάθεση, οδηγείτε νομοτελειακά σε συγκρούσεις τέτοιες που η εμπειρία της Πάτρας θα είναι πραγματικά πάρα πολύ μικρή.</w:t>
      </w:r>
    </w:p>
    <w:p>
      <w:pPr>
        <w:pStyle w:val="Style15"/>
        <w:rPr>
          <w:rFonts w:ascii="Courier New" w:hAnsi="Courier New" w:cs="Courier New"/>
        </w:rPr>
      </w:pPr>
      <w:r>
        <w:rPr>
          <w:rFonts w:cs="Courier New" w:ascii="Courier New" w:hAnsi="Courier New"/>
        </w:rPr>
        <w:t>Έτσι, κύριε Υπουργέ, πάρτε αν μπορείτε τις ιδιωτικοποιήσεις πίσω και το λέω αυτό ειλικρινά με διάθεση όχι αιχμηρή, και αν μπορείτε, πάρτε απόψε μια πρωτοβουλία και πέστε "ας σταματήσει αυτή η πολιτική της πυγμής, της σκληρότητας" και μπείτε αμέσως σε διάλογο με τους εργαζόμενους οι οποίοι έχουν υψηλό αίσθημα ευθύνης, το οποίο δείχνουν κάθε μέρα, και οι οποίοι πονάνε αυτήν την ιστορία και που πραγματικά θα είναι μέγα λάθος ιστορικό για ό,τι πρόκειται να συμβεί αν επιμείνετε σε μια πολιτική που δεν οδηγεί πουθενά.</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Ο κ. Μπέης, απών, διαγράφεται.</w:t>
      </w:r>
    </w:p>
    <w:p>
      <w:pPr>
        <w:pStyle w:val="Style15"/>
        <w:rPr>
          <w:rFonts w:ascii="Courier New" w:hAnsi="Courier New" w:cs="Courier New"/>
        </w:rPr>
      </w:pPr>
      <w:r>
        <w:rPr>
          <w:rFonts w:cs="Courier New" w:ascii="Courier New" w:hAnsi="Courier New"/>
        </w:rPr>
        <w:t>Ο κ. Τσοβόλας έχει το λόγο για να δευτερολογήσει.</w:t>
      </w:r>
    </w:p>
    <w:p>
      <w:pPr>
        <w:pStyle w:val="Style15"/>
        <w:rPr>
          <w:rFonts w:ascii="Courier New" w:hAnsi="Courier New" w:cs="Courier New"/>
        </w:rPr>
      </w:pPr>
      <w:r>
        <w:rPr>
          <w:rFonts w:cs="Courier New" w:ascii="Courier New" w:hAnsi="Courier New"/>
        </w:rPr>
        <w:t>ΔΗΜΗΤΡΗΣ ΤΣΟΒΟΛΑΣ. Κύριε Πρόεδρε, ακούσαμε απόψε την καινούρια θεωρία από τον κύριο Υπουργό, ότι ο εκσυγχρονισμός του δημόσιου τομέα σημαίνει μεταφορά του στον ιδιωτικό τομέα. Όταν όμως δεν υπάρχει δημόσιος τομέας -όπως με το ξεπούλημα της ΕΑΣ που κάνετε- για ποιόν εκσυγχρονισμό μπορούμε να μιλήσουμε; Ακριβώς εμείς, με την πρόταση που αναπτύξαμε, μιλάμε για τον εκσυγχρονισμό του δημόσιου τομέα και όχι για τον ψευδεπίγραφο τον οποίο η Κυβέρνησή σας και εσείς απόψε, κύριε Υπουργέ, αναπτύξατε εδώ.</w:t>
      </w:r>
    </w:p>
    <w:p>
      <w:pPr>
        <w:pStyle w:val="Style15"/>
        <w:rPr>
          <w:rFonts w:ascii="Courier New" w:hAnsi="Courier New" w:cs="Courier New"/>
        </w:rPr>
      </w:pPr>
      <w:r>
        <w:rPr>
          <w:rFonts w:cs="Courier New" w:ascii="Courier New" w:hAnsi="Courier New"/>
        </w:rPr>
        <w:t>Μας είπατε ούτε λίγο, ούτε πολύ ότι το υπόβαθρο της απόφασής σας για ιδιωτικοποίηση είναι η μείωση των ελλειμμάτων. Αλλά έκανα μία παρέμβαση και σας ρώτησα, επειδή το ξέρω γιατί βρίσκεται στον προϋπολογισμό, πόσα λεφτά δίνει ο κρατικός προϋπολογισμός το 1991 στην ΕΑΣ και πόσα στον ΟΑΣΘ. Και μου απαντήσατε ότι στην ΕΑΣ δίνει 12,5 δισ. και στον ΟΑΣΘ που είναι ιδιωτικός τομέας δίνει 10 δισ. Ας συγκρίνουμε το μεταφορικό έργο του ΟΑΣΘ και της ΕΑΣ για να δούμε εάν αυτό που θέλετε να κάνετε, κύριε Υπουργέ, σημαίνει μείωση ή αύξηση των ελλειμμάτων. Και μας κάνατε και το ερώτημα, υπάρχουν περιθώρια για πιστώσεις από τον προϋπολογισμό και δεν τα δώσαμε; Η απάντησή μας είναι ναι, αλλά όχι με την πολιτική που ακολουθεί η κυβέρνησή σας. Εννοείτε να μειώσετε τα ελλείμματα, τα οποία ούτε καν τα μειώνετε, αλλά αντίθετα τα αυξάνετε, μέσα από μείωση του βιοτικού επιπέδου του εργαζόμενου ελληνικού Λαού, των λαϊκών στρωμάτων. Και την ίδια ώρα που επικαλείσθε ελλείμματα στο δημόσιο τομέα και με αφορμή αυτά περικόπτετε την ΑΤΑ, επιβάλλετε νέες φορολογίες, αυξάνετε αλλεπάλληλα τις τιμές των ΔΕΚΟ, αυξάνετε τις τιμές των καυσίμων, η ταξική σας πολιτική είναι ξεκαθαρισμένη. Με τους ίδιους νόμους δεν επικαλείσθε ελλείμματα προκειμένου να αυξήσετε τα προνόμια στους οικονομικά ισχυρούς ή προκειμένου να πουλήσετε την OLYMPIK CATERING σε τιμή 2 δισ. μικρότερη από αυτή που σας προσέφεραν οι εργαζόμενοι. Δεν επικαλείσθε τα ελλείμματα, όταν ο Υπουργός των Οικονομικών βγάζει αποφάσεις χαριστικές και χαρίζει δισεκατομμύρια φόρων βεβαιωμένων και δικαστικά τελεσίδικων σε οικονομικά ισχυρούς. Επομένως σταματήστε αυτήν την υποκριτική πολιτική. Πέστε ξεκάθαρα ότι στόχος σας είναι να ξεπουλήσετε τα πάντα, όσα θα προλάβετε τους λίγους μήνες που θα μείνετε ακόμη για να εξοφλήσετε τις υποχρεώσεις που έχετε αναλάβει, γιατί αλλιώς δεν μπορεί να δικαιολογήσει κανείς αυτήν την αδιέξοδη πολιτική, την οποία ακολουθείτε.</w:t>
      </w:r>
    </w:p>
    <w:p>
      <w:pPr>
        <w:pStyle w:val="Style15"/>
        <w:rPr>
          <w:rFonts w:ascii="Courier New" w:hAnsi="Courier New" w:cs="Courier New"/>
        </w:rPr>
      </w:pPr>
      <w:r>
        <w:rPr>
          <w:rFonts w:cs="Courier New" w:ascii="Courier New" w:hAnsi="Courier New"/>
        </w:rPr>
        <w:t>Μη δυνάμενος, κύριε Υπουργέ, να αντικρούσετε το επιχείρημα ότι πρέπει να έχει κοινωνικό χαρακτήρα η συγκοινωνία επικαλεστήκατε τις στολές και όλα τα υπόλοιπα, για να επιβεβαιώσετε τον ταξικό χαρακτήρα της πολιτικής σας ότι ο στόχος σας μέσα απ' αυτό είναι πως θα μειώνεται κάθε μέρα και περισσότερο το εισόδημα του εργαζόμενου, αγνοώντας τελείως τις συνέπειες αυτές και για την οικονομία και για την κοινωνία και για τους στόχους της οποιασδήποτε οικονομικής πολιτικής.</w:t>
      </w:r>
    </w:p>
    <w:p>
      <w:pPr>
        <w:pStyle w:val="Style15"/>
        <w:rPr>
          <w:rFonts w:ascii="Courier New" w:hAnsi="Courier New" w:cs="Courier New"/>
        </w:rPr>
      </w:pPr>
      <w:r>
        <w:rPr>
          <w:rFonts w:cs="Courier New" w:ascii="Courier New" w:hAnsi="Courier New"/>
        </w:rPr>
        <w:t>Αλήθεια, κύριε Υπουργέ, δεν παραδειγματιστήκατε από την προσπάθεια που κάνατε στον τομέα της παιδείας με τη νεολαία, που αναγκαστήκατε να τα πάρετε όλα πίσω; Έχετε τη γνώμη ότι οι εργαζόμενοι στην ΕΑΣ που θα βγουν στο δρόμο και θα είναι 10.000, θα σταματήσουν τον αγώνα τους για να μπορέσετε εσείς να περάσετε αυτήν την αλλοπρόσαλλη πολιτική του ξεπουλήματος της ΕΑΣ; Και για την Ολυμπιακή ισχύει το ίδιο. Εσείς, κύριοι της σημερινής Κυβέρνησης, προεκλογικά το Νοέμβριο του 1989 δεν δώσατε αυξήσεις στο ιπτάμενο προσωπικό μέχρι 200.000 το μήνα; Ότι σας ζήτησαν τα δώσατε όλα, εν όψει εκλογών.</w:t>
      </w:r>
    </w:p>
    <w:p>
      <w:pPr>
        <w:pStyle w:val="Style15"/>
        <w:rPr>
          <w:rFonts w:ascii="Courier New" w:hAnsi="Courier New" w:cs="Courier New"/>
        </w:rPr>
      </w:pPr>
      <w:r>
        <w:rPr>
          <w:rFonts w:cs="Courier New" w:ascii="Courier New" w:hAnsi="Courier New"/>
        </w:rPr>
        <w:t>Και έρχεσθε τώρα στη Ολυμπιακή και θυμηθήκατε τα ελλείμματα. Αυτά δεν είναι σοβαρά πράγματα. Αυτό δείχνει την ανευθυνότητά σας, την επικινδυνότητα της πολιτικής που εφαρμόζετε.</w:t>
      </w:r>
    </w:p>
    <w:p>
      <w:pPr>
        <w:pStyle w:val="Style15"/>
        <w:rPr>
          <w:rFonts w:ascii="Courier New" w:hAnsi="Courier New" w:cs="Courier New"/>
        </w:rPr>
      </w:pPr>
      <w:r>
        <w:rPr>
          <w:rFonts w:cs="Courier New" w:ascii="Courier New" w:hAnsi="Courier New"/>
        </w:rPr>
        <w:t>Γι' αυτό την τελευταία στιγμή σας κάνουμε την έκκληση. Δηλώστε χωρίς καθυστέρηση, για να μην ταλαιπωρείται ο Λαός- γιατί αποκλειστικά υπεύθυνη για την ταλαιπωρία αυτή είναι η πολιτική η δική σας και ο αυταρχισμός με τον οποίο θέλετε να επιβάλλεται μια ανορθόδοξη πολιτική, μια καταστροφική για την οικονομία και για το Λαό πολιτική- ότι θα διατηρηθεί ο κοινωνικός χαρακτήρας, ότι δεν θα προωθήσετε την ιδιωτικοποίηση και καθήστε και κάντε διάλογο με τους εργαζόμενους, οι οποίοι έχουν συγκεκριμένη πρόταση.</w:t>
      </w:r>
    </w:p>
    <w:p>
      <w:pPr>
        <w:pStyle w:val="Style15"/>
        <w:rPr>
          <w:rFonts w:ascii="Courier New" w:hAnsi="Courier New" w:cs="Courier New"/>
        </w:rPr>
      </w:pPr>
      <w:r>
        <w:rPr>
          <w:rFonts w:cs="Courier New" w:ascii="Courier New" w:hAnsi="Courier New"/>
        </w:rPr>
        <w:t>Πραγματικά οι μόνοι που δεν έχετε πρόταση που να δίνει οποιαδήποτε προοπτική είσθε εσείς, παρ' ότι κυβερνάτε. Εδώ παρακολουθεί και η Βουλή και ο Λαός. Το μόνο που δεν είπατε είναι που θα οδηγήσει αυτή η ιδιωτικοποίηση, αν την κάνετε, που δεν θα μπορέσετε να την κάνετε και θυμηθείτε την ώρα. Απλώς θα μείνει η ταλαιπωρία και η οικονομική ζημιά στην επιχείρηση αστικών συγκοινωνιών. Πέστε μας που θα οδηγήσει; Ποιό είναι το κόστος αυτής της επιδότησης εισιτηρίου που λέτε, για να δούμε αν οδηγεί σε μείωση, ή σε αύξηση των ελλειμμάτων. Μας δώσατε κανένα τέτοιο στοιχείο, για να μπορέσετε να πείσετε και μα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εργαζόμενους και την κοινωνία; Η κοινωνία του λεκανοπεδίου Αττικής έχει καταλάβει, ότι ταλαιπωρούνται λόγω του αυταρχισμού και της αλλοπρόσαλλης πολιτικής την οποία εφαρμόζετε.</w:t>
      </w:r>
    </w:p>
    <w:p>
      <w:pPr>
        <w:pStyle w:val="Style15"/>
        <w:rPr>
          <w:rFonts w:ascii="Courier New" w:hAnsi="Courier New" w:cs="Courier New"/>
        </w:rPr>
      </w:pPr>
      <w:r>
        <w:rPr>
          <w:rFonts w:cs="Courier New" w:ascii="Courier New" w:hAnsi="Courier New"/>
        </w:rPr>
        <w:t>Πέρα απ' αυτό, όταν συζητιόταν ο προϋπολογισμός του 1991, προσωπικά επεσήμανα στον Υπουργό Οικονομικών τα εξής: Η μείωση από 18,5 δισ. σε 12,5 δισ. της επιδότησης κύριε Υπουργέ, δε θα σημάνει, είχα πει, "σημαντική αύξηση των εισιτηρίων"; Η απάντηση υπάρχει στα Πρακτικά της Βουλής. Μου είπε "όχι, καμία αύξηση". Ερώτησα επίσης: "Δε θα οδηγηθείτε στο να δώσετε και από το αποθεματικό χρήματα"; Μου είπε όχι.</w:t>
      </w:r>
    </w:p>
    <w:p>
      <w:pPr>
        <w:pStyle w:val="Style15"/>
        <w:rPr>
          <w:rFonts w:ascii="Courier New" w:hAnsi="Courier New" w:cs="Courier New"/>
        </w:rPr>
      </w:pPr>
      <w:r>
        <w:rPr>
          <w:rFonts w:cs="Courier New" w:ascii="Courier New" w:hAnsi="Courier New"/>
        </w:rPr>
        <w:t>Τι σας φταίει ο εργαζόμενος και ο ελληνικός Λαός, κύριε Υπουργέ, αν εσείς στα χαρτιά με μια μονοκονδυλιά τα 18,5 δισ. της επιχορήγησης αντί να τα κάνετε 22,5 δισ., ακολουθώντας τον πληθωρισμό τα κατεβάζετε σε 12,5;</w:t>
      </w:r>
    </w:p>
    <w:p>
      <w:pPr>
        <w:pStyle w:val="Style15"/>
        <w:rPr>
          <w:rFonts w:ascii="Courier New" w:hAnsi="Courier New" w:cs="Courier New"/>
        </w:rPr>
      </w:pPr>
      <w:r>
        <w:rPr>
          <w:rFonts w:cs="Courier New" w:ascii="Courier New" w:hAnsi="Courier New"/>
        </w:rPr>
        <w:t>ΠΡΟΕΔΡΕΥΩΝ (Δημήτριος Φράγκος): Κύριε Τσοβόλα, έχετε μιλήσει διπλάσιο χρόνο απ' όσον δικαιούσθε.</w:t>
      </w:r>
    </w:p>
    <w:p>
      <w:pPr>
        <w:pStyle w:val="Style15"/>
        <w:rPr>
          <w:rFonts w:ascii="Courier New" w:hAnsi="Courier New" w:cs="Courier New"/>
        </w:rPr>
      </w:pPr>
      <w:r>
        <w:rPr>
          <w:rFonts w:cs="Courier New" w:ascii="Courier New" w:hAnsi="Courier New"/>
        </w:rPr>
        <w:t>ΔΗΜΗΤΡΗΣ ΤΣΟΒΟΛΑΣ: Πρέπει ο εργαζόμενος να δεχθεί να του κόψετε όλα τα δικαιώματα, να του κόψετε τις συλλογικές συμβάσεις που έχουν υπογραφεί, σε δόξα της αξιοπιστίας του κράτους, που είχε δεσμευθεί ο Πρωθυπουργός στις προγραμματικές δηλώσεις ότι θα εξασφαλίσει η Κυβέρνησή του, που είχε τρωθεί- δήθεν από την κυβέρνηση του ΠΑΣΟΚ;</w:t>
      </w:r>
    </w:p>
    <w:p>
      <w:pPr>
        <w:pStyle w:val="Style15"/>
        <w:rPr>
          <w:rFonts w:ascii="Courier New" w:hAnsi="Courier New" w:cs="Courier New"/>
        </w:rPr>
      </w:pPr>
      <w:r>
        <w:rPr>
          <w:rFonts w:cs="Courier New" w:ascii="Courier New" w:hAnsi="Courier New"/>
        </w:rPr>
        <w:t>ΠΡΟΕΔΡΕΥΩΝ Δημήτριος Φράγκος): Ο κ. Βερυβάκης έχει το λόγο και είναι ο τελευταίος στη σειρά για να δευτερολογήσει.</w:t>
      </w:r>
    </w:p>
    <w:p>
      <w:pPr>
        <w:pStyle w:val="Style15"/>
        <w:rPr>
          <w:rFonts w:ascii="Courier New" w:hAnsi="Courier New" w:cs="Courier New"/>
        </w:rPr>
      </w:pPr>
      <w:r>
        <w:rPr>
          <w:rFonts w:cs="Courier New" w:ascii="Courier New" w:hAnsi="Courier New"/>
        </w:rPr>
        <w:t>ΕΛΕΥΘΕΡΙΟΣ ΒΕΡΥΒΑΚΗΣ: Κύριε Πρόεδρε, η Κυβέρνηση εξεδήλωσε την απογοήτευσή της από τις αγορεύσεις των κυρίων συναδέλφων της Αντιπολίτευσης. Για τη θέση της Αντιπολίτευσης. Διότι δήθεν ήταν αόριστη, κενολόγος, χωρίς στοιχεία, χωρίς πρόταση η παρουσία της Αντιπολίτευσης.</w:t>
      </w:r>
    </w:p>
    <w:p>
      <w:pPr>
        <w:pStyle w:val="Style15"/>
        <w:rPr>
          <w:rFonts w:ascii="Courier New" w:hAnsi="Courier New" w:cs="Courier New"/>
        </w:rPr>
      </w:pPr>
      <w:r>
        <w:rPr>
          <w:rFonts w:cs="Courier New" w:ascii="Courier New" w:hAnsi="Courier New"/>
        </w:rPr>
        <w:t>Εμείς είναι βέβαιο ότι βρίσκουμε απογοητευτική και εξοργιστική την πείσμονα και κενολόγο τοποθέτηση της Κυβέρνησης. Το συμπέρασμα, λοιπόν, ενώ κλείνει αυτή η συζήτηση είναι ότι κανένας δεν φεύγει σοφότερος. Έχει διεξαχθεί ένας διάλογος κωφών. Αυτό είναι το τυπικό συμπέρασμα.</w:t>
      </w:r>
    </w:p>
    <w:p>
      <w:pPr>
        <w:pStyle w:val="Style15"/>
        <w:rPr>
          <w:rFonts w:ascii="Courier New" w:hAnsi="Courier New" w:cs="Courier New"/>
        </w:rPr>
      </w:pPr>
      <w:r>
        <w:rPr>
          <w:rFonts w:cs="Courier New" w:ascii="Courier New" w:hAnsi="Courier New"/>
        </w:rPr>
        <w:t>Όμως υπάρχουν κάποιες διαφορές. Και οι διαφορές, κύριε Πρόεδρε, είναι εμφανείς.</w:t>
      </w:r>
    </w:p>
    <w:p>
      <w:pPr>
        <w:pStyle w:val="Style15"/>
        <w:rPr>
          <w:rFonts w:ascii="Courier New" w:hAnsi="Courier New" w:cs="Courier New"/>
        </w:rPr>
      </w:pPr>
      <w:r>
        <w:rPr>
          <w:rFonts w:cs="Courier New" w:ascii="Courier New" w:hAnsi="Courier New"/>
        </w:rPr>
        <w:t>Πρώτον, οι δικές μας προτάσεις που υιοθέτησαν τις προτάσεις πολλών φορέων, που υπέδειξαν τις υποδείξεις πολλών μελετητών, είναι πολύ συγκεκριμένες. Θα διαβάσω στην τύχη πίνακα περιεχομένου, ενός απ' αυτά τα υπομνήματα: "Σωρευτικό έλλειμμα, κρατική επιχορήγηση, σύστημα εισπράξεως κομίστρου διασφάλισης εσόδων, πλεονάζον προσωπικό, συγκοινωνιακή πολιτική, κυκλοφορία, μέσα μαζικής μεταφοράς, εκσυγχρονισμός, κοστολόγηση, τιμολογιακή πολιτική κ.λπ."</w:t>
      </w:r>
    </w:p>
    <w:p>
      <w:pPr>
        <w:pStyle w:val="Style15"/>
        <w:rPr>
          <w:rFonts w:ascii="Courier New" w:hAnsi="Courier New" w:cs="Courier New"/>
        </w:rPr>
      </w:pPr>
      <w:r>
        <w:rPr>
          <w:rFonts w:cs="Courier New" w:ascii="Courier New" w:hAnsi="Courier New"/>
        </w:rPr>
        <w:t>Αυτά είναι στην πρόταση της ΓΣΕΕ, που είναι 26 σελίδες. Την πήρε ο κύριος Υπουργός. Τι ειδικότερο θέμα χρειάζεται να θιγεί σε ένα τραπέζι, το οποίο να μπορεί να οδηγήσει κάπου για την αναζήτηση και την ανεύρεση αληθείας; Τίποτε. Εγώ ειλικρινά απορώ.</w:t>
      </w:r>
    </w:p>
    <w:p>
      <w:pPr>
        <w:pStyle w:val="Style15"/>
        <w:rPr>
          <w:rFonts w:ascii="Courier New" w:hAnsi="Courier New" w:cs="Courier New"/>
        </w:rPr>
      </w:pPr>
      <w:r>
        <w:rPr>
          <w:rFonts w:cs="Courier New" w:ascii="Courier New" w:hAnsi="Courier New"/>
        </w:rPr>
        <w:t>Δεύτερον, υπάρχει μία άλλη διαφορά, κύριε Πρόεδρε. Εμείς δεν βγάλαμε το συμπέρασμα ότι με αυτά που είπε ο κύριος Υπουργός συμπλήρωσε, όπως είναι αναγκαίο, την πρόταση της Κυβερνήσεως.</w:t>
      </w:r>
    </w:p>
    <w:p>
      <w:pPr>
        <w:pStyle w:val="Style15"/>
        <w:rPr>
          <w:rFonts w:ascii="Courier New" w:hAnsi="Courier New" w:cs="Courier New"/>
        </w:rPr>
      </w:pPr>
      <w:r>
        <w:rPr>
          <w:rFonts w:cs="Courier New" w:ascii="Courier New" w:hAnsi="Courier New"/>
        </w:rPr>
        <w:t>Έμεινε ουσιαστικά σε μια έκκληση της κυβερνήσεως να αποδεχθούν όλοι τη δική της σκέψη τις δικές της προτάσεις. Αυτό μακάρι να μην είναι ακριβές και να μας το διαψεύσει κλείνοντας ο κύριος Υπουργός.</w:t>
      </w:r>
    </w:p>
    <w:p>
      <w:pPr>
        <w:pStyle w:val="Style15"/>
        <w:rPr>
          <w:rFonts w:ascii="Courier New" w:hAnsi="Courier New" w:cs="Courier New"/>
        </w:rPr>
      </w:pPr>
      <w:r>
        <w:rPr>
          <w:rFonts w:cs="Courier New" w:ascii="Courier New" w:hAnsi="Courier New"/>
        </w:rPr>
        <w:t>Βγήκε και ένα άλλο συμπέρασμα, κύριε Πρόεδρε. Όποιος πρόσεξε αυτά που είπε ο κύριος Υπουργός διαπίστωσε αμηχανία, διαπίστωσε αδιέξοδο. Κατάλαβε ότι η Κυβέρνηση αυτή τη στιγμή βρίσκεται δίβουλη και εδώ είναι η τετάρτη διαφορά, γιατί καταλαβαίνει καλύτερα από οποιοδήποτε άλλο ότι δεν οδηγεί σε καμία λύση η πρότασή της. Ειπώθηκαν αρκετά. Ας υποθέσουμε, κύριε Πρόεδρε, ότι αυτήν τη στιγμή οι 2000 που έχουν ζητήσει να πάρουν τα αυτοκίνητα θα ικανοποιηθούν. Αυτό τάχα δίδει απάντηση στο κυκλοφοριακό και το συγκοινωνιακό πρόβλημα των Αθηνών; Αν σήμερα η Κυβέρνηση μπορούσε να νομιμοποιήσει αυτές τις 2000 άδειες και δι' αυτών να προχωρούσε στην ιδιωτικοποίηση, θα έλυνε το πρόβλημα της συγκοινωνίας στην Αθήνα; Δεν νομίζω να το πιστεύει η Κυβέρνηση και γι' αυτό δεν αγωνίστηκε καν να μας το δείξει , να πείσει τον ελληνικό Λαό δια της Εθνικής Αντιπροσωπείας ότι κρατάει μία καλύτερη λύση. Τι μένει; Θέλει ή δεν θέλει η Κυβέρνηση; Απ' αυτή τη στιγμή χωρίς καθυστέρηση χωρίς περαιτέρω ταλαιπωρία να ανοίξει το διάλογο, να κάνει ένα διάλογο μηδενικής βάσεως που θα έχει βεβαίως και τη δική της σκέψη αλλά που δεν θα αποκλείει την υπάρχουσα κατάσταση ή τον υπάρχοντα χαρακτήρα. Εάν δεν ξεκινήσει από εκεί θα ταλαιπωρήσει τον κόσμο, τους εργαζόμενους, θα ταλαιπωρήσει την ελληνική πολιτική και κοινωνική σκηνή αλλά δεν θα πάει πουθενά. Και όσο νωρίτερα το καταλάβει τόσο καλύτερα πρώτα για τις συγκοινωνίες και τον απλό άνθρωπο υπέρ του οποίου ακούσαμε όρκους και εξορκισμούς. Ζητάμε από την Κυβέρνηση συνεπώς να αλλάξει τακτική και να κοιτάξει με άλλο μάτι τις πολλές προτάσεις πολλών φορέων που μπορούν να δώσουν λύση στο πρόβλημα που συζητάμε. Και να προχωρήσει σε διάλογο "μηδενικής βάσης".</w:t>
      </w:r>
    </w:p>
    <w:p>
      <w:pPr>
        <w:pStyle w:val="Style15"/>
        <w:rPr>
          <w:rFonts w:ascii="Courier New" w:hAnsi="Courier New" w:cs="Courier New"/>
        </w:rPr>
      </w:pP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Κύριε Πρόεδρε, άκουσα με προσοχή τις ομιλίες των κοινοβουλευτικών εκπροσώπων και τις δευτερολογίες των κυρίων συναδέλφων, αλλά δυστυχώς δεν προεβλήθη τίποτε περισσότερο απ' ό,τι είχε ακουστεί με τις πρωτολογίες τους.</w:t>
      </w:r>
    </w:p>
    <w:p>
      <w:pPr>
        <w:pStyle w:val="Style15"/>
        <w:rPr>
          <w:rFonts w:ascii="Courier New" w:hAnsi="Courier New" w:cs="Courier New"/>
        </w:rPr>
      </w:pPr>
      <w:r>
        <w:rPr>
          <w:rFonts w:cs="Courier New" w:ascii="Courier New" w:hAnsi="Courier New"/>
        </w:rPr>
        <w:t>Μία επισταμένη μελέτη των πρακτικών, θα αποδείξει το αληθές του ισχυρισμού μου.</w:t>
      </w:r>
    </w:p>
    <w:p>
      <w:pPr>
        <w:pStyle w:val="Style15"/>
        <w:rPr>
          <w:rFonts w:ascii="Courier New" w:hAnsi="Courier New" w:cs="Courier New"/>
        </w:rPr>
      </w:pPr>
      <w:r>
        <w:rPr>
          <w:rFonts w:cs="Courier New" w:ascii="Courier New" w:hAnsi="Courier New"/>
        </w:rPr>
        <w:t>Ακούστηκαν όλα αυτά τα οποία έτσι πολύ πρόχειρα προβάλλονται αλλά δεν ακούστηκε κάτι θετικό. Η αύξηση της επιδοτήσεως που προβλέπεται στον κρατικό προϋπολογισμό πώς μπορεί να γίνει; Όταν η δήλωση της κυβέρνησης, η δήλωση του κυρίου Υπουργού των Οικονομικών είναι κατηγορηματική ότι δεν υπάρχει περιθώριο αυξήσεως ούτε μιας δραχμής, από κει και πέρα ποιά είναι η πρόταση που έγινε σχετικά;</w:t>
      </w:r>
    </w:p>
    <w:p>
      <w:pPr>
        <w:pStyle w:val="Style15"/>
        <w:rPr>
          <w:rFonts w:ascii="Courier New" w:hAnsi="Courier New" w:cs="Courier New"/>
        </w:rPr>
      </w:pPr>
      <w:r>
        <w:rPr>
          <w:rFonts w:cs="Courier New" w:ascii="Courier New" w:hAnsi="Courier New"/>
        </w:rPr>
        <w:t>Έτσι λοιπόν αποδεικνύεται ότι ομιλούμε για να είμαστε ευχάριστοι και όχι για να είμαστε υπεύθυνοι. Ο Λαός βέβαια έκρινε και θα κρίνει, κύριοι συνάδελφοι. Και έκρινε και πρόσφατα τον Οκτώβριο του 1990 με τις δημοτικές και κοινοτικές εκλογές όπου αύξησε σημαντικά την εμπιστοσύνη του προς την Παράταξή μας, προς την Κυβέρνηση.</w:t>
      </w:r>
    </w:p>
    <w:p>
      <w:pPr>
        <w:pStyle w:val="Style15"/>
        <w:rPr>
          <w:rFonts w:ascii="Courier New" w:hAnsi="Courier New" w:cs="Courier New"/>
        </w:rPr>
      </w:pPr>
      <w:r>
        <w:rPr>
          <w:rFonts w:cs="Courier New" w:ascii="Courier New" w:hAnsi="Courier New"/>
        </w:rPr>
        <w:t>Εμείς δεν προδικάζουμε τη θέληση του Λαού, αυτό είναι απαράδεκτη πολιτική νοοτροπία. Αλλά θα έλθει το πλήρωμα του χρόνου και ο Λαός θα κρίνει και ασφαλώς θα κρίνει σωστά .</w:t>
      </w:r>
    </w:p>
    <w:p>
      <w:pPr>
        <w:pStyle w:val="Style15"/>
        <w:rPr>
          <w:rFonts w:ascii="Courier New" w:hAnsi="Courier New" w:cs="Courier New"/>
        </w:rPr>
      </w:pPr>
      <w:r>
        <w:rPr>
          <w:rFonts w:cs="Courier New" w:ascii="Courier New" w:hAnsi="Courier New"/>
        </w:rPr>
        <w:t>ΓΙΩΡΓΟΣ ΓΕΝΝΗΜΑΤΑΣ: Τελείωσε ο χρόνος του πληρώματος!</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Διότι δεν πρέπει να μας διαφεύγει ότι ο Λαός μας θυμάται πολύ καλά τα πεπραγμένα του ΠΑΣΟΚ τα 8 χρόνια που άσκησε την εξουσία, αποτέλεσμα των οποίων ήταν το σημερινό τραγικό οικονομικό αδιέξοδο που αντιμετωπίζει ο Τόπος μας πέρα απ' όλα τα άλλα τα οποία έχουν δημιουργηθεί.</w:t>
      </w:r>
    </w:p>
    <w:p>
      <w:pPr>
        <w:pStyle w:val="Style15"/>
        <w:rPr>
          <w:rFonts w:ascii="Courier New" w:hAnsi="Courier New" w:cs="Courier New"/>
        </w:rPr>
      </w:pPr>
      <w:r>
        <w:rPr>
          <w:rFonts w:cs="Courier New" w:ascii="Courier New" w:hAnsi="Courier New"/>
        </w:rPr>
        <w:t>Έγιναν ορισμένα λογοπαίγνια σχετικά με τη συγγνώμη, που είπα ότι αισθάνομαι την ανάγκη να ζητήσω από το επιβατικό κοινό, αν αυτό αφορά την πλευρά της Κυβέρνησης ή όχι.</w:t>
      </w:r>
    </w:p>
    <w:p>
      <w:pPr>
        <w:pStyle w:val="Style15"/>
        <w:rPr>
          <w:rFonts w:ascii="Courier New" w:hAnsi="Courier New" w:cs="Courier New"/>
        </w:rPr>
      </w:pPr>
      <w:r>
        <w:rPr>
          <w:rFonts w:cs="Courier New" w:ascii="Courier New" w:hAnsi="Courier New"/>
        </w:rPr>
        <w:t>Εμείς λειτουργούμε υπεύθυνα και δεν παίζουμε ούτε με τον πόνο του κόσμου, ούτε με τον πόνο των θεμάτων των εργαζομένων. Και πιστεύω ότι αυτά τα λογοπαίγνια δεν είναι του επιπέδου της διεξαγωγής των συζητήσεων, που πρέπει να γίνονται στην Εθνική Αντιπροσωπεία για να προβάλλονται τα θέματα που απασχολούν το Λαό μας και να τα ακούει ο Λαός.</w:t>
      </w:r>
    </w:p>
    <w:p>
      <w:pPr>
        <w:pStyle w:val="Style15"/>
        <w:rPr>
          <w:rFonts w:ascii="Courier New" w:hAnsi="Courier New" w:cs="Courier New"/>
        </w:rPr>
      </w:pPr>
      <w:r>
        <w:rPr>
          <w:rFonts w:cs="Courier New" w:ascii="Courier New" w:hAnsi="Courier New"/>
        </w:rPr>
        <w:t>Έγινε μια προσπάθεια διαστρεβλώσεως όσων είπα για το 58ο της ηλικίας των οδηγών της ΕΑΣ που κατεβαίνουν από το τιμόνι, ή για τις στολές τους. Εγώ έκανα διαπιστώσεις. Είπα ότι αυτά υπάρχουν- δεν έκανα σχόλια- στο συλλογισμό που προέβαλα από πού μπορούσαν να γίνουν περικοπές δαπανών. Είπα την προσπάθεια που έπρεπε να γίνει από κοινού από τη Διοίκηση της ΕΑΣ και από τους συνδικαλιστές, τους εκπροσώπους των εργαζομένων. Μην προσπαθείτε να δημαγωγήσετε σε θέματα τα οποία δεν έχουν περιθώριο για το σκοπό αυτό. Δεν προάγει την επίλυση του θέματος η τακτική αυτή, ούτε μπορείτε να επιτελέσετε το καθήκον σας από της σκοπιάς της αντιπολιτεύσεως στην Αίθουσα αυτή μ' αυτόν τον τρόπο.</w:t>
      </w:r>
    </w:p>
    <w:p>
      <w:pPr>
        <w:pStyle w:val="Style15"/>
        <w:rPr>
          <w:rFonts w:ascii="Courier New" w:hAnsi="Courier New" w:cs="Courier New"/>
        </w:rPr>
      </w:pPr>
      <w:r>
        <w:rPr>
          <w:rFonts w:cs="Courier New" w:ascii="Courier New" w:hAnsi="Courier New"/>
        </w:rPr>
        <w:t>ΓΙΩΡΓΟΣ ΓΕΝΝΗΜΑΤΑΣ: Κύριε Πρόεδρε, νομίζω ότι ξεφεύγει λίγο από το ύφος που πρέπει να έχει η συζήτηση.</w:t>
      </w:r>
    </w:p>
    <w:p>
      <w:pPr>
        <w:pStyle w:val="Style15"/>
        <w:rPr>
          <w:rFonts w:ascii="Courier New" w:hAnsi="Courier New" w:cs="Courier New"/>
        </w:rPr>
      </w:pPr>
      <w:r>
        <w:rPr>
          <w:rFonts w:cs="Courier New" w:ascii="Courier New" w:hAnsi="Courier New"/>
        </w:rPr>
        <w:t>ΠΡΟΕΔΡΕΥΩΝ (Δημήτριος Φράγκος): Κύριε Γεννηματά, είναι μέσα στα πλαίσια της συζητήσεως, όπως προβλέπει ο Κανονισμός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ΙΜΩΝ ΚΟΥΛΟΥΡΗΣ: Σείς, κύριε Υπουργέ, μας κατηγορήσατε για σκληρές εκφράσεις.</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Σας παρακαλώ δεν έχω διακόψει ποτέ συνάδελφο σ' αυτήν την Αίθουσα. Και δεν είναι σωστό να κάνετε διακοπές. Πάρτε στη συνέχεια το λόγο να αναπτύξετε ό,τι θέλετε για να σας απαντήσω. Αλλά ο τρόπος αυτός δεν επιτρέπει να γίνει η συζήτηση.</w:t>
      </w:r>
    </w:p>
    <w:p>
      <w:pPr>
        <w:pStyle w:val="Style15"/>
        <w:rPr>
          <w:rFonts w:ascii="Courier New" w:hAnsi="Courier New" w:cs="Courier New"/>
        </w:rPr>
      </w:pPr>
      <w:r>
        <w:rPr>
          <w:rFonts w:cs="Courier New" w:ascii="Courier New" w:hAnsi="Courier New"/>
        </w:rPr>
        <w:t xml:space="preserve">ΓΙΩΡΓΟΣ ΓΕΝΝΗΜΑΤΑΣ: Κύριε Υπουργέ, στο Προεδρείο απευθύνθηκα. </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Δεν θίγω ποτέ συναδέλφους ούτε σε προσωπικό ούτε σε πολιτικό επίπεδο. Κριτική ασκώ και δεν θέλω να ξεφύγει η συζήτηση από το θέμα της επερωτήσεως. Διότι θα μπορούσα να αναφερθώ στην τακτική της Παρατάξεώς σας στα8 χρόνια. Τι έκανε γενικότερα και τι έκανε σε βάρος της ΕΑΣ και των εργαζομένων της. Αλλά δεν είναι αυτό το θέμα.</w:t>
      </w:r>
    </w:p>
    <w:p>
      <w:pPr>
        <w:pStyle w:val="Style15"/>
        <w:rPr>
          <w:rFonts w:ascii="Courier New" w:hAnsi="Courier New" w:cs="Courier New"/>
        </w:rPr>
      </w:pPr>
      <w:r>
        <w:rPr>
          <w:rFonts w:cs="Courier New" w:ascii="Courier New" w:hAnsi="Courier New"/>
        </w:rPr>
        <w:t>Ακούστηκε ότι το πρόγραμμά μας για την ΕΑΣ προβλήθηκε σε κάποια συγκέντρωση και δεν είμαι σε θέση να το ελέγξω πώς ειπώθηκε και από ποιόν ειπώθηκε και με ποιες προϋποθέσεις ειπώθηκε.</w:t>
      </w:r>
    </w:p>
    <w:p>
      <w:pPr>
        <w:pStyle w:val="Style15"/>
        <w:rPr>
          <w:rFonts w:ascii="Courier New" w:hAnsi="Courier New" w:cs="Courier New"/>
        </w:rPr>
      </w:pPr>
      <w:r>
        <w:rPr>
          <w:rFonts w:cs="Courier New" w:ascii="Courier New" w:hAnsi="Courier New"/>
        </w:rPr>
        <w:t>Εγώ γνωρίζω το πρόγραμμα της Παρατάξεώς μας πάρα πολύ καλά. Είχα την τιμή να είμαι εκλεγμένος Πρόεδρος της Ομάδας Κοινοβουλευτικού Έργου του τομέα μεταφορών και επικοινωνιών για 4 χρόνια. Γνωρίζω λοιπόν πάρα πολύ καλά το πρόγραμμα της Παρατάξεώς μας και για τον τομέα των μεταφορών και για τις αστικές συγκοινωνίες στην Αθήνα. Αλλά ξεχνάτε κάτι. Ότι ήταν άλλες οι προϋποθέσεις, με τις οποίες είχε συνταχθεί το πρόγραμμα εκείνο και άλλες οι προϋποθέσεις, που αντιμετωπίστηκαν όταν η πλειοψηφία του Λαού μάς ανέθεσε τη διακυβέρνηση του Τόπου.</w:t>
      </w:r>
    </w:p>
    <w:p>
      <w:pPr>
        <w:pStyle w:val="Style15"/>
        <w:rPr>
          <w:rFonts w:ascii="Courier New" w:hAnsi="Courier New" w:cs="Courier New"/>
        </w:rPr>
      </w:pPr>
      <w:r>
        <w:rPr>
          <w:rFonts w:cs="Courier New" w:ascii="Courier New" w:hAnsi="Courier New"/>
        </w:rPr>
        <w:t>Και δεν είναι αυτό πρόχειρο επιχείρημα, όταν το κατάντημα της εθνικής μας οικονομίας είχε φθάσει σ' αυτό το τεράστιο έλλειμμα του κρατικού προϋπολογισμού και σ' αυτό το αβάστακτο δημόσιο χρέος, που βαρύνει το Λαό μας. Έτσι λοιπόν ασφαλώς είμαστε υποχρεωμένοι να αναμορφώσουμε το πρόγραμμά μας και να το προσαρμόσουμε στις συνθήκες που βρήκαμε όταν αναλάβαμε τη διακυβέρνηση του Τόπου.</w:t>
      </w:r>
    </w:p>
    <w:p>
      <w:pPr>
        <w:pStyle w:val="Style15"/>
        <w:rPr>
          <w:rFonts w:ascii="Courier New" w:hAnsi="Courier New" w:cs="Courier New"/>
        </w:rPr>
      </w:pPr>
      <w:r>
        <w:rPr>
          <w:rFonts w:cs="Courier New" w:ascii="Courier New" w:hAnsi="Courier New"/>
        </w:rPr>
        <w:t>ΓΡΗΓΟΡΗΣ ΓΙΑΝΝΑΡΟΣ: Πριν τις εκλογές ή μετά τις εκλογές;</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Πάρτε το λόγο στη συνέχεια για να σας απαντήσω. Δεν είναι τρόπος αυτός. Δεν μπορώ να σας παρακολουθήσω, να πετάγεται ο καθένας από κάτω. Το βρίσκετε σωστό αυτό;</w:t>
      </w:r>
    </w:p>
    <w:p>
      <w:pPr>
        <w:pStyle w:val="Style15"/>
        <w:rPr>
          <w:rFonts w:ascii="Courier New" w:hAnsi="Courier New" w:cs="Courier New"/>
        </w:rPr>
      </w:pPr>
      <w:r>
        <w:rPr>
          <w:rFonts w:cs="Courier New" w:ascii="Courier New" w:hAnsi="Courier New"/>
        </w:rPr>
        <w:t>ΓΙΩΡΓΟΣ ΓΕΝΝΗΜΑΤΑΣ: Εμείς πάντα σας παρακολουθούμε.</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Και εγώ σας παρακολουθώ πάντα με πολλή προσοχή.</w:t>
      </w:r>
    </w:p>
    <w:p>
      <w:pPr>
        <w:pStyle w:val="Style15"/>
        <w:rPr>
          <w:rFonts w:ascii="Courier New" w:hAnsi="Courier New" w:cs="Courier New"/>
        </w:rPr>
      </w:pPr>
      <w:r>
        <w:rPr>
          <w:rFonts w:cs="Courier New" w:ascii="Courier New" w:hAnsi="Courier New"/>
        </w:rPr>
        <w:t>Αναφερθήκατε στην πρόταση του κ. Βαρδουλάκη η οποία έγινε με τις προϋποθέσεις, ότι θα υπήρχε το περιθώριο να γίνει μια εξυγίανση της Επιχείρησης, ώστε να περάσουμε στην αναμόρφωση των συγκοινωνιών που εκτελούνται με τα λεωφορεία της ΕΑΣ. Αλλά όταν η προσπάθεια της εξυγίανσης ναυάγησε, περί ποιάς πλέον προτάσεως Βαρδουλάκη μπορείτε να ομιλείτε, εκτός αν δεν την έχετε διαβάσει. Θα σας συνιστούσα να τη διαβάσετε, για να δείτε ότι αυτά τα οποία προβάλατε δεν έχουν καμία σχέση με το κείμενο της προτάσεως του κ. Βαρδουλάκη. Διότι προέβλεπε, όχι μόνο ότι δεν θα δοθούν αυξήσεις, αλλά ότι θα γινόταν η προσπάθεια περικοπών σε όλους τους τομείς της ΕΑΣ και ότι θα υπήρχε μια αύξηση της παραγωγικότητος, ότι θα επαίρνοντο θεσμικά μέτρα, όλα αυτά τα οποία απορρίφτηκαν. Διότι η θέση των συνδικαλιστών εκπροσώπων των εργαζομένων στην ΕΑΣ ήταν δεδομένη, ότι δεν συζητούσαν τίποτα άλλο αν δεν ικανοποιούντο τα οικονομικά τους αιτήματα.</w:t>
      </w:r>
    </w:p>
    <w:p>
      <w:pPr>
        <w:pStyle w:val="Style15"/>
        <w:rPr>
          <w:rFonts w:ascii="Courier New" w:hAnsi="Courier New" w:cs="Courier New"/>
        </w:rPr>
      </w:pPr>
      <w:r>
        <w:rPr>
          <w:rFonts w:cs="Courier New" w:ascii="Courier New" w:hAnsi="Courier New"/>
        </w:rPr>
        <w:t>Οφείλω, για να ομιλούμε υπεύθυνα, να σας πω ότι το Σωματείο εργαζομένων στην ΕΑΣ σε έγγραφό του στις 15.2.1991 και μετά τη δημόσια ανακοινωθείσα απόφαση της Κυβέρνησης από τον κύριο Πρωθυπουργό για την αλλαγή της μορφής της εκμεταλλεύσεως των λεωφορειακών γραμμών στην ευρύτερη περιοχή της Αθήνας, μεταξύ άλλων γράφει: "Για το θέμα της συλλογικής σύμβασης εργασίας 1990 και της μη υλοποίησης είναι ζήτημα αρχής η άμεση υλοποίησή της πολύ περισσότερο όταν σεις, κύριε Πρωθυπουργέ, απαιτείτε την τήρηση των νόμων και των δικαστικών αποφάσεων και η συλλογική σύμβαση εργασίας είναι νόμος".</w:t>
      </w:r>
    </w:p>
    <w:p>
      <w:pPr>
        <w:pStyle w:val="Style15"/>
        <w:rPr>
          <w:rFonts w:ascii="Courier New" w:hAnsi="Courier New" w:cs="Courier New"/>
        </w:rPr>
      </w:pPr>
      <w:r>
        <w:rPr>
          <w:rFonts w:cs="Courier New" w:ascii="Courier New" w:hAnsi="Courier New"/>
        </w:rPr>
        <w:t>Έτσι λοιπόν για να είμαστε σωστοί πρέπει να γνωρίζουμε -δεν κρίνω αυτήν τη στιγμή τη θέση των συνδικαλιστικών εκπροσώπων των εργαζομένων- ποια ήταν η θέση τους. Επομένως η πρόταση Βαρδουλάκη αποβλέπουσα στην εξυγίανση της Επιχείρησης και μόνο και στη συνέχεια στην αναμόρφωση των συγκοινωνιών που εκτελούνται με τα λεωφορεία της ΕΑΣ καταλαβαίνετε ότι ήταν γράμμα κενό.</w:t>
      </w:r>
    </w:p>
    <w:p>
      <w:pPr>
        <w:pStyle w:val="Style15"/>
        <w:rPr>
          <w:rFonts w:ascii="Courier New" w:hAnsi="Courier New" w:cs="Courier New"/>
        </w:rPr>
      </w:pPr>
      <w:r>
        <w:rPr>
          <w:rFonts w:cs="Courier New" w:ascii="Courier New" w:hAnsi="Courier New"/>
        </w:rPr>
        <w:t>Ειπώθηκε για πρόσληψη 400 οδηγών στην ΕΑΣ. Μα η διαδικασία αυτή είχε ξεκινήσει προ πολλού χρόνου. Και είχε ξεκινήσει διότι ακριβώς το πρόγραμμα ήταν η αναμόρφωση των συγκοινωνιών που εκτελούνται από την ΕΑΣ. Δεδομένου δε ότι οι υπερωρίες των οδηγών και των άλλων εργαζομένων στην Επιχείρηση και η πληρωμή των ρεπό τους που εργάζοντο ήταν διπλάσιου χρηματικού ποσού απ' ό,τι απαιτείτο για την καταβολή των αποδοχών των προσληφθησομένων τότε οδηγών, γι' αυτό έγινε και η διαδικασία προσλήψεως νέων οδηγών. Αλλά δεν είσαστε σωστά ενήμεροι.</w:t>
      </w:r>
    </w:p>
    <w:p>
      <w:pPr>
        <w:pStyle w:val="Style15"/>
        <w:rPr>
          <w:rFonts w:ascii="Courier New" w:hAnsi="Courier New" w:cs="Courier New"/>
        </w:rPr>
      </w:pPr>
      <w:r>
        <w:rPr>
          <w:rFonts w:cs="Courier New" w:ascii="Courier New" w:hAnsi="Courier New"/>
        </w:rPr>
        <w:t>Θα έπρεπε να μου επιτρέψετε να πω ότι σ' αυτά τα βασικά θέματα θα έπρεπε να έχετε ενημερωθεί σωστά για να προβάλετε αυτούς τους ισχυρισμούς στις ομιλίες σας. Πεντέμισι εκατομμύρια δραχμές βάσει των επισήμων στοιχείων της επιχείρησης στοιχίζει ετησίως η συντήρηση ενός λεωφορείου της ΕΑΣ. Και καταλαβαίνετε ότι η ανάλυση του ποσού αυτού τι συμπεράσματα βγάζει.</w:t>
      </w:r>
    </w:p>
    <w:p>
      <w:pPr>
        <w:pStyle w:val="Style15"/>
        <w:rPr>
          <w:rFonts w:ascii="Courier New" w:hAnsi="Courier New" w:cs="Courier New"/>
        </w:rPr>
      </w:pPr>
      <w:r>
        <w:rPr>
          <w:rFonts w:cs="Courier New" w:ascii="Courier New" w:hAnsi="Courier New"/>
        </w:rPr>
        <w:t>Μα είναι αναμφισβήτητο ότι περιθώριο περικοπής δαπανών υπήρχε, αλλά η προσπάθεια δε συμφωνήθηκε να γίνει. Γι' αυτό πιστεύουμε ότι η αλλαγή της μορφής εκμεταλλεύσεως των λεωφορειακών γραμμών που καλύπτονται σήμερα από την ΕΑΣ θα λειτουργήσει σωστά και οικονομικά και για τους απασχολούμενους στον τομέα αυτό, αλλά προπαντός όμως για τη σωστή εξυπηρέτηση του επιβατικού κοινού.</w:t>
      </w:r>
    </w:p>
    <w:p>
      <w:pPr>
        <w:pStyle w:val="Style15"/>
        <w:rPr>
          <w:rFonts w:ascii="Courier New" w:hAnsi="Courier New" w:cs="Courier New"/>
        </w:rPr>
      </w:pPr>
      <w:r>
        <w:rPr>
          <w:rFonts w:cs="Courier New" w:ascii="Courier New" w:hAnsi="Courier New"/>
        </w:rPr>
        <w:t>Αναφέρθηκε ότι δεν ήταν σωστοί οι αριθμοί που ανέφερα, όσον αφορά την αγορά των λεωφορείων. Τα στοιχεία της επιχείρησης, από τα βιβλία της, αποδεικνύουν ότι μέχρι το 1982 είχαν αγοραστεί περίπου 1550 λεωφορεία και μέχρι το 1985 αγοράστηκαν τα υπόλοιπα 217.</w:t>
      </w:r>
    </w:p>
    <w:p>
      <w:pPr>
        <w:pStyle w:val="Style15"/>
        <w:rPr>
          <w:rFonts w:ascii="Courier New" w:hAnsi="Courier New" w:cs="Courier New"/>
        </w:rPr>
      </w:pPr>
      <w:r>
        <w:rPr>
          <w:rFonts w:cs="Courier New" w:ascii="Courier New" w:hAnsi="Courier New"/>
        </w:rPr>
        <w:t>Αλλά δεν είναι εκεί το θέμα αν είναι λιγότερα ή περισσότερα. Το θέμα είναι ότι 8 χρόνια επί ΠΑΣΟΚ καμιά επένδυση δεν έγινε στην ΕΑΣ. Μόνο ετησίως η αύξηση των ελλειμμάτων, έγινε. Διότι προσέφευγε η κυβέρνηση στην πραγματοποίηση δανειοδοτήσεων, για να αντιμετωπίσει τα λειτουργικά προβλήματα της Επιχείρησης, χωρίς να καταβάλλει καμιά άλλη προσπάθεια για να αντιμετωπιστούν αυτά.</w:t>
      </w:r>
    </w:p>
    <w:p>
      <w:pPr>
        <w:pStyle w:val="Style15"/>
        <w:rPr>
          <w:rFonts w:ascii="Courier New" w:hAnsi="Courier New" w:cs="Courier New"/>
        </w:rPr>
      </w:pPr>
      <w:r>
        <w:rPr>
          <w:rFonts w:cs="Courier New" w:ascii="Courier New" w:hAnsi="Courier New"/>
        </w:rPr>
        <w:t>Αναφέρθηκε ότι πρέπει να διαβάσω την πρόταση της ΓΣΕΕ, και ενώ σας είχα δηλώσει ότι μέχρι το μεσημέρι αργά που έφυγα από το Υπουργείο δεν είχε περιέλθει στα χέρια μου. Ασφαλώς θα τη διαβάσω και με ιδιαίτερη προσοχή.</w:t>
      </w:r>
    </w:p>
    <w:p>
      <w:pPr>
        <w:pStyle w:val="Style15"/>
        <w:rPr>
          <w:rFonts w:ascii="Courier New" w:hAnsi="Courier New" w:cs="Courier New"/>
        </w:rPr>
      </w:pPr>
      <w:r>
        <w:rPr>
          <w:rFonts w:cs="Courier New" w:ascii="Courier New" w:hAnsi="Courier New"/>
        </w:rPr>
        <w:t>Υπαινίχθη κάποιος εκ των ομιλητών και δεν ξέρω για ποιό σκοπό έβαλε αυτή την αναφορά, ότι δεν πήγα στην ημερίδα που οργανώθηκε, προ ημερών, από την εφημερίδα ΤΟ ΒΗΜΑ και την Ένωση Συγκοινωνιολόγων, χωρίς να γνωρίζει γιατί δεν πήγα και αν ήταν παρόν έπρεπε να ακούσει το λόγο για τον οποίο δεν πήγα. Προσκλήθηκα το προηγούμενο μεσημέρι, για να πάω την επομένη στις 9.30 το πρωί στην ημερίδα, που είχαν οργανώσει η εφημερίδα ΤΟ ΒΗΜΑ και η Ένωση Συγκοινωνιολόγων. Και ασφαλώς θα πήγαινα, γιατί και υποχρέωση είχα να πάω αλλά και ενδιαφέρον για να ακούσω ό,τι θα ελέγετο εκεί, σχετικά με αυτό το σοβαρό θέμα. Αλλά είχα προγραμματίσει για εκείνο το πρωί, από νωρίς, μια ευρύτατη σύσκεψη με εκπροσώπους και των άλλων συναρμοδίων Υπουργείων -Εθνικής Οικονομίας, Εξωτερικών, Οικονομικών, Εμπορικής Ναυτιλίας- για τα θέματα που θα συνεζητούντο σήμερα στη διάσκεψη των Υπουργών της ΕΔΥΜ στο Παρίσι και αύριο το πρωί στη σύνοδο των Υπουργών Μεταφορών στις Βρυξέλλες, όπου ασφαλώς έπρεπε να προβληθούν ανάλογα οι θέσεις μας. Και με τη σημασία που απέδιδα στη συζήτηση που επρόκειτο να γίνει όπως γίνεται στην Εθνική Αντιπροσωπεία, με τη συζήτηση αυτής της επίκαιρης επερώτησης έκρινα σκοπιμότερο να βρίσκομαι εδώ, παρά να πάω εκεί. Αλλά η εργασία έπρεπε να συντονιστεί και γι' αυτό με εμπόδισε να παρακολουθήσω αυτήν την ημερίδα. Δεν ξέρω ο υπαινιγμός αυτός πού αποσκοπούσε. Αλλά όπως καταλαβαίνετε δεν έχει περιθώριο καμιάς παρερμηνείας. Γιατί προ ολίγου χρόνου έγινε παρόμοια ημερίδα από την εφημερίδα ΕΛΕΥΘΕΡΟΤΥΠΙΑ, την οποία παρακολούθησα. Και απ' όλα όσα άκουσα ασφαλώς ωφελήθηκα, για να επιτελώ τα καθήκοντά μου. Αλλά αυτά δεν ξέρω τι σχέση έχουν με το πρόβλημα της σωστής λειτουργίας των λε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ρειακών γραμμών, στην ευρύτερη περιοχή της Αθήνας. Και δεν ξέρω τι σχέση έχουν με την αντιμετώπιση αυτού του σοβαρότατου λειτουργικού ελλείμματος των 28 δισεκατομμυρίων δραχμών.</w:t>
      </w:r>
    </w:p>
    <w:p>
      <w:pPr>
        <w:pStyle w:val="Style15"/>
        <w:rPr>
          <w:rFonts w:ascii="Courier New" w:hAnsi="Courier New" w:cs="Courier New"/>
        </w:rPr>
      </w:pPr>
      <w:r>
        <w:rPr>
          <w:rFonts w:cs="Courier New" w:ascii="Courier New" w:hAnsi="Courier New"/>
        </w:rPr>
        <w:t>Έτσι, κύριοι Συνάδελφοι, θα έπρεπε να κρίνετε το σύνολο της πρότασης της κυβέρνησης, που αποσκοπεί στη σωστή λειτουργία οικονομικά της επιχείρησης, που θα εκτελεί αυτές τις λεωφορειακές γραμμές, αλλά και στη διασφάλιση του επιβατικού κοινού. Διότι το επιχείρημα ότι προήχθηκαν σταθμάρχες από την παρούσα Διοίκηση της ΕΑΣ και χωρίς να γνωρίζετε πώς έγινε αυτό, γιατί σταθμάρχες έγιναν εκείνοι που εκτελούσαν ήδη καθήκοντα σταθμάρχου και φυσικά αμείβονταν με τον βαθμό του σταθμάρχου μέχρι ποσοστού 75%.</w:t>
      </w:r>
    </w:p>
    <w:p>
      <w:pPr>
        <w:pStyle w:val="Style15"/>
        <w:rPr>
          <w:rFonts w:ascii="Courier New" w:hAnsi="Courier New" w:cs="Courier New"/>
        </w:rPr>
      </w:pPr>
      <w:r>
        <w:rPr>
          <w:rFonts w:cs="Courier New" w:ascii="Courier New" w:hAnsi="Courier New"/>
        </w:rPr>
        <w:t>Έτσι αποκαταστάθηκε η ιεραρχία στο χώρο των σταθμαρχοελεγκτών, και ουδείς αφαιρέθηκε από τον έλεγχο του κομίστρου. Αντιθέτως με εσωτερικές μετακινήσεις ο αριθμός των ελεγκτών κομίστρου από 40 έφτασε στους 95, αλλά αυτό είναι μία ελαχίστη λεπτομέρεια στο γενικότερο πρόβλημα της ΕΑΣ.</w:t>
      </w:r>
    </w:p>
    <w:p>
      <w:pPr>
        <w:pStyle w:val="Style15"/>
        <w:rPr>
          <w:rFonts w:ascii="Courier New" w:hAnsi="Courier New" w:cs="Courier New"/>
        </w:rPr>
      </w:pPr>
      <w:r>
        <w:rPr>
          <w:rFonts w:cs="Courier New" w:ascii="Courier New" w:hAnsi="Courier New"/>
        </w:rPr>
        <w:t>Ακούστηκε ο ισχυρισμός ότι η ενοποίηση γενικά των συγκοινωνιακών φορέων που λειτουργούν στην ευρύτερη περιοχή της Αθήνας δηλαδή της ΕΑΣ, των ΗΣΑΠ και των ΗΛΠΑΠ, θα επιφέρει οφέλη. Αλλά τα οφέλη αυτά με έναν υπολογισμό που στηρίζεται στα επίσημα στοιχεία θα είναι το τρία δεκάκις χιλιοστά του προϋπολογισμού των επιχειρήσεων αυτών, διότι θα επιφέρει έναν περιορισμό των αμοιβών που παρέχονται, των ελαχίστων αμοιβών που παρέχονται, στους Προέδρους των Διοικητικών Συμβουλίων και στα μέλη των Δ.Σ. των οργανισμών αυτών. Βέβαια παραβλέπετε με τον ισχυρισμό αυτό παράλληλα τις δυσμενείς επιπτώσεις που θα δημιουργηθούν από έναν τέτοιο κολοσσιαίο συγκοινωνιακό φορέα. Εδώ 1760 λεωφορεία της ΕΑΣ δημιούργησαν αυτό το λειτουργικό πρόβλημα. Καταλαβαίνετε τώρα και τα τρόλεϊ των ΗΛΠΑΠ και τους ηλεκτρικούς σιδηροδρόμους των ΗΣΑΠ και μελλοντικά το Μετρό των Αθηνών να είναι όλα μαζί, ενώ δεν έχουν τις ίδιες προϋποθέσεις λειτουργίας. Διότι όπως σας είπα και όπως είναι γνωστό ότι οι ηλεκτρικοί σιδηρόδρομοι και τα τρόλεϊ κινούνται σε σταθερές γραμμές και αυτό είναι αυτονόητο ότι έχει άλλες προϋποθέσεις λειτουργίας όπως και το Μετρό των Αθηνών όταν θα λειτουργήσει, και γι' αυτό η Κυβέρνηση αποφάσισε ότι θα μείνουν στο δημόσιο τομέα και θα είναι επιχείρηση κοινής ωφελείας, και είναι διαφορετικά η λειτουργία των λεωφορείων που εξυπηρετούν τις ανάλογες γραμμές από το κέντρο της Αθήνας μέχρι τη Λούτσα και από το κέντρο της Αθήνας μέχρι τη Βάρκιζα και από το κέντρο της Αθήνας μέχρι τη Μάνδρα κ.ο.κ.</w:t>
      </w:r>
    </w:p>
    <w:p>
      <w:pPr>
        <w:pStyle w:val="Style15"/>
        <w:rPr>
          <w:rFonts w:ascii="Courier New" w:hAnsi="Courier New" w:cs="Courier New"/>
        </w:rPr>
      </w:pPr>
      <w:r>
        <w:rPr>
          <w:rFonts w:cs="Courier New" w:ascii="Courier New" w:hAnsi="Courier New"/>
        </w:rPr>
        <w:t>ΚΙΜΩΝ ΚΟΥΛΟΥΡΗΣ: Δεν έχουμε καταλάβει τίποτα απ' όλα αυτά.</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Γι' αυτό δεν ευθύνομαι εγώ, κύριε συνάδελφε.</w:t>
      </w:r>
    </w:p>
    <w:p>
      <w:pPr>
        <w:pStyle w:val="Style15"/>
        <w:rPr>
          <w:rFonts w:ascii="Courier New" w:hAnsi="Courier New" w:cs="Courier New"/>
        </w:rPr>
      </w:pPr>
      <w:r>
        <w:rPr>
          <w:rFonts w:cs="Courier New" w:ascii="Courier New" w:hAnsi="Courier New"/>
        </w:rPr>
        <w:t>ΚΙΜΩΝ ΚΟΥΛΟΥΡΗΣ: Τη λύση να μας πείτε. Γι' αυτό καθήσαμε μέχρι τις 2 η ώρα το πρωί. Δηλαδή από αύριο θα έχουμε το ίδιο πρόβλημα;</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Τη λύση σας την ανέφερα προηγουμένως λεπτομερώς, άλλο αν εσείς δογματικά στεκόμενοι στις απόψεις σας δεν θέλετε να καταλάβετε τον τρόπο επιλύσεως του προβλήματος, διότι τα είπατε όλα αυτά που ακούστηκαν, αλλά δεν είπατε τίποτα για τα χρήματα. Εδώ δηλώνει ο κ. Υπουργός Οικονομικών ότι πέραν αυτού του κονδυλίου που έχει εγγεγραμμένο στον Κρατικό Προϋπολογισμό, δεν υπάρχει άλλο περιθώριο. Και δεν ακούστηκε καμία άποψη εκ μέρους σας είτε εξυγιάνσεως της παρούσης μορφής λειτουργίας που αυτό πλέον όπως καταλάβατε είναι ανέφικτο να γίνει διότι στάθηκε αδύνατον να πραγματοποιηθεί τόσους μήνες, αλλά εν πάση περιπτώσει δεν προτείνατε και για μελλοντικά πώς μπορεί να βοηθηθεί το θέμα αυτό.</w:t>
      </w:r>
    </w:p>
    <w:p>
      <w:pPr>
        <w:pStyle w:val="Style15"/>
        <w:rPr>
          <w:rFonts w:ascii="Courier New" w:hAnsi="Courier New" w:cs="Courier New"/>
        </w:rPr>
      </w:pPr>
      <w:r>
        <w:rPr>
          <w:rFonts w:cs="Courier New" w:ascii="Courier New" w:hAnsi="Courier New"/>
        </w:rPr>
        <w:t>Για την πρόταση του Δημάρχου Αθηναίων, κ. Τρίτση, θα μου επιτρέψετε να σας πω ότι δεν είσθε ενήμεροι. Ομιλείτε χωρίς να έχετε ενημερωθεί στα κείμενα. Ο κ. Τρίτσης μας απηύθυνε επιστολή όπως είπα στην πρωτολογία μου υπ' αριθμό πρωτοκόλλου 1355 στις 22 Μαρτίου 1991, προχθές την Παρασκευή το απόγευμα και μεταξύ των άλλων που αναφέρει ως γενική βάση συζητήσεως είναι και το εξής.</w:t>
      </w:r>
    </w:p>
    <w:p>
      <w:pPr>
        <w:pStyle w:val="Style15"/>
        <w:rPr>
          <w:rFonts w:ascii="Courier New" w:hAnsi="Courier New" w:cs="Courier New"/>
        </w:rPr>
      </w:pPr>
      <w:r>
        <w:rPr>
          <w:rFonts w:cs="Courier New" w:ascii="Courier New" w:hAnsi="Courier New"/>
        </w:rPr>
        <w:t>"Δεύτερον: Η επιχειρηματική βάση θα είναι μικτή: Μέτοχοι θα είναι οι Οργανισμοί Τοπικής Αυτοδιοίκησης της Αττικής, οι εργαζόμενοι στις συγκοινωνίες και ο ιδιωτικός τομέας (τράπεζες, ιδιώτες επιχειρηματίες κλπ.). Η ακριβής μορφή της σύνθεσης των μετόχων και ο τρόπος συμμετοχής των εργαζομένων θα πρέπει να αποτελέσει το αντικείμενο ειδικής μελέτης, όπως και ο χρόνος, που η επιχείρηση θα εισαχθεί στο Χρηματιστήριο". Ασφαλώς και δεχόμαστε τη συζήτηση αυτή. Γιατί είναι μία λογική, μια σωστή βάση που μπορεί να αντιμετωπίσει αυτό το σοβαρότατο πρόβλημα. Και συμφωνούμε μαζί σας να αποτελέσει βάση συζητήσεως και η πρόταση του κ. Τρίτση, παράλληλα προς την απόφαση και την πρόταση της Κυβέρνησης.</w:t>
      </w:r>
    </w:p>
    <w:p>
      <w:pPr>
        <w:pStyle w:val="Style15"/>
        <w:rPr>
          <w:rFonts w:ascii="Courier New" w:hAnsi="Courier New" w:cs="Courier New"/>
        </w:rPr>
      </w:pPr>
      <w:r>
        <w:rPr>
          <w:rFonts w:cs="Courier New" w:ascii="Courier New" w:hAnsi="Courier New"/>
        </w:rPr>
        <w:t>Έτσι, μπορεί να προαχθεί η λύση του θέματος και να κατοχυρώσει όλα τα επιμέρους προβλήματα, που πρέπει να αντιμετωπισθούν. Και αυτό δεν γίνεται με μία προχειρολογία είτε εδώ στο Σώμα, είτε σε οποιοδήποτε άλλο χώρο με οποιουσδήποτε, που ασχολούνται με το αντικείμενο αυτό περιστασιακά. Είναι να γίνει η σωστή εφαρμογή της προτάσεώς μας και της προτάσεως του κ. Τρίτση, η οποία βεβαίως θα μπει και αυτή στο τραπέζι του διαλόγου, υπεύθυνα, από ειδικούς επιστήμονες, οικονομολόγους, μηχανικούς, συγκοινωνιολόγους, νομικούς, οι οποίοι θα δώσουν το αποτέλεσμα της προτάσεως αυτής. Δεν πρέπει να αντιμετωπίζουμε το πρόβλημα κατ' αυτόν τον τρόπο, διότι είναι άλλο το θέμα να δημιουργούμε εντυπώσεις εκτός Αιθούσης και άλλο να ομιλούμε υπεύθυνα για την αντιμετώπιση του προβλήματος μέσα στην Αίθουσα αυτή.</w:t>
      </w:r>
    </w:p>
    <w:p>
      <w:pPr>
        <w:pStyle w:val="Style15"/>
        <w:rPr>
          <w:rFonts w:ascii="Courier New" w:hAnsi="Courier New" w:cs="Courier New"/>
        </w:rPr>
      </w:pPr>
      <w:r>
        <w:rPr>
          <w:rFonts w:cs="Courier New" w:ascii="Courier New" w:hAnsi="Courier New"/>
        </w:rPr>
        <w:t>Έτσι, κύριοι συνάδελφοι, πιστεύω ότι και με τις συνθήκες αυτές που διεξήχθη η συζήτηση αυτής της επίκαιρης επερώτησης, τελικά ωφελείται το θέμα, διότι και εσείς ίσως επιδείξετε την ανάλογη πρόθεση με την άσκηση της επιρροής σας και στους συνδικαλιστικούς χώρους. Διότι δεν θέλω να δεχθώ ότι κομματικά και πολιτικά κριτήρια μπορεί να οδηγούν αυτές τις απεργιακές κινητοποιήσεις, οι οποίες επιδεινώνουν το πρόβλημα και των συγκοινωνιών και των εργαζομένων και του επιβατικού κοινού.</w:t>
      </w:r>
    </w:p>
    <w:p>
      <w:pPr>
        <w:pStyle w:val="Style15"/>
        <w:rPr>
          <w:rFonts w:ascii="Courier New" w:hAnsi="Courier New" w:cs="Courier New"/>
        </w:rPr>
      </w:pPr>
      <w:r>
        <w:rPr>
          <w:rFonts w:cs="Courier New" w:ascii="Courier New" w:hAnsi="Courier New"/>
        </w:rPr>
        <w:t>Πιστεύω ότι θα επιδείξετε την πρόθεσή σας να συμβάλετε και εσείς στην επίλυση του προβλήματος, με το να ασκήσετε την επιρροή σας να γίνει ο διάλογος. Ο διάλογος, ο οποίος οπωσδήποτε θα αποδείξει, ότι εφόσον η παρούσα μορφή λειτουργίας των συγκοινωνιών της ΕΑΣ απέτυχε, υπάρχει το περιθώριο με την οργάνωση της νέας μορφής λειτουργίας σε σωστές βάσεις και με την κάλυψη όλων των επιμέρους θεμάτων, να λειτουργήσει σωστά και οικονομικά για τους απασχολούμενους στην εκμετάλλευση των λεωφορειακών γραμμών της ευρύτερης περιοχής της Αθήνας αλλά και στη διασφάλιση της καλής διακίνησης του επιβατικού κοινού.</w:t>
      </w:r>
    </w:p>
    <w:p>
      <w:pPr>
        <w:pStyle w:val="Style15"/>
        <w:rPr>
          <w:rFonts w:ascii="Courier New" w:hAnsi="Courier New" w:cs="Courier New"/>
        </w:rPr>
      </w:pPr>
      <w:r>
        <w:rPr>
          <w:rFonts w:cs="Courier New" w:ascii="Courier New" w:hAnsi="Courier New"/>
        </w:rPr>
        <w:t>ΠΡΟΕΔΡΕΥΩΝ (Δημήτριος Φράγκος): Ο κ. Γεννηματάς, ως Κοινοβουλευτικός Εκπρόσωπος του ΠΑΣΟΚ, έχει το λόγο.</w:t>
      </w:r>
    </w:p>
    <w:p>
      <w:pPr>
        <w:pStyle w:val="Style15"/>
        <w:rPr>
          <w:rFonts w:ascii="Courier New" w:hAnsi="Courier New" w:cs="Courier New"/>
        </w:rPr>
      </w:pPr>
      <w:r>
        <w:rPr>
          <w:rFonts w:cs="Courier New" w:ascii="Courier New" w:hAnsi="Courier New"/>
        </w:rPr>
        <w:t>ΓΙΩΡΓΟΣ ΓΕΝΝΗΜΑΤΑΣ: Κύριε Πρόεδρε, αναρωτήθηκα αν πρέπει να απαντήσω. Και δεν θα απαντούσα, αν δεν υπήρχαν οι τελευταίες αναφορές. Γιατί δεν μπορείς να απαντήσεις σ' έναν Υπουργό που αποκαλεί δημαγωγούς, εκπροσώπους της Αντιπολίτευσης, που τολμούν να εισηγούνται πώς θα εισπραχθούν από την σημερινή πολιτεία επιπλέον φορολογικά έσοδα και με τον τρόπο που το είπε. Αυτό δείχνει ότι το μόνο που μπορούμε να πούμε είναι, ότι μιλάμε σε ώτα μη ακουόντων. Θα ήταν προτιμότερο να μην μιλάμε και να γράφουμε αυτό το παλιό, γνωστό τέχνασμα "ομιλούν μη ακουόμενοι". Ειλικρινά τίποτε δεν κατάλαβε ο κ. Γκελεστάθης από αυτά που είπαμε σήμερα. Εάν θέλαμε ως αντιπολίτευση να εκμεταλλευθούμε την κοινωνική έκρηξη που έχει δημιουργηθεί, θα έπρεπε να αφήσουμε τη Νέα Δημοκρατία "να βράζει στο ζουμί της", διότι πρόκειται περί τραγικής κυριολεκτικά και αστείας υπόθεσης, έτσι όπως πάει να την φτιάξει. Εμείς προσπαθούμε να αποφύγουμε και την κοινωνική έκρηξη και κυρίως τη διάλυση των συγκοινωνιών.</w:t>
      </w:r>
    </w:p>
    <w:p>
      <w:pPr>
        <w:pStyle w:val="Style15"/>
        <w:rPr>
          <w:rFonts w:ascii="Courier New" w:hAnsi="Courier New" w:cs="Courier New"/>
        </w:rPr>
      </w:pPr>
      <w:r>
        <w:rPr>
          <w:rFonts w:cs="Courier New" w:ascii="Courier New" w:hAnsi="Courier New"/>
        </w:rPr>
        <w:t>Όταν λέμε στον κύριο Υπουργό ότι αυτό που πάει να κάνει είναι μοναδικό φαινόμενο στην ιστορία της Ευρώπης, τι μας απαντά; Τι μας απαντά όταν του λέμε για την κριτική της εισηγητικής έκθεσης του ν. 588177 στο παλιό αναχρονιστικό, αναποτελεσματικό πανάθλιο καθεστώς του γκαζοζέν. Δεν τα διάβασε. Εκεί πάνε να μας γυρίσουν σήμερα. Ο Κωνσταντίνος Καραμανλής είχε δει το θέμα το 1977. Και μου λέει τώρα ο κ. Γκελεστάθης ότι θα βάλει την υπογραφή του και τη σφραγίδα του. Τι άλλο να του πω; Ειλικρινά, κύριε Υπουργέ, δεν μπορούσατε να ανατρέψετε κανένα επιχείρημα, διότι δεν έχετε κανένα επιχείρημα.</w:t>
      </w:r>
    </w:p>
    <w:p>
      <w:pPr>
        <w:pStyle w:val="Style15"/>
        <w:rPr>
          <w:rFonts w:ascii="Courier New" w:hAnsi="Courier New" w:cs="Courier New"/>
        </w:rPr>
      </w:pPr>
      <w:r>
        <w:rPr>
          <w:rFonts w:cs="Courier New" w:ascii="Courier New" w:hAnsi="Courier New"/>
        </w:rPr>
        <w:t>Κανέναν δεν έχετε πείσει σε αυτήν την Αίθουσα. Απορώ 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ώς θα πειστεί ο Υπουργός Εθνικής Οικονομίας. Κάναμε λάθος, κύριοι συνάδελφοι, που απευθύναμε την επερώτηση στον κ. Γκελεστάθη. Έπρεπε να φωνάξουμε τον κ. Χριστοδούλου και τον κ. Παλαιοκρασσά για να κουβεντιάσουμε εδώ τα οικονομικά μεγέθη. Τι να μας πει ο άνθρωπος; Ρωτήσαμε, αν θα λύσετε το θέμα των ελλειμμάτων και μου απαντήσατε, πώς θα λύσετε το θέμα των 124 δισεκατομμυρίων. Σοβαρά το λέτε; Πέστε μου λοιπόν πώς. Εγώ διακόπτω την ομιλία μου για να σας ακούσω. Πώς θα αντιμετωπίσετε το σωρευτικό χρέος των 124 δισ. με τη λύση; Απαντήστε μου.</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Αποδεικνύεται ότι δεν είσθε ενήμεροι της απόφασης, της πρότασης της Κυβέρνησης. Απορώ, γιατί δεν μπήκατε στον κόπο να την διαβάσετε και να ενημερωθείτε πριν έλθετε εδώ. Πήρε μεγάλη δημοσιότητα και με τις εφημερίδες και είχατε τη δυνατότητα να ενημερωθείτε.</w:t>
      </w:r>
    </w:p>
    <w:p>
      <w:pPr>
        <w:pStyle w:val="Style15"/>
        <w:rPr>
          <w:rFonts w:ascii="Courier New" w:hAnsi="Courier New" w:cs="Courier New"/>
        </w:rPr>
      </w:pPr>
      <w:r>
        <w:rPr>
          <w:rFonts w:cs="Courier New" w:ascii="Courier New" w:hAnsi="Courier New"/>
        </w:rPr>
        <w:t>Δηλώσαμε ότι αυτό το σωρευτικό έλλειμμα...</w:t>
      </w:r>
    </w:p>
    <w:p>
      <w:pPr>
        <w:pStyle w:val="Style15"/>
        <w:rPr>
          <w:rFonts w:ascii="Courier New" w:hAnsi="Courier New" w:cs="Courier New"/>
        </w:rPr>
      </w:pPr>
      <w:r>
        <w:rPr>
          <w:rFonts w:cs="Courier New" w:ascii="Courier New" w:hAnsi="Courier New"/>
        </w:rPr>
        <w:t>ΓΙΩΡΓΟΣ ΓΕΝΝΗΜΑΤΑΣ: Χρέος. Μη μπερδεύετε τη λέξη έλλειμμα με τη λέξη χρέος. Άλλο είναι το ένα και άλλο είναι το άλλο.</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Το χρέος αυτό, έλλειμμα είναι για την επιχείρηση. Σωρεύθηκε και καλύφθηκε με τα δάνεια. Δεν πρέπει να έχουμε διαφορετική ερμηνεία των λέξεων. Το θέμα είναι ότι είναι 145 δισεκατομμύρια δραχμές τα οποία μπορεί να μηδενιστούν για την καινούργια μορφή λειτουργίας των λεωφορειακών γραμμών.</w:t>
      </w:r>
    </w:p>
    <w:p>
      <w:pPr>
        <w:pStyle w:val="Style15"/>
        <w:rPr>
          <w:rFonts w:ascii="Courier New" w:hAnsi="Courier New" w:cs="Courier New"/>
        </w:rPr>
      </w:pPr>
      <w:r>
        <w:rPr>
          <w:rFonts w:cs="Courier New" w:ascii="Courier New" w:hAnsi="Courier New"/>
        </w:rPr>
        <w:t>ΓΙΩΡΓΟΣ ΓΕΝΝΗΜΑΤΑΣ: Αυτό είπατε;</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Ναι, ναι.</w:t>
      </w:r>
    </w:p>
    <w:p>
      <w:pPr>
        <w:pStyle w:val="Style15"/>
        <w:rPr>
          <w:rFonts w:ascii="Courier New" w:hAnsi="Courier New" w:cs="Courier New"/>
        </w:rPr>
      </w:pPr>
      <w:r>
        <w:rPr>
          <w:rFonts w:cs="Courier New" w:ascii="Courier New" w:hAnsi="Courier New"/>
        </w:rPr>
        <w:t>ΓΙΩΡΓΟΣ ΓΕΝΝΗΜΑΤΑΣ: Πώς θα μηδενιστεί;</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Διότι αυτό βαρύνει την ΕΑΣ και κατά συνέπεια η νέα μορφή της εκμεταλλεύσεως των λεωφορειακών γραμμών δεν θα είναι συνέχεια της ΕΑΣ.</w:t>
      </w:r>
    </w:p>
    <w:p>
      <w:pPr>
        <w:pStyle w:val="Style15"/>
        <w:rPr>
          <w:rFonts w:ascii="Courier New" w:hAnsi="Courier New" w:cs="Courier New"/>
        </w:rPr>
      </w:pPr>
      <w:r>
        <w:rPr>
          <w:rFonts w:cs="Courier New" w:ascii="Courier New" w:hAnsi="Courier New"/>
        </w:rPr>
        <w:t>ΓΙΩΡΓΟΣ ΓΕΝΝΗΜΑΤΑΣ: Ποιος θα πληρώσει τα 124 δισ;</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Ο ελληνικός Λαός θα τα πληρώσει, όπως θα πληρώσει και όλα τα άλλα ελλείμματα του δημόσιου τομέα που δημιουργήθηκαν τα τελευταία χρόνια.</w:t>
      </w:r>
    </w:p>
    <w:p>
      <w:pPr>
        <w:pStyle w:val="Style15"/>
        <w:rPr>
          <w:rFonts w:ascii="Courier New" w:hAnsi="Courier New" w:cs="Courier New"/>
        </w:rPr>
      </w:pPr>
      <w:r>
        <w:rPr>
          <w:rFonts w:cs="Courier New" w:ascii="Courier New" w:hAnsi="Courier New"/>
        </w:rPr>
        <w:t>ΓΙΩΡΓΟΣ ΓΕΝΝΗΜΑΤΑΣ: Κύριοι Βουλευτές της Νέας Δημοκρατίας, παραδίδω στην κρίση σας τις εκτιμήσεις.</w:t>
      </w:r>
    </w:p>
    <w:p>
      <w:pPr>
        <w:pStyle w:val="Style15"/>
        <w:rPr>
          <w:rFonts w:ascii="Courier New" w:hAnsi="Courier New" w:cs="Courier New"/>
        </w:rPr>
      </w:pPr>
      <w:r>
        <w:rPr>
          <w:rFonts w:cs="Courier New" w:ascii="Courier New" w:hAnsi="Courier New"/>
        </w:rPr>
        <w:t>Ακούστε, κύριε Γκελεστάθη. Το χρέος είναι στις τράπεζες. Το καταλάβατε αυτό; Λοιπόν, ή θα γίνει επαναδιαπραγμάτευση του χρέους με τις τράπεζες, ή θα γραφτεί κονδύλιο στον τακτικό προϋπολογισμό 124 δισ. Απαντήστε. Δεν μπορείτε όμως να απαντήσετε εσείς, γιατί δεν έχετε την ευθύνη.</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Μα τα χρέη αυτά, κύριε συνάδελφε, έχουν συνομολογηθεί με την εγγύηση του ελληνικού δημοσίου και ήδη έχουν αρχίσει οι καταπτώσεις των εγγυήσεων. Ασφαλώς, δεν θα καταβληθούν από τον Κρατικό Προϋπολογισμό; Από πού θα καταβληθούν;</w:t>
      </w:r>
    </w:p>
    <w:p>
      <w:pPr>
        <w:pStyle w:val="Style15"/>
        <w:rPr>
          <w:rFonts w:ascii="Courier New" w:hAnsi="Courier New" w:cs="Courier New"/>
        </w:rPr>
      </w:pPr>
      <w:r>
        <w:rPr>
          <w:rFonts w:cs="Courier New" w:ascii="Courier New" w:hAnsi="Courier New"/>
        </w:rPr>
        <w:t>ΓΙΩΡΓΟΣ ΓΕΝΝΗΜΑΤΑΣ: Το λέτε αλήθεια; Θα πληρώσετε 124 δισεκατομμύρια;</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Μα δεν είναι αυτονόητο; Από πού θα πληρωθούν;</w:t>
      </w:r>
    </w:p>
    <w:p>
      <w:pPr>
        <w:pStyle w:val="Style15"/>
        <w:rPr>
          <w:rFonts w:ascii="Courier New" w:hAnsi="Courier New" w:cs="Courier New"/>
        </w:rPr>
      </w:pPr>
      <w:r>
        <w:rPr>
          <w:rFonts w:cs="Courier New" w:ascii="Courier New" w:hAnsi="Courier New"/>
        </w:rPr>
        <w:t>ΓΙΩΡΓΟΣ ΓΕΝΝΗΜΑΤΑΣ: Και το πρόβλημα σας είναι το τρέχον έλλειμμα ή η διαφορά ανάμεσα στα 28 και στα 12; Δεν το γνωρίζετε το θέμα. Δεν το γνωρίζετε καθόλου καλά. Είναι κρίμα που δεν φωνάξαμε εδώ τον Υπουργό Εθνικής Οικονομίας ο οποίος έχει την οικονομική ευθύνη για τις ΔΕΚΟ.</w:t>
      </w:r>
    </w:p>
    <w:p>
      <w:pPr>
        <w:pStyle w:val="Style15"/>
        <w:rPr>
          <w:rFonts w:ascii="Courier New" w:hAnsi="Courier New" w:cs="Courier New"/>
        </w:rPr>
      </w:pPr>
      <w:r>
        <w:rPr>
          <w:rFonts w:cs="Courier New" w:ascii="Courier New" w:hAnsi="Courier New"/>
        </w:rPr>
        <w:t>Και δεν μπορεί επιτέλους, να έρχεται ο Υπουργός Συγκοινωνιών και να μην έχει ενημερωθεί από τον Υπουργό Εθνικής Οικονομίας για απλά ζητήματα. Μιλήσατε πριν για απλοϊκότητα. Απ' όλα αυτά που είπατε, επειδή ειλικρινά δεν μπορούν να απαντηθούν, γιατί δεν έχουν καμία βάση, το μόνο που κρατήσαμε εμείς είναι αυτό το τελευταίο που είπατε. Θέλουμε να ελπίζουμε ότι είναι μια πρώτη αναθεώρηση της στάσης σας.</w:t>
      </w:r>
    </w:p>
    <w:p>
      <w:pPr>
        <w:pStyle w:val="Style15"/>
        <w:rPr>
          <w:rFonts w:ascii="Courier New" w:hAnsi="Courier New" w:cs="Courier New"/>
        </w:rPr>
      </w:pPr>
      <w:r>
        <w:rPr>
          <w:rFonts w:cs="Courier New" w:ascii="Courier New" w:hAnsi="Courier New"/>
        </w:rPr>
        <w:t xml:space="preserve">Εγώ δεν συμφωνώ με την άποψη του κ. Τρίτση και σας το λέω ξεκάθαρα. Δεν νοείται να μπει στο Χρηματιστήριο μια επιχείρηση συγκοινωνιών που αφορά κοινωνικό αγαθό. Δεν είναι παραγωγή, είναι προσφορά υπηρεσιών και μάλιστα σε κοινωνικό αγαθό. Αλλά εν πάση περιπτώσει είναι ένα βήμα δικό σας σήμερα -και ελπίζω να έχετε την έγκριση του Πρωθυπουργού-να αρχίσει ο διάλογος. Εμείς το λέμε να περιληφθεί και η πρόταση Τρίτση. Αλλά είμαι υποχρεωμένος να κάνω κριτική πώς θα μπει στο Χρηματιστήριο μια τέτοια επιχείρηση. Δεν κατάλαβα τι θα κάνει ο ιδιωτικός μέτοχος. </w:t>
      </w:r>
    </w:p>
    <w:p>
      <w:pPr>
        <w:pStyle w:val="Style15"/>
        <w:rPr>
          <w:rFonts w:ascii="Courier New" w:hAnsi="Courier New" w:cs="Courier New"/>
        </w:rPr>
      </w:pPr>
      <w:r>
        <w:rPr>
          <w:rFonts w:cs="Courier New" w:ascii="Courier New" w:hAnsi="Courier New"/>
        </w:rPr>
        <w:t>Ας ξαναγυρίσουμε στο δικό σας κατασκεύασμα. Τι είναι αυτός ο ιδιωτικός τομέας, που προτείνετε;</w:t>
      </w:r>
    </w:p>
    <w:p>
      <w:pPr>
        <w:pStyle w:val="Style15"/>
        <w:rPr>
          <w:rFonts w:ascii="Courier New" w:hAnsi="Courier New" w:cs="Courier New"/>
        </w:rPr>
      </w:pPr>
      <w:r>
        <w:rPr>
          <w:rFonts w:cs="Courier New" w:ascii="Courier New" w:hAnsi="Courier New"/>
        </w:rPr>
        <w:t>Εάν του μηδενίσετε τα χρέη όπως είπατε - πού θα τα βρείτε τα χρήματα, δεν το μπορείτε -εάν του δώσετε το στόλο εσείς, την ανανέωσή του, τις επενδύσεις, τι θα κάνει ο ιδιωτικός τομέας; Πολύ σωστά σας είπε ο κ. Νιώτης ότι ιδιωτικός τομέας σημαίνει επένδυση με προσδοκία το κέρδος. Εσείς λέτε τις επενδύσεις θα τις κάνουμε εμείς, το μηδενισμό θα τον κάνουμε εμείς. Τι θα κάνει ο ιδιώτης; Μάνατζμεντ; Τι θα κάνει να το καταλάβω; Αυτή την αντίληψη έχετε για τον ιδιωτικό τομέα;</w:t>
      </w:r>
    </w:p>
    <w:p>
      <w:pPr>
        <w:pStyle w:val="Style15"/>
        <w:rPr>
          <w:rFonts w:ascii="Courier New" w:hAnsi="Courier New" w:cs="Courier New"/>
        </w:rPr>
      </w:pPr>
      <w:r>
        <w:rPr>
          <w:rFonts w:cs="Courier New" w:ascii="Courier New" w:hAnsi="Courier New"/>
        </w:rPr>
        <w:t>Εν πάση περιπτώσει εμείς λέμε αυτή η πρόταση του κ. Τρίτση να περιληφθεί στη βάση της συζήτησης. Δεν κατάλαβα γιατί είπε και ιδιωτικό τομέα. Άντε και λίγο ιδιωτικό τομέα, άντε και λίγο μαϊντανό δηλαδή. Αλλά η άλλη σκέψη του είναι σωστή με εξαίρεση αυτό το σημείο. Υπάρχει η πρόταση της ΓΣΕΕ, αξιόλογη πρόταση. Δεν λέω ότι συμφωνώ σε όλα όσα λέει η ΓΣΕΕ. Και εμείς έχουμε διαφορετικές απόψεις σε ορισμένα σημεία. Υπάρχει το πρόγραμμα Βαρδουλάκη. Δεν λέω ότι συμφωνώ στο πρόγραμμα Βαρδουλάκη. Προφανώς δε συμφωνώ σε όλα. Σε ένα 40%-50% θα μπορούσα να συμφωνήσω. Έχουμε τρεις προτάσεις που εν πάση περιπτώσει κινούνται έξω από την αστεία λογική, την άλογη ιστορία της ιδιωτικοποίησης των δημοσίων επιχειρήσεων συγκοινωνιών. Κάντε λοιπόν αυτό το βήμα, κουβεντιάστε με τους εργαζόμενους. Ειλικρινά σας το λέω είναι σκληροί όταν αγωνίζονται για κάτι που το πιστεύουν. Όταν τους πείσετε ότι πάτε για λύση που δεν θα τινάξει στον αέρα ούτε τις συγκοινωνίες, ούτε τη δουλειά τους, το δικαίωμα επιβίωσή τους, θα έχουν τη θέληση να κουβεντιάσουν. Και εμείς δεν θέλουμε ούτε να πυροδοτούμε εκρήξεις, ούτε βέβαια να αναχαιτίζουμε. Αλλά εάν δούμε και εμείς ότι κατευθύνεται η λύση σε σωστή κατεύθυνση, δεν θα διστάσουμε να πούμε ναι εδώ χρειάζεται να γίνει πράγματι και θυσία. Να το πούμε και εμείς, κανένα πρόβλημα. Δεν κατανοήσατε τι είπα. Εάν το είχατε κατανοήσει, θα το είχατε τώρα πυροτέχνημα εναντίον μου, ότι εγώ προτείνω και άλλα φορολογικά έσοδα. Θα μου είχατε κάνει αντίστροφη κριτική και μου είπατε ότι δημαγωγώ.</w:t>
      </w:r>
    </w:p>
    <w:p>
      <w:pPr>
        <w:pStyle w:val="Style15"/>
        <w:rPr>
          <w:rFonts w:ascii="Courier New" w:hAnsi="Courier New" w:cs="Courier New"/>
        </w:rPr>
      </w:pPr>
      <w:r>
        <w:rPr>
          <w:rFonts w:cs="Courier New" w:ascii="Courier New" w:hAnsi="Courier New"/>
        </w:rPr>
        <w:t>Κύριε Γκελεστάθη, μη συνδέσετε την ιστορία σας με κάτι που δεν θα προχωρήσει. Σας το λέω δεν πρόκειται να προχωρήσει, όχι μόνο γιατί δεν θα το επιτρέψουν οι κοινωνικές εκρήξεις, αλλά γιατί δεν στέκει ούτε λογικά ούτε μαθηματικά ούτε οικονομικά ούτε αναπτυξιακά ούτε κοινωνικά. Δεν στέκει πουθενά. Βρήκατε τη λυδία λίθο του προβλήματος των συγκοινωνιών εσείς τώρα;</w:t>
      </w:r>
    </w:p>
    <w:p>
      <w:pPr>
        <w:pStyle w:val="Style15"/>
        <w:rPr>
          <w:rFonts w:ascii="Courier New" w:hAnsi="Courier New" w:cs="Courier New"/>
        </w:rPr>
      </w:pPr>
      <w:r>
        <w:rPr>
          <w:rFonts w:cs="Courier New" w:ascii="Courier New" w:hAnsi="Courier New"/>
        </w:rPr>
        <w:t>Και εγώ θα ήθελα να ρωτήσω. Το πρόγραμμα Βαρδουλάκη προτείνει λέτε μία εξυγίανση και μία λύση. Όλοι οι διάφοροι φορείς προτείνουν διάφορα πράγματα. Ποιος είναι ο σύμβουλος του Πρωθυπουργού που του πρότεινε να δώσει στην αρχή στους πολύτεκνους τα λεωφορεία και μετά στους οδηγούς; Μπορούμε να το μάθουμε; Είστε εσείς; Είναι οι σύμβουλοι του Υπουργείου Συγκοινωνιών; Ποιος είναι αυτός που κατέβασε τις φαεινές ιδέες; Να ξέρουμε ποιος το υπογράφει. Συγκοινωνιολόγος, οικονομολόγος, τεχνικός, ποιος; Μη συνδέσετε λοιπόν την τύχη σας, κύριε Γκελεστάθη, με αυτά. Είπατε τη φράση "δημαγωγείτε" που ήταν βαριά για μένα τουλάχιστον, βαρύτατη. Ποτέ μου δεν δημαγώγησα. Μπορώ να υποστώ την πιο σκληρή κριτική, αλλά όχι αυτή τη λέξη. Παρ' όλα αυτά εγώ εξακολουθώ να θεωρώ ότι είχατε σήμερα μία γενναιότητα σε σχέση με τη λύση του προβλήματος των απολύσεων και αυτό σας τιμά.</w:t>
      </w:r>
    </w:p>
    <w:p>
      <w:pPr>
        <w:pStyle w:val="Style15"/>
        <w:rPr>
          <w:rFonts w:ascii="Courier New" w:hAnsi="Courier New" w:cs="Courier New"/>
        </w:rPr>
      </w:pPr>
      <w:r>
        <w:rPr>
          <w:rFonts w:cs="Courier New" w:ascii="Courier New" w:hAnsi="Courier New"/>
        </w:rPr>
        <w:t>Μην αδικήσετε τον εαυτό σας. Καλέστε σε διάλογο ξανά τους εργαζόμενους, την Τοπική Αυτοδιοίκηση -προτείνω την Τοπική Ένωση Δήμων και Κοινοτήτων- καλέστε και το Τεχνικό Επιμελητήριο, τους συγκοινωνιολόγους και μετά καλέστε και τα κόμματα. Είμαστε έτοιμοι να βοηθήσουμε σ' αυτήν τη λύση. Εάν δεν το πράξετε, θα δημιουργήσετε μία κοινωνική έκρηξη, χωρίς να έχετε κανένα αποτέλεσμα. Το αποτέλεσμα θα είναι το απόλυτο μηδέν. Δεν πρόκειται να προχωρήσει η λύση σας. Είναι τεχνικά ατεκμηρίωτη, είναι πολιτικά λαθεμένη, είναι αδέξια λύση.</w:t>
      </w:r>
    </w:p>
    <w:p>
      <w:pPr>
        <w:pStyle w:val="Style15"/>
        <w:rPr>
          <w:rFonts w:ascii="Courier New" w:hAnsi="Courier New" w:cs="Courier New"/>
        </w:rPr>
      </w:pPr>
      <w:r>
        <w:rPr>
          <w:rFonts w:cs="Courier New" w:ascii="Courier New" w:hAnsi="Courier New"/>
        </w:rPr>
        <w:t>Δεν έχωνα πω τίποτε άλλο, κύριε Πρόεδρε, και δεν γνωρίζ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 τελικά με έχει ακούσει ο κ. Υπουργός.</w:t>
      </w:r>
    </w:p>
    <w:p>
      <w:pPr>
        <w:pStyle w:val="Style15"/>
        <w:rPr>
          <w:rFonts w:ascii="Courier New" w:hAnsi="Courier New" w:cs="Courier New"/>
        </w:rPr>
      </w:pPr>
      <w:r>
        <w:rPr>
          <w:rFonts w:cs="Courier New" w:ascii="Courier New" w:hAnsi="Courier New"/>
        </w:rPr>
        <w:t>ΠΡΟΕΔΡΕΥΩΝ (Δημήτριος Φράγκος): Κύριοι συνάδελφοι, ο κ. Γιάνναρος έχει ζητήσει το λόγο επί προσωπικού, επειδή κατ' αυτόν απεδόθη από τον κ. Υπουργό διαφορετική γνώμη από αυτή που εξέφρασε όταν ομιλούσε.</w:t>
      </w:r>
    </w:p>
    <w:p>
      <w:pPr>
        <w:pStyle w:val="Style15"/>
        <w:rPr>
          <w:rFonts w:ascii="Courier New" w:hAnsi="Courier New" w:cs="Courier New"/>
        </w:rPr>
      </w:pPr>
      <w:r>
        <w:rPr>
          <w:rFonts w:cs="Courier New" w:ascii="Courier New" w:hAnsi="Courier New"/>
        </w:rPr>
        <w:t>Ορίστε, κύριε Γιάνναρε, έχετε το λόγο για δύο λεπτά.</w:t>
      </w:r>
    </w:p>
    <w:p>
      <w:pPr>
        <w:pStyle w:val="Style15"/>
        <w:rPr>
          <w:rFonts w:ascii="Courier New" w:hAnsi="Courier New" w:cs="Courier New"/>
        </w:rPr>
      </w:pPr>
      <w:r>
        <w:rPr>
          <w:rFonts w:cs="Courier New" w:ascii="Courier New" w:hAnsi="Courier New"/>
        </w:rPr>
        <w:t>ΓΡΗΓΟΡΗΣ ΓΙΑΝΝΑΡΟΣ: Κύριε Υπουργέ, εγώ δεν μιλώ ποτέ με υπαινιγμούς. Αναφέρθηκα σε μία ημερίδα που έγινε, όχι για να σας κατηγορήσω, διότι δεν ήσασταν, αντίστροφα είπα ότι άκουσα για ποιο λόγο δεν ήσασταν και ήταν αυτό που είπατε. Είπα μόνο ότι δεν είχατε την τύχη να ήσαστε εκεί, για να ακούσετε σημαντικές προτάσεις. Εκεί λοιπόν αναπτύχθηκε και η πρόταση της ΓΣΕΕ, η οποία κατά τη γνώμη μου είναι θεμελιωμένη. Εκεί αναπτύχθηκε η πρόταση του κ. Τρίτση. Εκεί αναπτύχθηκε η πρόταση της Ενώσεως Συγκοινωνιολόγων και άλλες προτάσεις πολύ σημαντικές. Όλες αυτές συγκλίνουν και είναι βάσιμες. Αυτό είναι το πρώτο που θέλω να πω.</w:t>
      </w:r>
    </w:p>
    <w:p>
      <w:pPr>
        <w:pStyle w:val="Style15"/>
        <w:rPr>
          <w:rFonts w:ascii="Courier New" w:hAnsi="Courier New" w:cs="Courier New"/>
        </w:rPr>
      </w:pPr>
      <w:r>
        <w:rPr>
          <w:rFonts w:cs="Courier New" w:ascii="Courier New" w:hAnsi="Courier New"/>
        </w:rPr>
        <w:t>Δεύτερον, όταν εγώ αναφέρθηκα σ' αυτά που είπατε για τα χρόνια υπηρεσίας των οδηγών και τα άλλα, ήθελα να σας πω και κάτι ακόμη. Ήθελα να σας πω ότι εδώ, όταν η ΓΣΕΕ λέει ότι με την ενοποίηση είναι δυνατόν να καταργηθούν κα επιπλέον παροχές, δεν είναι δικαιολογημένο να έρχεστε και να λέτε για δημαγωγίες και για δήθεν προνόμια του κλάδου αυτού και για άλλα πράγματα. Η ΓΣΕΕ σας το προτείνει.</w:t>
      </w:r>
    </w:p>
    <w:p>
      <w:pPr>
        <w:pStyle w:val="Style15"/>
        <w:rPr>
          <w:rFonts w:ascii="Courier New" w:hAnsi="Courier New" w:cs="Courier New"/>
        </w:rPr>
      </w:pPr>
      <w:r>
        <w:rPr>
          <w:rFonts w:cs="Courier New" w:ascii="Courier New" w:hAnsi="Courier New"/>
        </w:rPr>
        <w:t>Πάρτε λοιπόν αυτές τις προτάσεις, που είναι πλήρεις κατά τη γνώμη μου, παρέχουν μία βάση, για να συζητήσουμε σοβαρά και μην επιμένετε άλλο στη κυβερνητική πολιτική, η οποία έχει δημιουργήσει την αναστάτωση και οδηγεί σε αδιέξοδα.</w:t>
      </w:r>
    </w:p>
    <w:p>
      <w:pPr>
        <w:pStyle w:val="Style15"/>
        <w:rPr>
          <w:rFonts w:ascii="Courier New" w:hAnsi="Courier New" w:cs="Courier New"/>
        </w:rPr>
      </w:pPr>
      <w:r>
        <w:rPr>
          <w:rFonts w:cs="Courier New" w:ascii="Courier New" w:hAnsi="Courier New"/>
        </w:rPr>
        <w:t>ΠΡΟΕΔΡΕΥΩΝ (Δημήτριος Φράγκος): Κύριοι συνάδελφοι, δεν υπάρχει άλλος ομιλητής.</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Κύριε Πρόεδρε, νομίζω ότι εξαντλήθηκε το περιθώριο της συζητήσεως και απλώς θέλω να πω ότι δεν υπήρχε κανένας λόγος να αναφερθείτε στην απουσία μου από την ημερίδα αυτή, κύριε Γιάνναρε, που μπορεί να παρερμηνευθεί ότι δεν παρευρέθηκα, δεν ξέρω και εγώ για ποιο λόγο.</w:t>
      </w:r>
    </w:p>
    <w:p>
      <w:pPr>
        <w:pStyle w:val="Style15"/>
        <w:rPr>
          <w:rFonts w:ascii="Courier New" w:hAnsi="Courier New" w:cs="Courier New"/>
        </w:rPr>
      </w:pPr>
      <w:r>
        <w:rPr>
          <w:rFonts w:cs="Courier New" w:ascii="Courier New" w:hAnsi="Courier New"/>
        </w:rPr>
        <w:t>ΓΡΗΓΟΡΗΣ ΓΙΑΝΝΑΡΟΣ:Δεν είπα αυτό. Είπα, άκουσα τους λόγους.</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Μπορούσατε να αναφερθείτε στο τι ειπώθηκε στην ημερίδα αυτή και ότι όσοι δεν ήσαν παρόντες θα μπορούσαν να ενημερωθούν. Έτσι όπως διατυπώσατε -πάρτε τα πρακτικά να τα διαβάσετε- την αναφορά σας θα μπορούσε να τύχει άλλης ερμηνείας, η οποία δεν θα ήταν σωστή και γι' αυτό όφειλα να το επισημάνω.</w:t>
      </w:r>
    </w:p>
    <w:p>
      <w:pPr>
        <w:pStyle w:val="Style15"/>
        <w:rPr>
          <w:rFonts w:ascii="Courier New" w:hAnsi="Courier New" w:cs="Courier New"/>
        </w:rPr>
      </w:pPr>
      <w:r>
        <w:rPr>
          <w:rFonts w:cs="Courier New" w:ascii="Courier New" w:hAnsi="Courier New"/>
        </w:rPr>
        <w:t>Δεν ξέρω, κύριε Γεννηματά, αυτό το κείμενο που χρησιμοποιήσατε, ως δήθεν κάποιο σχέδιο προερχόμενο από τη Διοίκηση της ΕΑΣ, από την Κυβέρνηση, που αναφέρεται σε πολυτέκνους κ.λ.π., από πού προέρχεται .</w:t>
      </w:r>
    </w:p>
    <w:p>
      <w:pPr>
        <w:pStyle w:val="Style15"/>
        <w:rPr>
          <w:rFonts w:ascii="Courier New" w:hAnsi="Courier New" w:cs="Courier New"/>
        </w:rPr>
      </w:pPr>
      <w:r>
        <w:rPr>
          <w:rFonts w:cs="Courier New" w:ascii="Courier New" w:hAnsi="Courier New"/>
        </w:rPr>
        <w:t>ΓΙΩΡΓΟΣ ΓΕΝΝΗΜΑΤΑΣ: Το είπε ο ίδιος ο κ. Πρωθυπουργός.</w:t>
      </w:r>
    </w:p>
    <w:p>
      <w:pPr>
        <w:pStyle w:val="Style15"/>
        <w:rPr>
          <w:rFonts w:ascii="Courier New" w:hAnsi="Courier New" w:cs="Courier New"/>
        </w:rPr>
      </w:pPr>
      <w:r>
        <w:rPr>
          <w:rFonts w:cs="Courier New" w:ascii="Courier New" w:hAnsi="Courier New"/>
        </w:rPr>
        <w:t>ΙΩΑΝΝΗΣ ΧΑΡΑΛΑΜΠΟΥΣ: Στην προ ημερησίας διατάξεως συζήτηση το είπε ο Πρωθυπουργός.</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Σας παρακαλώ. Δεν το είπε έτσι. Είπε ότι θα δοθούν δωρεάν οι άδειες των λεωφορείων ανά 2 σε οδηγούς της ΕΑΣ και σε κατηγορίες άλλες επαγγελματιών αυτοκινητιστών, όπως πολυτέκνων, όπως άλλων κλάδων εργαζομένων στα αυτοκίνητα. Επομένως, δεν ήταν και δεν είναι πρόθεση της Κυβέρνησης να τα δώσει μόνο στους επαγγελματίες αυτοκινητιστές πολυτέκνους. Δεν το έχετε ακούσει αυτό; Δεν έχετε πληροφορηθεί ότι είναι να τα πάρουν οι οδηγοί της ΕΑΣ τα λεωφορεία και ένας αριθμός, θα μπορούσε να παραχωρηθεί σε άλλες τάξεις επαγγελματιών εργαζομένων στα αυτοκίνητα.</w:t>
      </w:r>
    </w:p>
    <w:p>
      <w:pPr>
        <w:pStyle w:val="Style15"/>
        <w:rPr>
          <w:rFonts w:ascii="Courier New" w:hAnsi="Courier New" w:cs="Courier New"/>
        </w:rPr>
      </w:pPr>
      <w:r>
        <w:rPr>
          <w:rFonts w:cs="Courier New" w:ascii="Courier New" w:hAnsi="Courier New"/>
        </w:rPr>
        <w:t>Αλλά το ζήτημα είναι ότι εμείς είμαστε ανοικτοί στο διάλογο. Αυτό είναι το συμπέρασμα της παρούσης συζητήσεως ότι πρέπει να έλθουν και οι συνδικαλιστές εκπρόσωποι των εργαζομένων στην ΕΑΣ, αλλά να καλέσουμε και όλους τους άλλους φορείς του οποίους αναφέρατε, να συζητήσουμε επί της προτάσεώς μας και επί της προτάσεως του Δημάρχου Αθηναίων, κ. Αντώνη Τρίτση.</w:t>
      </w:r>
    </w:p>
    <w:p>
      <w:pPr>
        <w:pStyle w:val="Style15"/>
        <w:rPr>
          <w:rFonts w:ascii="Courier New" w:hAnsi="Courier New" w:cs="Courier New"/>
        </w:rPr>
      </w:pPr>
      <w:r>
        <w:rPr>
          <w:rFonts w:cs="Courier New" w:ascii="Courier New" w:hAnsi="Courier New"/>
        </w:rPr>
        <w:t>ΓΙΩΡΓΟΣ ΓΕΝΝΗΜΑΤΑΣ: Σε μηδενική βάση, κύριε Υπουργέ.</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Και να μπεί το θέμα σε μελέτη από ειδικούς επιστήμονες, όπως είπα προηγουμένως, ώστε να βγεί ένα σωστό αποτέλεσμα υπεύθυνο που να αποδεικνύει ότι η αλλαγή της μορφής εκμεταλλεύσεως των λεωφορείων που έχει σήμερα η ΕΑΣ θα είναι σωστή από κάθε πλευρά.</w:t>
      </w:r>
    </w:p>
    <w:p>
      <w:pPr>
        <w:pStyle w:val="Style15"/>
        <w:rPr>
          <w:rFonts w:ascii="Courier New" w:hAnsi="Courier New" w:cs="Courier New"/>
        </w:rPr>
      </w:pPr>
      <w:r>
        <w:rPr>
          <w:rFonts w:cs="Courier New" w:ascii="Courier New" w:hAnsi="Courier New"/>
        </w:rPr>
        <w:t>ΓΙΩΡΓΟΣ ΓΕΝΝΗΜΑΤΑΣ: Κύριε Πρόεδρε, δεν θα εξαντλήσω το χρόνο.</w:t>
      </w:r>
    </w:p>
    <w:p>
      <w:pPr>
        <w:pStyle w:val="Style15"/>
        <w:rPr>
          <w:rFonts w:ascii="Courier New" w:hAnsi="Courier New" w:cs="Courier New"/>
        </w:rPr>
      </w:pPr>
      <w:r>
        <w:rPr>
          <w:rFonts w:cs="Courier New" w:ascii="Courier New" w:hAnsi="Courier New"/>
        </w:rPr>
        <w:t>ΠΡΟΕΔΡΕΥΩΝ (Δημήτριος Φράγκος): Έχετε δικαίωμα να τριτολογήσετε, κύριε Γεννηματά.</w:t>
      </w:r>
    </w:p>
    <w:p>
      <w:pPr>
        <w:pStyle w:val="Style15"/>
        <w:rPr>
          <w:rFonts w:ascii="Courier New" w:hAnsi="Courier New" w:cs="Courier New"/>
        </w:rPr>
      </w:pPr>
      <w:r>
        <w:rPr>
          <w:rFonts w:cs="Courier New" w:ascii="Courier New" w:hAnsi="Courier New"/>
        </w:rPr>
        <w:t>ΓΙΩΡΓΟΣ ΓΕΝΝΗΜΑΤΑΣ: Έχω δικαίωμα, αλλά δεν θα το χρησιμοποιήσω, γιατί νομίζω ότι πέρα από διαξιφισμούς αρχίζει να διαμορφώνεται ένα θετικό κλίμα. Γιατί εμάς μας ενδιαφέρει και η σύγκλιση των απόψεων και βεβαίως να μην ταλαιπωρηθούν οι εργαζόμενοι και οι χρήστες. Αυτό μας ενδιαφέρει εμάς και νομίζω ότι ο κύριος Υπουργός είπε μια κουβέντα που αρχίζει να διαφαίνεται ως θετική.</w:t>
      </w:r>
    </w:p>
    <w:p>
      <w:pPr>
        <w:pStyle w:val="Style15"/>
        <w:rPr>
          <w:rFonts w:ascii="Courier New" w:hAnsi="Courier New" w:cs="Courier New"/>
        </w:rPr>
      </w:pPr>
      <w:r>
        <w:rPr>
          <w:rFonts w:cs="Courier New" w:ascii="Courier New" w:hAnsi="Courier New"/>
        </w:rPr>
        <w:t>ΑΘΑΝΑΣΙΟΣ ΒΕΛΙΚΗΣ: Και προηγουμένως το είπε, κύριε Γεννηματά.</w:t>
      </w:r>
    </w:p>
    <w:p>
      <w:pPr>
        <w:pStyle w:val="Style15"/>
        <w:rPr>
          <w:rFonts w:ascii="Courier New" w:hAnsi="Courier New" w:cs="Courier New"/>
        </w:rPr>
      </w:pPr>
      <w:r>
        <w:rPr>
          <w:rFonts w:cs="Courier New" w:ascii="Courier New" w:hAnsi="Courier New"/>
        </w:rPr>
        <w:t>ΓΙΩΡΓΟΣ ΓΕΝΝΗΜΑΤΑΣ: Ακούστε εγώ δεν πρόκειται να ζητήσω δηλώσεις ούτε να πω "κερδίσαμε". Εάν μάλιστα πει αυτή τη στιγμή ο Υπουργός ότι ξεκινάμε από μηδενική βάση εγώ θα πω "μπράβο".</w:t>
      </w:r>
    </w:p>
    <w:p>
      <w:pPr>
        <w:pStyle w:val="Style15"/>
        <w:rPr>
          <w:rFonts w:ascii="Courier New" w:hAnsi="Courier New" w:cs="Courier New"/>
        </w:rPr>
      </w:pPr>
      <w:r>
        <w:rPr>
          <w:rFonts w:cs="Courier New" w:ascii="Courier New" w:hAnsi="Courier New"/>
        </w:rPr>
        <w:t>ΚΙΜΩΝ ΚΟΥΛΟΥΡΗΣ: Και θα χειροκροτήσουμε κιόλας.</w:t>
      </w:r>
    </w:p>
    <w:p>
      <w:pPr>
        <w:pStyle w:val="Style15"/>
        <w:rPr>
          <w:rFonts w:ascii="Courier New" w:hAnsi="Courier New" w:cs="Courier New"/>
        </w:rPr>
      </w:pPr>
      <w:r>
        <w:rPr>
          <w:rFonts w:cs="Courier New" w:ascii="Courier New" w:hAnsi="Courier New"/>
        </w:rPr>
        <w:t>ΓΙΩΡΓΟΣ ΓΕΝΝΗΜΑΤΑΣ: Υπάρχουν τόσες προτάσεις: της ΓΣΕΕ, του Τρίτση, η δικιά του, που την ενσωματώνει στην πρόταση του Τρίτση. Πρέπει να την ξαναφέρει πάλι; Είναι λάθος αυτό.</w:t>
      </w:r>
    </w:p>
    <w:p>
      <w:pPr>
        <w:pStyle w:val="Style15"/>
        <w:rPr>
          <w:rFonts w:ascii="Courier New" w:hAnsi="Courier New" w:cs="Courier New"/>
        </w:rPr>
      </w:pPr>
      <w:r>
        <w:rPr>
          <w:rFonts w:cs="Courier New" w:ascii="Courier New" w:hAnsi="Courier New"/>
        </w:rPr>
        <w:t>Υπάρχουν τόσες συγκεκριμένες προτάσεις και περιμένουμε να πει ο Υπουργός ξεκινάμε από μηδενική βάση και εγώ θα πω "μπράβο" και να λήξει το θέμα, να πάνε οι εργαζόμενοι να οδηγούν τα λεωφορεία τους να έχουμε συγκοινωνίες, να μην κατεβαίνουν τα πούλμαν και να μη γίνονται όλες αυτές οι ιστορίες.</w:t>
      </w:r>
    </w:p>
    <w:p>
      <w:pPr>
        <w:pStyle w:val="Style15"/>
        <w:rPr>
          <w:rFonts w:ascii="Courier New" w:hAnsi="Courier New" w:cs="Courier New"/>
        </w:rPr>
      </w:pPr>
      <w:r>
        <w:rPr>
          <w:rFonts w:cs="Courier New" w:ascii="Courier New" w:hAnsi="Courier New"/>
        </w:rPr>
        <w:t>Ειλικρινά θέλουμε να βοηθήσουμε και πέστε "ξεκινάμε από μηδενική βάση". Νομίζω ότι θα είναι ένα καλό κλείσιμο της σημερινής συζήτησης και να ξεχαστούν όλα αυτά που λέχθηκαν.</w:t>
      </w:r>
    </w:p>
    <w:p>
      <w:pPr>
        <w:pStyle w:val="Style15"/>
        <w:rPr>
          <w:rFonts w:ascii="Courier New" w:hAnsi="Courier New" w:cs="Courier New"/>
        </w:rPr>
      </w:pP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Πώς είναι δυνατόν να συμφωνούμε ότι πρέπει να γίνει διάλογος και να διαφωνούμε να γίνει ο διάλογος από μια συγκεκριμένη βάση που να δώσει τα αποτελέσματα της εφαρμογής της. Είναι υποχρεωτικό να τα αποδεχθεί κανείς εκ προοιμίου;</w:t>
      </w:r>
    </w:p>
    <w:p>
      <w:pPr>
        <w:pStyle w:val="Style15"/>
        <w:rPr>
          <w:rFonts w:ascii="Courier New" w:hAnsi="Courier New" w:cs="Courier New"/>
        </w:rPr>
      </w:pPr>
      <w:r>
        <w:rPr>
          <w:rFonts w:cs="Courier New" w:ascii="Courier New" w:hAnsi="Courier New"/>
        </w:rPr>
        <w:t>Έτσι λοιπόν μπορεί να γίνει ο διάλογος αυτός τον οποίο επιδιώκουμε τώρα από πολύ καιρό και ιδιαίτερα από τις 12 Φεβρουαρίου. Να γίνει ο διάλογος αυτός και να τεθεί το θέμα σε μελέτη από ειδικούς επιστήμονες για την εφαρμογή αυτής της πρότασης, να δώσει τα αποτελέσματά της.</w:t>
      </w:r>
    </w:p>
    <w:p>
      <w:pPr>
        <w:pStyle w:val="Style15"/>
        <w:rPr>
          <w:rFonts w:ascii="Courier New" w:hAnsi="Courier New" w:cs="Courier New"/>
        </w:rPr>
      </w:pPr>
      <w:r>
        <w:rPr>
          <w:rFonts w:cs="Courier New" w:ascii="Courier New" w:hAnsi="Courier New"/>
        </w:rPr>
        <w:t>ΚΙΜΩΝ ΚΟΥΛΟΥΡΗΣ: Μα, σας στοιχίζει τίποτα, κύριε Υπουργέ, να πείτε "ξεκινάμε από την αρχή;"</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Και, εν πάση περιπτώσει, τα δικαιώματα κάθε ενός διατηρούνται: Να απορρίψει ή να αποδεχθεί.</w:t>
      </w:r>
    </w:p>
    <w:p>
      <w:pPr>
        <w:pStyle w:val="Style15"/>
        <w:rPr>
          <w:rFonts w:ascii="Courier New" w:hAnsi="Courier New" w:cs="Courier New"/>
        </w:rPr>
      </w:pPr>
      <w:r>
        <w:rPr>
          <w:rFonts w:cs="Courier New" w:ascii="Courier New" w:hAnsi="Courier New"/>
        </w:rPr>
        <w:t>ΚΙΜΩΝ ΚΟΥΛΟΥΡΗΣ: Πέστε, κύριε Υπουργέ, ξεκινάμε από την αρχή.</w:t>
      </w:r>
    </w:p>
    <w:p>
      <w:pPr>
        <w:pStyle w:val="Style15"/>
        <w:rPr>
          <w:rFonts w:ascii="Courier New" w:hAnsi="Courier New" w:cs="Courier New"/>
        </w:rPr>
      </w:pPr>
      <w:r>
        <w:rPr>
          <w:rFonts w:cs="Courier New" w:ascii="Courier New" w:hAnsi="Courier New"/>
        </w:rPr>
        <w:t>ΠΡΟΕΔΡΕΥΩΝ (Δημήτριος Φράγκος): Κύριε Κουλούρη, σας παρακαλώ.</w:t>
      </w:r>
    </w:p>
    <w:p>
      <w:pPr>
        <w:pStyle w:val="Style15"/>
        <w:rPr>
          <w:rFonts w:ascii="Courier New" w:hAnsi="Courier New" w:cs="Courier New"/>
        </w:rPr>
      </w:pPr>
      <w:r>
        <w:rPr>
          <w:rFonts w:cs="Courier New" w:ascii="Courier New" w:hAnsi="Courier New"/>
        </w:rPr>
        <w:t>ΝΙΚΟΛΑΟΣ ΓΚΕΛΕΣΤΑΘΗΣ(Υπ. Μεταφορών και Επικοινωνιών): Μα, σας επαναλαμβάνω ότι θα αποτελέσει δέσμευση για οποιαδήποτε πλευρά να γίνει ο διάλογος αυτός, η συζήτηση αυτή, η μελέτη αυτή βάσει της πρότασης της Κυβέρνησης;</w:t>
      </w:r>
    </w:p>
    <w:p>
      <w:pPr>
        <w:pStyle w:val="Style15"/>
        <w:rPr>
          <w:rFonts w:ascii="Courier New" w:hAnsi="Courier New" w:cs="Courier New"/>
        </w:rPr>
      </w:pPr>
      <w:r>
        <w:rPr>
          <w:rFonts w:cs="Courier New" w:ascii="Courier New" w:hAnsi="Courier New"/>
        </w:rPr>
        <w:t>ΚΙΜΩΝ ΚΟΥΛΟΥΡΗΣ: Και αν δεν το πείτε αυτό τι θα συμβεί, κύριε Υπουργέ;</w:t>
      </w:r>
    </w:p>
    <w:p>
      <w:pPr>
        <w:pStyle w:val="Style15"/>
        <w:rPr>
          <w:rFonts w:ascii="Courier New" w:hAnsi="Courier New" w:cs="Courier New"/>
        </w:rPr>
      </w:pPr>
      <w:r>
        <w:rPr>
          <w:rFonts w:cs="Courier New" w:ascii="Courier New" w:hAnsi="Courier New"/>
        </w:rPr>
        <w:t>ΓΙΩΡΓΟΣ ΓΕΝΝΗΜΑΤΑΣ: Κύριε Υπουργέ, εγώ κατανοώ τη θέση σας. Είσθε Υπουργός έχετε ευθύνες συλλογικής κυβέρνησης. Δεν μπορείτε μόνος σας να το πείτε. Δεσμευτείτε όμως ότι τα επιχειρήματα που ακούσατε για ένα διάλογο από την αρχή- θα το μεταφέρετε στην Κυβέρνησή σας και στο κόμμα σας. Νομίζω ότι δώσαμε δείγματα ολόκληρη η Αντιπολίτευση ότι εμείς επιδιώκουμε λύση και δεν θέλουμε μάχη εντυπώσεων.</w:t>
      </w:r>
    </w:p>
    <w:p>
      <w:pPr>
        <w:pStyle w:val="Style15"/>
        <w:rPr>
          <w:rFonts w:ascii="Courier New" w:hAnsi="Courier New" w:cs="Courier New"/>
        </w:rPr>
      </w:pPr>
      <w:r>
        <w:rPr>
          <w:rFonts w:cs="Courier New" w:ascii="Courier New" w:hAnsi="Courier New"/>
        </w:rPr>
        <w:t>Λοιπόν μεταφέρετέ το στην κυβέρνηση και στο κόμμα σας και νομίζω ότι θα αρχίσει διάλογος εξ’ υπαρχής.</w:t>
      </w:r>
    </w:p>
    <w:p>
      <w:pPr>
        <w:pStyle w:val="Style15"/>
        <w:rPr>
          <w:rFonts w:ascii="Courier New" w:hAnsi="Courier New" w:cs="Courier New"/>
        </w:rPr>
      </w:pPr>
      <w:r>
        <w:rPr>
          <w:rFonts w:cs="Courier New" w:ascii="Courier New" w:hAnsi="Courier New"/>
        </w:rPr>
        <w:t>Υπάρχουν διάφορες προτάσεις. Στο χέρι σας είναι ως αρμόδιος Υπουργός, διότι έχετε την πρωτοβουλία, ώστε να προτείνετε απ' όλες τις προτάσεις που θα έχετε μια συνθετική πρόταση, που να μπορέσει να αποτελέ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βάση μιας συζήτησης και θα έλθει μετά η γνώμη των επαϊόντων και των εμπειρογνωμόνων.</w:t>
      </w:r>
    </w:p>
    <w:p>
      <w:pPr>
        <w:pStyle w:val="Style15"/>
        <w:rPr>
          <w:rFonts w:ascii="Courier New" w:hAnsi="Courier New" w:cs="Courier New"/>
        </w:rPr>
      </w:pPr>
      <w:r>
        <w:rPr>
          <w:rFonts w:cs="Courier New" w:ascii="Courier New" w:hAnsi="Courier New"/>
        </w:rPr>
        <w:t>Μελετήστε αυτά που σας είπα, είναι σοβαρά κείμενα. Σας είπα για έναν καθηγητή του Πολυτεχνείου, σας είπε ο κ. Γιάνναρος διάφορα σχέδια, δώστε μας λοιπόν τη δέσμευση που θέλουμε αυτήν τη στιγμή. Μόνος σας να ανατρέψετε μια πολιτική δεν μπορείτε και δεν θέλουμε να σας φέρουμε σε δύσκολη θέση, αλλά να μεταφέρετε στην κυβέρνηση αυτήν την άποψη. Αυτή τη δέσμευση θέλουμε για σήμερα.</w:t>
      </w:r>
    </w:p>
    <w:p>
      <w:pPr>
        <w:pStyle w:val="Style15"/>
        <w:rPr>
          <w:rFonts w:ascii="Courier New" w:hAnsi="Courier New" w:cs="Courier New"/>
        </w:rPr>
      </w:pP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Κύριε Γεννηματά, δεν αμφισβήτησα τη σοβαρότητα καμιάς προτάσεως και δεν είναι ούτε του χαρακτήρα μου ούτε της τακτικής μου. Την ορθότητα μπορώ να αμφισβητήσω. Και εδώ ομιλούμε επί μιας συγκεκριμένης καταστάσεως. Η παρούσα μορφή λειτουργίας έδωσε αυτό το αποτέλεσμα. Να γίνει διάλογος, να μελετηθεί και η πρόταση της Κυβέρνησης τι αποτελέσματα δίνει και στη συνέχεια ο καθένας μπορεί να τοποθετηθεί. Δεν δεσμεύεται κανείς εκ προοιμίου ότι πρέπει να αποδεχθεί αυτή την απόφαση της πρότασης της Κυβέρνησης.</w:t>
      </w:r>
    </w:p>
    <w:p>
      <w:pPr>
        <w:pStyle w:val="Style15"/>
        <w:rPr>
          <w:rFonts w:ascii="Courier New" w:hAnsi="Courier New" w:cs="Courier New"/>
        </w:rPr>
      </w:pPr>
      <w:r>
        <w:rPr>
          <w:rFonts w:cs="Courier New" w:ascii="Courier New" w:hAnsi="Courier New"/>
        </w:rPr>
        <w:t>Νομίζω λοιπόν ότι μπορεί να γίνει ο διάλογος αρκεί να υπάρξει καλή πίστη και καλή διάθεση.</w:t>
      </w:r>
    </w:p>
    <w:p>
      <w:pPr>
        <w:pStyle w:val="Style15"/>
        <w:rPr>
          <w:rFonts w:ascii="Courier New" w:hAnsi="Courier New" w:cs="Courier New"/>
        </w:rPr>
      </w:pPr>
      <w:r>
        <w:rPr>
          <w:rFonts w:cs="Courier New" w:ascii="Courier New" w:hAnsi="Courier New"/>
        </w:rPr>
        <w:t>ΠΡΟΕΔΡΕΥΩΝ(Δημήτριος Φράγκος). Κηρύσσεται περαιωμένη η συζήτηση της επερωτήσεως αρμοδιότητας Υπουργείου Μεταφορών και Επικοινωνιών.</w:t>
      </w:r>
    </w:p>
    <w:p>
      <w:pPr>
        <w:pStyle w:val="Style15"/>
        <w:rPr>
          <w:rFonts w:ascii="Courier New" w:hAnsi="Courier New" w:cs="Courier New"/>
        </w:rPr>
      </w:pPr>
      <w:r>
        <w:rPr>
          <w:rFonts w:cs="Courier New" w:ascii="Courier New" w:hAnsi="Courier New"/>
        </w:rPr>
        <w:t>Έχουν διανεμηθεί τα Πρακτικά της12ης, 13ης και 20ης Φεβρουαρίου 1991 και παρακαλώ για την επικύρωσή τους.</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Δημήτριος Φράγκος). Συνεπώς τα Πρακτικά της 12ης,13ης και 20ης Φεβρουαρίου 1991 επικυρώθηκαν.</w:t>
      </w:r>
    </w:p>
    <w:p>
      <w:pPr>
        <w:pStyle w:val="Style15"/>
        <w:rPr>
          <w:rFonts w:ascii="Courier New" w:hAnsi="Courier New" w:cs="Courier New"/>
        </w:rPr>
      </w:pP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Σώματος και ώρα 01.25' λύεται η συνεδρίαση για σήμερα Τετάρτη, 27 Μαρτίου 1991 και ώρα 10.00', με αντικείμενο εργασιών του Σώματος κοινοβουλευτικό έλεγχο και στη συνέχεια νομοθετική εργασία, σύμφωνα με τις ημερησίες διατάξεις που έχουν διανεμηθεί.</w:t>
      </w:r>
    </w:p>
    <w:p>
      <w:pPr>
        <w:pStyle w:val="Style15"/>
        <w:rPr>
          <w:rFonts w:ascii="Courier New" w:hAnsi="Courier New" w:cs="Courier New"/>
        </w:rPr>
      </w:pPr>
      <w:r>
        <w:rPr>
          <w:rFonts w:cs="Courier New" w:ascii="Courier New" w:hAnsi="Courier New"/>
        </w:rPr>
        <w:t>Ο ΠΡΟΕΔΡΟΣ</w:t>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22</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5:00Z</dcterms:created>
  <dc:creator>g.sotiropoulou</dc:creator>
  <dc:description/>
  <cp:keywords/>
  <dc:language>en-US</dc:language>
  <cp:lastModifiedBy>g.sotiropoulou</cp:lastModifiedBy>
  <dcterms:modified xsi:type="dcterms:W3CDTF">2013-06-20T09:25:00Z</dcterms:modified>
  <cp:revision>2</cp:revision>
  <dc:subject/>
  <dc:title/>
</cp:coreProperties>
</file>