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843</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ΝΔ'</w:t>
      </w:r>
    </w:p>
    <w:p>
      <w:pPr>
        <w:pStyle w:val="Style15"/>
        <w:rPr>
          <w:rFonts w:ascii="Courier New" w:hAnsi="Courier New" w:cs="Courier New"/>
        </w:rPr>
      </w:pPr>
      <w:r>
        <w:rPr>
          <w:rFonts w:cs="Courier New" w:ascii="Courier New" w:hAnsi="Courier New"/>
        </w:rPr>
        <w:t>Τρίτη 1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9 Μαρτίου 1991, ημέρα Τρίτη και ώρα 18.5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Το Υπουργείο Οικονομικών ανακοινώνει ότι με την απόφαση με αριθμό 2015780/3623/0025/13-3-1991 παρέχει την εγγύηση του Δημοσίου προς την MITSUBISHI BANK LTD για τη χορήγηση δανείου ποσού USD 55.000.000 στην Ολυμπιακή Αεροπ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Βουλευτές κύριοι ΘΕΟΔΩΡΟΣ ΔΑΜΙΑΝΟΣ, ΠΑΝΑΓΙΩΤΗΣ ΚΡΗΤΙΚΟΣ, ΚΩΝ/ΝΟΣ ΣΑΨΑΛΗΣ και ΙΩΑΝΝΗΣ ΤΡΑΓΑΚΗΣ κατέθεσαν αναφορά του Σωματείου Συνταξιούχων ΤΕΒΕ Δράμας και Περιφέρειας "Ο ΑΓΙΟΣ ΠΑΝΤΕΛΕΗΜΩΝ"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Βουλευτής Δράμας κ. ΘΕΟΔΩΡΟΣ ΔΑΜΙΑΝΟΣ κατέθεσε αναφορά του Προέδρου της Κινηματογραφικής Λέσχης Δράμας, με την οποία κάνει προτάσεις για τη διοργάνωση και λειτουργία Φεστιβάλ στη Δρά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Βουλευτής Κιλκίς κ. ΚΩΝ/ΝΟΣ ΤΡΙΑΡΙΔΗΣ κατέθεσε αναφορά του Μητροπολίτη Πολυανής και Κιλκισίου και Προέδρου του Θεραπευτηρίου χρονίων παθήσεων Κιλκίς, με την οποία ζητεί την πρόσληψη προσωπικού για τη συνέχιση της λειτουργίας του πιο πάνω Θεραπευτηρ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Βουλευτής Κοζάνης κ. ΛΑΖΑΡΟΣ ΛΩΤΙΔΗΣ κατέθεσε αναφορά του Προέδρου της Κοινότητας Τριγωνικού Κοζάνης, με την οποία ζητεί την ένταξη έργων υποδομής της Κοινότητάς του στα Νομαρχιακά Προγράμματα 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Βουλευτής Αχαΐας κ. ΔΗΜΗΤΡΙΟΣ ΚΑΤΣΙΚΟΠΟΥΛΟΣ κατέθεσε δημοσίευμα της Εφημερίδας Πατρών "ΗΜΕΡΑ", το οποίο αναφέρεται στην επίλυση προβλημάτων των εργαζομένων στο εργοστάσιο ΜΙΣΚΟ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Βουλευτής Αχαΐας κ. ΔΗΜΗΤΡΙΟΣ ΚΑΤΣΙΚΟΠΟΥΛΟΣ κατέθεσε δημοσίευμα της Εφημερίδας Πατρών "ΑΛΛΑΓΗ", το οποίο αναφέρεται στην έλλειψη Καθηγητή Φιλολόγου από το 6ο Λύκειο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Ο Βουλευτής Αχαΐας κ. ΝΙΚΟΛΑΟΣ ΝΙΚΟΛΟΠΟΥΛΟΣ κατέθεσε δημοσίευμα της Εφημερίδας "Η ΑΙΓΙΑΛΕΙΑ", το οποίο αναφέρεται στην επίλυση των προβλημάτων των πολυτέκνων. </w:t>
      </w:r>
    </w:p>
    <w:p>
      <w:pPr>
        <w:pStyle w:val="Style15"/>
        <w:rPr>
          <w:rFonts w:ascii="Courier New" w:hAnsi="Courier New" w:cs="Courier New"/>
        </w:rPr>
      </w:pPr>
      <w:r>
        <w:rPr>
          <w:rFonts w:cs="Courier New" w:ascii="Courier New" w:hAnsi="Courier New"/>
        </w:rPr>
        <w:t>8. Οι Βουλευτές κύριοι ΓΕΩΡΓΙΟΣ ΣΤΑΜΑΤΗΣ, ΙΩΑΝΝΗΣ ΤΡΑΓΑΚΗΣ και ΠΑΝΑΓΙΩΤΗΣ ΚΡΗΤΙΚΟΣ κατέθεσαν αναφορά του Προέδρου της Κοινότητας Σιδήρων Νομού Αιτωλ/νίας, με την οποία ζητεί τη χρηματοδότηση της κοινότητάς του για την εκτέλεση έργων οδοποιίας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Βουλευτές κύριοι ΦΟΙΒΟΣ ΙΩΑΝΝΙΔΗΣ και ΠΑΝΑΓΙΩΤΗΣ ΚΡΗΤΙΚΟΣ κατέθεσαν αναφορά του Αγροτικού Συλλόγου Ιεράπετρας Κρήτης "ΗΣΙΟΔΟΣ", με την οποία ζητεί την καταβολή αποζημίωσης στα μέλη του που τα θερμοκήπιά τους καταστράφηκαν από την πρόσφατη ανεμοθύε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Βουλευτής Αιτωλ/νίας κ. ΧΡΙΣΤΟΣ ΚΟΚΚΙΝΟΒΑΣΙΛΗΣ κατέθεσε αναφορά του Προέδρου της Κοινότητας Μύτικα Αιτωλ/νίας, με την οποία ζητεί τη στελέχωση του αστυνομικού Σταθμού Μύτικα με πέντε αστυνομικού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Βουλευτής Έβρου κ. ΑΠΟΣΤΟΛΟΣ ΦΩΤΙΑΔΗΣ κατέθεσε αναφορά του Δημάρχου Σαμοθράκης, με την οποία ζητεί να χαρακτηρισθεί η γραμμή Αλεξανδρούπολης-Σαμοθράκη σαν άγο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 Βουλευτής Έβρου κ. ΑΠΟΣΤΟΛΟΣ ΦΩΤΙΑΔΗΣ κατέθεσε αναφορά του Επιμελητηρίου Έβρου, με την οποία ζητεί την επαναλειτουργία της ακτοπλοϊκής γραμμής Αλεξανδρούπολης-νήσων Ανατολικού Αιγαίου μέχρι τη Ρό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Αιτωλ/νίας κ. ΧΡΗΣΤΟΣ ΡΟΚΟΦΥΛΛΟΣ κατέθεσε δημοσίευμα της Εφημερίδας Αγρινίου "ΕΛΕΥΘΕΡΟΣ", το οποίο αναφέρεται στην ανάγκη επίλυσης των προβλημάτων των Κοινοτήτων της Ορεινής Τριχω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Βουλευτής Αχαΐας κ. ΔΗΜΗΤΡΙΟΣ ΚΑΤΣΙΚΟΠΟΥΛΟΣ κατέθεσε αναφορά του Σωματείου Εργαζομένων Ελληνικής Βιομηχανίας Όπλων (ΕΒΟ) Αιγίου, με την οποία ζητεί τη μη κατάργηση κεκτημένων δικαιωμάτ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Ιωαννίνων κ. ΕΛΕΥΘΕΡΙΟΣ ΚΑΛΟΓΙΑΝΝΗΣ κατέθεσε δημοσίευμα της Εφημερίδας Λάρισας "ΕΛΕΥΘΕΡ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αναφέρεται στα προβλήματα των κατοίκων του Οικισμού Περαχώρας Τυρνά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ΔΗΜΗΤΡΙΟΣ ΚΑΤΣΙΚΟΠΟΥΛΟΣ και ΠΑΝΑΓΙΩΤΗΣ ΚΡΗΤΙΚΟΣ κατέθεσαν αναφορά του Δημάρχου Πατρέων, με την οποία ζητεί την επίλυση του στεγαστικού προβλήματος των σχολεί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Βουλευτής Αχαΐας κ. ΝΙΚΟΛΑΟΣ ΝΙΚΟΛΟΠΟΥΛΟΣ κατέθεσε δημοσίευμα της Εφημερίδας "ΑΙΓΙΑΛΕΙΑ", το οποίο αναφέρεται στην ανάγκη ίδρυσης παραρτήματος Πανεπιστημιακής Σχολής του Πανεπιστημίου Πατρών στην Περιφέρεια της Αιγιαλείας του Νομού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Βουλευτής Αχαΐας κ. ΔΗΜΗΤΡΙΟΣ ΚΑΤΣΙΚΟΠΟΥΛΟΣ κατέθεσε αναφορά του Δημάρχου και Μαζικών Φορέων Πάτρας Νομού Αχαΐας, με την οποία ζητούν την επαναλειτουργία της βιομηχανίας Χαρτοποιίας Πάτρ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Εύβοιας κ. ΕΛΕΥΘΕΡΙΟΣ ΠΑΠΑΓΕΩΡΓΟΠΟΥΛΟΣ κατέθεσε αναφορά του Προέδρου της Λιμενικής Επιτροπής Χαλκίδας, με την οποία ζητεί την άμεση εκτέλεση εργασιών για την ασφαλή λειτουργία της γέφυρας του Ευ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Αττικής κ. ΧΡΗΣΤΟΣ ΚΑΤΣΙΓΙΑΝΝΗΣ κατέθεσε αναφορά του Εμποροεπαγγελματικού Συλλόγου Λαυρίου "Ο ΕΡΜΗΣ", με την οποία ζητεί την πάταξη του παρεμπορίου στην περιοχή του και την επίλυση προβλημάτων ιατροφαρμακευτικής περίθαλψη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Εύβοιας κ. ΒΑΣΙΛΕΙΟΥ ΚΕΔΙΚΟΓΛΟΥ κατέθεσε αναφορά του Αγροτικού Συνεταιρισμού και του Αγροτικού Συλλόγου Μαντουδίου Νομού Εύβοιας, με την οποία διαμαρτύρονται για την έλλειψη λιπασμάτων που παρατηρείται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Αιτωλ/νίας κ. ΔΗΜΗΤΡΙΟΣ ΣΤΑΜΑΤΗΣ κατέθεσε αναφορά του Αλιευτικού Συνεταιρισμού Αιτωλικού "Ο ΑΓΙΟΣ ΙΩΑΝΝΗΣ", με την οποία διαμαρτύρεται για τη μελετώμενη λύση των συμβάσεων μίσθωσης ιχθυοτροφείων της λιμνοθάλασσας Μεσολογγίου-Αιτωλικού μεταξύ του πιο πάνω Συνεταιρισμού και του Ελληνικού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Αιτωλ/νίας κ. ΓΕΩΡΓΙΟΣ ΣΤΑΜΑΤΗΣ κατέθεσε αναφορά του Σωματείου Ιδιοκτητών Μικρών Φορτηγών Αυτοκινήτων Δ.Χ. Νομού Αιτωλ/νίας, με την οποία ζητεί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ι Βουλευτές κύριοι ΒΑΣΙΛΕΙΟΣ ΠΑΠΑΔΟΠΟΥΛΟΣ και ΠΑΝΑΓΙΩΤΗΣ ΚΡΗΤΙΚΟΣ κατέθεσαν αναφορά του Παραρτήματος του Νομού Ηλείας της Πανελλήνιας Ένωσης Αγωνιστών Εθνικής Αντίστασης, με την οποία ζητούν τη μη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Βουλευτής Κοζάνης κ. ΛΑΖΑΡΟΣ ΛΩΤΙΔΗΣ κατέθεσε αναφορά του Προέδρου της Κοινότητας Τριγωνικού Νομού Κοζάνης, με την οποία ζητεί τη διάνοιξη γεωτρήσεων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Βουλευτής Ηρακλείου κ. ΔΗΜΗΤΡΙΟΣ ΣΑΡΡΗΣ κατέθεσε αναφορά της Ένωσης Οικοδόμων και Συναφών Επαγγελμάτων Νομού Ηρακλείου, με την οποία ζητεί την αύξηση των συντάξεων των μελών της, τη θεσμοθέτηση του 7ώρου εργα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 Βουλευτής Ηρακλείου κ. ΔΗΜΗΤΡΙΟΣ ΣΑΡΡΗΣ κατέθεσε αναφορά του Συνδέσμου Υπαλλήλων Καταστημάτων Αφορολογήτων Ειδών, με την οποία ζητεί την επαναπρόσληψη του εποχιακού προσωπικού των πιο πάνω κατα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 Βουλευτής Ηρακλείου κ. ΔΗΜΗΤΡΙΟΣ ΣΑΡΡΗΣ κατέθεσε αναφορά των Καταστημάτων Αφορολογήτων Ειδών "DUTY FREE SHOPS", με την οποία ζητεί την έγκριση πρόσληψης εποχια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Ο Βουλευτής Κέρκυρας κ. ΓΕΩΡΓΙΟΣ ΔΡΥΣ κατέθεσε αναφορά της Ένωσης Περιθειωτών - Λουτσιωτών Κερκύρας "ΤΟ ΟΡΟΣ", με την οποία ζητεί την εκτέλεση έργων οδοποιίας στο Δήμο Περίθειας Νομού Κέρκυρας. </w:t>
      </w:r>
    </w:p>
    <w:p>
      <w:pPr>
        <w:pStyle w:val="Style15"/>
        <w:rPr>
          <w:rFonts w:ascii="Courier New" w:hAnsi="Courier New" w:cs="Courier New"/>
        </w:rPr>
      </w:pPr>
      <w:r>
        <w:rPr>
          <w:rFonts w:cs="Courier New" w:ascii="Courier New" w:hAnsi="Courier New"/>
        </w:rPr>
        <w:t>30. Ο Βουλευτής Μεσσηνίας κ. ΣΤΑΥΡΟΣ ΜΠΕΝΟΣ κατέθεσε αναφορά του Δημάρχου Καλαμάτας Νομού Μεσσηνίας, με την οποία ζητεί την επίλυση θεμάτων του Οργανισμού Εργατικής Κατοικίας για το Δήμο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Ο Βουλευτής Ηλείας κ. ΔΗΜΗΤΡΙΟΣ ΓΕΩΡΓΑΚΟΠΟΥΛΟΣ κατέθεσε αναφορά του Προέδρου του Ραδιοφωνικού Σταθμού Αμαλιάδας Νομού Ηλείας, με την οποία ζητεί τη λήψη μέτρων για την προστασία του πιο πάνω σταθμού από κλ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Αχαΐας κ. ΔΗΜΗΤΡΙΟΣ ΚΑΤΣΙΚΟΠΟΥΛΟΣ κατέθεσε δημοσίευμα της Εφημερίδας "ΑΛΛΑΓΗ ΠΑΤΡΩΝ", το οποίο αναφέρεται στην ανάγκη συνέχισης της λειτουργίας του εργοστασίου "Χαρτοποιία Δυτικής Ελλάδος" που λειτουργεί στην πόλη των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Αχαΐας κ. ΔΗΜΗΤΡΙΟΣ ΚΑΤΣΙΚΟΠΟΥΛΟΣ κατέθεσε δημοσίευμα της Εφημερίδας "ΗΜΕΡΑ ΠΑΤΡΩΝ", το οποίο αναφέρεται στην άμεση ανάγκη συντήρησης του αεροδρομίου Αράξ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Αχαΐας κ. ΝΙΚΟΛΑΟΣ ΝΙΚΟΛΟΠΟΥΛΟΣ κατέθεσε αναφορά του Νομάρχη Αχαΐας, με την οποία ζητεί οικονομική ενίσχυση για την κατασκευή έργων προστασίας στην περιοχή του από τους χειμάρρ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Αχαΐας κ. ΝΙΚΟΛΑΟΣ ΝΙΚΟΛΟΠΟΥΛΟΣ κατέθεσε αναφορά του Προέδρου της Κοινότητας Κέρτεζη Καλαβρύτων Νομού Αχαΐας, με την οποία ζητεί οικονομική ενίσχυση για τη συντήρηση διατηρητέου κτιρ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 Βουλευτής Αχαΐας κ. ΝΙΚΟΛΑΟΣ ΝΙΚΟΛΟΠΟΥΛΟΣ κατέθεσε αναφορά του Προέδρου της Κοινότητας Αγίου Στεφάνου Νομού Αχαΐας, με την οποία ζητεί την οικονομική ενίσχυση της κοινότητάς του και τη διαγραφή των χρεών της προς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ι Βουλευτές κύριοι ΝΙΚΟΛΑΟΣ ΝΙΚΟΛΟΠΟΥΛΟΣ και ΠΑΝΑΓΙΩΤΗΣ ΚΡΗΤΙΚΟΣ κατέθεσαν αναφορά του Δημοτικού Συμβουλίου και του Δήμαρχου Ακράτας, με την οποία ζητούν την κατασκευή έργων αποχέτευσης κ.λπ. στο Δήμ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 Βουλευτής Αχαΐας κ. ΝΙΚΟΛΑΟΣ ΝΙΚΟΛΟΠΟΥΛΟΣ κατέθεσε αναφορά του Δημοτικού Συμβουλίου και του Δημάρχου Ακράτας Νομού Αχαΐας, με την οποία ζητούν την ολοκλήρωση του πολεοδομικού σχεδίου περιοχής του Δήμ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 Βουλευτής Αχαΐας κ. ΝΙΚΟΛΑΟΣ ΝΙΚΟΛΟΠΟΥΛΟΣ κατέθεσε αναφορά του 3ου διθέσιου Ειδικού Σχολείου Σπαστικών Παιδιών Πάτρας Νομού Αχαΐας, με την οποία ζητεί τη λήψη μέτρων για τη σωστή λειτουργία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 Βουλευτής Άρτας κ. ΠΑΝΑΓΙΩΤΗΣ ΟΙΚΟΝΟΜΙΔΗΣ κατέθεσε αναφορά του Συλλόγου Μαθητών Ιχθυοκαλλιέργειας ΟΑΕΔ Άρτας, με την οποία ζητεί τη μεταστέγαση της Σχολής Ιχθυοκαλλιέργειας Άρτ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41. Ο Βουλευτής Άρτας κ. ΠΑΝΑΓΙΩΤΗΣ ΟΙΚΟΝΟΜΙΔΗΣ κατέθεσε αναφορά του Εμπορικού Συλλόγου Άρτας, με την οποία ζητεί τη μη απομάκρυνση του Κέντρου Εκπαίδευσης Υγειονομικού από την Άρ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Ο Βουλευτής Άρτας κ. ΠΑΝΑΓΙΩΤΗΣ ΟΙΚΟΝΟΜΙΔΗΣ κατέθεσε αναφορά του Σωματείου Μεταφορών δια μικρών Φορτηγών Αυτοκινήτων Δ.Χ. Νομού Άρτας, με την οποία διαμαρτύρεται για το περιεχόμενο διατάξεων του Νομοσχεδίου που αφορά στις χερσαίες οδικές μετ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Ο Βουλευτής Άρτας κ. ΠΑΝΑΓΙΩΤΗΣ ΟΙΚΟΝΟΜΙΔΗΣ κατέθεσε αναφορά του Σωματείου Αυτοκινητιστών Ταξί Άρτας, με την οποία διαμαρτύρεται για τη μελετώμενη απομάκρυνση του Κέντρου Εκπαιδεύσεως Υγειονομικών από την πόλη της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Ο Βουλευτής Αχαΐας κ. ΝΙΚΟΛΑΟΣ ΝΙΚΟΛΟΠΟΥΛΟΣ κατέθεσε αναφορά του Κοινοτικού Συμβουλίου Λεχουρίου Αχαΐας, με την οποία ζητεί τη λήψη μέτρων για την αποκατάσταση των ζημιών που υπέστη η περιοχή του από τις πλημμύρες του Φθινοπώρου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Ο Βουλευτής Αχαΐας κ. ΔΗΜΗΤΡΙΟΣ ΚΑΤΣΙΚΟΠΟΥΛΟΣ κατέθεσε αναφορά του Κοινοτικού Συμβουλίου Λεχουρίου Αχαΐας, με την οποία ζητεί τη λήψη μέτρων για την αποκατάσταση των ζημιών που υπέστη η περιοχή του από τις πλημμύρες του Φθινοπώρου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Ο Βουλευτής Εύβοιας κ. ΕΛΕΥΘΕΡΙΟΣ ΠΑΠΑΓΕΩΡΓΟΠΟΥΛΟΣ κατέθεσε με αναφορά του Εργατοϋπαλληλικού Κέντρου Εύβοιας και του Σωματείου Εργαζομένων Αστικού ΚΤΕΛ Χαλκίδας, με την οποία διαμαρτύρονται για την διακοπή δρομολογίων από το Αστικό ΚΤΕΛ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Ο Βουλευτής Εύβοιας κ. ΕΛΕΥΘΕΡΙΟΣ ΠΑΠΑΓΕΩΡΓΟΠΟΥΛΟΣ με αναφορά του ζητεί την επίλυση φορολογικού προβλήματος των απολυθέντων από Προβληματικές Επιχειρήσεις που λειτουργούν στο Νομό Εύβοι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Οι Βουλευτές κύριοι ΑΝΤΩΝΗΣ ΣΚΥΛΛΑΚΟΣ, ΑΘΑΝΑΣΙΟΣ ΠΑΦΙΛΗΣ, ΑΝΔΡΕΑΣ ΛΕΝΤΑΚΗΣ και ΔΗΜΗΤΡΙΟΣ ΑΝΔΡΟΥΛΑΚΗΣ κατέθεσαν αναφορά του Πανελληνίου Συλλόγου Δασοθηροφυλάκων, με την οποία ζητεί την πλήρωση των κενών οργανικών θέσεων δασοθηροφυλάκων σαν ένα μέτρο προστασίας των δασών, της άγριας πανίδας και γενικά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Οι Βουλευτές κύριοι ΚΩΝ/ΝΟΣ ΡΗΓΑΣ, ΠΑΝΑΓΙΩΤΗΣ ΚΟΣΙΩΝΗΣ, ΓΕΡΑΣΙΜΟΣ ΑΡΑΒΑΝΗΣ και ΠΑΝΑΓΙΩΤΗΣ ΣΚΟΤΙΝΙΩΤΗΣ κατέθεσαν αναφορά του Συλλόγου Κλινικών Χημικών Βορειοδυτικής Ελλάδας, με την οποία ζητεί την επίλυση εργασιακών προβλημάτων των Βιολόγων και Βιοχημικών του Γενικού Περιφερειακού Νοσοκομείου Ιωαννίνων "Γ.ΧΑΤΖΗΚΩΣΤΑ" και του Πανεπιστημιακού Νοσοκομείου Δωρού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Ο Βουλευτής Αιτωλ/νίας κ. ΧΡΗΣΤΟΣ ΡΟΚΟΦΥΛΛΟΣ κατέθεσε δημοσίευμα της Εφημερίδας Αγρινίου "ΕΛΕΥΘΕΡΟΣ", το οποίο αναφέρεται στα προβλήματα των καπνοπαραγωγώ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Ο Βουλευτής Αιτωλ/νίας κ. ΧΡΗΣΤΟΣ ΡΟΚΟΦΥΛΛΟΣ κατέθεσε δημοσίευμα της Εφημερίδας "ΕΛΕΥΘΕΡΟΣ" Αγρινίου, το οποίο αναφέρεται στην επίλυση προβλημάτων των κτηνοτρόφω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Ο Βουλευτής Αχαΐας κ. ΝΙΚΟΛΑΟΣ ΝΙΚΟΛΟΠΟΥΛΟΣ κατέθεσε αναφορά του Εθνικού Ιδρύματος Αποκαταστάσεως Αναπήρων - Παράρτημα Πατρών Νομού Αχαΐας, με την οποία ζητεί την άμεση λήψη μέτρων για τη σωστή λειτουργία του πιο πάνω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Ο Βουλευτής Εύβοιας κ. ΕΛΕΥΘΕΡΙΟΣ ΠΑΠΑΓΕΩΡΓΟΠΟΥΛΟΣ κατέθεσε δημοσίευμα της Εφημερίδας "ΠΡΟΟΔΕΥΤΙΚΗ" Εύβοιας, το οποίο αναφέρεται στην επίλυση του προβλήματος στέγασης του Τεχνικού Επαγγελματικού Λυκείου Μαντουδίου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Ο Βουλευτής Αχαΐας κ. ΔΗΜΗΤΡΙΟΣ ΚΑΤΣΙΚΟΠΟΥΛΟΣ κατέθεσε δημοσίευμα της Εφημερίδας Πατρών "ΗΜΕΡΑ", το οποίο αναφέρεται στην ανάγκη καταβολής δεδουλευμένων αποδοχών στους εργαζόμενους στην Ε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3205/4-2-91 ερώτηση των Βουλευτών κυρίων Α. ΚΑΚΛΑΜΑΝΗ και Γ. ΚΑΤΣΙΜΠΑΡΔ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 λειτουργία και τις δραστηριότητες του ΟΕΚ σας γνωρίζουμε τα εξής:</w:t>
      </w:r>
    </w:p>
    <w:p>
      <w:pPr>
        <w:pStyle w:val="Style15"/>
        <w:rPr>
          <w:rFonts w:ascii="Courier New" w:hAnsi="Courier New" w:cs="Courier New"/>
        </w:rPr>
      </w:pPr>
      <w:r>
        <w:rPr>
          <w:rFonts w:cs="Courier New" w:ascii="Courier New" w:hAnsi="Courier New"/>
        </w:rPr>
        <w:t>1) Η αλλαγή του Προέδρου του Οργανισμού Εργατικής Κατοικίας, έγινε στα πλαίσια αξιοποιήσεως ικανών στελεχών και σε άλλους χώρους της Δημοσίας Διοικήσεως.</w:t>
      </w:r>
    </w:p>
    <w:p>
      <w:pPr>
        <w:pStyle w:val="Style15"/>
        <w:rPr>
          <w:rFonts w:ascii="Courier New" w:hAnsi="Courier New" w:cs="Courier New"/>
        </w:rPr>
      </w:pPr>
      <w:r>
        <w:rPr>
          <w:rFonts w:cs="Courier New" w:ascii="Courier New" w:hAnsi="Courier New"/>
        </w:rPr>
        <w:t>Η λύση της συμβάσεως εργασίας υπαλλήλων του Ο.Ε.Κ. έγινε στα πλαίσια της γενικώτερης αποφάσεως της  Οικουμενικής Κυβερνήσεως και αφορούσε όχι μόνο τον Ο.Ε.Κ. αλλά όλες τις επιχειρήσεις και Οργανισμούς του Δημόσιου τομέα.</w:t>
      </w:r>
    </w:p>
    <w:p>
      <w:pPr>
        <w:pStyle w:val="Style15"/>
        <w:rPr>
          <w:rFonts w:ascii="Courier New" w:hAnsi="Courier New" w:cs="Courier New"/>
        </w:rPr>
      </w:pPr>
      <w:r>
        <w:rPr>
          <w:rFonts w:cs="Courier New" w:ascii="Courier New" w:hAnsi="Courier New"/>
        </w:rPr>
        <w:t>2) Με την εφαρμογή του νέου κανονισμού θα αντιμετωπισθούν οι ανάγκες σε προσωπικό των περιφερειακών υπηρεσιών.</w:t>
      </w:r>
    </w:p>
    <w:p>
      <w:pPr>
        <w:pStyle w:val="Style15"/>
        <w:rPr>
          <w:rFonts w:ascii="Courier New" w:hAnsi="Courier New" w:cs="Courier New"/>
        </w:rPr>
      </w:pPr>
      <w:r>
        <w:rPr>
          <w:rFonts w:cs="Courier New" w:ascii="Courier New" w:hAnsi="Courier New"/>
        </w:rPr>
        <w:t>3) Οι εν εξελίξει εργολαβίες του Ο.Ε.Κ. παρακολουθούνται από μηχανικούς των πλησιεστέρων υπηρεσιών του Ο.Ε.Κ. ή από μηχανικούς της Κεντρικής Υπηρεσίας του Οργανισμού.</w:t>
      </w:r>
    </w:p>
    <w:p>
      <w:pPr>
        <w:pStyle w:val="Style15"/>
        <w:rPr>
          <w:rFonts w:ascii="Courier New" w:hAnsi="Courier New" w:cs="Courier New"/>
        </w:rPr>
      </w:pPr>
      <w:r>
        <w:rPr>
          <w:rFonts w:cs="Courier New" w:ascii="Courier New" w:hAnsi="Courier New"/>
        </w:rPr>
        <w:t>4) Για την αντιμετώπιση του στεγαστικού προβλήματος των εργαζομένων που εμφανίζεται εντονότερα στα μεγάλα αστικά κέντρα ο Ο.Ε.Κ. προωθεί τους εξής στόχους:</w:t>
      </w:r>
    </w:p>
    <w:p>
      <w:pPr>
        <w:pStyle w:val="Style15"/>
        <w:rPr>
          <w:rFonts w:ascii="Courier New" w:hAnsi="Courier New" w:cs="Courier New"/>
        </w:rPr>
      </w:pPr>
      <w:r>
        <w:rPr>
          <w:rFonts w:cs="Courier New" w:ascii="Courier New" w:hAnsi="Courier New"/>
        </w:rPr>
        <w:t>α) την επίσπευση απόκτησης γης με ταχύτατες διαδικασίες είτε μέσω διαγωνισμών είτε μέσω δωρεάς από το Δημόσιο ή άλλους φορείς δεδομένου ότι τα αποθέματα γης του Ο.Ε.Κ. έχουν εξαντληθεί ιδιαίτερα στο Λεκανοπέδιο Αττικής όπου τα τελευταία 10 χρόνια έγινε η αγορά ενός (1) μόνο οικοπέδου στην Παλλήνη.</w:t>
      </w:r>
    </w:p>
    <w:p>
      <w:pPr>
        <w:pStyle w:val="Style15"/>
        <w:rPr>
          <w:rFonts w:ascii="Courier New" w:hAnsi="Courier New" w:cs="Courier New"/>
        </w:rPr>
      </w:pPr>
      <w:r>
        <w:rPr>
          <w:rFonts w:cs="Courier New" w:ascii="Courier New" w:hAnsi="Courier New"/>
        </w:rPr>
        <w:t>β) Να δοθεί προτεραιότητα από ΥΠΕΧΩΔΕ, Νομαρχίες, Δήμους και άλλους φορείς στα κατασκευαστικά προγράμματα.</w:t>
      </w:r>
    </w:p>
    <w:p>
      <w:pPr>
        <w:pStyle w:val="Style15"/>
        <w:rPr>
          <w:rFonts w:ascii="Courier New" w:hAnsi="Courier New" w:cs="Courier New"/>
        </w:rPr>
      </w:pPr>
      <w:r>
        <w:rPr>
          <w:rFonts w:cs="Courier New" w:ascii="Courier New" w:hAnsi="Courier New"/>
        </w:rPr>
        <w:t>γ) Την επιτάχυνση του ρυθμού αγοράς Διαμερισμάτων για την γρηγορότερη στέγαση δικαιούχων του ιδίως των μεγάλων αστικών κέντρων.</w:t>
      </w:r>
    </w:p>
    <w:p>
      <w:pPr>
        <w:pStyle w:val="Style15"/>
        <w:rPr>
          <w:rFonts w:ascii="Courier New" w:hAnsi="Courier New" w:cs="Courier New"/>
        </w:rPr>
      </w:pPr>
      <w:r>
        <w:rPr>
          <w:rFonts w:cs="Courier New" w:ascii="Courier New" w:hAnsi="Courier New"/>
        </w:rPr>
        <w:t>5) Το δανειοδοτικό πρόγραμμα του Ο.Ε.Κ. παρουσιάζει σημαντική καθυστέρηση και τούτο οφείλεται στο γεγονός ότι η υλοποίησή του άρχισε δύο (2) χρόνια αργότερα από τον χρόνο που είχε προγραμματισθεί.</w:t>
      </w:r>
    </w:p>
    <w:p>
      <w:pPr>
        <w:pStyle w:val="Style15"/>
        <w:rPr>
          <w:rFonts w:ascii="Courier New" w:hAnsi="Courier New" w:cs="Courier New"/>
        </w:rPr>
      </w:pPr>
      <w:r>
        <w:rPr>
          <w:rFonts w:cs="Courier New" w:ascii="Courier New" w:hAnsi="Courier New"/>
        </w:rPr>
        <w:t>Επί πλέον η ασυνέπεια των δανειοληπτών να καταβάλουν τις οφειλές τους δυσχεραίνει την συνέχιση του δανειοδοτικού προγράμματος μέσω της Ε.Κ.Τ.Ε.</w:t>
      </w:r>
    </w:p>
    <w:p>
      <w:pPr>
        <w:pStyle w:val="Style15"/>
        <w:rPr>
          <w:rFonts w:ascii="Courier New" w:hAnsi="Courier New" w:cs="Courier New"/>
        </w:rPr>
      </w:pPr>
      <w:r>
        <w:rPr>
          <w:rFonts w:cs="Courier New" w:ascii="Courier New" w:hAnsi="Courier New"/>
        </w:rPr>
        <w:t>Από πλευράς του Υπουργείου μας καταβάλλονται συνεχείς προσπάθειες για την ρύθμιση του θέματος και την συνέχιση της ροής δανειοδοτήσεως καθώς και την ενεργοποίηση νέων προγραμμάτων.</w:t>
      </w:r>
    </w:p>
    <w:p>
      <w:pPr>
        <w:pStyle w:val="Style15"/>
        <w:rPr>
          <w:rFonts w:ascii="Courier New" w:hAnsi="Courier New" w:cs="Courier New"/>
        </w:rPr>
      </w:pPr>
      <w:r>
        <w:rPr>
          <w:rFonts w:cs="Courier New" w:ascii="Courier New" w:hAnsi="Courier New"/>
        </w:rPr>
        <w:t>6) Επί πλέον για την ενίσχυση των στεγαστικών προγραμμάτων του Ο.Ε.Κ. αυξήσαμε κατά 100% τα ποσά των δανείων για αποπεράτωση-επέκταση και κατά 50% για τα ποσά των δανείων επισκευής.</w:t>
      </w:r>
    </w:p>
    <w:p>
      <w:pPr>
        <w:pStyle w:val="Style15"/>
        <w:rPr>
          <w:rFonts w:ascii="Courier New" w:hAnsi="Courier New" w:cs="Courier New"/>
        </w:rPr>
      </w:pPr>
      <w:r>
        <w:rPr>
          <w:rFonts w:cs="Courier New" w:ascii="Courier New" w:hAnsi="Courier New"/>
        </w:rPr>
        <w:t>Τέλος με πρόσφατη απόφασή μου διευρύνθηκε και αναμορφώθηκε το πρόγραμμα της επιδότησης ενοικίου και αυξήθηκαν τα ποσά της επιδότησης ώστε να αντιμετωπισθούν άμεσες και πιεστικές ανάγκες δικαιούχων του Ο.Ε.Κ.</w:t>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212/5-2-91 ερώτηση και ΑΚΕ 180/5-2-91 των Βουλευτών κυρίων Π. ΣΓΟΥΡΙΔΗ, Γ. ΚΟΥΡΗ και Δ. ΜΠΕ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Η Ελληνική Κυβέρνηση αμέσως μετά την έκδοση της εκθέσεως του STATE DEPARTMENT ενήργησε συντονισμένα, σε πολιτικό και διπλωματικό επίπεδο, με αποτέλεσμα να επιτύχει τη διόρθωση του αβάσιμου περιεχομένου της.</w:t>
      </w:r>
    </w:p>
    <w:p>
      <w:pPr>
        <w:pStyle w:val="Style15"/>
        <w:rPr>
          <w:rFonts w:ascii="Courier New" w:hAnsi="Courier New" w:cs="Courier New"/>
        </w:rPr>
      </w:pPr>
      <w:r>
        <w:rPr>
          <w:rFonts w:cs="Courier New" w:ascii="Courier New" w:hAnsi="Courier New"/>
        </w:rPr>
        <w:t>Μετά από διαβήματα του Πρωθυπουργού και του Υπουργού Εξωτερικών προς τον Πρεσβευτή των ΗΠΑ στην Αθήνα, του Γενικού Γραμματέα του Υπουργείου Εξωτερικών προς τον Επιτετραμμένο των Η.Π.Α. και του Έλληνα Πρεσβευτή στην Ουάσιγκτον, προς τις αρμόδιες αμερικανικές αρχές, η Κυβέρνηση των Ηνωμένων Πολιτειών προέβη στις απαραίτητες διευκρινίσεις. Συγκεκριμένα, ο Πρεσβευτής των Η.Π.Α. στην Αθήνα κ. Μ. Σωτήρχος με επιστολή του προς τον Υπουργό Εξωτερικών ανασκεύασε όλα τα επίμαχα σημεία της Έκθεσης.</w:t>
      </w:r>
    </w:p>
    <w:p>
      <w:pPr>
        <w:pStyle w:val="Style15"/>
        <w:rPr>
          <w:rFonts w:ascii="Courier New" w:hAnsi="Courier New" w:cs="Courier New"/>
        </w:rPr>
      </w:pPr>
      <w:r>
        <w:rPr>
          <w:rFonts w:cs="Courier New" w:ascii="Courier New" w:hAnsi="Courier New"/>
        </w:rPr>
        <w:t>Ως προς το ερώτημα, τι μέτρα έχει λάβει η Κυβέρνηση για να μην ενταχθεί το αρχικό περιεχόμενο της Έκθεσης στα πορίσματα της Επιτροπής Ανθρωπίνων Δικαιωμάτων του Ο.Η.Ε., σας γνωστοποιούμε ότι δεν ακολουθείται η πρακτική της ενσωμάτωσης εθνικών εκθέσεων στην ανάλογη έκθεση του Οργανισμού Ηνωμ.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241/6-2-31 ερώτηση των Βουλευτών κυρίων Ι. ΧΑΡΑΛΑΜΠΟΥΣ, Κ. ΒΡΕΤΤΟΥ και Δ. ΑΛΑΜΠΑΝ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Σχετικά με τον εκσυγχρονισμό του σιδηροδρομικού δικτύου Πελοποννήσου, σας διαβιβάζουμε τα παρακάτω έγγραφα:</w:t>
      </w:r>
    </w:p>
    <w:p>
      <w:pPr>
        <w:pStyle w:val="Style15"/>
        <w:rPr>
          <w:rFonts w:ascii="Courier New" w:hAnsi="Courier New" w:cs="Courier New"/>
        </w:rPr>
      </w:pPr>
      <w:r>
        <w:rPr>
          <w:rFonts w:cs="Courier New" w:ascii="Courier New" w:hAnsi="Courier New"/>
        </w:rPr>
        <w:t xml:space="preserve">α) Το με αριθμό πρωτ. 1206469/14.2.91 έγγραφο του κ. Γενικού Διευθυντή του Οργανισμού Σιδηροδρόμων Ελλάδος και τα συνημμένα σε αυτό έγγραφα και </w:t>
      </w:r>
    </w:p>
    <w:p>
      <w:pPr>
        <w:pStyle w:val="Style15"/>
        <w:rPr>
          <w:rFonts w:ascii="Courier New" w:hAnsi="Courier New" w:cs="Courier New"/>
        </w:rPr>
      </w:pPr>
      <w:r>
        <w:rPr>
          <w:rFonts w:cs="Courier New" w:ascii="Courier New" w:hAnsi="Courier New"/>
        </w:rPr>
        <w:t>β) Το με αριθμό πρωτ. 504/725144/12.2.91 έγγραφο του κ. Γενικού Διευθυντή του Ο.Τ.Ε.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262/7-2-91 ερώτηση των Βουλευτών κυρίων Φ. ΚΩΝΣΤΑΝΤΙΝΟΥ, Α. ΜΠΑΛΤΑ, Σ. ΒΑΛΥΡΑΚΗ, Γ. ΠΡΑΣΙΑΝΑΚΗ, Μ. ΣΚΟΥΛΑΚΗ, Γ. ΚΑΤΣΙΜΠΑΡΔΗ. Γ. ΠΑΠΑΝΔΡΕΟΥ, Δ. ΚΑΤΣΙΚΟΠΟΥΛΟΥ, Μ. ΘΩΜΑ, Α. ΦΟΥΡΑ, Γ. ΠΟΤΤΑΚΗ, Θ. ΚΟΣΙΩΝΗ, Π. ΦΟΥΝΤΑ, Α. ΦΩΤΙΑΔΗ, Ν. ΖΑΜΠΟΥΝΙΔΗ, Δ. ΠΑΛΑΙΟΘΟΔΩΡΟΥ, Α. ΚΟΤΣΑΚΑ, Γ. ΠΑΣΧΑΛΙΔΗ, Π. ΣΟΥΓΓΑΡΗ, Φ. ΙΩΑΝΝΙΔΗ, Δ. ΣΑΡΡΗ, Δ. ΑΠΟΣΤΟΛΑΚΗ και Κ. ΜΠΑΝΤΟΥΒΑ, σας στέλνουμε αντίγραφο του αριθμ.31/5337/15-2-91 εγγράφου της ΑΤΕ, για ενημέρω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242/6-2-91 ερώτηση των Βουλευτών κυρίων Ι. ΧΑΡΑΛΑΜΠΟΥ, Μ. ΧΡΥΣΟΧΟΙΔΗ και Γ. ΠΑΣΧΑΛ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μό πρωτ. 505590/19.2.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266/7-2-91 ερώτηση του Βουλευτή κυρίου ΣΑΔΙΚ ΑΜΕΤ ΣΑΔΗΚ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α) Κατ' αρχήν απορρίπτουμε ως ιστορικά και εθνικά απαράδεκτο το χαρακτηρισμό των Μουσουλμάνων, ως μειονότητας "Μουσουλμανοτουρκικής". Ο ατυχής - κατ' επιεική έκφραση - χαρακτηρισμός αυτός, έρχεται σε ευθεία αντίθεση με τα άρθρα 45 της Συνθήκης της Λωζάνης και 1,2 και 3 της από 30-1-1923 Συμβάσεως περί ανταλλαγής των Ελληνικών και Τουρκικών πληθυσμών, που υπογράφτηκε επίσης στη Λωζάνη και στα οποία ρητά αναφέρεται ο όρος "Έλληνες υπήκοοι, κάτοικοι της Δυτικής Θράκης, Μουσουλμανικού Θρησκεύματος". Περί των περιλαμβανομένων στον όρο "Μουσουλμανικό Θρήσκευμα" παραπέμπουμε τον κ. Βουλευτή στην απόφαση αριθμ. 35 της 315-1927 της Μικτής Επιτροπής Ανταλλαγής-η οποία συστάθηκε κατά τους ορισμούς του άρθρου 11 της σύμβασης - σύμφωνα με την οποία στον όρο αυτό υπάγονται όλοι οι Μουσουλμάνοι ανεξαρτήτως φυλής</w:t>
      </w:r>
    </w:p>
    <w:p>
      <w:pPr>
        <w:pStyle w:val="Style15"/>
        <w:rPr>
          <w:rFonts w:ascii="Courier New" w:hAnsi="Courier New" w:cs="Courier New"/>
        </w:rPr>
      </w:pPr>
      <w:r>
        <w:rPr>
          <w:rFonts w:cs="Courier New" w:ascii="Courier New" w:hAnsi="Courier New"/>
        </w:rPr>
        <w:t>β) Η αφαίρεση της ελληνικής ιθαγένειας σύμφωνα με τα οριζόμενα στο άρθρο 19 του Κώδικα Ελληνικής Ιθαγένειας μόνο ως αντισυνταγματική ενέργεια δεν μπορεί να χαρακτηριστεί, αφού, το ίδιο το Σύνταγμα στο άρθρο 111 παρ. 6, ορίζει ότι το παραπάνω άρθρο εξακολουθεί να ισχύει, μέχρι να καταργηθεί με νόμο.</w:t>
      </w:r>
    </w:p>
    <w:p>
      <w:pPr>
        <w:pStyle w:val="Style15"/>
        <w:rPr>
          <w:rFonts w:ascii="Courier New" w:hAnsi="Courier New" w:cs="Courier New"/>
        </w:rPr>
      </w:pPr>
      <w:r>
        <w:rPr>
          <w:rFonts w:cs="Courier New" w:ascii="Courier New" w:hAnsi="Courier New"/>
        </w:rPr>
        <w:t>Χρονικός περιορισμός για την κατάργησή του δεν τίθεται από το Σύνταγμα, το οποίο αφήνει ελεύθερη την Ελληνική Βουλή μόνη αρμόδια ν' αποφασίσει σχετικά.</w:t>
      </w:r>
    </w:p>
    <w:p>
      <w:pPr>
        <w:pStyle w:val="Style15"/>
        <w:rPr>
          <w:rFonts w:ascii="Courier New" w:hAnsi="Courier New" w:cs="Courier New"/>
        </w:rPr>
      </w:pPr>
      <w:r>
        <w:rPr>
          <w:rFonts w:cs="Courier New" w:ascii="Courier New" w:hAnsi="Courier New"/>
        </w:rPr>
        <w:t>γ) Το Ελληνικό Σύνταγμα και οι Νόμοι της Χώρας μας πάντοτε προέβλεπαν και προβλέπουν ίση μεταχείριση όλων. Ουδέποτε απαγορεύτηκε να ζουν στην Ελλάδα άτομα που δεν είναι ελληνικής καταγωγής. Σαν απόδειξη αναφέρουμε τον διαρκώς αυξανόμενο αριθμό τους, σε αντίθεση με άλλες Χώρες της οποίες μαζικοί διωγμοί και εξοντώσεις-φυσικές, πολιτικές και ηθικές - οδήγησαν στην συρρίκνωση και, μερικές φορές, στην εξαφάνιση θρησκευτικών και φυλετικών μειονοτήτων. Η δε Χώρα μας έχει θλιβερή εμπειρία.</w:t>
      </w:r>
    </w:p>
    <w:p>
      <w:pPr>
        <w:pStyle w:val="Style15"/>
        <w:rPr>
          <w:rFonts w:ascii="Courier New" w:hAnsi="Courier New" w:cs="Courier New"/>
        </w:rPr>
      </w:pPr>
      <w:r>
        <w:rPr>
          <w:rFonts w:cs="Courier New" w:ascii="Courier New" w:hAnsi="Courier New"/>
        </w:rPr>
        <w:t>δ) Οι Μουσουλμάνοι της Ελλάδας, όπως και όλοι οι άλλοι Έλληνες, δικαιούνται να ζουν εκεί που γεννήθηκαν και οποιοιδήποτε επιθυμούν στο έδαφος της.</w:t>
      </w:r>
    </w:p>
    <w:p>
      <w:pPr>
        <w:pStyle w:val="Style15"/>
        <w:rPr>
          <w:rFonts w:ascii="Courier New" w:hAnsi="Courier New" w:cs="Courier New"/>
        </w:rPr>
      </w:pPr>
      <w:r>
        <w:rPr>
          <w:rFonts w:cs="Courier New" w:ascii="Courier New" w:hAnsi="Courier New"/>
        </w:rPr>
        <w:t>ε) Αντισυνταγματική στάση της Πολιτείας δεν υφίσταται έναντι ουδενός, όπως προεκτέθηκε. Αντίθετα εφαρμόζεται ο Νόμος έναντι όλων. Για αντιδημοκρατική στάση φυσικά δεν συζητάμε, αφού είναι πασίγνωστο ότι οι Έλληνες Μουσουλμάνοι αντιπροσωπεύονταν πάντοτε στο Ελληνικό Κοινοβούλιο και εκλέγουν τους Δημοτικούς και Κοινοτικούς τους Άρχοντες ελεύθερα, τη στιγμή που άλλες χώρες και μάλιστα γειτονικές, απαγορεύουν, με διάφορους τρόπους, την αντιπροσώπευση και εκλογή εκπροσώπων των ποικίλων μειονοτήτων που απαρτίζουν τον πληθυσμό τους.</w:t>
      </w:r>
    </w:p>
    <w:p>
      <w:pPr>
        <w:pStyle w:val="Style15"/>
        <w:rPr>
          <w:rFonts w:ascii="Courier New" w:hAnsi="Courier New" w:cs="Courier New"/>
        </w:rPr>
      </w:pPr>
      <w:r>
        <w:rPr>
          <w:rFonts w:cs="Courier New" w:ascii="Courier New" w:hAnsi="Courier New"/>
        </w:rPr>
        <w:t>στ) Σ' ότι αφορά τους Έλληνες Ποντιακής καταγωγής και την τακτοποίηση τους δημοτολογικά, υπενθυμίζουμε στον κ. Βουλευτή ότι πρόκειται για χιλιάδες άτομα τα οποία - αν και υπάγονται στις συνθήκες Λωζάνης και Αγκύρας για την ανταλλαγή των ελληνοτουρκικών πληθυσμών - αναγκάστηκαν να καταφύγουν σε τρίτη Χώρα, προκειμένου να αποφύγουν την εξόντωσή τους. Αμέσως δε μόλις το επέτρεψαν οι τοπικές Αρχές, άρχισε η επιστροφή τους στην Ελλάδα. Οι άνθρωποι αυτοί, βάσει των ανωτέρω συνθηκών, έχουν αποκτήσει την ελληνική ιθαγένεια αυτοδίκαια και μόνο η δημοτολογική εγγραφή τους εκκρεμεί και τακτοποιείται, μόλις φτάνουν στη Χώρα μας. Ουδεμία σύγκριση συνεπώς μπορεί να γίνει μεταξύ αυτών και εκείνων που αποστερήθηκαν την ελληνική ιθαγένεια, ως υπαγόμενοι στις διατάξεις του άρθρου 19 του Κώδικα Ελληνικής Ιθαγένειας και οι οποίοι, μετά την αποστέρησή τους, επέστρεψαν, με μη νόμιμους τρόπους τις περισσότερες φορές, στην Ελλάδα. Οι άνθρωποι αυτοί, μόνο ως "θύματα της Ελληνικής Πολιτείας" δεν μπορούν να χαρακτηριστούν, αφού μόνοι τους και σε αντίθεση με τη μεγάλη μάζα των υπολοίπων, εγκατέλειψαν τη χώρα χωρίς πρόθεση επανόδου, αλλά σε κάποια χρονική στιγμή προτίμησαν την επιστροφή ή υποχρεώθηκαν προς τούτο. Στο σημείο αυτό εύλογα προβάλει η απορία μας: γιατί επιστρέφουν σε μία χώρα που, όπως ισχυρίζεται ο Βουλευτής τους "καταπιέζει" και - όπως ήδη γνωρίζουν- τους έχει αποστερήσει την ελληνική ιθαγένεια; Μήπως επειδή, παρά την δήθεν "καταπίεση" και την έλλειψη ταυτότητας, οι συνθήκες διαβίωσης στην Ελλάδα είναι καλύτερες από εκεί που κατέφυγ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268/7-2-91 ερώτηση του Βουλευτή κυρίου ΤΑΤΑΡ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Ο επανέλεγχος των φακέλων όλων των δικαιούχων για την πρόωρη συνταξιοδότηση διενεργείται σε επίπεδο χώρας και στοχεύει στη διαπίστωση της τήρησης ή μη των όρων και προϋποθέσεων ένταξης των δικαιούχων, σύμφωνα με όσα ορίζουν οι σχετικές κανονιστικές διατάξεις που διέπουν το καθεστώς "ενθάρρυνσης παύσης της δραστηριότητας".</w:t>
      </w:r>
    </w:p>
    <w:p>
      <w:pPr>
        <w:pStyle w:val="Style15"/>
        <w:rPr>
          <w:rFonts w:ascii="Courier New" w:hAnsi="Courier New" w:cs="Courier New"/>
        </w:rPr>
      </w:pPr>
      <w:r>
        <w:rPr>
          <w:rFonts w:cs="Courier New" w:ascii="Courier New" w:hAnsi="Courier New"/>
        </w:rPr>
        <w:t>Η καταβολή της αποζημίωσης για τους μήνες που εκκρεμεί, θα γίνεται ευθύς ως ολοκληρώνεται ο επανέλεγχος ενός εκά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270/7-2-91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Οι Υπηρεσίες του Υπουργείου μας προκειμένου να διασφαλίσουν την προστασία του Θερμαϊκού από τη ρύπανση, σε κάθε περίπτωση χορήγησης αδειών εγκαταστάσεως, λειτουργίας και επεκτάσεως βιομηχανιών ή βιοτεχνικών μονάδων που διαθέτουν υγρά απόβλητα, προαπαιτούν την προσκόμιση εγκεκριμένης μελέτης-αδείας διαθέσεως αποβλήτων που χορηγείται από τη Δ/νση Υγιεινή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274/8-2-91 ερώτηση των Βουλευτών κυρίων Π. ΚΡΗΤΙΚΟΥ, Α. ΒΕΡΥΒΑΚΗ και Γ. ΠΡΑΣΙΑΝ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ντικατάσταση σχολικών λεωφορείων σας παρακαλούμε να πληροφορήσετε τους κυρίους Βουλευτές τα εξής:</w:t>
      </w:r>
    </w:p>
    <w:p>
      <w:pPr>
        <w:pStyle w:val="Style15"/>
        <w:rPr>
          <w:rFonts w:ascii="Courier New" w:hAnsi="Courier New" w:cs="Courier New"/>
        </w:rPr>
      </w:pPr>
      <w:r>
        <w:rPr>
          <w:rFonts w:cs="Courier New" w:ascii="Courier New" w:hAnsi="Courier New"/>
        </w:rPr>
        <w:t>1.- Στις προτάσεις μέτρων, οι οποίες έχουν ανακοινωθεί, για την αντιμετώπιση του "νέφους", περιλαμβάνεται ο καθορισμός αυστηρών προδιαγραφών εκπομπής καυσαερίων για όλες τις κατηγορίες οχημάτων, πέρα από αυτές που ισχύουν για τα Επιβατικά Ιδιωτικής Χρήσης με βάση το ν. 1882/1990.</w:t>
      </w:r>
    </w:p>
    <w:p>
      <w:pPr>
        <w:pStyle w:val="Style15"/>
        <w:rPr>
          <w:rFonts w:ascii="Courier New" w:hAnsi="Courier New" w:cs="Courier New"/>
        </w:rPr>
      </w:pPr>
      <w:r>
        <w:rPr>
          <w:rFonts w:cs="Courier New" w:ascii="Courier New" w:hAnsi="Courier New"/>
        </w:rPr>
        <w:t>2.- Στο πλαίσιο της οριστικοποίησης των μέτρων θα ληφθεί υπόψη και το σχετικό αίτημα του Συλλόγου Ιδιωτικών Παιδικών Σταθμών το οποίο, πρέπει να σημειωθεί, εμπίπτει κυρίως στην αρμοδιότητα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277/8-2-91 ερώτηση των Βουλευτών κυρίων Μ. ΔΑΜΑΝΑΚΗ, Γ. ΓΙΑΝΝΑΡΟΥ και Α. ΛΕΝΤ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έγκριση σχεδίου περιοχής μαρίνας Ε.Ο.Τ. στον Άλιμο σας παρακαλούμε να πληροφορήσετε τους κυρίους Βουλευτές τα εξής:</w:t>
      </w:r>
    </w:p>
    <w:p>
      <w:pPr>
        <w:pStyle w:val="Style15"/>
        <w:rPr>
          <w:rFonts w:ascii="Courier New" w:hAnsi="Courier New" w:cs="Courier New"/>
        </w:rPr>
      </w:pPr>
      <w:r>
        <w:rPr>
          <w:rFonts w:cs="Courier New" w:ascii="Courier New" w:hAnsi="Courier New"/>
        </w:rPr>
        <w:t>1.- Τα βασικά λιμενικά έργα υποδομής της μαρίνας Αλίμου του ΕΟΤ για 680 σκάφη, κατασκευάστηκαν το 1973 και από τότε η μαρίνα καλύπτει τον τομέα ελλιμενισμού και ανεφοδιασμού του μεγαλυτέρου μέρους τουριστικών σκαφών και σκαφών αναψυχής της περιοχής Αττικής.</w:t>
      </w:r>
    </w:p>
    <w:p>
      <w:pPr>
        <w:pStyle w:val="Style15"/>
        <w:rPr>
          <w:rFonts w:ascii="Courier New" w:hAnsi="Courier New" w:cs="Courier New"/>
        </w:rPr>
      </w:pPr>
      <w:r>
        <w:rPr>
          <w:rFonts w:cs="Courier New" w:ascii="Courier New" w:hAnsi="Courier New"/>
        </w:rPr>
        <w:t>Για την ολοκλήρωσή της και την αναγωγή της σε σύγχρονη και διεθνώς ανταγωνιστική μαρίνα, κρίθηκε σκόπιμη η συμπλήρωση των έργων ανωδομής με την κατασκευή διοικητηρίου, ναυπηγοεπισκευαστικής μονάδας, εγκαταστάσεων ψυχαγωγίας, αναψυχής κ.λπ., σύμφωνα με μελέτες του Ε.Ο.Τ.</w:t>
      </w:r>
    </w:p>
    <w:p>
      <w:pPr>
        <w:pStyle w:val="Style15"/>
        <w:rPr>
          <w:rFonts w:ascii="Courier New" w:hAnsi="Courier New" w:cs="Courier New"/>
        </w:rPr>
      </w:pPr>
      <w:r>
        <w:rPr>
          <w:rFonts w:cs="Courier New" w:ascii="Courier New" w:hAnsi="Courier New"/>
        </w:rPr>
        <w:t>Για την προώθηση του προγράμματος, απαιτήθηκε ο καθορισμός χρήσεων γης και όρων δόμησης στην περιοχή της μαρίνας και οι σχετικές ενέργειες άρχισαν από το 1986.</w:t>
      </w:r>
    </w:p>
    <w:p>
      <w:pPr>
        <w:pStyle w:val="Style15"/>
        <w:rPr>
          <w:rFonts w:ascii="Courier New" w:hAnsi="Courier New" w:cs="Courier New"/>
        </w:rPr>
      </w:pPr>
      <w:r>
        <w:rPr>
          <w:rFonts w:cs="Courier New" w:ascii="Courier New" w:hAnsi="Courier New"/>
        </w:rPr>
        <w:t>2.- Ο Δήμος Αλίμου, παρά τις αρχικές διαφωνίες του, με το υπ' αριθμ. 8473/5.9.89 TELEX, ζήτησε την επίσπευση των διαδικασιών για την ολοκλήρωση της μελέτης και την άμεση προώθησή της για έκδοση σχετικού π. δ/γματος.</w:t>
      </w:r>
    </w:p>
    <w:p>
      <w:pPr>
        <w:pStyle w:val="Style15"/>
        <w:rPr>
          <w:rFonts w:ascii="Courier New" w:hAnsi="Courier New" w:cs="Courier New"/>
        </w:rPr>
      </w:pPr>
      <w:r>
        <w:rPr>
          <w:rFonts w:cs="Courier New" w:ascii="Courier New" w:hAnsi="Courier New"/>
        </w:rPr>
        <w:t>Η χωροθέτηση των απαραίτητων εγκαταστάσεων, για τη λειτουργία της μαρίνας, δεν αντίκειται στους στόχους του Ρυθμιστικού Σχεδίου Αθήνας, που προβλέπει για την περιοχή της παραλίας, υπερτοπικό πόλο λειτουργιών αναψυχής και αθλητισμού που εξυπηρετούν ολόκληρη την έκταση της πόλης της Αθήνας (αρ. 15 παρ. 2.3 εδαφ. δ του ν. 1515/85).</w:t>
      </w:r>
    </w:p>
    <w:p>
      <w:pPr>
        <w:pStyle w:val="Style15"/>
        <w:rPr>
          <w:rFonts w:ascii="Courier New" w:hAnsi="Courier New" w:cs="Courier New"/>
        </w:rPr>
      </w:pPr>
      <w:r>
        <w:rPr>
          <w:rFonts w:cs="Courier New" w:ascii="Courier New" w:hAnsi="Courier New"/>
        </w:rPr>
        <w:t>3.- Η διαδικασία του ν.δ. 17.7/18.8.23, προβλέπεται να τηρείται μόνο για την έγκριση τοπικών ρυμοτομικών σχεδίων, για την εκτέλεση στεγαστικών προγραμμάτων, σύμφωνα με την παράγραφο 13 του άρθρου 8 του ν. 1512/1985.  Φορέας για την εκτέλεση των έργων της μαρίνας Αλίμου είναι ο Ε.Ο.Τ. Στα πλαίσια επομένως του τοπικού ρυμοτομικού σχεδίου, μπορεί να καθορίζονται χρήσεις που από τη φύση τους, μπορούν να περιληφθούν στο πρόγραμμα του φορέα αυτού.</w:t>
      </w:r>
    </w:p>
    <w:p>
      <w:pPr>
        <w:pStyle w:val="Style15"/>
        <w:rPr>
          <w:rFonts w:ascii="Courier New" w:hAnsi="Courier New" w:cs="Courier New"/>
        </w:rPr>
      </w:pPr>
      <w:r>
        <w:rPr>
          <w:rFonts w:cs="Courier New" w:ascii="Courier New" w:hAnsi="Courier New"/>
        </w:rPr>
        <w:t>4.- Εκτιμάται, ότι η οργάνωση του χώρου της μαρίνας θα αναβαθμίσει την περιοχή, γιατί καθορίστηκαν όροι δόμησης, κατά πολύ δυσμενέστεροι από τους αντίστοιχους της όμορης περιοχής.</w:t>
      </w:r>
    </w:p>
    <w:p>
      <w:pPr>
        <w:pStyle w:val="Style15"/>
        <w:rPr>
          <w:rFonts w:ascii="Courier New" w:hAnsi="Courier New" w:cs="Courier New"/>
        </w:rPr>
      </w:pPr>
      <w:r>
        <w:rPr>
          <w:rFonts w:cs="Courier New" w:ascii="Courier New" w:hAnsi="Courier New"/>
        </w:rPr>
        <w:t>Συγκεκριμένα ο συντελεστής δόμησης καθορίστηκε σε 0.05 και το ύψος των κτιρίων έχει καθοριστεί κατά οικοδομικό τετράγωνο από 3.50 μ. έως 8.50μ. που θεωρείται γενικά χαμηλό, εκτός από ένα οικοδομικό τετράγωνο στο οποίο προγραμματίζεται να γίνει μονάδα συντηρήσεως σκαφών μικρής κλίμακας, για τις ανάγκες της μαρίνας, όπου καθορίζεται ύψος 13.5μ., λόγω της φύσης της δραστηριότητας που θα ασκ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280/8-2-90 ερώτηση του Βουλευτή κυρίου Γ. ΑΔΑΜΟΠΟΥΛ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ους πρόσφατους διαγωνισμούς του Υπουργείου Οικονομικών, θέτουμε υπόψη σας τα εξής:</w:t>
      </w:r>
    </w:p>
    <w:p>
      <w:pPr>
        <w:pStyle w:val="Style15"/>
        <w:rPr>
          <w:rFonts w:ascii="Courier New" w:hAnsi="Courier New" w:cs="Courier New"/>
        </w:rPr>
      </w:pPr>
      <w:r>
        <w:rPr>
          <w:rFonts w:cs="Courier New" w:ascii="Courier New" w:hAnsi="Courier New"/>
        </w:rPr>
        <w:t>1. Αρμόδιος να απαντήσει είναι ο Υπουργός Οικονομικών, προς τον οποίο επίσης απευθύνεται η ερώτηση αυτή.</w:t>
      </w:r>
    </w:p>
    <w:p>
      <w:pPr>
        <w:pStyle w:val="Style15"/>
        <w:rPr>
          <w:rFonts w:ascii="Courier New" w:hAnsi="Courier New" w:cs="Courier New"/>
        </w:rPr>
      </w:pPr>
      <w:r>
        <w:rPr>
          <w:rFonts w:cs="Courier New" w:ascii="Courier New" w:hAnsi="Courier New"/>
        </w:rPr>
        <w:t>2. Συναφώς σημειώνουμε, ότι με την κοινή απόφαση, αριθμ.  1013462/208/0001/7.2.1991, των Υπουργών Προεδρίας της Κυβέρνησης και Οικονομικών έχει ματαιωθεί η συνέχιση των διαδικασιών των κοινών αποφάσεων των ίδιων Υπουργών, με τις οποίες είχε προκηρυχθεί η πλήρωση θέσεων στο Υπουργείο Οικονομικών (σχετικό το συνημμένο φωτοαντίγραφο).</w:t>
      </w:r>
    </w:p>
    <w:p>
      <w:pPr>
        <w:pStyle w:val="Style15"/>
        <w:rPr>
          <w:rFonts w:ascii="Courier New" w:hAnsi="Courier New" w:cs="Courier New"/>
        </w:rPr>
      </w:pPr>
      <w:r>
        <w:rPr>
          <w:rFonts w:cs="Courier New" w:ascii="Courier New" w:hAnsi="Courier New"/>
        </w:rPr>
        <w:t>Ο Υπουργός Προεδρίας της Κυβέρνησης με το έγγραφο του αριθμ. ΔΙΠΠ/ Φ. επ 6/290/3.1.1991, προς το Υπουργείο Οικονομικών (επισυνάπτεται φωτοαντίγραφο) έδωσε οδηγίες και επεσήμανε ότι θα πρέπει να ληφθούν όλα τα απαραίτητα οργανικά και λειτουργικά μέτρα, ώστε οι διαγωνισμοί να διενεργηθούν με διαφάνεια, αντικειμενικότητα και αμεροληψία, κατά τα πρότυπα των γενικών εξετάσεων του Υπουργείου Εθνικής Παιδείας και Θρησκευμάτων και του Πανελλήνιου δημόσιου διαγωνισμού της 23.9.1990, που διενήργησε το Υπουργείο Προεδρίας της Κυβέρνησης, ώστε να εξασφαλιστεί πλήρως η αξιοπισ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282/8-2-91 ερώτηση των Βουλευτών κυρίων Ν. ΓΑΛΑΝΟΥ, Δ. ΑΝΔΡΟΥΛΑΚΗ, Ν. ΚΩΝΣΤΑΝΤΟΠΟΥΛΟΥ και Γ.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ο ΥΠΕΧΩΔΕ, στα πλαίσια του προγράμματος Ελέγχου Βιομηχανικών αποβλήτων και ιλύων με τοξικές και επικίνδυνες ουσίες στο Νομό Αττικής και ειδικώτερα για "ΠΕΤΡΕΛΑΙΟΕΙΔΗ ΚΑΤΑΛΟΙΠΑ", προτείνει τη μετασκευή παλαιών δεξαμενοπλοίων σε πλωτούς ελαιοδιαχωρηστήρες και την εγκατάσταση και λειτουργία τους σε λιμάνια της χώρας που είναι υποχρεωμένα, σύμφωνα με τη σύμβαση MARPOL (1269/82), να διαθέτουν ευκολίες υποδοχής πετρελαιοειδών καταλοίπων από τα πλοία.</w:t>
      </w:r>
    </w:p>
    <w:p>
      <w:pPr>
        <w:pStyle w:val="Style15"/>
        <w:rPr>
          <w:rFonts w:ascii="Courier New" w:hAnsi="Courier New" w:cs="Courier New"/>
        </w:rPr>
      </w:pPr>
      <w:r>
        <w:rPr>
          <w:rFonts w:cs="Courier New" w:ascii="Courier New" w:hAnsi="Courier New"/>
        </w:rPr>
        <w:t>2.- Η επιλογή του είδους και των θέσεων των εγκαταστάσεων υποδοχής πετρελαιοειδών καταλοίπων ανήκει στην αρμοδιότητα του Υπουργείου Εμπορικής Ναυτιλίας που είν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283/8-2-91 ερώτηση των Βουλευτών κυρίων Σ. ΚΟΡΑΚΑ, Α. ΣΕΒΑΣΤΑΚΗ και Θ.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κατασκευή έργων αγροτικής οδοποιίας και λιμνοδεξαμενών στην περιοχή Δήμου Ερεσσού Ν. Λέσβου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στοποιούμε τα εξής:</w:t>
      </w:r>
    </w:p>
    <w:p>
      <w:pPr>
        <w:pStyle w:val="Style15"/>
        <w:rPr>
          <w:rFonts w:ascii="Courier New" w:hAnsi="Courier New" w:cs="Courier New"/>
        </w:rPr>
      </w:pPr>
      <w:r>
        <w:rPr>
          <w:rFonts w:cs="Courier New" w:ascii="Courier New" w:hAnsi="Courier New"/>
        </w:rPr>
        <w:t>α) Τα έργα αγροτικής οδοποιίας, αποτελούν αντικείμενο αρμοδιότητας του συνερωτώμενου Υπουργού Εσωτερικών, ο οποίος και θα πρέπει να σας απαντήσει σχετικά.</w:t>
      </w:r>
    </w:p>
    <w:p>
      <w:pPr>
        <w:pStyle w:val="Style15"/>
        <w:rPr>
          <w:rFonts w:ascii="Courier New" w:hAnsi="Courier New" w:cs="Courier New"/>
        </w:rPr>
      </w:pPr>
      <w:r>
        <w:rPr>
          <w:rFonts w:cs="Courier New" w:ascii="Courier New" w:hAnsi="Courier New"/>
        </w:rPr>
        <w:t>β) Σε ό,τι αφορά τις λιμνοδεξαμενές, ήδη από τον ανάδοχο μελετητή έχουν επισημανθεί στην νήσο της Λέσβου οι κατάλληλες θέσεις για την κατασκευή τους. Στη συνέχεια με βάση κριτήρια που έχουν θεσπισθεί θα επιλεγούν εκείνες που θα προχωρήσουν σε στάδιο οριστικής μελέτης προκειμένου να γίνει η δημοπράτ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285/8-2-91 ερώτηση των Βουλευτών κυρίων Σ. ΚΟΡΑΚΑ, Α. ΣΚΥΛΛΑΚΟΥ και Θ.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ενισχύσεις στους ελαιοπαραγωγούς Λέσβου από παγετό Μαρτίου '87, σας πληροφορούμε τα εξής:</w:t>
      </w:r>
    </w:p>
    <w:p>
      <w:pPr>
        <w:pStyle w:val="Style15"/>
        <w:rPr>
          <w:rFonts w:ascii="Courier New" w:hAnsi="Courier New" w:cs="Courier New"/>
        </w:rPr>
      </w:pPr>
      <w:r>
        <w:rPr>
          <w:rFonts w:cs="Courier New" w:ascii="Courier New" w:hAnsi="Courier New"/>
        </w:rPr>
        <w:t>1) Οι ενισχύσεις που δίνονται στους ελαιοπαραγωγούς-δικαιούχους αποζημίωσης από τον παγετό του Μαρτίου 1987 ανέρχονται για την α' κατηγορία δικαιούχων και ανάλογα με το είδος ανασύσταση σε 600 έως 1500 δρχ. ανά δένδρο για δαπάνες ανασύστασης και 600 έως 2.500 δρχ. ανά δένδρο για συμπληρωματική ενίσχυση (απώλεια εισοδήματος).</w:t>
      </w:r>
    </w:p>
    <w:p>
      <w:pPr>
        <w:pStyle w:val="Style15"/>
        <w:rPr>
          <w:rFonts w:ascii="Courier New" w:hAnsi="Courier New" w:cs="Courier New"/>
        </w:rPr>
      </w:pPr>
      <w:r>
        <w:rPr>
          <w:rFonts w:cs="Courier New" w:ascii="Courier New" w:hAnsi="Courier New"/>
        </w:rPr>
        <w:t>Στη β' κατηγορία δικαιούχων δίνεται ενίσχυση μόνο για τις δαπάνες ανασύστασης (600 έως 1500 δρχ./ ανά δένδρο).</w:t>
      </w:r>
    </w:p>
    <w:p>
      <w:pPr>
        <w:pStyle w:val="Style15"/>
        <w:rPr>
          <w:rFonts w:ascii="Courier New" w:hAnsi="Courier New" w:cs="Courier New"/>
        </w:rPr>
      </w:pPr>
      <w:r>
        <w:rPr>
          <w:rFonts w:cs="Courier New" w:ascii="Courier New" w:hAnsi="Courier New"/>
        </w:rPr>
        <w:t>Η α' κατηγορία δικαιούχων περιλαμβάνει τους αρχηγούς γεωργικών εκμεταλλεύσεων, συμπεριλαμβανομένων και των συνταξιούχων, μονίμων κατοίκων της ευρύτερης περιοχής της εκμετάλλευσης, των οποίων το συνολικό οικογενειακό εισόδημα κατά το 1986 δεν υπερέβαινε το 1.200.000 δρχ. από το οποίο το εξωγεωργικό εισόδημα αντιπροσωπεύει κατ' ανώτατο όριο 600.000 δρχ., συμπεριλαμβανομένης ενδεχομένως και της σύνταξης.</w:t>
      </w:r>
    </w:p>
    <w:p>
      <w:pPr>
        <w:pStyle w:val="Style15"/>
        <w:rPr>
          <w:rFonts w:ascii="Courier New" w:hAnsi="Courier New" w:cs="Courier New"/>
        </w:rPr>
      </w:pPr>
      <w:r>
        <w:rPr>
          <w:rFonts w:cs="Courier New" w:ascii="Courier New" w:hAnsi="Courier New"/>
        </w:rPr>
        <w:t>Η β' κατηγορία αφορά αυτούς που δεν περιλαμβάνονται στην α' κατηγορία.</w:t>
      </w:r>
    </w:p>
    <w:p>
      <w:pPr>
        <w:pStyle w:val="Style15"/>
        <w:rPr>
          <w:rFonts w:ascii="Courier New" w:hAnsi="Courier New" w:cs="Courier New"/>
        </w:rPr>
      </w:pPr>
      <w:r>
        <w:rPr>
          <w:rFonts w:cs="Courier New" w:ascii="Courier New" w:hAnsi="Courier New"/>
        </w:rPr>
        <w:t>2) Οι εισοδηματικές ενισχύσεις καθορίζονται στο πλαίσιο Κοινοτικών Κανονισμών και οδηγιών που καλύπτουν τόσο τον τομέα του προσανατολισμού όσο και του τομέα των εγγυήσεων.</w:t>
      </w:r>
    </w:p>
    <w:p>
      <w:pPr>
        <w:pStyle w:val="Style15"/>
        <w:rPr>
          <w:rFonts w:ascii="Courier New" w:hAnsi="Courier New" w:cs="Courier New"/>
        </w:rPr>
      </w:pPr>
      <w:r>
        <w:rPr>
          <w:rFonts w:cs="Courier New" w:ascii="Courier New" w:hAnsi="Courier New"/>
        </w:rPr>
        <w:t>Το πλαίσιο αυτό εφαρμόζεται από τις κατά τόπους Δ/νσεις Γεωργίας οι οποίες συνεχώς ενημερώνουν τους ενδιαφερομένους παραγωγούς.</w:t>
      </w:r>
    </w:p>
    <w:p>
      <w:pPr>
        <w:pStyle w:val="Style15"/>
        <w:rPr>
          <w:rFonts w:ascii="Courier New" w:hAnsi="Courier New" w:cs="Courier New"/>
        </w:rPr>
      </w:pPr>
      <w:r>
        <w:rPr>
          <w:rFonts w:cs="Courier New" w:ascii="Courier New" w:hAnsi="Courier New"/>
        </w:rPr>
        <w:t>Ειδικώτερα η παρέμβαση του τομέα προσανατολισμού (διαρθρώσεις) αφορά τη χορήγηση οικονομικών ενισχύσεων για την εφαρμογή των κάτωθι προγραμμάτων.</w:t>
      </w:r>
    </w:p>
    <w:p>
      <w:pPr>
        <w:pStyle w:val="Style15"/>
        <w:rPr>
          <w:rFonts w:ascii="Courier New" w:hAnsi="Courier New" w:cs="Courier New"/>
        </w:rPr>
      </w:pPr>
      <w:r>
        <w:rPr>
          <w:rFonts w:cs="Courier New" w:ascii="Courier New" w:hAnsi="Courier New"/>
        </w:rPr>
        <w:t>α) εξισωτική αποζημίωση, β) εκσυγχρονισμός γεωργ. εκμεταλλεύσεων γ) αναδιαρθρώσεις καλ/γειών ΜΟΠ.ΣΠΑ κ.λπ.</w:t>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287/8-2-91 ερώτηση των Βουλευτών κυρίων Σ. ΚΟΡΑΚΑ, Α. ΣΕΒΑΣΤΑΚΗ και Π. ΣΚΟΤΙΝΙΩ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αιτήματα της Κοινότητας Μανταμάδου Ν. Λέσβου σας πληροφορούμε τα εξής:</w:t>
      </w:r>
    </w:p>
    <w:p>
      <w:pPr>
        <w:pStyle w:val="Style15"/>
        <w:rPr>
          <w:rFonts w:ascii="Courier New" w:hAnsi="Courier New" w:cs="Courier New"/>
        </w:rPr>
      </w:pPr>
      <w:r>
        <w:rPr>
          <w:rFonts w:cs="Courier New" w:ascii="Courier New" w:hAnsi="Courier New"/>
        </w:rPr>
        <w:t>1) α) Η εκτέλεση έργων κατασκευής, συντήρησης και βελτίωσης κτιριακών εγκαταστάσεων σε Αγροτικά Κτηνιατρεία, χρηματοδοτείται από το Νομαρχιακό Πρόγραμμα Δημοσίων Επενδύσεων βάσει της εγκυκλ. 729/Α/3-2-83 Υπ. Εθνικής Οικονομίας.</w:t>
      </w:r>
    </w:p>
    <w:p>
      <w:pPr>
        <w:pStyle w:val="Style15"/>
        <w:rPr>
          <w:rFonts w:ascii="Courier New" w:hAnsi="Courier New" w:cs="Courier New"/>
        </w:rPr>
      </w:pPr>
      <w:r>
        <w:rPr>
          <w:rFonts w:cs="Courier New" w:ascii="Courier New" w:hAnsi="Courier New"/>
        </w:rPr>
        <w:t>β) Για την κατασκευή έργων στο Αγροτικό Κτηνιατρείο Μανταμάδου Λέσβου έχουν γίνει οι απαραίτητες ενέργειες από την Δ/νση Κτην/κής Λέσβου προς την αρμόδια Νομαρχιακή υπηρεσία, έχει εγκριθεί μέρος, της δαπάνης και σταδιακά ολοκληρώνεται η κατασκευή του έργου.</w:t>
      </w:r>
    </w:p>
    <w:p>
      <w:pPr>
        <w:pStyle w:val="Style15"/>
        <w:rPr>
          <w:rFonts w:ascii="Courier New" w:hAnsi="Courier New" w:cs="Courier New"/>
        </w:rPr>
      </w:pPr>
      <w:r>
        <w:rPr>
          <w:rFonts w:cs="Courier New" w:ascii="Courier New" w:hAnsi="Courier New"/>
        </w:rPr>
        <w:t>Σχετικές ενέργειες έχουν γίνει και προς το Υπουργείο Αιγαίου.</w:t>
      </w:r>
    </w:p>
    <w:p>
      <w:pPr>
        <w:pStyle w:val="Style15"/>
        <w:rPr>
          <w:rFonts w:ascii="Courier New" w:hAnsi="Courier New" w:cs="Courier New"/>
        </w:rPr>
      </w:pPr>
      <w:r>
        <w:rPr>
          <w:rFonts w:cs="Courier New" w:ascii="Courier New" w:hAnsi="Courier New"/>
        </w:rPr>
        <w:t>2) Για τον εκσυγχρονισμό του Κοινοτικού σφαγείου, η Κοινότητα Μανταμάδου μπορεί να ζητήσει την απαιτουμένη πίστωση, μέσω της Δ/νσης Κτηνιατρικής Νομαρχίας Λέσβου, αφού πρώτα εκδοθεί για το έτος 1991 η σχετική απόφαση της Επιτροπής Τιμών και Εισοδημάτων "Περί οικονομικών ενισχύσεων Δήμων και Κοινοτήτων, για βελτίωση των υγειονομικών συνθηκών λειτουργίας των σφαγείων τους".</w:t>
      </w:r>
    </w:p>
    <w:p>
      <w:pPr>
        <w:pStyle w:val="Style15"/>
        <w:rPr>
          <w:rFonts w:ascii="Courier New" w:hAnsi="Courier New" w:cs="Courier New"/>
        </w:rPr>
      </w:pPr>
      <w:r>
        <w:rPr>
          <w:rFonts w:cs="Courier New" w:ascii="Courier New" w:hAnsi="Courier New"/>
        </w:rPr>
        <w:t>3) Το Υπουργείο Γεωργίας προμηθεύτηκε ειδικά πυρ/κά οχήματα τα οποία έθεσε στη διάθεση των περιφερειακών δασικών υπηρεσιών με κύρια αποστολή την κατάσβεση των δασικών πυρκαγιών.</w:t>
      </w:r>
    </w:p>
    <w:p>
      <w:pPr>
        <w:pStyle w:val="Style15"/>
        <w:rPr>
          <w:rFonts w:ascii="Courier New" w:hAnsi="Courier New" w:cs="Courier New"/>
        </w:rPr>
      </w:pPr>
      <w:r>
        <w:rPr>
          <w:rFonts w:cs="Courier New" w:ascii="Courier New" w:hAnsi="Courier New"/>
        </w:rPr>
        <w:t>Ειδικώτερα στη Δ/νση Δασών Λέσβου διατέθησαν για την εξυπηρέτηση του προγράμματος αντιπυρικής προστασίας έξη (6) πυροσβεστικά αυτοκίνητα.</w:t>
      </w:r>
    </w:p>
    <w:p>
      <w:pPr>
        <w:pStyle w:val="Style15"/>
        <w:rPr>
          <w:rFonts w:ascii="Courier New" w:hAnsi="Courier New" w:cs="Courier New"/>
        </w:rPr>
      </w:pPr>
      <w:r>
        <w:rPr>
          <w:rFonts w:cs="Courier New" w:ascii="Courier New" w:hAnsi="Courier New"/>
        </w:rPr>
        <w:t>Σύμφωνα με το άρθρο 25 παρ. 3α του ν. 998/1979 ο νομάρχης έχει την ευθύνη και την αρμοδιότητα να καθορίζει κατά τη διάρκεια της αντιπυρικής περιόδου τον τόπο στάθμευσης των πυρ/κών οχημάτων, έτσι ώστε να καθίσταται αποτελεσματικώτερη η αντιμετώπιση δασικών πυρκαγιών και άμεση επέμβασή των.</w:t>
      </w:r>
    </w:p>
    <w:p>
      <w:pPr>
        <w:pStyle w:val="Style15"/>
        <w:rPr>
          <w:rFonts w:ascii="Courier New" w:hAnsi="Courier New" w:cs="Courier New"/>
        </w:rPr>
      </w:pPr>
      <w:r>
        <w:rPr>
          <w:rFonts w:cs="Courier New" w:ascii="Courier New" w:hAnsi="Courier New"/>
        </w:rPr>
        <w:t>4) Το αίτημά σας για ίδρυση γραφείου Γεωργικής Ανάπτυξης στο Μανταμάδο Λέσβου, θα ληφθεί υπόψη κατά τη διαδικασία κατάρτισης του νέου Οργανισμού του Υπουργείου Γεωργίας, εντός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288/8-2-91 ερώτηση του Βουλευτή κυρίου Α. ΑΝΔΡΙΑΝ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απελευθέρωση του τραπεζικού συστήματος, σας γνωρίζουμε ότι ο εκσυγχρονισμός και η ανταγωνιστικότητα του ελληνικού τραπεζικού συστήματος, εν όψη των εξελίξεων του 1992 και της οικονομικής και νομισματικής ένωσης της Ευρωπαϊκής Κοινότητας, αποτελεί αμετακίνητη θέση της Κυβερνητικής πολιτικής.</w:t>
      </w:r>
    </w:p>
    <w:p>
      <w:pPr>
        <w:pStyle w:val="Style15"/>
        <w:rPr>
          <w:rFonts w:ascii="Courier New" w:hAnsi="Courier New" w:cs="Courier New"/>
        </w:rPr>
      </w:pPr>
      <w:r>
        <w:rPr>
          <w:rFonts w:cs="Courier New" w:ascii="Courier New" w:hAnsi="Courier New"/>
        </w:rPr>
        <w:t>Στο πλαίσιο αυτό, έχουμε ήδη συγκροτήσει στο Υπουργείο μας Επιτροπή, υπό την προεδρία του Ευρωβουλευτή κ. Γ. Ζαββού, έργο της οποίας είναι η εντός των προσεχών μηνών υποβολή προτάσεων σχετικών με την υλοποίηση της παραπάνω πολιτικής. Η ίδια Επιτροπή θα ασχοληθεί, επίσης, και με την προσαρμογή της ελληνικής τραπεζικής και χρηματιστηριακής νομοθεσίας με εκείνη της Ευρωπαϊ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0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289/91 ερώτηση των Βουλευτών κυρίων Χ. ΡΟΚΟΦΥΛΛΟΥ, Θ. ΠΑΓΚΑΛΟΥ, και Χ. ΠΑΧΤΑ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ας γνωρίζουμε, ότι το Υπουργείο Δικαιοσύνης έχει ήδη καταθέσει στη Βουλή προς ψήφιση το νομοσχέδιο για την κύρωση της Ευρωπαϊκής Σύμβασης "για την πρόληψη των βασανιστηρίων και της απάνθρωπης ή ταπεινωτικής μεταχείρισης ή τιμω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293/8-2-91 ερώτηση των Βουλευτών κυρίων Δ. ΜΠΕΗ, Ι. ΣΚΟΥΛΑΡΙΚΗ, Β. ΓΕΡΑΝΙΔΗ, Κ. ΤΑΤΑΡΙΔΗ, Α. ΦΟΥΡΑ και Π. ΚΡΗΤΙΚ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Ο Λοχίας (ΠΒ) Θάνης Ιωάννης της 96 ΜΕΘ κατελήφθη την 28.1.1991 να έχει ζωγραφίσει σε εμφανές σημείο των αρβυλών του το σήμα της ειρήνης και να μη φέρει στη στολή του τα διακριτικά του βαθμού του. Ελεγχόμενος για τα ανωτέρω παραπτώματά του από το Διοικητή της 168 ΔΜΕΘ, τήρησε ειρωνική και προκλητική στάση, και απερχόμενος δεν απένειμε τον οφειλόμενο χαιρε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σύνολο των παραπτωμάτων αυτών που έρχονται σε αντίθεση με το Στρατιωτικό Κανονισμό, επιβλήθηκε στον εν λόγω Λοχία από Διοικητή της 168 ΔΜΕΘ αρχικά ποινή 80ημέρου φυλακίσεως, η οποία στη συνέχεια μειώθηκε σε ποινή 10ημέρου φυλακίσεως. Ο εν λόγω Λοχίας παρουσιασθείς ενώπιον του στρατηγού Διοικητού της 98 ΑΔΤΕ ανέφερε ότι: "Θέλω να μάθουν όλοι τις ποινές μου, δια μέσω της εφημερίδας, δεν είμαι φαντάρος αλλά ένστολος πολίτης, δε με ενδιαφέρει η μείωση της ποινής, εγώ λαμβάνω υπόψη μου την ποινή που μου επιβλήθηκε αρχικά, δεν συμφωνώ με την αποστολή της φρεγάτας ΛΗΜΝΟΣ στον Περσικό Κόλπο".</w:t>
      </w:r>
    </w:p>
    <w:p>
      <w:pPr>
        <w:pStyle w:val="Style15"/>
        <w:rPr>
          <w:rFonts w:ascii="Courier New" w:hAnsi="Courier New" w:cs="Courier New"/>
        </w:rPr>
      </w:pPr>
      <w:r>
        <w:rPr>
          <w:rFonts w:cs="Courier New" w:ascii="Courier New" w:hAnsi="Courier New"/>
        </w:rPr>
        <w:t>Από τα ανωτέρω συνάγεται, ότι η επιβληθείσα τελική ποινή της 10ημέρου φυλακίσεως μόνο επιεικής μπορεί να χαρακτηρισθεί, και κατά συνέπεια δεν τίθεται θέμα καταργή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294/8-2-91 ερώτηση ΑΚΕ 189/8-2-91 των Βουλευτών κυρίων Γ. ΠΡΑΣΙΑΝΑΚΗ, Ε. ΒΕΡΥΒΑΚΗ, Ε. ΜΠΕΝΤΕΝΙΩΤΗ, Ε. ΚΩΝΣΤΑΝΤΙΝΙΔΗ, Π. ΣΓΟΥΡΙΔΗ, Α. ΔΗΜΗΤΡΑΚΟΠΟΥΛΟΥ, Α. ΝΤΕΝΤΙΔΑΚΗ, Α. ΠΑΠΑΔΟΠΟΥΛΟΥ και Π. ΜΠΕΝΕΤΑΤ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 Με την αριθμ. 138/1978 (ΦΕΚ 255/78 τ. ΝΠΔΔ) πράξη του Προέδρου του ΔΣ της ΣΕΛΕΤΕ, που εκδόθηκε σε εκτέλεση της υπ' αριθμ. 43/14-12-78 απόφαση του ΔΣ της ΣΕΛΕΤΕ, διορίσθηκαν σε κενές θέσεις του κλάδου 4 (ΤΕΛ και ΤΕΣ) του ΠΔ 770/78 της ΣΕΛΕΤΕ, ειδικότητας αγγλικής φιλολογίας, οι Μ. Μαστοράκη, Α. Γεωργία, Α. Μορφοπούλου και Δ. Γκρέκα.</w:t>
      </w:r>
    </w:p>
    <w:p>
      <w:pPr>
        <w:pStyle w:val="Style15"/>
        <w:rPr>
          <w:rFonts w:ascii="Courier New" w:hAnsi="Courier New" w:cs="Courier New"/>
        </w:rPr>
      </w:pPr>
      <w:r>
        <w:rPr>
          <w:rFonts w:cs="Courier New" w:ascii="Courier New" w:hAnsi="Courier New"/>
        </w:rPr>
        <w:t>2) Με την αριθμ. 124/1981 (ΦΕΚ 62/1981 τ. ΝΠΔΔ) πράξη του Προέδρου του ΔΣ της ΣΕΛΕΤΕ, που εκδόθηκε σε εκτέλεση, της υπ' αριθμ. 10/12-3-1981 απόφασης του ΔΣ της ΣΕΛΕΤΕ και μετά από απόφαση και του ΥΣ της ΣΕΛΕΤΕ η Α. Γεωργία μετατάχθηκε σε θέση του Κλάδου 26 (ΠΑΤΕΣ και ΑΣΕΤΕΜ) του π. δ. 620/78 της ΣΕΛΕΤΕ, ειδικότητας αγγλικής φιλολογίας.</w:t>
      </w:r>
    </w:p>
    <w:p>
      <w:pPr>
        <w:pStyle w:val="Style15"/>
        <w:rPr>
          <w:rFonts w:ascii="Courier New" w:hAnsi="Courier New" w:cs="Courier New"/>
        </w:rPr>
      </w:pPr>
      <w:r>
        <w:rPr>
          <w:rFonts w:cs="Courier New" w:ascii="Courier New" w:hAnsi="Courier New"/>
        </w:rPr>
        <w:t>3) Με τις υπ' αριθμ. 186/14-10-81 (ΦΕΚ 209/81 τ. ΝΠΔΔ) και 18/21-6-1982 (ΦΕΚ 162/82 τ. ΝΠΔΔ) αποφάσεις του Προέδρου του ΔΣ της ΣΕΛΕΤΕ εντάχθηκε με βάση την προϋπηρεσία της η Α. Γεωργίου και κρίθηκε νόμιμη η μετάταξή της από τον κλάδο 4 στον κλάδο 26. Η νομιμότητα των ίδιων πράξεων έγινε δεκτή και από το προς τούτο με αριθμ. πρωτ. 1712/14-82 έγγραφο του τότε Προέδρου του ΔΣ της ΣΕΛΕΤΕ.</w:t>
      </w:r>
    </w:p>
    <w:p>
      <w:pPr>
        <w:pStyle w:val="Style15"/>
        <w:rPr>
          <w:rFonts w:ascii="Courier New" w:hAnsi="Courier New" w:cs="Courier New"/>
        </w:rPr>
      </w:pPr>
      <w:r>
        <w:rPr>
          <w:rFonts w:cs="Courier New" w:ascii="Courier New" w:hAnsi="Courier New"/>
        </w:rPr>
        <w:t>4) Από το 1982 η τότε διοίκηση της ΣΕΛΕΤΕ εξαπέλυσε κύμα διώξεων κατά της τέως διοίκησης της ΣΕΛΕΤΕ και δεκάδων εκπαιδευτικών της ΣΕΛΕΤΕ προβάλλοντας διαφόρους λόγους όπως π.χ. παρανομίες σε διορισμούς (μεταξύ των οποίων και οι υπό Α1 παραπάνω) και διαχειριστικές ανωμαλίες. Σε εφαρμογή των επιλογών αυτών η τότε διοίκηση της ΣΕΛΕΤΕ:</w:t>
      </w:r>
    </w:p>
    <w:p>
      <w:pPr>
        <w:pStyle w:val="Style15"/>
        <w:rPr>
          <w:rFonts w:ascii="Courier New" w:hAnsi="Courier New" w:cs="Courier New"/>
        </w:rPr>
      </w:pPr>
      <w:r>
        <w:rPr>
          <w:rFonts w:cs="Courier New" w:ascii="Courier New" w:hAnsi="Courier New"/>
        </w:rPr>
        <w:t>α) Ανέφερε στο Διοικ. Εφετείο Αθηνών, εκφράζοντας τις απόψεις της επί της αίτησης τρίτου προσώπου, ότι ο διορισμός των υπό Α1 παραπάνω εκπαιδευτικών ήταν ανυπόστατος, λόγω μη υπογραφής του σχετικού πρακτικού του ΔΣ.</w:t>
      </w:r>
    </w:p>
    <w:p>
      <w:pPr>
        <w:pStyle w:val="Style15"/>
        <w:rPr>
          <w:rFonts w:ascii="Courier New" w:hAnsi="Courier New" w:cs="Courier New"/>
        </w:rPr>
      </w:pPr>
      <w:r>
        <w:rPr>
          <w:rFonts w:cs="Courier New" w:ascii="Courier New" w:hAnsi="Courier New"/>
        </w:rPr>
        <w:t>β) Άσκησε πειθαρχικές διώξεις, μηνύσεις με πολιτική αγωγή και αιτήσεις καταλογισμού από Ελεγκτικό Συνέδριο και κατά των υπό Α1 παραπάνω εκπαιδευτικών, σε σχέση και με τη μη νομιμότητα του διορισμού τους και το ανυπόστατο των πρακτικών του ΔΣ.</w:t>
      </w:r>
    </w:p>
    <w:p>
      <w:pPr>
        <w:pStyle w:val="Style15"/>
        <w:rPr>
          <w:rFonts w:ascii="Courier New" w:hAnsi="Courier New" w:cs="Courier New"/>
        </w:rPr>
      </w:pPr>
      <w:r>
        <w:rPr>
          <w:rFonts w:cs="Courier New" w:ascii="Courier New" w:hAnsi="Courier New"/>
        </w:rPr>
        <w:t>γ) Ανακάλεσε οίκοθεν, με την υπ' αριθμ. 360/84 (ΦΕΚ 129/84 τ. ΝΠΔΔ) πράξη του Προέδρου της, τη μετάταξη της Α. Γεωργίου στον κλάδο 26.</w:t>
      </w:r>
    </w:p>
    <w:p>
      <w:pPr>
        <w:pStyle w:val="Style15"/>
        <w:rPr>
          <w:rFonts w:ascii="Courier New" w:hAnsi="Courier New" w:cs="Courier New"/>
        </w:rPr>
      </w:pPr>
      <w:r>
        <w:rPr>
          <w:rFonts w:cs="Courier New" w:ascii="Courier New" w:hAnsi="Courier New"/>
        </w:rPr>
        <w:t>δ) Πέτυχε με το Α4α παραπάνω έγγραφό της, να εκδοθεί η υπ' αριθμ. 1309/84 απόφαση του Διοικ. Εφετείου Αθηνών, που ακύρωσε το διορισμό των υπό Α1 παραπάνω εκπαιδευτικών.</w:t>
      </w:r>
    </w:p>
    <w:p>
      <w:pPr>
        <w:pStyle w:val="Style15"/>
        <w:rPr>
          <w:rFonts w:ascii="Courier New" w:hAnsi="Courier New" w:cs="Courier New"/>
        </w:rPr>
      </w:pPr>
      <w:r>
        <w:rPr>
          <w:rFonts w:cs="Courier New" w:ascii="Courier New" w:hAnsi="Courier New"/>
        </w:rPr>
        <w:t>ε) Προχώρησε στη συνέχεια στην ανάκληση του διορισμού των ως άνω εκπαιδευτικών με την υπ' αριθμ. 473/12-9-1985 (ΦΕΚ 170/1985 τ. ΝΠΔΔ) πράξη του Προέδρου του ΔΣ της ΣΕΛΕΤΕ.</w:t>
      </w:r>
    </w:p>
    <w:p>
      <w:pPr>
        <w:pStyle w:val="Style15"/>
        <w:rPr>
          <w:rFonts w:ascii="Courier New" w:hAnsi="Courier New" w:cs="Courier New"/>
        </w:rPr>
      </w:pPr>
      <w:r>
        <w:rPr>
          <w:rFonts w:cs="Courier New" w:ascii="Courier New" w:hAnsi="Courier New"/>
        </w:rPr>
        <w:t>5) Πέρα από τα προαναφερόμενα, με εισηγήσεις της τότε διοίκησης της ΣΕΛΕΤΕ, η Κυβέρνηση του ΠΑΣΟΚ προχώρησε, σημειώσασα παγκόσμια πρωτοτυπία, στη μεταβολή της ΣΕΛΕΤΕ σε εκπαιδευτικό ίδρυμα χωρίς εκπαιδευτικό προσωπικό!!! Έτσι:</w:t>
      </w:r>
    </w:p>
    <w:p>
      <w:pPr>
        <w:pStyle w:val="Style15"/>
        <w:rPr>
          <w:rFonts w:ascii="Courier New" w:hAnsi="Courier New" w:cs="Courier New"/>
        </w:rPr>
      </w:pPr>
      <w:r>
        <w:rPr>
          <w:rFonts w:cs="Courier New" w:ascii="Courier New" w:hAnsi="Courier New"/>
        </w:rPr>
        <w:t>α) Με το άρθρο 1 παρ. 7 του ν. 1517/85 συνέστησε ευθέως εκ του νόμου (εδαφ. δ') ισάριθμες θέσεις με το προσωπικό όλων των κλάδων του π. δ. 620/78 (ΠΑΤΕΣ και ΑΣΕΤΕΜ) στα ΤΕΙ, τις οποίες κατέλαβαν όσοι υπηρετούσαν στην ΠΑΤΕΣ και στην ΑΣΕΤΕΜ στις 15-7-1985 (εδαφ. α'), εντασσόμενοι και τοποθετούμενοι στα ΤΕΙ Αθηνών, Πειραιώς ή Θεσσαλονίκης, μετά από αίτησή τους, με αποφάσεις του Υπουργού Εθνικής Παιδείας και Θρησκευμάτων, μετά από αποφάσεις του ΥΣ των ΤΕΙ (εδαφ. β' και γ').</w:t>
      </w:r>
    </w:p>
    <w:p>
      <w:pPr>
        <w:pStyle w:val="Style15"/>
        <w:rPr>
          <w:rFonts w:ascii="Courier New" w:hAnsi="Courier New" w:cs="Courier New"/>
        </w:rPr>
      </w:pPr>
      <w:r>
        <w:rPr>
          <w:rFonts w:cs="Courier New" w:ascii="Courier New" w:hAnsi="Courier New"/>
        </w:rPr>
        <w:t>β) Με το άρθρο 61 παρ. 3 του ν. 1566/85 μετέφερε το Δημόσιο, σαν προσωπικό της Δευτεροβάθμιας Εκπαίδευσης, το προσωπικό του π. δ. 770/78.</w:t>
      </w:r>
    </w:p>
    <w:p>
      <w:pPr>
        <w:pStyle w:val="Style15"/>
        <w:rPr>
          <w:rFonts w:ascii="Courier New" w:hAnsi="Courier New" w:cs="Courier New"/>
        </w:rPr>
      </w:pPr>
      <w:r>
        <w:rPr>
          <w:rFonts w:cs="Courier New" w:ascii="Courier New" w:hAnsi="Courier New"/>
        </w:rPr>
        <w:t>6) Η Α. Γεωργίου άσκησε αιτήσεις ακύρωσης κατά των στη συνέχεια εκδοθεισών πράξεων του Δ.Σ./ ΣΕΛΕΤΕ. Οι Μ. Μαστοράκη, Α. Μορφοπούλου και Δ. Γκρέκα άσκησαν τριτανακοπή κατά της αριθμ. 1309/84 απόφασης του Διοικ. Εφετείου Αθηνών.</w:t>
      </w:r>
    </w:p>
    <w:p>
      <w:pPr>
        <w:pStyle w:val="Style15"/>
        <w:rPr>
          <w:rFonts w:ascii="Courier New" w:hAnsi="Courier New" w:cs="Courier New"/>
        </w:rPr>
      </w:pPr>
      <w:r>
        <w:rPr>
          <w:rFonts w:cs="Courier New" w:ascii="Courier New" w:hAnsi="Courier New"/>
        </w:rPr>
        <w:t>7) Με τις συνδυασμένες υπ' αριθμ. 6798/84 και 55/87 αποφάσεις του Τριμελούς Εφετείου Αθηνών και 971-973/86 του Πενταμελούς Εφετείου Αθηνών κρίθηκε ότι δεν υπήρξε παρανομία κατά τη διαδικασία των διορισμών των υπό Α1 παραπάνω εκπαιδευτικών. Γι' αυτό αθωώθηκαν όλοι οι διωχθέντες. Μετά από αυτό, η τότε διοίκηση της ΣΕΛΕΤΕ προχώρησε στην έκδοση απαλλακτικών πειθαρχικών αποφάσεων κατά των ίδιων εκπαιδευτικών, ανακαλώντας τις προηγούμενες καταδικαστικές αποφάσεις της.</w:t>
      </w:r>
    </w:p>
    <w:p>
      <w:pPr>
        <w:pStyle w:val="Style15"/>
        <w:rPr>
          <w:rFonts w:ascii="Courier New" w:hAnsi="Courier New" w:cs="Courier New"/>
        </w:rPr>
      </w:pPr>
      <w:r>
        <w:rPr>
          <w:rFonts w:cs="Courier New" w:ascii="Courier New" w:hAnsi="Courier New"/>
        </w:rPr>
        <w:t>8) Επί της αίτησης ακύρωσης της Α. Γεωργίου εκδόθηκε η υπ' αριθμ. 2841/86 απόφαση του Διοικ. Εφετείου Αθηνών, και ανέπεμψε την υπόθεση στο ΔΣ της ΣΕΛΕΤΕ για τον διορισμό της, άλλως "για να αιτιολογήσει την άρνηση ενέργειας διορισμού με βάση έγκυρη επετηρίδα". Η απόφαση αυτή "εφαρμόσθηκε" τυπικά, αλλά όχι ουσιαστικά, διότι το ΔΣ της ΣΕΛΕΤΕ, με την αριθμ. 3/10-3-87 πράξη του, επέμεινε στο μη διορισμό της ενδιαφερόμενης για τους ίδιους λόγους, που αναφέρονται στην ακυρωμένη υπό Α1ε παραπάνω πράξη του. Κατά της απόφασης αυτής η Α. Γεωργίου άσκησε νέα αίτηση ακύρωσης ενώπιον του Διοικ. Εφετείου Αθηνών.</w:t>
      </w:r>
    </w:p>
    <w:p>
      <w:pPr>
        <w:pStyle w:val="Style15"/>
        <w:rPr>
          <w:rFonts w:ascii="Courier New" w:hAnsi="Courier New" w:cs="Courier New"/>
        </w:rPr>
      </w:pPr>
      <w:r>
        <w:rPr>
          <w:rFonts w:cs="Courier New" w:ascii="Courier New" w:hAnsi="Courier New"/>
        </w:rPr>
        <w:t>9) Η τριτανακοπή των Μ. Μαστοράκη, Α. Μορφοπούλου, Δ. Γκρέκα έγινε δεκτή με την αριθμ. 3044/88 απόφαση του Διοικ. Εφετείου Αθηνών, σε εκτέλεση της οποία επανήλθαν στη θέση τους οι ανωτέρω με την υπ' αριθμ. 650/89 (ΦΕΚ 72/89) πράξη του Προέδρου του Δ.Σ. της ΣΕΛΕΤΕ.  Έτσι οι εκπαιδευτικοί αυτοί επανήλθαν στην υπηρεσία τους και ανέλαβαν καθήκοντα στη Δημόσια Δευτεροβάθμια Εκπαίδευση, ως προσωπικό της (όπου μεταφέρθηκε το προσωπικό του π. δ. 770/78, σύμφωνα με το ν. 1566/85, όπως προαναφέρθηκε) όπου έκτοτε υπηρετούν. Οι ίδιες εκπαιδευτικοί έλαβαν αναδρομικές αποδοχές από το Δημόσιο και μισθοδοτούνται κανονικά από το Δημόσιο, σύμφωνα με τα έγγραφα αριθμ. Δ2/11149/13-7-1989</w:t>
      </w:r>
    </w:p>
    <w:p>
      <w:pPr>
        <w:pStyle w:val="Style15"/>
        <w:rPr>
          <w:rFonts w:ascii="Courier New" w:hAnsi="Courier New" w:cs="Courier New"/>
        </w:rPr>
      </w:pPr>
      <w:r>
        <w:rPr>
          <w:rFonts w:cs="Courier New" w:ascii="Courier New" w:hAnsi="Courier New"/>
        </w:rPr>
        <w:t>Β. Καταθέτουμε φωτοαντίγραφα των αποφάσεων του Δ.Σ. της ΣΕΛΕΤΕ και 686/21-9-90 του Προέδρου του Δ.Σ. της ΣΕΛΕΤΕ, του αριθμ. Ε5/4611/4850/22-11-90 εγγράφου του Υπουργείου Εθνικής Παιδείας και Θρησκευμάτων και 2098132/10819/24-1-1990 του Γενικού Λογιστηρίου του Κράτους και μισθολογικές καταστάσεις.</w:t>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295/8-2-91 ερώτηση του Βουλευτή κυρίου Δ. ΣΙΟΥΦ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ζημιές από χαλαζόπτωση στο Ν. Καρδίτσας σας στέλνουμε αντίγραφο του αριθ. 876/13-2-91 εγγράφου του ΕΛΓΑ, σχετικά με το αντικείμενο του θέματο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296/8-2-91 ερώτηση του Βουλευτή κυρίου Β. ΜΕΪΜΑΡ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 Γενικό Πολεοδομικό Σχέδιο Αμαρουσίου σας γνωρίζουμε τα εξής:</w:t>
      </w:r>
    </w:p>
    <w:p>
      <w:pPr>
        <w:pStyle w:val="Style15"/>
        <w:rPr>
          <w:rFonts w:ascii="Courier New" w:hAnsi="Courier New" w:cs="Courier New"/>
        </w:rPr>
      </w:pPr>
      <w:r>
        <w:rPr>
          <w:rFonts w:cs="Courier New" w:ascii="Courier New" w:hAnsi="Courier New"/>
        </w:rPr>
        <w:t>1. Το Γ.Π.Σ. του Δ. Αμαρουσίου επεστράφη από το Υπ. Γεωργίας το Νοέμβριο 1990, προκειμένου να υπογραφεί από τον Υπουργό ΠΕΧΩΔΕ και στη συνέχεια να διαβιβασθεί στο Υπ. Γεωργίας για συνυπογραφή.</w:t>
      </w:r>
    </w:p>
    <w:p>
      <w:pPr>
        <w:pStyle w:val="Style15"/>
        <w:rPr>
          <w:rFonts w:ascii="Courier New" w:hAnsi="Courier New" w:cs="Courier New"/>
        </w:rPr>
      </w:pPr>
      <w:r>
        <w:rPr>
          <w:rFonts w:cs="Courier New" w:ascii="Courier New" w:hAnsi="Courier New"/>
        </w:rPr>
        <w:t>2. Στη συνέχεια διαβιβάστηκε στον Οργανισμό Αθήνας, προκειμένου να εξετασθεί ο φάκελος με βάση τα νεώτερα δεδομένα, όπως σήμερα έχουν διαμορφωθεί, (βασικό οδικό δίκτυο κ.λπ.) και να προωθηθεί το σχέδιο απόφασης.</w:t>
      </w:r>
    </w:p>
    <w:p>
      <w:pPr>
        <w:pStyle w:val="Style15"/>
        <w:rPr>
          <w:rFonts w:ascii="Courier New" w:hAnsi="Courier New" w:cs="Courier New"/>
        </w:rPr>
      </w:pPr>
      <w:r>
        <w:rPr>
          <w:rFonts w:cs="Courier New" w:ascii="Courier New" w:hAnsi="Courier New"/>
        </w:rPr>
        <w:t>3. Ήδη η μελέτη του φακέλου, έχει ολοκληρωθεί και η εισήγηση της υπηρεσίας, πρόκειται να τεθεί υπόψη της Εκτελεστικής Επιτροπής του Οργανισμού Αθήνας την 6-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297/8-2-91 ερώτηση του Βουλευτή κυρίου Α. ΔΕΣΥΛΛ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την ΣΑΕ 046 και 046/2 (ΣΠΑ) του Προγράμματος Δημοσίων Επενδύσεων έχουν ενταχθεί αντίστοιχα έργο και μελέτη με γενικό τίτλο για τη χρηματοδότηση των εκτελουμένων διαρρυθμίσεων και επισκευών σε κτίρια που έχουν παραχωρηθεί στο Ιόνιο Πανεπιστήμιο για την κάλυψη των στεγαστικών αναγκών του.</w:t>
      </w:r>
    </w:p>
    <w:p>
      <w:pPr>
        <w:pStyle w:val="Style15"/>
        <w:rPr>
          <w:rFonts w:ascii="Courier New" w:hAnsi="Courier New" w:cs="Courier New"/>
        </w:rPr>
      </w:pPr>
      <w:r>
        <w:rPr>
          <w:rFonts w:cs="Courier New" w:ascii="Courier New" w:hAnsi="Courier New"/>
        </w:rPr>
        <w:t>Στο πρόγραμμα αυτό θα ενταχθεί μεν το έργο της αναστήλωσης της Ιονίου Ακαδημίας όμως οι πιστώσεις που θα διατεθούν θα είναι ανάλογες με την πορεία εκτέλεσης των εργασιών και τις οικονομικές δυνατότητες του Προγράμματος Δημοσίων Επενδύσεων όπως καθορίζονται από το Υπουργείο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298/8-2-91 ερώτηση των Βουλευτών κυρίων Κ. ΡΗΓΑ, Α. ΣΚΥΛΛΑΚΟΥ, Θ. ΠΑΦΙΛΗ και Π. ΣΚΟΤΙΝΙΩ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ζημιές στα εσπεριδοειδή από τις πρόσφατες δυσμενείς καιρικές συνθήκες σας πληροφορούμε τα εξής:</w:t>
      </w:r>
    </w:p>
    <w:p>
      <w:pPr>
        <w:pStyle w:val="Style15"/>
        <w:rPr>
          <w:rFonts w:ascii="Courier New" w:hAnsi="Courier New" w:cs="Courier New"/>
        </w:rPr>
      </w:pP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2) Στο Υπουργείου Γεωργίας συγκεντρώνονται στοιχεία για τις ζημιές που έγιναν στη γεωργία από τις πρόσφατες δυσμενείς καιρικές συνθήκες και δεν καλύπτονται ασφαλιστικά από τον ΕΛ.ΓΑ., προκειμένου στη συνέχεια να εξεταστ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cs="Courier New" w:ascii="Courier New" w:hAnsi="Courier New"/>
        </w:rPr>
        <w:t>3) Σχετικά με το αντιπαγετικό πρόγραμμα του ΕΛΓΑ στον Ν. Άρτας και την τοποθέτηση ανεμιστήρων, σας στέλνουμε αντίγραφο του αριθ. 868/14-2-91 εγγράφου του,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301/8-291 ερώτηση του Βουλευτή κυρίου Δ. ΣΑΡ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μετάθεση του υπαλλήλου της ΑΤΕ και πρώην Δημάρχου Μοιρών Ηρακλείου Κρήτης Γιάννη Ρομπογιαννάκη, σας στέλνουμε αντίγραφο του αριθ. 999/6344/25-2-91 εγγράφου της 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302/8-2-91 ερώτηση των Βουλευτών κυρίων Ε. ΜΠΕΝΤΕΝΙΩΤΗ, Δ. ΜΠΕΗ και Κ. ΒΡΕΤΤ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αποκέντρωση αρμοδιοτήτων από το Νομάρχη Πειραιά προς τον Έπαρχο Κυθήρων σας πληροφορούμε ότι ο Νομάρχης Πειραιώς έχει εκχωρήσει πολλές και ουσιαστικές αρμοδιότητές του στον Έπαρχο Κυθήρων οι οποίες αναφέρονται αναλυτικά κατωτέρω:</w:t>
      </w:r>
    </w:p>
    <w:p>
      <w:pPr>
        <w:pStyle w:val="Style15"/>
        <w:rPr>
          <w:rFonts w:ascii="Courier New" w:hAnsi="Courier New" w:cs="Courier New"/>
        </w:rPr>
      </w:pPr>
      <w:r>
        <w:rPr>
          <w:rFonts w:cs="Courier New" w:ascii="Courier New" w:hAnsi="Courier New"/>
        </w:rPr>
        <w:t>Από τη Δ/νση Εσωτερικών</w:t>
      </w:r>
    </w:p>
    <w:p>
      <w:pPr>
        <w:pStyle w:val="Style15"/>
        <w:rPr>
          <w:rFonts w:ascii="Courier New" w:hAnsi="Courier New" w:cs="Courier New"/>
        </w:rPr>
      </w:pPr>
      <w:r>
        <w:rPr>
          <w:rFonts w:cs="Courier New" w:ascii="Courier New" w:hAnsi="Courier New"/>
        </w:rPr>
        <w:t>1. Τα αφορώντα την υπηρεσιακή κατάσταση του προσωπικού των οργανισμών των Ο.Τ.Α.</w:t>
      </w:r>
    </w:p>
    <w:p>
      <w:pPr>
        <w:pStyle w:val="Style15"/>
        <w:rPr>
          <w:rFonts w:ascii="Courier New" w:hAnsi="Courier New" w:cs="Courier New"/>
        </w:rPr>
      </w:pPr>
      <w:r>
        <w:rPr>
          <w:rFonts w:cs="Courier New" w:ascii="Courier New" w:hAnsi="Courier New"/>
        </w:rPr>
        <w:t>2. Τα αφορώντα την περιουσία και εκτέλεση έργων και προμηθειών των Ο.Τ.Α.</w:t>
      </w:r>
    </w:p>
    <w:p>
      <w:pPr>
        <w:pStyle w:val="Style15"/>
        <w:rPr>
          <w:rFonts w:ascii="Courier New" w:hAnsi="Courier New" w:cs="Courier New"/>
        </w:rPr>
      </w:pPr>
      <w:r>
        <w:rPr>
          <w:rFonts w:cs="Courier New" w:ascii="Courier New" w:hAnsi="Courier New"/>
        </w:rPr>
        <w:t>3. Τα αφορώντα την κατάρτιση του προϋπολογισμού των ΟΤΑ, διάθεσης πιστώσεων, επιβολής τελών και δικαιωμάτων και της επίλυσης φορολογικών διαφορών και αμφισβητήσεων.</w:t>
      </w:r>
    </w:p>
    <w:p>
      <w:pPr>
        <w:pStyle w:val="Style15"/>
        <w:rPr>
          <w:rFonts w:ascii="Courier New" w:hAnsi="Courier New" w:cs="Courier New"/>
        </w:rPr>
      </w:pPr>
      <w:r>
        <w:rPr>
          <w:rFonts w:cs="Courier New" w:ascii="Courier New" w:hAnsi="Courier New"/>
        </w:rPr>
        <w:t>4. Τα αφορώντα στην αναγνώριση, στις μεταβολές και τα όρια των ΟΤΑ.</w:t>
      </w:r>
    </w:p>
    <w:p>
      <w:pPr>
        <w:pStyle w:val="Style15"/>
        <w:rPr>
          <w:rFonts w:ascii="Courier New" w:hAnsi="Courier New" w:cs="Courier New"/>
        </w:rPr>
      </w:pPr>
      <w:r>
        <w:rPr>
          <w:rFonts w:cs="Courier New" w:ascii="Courier New" w:hAnsi="Courier New"/>
        </w:rPr>
        <w:t>5. Θέματα αφορώντα στην εν γένει κατάσταση Κοινοτικών αρχόντων.</w:t>
      </w:r>
    </w:p>
    <w:p>
      <w:pPr>
        <w:pStyle w:val="Style15"/>
        <w:rPr>
          <w:rFonts w:ascii="Courier New" w:hAnsi="Courier New" w:cs="Courier New"/>
        </w:rPr>
      </w:pPr>
      <w:r>
        <w:rPr>
          <w:rFonts w:cs="Courier New" w:ascii="Courier New" w:hAnsi="Courier New"/>
        </w:rPr>
        <w:t>6. Τα αφορώντα στην Διοίκηση και Λειτουργία των ΟΤΑ και των Νομικών προσώπων Ιδρυμάτων και επιχειρήσεων αυτών.</w:t>
      </w:r>
    </w:p>
    <w:p>
      <w:pPr>
        <w:pStyle w:val="Style15"/>
        <w:rPr>
          <w:rFonts w:ascii="Courier New" w:hAnsi="Courier New" w:cs="Courier New"/>
        </w:rPr>
      </w:pPr>
      <w:r>
        <w:rPr>
          <w:rFonts w:cs="Courier New" w:ascii="Courier New" w:hAnsi="Courier New"/>
        </w:rPr>
        <w:t>Θέματα που αφορούν την υπηρεσιακή κατάσταση του προσωπικού του Επαρχείου και των Υπηρεσιών που υπάγονται σε αυτό.</w:t>
      </w:r>
    </w:p>
    <w:p>
      <w:pPr>
        <w:pStyle w:val="Style15"/>
        <w:rPr>
          <w:rFonts w:ascii="Courier New" w:hAnsi="Courier New" w:cs="Courier New"/>
        </w:rPr>
      </w:pPr>
      <w:r>
        <w:rPr>
          <w:rFonts w:cs="Courier New" w:ascii="Courier New" w:hAnsi="Courier New"/>
        </w:rPr>
        <w:t>Θέματα εκδόσεως διαβατηρίων.</w:t>
      </w:r>
    </w:p>
    <w:p>
      <w:pPr>
        <w:pStyle w:val="Style15"/>
        <w:rPr>
          <w:rFonts w:ascii="Courier New" w:hAnsi="Courier New" w:cs="Courier New"/>
        </w:rPr>
      </w:pPr>
      <w:r>
        <w:rPr>
          <w:rFonts w:cs="Courier New" w:ascii="Courier New" w:hAnsi="Courier New"/>
        </w:rPr>
        <w:t>Θέματα αφορώντα στην δημοτικότητα, την αστική και στρατολογική κατάσταση του πολίτη, τήρηση των μητρώων αρρένων και των γενικών μητρώων των δημοτών αμφοτέρων των φύλων.</w:t>
      </w:r>
    </w:p>
    <w:p>
      <w:pPr>
        <w:pStyle w:val="Style15"/>
        <w:rPr>
          <w:rFonts w:ascii="Courier New" w:hAnsi="Courier New" w:cs="Courier New"/>
        </w:rPr>
      </w:pPr>
      <w:r>
        <w:rPr>
          <w:rFonts w:cs="Courier New" w:ascii="Courier New" w:hAnsi="Courier New"/>
        </w:rPr>
        <w:t>Θέματα αφορώντα στην τήρηση του εμπιστευτικού πρωτοκόλλου και αρχείου.</w:t>
      </w:r>
    </w:p>
    <w:p>
      <w:pPr>
        <w:pStyle w:val="Style15"/>
        <w:rPr>
          <w:rFonts w:ascii="Courier New" w:hAnsi="Courier New" w:cs="Courier New"/>
        </w:rPr>
      </w:pPr>
      <w:r>
        <w:rPr>
          <w:rFonts w:cs="Courier New" w:ascii="Courier New" w:hAnsi="Courier New"/>
        </w:rPr>
        <w:t>Θέματα αποκατάστασης αναπήρων και θυμάτων πολέμου, αναπήρων και θυμάτων ειρηνικής περιόδου του ν. 1370/1944 καθώς και αναπήρων και θυμάτων αγωνιστών Εθνικής Αντίστασης.</w:t>
      </w:r>
    </w:p>
    <w:p>
      <w:pPr>
        <w:pStyle w:val="Style15"/>
        <w:rPr>
          <w:rFonts w:ascii="Courier New" w:hAnsi="Courier New" w:cs="Courier New"/>
        </w:rPr>
      </w:pPr>
      <w:r>
        <w:rPr>
          <w:rFonts w:cs="Courier New" w:ascii="Courier New" w:hAnsi="Courier New"/>
        </w:rPr>
        <w:t>Εποπτεία σωματείων, εποπτεία Λιμενικού Ταμείου.</w:t>
      </w:r>
    </w:p>
    <w:p>
      <w:pPr>
        <w:pStyle w:val="Style15"/>
        <w:rPr>
          <w:rFonts w:ascii="Courier New" w:hAnsi="Courier New" w:cs="Courier New"/>
        </w:rPr>
      </w:pPr>
      <w:r>
        <w:rPr>
          <w:rFonts w:cs="Courier New" w:ascii="Courier New" w:hAnsi="Courier New"/>
        </w:rPr>
        <w:t>Συγκρότηση εποπτικής επιτροπής ιστορικών αρχείων.</w:t>
      </w:r>
    </w:p>
    <w:p>
      <w:pPr>
        <w:pStyle w:val="Style15"/>
        <w:rPr>
          <w:rFonts w:ascii="Courier New" w:hAnsi="Courier New" w:cs="Courier New"/>
        </w:rPr>
      </w:pPr>
      <w:r>
        <w:rPr>
          <w:rFonts w:cs="Courier New" w:ascii="Courier New" w:hAnsi="Courier New"/>
        </w:rPr>
        <w:t>Θέματα που αφορούν την εγχώρια περιουσία Κυθήρων και Αντικυθήρων.</w:t>
      </w:r>
    </w:p>
    <w:p>
      <w:pPr>
        <w:pStyle w:val="Style15"/>
        <w:rPr>
          <w:rFonts w:ascii="Courier New" w:hAnsi="Courier New" w:cs="Courier New"/>
        </w:rPr>
      </w:pPr>
      <w:r>
        <w:rPr>
          <w:rFonts w:cs="Courier New" w:ascii="Courier New" w:hAnsi="Courier New"/>
        </w:rPr>
        <w:t>Από το Τμήμα Προνοίας</w:t>
      </w:r>
    </w:p>
    <w:p>
      <w:pPr>
        <w:pStyle w:val="Style15"/>
        <w:rPr>
          <w:rFonts w:ascii="Courier New" w:hAnsi="Courier New" w:cs="Courier New"/>
        </w:rPr>
      </w:pPr>
      <w:r>
        <w:rPr>
          <w:rFonts w:cs="Courier New" w:ascii="Courier New" w:hAnsi="Courier New"/>
        </w:rPr>
        <w:t>Θέματα που αφορούν διαγραφή προσφυγικών χρεών, σύσταση επιτροπών εκτίμησης κρατικών ακινήτων, έγκριση εκμισθώσεως οικημάτων για παιδικούς σταθμούς, αναπροσαρμογές μισθωμάτων κρατικών παιδικών σταθμών, έκτακτη οικονομική ενίσχυση ατόμων οικονομικώς αδυνάτων και εφαρμογή προγραμμάτων τυφλών, παραπληγικών κ.λπ. κοινωνικών προγραμμάτων.</w:t>
      </w:r>
    </w:p>
    <w:p>
      <w:pPr>
        <w:pStyle w:val="Style15"/>
        <w:rPr>
          <w:rFonts w:ascii="Courier New" w:hAnsi="Courier New" w:cs="Courier New"/>
        </w:rPr>
      </w:pPr>
      <w:r>
        <w:rPr>
          <w:rFonts w:cs="Courier New" w:ascii="Courier New" w:hAnsi="Courier New"/>
        </w:rPr>
        <w:t>Σύσταση Διοικητικών Συμβουλίων Παιδικών Σταθμών.</w:t>
      </w:r>
    </w:p>
    <w:p>
      <w:pPr>
        <w:pStyle w:val="Style15"/>
        <w:rPr>
          <w:rFonts w:ascii="Courier New" w:hAnsi="Courier New" w:cs="Courier New"/>
        </w:rPr>
      </w:pPr>
      <w:r>
        <w:rPr>
          <w:rFonts w:cs="Courier New" w:ascii="Courier New" w:hAnsi="Courier New"/>
        </w:rPr>
        <w:t>Από το Τμήμα Δασικής Ανάπτυξης</w:t>
      </w:r>
    </w:p>
    <w:p>
      <w:pPr>
        <w:pStyle w:val="Style15"/>
        <w:rPr>
          <w:rFonts w:ascii="Courier New" w:hAnsi="Courier New" w:cs="Courier New"/>
        </w:rPr>
      </w:pPr>
      <w:r>
        <w:rPr>
          <w:rFonts w:cs="Courier New" w:ascii="Courier New" w:hAnsi="Courier New"/>
        </w:rPr>
        <w:t>Θέματα έχοντα σχέση με τη Γεωργία με την εφαρμογή αναπτυξιακών προγραμμάτων στον Τομέα Γεωργίας.</w:t>
      </w:r>
    </w:p>
    <w:p>
      <w:pPr>
        <w:pStyle w:val="Style15"/>
        <w:rPr>
          <w:rFonts w:ascii="Courier New" w:hAnsi="Courier New" w:cs="Courier New"/>
        </w:rPr>
      </w:pPr>
      <w:r>
        <w:rPr>
          <w:rFonts w:cs="Courier New" w:ascii="Courier New" w:hAnsi="Courier New"/>
        </w:rPr>
        <w:t>Από το Δασονομείο</w:t>
      </w:r>
    </w:p>
    <w:p>
      <w:pPr>
        <w:pStyle w:val="Style15"/>
        <w:rPr>
          <w:rFonts w:ascii="Courier New" w:hAnsi="Courier New" w:cs="Courier New"/>
        </w:rPr>
      </w:pPr>
      <w:r>
        <w:rPr>
          <w:rFonts w:cs="Courier New" w:ascii="Courier New" w:hAnsi="Courier New"/>
        </w:rPr>
        <w:t>Θέματα που αφορούν την επίβλεψη προστασία διαχείριση αξιοποίηση των Δασών.</w:t>
      </w:r>
    </w:p>
    <w:p>
      <w:pPr>
        <w:pStyle w:val="Style15"/>
        <w:rPr>
          <w:rFonts w:ascii="Courier New" w:hAnsi="Courier New" w:cs="Courier New"/>
        </w:rPr>
      </w:pPr>
      <w:r>
        <w:rPr>
          <w:rFonts w:cs="Courier New" w:ascii="Courier New" w:hAnsi="Courier New"/>
        </w:rPr>
        <w:t>Από το Δασοφυλακείο</w:t>
      </w:r>
    </w:p>
    <w:p>
      <w:pPr>
        <w:pStyle w:val="Style15"/>
        <w:rPr>
          <w:rFonts w:ascii="Courier New" w:hAnsi="Courier New" w:cs="Courier New"/>
        </w:rPr>
      </w:pPr>
      <w:r>
        <w:rPr>
          <w:rFonts w:cs="Courier New" w:ascii="Courier New" w:hAnsi="Courier New"/>
        </w:rPr>
        <w:t>Τα θέματα που αφορούν την φύλαξη και την επιτήρηση των δασών.</w:t>
      </w:r>
    </w:p>
    <w:p>
      <w:pPr>
        <w:pStyle w:val="Style15"/>
        <w:rPr>
          <w:rFonts w:ascii="Courier New" w:hAnsi="Courier New" w:cs="Courier New"/>
        </w:rPr>
      </w:pPr>
      <w:r>
        <w:rPr>
          <w:rFonts w:cs="Courier New" w:ascii="Courier New" w:hAnsi="Courier New"/>
        </w:rPr>
        <w:t>Από το Τμήμα Αλιείας</w:t>
      </w:r>
    </w:p>
    <w:p>
      <w:pPr>
        <w:pStyle w:val="Style15"/>
        <w:rPr>
          <w:rFonts w:ascii="Courier New" w:hAnsi="Courier New" w:cs="Courier New"/>
        </w:rPr>
      </w:pPr>
      <w:r>
        <w:rPr>
          <w:rFonts w:cs="Courier New" w:ascii="Courier New" w:hAnsi="Courier New"/>
        </w:rPr>
        <w:t>Τα θέματα που αφορούν επαγγελματικές άδειες αλιείας, επιδοτήσεις της ΕΟΚ.</w:t>
      </w:r>
    </w:p>
    <w:p>
      <w:pPr>
        <w:pStyle w:val="Style15"/>
        <w:rPr>
          <w:rFonts w:ascii="Courier New" w:hAnsi="Courier New" w:cs="Courier New"/>
        </w:rPr>
      </w:pPr>
      <w:r>
        <w:rPr>
          <w:rFonts w:cs="Courier New" w:ascii="Courier New" w:hAnsi="Courier New"/>
        </w:rPr>
        <w:t>Μισθοδοσία των εργαζομένων, υδατοκαλλι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Τελωνείο</w:t>
      </w:r>
    </w:p>
    <w:p>
      <w:pPr>
        <w:pStyle w:val="Style15"/>
        <w:rPr>
          <w:rFonts w:ascii="Courier New" w:hAnsi="Courier New" w:cs="Courier New"/>
        </w:rPr>
      </w:pPr>
      <w:r>
        <w:rPr>
          <w:rFonts w:cs="Courier New" w:ascii="Courier New" w:hAnsi="Courier New"/>
        </w:rPr>
        <w:t>Θέματα που αφορούν τελωνισμό των εξαγομένων και εισαγομένων εμπορευμάτων και αποσκευών.</w:t>
      </w:r>
    </w:p>
    <w:p>
      <w:pPr>
        <w:pStyle w:val="Style15"/>
        <w:rPr>
          <w:rFonts w:ascii="Courier New" w:hAnsi="Courier New" w:cs="Courier New"/>
        </w:rPr>
      </w:pPr>
      <w:r>
        <w:rPr>
          <w:rFonts w:cs="Courier New" w:ascii="Courier New" w:hAnsi="Courier New"/>
        </w:rPr>
        <w:t>Από τη Δ/νση Εργασίας</w:t>
      </w:r>
    </w:p>
    <w:p>
      <w:pPr>
        <w:pStyle w:val="Style15"/>
        <w:rPr>
          <w:rFonts w:ascii="Courier New" w:hAnsi="Courier New" w:cs="Courier New"/>
        </w:rPr>
      </w:pPr>
      <w:r>
        <w:rPr>
          <w:rFonts w:cs="Courier New" w:ascii="Courier New" w:hAnsi="Courier New"/>
        </w:rPr>
        <w:t>Προτάσεις για την υγιεινή και ασφάλεια εργαζομένων στις επιχειρήσεις του νησιού, συγκέντρωση, επεξεργασία στοιχείων απασχόλησης, χορήγησης αδειών εργασίας κατά την Κυριακή, νυκτερινές εργασίες γυναικών, εκδίκαση εφέσεων μισθωτών κατά πειθαρχικών ποινών από επιχειρήσεις καθώς και εξέταση ενστάσεων εργοδοτών για πρόστιμα που τους επιβάλλει ο ΟΑΕΔ καθώς και χειρισμός θεμάτων κεφαλαίου αποζημίωσης φορτοεκφορτωτών.</w:t>
      </w:r>
    </w:p>
    <w:p>
      <w:pPr>
        <w:pStyle w:val="Style15"/>
        <w:rPr>
          <w:rFonts w:ascii="Courier New" w:hAnsi="Courier New" w:cs="Courier New"/>
        </w:rPr>
      </w:pPr>
      <w:r>
        <w:rPr>
          <w:rFonts w:cs="Courier New" w:ascii="Courier New" w:hAnsi="Courier New"/>
        </w:rPr>
        <w:t>Από την Οικονομική Εφορία</w:t>
      </w:r>
    </w:p>
    <w:p>
      <w:pPr>
        <w:pStyle w:val="Style15"/>
        <w:rPr>
          <w:rFonts w:ascii="Courier New" w:hAnsi="Courier New" w:cs="Courier New"/>
        </w:rPr>
      </w:pPr>
      <w:r>
        <w:rPr>
          <w:rFonts w:cs="Courier New" w:ascii="Courier New" w:hAnsi="Courier New"/>
        </w:rPr>
        <w:t>Θέματα φορολογίας, στεγάσεως δημοσίων υπηρεσιών, διαχείριση κληροδοτημάτων, ιδρυμάτων και Δημοσίων κτημάτων.</w:t>
      </w:r>
    </w:p>
    <w:p>
      <w:pPr>
        <w:pStyle w:val="Style15"/>
        <w:rPr>
          <w:rFonts w:ascii="Courier New" w:hAnsi="Courier New" w:cs="Courier New"/>
        </w:rPr>
      </w:pPr>
      <w:r>
        <w:rPr>
          <w:rFonts w:cs="Courier New" w:ascii="Courier New" w:hAnsi="Courier New"/>
        </w:rPr>
        <w:t>Από το Δημόσιο Ταμείο</w:t>
      </w:r>
    </w:p>
    <w:p>
      <w:pPr>
        <w:pStyle w:val="Style15"/>
        <w:rPr>
          <w:rFonts w:ascii="Courier New" w:hAnsi="Courier New" w:cs="Courier New"/>
        </w:rPr>
      </w:pPr>
      <w:r>
        <w:rPr>
          <w:rFonts w:cs="Courier New" w:ascii="Courier New" w:hAnsi="Courier New"/>
        </w:rPr>
        <w:t>Θέματα που αφορούν την επιστροφή φόρων από 3.000.000 έως 1.000.000, έκδοση αποφάσεων για άρση κατασχέσεων μέχρι 10.000.000, έκδοση αποφάσεων για την έγκριση ή μη κατακύρωσης του άρθρου 44 ΚΕΔΕ μέχρι 10.000.000, την επαναβεβαίωση διαγραφέντων χρεών του άρθρου 82 του ΚΕΔΕ με οκτακόσιες χιλιάδες, την έκδοση αποφάσεων για την αποφυλάκιση απόρων οφειλετών αναγκαστικού Νόμου 514/68, την έκδοση αποφάσεων για την αποδοχή μεταβίβασης κληρονομητέου ακινήτου Νόμου 2097/52 και του Νόμου 1326/83, την έκδοση αντιγράφων αποδεικτικού είσπραξης, την έγκριση για την διόρθωση αποδεικτικού είσπραξης την έκδοση απόφασης για τον καταλογισμό οφειλέτη του Δημοσίου για ακάλυπτη επιταγή, τον ορισμό τμηματαρχών εσόδων εξόδων και διαχειριστών ύστερα από εισήγηση του Δ/ντη και παρακολούθηση της λειτουργίας γενικά των Δημοσίων Ταμείων.</w:t>
      </w:r>
    </w:p>
    <w:p>
      <w:pPr>
        <w:pStyle w:val="Style15"/>
        <w:rPr>
          <w:rFonts w:ascii="Courier New" w:hAnsi="Courier New" w:cs="Courier New"/>
        </w:rPr>
      </w:pPr>
      <w:r>
        <w:rPr>
          <w:rFonts w:cs="Courier New" w:ascii="Courier New" w:hAnsi="Courier New"/>
        </w:rPr>
        <w:t>Από την Υπηρεσία Πολεοδομίας</w:t>
      </w:r>
    </w:p>
    <w:p>
      <w:pPr>
        <w:pStyle w:val="Style15"/>
        <w:rPr>
          <w:rFonts w:ascii="Courier New" w:hAnsi="Courier New" w:cs="Courier New"/>
        </w:rPr>
      </w:pPr>
      <w:r>
        <w:rPr>
          <w:rFonts w:cs="Courier New" w:ascii="Courier New" w:hAnsi="Courier New"/>
        </w:rPr>
        <w:t>Θέματα που αφορούν τις τοπογραφήσεις, πράξεις εφαρμογής, τους όρους δόμησης, τακτοποιήσεως και απαλλοτριώσεις, πράξεις αναλογισμού λόγω ρυμοτομίας, αποφάσεις για την ακύρωση των πράξεων καθώς και αποφάσεις για τα τυφλά οικόπεδα, αυτοψίες, επικίνδυνα και ετοιμόρροπα κτίσματα, αυτοψίες αυθαιρέτων κτισμάτων κατεδαφίσεις αυθαιρέτων, αυτοψίες για θεωρήσεις οικοδομικών αδειών, αυτοψίες για υγρασίες που προέρχονται από τις όμορες οικοδομές, γενικά πρωτόκολλα, εισερχόμενα εξερχόμενα έγγραφα, θεώρηση αδειών για ΔΕΗ και ΕΥΔΑΠ. Σχολιασμός των ορίων των οικισμών και των πολεοδομικών μελετών και επιβεβλημένη παρουσία στη συζήτηση των θεμάτων.</w:t>
      </w:r>
    </w:p>
    <w:p>
      <w:pPr>
        <w:pStyle w:val="Style15"/>
        <w:rPr>
          <w:rFonts w:ascii="Courier New" w:hAnsi="Courier New" w:cs="Courier New"/>
        </w:rPr>
      </w:pPr>
      <w:r>
        <w:rPr>
          <w:rFonts w:cs="Courier New" w:ascii="Courier New" w:hAnsi="Courier New"/>
        </w:rPr>
        <w:t>Από το Τμήμα Κτηνιατρικής</w:t>
      </w:r>
    </w:p>
    <w:p>
      <w:pPr>
        <w:pStyle w:val="Style15"/>
        <w:rPr>
          <w:rFonts w:ascii="Courier New" w:hAnsi="Courier New" w:cs="Courier New"/>
        </w:rPr>
      </w:pPr>
      <w:r>
        <w:rPr>
          <w:rFonts w:cs="Courier New" w:ascii="Courier New" w:hAnsi="Courier New"/>
        </w:rPr>
        <w:t>Θέματα που αφορούν περίθαλψη ασθενούντων ζώων, καταπολέμηση ζωανθρωπονόσων, εκτέλεση προγραμμάτων φυματίωσης, βρουκέλωσης, μελητέου πυρετού, εχινοκοκίασης, λύσσας, αστικτηνιατρική κρεοσκο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303/8-2-91 ερώτηση των Βουλευτών κυρίων Μ. ΜΠΕΝΤΕΝΙΩΤΗ, Π. ΜΠΕΝΕΤΑΤΟΥ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Ο ΕΟΜΜΕΧ, στα πλαίσια των αναπτυξιακών του δραστηριοτήτων αποφάσισε στις 17.12.87 την ίδρυση εργαστηρίου-Σχολής Κεραμικής - Αγγειοπλαστικής στην Αίγινα, ζητώντας παράλληλα από το Δήμαρχο Αίγινας την παραχώρηση κατάλληλου χώρου για τη στέγασή του.</w:t>
      </w:r>
    </w:p>
    <w:p>
      <w:pPr>
        <w:pStyle w:val="Style15"/>
        <w:rPr>
          <w:rFonts w:ascii="Courier New" w:hAnsi="Courier New" w:cs="Courier New"/>
        </w:rPr>
      </w:pPr>
      <w:r>
        <w:rPr>
          <w:rFonts w:cs="Courier New" w:ascii="Courier New" w:hAnsi="Courier New"/>
        </w:rPr>
        <w:t>Στο διάστημα αυτό, ο ΕΟΜΜΕΧ έκρινε αναγκαία την διοργάνωση σεμιναρίων, ώστε να δημιουργηθεί η κατάλληλη υποδομή με στόχο την πληρέστερη λειτουργία του Κέντρου. Έτσι πραγματοποίησε σειρά σεμιναρίων για το σκοπό αυτό.</w:t>
      </w:r>
    </w:p>
    <w:p>
      <w:pPr>
        <w:pStyle w:val="Style15"/>
        <w:rPr>
          <w:rFonts w:ascii="Courier New" w:hAnsi="Courier New" w:cs="Courier New"/>
        </w:rPr>
      </w:pPr>
      <w:r>
        <w:rPr>
          <w:rFonts w:cs="Courier New" w:ascii="Courier New" w:hAnsi="Courier New"/>
        </w:rPr>
        <w:t>Ο Δήμος Αίγινας μόλις στις 20.2.89 αποστέλλει στον ΕΟΜΜΕΧ την απόφασή του για την παραχώρηση του κτιρίου της Παλαιάς Δεξαμενής. Η καθυστέρηση λοιπόν της λειτουργίας του Κέντρου οφείλεται στις ενέργειες για την εξασφάλιση του καταλλήλου για τη στέγασή του κτιρίου.</w:t>
      </w:r>
    </w:p>
    <w:p>
      <w:pPr>
        <w:pStyle w:val="Style15"/>
        <w:rPr>
          <w:rFonts w:ascii="Courier New" w:hAnsi="Courier New" w:cs="Courier New"/>
        </w:rPr>
      </w:pPr>
      <w:r>
        <w:rPr>
          <w:rFonts w:cs="Courier New" w:ascii="Courier New" w:hAnsi="Courier New"/>
        </w:rPr>
        <w:t>Ο ΕΟΜΜΕΧ έχει ζητήσει από την Τεχνική Υπηρεσία του Δήμου Προϋπολογισμό για την επισκευή και διαμόρφωση του εν λόγω κτιρίου, ώστε αυτό να γίνει κατάλληλο για τον σκοπό για τον οποίο παραχωρήθηκε.</w:t>
      </w:r>
    </w:p>
    <w:p>
      <w:pPr>
        <w:pStyle w:val="Style15"/>
        <w:rPr>
          <w:rFonts w:ascii="Courier New" w:hAnsi="Courier New" w:cs="Courier New"/>
        </w:rPr>
      </w:pPr>
      <w:r>
        <w:rPr>
          <w:rFonts w:cs="Courier New" w:ascii="Courier New" w:hAnsi="Courier New"/>
        </w:rPr>
        <w:t>Παρά τις συχνές και επανειλημμένες υπενθυμίσεις του ΕΟΜΜΕΧ στον Δήμο για την σχετική έκθεση, αυτή δεν έχει αποσταλεί μέχρι σήμερα.</w:t>
      </w:r>
    </w:p>
    <w:p>
      <w:pPr>
        <w:pStyle w:val="Style15"/>
        <w:rPr>
          <w:rFonts w:ascii="Courier New" w:hAnsi="Courier New" w:cs="Courier New"/>
        </w:rPr>
      </w:pPr>
      <w:r>
        <w:rPr>
          <w:rFonts w:cs="Courier New" w:ascii="Courier New" w:hAnsi="Courier New"/>
        </w:rPr>
        <w:t>Πρόθεση λοιπόν του ΕΟΜΜΕΧ είναι η ολοκλήρωση της λειτουργίας του Κέντρου Κεραμικής-Αγγειοπλαστικής με την προϋπόθεση όμως της εποικοδομητικής συνεργασίας με το Δήμο και των δυνατοτήτων του προϋπολογισμού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306/11-2-91 ερώτηση των Βουλευτών κυρίων Β. ΠΑΠΑΔΟΠΟΥΛΟΥ, Α. ΚΑΚΛΑΜΑΝΗ, Δ. ΜΠΕΗ, Γ. ΚΑΤΣΙΦΑΡΑ και Γ. ΠΑΠΑΝΤΩΝΙ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α μέτρα που προτίθεται να λάβει η Κυβέρνηση για την ενίσχυση των επιχειρήσεων που επλήγησαν να λάβει η Κυβέρνηση για την ενίσχυση των επιχειρήσεων που επλήγησαν από τα επεισόδια της 10ης Ιανουαρίου στο κέντρο της Αθήνας, σας γνωρίζουμε τα ακόλουθα όσον αφορά την χορήγηση χαμηλότοκων δανείων που είναι αρμοδιότητας του Υπουργείου μας:</w:t>
      </w:r>
    </w:p>
    <w:p>
      <w:pPr>
        <w:pStyle w:val="Style15"/>
        <w:rPr>
          <w:rFonts w:ascii="Courier New" w:hAnsi="Courier New" w:cs="Courier New"/>
        </w:rPr>
      </w:pPr>
      <w:r>
        <w:rPr>
          <w:rFonts w:cs="Courier New" w:ascii="Courier New" w:hAnsi="Courier New"/>
        </w:rPr>
        <w:t>1. Με την Κοινή Απόφαση αριθμ. 2030513/26-4-89 των Υπουργών Εθνικής Οικονομίας και Οικονομικών επιδοτείται, με χρέωση του λογ/σμού του ν. 128/75, κατά 50%, το επιτόκιο των δανείων προς ιδιώτες και επιχειρήσεις που επλήγησαν από τρομοκρατικές ενέργειες ή επεισόδια κατά την διάρκεια διαδηλώσεων. Η επιδότηση ισχύει για δάνειο μέχρι 10 εκατ. δρχ. Το επιτόκιο χρηματοδότησης είναι το βασικό επιτόκιο της χρηματοδότριας Τράπεζας κατά κατηγορία δανείων πλέον 2 μονάδων και η διάρκεια αποπληρωμής ορίζεται σε 5 χρόνια για τα πάγια και 2 χρόνια για το κεφάλαιο κίνησης.</w:t>
      </w:r>
    </w:p>
    <w:p>
      <w:pPr>
        <w:pStyle w:val="Style15"/>
        <w:rPr>
          <w:rFonts w:ascii="Courier New" w:hAnsi="Courier New" w:cs="Courier New"/>
        </w:rPr>
      </w:pPr>
      <w:r>
        <w:rPr>
          <w:rFonts w:cs="Courier New" w:ascii="Courier New" w:hAnsi="Courier New"/>
        </w:rPr>
        <w:t>Για την χορήγηση των ανωτέρω δανείων, αρμόδιες είναι οι Εμπορικές Τράπεζες σε μία από τις οποίες και θα πρέπει να απευθυνθούν οι πληγείσες επιχειρήσεις.</w:t>
      </w:r>
    </w:p>
    <w:p>
      <w:pPr>
        <w:pStyle w:val="Style15"/>
        <w:rPr>
          <w:rFonts w:ascii="Courier New" w:hAnsi="Courier New" w:cs="Courier New"/>
        </w:rPr>
      </w:pPr>
      <w:r>
        <w:rPr>
          <w:rFonts w:cs="Courier New" w:ascii="Courier New" w:hAnsi="Courier New"/>
        </w:rPr>
        <w:t>Συνημμένα σας στέλνουμε φωτοαντίγραφο της ανωτέρω Κοινής Υπουργικής Αποφάσεως, επιδοτήσεως επιτοκίων.</w:t>
      </w:r>
    </w:p>
    <w:p>
      <w:pPr>
        <w:pStyle w:val="Style15"/>
        <w:rPr>
          <w:rFonts w:ascii="Courier New" w:hAnsi="Courier New" w:cs="Courier New"/>
        </w:rPr>
      </w:pPr>
      <w:r>
        <w:rPr>
          <w:rFonts w:cs="Courier New" w:ascii="Courier New" w:hAnsi="Courier New"/>
        </w:rPr>
        <w:t>2. Όσον αφορά την ρύθμιση τυχόν ληξιπροθέσμων προς τις Τράπεζες οφειλών, οι πληγείσες επιχειρήσεις θα πρέπει να απευθυνθούν στις χρηματοδότριες Τράπεζες, οι οποίες σύμφωνα με την πράξη 1620/5-10-89 Δ.Τ.Ε. έχουν την ευχέρεια να ρυθμίζουν τις οφειλές επιχειρήσεων που αντιμετωπίζουν προβλήματα ρευστότητας με τραπεζικά κριτήρια.</w:t>
      </w:r>
    </w:p>
    <w:p>
      <w:pPr>
        <w:pStyle w:val="Style15"/>
        <w:rPr>
          <w:rFonts w:ascii="Courier New" w:hAnsi="Courier New" w:cs="Courier New"/>
        </w:rPr>
      </w:pPr>
      <w:r>
        <w:rPr>
          <w:rFonts w:cs="Courier New" w:ascii="Courier New" w:hAnsi="Courier New"/>
        </w:rPr>
        <w:t>3. Για τα λοιπά θέματα της Εμπορικής μίσθωσης των πληγεισών επιχειρήσεων, των φορολογικών υποχρεώσεων, της ρύθμισης των οφειλών προς τα Δημόσια Ταμεία και την εισαγωγή ατελώς νέων μηχανημάτων, αρμόδια είναι τα Υπουργεία Εμπορίου και Οικονομικών στα οποία κοινοποιούμε την εν λόγ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307/11-2-91 ερώτηση των Βουλευτών κυρίων Π. ΟΙΚΟΝΟΜΙΔΗ και Δ. ΤΣΟΒΟΛ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μετάθεση κ. Κ. Αντωνίου Δ/ντή Περιοχής Άρτας σας διαβιβάζουμε φωτοαντίγραφο του υπ' αριθ. 820/21-2-1991 εγγράφου της ΔΕΗ (με τα συνημμένα σ' αυτό) το οποίο περιέχει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310/11-2-91 ερώτηση 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ων Ε. ΒΕΡΥΒΑΚΗ, Π. ΚΡΗΤΙΚΟΥ, Γ. ΠΡΑΣΙΑΝΑΚΗ και Κ. ΜΠΑΝΤΟΥΒ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ις προσλήψεις πυροσβεστών σας γνωρίζουμε τα εξής:</w:t>
      </w:r>
    </w:p>
    <w:p>
      <w:pPr>
        <w:pStyle w:val="Style15"/>
        <w:rPr>
          <w:rFonts w:ascii="Courier New" w:hAnsi="Courier New" w:cs="Courier New"/>
        </w:rPr>
      </w:pPr>
      <w:r>
        <w:rPr>
          <w:rFonts w:cs="Courier New" w:ascii="Courier New" w:hAnsi="Courier New"/>
        </w:rPr>
        <w:t>Οι εκκρεμείς προσλήψεις Πυροσβεστών δεν πραγματοποιήθηκαν κατά το χρόνο ισχύος των πινάκων, γιατί σύμφωνα με τα ΔΙΔΑΔ/Φ.24/ 15/18908/28-7-89 και ΔΙΠΠΠ/ ΦΑ 113/18745/1-8-89 έγγραφα του Υ.Π.Κ., είχαν ανασταλεί οι προσλήψεις στο Δημόσιο Τομέα. Μετά την 13-6-1990 δεν ήταν δυνατόν οι επιτυχόντες να κληθούν για κατάταξη, αφού σύμφωνα με την παρ. 10 του άρθρου 89 του Κανονισμού Εσωτερικής Υπηρεσίας Πυροσβεστικού Σώματος έπαυσαν να ισχύουν οι πίνακες που προέκυψαν από τον διαγωνισμό του 1989. Κατόπιν τούτου για την πλήρωση των κενών οργανικών θέσεων προκηρύχθηκε νέος διαγωνισμός για κατάταξη Δοκίμων Πυροσβεστών.</w:t>
      </w:r>
    </w:p>
    <w:p>
      <w:pPr>
        <w:pStyle w:val="Style15"/>
        <w:rPr>
          <w:rFonts w:ascii="Courier New" w:hAnsi="Courier New" w:cs="Courier New"/>
        </w:rPr>
      </w:pPr>
      <w:r>
        <w:rPr>
          <w:rFonts w:cs="Courier New" w:ascii="Courier New" w:hAnsi="Courier New"/>
        </w:rPr>
        <w:t>Το θέμα των υποψηφίων Δοκίμων Πυροσβεστών, που είχαν επιτύχει στο διαγωνισμό του 1989 και έχουν αποφάσεις του Διοικητικού Εφετείου, θα αντιμετωπισθεί συνολικά μετά την έκδοση αποφάσεων από το Διοικητικό Εφετείο για το σύνολο των υποψηφίων που προσέφυγαν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3313/11-2-91 ερώτηση των Βουλευτών κυρίων Π. ΚΡΗΤΙΚΟΥ, Ν. ΦΑΡΜΑΚΗ και Α. ΔΡΟΣΟΓΙΑΝΝ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Όπως μας έγινε γνωστό από τον κ. Εισαγγελέα Πρωτοδικών Λάρισας, πέραν των δημοσιευμάτων του Τύπου, δεν έχει γίνει καμμία επίσημη καταγγελία, από κρατούμενο, για κακοποίηση δική του ή συγκρατουμένων του, από το φυλακτικό προσωπικό του Καταστήματος Κράτησης Λάρισας, κατά τη μεταγωγή τους από το Κατάστημα Κράτησης αυτό σε άλλα Καταστήματα.</w:t>
      </w:r>
    </w:p>
    <w:p>
      <w:pPr>
        <w:pStyle w:val="Style15"/>
        <w:rPr>
          <w:rFonts w:ascii="Courier New" w:hAnsi="Courier New" w:cs="Courier New"/>
        </w:rPr>
      </w:pPr>
      <w:r>
        <w:rPr>
          <w:rFonts w:cs="Courier New" w:ascii="Courier New" w:hAnsi="Courier New"/>
        </w:rPr>
        <w:t>Ανεξάρτητα από τα παραπάνω, έχει διαταχθεί αρμοδίως η διενέργεια προκαταρκτικής εξέτασης για τη διακρίβωση του βάσιμου των καταγγελομένων στον Τύ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316/11-2-91 ερώτηση των Βουλευτών κυρίων Δ. ΜΠΕΗ, Δ. ΣΑΡΡΗ, Σ. ΜΠΕΝΟΥ και Ε. ΓΚΛΙΝΑΒ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αρμοδιότητες ΟΤΑ σχετικά με τα Εθνικά Δημοτικά και Κοινοτικά Γυμναστήρια σας πληροφορούμε ότι με την πρόσφατη ρύθμιση του Π.Δ.397/90 μεταβιβάσθηκε στους ΟΤΑ η αρμοδιότητα διορισμού και αντικατάστασης των επιτροπών διοίκησης των Δημοτικών και Κοινοτικών γυμναστηρίων ενώ η αρμοδιότητα αυτή προκειμένου μόνο για Εθνικά Γυμναστήρια διατηρήθηκε υπέρ του οικείου Υπουργού ή του Νομάρχη.</w:t>
      </w:r>
    </w:p>
    <w:p>
      <w:pPr>
        <w:pStyle w:val="Style15"/>
        <w:rPr>
          <w:rFonts w:ascii="Courier New" w:hAnsi="Courier New" w:cs="Courier New"/>
        </w:rPr>
      </w:pPr>
      <w:r>
        <w:rPr>
          <w:rFonts w:cs="Courier New" w:ascii="Courier New" w:hAnsi="Courier New"/>
        </w:rPr>
        <w:t>Κατ' αυτόν τον τρόπο οι αρμοδιότητες που είναι τοπικές υποθέσεις ζητούνται από τους ΟΤΑ ενώ οι μη τοπικές υποθέσεις ασκούνται από τη Διοίκησης, Υπουργό ή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321/11-2-91 ερώτηση ΑΚΕ 190/11-2-91 των Βουλευτών κυρίων Μ. ΜΕΡΚΟΥΡΗ, Μ. ΦΑΡΑΝΤΟΥΡΗ και Σ. ΜΠΕΝ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κατασκευή μαρίνας στη θέση Μανδράκι Μονεμβασίας σας γνωρίζουμε ότι η μεταφορά της μαρίνας σε απόσταση 1.500 μ. νοτίως του οικισμού ματαιώνει ουσιαστικά την λειτουργία της μαρίνας, διότι δεν υπάρχει πουθενά στον κόσμο μαρίνα σε ερημική τοποθεσία. Τίθεται λοιπόν το ερώτημα αν θα έπρεπε να γίνει μαρίνα ή όχι. Εκρίθη ότι για την ανάπτυξη της ευρύτερης περιοχής μία μαρίνα θα ήταν αναγκαία. Έτσι αποφασίστηκε να δοθεί έγκριση κατασκευής μικρότερης μαρίνας, σε συνεργασία με τις υπηρεσίες του ΥΠΠΟ «που ουσιαστικά δεν είναι τίποτε άλλο παρά η αύξηση του δυναμικού του υπάρχοντος λιμενίσ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3322/11-2-91 ερώτηση ΑΚΕ192/11-2-91 των Βουλευτών κυρίων Μ. ΔΡΕΤΤΑΚΗ, Γ. ΓΙΑΝΝΑΡΟΥ, Π. ΣΚΟΤΙΝΙΩΤΗ και Μ.  ΔΑΜΑΝ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ο Δημόσιο χρέος στην περίοδο 1982-1990 και τα τοκοχρεωλύσιά του σας γνωρίζουμε ότι:</w:t>
      </w:r>
    </w:p>
    <w:p>
      <w:pPr>
        <w:pStyle w:val="Style15"/>
        <w:rPr>
          <w:rFonts w:ascii="Courier New" w:hAnsi="Courier New" w:cs="Courier New"/>
        </w:rPr>
      </w:pPr>
      <w:r>
        <w:rPr>
          <w:rFonts w:cs="Courier New" w:ascii="Courier New" w:hAnsi="Courier New"/>
        </w:rPr>
        <w:t>α. Η Εισηγητική Έκθεση του Προϋπολογισμού για το 1986 στην σελ. 76 περιλαμβάνει αναλυτικό πίνακα για τα ζητούμενα στοιχεία μέχρι και το 1985.</w:t>
      </w:r>
    </w:p>
    <w:p>
      <w:pPr>
        <w:pStyle w:val="Style15"/>
        <w:rPr>
          <w:rFonts w:ascii="Courier New" w:hAnsi="Courier New" w:cs="Courier New"/>
        </w:rPr>
      </w:pPr>
      <w:r>
        <w:rPr>
          <w:rFonts w:cs="Courier New" w:ascii="Courier New" w:hAnsi="Courier New"/>
        </w:rPr>
        <w:t>β. Αναλυτικά στοιχεία για τα έτη μετά το 1986 διαθέτει το συνερωτώμενο Υπουργείου Οικονομικών.</w:t>
      </w:r>
    </w:p>
    <w:p>
      <w:pPr>
        <w:pStyle w:val="Style15"/>
        <w:rPr>
          <w:rFonts w:ascii="Courier New" w:hAnsi="Courier New" w:cs="Courier New"/>
        </w:rPr>
      </w:pPr>
      <w:r>
        <w:rPr>
          <w:rFonts w:cs="Courier New" w:ascii="Courier New" w:hAnsi="Courier New"/>
        </w:rPr>
        <w:t>γ. Η αύξηση του Δημοσίου Χρέους της Κεντρικής Διοίκησης από το 1982 μέχρι και το 1990 ήταν 7.806,8 δισ. δρχ. ενώ τα αντίστοιχα συσσωρευμένα πρωτογενή ελλείμματα του Γενικού Κρατικού Προϋπ/σμού ήταν 3.314,9 δισ. δρχ.</w:t>
      </w:r>
    </w:p>
    <w:p>
      <w:pPr>
        <w:pStyle w:val="Style15"/>
        <w:rPr>
          <w:rFonts w:ascii="Courier New" w:hAnsi="Courier New" w:cs="Courier New"/>
        </w:rPr>
      </w:pPr>
      <w:r>
        <w:rPr>
          <w:rFonts w:cs="Courier New" w:ascii="Courier New" w:hAnsi="Courier New"/>
        </w:rPr>
        <w:t>δ. Τέλος η αύξηση του Δημοσίου Χρέους των ΔΕΚΟ από το 1982 μέχρι και το 1990 ήταν 2.669,4 δισ. δρχ., ενώ των εγγυήσεων του Δημοσίου 2.950 δισ. δρχ. Συνολικά η αύξηση του Δημοσίου Χρέους από το 1982 μέχρι και το 1990 ήταν 13.480,2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3323/11-2-91 ερώτηση του Βουλευτή κυρίου Α. ΠΑΠΑΔ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Για την αντιμετώπιση του μεγάλου προβλήματος, που δημιουργήθηκε από την αθρόα, είσοδο στο Ελληνικό έδαφος φυγάδων εξ Αλβανίας οι κρατικές υπηρεσίες κινητοποιήθηκαν αμέσως.</w:t>
      </w:r>
    </w:p>
    <w:p>
      <w:pPr>
        <w:pStyle w:val="Style15"/>
        <w:rPr>
          <w:rFonts w:ascii="Courier New" w:hAnsi="Courier New" w:cs="Courier New"/>
        </w:rPr>
      </w:pPr>
      <w:r>
        <w:rPr>
          <w:rFonts w:cs="Courier New" w:ascii="Courier New" w:hAnsi="Courier New"/>
        </w:rPr>
        <w:t>2. Η άμεση και συντονισμένη αυτή κρατική προσπάθεια σε πρώτη φάση επέτυχε τη δημιουργία κέντρων υποδοχής και προσωρινής διαμονής των φυγάδων.</w:t>
      </w:r>
    </w:p>
    <w:p>
      <w:pPr>
        <w:pStyle w:val="Style15"/>
        <w:rPr>
          <w:rFonts w:ascii="Courier New" w:hAnsi="Courier New" w:cs="Courier New"/>
        </w:rPr>
      </w:pPr>
      <w:r>
        <w:rPr>
          <w:rFonts w:cs="Courier New" w:ascii="Courier New" w:hAnsi="Courier New"/>
        </w:rPr>
        <w:t>3. Μέσα σε σύντομο χρονικό διάστημα επιτεύχθηκε η εξασφάλιση ικανοποιητικών συνθηκών διαβίωσης των ανθρώπων αυτών από απόψεως σιτίσεως, ενδύσεως και διαμονής.</w:t>
      </w:r>
    </w:p>
    <w:p>
      <w:pPr>
        <w:pStyle w:val="Style15"/>
        <w:rPr>
          <w:rFonts w:ascii="Courier New" w:hAnsi="Courier New" w:cs="Courier New"/>
        </w:rPr>
      </w:pPr>
      <w:r>
        <w:rPr>
          <w:rFonts w:cs="Courier New" w:ascii="Courier New" w:hAnsi="Courier New"/>
        </w:rPr>
        <w:t>Το επίπεδο διαβιώσεως που εξασφαλίσθηκε δεν διακρίνεται για πολυτέλειες αλλά δεν εμφανίζει όμως και βασικές και στοιχειώδεις ελλείψεις.</w:t>
      </w:r>
    </w:p>
    <w:p>
      <w:pPr>
        <w:pStyle w:val="Style15"/>
        <w:rPr>
          <w:rFonts w:ascii="Courier New" w:hAnsi="Courier New" w:cs="Courier New"/>
        </w:rPr>
      </w:pPr>
      <w:r>
        <w:rPr>
          <w:rFonts w:cs="Courier New" w:ascii="Courier New" w:hAnsi="Courier New"/>
        </w:rPr>
        <w:t>4. Το ικανοποιητικό επίπεδο διαβίωσης των φυγάδων αναγνωρίστηκε ανεπιφύλακτα και από την αντιπροσωπεία της Ύπατης Αρμοστείας του ΟΗΕ, η οποία επισκέφθηκε επί τόπου τα κέντρα προσωρινής διαμονής των φυγάδων και εξαντλητικά διερεύνησε τις συνθήκες διαβίωσης των τροφίμων.</w:t>
      </w:r>
    </w:p>
    <w:p>
      <w:pPr>
        <w:pStyle w:val="Style15"/>
        <w:rPr>
          <w:rFonts w:ascii="Courier New" w:hAnsi="Courier New" w:cs="Courier New"/>
        </w:rPr>
      </w:pPr>
      <w:r>
        <w:rPr>
          <w:rFonts w:cs="Courier New" w:ascii="Courier New" w:hAnsi="Courier New"/>
        </w:rPr>
        <w:t>5. Στη συνέχεια εφαρμόζεται μεθοδικά ειδικό πρόγραμμα που έχει σαν στόχο την βελτίωση των χώρων διαβίωσης των φυγάδων, τον τρόπο διοικήσεως και ελέγχου των κέντρων προσωρινής διαμονής, την βελτίωση της διοικητικής μέριμνας, την εξασφάλιση κοινωνικής συνδρομής και απασχόλησης και βελτίωση της υγειονομικής παρακολούθησης και περίθαλψης των φυγάδων. Η όλη κατάσταση βελτιώνεται συνεχώς.</w:t>
      </w:r>
    </w:p>
    <w:p>
      <w:pPr>
        <w:pStyle w:val="Style15"/>
        <w:rPr>
          <w:rFonts w:ascii="Courier New" w:hAnsi="Courier New" w:cs="Courier New"/>
        </w:rPr>
      </w:pPr>
      <w:r>
        <w:rPr>
          <w:rFonts w:cs="Courier New" w:ascii="Courier New" w:hAnsi="Courier New"/>
        </w:rPr>
        <w:t>6. Η αυστηρή αστυνομική επιτήρηση των φυγάδων και ο πιεστικός περιορισμός αυτών αποκλειστικά και μόνον στο συγκεκριμένο και εδαφικά περιορισμένο χώρο κάθε κέντρου προσωρινής διαμονής τους δεν κρίνεται σκόπιμη από πρακτικής και ανθρωπισ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άς.</w:t>
      </w:r>
    </w:p>
    <w:p>
      <w:pPr>
        <w:pStyle w:val="Style15"/>
        <w:rPr>
          <w:rFonts w:ascii="Courier New" w:hAnsi="Courier New" w:cs="Courier New"/>
        </w:rPr>
      </w:pPr>
      <w:r>
        <w:rPr>
          <w:rFonts w:cs="Courier New" w:ascii="Courier New" w:hAnsi="Courier New"/>
        </w:rPr>
        <w:t>7. Οι θάνατοι από το κρύο και την πείνα όπως δημοσίευσε και ο τύπος σχετικά, συνέβησαν επί Αλαβανικού εδ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3329/11-2-91 ερώτηση των Βουλευτών κυρίων Γ. ΚΑΤΣΙΜΠΑΡΔΗ, Κ. ΚΟΥΛΟΥΡΗ και Δ. ΑΛΑΜΠΑΝ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Η βία που εκδηλώνεται στα γήπεδα, παλαιότερα και τώρα, είναι ένα φαινόμενο κοινωνικό αλλά και διεθνές, και όχι φαινόμενο μόνο ελληνικό. Ίσως, η βία που έχει σημειωθεί μέχρι σήμερα στα ελληνικά γήπεδα, βρίσκεται σε ηπιότερη ένταση απ' ότι βρίσκεται σε όλα τα γήπεδα του κόσμου.</w:t>
      </w:r>
    </w:p>
    <w:p>
      <w:pPr>
        <w:pStyle w:val="Style15"/>
        <w:rPr>
          <w:rFonts w:ascii="Courier New" w:hAnsi="Courier New" w:cs="Courier New"/>
        </w:rPr>
      </w:pPr>
      <w:r>
        <w:rPr>
          <w:rFonts w:cs="Courier New" w:ascii="Courier New" w:hAnsi="Courier New"/>
        </w:rPr>
        <w:t>2. Η Πολιτεία, για την εξασφάλιση της τάξεως στα γήπεδα και τη διασφάλιση της σωματικής ακεραιτότητας των φιλάθλων και κυρίως των παραγόντων του ποδοσφαίρου, λαμβάνει όλα τα επιβαλλόμενα μέτρα, τόσο προληπτικά, όσο και κατασταλτικά και ελπίζουμε να έχουμε θετικά αποτελέσματα.</w:t>
      </w:r>
    </w:p>
    <w:p>
      <w:pPr>
        <w:pStyle w:val="Style15"/>
        <w:rPr>
          <w:rFonts w:ascii="Courier New" w:hAnsi="Courier New" w:cs="Courier New"/>
        </w:rPr>
      </w:pPr>
      <w:r>
        <w:rPr>
          <w:rFonts w:cs="Courier New" w:ascii="Courier New" w:hAnsi="Courier New"/>
        </w:rPr>
        <w:t>3. Για τα επεισόδια που έχουν εκδηλωθεί τελευταία στα γήπεδα, έχουν επιληφθεί τα αρμόδια αθλητικά όργανα και έχουν επιβάλλει τις, κατά περίπτωση, ενδεικνυόμενε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3338/12-2-91 ερώτηση του Βουλευτή κυρίου Γ. ΔΑΣΚΑΛ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ας διαβιβάζουμε, συνημμένα φ/ α πορισμάτων των δύο Ε.Δ.Ε. που ενεργήθηκαν σε βάρος του αγροφύλακα Γ. ΓΕΩΡΓΟΥΛΗ μετά των αντίστοιχων πειθαρχικών αποφάσεων και της υπ' αριθ.1055/88 απόφασης του Νομάρχη Αρκαδίας και σας γνωρίζουμε ότι από τα έγγραφα αυτά προκύπτουν όλα τα αιτούμενα στοιχεία.-</w:t>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3342/12-2-91 ερώτηση του Βουλευτή κυρίου Ι. ΣΠΑΝ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ας πληροφορούμε ότι τα θέματα που θίγονται ανήκουν κατά λόγο αρμοδιότητας στα Υπουργεία, στα οποία απευθύνεται η ερώτηση και τα οποία οφείλουν να ενημερώσουν σχετικά τη Βουλή.</w:t>
      </w:r>
    </w:p>
    <w:p>
      <w:pPr>
        <w:pStyle w:val="Style15"/>
        <w:rPr>
          <w:rFonts w:ascii="Courier New" w:hAnsi="Courier New" w:cs="Courier New"/>
        </w:rPr>
      </w:pPr>
      <w:r>
        <w:rPr>
          <w:rFonts w:cs="Courier New" w:ascii="Courier New" w:hAnsi="Courier New"/>
        </w:rPr>
        <w:t>Ειδικότερα, το Υπουργείο Προεδρίας της Κυβέρνησης, στα πλαίσια των αρμοδιοτήτων του, μελετά και θα προωθήσει σύντομα ρυθμίσεις για την ενίσχυση γενικά της διοικητικής αποκέντρωσης με μεταφορά αρμοδιοτήτων από το κέντρο προς τις περιφερεια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3348/12-2-91 ερώτηση των Βουλευτών κυρίων Α. ΣΕΒΑΣΤΑΚΗ και Σ. ΚΟΡΑΚ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δημιουργία 2ου Ταχυδρομικού Γραφείου στην Ρόδο σας διαβιβάζουμε το με αριθ.πρωτ.11/9576/025/20.2.90 Έγγραφο του Γενικού Διευθυντή των ΕΛΤΑ,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3353/12-2-91 ερώτηση των Βουλευτών κυρίων Π. ΣΚΟΤΙΝΙΩΤΗ, Θ. ΠΑΦΙΛΗ, Γ. ΓΙΑΝΝΑΡΟΥ και Κ. ΡΗΓ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ας γνωρίζουμε ότι τα απλά μόνο συνεργεία επισκευής αυτοκινήτων, μοτοσυκλετών και μοτοποδηλάτων δεν εντάσσονται στις υπαγόμενες επιχειρήσεις του άρθρου 2 του Ν.1892/90 αντίθετα τα συνεργεία που περιλαμβάνουν κατασκευή ανταλλακτικών με σχετική κατεργασία των επί μέρους συναρμολογουμένων τμημάτων (λείανση, καθαρισμός, ηλεκτροστατική βαφή) με μεθόδους σύγχρονης τεχνολογίας υπάγονται στο Νόμο σύμφωνα με την υπ' αριθ. 2028/3.2.1989 απόφαση του Υπουργού Εθνικής Οικονομίας που συμπλήρωσε την υπ' αριθμ. ΙΕ/1195/27.1.1986 όμοια απόφαση που εξακολουθεί να ισχύει.</w:t>
      </w:r>
    </w:p>
    <w:p>
      <w:pPr>
        <w:pStyle w:val="Style15"/>
        <w:rPr>
          <w:rFonts w:ascii="Courier New" w:hAnsi="Courier New" w:cs="Courier New"/>
        </w:rPr>
      </w:pPr>
      <w:r>
        <w:rPr>
          <w:rFonts w:cs="Courier New" w:ascii="Courier New" w:hAnsi="Courier New"/>
        </w:rPr>
        <w:t>Για τις υπαγόμενες αυτές επιχειρήσεις το ελάχιστο όριο επένδυσης των 60 εκατ. δραχμών που αφορά μόνο τις νεοϊδρυόμενες και όχι τις υφιστάμενες για εκσυγχρονισμό, όπου το όριο είναι 10 εκατ. δραχμές, αποτελεί απαραίτητη προϋπόθεση του άρτιου εξοπλισμού τους και της εν γένει βιωσιμ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3355/12-2-91 ερώτηση του Βουλευτή κυρίου Π. ΣΓΟΥΡ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Για την αντιμετώπιση των ζημιών που προεκλήθησαν από τις βροχοπτώσεις στο Ν. Ξάνθης, του Υπουργείο μας ενέκρινε πίστωση 25.000.000 δρχ, σαν οικονομική ενίσχυση του Νομαρχιακού Ταμείου Ξάνθης.</w:t>
      </w:r>
    </w:p>
    <w:p>
      <w:pPr>
        <w:pStyle w:val="Style15"/>
        <w:rPr>
          <w:rFonts w:ascii="Courier New" w:hAnsi="Courier New" w:cs="Courier New"/>
        </w:rPr>
      </w:pPr>
      <w:r>
        <w:rPr>
          <w:rFonts w:cs="Courier New" w:ascii="Courier New" w:hAnsi="Courier New"/>
        </w:rPr>
        <w:t>Διέθεσε επίσης σε διάφορες Κοινότητες του Νομού σε α φάση, ποσά, συνολικού ύψους 15.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3355/12-2-91 ερώτηση του Βουλευτή κυρίου Π. ΣΓΟΥΡ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2) Οι ζημιές που έγιναν στην ηρτημένη παραγωγή και το ζωικό κεφάλαιο από πλημμύρα, καλύπτονται ασφαλιστικά από τον ΕΛ.Γ.Α. και οι παραγωγοί που ζημιώθηκαν θα αποζημιωθούν από τον Οργανισμό αυτό.</w:t>
      </w:r>
    </w:p>
    <w:p>
      <w:pPr>
        <w:pStyle w:val="Style15"/>
        <w:rPr>
          <w:rFonts w:ascii="Courier New" w:hAnsi="Courier New" w:cs="Courier New"/>
        </w:rPr>
      </w:pPr>
      <w:r>
        <w:rPr>
          <w:rFonts w:cs="Courier New" w:ascii="Courier New" w:hAnsi="Courier New"/>
        </w:rPr>
        <w:t>3) Στο Υπουργείο Γεωργίας συγκεντρώνονται στοιχεία για τις ζημιές που έγιναν στη γεωργία από βροχοπτώσεις-πλημμύρες και δεν καλύπτονται ασφαλιστικά από τον ΕΛ.Γ.Α., προκειμένου στη συνέχεια να εξεταστ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6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ητήσεως επί των άρθρων και του συνόλου του σχεδίου νόμου αρμοδιότητας του Υπουργείου Προεδρίας "εκσυγχρονισμός της Οργάνωσης και Λειτουργίας της δημοσίας διοίκησης, Αναβάθμιση του Προσωπικού της και άλλες συναφείς διατάξεις".</w:t>
      </w:r>
    </w:p>
    <w:p>
      <w:pPr>
        <w:pStyle w:val="Style15"/>
        <w:rPr>
          <w:rFonts w:ascii="Courier New" w:hAnsi="Courier New" w:cs="Courier New"/>
        </w:rPr>
      </w:pPr>
      <w:r>
        <w:rPr>
          <w:rFonts w:cs="Courier New" w:ascii="Courier New" w:hAnsi="Courier New"/>
        </w:rPr>
        <w:t>Κύριοι συνάδελφοι, σας υπενθυμίζω ότι η κατ' άρθρον συζήτηση θα διαρκέσει ως γνωστόν 5 ημέρες και θα συζητηθεί σε ενότητες.</w:t>
      </w:r>
    </w:p>
    <w:p>
      <w:pPr>
        <w:pStyle w:val="Style15"/>
        <w:rPr>
          <w:rFonts w:ascii="Courier New" w:hAnsi="Courier New" w:cs="Courier New"/>
        </w:rPr>
      </w:pPr>
      <w:r>
        <w:rPr>
          <w:rFonts w:cs="Courier New" w:ascii="Courier New" w:hAnsi="Courier New"/>
        </w:rPr>
        <w:t>Οι εκπρόσωποι των Κομμάτων απεφάσισαν ομόφωνα να προτείνουν, τα 80 άρθρα του νομοσχεδίου να συζητηθούν σε ενότητες, ως εξής:</w:t>
      </w:r>
    </w:p>
    <w:p>
      <w:pPr>
        <w:pStyle w:val="Style15"/>
        <w:rPr>
          <w:rFonts w:ascii="Courier New" w:hAnsi="Courier New" w:cs="Courier New"/>
        </w:rPr>
      </w:pPr>
      <w:r>
        <w:rPr>
          <w:rFonts w:cs="Courier New" w:ascii="Courier New" w:hAnsi="Courier New"/>
        </w:rPr>
        <w:t>Η πρώτη ενότητα από το άρθρο 1 έως και το άρθρο 13.</w:t>
      </w:r>
    </w:p>
    <w:p>
      <w:pPr>
        <w:pStyle w:val="Style15"/>
        <w:rPr>
          <w:rFonts w:ascii="Courier New" w:hAnsi="Courier New" w:cs="Courier New"/>
        </w:rPr>
      </w:pPr>
      <w:r>
        <w:rPr>
          <w:rFonts w:cs="Courier New" w:ascii="Courier New" w:hAnsi="Courier New"/>
        </w:rPr>
        <w:t>Η δεύτερη ενότητα από το άρθρο 14 έως και το άρθρο 31.</w:t>
      </w:r>
    </w:p>
    <w:p>
      <w:pPr>
        <w:pStyle w:val="Style15"/>
        <w:rPr>
          <w:rFonts w:ascii="Courier New" w:hAnsi="Courier New" w:cs="Courier New"/>
        </w:rPr>
      </w:pPr>
      <w:r>
        <w:rPr>
          <w:rFonts w:cs="Courier New" w:ascii="Courier New" w:hAnsi="Courier New"/>
        </w:rPr>
        <w:t>Η τρίτη ενότητα από το άρθρο 32 έως και το άρθρο 55.</w:t>
      </w:r>
    </w:p>
    <w:p>
      <w:pPr>
        <w:pStyle w:val="Style15"/>
        <w:rPr>
          <w:rFonts w:ascii="Courier New" w:hAnsi="Courier New" w:cs="Courier New"/>
        </w:rPr>
      </w:pPr>
      <w:r>
        <w:rPr>
          <w:rFonts w:cs="Courier New" w:ascii="Courier New" w:hAnsi="Courier New"/>
        </w:rPr>
        <w:t>Η τέταρτη ενότητα από το άρθρο 56 έως και το άρθρο 66 και</w:t>
      </w:r>
    </w:p>
    <w:p>
      <w:pPr>
        <w:pStyle w:val="Style15"/>
        <w:rPr>
          <w:rFonts w:ascii="Courier New" w:hAnsi="Courier New" w:cs="Courier New"/>
        </w:rPr>
      </w:pPr>
      <w:r>
        <w:rPr>
          <w:rFonts w:cs="Courier New" w:ascii="Courier New" w:hAnsi="Courier New"/>
        </w:rPr>
        <w:t>Η πέμπτη ενότητα από το άρθρο 67 έως και το άρθρο 80.</w:t>
      </w:r>
    </w:p>
    <w:p>
      <w:pPr>
        <w:pStyle w:val="Style15"/>
        <w:rPr>
          <w:rFonts w:ascii="Courier New" w:hAnsi="Courier New" w:cs="Courier New"/>
        </w:rPr>
      </w:pPr>
      <w:r>
        <w:rPr>
          <w:rFonts w:cs="Courier New" w:ascii="Courier New" w:hAnsi="Courier New"/>
        </w:rPr>
        <w:t>Επίσης, στην τελευταία ενότητα θα συζητηθούν οι τροπολογίες του Υπουργού και των συναδέλφων Βουλευτών.</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Παρακαλώ, κύριε Γεννηματά, να τελειώσω.</w:t>
      </w:r>
    </w:p>
    <w:p>
      <w:pPr>
        <w:pStyle w:val="Style15"/>
        <w:rPr>
          <w:rFonts w:ascii="Courier New" w:hAnsi="Courier New" w:cs="Courier New"/>
        </w:rPr>
      </w:pPr>
      <w:r>
        <w:rPr>
          <w:rFonts w:cs="Courier New" w:ascii="Courier New" w:hAnsi="Courier New"/>
        </w:rPr>
        <w:t>Δέχεσθε, κύριοι συνάδελφοι, να συζητηθούν τα άρθρα σε πέντε ενότητες όπως αποφάσισαν ομόφωνα και επρότειναν οι εκπρόσωποι των Κομμάτων;</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ΟΣ (Αθανάσιος Τσαλδάρης):Η Βουλή παρεδέχθη.</w:t>
      </w:r>
    </w:p>
    <w:p>
      <w:pPr>
        <w:pStyle w:val="Style15"/>
        <w:rPr>
          <w:rFonts w:ascii="Courier New" w:hAnsi="Courier New" w:cs="Courier New"/>
        </w:rPr>
      </w:pPr>
      <w:r>
        <w:rPr>
          <w:rFonts w:cs="Courier New" w:ascii="Courier New" w:hAnsi="Courier New"/>
        </w:rPr>
        <w:t>Εισερχόμαστε στη συζήτηση της πρώτης ενότητας που περιλαμβάνει τα άρθρα από 1 έως και 13.</w:t>
      </w:r>
    </w:p>
    <w:p>
      <w:pPr>
        <w:pStyle w:val="Style15"/>
        <w:rPr>
          <w:rFonts w:ascii="Courier New" w:hAnsi="Courier New" w:cs="Courier New"/>
        </w:rPr>
      </w:pPr>
      <w:r>
        <w:rPr>
          <w:rFonts w:cs="Courier New" w:ascii="Courier New" w:hAnsi="Courier New"/>
        </w:rPr>
        <w:t>Εάν ο κύριος Υπουργός θέλει να κάνει οιανδήποτε τροποποίηση στην πρώτη ενότητα των άρθρων 1 έως και 13, θα μπορούσε να την πει από τώρα στο Σώμα, εις τρόπον ώστε να διευκολυνθούν οι κύριοι συνάδελφοι στη συζήτηση;</w:t>
      </w:r>
    </w:p>
    <w:p>
      <w:pPr>
        <w:pStyle w:val="Style15"/>
        <w:rPr>
          <w:rFonts w:ascii="Courier New" w:hAnsi="Courier New" w:cs="Courier New"/>
        </w:rPr>
      </w:pPr>
      <w:r>
        <w:rPr>
          <w:rFonts w:cs="Courier New" w:ascii="Courier New" w:hAnsi="Courier New"/>
        </w:rPr>
        <w:t>ΜΙΛΤΙΑΔΗΣ ΕΒΕΡΤ (Υπ. Προεδρίας της Κυβέρνησης):Μάλιστα, κύριε Πρόεδρε.</w:t>
      </w:r>
    </w:p>
    <w:p>
      <w:pPr>
        <w:pStyle w:val="Style15"/>
        <w:rPr>
          <w:rFonts w:ascii="Courier New" w:hAnsi="Courier New" w:cs="Courier New"/>
        </w:rPr>
      </w:pPr>
      <w:r>
        <w:rPr>
          <w:rFonts w:cs="Courier New" w:ascii="Courier New" w:hAnsi="Courier New"/>
        </w:rPr>
        <w:t>ΠΡΟΕΔΡΟΣ (Αθανάσιος Τσαλδάρης):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Σ:Θα έλεγα, κύριε Πρόεδρε, επειδή ορισμένες τροπολογίες είναι απολύτως σχετικές με τα άρθρα που συζητούμε, μήπως τυχόν μπορεί όσες είναι αποδεκτές από τον Υπουργό ή μπορεί να εναρμονίζονται με τις διατάξεις, από αύριο τουλάχιστον να τις συζητήσουμε στα άρθρα; Μπορούμε να τις ψηφίσουμε στο τέλος, αλλά να τις συζητούμε τουλάχιστον μαζί με τα άρθρα για να μην έχουμε την επανάληψη.</w:t>
      </w:r>
    </w:p>
    <w:p>
      <w:pPr>
        <w:pStyle w:val="Style15"/>
        <w:rPr>
          <w:rFonts w:ascii="Courier New" w:hAnsi="Courier New" w:cs="Courier New"/>
        </w:rPr>
      </w:pPr>
      <w:r>
        <w:rPr>
          <w:rFonts w:cs="Courier New" w:ascii="Courier New" w:hAnsi="Courier New"/>
        </w:rPr>
        <w:t>ΠΡΟΕΔΡΟΣ (Αθανάσιος Τσαλδάρης):Εάν είναι συναφείς με τα άρθρα, βεβαίως. Νομίζω ότι αυτό θα το έχει υπόψη του ο κύριος Υπουργός.</w:t>
      </w:r>
    </w:p>
    <w:p>
      <w:pPr>
        <w:pStyle w:val="Style15"/>
        <w:rPr>
          <w:rFonts w:ascii="Courier New" w:hAnsi="Courier New" w:cs="Courier New"/>
        </w:rPr>
      </w:pPr>
      <w:r>
        <w:rPr>
          <w:rFonts w:cs="Courier New" w:ascii="Courier New" w:hAnsi="Courier New"/>
        </w:rPr>
        <w:t>Εάν δεν υπάρχει διαφωνία, παρακαλώ να μας πει ο κύριος Υπουργός πριν αρχίσουμε τη συζήτηση εάν δέχεται να συζητηθούν με τα άρθρα όσες τροπολογίες είναι συναφείς και οι άλλες να συζητηθούν στο τέλος.</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Δέχομαι, κύριε Πρόεδρε, να συζητηθούν με τα άρθρα όσες τροπολογίες είναι συναφείς. </w:t>
      </w:r>
    </w:p>
    <w:p>
      <w:pPr>
        <w:pStyle w:val="Style15"/>
        <w:rPr>
          <w:rFonts w:ascii="Courier New" w:hAnsi="Courier New" w:cs="Courier New"/>
        </w:rPr>
      </w:pPr>
      <w:r>
        <w:rPr>
          <w:rFonts w:cs="Courier New" w:ascii="Courier New" w:hAnsi="Courier New"/>
        </w:rPr>
        <w:t>ΠΡΟΕΔΡΟΣ (Αθανάσιος Τσαλδάρης):Παρακαλώ εάν υπάρχει καμία τροποποίηση από το άρθρο 1 έως και το άρθρο 13 να μας το πει εκ των προτέρων ο κύριος Υπουργός, για να γνωρίζουν οι κύριοι συνάδελφοι τι θα συζητηθεί.</w:t>
      </w:r>
    </w:p>
    <w:p>
      <w:pPr>
        <w:pStyle w:val="Style15"/>
        <w:rPr>
          <w:rFonts w:ascii="Courier New" w:hAnsi="Courier New" w:cs="Courier New"/>
        </w:rPr>
      </w:pPr>
      <w:r>
        <w:rPr>
          <w:rFonts w:cs="Courier New" w:ascii="Courier New" w:hAnsi="Courier New"/>
        </w:rPr>
        <w:t>ΜΙΛΤΙΑΔΗΣ ΕΒΕΡΤ (Υπ. Προεδρίας της Κυβέρνησης):Δεν υπάρχει, κύριε Πρόεδρε, για τα άρθρα από το 1 έως και το 13 καμία τροπολογία, η οποία να είναι συναφής.</w:t>
      </w:r>
    </w:p>
    <w:p>
      <w:pPr>
        <w:pStyle w:val="Style15"/>
        <w:rPr>
          <w:rFonts w:ascii="Courier New" w:hAnsi="Courier New" w:cs="Courier New"/>
        </w:rPr>
      </w:pPr>
      <w:r>
        <w:rPr>
          <w:rFonts w:cs="Courier New" w:ascii="Courier New" w:hAnsi="Courier New"/>
        </w:rPr>
        <w:t>Θα ήθελα όμως να κάνω ορισμένες παρατηρήσεις και τροποποιήσεις στα επιμέρους άρθρα.</w:t>
      </w:r>
    </w:p>
    <w:p>
      <w:pPr>
        <w:pStyle w:val="Style15"/>
        <w:rPr>
          <w:rFonts w:ascii="Courier New" w:hAnsi="Courier New" w:cs="Courier New"/>
        </w:rPr>
      </w:pPr>
      <w:r>
        <w:rPr>
          <w:rFonts w:cs="Courier New" w:ascii="Courier New" w:hAnsi="Courier New"/>
        </w:rPr>
        <w:t>Κύριοι συνάδελφοι, τόσο στη Διαρκή Επιτροπή, όσο και στην κατ' άρθρον συζήτηση, ετέθη το θέμα της ορθότητος, κατά πόσο δηλαδή είναι δυνατόν το Υπουργείο Προεδρίας ή οποιοδήποτε Υπουργείο, να προκαταλαμβάνει τις θέσεις του Σώματος σε διάφορα θέματα, τα οποία άπτονται των αρμοδιοτήτων της Ολομέλειας του Σώματος και ιδιαίτερα του Κανονισμού.</w:t>
      </w:r>
    </w:p>
    <w:p>
      <w:pPr>
        <w:pStyle w:val="Style15"/>
        <w:rPr>
          <w:rFonts w:ascii="Courier New" w:hAnsi="Courier New" w:cs="Courier New"/>
        </w:rPr>
      </w:pPr>
      <w:r>
        <w:rPr>
          <w:rFonts w:cs="Courier New" w:ascii="Courier New" w:hAnsi="Courier New"/>
        </w:rPr>
        <w:t>Ορισμένες παρατηρήσεις τις έκανε και η Επιστημονική Επιτροπή της Βουλής και προσπαθήσαμε να είμαστε σύμφωνοι, σχεδόν απόλυτα, σε όσα αναφέρει η Επιστημονική Επιτροπή, στις διάφορες παρατηρήσεις που κάνει.</w:t>
      </w:r>
    </w:p>
    <w:p>
      <w:pPr>
        <w:pStyle w:val="Style15"/>
        <w:rPr>
          <w:rFonts w:ascii="Courier New" w:hAnsi="Courier New" w:cs="Courier New"/>
        </w:rPr>
      </w:pPr>
      <w:r>
        <w:rPr>
          <w:rFonts w:cs="Courier New" w:ascii="Courier New" w:hAnsi="Courier New"/>
        </w:rPr>
        <w:t>Βάσει λοιπόν αυτών των παρατηρήσεων της Επιστημονικής Επιτροπής, αλλά και όσων ελέχθησαν στη Διαρκή Επιτροπή, αλλά και στην Ολομέλεια, θα ήθελα να κάνω ορισμένες αλλαγές στα άρθρα, ούτως ώστε, οι κύριοι συνάδελφοι, να τοποθετηθούν μετά απ' αυτές τις τροποποιήσεις.</w:t>
      </w:r>
    </w:p>
    <w:p>
      <w:pPr>
        <w:pStyle w:val="Style15"/>
        <w:rPr>
          <w:rFonts w:ascii="Courier New" w:hAnsi="Courier New" w:cs="Courier New"/>
        </w:rPr>
      </w:pPr>
      <w:r>
        <w:rPr>
          <w:rFonts w:cs="Courier New" w:ascii="Courier New" w:hAnsi="Courier New"/>
        </w:rPr>
        <w:t>Στο άρθρο 1, στην πρώτη παράγραφο λέει τα εξής: "Κατά τη μεθοδική και αποτελεσματική προώθηση μέτρων καταπολέμησης της γραφειοκρατίας, βελτίωσης των μεθόδων και διαδικασιών, αύξηση της παραγωγικότητας, αναβάθμισης του προσωπικού, προσαρμογής των οργανωτικών δομών, αποκέντρωσης αρμοδιοτήτων με σκοπό την ενίσχυση ιδίως της Τοπικής Αυτοδιοίκησης και βελτίωσης της ποιότητας των υπηρεσιών που παρέχουν οι φορείς του δημόσιου τομέα, καταρτίζεται κάθε 3 χρόνια πρόγραμμα εκσυγχρονισμού της δημόσιας διοίκησης στα πλαίσια της οικονομικής και κοινωνικής ανάπτυξης της Χώρας, το οποίο εγκρίνεται από τη Βουλή". Και προστίθεται: "κατά το άρθρο 79 παρ. 8 του Συντάγματος".</w:t>
      </w:r>
    </w:p>
    <w:p>
      <w:pPr>
        <w:pStyle w:val="Style15"/>
        <w:rPr>
          <w:rFonts w:ascii="Courier New" w:hAnsi="Courier New" w:cs="Courier New"/>
        </w:rPr>
      </w:pPr>
      <w:r>
        <w:rPr>
          <w:rFonts w:cs="Courier New" w:ascii="Courier New" w:hAnsi="Courier New"/>
        </w:rPr>
        <w:t>Το άρθρο 79 παρ. 8 του Συντάγματος ομιλεί για το πενταετές πρόγραμμα οικονομικής και κοινωνικής ανάπτυξης.</w:t>
      </w:r>
    </w:p>
    <w:p>
      <w:pPr>
        <w:pStyle w:val="Style15"/>
        <w:rPr>
          <w:rFonts w:ascii="Courier New" w:hAnsi="Courier New" w:cs="Courier New"/>
        </w:rPr>
      </w:pPr>
      <w:r>
        <w:rPr>
          <w:rFonts w:cs="Courier New" w:ascii="Courier New" w:hAnsi="Courier New"/>
        </w:rPr>
        <w:t>ΓΡΗΓΟΡΗΣ ΓΙΑΝΝΑΡΟΣ: Το άρθρο όμως του Συντάγματος λέει: "δύναται".</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Το οποίο όμως εγκρίνεται από τη Βουλή κατά το άρθρο 79 παρ. 8 του Συντάγματος. </w:t>
      </w:r>
    </w:p>
    <w:p>
      <w:pPr>
        <w:pStyle w:val="Style15"/>
        <w:rPr>
          <w:rFonts w:ascii="Courier New" w:hAnsi="Courier New" w:cs="Courier New"/>
        </w:rPr>
      </w:pPr>
      <w:r>
        <w:rPr>
          <w:rFonts w:cs="Courier New" w:ascii="Courier New" w:hAnsi="Courier New"/>
        </w:rPr>
        <w:t>Στην παράγραφο 2 και στο τέλος του πρώτου εδαφίου εκεί που λέει: "και ειδικών επιστημόνων", προστίθεται "εκπροσώπων των παραγωγικών τάξεων και επαγγελματικών οργανώσεων συναφών με το αντικείμενο του κάθε Υπουργείου". Δηλαδή μπορεί η σύνθεση των επιτροπών αυτών να αυξηθεί και με τη συμμετοχή των παραγωγικών τάξεων και συνδικαλιστικών οργανώσεων.</w:t>
      </w:r>
    </w:p>
    <w:p>
      <w:pPr>
        <w:pStyle w:val="Style15"/>
        <w:rPr>
          <w:rFonts w:ascii="Courier New" w:hAnsi="Courier New" w:cs="Courier New"/>
        </w:rPr>
      </w:pPr>
      <w:r>
        <w:rPr>
          <w:rFonts w:cs="Courier New" w:ascii="Courier New" w:hAnsi="Courier New"/>
        </w:rPr>
        <w:t>Πάλι στην παρ. 2 εκεί που λέει "το πρόγραμμα οριστικοποιείται το αργότερο το Σεπτέμβριο με τη συνεργασία των Υπουργών Προεδρίας της Κυβέρνησης, Εθνικής Οικονομίας και Οικονομικών", προστίθεται "εγκρίνεται από το Υπουργικό Συμβούλιο και κατατίθεται στη Βουλή για έγκριση τον Οκτώβριο κάθε τρίτο έτος".</w:t>
      </w:r>
    </w:p>
    <w:p>
      <w:pPr>
        <w:pStyle w:val="Style15"/>
        <w:rPr>
          <w:rFonts w:ascii="Courier New" w:hAnsi="Courier New" w:cs="Courier New"/>
        </w:rPr>
      </w:pPr>
      <w:r>
        <w:rPr>
          <w:rFonts w:cs="Courier New" w:ascii="Courier New" w:hAnsi="Courier New"/>
        </w:rPr>
        <w:t>Αυτή, κύριοι συνάδελφοι, είναι μια διαδικασία η οποία γίνεται εκτός της Βουλής. Το άρθρο 79 προβλέπει τι γίνεται μέσα στη Βουλή. Κατατίθεται στη Βουλή. Το άρθρο όμως, όπως ήταν διατυπωμένο, έλεγε ότι κατατίθεται από τον Υπουργό Προεδρίας της Κυβερνήσεως και από τον Υπουργό Οικονομικών. Κάποιοι συνάδελφοι από το ΠΑΣΟΚ είπαν ότι δεν είναι δυνατόν να μη συμμετέχει όλη η Κυβέρνηση και να μην είναι γενικότερη η κυβερνητική πολιτική και γι' αυτό προσθέτουμε ότι κατατίθεται από την Κυβέρνηση, αφού συζητηθεί σε επίπεδο Κυβερνήσεως.</w:t>
      </w:r>
    </w:p>
    <w:p>
      <w:pPr>
        <w:pStyle w:val="Style15"/>
        <w:rPr>
          <w:rFonts w:ascii="Courier New" w:hAnsi="Courier New" w:cs="Courier New"/>
        </w:rPr>
      </w:pPr>
      <w:r>
        <w:rPr>
          <w:rFonts w:cs="Courier New" w:ascii="Courier New" w:hAnsi="Courier New"/>
        </w:rPr>
        <w:t>Αυτές είναι παρατηρήσεις τις οποίες εσείς είχατε κάνει...</w:t>
      </w:r>
    </w:p>
    <w:p>
      <w:pPr>
        <w:pStyle w:val="Style15"/>
        <w:rPr>
          <w:rFonts w:ascii="Courier New" w:hAnsi="Courier New" w:cs="Courier New"/>
        </w:rPr>
      </w:pPr>
      <w:r>
        <w:rPr>
          <w:rFonts w:cs="Courier New" w:ascii="Courier New" w:hAnsi="Courier New"/>
        </w:rPr>
        <w:t>ΓΙΩΡΓΟΣ ΓΕΝΝΗΜΑΤΑΣ: Εμείς και η Επιστημονική Επιτροπή.</w:t>
      </w:r>
    </w:p>
    <w:p>
      <w:pPr>
        <w:pStyle w:val="Style15"/>
        <w:rPr>
          <w:rFonts w:ascii="Courier New" w:hAnsi="Courier New" w:cs="Courier New"/>
        </w:rPr>
      </w:pPr>
      <w:r>
        <w:rPr>
          <w:rFonts w:cs="Courier New" w:ascii="Courier New" w:hAnsi="Courier New"/>
        </w:rPr>
        <w:t>ΜΙΛΤΙΑΔΗΣ ΕΒΕΡΤ (Υπ. Προεδρίας της Κυβέρνησης): Σαφώς όλοι μας και η Επιστημονική Επιτροπή. Αυτή όμως τη συγκεκριμένη παρατήρηση, δεν την είχε κάνει η Επιστημονική Επιτροπή.</w:t>
      </w:r>
    </w:p>
    <w:p>
      <w:pPr>
        <w:pStyle w:val="Style15"/>
        <w:rPr>
          <w:rFonts w:ascii="Courier New" w:hAnsi="Courier New" w:cs="Courier New"/>
        </w:rPr>
      </w:pPr>
      <w:r>
        <w:rPr>
          <w:rFonts w:cs="Courier New" w:ascii="Courier New" w:hAnsi="Courier New"/>
        </w:rPr>
        <w:t>Το άρθρο 3 μετατρέπεται σε άρθρο 2...</w:t>
      </w:r>
    </w:p>
    <w:p>
      <w:pPr>
        <w:pStyle w:val="Style15"/>
        <w:rPr>
          <w:rFonts w:ascii="Courier New" w:hAnsi="Courier New" w:cs="Courier New"/>
        </w:rPr>
      </w:pPr>
      <w:r>
        <w:rPr>
          <w:rFonts w:cs="Courier New" w:ascii="Courier New" w:hAnsi="Courier New"/>
        </w:rPr>
        <w:t>ΠΡΟΕΔΡΟΣ (Αθανάσιος Τσαλδάρης): Κύριε Υπουργέ, τα έχετε διατυπώσει γραπτά αυτά;</w:t>
      </w:r>
    </w:p>
    <w:p>
      <w:pPr>
        <w:pStyle w:val="Style15"/>
        <w:rPr>
          <w:rFonts w:ascii="Courier New" w:hAnsi="Courier New" w:cs="Courier New"/>
        </w:rPr>
      </w:pPr>
      <w:r>
        <w:rPr>
          <w:rFonts w:cs="Courier New" w:ascii="Courier New" w:hAnsi="Courier New"/>
        </w:rPr>
        <w:t>ΜΙΛΤΙΑΔΗΣ ΕΒΕΡΤ (Υπ. Προεδρίας της Κυβέρνησης): Βεβαίως,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Αν μπορείτε, να τα δώσετε γραπτά, για να διανεμηθούν στους κυρίους συναδέλφους. </w:t>
      </w:r>
    </w:p>
    <w:p>
      <w:pPr>
        <w:pStyle w:val="Style15"/>
        <w:rPr>
          <w:rFonts w:ascii="Courier New" w:hAnsi="Courier New" w:cs="Courier New"/>
        </w:rPr>
      </w:pPr>
      <w:r>
        <w:rPr>
          <w:rFonts w:cs="Courier New" w:ascii="Courier New" w:hAnsi="Courier New"/>
        </w:rPr>
        <w:t>ΜΙΛΤΙΑΔΗΣ ΕΒΕΡΤ (Υπ. Προεδρίας της Κυβέρνησης): Έτσι και αλλιώς θα το κάνουμε, είναι εύκολο.</w:t>
      </w:r>
    </w:p>
    <w:p>
      <w:pPr>
        <w:pStyle w:val="Style15"/>
        <w:rPr>
          <w:rFonts w:ascii="Courier New" w:hAnsi="Courier New" w:cs="Courier New"/>
        </w:rPr>
      </w:pPr>
      <w:r>
        <w:rPr>
          <w:rFonts w:cs="Courier New" w:ascii="Courier New" w:hAnsi="Courier New"/>
        </w:rPr>
        <w:t>Το άρθρο 3 γίνεται άρθρο 2. Εκεί που λέει:"Τον Ιανουάριο κάθε έτους τα Υπουργεία αποστέλλουν στο Υπουργείο Προεδρίας..." γίνεται:"Το Μάρτιο κάθε έτους τα Υπουργεία αποστέλλουν στο Υπουργείο Προεδρίας..." Το τέλος του πρώτου εδαφίου γίνεται:"Οι ειδικές εκθέσεις των Υπουργείων κατατίθενται στη Βουλή τον Ιούνιο κάθε έτους..."</w:t>
      </w:r>
    </w:p>
    <w:p>
      <w:pPr>
        <w:pStyle w:val="Style15"/>
        <w:rPr>
          <w:rFonts w:ascii="Courier New" w:hAnsi="Courier New" w:cs="Courier New"/>
        </w:rPr>
      </w:pPr>
      <w:r>
        <w:rPr>
          <w:rFonts w:cs="Courier New" w:ascii="Courier New" w:hAnsi="Courier New"/>
        </w:rPr>
        <w:t>Το δεύτερο εδάφιο του άρθρου 2, του παλιού 3, διαγράφεται τελείως. Δηλαδή: "Οι εκθέσεις αυτές προτείνονται από τον Υπουργό Προεδρίας της Κυβέρνησης προς συζήτηση σε συνεδρίαση της Ολομέλειας της Βουλής, που ορίζεται από τον Πρόεδρο αυτής" διαγράφεται.</w:t>
      </w:r>
    </w:p>
    <w:p>
      <w:pPr>
        <w:pStyle w:val="Style15"/>
        <w:rPr>
          <w:rFonts w:ascii="Courier New" w:hAnsi="Courier New" w:cs="Courier New"/>
        </w:rPr>
      </w:pPr>
      <w:r>
        <w:rPr>
          <w:rFonts w:cs="Courier New" w:ascii="Courier New" w:hAnsi="Courier New"/>
        </w:rPr>
        <w:t>ΠΡΟΕΔΡΟΣ (Αθανάσιος Τσαλδάρης): Η παρ. 2 διαγράφεται;</w:t>
      </w:r>
    </w:p>
    <w:p>
      <w:pPr>
        <w:pStyle w:val="Style15"/>
        <w:rPr>
          <w:rFonts w:ascii="Courier New" w:hAnsi="Courier New" w:cs="Courier New"/>
        </w:rPr>
      </w:pPr>
      <w:r>
        <w:rPr>
          <w:rFonts w:cs="Courier New" w:ascii="Courier New" w:hAnsi="Courier New"/>
        </w:rPr>
        <w:t>ΜΙΛΤΙΑΔΗΣ ΕΒΕΡΤ (Υπ. Προεδρίας της Κυβέρνησης): Μάλιστα, κύριε Πρόεδρε.  Ο μεν Ιανουάριος γίνεται Μάρτιος και ο Μάρτιος γίνεται Ιούνιος, ούτως ώστε να συσταθεί η επιτροπή στη συνέχεια, όταν θα ανοίξει η νέα περίοδος της Βουλής.</w:t>
      </w:r>
    </w:p>
    <w:p>
      <w:pPr>
        <w:pStyle w:val="Style15"/>
        <w:rPr>
          <w:rFonts w:ascii="Courier New" w:hAnsi="Courier New" w:cs="Courier New"/>
        </w:rPr>
      </w:pPr>
      <w:r>
        <w:rPr>
          <w:rFonts w:cs="Courier New" w:ascii="Courier New" w:hAnsi="Courier New"/>
        </w:rPr>
        <w:t>Το άρθρο 2 γίνεται άρθρο 3 πλέον. Και το άρθρο 3 έγινε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ρώτη γραμμή του παλιού άρθρου 3, τώρα 2, στην πρώτη παράγραφο, γίνεται: "Στην αρχή κάθε τακτικής βουλευτικής συνόδου..."-προστίθεται δηλαδή ο όρος "τακτικής"-  "με εισήγηση του Υπουργού Προεδρίας της Κυβέρνησης η Κυβέρνηση προτείνει στη Βουλή τη σύσταση επιτροπής  κατά το άρθρο 44 του Κανονισμού της Βουλής για τη μελέτη και συζήτηση των ειδικών εκθέσεων του άρθρου 2, σύμφωνα με τον Κανονισμό της Βουλής".</w:t>
      </w:r>
    </w:p>
    <w:p>
      <w:pPr>
        <w:pStyle w:val="Style15"/>
        <w:rPr>
          <w:rFonts w:ascii="Courier New" w:hAnsi="Courier New" w:cs="Courier New"/>
        </w:rPr>
      </w:pPr>
      <w:r>
        <w:rPr>
          <w:rFonts w:cs="Courier New" w:ascii="Courier New" w:hAnsi="Courier New"/>
        </w:rPr>
        <w:t>Υπάρχει πράγματι μία τροπολογία η οποία πρέπει να συζητηθεί.</w:t>
      </w:r>
    </w:p>
    <w:p>
      <w:pPr>
        <w:pStyle w:val="Style15"/>
        <w:rPr>
          <w:rFonts w:ascii="Courier New" w:hAnsi="Courier New" w:cs="Courier New"/>
        </w:rPr>
      </w:pPr>
      <w:r>
        <w:rPr>
          <w:rFonts w:cs="Courier New" w:ascii="Courier New" w:hAnsi="Courier New"/>
        </w:rPr>
        <w:t>Στο άρθρο 4, στην παρ. 3...</w:t>
      </w:r>
    </w:p>
    <w:p>
      <w:pPr>
        <w:pStyle w:val="Style15"/>
        <w:rPr>
          <w:rFonts w:ascii="Courier New" w:hAnsi="Courier New" w:cs="Courier New"/>
        </w:rPr>
      </w:pPr>
      <w:r>
        <w:rPr>
          <w:rFonts w:cs="Courier New" w:ascii="Courier New" w:hAnsi="Courier New"/>
        </w:rPr>
        <w:t>ΓΙΩΡΓΟΣ ΓΕΝΝΗΜΑΤΑΣ:Τι σημαίνει μελέτη της εφαρμογής;</w:t>
      </w:r>
    </w:p>
    <w:p>
      <w:pPr>
        <w:pStyle w:val="Style15"/>
        <w:rPr>
          <w:rFonts w:ascii="Courier New" w:hAnsi="Courier New" w:cs="Courier New"/>
        </w:rPr>
      </w:pPr>
      <w:r>
        <w:rPr>
          <w:rFonts w:cs="Courier New" w:ascii="Courier New" w:hAnsi="Courier New"/>
        </w:rPr>
        <w:t>ΠΡΟΕΔΡΟΣ (Αθανάσιος Τσαλδάρης): Μπορούμε να βάλουμε την παρακολούθηση της εφαρμογής.</w:t>
      </w:r>
    </w:p>
    <w:p>
      <w:pPr>
        <w:pStyle w:val="Style15"/>
        <w:rPr>
          <w:rFonts w:ascii="Courier New" w:hAnsi="Courier New" w:cs="Courier New"/>
        </w:rPr>
      </w:pPr>
      <w:r>
        <w:rPr>
          <w:rFonts w:cs="Courier New" w:ascii="Courier New" w:hAnsi="Courier New"/>
        </w:rPr>
        <w:t>ΑΠΟΣΤΟΛΟΣ ΚΑΚΛΑΜΑΝΗΣ: Το καλύτερο είναι να τα μοιράσει ο κύριος Υπουργός για να μην τρώμε το χρόνο μας.</w:t>
      </w:r>
    </w:p>
    <w:p>
      <w:pPr>
        <w:pStyle w:val="Style15"/>
        <w:rPr>
          <w:rFonts w:ascii="Courier New" w:hAnsi="Courier New" w:cs="Courier New"/>
        </w:rPr>
      </w:pPr>
      <w:r>
        <w:rPr>
          <w:rFonts w:cs="Courier New" w:ascii="Courier New" w:hAnsi="Courier New"/>
        </w:rPr>
        <w:t>ΜΙΛΤΙΑΔΗΣ ΕΒΕΡΤ (Υπ. Προεδρίας της Κυβέρνησης): Εγώ τα διαβάζω για να σας διευκολύνω, έως ότου μοιρασθούν.</w:t>
      </w:r>
    </w:p>
    <w:p>
      <w:pPr>
        <w:pStyle w:val="Style15"/>
        <w:rPr>
          <w:rFonts w:ascii="Courier New" w:hAnsi="Courier New" w:cs="Courier New"/>
        </w:rPr>
      </w:pPr>
      <w:r>
        <w:rPr>
          <w:rFonts w:cs="Courier New" w:ascii="Courier New" w:hAnsi="Courier New"/>
        </w:rPr>
        <w:t>ΠΡΟΕΔΡΟΣ (Αθανάσιος Τσαλδάρης): Δεν χάνουμε χρόνο, κύριε Κακλαμάνη.  Είναι καθορισμένος ο χρόνος. Είναι εκτός του χρόνου η συζήτηση αυτή.</w:t>
      </w:r>
    </w:p>
    <w:p>
      <w:pPr>
        <w:pStyle w:val="Style15"/>
        <w:rPr>
          <w:rFonts w:ascii="Courier New" w:hAnsi="Courier New" w:cs="Courier New"/>
        </w:rPr>
      </w:pPr>
      <w:r>
        <w:rPr>
          <w:rFonts w:cs="Courier New" w:ascii="Courier New" w:hAnsi="Courier New"/>
        </w:rPr>
        <w:t>ΜΙΛΤΙΑΔΗΣ ΕΒΕΡΤ (Υπ. Προεδρίας της Κυβέρνησης): Γίνεται "...μελέτη και συζήτηση των ειδικών εκθέσεων του άρθρου 2 σύμφωνα με τον Κανονισμό της  Βουλής". Θα το δούμε από τη συζήτηση αν υπάρχει κάτι για να αλλάξει. Η παρ. 3 έλεγε: "Με απόφαση του Υπουργού Προεδρίας..." και γίνεται: "Με κοινή απόφαση των Υπουργών Προεδρίας της Κυβέρνησης και Οικονομικών καθορίζεται η αποζημίωση των μελών της επιτροπής". Στο ίδιο άρθρο μπαίνει παρ. 6 μία τροπολογία την οποία έχω καταθέσει. Έχει κατατεθεί αυτή η τροπολογία.</w:t>
      </w:r>
    </w:p>
    <w:p>
      <w:pPr>
        <w:pStyle w:val="Style15"/>
        <w:rPr>
          <w:rFonts w:ascii="Courier New" w:hAnsi="Courier New" w:cs="Courier New"/>
        </w:rPr>
      </w:pPr>
      <w:r>
        <w:rPr>
          <w:rFonts w:cs="Courier New" w:ascii="Courier New" w:hAnsi="Courier New"/>
        </w:rPr>
        <w:t>ΠΡΟΕΔΡΟΣ (Αθανάσιος Τσαλδάρης):Ποιος είναι ο αριθμός της τροπολογίας; ΜΙΛΤΙΑΔΗΣ ΕΒΕΡΤ (Υπ. Προεδρίας της Κυβέρνησης): Δεν έχω εδώ τον αριθμό, κύριε Πρόεδρε.</w:t>
      </w:r>
    </w:p>
    <w:p>
      <w:pPr>
        <w:pStyle w:val="Style15"/>
        <w:rPr>
          <w:rFonts w:ascii="Courier New" w:hAnsi="Courier New" w:cs="Courier New"/>
        </w:rPr>
      </w:pPr>
      <w:r>
        <w:rPr>
          <w:rFonts w:cs="Courier New" w:ascii="Courier New" w:hAnsi="Courier New"/>
        </w:rPr>
        <w:t>ΠΡΟΕΔΡΟΣ (Αθανάσιος Τσαλδάρης): Εάν έχει κατατεθεί, πρέπει να έχει αριθμό.</w:t>
      </w:r>
    </w:p>
    <w:p>
      <w:pPr>
        <w:pStyle w:val="Style15"/>
        <w:rPr>
          <w:rFonts w:ascii="Courier New" w:hAnsi="Courier New" w:cs="Courier New"/>
        </w:rPr>
      </w:pPr>
      <w:r>
        <w:rPr>
          <w:rFonts w:cs="Courier New" w:ascii="Courier New" w:hAnsi="Courier New"/>
        </w:rPr>
        <w:t>ΜΙΛΤΙΑΔΗΣ ΕΒΕΡΤ (Υπ. Προεδρίας της Κυβέρνησης): Έχει κατατεθεί, αλλά ίσως δεν έχω την κατατεθειμένη, κύριε Πρόεδρε.</w:t>
      </w:r>
    </w:p>
    <w:p>
      <w:pPr>
        <w:pStyle w:val="Style15"/>
        <w:rPr>
          <w:rFonts w:ascii="Courier New" w:hAnsi="Courier New" w:cs="Courier New"/>
        </w:rPr>
      </w:pPr>
      <w:r>
        <w:rPr>
          <w:rFonts w:cs="Courier New" w:ascii="Courier New" w:hAnsi="Courier New"/>
        </w:rPr>
        <w:t>Έχει, λοιπόν, ως εξής: "6.  Στο άρθρο 51 του νόμου 1892 του 90 "Α101 παρ. 1 περίπτωση γ', "μετά τις λέξεις" και οργανισμούς" προστίθεται εδάφιο ως εξής: "Καθώς και νομικά πρόσωπα ιδιωτικού δικαίου δημοσίου χαρακτήρα που επιδιώκουν κοινωφελείς ή άλλους δημοσίους σκοπούς".</w:t>
      </w:r>
    </w:p>
    <w:p>
      <w:pPr>
        <w:pStyle w:val="Style15"/>
        <w:rPr>
          <w:rFonts w:ascii="Courier New" w:hAnsi="Courier New" w:cs="Courier New"/>
        </w:rPr>
      </w:pPr>
      <w:r>
        <w:rPr>
          <w:rFonts w:cs="Courier New" w:ascii="Courier New" w:hAnsi="Courier New"/>
        </w:rPr>
        <w:t>ΠΡΟΕΔΡΟΣ (Αθανάσιος Τσαλδάρης): Ο αριθμός της τροπολογίας, κύριε Υπουργέ, είναι 704/63.</w:t>
      </w:r>
    </w:p>
    <w:p>
      <w:pPr>
        <w:pStyle w:val="Style15"/>
        <w:rPr>
          <w:rFonts w:ascii="Courier New" w:hAnsi="Courier New" w:cs="Courier New"/>
        </w:rPr>
      </w:pPr>
      <w:r>
        <w:rPr>
          <w:rFonts w:cs="Courier New" w:ascii="Courier New" w:hAnsi="Courier New"/>
        </w:rPr>
        <w:t>MΙΛΤΙΑΔΗΣ ΕΒΕΡΤ (Υπ. Προεδρίας της Κυβέρνησης): Ευχαριστώ, κύριε Πρόεδρε.</w:t>
      </w:r>
    </w:p>
    <w:p>
      <w:pPr>
        <w:pStyle w:val="Style15"/>
        <w:rPr>
          <w:rFonts w:ascii="Courier New" w:hAnsi="Courier New" w:cs="Courier New"/>
        </w:rPr>
      </w:pPr>
      <w:r>
        <w:rPr>
          <w:rFonts w:cs="Courier New" w:ascii="Courier New" w:hAnsi="Courier New"/>
        </w:rPr>
        <w:t>Αυτή η προσθήκη γίνεται διότι  με τη διεύρυνση και τη σμίκρυνση του δημόσιου τομέα έχουν παραλειφθεί από το δημόσιο τομέα και δεν θεωρείται ότι αποτελούν δημόσιο τομέα οργανισμοί, όπως είναι το ΠΙΚΠΑ και παρόμοιοι άλλοι οργανισμοί. Και πρόθεση της Κυβέρνησης δεν ήταν ποτέ αυτούς τους οργανισμούς να τους βγάλει από το δημόσιο τομέα.</w:t>
      </w:r>
    </w:p>
    <w:p>
      <w:pPr>
        <w:pStyle w:val="Style15"/>
        <w:rPr>
          <w:rFonts w:ascii="Courier New" w:hAnsi="Courier New" w:cs="Courier New"/>
        </w:rPr>
      </w:pPr>
      <w:r>
        <w:rPr>
          <w:rFonts w:cs="Courier New" w:ascii="Courier New" w:hAnsi="Courier New"/>
        </w:rPr>
        <w:t xml:space="preserve">Συνεπώς τους επαναφέρουμε στο δημόσιο τομέα, όπου θα έπρεπε κανονικά να βρίσκονται. </w:t>
      </w:r>
    </w:p>
    <w:p>
      <w:pPr>
        <w:pStyle w:val="Style15"/>
        <w:rPr>
          <w:rFonts w:ascii="Courier New" w:hAnsi="Courier New" w:cs="Courier New"/>
        </w:rPr>
      </w:pPr>
      <w:r>
        <w:rPr>
          <w:rFonts w:cs="Courier New" w:ascii="Courier New" w:hAnsi="Courier New"/>
        </w:rPr>
        <w:t>ΑΠΟΣΤΟΛΟΣ ΚΑΚΛΑΜΑΝΗΣ: Το ΠΙΚΠΑ δεν είναι ιδιωτικού δικαίου.</w:t>
      </w:r>
    </w:p>
    <w:p>
      <w:pPr>
        <w:pStyle w:val="Style15"/>
        <w:rPr>
          <w:rFonts w:ascii="Courier New" w:hAnsi="Courier New" w:cs="Courier New"/>
        </w:rPr>
      </w:pPr>
      <w:r>
        <w:rPr>
          <w:rFonts w:cs="Courier New" w:ascii="Courier New" w:hAnsi="Courier New"/>
        </w:rPr>
        <w:t>ΓΡΗΓΟΡΗΣ ΓΙΑΝΝΑΡΟΣ:  Όλα αυτά είναι αποτέλεσμα των πολυνομοσχεδίων,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Μη βγάζετε τόσο εύκολα συμπεράσματα, κύριε συνάδελφε.</w:t>
      </w:r>
    </w:p>
    <w:p>
      <w:pPr>
        <w:pStyle w:val="Style15"/>
        <w:rPr>
          <w:rFonts w:ascii="Courier New" w:hAnsi="Courier New" w:cs="Courier New"/>
        </w:rPr>
      </w:pPr>
      <w:r>
        <w:rPr>
          <w:rFonts w:cs="Courier New" w:ascii="Courier New" w:hAnsi="Courier New"/>
        </w:rPr>
        <w:t>Θα σας πω περίπου ποιοι είναι. Είναι ο Εθνικός Οργανισμός Πρόνοιας, το Εθνικό Ίδρυμα Νεότητος, ο Ελληνικός Οργανισμός Τυποποιήσεως, οι Ελληνικές Γεωργικές Ασφαλίσεις, ο Αυτόνομος Σταφιδικός Οργανισμός, ο Οργανισμός Προγνωστικών Αγώνων Ποδοσφαίρου. Αυτά όλα βγήκαν, με τις παλιές διατυπώσεις που είχαν γίνει, από το δημόσιο τομέα. Δηλαδή δεν ήταν σωστό να φύγουν από το δημόσιο τομέα. Ήταν στο νομοσχέδιο του Υπουργείου Οικονομικών που ψηφίσαμε.</w:t>
      </w:r>
    </w:p>
    <w:p>
      <w:pPr>
        <w:pStyle w:val="Style15"/>
        <w:rPr>
          <w:rFonts w:ascii="Courier New" w:hAnsi="Courier New" w:cs="Courier New"/>
        </w:rPr>
      </w:pPr>
      <w:r>
        <w:rPr>
          <w:rFonts w:cs="Courier New" w:ascii="Courier New" w:hAnsi="Courier New"/>
        </w:rPr>
        <w:t>ΓΙΩΡΓΟΣ ΓΕΝΝΗΜΑΤΑΣ: Τα λέγαμε τότε στο αναπτυξιακό νομοσχέδιο.</w:t>
      </w:r>
    </w:p>
    <w:p>
      <w:pPr>
        <w:pStyle w:val="Style15"/>
        <w:rPr>
          <w:rFonts w:ascii="Courier New" w:hAnsi="Courier New" w:cs="Courier New"/>
        </w:rPr>
      </w:pPr>
      <w:r>
        <w:rPr>
          <w:rFonts w:cs="Courier New" w:ascii="Courier New" w:hAnsi="Courier New"/>
        </w:rPr>
        <w:t>ΠΡΟΕΔΡΟΣ (Αθανάσιος Τσαλδάρης): Τα λέγατε και σας ακούσανε, κύριε Γεννηματά. Γιατί παραπονείσθε;</w:t>
      </w:r>
    </w:p>
    <w:p>
      <w:pPr>
        <w:pStyle w:val="Style15"/>
        <w:rPr>
          <w:rFonts w:ascii="Courier New" w:hAnsi="Courier New" w:cs="Courier New"/>
        </w:rPr>
      </w:pPr>
      <w:r>
        <w:rPr>
          <w:rFonts w:cs="Courier New" w:ascii="Courier New" w:hAnsi="Courier New"/>
        </w:rPr>
        <w:t>ΑΠΟΣΤΟΛΟΣ ΚΑΚΛΑΜΑΝΗΣ: Αυτό θα πει ράβε-ξήλωνε, κύριε Πρόεδρε.</w:t>
      </w:r>
    </w:p>
    <w:p>
      <w:pPr>
        <w:pStyle w:val="Style15"/>
        <w:rPr>
          <w:rFonts w:ascii="Courier New" w:hAnsi="Courier New" w:cs="Courier New"/>
        </w:rPr>
      </w:pPr>
      <w:r>
        <w:rPr>
          <w:rFonts w:cs="Courier New" w:ascii="Courier New" w:hAnsi="Courier New"/>
        </w:rPr>
        <w:t>ΠΡΟΕΔΡΟΣ (Αθανάσιος Τσαλδάρης): Κύριε Κακλαμάνη, αυτό θα πει... συμφωνία.</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Στο άρθρο 5 παρ. 7 και συγκεκριμένα στον τρίτο στίχο αντί της λέξεως" ενδιαφερόμενο" τίθεται η λέξη "αιτούντα" και έτσι έχουμε "στον αιτούντα πολίτη", αντί του "στον ενδιαφερόμενο πολίτη".</w:t>
      </w:r>
    </w:p>
    <w:p>
      <w:pPr>
        <w:pStyle w:val="Style15"/>
        <w:rPr>
          <w:rFonts w:ascii="Courier New" w:hAnsi="Courier New" w:cs="Courier New"/>
        </w:rPr>
      </w:pPr>
      <w:r>
        <w:rPr>
          <w:rFonts w:cs="Courier New" w:ascii="Courier New" w:hAnsi="Courier New"/>
        </w:rPr>
        <w:t>Στο άρθρο 6 εζητήθη από τους κυρίους συναδέλφους να υπάρξει διαφάνεια και σε επίπεδο νομαρχίας, του νομάρχη. Έτσι στο τέλος  της παραγράφου 2 τίθεται η εξής προσθήκη. "Ο νομάρχης υποχρεούται να ενημερώνει κατά τις συνεδριάσεις του Νομαρχιακού Συμβουλίου τα μέλη του σε θέματα γενικότερου ενδιαφέροντος για το νομό, εφόσον σχετικό αίτημα κατατεθεί  τρεις τουλάχιστον ημέρες πριν τη συνεδρίαση".</w:t>
      </w:r>
    </w:p>
    <w:p>
      <w:pPr>
        <w:pStyle w:val="Style15"/>
        <w:rPr>
          <w:rFonts w:ascii="Courier New" w:hAnsi="Courier New" w:cs="Courier New"/>
        </w:rPr>
      </w:pPr>
      <w:r>
        <w:rPr>
          <w:rFonts w:cs="Courier New" w:ascii="Courier New" w:hAnsi="Courier New"/>
        </w:rPr>
        <w:t>Άρθρο 7 παρ. 2. Εδώ λέγαμε, "Με κοινές αποφάσεις του Υπουργού Προεδρίας..." Αυτό διαγράφεται και λέμε: "Με π. δ. που εκδίδονται μετά από πρόταση του Υπουργού Προεδρίας της Κυβέρνησης και των αρμοδίων κατά περίπτωση Υπουργών" κ.λπ.</w:t>
      </w:r>
    </w:p>
    <w:p>
      <w:pPr>
        <w:pStyle w:val="Style15"/>
        <w:rPr>
          <w:rFonts w:ascii="Courier New" w:hAnsi="Courier New" w:cs="Courier New"/>
        </w:rPr>
      </w:pPr>
      <w:r>
        <w:rPr>
          <w:rFonts w:cs="Courier New" w:ascii="Courier New" w:hAnsi="Courier New"/>
        </w:rPr>
        <w:t>Επίσης  η παρ. 7  τροποποιείται ως εξής: "Κατά την πρώτη εφαρμογή του παρόντος άρθρου, οι αποφάσεις της παρ. 1. και τα π. δ. των παραγράφων 2 και 6" κ.λπ. Αυτό γίνεται διότι οι αποφάσεις της παραγράφου 2 έγιναν προεδρικά διατάγματα.</w:t>
      </w:r>
    </w:p>
    <w:p>
      <w:pPr>
        <w:pStyle w:val="Style15"/>
        <w:rPr>
          <w:rFonts w:ascii="Courier New" w:hAnsi="Courier New" w:cs="Courier New"/>
        </w:rPr>
      </w:pPr>
      <w:r>
        <w:rPr>
          <w:rFonts w:cs="Courier New" w:ascii="Courier New" w:hAnsi="Courier New"/>
        </w:rPr>
        <w:t>Στο άρθρο 8 προστίθεται παρ. 4, η οποία έχει ως εξής: "Οι αποσπώμενοι σε θέσεις του Σώματος Ελεγκτών δημοσίας διοικήσεως διατηρούν το μισθό και όλες  τις τυχόν επιπλέον τακτικές αποδοχές, καθώς και τα πάσης φύσεως επιδόματα και απολαβές της οργανικής θέσης, τα οποία εξακολουθούν να καταβάλλονται από το φορέα από τον οποίο αποσπώνται".</w:t>
      </w:r>
    </w:p>
    <w:p>
      <w:pPr>
        <w:pStyle w:val="Style15"/>
        <w:rPr>
          <w:rFonts w:ascii="Courier New" w:hAnsi="Courier New" w:cs="Courier New"/>
        </w:rPr>
      </w:pPr>
      <w:r>
        <w:rPr>
          <w:rFonts w:cs="Courier New" w:ascii="Courier New" w:hAnsi="Courier New"/>
        </w:rPr>
        <w:t>Στο άρθρο 9 έχει διαγραφεί ο σύμβουλος του Νομικού Συμβουλίου του Κράτους. Είχατε φέρει αντίρρηση και είχατε πει ότι δεν μπορεί να συμμετέχει σ' αυτήν την επιτροπή ο σύμβουλος του Νομικού Συμβουλίου του Κράτους. Για να μην είναι ζυγά τα μέλη της επιτροπής, μετά το "έναν πάρεδρο του Ελεγκτικού Συνεδρίου", προστίθεται "το διευθυντή του οποίου θέματα της αρμοδιότητας συζητούνται κάθε φορά". Φεύγει δηλαδή "ο σύμβουλος του Νομικού Συμβουλίου του Κράτους".</w:t>
      </w:r>
    </w:p>
    <w:p>
      <w:pPr>
        <w:pStyle w:val="Style15"/>
        <w:rPr>
          <w:rFonts w:ascii="Courier New" w:hAnsi="Courier New" w:cs="Courier New"/>
        </w:rPr>
      </w:pPr>
      <w:r>
        <w:rPr>
          <w:rFonts w:cs="Courier New" w:ascii="Courier New" w:hAnsi="Courier New"/>
        </w:rPr>
        <w:t>ΠΡΟΕΔΡΟΣ (Αθανάσιος Τσαλδάρης): Διαγράφεται, κύριε Υπουργέ, το "σύμβουλος του Νομικού Συμβουλίου του Κράτους".</w:t>
      </w:r>
    </w:p>
    <w:p>
      <w:pPr>
        <w:pStyle w:val="Style15"/>
        <w:rPr>
          <w:rFonts w:ascii="Courier New" w:hAnsi="Courier New" w:cs="Courier New"/>
        </w:rPr>
      </w:pPr>
      <w:r>
        <w:rPr>
          <w:rFonts w:cs="Courier New" w:ascii="Courier New" w:hAnsi="Courier New"/>
        </w:rPr>
        <w:t>ΜΙΛΤΙΑΔΗΣ ΕΒΕΡΤ (Υπ. Προεδρίας της Κυβέρνησης): Ναι, κύριε Πρόεδρε. Ηγέρθησαν αντιρρήσεις και αμφιβολίες κατά πόσο ο νομικός σύμβουλος του Κράτους είναι όργανο το οποίο δεν επηρεάζεται από την πολιτική ηγεσία. Εμείς διαφωνούμε, αλλά εν πάση περιπτώσει για να μην υπάρξουν...</w:t>
      </w:r>
    </w:p>
    <w:p>
      <w:pPr>
        <w:pStyle w:val="Style15"/>
        <w:rPr>
          <w:rFonts w:ascii="Courier New" w:hAnsi="Courier New" w:cs="Courier New"/>
        </w:rPr>
      </w:pPr>
      <w:r>
        <w:rPr>
          <w:rFonts w:cs="Courier New" w:ascii="Courier New" w:hAnsi="Courier New"/>
        </w:rPr>
        <w:t>ΑΠΟΣΤΟΛΟΣ ΚΑΚΛΑΜΑΝΗΣ: Για τα υπηρεσιακά συμβούλια είπαμε να τον βγάλετε. Εδώ δεν μας ενοχλεί.</w:t>
      </w:r>
    </w:p>
    <w:p>
      <w:pPr>
        <w:pStyle w:val="Style15"/>
        <w:rPr>
          <w:rFonts w:ascii="Courier New" w:hAnsi="Courier New" w:cs="Courier New"/>
        </w:rPr>
      </w:pPr>
      <w:r>
        <w:rPr>
          <w:rFonts w:cs="Courier New" w:ascii="Courier New" w:hAnsi="Courier New"/>
        </w:rPr>
        <w:t>ΜΙΛΤΙΑΔΗΣ ΕΒΕΡΤ (Υπ. Προεδρίας της Κυβέρνησης): Δεν θέλετε να το βγάλουμε τώρα;</w:t>
      </w:r>
    </w:p>
    <w:p>
      <w:pPr>
        <w:pStyle w:val="Style15"/>
        <w:rPr>
          <w:rFonts w:ascii="Courier New" w:hAnsi="Courier New" w:cs="Courier New"/>
        </w:rPr>
      </w:pPr>
      <w:r>
        <w:rPr>
          <w:rFonts w:cs="Courier New" w:ascii="Courier New" w:hAnsi="Courier New"/>
        </w:rPr>
        <w:t>ΠΡΟΕΔΡΟΣ (Αθανάσιος Τσαλδάρης): Προχωρήσ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Στο άρθρο 11, δεν υπάρχει καμία τροποποίηση.</w:t>
      </w:r>
    </w:p>
    <w:p>
      <w:pPr>
        <w:pStyle w:val="Style15"/>
        <w:rPr>
          <w:rFonts w:ascii="Courier New" w:hAnsi="Courier New" w:cs="Courier New"/>
        </w:rPr>
      </w:pPr>
      <w:r>
        <w:rPr>
          <w:rFonts w:cs="Courier New" w:ascii="Courier New" w:hAnsi="Courier New"/>
        </w:rPr>
        <w:t>ΓΙΩΡΓΟΣ ΓΕΝΝΗΜΑΤΑΣ: Το άρθρο 11 μένει αλώβητο;</w:t>
      </w:r>
    </w:p>
    <w:p>
      <w:pPr>
        <w:pStyle w:val="Style15"/>
        <w:rPr>
          <w:rFonts w:ascii="Courier New" w:hAnsi="Courier New" w:cs="Courier New"/>
        </w:rPr>
      </w:pPr>
      <w:r>
        <w:rPr>
          <w:rFonts w:cs="Courier New" w:ascii="Courier New" w:hAnsi="Courier New"/>
        </w:rPr>
        <w:t>ΜΙΛΤΙΑΔΗΣ ΕΒΕΡΤ (Υπ. Προεδρίας της Κυβέρνησης): Ναι. Κύριοι συνάδελφοι, νομίζω ότι οι συζητήσεις στο Σώμα γίνονται για να γίνονται αυτές οι τροποποιήσεις. Θα μπορούσαμε να μην τις κάνουμε, έτσι; Θα μπορούσαμε να είχαμε κάνει συζήτηση "κωφών" και να μην είχαμε λάβει υπόψη και τις απόψεις της Επιστημονικής Επιτροπής. Σήμερα το πρωί συνεδριάσαμε και με τον Πρόεδρο της Βουλής για να μπορέσουμε να είμαστε σύμφωνοι και με τον Κανονισμό, αλλά και με όσες παρατηρήσεις κάνατε στην Ολομέλεια. Συνεπώς, αυτήν την πράξη δεν πρέπει να την κακοχαρακτηρίζετε.</w:t>
      </w:r>
    </w:p>
    <w:p>
      <w:pPr>
        <w:pStyle w:val="Style15"/>
        <w:rPr>
          <w:rFonts w:ascii="Courier New" w:hAnsi="Courier New" w:cs="Courier New"/>
        </w:rPr>
      </w:pPr>
      <w:r>
        <w:rPr>
          <w:rFonts w:cs="Courier New" w:ascii="Courier New" w:hAnsi="Courier New"/>
        </w:rPr>
        <w:t>ΓΙΩΡΓΟΣ ΓΕΝΝΗΜΑΤΑΣ: Έπρεπε να την είχατε κάνει νωρίτερα.</w:t>
      </w:r>
    </w:p>
    <w:p>
      <w:pPr>
        <w:pStyle w:val="Style15"/>
        <w:rPr>
          <w:rFonts w:ascii="Courier New" w:hAnsi="Courier New" w:cs="Courier New"/>
        </w:rPr>
      </w:pPr>
      <w:r>
        <w:rPr>
          <w:rFonts w:cs="Courier New" w:ascii="Courier New" w:hAnsi="Courier New"/>
        </w:rPr>
        <w:t>ΠΡΟΕΔΡΟΣ (Αθανάσιος Τσαλδάρης): Κύριε Γεννηματά, σας κάνουν παροχές και δεν τις θέλετε. Δεν σας κάνουν, διαμαρτύρεσθε. Σας κάνουν, πάλι διαμαρτύρεσθε. Συνέχεια παράπονα έχετε.</w:t>
      </w:r>
    </w:p>
    <w:p>
      <w:pPr>
        <w:pStyle w:val="Style15"/>
        <w:rPr>
          <w:rFonts w:ascii="Courier New" w:hAnsi="Courier New" w:cs="Courier New"/>
        </w:rPr>
      </w:pPr>
      <w:r>
        <w:rPr>
          <w:rFonts w:cs="Courier New" w:ascii="Courier New" w:hAnsi="Courier New"/>
        </w:rPr>
        <w:t>Προχωρήσ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Στο άρθρο 12 μετά τη σύνθεση της επιτροπής λέει "Έργο της επιτροπής είναι η απλούστευση και εκλογίκευση των διοικητικών διαδικασιών, ώστε να εξασφαλίζεται ιδίως", προστίθεται "η τήρηση των αρχών της χρηστής διοίκησης" και συνεχίζει "η διαφάνεια της διοικητικής...".</w:t>
      </w:r>
    </w:p>
    <w:p>
      <w:pPr>
        <w:pStyle w:val="Style15"/>
        <w:rPr>
          <w:rFonts w:ascii="Courier New" w:hAnsi="Courier New" w:cs="Courier New"/>
        </w:rPr>
      </w:pPr>
      <w:r>
        <w:rPr>
          <w:rFonts w:cs="Courier New" w:ascii="Courier New" w:hAnsi="Courier New"/>
        </w:rPr>
        <w:t xml:space="preserve">Στο τέλος της ιδίας παραγράφου προστίθεται "καθώς και η συμμόρφωση της διοίκησης στις αποφάσεις των δικαστηρίων". </w:t>
      </w:r>
    </w:p>
    <w:p>
      <w:pPr>
        <w:pStyle w:val="Style15"/>
        <w:rPr>
          <w:rFonts w:ascii="Courier New" w:hAnsi="Courier New" w:cs="Courier New"/>
        </w:rPr>
      </w:pPr>
      <w:r>
        <w:rPr>
          <w:rFonts w:cs="Courier New" w:ascii="Courier New" w:hAnsi="Courier New"/>
        </w:rPr>
        <w:t>ΒΑΣΙΛΗΣ ΜΠΡΑΚΑΤΣΟΥΛΑΣ: Έχει κύρωση, κύριε Υπουργέ, αν δεν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Θα τα πει ο κώδικας. </w:t>
      </w:r>
    </w:p>
    <w:p>
      <w:pPr>
        <w:pStyle w:val="Style15"/>
        <w:rPr>
          <w:rFonts w:ascii="Courier New" w:hAnsi="Courier New" w:cs="Courier New"/>
        </w:rPr>
      </w:pPr>
      <w:r>
        <w:rPr>
          <w:rFonts w:cs="Courier New" w:ascii="Courier New" w:hAnsi="Courier New"/>
        </w:rPr>
        <w:t>Το άρθρο 13, το οποίο είναι το τελευταίο το οποίο θα συζητήσουμε, αποσύρεται.</w:t>
      </w:r>
    </w:p>
    <w:p>
      <w:pPr>
        <w:pStyle w:val="Style15"/>
        <w:rPr>
          <w:rFonts w:ascii="Courier New" w:hAnsi="Courier New" w:cs="Courier New"/>
        </w:rPr>
      </w:pPr>
      <w:r>
        <w:rPr>
          <w:rFonts w:cs="Courier New" w:ascii="Courier New" w:hAnsi="Courier New"/>
        </w:rPr>
        <w:t xml:space="preserve">ΠΡΟΕΔΡΟΣ (Αθανάσιος Τσαλδάρης): Αποσύρεται. </w:t>
      </w:r>
    </w:p>
    <w:p>
      <w:pPr>
        <w:pStyle w:val="Style15"/>
        <w:rPr>
          <w:rFonts w:ascii="Courier New" w:hAnsi="Courier New" w:cs="Courier New"/>
        </w:rPr>
      </w:pPr>
      <w:r>
        <w:rPr>
          <w:rFonts w:cs="Courier New" w:ascii="Courier New" w:hAnsi="Courier New"/>
        </w:rPr>
        <w:t>ΔΗΜΗΤΡΙΟΣ ΑΝΔΡΟΥΛΑΚΗΣ: Υποκαθιστά το ρόλο του κ. Τσαλδάρη.</w:t>
      </w:r>
    </w:p>
    <w:p>
      <w:pPr>
        <w:pStyle w:val="Style15"/>
        <w:rPr>
          <w:rFonts w:ascii="Courier New" w:hAnsi="Courier New" w:cs="Courier New"/>
        </w:rPr>
      </w:pPr>
      <w:r>
        <w:rPr>
          <w:rFonts w:cs="Courier New" w:ascii="Courier New" w:hAnsi="Courier New"/>
        </w:rPr>
        <w:t>ΜΙΛΤΙΑΔΗΣ ΕΒΕΡΤ (Υπ. Προεδρίας της Κυβέρνησης): Είπατε, κύριοι συνάδελφοι, είναι θέμα του Κανονισμού της Βουλής να αποφανθεί κατά πόσο, θέματα, όπως είναι οι συζητήσεις πάνω σε εκθέσεις του Ελεγκτικού Συνεδρίου, της ειδικής έκθεσης του Συμβουλίου της Επικρατείας και των Ελεγκτών της δημόσιας διοίκησης, μπορεί να τα αποφασίσει η Βουλή σε μια συζήτηση που δεν περιλαμβάνει τον Κανονισμό. Είδαμε και τις σκέψεις της Επιστημονικής Επιτροπής, συζητήσαμε και με τον Πρόεδρο της Βουλής και το άρθρο 13 αποσύρεται.</w:t>
      </w:r>
    </w:p>
    <w:p>
      <w:pPr>
        <w:pStyle w:val="Style15"/>
        <w:rPr>
          <w:rFonts w:ascii="Courier New" w:hAnsi="Courier New" w:cs="Courier New"/>
        </w:rPr>
      </w:pPr>
      <w:r>
        <w:rPr>
          <w:rFonts w:cs="Courier New" w:ascii="Courier New" w:hAnsi="Courier New"/>
        </w:rPr>
        <w:t>Θα ήθελα όμως να επισημάνω ότι πρόθεση του Υπουργείου Προεδρίας της Κυβέρνησης, αλλά και όλης της Κυβερνήσεως είναι ότι αυτά τα θέματα πρέπει να συζητούνται στην Ολομέλεια της Βουλής, κύριε Πρόεδρε.  Και το ταχύτερο δυνατό θα πρέπει να τροποποιηθεί ο Κανονισμός και να περιληφθεί σχετική διάταξη μαζί με τις άλλες εκσυγχρονιστικές διατάξεις τις οποίες προβλέπει. Κατατίθενται εκθέσεις του Ελεγκτικού Συνεδρίου και ουδείς αντιλαμβάνεται το τι συμβαίνει μέσα στη δημόσια διοίκηση. Επίσης, κατατίθεται η ειδική έκθεση του Σ.τ.Ε. και κανένας δεν μπαίνει στον κόπο να τις διαβάσει αυτές τις εκθέσεις.</w:t>
      </w:r>
    </w:p>
    <w:p>
      <w:pPr>
        <w:pStyle w:val="Style15"/>
        <w:rPr>
          <w:rFonts w:ascii="Courier New" w:hAnsi="Courier New" w:cs="Courier New"/>
        </w:rPr>
      </w:pPr>
      <w:r>
        <w:rPr>
          <w:rFonts w:cs="Courier New" w:ascii="Courier New" w:hAnsi="Courier New"/>
        </w:rPr>
        <w:t>Πιστεύουμε συνεπώς ότι αυτές οι εκθέσεις πρέπει να έρχονται στη Βουλή και να γίνεται μια συζήτηση σε μια ή δύο συνεδριάσεις, έτσι ώστε να ενημερώνεται και η Βουλή των Ελλήνων, αλλά και ο Λαός μέσω της Βουλής των Ελλήνων, τι λέει η έκθεση του Ελεγκτικού Συνεδρίου. Αν δηλαδή διαπιστώνει παραβάσεις της διοικήσεως, αν από το Συμβούλιο της Επικρατείας διαπιστώνονται παραβάσεις στις αποφάσεις της εκτελεστικής εξουσίας.</w:t>
      </w:r>
    </w:p>
    <w:p>
      <w:pPr>
        <w:pStyle w:val="Style15"/>
        <w:rPr>
          <w:rFonts w:ascii="Courier New" w:hAnsi="Courier New" w:cs="Courier New"/>
        </w:rPr>
      </w:pPr>
      <w:r>
        <w:rPr>
          <w:rFonts w:cs="Courier New" w:ascii="Courier New" w:hAnsi="Courier New"/>
        </w:rPr>
        <w:t>Και επίσης ποιές είναι οι παραβάσεις οι οποίες παρατηρούνται από τους ελεγκτάς της δημόσιας διοίκησης.</w:t>
      </w:r>
    </w:p>
    <w:p>
      <w:pPr>
        <w:pStyle w:val="Style15"/>
        <w:rPr>
          <w:rFonts w:ascii="Courier New" w:hAnsi="Courier New" w:cs="Courier New"/>
        </w:rPr>
      </w:pPr>
      <w:r>
        <w:rPr>
          <w:rFonts w:cs="Courier New" w:ascii="Courier New" w:hAnsi="Courier New"/>
        </w:rPr>
        <w:t>Κύριε Πρόεδρε, μ' αυτές τις αλλαγές οι οποίες ελπίζω σε πολύ σύντομο χρονικό διάστημα θα μπορέσουν να διανεμηθούν, θα παρακαλέσω να συνεχισθεί η συζήτηση.</w:t>
      </w:r>
    </w:p>
    <w:p>
      <w:pPr>
        <w:pStyle w:val="Style15"/>
        <w:rPr>
          <w:rFonts w:ascii="Courier New" w:hAnsi="Courier New" w:cs="Courier New"/>
        </w:rPr>
      </w:pPr>
      <w:r>
        <w:rPr>
          <w:rFonts w:cs="Courier New" w:ascii="Courier New" w:hAnsi="Courier New"/>
        </w:rPr>
        <w:t>ΠΡΟΕΔΡΟΣ (Αθανάσιος Τσαλδάρης): Παρακαλώ πολύ να φωτοτυπηθούν και να διανεμηθούν στους κυρίους συναδέλφους.</w:t>
      </w:r>
    </w:p>
    <w:p>
      <w:pPr>
        <w:pStyle w:val="Style15"/>
        <w:rPr>
          <w:rFonts w:ascii="Courier New" w:hAnsi="Courier New" w:cs="Courier New"/>
        </w:rPr>
      </w:pPr>
      <w:r>
        <w:rPr>
          <w:rFonts w:cs="Courier New" w:ascii="Courier New" w:hAnsi="Courier New"/>
        </w:rPr>
        <w:t>Κύριοι συνάδελφοι, έχω την τιμή να ανακοινώσω στο Σώμα ότι ο Κοινοβουλευτικός Εκπρόσωπος του Συνασπισμού της Αριστεράς και της Προόδου κ. Λεωνίδας Κύρκος, με σημερινό του έγγραφο στο Προεδρείο της Βουλής, ορίζει για τη σημερινή συζήτηση του νομοσχεδίου για τη δημόσια διοίκηση ως Κοινοβουλευτικό Εκπρόσωπο το Βουλευτή κ. Μίμη Ανδρουλάκη.</w:t>
      </w:r>
    </w:p>
    <w:p>
      <w:pPr>
        <w:pStyle w:val="Style15"/>
        <w:rPr>
          <w:rFonts w:ascii="Courier New" w:hAnsi="Courier New" w:cs="Courier New"/>
        </w:rPr>
      </w:pPr>
      <w:r>
        <w:rPr>
          <w:rFonts w:cs="Courier New" w:ascii="Courier New" w:hAnsi="Courier New"/>
        </w:rPr>
        <w:t>Ο κ. Λιάπης, εισηγητής της Νέας Δημοκρατίας, έχει το λόγο.</w:t>
      </w:r>
    </w:p>
    <w:p>
      <w:pPr>
        <w:pStyle w:val="Style15"/>
        <w:rPr>
          <w:rFonts w:ascii="Courier New" w:hAnsi="Courier New" w:cs="Courier New"/>
        </w:rPr>
      </w:pPr>
      <w:r>
        <w:rPr>
          <w:rFonts w:cs="Courier New" w:ascii="Courier New" w:hAnsi="Courier New"/>
        </w:rPr>
        <w:t>ΜΙΧΑΛΗΣ-ΓΙΩΡΓΟΣ ΛΙΑΠΗΣ: Κύριε Πρόεδρε, το πρώτο κεφάλαιο, του υπό συζήτηση νομοσχεδίου, αναφέρεται στον εκσυγχρονισμό της δημόσιας διοίκησης.</w:t>
      </w:r>
    </w:p>
    <w:p>
      <w:pPr>
        <w:pStyle w:val="Style15"/>
        <w:rPr>
          <w:rFonts w:ascii="Courier New" w:hAnsi="Courier New" w:cs="Courier New"/>
        </w:rPr>
      </w:pPr>
      <w:r>
        <w:rPr>
          <w:rFonts w:cs="Courier New" w:ascii="Courier New" w:hAnsi="Courier New"/>
        </w:rPr>
        <w:t>Μέχρι τώρα, πολλές προσπάθειες έχουν γίνει από διάφορες κυβερνήσεις για να θεραπεύσουν τις αδυναμίες της δημόσιας διοίκησης, αλλά φοβάμαι ότι αυτές ήταν αμεθόδευτες, αποσπασματικές και δεν έβλεπαν σε μια διαχρονική πορεία την αντιμετώπιση των προβλημάτων της διοίκησης.</w:t>
      </w:r>
    </w:p>
    <w:p>
      <w:pPr>
        <w:pStyle w:val="Style15"/>
        <w:rPr>
          <w:rFonts w:ascii="Courier New" w:hAnsi="Courier New" w:cs="Courier New"/>
        </w:rPr>
      </w:pPr>
      <w:r>
        <w:rPr>
          <w:rFonts w:cs="Courier New" w:ascii="Courier New" w:hAnsi="Courier New"/>
        </w:rPr>
        <w:t>Για πρώτη φορά, και ειδικότερα σ' αυτό το κεφάλαιο, καθιερώνεται ένας προγραμματισμός 3ετής, με στόχο αφ' ενός τη βελτίωση των παρεχομένων υπηρεσιών, των διαδικασιών, την αναβάθμιση του ανθρώπινου δυναμικού, τον περιορισμό της γραφειοκρατίας και την αποκέντρωση αρμοδιοτήτων και αφ' ετέρου, βέβαια, την αύξηση της παραγωγικότητας.</w:t>
      </w:r>
    </w:p>
    <w:p>
      <w:pPr>
        <w:pStyle w:val="Style15"/>
        <w:rPr>
          <w:rFonts w:ascii="Courier New" w:hAnsi="Courier New" w:cs="Courier New"/>
        </w:rPr>
      </w:pPr>
      <w:r>
        <w:rPr>
          <w:rFonts w:cs="Courier New" w:ascii="Courier New" w:hAnsi="Courier New"/>
        </w:rPr>
        <w:t>Είναι ένας 3ετής προγραμματισμός που καθιερώνεται πλέον μ' αυτό το άρθρο. Καταρτίζεται με τη συνεργασία όλων των Υπουργείων και με τη συνδρομή Πανεπιστημίων, ειδικών επιστημών, και αφού τεθεί υπόψη διαφόρων συνδικαλιστικών φορέων και ειδικότερα της ΑΔΕΔΥ για να εκφράσουν άποψη.</w:t>
      </w:r>
    </w:p>
    <w:p>
      <w:pPr>
        <w:pStyle w:val="Style15"/>
        <w:rPr>
          <w:rFonts w:ascii="Courier New" w:hAnsi="Courier New" w:cs="Courier New"/>
        </w:rPr>
      </w:pPr>
      <w:r>
        <w:rPr>
          <w:rFonts w:cs="Courier New" w:ascii="Courier New" w:hAnsi="Courier New"/>
        </w:rPr>
        <w:t>Είναι, λοιπόν, μια προσπάθεια για πιό συντονισμένο και πιό μεθοδευμένο εκσυγχρονισμό της διοίκησης, που θα έχει διαχρονική προοπτική.</w:t>
      </w:r>
    </w:p>
    <w:p>
      <w:pPr>
        <w:pStyle w:val="Style15"/>
        <w:rPr>
          <w:rFonts w:ascii="Courier New" w:hAnsi="Courier New" w:cs="Courier New"/>
        </w:rPr>
      </w:pPr>
      <w:r>
        <w:rPr>
          <w:rFonts w:cs="Courier New" w:ascii="Courier New" w:hAnsi="Courier New"/>
        </w:rPr>
        <w:t>Η καινοτομία αυτού του άρθρου, είναι στο ότι η Βουλή πλέον σ' ένα αναβαθμισμένο ρόλο εγκρίνει το 3ετές πρόγραμμα - και όπως ο κύριος Υπουργός τώρα το τροποποίησε- οι διακομματικές επιτροπές κάθε χρόνο θα συζητούν και θα παρακολουθούν τις απολογιστικές εκθέσεις των διαφόρων Υπουργείων που θα επιβεβαιώνουν την εξέλιξη και την εφαρμογή αυτού του προγράμματος.</w:t>
      </w:r>
    </w:p>
    <w:p>
      <w:pPr>
        <w:pStyle w:val="Style15"/>
        <w:rPr>
          <w:rFonts w:ascii="Courier New" w:hAnsi="Courier New" w:cs="Courier New"/>
        </w:rPr>
      </w:pPr>
      <w:r>
        <w:rPr>
          <w:rFonts w:cs="Courier New" w:ascii="Courier New" w:hAnsi="Courier New"/>
        </w:rPr>
        <w:t>Η ευθύνη για την κατάρτιση και την παρακολούθηση αυτού του 3ετούς προγράμματος διοικητικού εκσυγχρονισμού, ανήκει πια στη μονάδα στρατηγικού σχεδιασμού και ανάλυσης πολιτικής του Υπουργείου Προεδρίας της Κυβέρνησης, με τη συνεργασία των αντίστοιχων μονάδων που κάθε Υπουργείο πλέον έχει.</w:t>
      </w:r>
    </w:p>
    <w:p>
      <w:pPr>
        <w:pStyle w:val="Style15"/>
        <w:rPr>
          <w:rFonts w:ascii="Courier New" w:hAnsi="Courier New" w:cs="Courier New"/>
        </w:rPr>
      </w:pPr>
      <w:r>
        <w:rPr>
          <w:rFonts w:cs="Courier New" w:ascii="Courier New" w:hAnsi="Courier New"/>
        </w:rPr>
        <w:t>Έχω την εντύπωση ότι αυτός ο πρωτοποριακός θεσμός αντιμετωπίζει πια το θέμα του εκσυγχρονισμού της διοίκησης, κατά τρόπο συστηματικό. Και βλέπουμε ότι όλο το νομοσχέδιο επιδιώκει αυτήν τη μεθοδευμένη πλέον προσπάθεια για να εκσυγχρονίσει θεσμούς και όργανα.</w:t>
      </w:r>
    </w:p>
    <w:p>
      <w:pPr>
        <w:pStyle w:val="Style15"/>
        <w:rPr>
          <w:rFonts w:ascii="Courier New" w:hAnsi="Courier New" w:cs="Courier New"/>
        </w:rPr>
      </w:pPr>
      <w:r>
        <w:rPr>
          <w:rFonts w:cs="Courier New" w:ascii="Courier New" w:hAnsi="Courier New"/>
        </w:rPr>
        <w:t>Επίσης σ' αυτό το κεφάλαιο, αναφέρεται το άρθρο 4 σε μια άλλη σημαντική διάταξη. Για την αναδιοργάνωση των νομικών προσώπων του δημοσίου τομέα.</w:t>
      </w:r>
    </w:p>
    <w:p>
      <w:pPr>
        <w:pStyle w:val="Style15"/>
        <w:rPr>
          <w:rFonts w:ascii="Courier New" w:hAnsi="Courier New" w:cs="Courier New"/>
        </w:rPr>
      </w:pPr>
      <w:r>
        <w:rPr>
          <w:rFonts w:cs="Courier New" w:ascii="Courier New" w:hAnsi="Courier New"/>
        </w:rPr>
        <w:t>Είναι γνωστό σε όλους ότι υπάρχουν Νομικά Πρόσωπα Δημοσίου Δικαίου και Νομικά Πρόσωπα Ιδιωτικού Δικαίου του ευρύτερου δημόσιου τομέα, που είναι κατάσπαρτα στην ελληνική κοινωνία. Δεν γνωρίζουμε πότε συστήθηκαν, ποια αποστολή έχουν και ποιος είναι ο ρόλος τους.</w:t>
      </w:r>
    </w:p>
    <w:p>
      <w:pPr>
        <w:pStyle w:val="Style15"/>
        <w:rPr>
          <w:rFonts w:ascii="Courier New" w:hAnsi="Courier New" w:cs="Courier New"/>
        </w:rPr>
      </w:pPr>
      <w:r>
        <w:rPr>
          <w:rFonts w:cs="Courier New" w:ascii="Courier New" w:hAnsi="Courier New"/>
        </w:rPr>
        <w:t>Με αυτήν τη διάταξη επιχειρείται η παρακολούθηση αυτών των νομικών προσώπων δημοσίου και ιδιωτικού δικαίου με μία επιτροπή, που η σύστασή της είναι και αντικειμενική και επιστημονικά αξιόλογη, με στόχο πάντοτε να μελετήσει ακριβώς αυτά τα νομικά πρόσωπα δημοσίου δικαίου και να καταλήξει σε ορισμένες προτάσεις που θα θέσει στο Υπουργικό Συμβούλιο. Η Επιτροπή θα αποφασίσει μέσα σε δύο χρόνια, είτε για τη συγχώνευση, είτε ακόμα για την κατάργηση ή την μεταφορά ορισμένων αρμοδιοτήτων.</w:t>
      </w:r>
    </w:p>
    <w:p>
      <w:pPr>
        <w:pStyle w:val="Style15"/>
        <w:rPr>
          <w:rFonts w:ascii="Courier New" w:hAnsi="Courier New" w:cs="Courier New"/>
        </w:rPr>
      </w:pPr>
      <w:r>
        <w:rPr>
          <w:rFonts w:cs="Courier New" w:ascii="Courier New" w:hAnsi="Courier New"/>
        </w:rPr>
        <w:t>Ένα νούμερο θέλω να πω, για να αντιληφθούμε το μέγεθος του προβλήματος.  Υπολογίζεται σήμερα ότι υπάρχουν πάνω από 3000 ΝΠΔΔ που έχουν αφεθεί στη λησμονιά της κοινωνίας.  Δε γνωρίζουμε πού εδράζουν, δε γνωρίζουμε την αποστολή τους, δε γνωρίζουμε εν πάση περιπτώσει για ποιό λόγο έχουν συσταθεί και για ποιό λόγο λειτουργούν. Και αυτή η διάταξη ακριβώς επιχειρεί να βάλει κάποια τάξη σ' αυτά τα νομικά πρόσωπα δημοσίου και ιδιωτικού δικαίου του Δημόσιου Τομέα.</w:t>
      </w:r>
    </w:p>
    <w:p>
      <w:pPr>
        <w:pStyle w:val="Style15"/>
        <w:rPr>
          <w:rFonts w:ascii="Courier New" w:hAnsi="Courier New" w:cs="Courier New"/>
        </w:rPr>
      </w:pPr>
      <w:r>
        <w:rPr>
          <w:rFonts w:cs="Courier New" w:ascii="Courier New" w:hAnsi="Courier New"/>
        </w:rPr>
        <w:t>Το δεύτερο κεφάλαιο, το οποίο θα συζητήσουμε σήμερα είναι ένα από τα πλέον σημαντικά. Αναφέρεται στις διαδικασίες και τη βελτίωση των υπηρεσιών που προσφέρει η δημόσια διοίκηση. Έχει αρκετές περιπτώσεις που επιχειρούν πράγματι να βελτιώσουν τη σχέση πολίτη και δημόσιας διοίκησης. Στο άρθρο 5 ορίζονται προθεσμίες μέσα στις οποίες οφείλει το κράτος να εκδόσει βεβαιώσεις ή πιστοποιητικά, ή εν πάση περιπτώσει να ολοκληρώσει την υπόθεση του πολίτη, να την διεκπεραιώσει. Σε περίπτωση κατά την οποία αυτές οι προθεσμίες περάσουν και δεν εκδοθούν τα πιστοποιητικά, ή δεν διεκπεραιωθεί ουσιαστικά η υπόθεση του πολίτη, καθιερώνεται πλέον αποζημίωση για τον αιτούντα πολίτη, μία αποζημίωση που φθάνει μέχρι και 200.000 δρχ. Και στην περίπτωση κατά την οποία διερευνηθεί και αποδειχθεί ότι υπάρχει υπαιτιότητα του υπαλλήλου γι' αυτή την καθυστέρηση, τότε υπάρχει δυνατότητα να κινηθεί και η πειθαρχική διαδικασία εναντίον του. Έτσι επιχειρείται να βελτιωθούν πράγματι οι προσφερόμενες υπηρεσίες της δημόσιας διοίκησης, έναντι του πολίτη, ο οποίος - αν θέλετε - σ' αυτά τα τρέχοντα, καθημερινά θέματα έχει τη θλιβερή εμπειρία της ατροφίας και της ανεπάρκειας της διοίκησης.</w:t>
      </w:r>
    </w:p>
    <w:p>
      <w:pPr>
        <w:pStyle w:val="Style15"/>
        <w:rPr>
          <w:rFonts w:ascii="Courier New" w:hAnsi="Courier New" w:cs="Courier New"/>
        </w:rPr>
      </w:pPr>
      <w:r>
        <w:rPr>
          <w:rFonts w:cs="Courier New" w:ascii="Courier New" w:hAnsi="Courier New"/>
        </w:rPr>
        <w:t>Επίσης, καθιερώνεται διαφάνεια της δράσης της διοίκησης, με την υποχρέωση πλέον των υπηρεσιών να φέρνουν σε δημοσιότητα τα διάφορα έγγραφα. Και αυτό γίνεται για να παταχθεί η συναλλαγή μεταξύ υπηρεσιών και πολίτη και για να μην υπάρχει πλέον προνομιακή μεταχείριση ορισμένων πολιτών έναντι άλλων.</w:t>
      </w:r>
    </w:p>
    <w:p>
      <w:pPr>
        <w:pStyle w:val="Style15"/>
        <w:rPr>
          <w:rFonts w:ascii="Courier New" w:hAnsi="Courier New" w:cs="Courier New"/>
        </w:rPr>
      </w:pPr>
      <w:r>
        <w:rPr>
          <w:rFonts w:cs="Courier New" w:ascii="Courier New" w:hAnsi="Courier New"/>
        </w:rPr>
        <w:t>Με τη διαφάνεια αυτή, με τη δημοσιότητα των στοιχείων, ιδίως για τις συντάξεις, για την ηλεκτροδότηση, για την υδροδότηση, για τις τηλεφωνικές συμβάσεις και για τα δάνεια και τις προμήθειες, επιχειρείται να περιορισθεί ο αυταρχισμός και οι αυθαιρεσίες της διοίκησης και να υπάρχει πλέον μία εύρυθμη λειτουργία των υπηρεσιών έναντι στον πολίτη.</w:t>
      </w:r>
    </w:p>
    <w:p>
      <w:pPr>
        <w:pStyle w:val="Style15"/>
        <w:rPr>
          <w:rFonts w:ascii="Courier New" w:hAnsi="Courier New" w:cs="Courier New"/>
        </w:rPr>
      </w:pPr>
      <w:r>
        <w:rPr>
          <w:rFonts w:cs="Courier New" w:ascii="Courier New" w:hAnsi="Courier New"/>
        </w:rPr>
        <w:t>Επίσης σ' αυτό το κεφάλαιο, καθιερώνεται πλέον ένα δελτίο βάσει του οποίου περιγράφονται οι αρμοδιότητες και τα καθήκοντα των υπαλλήλων μέσα στις υπηρεσίες. Είναι γνωστό το φαινόμενο - κάθε πολίτης το βιώνει πλέον καθημερινά - να πηγαίνουμε σε διάφορες δημόσιες υπηρεσίες και οι υπάλληλοι, χωρίς να γνωρίζουν το ακριβές αντικείμενο της δουλειάς τους, χωρίς να ξέρουν ποιά είναι τα καθήκοντά τους, περιφέρονται άσκοπα. Με αυτό το δελτίο περιγραφής αρμοδιοτήτων προσπαθούμε να βάλουμε κάποια τάξη και κάποια πειθαρχία, έτσι ώστε να βελτιωθούν αυτές οι προσφερόμενες υπηρεσίες στον πολ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Νομίζω, κύριε Πρόεδρε, - αν δεν κάνω λάθος- έχω 10 λεπτά.</w:t>
      </w:r>
    </w:p>
    <w:p>
      <w:pPr>
        <w:pStyle w:val="Style15"/>
        <w:rPr>
          <w:rFonts w:ascii="Courier New" w:hAnsi="Courier New" w:cs="Courier New"/>
        </w:rPr>
      </w:pPr>
      <w:r>
        <w:rPr>
          <w:rFonts w:cs="Courier New" w:ascii="Courier New" w:hAnsi="Courier New"/>
        </w:rPr>
        <w:t>ΠΡΟΕΔΡΟΣ (Αθανάσιος Τσαλδάρης): Έχετε 8 λεπτά.</w:t>
      </w:r>
    </w:p>
    <w:p>
      <w:pPr>
        <w:pStyle w:val="Style15"/>
        <w:rPr>
          <w:rFonts w:ascii="Courier New" w:hAnsi="Courier New" w:cs="Courier New"/>
        </w:rPr>
      </w:pPr>
      <w:r>
        <w:rPr>
          <w:rFonts w:cs="Courier New" w:ascii="Courier New" w:hAnsi="Courier New"/>
        </w:rPr>
        <w:t>ΜΙΧΑΛΗΣ-ΓΙΩΡΓΟΣ ΛΙΑΠΗΣ: Ζητώ συγνώμη. Τότε να περιορισθώ εδώ. Είναι μεγάλα τα κεφάλαιο και μεγάλες οι ενότητες. Διάφοροι άλλοι συνάδελφοι, μπορούν να επεκταθούν σε λεπτομέρειες.</w:t>
      </w:r>
    </w:p>
    <w:p>
      <w:pPr>
        <w:pStyle w:val="Style15"/>
        <w:rPr>
          <w:rFonts w:ascii="Courier New" w:hAnsi="Courier New" w:cs="Courier New"/>
        </w:rPr>
      </w:pPr>
      <w:r>
        <w:rPr>
          <w:rFonts w:cs="Courier New" w:ascii="Courier New" w:hAnsi="Courier New"/>
        </w:rPr>
        <w:t>ΠΡΟΕΔΡΟΣ (Αθανάσιος Τσαλδάρης): Ευχαριστώ.</w:t>
      </w:r>
    </w:p>
    <w:p>
      <w:pPr>
        <w:pStyle w:val="Style15"/>
        <w:rPr>
          <w:rFonts w:ascii="Courier New" w:hAnsi="Courier New" w:cs="Courier New"/>
        </w:rPr>
      </w:pPr>
      <w:r>
        <w:rPr>
          <w:rFonts w:cs="Courier New" w:ascii="Courier New" w:hAnsi="Courier New"/>
        </w:rPr>
        <w:t>Πριν δώσω το λόγο στον κ. Παπαηλία, θέλω να πω στον κ. Ανδρουλάκη το εξής: Κύριε Ανδρουλάκη, έχετε ορισθεί Κοινοβουλευτικός Εκπρόσωπος. Αυτό σας δίνει το δικαίωμα να μιλήσετε τρείς φορές επί δέκα λεπτά. Βλέπω όμως ότι είσθε εγγεγραμμένος και ως εισηγητής, δε μπορείτε να μιλήσετε με τις δύο ιδιότητες. Δηλαδή τέσσερις φορές να μιλήσετε, δεν είναι δυνατόν.</w:t>
      </w:r>
    </w:p>
    <w:p>
      <w:pPr>
        <w:pStyle w:val="Style15"/>
        <w:rPr>
          <w:rFonts w:ascii="Courier New" w:hAnsi="Courier New" w:cs="Courier New"/>
        </w:rPr>
      </w:pPr>
      <w:r>
        <w:rPr>
          <w:rFonts w:cs="Courier New" w:ascii="Courier New" w:hAnsi="Courier New"/>
        </w:rPr>
        <w:t>ΔΗΜΗΤΡΙΟΣ ΑΝΔΡΟΥΛΑΚΗΣ: Θα μιλήσω αναγκαστικά με την ιδιότητα του αγορητή. Και αν τυχόν υπάρξει καμία...</w:t>
      </w:r>
    </w:p>
    <w:p>
      <w:pPr>
        <w:pStyle w:val="Style15"/>
        <w:rPr>
          <w:rFonts w:ascii="Courier New" w:hAnsi="Courier New" w:cs="Courier New"/>
        </w:rPr>
      </w:pPr>
      <w:r>
        <w:rPr>
          <w:rFonts w:cs="Courier New" w:ascii="Courier New" w:hAnsi="Courier New"/>
        </w:rPr>
        <w:t>ΠΡΟΕΔΡΟΣ (Αθανάσιος Τσαλδάρης): Δηλαδή θα μιλήσετε συνολικώς τρεις φορές. Μία φορά ως Εισηγητής και δύο ως Κοινοβουλευτικός Εκπρόσωπος.</w:t>
      </w:r>
    </w:p>
    <w:p>
      <w:pPr>
        <w:pStyle w:val="Style15"/>
        <w:rPr>
          <w:rFonts w:ascii="Courier New" w:hAnsi="Courier New" w:cs="Courier New"/>
        </w:rPr>
      </w:pPr>
      <w:r>
        <w:rPr>
          <w:rFonts w:cs="Courier New" w:ascii="Courier New" w:hAnsi="Courier New"/>
        </w:rPr>
        <w:t>ΔΗΜΗΤΡΙΟΣ ΑΝΔΡΟΥΛΑΚΗΣ: Θα μιλήσω βασικά μία φορά.</w:t>
      </w:r>
    </w:p>
    <w:p>
      <w:pPr>
        <w:pStyle w:val="Style15"/>
        <w:rPr>
          <w:rFonts w:ascii="Courier New" w:hAnsi="Courier New" w:cs="Courier New"/>
        </w:rPr>
      </w:pPr>
      <w:r>
        <w:rPr>
          <w:rFonts w:cs="Courier New" w:ascii="Courier New" w:hAnsi="Courier New"/>
        </w:rPr>
        <w:t>ΠΡΟΕΔΡΟΣ (Αθανάσιος Τσαλδάρης): Σας υπενθυμίζω ότι έχετε το δικαίωμα να μιλήσετε μέχρι τρεις φορές ως Κοινοβουλευτικός Εκπρόσωπος.</w:t>
      </w:r>
    </w:p>
    <w:p>
      <w:pPr>
        <w:pStyle w:val="Style15"/>
        <w:rPr>
          <w:rFonts w:ascii="Courier New" w:hAnsi="Courier New" w:cs="Courier New"/>
        </w:rPr>
      </w:pPr>
      <w:r>
        <w:rPr>
          <w:rFonts w:cs="Courier New" w:ascii="Courier New" w:hAnsi="Courier New"/>
        </w:rPr>
        <w:t>ΔΗΜΗΤΡΙΟΣ ΑΝΔΡΟΥΛΑΚΗΣ: Εντάξει, κύριε Πρόεδρε.</w:t>
      </w:r>
    </w:p>
    <w:p>
      <w:pPr>
        <w:pStyle w:val="Style15"/>
        <w:rPr>
          <w:rFonts w:ascii="Courier New" w:hAnsi="Courier New" w:cs="Courier New"/>
        </w:rPr>
      </w:pPr>
      <w:r>
        <w:rPr>
          <w:rFonts w:cs="Courier New" w:ascii="Courier New" w:hAnsi="Courier New"/>
        </w:rPr>
        <w:t>ΠΡΟΕΔΡΟΣ (Αθανάσιος Τσαλδάρης): Ο κ. Παπαηλίας έχει το λόγο.</w:t>
      </w:r>
    </w:p>
    <w:p>
      <w:pPr>
        <w:pStyle w:val="Style15"/>
        <w:rPr>
          <w:rFonts w:ascii="Courier New" w:hAnsi="Courier New" w:cs="Courier New"/>
        </w:rPr>
      </w:pPr>
      <w:r>
        <w:rPr>
          <w:rFonts w:cs="Courier New" w:ascii="Courier New" w:hAnsi="Courier New"/>
        </w:rPr>
        <w:t>ΗΛΙΑΣ ΠΑΠΑΗΛΙΑΣ: Κύριε Πρόεδρε, ο εκσυγχρονισμός είναι η συνεχής μεταβολή και προσαρμογή σε νέες συνθήκες και νέα δεδομένα, κάτι που δεν το βλέπουμε να υπάρχει στο νομοσχέδιο αυτό, το οποίο νομοσχέδιο τελικά δείχνει ότι δεν ενδιαφέρεται για τον εκσυγχρονισμό της διοίκησης. Γιατί δεν μπορεί να γίνει εκσυγχρονισμός, χωρίς να έχουμε τον κύριο μοχλό αυτού, που είναι η αποκέντρωση. Η αποκέντρωση δεν αντιμετωπίζεται καθόλου στο νομοσχέδιο, όπως δεν αντιμετωπίζεται η δομή και η λειτουργία της δημόσιας διοίκησης, η αναδιοργάνωσή της, ο καθορισμός συγκεκριμένων δικαιωμάτων και υποχρεώσεων των υπαλλήλων, ώστε να μπορούμε να ζητούμε και ανάλογες ευθύνες. Υλικοτεχνική υποδομή χρειάζεται επίσης, μηχανοργάνωση και κυρίως απουσία κομματικών επεμβάσεων. Όλα αυτά δεν διακρίνουν το κεφάλαιο το πρώτο που επιγράφεται "εκσυγχρονισμός της δημόσιας διοίκησης".</w:t>
      </w:r>
    </w:p>
    <w:p>
      <w:pPr>
        <w:pStyle w:val="Style15"/>
        <w:rPr>
          <w:rFonts w:ascii="Courier New" w:hAnsi="Courier New" w:cs="Courier New"/>
        </w:rPr>
      </w:pPr>
      <w:r>
        <w:rPr>
          <w:rFonts w:cs="Courier New" w:ascii="Courier New" w:hAnsi="Courier New"/>
        </w:rPr>
        <w:t>Νομίζουμε ότι το κεφάλαιο αυτό στην πραγματικότητα - και το είπαμε και στην επί της αρχής συζήτηση - είναι ψευδεπίγραφο. Και μία από τις κύριες αδυναμίες του είναι η απουσία συνεργασίας με το συνδικαλιστικό κίνημα.</w:t>
      </w:r>
    </w:p>
    <w:p>
      <w:pPr>
        <w:pStyle w:val="Style15"/>
        <w:rPr>
          <w:rFonts w:ascii="Courier New" w:hAnsi="Courier New" w:cs="Courier New"/>
        </w:rPr>
      </w:pPr>
      <w:r>
        <w:rPr>
          <w:rFonts w:cs="Courier New" w:ascii="Courier New" w:hAnsi="Courier New"/>
        </w:rPr>
        <w:t>Συμφωνούμε, βέβαια, στις πέντε πρώτες γραμμές ότι σκοπός πρέπει να είναι η μεθοδική και αποτελεσματική προώθηση μέτρων καταπολέμησης γραφειοκρατίας, βελτίωση των μεθόδων και διαδικασιών, αύξηση παραγωγικότητας, βάσει των οποίων καταρτίζεται πρόγραμμα. Όμως, όταν καταρτισθεί το πρόγραμμα και όταν είναι έτοιμο το πρόγραμμα, τότε θα ζητήσουμε απλά τη γνώμη της ΑΔΕΔΥ. Δηλαδή ο εργαζόμενος δεν λαμβάνει μέρος κατά την κατάρτιση του προγράμματος, δεν λέει την άποψή του καν, αλλά απλώς ζητούμε, μετά την οριστικοποίηση του προγράμματος, τη γνώμη του. Και θα ήθελα να ξέρω, σε τι θα εξυπηρετήσει η γνώμη της ΑΔΕΔΥ, όταν ήδη έχει οριστικοποιηθεί το πρόγραμμα και έχει καταλήξει το Υπουργείο, η κυβέρνηση, σε συγκεκριμένες θέσεις και συγκεκριμένα συμπεράσματα.</w:t>
      </w:r>
    </w:p>
    <w:p>
      <w:pPr>
        <w:pStyle w:val="Style15"/>
        <w:rPr>
          <w:rFonts w:ascii="Courier New" w:hAnsi="Courier New" w:cs="Courier New"/>
        </w:rPr>
      </w:pPr>
      <w:r>
        <w:rPr>
          <w:rFonts w:cs="Courier New" w:ascii="Courier New" w:hAnsi="Courier New"/>
        </w:rPr>
        <w:t>Πέραν αυτού, βέβαια, όπως και σε όλο το νομοσχέδιο, υπάρχει πλήρης απουσία των Οργανισμών Τοπικής Αυτοδιοίκησης. Θα μπορούσε, έστω και μ' αυτή τη λογική, να ζητηθεί επίσης η γνώμη της Κεντρικής Ένωσης Δήμων και Κοινοτήτων. Η άποψή μας είναι, εάν ενδιαφέρεται πραγματικά να ακούσει απόψεις η Κυβέρνηση, από το συνδικαλιστικό κίνημα, από τους εργαζόμενους, αλλά και από τους χρήστες, τους πολίτες θα έπρεπε να ζητηθεί η σύμφωνη γνώμη της ΑΔΕΔΥ, της Κεντρικής Ένωσης Δήμων και Κοινοτήτων και όποιων άλλων φορέων ΓΣΕΕ και λοιπά, νομίζει η Κυβέρνηση, πέραν αυτών που αναγράφει.</w:t>
      </w:r>
    </w:p>
    <w:p>
      <w:pPr>
        <w:pStyle w:val="Style15"/>
        <w:rPr>
          <w:rFonts w:ascii="Courier New" w:hAnsi="Courier New" w:cs="Courier New"/>
        </w:rPr>
      </w:pPr>
      <w:r>
        <w:rPr>
          <w:rFonts w:cs="Courier New" w:ascii="Courier New" w:hAnsi="Courier New"/>
        </w:rPr>
        <w:t>Σχετικά με την παράγραφο 3 του άρθρου 1. Όταν προβλέπεται εταιρία υποστήριξης από τον 1735 και όταν έχουμε το Ινστιτούτο Δημόσιας Διοίκησης, που μπορεί να ασχοληθεί με όλα αυτά τα έργα που περιλαμβάνει η παράγραφος 3, είναι απορίας άξιο, για ποιό λόγο να καταφεύγουμε σε νομικά πρόσωπα ιδιωτικού δικαίου. Γιατί να καταφύγουμε σε ιδιώτες, όταν έχουμε δημόσιους φορείς, που, κατά την άποψή μας, μπορούν να κάνουν αυτές τις επεξεργασίες, έχουν αυτές τις δυνατότητες και θα μπορέσουν να ανταπεξέλθουν σ' αυτά τα έργα.</w:t>
      </w:r>
    </w:p>
    <w:p>
      <w:pPr>
        <w:pStyle w:val="Style15"/>
        <w:rPr>
          <w:rFonts w:ascii="Courier New" w:hAnsi="Courier New" w:cs="Courier New"/>
        </w:rPr>
      </w:pPr>
      <w:r>
        <w:rPr>
          <w:rFonts w:cs="Courier New" w:ascii="Courier New" w:hAnsi="Courier New"/>
        </w:rPr>
        <w:t>Συμφωνούμε βέβαια με την τροποποίηση που έκανε ο κύριος Υπουργός σχετικά με τα θέματα της Βουλής, ήταν άποψη που την είχαμε εκφράσει από την Κοινοβουλευτική Επιτροπή και εν συνεχεία είδαμε και την έκθεση που συνταυτιζόταν με τις απόψεις μας.</w:t>
      </w:r>
    </w:p>
    <w:p>
      <w:pPr>
        <w:pStyle w:val="Style15"/>
        <w:rPr>
          <w:rFonts w:ascii="Courier New" w:hAnsi="Courier New" w:cs="Courier New"/>
        </w:rPr>
      </w:pPr>
      <w:r>
        <w:rPr>
          <w:rFonts w:cs="Courier New" w:ascii="Courier New" w:hAnsi="Courier New"/>
        </w:rPr>
        <w:t>Μία επίσης γενική παρατήρηση, κύριε Πρόεδρε, είναι ότι δεν βλέπουμε τη σκοπιμότητα να μετέχει ο Υπουργός στις διάφορες επιτροπές. Ο Υπουργός δεν πρέπει να ασχολείται με θέματα τα οποία είναι κοινά, γραφειοκρατικά, αλλά να έχει την ευθύνη της τελικής απόφασης. Η επιτροπή θα του φέρει έτοιμο κάτι και ο Υπουργός θα αποφασίσει. Δεν μπορεί να μετέχει κατά την άποψή μου ο Υπουργός -δεν μιλάω για την περίπτωση που με την παρουσία του θα μπορέσει να επηρεάσει κάποιες αποφάσεις, δεν το λέω αυτό-απλά το βλέπω σαν υποβάθμιση του ρόλου, της θέσης του, όταν μετέχει σε επιτροπές.</w:t>
      </w:r>
    </w:p>
    <w:p>
      <w:pPr>
        <w:pStyle w:val="Style15"/>
        <w:rPr>
          <w:rFonts w:ascii="Courier New" w:hAnsi="Courier New" w:cs="Courier New"/>
        </w:rPr>
      </w:pPr>
      <w:r>
        <w:rPr>
          <w:rFonts w:cs="Courier New" w:ascii="Courier New" w:hAnsi="Courier New"/>
        </w:rPr>
        <w:t>Μία δεύτερη παρατήρηση είναι ότι σε όλες τις επιτροπές που αναφέρονται σ' αυτά τα κεφάλαια, έχουμε πει και το ξανατονίζουμε, δεν πρέπει να μετέχουν δικαστικοί.</w:t>
      </w:r>
    </w:p>
    <w:p>
      <w:pPr>
        <w:pStyle w:val="Style15"/>
        <w:rPr>
          <w:rFonts w:ascii="Courier New" w:hAnsi="Courier New" w:cs="Courier New"/>
        </w:rPr>
      </w:pPr>
      <w:r>
        <w:rPr>
          <w:rFonts w:cs="Courier New" w:ascii="Courier New" w:hAnsi="Courier New"/>
        </w:rPr>
        <w:t>Στο δεύτερο κεφάλαιο, στις σχέσεις πολιτών και κράτους. Αν και υπάρχει ειδικό νομοθέτημα από το 1966 ο ν. 1599, όμως, βλέπουμε ότι επαναλαμβάνονται ρυθμίσεις ή γίνονται διορθώσεις και αλλαγές σε υφιστάμενες ρυθμίσεις. Βλέπουμε να υπάρχει σε αυτό το κεφάλαιο μία πολύ μεγάλη βυζαντινολογία και γραφειοκρατικές διαδικασίες, που, κατά την άποψή μας, τελικά δεν πρόκειται να εφαρμοσθούν. Δεν πρόκειται να τηρηθούν ούτε οι προθεσμίες οι οποίες μπαίνουν, αλλά ούτε και τα πρόστιμα τα οποία θεσμοθετούνται με το άρθρο 5. Φοβούμαστε μήπως τελικά δημιουργήσουμε κάποια νέα επαγγέλματα με αυτά τα πρόστιμα.</w:t>
      </w:r>
    </w:p>
    <w:p>
      <w:pPr>
        <w:pStyle w:val="Style15"/>
        <w:rPr>
          <w:rFonts w:ascii="Courier New" w:hAnsi="Courier New" w:cs="Courier New"/>
        </w:rPr>
      </w:pPr>
      <w:r>
        <w:rPr>
          <w:rFonts w:cs="Courier New" w:ascii="Courier New" w:hAnsi="Courier New"/>
        </w:rPr>
        <w:t xml:space="preserve">Στο άρθρο 6 θα επαναλάβω ότι η δημοσιότητα που παρουσιάζεται είναι περισσότερο για το θεαθείναι, παρά ουσιαστική ρύθμιση. Διότι, από τις οκτώ περιπτώσεις που εμφανίζει το άρθρο 6 οι μισές τελικά θα είναι άνευ αντικειμένου, διότι πρόθεση της Κυβέρνησης είναι η ιδιωτικοποίηση αυτών των φορέων. Άρα μικρά αξία έχει η ασχολία του άρθρου 6 με τη δημοσιότητα της διοικητικής δράσης. </w:t>
      </w:r>
    </w:p>
    <w:p>
      <w:pPr>
        <w:pStyle w:val="Style15"/>
        <w:rPr>
          <w:rFonts w:ascii="Courier New" w:hAnsi="Courier New" w:cs="Courier New"/>
        </w:rPr>
      </w:pPr>
      <w:r>
        <w:rPr>
          <w:rFonts w:cs="Courier New" w:ascii="Courier New" w:hAnsi="Courier New"/>
        </w:rPr>
        <w:t>Το άρθρο 7 επαναλαμβάνει προσπάθειες που έχουν γίνει έτη και έτη με τον περιορισμό των υπογραφών, με την μεταβίβαση εξουσίας υπογραφών, αλλά τελικά δεν έχει τίποτα λειτουργήσει και γι' αυτό το ερώτημα που θέσαμε επανειλημμένως στην Κυβέρνηση είναι, εάν ενδιαφέρεται πράγματι να εκσυγχρονίσει τη δημόσια διοίκηση, νόμοι, δόξα τω Θεώ υπάρχουν, εκείνο που ενδιαφέρει είναι, αν υπάρχει πολιτική βούληση για την εφαρμογή αυτών των νόμων. Αυτό είναι το ζητούμενο.</w:t>
      </w:r>
    </w:p>
    <w:p>
      <w:pPr>
        <w:pStyle w:val="Style15"/>
        <w:rPr>
          <w:rFonts w:ascii="Courier New" w:hAnsi="Courier New" w:cs="Courier New"/>
        </w:rPr>
      </w:pPr>
      <w:r>
        <w:rPr>
          <w:rFonts w:cs="Courier New" w:ascii="Courier New" w:hAnsi="Courier New"/>
        </w:rPr>
        <w:t xml:space="preserve">Για τους ελεγκτές της δημόσιας διοίκησης, κύριε Πρόεδρε, θέλω να πω ότι γίνονται αλλαγές από τον υπάρχοντα θεσμό, οι οποίες, κατά την άποψή μας είναι κυρίως αστυνομικού χαρακτήρα. </w:t>
      </w:r>
    </w:p>
    <w:p>
      <w:pPr>
        <w:pStyle w:val="Style15"/>
        <w:rPr>
          <w:rFonts w:ascii="Courier New" w:hAnsi="Courier New" w:cs="Courier New"/>
        </w:rPr>
      </w:pPr>
      <w:r>
        <w:rPr>
          <w:rFonts w:cs="Courier New" w:ascii="Courier New" w:hAnsi="Courier New"/>
        </w:rPr>
        <w:t>Επειδή δεν με φθάνει ο χρόνος θέλω να πω ότι δεν πήραμε μία απάντηση από τον κύριο Υπουργό, ποια η σκοπιμότητα να δημιουργηθεί μία επιτροπή υπαλληλικού κώδικα, όταν ήδη υπαλληλικός κώδικας έχει κατατεθεί στη Βουλή ο οποίος έγινε μετά από συζήτηση και συνεργασία Κομμάτων και ΑΔΕΔΥ, και αν τυχόν έχει αντιρρήσεις η Κυβέρνηση, μπορεί να κάνει αλλαγές σ' αυτό το νομοσχέδιο, κώδικα υπαλληλικό που έχει ήδη κατατεθεί.</w:t>
      </w:r>
    </w:p>
    <w:p>
      <w:pPr>
        <w:pStyle w:val="Style15"/>
        <w:rPr>
          <w:rFonts w:ascii="Courier New" w:hAnsi="Courier New" w:cs="Courier New"/>
        </w:rPr>
      </w:pPr>
      <w:r>
        <w:rPr>
          <w:rFonts w:cs="Courier New" w:ascii="Courier New" w:hAnsi="Courier New"/>
        </w:rPr>
        <w:t>Διαφορετικά, δεν πρόκειται να μας παρουσιάσει υπαλληλικό κώδικα, πριν ΝΑ περάσουν 5 με 6 χρόνια.</w:t>
      </w:r>
    </w:p>
    <w:p>
      <w:pPr>
        <w:pStyle w:val="Style15"/>
        <w:rPr>
          <w:rFonts w:ascii="Courier New" w:hAnsi="Courier New" w:cs="Courier New"/>
        </w:rPr>
      </w:pPr>
      <w:r>
        <w:rPr>
          <w:rFonts w:cs="Courier New" w:ascii="Courier New" w:hAnsi="Courier New"/>
        </w:rPr>
        <w:t>Τελειώνοντας, κύριε Πρόεδρε, θα ήθελα να πω ότι για τα υπαλληλικά θέματα και για υπαλληλικούς κώδικες γίνονται συνήθως επιτροπές και έγιναν και πριν από 40 χρόνια με διακομματική επιτροπή. Και μάλιστα να θυμίσω ότι τότε Πρόεδρος της Κυβέρνησης ήταν ο πατέρας του νυν προέδρου της Βουλής, ο οποίος με απόφασή του είχε συστήσει επιτροπή και διακομματική επιτροπή που εξέτασε τα θέματα του υπαλληλικού κώδικα. Και πέρασαν γύρω στα 5 χρόνια για να περάσει από τη Βουλή ο υπαλληλικός κώδικας, ο οποίος τελικά πέρασε με τη διαβεβαίωση της τότε κυβέρνησης ότι θα δεχθεί οπωσδήποτε τροποποιήσεις αμέσως μετά την εφαρμογή.</w:t>
      </w:r>
    </w:p>
    <w:p>
      <w:pPr>
        <w:pStyle w:val="Style15"/>
        <w:rPr>
          <w:rFonts w:ascii="Courier New" w:hAnsi="Courier New" w:cs="Courier New"/>
        </w:rPr>
      </w:pPr>
      <w:r>
        <w:rPr>
          <w:rFonts w:cs="Courier New" w:ascii="Courier New" w:hAnsi="Courier New"/>
        </w:rPr>
        <w:t>Ευχαριστώ πολύ, κύριε Πρόεδρε.</w:t>
      </w:r>
    </w:p>
    <w:p>
      <w:pPr>
        <w:pStyle w:val="Style15"/>
        <w:rPr>
          <w:rFonts w:ascii="Courier New" w:hAnsi="Courier New" w:cs="Courier New"/>
        </w:rPr>
      </w:pPr>
      <w:r>
        <w:rPr>
          <w:rFonts w:cs="Courier New" w:ascii="Courier New" w:hAnsi="Courier New"/>
        </w:rPr>
        <w:t>ΠΡΟΕΔΡΟΣ (Αθανάσιος Τσαλδάρης): Ο κ. Ανδρουλάκης, έχει το λόγο.</w:t>
      </w:r>
    </w:p>
    <w:p>
      <w:pPr>
        <w:pStyle w:val="Style15"/>
        <w:rPr>
          <w:rFonts w:ascii="Courier New" w:hAnsi="Courier New" w:cs="Courier New"/>
        </w:rPr>
      </w:pPr>
      <w:r>
        <w:rPr>
          <w:rFonts w:cs="Courier New" w:ascii="Courier New" w:hAnsi="Courier New"/>
        </w:rPr>
        <w:t>ΔΗΜΗΤΡΙΟΣ ΑΝΔΡΟΥΛΑΚΗΣ: Κύριε Υπουργέ, κατ' αρχήν ήθελα να σας παρακαλέσω, όποιες τροποποιήσεις έχετε για το κεφάλαιο γ', αν είναι δυνατόν να μας τις κάνετε απόψε, σε κάποια στιγμή στο τέλος της διαδικασίας, για να προετοιμαστούμε. Μπορεί να είναι σοβαρές και να θέλουμε μια ορισμένη προετοιμ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ν αφορά τα κεφάλαια α' και β' δεν θα επαναλάβω το πλαίσιο της κριτικής το οποίο αναπτύξαμε στη συζήτηση επί της αρχής. Στο άρθρο 1 θέλω να επισημάνω για άλλη μια φορά, κύριε Υπουργέ, ότι καταναλώνεστε σε διαδικαστικές λεπτομέρειες, ενώ θα μπορούσατε να συμπληρώσετε στο άρθρο αυτό τους μεγάλους άξονες του εκσυγχρονισμού της δημόσιας διοίκησης. Έχει μία συμβολική και ουσιαστική αξία, έστω και εάν δεν είμαστε σε θέση να την συγκεκριμενοποιήσουμε σήμερα. Αυτό λέτε για τρεις ή τέσσερις γραμμές στην αρχή και εγώ νομίζω ότι έπρεπε να μπουν σε κάποιους άξονες γιατί δεν μπορούμε να καταναλώνουμε τόσο χρόνο για επιτροπές και να μην μπαίνουν αυτοί οι άξονες που δεσμεύουν και για το μέλλον εσάς και την οποιαδήποτε κυβέρνη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Επίσης στο άρθρο 1 παρ. 3 που αναφέρεται σε αναθέσεις μελετών σε υπαλλήλους ήθελα να σας πω ότι προσωπικά είμαι υπέρ αυτής της λογικής να έχουν και ένα συμπληρωματικό εισόδημα, να εργάζονται οι άνθρωποι, αλλά υπάρχει αυτή η κρίση εμπιστοσύνης με την κατάσταση στην δημόσια διοίκηση που είναι ένα παράθυρο για ρουσφετολογία και πρέπει να το προσέξουν οι δημόσιες υπηρεσίες .</w:t>
      </w:r>
    </w:p>
    <w:p>
      <w:pPr>
        <w:pStyle w:val="Style15"/>
        <w:rPr>
          <w:rFonts w:ascii="Courier New" w:hAnsi="Courier New" w:cs="Courier New"/>
        </w:rPr>
      </w:pPr>
      <w:r>
        <w:rPr>
          <w:rFonts w:cs="Courier New" w:ascii="Courier New" w:hAnsi="Courier New"/>
        </w:rPr>
        <w:t>Όσον αφορά τις ειδικές εκθέσεις του άρθρου 3 κάθε Υπουργείου για τον εκσυγχρονισμό, εμείς θα θέλαμε αυτές οι ειδικές εκθέσεις πλην Βουλής κ.λπ. να κοινοποιούνται στις διάφορες διευθύνσεις των Υπουργείων και στις ολομέλειες των υπαλλήλων για να δώσουμε τη δυνατότητα στις ολομέλειες των υπαλλήλων να συζητούν αυτές τις εκθέσεις. Είναι ίσως και ένα νομικό τέχνασμα για να μπει η λέξη "ολομέλεια" μέσα εδώ, που απ' ό,τι είδα δεν υπάρχει στο νομοσχέδιο. Νομίζω ότι εάν μπεί εδώ, θα βοηθήσει ουσιαστικά τους υπαλλήλους και την υπευθυνότητά τους και την πρωτοβουλία τους να συζητούν αυτές τις εκθέσεις εκσυγχρονισμού.</w:t>
      </w:r>
    </w:p>
    <w:p>
      <w:pPr>
        <w:pStyle w:val="Style15"/>
        <w:rPr>
          <w:rFonts w:ascii="Courier New" w:hAnsi="Courier New" w:cs="Courier New"/>
        </w:rPr>
      </w:pPr>
      <w:r>
        <w:rPr>
          <w:rFonts w:cs="Courier New" w:ascii="Courier New" w:hAnsi="Courier New"/>
        </w:rPr>
        <w:t>Στο άρθρο 4 είναι γνωστές οι απόψεις μας για την επιτροπή αναδιοργάνωσης των νομικών προσώπων. Δεν θέλουμε να επαναλάβουμε την κριτική μας, το φόβο μας μάλλον, διότι δεν λέμε "μην την κάνετε". Ο φόβος μας είναι ότι είναι εκτός πραγματικότητας κάθε επιχείρηση του δημόσιου τομέα, εκτός ύλης κατά κάποιο τρόπο και είναι αμφίβολη η απόδοση μιας τέτοιας επιτροπής.</w:t>
      </w:r>
    </w:p>
    <w:p>
      <w:pPr>
        <w:pStyle w:val="Style15"/>
        <w:rPr>
          <w:rFonts w:ascii="Courier New" w:hAnsi="Courier New" w:cs="Courier New"/>
        </w:rPr>
      </w:pPr>
      <w:r>
        <w:rPr>
          <w:rFonts w:cs="Courier New" w:ascii="Courier New" w:hAnsi="Courier New"/>
        </w:rPr>
        <w:t>Η δική μας πρόταση είναι να συσταθεί μια τέτοια επιτροπή κατά Υπουργείο. Βεβαίως μετά η επιτροπή του Υπουργείου Προεδρίας έχει τη δυνατότητα να γενικεύει και να βγάζει τα συμπεράσματα. Επίσης τα πορίσματα αυτών των επιτροπών νομίζουμε ότι πρέπει να κοινοποιούνται και στη Βουλή.</w:t>
      </w:r>
    </w:p>
    <w:p>
      <w:pPr>
        <w:pStyle w:val="Style15"/>
        <w:rPr>
          <w:rFonts w:ascii="Courier New" w:hAnsi="Courier New" w:cs="Courier New"/>
        </w:rPr>
      </w:pPr>
      <w:r>
        <w:rPr>
          <w:rFonts w:cs="Courier New" w:ascii="Courier New" w:hAnsi="Courier New"/>
        </w:rPr>
        <w:t>Στο άρθρο 5 "προθεσμίες, αποζημιώσεις..." νομίζω ότι πρέπει να αφαιρέσετε την παράγραφο 6 που αναφέρεται στον αόριστο χρόνο, στο αόριστο αίτημα, στο παράνομο αίτημα γιατί πιστεύω ότι δεν χρειάζεται, ότι θα μπλέξει τις υπηρεσίες ενώ είναι αυτονόητο, έτσι λειτουργεί και σήμερα η διοίκηση.</w:t>
      </w:r>
    </w:p>
    <w:p>
      <w:pPr>
        <w:pStyle w:val="Style15"/>
        <w:rPr>
          <w:rFonts w:ascii="Courier New" w:hAnsi="Courier New" w:cs="Courier New"/>
        </w:rPr>
      </w:pPr>
      <w:r>
        <w:rPr>
          <w:rFonts w:cs="Courier New" w:ascii="Courier New" w:hAnsi="Courier New"/>
        </w:rPr>
        <w:t>Όσον αφορά τους ελεγκτές για άλλη μία φορά τονίζουμε ότι τον θεωρούμε ένα υπερσυγκεντρωτικό θεσμό ο οποίος αναφέρεται άμεσα, μονοσήμαντα στον Υπουργό Προεδρίας, είναι κατά κάποιο τρόπο ένα σώμα επιλέκτων του Υπουργείου Προεδρίας. Εμείς θα τείναμε, θα βλέπαμε ευνοϊκά ένα άλλο θεσμό είτε τον επίτροπο δημόσιας διοίκησης είτε την ενιαία διοικητική προσφυγή σε τριμελές συλλογικό όργανο, όπως προβλέπει η επιτροπή των σοφών!</w:t>
      </w:r>
    </w:p>
    <w:p>
      <w:pPr>
        <w:pStyle w:val="Style15"/>
        <w:rPr>
          <w:rFonts w:ascii="Courier New" w:hAnsi="Courier New" w:cs="Courier New"/>
        </w:rPr>
      </w:pPr>
      <w:r>
        <w:rPr>
          <w:rFonts w:cs="Courier New" w:ascii="Courier New" w:hAnsi="Courier New"/>
        </w:rPr>
        <w:t>Όμως θα πω παρακάτω, γιατί μια τροποποίηση μπορεί - όσον αφορά την Επιτροπή Κοινωνικού Ελέγχου - να υποκαταστήσει τον ρόλο αυτόν των ελεγκτών και των επιτροπών.</w:t>
      </w:r>
    </w:p>
    <w:p>
      <w:pPr>
        <w:pStyle w:val="Style15"/>
        <w:rPr>
          <w:rFonts w:ascii="Courier New" w:hAnsi="Courier New" w:cs="Courier New"/>
        </w:rPr>
      </w:pPr>
      <w:r>
        <w:rPr>
          <w:rFonts w:cs="Courier New" w:ascii="Courier New" w:hAnsi="Courier New"/>
        </w:rPr>
        <w:t>Όσον αφορά τη σχετική επιτροπή στο Υπουργείο Προεδρίας παρ.13, θεωρούμε ότι η επιτροπή αυτή του Υπουργείου Προεδρίας ουσιαστικά θα καταλήξει να δίνει μια τυπική έγκριση στις εκθέσεις των ελεγκτών. Δεν νομίζουμε ότι η επιτροπή του Υπουργείου Προεδρίας θα έχει μια ουσιαστική αρμοδιότητα για τις αποζημιώσεις κ.λ.π. Νομίζουμε ότι στην πράξη λόγω της συσσώρευσης των υποθέσεων, θα καταλήξει απλώς τυπικά να εγκρίνει τις εκθέσεις των ελεγκτών. Είναι ένας κίνδυνος και για αυθαιρεσίες, παρόλο που η σύνθεσή της εγγυάται μια κάποια διαφάνεια και εγκυρότητα.</w:t>
      </w:r>
    </w:p>
    <w:p>
      <w:pPr>
        <w:pStyle w:val="Style15"/>
        <w:rPr>
          <w:rFonts w:ascii="Courier New" w:hAnsi="Courier New" w:cs="Courier New"/>
        </w:rPr>
      </w:pPr>
      <w:r>
        <w:rPr>
          <w:rFonts w:cs="Courier New" w:ascii="Courier New" w:hAnsi="Courier New"/>
        </w:rPr>
        <w:t>Έρχομαι στο θέμα της δημοσιότητας. Θα κάνω μια διαφοροποίηση, στο άρθρο 6, με τους συναδέλφους. Νομίζω ότι είναι χρήσιμη η συγκεκριμένη αναφορά, ο κατάλογος, γιατί επισημαίνει αυτά που ενδιαφέρουν την κοινή γνώμη άμεσα, τα πιο πρακτικά που συνδέονται με την καθημερινότητα των πολιτών. Είναι καλό που βάζετε την απαρίθμηση αυτή. Όμως μπορούμε να πούμε "γενικότερα σ' όλες τις υποθέσεις πλην αυτών", δηλαδή να το γενικεύσετε στην πορεία.</w:t>
      </w:r>
    </w:p>
    <w:p>
      <w:pPr>
        <w:pStyle w:val="Style15"/>
        <w:rPr>
          <w:rFonts w:ascii="Courier New" w:hAnsi="Courier New" w:cs="Courier New"/>
        </w:rPr>
      </w:pPr>
      <w:r>
        <w:rPr>
          <w:rFonts w:cs="Courier New" w:ascii="Courier New" w:hAnsi="Courier New"/>
        </w:rPr>
        <w:t>Νομίζω, ότι είναι μειωτικό για το ίδιο Υπουργείο να λέμε ότι ο τρόπος και ο τύπος της δημοσιότητας αφορά εσάς, το Υπουργείο Προεδρίας. Να το αφήσετε στην πρωτοβουλία της κάθε υπηρεσίας.</w:t>
      </w:r>
    </w:p>
    <w:p>
      <w:pPr>
        <w:pStyle w:val="Style15"/>
        <w:rPr>
          <w:rFonts w:ascii="Courier New" w:hAnsi="Courier New" w:cs="Courier New"/>
        </w:rPr>
      </w:pPr>
      <w:r>
        <w:rPr>
          <w:rFonts w:cs="Courier New" w:ascii="Courier New" w:hAnsi="Courier New"/>
        </w:rPr>
        <w:t>Επίσης θα θέλαμε με το άρθρο 6 να δώσουμε τη δυνατότητα σε κάθε υπάλληλο και σε κάθε πολίτη να ενημερώνεται για οποιαδήποτε υπόθεση αφορά το άτομό του, σε έγγραφη απόφαση συλλογικού οργάνου κ.λ.π. Αυτό προβλέπεται;</w:t>
      </w:r>
    </w:p>
    <w:p>
      <w:pPr>
        <w:pStyle w:val="Style15"/>
        <w:rPr>
          <w:rFonts w:ascii="Courier New" w:hAnsi="Courier New" w:cs="Courier New"/>
        </w:rPr>
      </w:pPr>
      <w:r>
        <w:rPr>
          <w:rFonts w:cs="Courier New" w:ascii="Courier New" w:hAnsi="Courier New"/>
        </w:rPr>
        <w:t>ΜΙΛΤΙΑΔΗΣ ΕΒΕΡΤ (Υπ. Προεδρίας της Κυβέρνησης): Το έχει το δικαίωμα.</w:t>
      </w:r>
    </w:p>
    <w:p>
      <w:pPr>
        <w:pStyle w:val="Style15"/>
        <w:rPr>
          <w:rFonts w:ascii="Courier New" w:hAnsi="Courier New" w:cs="Courier New"/>
        </w:rPr>
      </w:pPr>
      <w:r>
        <w:rPr>
          <w:rFonts w:cs="Courier New" w:ascii="Courier New" w:hAnsi="Courier New"/>
        </w:rPr>
        <w:t>ΔΗΜΗΤΡΙΟΣ ΑΝΔΡΟΥΛΑΚΗΣ: Άρθρο 9, επιτροπές κοινωνικού ελέγχου. Θα θέλαμε, κύριε Υπουργέ, να μπει στο άρθρο ότι η Επιτροπή έχει τις αρμοδιότητες που προβλέπονται στο ν. 1735, δηλαδή "να εξασφαλίζει αντικειμενικές και διαφανείς διαδικασίες κοινωνικού ελέγχου σε όλα τα επίπεδα λειτουργίας της δημόσιας διοίκησης, να γνωμοδοτεί και εισηγείται μέτρα για τη βελτίωση κ.λπ." Δηλαδή να γίνει μία αναφορά στις αρμοδιότητες του ν. 1735.</w:t>
      </w:r>
    </w:p>
    <w:p>
      <w:pPr>
        <w:pStyle w:val="Style15"/>
        <w:rPr>
          <w:rFonts w:ascii="Courier New" w:hAnsi="Courier New" w:cs="Courier New"/>
        </w:rPr>
      </w:pPr>
      <w:r>
        <w:rPr>
          <w:rFonts w:cs="Courier New" w:ascii="Courier New" w:hAnsi="Courier New"/>
        </w:rPr>
        <w:t>Επίσης οι επιτροπές -εσείς λέτε επιτροπή, εγώ λέω επιτροπές- πρέπει να συγκαλούνται όχι μόνο με βάση δικιάς σας απόφαση, αλλά και με δική τους ρύθμιση με βάση τον εσωτερικό κανονισμό.</w:t>
      </w:r>
    </w:p>
    <w:p>
      <w:pPr>
        <w:pStyle w:val="Style15"/>
        <w:rPr>
          <w:rFonts w:ascii="Courier New" w:hAnsi="Courier New" w:cs="Courier New"/>
        </w:rPr>
      </w:pPr>
      <w:r>
        <w:rPr>
          <w:rFonts w:cs="Courier New" w:ascii="Courier New" w:hAnsi="Courier New"/>
        </w:rPr>
        <w:t>Κύριε Υπουργέ, η επιτροπή κοινωνικού ελέγχου στο Υπουργείο Προεδρίας είναι χρήσιμη. Η γνώμη μας είναι όμως, ότι σε κάθε διεύθυνση υπουργείου, σε κάθε φορέα χρειάζεται μια επιτροπή κοινωνικού ελέγχου. Τη σύνθεσή της την προσδιορίζουμε: Θα έχει υπηρεσιακούς παράγοντες, αιρετούς εκπροσώπους, από έναν σύμβουλο ή πάρεδρο του νομικού συμβουλίου του κράτους, εκπρόσωπο των φορέων, των χρηστών κ.λ.π.</w:t>
      </w:r>
    </w:p>
    <w:p>
      <w:pPr>
        <w:pStyle w:val="Style15"/>
        <w:rPr>
          <w:rFonts w:ascii="Courier New" w:hAnsi="Courier New" w:cs="Courier New"/>
        </w:rPr>
      </w:pPr>
      <w:r>
        <w:rPr>
          <w:rFonts w:cs="Courier New" w:ascii="Courier New" w:hAnsi="Courier New"/>
        </w:rPr>
        <w:t>Όμως η βασική μας σκέψη είναι τούτη: Οι αρμοδιότητες αυτές των επιτροπών κοινωνικού ελέγχου είναι να χειρίζονται τις ενιαίες διοικητικές προσφυγές των πολιτών και να εκδίδουν τις σχετικές αποφάσεις, να συντάσσουν έκθεση με βάση τις σχετικές εμπειρίες και τη δράση τους προς την επιτροπή κοινωνικού ελέγχου δημόσιας διοίκησης του Υπουργείου Προεδρίας, καθώς και μια σειρά άλλα πράγματα. Αυτή είναι η βασική μας σκέψη.</w:t>
      </w:r>
    </w:p>
    <w:p>
      <w:pPr>
        <w:pStyle w:val="Style15"/>
        <w:rPr>
          <w:rFonts w:ascii="Courier New" w:hAnsi="Courier New" w:cs="Courier New"/>
        </w:rPr>
      </w:pPr>
      <w:r>
        <w:rPr>
          <w:rFonts w:cs="Courier New" w:ascii="Courier New" w:hAnsi="Courier New"/>
        </w:rPr>
        <w:t>Πιστεύουμε, ότι αυτή η κεντρική επιτροπή κοινωνικού ελέγχου, όπως την έχετε  διατυπώσει στο άρθρο 9, είναι εντελώς τυπική. Τη βάλατε απλώς για να κάνετε το χατίρι της αριστεράς, όπως σας είπα στην κατ' αρχήν συζήτηση.</w:t>
      </w:r>
    </w:p>
    <w:p>
      <w:pPr>
        <w:pStyle w:val="Style15"/>
        <w:rPr>
          <w:rFonts w:ascii="Courier New" w:hAnsi="Courier New" w:cs="Courier New"/>
        </w:rPr>
      </w:pPr>
      <w:r>
        <w:rPr>
          <w:rFonts w:cs="Courier New" w:ascii="Courier New" w:hAnsi="Courier New"/>
        </w:rPr>
        <w:t>Τέλος, κύριε Υπουργέ, νομίζουμε, ότι στοιχειώδες πρακτικό πνεύμα επιβάλλει να αποσύρετε το άρθρο 10, τα δελτία περιγραφής εργασιών. Πρέπει να υπάρχει κάποια συνέχεια στο διοικητικό έργο. Μπορείτε να ρωτήσετε το ΠΑΣΟΚ που με εγκυκλίους καθιέρωσε αυτά τα δελτία - εδώ είναι ο κ. Κακλαμάνης να σας πει - αν ο θεσμός πέτυχε ή όχι. Εμείς νομίζουμε, ότι αυτός ο θεσμός θα προσθέσει γραφειοκρατία. Είναι μια γραφειοκρατική εργασιοθεραπεία για τους προϊσταμένους. Δεν θα αποδώσει αυτός ο θεσμός.</w:t>
      </w:r>
    </w:p>
    <w:p>
      <w:pPr>
        <w:pStyle w:val="Style15"/>
        <w:rPr>
          <w:rFonts w:ascii="Courier New" w:hAnsi="Courier New" w:cs="Courier New"/>
        </w:rPr>
      </w:pPr>
      <w:r>
        <w:rPr>
          <w:rFonts w:cs="Courier New" w:ascii="Courier New" w:hAnsi="Courier New"/>
        </w:rPr>
        <w:t>Έρχομαι στο άρθρο 11, στον Υπαλληλικό Κώδικα. Νομίζουμε ότι είναι χρήσιμο να προσθέσετε το έργο της προηγούμενης επιτροπής. Δεν σας δεσμεύει. Αλλά επιτέλους τι έκανε 7 χρόνια αυτή η επιτροπή; Είναι υπό ένα καθεστώς παρανομίας. Και αν δεν γνωρίζουμε το πόρισμά της, έχετε υποχρέωση να το κοινοποιήσετε για να μπούμε σε μια συζήτηση και τα κόμματα και να υπάρξει ένα χρονοδιάγραμμα - να μπεί αυτό στο άρθρο- ενός έτους για να ολοκληρώσετε τον Υπαλληλικό Κώδικα. Αλλά πρέπει να αξιοποιήσετε αυτήν τη δουλειά. Δεν μπορεί 7 χρόνια να γίνεται μια τόσο σοβαρή δουλειά και να την πετάμε στα σκουπίδια.</w:t>
      </w:r>
    </w:p>
    <w:p>
      <w:pPr>
        <w:pStyle w:val="Style15"/>
        <w:rPr>
          <w:rFonts w:ascii="Courier New" w:hAnsi="Courier New" w:cs="Courier New"/>
        </w:rPr>
      </w:pPr>
      <w:r>
        <w:rPr>
          <w:rFonts w:cs="Courier New" w:ascii="Courier New" w:hAnsi="Courier New"/>
        </w:rPr>
        <w:t>Όσον αφορά την επιτροπή του Υπαλληλικού Κώδικα, εμείς θεωρούμε, ότι πρέπει να υπάρχει ένας εκπρόσωπος της επιτροπής δημόσιας διοίκησης, της εθνικής σχολής δημόσιας διοίκησης, επίσης εκπρόσωποι των τριών μεγάλων ομοσπονδιών, ΟΛΜΕ, ΕΙΝΑΠ καθώς και εκπρόσωποι κομμάτων.</w:t>
      </w:r>
    </w:p>
    <w:p>
      <w:pPr>
        <w:pStyle w:val="Style15"/>
        <w:rPr>
          <w:rFonts w:ascii="Courier New" w:hAnsi="Courier New" w:cs="Courier New"/>
        </w:rPr>
      </w:pPr>
      <w:r>
        <w:rPr>
          <w:rFonts w:cs="Courier New" w:ascii="Courier New" w:hAnsi="Courier New"/>
        </w:rPr>
        <w:t>Όσον αφορά τις επιτροπές για τους κώδικες κλπ. παρόλο που είναι χρήσιμο να υπάρχει ένας κώδικας, νομίζουμε ότι τα προβλήματα εξυπηρέτησης των πολιτών οι σχέσεις κράτους-πολίτη δεν υπηρετούνται απλώς με κώδικες. Χρειάζονται όλες αυτές τις γενικότερες αλλαγές που συζητάμε, ή μάλλον που πρέπει κάποτε να συζητήσουμε.</w:t>
      </w:r>
    </w:p>
    <w:p>
      <w:pPr>
        <w:pStyle w:val="Style15"/>
        <w:rPr>
          <w:rFonts w:ascii="Courier New" w:hAnsi="Courier New" w:cs="Courier New"/>
        </w:rPr>
      </w:pPr>
      <w:r>
        <w:rPr>
          <w:rFonts w:cs="Courier New" w:ascii="Courier New" w:hAnsi="Courier New"/>
        </w:rPr>
        <w:t>ΠΡΟΕΔΡΕΥΩΝ (Μανόλης Δρεττάκη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οι συνάδελφοι, είναι σημαντικό θα επαναλάβω ξανά, ότι ο κύριος Υπουργός Προεδρίας φέρνει για συζήτηση ένα νομοσχέδιο που επιδιώξει ένα στοιχειώδη εκσυγχρονισμό και μια στοιχειώδη εξυγίανση στο δημόσιο τομέα. Όμως εξ αρχής υπάρχει ένα πρόβλημα διαφορετικής φιλοσοφίας για μας. Μιλάω για το άρθρο 1. Η πρώτη πρόταση του νομοσχεδίου είναι να ψηφιστεί από τη Βουλή ένα τριετές πρόγραμμα διοικη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συγχρονισμού και να παρακολουθεί την εφαρμογή των μέτρων μια επιτροπή βουλευτών όλων των κομμάτων. Ξέρουμε όμως όλοι ότι όσο και αν ενδιαφερθούν για το πρόβλημα οι συγκεκριμένοι βουλευτές, μέσα στο φόρτο του κοινοβουλευτικού έργου, δεν θα μπορούν βέβαια να παίξουν το ρόλο ελεγκτή της δημόσιας διοίκησης.</w:t>
      </w:r>
    </w:p>
    <w:p>
      <w:pPr>
        <w:pStyle w:val="Style15"/>
        <w:rPr>
          <w:rFonts w:ascii="Courier New" w:hAnsi="Courier New" w:cs="Courier New"/>
        </w:rPr>
      </w:pPr>
      <w:r>
        <w:rPr>
          <w:rFonts w:cs="Courier New" w:ascii="Courier New" w:hAnsi="Courier New"/>
        </w:rPr>
        <w:t xml:space="preserve">Επίσης είναι καλό να ψηφίζονται προγράμματα από τη Βουλή, πλην όμως πρέπει να βρεθεί ένας θεσμικός τρόπος για να λύνει η δημόσια διοίκηση τα προβλήματά της. Δεν είναι σωστή λειτουργία της Δημοκρατίας να πρέπει να κάνει προγράμματα η Βουλή για κάθε θέμα και ο αντίστοιχος Υπουργός προσωπικά να βρίσκει μια λύση για τη διαχείριση τρεχόντων προβλημάτων που θα παραμείνουν τα ίδια και για τον επόμενο. Έτσι πρέπει να ξεπεραστεί ο πατερναλισμός και να μην επιδιώκεται ολόκληρη η διοίκηση να βρίσκεται υπό τον έλεγχο του Υπουργείου Προεδρίας. </w:t>
      </w:r>
    </w:p>
    <w:p>
      <w:pPr>
        <w:pStyle w:val="Style15"/>
        <w:rPr>
          <w:rFonts w:ascii="Courier New" w:hAnsi="Courier New" w:cs="Courier New"/>
        </w:rPr>
      </w:pPr>
      <w:r>
        <w:rPr>
          <w:rFonts w:cs="Courier New" w:ascii="Courier New" w:hAnsi="Courier New"/>
        </w:rPr>
        <w:t>Είναι γνωστό επίσης, κύριοι συνάδελφοι, ότι δεν λύνονται τα προβλήματα με τη συγκρότηση δεκάδων επιτροπών από ειδικούς και αρμοδίους. Και πάλι πρέπει να υπάρχει ένας θεσμοποιημένος τρόπος λειτουργίας της δημόσιας διοίκησης και όχι να χρειάζεται η συνεχής παρέμβαση του Υπουργείου Προεδρίας που θα διορίζει τις επιτροπές και θα εποπτεύει σε όλα τα στάδια. Αυτό άλλωστε είναι και πρακτικά αδύνατο και αν συμβαίνει, ενέχει τον κίνδυνο άσκησης μιας δεσποτικής και αυταρχικής πολιτικής από μέρους του.</w:t>
      </w:r>
    </w:p>
    <w:p>
      <w:pPr>
        <w:pStyle w:val="Style15"/>
        <w:rPr>
          <w:rFonts w:ascii="Courier New" w:hAnsi="Courier New" w:cs="Courier New"/>
        </w:rPr>
      </w:pPr>
      <w:r>
        <w:rPr>
          <w:rFonts w:cs="Courier New" w:ascii="Courier New" w:hAnsi="Courier New"/>
        </w:rPr>
        <w:t>Σε επίπεδο φιλοσοφίας λοιπόν, λέμε ότι πράγματι αυτή τη στιγμή χρειάζονται μέτρα τομής στη δημόσια διοίκηση και την ευθύνη αυτών των μέτρων θα πρέπει να έχει το Υπουργείο Προεδρίας και η Βουλή. Και πράγματι πρέπει να υπάρξει πρόγραμμα εξυγίανσης και να γίνουν ειδικότερες προτάσεις και μελέτες. Από εκεί και πέρα όμως στο μέλλον θα πρέπει ο δημόσιος τομέας να έχει μια στοιχειώδη αυτορρύθμιση, αυτοδιοίκηση και αυτοέλεγχο με την εισαγωγή των κατάλληλων θεσμών. Μόνο έτσι το επίπεδο των υπηρεσιών προς τον πολίτη θα ανέβει και μόνο τότε το έργο του δημόσιου τομέα δεν θα εξαρτάται από την εναλλαγή των κυβερνήσεων ή την αλλαγή των Υπουργών. Βέβαια γνωρίζουμε ότι βρισκόμαστε σε μια χώρα όπου κράτος και κόμματα λειτουργούν με ρουσφέτια και υπάρχει σχετική παράδοση από την περίοδο της τουρκοκρατίας.</w:t>
      </w:r>
    </w:p>
    <w:p>
      <w:pPr>
        <w:pStyle w:val="Style15"/>
        <w:rPr>
          <w:rFonts w:ascii="Courier New" w:hAnsi="Courier New" w:cs="Courier New"/>
        </w:rPr>
      </w:pPr>
      <w:r>
        <w:rPr>
          <w:rFonts w:cs="Courier New" w:ascii="Courier New" w:hAnsi="Courier New"/>
        </w:rPr>
        <w:t>Μπορούμε όμως κύριε Υπουργέ, με τον τωρινό νόμο να βάλουμε τις βάσεις για μια δημόσια διοίκηση, όπου κανένας μη ικανός δεν θα διορίζεται, αλλά και που ο Υπουργός Προεδρίας δεν θα μπορεί να παρεμβαίνει επί παντός θέματος; Μπορεί η δημόσια διοίκηση να αλλάζει το πρόσωπό της προς τον πολίτη αλλά και να έχει ένα σημαντικό βαθμό ανεξαρτησίας από την πολιτική εξουσία;</w:t>
      </w:r>
    </w:p>
    <w:p>
      <w:pPr>
        <w:pStyle w:val="Style15"/>
        <w:rPr>
          <w:rFonts w:ascii="Courier New" w:hAnsi="Courier New" w:cs="Courier New"/>
        </w:rPr>
      </w:pPr>
      <w:r>
        <w:rPr>
          <w:rFonts w:cs="Courier New" w:ascii="Courier New" w:hAnsi="Courier New"/>
        </w:rPr>
        <w:t>Θέτουμε αυτούς τους προβληματισμούς, κύριε Υπουργέ, και διαφωνούμε στη φιλοσοφία του άρθρου, γι' αυτό και δεν θα το ψηφίσουμε.</w:t>
      </w:r>
    </w:p>
    <w:p>
      <w:pPr>
        <w:pStyle w:val="Style15"/>
        <w:rPr>
          <w:rFonts w:ascii="Courier New" w:hAnsi="Courier New" w:cs="Courier New"/>
        </w:rPr>
      </w:pPr>
      <w:r>
        <w:rPr>
          <w:rFonts w:cs="Courier New" w:ascii="Courier New" w:hAnsi="Courier New"/>
        </w:rPr>
        <w:t>Δεν έχω το χρόνο βέβαια να αιτιολογήσω τα άρθρα 5, 6 και 7 που με επιφύλαξη μπορώ να πω ότι ίσως να συμφωνούσαμε. Όμως στο άρθρο 8 θα ήθελα να πω σε σχέση με τους ελεγκτές δημόσιας διοίκησης, που αποτελούν ένα σώμα που μπορεί και πρέπει να παίξει αυτό το σημαντικό ρόλο και επομένως θα πρέπει να έχει τις ανάλογες αρμοδιότητες. Όμως είναι λανθασμένο να θεωρείται ότι οι ελεγκτές παίζουν -το άκουσα και από τους κυρίους συναδέλφους- ρόλο αστυνομικού από τη στιγμή που τα καθήκοντά τους είναι προσδιορισμένα επακριβώς βάσει του νόμου.</w:t>
      </w:r>
    </w:p>
    <w:p>
      <w:pPr>
        <w:pStyle w:val="Style15"/>
        <w:rPr>
          <w:rFonts w:ascii="Courier New" w:hAnsi="Courier New" w:cs="Courier New"/>
        </w:rPr>
      </w:pPr>
      <w:r>
        <w:rPr>
          <w:rFonts w:cs="Courier New" w:ascii="Courier New" w:hAnsi="Courier New"/>
        </w:rPr>
        <w:t>Οι ελεγκτές δημόσιας διοίκησης, κύριοι συνάδελφοι, είναι ένας θεσμός που πρέπει να αναβαθμισθεί. Οι ελεγκτές πρέπει να είναι σε θέση να ελέγχουν για κάθε διοικητική πράξη όλους τους υπαλλήλους από το νεοδιορισμένο μέχρι το γραμματέα του Υπουργείου και τον ίδιο τον Υπουργό. Αυτό βέβαια σημαίνει ότι πρέπει να είναι πραγματικά ανεξάρτητο σώμα και οι ελεγκτές να μη διορίζονται από τον Υπουργό Προεδρίας τον οποίο πρέπει να ελέγχουν. Αυτά όσον αφορά την αντίληψη τη δική μας για τη διοίκηση και την πολιτική εξουσία, που πρέπει να είναι, κύριοι συνάδελφοι, όσο το δυνατόν διαχωρισμένες.</w:t>
      </w:r>
    </w:p>
    <w:p>
      <w:pPr>
        <w:pStyle w:val="Style15"/>
        <w:rPr>
          <w:rFonts w:ascii="Courier New" w:hAnsi="Courier New" w:cs="Courier New"/>
        </w:rPr>
      </w:pPr>
      <w:r>
        <w:rPr>
          <w:rFonts w:cs="Courier New" w:ascii="Courier New" w:hAnsi="Courier New"/>
        </w:rPr>
        <w:t>Εδώ έχω να σας δώσω το παράδειγμα του Επίτροπου Διοίκησης, που είναι ένας θεσμός που εφαρμόζεται αυτή τη στιγμή στη Σουηδία, τη Μεγάλη Βρεταννία και πολλές άλλες ευρωπαϊκές χώρες. Ο Επίτροπος Διοίκησης είναι ένα αδιάβλητο πρόσωπο, που ψηφίζεται απ' όλες τις Πτέρυγες της Βουλής και κάθε χρόνο υποβάλλει εκθέσεις με όλες τις παραβάσεις που έχει διαπιστώσει και έχουν να κάνουν με τη δημόσια διοίκηση. Εδώ τέτοιος θεσμός δεν υπάρχει και αν υπάρξει, όπως καταλαβαίνετε, δε θα μείνει ούτε μία δημόσια υπηρεσία που να μην ελεγχθεί για σωρεία παραβιάσεων.</w:t>
      </w:r>
    </w:p>
    <w:p>
      <w:pPr>
        <w:pStyle w:val="Style15"/>
        <w:rPr>
          <w:rFonts w:ascii="Courier New" w:hAnsi="Courier New" w:cs="Courier New"/>
        </w:rPr>
      </w:pPr>
      <w:r>
        <w:rPr>
          <w:rFonts w:cs="Courier New" w:ascii="Courier New" w:hAnsi="Courier New"/>
        </w:rPr>
        <w:t>Εδώ λοιπόν ούτε Επίτροπος υπάρχει, όπως είπα προηγουμένως και παρατηρείται το φαινόμενο  το ίδιο το συνδικαλιστικό κίνημα να μην θέλει ελέγχους. Οι έλεγχοι έχουν ταυτιστεί με την τρομοκράτηση του προσωπικού και τις αρνητικές εκθέσεις που πολλές φορές δεν έχουν να κάνουν με την απόδοση του υπαλλήλου, αλλά με τη συνδικαλιστική του δράση, ή την πολιτική του τοποθέτηση. Αυτό, όμως, πρέπει να σταματήσει αν θέλουμε να λειτουργήσει η δημόσια διοίκηση. Γι' αυτό, λοιπόν, ακριβώς το λόγο πρέπει να περιγράφεται επακριβέστερα και ο ρόλος των ελεγκτών.</w:t>
      </w:r>
    </w:p>
    <w:p>
      <w:pPr>
        <w:pStyle w:val="Style15"/>
        <w:rPr>
          <w:rFonts w:ascii="Courier New" w:hAnsi="Courier New" w:cs="Courier New"/>
        </w:rPr>
      </w:pPr>
      <w:r>
        <w:rPr>
          <w:rFonts w:cs="Courier New" w:ascii="Courier New" w:hAnsi="Courier New"/>
        </w:rPr>
        <w:t>Και τελειώνοντας επαναλαμβάνω ότι πρέπει να δοθούν περισσότερες ακόμα αρμοδιότητες, αλλά και απόλυτη αυτονομία από το Υπουργείο Προεδρίας.</w:t>
      </w:r>
    </w:p>
    <w:p>
      <w:pPr>
        <w:pStyle w:val="Style15"/>
        <w:rPr>
          <w:rFonts w:ascii="Courier New" w:hAnsi="Courier New" w:cs="Courier New"/>
        </w:rPr>
      </w:pPr>
      <w:r>
        <w:rPr>
          <w:rFonts w:cs="Courier New" w:ascii="Courier New" w:hAnsi="Courier New"/>
        </w:rPr>
        <w:t>ΠΡΟΕΔΡΕΥΩΝ (Μανόλης Δρεττάκης): Ο κ. Σαψάλης έχει το λόγο.</w:t>
      </w:r>
    </w:p>
    <w:p>
      <w:pPr>
        <w:pStyle w:val="Style15"/>
        <w:rPr>
          <w:rFonts w:ascii="Courier New" w:hAnsi="Courier New" w:cs="Courier New"/>
        </w:rPr>
      </w:pPr>
      <w:r>
        <w:rPr>
          <w:rFonts w:cs="Courier New" w:ascii="Courier New" w:hAnsi="Courier New"/>
        </w:rPr>
        <w:t>ΚΩΝΣΤΑΝΤΙΝΟΣ ΣΑΨΑΛΗΣ: Κύριε Πρόεδρε, στη συνέχεια των όσων είχα την ευκαιρία επί της αρχής να αναφέρω για το συζητούμενο νομοσχέδιο, και των όσων ο αξιότιμος κ. Υπουργός της Προεδρίας συμπληρώνοντας το νομοσχέδιο, κατέθεσε ενώπιον της Βουλής, έχω να κάνω τις παρακάτω παρατηρήσεις:</w:t>
      </w:r>
    </w:p>
    <w:p>
      <w:pPr>
        <w:pStyle w:val="Style15"/>
        <w:rPr>
          <w:rFonts w:ascii="Courier New" w:hAnsi="Courier New" w:cs="Courier New"/>
        </w:rPr>
      </w:pPr>
      <w:r>
        <w:rPr>
          <w:rFonts w:cs="Courier New" w:ascii="Courier New" w:hAnsi="Courier New"/>
        </w:rPr>
        <w:t>Είναι πάρα πολύ σημαντικό, αξιότιμε κύριε Πρόεδρε, το ότι καθιερώνεται με το άρθρο 1 η κατάρτιση ενός προγράμματος εκσυγχρονισμού της δημόσιας διοίκησης κάθε τρία χρόνια. Είναι πολύ σημαντικό γιατί σηματοδοτεί το ίδιο άρθρο την ευθύνη της δημόσιας διοίκησης, την ευθύνη όλου του δημόσιου τομέα απέναντι στο Λαό και στο Έθνος. Γιατί χωρίς πρόγραμμα, αξιότιμε κύριε Πρόεδρε, δεν μπορεί καμιά διοίκηση, δεν μπορεί κανένας τομέας να λειτουργήσει.</w:t>
      </w:r>
    </w:p>
    <w:p>
      <w:pPr>
        <w:pStyle w:val="Style15"/>
        <w:rPr>
          <w:rFonts w:ascii="Courier New" w:hAnsi="Courier New" w:cs="Courier New"/>
        </w:rPr>
      </w:pPr>
      <w:r>
        <w:rPr>
          <w:rFonts w:cs="Courier New" w:ascii="Courier New" w:hAnsi="Courier New"/>
        </w:rPr>
        <w:t>Οι ειδικές εκθέσεις των Υπουργείων, κύριε Πρόεδρε, που αποστέλλονται σύμφωνα με τη διόρθωση που έκανε ο κύριος Υπουργός κατά το μήνα Μάρτιο στο Υπουργείο Προεδρίας και κατατίθενται στη Βουλή το μήνα Ιούνιο, είναι και αυτό σημαντικό βήμα, γιατί χωρίς αυτές τις εκθέσεις τα Υπουργεία δεν θα έχουν τη δυνατότητα να παρουσιάσουν το πρόγραμμα του διοικητικού εκσυγχρονισμού, του δικού τους.</w:t>
      </w:r>
    </w:p>
    <w:p>
      <w:pPr>
        <w:pStyle w:val="Style15"/>
        <w:rPr>
          <w:rFonts w:ascii="Courier New" w:hAnsi="Courier New" w:cs="Courier New"/>
        </w:rPr>
      </w:pPr>
      <w:r>
        <w:rPr>
          <w:rFonts w:cs="Courier New" w:ascii="Courier New" w:hAnsi="Courier New"/>
        </w:rPr>
        <w:t>Ο κύριος Υπουργός διέγραψε την παράγραφο 2, όπως διέγραψε και ολόκληρο το άρθρο 13, τα οποία αναφέρονται στην ενώπιον της Βουλής συζήτηση. Σε μία παρέμβασή του απόψε εδώ επεσήμανε ότι πάντοτε πρέπει να υπάρχει η ανάγκη παρουσίασης μέσα από τη Βουλή όλων αυτών των θεμάτων. Και θα επανερχόμουν σ' αυτό που ο κ. Έβερτ ανέφερε, για να πω και εγώ ότι είναι χρήσιμο και σκόπιμο μέσα στη Βουλή, με μία διαδικασία που θα εξευρεθεί, είτε μέσω των υφισταμένων διατάξεων του Κανονισμού της Βουλής, είτε με τροποποίηση στο μέλλον των διατάξεων του Κανονισμού, να ευρεθεί η διαδικασία, ώστε να περνούν όλα αυτά μέσα από συζήτηση η οποία θα γίνεται κάποια στιγμή στη Βουλή με πρωτοβουλία του Προεδρείου της Βουλής στο οποίο θα κατατίθεται.</w:t>
      </w:r>
    </w:p>
    <w:p>
      <w:pPr>
        <w:pStyle w:val="Style15"/>
        <w:rPr>
          <w:rFonts w:ascii="Courier New" w:hAnsi="Courier New" w:cs="Courier New"/>
        </w:rPr>
      </w:pPr>
      <w:r>
        <w:rPr>
          <w:rFonts w:cs="Courier New" w:ascii="Courier New" w:hAnsi="Courier New"/>
        </w:rPr>
        <w:t>Στα άρθρα, κύριε Πρόεδρε, θα σημειώσω ότι είναι σημαντικό εκείνο που ομιλεί για τη διαφάνεια. Για πρώτη φορά, ο πολίτης δικαιούται να λαμβάνει γνώση των όσων γίνονται στη δημόσια διοίκηση. Και βέβαια θα έλεγα ότι η αναφορά των σημείων αυτών των οκτώ περιπτώσεων, τις οποίες σημειώνει στην παράγραφο 1 το άρθρο 6, είναι ενδεικτική, κύριε Πρόεδρε. Και το λέω αυτό για να απαντήσω και σε κάτι που ο αξιότιμος και αγαπητός συνάδελφος εισηγητής του ΠΑΣΟΚ ανέφερε:</w:t>
      </w:r>
    </w:p>
    <w:p>
      <w:pPr>
        <w:pStyle w:val="Style15"/>
        <w:rPr>
          <w:rFonts w:ascii="Courier New" w:hAnsi="Courier New" w:cs="Courier New"/>
        </w:rPr>
      </w:pPr>
      <w:r>
        <w:rPr>
          <w:rFonts w:cs="Courier New" w:ascii="Courier New" w:hAnsi="Courier New"/>
        </w:rPr>
        <w:t>Το εδάφιο 2 της παραγράφου 1 λέει, κύριε Πρόεδρε ότι: "Με κοινές αποφάσεις του Υπουργού Προεδρίας της Κυβέρνησης και του οικείου κατά περίπτωση Υπουργού, μπορεί να καθιερώνεται η υποχρέωση δημοσιότητας και σε άλλες περιπτώσεις ενεργειών φορέων του δημόσιου τομέα".</w:t>
      </w:r>
    </w:p>
    <w:p>
      <w:pPr>
        <w:pStyle w:val="Style15"/>
        <w:rPr>
          <w:rFonts w:ascii="Courier New" w:hAnsi="Courier New" w:cs="Courier New"/>
        </w:rPr>
      </w:pPr>
      <w:r>
        <w:rPr>
          <w:rFonts w:cs="Courier New" w:ascii="Courier New" w:hAnsi="Courier New"/>
        </w:rPr>
        <w:t>Αυτό σημαίνει τι; Ότι είναι ενδεικτική η απαρίθμιση των 8 περιπτώσεων τις οποίες αναφέρει το εδάφιο 1 στα στοιχεία α-β. Αυτό τι σημαίνει; Ότι σε κάθε περίπτωση ο Υπουργός Προεδρίας και ο συναρμόδιος κατά περίπτωση Υπουργός, μπορεί -εγώ θα έλεγα- και πρέπει, να καθιερώσει και άλλες περιπτώσεις διαφάνειας, ενεργειών της δημόσιας διοίκησης.</w:t>
      </w:r>
    </w:p>
    <w:p>
      <w:pPr>
        <w:pStyle w:val="Style15"/>
        <w:rPr>
          <w:rFonts w:ascii="Courier New" w:hAnsi="Courier New" w:cs="Courier New"/>
        </w:rPr>
      </w:pPr>
      <w:r>
        <w:rPr>
          <w:rFonts w:cs="Courier New" w:ascii="Courier New" w:hAnsi="Courier New"/>
        </w:rPr>
        <w:t>Η διάταξη του άρθρου 5 έχει τίτλο "Προθεσμία διεκπεραίωσης των υποθέσεων". Για πρώτη φορά, κύριε Πρόεδρε, καθιερώνεται η προθεσμία μέσα στην οποία είναι υποχρεωμένη η δημόσια διοίκηση να ενεργήσει. Και όχι μόνο αυτό, αλλά καθιερώνεται αποζημίωση υπέρ του αιτούντος θιγομένου πολίτη. Σύμφωνα με την παρ. 7 του άρθρου 5, για πρώτη φορά, επαναλαμβάνω, καθιερώνεται η υποχρέωση του δημοσίου για αποζημίωση, κατά τις σχετικές περί αστικής ευθύνης διατάξεις. Και αναφέρεται το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5.000-200.000 δρχ. Ίσως το ποσό δεν έχει σημασία ιδιαίτερη, κύριε Πρόεδρε. Έχει όμως σημασία, ότι το δημόσιο για πρώτη φορά υποχρεώνεται να καταλάβει, ότι απέναντί του έχει έναν πολίτη, έναν άνθρωπο, για τον οποίο έχει καθήκον να ενεργήσει ικανοποιώντας ή μη, το αίτημά του, ωστόσο όμως, απαντώντας θετικά ή αρνητικά, κατά περίπτωση, στο αίτημά του αυτό.</w:t>
      </w:r>
    </w:p>
    <w:p>
      <w:pPr>
        <w:pStyle w:val="Style15"/>
        <w:rPr>
          <w:rFonts w:ascii="Courier New" w:hAnsi="Courier New" w:cs="Courier New"/>
        </w:rPr>
      </w:pPr>
      <w:r>
        <w:rPr>
          <w:rFonts w:cs="Courier New" w:ascii="Courier New" w:hAnsi="Courier New"/>
        </w:rPr>
        <w:t>Θα συμφωνήσω με την παρατήρηση του κ. Ανδρουλάκη, ότι θέλει κάποια τροποποίηση η παρ. 6, που λέει "... όταν το αίτημα είναι εμφανώς παράνομο, αόριστο, ακατάληπτο ή επαναλαμβάνεται κατά τρόπο καταχρηστικό. Βεβαίως η καταχρηστική άσκηση του δικαιώματος προβλέπεται από την υφισταμένη νομοθεσία. Και όταν πρόκειται περί καταχρηστικής ασκήσεως δικαιώματος, δεν γεννάται η υποχρέωση, όπως είναι γνωστό, οποιουδήποτε εις αποζημίωση. Ίσως πρέπει να ξαναδούμε τη διάταξη μήπως θέλει άλλη διατύπωση, για να είναι πιο συγκεκριμένη.</w:t>
      </w:r>
    </w:p>
    <w:p>
      <w:pPr>
        <w:pStyle w:val="Style15"/>
        <w:rPr>
          <w:rFonts w:ascii="Courier New" w:hAnsi="Courier New" w:cs="Courier New"/>
        </w:rPr>
      </w:pPr>
      <w:r>
        <w:rPr>
          <w:rFonts w:cs="Courier New" w:ascii="Courier New" w:hAnsi="Courier New"/>
        </w:rPr>
        <w:t>Στο άρθρο 7 αναφέρεται η μεταβίβαση εξουσίας, υπογραφής και ο περιορισμός των συναρμοδιοτήτων ως τίτλος. Είναι πολύ σημαντικό αυτό το άρθρο. Είναι πάρα πολλές οι περιπτώσεις που στη δημόσια διοίκηση, στο παρελθόν ίσα με σήμερα, συγκεντρώνονται εξουσίες σε ορισμένους Υπουργούς ή σε ορισμένους ανωτάτους κρατικούς λειτουργούς, με αποτέλεσμα οι ίδιες οι εξουσίες να μην υλοποιούνται, να μην ενεργούνται.</w:t>
      </w:r>
    </w:p>
    <w:p>
      <w:pPr>
        <w:pStyle w:val="Style15"/>
        <w:rPr>
          <w:rFonts w:ascii="Courier New" w:hAnsi="Courier New" w:cs="Courier New"/>
        </w:rPr>
      </w:pPr>
      <w:r>
        <w:rPr>
          <w:rFonts w:cs="Courier New" w:ascii="Courier New" w:hAnsi="Courier New"/>
        </w:rPr>
        <w:t>Επίσης είναι πάρα πολύ σημαντική η τροποποίηση που γίνεται για τις συναρμοδιότητες. Δεν μπορεί για το ίδιο αντικείμενο να είναι 1 ή 2 ή 5 Υπουργεία συναρμόδια. Κάπου πρέπει να σταματήσει αυτή η συναρμοδιότητα. Κάπου πρέπει κάποιος να έχει την αρμοδιότητα και την ευθύνη. Και αυτήν τη δυνατότητα την δίνει το άρθρο 7 του υπό ψήφιση σχεδίου νόμού.</w:t>
      </w:r>
    </w:p>
    <w:p>
      <w:pPr>
        <w:pStyle w:val="Style15"/>
        <w:rPr>
          <w:rFonts w:ascii="Courier New" w:hAnsi="Courier New" w:cs="Courier New"/>
        </w:rPr>
      </w:pPr>
      <w:r>
        <w:rPr>
          <w:rFonts w:cs="Courier New" w:ascii="Courier New" w:hAnsi="Courier New"/>
        </w:rPr>
        <w:t>Για τις επιτροπές του κοινωνικού ελέγχου -είναι πάρα πολύ σημαντική η διάταξη- είχα την ευκαιρία να αναφερθώ στην ομιλία μου επί της αρχής. Δεν θα αναφερθώ τώρα. Θα αναφερθώ όμως στο άρθρο 11, για να παρακαλέσω το εξής: Στην παρ. 1 εδάφιο β', μιλάτε για ένα σύμβουλο ή έναν πάρεδρο του Συμβουλίου της Επικρατείας. Θα μπορούσατε να βάλετε "ή και έναν δικαστή των διοικητικών δικαστηρίων". Οι δικαστές των διοικητικών δικαστηρίων του Διοικητικού Εφετείου ή του Διοικητικού Πρωτοδικείου, επειδή είναι πιο κοντά στην πρακτική από τους δικαστές του ακυρωτικού, δηλαδή, του Συμβουλίου της Επικρατείας, μπορούν να προσφέρουν εξίσου καλή υπηρεσία από τον εκπρόσωπο του Συμβουλίου της Επικρατείας. Δεν ενοχλεί αν βάλουμε "ή εφέτη ή δικαστή των διοικητικών δικαστηρίων".</w:t>
      </w:r>
    </w:p>
    <w:p>
      <w:pPr>
        <w:pStyle w:val="Style15"/>
        <w:rPr>
          <w:rFonts w:ascii="Courier New" w:hAnsi="Courier New" w:cs="Courier New"/>
        </w:rPr>
      </w:pPr>
      <w:r>
        <w:rPr>
          <w:rFonts w:cs="Courier New" w:ascii="Courier New" w:hAnsi="Courier New"/>
        </w:rPr>
        <w:t>Τέλος, κύριε Πρόεδρε, για την επιτροπή της απλούστευσης της νομοθεσίας, είναι πάρα πολύ σημαντικό το βήμα που γίνεται. Για μας, για όσους ασχολούμαστε με τη νομική επιστήμη, είναι τραγικό αυτό που συμβαίνει με την πολυνομία. Υπάρχουν δεκάδες, ίσως και εικοσάδες νόμων, οι οποίοι ρυθμίζουν το ίδιο αντικείμενο. Και πρέπει να τρέχεις συνέχεια στη νομοθεσία, να βλέπεις όλους τους νόμους, να ψάχνεις τον "Ραπτάρχη", τον οποίο γνωρίζουν οι συνάδελφοι δικηγόροι, για να μπορέσεις να βρεις τι ισχύει επιτέλους. Γι' αυτό είναι πολύ σημαντικό το βήμα που γίνεται με το νομοθέτημα, για την καταπολέμηση όχι μόνο της γραφειοκρατίας, αλλά και της πολυνομίας, η οποία εκεί οδηγεί.</w:t>
      </w:r>
    </w:p>
    <w:p>
      <w:pPr>
        <w:pStyle w:val="Style15"/>
        <w:rPr>
          <w:rFonts w:ascii="Courier New" w:hAnsi="Courier New" w:cs="Courier New"/>
        </w:rPr>
      </w:pPr>
      <w:r>
        <w:rPr>
          <w:rFonts w:cs="Courier New" w:ascii="Courier New" w:hAnsi="Courier New"/>
        </w:rPr>
        <w:t>ΠΡΟΕΔΡΕΥΩΝ (Μανόλης Δρεττάκης): Παρακαλώ, τελειώνετε, κύριε Σαψάλη.</w:t>
      </w:r>
    </w:p>
    <w:p>
      <w:pPr>
        <w:pStyle w:val="Style15"/>
        <w:rPr>
          <w:rFonts w:ascii="Courier New" w:hAnsi="Courier New" w:cs="Courier New"/>
        </w:rPr>
      </w:pPr>
      <w:r>
        <w:rPr>
          <w:rFonts w:cs="Courier New" w:ascii="Courier New" w:hAnsi="Courier New"/>
        </w:rPr>
        <w:t>ΚΩΝΣΤΑΝΤΙΝΟΣ ΣΑΨΑΛΗΣ: Τελειώνω αμέσως, κύριε Πρόεδρε.</w:t>
      </w:r>
    </w:p>
    <w:p>
      <w:pPr>
        <w:pStyle w:val="Style15"/>
        <w:rPr>
          <w:rFonts w:ascii="Courier New" w:hAnsi="Courier New" w:cs="Courier New"/>
        </w:rPr>
      </w:pPr>
      <w:r>
        <w:rPr>
          <w:rFonts w:cs="Courier New" w:ascii="Courier New" w:hAnsi="Courier New"/>
        </w:rPr>
        <w:t>Θα ήθελα να παρακαλέσω στο άρθρο 4 ο εκπρόσωπος του ΕΒΕΑ, του Επιμελητηρίου, θα ήταν χρήσιμο να γίνει "εκπρόσωπος της Ένωσης Επιμελητηρίων Ελλάδας". Υπάρχει Ένωση των Επιμελητηρίων όλης της Ελλάδας και ίσως θα ήταν πιο χρήσιμο να μπει αυτό, αξιότιμε κύριε Υπουργέ.</w:t>
      </w:r>
    </w:p>
    <w:p>
      <w:pPr>
        <w:pStyle w:val="Style15"/>
        <w:rPr>
          <w:rFonts w:ascii="Courier New" w:hAnsi="Courier New" w:cs="Courier New"/>
        </w:rPr>
      </w:pPr>
      <w:r>
        <w:rPr>
          <w:rFonts w:cs="Courier New" w:ascii="Courier New" w:hAnsi="Courier New"/>
        </w:rPr>
        <w:t>ΠΡΟΕΔΡΕΥΩΝ (Μανόλης Δρεττάκης): Πάντως ο "Ραπτάρχης" μπορεί να γίνει ηλεκτρονικός.</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υρίες και κύριοι συνάδελφοι, νομίζω ότι το τμήμα του νομοσχεδίου το οποίο συζητούμε σήμερα, παρά το γεγονός ότι από τη συζήτηση επί της αρχής του νομοσχεδίου δεν του εδόθη η δέουσα προσοχή, είναι το σημαντικότερο τμήμα του νομοσχεδίου διότι θέτει τις βάσεις, θέτει τα θεμέλια πάνω στα οποία μπορεί να εκσυγχρονισθεί η δημόσια διοίκηση.</w:t>
      </w:r>
    </w:p>
    <w:p>
      <w:pPr>
        <w:pStyle w:val="Style15"/>
        <w:rPr>
          <w:rFonts w:ascii="Courier New" w:hAnsi="Courier New" w:cs="Courier New"/>
        </w:rPr>
      </w:pPr>
      <w:r>
        <w:rPr>
          <w:rFonts w:cs="Courier New" w:ascii="Courier New" w:hAnsi="Courier New"/>
        </w:rPr>
        <w:t>Όπως είπα και στην κατ' αρχήν συζήτηση του νομοσχεδίου, τα πρώτα αυτά 13 άρθρα θα μπορούσαν να αποτελέσουν ένα αυτοτελές νομοσχέδιο, το οποίο να θέσει τις βάσεις της αναδιοργανώσεως της δημόσιας διοίκησης.</w:t>
      </w:r>
    </w:p>
    <w:p>
      <w:pPr>
        <w:pStyle w:val="Style15"/>
        <w:rPr>
          <w:rFonts w:ascii="Courier New" w:hAnsi="Courier New" w:cs="Courier New"/>
        </w:rPr>
      </w:pPr>
      <w:r>
        <w:rPr>
          <w:rFonts w:cs="Courier New" w:ascii="Courier New" w:hAnsi="Courier New"/>
        </w:rPr>
        <w:t>Μέχρι σήμερα, κυρίες και κύριοι συνάδελφοι, αυτενεργούσε κάθε Υπουργείο, αυτενεργούσε κάθε νομικό πρόσωπο δημοσίου δικαίου ή ιδιωτικού δικαίου και οι προσπάθειες κάθε φορέα προς τον εκσυγχρονισμό ήταν αποσπασματικές, λεπτομερειακές χωρίς μία συγκεκριμένη φιλοσοφία.</w:t>
      </w:r>
    </w:p>
    <w:p>
      <w:pPr>
        <w:pStyle w:val="Style15"/>
        <w:rPr>
          <w:rFonts w:ascii="Courier New" w:hAnsi="Courier New" w:cs="Courier New"/>
        </w:rPr>
      </w:pPr>
      <w:r>
        <w:rPr>
          <w:rFonts w:cs="Courier New" w:ascii="Courier New" w:hAnsi="Courier New"/>
        </w:rPr>
        <w:t>Πολλές φορές υπήρξαν δεδομένα όπου η προσπάθεια για αναδιοργάνωση ενός φορέα με την προσπάθεια κάποιου άλλου φορέα ερχόταν σε σύγκρουση μεταξύ τους. Ήταν ανάγκη και είναι ανάγκη να μπει ένα πλαίσιο μέσα στο οποίο θα κινηθεί μέσα σε συγκεκριμένη περίοδο κάθε φορά μία προσπάθεια, ένα άλμα για τον εκσυγχρονισμό της δημόσιας διοίκησης. Και μέσα από αυτό το πρόγραμμα, το οποίο θα παρουσιασθεί μετά από ένα χρόνο από τη δημοσίευση του νόμου, θα δούμε ποιοι θα είναι οι κατευθυντήριοι στόχοι τους οποίους θα προσδιορίσει για τον εκσυγχρονισμό της δημόσιας διοίκησης.</w:t>
      </w:r>
    </w:p>
    <w:p>
      <w:pPr>
        <w:pStyle w:val="Style15"/>
        <w:rPr>
          <w:rFonts w:ascii="Courier New" w:hAnsi="Courier New" w:cs="Courier New"/>
        </w:rPr>
      </w:pPr>
      <w:r>
        <w:rPr>
          <w:rFonts w:cs="Courier New" w:ascii="Courier New" w:hAnsi="Courier New"/>
        </w:rPr>
        <w:t>Ποιοι θα είναι αυτοί; Οπωσδήποτε η πολιτική πάνω στα οργανογράμματα και στη διοικητική δομή των Υπουργείων και των φορέων του δημόσιου τομέα. Το ανθρώπινο δυναμικό όσον αφορά το βαθμολόγιο, το μισθολόγιο, τα κίνητρα, η αξιοκρατία η οποία πρέπει να υπάρχει στο δημόσιο τομέα. Η εκπαίδευση των δημοσίων υπαλλήλων. Η συμπεριφορά της πολιτείας προς τον δημόσιο υπάλληλο και οι υποχρεώσεις της προς αυτόν, αλλά και οι απαιτήσεις της πολιτείας και της κοινωνίας από τον δημόσιο υπάλληλο. Η χρησιμοποίηση νέων μεθόδων και διαδικασιών. Η χρησιμοποίηση συγχρόνων μεθόδων μηχανογραφήσεως όπως της πληροφορικής. Η χρησιμοποίηση ηλεκτρονικών υπολογιστών στην πατρίδα μας ιδιαίτερα στο δημόσιο τομέα είναι αποδεκτά χαμηλή. Πρέπει να ξέρετε ότι τελειώνει ο χρόνος για το πρόγραμμα πληροφορικής, το οποίο ενισχύθηκε από την Κοινότητα με 40 δισ. δραχμές και από τα 40 δισ. δραχμές -φέτος τελειώνει το πρόγραμμα- έχει απορροφηθεί μόνο το 30%. Έχουν απορροφηθεί 12-13 δισ. δραχμές, όλα τα υπόλοιπα έχουν χαθεί. Ενώ εάν υπήρχε ένα συγκεκριμένο πρόγραμμα, το οποίο θα έθετε τις βάσεις, δεν θα είχαν χαθεί αυτά τα δισεκατομμύρια. Ελπίζω ότι τώρα βλέποντας η Κοινότητα ότι μπαίνει σε μία σωστή βάση, όλο αυτό το πρόγραμμα της πληροφορικής θα δώσει τη δυνατότητα μιας παρατάσεως του χρόνου αυτού του προγράμματος, διότι αλλιώς τα χάσαμε όλα αυτά τα δισεκατομμύρια με τα οποία θα μπορούσε να εκσυγχρονισθεί όλη η δημόσια διοίκηση.</w:t>
      </w:r>
    </w:p>
    <w:p>
      <w:pPr>
        <w:pStyle w:val="Style15"/>
        <w:rPr>
          <w:rFonts w:ascii="Courier New" w:hAnsi="Courier New" w:cs="Courier New"/>
        </w:rPr>
      </w:pPr>
      <w:r>
        <w:rPr>
          <w:rFonts w:cs="Courier New" w:ascii="Courier New" w:hAnsi="Courier New"/>
        </w:rPr>
        <w:t>Το άλλο σκέλος είναι η χωροταξική αποκέντρωση των Υπουργείων: Ποια Υπουργεία χωροταξικά και ποια νομικά πρόσωπα δημοσίου δικαίου ή ιδιωτικού δικαίου πρέπει να βρίσκονται χωροταξικά κοντά και σε ποιες περιοχές για να μπορούν να αποδί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ένα χαρακτηριστικό παράδειγμα του Υπουργείου Γεωργίας. Είναι δυνατόν ποτέ να μιλάμε για αναδιοργάνωση και εκσυγχρονισμό του Υπουργείου Γεωργίας -επειδή είναι εδώ ο Αναπληρωτής Υπουργός Γεωργίας ο κ. Χατζηνικολάου- όταν έχει 13-14 κτίρια μέσα στην περιοχή της Αττικής με διασκορπισμένες τις υπηρεσίες;</w:t>
      </w:r>
    </w:p>
    <w:p>
      <w:pPr>
        <w:pStyle w:val="Style15"/>
        <w:rPr>
          <w:rFonts w:ascii="Courier New" w:hAnsi="Courier New" w:cs="Courier New"/>
        </w:rPr>
      </w:pPr>
      <w:r>
        <w:rPr>
          <w:rFonts w:cs="Courier New" w:ascii="Courier New" w:hAnsi="Courier New"/>
        </w:rPr>
        <w:t>Είναι δυνατόν ποτέ να γίνει σωστή διακίνηση των μεθόδων και των διαδικασιών ροής της εργασίας κάτω απ' αυτές τις συνθήκες;</w:t>
      </w:r>
    </w:p>
    <w:p>
      <w:pPr>
        <w:pStyle w:val="Style15"/>
        <w:rPr>
          <w:rFonts w:ascii="Courier New" w:hAnsi="Courier New" w:cs="Courier New"/>
        </w:rPr>
      </w:pPr>
      <w:r>
        <w:rPr>
          <w:rFonts w:cs="Courier New" w:ascii="Courier New" w:hAnsi="Courier New"/>
        </w:rPr>
        <w:t>ΒΑΣΙΛΗΣ ΜΠΡΑΚΑΤΣΟΥΛΑΣ: Θα το κάνετε αυτό, κύριε Υπουργέ; Πολύ αμφιβάλλω.</w:t>
      </w:r>
    </w:p>
    <w:p>
      <w:pPr>
        <w:pStyle w:val="Style15"/>
        <w:rPr>
          <w:rFonts w:ascii="Courier New" w:hAnsi="Courier New" w:cs="Courier New"/>
        </w:rPr>
      </w:pPr>
      <w:r>
        <w:rPr>
          <w:rFonts w:cs="Courier New" w:ascii="Courier New" w:hAnsi="Courier New"/>
        </w:rPr>
        <w:t>ΠΡΟΕΔΡΕΥΩΝ (Μανόλης Δρεττάκης): Παρακαλώ μη διακόπτετε.</w:t>
      </w:r>
    </w:p>
    <w:p>
      <w:pPr>
        <w:pStyle w:val="Style15"/>
        <w:rPr>
          <w:rFonts w:ascii="Courier New" w:hAnsi="Courier New" w:cs="Courier New"/>
        </w:rPr>
      </w:pPr>
      <w:r>
        <w:rPr>
          <w:rFonts w:cs="Courier New" w:ascii="Courier New" w:hAnsi="Courier New"/>
        </w:rPr>
        <w:t>ΜΙΛΤΙΑΔΗΣ ΕΒΕΡΤ (Υπ. Προεδρίας της Κυβέρνησης): Αυτό πάει να θέσει το πρόγραμμα, κύριε συνάδελφε, και πάει να του δώσει μία δημοσιότητα. Γιατί μέχρι σήμερα ο δημόσιος τομέας δεν κοίταξε ποτέ εκείνες τις επιτελικές διευθύνσεις οι οποίες θα εκσυγχρόνιζαν τη δημόσια διοίκηση. Υπάρχουν υπηρεσίες, υπάρχουν τμήματα μεθόδων και οργανώσεων στα Υπουργεία, τα οποία αποτελούσαν στο παρελθόν μονάδες ψυγείου ή μονάδες ανικάνων. Ενώ θα έπρεπε να ήταν η υπ' αριθμόν 1 διεύθυνση κάθε Υπουργείου και κάθε υπηρεσίας, είχαν εγκαταλειφθεί και έμεναν οι περισσότερες και ακέφαλες και χωρίς να είναι στελεχωμένες όχι με το κατάλληλο προσωπικό, απλώς και μόνο με το προσωπικό με το οποίο έχει εκπαιδευτεί.</w:t>
      </w:r>
    </w:p>
    <w:p>
      <w:pPr>
        <w:pStyle w:val="Style15"/>
        <w:rPr>
          <w:rFonts w:ascii="Courier New" w:hAnsi="Courier New" w:cs="Courier New"/>
        </w:rPr>
      </w:pPr>
      <w:r>
        <w:rPr>
          <w:rFonts w:cs="Courier New" w:ascii="Courier New" w:hAnsi="Courier New"/>
        </w:rPr>
        <w:t>Και λέμε ότι αυτό το πρόγραμμα θα έλθει η ίδια η Βουλή να το παρακολουθήσει. Βεβαίως υπήρξαν προβλήματα όσον αφορά τον Κανονισμό της Βουλής, αλλά πιστεύω ακράδαντα, κυρίες και κύριοι συνάδελφοι, ότι η Βουλή πρέπει να διεκδικήσει ένα πρόσθετο δικαίωμά της, ένα πρόσθετο δικαίωμα το οποίο ξεπερνάει το νομοθετικό έργο, ξεπερνάει αν θέλετε την επερώτηση και την ερώτηση και ορισμένες συζητήσεις που προβλέπει ο Κανονισμός για να μπορέσει να μπει μέσα στη ζωή του δημόσιου τομέα.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λέον κατάλληλος άνθρωπος για να γνωρίζει τα προβλήματα του δημόσιου τομέα και ως πολίτης, αλλά και ως συμμετέχων μέσα στη δημόσια διοίκηση είναι ο πολιτικός, είναι ο Βουλευτής. Αυτός μπορεί να διαπιστώσει τις αδυναμίες με την καθημερινή επαφή που έχει με τα Υπουργεία και τις υπηρεσίες.</w:t>
      </w:r>
    </w:p>
    <w:p>
      <w:pPr>
        <w:pStyle w:val="Style15"/>
        <w:rPr>
          <w:rFonts w:ascii="Courier New" w:hAnsi="Courier New" w:cs="Courier New"/>
        </w:rPr>
      </w:pPr>
      <w:r>
        <w:rPr>
          <w:rFonts w:cs="Courier New" w:ascii="Courier New" w:hAnsi="Courier New"/>
        </w:rPr>
        <w:t>ΕΛΕΥΘΕΡΙΟΣ ΚΑΛΟΓΙΑΝΝΗΣ: Να βάζουν υπογραφή και οι Υπουργοί.....</w:t>
      </w:r>
    </w:p>
    <w:p>
      <w:pPr>
        <w:pStyle w:val="Style15"/>
        <w:rPr>
          <w:rFonts w:ascii="Courier New" w:hAnsi="Courier New" w:cs="Courier New"/>
        </w:rPr>
      </w:pP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cs="Courier New" w:ascii="Courier New" w:hAnsi="Courier New"/>
        </w:rPr>
        <w:t>ΜΙΛΤΙΑΔΗΣ ΕΒΕΡΤ (Υπ. Προεδρίας της Κυβέρνησης): Θα πούμε και για τις υπογραφές, κύριε Καλογιάννη.</w:t>
      </w:r>
    </w:p>
    <w:p>
      <w:pPr>
        <w:pStyle w:val="Style15"/>
        <w:rPr>
          <w:rFonts w:ascii="Courier New" w:hAnsi="Courier New" w:cs="Courier New"/>
        </w:rPr>
      </w:pPr>
      <w:r>
        <w:rPr>
          <w:rFonts w:cs="Courier New" w:ascii="Courier New" w:hAnsi="Courier New"/>
        </w:rPr>
        <w:t>Οι σχέσεις πολιτών και δημόσιας διοίκησης. Αντέδρασε η ΑΔΕΔΥ για μία φράση που είπα από το Βήμα της Βουλής ότι υπάρχουν υπάλληλοι οι οποίοι χρηματίζονται. Θα το  επαναλάβω. Θα επαναλάβω ότι έχει γίνει εκτεταμένο σύστημα και πρέπει να ντρεπόμαστε. Πρέπει να αντικρίσουμε το δημόσιο υπάλληλο και να του πούμε τη πραγματικότητα. Η ΑΔΕΔΥ δεν γνωρίζει ότι όλος ο ελληνικός Λαός, όποιος έρχεται σε επαφή με τη δημόσια διοίκηση, υφίσταται μια πίεση; Και ποια είναι η μορφή αυτής της πίεσης η οποία υφίσταται; Δεν λένε είναι παράνομο, δεν λένε δεν εκτελείται η εργασία, απλώς σου λένε, περίμενε. Και επειδή εσύ βιάζεσαι, είσαι υποχρεωμένος να συμπράξεις σε ορισμένες ενέργειες, οι οποίες είναι παράνομες.</w:t>
      </w:r>
    </w:p>
    <w:p>
      <w:pPr>
        <w:pStyle w:val="Style15"/>
        <w:rPr>
          <w:rFonts w:ascii="Courier New" w:hAnsi="Courier New" w:cs="Courier New"/>
        </w:rPr>
      </w:pPr>
      <w:r>
        <w:rPr>
          <w:rFonts w:cs="Courier New" w:ascii="Courier New" w:hAnsi="Courier New"/>
        </w:rPr>
        <w:t>Χρειάζεται λοιπόν να επιταχυνθεί η εργασία στο δημόσιο τομέα και χρειάζεται επίσης να σπάσει και αυτή η γάγγραινα  η οποία έχει δημιουργηθεί εδώ και αρκετά χρόνια, το να μην απαντάει δηλαδή επίτηδες ο δημόσιος υπάλληλος στον πολίτη, για ευνόητους λόγους. Έχουμε το θάρρος να το πούμε ευθέως. Και θα το επαναλάβουμε στην ΑΔΕΔΥ. Και θα πρέπει η ΑΔΕΔΥ πρώτη να πάρει τη σημαία της ηθικής καθάρσεως, όπως είναι δουλειά και όλου του πολιτικού κόσμου, Κυβερνήσεως και Αντιπολιτεύσεως, για να αντιμετωπισθούν παρόμοιες καταστάσεις. Και δεν είναι θέμα κομματικής ή πολιτικής εκμεταλλεύσεως, κύριοι συνάδελφοι. Είναι ντροπή για τη δημόσια διοίκηση, αλλά αποτελεί μια σκληρή πραγματικότητα την οποία πρέπει να δούμε κατάματα.</w:t>
      </w:r>
    </w:p>
    <w:p>
      <w:pPr>
        <w:pStyle w:val="Style15"/>
        <w:rPr>
          <w:rFonts w:ascii="Courier New" w:hAnsi="Courier New" w:cs="Courier New"/>
        </w:rPr>
      </w:pPr>
      <w:r>
        <w:rPr>
          <w:rFonts w:cs="Courier New" w:ascii="Courier New" w:hAnsi="Courier New"/>
        </w:rPr>
        <w:t>Λέει το νομοσχέδιο ότι αν δεν πάρει απάντηση κάποιος πολίτης είναι υποχρεωμένη η δημόσια διοίκηση να του δώσει κάποια αποζημίωση. Γιατί δηλαδή επί μονίμου βάσεως θα πληρώνει ο πολίτης τη δημόσια διοίκηση και όταν έχει υποχρέωση η δημόσια διοίκηση να υπηρετήσει τον πολίτη, να πάει η δημόσια διοίκηση στον πολίτη, τότε η δημόσια διοίκηση να μην έχει καμιά ευθύνη και να μην αισθάνεται τις παρενέργειες και τις συνέπειες αυτής της ενέργειας;</w:t>
      </w:r>
    </w:p>
    <w:p>
      <w:pPr>
        <w:pStyle w:val="Style15"/>
        <w:rPr>
          <w:rFonts w:ascii="Courier New" w:hAnsi="Courier New" w:cs="Courier New"/>
        </w:rPr>
      </w:pPr>
      <w:r>
        <w:rPr>
          <w:rFonts w:cs="Courier New" w:ascii="Courier New" w:hAnsi="Courier New"/>
        </w:rPr>
        <w:t>Ίσως και το βήμα αυτό να είναι διστακτικό, αλλά είναι το πρώτο βήμα. Ίσως αργότερα, όταν δούμε ότι αυτή η διαδικασία προχωρεί, να προχωρήσουμε και προς άλλες κατευθύνσεις προς την ίδια πλευρά, για να ασκηθεί τέλος πάντων μία πίεση, να αρχίσει να αποδίδει η δημόσια διοίκηση.</w:t>
      </w:r>
    </w:p>
    <w:p>
      <w:pPr>
        <w:pStyle w:val="Style15"/>
        <w:rPr>
          <w:rFonts w:ascii="Courier New" w:hAnsi="Courier New" w:cs="Courier New"/>
        </w:rPr>
      </w:pPr>
      <w:r>
        <w:rPr>
          <w:rFonts w:cs="Courier New" w:ascii="Courier New" w:hAnsi="Courier New"/>
        </w:rPr>
        <w:t>Η δημοσιότητα. Θα έπρεπε να το χειροκροτήσετε το άρθρο. Πρώτη φορά τολμάει Κυβέρνηση να βγει και να πει ότι δεν θα κάνουμε ρουσφέτια πλέον στον ΟΤΕ και δίνουμε  όλη τη δυνατότητα μιας δημοσιότητας.</w:t>
      </w:r>
    </w:p>
    <w:p>
      <w:pPr>
        <w:pStyle w:val="Style15"/>
        <w:rPr>
          <w:rFonts w:ascii="Courier New" w:hAnsi="Courier New" w:cs="Courier New"/>
        </w:rPr>
      </w:pPr>
      <w:r>
        <w:rPr>
          <w:rFonts w:cs="Courier New" w:ascii="Courier New" w:hAnsi="Courier New"/>
        </w:rPr>
        <w:t>Είπατε να έλθουμε αφαιρετικά. Δεν ξέρουμε τι παρενέργειες θα δημιουργήσουμε, κύριοι συνάδελφοι, γραφειοκρατικές, λέγοντας ότι θα εξαιρούνται αυτοί και αυτοί οι τομείς. Ξεκινήσαμε λοιπόν με ένα πρώτο βήμα, το οποίο είναι ενδεικτικό, όπως σας είπε ο κ. Σαψάλης, και μπορεί να προχωρήσουμε  σταδιακά και σε όλους τους υπόλοιπους τομείς.</w:t>
      </w:r>
    </w:p>
    <w:p>
      <w:pPr>
        <w:pStyle w:val="Style15"/>
        <w:rPr>
          <w:rFonts w:ascii="Courier New" w:hAnsi="Courier New" w:cs="Courier New"/>
        </w:rPr>
      </w:pPr>
      <w:r>
        <w:rPr>
          <w:rFonts w:cs="Courier New" w:ascii="Courier New" w:hAnsi="Courier New"/>
        </w:rPr>
        <w:t>Περιορισμός συναρμοδιοτήτων. Πρέπει να ξέρετε πως όταν το καλοκαίρι ψηφίσαμε τον περιορισμό των υπογραφών, όλοι έλεγαν ότι πρόκειται περί μιας ουτοπίας. Σήμερα, το 89% των εγγράφων, φέρει 3 υπογραφές. Έχουν περιορισθεί σημαντικά οι υπογραφές, οι 4, 5, 10 που υπήρχαν στο παρελθόν.</w:t>
      </w:r>
    </w:p>
    <w:p>
      <w:pPr>
        <w:pStyle w:val="Style15"/>
        <w:rPr>
          <w:rFonts w:ascii="Courier New" w:hAnsi="Courier New" w:cs="Courier New"/>
        </w:rPr>
      </w:pPr>
      <w:r>
        <w:rPr>
          <w:rFonts w:cs="Courier New" w:ascii="Courier New" w:hAnsi="Courier New"/>
        </w:rPr>
        <w:t>Με τη διάταξη αυτή, προσπαθούμε να μειώσουμε τις συναρμοδιότητες μεταξύ των Υπουργείων.</w:t>
      </w:r>
    </w:p>
    <w:p>
      <w:pPr>
        <w:pStyle w:val="Style15"/>
        <w:rPr>
          <w:rFonts w:ascii="Courier New" w:hAnsi="Courier New" w:cs="Courier New"/>
        </w:rPr>
      </w:pPr>
      <w:r>
        <w:rPr>
          <w:rFonts w:cs="Courier New" w:ascii="Courier New" w:hAnsi="Courier New"/>
        </w:rPr>
        <w:t>Έχουμε τώρα την επιτροπή κοινωνικού ελέγχου της δημόσιας διοίκησης. Αυτό το άρθρο μπήκε, γιατί το είχαμε συζητήσει κατά το παρελθόν με το Συνασπισμό. Υπήρχε ο ν.1735 ο οποίος προβλέπει κοινωνικό έλεγχο, αλλά σε γενικό επίπεδο. Είπαμε αυτόν τον έλεγχο, να το μεταφέρουμε στο επίπεδο του Υπουργείου. Τώρα, έρχεστε και μας λέτε να το μεταφέρουμε στο επίπεδο της διευθύνσεως. Σιγά να μην υπάρξει κοινωνικός έλεγχος και σε επίπεδο τμήματος. Είναι λογική αυτή;</w:t>
      </w:r>
    </w:p>
    <w:p>
      <w:pPr>
        <w:pStyle w:val="Style15"/>
        <w:rPr>
          <w:rFonts w:ascii="Courier New" w:hAnsi="Courier New" w:cs="Courier New"/>
        </w:rPr>
      </w:pPr>
      <w:r>
        <w:rPr>
          <w:rFonts w:cs="Courier New" w:ascii="Courier New" w:hAnsi="Courier New"/>
        </w:rPr>
        <w:t>Το ΠΑΣΟΚ λέει τι τη θέλει ο Υπουργός αυτήν την επιτροπή. Μα, κύριοι του ΠΑΣΟΚ, αντιγράψαμε το δικό σας νόμο ο οποίος στο άρθρο 17 περί κοινωνικού ελέγχου, προβλέπει τη συμμετοχή του Υπουργού Προεδρίας της Κυβέρνησης. Απλούστατα, μεταφέραμε το σχήμα από το γενικό επίπεδο στο επίπεδο του Υπουργείου ή του φορέα.</w:t>
      </w:r>
    </w:p>
    <w:p>
      <w:pPr>
        <w:pStyle w:val="Style15"/>
        <w:rPr>
          <w:rFonts w:ascii="Courier New" w:hAnsi="Courier New" w:cs="Courier New"/>
        </w:rPr>
      </w:pPr>
      <w:r>
        <w:rPr>
          <w:rFonts w:cs="Courier New" w:ascii="Courier New" w:hAnsi="Courier New"/>
        </w:rPr>
        <w:t>ΠΡΟΕΔΡΕΥΩΝ (Μανόλης Δρεττάκης): Σας παρακαλώ, τελειώνε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Κύριοι συνάδελφοι, έχουμε και το δελτίο περιγραφής υπηρεσιών. Αν δεν γίνει η περιγραφή της εκτελούμενης εργασίας, όχι για να μπει νόρμα στον υπάλληλο, γιατί αυτές οι νόρμες, ήταν σε καθεστώτα που έχουν καταδικαστεί και τα οποία κάποτε χειροκροτούσατε. Δεν πάμε λοιπόν να φέρουμε τη νόρμα, αλλά πάμε απλούστατα να βρούμε τι παραλαμβάνει κάθε τμήμα, τι επεξεργασία κάνει και πού παραδίδει την εργασία που παίρνει. Διότι αν δεν έχουμε αυτήν την πρωτογενή διαδικασία, δεν μπορούμε να προχωρήσουμε σε βελτιώσεις μεθόδων και διαδικασιών και ακόμα στη μηχανογράφηση. Ακόμα δεν μπορεί να υπάρξει βιβλίο που να εκπαιδεύει και μετεκπαιδεύει τον υπάλληλο. Σήμερα, ο υπάλληλος μπαίνει σ' ένα τμήμα και δεν ξέρει από πού ν' αρχίσει και τι εργασία έχει να κάνει. Πάει στα τυφλά, παρακαλώντας τον προϊστάμενό του να του δείξει τη δουλειά. Θα μπορούσε να παίρνει ένα εγχειρίδιο και να επιμορφώνεται. Αυτήν την απλή διαδικασία έρχεστε να τη δείτε ως αναχρονιστική. Ευχαριστώ, κύριε Πρόεδρε.</w:t>
      </w:r>
    </w:p>
    <w:p>
      <w:pPr>
        <w:pStyle w:val="Style15"/>
        <w:rPr>
          <w:rFonts w:ascii="Courier New" w:hAnsi="Courier New" w:cs="Courier New"/>
        </w:rPr>
      </w:pPr>
      <w:r>
        <w:rPr>
          <w:rFonts w:cs="Courier New" w:ascii="Courier New" w:hAnsi="Courier New"/>
        </w:rPr>
        <w:t>(Χειροκροτήματα από την Πτέρυγα της Συμπολιτεύσεως)</w:t>
      </w:r>
    </w:p>
    <w:p>
      <w:pPr>
        <w:pStyle w:val="Style15"/>
        <w:rPr>
          <w:rFonts w:ascii="Courier New" w:hAnsi="Courier New" w:cs="Courier New"/>
        </w:rPr>
      </w:pPr>
      <w:r>
        <w:rPr>
          <w:rFonts w:cs="Courier New" w:ascii="Courier New" w:hAnsi="Courier New"/>
        </w:rPr>
        <w:t>ΠΡΟΕΔΡΕΥΩΝ (Μανόλης Δρεττάκης): Στην επόμενη παρέμβασή σας, κύριε Υπουργέ, θα σας δώσω μόνο 8 λεπτά.</w:t>
      </w:r>
    </w:p>
    <w:p>
      <w:pPr>
        <w:pStyle w:val="Style15"/>
        <w:rPr>
          <w:rFonts w:ascii="Courier New" w:hAnsi="Courier New" w:cs="Courier New"/>
        </w:rPr>
      </w:pPr>
      <w:r>
        <w:rPr>
          <w:rFonts w:cs="Courier New" w:ascii="Courier New" w:hAnsi="Courier New"/>
        </w:rPr>
        <w:t>Ο κ. Σωτηρλής έχει το λόγο.</w:t>
      </w:r>
    </w:p>
    <w:p>
      <w:pPr>
        <w:pStyle w:val="Style15"/>
        <w:rPr>
          <w:rFonts w:ascii="Courier New" w:hAnsi="Courier New" w:cs="Courier New"/>
        </w:rPr>
      </w:pPr>
      <w:r>
        <w:rPr>
          <w:rFonts w:cs="Courier New" w:ascii="Courier New" w:hAnsi="Courier New"/>
        </w:rPr>
        <w:t>ΔΗΜΗΤΡΙΟΣ ΣΩΤΗΡΛΗΣ: Κύριε Πρόεδρε, κύριοι συνάδελφοι, είχα την ευκαιρία στην τοποθέτησή μου επί της αρχής να τονίσω ότι η γοητεία του εκσυγχρονισμού οδηγεί πολλές φορές σε ακριβώς αντίθετες αποφάσεις και ενέργειες, δηλαδή σε επικίνδυνο αναχρονισμό, σε επιφανειακές ενέργειες και σε αποφάσεις μικρού σθένους.</w:t>
      </w:r>
    </w:p>
    <w:p>
      <w:pPr>
        <w:pStyle w:val="Style15"/>
        <w:rPr>
          <w:rFonts w:ascii="Courier New" w:hAnsi="Courier New" w:cs="Courier New"/>
        </w:rPr>
      </w:pPr>
      <w:r>
        <w:rPr>
          <w:rFonts w:cs="Courier New" w:ascii="Courier New" w:hAnsi="Courier New"/>
        </w:rPr>
        <w:t>Έχω και εγώ την ίδια εκτίμηση ότι σ' αυτό το πολυνομοσχέδιο το πιο σημαντικό του κομμάτι είναι το πρώτο κεφάλαιο, που θέλει να βάλει τις βάσεις, το πλαίσιο, για τον αναγκαίο εκσυγχρονισμό της δημόσιας διοίκησης.</w:t>
      </w:r>
    </w:p>
    <w:p>
      <w:pPr>
        <w:pStyle w:val="Style15"/>
        <w:rPr>
          <w:rFonts w:ascii="Courier New" w:hAnsi="Courier New" w:cs="Courier New"/>
        </w:rPr>
      </w:pPr>
      <w:r>
        <w:rPr>
          <w:rFonts w:cs="Courier New" w:ascii="Courier New" w:hAnsi="Courier New"/>
        </w:rPr>
        <w:t>Όμως, κύριε Υπουργέ, ασκήσαμε και θα συνεχίσουμε να ασκούμε εποικοδομητική κριτική, η οποία βασίζεται κύρια στη διαφορά της φιλοσοφίας της διαφορετικής ιδεολογίας σε κοινωνικό, οικονομικό, διοικητικό, παραγωγικό και θεσμικό, επίπεδο αλλά και σ' αυτά που συζητάμε σήμερα, δηλαδή τον εκσυγχρονισμό τη μεταρρύθμιση της δημόσιας διοίκησης.</w:t>
      </w:r>
    </w:p>
    <w:p>
      <w:pPr>
        <w:pStyle w:val="Style15"/>
        <w:rPr>
          <w:rFonts w:ascii="Courier New" w:hAnsi="Courier New" w:cs="Courier New"/>
        </w:rPr>
      </w:pPr>
      <w:r>
        <w:rPr>
          <w:rFonts w:cs="Courier New" w:ascii="Courier New" w:hAnsi="Courier New"/>
        </w:rPr>
        <w:t>Έτσι, οι αντιπαραθέσεις δεν έχουν προσωπικό χαρακτήρα. Το νομοσχέδιό σας  κάνει πράγματι ένα βήμα, που είναι όμως πολύ μακριά από το αναγκαίο βήμα, δηλαδή από τη ριζοσπαστική και προοδευτική κατεύθυνση του δημοκρατικού εκσυγχρονισμού. Γιατί για μας, θα ήθελα να πιστεύω και για σας, η κοινωνία αναβαθμίζεται και ενισχύεται με την αποτελεσματική λειτουργία της δημόσιας διοίκησης και των δημοσίων επιχειρήσεων.</w:t>
      </w:r>
    </w:p>
    <w:p>
      <w:pPr>
        <w:pStyle w:val="Style15"/>
        <w:rPr>
          <w:rFonts w:ascii="Courier New" w:hAnsi="Courier New" w:cs="Courier New"/>
        </w:rPr>
      </w:pPr>
      <w:r>
        <w:rPr>
          <w:rFonts w:cs="Courier New" w:ascii="Courier New" w:hAnsi="Courier New"/>
        </w:rPr>
        <w:t>Στη δική μας όμως πολιτική και προοπτική - και εδώ είναι η βασική μας πολιτική και θεσμική διαφορά κύριε Υπουργέ- η κοινωνία δεν εξαρτάται από το κράτος. Το κράτος αντίθετα παρέχει αποτελεσματικά υπηρεσίες υψηλής ποιότητας, συμβάλει στη λειτουργία μιας ελεύθερης κοινωνίας και μειώνει το συνολικό κόστος της οικονομίας.</w:t>
      </w:r>
    </w:p>
    <w:p>
      <w:pPr>
        <w:pStyle w:val="Style15"/>
        <w:rPr>
          <w:rFonts w:ascii="Courier New" w:hAnsi="Courier New" w:cs="Courier New"/>
        </w:rPr>
      </w:pPr>
      <w:r>
        <w:rPr>
          <w:rFonts w:cs="Courier New" w:ascii="Courier New" w:hAnsi="Courier New"/>
        </w:rPr>
        <w:t>Είναι προφανές, λοιπόν, ότι βρισκόμαστε πάρα πολύ μακριά από αυτό το κράτος. Επιπλέον, η διαφορά μας είναι ότι εμείς το δημοκρατικό εκσυγχρονισμό το βλέπουμε να έχει στόχο μία κοινωνία ελευθερίας, μία συμμετοχική κοινωνία, μία κοινωνία αλληλεγγύης. Και για να μην παραμείνουμε γενικόλογοι, όπως και το νομοσχέδιο σας αναρωτιέται κανείς: Αντιμετωπίζει νομοθετικά τα σοβαρά και οξυμένα προβλήματα της δημόσιας διοίκησης το Ν/Σ; Δηλαδή, ο εκσυγχρονισμός που επικαλεσθήκατε και προηγούμενα, κύριε Υπουργέ, βάζει τις κατευθύνσεις, το πλαίσιο, από πού ξεκινάμε και πού πάμε; Βεβαίως, είπατε ότι "μετά από ένα χρόνο, αφού κάποιες επιτροπές ασχοληθούν με το Α ή το Β θέμα, θα δούμε προς τα πού θα πάμε, θα δούμε τι πορίσματα θα μας δώσουν και τότε σίγουρα, θα έχουμε καλύτερο υλικό στα χέρια μας, για τον αναγκαίο προσανατολισμό του εκσυγχρονισμού.</w:t>
      </w:r>
    </w:p>
    <w:p>
      <w:pPr>
        <w:pStyle w:val="Style15"/>
        <w:rPr>
          <w:rFonts w:ascii="Courier New" w:hAnsi="Courier New" w:cs="Courier New"/>
        </w:rPr>
      </w:pPr>
      <w:r>
        <w:rPr>
          <w:rFonts w:cs="Courier New" w:ascii="Courier New" w:hAnsi="Courier New"/>
        </w:rPr>
        <w:t>Κύριε Υπουργέ, για μένα υπάρχουν συγκεκριμένα θέματα εκσυγχρονισμού στη Δ.Δ. Τα αναφέρει το νομοσχέδιό σας στην αρχή. Υπάρχει το θέμα του συγκεντρωτισμού θέμα τεράστιας σημασίας και επείγον.</w:t>
      </w:r>
    </w:p>
    <w:p>
      <w:pPr>
        <w:pStyle w:val="Style15"/>
        <w:rPr>
          <w:rFonts w:ascii="Courier New" w:hAnsi="Courier New" w:cs="Courier New"/>
        </w:rPr>
      </w:pPr>
      <w:r>
        <w:rPr>
          <w:rFonts w:cs="Courier New" w:ascii="Courier New" w:hAnsi="Courier New"/>
        </w:rPr>
        <w:t>Στο Ν/Σ απλά σε μία παράγραφο γίνεται για την διαπίστωση της ανάγκης αποκέντρωσης εξουσιών, κάποια αναφορά. Έτσ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εκσυγχρονισμός, με διαπιστώσεις; Αναφέρεσθε στη γραφειοκρατία, αναφέρεσθε στην αναποτελεσματικότητα, στην αδιαφάνεια, στις πελατειακές σχέσεις, στη σύγχυση και στην πολυνομία της δημόσιας διοίκησης. Και βεβαίως, κάνοντας λογοπαίγνιο, είπατε ότι έχουμε γίνει υπηρέτες πολυτελείας. Κοινά και σεβαστά, οι διαπιστώσεις. Καλόπιστα σας ρωτάμε: Το νομοσχέδιο, δίνει απαντήσεις σ' αυτές ακριβώς τις διαπιστώσεις, τις ανάγκες, τα προβλήματα της δημόσιας διοίκησης;</w:t>
      </w:r>
    </w:p>
    <w:p>
      <w:pPr>
        <w:pStyle w:val="Style15"/>
        <w:rPr>
          <w:rFonts w:ascii="Courier New" w:hAnsi="Courier New" w:cs="Courier New"/>
        </w:rPr>
      </w:pPr>
      <w:r>
        <w:rPr>
          <w:rFonts w:cs="Courier New" w:ascii="Courier New" w:hAnsi="Courier New"/>
        </w:rPr>
        <w:t>Βεβαίως, υπάρχουν οι πολυεπιτροπές, που προτείνονται από το ΝΙΣ οι οποίες κάποια στιγμή θα αρχίσουν το έργο τους, επιτροπές όμως που δεν μας λέτε πώς θα ορισθούν, δεν περιγράφετε το συγκεκριμένο έργο που θα κάνουν. Και όλα αυτά βέβαια, δικαιολογούνται, όπως αναφέρεται στα άρθρα 1, 2, ότι θα γίνουν με προεδρικά διατάγματα.</w:t>
      </w:r>
    </w:p>
    <w:p>
      <w:pPr>
        <w:pStyle w:val="Style15"/>
        <w:rPr>
          <w:rFonts w:ascii="Courier New" w:hAnsi="Courier New" w:cs="Courier New"/>
        </w:rPr>
      </w:pPr>
      <w:r>
        <w:rPr>
          <w:rFonts w:cs="Courier New" w:ascii="Courier New" w:hAnsi="Courier New"/>
        </w:rPr>
        <w:t>Όμως, κύριε Υπουργέ, είναι απολίτικη επιπολαιότητα να επαναλαμβάνονται στο ίδιο μοτίβο και στο ίδιο κλίμα που ακούσθηκε προχθές στην κουβέντα μας επί της αρχής τις απαράδεκτες ύβρεις συλλήβδην κατά των δημοσίων υπαλλήλων. Ακούσθηκαν εδώ μέσα προχθές κραυγές και αφορισμοί για διεφθαρμένη δημόσια διοίκηση και άλλα τέτοια. Σήμερα μιλάτε για εκτεταμένο χρηματισμό των δημοσίων υπαλλήλων. Μοιάζει σαν να αναζητάτε, σ' αυτόν τον ευαίσθητο χώρο στον οποίο η Πολιτεία και οι εκάστοτε κυβερνήσεις έχουν τεράστιες ευθύνες να ρίχνεται τις ευθύνες για την κακοδαιμονία και τη ραθυμία της δημόσιας διοίκησης, στους εργαζόμενους. Καλό θα ήταν να είμαστε πολύ πιο προσεκτικοί στην αντιμετώπιση των ίδιων των εργαζομένων στη δημόσια διοίκηση, όταν μάλιστα χρησιμοποιούμε τέτοιους όρους και τέτοια απαράδεκτη φρασεολογία.</w:t>
      </w:r>
    </w:p>
    <w:p>
      <w:pPr>
        <w:pStyle w:val="Style15"/>
        <w:rPr>
          <w:rFonts w:ascii="Courier New" w:hAnsi="Courier New" w:cs="Courier New"/>
        </w:rPr>
      </w:pPr>
      <w:r>
        <w:rPr>
          <w:rFonts w:cs="Courier New" w:ascii="Courier New" w:hAnsi="Courier New"/>
        </w:rPr>
        <w:t>Κύριε Πρόεδρε και κύριε Υπουργέ, το νομοσχέδιο αυτό στο κεφάλαιο Α, -το είχαμε τονίσει και στην επιτροπή είναι γεμάτο γενικολογίες, ασάφειες και αοριστίες. Δεν τολμάει, δεν εκσυγχρονίζει και δεν βοηθάει αυτήν τη στιγμή τη δημόσια διοίκηση για ένα καλύτερο αύριο.</w:t>
      </w:r>
    </w:p>
    <w:p>
      <w:pPr>
        <w:pStyle w:val="Style15"/>
        <w:rPr>
          <w:rFonts w:ascii="Courier New" w:hAnsi="Courier New" w:cs="Courier New"/>
        </w:rPr>
      </w:pPr>
      <w:r>
        <w:rPr>
          <w:rFonts w:cs="Courier New" w:ascii="Courier New" w:hAnsi="Courier New"/>
        </w:rPr>
        <w:t>Για να υπάρξει αντικειμενική και ορθολογική οργάνωση της δημόσιας διοίκησης χρειάζεται ευρεία διακομματική και οικουμενική αντίληψη. Το ότι προσπαθήσατε και μάλιστα σήμερα κάνοντας ένα παραπέρα  βήμα -αποδεχθήκατε μία σειρά από τροπολογίες τις οποίες εγώ χαιρετίζω, κάποιες από αυτές έτυχε να τις προτείνω και ίδιος π.χ. στο άρθρο 6 και σε μία σειρά άλλων άρθρων και λεκτικές αλλά και άλλες τροπολογίες ουσιαστικές - δεν αλλάζει την ουσία του θέματος, γιατί δεν ακολουθήθηκε, αν θέλετε, διάλογος επί της ουσίας.</w:t>
      </w:r>
    </w:p>
    <w:p>
      <w:pPr>
        <w:pStyle w:val="Style15"/>
        <w:rPr>
          <w:rFonts w:ascii="Courier New" w:hAnsi="Courier New" w:cs="Courier New"/>
        </w:rPr>
      </w:pPr>
      <w:r>
        <w:rPr>
          <w:rFonts w:cs="Courier New" w:ascii="Courier New" w:hAnsi="Courier New"/>
        </w:rPr>
        <w:t>Σας άκουσα στα διάφορα μέσα μαζικής ενημέρωσης -τηλεόραση, ραδιόφωνα - και εδώ στη Βουλή, κύριε Υπουργέ, που είχατε μεμφθεί το ΠΑΣΟΚ, γιατί δεν κάθισε να κάνει διάλογο μαζί σας. Και επικαλεσθήκατε το διάλογο με το Συνασπισμό και με την ΑΔΕΔΥ. Έχω σήμερα στα χέρια μου ένα δελτίου τύπου της ΑΔΕΔΥ. Δεν θέλω να το διαβάσω, ολόκληρο.</w:t>
      </w:r>
    </w:p>
    <w:p>
      <w:pPr>
        <w:pStyle w:val="Style15"/>
        <w:rPr>
          <w:rFonts w:ascii="Courier New" w:hAnsi="Courier New" w:cs="Courier New"/>
        </w:rPr>
      </w:pPr>
      <w:r>
        <w:rPr>
          <w:rFonts w:cs="Courier New" w:ascii="Courier New" w:hAnsi="Courier New"/>
        </w:rPr>
        <w:t>Αλλά, κύριε Υπουργέ, ειλικρινά η διοίκηση της ΑΔΕΔΥ διαμαρτύρεται -σημερινή ανακοίνωσή της έχω στα χέρια μου- διότι καμιά από τις προτάσεις που έχει υποβάλει σε σας δεν έχει ληφθεί υπόψη για τη σωστή δομή και διάρθρωση της δημόσιας διοίκησης, για την αποκέντρωση, τη σύγχρονη λειτουργία της δημόσιας διοίκησης, για την αναβάθμισή της και προπαντός την αναβάθμιση του ανθρώπινου δυναμικού κ.λπ.</w:t>
      </w:r>
    </w:p>
    <w:p>
      <w:pPr>
        <w:pStyle w:val="Style15"/>
        <w:rPr>
          <w:rFonts w:ascii="Courier New" w:hAnsi="Courier New" w:cs="Courier New"/>
        </w:rPr>
      </w:pPr>
      <w:r>
        <w:rPr>
          <w:rFonts w:cs="Courier New" w:ascii="Courier New" w:hAnsi="Courier New"/>
        </w:rPr>
        <w:t>Αυτό σημαίνει λοιπόν ότι επικαλείσθε το διάλογο απλώς για τον τύπο, ενώ στην ουσία τον αποφεύγετε.</w:t>
      </w:r>
    </w:p>
    <w:p>
      <w:pPr>
        <w:pStyle w:val="Style15"/>
        <w:rPr>
          <w:rFonts w:ascii="Courier New" w:hAnsi="Courier New" w:cs="Courier New"/>
        </w:rPr>
      </w:pPr>
      <w:r>
        <w:rPr>
          <w:rFonts w:cs="Courier New" w:ascii="Courier New" w:hAnsi="Courier New"/>
        </w:rPr>
        <w:t>Στο άρθρο 1 παρ. 1, ενώ μιλάτε για τον αναγκαίο εκσυγχρονισμό τίποτα δεν δείχνει ότι τα μέτρα που θέλετε να πάρετε, έχουν σαν στόχο την καταπολέμηση της γραφειοκρατίας και τη βελτίωση των μεθόδων και των διαδικασιών της αναβάθμισης του προσωπικού, αλλά και όλων των οργανωτικών δομών που πρέπει αυτήν τη στιγμή να το δούμε συνολικά για να υπάρξουν τα αναγκαία βήματα εκσυγχρονισμού.</w:t>
      </w:r>
    </w:p>
    <w:p>
      <w:pPr>
        <w:pStyle w:val="Style15"/>
        <w:rPr>
          <w:rFonts w:ascii="Courier New" w:hAnsi="Courier New" w:cs="Courier New"/>
        </w:rPr>
      </w:pPr>
      <w:r>
        <w:rPr>
          <w:rFonts w:cs="Courier New" w:ascii="Courier New" w:hAnsi="Courier New"/>
        </w:rPr>
        <w:t>Πέρα απ' αυτό όμως, κύριε Υπουργέ, για όλα αυτά τα θέματα που αναφέρεσθε ουσιαστικά στο κεφάλαιο Α υπάρχει ένα έτοιμο νομικό πλαίσιο, ο ν. 1599, ο ν. 1682/86, υπάρχει το κλαδολόγιο η προσοντολογία, ο νέος κανονισμός των υπουργείων και νομαρχιών, η καθιέρωση καινοτομιών και εφαρμογή της πληροφορικής, κ.λπ. Και εσείς, κύριε Υπουργέ, αγνοείτε την συνέχεια της Πολιτείας και έργο έτοιμο πολλών χρόνων. Το νομοσχέδιό σας τα αγνοεί.</w:t>
      </w:r>
    </w:p>
    <w:p>
      <w:pPr>
        <w:pStyle w:val="Style15"/>
        <w:rPr>
          <w:rFonts w:ascii="Courier New" w:hAnsi="Courier New" w:cs="Courier New"/>
        </w:rPr>
      </w:pPr>
      <w:r>
        <w:rPr>
          <w:rFonts w:cs="Courier New" w:ascii="Courier New" w:hAnsi="Courier New"/>
        </w:rPr>
        <w:t>Για το κεφάλαιο Α' επίσης υπάρχει ολόκληρο νομοθετικό πλαίσιο για το Υπουργείο Προεδρίας και το νέο που φέρνετε μέσα από τα άρθρα του Ν/Σ είναι μόνον οι επιτροπές και τίποτε άλλο. Και εδώ υπάρχει το ερώτημα μήπως κάνετε αυτές τις επιτροπές απλώς για να μην κάνουν τίποτα; Επιπλέον αυτές οι επιτροπές, χωρίς περιγραφή έργου, χωρίς στόχους και κατευθύνσεις τι θα κάνουν; Την επιλογή των προσώπων στις επιτροπές ποιος θα την κάνει; Σας είχαμε πει για τους δικαστικούς και για τις διάφορες άλλες προσωπικότητες και κάνατε τότε την παρατήρηση ότι ξέρει καλύτερα ένας υπάλληλος από έναν καθηγητή εξειδικευμένο. Όχι, κύριε Υπουργέ, αλλά όταν αυτό είναι πάρεργο για τον όποιον δικαστικό ή επιστήμονα, για τον οποίον εκφράζουμε το σεβασμό και την εμπιστοσύνη μας σαν πρόσωπο, όταν αυτός εκτελεί ένα πάρεργο μέσα απ' αυτές τις πολυδαίδαλες επιτροπές, τότε που στοχεύει αυτή η στελέχωση των επιτροπών; Είναι δεσμευτικό το έργο, το πόρισμα, οι προτάσεις, των επιτροπώ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ΕΥΩΝ (Μανόλης Δρεττάκης): Παρακαλώ, κύριε συνάδελφε, έχετε τελειώσει.</w:t>
      </w:r>
    </w:p>
    <w:p>
      <w:pPr>
        <w:pStyle w:val="Style15"/>
        <w:rPr>
          <w:rFonts w:ascii="Courier New" w:hAnsi="Courier New" w:cs="Courier New"/>
        </w:rPr>
      </w:pPr>
      <w:r>
        <w:rPr>
          <w:rFonts w:cs="Courier New" w:ascii="Courier New" w:hAnsi="Courier New"/>
        </w:rPr>
        <w:t>ΔΗΜΗΤΡΙΟΣ ΣΩΤΗΡΛΗΣ: Ένα λεπτό ακόμα δώστε μου......</w:t>
      </w:r>
    </w:p>
    <w:p>
      <w:pPr>
        <w:pStyle w:val="Style15"/>
        <w:rPr>
          <w:rFonts w:ascii="Courier New" w:hAnsi="Courier New" w:cs="Courier New"/>
        </w:rPr>
      </w:pPr>
      <w:r>
        <w:rPr>
          <w:rFonts w:cs="Courier New" w:ascii="Courier New" w:hAnsi="Courier New"/>
        </w:rPr>
        <w:t>ΠΡΟΕΔΡΕΥΩΝ (Μανόλης Δρεττάκης): Όχι, διότι είναι πολλοί συνάδελφοι και θα πάμε μετά τα μεσάνυχτα.</w:t>
      </w:r>
    </w:p>
    <w:p>
      <w:pPr>
        <w:pStyle w:val="Style15"/>
        <w:rPr>
          <w:rFonts w:ascii="Courier New" w:hAnsi="Courier New" w:cs="Courier New"/>
        </w:rPr>
      </w:pPr>
      <w:r>
        <w:rPr>
          <w:rFonts w:cs="Courier New" w:ascii="Courier New" w:hAnsi="Courier New"/>
        </w:rPr>
        <w:t>Ο κ. Γιάνναρος έχει το λόγο.</w:t>
      </w:r>
    </w:p>
    <w:p>
      <w:pPr>
        <w:pStyle w:val="Style15"/>
        <w:rPr>
          <w:rFonts w:ascii="Courier New" w:hAnsi="Courier New" w:cs="Courier New"/>
        </w:rPr>
      </w:pPr>
      <w:r>
        <w:rPr>
          <w:rFonts w:cs="Courier New" w:ascii="Courier New" w:hAnsi="Courier New"/>
        </w:rPr>
        <w:t>ΓΡΗΓΟΡΗΣ ΓΙΑΝΝΑΡΟΣ: Ο κύριος Υπουργός είπε πριν από λίγο ότι το υπό συζήτηση τμήμα του νομοσχεδίου είναι το σημαντικότερο. Όντως ήταν δυνατόν να είναι το σημαντικότερο. Πρέπει όμως να πούμε ότι δεν είναι.</w:t>
      </w:r>
    </w:p>
    <w:p>
      <w:pPr>
        <w:pStyle w:val="Style15"/>
        <w:rPr>
          <w:rFonts w:ascii="Courier New" w:hAnsi="Courier New" w:cs="Courier New"/>
        </w:rPr>
      </w:pPr>
      <w:r>
        <w:rPr>
          <w:rFonts w:cs="Courier New" w:ascii="Courier New" w:hAnsi="Courier New"/>
        </w:rPr>
        <w:t>Στην ομιλία μου επί της αρχής μόνον σ' αυτό αναφέρθηκα και ήθελα να τονίσω ακριβώς, ότι εδώ πρόκειται για ένα ευχολόγιο. Πρόκειται για τη νομολογία, για την ύπαρξη ενός προβλήματος που δεν αγγίζεται εδώ. Μιλάμε για προγράμματα εκσυγχρονισμού, χωρίς να χαράζονται σαφείς κατευθύνσεις, χωρίς να υπάρχουν συγκεκριμένες δεσμεύσεις και προπαντός χωρίς να φαίνεται τι επιδιώκουμε με τον επιδιωκόμενο εκσυγχρονισμό. Δηλαδή εδώ θέλαμε να βελτιώσουμε τη σημερινή διοίκηση; Αυτό είναι το ζητούμενο; Μα, είναι φανερό ότι αυτό δεν είναι δυνατόν να γίνει και ότι εδώ χρειάζονται τομές.</w:t>
      </w:r>
    </w:p>
    <w:p>
      <w:pPr>
        <w:pStyle w:val="Style15"/>
        <w:rPr>
          <w:rFonts w:ascii="Courier New" w:hAnsi="Courier New" w:cs="Courier New"/>
        </w:rPr>
      </w:pPr>
      <w:r>
        <w:rPr>
          <w:rFonts w:cs="Courier New" w:ascii="Courier New" w:hAnsi="Courier New"/>
        </w:rPr>
        <w:t>Και επειδή θέλω να προλάβω μία νέα παρατήρηση του κυρίου Υπουργού ότι η κριτική μας είναι μονολιθική, θα ήθελα να του υπενθυμίσω ότι με τον τρόπο που συζητάμε το νομοσχέδιο, δεν έχουμε πολύ χρόνο να αναφερόμαστε και σε θετικά που ενδεχομένως υπάρχουν. Δεν έχουμε την πρόθεση να τα μηδενίσουμε.</w:t>
      </w:r>
    </w:p>
    <w:p>
      <w:pPr>
        <w:pStyle w:val="Style15"/>
        <w:rPr>
          <w:rFonts w:ascii="Courier New" w:hAnsi="Courier New" w:cs="Courier New"/>
        </w:rPr>
      </w:pPr>
      <w:r>
        <w:rPr>
          <w:rFonts w:cs="Courier New" w:ascii="Courier New" w:hAnsi="Courier New"/>
        </w:rPr>
        <w:t>Ότι δεν αποτελεί στόχο της κριτικής μας, σημαίνει ότι είναι θετικό, ή ότι το αποδεχόμαστε. Στα 8 λεπτά που έχω στη διάθεσή μου για να συζητήσουμε μερικά άρθρα, είναι φανερό ότι εγώ θα επικεντρώσω την προσοχή την κριτική μου σε εκείνα που θεωρώ αδύνατα σημεία ή ότι, εν πάση περιπτώσει, πρέπει να διορθωθούν. Και δεν θα μπορέσω να το κάνω, για όλα τα άρθρα που συζητάμε εδώ πέρα, αλλά μόνο μερικά. Η σημασία, λοιπόν, για την κριτική που κάνουμε, ποια είναι; Από ποια σκοπιά την κάνουμε.</w:t>
      </w:r>
    </w:p>
    <w:p>
      <w:pPr>
        <w:pStyle w:val="Style15"/>
        <w:rPr>
          <w:rFonts w:ascii="Courier New" w:hAnsi="Courier New" w:cs="Courier New"/>
        </w:rPr>
      </w:pPr>
      <w:r>
        <w:rPr>
          <w:rFonts w:cs="Courier New" w:ascii="Courier New" w:hAnsi="Courier New"/>
        </w:rPr>
        <w:t>Εκείνο που σας κατηγορούμε, κύριε Υπουργέ, είναι, ότι το νομοσχέδιο που φέρνετε δεν είναι εκσυγχρονιστικό. Και αν είναι εκσυγχρονιστικό, δεν έχει τους ρυθμούς που επιβάλλουν οι σημερινές ανάγκες. Απ' αυτήν τη σκοπιά μιλάμε και σ' αυτό πρέπει να συνεννοηθούμε.</w:t>
      </w:r>
    </w:p>
    <w:p>
      <w:pPr>
        <w:pStyle w:val="Style15"/>
        <w:rPr>
          <w:rFonts w:ascii="Courier New" w:hAnsi="Courier New" w:cs="Courier New"/>
        </w:rPr>
      </w:pPr>
      <w:r>
        <w:rPr>
          <w:rFonts w:cs="Courier New" w:ascii="Courier New" w:hAnsi="Courier New"/>
        </w:rPr>
        <w:t>Τα πρώτα άρθρα -και δεν μπορώ να μιλήσω περισσότερο, θα μιλήσω μόνο για το πρώτο κεφάλαιο- δεν περιέχουν καμία κατεύθυνση, δεν περιέχουν καμία δέσμευση. Και θα σας πω τι εννοώ, για να μη μιλάμε μόνο με γενικά λόγια. Υπάρχει ένα μέγα θέμα, ότι η λειτουργία η κυβερνητική και η λειτουργία η διοικητική ταυτίζονται στην Ελλάδα, περιπλέκονται, δημιουργούν μία χαώδη κατάσταση. Οι αρρυθμίες της διοίκησης και η αναποτελεσματικότητά της, σε μεγάλο βαθμό καθορίζονται απ' αυτό.</w:t>
      </w:r>
    </w:p>
    <w:p>
      <w:pPr>
        <w:pStyle w:val="Style15"/>
        <w:rPr>
          <w:rFonts w:ascii="Courier New" w:hAnsi="Courier New" w:cs="Courier New"/>
        </w:rPr>
      </w:pPr>
      <w:r>
        <w:rPr>
          <w:rFonts w:cs="Courier New" w:ascii="Courier New" w:hAnsi="Courier New"/>
        </w:rPr>
        <w:t>Τι κάνει το νομοσχέδιο αυτό, για να διορθώσει αυτά τα κακώς κείμενα; Απλώς λέει ότι θα υπάρξει ένα πρόγραμμα στο μέλλον, το οποίο θα διορθώσει τα πράγματα κ.λπ. Το πρόγραμμα ενδεχομένως, για το οποίο μιλάει το νομοσχέδιο, δεν αποκλείει αυτά που λέω, αλλά δεν τα λέει, δεν δεσμεύεται να τα κάνει.</w:t>
      </w:r>
    </w:p>
    <w:p>
      <w:pPr>
        <w:pStyle w:val="Style15"/>
        <w:rPr>
          <w:rFonts w:ascii="Courier New" w:hAnsi="Courier New" w:cs="Courier New"/>
        </w:rPr>
      </w:pPr>
      <w:r>
        <w:rPr>
          <w:rFonts w:cs="Courier New" w:ascii="Courier New" w:hAnsi="Courier New"/>
        </w:rPr>
        <w:t>Υπάρχει ακόμα και κάτι άλλο, πολύ συγκεκριμένο. Το Υπουργείο Προεδρίας και το Υπουργείο Εσωτερικών αλληλοκαλύπτονται. Και έχουμε εδώ το Υπουργείο Προεδρίας να έχει ευθύνες για τη διοίκηση και το Υπουργείο Εσωτερικών να έχει ευθύνες για όλη την περιφερειακή διοίκηση. Διότι ο νομάρχης, κύριοι συνάδελφοι, υπάγεται στο Υπουργείο Εσωτερικών. Ούτε αυτό το απλό πράγμα δεν αντιμετωπίζει το νομοσχέδιο που συζητάμε.</w:t>
      </w:r>
    </w:p>
    <w:p>
      <w:pPr>
        <w:pStyle w:val="Style15"/>
        <w:rPr>
          <w:rFonts w:ascii="Courier New" w:hAnsi="Courier New" w:cs="Courier New"/>
        </w:rPr>
      </w:pPr>
      <w:r>
        <w:rPr>
          <w:rFonts w:cs="Courier New" w:ascii="Courier New" w:hAnsi="Courier New"/>
        </w:rPr>
        <w:t>Πώς θα εκσυγχρονισθεί η διοίκηση, όταν υπάρχει τέτοια αλληλοεπικάλυψη, τέτοια ταύτιση αρμοδιοτήτων και ευθυνώ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εί τη χαώδη κατάσταση και την ανευθυνότητα; Φταίνε, λοιπόν, τελικά οι δημόσιοι υπάλληλοι ή φταίει η δομή της διοίκησης, η οποία είναι χαώδης;</w:t>
      </w:r>
    </w:p>
    <w:p>
      <w:pPr>
        <w:pStyle w:val="Style15"/>
        <w:rPr>
          <w:rFonts w:ascii="Courier New" w:hAnsi="Courier New" w:cs="Courier New"/>
        </w:rPr>
      </w:pPr>
      <w:r>
        <w:rPr>
          <w:rFonts w:cs="Courier New" w:ascii="Courier New" w:hAnsi="Courier New"/>
        </w:rPr>
        <w:t>Κύριοι συνάδελφοι, πρέπει να το ομολογήσετε, γι' αυτό έλεγα εγώ από την αρχή, ότι πρέπει να τελειώνουμε κάποτε με τις προσλήψεις. Εδώ πρώτα προσλαμβάνουμε και μετά καθορίζουμε το τι θα κάνει εκείνος που προσλαμβάνεται. Έτσι, έχει δημιουργηθεί μία εκ των ενόντων δομή και λειτουργία της δημόσιας διοίκησης, που θέλει να καλύψει και να απασχολήσει κόσμο, που προσλαμβάνεται για άλλους σκοπούς και όχι για να εξυπηρετήσει συγκεκριμένες ανάγκες. Αυτά, λοιπόν, τα θέματα δεν θίγονται και αυτά τα προβλήματα προκύπτουν ανάγλυφα και στο άρθρο 3.</w:t>
      </w:r>
    </w:p>
    <w:p>
      <w:pPr>
        <w:pStyle w:val="Style15"/>
        <w:rPr>
          <w:rFonts w:ascii="Courier New" w:hAnsi="Courier New" w:cs="Courier New"/>
        </w:rPr>
      </w:pPr>
      <w:r>
        <w:rPr>
          <w:rFonts w:cs="Courier New" w:ascii="Courier New" w:hAnsi="Courier New"/>
        </w:rPr>
        <w:t>Τι θα έλθουμε, κύριε Υπουργέ, να κάνουμε εδώ στη Βουλή, εμείς; Να συζητάμε εκθέσεις ιδεών; Υπάρχει κανένας δείκτης εδώ; Δεν υπάρχει. Υπάρχει κανένα συγκεκριμένο κριτήριο, για να δούμε πώς μειώνεται η γραφειοκρατία για την οποία μιλάτε ή για το πώς αυξάνεται η αποτελεσματικότητα; Ποια είναι αυτά τα κριτήρια, με βάση τα οποία θα συγκροτηθούν τα προγράμματα και θα έλθει εδώ ο απολογισμός;</w:t>
      </w:r>
    </w:p>
    <w:p>
      <w:pPr>
        <w:pStyle w:val="Style15"/>
        <w:rPr>
          <w:rFonts w:ascii="Courier New" w:hAnsi="Courier New" w:cs="Courier New"/>
        </w:rPr>
      </w:pPr>
      <w:r>
        <w:rPr>
          <w:rFonts w:cs="Courier New" w:ascii="Courier New" w:hAnsi="Courier New"/>
        </w:rPr>
        <w:t>Θα ήθελα να κάνω μερικές παρατηρήσεις για το άρθρο 4. Κύριε Υπουργέ, αυτό το άρθρο ή θα το τροποποιήσετε ή να το αποσύρετε. Όπως είναι διατυπωμένο δημιουργεί ένα πρόσθετο κέντρο ευθύνης για τις ΔΕΚΟ. Υπάρχουν δύο κέντρα αυτήν τη στιγμή. Υπάρχει η Γραμματεία ΔΕΚΟ στο Υπουργείο Εθνικής Οικονομίας και υπάρχουν και τα Υπουργεία τα καθ' ύλην αρμόδια. Ήδη αυτό δημιουργεί περιπλοκές, δημιουργεί γραφειοκρατία, δημιουργεί εξαρτήσεις επικίνδυνες, παραλυτικές.</w:t>
      </w:r>
    </w:p>
    <w:p>
      <w:pPr>
        <w:pStyle w:val="Style15"/>
        <w:rPr>
          <w:rFonts w:ascii="Courier New" w:hAnsi="Courier New" w:cs="Courier New"/>
        </w:rPr>
      </w:pPr>
      <w:r>
        <w:rPr>
          <w:rFonts w:cs="Courier New" w:ascii="Courier New" w:hAnsi="Courier New"/>
        </w:rPr>
        <w:t>ΜΙΛΤΙΑΔΗΣ ΕΒΕΡΤ (Υπ. Προεδρίας της Κυβέρνησης): Για ποιο άρθρο μιλάτε, κύριε συνάδελφε;</w:t>
      </w:r>
    </w:p>
    <w:p>
      <w:pPr>
        <w:pStyle w:val="Style15"/>
        <w:rPr>
          <w:rFonts w:ascii="Courier New" w:hAnsi="Courier New" w:cs="Courier New"/>
        </w:rPr>
      </w:pPr>
      <w:r>
        <w:rPr>
          <w:rFonts w:cs="Courier New" w:ascii="Courier New" w:hAnsi="Courier New"/>
        </w:rPr>
        <w:t>ΓΡΗΓΟΡΗΣ ΓΙΑΝΝΑΡΟΣ: Για το άρθρο 4, κύριε Υπουργέ, το αρχικό. Μιλάω για την αρχική αρίθμηση.</w:t>
      </w:r>
    </w:p>
    <w:p>
      <w:pPr>
        <w:pStyle w:val="Style15"/>
        <w:rPr>
          <w:rFonts w:ascii="Courier New" w:hAnsi="Courier New" w:cs="Courier New"/>
        </w:rPr>
      </w:pPr>
      <w:r>
        <w:rPr>
          <w:rFonts w:cs="Courier New" w:ascii="Courier New" w:hAnsi="Courier New"/>
        </w:rPr>
        <w:t>ΔΗΜΗΤΡΙΟΣ ΑΝΔΡΟΥΛΑΚΗΣ: Επιτροπή αναδιοργάνωσης νομικών προσώπων.</w:t>
      </w:r>
    </w:p>
    <w:p>
      <w:pPr>
        <w:pStyle w:val="Style15"/>
        <w:rPr>
          <w:rFonts w:ascii="Courier New" w:hAnsi="Courier New" w:cs="Courier New"/>
        </w:rPr>
      </w:pPr>
      <w:r>
        <w:rPr>
          <w:rFonts w:cs="Courier New" w:ascii="Courier New" w:hAnsi="Courier New"/>
        </w:rPr>
        <w:t>ΓΡΗΓΟΡΗΣ ΓΙΑΝΝΑΡΟΣ: Μιλάω για τα δημόσια πρόσωπα δημοσίου δικαίου. Μέχρι τώρα, λοιπόν, έχουμε δύο κέντρα ευθύνης. Το πρώτο κέντρο ευθύνης είναι η Γραμματεία ΔΕΚΟ του Υπουργείου Εθνικής Οικονομίας, που έχει μερικές αρμοδιότητες. Ελέγχει τις επενδύσεις, κρίνει, απορρίπτει, συμπληρώνει κ.λπ. Από κει και πέρα υπάρχει άλλο κέντρο ευθύνης, το αρμόδιο Υπουργείο. Αυτή η κατάτμηση των ευθυνών δημιουργεί ήδη μία χαώδη κατάσταση.</w:t>
      </w:r>
    </w:p>
    <w:p>
      <w:pPr>
        <w:pStyle w:val="Style15"/>
        <w:rPr>
          <w:rFonts w:ascii="Courier New" w:hAnsi="Courier New" w:cs="Courier New"/>
        </w:rPr>
      </w:pPr>
      <w:r>
        <w:rPr>
          <w:rFonts w:cs="Courier New" w:ascii="Courier New" w:hAnsi="Courier New"/>
        </w:rPr>
        <w:t>Φοβάμαι ότι με αυτήν την επιτροπή για την οποία μιλάτε, θα προσθέσετε και ένα τρίτο κέντρο ευθύνης, για να κάνετε την εξάρτηση πλήρη και παραλυτική. Μπορούμε να συζητάμε για τα πρόσωπα ιδιωτικού δικαίου κ.λπ. Να εξαιρέσουμε τις ΔΕΚΟ. Δεν έχουμε την πολυτέλεια να τις μπερδέψουμε περισσότερο. Να τις αυτονομήσουμε τις ΔΕΚΟ. Αυτό είναι το πρόβλημα.</w:t>
      </w:r>
    </w:p>
    <w:p>
      <w:pPr>
        <w:pStyle w:val="Style15"/>
        <w:rPr>
          <w:rFonts w:ascii="Courier New" w:hAnsi="Courier New" w:cs="Courier New"/>
        </w:rPr>
      </w:pPr>
      <w:r>
        <w:rPr>
          <w:rFonts w:cs="Courier New" w:ascii="Courier New" w:hAnsi="Courier New"/>
        </w:rPr>
        <w:t>Έχω ακούσει πολλές φορές να λέμε ότι είμαστε υπέρ της αυτοτελείας. Έχω μόνο ένα λεπτό και θέλω να πω και κάτι για τους κοινοβουλευτικούς ελέγχους. Το πρόβλημα με τις ΔΕΚΟ είναι να τις αυτονομήσουμε και όχι να προσθέσουμε άλλο ένα καπέλο, άλλο ένα κρίκο ασφυκτικού ελέγχου, από τη μεριά της κρατικής διοίκησης.  Φοβάμαι ότι με αυτό που πάτε να κάνετε, εκεί θα καταλήξετε.</w:t>
      </w:r>
    </w:p>
    <w:p>
      <w:pPr>
        <w:pStyle w:val="Style15"/>
        <w:rPr>
          <w:rFonts w:ascii="Courier New" w:hAnsi="Courier New" w:cs="Courier New"/>
        </w:rPr>
      </w:pPr>
      <w:r>
        <w:rPr>
          <w:rFonts w:cs="Courier New" w:ascii="Courier New" w:hAnsi="Courier New"/>
        </w:rPr>
        <w:t>Κύριε Υπουργέ, εδώ δύο πράγματα μπορούν να γίνουν. Ή η ευθύνη θα είναι στα Υπουργεία και να δούμε το συντονιστικό τρόπο ή απαλείψτε τις ΔΕΚΟ απ' αυτήν τη ρύθμιση.</w:t>
      </w:r>
    </w:p>
    <w:p>
      <w:pPr>
        <w:pStyle w:val="Style15"/>
        <w:rPr>
          <w:rFonts w:ascii="Courier New" w:hAnsi="Courier New" w:cs="Courier New"/>
        </w:rPr>
      </w:pPr>
      <w:r>
        <w:rPr>
          <w:rFonts w:cs="Courier New" w:ascii="Courier New" w:hAnsi="Courier New"/>
        </w:rPr>
        <w:t>Διαφορετικά σας λέγω ότι θα οδηγηθούμε σε μια παράλυση σε μια στιγμή που έχουμε μεγάλα προβλήματα και σε μια στιγμή που οφείλουμε να τις χρησιμοποιήσουμε για να επιταχύνουμε την προσαρμογή μας σε εκείνα που συντελούνται στην ΕΟΚ.</w:t>
      </w:r>
    </w:p>
    <w:p>
      <w:pPr>
        <w:pStyle w:val="Style15"/>
        <w:rPr>
          <w:rFonts w:ascii="Courier New" w:hAnsi="Courier New" w:cs="Courier New"/>
        </w:rPr>
      </w:pPr>
      <w:r>
        <w:rPr>
          <w:rFonts w:cs="Courier New" w:ascii="Courier New" w:hAnsi="Courier New"/>
        </w:rPr>
        <w:t>Οι μοχλοί που έχουμε στα χέρια μας για να προχωρήσουμε σε γρηγορότερες προσαρμογές και να συναντήσουμε το 1992, κύριε Υπουργέ, είναι οι ΔΕΚΟ.</w:t>
      </w:r>
    </w:p>
    <w:p>
      <w:pPr>
        <w:pStyle w:val="Style15"/>
        <w:rPr>
          <w:rFonts w:ascii="Courier New" w:hAnsi="Courier New" w:cs="Courier New"/>
        </w:rPr>
      </w:pPr>
      <w:r>
        <w:rPr>
          <w:rFonts w:cs="Courier New" w:ascii="Courier New" w:hAnsi="Courier New"/>
        </w:rPr>
        <w:t>Ήθελα να πω μόνο μια λέξη για τους κοινοβουλευτικούς ελέγχους. Να σας πω την αλήθεια ότι δεν αναφέρθηκα σ' αυτούς τους κοινοβουλευτικούς ελέγχους, γιατί, όπως γνωρίζετε, η Αριστερά έχει δεσμευτεί να φέρει σύντομα μια πρόταση για την τροποποίηση του Κανονισμού της Βουλής.</w:t>
      </w:r>
    </w:p>
    <w:p>
      <w:pPr>
        <w:pStyle w:val="Style15"/>
        <w:rPr>
          <w:rFonts w:ascii="Courier New" w:hAnsi="Courier New" w:cs="Courier New"/>
        </w:rPr>
      </w:pPr>
      <w:r>
        <w:rPr>
          <w:rFonts w:cs="Courier New" w:ascii="Courier New" w:hAnsi="Courier New"/>
        </w:rPr>
        <w:t>Κύριε Υπουργέ, δεν υπάρχει μόνο θέμα διοίκησης. Ο Κανονισμός της Βουλής πάσχει. Και ξέρετε γιατί; Έχει δύο κεφάλαια. Το ένα είναι η νομοθετική εργασία και το άλλο ο κοινοβουλευτικός έλεγχος. Στις Βουλές των άλλων χωρών υπάρχει και ένα τρίτο κεφάλαιο που αναφέρεται στη συζήτηση επί κυβερνητικών αποφάσεων, κυβερνητικών πολιτικών και κυβερνητικών σχεδίων. Η ελληνική Βουλή δεν συζητάει για πολιτικές. Και αυτό το πληρώνουμε. Πρέπει να προχωρήσουμε γρήγορα. Είχατε λοιπόν, κάτι ρυθμίσεις που ανοίγανε ένα παραθυράκι και ήλπιζα ότι μετά το νόμο που θα ψηφιζόταν, θα έμπαινε ένα θέμα άμεσο, δηλαδή η τροποποίηση του Κανονισμού της Βουλής. Τώρα και αυτό το αφυδατώνετε. Και οφείλω να πω ότι μ' αυτό το κεφάλαιο αφυδατώνετε ταυτοχρόνως κάτι πολύ σημαντικές προτάσεις που υπήρχαν σε κείνην την έκθεση που έχουμε διαβάσει, για τον κοινοβουλευτικό έλεγχο και για τους γενικότερους ελέγχους της διοίκησης.</w:t>
      </w:r>
    </w:p>
    <w:p>
      <w:pPr>
        <w:pStyle w:val="Style15"/>
        <w:rPr>
          <w:rFonts w:ascii="Courier New" w:hAnsi="Courier New" w:cs="Courier New"/>
        </w:rPr>
      </w:pPr>
      <w:r>
        <w:rPr>
          <w:rFonts w:cs="Courier New" w:ascii="Courier New" w:hAnsi="Courier New"/>
        </w:rPr>
        <w:t>ΠΡΟΕΔΡΕΥΩΝ (Μανόλης Δρεττάκης): Κύριε Γιάνναρε, όπως ξέρετε η τροποποίηση του Κανονισμού της Βουλής είναι έργο της Βουλής και όχι της Κυβέρνησης.</w:t>
      </w:r>
    </w:p>
    <w:p>
      <w:pPr>
        <w:pStyle w:val="Style15"/>
        <w:rPr>
          <w:rFonts w:ascii="Courier New" w:hAnsi="Courier New" w:cs="Courier New"/>
        </w:rPr>
      </w:pPr>
      <w:r>
        <w:rPr>
          <w:rFonts w:cs="Courier New" w:ascii="Courier New" w:hAnsi="Courier New"/>
        </w:rPr>
        <w:t>ΓΡΗΓΟΡΗΣ ΓΙΑΝΝΑΡΟΣ: Απλώς "ανοίγω" το θέμα στη Βουλή, κύριε Πρόεδρε.</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παρακαλώ να μου δώσετε το λόγο για να κάνω δυό παρατηρήσεις σ' αυτά που είπε ο κύριος συνάδελφος.</w:t>
      </w:r>
    </w:p>
    <w:p>
      <w:pPr>
        <w:pStyle w:val="Style15"/>
        <w:rPr>
          <w:rFonts w:ascii="Courier New" w:hAnsi="Courier New" w:cs="Courier New"/>
        </w:rPr>
      </w:pPr>
      <w:r>
        <w:rPr>
          <w:rFonts w:cs="Courier New" w:ascii="Courier New" w:hAnsi="Courier New"/>
        </w:rPr>
        <w:t>ΠΡΟΕΔΡΕΥΩΝ (Μανόλης Δρεττάκης): Κύριε Υπουργέ, θα 'θελα πρώτα να κάνω εγώ μια παρατήρηση, γιατί τώρα λάβαμε εδώ στο Προεδρείο τις τροποποιήσεις που κάνατε στην ενότητα την οποία συζητάμε.</w:t>
      </w:r>
    </w:p>
    <w:p>
      <w:pPr>
        <w:pStyle w:val="Style15"/>
        <w:rPr>
          <w:rFonts w:ascii="Courier New" w:hAnsi="Courier New" w:cs="Courier New"/>
        </w:rPr>
      </w:pPr>
      <w:r>
        <w:rPr>
          <w:rFonts w:cs="Courier New" w:ascii="Courier New" w:hAnsi="Courier New"/>
        </w:rPr>
        <w:t>Εκείνο το οποίο θα ήθελα να παρακαλέσω και εκ μέρους του Προεδρείου και εκ μέρους των συναδέλφων -εάν υπάρχουν τροποποιήσεις για την αυριανή ενότητα- εάν είναι δυνατόν, πριν από τη λήξη της συνεδρίασης, να τις διανείμετε για να δοθεί η  ευκαιρία στους κυρίους συναδέλφους να τις μελετήσουν, διότι αύριο, όταν θα αρχίσει η συζήτηση, θα πρέπει να συζητάμε επί του οριστικού κειμένου. Ήταν πολλές οι τροποποιήσεις. Την κριτική τους την ακούσατε και θα την ακούσετε. Όμως το πιο σωστό είναι οι τροποποιήσεις της κάθε ενότητας να διανέμονται την προηγούμενη βραδιά. Αυτή θα ήταν η καλύτερη διαδικασία. Αν είναι δυνατόν, φυσικά.</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Δύο παρατηρήσεις στον κύριο συνάδελφο, θέλω να κάνω, κύριε Πρόεδρε.</w:t>
      </w:r>
    </w:p>
    <w:p>
      <w:pPr>
        <w:pStyle w:val="Style15"/>
        <w:rPr>
          <w:rFonts w:ascii="Courier New" w:hAnsi="Courier New" w:cs="Courier New"/>
        </w:rPr>
      </w:pPr>
      <w:r>
        <w:rPr>
          <w:rFonts w:cs="Courier New" w:ascii="Courier New" w:hAnsi="Courier New"/>
        </w:rPr>
        <w:t>Κύριε συνάδελφε, υπάρχουν πάνω από 3000 ΝΠΔΔ. Αντιλαμβάνεσθε συνεπώς ότι τα ΝΠΔΔ, δεν είναι ούτε οι ΔΕΚΟ ούτε απλώς και μόνο οι προβληματικές επιχειρήσεις. Έχουν συσταθεί ΝΠΔΔ τα οποία δεν έχουν λειτουργήσει ποτέ.  Έχουν ένα Δ.Σ. το οποίο πληρώνεται, δύο-τρείς διευθυντές, κάποιο δικηγόρο και από κει και πέρα δεν έχουν καμιά δραστηριότητα. Πρέπει, λοιπόν, όλα αυτά τα ΝΠΔΔ να εξετασθούν, και να δούμε ποιο είναι το μέλλον τους. Δεν έχει, λοιπόν, καμιά σχέση το θέμα αυτό ούτε με το θέμα των προβληματικών επιχειρήσεων ούτε με τις ΔΕΚΟ οι οποίες ΔΕΚΟ είναι συγκεκριμένες επιχειρήσεις που εκτελούν μια αποστολή και όλοι τις γνωρίζουμε.</w:t>
      </w:r>
    </w:p>
    <w:p>
      <w:pPr>
        <w:pStyle w:val="Style15"/>
        <w:rPr>
          <w:rFonts w:ascii="Courier New" w:hAnsi="Courier New" w:cs="Courier New"/>
        </w:rPr>
      </w:pPr>
      <w:r>
        <w:rPr>
          <w:rFonts w:cs="Courier New" w:ascii="Courier New" w:hAnsi="Courier New"/>
        </w:rPr>
        <w:t>Μια δεύτερη παρατήρηση είναι σ' αυτό που παρατήρησε ο κ. Σαψάλης. Στο άρθρο 12, που λέμε "έναν εκπρόσωπο του Εμπορικού και Βιομηχανικού Επιμελητηρίου Αθηνών", πράγματι δεν είναι σωστό να λέμε μόνο των Αθηνών, αλλά να είναι γενικά της Ελλάδος, δηλαδή του Εμπορικού και Βιομηχανικού Επιμελητηρίου της Ελλάδος.</w:t>
      </w:r>
    </w:p>
    <w:p>
      <w:pPr>
        <w:pStyle w:val="Style15"/>
        <w:rPr>
          <w:rFonts w:ascii="Courier New" w:hAnsi="Courier New" w:cs="Courier New"/>
        </w:rPr>
      </w:pPr>
      <w:r>
        <w:rPr>
          <w:rFonts w:cs="Courier New" w:ascii="Courier New" w:hAnsi="Courier New"/>
        </w:rPr>
        <w:t>ΠΡΟΕΔΡΕΥΩΝ (Μανόλης Δρεττάκης): Κύριε Υπουργέ, σχετικά με την πρόταση του κ. Σαψάλη, πρέπει να μας πείτε ακριβώς τον τίτλο του οργάνου. Οπωσδήποτε  θα υπάρχει κάποιος συγκεκριμένος τίτλος.</w:t>
      </w:r>
    </w:p>
    <w:p>
      <w:pPr>
        <w:pStyle w:val="Style15"/>
        <w:rPr>
          <w:rFonts w:ascii="Courier New" w:hAnsi="Courier New" w:cs="Courier New"/>
        </w:rPr>
      </w:pPr>
      <w:r>
        <w:rPr>
          <w:rFonts w:cs="Courier New" w:ascii="Courier New" w:hAnsi="Courier New"/>
        </w:rPr>
        <w:t>ΜΙΛΤΙΑΔΗΣ ΕΒΕΡΤ (Υπ. Προεδρίας της Κυβέρνησης): Ένας εκπρόσωπος της Κεντρικής Ένωσης Επιμελητηρίων Ελλάδος, κύριε Πρόεδρε.</w:t>
      </w:r>
    </w:p>
    <w:p>
      <w:pPr>
        <w:pStyle w:val="Style15"/>
        <w:rPr>
          <w:rFonts w:ascii="Courier New" w:hAnsi="Courier New" w:cs="Courier New"/>
        </w:rPr>
      </w:pPr>
      <w:r>
        <w:rPr>
          <w:rFonts w:cs="Courier New" w:ascii="Courier New" w:hAnsi="Courier New"/>
        </w:rPr>
        <w:t>ΓΡΗΓΟΡΗΣ ΓΙΑΝΝΑΡΟΣ: Κύριε Πρόεδρε, αν μου επιτρέπετε μια ερώτηση στον κύριο Υπουργό.</w:t>
      </w:r>
    </w:p>
    <w:p>
      <w:pPr>
        <w:pStyle w:val="Style15"/>
        <w:rPr>
          <w:rFonts w:ascii="Courier New" w:hAnsi="Courier New" w:cs="Courier New"/>
        </w:rPr>
      </w:pPr>
      <w:r>
        <w:rPr>
          <w:rFonts w:cs="Courier New" w:ascii="Courier New" w:hAnsi="Courier New"/>
        </w:rPr>
        <w:t>ΠΡΟΕΔΡΕΥΩΝ (Μανόλης Δρεττάκης): Ορίστε, κύριε Γιάνναρε.</w:t>
      </w:r>
    </w:p>
    <w:p>
      <w:pPr>
        <w:pStyle w:val="Style15"/>
        <w:rPr>
          <w:rFonts w:ascii="Courier New" w:hAnsi="Courier New" w:cs="Courier New"/>
        </w:rPr>
      </w:pPr>
      <w:r>
        <w:rPr>
          <w:rFonts w:cs="Courier New" w:ascii="Courier New" w:hAnsi="Courier New"/>
        </w:rPr>
        <w:t>ΓΡΗΓΟΡΗΣ ΓΙΑΝΝΑΡΟΣ: Ήθελα να ρωτήσω εάν από τη ρύθμιση αυτή εξαιρούνται οι ΔΕΚΟ και οι προβληματικές επιχειρήσεις. Και αν αυτό αποτελεί απάντηση, θα πρέπει να διευκρινισθεί και στο κείμενο του νόμου.</w:t>
      </w:r>
    </w:p>
    <w:p>
      <w:pPr>
        <w:pStyle w:val="Style15"/>
        <w:rPr>
          <w:rFonts w:ascii="Courier New" w:hAnsi="Courier New" w:cs="Courier New"/>
        </w:rPr>
      </w:pPr>
      <w:r>
        <w:rPr>
          <w:rFonts w:cs="Courier New" w:ascii="Courier New" w:hAnsi="Courier New"/>
        </w:rPr>
        <w:t>ΠΡΟΕΔΡΕΥΩΝ (Μανόλης Δρεττάκης): Ο κ. Μπρατάκος, έχει το λόγο.</w:t>
      </w:r>
    </w:p>
    <w:p>
      <w:pPr>
        <w:pStyle w:val="Style15"/>
        <w:rPr>
          <w:rFonts w:ascii="Courier New" w:hAnsi="Courier New" w:cs="Courier New"/>
        </w:rPr>
      </w:pPr>
      <w:r>
        <w:rPr>
          <w:rFonts w:cs="Courier New" w:ascii="Courier New" w:hAnsi="Courier New"/>
        </w:rPr>
        <w:t>ΑΓΓΕΛΟΣ ΜΠΡΑΤΑΚΟΣ: Κύριε Πρόεδρε, η πρώτη ενότητα του νομοσχεδίου που συζητάμε σήμερα περιλαμβάνει τα δύο πρώτα κεφάλαια.</w:t>
      </w:r>
    </w:p>
    <w:p>
      <w:pPr>
        <w:pStyle w:val="Style15"/>
        <w:rPr>
          <w:rFonts w:ascii="Courier New" w:hAnsi="Courier New" w:cs="Courier New"/>
        </w:rPr>
      </w:pPr>
      <w:r>
        <w:rPr>
          <w:rFonts w:cs="Courier New" w:ascii="Courier New" w:hAnsi="Courier New"/>
        </w:rPr>
        <w:t>Το πρώτο κεφάλαιο αναφέρεται στο προγραμματισμό που αποτελεί τη βασική αρχή της οργανώσεως των ενεργειών για την αναβάθμιση της δημοσίας διοικ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χή αυτή υλοποιείται με την κατάρτιση ενός τριετούς προγράμματος εκσυγχρονισμού της δημοσίας διοικήσεως, που αποτελεί μια συντονισμένη προσπάθεια όλων των αρμοδίων παραγόντων για τον εκσυγχρονισμό της δημοσίας διοικήσεως.</w:t>
      </w:r>
    </w:p>
    <w:p>
      <w:pPr>
        <w:pStyle w:val="Style15"/>
        <w:rPr>
          <w:rFonts w:ascii="Courier New" w:hAnsi="Courier New" w:cs="Courier New"/>
        </w:rPr>
      </w:pPr>
      <w:r>
        <w:rPr>
          <w:rFonts w:cs="Courier New" w:ascii="Courier New" w:hAnsi="Courier New"/>
        </w:rPr>
        <w:t>Στην προσπάθεια αυτή θα συμβάλει αποφασιστικά και η προβλεπόμενη από το άρθρο 3 παρεμβολή της Βουλής, η οποία θα παρακολουθεί και θα ελέγχει την όλη πορεία της εφαρμογής των μέτρων του προγράμματος για την αναδιοργάνωση του δημόσιου τομέα.</w:t>
      </w:r>
    </w:p>
    <w:p>
      <w:pPr>
        <w:pStyle w:val="Style15"/>
        <w:rPr>
          <w:rFonts w:ascii="Courier New" w:hAnsi="Courier New" w:cs="Courier New"/>
        </w:rPr>
      </w:pPr>
      <w:r>
        <w:rPr>
          <w:rFonts w:cs="Courier New" w:ascii="Courier New" w:hAnsi="Courier New"/>
        </w:rPr>
        <w:t>Ακόμη, με το άρθρο 4 ανατίθεται σε ειδική επιτροπή, που προεδρεύεται από τον Υπουργό Προεδρίας της Κυβερνήσεως, η μελέτη για την αναδιοργάνωση των φορέων της δημοσίας διοικήσεως, η οποία θα αφορά σε όλους τους παράγοντες που επηρεάζουν τη λειτουργία της.</w:t>
      </w:r>
    </w:p>
    <w:p>
      <w:pPr>
        <w:pStyle w:val="Style15"/>
        <w:rPr>
          <w:rFonts w:ascii="Courier New" w:hAnsi="Courier New" w:cs="Courier New"/>
        </w:rPr>
      </w:pPr>
      <w:r>
        <w:rPr>
          <w:rFonts w:cs="Courier New" w:ascii="Courier New" w:hAnsi="Courier New"/>
        </w:rPr>
        <w:t>Ειδικότερα, η μελέτη θα αναφέρεται στην προσφορότερη νομική μορφή των φορέων της δημοσίας διοικήσεως, στη σκοπιμότητα συγχωνεύσεως ή καταργήσεως ορισμένων υπηρεσιών του δημοσίου και στην καταλληλότερη χωροταξική κατανομή, με σκοπό την αποκέντρωση.</w:t>
      </w:r>
    </w:p>
    <w:p>
      <w:pPr>
        <w:pStyle w:val="Style15"/>
        <w:rPr>
          <w:rFonts w:ascii="Courier New" w:hAnsi="Courier New" w:cs="Courier New"/>
        </w:rPr>
      </w:pPr>
      <w:r>
        <w:rPr>
          <w:rFonts w:cs="Courier New" w:ascii="Courier New" w:hAnsi="Courier New"/>
        </w:rPr>
        <w:t>Στο κεφάλαιο δεύτερο, με τις διατάξεις του κεφαλαίου αυτού, επιδιώκεται η βελτίωση των σχέσεων της δημοσίας διοικήσεως με το κοινωνικό σύνολο, που αποτελεί κατά το Σύνταγμα υποχρεωτική υπηρεσία του δημοσίου.</w:t>
      </w:r>
    </w:p>
    <w:p>
      <w:pPr>
        <w:pStyle w:val="Style15"/>
        <w:rPr>
          <w:rFonts w:ascii="Courier New" w:hAnsi="Courier New" w:cs="Courier New"/>
        </w:rPr>
      </w:pPr>
      <w:r>
        <w:rPr>
          <w:rFonts w:cs="Courier New" w:ascii="Courier New" w:hAnsi="Courier New"/>
        </w:rPr>
        <w:t>Έχει γίνει δεκτό, ότι η ποιότητα των σχέσεων κράτους-πολίτη είναι ένα κρίσιμο στοιχείο της αποτελεσματικότητας της δημοσίας διοικήσεως και ότι οι σχέσεις αυτές πρέπει οπωσδήποτε να βελτιωθούν.</w:t>
      </w:r>
    </w:p>
    <w:p>
      <w:pPr>
        <w:pStyle w:val="Style15"/>
        <w:rPr>
          <w:rFonts w:ascii="Courier New" w:hAnsi="Courier New" w:cs="Courier New"/>
        </w:rPr>
      </w:pPr>
      <w:r>
        <w:rPr>
          <w:rFonts w:cs="Courier New" w:ascii="Courier New" w:hAnsi="Courier New"/>
        </w:rPr>
        <w:t>Με τα μέτρα, που θεσπίζονται στο δεύτερο αυτό κεφάλαιο, επιβάλλεται στις υπηρεσίες να σέβονται τον πολίτη και να διεκπεραιώνουν ταχύτερα τις υποθέσεις του.</w:t>
      </w:r>
    </w:p>
    <w:p>
      <w:pPr>
        <w:pStyle w:val="Style15"/>
        <w:rPr>
          <w:rFonts w:ascii="Courier New" w:hAnsi="Courier New" w:cs="Courier New"/>
        </w:rPr>
      </w:pPr>
      <w:r>
        <w:rPr>
          <w:rFonts w:cs="Courier New" w:ascii="Courier New" w:hAnsi="Courier New"/>
        </w:rPr>
        <w:t>Ενισχύεται η υπευθυνότητα, που πρέπει να επιδεικνύουν οι υπηρεσίες και περιορίζεται η γραφειοκρατία.</w:t>
      </w:r>
    </w:p>
    <w:p>
      <w:pPr>
        <w:pStyle w:val="Style15"/>
        <w:rPr>
          <w:rFonts w:ascii="Courier New" w:hAnsi="Courier New" w:cs="Courier New"/>
        </w:rPr>
      </w:pPr>
      <w:r>
        <w:rPr>
          <w:rFonts w:cs="Courier New" w:ascii="Courier New" w:hAnsi="Courier New"/>
        </w:rPr>
        <w:t>Καθιερώνεται ο έλεγχος, η δημοσιότητα των διαδικασιών και η διαφάνεια της δράσης της δημοσίας διοικήσεως.</w:t>
      </w:r>
    </w:p>
    <w:p>
      <w:pPr>
        <w:pStyle w:val="Style15"/>
        <w:rPr>
          <w:rFonts w:ascii="Courier New" w:hAnsi="Courier New" w:cs="Courier New"/>
        </w:rPr>
      </w:pPr>
      <w:r>
        <w:rPr>
          <w:rFonts w:cs="Courier New" w:ascii="Courier New" w:hAnsi="Courier New"/>
        </w:rPr>
        <w:t>Καταβάλλεται προσπάθεια να εξαλειφθεί το θλιβερό φαινόμενο της συναλλαγής.</w:t>
      </w:r>
    </w:p>
    <w:p>
      <w:pPr>
        <w:pStyle w:val="Style15"/>
        <w:rPr>
          <w:rFonts w:ascii="Courier New" w:hAnsi="Courier New" w:cs="Courier New"/>
        </w:rPr>
      </w:pPr>
      <w:r>
        <w:rPr>
          <w:rFonts w:cs="Courier New" w:ascii="Courier New" w:hAnsi="Courier New"/>
        </w:rPr>
        <w:t>Με την επιβολή κυρώσεων του φορέα του δημοσίου και υπέρ του αδικούμενου πολίτη, προβάλλεται έντονα η υποχρέωση του κράτους να σέβεται τους κανόνες και τις υποχρεώσεις του.</w:t>
      </w:r>
    </w:p>
    <w:p>
      <w:pPr>
        <w:pStyle w:val="Style15"/>
        <w:rPr>
          <w:rFonts w:ascii="Courier New" w:hAnsi="Courier New" w:cs="Courier New"/>
        </w:rPr>
      </w:pPr>
      <w:r>
        <w:rPr>
          <w:rFonts w:cs="Courier New" w:ascii="Courier New" w:hAnsi="Courier New"/>
        </w:rPr>
        <w:t>Ενεργοποιείται το Σώμα Ελεγκτών Δημοσίας Διοικήσεως. Συνιστώνται επιτροπές ελέγχου της δημοσίας διοικήσεως.</w:t>
      </w:r>
    </w:p>
    <w:p>
      <w:pPr>
        <w:pStyle w:val="Style15"/>
        <w:rPr>
          <w:rFonts w:ascii="Courier New" w:hAnsi="Courier New" w:cs="Courier New"/>
        </w:rPr>
      </w:pPr>
      <w:r>
        <w:rPr>
          <w:rFonts w:cs="Courier New" w:ascii="Courier New" w:hAnsi="Courier New"/>
        </w:rPr>
        <w:t>Τέλος, συνιστώνται επιτροπές για την επεξεργασία του υπαλληλικού κώδικα, του κώδικα σχέσεων δημοσίας διοικήσεως πολιτών και ακόμα, η επιτροπή εξετάζει την απλούστευση της νομοθεσίας για την περιστολή της γραφειοκρατίας.</w:t>
      </w:r>
    </w:p>
    <w:p>
      <w:pPr>
        <w:pStyle w:val="Style15"/>
        <w:rPr>
          <w:rFonts w:ascii="Courier New" w:hAnsi="Courier New" w:cs="Courier New"/>
        </w:rPr>
      </w:pPr>
      <w:r>
        <w:rPr>
          <w:rFonts w:cs="Courier New" w:ascii="Courier New" w:hAnsi="Courier New"/>
        </w:rPr>
        <w:t>Κύριε Πρόεδρε και κύριε Υπουργέ, η θεσμοθέτηση των μέτρων, που ανέφερα παραπάνω, είναι βέβαιο ότι αποβλέπει στον εκσυγχρονισμό της δημοσίας διοικήσεως.</w:t>
      </w:r>
    </w:p>
    <w:p>
      <w:pPr>
        <w:pStyle w:val="Style15"/>
        <w:rPr>
          <w:rFonts w:ascii="Courier New" w:hAnsi="Courier New" w:cs="Courier New"/>
        </w:rPr>
      </w:pPr>
      <w:r>
        <w:rPr>
          <w:rFonts w:cs="Courier New" w:ascii="Courier New" w:hAnsi="Courier New"/>
        </w:rPr>
        <w:t>Έχω όμως ορισμένες επιφυλάξεις όσον αφορά τον τρόπο εφαρμογής των μέτρων αυτών, όπως ο τρόπος αυτός θεσμοθετείται με το συζητούμενο νομοσχέδιο. Συγκεκριμένα, έχω ορισμένες επιφυλάξεις όσον αφορά τον αριθμό και τη σύνθεση των επιτροπών που συγκροτούνται με αυτό το σχέδιο νόμου.</w:t>
      </w:r>
    </w:p>
    <w:p>
      <w:pPr>
        <w:pStyle w:val="Style15"/>
        <w:rPr>
          <w:rFonts w:ascii="Courier New" w:hAnsi="Courier New" w:cs="Courier New"/>
        </w:rPr>
      </w:pPr>
      <w:r>
        <w:rPr>
          <w:rFonts w:cs="Courier New" w:ascii="Courier New" w:hAnsi="Courier New"/>
        </w:rPr>
        <w:t>Κατ' αρχήν, έχω την άποψη ότι οι επιτροπές αυτές είναι πάρα πολλές. Δημιουργείται ένα ολόκληρο πλέγμα επιτροπών και συμβουλίων, με αποτέλεσμα η δημόσια διοίκηση να εξαρτάται σιγά-σιγά από το πλέγμα αυτό και να εξασθενεί η δια μέσω της δημοσίας διοικήσεως εκφραζομένη βούληση της κυβερνητικής πολιτικής.</w:t>
      </w:r>
    </w:p>
    <w:p>
      <w:pPr>
        <w:pStyle w:val="Style15"/>
        <w:rPr>
          <w:rFonts w:ascii="Courier New" w:hAnsi="Courier New" w:cs="Courier New"/>
        </w:rPr>
      </w:pPr>
      <w:r>
        <w:rPr>
          <w:rFonts w:cs="Courier New" w:ascii="Courier New" w:hAnsi="Courier New"/>
        </w:rPr>
        <w:t>Οι επιτροπές αυτές επίσης έχουν, κατά τη γνώμη μου, μια ανομοιογενή σύνθεση, διότι συμμετέχουν σ' αυτές κατά το πλείστον καθηγητές, δικαστικοί, με ελάχιστη τη συμμετοχή διοικητικών υπαλλήλων που ξέρουν το αντικείμενο και έχουν κατά τεκμήριο τις απαραίτητες γνώσεις οργανώσεως και έχουν και κύριο έργο τη συμμετοχή τους στις επιτροπές αυτές.</w:t>
      </w:r>
    </w:p>
    <w:p>
      <w:pPr>
        <w:pStyle w:val="Style15"/>
        <w:rPr>
          <w:rFonts w:ascii="Courier New" w:hAnsi="Courier New" w:cs="Courier New"/>
        </w:rPr>
      </w:pPr>
      <w:r>
        <w:rPr>
          <w:rFonts w:cs="Courier New" w:ascii="Courier New" w:hAnsi="Courier New"/>
        </w:rPr>
        <w:t>Τέλος, κύριε Πρόεδρε, με τη συμμετοχή του γενικού διευθυντή σε όλες αυτές τις επιτροπές αχρηστεύεται ο ρόλος τους, διότι είναι εξαναγκασμένος...</w:t>
      </w:r>
    </w:p>
    <w:p>
      <w:pPr>
        <w:pStyle w:val="Style15"/>
        <w:rPr>
          <w:rFonts w:ascii="Courier New" w:hAnsi="Courier New" w:cs="Courier New"/>
        </w:rPr>
      </w:pPr>
      <w:r>
        <w:rPr>
          <w:rFonts w:cs="Courier New" w:ascii="Courier New" w:hAnsi="Courier New"/>
        </w:rPr>
        <w:t>ΠΡΟΕΔΡΕΥΩΝ (Μανόλης Δρεττάκης): Εννοείτε του γενικού γραμματέα.</w:t>
      </w:r>
    </w:p>
    <w:p>
      <w:pPr>
        <w:pStyle w:val="Style15"/>
        <w:rPr>
          <w:rFonts w:ascii="Courier New" w:hAnsi="Courier New" w:cs="Courier New"/>
        </w:rPr>
      </w:pPr>
      <w:r>
        <w:rPr>
          <w:rFonts w:cs="Courier New" w:ascii="Courier New" w:hAnsi="Courier New"/>
        </w:rPr>
        <w:t>ΑΓΓΕΛΟΣ ΜΠΡΑΤΑΚΟΣ: Όχι, του γενικού διευθυντή. Διότι σε όλες τις επιτροπές, τουλάχιστον στα πρώτα 13 άρθρα έχουμε περίπου - αν δεν με απατά η μνήμη μου - 7 επιτροπές στις 6, εκ των οποίων, μετέχει ο γενικός διευθυντής. Φοβάμαι ότι ο ρόλος του γενικού διευθυντή περιορίζεται, δεδομένου ότι είναι υποχρεωμένος να συμμετέχει σε όλες αυτές τις επιτροπές και δεν ξέρω πού θα βρίσκει χρόνο για να ασκεί τα διοικητικά του καθήκοντα.</w:t>
      </w:r>
    </w:p>
    <w:p>
      <w:pPr>
        <w:pStyle w:val="Style15"/>
        <w:rPr>
          <w:rFonts w:ascii="Courier New" w:hAnsi="Courier New" w:cs="Courier New"/>
        </w:rPr>
      </w:pPr>
      <w:r>
        <w:rPr>
          <w:rFonts w:cs="Courier New" w:ascii="Courier New" w:hAnsi="Courier New"/>
        </w:rPr>
        <w:t>Αυτές είναι ορισμένες παρατηρήσεις τις οποίες έχω να κάνω στις διατάξεις του νομοσχεδίου. Όμως, παρά τις παρατηρήσεις αυτές τις οποίες δεν ξέρω αν ο κύριος Υπουργός θέλει να τις λάβει υπόψη του και τι διορθώσεις μπορούν να γίνουν, σε ορισμένες από τις επιτροπές αυτές, πιστεύω ότι τα μέτρα που παίρνονται είναι προς τη σωστή κατεύθυνση.</w:t>
      </w:r>
    </w:p>
    <w:p>
      <w:pPr>
        <w:pStyle w:val="Style15"/>
        <w:rPr>
          <w:rFonts w:ascii="Courier New" w:hAnsi="Courier New" w:cs="Courier New"/>
        </w:rPr>
      </w:pPr>
      <w:r>
        <w:rPr>
          <w:rFonts w:cs="Courier New" w:ascii="Courier New" w:hAnsi="Courier New"/>
        </w:rPr>
        <w:t>Κυρίες και κύριοι συνάδελφοι, βρισκόμαστε σε μια εποχή που η πρόκληση είναι προφανές για να αντιμετωπιστεί χρειάζεται τον εκσυγχρονισμό της κοινωνίας μας. Και πιστεύω ότι ο εκσυγχρονισμός της κοινωνίας μας, προϋποθέτει τον εκσυγχρονισμό της δημόσιας διοίκησης. Προς αυτήν την κατεύθυνση, παρά τις αδυναμίες που προσδιόρισα προηγουμένως, κινείται το νομοσχέδιο αυτό, η ενότητα αυτή των άρθρων και γι' αυτούς τους λόγους, κύριε Πρόεδρε, θα ψηφίσω υπέρ της ενότητας αυτή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cs="Courier New" w:ascii="Courier New" w:hAnsi="Courier New"/>
        </w:rPr>
        <w:t>ΑΠΟΣΤΟΛΟΣ ΚΑΚΛΑΜΑΝΗΣ: Κύριε Πρόεδρε, το πρώτο κεφάλαιο αυτού του νομοσχεδίου παίζει το ρόλο της προκάλυψης των διατάξεων εκείνων που συνωθούνται στα τελευταία κεφάλαια από τη μέση και μετά, που δεν προωθούν την υπόθεση του εκσυγχρονισμού, αλλά αντιθέτως, την προώθηση του συγκεντρωτισμού, που είναι η πρώτη αρνητική προϋπόθεση του εκσυγχρονισμού, την υπόθεση του αυταρχισμού και την υπόθεση του κομματικού κράτους το οποίο προσπαθεί η Κυβέρνηση της Νέας Δημοκρατίας να οικοδομήσει και πάλι.</w:t>
      </w:r>
    </w:p>
    <w:p>
      <w:pPr>
        <w:pStyle w:val="Style15"/>
        <w:rPr>
          <w:rFonts w:ascii="Courier New" w:hAnsi="Courier New" w:cs="Courier New"/>
        </w:rPr>
      </w:pPr>
      <w:r>
        <w:rPr>
          <w:rFonts w:cs="Courier New" w:ascii="Courier New" w:hAnsi="Courier New"/>
        </w:rPr>
        <w:t>Απόψε ο κύριος Υπουργός μας έδωσε ένα δείγμα του πως αντιλαμβάνεται τον εκσυγχρονισμό και το ρόλο των εργαζομένων. Διότι η δημόσια διοίκηση που φιλοδοξεί να εκσυγχρονίσει ο κύριος Υπουργός δεν είναι τα ντουβάρια, τα μηχανήματα και οι φάκελοι και τα αρχεία. Είναι οι εργαζόμενοι στη δημόσια διοίκηση.</w:t>
      </w:r>
    </w:p>
    <w:p>
      <w:pPr>
        <w:pStyle w:val="Style15"/>
        <w:rPr>
          <w:rFonts w:ascii="Courier New" w:hAnsi="Courier New" w:cs="Courier New"/>
        </w:rPr>
      </w:pPr>
      <w:r>
        <w:rPr>
          <w:rFonts w:cs="Courier New" w:ascii="Courier New" w:hAnsi="Courier New"/>
        </w:rPr>
        <w:t>Εάν απέναντι στους εργαζόμενους θα αναπτύσσουμε αυτήν την αντιπαλότητα, κατηγορώντας τους μάλιστα συλλήβδην και αθρόως, με γενικεύσεις και αφορισμούς, με τη βαρύτατη μομφή του χρηματισμού, γνωρίζοντας ότι δεν είναι σε θέση να απαντήσουν, γιατί εμείς, δηλαδή η Κυβέρνηση, δηλαδή ο κύριος Υπουργός, ελέγχουμε την ενημέρωση του ελληνικού Λαού, ελέγχουμε τα κρατικά κανάλια, πιέζουμε ασφυκτικά τα ιδιωτικά ραδιοτηλεοπτικά μέσα, τότε ποια αντίληψη - ρωτώ! - δημοκρατικού εκσυγχρονισμού προωθούμε;</w:t>
      </w:r>
    </w:p>
    <w:p>
      <w:pPr>
        <w:pStyle w:val="Style15"/>
        <w:rPr>
          <w:rFonts w:ascii="Courier New" w:hAnsi="Courier New" w:cs="Courier New"/>
        </w:rPr>
      </w:pPr>
      <w:r>
        <w:rPr>
          <w:rFonts w:cs="Courier New" w:ascii="Courier New" w:hAnsi="Courier New"/>
        </w:rPr>
        <w:t>Ο κύριος Υπουργός έκανε ένα βαρύτατο σφάλμα απόψε, το ότι επανέλαβε όσα είπε προχθές περί χρηματισμού των δημοσίων υπαλλήλων. Ασφαλώς υπάρχουν περιπτώσεις, διότι και οι δημόσιοι υπάλληλοι είναι μέρος του κοινωνικού συνόλου. Αλλά δεν μπορούμε να γενικεύουμε. Έχουμε χρέος να διαμορφώνουμε αρχές, πλαίσιο λειτουργίας τέτοιο ώστε να αντιμετωπίζουμε εκείνα τα φαινόμενα που μπορεί να εστιάζουν και να στιγματίζουν το σύνολο και όχι να κατηγορούμε το σύνολο.</w:t>
      </w:r>
    </w:p>
    <w:p>
      <w:pPr>
        <w:pStyle w:val="Style15"/>
        <w:rPr>
          <w:rFonts w:ascii="Courier New" w:hAnsi="Courier New" w:cs="Courier New"/>
        </w:rPr>
      </w:pPr>
      <w:r>
        <w:rPr>
          <w:rFonts w:cs="Courier New" w:ascii="Courier New" w:hAnsi="Courier New"/>
        </w:rPr>
        <w:t>Με την ίδια λογική, κύριε Υπουργέ, βγήκαν κάποιοι, με ένα αμφισβητούμενης αντικειμενικότητας γκάλοπ, για να παρουσιάσουν τον ελληνικό Λαό ότι θεωρεί το 80% με 90% του πολιτικού κόσμου, ως άμεσα εμπλεκόμενο σε αδιαφανείς οικονομικές δοσοληψίες.</w:t>
      </w:r>
    </w:p>
    <w:p>
      <w:pPr>
        <w:pStyle w:val="Style15"/>
        <w:rPr>
          <w:rFonts w:ascii="Courier New" w:hAnsi="Courier New" w:cs="Courier New"/>
        </w:rPr>
      </w:pPr>
      <w:r>
        <w:rPr>
          <w:rFonts w:cs="Courier New" w:ascii="Courier New" w:hAnsi="Courier New"/>
        </w:rPr>
        <w:t>Αυτά είναι τα αποτελέσματα των γενικεύσεων. Αυτά είναι τα αποτελέσματα της τακτικής εκείνης που αντί να εξειδικεύει και να στιγματίζει την περίπτωση, τη γενικεύει χάριν πολιτικών σκοπιμοτήτων και χάριν ενός απαράδεκτου λαϊκισμού, κύριε Υπουργέ, ο οποίος είναι το άκρο αντίθετο του εκσυγχρονισμού που ισχυρίζεσθε ότι φιλοδοξείτε να φέρετε. Και είναι λαϊκισμός, να κατηγορείτε το σύνολο των εργαζομένων στη δημόσια διοίκηση, για χρηματισμό.</w:t>
      </w:r>
    </w:p>
    <w:p>
      <w:pPr>
        <w:pStyle w:val="Style15"/>
        <w:rPr>
          <w:rFonts w:ascii="Courier New" w:hAnsi="Courier New" w:cs="Courier New"/>
        </w:rPr>
      </w:pPr>
      <w:r>
        <w:rPr>
          <w:rFonts w:cs="Courier New" w:ascii="Courier New" w:hAnsi="Courier New"/>
        </w:rPr>
        <w:t>Κύριε Πρόεδρε, θα ήθελα με αυτή την ευκαιρία να πω, ως εκπρόσωπος του ελληνικού Λαού και υπεύθυνος πολιτικός άνδρας, ότι πλανώνται όσοι νομίζουν ότι θα χειραγωγήσουν την πολιτική ζωή του Τόπου. Προτιμώ πολιτικούς ηγέτες, όπως είπα το πρωί σ' ένα ραδιοφωνικό σταθμό, -πολιτικούς ηγέτες που θα βάλλονται δικαίως για πράξεις και παραλείψεις, από μια πολιτική ηγεσία χειραγωγούμενη, που δε θα υπάρχει λόγος να βάλλονται ούτε δικαίως ούτε αδίκως.</w:t>
      </w:r>
    </w:p>
    <w:p>
      <w:pPr>
        <w:pStyle w:val="Style15"/>
        <w:rPr>
          <w:rFonts w:ascii="Courier New" w:hAnsi="Courier New" w:cs="Courier New"/>
        </w:rPr>
      </w:pPr>
      <w:r>
        <w:rPr>
          <w:rFonts w:cs="Courier New" w:ascii="Courier New" w:hAnsi="Courier New"/>
        </w:rPr>
        <w:t>Κύριε Πρόεδρε, έρχομαι στη συνέχεια του κεφαλαίου πρώτου, περί εκσυγχρονισμού.</w:t>
      </w:r>
    </w:p>
    <w:p>
      <w:pPr>
        <w:pStyle w:val="Style15"/>
        <w:rPr>
          <w:rFonts w:ascii="Courier New" w:hAnsi="Courier New" w:cs="Courier New"/>
        </w:rPr>
      </w:pPr>
      <w:r>
        <w:rPr>
          <w:rFonts w:cs="Courier New" w:ascii="Courier New" w:hAnsi="Courier New"/>
        </w:rPr>
        <w:t>ΔΗΜΗΤΡΙΟΣ ΑΝΔΡΟΥΛΑΚΗΣ: Ο "παραλήπτης" ποιος είναι κύριε Κακλαμάνη αυτού;</w:t>
      </w:r>
    </w:p>
    <w:p>
      <w:pPr>
        <w:pStyle w:val="Style15"/>
        <w:rPr>
          <w:rFonts w:ascii="Courier New" w:hAnsi="Courier New" w:cs="Courier New"/>
        </w:rPr>
      </w:pPr>
      <w:r>
        <w:rPr>
          <w:rFonts w:cs="Courier New" w:ascii="Courier New" w:hAnsi="Courier New"/>
        </w:rPr>
        <w:t>ΠΡΟΕΔΡΕΥΩΝ (Μανόλης Δρεττάκης): Κύριε Ανδρουλάκη, σας παρακαλώ,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ΑΚΛΑΜΑΝΗΣ: Εις ους αφορά, απευθύνεται αυτό και ελπίζω ότι δεν υπάρχουν τέτοιες αντιλήψεις μέσα σ' αυτήν την Αίθουσα.</w:t>
      </w:r>
    </w:p>
    <w:p>
      <w:pPr>
        <w:pStyle w:val="Style15"/>
        <w:rPr>
          <w:rFonts w:ascii="Courier New" w:hAnsi="Courier New" w:cs="Courier New"/>
        </w:rPr>
      </w:pPr>
      <w:r>
        <w:rPr>
          <w:rFonts w:cs="Courier New" w:ascii="Courier New" w:hAnsi="Courier New"/>
        </w:rPr>
        <w:t>Κύριε Πρόεδρε: Αυτό το κεφάλαιο πρώτο θα μπορούσε να λείπει, αγαπητέ κύριε Υπουργέ. Από διατάγματα προεδρικά έχετε εξουσιοδοτήσεις και από υπουργικές αποφάσεις έχετε εξουσιοδοτήσεις και από το ν.1622/86 και από το ν.1599 και από το ν.1735. Απ' όλη τη νομοθεσία των προκατόχων σας στο Υπουργείο Προεδρίας έχετε την αρμοδιότητα και εκθέσεις να καταρτίζονται από τα διάφορα Υπουργεία και πρόγραμμα στόχων εκσυγχρονισμού να βάλετε και όλα όσα αναφέρετε εδώ, εάν πραγματικά δεν τα αναφέρετε για να επικαλύψετε αυτά τα οποία επιδιώκετε με τις υπόλοιπες διατάξεις, αυτά για τα οποία εγώ σας κατηγορώ και την Κυβέρνηση και προσωπικώς εσάς, κύριε Υπουργέ.</w:t>
      </w:r>
    </w:p>
    <w:p>
      <w:pPr>
        <w:pStyle w:val="Style15"/>
        <w:rPr>
          <w:rFonts w:ascii="Courier New" w:hAnsi="Courier New" w:cs="Courier New"/>
        </w:rPr>
      </w:pPr>
      <w:r>
        <w:rPr>
          <w:rFonts w:cs="Courier New" w:ascii="Courier New" w:hAnsi="Courier New"/>
        </w:rPr>
        <w:t>Και αν έχετε τις προθέσεις αυτές, που αναπτύσσετε σ' αυτήν την Αίθουσα, τις υπονομεύετε με το πλήθος αυτών των επιτροπών, ελεγχόμενων επιτροπών, που θα έρχονται, πολιτικές αποφάσεις να τις εμφανίζουν ως τάχα εισηγήσεις οργάνων συλλογικών, συγκροτημένων αντικειμενικώς και αντιπροσωπευτικώς.</w:t>
      </w:r>
    </w:p>
    <w:p>
      <w:pPr>
        <w:pStyle w:val="Style15"/>
        <w:rPr>
          <w:rFonts w:ascii="Courier New" w:hAnsi="Courier New" w:cs="Courier New"/>
        </w:rPr>
      </w:pPr>
      <w:r>
        <w:rPr>
          <w:rFonts w:cs="Courier New" w:ascii="Courier New" w:hAnsi="Courier New"/>
        </w:rPr>
        <w:t>Κύριε Υπουργέ, σας είπα και προχθές. Ο 1256, ο 1505 δεν είναι δυνατό από το Υπουργείο Προεδρίας να καταργούνται και να δίνετε αυτό το δείγμα σε όλη τη διοίκηση, σε όλους τους Υπουργούς. Πώς θ' αρνηθείτε σεις και ο Υπουργός των Οικονομικών νομοσχέδια, που θα σας στείλουν να υπογράψετε άλλοι Υπουργοί, που θα συγκροτούν και εκείνοι εκατοντάδες επιτροπών, όπως κάνετε ή μπορείτε να κάνετε σεις με αυτό το νομοσχέδιο, που θα αμείβονται - ο κ. Μπρατάκος σωστά τοποθετήθηκε εδώ - κατ' εξαίρεση. Ό,τι θέλετε θα τους δίνετε, σε όσους θέλετε θα δίνετε. Είναι, λοιπόν, αυτό κίνηση υπονόμευσης, αν πράγματι έχετε, όπως λέτε, αυτές τις προθέσεις.</w:t>
      </w:r>
    </w:p>
    <w:p>
      <w:pPr>
        <w:pStyle w:val="Style15"/>
        <w:rPr>
          <w:rFonts w:ascii="Courier New" w:hAnsi="Courier New" w:cs="Courier New"/>
        </w:rPr>
      </w:pPr>
      <w:r>
        <w:rPr>
          <w:rFonts w:cs="Courier New" w:ascii="Courier New" w:hAnsi="Courier New"/>
        </w:rPr>
        <w:t>Κύριε Πρόεδρε, 15 ομάδες επιτροπών συγκροτούνται με αυτό το νομοσχέδιο.</w:t>
      </w:r>
    </w:p>
    <w:p>
      <w:pPr>
        <w:pStyle w:val="Style15"/>
        <w:rPr>
          <w:rFonts w:ascii="Courier New" w:hAnsi="Courier New" w:cs="Courier New"/>
        </w:rPr>
      </w:pPr>
      <w:r>
        <w:rPr>
          <w:rFonts w:cs="Courier New" w:ascii="Courier New" w:hAnsi="Courier New"/>
        </w:rPr>
        <w:t>Κύριοι συνάδελφοι, υπάρχει μία εμπλοκή της Βουλής, την οποία ειλικρινά δεν την αντιλαμβάνομαι. Υπάρχει η εκτελεστική εξουσία. Η Βουλή είναι να την ελέγχει. Δεν είναι να εμπλέκεται και από κοινού να συλλειτουργούν στο χώρο της λειτουργίας του κράτους. Είναι άλλος ο ρόλος του Κοινοβουλίου. Είναι ελεγκτικός. Και αυτός που ελέγχει δεν μπορεί να είναι συνυπεύθυνος, έστω και συμμετέχων ως εισηγητής ή συνεισηγητής σε λαμβανόμενες αποφάσεις, τις οποίες, στη συνέχεια, θα έλθει σ' αυτόν εδώ το χώρο να ελέγξει.</w:t>
      </w:r>
    </w:p>
    <w:p>
      <w:pPr>
        <w:pStyle w:val="Style15"/>
        <w:rPr>
          <w:rFonts w:ascii="Courier New" w:hAnsi="Courier New" w:cs="Courier New"/>
        </w:rPr>
      </w:pPr>
      <w:r>
        <w:rPr>
          <w:rFonts w:cs="Courier New" w:ascii="Courier New" w:hAnsi="Courier New"/>
        </w:rPr>
        <w:t>Εδώ, μας έφερε σήμερα ο κύριος Υπουργός μια τροποποίηση του ν. 1892. Μια ακόμη απόδειξη της προχειρότητας, με την οποία νομοθετεί η Κυβέρνηση. Έσπευσε, αμέσως μετά τις εκλογές, να νομοθετήσει με το άρθρο 51, τι; Και είναι μια καταγγελία, που κάνω αυτήν τη στιγμή και παρακαλώ τον κύριο Υπουργό, αν είναι σε θέση, ν' απαντήσει. Με το άρθρο 51, αυτόν το δημόσιο τομέα, τον αποκόψατε από τις εγγυήσεις της νομοθεσίας για προμήθειες του δημοσίου, για αγορά και εκποίηση περιουσιακών στοιχείων.  Γνωρίζετε, πώς έχει εκποιήσει η Εθνική Τράπεζα 7 από τις επιχειρήσεις της μέχρι τώρα; Δεν υπόκειται στις κυρώσεις του ν. 1738/87, κύριε Υπουργέ, που την υπεξαίρεση, την απιστία τις χαρακτηρίζει κακούργημα. Τα κάνετε πλημμελήματα με το άρθρο 51, όλα αυτά που αφορούν φορείς, πέραν των Υπουργείων των Ν.Π.Δ.Δ. και των άλλων φορέων, που κρατήσατε στο δημόσιο τομέα.</w:t>
      </w:r>
    </w:p>
    <w:p>
      <w:pPr>
        <w:pStyle w:val="Style15"/>
        <w:rPr/>
      </w:pPr>
      <w:r>
        <w:rPr>
          <w:rFonts w:cs="Courier New" w:ascii="Courier New" w:hAnsi="Courier New"/>
        </w:rPr>
        <w:t>Και βεβαιότατα, γίνονται και οι προσλήψεις όχι με την έγκριση τη δική σας τυπικώς, ουσιαστικά με την έγκριση και τον έλεγχο του κόμματος, του οποίου ηγετικό στέλεχος είσθε, μέσω των διορισμένων διοικήσεων.</w:t>
      </w:r>
    </w:p>
    <w:p>
      <w:pPr>
        <w:pStyle w:val="Style15"/>
        <w:rPr>
          <w:rFonts w:ascii="Courier New" w:hAnsi="Courier New" w:cs="Courier New"/>
        </w:rPr>
      </w:pPr>
      <w:r>
        <w:rPr>
          <w:rFonts w:cs="Courier New" w:ascii="Courier New" w:hAnsi="Courier New"/>
        </w:rPr>
        <w:t>Το Δημοσιοϋπαλληλικό Κώδικα, γιατί δεν τον προχωρείτε. Τον είχαμε καταθέσει μετά πολλών ετών συζητήσεις. Γιατί ξανά, ράβε-ξήλωνε, καινούρια επιτροπή για καινούριο κώδικα;</w:t>
      </w:r>
    </w:p>
    <w:p>
      <w:pPr>
        <w:pStyle w:val="Style15"/>
        <w:rPr>
          <w:rFonts w:ascii="Courier New" w:hAnsi="Courier New" w:cs="Courier New"/>
        </w:rPr>
      </w:pPr>
      <w:r>
        <w:rPr>
          <w:rFonts w:cs="Courier New" w:ascii="Courier New" w:hAnsi="Courier New"/>
        </w:rPr>
        <w:t>Λέτε εδώ: "Να μελετηθεί από την επιτροπή, πώς θα εκτελούνται οι δικαστικές αποφάσεις." Μα, είναι δυνατόν ο Υπουργός Προεδρίας της Κυβέρνησης "να μελετηθούν"; Να μελετηθεί τι; Το αυτονόητο; Η υποχρέωση της διοικήσεως, να εκτελεί τις αποφάσεις; Όταν, όμως, εσείς οι ίδιο δεν τις εκτελείτε. Αποφάσεις ασφαλιστικών μέτρων δεν τις εκτελείτε. Και προχθές ήλθατε και καταργήσατε την αρμοδιότητα των δικαστηρίων. Αποφάσεις των πρωτοδικείων, που προσωπικά δεσμευθήκατε για τα θέματα των εκτάκτων, επίσης αρνείσθε να τις εκτελέσετε.</w:t>
      </w:r>
    </w:p>
    <w:p>
      <w:pPr>
        <w:pStyle w:val="Style15"/>
        <w:rPr>
          <w:rFonts w:ascii="Courier New" w:hAnsi="Courier New" w:cs="Courier New"/>
        </w:rPr>
      </w:pPr>
      <w:r>
        <w:rPr>
          <w:rFonts w:cs="Courier New" w:ascii="Courier New" w:hAnsi="Courier New"/>
        </w:rPr>
        <w:t>Στο θέμα των σχέσεων κράτους-πολίτη, κύριε Πρόεδρε. Είναι εδώ ο 1599. Νόμιζα ότι εμείς είχαμε αυτό το γνώρισμα να μιλάμε για πρώτη φορά και καλώς μας ψέγατε. Ακούσαμε σήμερα, από τον κύριο Υπουργό ότι για πρώτη φορά εισάγεται κοινωνικός έλεγχος και δημοσιότητα των πράξεων της διοικήσεως. Διαβάστε το ν. 1599 στο άρθρο 16. Θα δείτε πληρέστερη δημοσιότητα απ' αυτή που εσείς τώρα εισάγετε.</w:t>
      </w:r>
    </w:p>
    <w:p>
      <w:pPr>
        <w:pStyle w:val="Style15"/>
        <w:rPr>
          <w:rFonts w:ascii="Courier New" w:hAnsi="Courier New" w:cs="Courier New"/>
        </w:rPr>
      </w:pPr>
      <w:r>
        <w:rPr>
          <w:rFonts w:cs="Courier New" w:ascii="Courier New" w:hAnsi="Courier New"/>
        </w:rPr>
        <w:t>Όσο για τον κοινωνικό έλεγχο, η τοπική αυτοδιοίκηση, φορείς κοινωνικοί, παραγωγικοί συμμετείχαν με το ν. 1735. Τώρα, βγαίνουν εκτός αυτού του ρόλου. Το Σώμα των Ελεγκτών της Δημόσιας Διοίκησης έχει μεταβληθεί από σώμα υποβοήθησης αντιμετώπισης των δυσλειτουργιών της διοίκησης σε σώμα αστυνόμευσης των δημοσίων υπαλλήλων, αφού από τους 78, που επελέγησαν, πλην 1, όλοι οι άλλοι είναι στελέχη της ΔΑΚΕ, στελέχη της Νέας Δημοκρατίας.</w:t>
      </w:r>
    </w:p>
    <w:p>
      <w:pPr>
        <w:pStyle w:val="Style15"/>
        <w:rPr>
          <w:rFonts w:ascii="Courier New" w:hAnsi="Courier New" w:cs="Courier New"/>
        </w:rPr>
      </w:pPr>
      <w:r>
        <w:rPr>
          <w:rFonts w:cs="Courier New" w:ascii="Courier New" w:hAnsi="Courier New"/>
        </w:rPr>
        <w:t>Με τέτοιες συνθήκες, δεν νοείται εκσυγχρονισμός, κύριε Υπουργέ. Και αν εσείς το πιστεύετε, κάποιοι άλλοι το έχουν ήδη υπονομεύσει αυτό που εσείς ισχυρίζεσθε ότι πιστεύετε.</w:t>
      </w:r>
    </w:p>
    <w:p>
      <w:pPr>
        <w:pStyle w:val="Style15"/>
        <w:rPr>
          <w:rFonts w:ascii="Courier New" w:hAnsi="Courier New" w:cs="Courier New"/>
        </w:rPr>
      </w:pP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cs="Courier New" w:ascii="Courier New" w:hAnsi="Courier New"/>
        </w:rPr>
        <w:t>ΠΑΝΑΓΙΩΤΗΣ ΣΚΟΤΙΝΙΩΤΗΣ: Κύριε Πρόεδρε, ο κύριος Υπουργός μίλησε με τα πλέον κολακευτικά λόγια και χαρακτήρισε το σημαντικότερο τμήμα του νομοσχεδίου τα κεφάλαια 1 και 2, που αναφέρονται, υποτίθεται, στον εκσυγχρονισμό της δημόσιας διοίκησης.</w:t>
      </w:r>
    </w:p>
    <w:p>
      <w:pPr>
        <w:pStyle w:val="Style15"/>
        <w:rPr>
          <w:rFonts w:ascii="Courier New" w:hAnsi="Courier New" w:cs="Courier New"/>
        </w:rPr>
      </w:pPr>
      <w:r>
        <w:rPr>
          <w:rFonts w:cs="Courier New" w:ascii="Courier New" w:hAnsi="Courier New"/>
        </w:rPr>
        <w:t>Λυπόμαστε ειλικρινά που δεν είναι έτσι και λυπόμαστε διότι ένα κεφαλαιώδους σημασίας ζήτημα για τη δημόσια  διοίκηση, το ζήτημα  του εκσυγχρονισμού και μιας γενικότερης δημοκρατικής μεταρρύθμισης αντιμετωπίζεται στη πραγματικότητα από το νομοσχέδιο, ως μία κίνηση εντυπωσιασμού, ως προπέτασμα καπνού, για να συγκαλύψει  την πραγματική ουσία του νομοσχεδίου. Και η ουσία αυτή, κατά τη γνώμη μας, είναι στα κεφάλαια που αναφέρονται στις μεταθέσεις, μετατάξεις και  αποσπάσεις των δημοσίων υπαλλήλων, γιατί εκεί προβλέπονται τα μόνα συγκεκριμένα μέτρα άμεσης εφαρμογής, τα οποία λαμβάνονται με το νομοσχέδιο, μέτρα τα οποία αναπαράγουν, διαιωνίζουν και σε μεγάλο βαθμό, θα έλεγα, εντείνουν το κομματισμό στη δημόσια διοίκηση.</w:t>
      </w:r>
    </w:p>
    <w:p>
      <w:pPr>
        <w:pStyle w:val="Style15"/>
        <w:rPr>
          <w:rFonts w:ascii="Courier New" w:hAnsi="Courier New" w:cs="Courier New"/>
        </w:rPr>
      </w:pPr>
      <w:r>
        <w:rPr>
          <w:rFonts w:cs="Courier New" w:ascii="Courier New" w:hAnsi="Courier New"/>
        </w:rPr>
        <w:t>Και θα έλεγε κανείς ότι δεν χρειαζόντουσαν πολλά από τα άρθρα των κεφαλαίων αυτών, αφού η σύσταση επιτροπών, με τον τρόπο που γίνεται, θα μπορούσε να γίνει και με μία απλή υπουργική απόφαση, αν υπήρχε η συγκεκριμένη πολιτική βούληση από την πλευρά της Κυβέρνησης και του αρμόδιου Υπουργού. Και βεβαίως αναφερόμαστε σε επιτροπές, όχι με την έννοια που τίθενται από τα συγκεκριμένα άρθρα του νομοσχεδίου, αλλά επιτροπές δεσμευτικές και επιτροπές, που οι εκπρόσωποι των φορέων δεν θα επιλέγονται από τον Υπουργό Προεδρίας, αλλά θα επιλέγονται από τους ίδιους τους φορείς.</w:t>
      </w:r>
    </w:p>
    <w:p>
      <w:pPr>
        <w:pStyle w:val="Style15"/>
        <w:rPr>
          <w:rFonts w:ascii="Courier New" w:hAnsi="Courier New" w:cs="Courier New"/>
        </w:rPr>
      </w:pPr>
      <w:r>
        <w:rPr>
          <w:rFonts w:cs="Courier New" w:ascii="Courier New" w:hAnsi="Courier New"/>
        </w:rPr>
        <w:t>Και παρά την επιμονή μας από την πρώτη στιγμή του διαλόγου  αλλά και στην αρμόδια επιτροπή, μέχρι την ώρα που συζητάμε, ο κύριος Υπουργός δεν έχει φέρει μία διάταξη τροποποίησης των διατάξεων αυτών που θα καθορίζει ότι οι εκπρόσωποι των φορέων, οι καθηγητές επί παραδείγματι, θα ορίζονται από τη Σύγκλητο ή οι νομικοί σύμβουλοι ή οι σύμβουλοι του Ελεγκτικού Συνεδρίου θα καθορίζονται από το αρμόδιο δικαστικό όργανο.</w:t>
      </w:r>
    </w:p>
    <w:p>
      <w:pPr>
        <w:pStyle w:val="Style15"/>
        <w:rPr>
          <w:rFonts w:ascii="Courier New" w:hAnsi="Courier New" w:cs="Courier New"/>
        </w:rPr>
      </w:pPr>
      <w:r>
        <w:rPr>
          <w:rFonts w:cs="Courier New" w:ascii="Courier New" w:hAnsi="Courier New"/>
        </w:rPr>
        <w:t>Λυπούμαστε όμως διπλά, θα έλεγα, κύριε Πρόεδρε, γιατί ο κύριος Υπουργός χρησιμοποίησε τη σύντομη παρέμβασή του στα συγκεκριμένα άρθρα-κεφάλαια του νομοσχεδίου για να εξαπολύσει μία ακόμη επίθεση απέναντι των δημοσίων υπαλλήλων, τους οποίους συλλήβδην, αφοριστικά, κατηγόρησε  για μία ακόμη φορά για χρηματισμό.</w:t>
      </w:r>
    </w:p>
    <w:p>
      <w:pPr>
        <w:pStyle w:val="Style15"/>
        <w:rPr>
          <w:rFonts w:ascii="Courier New" w:hAnsi="Courier New" w:cs="Courier New"/>
        </w:rPr>
      </w:pPr>
      <w:r>
        <w:rPr>
          <w:rFonts w:cs="Courier New" w:ascii="Courier New" w:hAnsi="Courier New"/>
        </w:rPr>
        <w:t>Θα παρακαλούσαμε και θα συνιστούσαμε στο κύριο Υπουργό να είναι πιο προσεκτικός όταν εκτοξεύει τέτοιου είδους επιθέσεις, γιατί δυστυχώς, ζούμε μία περίοδο που η οσμή σκανδάλων, στη καλύτερη περίπτωση κακοδιαχείρισης του δημοσίου χρήματος, για μία ακόμα φορά δηλητηριάζει την ατμόσφαιρα. Θα έπρεπε, λοιπόν, να είμαστε πολύ πιο προσεκτικοί όταν εκτοξεύουμε τέτοιου είδους επιθέσεις, σε μία περίοδο, θα πρόσθετα, που ακυρώνονται, η μία πίσω από την άλλη, κατακτήσεις, θεσμοί ελεγκτικοί, που η Ολομέλεια του Σώματος ομοφώνως ψήφισε από την περίοδο του καλοκαιριού του 1989 μέχρι τον Απρίλιο του 1990.</w:t>
      </w:r>
    </w:p>
    <w:p>
      <w:pPr>
        <w:pStyle w:val="Style15"/>
        <w:rPr>
          <w:rFonts w:ascii="Courier New" w:hAnsi="Courier New" w:cs="Courier New"/>
        </w:rPr>
      </w:pPr>
      <w:r>
        <w:rPr>
          <w:rFonts w:cs="Courier New" w:ascii="Courier New" w:hAnsi="Courier New"/>
        </w:rPr>
        <w:t>Και θα πρόσθετα, ότι αν υπάρχουν αυτές οι βαρύτατες καταγγελίες από τον κύριο Υπουργό, το καλύτερο που θα είχε να κάνει θα ήταν, μ' αυτό το συγκεκριμένο νομοσχέδιο, να καθιερώσει θεσμούς ελέγχου της δημόσιας διοίκησης, που εμείς έχουμε προτείνει συγκεκριμένα - και θα γίνω πιο σαφής στη συνέχεια - που στο μέτρο του δυνατού, χωρίς να παραγνωρίζω τον ανθρώπινο παράγοντα και τις αδυναμίες νοοτροπίας όπου χρόνια έχουν διαμορφωθεί στη δημόσια διοίκηση, θα μπορούσε να αποτρέψ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ου είδους φαινόμενα.</w:t>
      </w:r>
    </w:p>
    <w:p>
      <w:pPr>
        <w:pStyle w:val="Style15"/>
        <w:rPr>
          <w:rFonts w:ascii="Courier New" w:hAnsi="Courier New" w:cs="Courier New"/>
        </w:rPr>
      </w:pPr>
      <w:r>
        <w:rPr>
          <w:rFonts w:cs="Courier New" w:ascii="Courier New" w:hAnsi="Courier New"/>
        </w:rPr>
        <w:t>Και δεν είμαστε εμείς εκείνοι οι οποίοι θα παραγνωρίσουμε νοσηρά φαινόμενα που υπάρχουν στη δημόσια διοίκηση, αλλά είναι κυρίως φαινόμενα τα οποία οφείλονται στις αναχρονιστικές δομές, φαινόμενα τα οποία έχουν καλλιεργηθεί όλα αυτά τα χρόνια και εκείνο, λοιπόν, που κατά τη γνώμη μας κυρίως χρειάζεται είναι θεσμοί δημοσιότητας και ελέγχου.</w:t>
      </w:r>
    </w:p>
    <w:p>
      <w:pPr>
        <w:pStyle w:val="Style15"/>
        <w:rPr>
          <w:rFonts w:ascii="Courier New" w:hAnsi="Courier New" w:cs="Courier New"/>
        </w:rPr>
      </w:pPr>
      <w:r>
        <w:rPr>
          <w:rFonts w:cs="Courier New" w:ascii="Courier New" w:hAnsi="Courier New"/>
        </w:rPr>
        <w:t>Και σε ό,τι αφορά τη δημοσιότητα δεν παραγνωρίζουμε ότι γίνεται κάποιο βήμα στο άρθρο 6 με την απαρίθμηση κάποιων υποχρεωτικών δημοσίων αναφορών, που πρέπει να γίνονται από επιχειρήσεις και οργανισμούς. Έχουμε κατ' αρχήν μία επιφύλαξη. Όταν την ίδια ώρα, κύριε Πρόεδρε, επιχειρείται η ιδιωτικοποίηση τομέων του Δημοσίου, οι οποίοι αναφέρονται στο συγκεκριμένο άρθρο, όταν για παράδειγμα ιδιωτικοποιείται ένα τμήμα του ΟΤΕ, είτε με την κινητή τηλεφωνία είτε με το 49%, δεν ξέρω κατά πόσον ο ιδιώτης μπορεί να δεσμευθεί από το άρθρο 6.</w:t>
      </w:r>
    </w:p>
    <w:p>
      <w:pPr>
        <w:pStyle w:val="Style15"/>
        <w:rPr>
          <w:rFonts w:ascii="Courier New" w:hAnsi="Courier New" w:cs="Courier New"/>
        </w:rPr>
      </w:pPr>
      <w:r>
        <w:rPr>
          <w:rFonts w:cs="Courier New" w:ascii="Courier New" w:hAnsi="Courier New"/>
        </w:rPr>
        <w:t>Πέρα όμως από αυτό εμείς για μια ακόμα φορά, παρά τα όσα είπε ο κύριος Υπουργός, διατυπώνουμε μια σαφή πρόκληση προς την Κυβέρνηση, να αντικατασταθεί το άρθρο αυτό με μια απλή διατύπωση: "Όλοι οι φορείς της διοίκησης και του δημόσιου τομέα υποχρεούνται να δίνουν στη δημοσιότητα όλα τα στοιχεία των ενεργειών τους για κάθε περίπτωση παροχής υπηρεσιών. Δεν δίνονται στη δημοσιότητα μόνο τα στοιχεία, που αφορούν απόρρητα θέματα εθνικής άμυνας και εξωτερικής πολιτικής".</w:t>
      </w:r>
    </w:p>
    <w:p>
      <w:pPr>
        <w:pStyle w:val="Style15"/>
        <w:rPr>
          <w:rFonts w:ascii="Courier New" w:hAnsi="Courier New" w:cs="Courier New"/>
        </w:rPr>
      </w:pPr>
      <w:r>
        <w:rPr>
          <w:rFonts w:cs="Courier New" w:ascii="Courier New" w:hAnsi="Courier New"/>
        </w:rPr>
        <w:t>Σε σχέση με τον έλεγχο των πράξεων της δημόσιας διοίκησης έχουμε ένα ολοκληρωμένο πλαίσιο, το οποίο γνωρίζει ο κύριος Υπουργός, κοινοβουλευτικού, δικαστικού, διοικητικού και κοινωνικού ελέγχου. Και κάνουμε ειδικότερες προτάσεις: Τροποποίηση του Κανονισμού της Βουλής άρθρο 49α, ώστε να προβλέπεται η ακρόαση των γενικών διευθυντών της δημόσιας διοίκησης κατ' αναλογία με τους διοικητές των ΔΕΚΟ.</w:t>
      </w:r>
    </w:p>
    <w:p>
      <w:pPr>
        <w:pStyle w:val="Style15"/>
        <w:rPr>
          <w:rFonts w:ascii="Courier New" w:hAnsi="Courier New" w:cs="Courier New"/>
        </w:rPr>
      </w:pPr>
      <w:r>
        <w:rPr>
          <w:rFonts w:cs="Courier New" w:ascii="Courier New" w:hAnsi="Courier New"/>
        </w:rPr>
        <w:t>Δεύτερον, συζήτηση στην Ολομέλεια της Βουλής ετήσιων εκθέσεων του Ελεγκτικού Συμβουλίου, του Συμβουλίου της Επικρατείας και της Επιτροπής Κοινωνικού Ελέγχου της Δημόσιας Διοίκησης.</w:t>
      </w:r>
    </w:p>
    <w:p>
      <w:pPr>
        <w:pStyle w:val="Style15"/>
        <w:rPr>
          <w:rFonts w:ascii="Courier New" w:hAnsi="Courier New" w:cs="Courier New"/>
        </w:rPr>
      </w:pPr>
      <w:r>
        <w:rPr>
          <w:rFonts w:cs="Courier New" w:ascii="Courier New" w:hAnsi="Courier New"/>
        </w:rPr>
        <w:t>Τρίτον, οι αποφάσεις των διοικητικών δικαστηρίων να είναι υποχρεωτικές για την δημόσια διοίκηση.</w:t>
      </w:r>
    </w:p>
    <w:p>
      <w:pPr>
        <w:pStyle w:val="Style15"/>
        <w:rPr>
          <w:rFonts w:ascii="Courier New" w:hAnsi="Courier New" w:cs="Courier New"/>
        </w:rPr>
      </w:pPr>
      <w:r>
        <w:rPr>
          <w:rFonts w:cs="Courier New" w:ascii="Courier New" w:hAnsi="Courier New"/>
        </w:rPr>
        <w:t>Τέταρτον, να συστήνονται επιτροπές κοινωνικού ελέγχου όχι με αυτόν τον τρόπο που τις προτείνει ο κύριος Υπουργός, αλλά, ανά γενική διεύθυνση ή αν διαφωνεί ο κύριος Υπουργός, ανά Υπουργείο που απαρτίζεται από υπηρεσιακούς παράγοντες, αιρετούς εκπροσώπους των υπαλλήλων, ένα σύμβουλο του Νομικού Συμβουλίου και εκπρόσωπο σχετικού φορέα των χρηστών με συγκεκριμένες αρμοδιότητες: Έκθεση αποφάσεων για τις διοικητικές προσφυγές. Σύνταξη εκθέσεων προς την κεντρική επιτροπή κοινωνικού ελέγχου. Έλεγχο της καταγραφής των αναγκών σε προσωπικό και ορισμένες άλλες ειδικότερες διατάξεις που δεν έχω τον χρόνο, κύριε Πρόεδρε, να τις αναφέρω. Τις γνωρίζει ο κύριος Υπουργός. Ευχαριστώ.</w:t>
      </w:r>
    </w:p>
    <w:p>
      <w:pPr>
        <w:pStyle w:val="Style15"/>
        <w:rPr>
          <w:rFonts w:ascii="Courier New" w:hAnsi="Courier New" w:cs="Courier New"/>
        </w:rPr>
      </w:pPr>
      <w:r>
        <w:rPr>
          <w:rFonts w:cs="Courier New" w:ascii="Courier New" w:hAnsi="Courier New"/>
        </w:rPr>
        <w:t>ΠΡΟΕΔΡΕΥΩΝ (Μανόλης Δρεττάκης): Ο κ. Ταλιαδούρος έχει το λόγο.</w:t>
      </w:r>
    </w:p>
    <w:p>
      <w:pPr>
        <w:pStyle w:val="Style15"/>
        <w:rPr>
          <w:rFonts w:ascii="Courier New" w:hAnsi="Courier New" w:cs="Courier New"/>
        </w:rPr>
      </w:pPr>
      <w:r>
        <w:rPr>
          <w:rFonts w:cs="Courier New" w:ascii="Courier New" w:hAnsi="Courier New"/>
        </w:rPr>
        <w:t>ΣΠΥΡΙΔΩΝ ΤΑΛΙΑΔΟΥΡΟΣ: Κύριε Πρόεδρε, είναι γνωστό ότι η δημόσια διοίκηση στη Χώρα μας χαρακτηρίζεται από μια οργάνωση εξαιρετικά γραφειοκρατική και ιδιαίτερα αναποτελεσματική. Με το πρώτο κεφάλαιο του νομοσχεδίου που συζητούμε σήμερα, επιχειρείται να τεθεί, όπως είπε και ο κύριος Υπουργός, ένα τέρμα στην αποσπασματική και την ευκαιριακή αντιμετώπιση των κρίσιμων προβλημάτων της δημόσιας διοίκησης στη Χώρα μας.</w:t>
      </w:r>
    </w:p>
    <w:p>
      <w:pPr>
        <w:pStyle w:val="Style15"/>
        <w:rPr>
          <w:rFonts w:ascii="Courier New" w:hAnsi="Courier New" w:cs="Courier New"/>
        </w:rPr>
      </w:pPr>
      <w:r>
        <w:rPr>
          <w:rFonts w:cs="Courier New" w:ascii="Courier New" w:hAnsi="Courier New"/>
        </w:rPr>
        <w:t xml:space="preserve">Για πρώτη φορά προγραμματίζεται σε μια διάρκεια 3 ετών τι θα γίνει και τι πρέπει να γίνει στη δημόσια διοίκηση. Παρέχεται η δυνατότητα να πραγματοποιηθεί μια συνειδητή προσπάθεια εκσυγχρονισμού προς την κατεύθυνση μιας συστηματικής οργάνωσης που θα αποτρέψει ημίμετρα, ενώ την ίδια στιγμή θέτει τη βάση για μια διαχρονική αντιμετώπιση του προβλήματος της δημόσιας διοίκησης. </w:t>
      </w:r>
    </w:p>
    <w:p>
      <w:pPr>
        <w:pStyle w:val="Style15"/>
        <w:rPr>
          <w:rFonts w:ascii="Courier New" w:hAnsi="Courier New" w:cs="Courier New"/>
        </w:rPr>
      </w:pPr>
      <w:r>
        <w:rPr>
          <w:rFonts w:cs="Courier New" w:ascii="Courier New" w:hAnsi="Courier New"/>
        </w:rPr>
        <w:t>Θεωρώ θετικές -και θα ήθελα να τις επισημάνω- τις ρυθμίσεις που αναφέρονται στη συνεργασία των Πανεπιστημίων με τα Υπουργεία για την κατάρτιση του προγράμματος, εκσυγχρονισμού τη συμμετοχή των φορέων του Δημόσιου, αλλά και του ιδιωτικού τομέα, γιατί έτσι εξασφαλίζεται προς όφελος της δημόσιας διοίκησης η πολύτιμη εμπειρία του ιδιωτικού τομέα στον καθορισμό ειδικών και συγκεκριμένων στόχων για κάθε Υπουργείο και στη δημιουργία στο Υπουργείο Προεδρίας μιας κεντρικής μονάδας στρατηγικού σχεδιασμού και ανάλυσης που θα είναι υπεύθυνη για την κατάρτιση και την εφαρμογή του προγράμματος διοικητικού εκσυγχρονισμού.</w:t>
      </w:r>
    </w:p>
    <w:p>
      <w:pPr>
        <w:pStyle w:val="Style15"/>
        <w:rPr>
          <w:rFonts w:ascii="Courier New" w:hAnsi="Courier New" w:cs="Courier New"/>
        </w:rPr>
      </w:pPr>
      <w:r>
        <w:rPr>
          <w:rFonts w:cs="Courier New" w:ascii="Courier New" w:hAnsi="Courier New"/>
        </w:rPr>
        <w:t>Στο σημείο αυτό θα ήθελα να παρατηρήσω ότι η ετήσια έκθεση για την πρόοδο του προγράμματος θα πρέπει να προσεχθεί, ώστε να είναι ουσιαστική και όχι τυπική. Μόνο έτσι θα επιτευχθεί ο στόχος της μείωσης της γραφειοκρατίας και της αύξησης της παραγωγικότητας του δημόσιου τομέα, και της δημόσιας διοίκησης.</w:t>
      </w:r>
    </w:p>
    <w:p>
      <w:pPr>
        <w:pStyle w:val="Style15"/>
        <w:rPr>
          <w:rFonts w:ascii="Courier New" w:hAnsi="Courier New" w:cs="Courier New"/>
        </w:rPr>
      </w:pPr>
      <w:r>
        <w:rPr>
          <w:rFonts w:cs="Courier New" w:ascii="Courier New" w:hAnsi="Courier New"/>
        </w:rPr>
        <w:t>Πιστεύω ότι είναι ιδιαίτερης σπουδαιότητας η καινοτομία του νομοσχεδίου, που θεσμοθετεί διαδικασίες συμμετοχής της Εθνικής Αντιπροσωπείας σε θέματα που αφορούν τη δημόσια διοίκηση.</w:t>
      </w:r>
    </w:p>
    <w:p>
      <w:pPr>
        <w:pStyle w:val="Style15"/>
        <w:rPr>
          <w:rFonts w:ascii="Courier New" w:hAnsi="Courier New" w:cs="Courier New"/>
        </w:rPr>
      </w:pPr>
      <w:r>
        <w:rPr>
          <w:rFonts w:cs="Courier New" w:ascii="Courier New" w:hAnsi="Courier New"/>
        </w:rPr>
        <w:t>Πιστεύω ότι η διαδικασία του απολογιστικού ελέγχου, που προβλέπεται, θα διασφαλίσει την κατά τον καλύτερο τρόπο εφαρμογή του προγράμματος.</w:t>
      </w:r>
    </w:p>
    <w:p>
      <w:pPr>
        <w:pStyle w:val="Style15"/>
        <w:rPr>
          <w:rFonts w:ascii="Courier New" w:hAnsi="Courier New" w:cs="Courier New"/>
        </w:rPr>
      </w:pPr>
      <w:r>
        <w:rPr>
          <w:rFonts w:cs="Courier New" w:ascii="Courier New" w:hAnsi="Courier New"/>
        </w:rPr>
        <w:t>Στο άρθρο 4 νομίζω, ότι είναι σημαντική η υποχρέωση, που αναλαμβάνει η Πολιτεία να μελετήσει και να προτείνει την αναδιοργάνωση των χιλιάδων διάσπαρτων νομικών προσώπων δημοσίου και ιδιωτικού δικαίου, που διογκώνουν υπέρμετρα το κράτος και το καθιστούν αντιπαραγωγικό.</w:t>
      </w:r>
    </w:p>
    <w:p>
      <w:pPr>
        <w:pStyle w:val="Style15"/>
        <w:rPr>
          <w:rFonts w:ascii="Courier New" w:hAnsi="Courier New" w:cs="Courier New"/>
        </w:rPr>
      </w:pPr>
      <w:r>
        <w:rPr>
          <w:rFonts w:cs="Courier New" w:ascii="Courier New" w:hAnsi="Courier New"/>
        </w:rPr>
        <w:t>Είναι καιρός να δούμε ποια είναι όλα αυτά τα 3.000 και πλέον νομικά πρόσωπα δημοσίου δικαίου, αν είναι απαραίτητη η λειτουργία τους, αν πρέπει να συγχωνευθούν ή να καταργηθούν ορισμένα απ' αυτά ή και να μετακινηθούν σε άλλα μέρη και εκτός Αθηνών, για να πετύχουμε πραγματικά την αποκέντρωση.</w:t>
      </w:r>
    </w:p>
    <w:p>
      <w:pPr>
        <w:pStyle w:val="Style15"/>
        <w:rPr>
          <w:rFonts w:ascii="Courier New" w:hAnsi="Courier New" w:cs="Courier New"/>
        </w:rPr>
      </w:pPr>
      <w:r>
        <w:rPr>
          <w:rFonts w:cs="Courier New" w:ascii="Courier New" w:hAnsi="Courier New"/>
        </w:rPr>
        <w:t>Το έργο της επιτροπής του άρθρου 4 που θα αναλάβει τη μελέτη του τεράστιου αυτού θέματος, είναι πράγματι Τιτάνιο και θα απαιτηθεί η αφιέρωση πολλού χρόνου. Δεν γεννάται καμία αμφιβολία ότι η σύνθεσή της εξασφαλίζει την αντικειμενικότητα και το υψηλό κύρος που χρειάζεται για να φέρει σε πέρας ένα τόσο δύσκολο έργο. Γεννάται όμως το ερώτημα εάν μπορούν πράγματι οι καθηγητές και οι σύμβουλοι του Ελεγκτικού Συνεδρίου και του Νομικού Συμβουλίου του Κράτους να ανταπεξέλθουν στα καθήκοντα αυτά, όταν είναι γνωστές οι πολλές και μεγάλες άλλες κύριες υποχρεώσεις που έχουν. Μήπως, κύριε Υπουργέ, θα πρέπει να εξετασθεί η δυνατότητα της ύπαρξης και μιας παράλληλης επιτροπής ή ομάδας εργασίας που να μην είναι τόσο υψηλού επιπέδου, αλλά πιό τεχνική και σχεδόν αποκλειστικής απασχόλησης για να μπορέσει να φέρει σε πέρας και να αποδώσει το έργο που όλοι επιθυμούμε; Και σ' ένα δεύτερο στάδιο να γίνει η επεξεργασία των πορισμάτων από την επιτροπή αυτή της υψηλής στάθμης και αδιαμφισβήτητου κύρους που προβλέπει το άρθρο 4.</w:t>
      </w:r>
    </w:p>
    <w:p>
      <w:pPr>
        <w:pStyle w:val="Style15"/>
        <w:rPr>
          <w:rFonts w:ascii="Courier New" w:hAnsi="Courier New" w:cs="Courier New"/>
        </w:rPr>
      </w:pPr>
      <w:r>
        <w:rPr>
          <w:rFonts w:cs="Courier New" w:ascii="Courier New" w:hAnsi="Courier New"/>
        </w:rPr>
        <w:t>Σε ό,τι αφορά το δεύτερο κεφάλαιο της πρώτης ενότητας, θα ήθελα να παρατηρήσω ότι η δημόσια διοίκηση, χαρακτηρίζεται από τη μονομέρεια των ενεργειών της. Μέχρι τώρα, η δημόσια εξουσία ήταν ο βασικός τρόπος επιβολής των αποφάσεών της. Οι ανάγκες του σημερινού κράτους επιβάλλουν τη λειτουργία της διοίκησης σε συνεργασία με τους πολίτες και συνεπώς, την υιοθέτηση εκείνων των διαδικασιών και των μηχανισμών που θα επιτρέπουν στους πολίτες τη συμμετοχή τους στη λήψη μιας διοικητικής απόφασης. Ακριβώς αυτό επιχειρείται με το δεύτερο κεφάλαιο του υπό συζήτηση νομοσχεδίου. Επιχειρείται η περαιτέρω διεύρυνση των δικαιωμάτων των πολιτών. Επιχειρείται η διοίκηση να γίνει ανοικτή, αλλά κυρίως να γίνει η διοίκηση διαφανής, ώστε να βελτιωθούν ουσιαστικά οι σχέσεις πολίτη και Κράτους. Προς την κατεύθυνση αυτή κινείται η καθιέρωση τακτών προθεσμιών, μέσα στις οποίες ο υπάλληλος οφείλει να διεκπεραιώσει τις υποθέσεις και η υποχρέωση της Πολιτείας να αποζημιώσει σε περίπτωση που δεν τηρηθούν οι προθεσμίες αυτές. Πιστεύω ότι οι ρυθμίσεις αυτές, θα συντελέσουν στη βελτίωση της απόδοσης των δημοσίων υπηρεσιών και στην αύξηση της παραγωγικότητάς τους. Πιστεύω ότι η επιβολή χρηματικού ποσού σε βάρος της δημόσιας διοίκησης, θα ευαισθητοποιήσει τον οικείο φορέα και θα συντελέσει στην ανάπτυξη ενός πνεύματος ευθύνης έναντι των πολιτών και της Πολιτείας και θα δημιουργήσει εκείνες τις προϋποθέσεις για εσωτερικό έλεγχο της δημόσιας διοίκησης.</w:t>
      </w:r>
    </w:p>
    <w:p>
      <w:pPr>
        <w:pStyle w:val="Style15"/>
        <w:rPr>
          <w:rFonts w:ascii="Courier New" w:hAnsi="Courier New" w:cs="Courier New"/>
        </w:rPr>
      </w:pPr>
      <w:r>
        <w:rPr>
          <w:rFonts w:cs="Courier New" w:ascii="Courier New" w:hAnsi="Courier New"/>
        </w:rPr>
        <w:t>Θα ήθελα όμως να παρατηρήσω ότι η παρ.10 του άρθρου 5, δεν προβλέπει κάποια προθεσμία εντός της οποίας η επιτροπή οφείλει να συνεδριάσει και να εκδώσει την απόφασή της. Μήπως θα έπρεπε η σχετική διάταξη να τάσσει μια προθεσμία όπως τάσσει σε όλες τις άλλες περιπτώσεις του άρθρου 5, μέσα στην οποία η επιτροπή αυτή να αποφασίζει;</w:t>
      </w:r>
    </w:p>
    <w:p>
      <w:pPr>
        <w:pStyle w:val="Style15"/>
        <w:rPr>
          <w:rFonts w:ascii="Courier New" w:hAnsi="Courier New" w:cs="Courier New"/>
        </w:rPr>
      </w:pPr>
      <w:r>
        <w:rPr>
          <w:rFonts w:cs="Courier New" w:ascii="Courier New" w:hAnsi="Courier New"/>
        </w:rPr>
        <w:t>Και επίσης, θα ήθελα να παρατηρήσω ότι ένα άλλο κρίσιμο στοιχείο για την ορθή εφαρμογή των διατάξεων του άρθρου 5, αποτελεί ο ακριβής καθορισμός της έννοιας "διεκπεραίωση της υποθέσεως" για να μη δημιουργηθούν προβλήματα.</w:t>
      </w:r>
    </w:p>
    <w:p>
      <w:pPr>
        <w:pStyle w:val="Style15"/>
        <w:rPr>
          <w:rFonts w:ascii="Courier New" w:hAnsi="Courier New" w:cs="Courier New"/>
        </w:rPr>
      </w:pPr>
      <w:r>
        <w:rPr>
          <w:rFonts w:cs="Courier New" w:ascii="Courier New" w:hAnsi="Courier New"/>
        </w:rPr>
        <w:t>Σε ό,τι αφορά τη χρονική αφετηρία της προθεσμίας, ορίζεται ότι είναι η ημερομηνία υποβολής όλων των στοιχείων, δικαιολογ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ιστοποιητικών. Σ' αυτό το σημείο, κύριε Υπουργέ, νομίζω ότι μαζί με την προσπάθεια που καταβάλλεται σήμερα για τον περιορισμό των δικαιολογητικών που πρέπει να υποβάλλονται και την απλοποίηση των διαδικασιών που επιχειρείται, θα πρέπει να αναληφθεί και μια προσπάθεια για την ενημέρωση των Ελλήνων πολιτών, ίσως μέσω της εκδόσεως ενός οδηγού, που κατά τρόπο σαφή, αναλυτικό και δεσμευτικό για τη δημόσια διοίκηση, θα περιγράφονται όλα τα πιστοποιητικά, τα δικαιολογητικά και τα στοιχεία που απαιτούνται για κάθε διοικητική διαδικασία ώστε ο πολίτης να γνωρίζει εκ των προτέρων και επακριβώς σε κάθε περίπτωση, τι δικαιολογητικά, τι πιστοποιητικά και τι στοιχεία οφείλει να προσκομίσει.</w:t>
      </w:r>
    </w:p>
    <w:p>
      <w:pPr>
        <w:pStyle w:val="Style15"/>
        <w:rPr>
          <w:rFonts w:ascii="Courier New" w:hAnsi="Courier New" w:cs="Courier New"/>
        </w:rPr>
      </w:pPr>
      <w:r>
        <w:rPr>
          <w:rFonts w:cs="Courier New" w:ascii="Courier New" w:hAnsi="Courier New"/>
        </w:rPr>
        <w:t>Μία παρόμοια προσπάθεια είχε γίνει με επιτυχία στη Γαλλία πριν από 15 χρόνια. Ίσως αξίζει να την μιμηθούμε.</w:t>
      </w:r>
    </w:p>
    <w:p>
      <w:pPr>
        <w:pStyle w:val="Style15"/>
        <w:rPr>
          <w:rFonts w:ascii="Courier New" w:hAnsi="Courier New" w:cs="Courier New"/>
        </w:rPr>
      </w:pPr>
      <w:r>
        <w:rPr>
          <w:rFonts w:cs="Courier New" w:ascii="Courier New" w:hAnsi="Courier New"/>
        </w:rPr>
        <w:t>Νομίζω ότι σημαντική είναι η διάταξη που προβλέπει τη δυνατότητα για τον περιορισμό των συμπρατόντων υπουργείων. Η ρύθμιση αυτή αποκτά ακόμα μεγαλύτερη σημασία, όταν οι υποθέσεις αφορούν κάποια τυπική διαδικασία και εμπλέκονται πολλές υπηρεσίες με αποτέλεσμα την ταλαιπωρία του πολίτη.</w:t>
      </w:r>
    </w:p>
    <w:p>
      <w:pPr>
        <w:pStyle w:val="Style15"/>
        <w:rPr>
          <w:rFonts w:ascii="Courier New" w:hAnsi="Courier New" w:cs="Courier New"/>
        </w:rPr>
      </w:pPr>
      <w:r>
        <w:rPr>
          <w:rFonts w:cs="Courier New" w:ascii="Courier New" w:hAnsi="Courier New"/>
        </w:rPr>
        <w:t>Είναι χαρακτηριστικό -ένα παράδειγμα- ότι για τον τυπικό διορισμό ενός λέκτορα ή ενός πανεπιστημιακού, που έχει εκλεγεί νόμιμα, εμπλέκονται τουλάχιστον 8 υπηρεσίες και ο χρόνος που απαιτείται για την διεκπεραίωση της υπόθεσης είναι στην καλύτερη περίπτωση 11 με 12 μήνες, αντί της μιάς, έως τριών εβδομάδων, που ισχύει σε ολόκληρη τη Δυτική Ευρώπη.</w:t>
      </w:r>
    </w:p>
    <w:p>
      <w:pPr>
        <w:pStyle w:val="Style15"/>
        <w:rPr>
          <w:rFonts w:ascii="Courier New" w:hAnsi="Courier New" w:cs="Courier New"/>
        </w:rPr>
      </w:pPr>
      <w:r>
        <w:rPr>
          <w:rFonts w:cs="Courier New" w:ascii="Courier New" w:hAnsi="Courier New"/>
        </w:rPr>
        <w:t>Τελειώνοντας θα ήθελα να αναφερθώ και στο άρθρο 6. Με τη διάταξη αυτή προστατεύεται ο πολίτης από παρεμβάσεις της εξουσίας και κατοχυρώνεται η τήρηση της προτεραιότητας. Αναμφίβολα η δημοσιότητα ορισμένων στοιχείων και ενεργειών, διασφαλίζει τη διαφάνεια της δράσης της διοίκησης. Υπό την έννοια αυτή, η ρύθμιση είναι θετική, και συμβάλλει στην ηθικοποίηση της σχέσης πολίτου και Κράτους. Από την άλλη πλευρά, όμως, η ανάγκη για την θέσπιση μιας παρόμοιας διάταξης προκαλεί πιστεύω σε όλους μας θλίψη και δείχνει, κατά τον πιο επίσημο τρόπο, την έλλειψη υποδομής και τους απελπιστικά βραδείς ρυθμούς που λειτουργεί η διοίκηση στη Χώρα μας. Δε νομίζω ότι θα δούμε σε άλλα κράτη της Δυτικής, τουλάχιστον, Ευρώπης φαινόμενα τόσο μεγάλης καθυστέρησης στην ικανοποίηση αιτημάτων και αιτήσεων για τηλεφωνική σύνδεση ή για απονομή συντάξεων.</w:t>
      </w:r>
    </w:p>
    <w:p>
      <w:pPr>
        <w:pStyle w:val="Style15"/>
        <w:rPr>
          <w:rFonts w:ascii="Courier New" w:hAnsi="Courier New" w:cs="Courier New"/>
        </w:rPr>
      </w:pPr>
      <w:r>
        <w:rPr>
          <w:rFonts w:cs="Courier New" w:ascii="Courier New" w:hAnsi="Courier New"/>
        </w:rPr>
        <w:t>Είναι, λοιπόν -και με αυτό τελειώνω, κύριε Πρόεδρε- επαινετή η προσπάθεια της Κυβέρνησης να θέσει σε ένα εκσυγχρονιστικό πλαίσιο τις δημόσιες υπηρεσίες ώστε να λειτουργήσουν αποτελεσματικά και προς όφελος του έλληνα πολίτη, ο οποίος στο τέλος-τέλος τις πληρώνει και έχει την απαίτηση να του παρασχεθούν οι υπηρεσίες που χρειάζεται.</w:t>
      </w:r>
    </w:p>
    <w:p>
      <w:pPr>
        <w:pStyle w:val="Style15"/>
        <w:rPr>
          <w:rFonts w:ascii="Courier New" w:hAnsi="Courier New" w:cs="Courier New"/>
        </w:rPr>
      </w:pP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ακούσαμε τον Υπουργό Προεδρίας της Κυβέρνησης να επαίρεται για την ομάδα αυτή των άρθρων και να λέει επί λέξει ότι είναι το σημαντικότερο τμήμα του νομοσχεδίου, γιατί θέτει τα θεμέλια της αναδιοργάνωσης της δημόσιας διοίκησης.</w:t>
      </w:r>
    </w:p>
    <w:p>
      <w:pPr>
        <w:pStyle w:val="Style15"/>
        <w:rPr>
          <w:rFonts w:ascii="Courier New" w:hAnsi="Courier New" w:cs="Courier New"/>
        </w:rPr>
      </w:pPr>
      <w:r>
        <w:rPr>
          <w:rFonts w:cs="Courier New" w:ascii="Courier New" w:hAnsi="Courier New"/>
        </w:rPr>
        <w:t>Η θέση η δική μας είναι ότι η ομάδα αυτή περιέχει ένα ευχολόγιο άνευ ουσιαστικού αντικρίσματος και το μόνο που επιχειρεί, όπως και η σκοπιμότητα των ρυθμίσεων που γίνονται στα άρθρα αυτά, είναι να κάνει αυτό που δεν μπορούσε να γίνει μέχρι σήμερα- και ειδικά στα χρόνια που ήταν άλλες κυβερνήσεις, που δεν επιχειρούσαν να κάνουν ρυθμίσεις τέτοιες, που να πληρώνουν δεκάδες εκατομμύρια σε κάποιους συνεταίρους -δηλαδή, ρυθμίσεις σε τέσσερα άρθρα, όπου συνιστά επιτροπές για να συντάξουν σχέδια προκειμένου να βάλει την παράγραφο, την τελευταία, στο κάθε άρθρο που λέει ότι τα μέλη των επιτροπών αυτών θα παίρνουν αποζημίωση κατά παρέκκλιση του ν. 1256 και του 1505. Και αυτό σε τελική ανάλυση σημαίνει ότι ενώ είχε δικαίωμα ο κάθε υπουργός, σε κάθε κυβέρνηση μέχρι σήμερα, να συγκροτεί επιτροπές για τη μελέτη του οποιουδήποτε θέματος, είτε αφορά γενικά τη δημόσια διοίκηση είτε αφορά το κάθε υπουργείο, αλλά χωρίς καταβολή αποζημίωσης στα μέλη, τώρα φέρνει τις διατάξεις, σε δόξα της μείωσης της σπατάλης, που έλεγε η Κυβέρνηση αυτή, προκειμένου να δώσει κάποιες δεκάδες εκατομμυρίων σε κάποια μέλη των επιτροπών, που είναι γνωστό ότι θα είναι ημέτεροι κομματικοί φίλοι της Νέας Δημοκρατίας.</w:t>
      </w:r>
    </w:p>
    <w:p>
      <w:pPr>
        <w:pStyle w:val="Style15"/>
        <w:rPr>
          <w:rFonts w:ascii="Courier New" w:hAnsi="Courier New" w:cs="Courier New"/>
        </w:rPr>
      </w:pPr>
      <w:r>
        <w:rPr>
          <w:rFonts w:cs="Courier New" w:ascii="Courier New" w:hAnsi="Courier New"/>
        </w:rPr>
        <w:t>Και έτσι με αυτό το νομοσχέδιο, αλλά και με την ομάδα αυτών των άρθρων, εκείνο που επιτυγχάνουν -το λέει η έκθεση του Γενικού Λογιστηρίου του Κράτους- ενώ μας μιλούν για μείωση των ελλειμμάτων, είναι να επιβάλουν δαπάνες, άσκοπες δαπάνες χωρίς καμία ουσία και χωρίς κανένα αποτέλεσμα που ξεπερνούν με το νομοσχέδιο αυτό τα 700 εκατ. δραχμές ετησίως. Και υποβάλω το ερώτημα στους Υπουργούς και στην Κυβέρνηση, αλλά πολύ περισσότερο στον Υπουργό Οικονομικών που υπογράφει αυτήν την έκθεση:</w:t>
      </w:r>
    </w:p>
    <w:p>
      <w:pPr>
        <w:pStyle w:val="Style15"/>
        <w:rPr>
          <w:rFonts w:ascii="Courier New" w:hAnsi="Courier New" w:cs="Courier New"/>
        </w:rPr>
      </w:pPr>
      <w:r>
        <w:rPr>
          <w:rFonts w:cs="Courier New" w:ascii="Courier New" w:hAnsi="Courier New"/>
        </w:rPr>
        <w:t xml:space="preserve">Αυτά τα κονδύλια που αναφέρει η έκθεση τα έχουν προβλέψει στον κρατικό προϋπολογισμό, που ψήφισε η Βουλή; Και εάν τα έχουν προβλέψει σε ποιούς κωδικούς αριθμούς τα έχουν προβλέψει; Για άλλη μιά φορά διαπιστώνουμε ότι αυτή η Κυβέρνηση αυξάνει συνεχώς τις λειτουργικές δαπάνες για εξυπηρέτηση ημετέρων και μόνο και όχι για εξυπηρέτηση του πολίτη και της πορείας ανάπτυξης της Χώρας. Αυξάνει, κατά συνέπεια, τα ελλείμματα, όπως το έκανε και το 1990. Εγώ θυμάμαι, πριν από λίγους μήνες το Δεκέμβριο του 1990, ότι ο κ. Παλαιοκρασσάς είχε έλθει και μας είπε ότι θα μειωθεί το έλλειμμα για το 1990 -και ο κύριος Πρωθυπουργός το ίδιο είπε- και τελικά το έλλειμμα από 16% που το παραδώσαμε εμείς έφθασε τέλος του 1990 στο 22% σαν ποσοστό στο ακαθάριστο εγχώριο προϊόν.  </w:t>
      </w:r>
    </w:p>
    <w:p>
      <w:pPr>
        <w:pStyle w:val="Style15"/>
        <w:rPr>
          <w:rFonts w:ascii="Courier New" w:hAnsi="Courier New" w:cs="Courier New"/>
        </w:rPr>
      </w:pPr>
      <w:r>
        <w:rPr>
          <w:rFonts w:cs="Courier New" w:ascii="Courier New" w:hAnsi="Courier New"/>
        </w:rPr>
        <w:t>Έτσι, λοιπόν, με το κεφάλαιο αυτό το μόνο που κάνουν είναι η καθιέρωση τρομακτικών αποζημιώσεων -άγνωστων στη Βουλή αυτή τη στιγμή που προσδιορίζει- κατά παρέκκλιση των κειμένων διατάξεων όσον αφορά το όριο της αποζημίωσης, που θα καθορίζεται με αποφάσεις του Υπουργού Προεδρίας και των άλλων συναρμόδιων Υπουργών.</w:t>
      </w:r>
    </w:p>
    <w:p>
      <w:pPr>
        <w:pStyle w:val="Style15"/>
        <w:rPr>
          <w:rFonts w:ascii="Courier New" w:hAnsi="Courier New" w:cs="Courier New"/>
        </w:rPr>
      </w:pPr>
      <w:r>
        <w:rPr>
          <w:rFonts w:cs="Courier New" w:ascii="Courier New" w:hAnsi="Courier New"/>
        </w:rPr>
        <w:t>Είμαι υποχρεωμένος και εγώ από την πλευρά μου να καταγγείλω τις δηλώσεις που ακούσαμε πριν από λίγο του Υπουργού Προεδρίας, ο οποίος κατά τρόπο λαϊκίστικο πραγματικά και απαράδεκτο, συκοφαντικό ούτε λίγο ούτε πολύ απεκάλεσε όλους τους εργαζομένους στο δημόσιο τομέα "κλέφτες" και "απατεώνες". Είναι συνηθισμένη εξ άλλου η Παράταξη αυτή από τον σημερινό Πρωθυπουργό και Αρχηγό του κόμματός σε τέτοιες παρόμοιες φράσεις. Και όταν λέγονται  κάποιες φράσεις από άλλες πλευρές, οι οποίες δεν πλησιάζουν καν αυτή τη σφοδρότητα και χυδαιότητα των φράσεων που ακούστηκαν εδώ στη Βουλή στο πρόσφατο παρελθόν, τότε δεν αρέσει στους κυρίους Υπουργούς γιατί θέλουν και "τα δικά τους δικά τους και τα δικά μας δικά τους".</w:t>
      </w:r>
    </w:p>
    <w:p>
      <w:pPr>
        <w:pStyle w:val="Style15"/>
        <w:rPr>
          <w:rFonts w:ascii="Courier New" w:hAnsi="Courier New" w:cs="Courier New"/>
        </w:rPr>
      </w:pPr>
      <w:r>
        <w:rPr>
          <w:rFonts w:cs="Courier New" w:ascii="Courier New" w:hAnsi="Courier New"/>
        </w:rPr>
        <w:t>Αλλά, όμως, για να δούμε ανταποκρίνεται στην πραγματικότητα αυτό ή εντάσσεται στη γενικότερη ιδεολογία και το δογματισμό της Κυβερνώσης Παράταξης, η οποία θέλει λασπώνοντας και δυσφημώντας το δημόσιο τομέα, τους εργαζόμενους στο δημόσιο τομέα να ξεπουλήσει, όπως ξεπουλάει κάθε μέρα, το δημόσιο τομέα αποπροσανατολίζοντας τον ελληνικό Λαό.</w:t>
      </w:r>
    </w:p>
    <w:p>
      <w:pPr>
        <w:pStyle w:val="Style15"/>
        <w:rPr>
          <w:rFonts w:ascii="Courier New" w:hAnsi="Courier New" w:cs="Courier New"/>
        </w:rPr>
      </w:pPr>
      <w:r>
        <w:rPr>
          <w:rFonts w:cs="Courier New" w:ascii="Courier New" w:hAnsi="Courier New"/>
        </w:rPr>
        <w:t>Ποιός φταίει εάν υπάρχουν κάποιες εξαιρέσεις υπαλλήλων -που υπάρχουν- οι οποίοι αθετούν το καθήκον τους και οι οποίοι ενδεχόμενα χρηματίζονται; Η πολιτική που προωθεί η σημερινή Κυβέρνηση αποκλειστικά, αφού η Κυβέρνηση το μόνο κριτήριο που έχει για να τοποθετεί προϊσταμένους διευθύνσεων, προϊσταμένους τμημάτων ή προϊσταμένους γραφείων δεν είναι η ικανότητα, η εμπειρία και τα προσόντα, αλλά η κομματική ταυτότητα και ο κομματικός έλεγχος προκειμένου να χρησιμοποιούνται αυτοί οι υπάλληλοι, ελεγχόμενοι απόλυτα από την Κυβέρνηση, για να καλύπτουν τις παρανομίες των ημετέρων που κινούνται στα παρασκήνια.</w:t>
      </w:r>
    </w:p>
    <w:p>
      <w:pPr>
        <w:pStyle w:val="Style15"/>
        <w:rPr>
          <w:rFonts w:ascii="Courier New" w:hAnsi="Courier New" w:cs="Courier New"/>
        </w:rPr>
      </w:pPr>
      <w:r>
        <w:rPr>
          <w:rFonts w:cs="Courier New" w:ascii="Courier New" w:hAnsi="Courier New"/>
        </w:rPr>
        <w:t>Και έχουμε πολλά παραδείγματα στο πρόσφατο παρελθόν τέτοιων συγκαλύψεων παρανομιών και οικονομιών, αλλά και άλλων εγκληματικών πράξεων. Όταν π.χ., κύριε Πρόεδρε, στο Υπουργείο Οικονομικών ξήλωσαν όλους τους προϊσταμένους διευθύνσεων και όλους τους προϊσταμένους τμημάτων -αδρανοποίησαν 700 άτομα και πληρώνονται από το ελληνικό Δημόσιο χωρίς να προσφέρουν καμία υπηρεσία αυτή τη στιγμή- και προκηρύσσει ταυτόχρονα ο Υπουργός Οικονομικών 2.000 καινούργιες θέσεις εργασίας και προσλήψεις, αυτό πού οδηγεί;</w:t>
      </w:r>
    </w:p>
    <w:p>
      <w:pPr>
        <w:pStyle w:val="Style15"/>
        <w:rPr>
          <w:rFonts w:ascii="Courier New" w:hAnsi="Courier New" w:cs="Courier New"/>
        </w:rPr>
      </w:pPr>
      <w:r>
        <w:rPr>
          <w:rFonts w:cs="Courier New" w:ascii="Courier New" w:hAnsi="Courier New"/>
        </w:rPr>
        <w:t>Δεύτερον, όταν τα σημειώματα στις ΥΠΕΔΑ από πολιτικά κομματικά πρόσωπα για να βάζουν στο αρχείο υποθέσεις που συλλαμβάνουν για φοροδιαφυγή, είναι το καθημερινό σύστημα, ποιό είναι το πνεύμα που προωθεί η Κυβέρνηση, οι ηγεσίες των Υπουργείων προς τους υπαλλήλους;</w:t>
      </w:r>
    </w:p>
    <w:p>
      <w:pPr>
        <w:pStyle w:val="Style15"/>
        <w:rPr>
          <w:rFonts w:ascii="Courier New" w:hAnsi="Courier New" w:cs="Courier New"/>
        </w:rPr>
      </w:pPr>
      <w:r>
        <w:rPr>
          <w:rFonts w:cs="Courier New" w:ascii="Courier New" w:hAnsi="Courier New"/>
        </w:rPr>
        <w:t>ΒΥΡΩΝ ΠΟΛΥΔΩΡΑΣ (Υφυπ. Προεδρίας της Κυβέρνησης): Αυτό είναι απολύτως ανακριβές.</w:t>
      </w:r>
    </w:p>
    <w:p>
      <w:pPr>
        <w:pStyle w:val="Style15"/>
        <w:rPr>
          <w:rFonts w:ascii="Courier New" w:hAnsi="Courier New" w:cs="Courier New"/>
        </w:rPr>
      </w:pPr>
      <w:r>
        <w:rPr>
          <w:rFonts w:cs="Courier New" w:ascii="Courier New" w:hAnsi="Courier New"/>
        </w:rPr>
        <w:t>ΠΡΟΕΔΡΕΥΩΝ (Μανόλης Δρεττάκης): Κύριε Υφυπουργέ, μη διακόπτετε. Έχετε το δικαίωμα να απαντήσετε μετά.</w:t>
      </w:r>
    </w:p>
    <w:p>
      <w:pPr>
        <w:pStyle w:val="Style15"/>
        <w:rPr>
          <w:rFonts w:ascii="Courier New" w:hAnsi="Courier New" w:cs="Courier New"/>
        </w:rPr>
      </w:pPr>
      <w:r>
        <w:rPr>
          <w:rFonts w:cs="Courier New" w:ascii="Courier New" w:hAnsi="Courier New"/>
        </w:rPr>
        <w:t>ΔΗΜΗΤΡΗΣ ΤΣΟΒΟΛΑΣ: Το πνεύμα είναι ξεκάθαρο ότι πρέπει να μην λειτουργούν σύμφωνα με το νόμο και με το καθήκον, να μην λειτουργούν με βάση το συμφέρον του πολίτη, με βάση το συμφέρον του Δημοσίου. Γι' αυτό είναι απαράδεκτες αυτέ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κοφαντικές δυσφημίσεις που έκανε σήμερα ο Υπουργός Προεδρίας που θα προκαλέσουν οπωσδήποτε την αγανάκτηση και τον ξεσηκωμό των υπαλλήλων.</w:t>
      </w:r>
    </w:p>
    <w:p>
      <w:pPr>
        <w:pStyle w:val="Style15"/>
        <w:rPr>
          <w:rFonts w:ascii="Courier New" w:hAnsi="Courier New" w:cs="Courier New"/>
        </w:rPr>
      </w:pPr>
      <w:r>
        <w:rPr>
          <w:rFonts w:cs="Courier New" w:ascii="Courier New" w:hAnsi="Courier New"/>
        </w:rPr>
        <w:t>Τι θέλει να μας πει η Κυβέρνηση και ο Υπουργός Προεδρίας; Ότι ο ιδιωτικός τομέας με την μορφή αυτών που ανήκουν στα μεγάλα οργανωμένα οικονομικά συγκροτήματα είναι οι άγγελοι και ο δημόσιος τομέας είναι ο τομέας των κλεφτών και των άλλων; Δεν σταματάτε τέλος πάντων αυτή την πολιτική, κύριοι υπουργοί της Κυβέρνησης, γιατί έχετε ήδη έντεκα μήνες στην εξουσία και έχετε αποδείξει ποιοί είστε και ποιά είναι η πολιτική σας; Κάθε μέρα σκάνδαλα μεγέθους δισεκατομμυρίων. Άρα, μη μιλάτε σε υπαλλήλους για σκάνδαλα, για κλεψιές, για παρανομίες όταν χθές  ο ίδιος ο Υπουργός Βιομηχανίας, κορυφαία στελέχη που εσείς τοποθετήσατε στην ΔΕΠ, έδωσε εντολή μετά την αποκάλυψη του γνωστού σκανδάλου να γίνει δικαστική έρευνα. Επομένως, η σήψη προέρχεται από τη συνειδητή πολιτική που εφαρμόζετε εσείς, αλλά και από το σύστημα που εφαρμόζετε και από την ιδεολογία η οποία παράγει και αναπαράγει σκάνδαλα. Και το ζει σήμερα το σύνολο του ελληνικού Λαού.</w:t>
      </w:r>
    </w:p>
    <w:p>
      <w:pPr>
        <w:pStyle w:val="Style15"/>
        <w:rPr>
          <w:rFonts w:ascii="Courier New" w:hAnsi="Courier New" w:cs="Courier New"/>
        </w:rPr>
      </w:pPr>
      <w:r>
        <w:rPr>
          <w:rFonts w:cs="Courier New" w:ascii="Courier New" w:hAnsi="Courier New"/>
        </w:rPr>
        <w:t>Με άλλη διάταξη του σχεδίου νόμου αναφέρεται ότι, δήθεν για ταχεία εξυπηρέτηση των πολιτών, σε έξι μέρες ή σε δέκα μέρες -κατά περίπτωση- θα δίνονται οι πληροφορίες στους πολίτες. Αν θέλουμε να είμαστε υπεύθυνοι θα πρέπει να ομολογήσετε ότι αυτά είναι απλά για να υπάρχουν στα χαρτιά. Με τη διάλυση που έχετε επιφέρει λόγω της κομματικοποίησης και των διώξεων με κομματικά κριτήρια των υπαλλήλων , με τη διάλυση που έχετε επιφέρει στη δημόσια διοίκηση, στα σώματα ασφαλείας, στις ένοπλες δυνάμεις είναι αντικειμενικά αδύνατο να μπορέσουν να ανταποκριθούν οι υπηρεσίες σ' αυτές τις προθεσμίες που αναφέρατε. Γι' αυτό είπα ότι πρόκειται για ευχολόγια, τα οποία είναι απλά προπέτασμα καπνού, για να μπορέσει να δικαιολογήσει η Κυβέρνηση τις σκληρές, αυταρχικές, αντιδημοκρατικές  διατάξεις που έχει παρακάτω το νομοσχέδιο με τις οποίες και πάλι στα πλαίσια του κομματισμού θέλετε να εξοντώσετε τους πολιτικούς αντιπάλους.</w:t>
      </w:r>
    </w:p>
    <w:p>
      <w:pPr>
        <w:pStyle w:val="Style15"/>
        <w:rPr>
          <w:rFonts w:ascii="Courier New" w:hAnsi="Courier New" w:cs="Courier New"/>
        </w:rPr>
      </w:pPr>
      <w:r>
        <w:rPr>
          <w:rFonts w:cs="Courier New" w:ascii="Courier New" w:hAnsi="Courier New"/>
        </w:rPr>
        <w:t>Γι' αυτό, κύριε Πρόεδρε, θεωρούμε πως είναι ψευδεπίγραφοι οι υπότιτλοι των άρθρων. Οι προθέσεις της Κυβέρνησης είναι η σπατάλη του δημόσιου χρήματος, για να φτιάξουν επιτροπές. Και εγώ ρωτάω: Πάλι η Νέα Δημοκρατία, πολύ πριν το 1981 είχε δώσει κάποια εκατομμύρια στην αμερικάνικη εταιρεία Άρθουρ Γιάνγκ για να βγάλει πόρισμα για τη δημόσια διοίκηση. Δόθηκαν τα εκατομμύρια, αλλά χρησιμοποιήθηκαν ποτέ τα πορίσματα, που ήταν εξωπραγματικά; Άρα, μιλάμε για εκσυγχρονισμό, ενώ η διάθεσή σας είναι τελείως αντίθετη.</w:t>
      </w:r>
    </w:p>
    <w:p>
      <w:pPr>
        <w:pStyle w:val="Style15"/>
        <w:rPr>
          <w:rFonts w:ascii="Courier New" w:hAnsi="Courier New" w:cs="Courier New"/>
        </w:rPr>
      </w:pPr>
      <w:r>
        <w:rPr>
          <w:rFonts w:cs="Courier New" w:ascii="Courier New" w:hAnsi="Courier New"/>
        </w:rPr>
        <w:t>ΠΡΟΕΔΡΕΥΩΝ (Μανόλης Δρεττάκης): Ο κ. Σιβένας έχει το λόγο.</w:t>
      </w:r>
    </w:p>
    <w:p>
      <w:pPr>
        <w:pStyle w:val="Style15"/>
        <w:rPr>
          <w:rFonts w:ascii="Courier New" w:hAnsi="Courier New" w:cs="Courier New"/>
        </w:rPr>
      </w:pPr>
      <w:r>
        <w:rPr>
          <w:rFonts w:cs="Courier New" w:ascii="Courier New" w:hAnsi="Courier New"/>
        </w:rPr>
        <w:t>ΠΡΟΚΟΠΙΟΣ ΣΙΒΕΝΑΣ: Κύριε Πρόεδρε, στο κεφάλαιο Α' του σχεδίου νόμου που συζητάμε, διαφαίνεται διαφάνεια. Έτσι ελπίζουμε να παύσουν αιτιάσεις όπως του προηγούμενου ομιλητή του κ. Τσοβόλα και οποιουδήποτε άλλου.</w:t>
      </w:r>
    </w:p>
    <w:p>
      <w:pPr>
        <w:pStyle w:val="Style15"/>
        <w:rPr>
          <w:rFonts w:ascii="Courier New" w:hAnsi="Courier New" w:cs="Courier New"/>
        </w:rPr>
      </w:pPr>
      <w:r>
        <w:rPr>
          <w:rFonts w:cs="Courier New" w:ascii="Courier New" w:hAnsi="Courier New"/>
        </w:rPr>
        <w:t xml:space="preserve">Οι ρυθμίσεις των τριών πρώτων άρθρων προβλέπουν κατάρτιση τριετούς προγράμματος  διοικητικής ανάπτυξης και συνεχή παρακολούθηση της εφαρμογής του σε επίπεδο διοίκησης και σε επίπεδο Βουλής. </w:t>
      </w:r>
    </w:p>
    <w:p>
      <w:pPr>
        <w:pStyle w:val="Style15"/>
        <w:rPr>
          <w:rFonts w:ascii="Courier New" w:hAnsi="Courier New" w:cs="Courier New"/>
        </w:rPr>
      </w:pPr>
      <w:r>
        <w:rPr>
          <w:rFonts w:cs="Courier New" w:ascii="Courier New" w:hAnsi="Courier New"/>
        </w:rPr>
        <w:t>Η  διαρκής προσπάθεια μπορεί να προκαλέσει μετασχηματισμό, ώστε οι γραφειοκρατικές υπηρεσίες του δημόσιου τομέα να μετασχηματισθούν σε οργανώσεις προσανατολισμένες στην προώθηση και επίτευξη συγκεκριμένων στόχων.</w:t>
      </w:r>
    </w:p>
    <w:p>
      <w:pPr>
        <w:pStyle w:val="Style15"/>
        <w:rPr>
          <w:rFonts w:ascii="Courier New" w:hAnsi="Courier New" w:cs="Courier New"/>
        </w:rPr>
      </w:pPr>
      <w:r>
        <w:rPr>
          <w:rFonts w:cs="Courier New" w:ascii="Courier New" w:hAnsi="Courier New"/>
        </w:rPr>
        <w:t>Ο δημόσιος τομέας, προκειμένου να ανταποκριθεί στις απαιτήσεις μιας αποτελεσματικής λειτουργίας, θα πρέπει να συνδυάζει δομές που θα επιτρέπουν την παραγωγική αντιμετώπιση καταστάσεων και προβλημάτων ρουτίνας, ταυτόχρονα δε να είναι αρκετά ευέλικτος για να είναι σε θέση να εντοπίζει να αντιδρά και να επιλύει προβλήματα ουσιαστικά και κρίσιμα, προβλήματα που παρουσιάζονται για πρώτη φορά. Για τη βελτίωση και αποδοτικότητα του δημόσιου τομέα απαιτείται ριζική μεταστροφή του πνεύματος που επικρατεί στη δημόσια διοίκηση.</w:t>
      </w:r>
    </w:p>
    <w:p>
      <w:pPr>
        <w:pStyle w:val="Style15"/>
        <w:rPr>
          <w:rFonts w:ascii="Courier New" w:hAnsi="Courier New" w:cs="Courier New"/>
        </w:rPr>
      </w:pPr>
      <w:r>
        <w:rPr>
          <w:rFonts w:cs="Courier New" w:ascii="Courier New" w:hAnsi="Courier New"/>
        </w:rPr>
        <w:t>Κύριε Υπουργέ, στο άρθρο 5 τίθεται προθεσμία διεκπεραίωσης υποθέσεων 60 ημερών. Με τις διατάξεις του άρθρου αυτού προβλέπεται διάστημα δύο μηνών για την διεκπεραίωση των αιτημάτων των πολιτών από τη διοίκηση.</w:t>
      </w:r>
    </w:p>
    <w:p>
      <w:pPr>
        <w:pStyle w:val="Style15"/>
        <w:rPr>
          <w:rFonts w:ascii="Courier New" w:hAnsi="Courier New" w:cs="Courier New"/>
        </w:rPr>
      </w:pPr>
      <w:r>
        <w:rPr>
          <w:rFonts w:cs="Courier New" w:ascii="Courier New" w:hAnsi="Courier New"/>
        </w:rPr>
        <w:t>Και προβλέπεται ένα είδος χρηματικής κύρωσης εις βάρος της διοίκησης. Η προθεσμία του άρθρου που συζητούμε, είναι δύο μηνών. Υπάρχει όμως σύμφωνα με τις αρχές της διοικητικής δικονομίας -και αυτό το επισημαίνω-για να μην υπάρξει κάποια σύγκρουση: Στο άρθρο 45 παρ. 4 του Ν.Δ. 170/73, περί Συμβουλίου Επικρατείας, όπως επίσης και στο εγχειρίδιο διοικητικού δικαίου του καθηγητή Σπηλιωτόπουλου, σελίδες 119, 368 και 382- προβλέπεται μία αντίστοιχη προθεσμία ικανοποίησης των αιτημάτων πολιτών, τριών μηνών. Αυτό το επισημαίνω μήπως υπάρξει σύγκρουση αυτών των δύο προθεσμιών, δηλαδή του άρθρου 5 παρ.1, του συζητούμενου νομοσχεδίου, που προβλέπει δύο μήνες και αυτών που προανέφερα, που προβλέπουν τρεις μήνες.</w:t>
      </w:r>
    </w:p>
    <w:p>
      <w:pPr>
        <w:pStyle w:val="Style15"/>
        <w:rPr>
          <w:rFonts w:ascii="Courier New" w:hAnsi="Courier New" w:cs="Courier New"/>
        </w:rPr>
      </w:pPr>
      <w:r>
        <w:rPr>
          <w:rFonts w:cs="Courier New" w:ascii="Courier New" w:hAnsi="Courier New"/>
        </w:rPr>
        <w:t>Κατά συνέπεια, για να μην υπάρξουν περιπτώσεις που θα επιβάλλεται στην διοίκηση χρηματική κύρωση για την μη δραστηριοποίησή της, για την αμέλειά της, σε κάποια νόμιμη αίτηση ενδιαφερομένων, με προθεσμία δύο μηνών, θα παρακαλέσω να το μελετήσετε και να έχω μία απάντηση.</w:t>
      </w:r>
    </w:p>
    <w:p>
      <w:pPr>
        <w:pStyle w:val="Style15"/>
        <w:rPr>
          <w:rFonts w:ascii="Courier New" w:hAnsi="Courier New" w:cs="Courier New"/>
        </w:rPr>
      </w:pPr>
      <w:r>
        <w:rPr>
          <w:rFonts w:cs="Courier New" w:ascii="Courier New" w:hAnsi="Courier New"/>
        </w:rPr>
        <w:t xml:space="preserve">Στο ίδιο άρθρο 5, στην παρ. 7, αναφέρεται ότι "καταβάλλεται από τον οικείο φορέα στον ενδιαφερόμενο πολίτη", χωρίς να αναφέρεται ημεδαπός ή αλλοδαπός. Νομίζω ότι πρέπει να αναγραφεί, ημεδαπός και αλλοδαπός, γιατί το συζητούμενο νομοσχέδιο, όταν γίνει νόμος, θα αφορά και τους κατοίκους, ιδιαίτερα της ΕΟΚ, που θα προσφεύγουν με τα ίδια και ίσα δικαιώματα, όπως οι Έλληνες πολίτες. </w:t>
      </w:r>
    </w:p>
    <w:p>
      <w:pPr>
        <w:pStyle w:val="Style15"/>
        <w:rPr>
          <w:rFonts w:ascii="Courier New" w:hAnsi="Courier New" w:cs="Courier New"/>
        </w:rPr>
      </w:pPr>
      <w:r>
        <w:rPr>
          <w:rFonts w:cs="Courier New" w:ascii="Courier New" w:hAnsi="Courier New"/>
        </w:rPr>
        <w:t>Γι' αυτό, για να μην ανακύψουν προβλήματα αποκλεισμού, το επισημαίνω. Άλλωστε υπάρχει στο ίδιο άρθρο 5, στην παρ. 1, μία διατύπωση που αναφέρει επί λέξει "Υποχρεούνται να απαντούν οριστικά στα αιτήματα των πολιτών φυσικών ή νομικών προσώπων, ημεδαπών ή αλλοδαπών".</w:t>
      </w:r>
    </w:p>
    <w:p>
      <w:pPr>
        <w:pStyle w:val="Style15"/>
        <w:rPr>
          <w:rFonts w:ascii="Courier New" w:hAnsi="Courier New" w:cs="Courier New"/>
        </w:rPr>
      </w:pPr>
      <w:r>
        <w:rPr>
          <w:rFonts w:cs="Courier New" w:ascii="Courier New" w:hAnsi="Courier New"/>
        </w:rPr>
        <w:t>Επίσης στην παρ. 7, κύριε Υπουργέ, ορίζεται ποσό αποζημίωσης από 5.000 δρχ. έως 200.000 δρχ. Νομίζω ότι πρέπει να είναι προσδιορισμένα τα κριτήρια, σύμφωνα με τα οποία θα αποφασίζει η ειδική επιτροπή και θα ορίζει το ύψος της αποζημίωσης.</w:t>
      </w:r>
    </w:p>
    <w:p>
      <w:pPr>
        <w:pStyle w:val="Style15"/>
        <w:rPr>
          <w:rFonts w:ascii="Courier New" w:hAnsi="Courier New" w:cs="Courier New"/>
        </w:rPr>
      </w:pPr>
      <w:r>
        <w:rPr>
          <w:rFonts w:cs="Courier New" w:ascii="Courier New" w:hAnsi="Courier New"/>
        </w:rPr>
        <w:t>Στη συνέχεια έρχομαι στο άρθρο 10, όπου συζητάμε για το δελτίο περιγραφής εργασιών, οργανικών μονάδων. Όπως παρουσιάζεται η περιγραφή θέσεων στο άρθρο 10, φαίνεται τελείως εμπειρική και επιφανειακή. Τονίζω ότι θα πρέπει να προηγηθεί μία επιστημονικά τεκμηριωμένη, προσπάθεια, δηλ. ένα ολοκληρωμένο σύστημα αναλυτικής αξιολόγησης των θέσεων εργασίας, job evalvation. Πρώτα αξιολογείς τις θέσεις εργασίας και μετά τις περιγράφεις. Έτσι με αυτόν τον τρόπο η περιγραφή διευκολύνεται, γιατί έχεις επιστημονικά σπουδαγμένα στοιχεία, τι έχεις και τι σου κάνει. Οπότε, προσαρμόζεις και διατυπώνεις την περιγραφή των θέσεων, σύμφωνα με τις λειτουργικές ανάγκες. Είναι, κύριε Υπουργέ, πολύ σημαντικό στοιχείο η περιγραφή θέσεων εργασίας, job description. Η έννοια και οι σκοποί της περιγραφής των θέσεων job description με απογραφικά δελτία περιγραφής και προδιαγραφής, που περιλαμβάνει το προφίλ των τυπικών και ουσιαστικών προσόντων ή απαραίτητων ικανοτήτων.</w:t>
      </w:r>
    </w:p>
    <w:p>
      <w:pPr>
        <w:pStyle w:val="Style15"/>
        <w:rPr>
          <w:rFonts w:ascii="Courier New" w:hAnsi="Courier New" w:cs="Courier New"/>
        </w:rPr>
      </w:pPr>
      <w:r>
        <w:rPr>
          <w:rFonts w:cs="Courier New" w:ascii="Courier New" w:hAnsi="Courier New"/>
        </w:rPr>
        <w:t>Αναγκαία, κύριε Υπουργέ, είναι η υποχρεωτική ανασκόπηση και εμπλουτισμός του περιεχομένου των περιγραφών θέσεων εργασίας της μονάδας, στο τέλος κάθε ημερολογιακού έτους. Ο εκσυγχρονισμός θέλει τόλμη, θέλει και σοφί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Κουρής, έχει το λόγο.</w:t>
      </w:r>
    </w:p>
    <w:p>
      <w:pPr>
        <w:pStyle w:val="Style15"/>
        <w:rPr>
          <w:rFonts w:ascii="Courier New" w:hAnsi="Courier New" w:cs="Courier New"/>
        </w:rPr>
      </w:pPr>
      <w:r>
        <w:rPr>
          <w:rFonts w:cs="Courier New" w:ascii="Courier New" w:hAnsi="Courier New"/>
        </w:rPr>
        <w:t>ΓΕΡΑΣΙΜΟΣ ΚΟΥΡΗΣ: Κύριε Πρόεδρε, παραπονέθηκε ο κύριος Υπουργός Προεδρίας, κλείνοντας τη συζήτηση επί της αρχής του παρόντος νομοσχεδίου, που υποτίθεται ότι εκσυγχρονίζει τη λειτουργία της Δημόσιας Διοίκησης, γιατί η Αξιωματική Αντιπολίτευση δεν βρίσκει τίποτε το σωστό, τίποτε το θετικό και τα απορρίπτει όλα. Υποκριτικό είναι το παράπονο του κυρίου Υπουργού και θα έλεγε κανείς ότι είναι πολύ αργά για δάκρυα και συναισθηματισμούς.</w:t>
      </w:r>
    </w:p>
    <w:p>
      <w:pPr>
        <w:pStyle w:val="Style15"/>
        <w:rPr>
          <w:rFonts w:ascii="Courier New" w:hAnsi="Courier New" w:cs="Courier New"/>
        </w:rPr>
      </w:pPr>
      <w:r>
        <w:rPr>
          <w:rFonts w:cs="Courier New" w:ascii="Courier New" w:hAnsi="Courier New"/>
        </w:rPr>
        <w:t>Θα μπορούσε κανείς να βρεί κάποια στοιχεία για συζήτηση, κάποιες προτάσεις, που να μπορούν στη βάση ενός ειλικρινούς διαλόγου να διαμορφώσουν ένα στόχο, μια προοπτική, για μια δημόσια διοίκηση που θα λειτουργεί σωστά και παραγωγικά, έξω από γραφειοκρατικές και κομματικές αντιλήψεις και επιδιώξεις.</w:t>
      </w:r>
    </w:p>
    <w:p>
      <w:pPr>
        <w:pStyle w:val="Style15"/>
        <w:rPr>
          <w:rFonts w:ascii="Courier New" w:hAnsi="Courier New" w:cs="Courier New"/>
        </w:rPr>
      </w:pPr>
      <w:r>
        <w:rPr>
          <w:rFonts w:cs="Courier New" w:ascii="Courier New" w:hAnsi="Courier New"/>
        </w:rPr>
        <w:t>Όμως, με την ανερμάτιστη πολιτική σας, τον ρεβανσισμό και το αλαλούμ που αποτελεί το κυρίαρχο στοιχείο της γραμμής σας, έχετε κόψει κάθε γέφυρα συνεννόησης που θα μπορούσε να υπάρχει, κάθε πρόθεση για διάλογο. Δεν μπορεί να έχει κανείς εμπιστοσύνη, να είναι σίγουρος ότι αυτό που θα συμφωνηθεί, θα τηρηθεί. Μην επιχειρήσετε να πείτε ότι υπερβάλουμε. Έχετε δώσει όλες τις αποδείξεις για να μπορούμε να λέμε ότι είστε αναξιόπιστοι.</w:t>
      </w:r>
    </w:p>
    <w:p>
      <w:pPr>
        <w:pStyle w:val="Style15"/>
        <w:rPr>
          <w:rFonts w:ascii="Courier New" w:hAnsi="Courier New" w:cs="Courier New"/>
        </w:rPr>
      </w:pPr>
      <w:r>
        <w:rPr>
          <w:rFonts w:cs="Courier New" w:ascii="Courier New" w:hAnsi="Courier New"/>
        </w:rPr>
        <w:t>Έτσι για την ιστορία, για να μην ξεχνάμε και ξεχνάτε, θυμηθείτε τι έγιναν όλοι εκείνοι οι νόμοι, όλες οι ρυθμίσεις που ψηφίστηκαν επί κυβέρνησης Τζαννετάκη που προβλήθηκαν τότε ως κορυφαίες δημοκρατικές πράξεις στα πλαίσια της τότε διαφημισθείσης εθνικής συμφιλίωσης. Καθημερινά το ένα με το άλλο μέτρο που είχ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θεί τότε, γκρεμίζονται. Ο κ. Έβερτ έχει το μεγαλύτερο μερίδιο αυτής της κατεδάφισης. </w:t>
      </w:r>
    </w:p>
    <w:p>
      <w:pPr>
        <w:pStyle w:val="Style15"/>
        <w:rPr>
          <w:rFonts w:ascii="Courier New" w:hAnsi="Courier New" w:cs="Courier New"/>
        </w:rPr>
      </w:pPr>
      <w:r>
        <w:rPr>
          <w:rFonts w:cs="Courier New" w:ascii="Courier New" w:hAnsi="Courier New"/>
        </w:rPr>
        <w:t>Η αλλοίωση της φυσιογνωμίας του ραδιοτηλεοπτικού συμβουλίου προκειμένου να ελεγχθεί κομματικά η πλειοψηφία ώστε τα κρατικά μέσα ενημέρωσης να περάσουν κατ' ευθείαν στον ασφυκτικό έλεγχο των δύο γνωστών κέντρων που υπάρχουν στην Κυβέρνηση, αποτελεί μια από τις πιο χαρακτηριστικές περιπτώσεις της εμπιστοσύνης που πρέπει να έχει ο κάθε πολίτης στις συμφωνίες, στις δεσμεύσεις, στο λόγο τιμής της σημερινής Κυβέρνησης.</w:t>
      </w:r>
    </w:p>
    <w:p>
      <w:pPr>
        <w:pStyle w:val="Style15"/>
        <w:rPr>
          <w:rFonts w:ascii="Courier New" w:hAnsi="Courier New" w:cs="Courier New"/>
        </w:rPr>
      </w:pPr>
      <w:r>
        <w:rPr>
          <w:rFonts w:cs="Courier New" w:ascii="Courier New" w:hAnsi="Courier New"/>
        </w:rPr>
        <w:t>ΠΡΟΕΔΡΕΥΩΝ (Μανόλης Δρεττάκης): Κύριε Κουρή, αυτό είναι στην τελευταία ενότητα. Δεν είναι σ' αυτήν.</w:t>
      </w:r>
    </w:p>
    <w:p>
      <w:pPr>
        <w:pStyle w:val="Style15"/>
        <w:rPr>
          <w:rFonts w:ascii="Courier New" w:hAnsi="Courier New" w:cs="Courier New"/>
        </w:rPr>
      </w:pPr>
      <w:r>
        <w:rPr>
          <w:rFonts w:cs="Courier New" w:ascii="Courier New" w:hAnsi="Courier New"/>
        </w:rPr>
        <w:t>ΓΕΡΑΣΙΜΟΣ ΚΟΥΡΗΣ: Αναφέρομαι σε όλη την πολιτική που είναι στα πλαίσια αυτού του νομοσχεδίου.</w:t>
      </w:r>
    </w:p>
    <w:p>
      <w:pPr>
        <w:pStyle w:val="Style15"/>
        <w:rPr>
          <w:rFonts w:ascii="Courier New" w:hAnsi="Courier New" w:cs="Courier New"/>
        </w:rPr>
      </w:pPr>
      <w:r>
        <w:rPr>
          <w:rFonts w:cs="Courier New" w:ascii="Courier New" w:hAnsi="Courier New"/>
        </w:rPr>
        <w:t>ΠΡΟΕΔΡΕΥΩΝ (Μανόλης Δρεττάκης): Μιλάμε για την πρώτη ενότητα.</w:t>
      </w:r>
    </w:p>
    <w:p>
      <w:pPr>
        <w:pStyle w:val="Style15"/>
        <w:rPr>
          <w:rFonts w:ascii="Courier New" w:hAnsi="Courier New" w:cs="Courier New"/>
        </w:rPr>
      </w:pPr>
      <w:r>
        <w:rPr>
          <w:rFonts w:cs="Courier New" w:ascii="Courier New" w:hAnsi="Courier New"/>
        </w:rPr>
        <w:t>ΓΕΡΑΣΙΜΟΣ ΚΟΥΡΗΣ: Υπάρχει και συνέχεια.</w:t>
      </w:r>
    </w:p>
    <w:p>
      <w:pPr>
        <w:pStyle w:val="Style15"/>
        <w:rPr>
          <w:rFonts w:ascii="Courier New" w:hAnsi="Courier New" w:cs="Courier New"/>
        </w:rPr>
      </w:pPr>
      <w:r>
        <w:rPr>
          <w:rFonts w:cs="Courier New" w:ascii="Courier New" w:hAnsi="Courier New"/>
        </w:rPr>
        <w:t>Με δύο λόγια "ράβε ξήλωνε" είναι η πολιτική που ακολουθείται σήμερα. Ό,τι σκεφθεί και ό,τι αποφασίσει ο κάθε Υπουργός. Γι' αυτό και οι νόμοι που άρον-άρον μέχρι σήμερα ψηφίστηκαν, βρίσκονται στα ράφια. Τώρα εκ των υστέρων διαπιστώνουν ότι έχουν ψηφιστεί στο πόδι. Τα άρθρα που συζητάμε σήμερα, αποτελούν συρραφή ενός κατασκευάσματος ενός ακόμα Υπουργού που πέρασε από το Υπουργείο Προεδρίας, μετά τον Ιούνιο του 1989 και υποτίθεται πως φιλοδόξησε να φτιάξει τη δημόσια διοίκηση. Ίσως να αποτελεί παγκόσμια πρωτοτυπία που πρέπει μάλιστα να αναφερθεί στο βιβλίο Γκίνες. Ο κ. Έβερτ είναι ο τρίτος Υπουργός Προεδρίας, από τότε που παρέδωσε την εξουσία το ΠΑΣΟΚ. Προηγήθηκε ο κ. Κανελλόπουλος και στη συνέχεια ο υπηρεσιακός και κατόπιν οικουμενικός, ο κ. Θέμελης.</w:t>
      </w:r>
    </w:p>
    <w:p>
      <w:pPr>
        <w:pStyle w:val="Style15"/>
        <w:rPr>
          <w:rFonts w:ascii="Courier New" w:hAnsi="Courier New" w:cs="Courier New"/>
        </w:rPr>
      </w:pPr>
      <w:r>
        <w:rPr>
          <w:rFonts w:cs="Courier New" w:ascii="Courier New" w:hAnsi="Courier New"/>
        </w:rPr>
        <w:t>Το παρόν νομοσχέδιο είναι το τρίτο πόνημα που θέλει να εκσυγχρονίσει τη δημόσια διοίκηση. Έχω στα χέρια μου δύο μελέτες-εκθέσεις, που θα αποτελούσαν ενδεχομένως νομοσχέδια, αν είχαν περισσότερη υπουργική θητεία ο κ. Θέμελης και ο κ. Κανελλόπουλος. Το ένα "έκθεση για τη μεταρρύθμιση και τον εκσυγχρονισμό της δημόσιας διοίκησης", τιτλοφορεί τη μελέτη του ο κ. Θέμελης. Εάν την ξεφυλλίσει κανείς βλέπει πολλά, για να μην πω όλα, διαφορετικά απ' αυτά που περιέχει σήμερα το νομοσχέδιο του κ. Έβερτ. Αν κοιτάξει στις τελευταίες σελίδες θα δει μια επιτροπή από 100 περίπου άτομα, που γύρευε πόσες μέρες κατανάλωσαν για να φτιάξουν αυτήν τη μελέτη. Και αυτή η μελέτη, πετιέται στο καλάθι των αχρήστων.</w:t>
      </w:r>
    </w:p>
    <w:p>
      <w:pPr>
        <w:pStyle w:val="Style15"/>
        <w:rPr>
          <w:rFonts w:ascii="Courier New" w:hAnsi="Courier New" w:cs="Courier New"/>
        </w:rPr>
      </w:pPr>
      <w:r>
        <w:rPr>
          <w:rFonts w:cs="Courier New" w:ascii="Courier New" w:hAnsi="Courier New"/>
        </w:rPr>
        <w:t>Υπάρχει και συνέχεια. "Για μια σύγχρονη μεταρρύθμιση στη δημόσια διοίκηση" τιτλοφορεί το βιβλίο του ο κ. Κανελλόπουλος με ημερομηνία το έτος 1990, μετά τη θητεία του ως Υπουργού Προεδρίας, και σήμερα Αντιπρόεδρος της Κυβέρνησης και Υπουργός Δικαιοσύνης. Περίπου 250 σελίδες καλύπτει αυτή η μελέτη που υποτίθεται, ότι εκσυγχρονίζει τη δημόσια διοίκηση που και αυτήν ο κ. Έβερτ την πετάει στο καλάθι των αχρήστων και φέρνει το δικό του νομοσχέδιο που το τιτλοφορεί: "Εκσυγχρονισμός της οργάνωσης και λειτουργίας της δημόσιας διοίκησης...", όπως ονομάζει τη δική του έκθεση ιδεών ο κ. Έβερτ. Ποιος λοιπόν, μπορεί να αμφισβητήσει το χαρακτηρισμό, ότι το "ράβε ξήλωνε" και οι αυτοσχεδιασμοί είναι η πολιτική της σημερινής Κυβέρνησης; Δηλαδή σε δουλειά να βρισκόμαστε.</w:t>
      </w:r>
    </w:p>
    <w:p>
      <w:pPr>
        <w:pStyle w:val="Style15"/>
        <w:rPr>
          <w:rFonts w:ascii="Courier New" w:hAnsi="Courier New" w:cs="Courier New"/>
        </w:rPr>
      </w:pPr>
      <w:r>
        <w:rPr>
          <w:rFonts w:cs="Courier New" w:ascii="Courier New" w:hAnsi="Courier New"/>
        </w:rPr>
        <w:t>Η σημερινή συγκομιδή αυτής της πολιτικής είναι η κατάργηση της υποχρέωσης που είχε θεσπιστεί πάλι το καλοκαίρι του 89, να έρχονται εδώ στη Βουλή για έγκριση οι κρατικές προμήθειες για ποσά πάνω από 100 εκατομμύρια δραχμές. Το γιατί είναι εύκολο να το αντιληφθεί ο καθένας. Για να μην υπάρχει έλεγχος, για να μην υπάρχει φραγμός και κίνδυνος για εκείνους που είναι πίσω από ρεμούλες.</w:t>
      </w:r>
    </w:p>
    <w:p>
      <w:pPr>
        <w:pStyle w:val="Style15"/>
        <w:rPr>
          <w:rFonts w:ascii="Courier New" w:hAnsi="Courier New" w:cs="Courier New"/>
        </w:rPr>
      </w:pPr>
      <w:r>
        <w:rPr>
          <w:rFonts w:cs="Courier New" w:ascii="Courier New" w:hAnsi="Courier New"/>
        </w:rPr>
        <w:t>Για τα συζητούμενα άρθρα, θα κάνω απλώς μια παρατήρηση.</w:t>
      </w:r>
    </w:p>
    <w:p>
      <w:pPr>
        <w:pStyle w:val="Style15"/>
        <w:rPr>
          <w:rFonts w:ascii="Courier New" w:hAnsi="Courier New" w:cs="Courier New"/>
        </w:rPr>
      </w:pPr>
      <w:r>
        <w:rPr>
          <w:rFonts w:cs="Courier New" w:ascii="Courier New" w:hAnsi="Courier New"/>
        </w:rPr>
        <w:t>Πώς μπορεί να υπάρξει εκσυγχρονισμός και καλύτερη λειτουργία, οργάνωση και απόδοση της δημόσιας διοίκησης, χωρίς μηχανογράφηση όλων των δημοσίων υπηρεσιών; Αυτός νομίζω θα έπρεπε να είναι ο κύριος στόχος αυτού του νομοσχεδίου, και όχι εκπαιδευτικά προγράμματα, όχι επιτροπές και προεδρικά διατάγματα. Εάν δεν γίνει μηχανογράφηση όλων των δημοσίων υπηρεσιών, ώστε αυτομάτως να μπορεί να εξυπηρετείται ο πολίτης, είναι μάταιος ο χρόνος που χάνουμε συζητώντας γι' αυτό το νομοσχέδιο.  Εξάλλου δεν δίνεται απάντηση στο τι φταίει, τι είναι εκείνο που φρακάρει την καλή λειτουργία της δημόσιας διοίκησης και πρέπει να διορθωθεί σύμφωνα βέβαια με τις θέσεις και τοποθετήσεις της ΑΔΕΔΥ. Εκτός και εάν νομίζει ο κύριος Υπουργός, ότι η λύση βρίσκεται στις 100 επιτροπές και πλέον που δημιουργεί και που ποιος ξέρει πάλι πόσες δεκάδες εκατομμύρια θα στοιχίσει στο δημόσιο σε μία εποχή που όπως υποστηρίζει η Κυβέρνηση είναι άδεια τα ταμεία, δεν υπάρχουν λεφτά, υπάρχουν πολλές δαπάνες, ελλείμματα κ.λ.π. Και όμως δημιουργούνται επιτροπές. Και όπως βλέπουμε στην έκθεση του Γενικού Λογιστηρίου που συνοδεύει το νομοσχέδιο, αρκετά εκατομμύρια θα στοιχίσει στο Δημόσιο για να βολευτούν κάποιοι, για να βρούν απασχόληση κάποιοι συνταξιούχοι δικαστικοί και άλλοι. Εκτός και εάν τη λύση πάνω σε όλα τα προβλήματα που έχει σήμερα η δημόσια διοίκηση την κρύβει ο κ. Έβερτ στα προεδρικά διατάγματα . Και είναι σωρεία τα προεδρικά διατάγματα που προβλέπει αυτό το νομοσχέδιο και που είναι άγνωστο πότε θα δημοσιευθούν, θα εκδοθούν, τι θα περιέχουν , τι δεσμεύσεις θα υπάρχουν και πόσα νομοσχέδια θα βρίσκονται πίσω από αυτά τα προεδρικά διατάγματα.</w:t>
      </w:r>
    </w:p>
    <w:p>
      <w:pPr>
        <w:pStyle w:val="Style15"/>
        <w:rPr>
          <w:rFonts w:ascii="Courier New" w:hAnsi="Courier New" w:cs="Courier New"/>
        </w:rPr>
      </w:pPr>
      <w:r>
        <w:rPr>
          <w:rFonts w:cs="Courier New" w:ascii="Courier New" w:hAnsi="Courier New"/>
        </w:rPr>
        <w:t>Τέλος, θα ήθελα να κάνω μία επισήμανση που δείχνει διαθέσεις και προθέσεις.</w:t>
      </w:r>
    </w:p>
    <w:p>
      <w:pPr>
        <w:pStyle w:val="Style15"/>
        <w:rPr>
          <w:rFonts w:ascii="Courier New" w:hAnsi="Courier New" w:cs="Courier New"/>
        </w:rPr>
      </w:pPr>
      <w:r>
        <w:rPr>
          <w:rFonts w:cs="Courier New" w:ascii="Courier New" w:hAnsi="Courier New"/>
        </w:rPr>
        <w:t>Στο άρθρο 1 αναφέρεται ότι "κατά παρέκκλιση τυχόν περιορισμών των κειμένων διατάξεων, θα ανατίθεται η εκτέλεση μελετών ή συγκεκριμένων έργων ή εργασιών σε ιδιώτες και θα καθορίζεται το ύψος της σχετικής αμοιβής". Και πιο κάτω πάλι ορίζεται ότι η αμοιβή, η αποζημίωση καθορίζεται κατά παρέκκλιση των διατάξεων των νόμων 1256/82 και 1705/84 ή άλλων περιοριστικών διατάξεων.</w:t>
      </w:r>
    </w:p>
    <w:p>
      <w:pPr>
        <w:pStyle w:val="Style15"/>
        <w:rPr>
          <w:rFonts w:ascii="Courier New" w:hAnsi="Courier New" w:cs="Courier New"/>
        </w:rPr>
      </w:pPr>
      <w:r>
        <w:rPr>
          <w:rFonts w:cs="Courier New" w:ascii="Courier New" w:hAnsi="Courier New"/>
        </w:rPr>
        <w:t>Γιατί, κύριε Υπουργέ, αυτή η κατά παρέκκλιση αναφορά; Τι θέλετε να ξεφύγετε, τι θέλετε να αποφύγετε; Γιατί να μην υπάρχουν οι περιορισμοί που προβλέπουν αυτοί οι νόμοι; Για να μην υπάρχει πάλι κανένας έλεγχος.</w:t>
      </w:r>
    </w:p>
    <w:p>
      <w:pPr>
        <w:pStyle w:val="Style15"/>
        <w:rPr>
          <w:rFonts w:ascii="Courier New" w:hAnsi="Courier New" w:cs="Courier New"/>
        </w:rPr>
      </w:pPr>
      <w:r>
        <w:rPr>
          <w:rFonts w:cs="Courier New" w:ascii="Courier New" w:hAnsi="Courier New"/>
        </w:rPr>
        <w:t>Τέλος, μία ακόμη αναφορά στο άρθρο που αναφέρεται στις υποχρεώσεις των υπαλλήλων να απαντούν στους πολίτες.</w:t>
      </w:r>
    </w:p>
    <w:p>
      <w:pPr>
        <w:pStyle w:val="Style15"/>
        <w:rPr>
          <w:rFonts w:ascii="Courier New" w:hAnsi="Courier New" w:cs="Courier New"/>
        </w:rPr>
      </w:pPr>
      <w:r>
        <w:rPr>
          <w:rFonts w:cs="Courier New" w:ascii="Courier New" w:hAnsi="Courier New"/>
        </w:rPr>
        <w:t>Υπάρχει ένα παραθυράκι που εκ των προτέρων θα αχρηστευθεί αυτή η υποχρέωση. Λέει η παράγραφος 6: "Οι υπηρεσίες απαλλάσσονται από την υποχρέωση των προηγουμένων παραγράφων του παρόντος άρθρου, όταν το αίτημα είναι εμφανώς παράνομο, αόριστο, ακατάληπτο". Γιατί να μην συγκεκριμενοποιήσουμε τι είναι αυτό το "ακατάληπτο"; Γιατί να μην έχει την υποχρέωση η αρμόδια υπηρεσία ή ο αρμόδιος υπάλληλος να επικοινωνήσει με τον πολίτη, να ζητήσει να του το ξεκαθαρίσει, να του διευκρινήσει, ώστε να μην υπάρχει αυτό το παραθυράκι του ακατάληπτου;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cs="Courier New" w:ascii="Courier New" w:hAnsi="Courier New"/>
        </w:rPr>
        <w:t>ΙΩΑΝΝΗΣ ΣΜΠΩΚΟΣ: Κύριε Πρόεδρε, σε ό,τι αφορά το άρθρο 1 υπάρχει κατ' αρχήν ένα μεγάλο ερώτημα που πρέπει να απαντηθεί. Τι έχει γίνει μέχρι σήμερα από τον Ιούνιο του 89; Ποιες είναι οι προτάσεις και οι επεξεργασίες που έγιναν από τότε μέχρι σήμερα; Δεν θα έπρεπε να υπάρχουν αυτές οι επεξεργασίες και να ενσωματωθούν σε αυτόν το νόμο, αντί να ιδρύονται επιτροπές που θα κάνουν αυτές τις επεξεργασίες; Στους στόχους για το πρόγραμμα υπάρχει η αναφορά για την ενίσχυση, ιδίως της τοπικής αυτοδιοίκησης.</w:t>
      </w:r>
    </w:p>
    <w:p>
      <w:pPr>
        <w:pStyle w:val="Style15"/>
        <w:rPr>
          <w:rFonts w:ascii="Courier New" w:hAnsi="Courier New" w:cs="Courier New"/>
        </w:rPr>
      </w:pPr>
      <w:r>
        <w:rPr>
          <w:rFonts w:cs="Courier New" w:ascii="Courier New" w:hAnsi="Courier New"/>
        </w:rPr>
        <w:t>Μπορεί να λέγονται τέτοιες ευχές και από την άλλη να υπάρχει τέτοιος εμπαιγμός και αυθαιρεσία με την παραπομπή της λειτουργίας του Β' βαθμού τοπικής αυτοδιοίκησης στις καλένδες;</w:t>
      </w:r>
    </w:p>
    <w:p>
      <w:pPr>
        <w:pStyle w:val="Style15"/>
        <w:rPr>
          <w:rFonts w:ascii="Courier New" w:hAnsi="Courier New" w:cs="Courier New"/>
        </w:rPr>
      </w:pPr>
      <w:r>
        <w:rPr>
          <w:rFonts w:cs="Courier New" w:ascii="Courier New" w:hAnsi="Courier New"/>
        </w:rPr>
        <w:t>Μπορείτε να μας πείτε, τι πρόκειται να γίνει για αυτό το θέμα; Είναι ή δεν είναι εμπαιγμός η αναφορά σε αυτόν το θεσμό; Μιλάτε και για φορείς του δημόσιου τομέα. Ποια είναι η δημόσια διοίκηση επιτέλους;</w:t>
      </w:r>
    </w:p>
    <w:p>
      <w:pPr>
        <w:pStyle w:val="Style15"/>
        <w:rPr>
          <w:rFonts w:ascii="Courier New" w:hAnsi="Courier New" w:cs="Courier New"/>
        </w:rPr>
      </w:pPr>
      <w:r>
        <w:rPr>
          <w:rFonts w:cs="Courier New" w:ascii="Courier New" w:hAnsi="Courier New"/>
        </w:rPr>
        <w:t>Ποιος είναι ο δημόσιος τομέας και ποιος θα είναι ο δημόσιος τομέας σε ένα χρόνο; Αυτό είναι το πρόβλημα με τις αλλαγές που γίνονται.</w:t>
      </w:r>
    </w:p>
    <w:p>
      <w:pPr>
        <w:pStyle w:val="Style15"/>
        <w:rPr>
          <w:rFonts w:ascii="Courier New" w:hAnsi="Courier New" w:cs="Courier New"/>
        </w:rPr>
      </w:pPr>
      <w:r>
        <w:rPr>
          <w:rFonts w:cs="Courier New" w:ascii="Courier New" w:hAnsi="Courier New"/>
        </w:rPr>
        <w:t>Σ' ό,τι αφορά την αφετηρία, το σήμερα, την υπάρχουσα κατάσταση, είπαμε και επί της αρχής, ότι βαδίζει από το κακό στο χειρότερο και βέβαια αποκλειστική ευθύνη γι' αυτό έχει η Κυβέρνηση. Μπορεί να γίνει πρόγραμμα, όταν ο δεύτερος βαθμός νεκρανασταίνεται κάθε τρίμηνο; Αλλά και με τους αναγκαίους πόρους τι συμβαίνει; Μπορεί να γίνει ενίσχυση υποδομής παράλληλα με πρόγραμμα περικοπής δαπανών;</w:t>
      </w:r>
    </w:p>
    <w:p>
      <w:pPr>
        <w:pStyle w:val="Style15"/>
        <w:rPr>
          <w:rFonts w:ascii="Courier New" w:hAnsi="Courier New" w:cs="Courier New"/>
        </w:rPr>
      </w:pPr>
      <w:r>
        <w:rPr>
          <w:rFonts w:cs="Courier New" w:ascii="Courier New" w:hAnsi="Courier New"/>
        </w:rPr>
        <w:t xml:space="preserve">Αυτοί οι λόγοι δείχνουν, ότι η Κυβέρνηση έχει καταδικάσει σε αποτυχία την προσπάθεια πριν ακόμα αυτή ξεκινήσει. </w:t>
      </w:r>
    </w:p>
    <w:p>
      <w:pPr>
        <w:pStyle w:val="Style15"/>
        <w:rPr>
          <w:rFonts w:ascii="Courier New" w:hAnsi="Courier New" w:cs="Courier New"/>
        </w:rPr>
      </w:pPr>
      <w:r>
        <w:rPr>
          <w:rFonts w:cs="Courier New" w:ascii="Courier New" w:hAnsi="Courier New"/>
        </w:rPr>
        <w:t>Ας έλθουμε τώρα στο πρώτο πρόγραμμα. Απ' ό,τι φαίνεται απ' την παράγραφο 2 θα ξεκινήσει τον Ιούνιο του 1992. Δηλαδή 2 χρόνια μετά τις τελευταίες εκλογές. Αν βγάλουμε και την περίοδο των διακοπών μιλάμε για το Σεπτέμβριο του 1992. Αν πάμε στην παράγραφο 3, θα μπορεί να ανατίθενται απ' ευθείας μελέτες, έργα, εργασίες του προγράμματος και να καθορίζεται το ύψο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οιβών. Είμαι απόλυτα αντίθετος σ' αυτήν τη διαδικασία. Θα πρέπει να υπάρξει πλήρης διαφάνεια και δημοσιότητα για την υλοποίηση των εργασιών αυτών. Πώς και σε ποιους θα αναθέσει μελέτες ο Υπουργός χωρίς δημόσια πρόσκληση για εκδήλωση ενδιαφέροντος; Πώς θα αξιολογήσει την ικανότητα χωρίς συγκριτικά στοιχεία και ξεκαθαρισμένα αξιολογικά κριτήρια; Πώς θα αμείψει ο Υπουργός, χωρίς πάγιο τρόπο προσδιορισμού των επιπέδων αμοιβών και στοιχείων άλλων προσφορών;</w:t>
      </w:r>
    </w:p>
    <w:p>
      <w:pPr>
        <w:pStyle w:val="Style15"/>
        <w:rPr>
          <w:rFonts w:ascii="Courier New" w:hAnsi="Courier New" w:cs="Courier New"/>
        </w:rPr>
      </w:pPr>
      <w:r>
        <w:rPr>
          <w:rFonts w:cs="Courier New" w:ascii="Courier New" w:hAnsi="Courier New"/>
        </w:rPr>
        <w:t xml:space="preserve">Είναι ή δεν είναι στηριγμένα αυτά που είπαν οι προηγούμενοι συνάδελφοί μου πάνω στο θέμα αυτό; </w:t>
      </w:r>
    </w:p>
    <w:p>
      <w:pPr>
        <w:pStyle w:val="Style15"/>
        <w:rPr>
          <w:rFonts w:ascii="Courier New" w:hAnsi="Courier New" w:cs="Courier New"/>
        </w:rPr>
      </w:pPr>
      <w:r>
        <w:rPr>
          <w:rFonts w:cs="Courier New" w:ascii="Courier New" w:hAnsi="Courier New"/>
        </w:rPr>
        <w:t>Σ' ό,τι αφορά το άρθρο 2, η σύσταση της κοινοβουλευτικής επιτροπής για πρώτη φορά μπορεί να γίνει, σύμφωνα με τα αναφερόμενα, τον Οκτώβριο έως Νοέμβριο του '91. Όμως και στην περίπτωση αυτήν από την εξάρτηση της επιλειτουργίας της από το πρόγραμμα που θα υποβληθεί, μέχρι τον Ιούνιο του 1992 δεν θα έχει αντικείμενο. Τέλος, θα πρέπει να υποβάλει έκθεση όχι νωρίτερα από το τέλος του 1992. Θα υπάρχει λοιπόν ένα πόρισμα περίπου στις αρχές του '93 που θα αφορά πώς πήγε η τρίμηνη εφαρμογή του τρίχρονου προγράμματος για τον εκσυγχρονισμό της δημόσιας διοίκησης. Αυτό προκύπτει από τα αναφερόμενα.</w:t>
      </w:r>
    </w:p>
    <w:p>
      <w:pPr>
        <w:pStyle w:val="Style15"/>
        <w:rPr>
          <w:rFonts w:ascii="Courier New" w:hAnsi="Courier New" w:cs="Courier New"/>
        </w:rPr>
      </w:pPr>
      <w:r>
        <w:rPr>
          <w:rFonts w:cs="Courier New" w:ascii="Courier New" w:hAnsi="Courier New"/>
        </w:rPr>
        <w:t>Αυτά βέβαια, κύριοι συνάδελφοι, μπορεί να φαίνονται λίγο εύθυμα, αλλά αυτή είναι η πραγματικότητα αν συνδυάσετε το άρθρο 1 με το άρθρο 2 και τον Κανονισμό της Βουλής και υπολογίσετε τις ημερομηνίες. Μιλάμε λοιπόν για μια επιτροπή που ως θέμα αρχής είναι ένα βήμα, αλλά που θα αποδώσει πρώτη φορά το 1993.</w:t>
      </w:r>
    </w:p>
    <w:p>
      <w:pPr>
        <w:pStyle w:val="Style15"/>
        <w:rPr>
          <w:rFonts w:ascii="Courier New" w:hAnsi="Courier New" w:cs="Courier New"/>
        </w:rPr>
      </w:pPr>
      <w:r>
        <w:rPr>
          <w:rFonts w:cs="Courier New" w:ascii="Courier New" w:hAnsi="Courier New"/>
        </w:rPr>
        <w:t>Σ' ό,τι αφορά τις σχέσεις πολιτών και δημόσιας διοίκησης, και το άρθρο 5. Είπαμε και επί της αρχής, ότι καθιερώνεται ένας πολύπλοκος μηχανισμός, ένα πλέγμα επιπλέον διαδικασιών που αποτέλεσμα θα έχουν περισσότερο την αστυνόμευση των υπαλλήλων και δευτερευόντως την ταχύτερη εξυπηρέτηση του πολίτη.</w:t>
      </w:r>
    </w:p>
    <w:p>
      <w:pPr>
        <w:pStyle w:val="Style15"/>
        <w:rPr>
          <w:rFonts w:ascii="Courier New" w:hAnsi="Courier New" w:cs="Courier New"/>
        </w:rPr>
      </w:pPr>
      <w:r>
        <w:rPr>
          <w:rFonts w:cs="Courier New" w:ascii="Courier New" w:hAnsi="Courier New"/>
        </w:rPr>
        <w:t>Το θέμα της διαφάνειας των πράξεων της δημόσιας διοίκησης και η πρόσβαση των πολιτών σε πληροφορίες και έγγραφα που τους αφορούν, πιστεύουμε ότι διασφαλίζεται πλήρως και απόλυτα από το σχετικό νόμο που ψήφισε η Κυβέρνηση του ΠΑΣΟΚ το 1599/86. Το πρόβλημα είναι, ότι το τελευταίο διάστημα πληθαίνουν οι περιπτώσεις που με αυθαίρετες αποφάσεις υπηρεσίες ή διοικήσεις αρνούνται να εφαρμόσουν το νόμο και αγνοούν τα αιτήματα των ενδιαφερομένων. Το πρόβλημα της εξυπηρέτησης του πολίτη δεν είναι αποκλειστικά εξαρτώμενο από την ταχύτητα των υπαλλήλων. Η κύρια αιτία είναι η περίπλοκη διαδικασία, τα απαρχαιωμένα μέσα και η έλλειψη προσωπικού.</w:t>
      </w:r>
    </w:p>
    <w:p>
      <w:pPr>
        <w:pStyle w:val="Style15"/>
        <w:rPr>
          <w:rFonts w:ascii="Courier New" w:hAnsi="Courier New" w:cs="Courier New"/>
        </w:rPr>
      </w:pPr>
      <w:r>
        <w:rPr>
          <w:rFonts w:cs="Courier New" w:ascii="Courier New" w:hAnsi="Courier New"/>
        </w:rPr>
        <w:t>Σ' ό,τι αφορά το θέμα της διεκπεραίωσης της υπόθεσης αναφέρθηκα και στην ομιλία μου επί της αρχής και δεν υπήρξε απάντηση. Η έννοια "διεκπεραίωση της υπόθεσης" είναι απίστευτα γενική. Και ρώτησα, είναι διεκπεραίωση υπόθεσης εγκατάσταση ενός τηλεφώνου, η αυτοψία, η ιατρική εξέταση, η απονομή σύνταξης; Εάν είναι, καταλαβαίνετε πού πάμε; Είναι λοιπόν μια έννοια απίστευτα γενική, που θα οδηγήσει σε σύγχυση. Πώς άραγε υλοποιείται το έγγραφο επί αποδείξει που λέει το νομοσχέδιο; Πολύ φοβάμαι, ότι ο ένας στους τέσσερις Έλληνες θα κυνηγά τους υπόλοιπους. Σ' ό,τι αφορά την προθεσμία της παραγράφου 4, γιατί η προθεσμία είναι αποκλειστική; Αποκλείεται αργότερα να αποδειχτεί, ότι ο νόμος είναι ανεφάρμοστος για άλλες περιπτώσεις;</w:t>
      </w:r>
    </w:p>
    <w:p>
      <w:pPr>
        <w:pStyle w:val="Style15"/>
        <w:rPr>
          <w:rFonts w:ascii="Courier New" w:hAnsi="Courier New" w:cs="Courier New"/>
        </w:rPr>
      </w:pPr>
      <w:r>
        <w:rPr>
          <w:rFonts w:cs="Courier New" w:ascii="Courier New" w:hAnsi="Courier New"/>
        </w:rPr>
        <w:t>Στην παράγραφο 8 του άρθρου 5, ισχύουν άραγε οι προθεσμίες και τα λοιπά των παραγράφων 1 και 2 του παρόντος άρθρου για το διάστημα που πρέπει να εξεταστεί το παράπονο του πολίτη, να προσδιοριστεί η αποζημίωση κλπ. και μάλιστα με μια επιτροπή για όλη την Ελλάδα, για όλο το Δημόσι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Στην παρ. 9, εάν υπάρχουν αποδείξεις ότι υπάρχουν αντικειμενικοί λόγοι στους οποίους οφείλεται η καθυστέρηση, θα επιβαρυνθεί ο φορέας το πρόστιμο; Δεν απαντιέται αυτό.</w:t>
      </w:r>
    </w:p>
    <w:p>
      <w:pPr>
        <w:pStyle w:val="Style15"/>
        <w:rPr>
          <w:rFonts w:ascii="Courier New" w:hAnsi="Courier New" w:cs="Courier New"/>
        </w:rPr>
      </w:pPr>
      <w:r>
        <w:rPr>
          <w:rFonts w:cs="Courier New" w:ascii="Courier New" w:hAnsi="Courier New"/>
        </w:rPr>
        <w:t>Στην παρ. 10, μπορεί η επιτροπή να έχει τέτοιες υπερεξουσίες; Το επιτρέπουν οι ιδρυτικοί νόμοι των φορέων; Μπορεί να εισάγει θέματα στα υπηρεσιακά και στα διοικητικά συμβούλια των οργανισμών;</w:t>
      </w:r>
    </w:p>
    <w:p>
      <w:pPr>
        <w:pStyle w:val="Style15"/>
        <w:rPr>
          <w:rFonts w:ascii="Courier New" w:hAnsi="Courier New" w:cs="Courier New"/>
        </w:rPr>
      </w:pPr>
      <w:r>
        <w:rPr>
          <w:rFonts w:cs="Courier New" w:ascii="Courier New" w:hAnsi="Courier New"/>
        </w:rPr>
        <w:t>Αγαπητέ Πρόεδρε, πιστεύουμε ότι το άρθρο 5 πρέπει να αποσυρθεί. Και θέλουμε επίσης να ρωτήσουμε, πώς συνδυάζεται και εάν παραμένει σε ισχύ το άρθρο 17 του νόμου 1735/87, που επιγράφεται "κοινωνικός έλεγχος της δημόσιας διοίκησης". Εάν έχει εφαρμοσθεί το άρθρο αυτό στο σύνολό του και πώς αντιμετωπίζεται η επικάλυψη της αρμοδιότητος της επιτροπής κοινωνικού ελέγχου δημόσιας διοίκησης του άρθρου 17 του νόμου 1735/87, με την επιτροπή που προβλέπεται στο άρθρο 5 του παρόντος νόμου. Γιατί σύμφωνα με το νομοσχέδιο το άρθρο 17 δεν καταργείται.</w:t>
      </w:r>
    </w:p>
    <w:p>
      <w:pPr>
        <w:pStyle w:val="Style15"/>
        <w:rPr>
          <w:rFonts w:ascii="Courier New" w:hAnsi="Courier New" w:cs="Courier New"/>
        </w:rPr>
      </w:pPr>
      <w:r>
        <w:rPr>
          <w:rFonts w:cs="Courier New" w:ascii="Courier New" w:hAnsi="Courier New"/>
        </w:rPr>
        <w:t>Όσον αφορά το άρθρο 6, εμείς πιστεύουμε ότι το δικαίωμα σε σχέση με τη δημοσιότητα καλύπτεται πλήρως με τον νόμο 1599/86. Η έννοια που εισάγεται είναι έννοια πρόσθετης υποχρέωσης για τη δημόσια διοίκηση; Πρέπει να διευκρινισθεί αυτό. Αλλιώς, παρά τη διατύπωση της παρ. 3 μπορεί να δημιουργηθούν παρερμηνείες και να οδηγηθούμε σε στένεμα της ερμηνείας των διατάξεων του νόμου 1599/86.</w:t>
      </w:r>
    </w:p>
    <w:p>
      <w:pPr>
        <w:pStyle w:val="Style15"/>
        <w:rPr>
          <w:rFonts w:ascii="Courier New" w:hAnsi="Courier New" w:cs="Courier New"/>
        </w:rPr>
      </w:pPr>
      <w:r>
        <w:rPr>
          <w:rFonts w:cs="Courier New" w:ascii="Courier New" w:hAnsi="Courier New"/>
        </w:rPr>
        <w:t>Στο άρθρο 8. Στο άρθρο 17 του νόμου 1735/87 υπάρχει η ακόλουθη διατύπωση:"Έρευνα καταγγελιών κατά οργάνων της δημόσιας διοίκησης ενεργείται από ελεγκτές μόνο σε περιπτώσεις που αυτό κρίνεται αναγκαίο από τον Πρόεδρο της επιτροπής και μόνο εάν οι καταγγελίες αυτές προέρχονται από νομαρχιακό συμβούλιο". Δηλαδή υπάρχουν σαφείς και κατηγορηματικές προϋποθέσεις για να γίνει η έρευνα.</w:t>
      </w:r>
    </w:p>
    <w:p>
      <w:pPr>
        <w:pStyle w:val="Style15"/>
        <w:rPr>
          <w:rFonts w:ascii="Courier New" w:hAnsi="Courier New" w:cs="Courier New"/>
        </w:rPr>
      </w:pPr>
      <w:r>
        <w:rPr>
          <w:rFonts w:cs="Courier New" w:ascii="Courier New" w:hAnsi="Courier New"/>
        </w:rPr>
        <w:t>Στο άρθρο 5 παρ. 8 του νομοσχεδίου αυτού αναφέρεται ότι "μετά από έκθεση του αρμόδιου ελεγκτή της διοίκησης, ο οποίος κατόπιν σχετικής αίτησης του ενδιαφερομένου πολίτη, η οποία υποβάλλεται ατελώς, επιλαμβάνεται της υπόθεσης και διαπιστώνει τη μη τήρηση της προθεσμίας". Νομίζω κύριε Πρόεδρε, ότι είναι προφανές ότι δεν μπορεί να ισχύουν και τα δύο ταυτόχρονα. Δηλαδή και το "μόνον και μόνον" και το "κατόπιν σχετικής αίτησης".</w:t>
      </w:r>
    </w:p>
    <w:p>
      <w:pPr>
        <w:pStyle w:val="Style15"/>
        <w:rPr>
          <w:rFonts w:ascii="Courier New" w:hAnsi="Courier New" w:cs="Courier New"/>
        </w:rPr>
      </w:pPr>
      <w:r>
        <w:rPr>
          <w:rFonts w:cs="Courier New" w:ascii="Courier New" w:hAnsi="Courier New"/>
        </w:rPr>
        <w:t>Στο άρθρο 11, για την επιτροπή του υπαλληλικού κώδικα είμαστε κατηγορηματικά αντίθετοι με τον τρόπο που η Κυβέρνηση προσπαθεί να χειρισθεί το θέμα του νέου υπαλληλικού κώδικα. Υπάρχει έτοιμο σχέδιο σύγχρονου δημοκρατικού και πιστεύουμε αναπτυξιακού νέου υπαλληλικού κώδικα.</w:t>
      </w:r>
    </w:p>
    <w:p>
      <w:pPr>
        <w:pStyle w:val="Style15"/>
        <w:rPr>
          <w:rFonts w:ascii="Courier New" w:hAnsi="Courier New" w:cs="Courier New"/>
        </w:rPr>
      </w:pPr>
      <w:r>
        <w:rPr>
          <w:rFonts w:cs="Courier New" w:ascii="Courier New" w:hAnsi="Courier New"/>
        </w:rPr>
        <w:t>Σε ποια σημεία διαφωνεί η Κυβέρνηση; Θέλετε ένα σχέδιο που να ανταποκρίνεται στις ανάγκες μιας σύγχρονης δημοκρατικής και αποτελεσματικής δημόσιας διοίκησης; Φοβούμαι πως όχι. Και φοβούμαι, ότι υπάρχει μεθόδευση για να μη συμβεί αυτό.</w:t>
      </w:r>
    </w:p>
    <w:p>
      <w:pPr>
        <w:pStyle w:val="Style15"/>
        <w:rPr>
          <w:rFonts w:ascii="Courier New" w:hAnsi="Courier New" w:cs="Courier New"/>
        </w:rPr>
      </w:pPr>
      <w:r>
        <w:rPr>
          <w:rFonts w:cs="Courier New" w:ascii="Courier New" w:hAnsi="Courier New"/>
        </w:rPr>
        <w:t>Σ' ό,τι αφορά το άρθρο 12 για τις επιτροπές, σ' ό,τι αφορά την πρώτη ειδική επιτροπή, συμμετέχει ένας δικηγόρος που υποδεικνύεται από τον Πρόεδρο του Δικηγορικού Συλλόγου. Γιατί άραγε να υποδεικνύεται από τον Πρόεδρο και όχι από το όργανο το οποίο διοικεί τον Δικηγορικό Σύλλογο; Σ' ό,τι αφορά τη σύνθεση της επιτροπής, πιστεύουμε ότι είναι ελλιπής. Γιατί να μη συμμετέχουν τα κόμματα και τα επιστημονικά Επιμελητήρια; Μπορεί να μη συμμετέχει το Τεχνικό και Οικονομικό Επιμελητήριο που είναι οι θεσμοθετημένοι σύμβουλοι της Πολιτείας, όταν μάλιστα έχουμε τόσα οικονομικά και τεχνικά Υπουργεία; Παρόμοια απορία υπάρχει για την έγκαιρη διεκπεραίωση των υποθέσεων των πολιτών. Σ' ό,τι αφορά τη σύνθεση της δεύτερης επιτροπής της απλούστευσης της νομοθεσίας, πάλι ο Γενικός Γραμματέας συμμετέχει. Σε πόσες επιτροπές τέλος πάντων θα συμμετέχει ο Γενικός Γραμματέας του Υπουργείου; Φαίνεται πάλι μία φιλοσοφία ότι η διόρθωση των κακώς κειμένων στη δημόσια διοίκηση αποτελεί εσωτερική υπόθεση της ίδιας της δημόσιας διοίκησης και όχι και  της κοινωνίας, που την αφορά.</w:t>
      </w:r>
    </w:p>
    <w:p>
      <w:pPr>
        <w:pStyle w:val="Style15"/>
        <w:rPr>
          <w:rFonts w:ascii="Courier New" w:hAnsi="Courier New" w:cs="Courier New"/>
        </w:rPr>
      </w:pPr>
      <w:r>
        <w:rPr>
          <w:rFonts w:cs="Courier New" w:ascii="Courier New" w:hAnsi="Courier New"/>
        </w:rPr>
        <w:t>Σ' ό,τι αφορά το έργο της ειδικής επιτροπής, θα ήθελα να επισημάνω ότι η απογραφή των νομοθετικών και κανονιστικών ρυθμίσεων είναι έργο ρουτίνας. Παρά τη μεγάλη έκτασή του θα έπρεπε να είναι έτοιμο από τους υπηρεσιακούς παράγοντες. Θα είναι λάθος η ειδική επιτροπή να ασχοληθεί με αυτό το θέμα. Το έργο της επιτροπής θα πρέπει να είναι πρώτα απ' όλα προτάσεις για αποσυγκέντρωση και αποκέντρωση αρμοδιοτήτων.</w:t>
      </w:r>
    </w:p>
    <w:p>
      <w:pPr>
        <w:pStyle w:val="Style15"/>
        <w:rPr>
          <w:rFonts w:ascii="Courier New" w:hAnsi="Courier New" w:cs="Courier New"/>
        </w:rPr>
      </w:pPr>
      <w:r>
        <w:rPr>
          <w:rFonts w:cs="Courier New" w:ascii="Courier New" w:hAnsi="Courier New"/>
        </w:rPr>
        <w:t>Συμπερασματικά, και κλείνω κύριε Πρόεδρε, οι επιτροπές του άρθρου 12 θα μπορούσαν υπό προϋποθέσεις να παράγουν χρήσιμο έργο. Όμως, φοβάμαι πως με την ένταξη του έργου στις διατάξεις του άρθρου 76 παρ. 6 του Συντάγματος, τη δεδομένη σύνθεση των επιτροπών και το συγκαλυμμένο έλεγχό τους από το Υπουργείο Προεδρίας, το αποτέλεσμα θα είναι πενιχρό και αμφισβητούμενο.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Παπαγεωργόπουλος έχει το λόγο.</w:t>
      </w:r>
    </w:p>
    <w:p>
      <w:pPr>
        <w:pStyle w:val="Style15"/>
        <w:rPr>
          <w:rFonts w:ascii="Courier New" w:hAnsi="Courier New" w:cs="Courier New"/>
        </w:rPr>
      </w:pPr>
      <w:r>
        <w:rPr>
          <w:rFonts w:cs="Courier New" w:ascii="Courier New" w:hAnsi="Courier New"/>
        </w:rPr>
        <w:t>ΕΛΕΥΘΕΡΙΟΣ ΠΑΠΑΓΕΩΡΓΟΠΟΥΛΟΣ: Κύριε Πρόεδρε, ξεκινώντας την εισήγησή μου στη πρώτη ενότητα, δηλαδή στα κεφάλαια Α και Β, επιτρέψτε μου μία σύντομη αναφορά στο σύνολο του συζητουμένου νομοσχεδίου, μια και η μεθοδευμένη συζήτηση δεν έδωσε σε όλους όσους ήθελαν, την ευκαιρία να πάρουν το λόγο στην κατ' αρχήν συζήτηση και να διατυπώσουν τις απόψεις τους.</w:t>
      </w:r>
    </w:p>
    <w:p>
      <w:pPr>
        <w:pStyle w:val="Style15"/>
        <w:rPr>
          <w:rFonts w:ascii="Courier New" w:hAnsi="Courier New" w:cs="Courier New"/>
        </w:rPr>
      </w:pPr>
      <w:r>
        <w:rPr>
          <w:rFonts w:cs="Courier New" w:ascii="Courier New" w:hAnsi="Courier New"/>
        </w:rPr>
        <w:t>Βασικός στόχος του νομοσχεδίου είναι να συμβάλει αποφασιστικά στον εκσυγχρονισμό της δημόσιας διοίκησης, με μεθοδευμέν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στηματική δουλειά. Δεν πιστεύουμε, ότι το νομοσχέδιο είναι πανάκεια και ότι αυτομάτως θα λυθούν τα προβλήματα της δημόσιας διοίκησης. Ούτε πιστεύουμε, ότι θα εξαλειφθεί το ρουσφέτι που έχει ριζώσει βαθειά στη συνείδηση του ελληνικού Λαού. Προσπάθειες γίνονται, προσπάθειες σοβαρές και συστηματικές. Αυτό φαίνεται από το πρώτο και βασικό άρθρο του νομοσχεδίου. Για πρώτη φορά προγραμματίζεται σε μία  διάρκεια τριών ετών, τι θα γίνει και τι πρέπει να γίνει στη δημόσια διοίκηση προς την κατεύθυνση της λιγότερης γραφειοκρατίας, της βελτίωσης των προσφερομένων υπηρεσιών και της αναβάθμισης των δημοσίων υπαλλήλων.</w:t>
      </w:r>
    </w:p>
    <w:p>
      <w:pPr>
        <w:pStyle w:val="Style15"/>
        <w:rPr>
          <w:rFonts w:ascii="Courier New" w:hAnsi="Courier New" w:cs="Courier New"/>
        </w:rPr>
      </w:pPr>
      <w:r>
        <w:rPr>
          <w:rFonts w:cs="Courier New" w:ascii="Courier New" w:hAnsi="Courier New"/>
        </w:rPr>
        <w:t xml:space="preserve">Υπάρχει, λοιπόν, προγραμματισμός, ο οποίος προέρχεται από μία δημιουργική και συντονισμένη δουλειά των Υπουργείων και ελέγχεται πάντα από τη Βουλή. Η Βουλή ψηφίζει αυτόν τον προγραμματισμό, αλλά και με διακομματικές επιτροπές και συζητήσεις ελέγχει την εφαρμογή του. Έτσι, μπαίνουν τα θεμέλια για μία  διαχρονική αντιμετώπιση του προβλήματος της δημόσιας διοίκησης. </w:t>
      </w:r>
    </w:p>
    <w:p>
      <w:pPr>
        <w:pStyle w:val="Style15"/>
        <w:rPr>
          <w:rFonts w:ascii="Courier New" w:hAnsi="Courier New" w:cs="Courier New"/>
        </w:rPr>
      </w:pPr>
      <w:r>
        <w:rPr>
          <w:rFonts w:cs="Courier New" w:ascii="Courier New" w:hAnsi="Courier New"/>
        </w:rPr>
        <w:t>Βασικό κριτήριο που αναδύεται από το γράμμα και το πνεύμα του νομοσχεδίου που συζητάμε, είναι η βελτίωση του συστήματος της λειτουργίας και της απόδοσης της δημόσιας διοίκησης. Και αυτό το κάναμε αγνοώντας το πολιτικό κόστος. Το Υπουργείο Προεδρίας με την κατάρτιση  του παρόντος νομοσχεδίου έδειξε μία γενναιότητα που αξίζει έπαινο.</w:t>
      </w:r>
    </w:p>
    <w:p>
      <w:pPr>
        <w:pStyle w:val="Style15"/>
        <w:rPr>
          <w:rFonts w:ascii="Courier New" w:hAnsi="Courier New" w:cs="Courier New"/>
        </w:rPr>
      </w:pPr>
      <w:r>
        <w:rPr>
          <w:rFonts w:cs="Courier New" w:ascii="Courier New" w:hAnsi="Courier New"/>
        </w:rPr>
        <w:t>Ένα άλλο κυρίαρχο στοιχείο του νομοσχεδίου είναι η ουδετεροποίηση της δημόσιας διοίκησης, η αποκομματικοποίηση και αυτό φαίνεται από πολλές διατάξεις, το σύνολο σχεδόν. Ο εναγκαλισμός του Κράτους από την Κυβέρνηση πρέπει κάποτε να σταματήσει. Διατάξεις, όπως ο Πανελλήνιος διαγωνισμός, η ανακύκλωση των υπαλλήλων με τις μετατάξεις που γίνονται με σύστημα εγγυημένο, η συνεχής υποχρεωτική εκπαίδευση και η παρουσία της Βουλής σε πολλούς θεσμούς, δείχνει την πρόθεση του νομοθέτη να απαλλάξει τη διοίκηση από το κομματισμό.</w:t>
      </w:r>
    </w:p>
    <w:p>
      <w:pPr>
        <w:pStyle w:val="Style15"/>
        <w:rPr>
          <w:rFonts w:ascii="Courier New" w:hAnsi="Courier New" w:cs="Courier New"/>
        </w:rPr>
      </w:pPr>
      <w:r>
        <w:rPr>
          <w:rFonts w:cs="Courier New" w:ascii="Courier New" w:hAnsi="Courier New"/>
        </w:rPr>
        <w:t>Ο κύριος και ο βασικός θεσμός που επιβεβαιώνει αυτήν τη πρόθεση του νομοθέτη είναι οι επιτροπές. Επιτροπές οι οποίες είναι έτσι διαρθρωμένες, ώστε να εξασφαλίζουν αξιοπιστία, κύρος και ανεξαρτησία. Ρόλος τους είναι να αποκόψουν τον ομφάλιο λώρο της πολιτικής εξουσίας με τη δημόσια διοίκηση. Επίσης, να αυτονομήσουν τη δημόσια διοίκηση από κυβερνητικά κέντρα, να την ενισχύσουν και να την προστατεύουν από ισχυρές έξωθεν παρεμβάσεις.</w:t>
      </w:r>
    </w:p>
    <w:p>
      <w:pPr>
        <w:pStyle w:val="Style15"/>
        <w:rPr>
          <w:rFonts w:ascii="Courier New" w:hAnsi="Courier New" w:cs="Courier New"/>
        </w:rPr>
      </w:pPr>
      <w:r>
        <w:rPr>
          <w:rFonts w:cs="Courier New" w:ascii="Courier New" w:hAnsi="Courier New"/>
        </w:rPr>
        <w:t>Οι περισσότερες αποφάσεις αυτών των επιτροπών έχουν δεσμευτικό χαρακτήρα, πράγμα που επιβεβαιώνει ότι μπαίνει στο περιθώριο η Κυβέρνηση σε πολλά ουσιαστικά πράγματα. Οι επιτροπές αυτές αποτελούνται από αναμφισβήτητου κύρους προσωπικότητες, από δικαστικούς, από καθηγητές Ανωτάτων Εκπαιδευτικών Ιδρυμάτων, συνδικαλιστές, εκπροσώπους  κοινωνικών φορέων και υπηρετούν αυτήν ακριβώς τη σκοπιμότητα. Να προστατέψουν τον πολίτη από τον αυταρχισμό της εξουσίας και τον ίδιο το δημόσιο υπάλληλο από αυθαιρεσίες και αναξιοκρατία.</w:t>
      </w:r>
    </w:p>
    <w:p>
      <w:pPr>
        <w:pStyle w:val="Style15"/>
        <w:rPr>
          <w:rFonts w:ascii="Courier New" w:hAnsi="Courier New" w:cs="Courier New"/>
        </w:rPr>
      </w:pPr>
      <w:r>
        <w:rPr>
          <w:rFonts w:cs="Courier New" w:ascii="Courier New" w:hAnsi="Courier New"/>
        </w:rPr>
        <w:t>Εάν θέλαμε να αποκαλύψουμε το πνεύμα του νομοσχεδίου και τη βούληση του νομοθέτη, θα καταλήγαμε στο συμπέρασμα ότι αυτό το νομοσχέδιο επικεντρώνεται  στον ανθρώπινο παράγοντα. Αποτελεί για μας  τη "Λυδία λίθο" κάθε απόπειρας εκσυγχρονισμού της δημόσιας διοίκησης ο παράγων "άνθρωπος". Χωρίς τη ποιοτική αναβάθμισή του δεν μπορεί να γίνουν ρυθμίσεις, που εξαρτώνται πάντα από τη δική του απόδοση. Καμία προσπάθεια δεν μπορεί να αποδώσει και κανένα οικονομικό πρόγραμμα δεν μπορεί να επιτύχει, όταν το ανθρώπινο δυναμικό δεν είναι κατάλληλα προετοιμασμένο, πράγμα που συμβαίνει σήμερα.</w:t>
      </w:r>
    </w:p>
    <w:p>
      <w:pPr>
        <w:pStyle w:val="Style15"/>
        <w:rPr>
          <w:rFonts w:ascii="Courier New" w:hAnsi="Courier New" w:cs="Courier New"/>
        </w:rPr>
      </w:pPr>
      <w:r>
        <w:rPr>
          <w:rFonts w:cs="Courier New" w:ascii="Courier New" w:hAnsi="Courier New"/>
        </w:rPr>
        <w:t>Η δομή και η συνολική εικόνα του παρόντος νομοσχεδίου κινείται σε δύο κατευθύνσεις. Η μία είναι η αποκομματικοποίηση, η ουδετερότητα της δημόσιας διοίκησης. Η άλλη είναι η καλή οργάνωση και η αποδοτικότητά της.</w:t>
      </w:r>
    </w:p>
    <w:p>
      <w:pPr>
        <w:pStyle w:val="Style15"/>
        <w:rPr>
          <w:rFonts w:ascii="Courier New" w:hAnsi="Courier New" w:cs="Courier New"/>
        </w:rPr>
      </w:pPr>
      <w:r>
        <w:rPr>
          <w:rFonts w:cs="Courier New" w:ascii="Courier New" w:hAnsi="Courier New"/>
        </w:rPr>
        <w:t>Αυτοί είναι δυο βασικοί άξονες πέριξ των οποίων περιστρέφονται οι ρυθμίσεις και οι διατάξεις του νομοσχεδίου.</w:t>
      </w:r>
    </w:p>
    <w:p>
      <w:pPr>
        <w:pStyle w:val="Style15"/>
        <w:rPr>
          <w:rFonts w:ascii="Courier New" w:hAnsi="Courier New" w:cs="Courier New"/>
        </w:rPr>
      </w:pPr>
      <w:r>
        <w:rPr>
          <w:rFonts w:cs="Courier New" w:ascii="Courier New" w:hAnsi="Courier New"/>
        </w:rPr>
        <w:t>Θα ήθελα να πω για την απόδοση, πώς δηλαδή θα βελτιώσουμε αυτήν την απόδοση, πώς θα αυξήσουμε την παραγωγικότητα, πώς θα κάνουμε πιο κατάλληλο το προσωπικό των δημοσίων υπηρεσιών. Στη δεύτερη αυτήν κατεύθυνση του νομοσχεδίου διακρίνουμε δυο επιμέρους τομείς.</w:t>
      </w:r>
    </w:p>
    <w:p>
      <w:pPr>
        <w:pStyle w:val="Style15"/>
        <w:rPr>
          <w:rFonts w:ascii="Courier New" w:hAnsi="Courier New" w:cs="Courier New"/>
        </w:rPr>
      </w:pPr>
      <w:r>
        <w:rPr>
          <w:rFonts w:cs="Courier New" w:ascii="Courier New" w:hAnsi="Courier New"/>
        </w:rPr>
        <w:t>Ο ένας τομέας είναι η βελτίωση των διαδικασιών. Δηλαδή, πώς αυτές θα βελτιωθούν, έτσι ώστε να περιοριστεί και η γραφειοκρατία, αλλά και να εξυπηρετείται απλούστερα και ταχύτερα ο πολίτης.</w:t>
      </w:r>
    </w:p>
    <w:p>
      <w:pPr>
        <w:pStyle w:val="Style15"/>
        <w:rPr>
          <w:rFonts w:ascii="Courier New" w:hAnsi="Courier New" w:cs="Courier New"/>
        </w:rPr>
      </w:pPr>
      <w:r>
        <w:rPr>
          <w:rFonts w:cs="Courier New" w:ascii="Courier New" w:hAnsi="Courier New"/>
        </w:rPr>
        <w:t>Ο άλλος τομέας αναφέρεται στο ανθρώπινο δυναμικό.</w:t>
      </w:r>
    </w:p>
    <w:p>
      <w:pPr>
        <w:pStyle w:val="Style15"/>
        <w:rPr>
          <w:rFonts w:ascii="Courier New" w:hAnsi="Courier New" w:cs="Courier New"/>
        </w:rPr>
      </w:pPr>
      <w:r>
        <w:rPr>
          <w:rFonts w:cs="Courier New" w:ascii="Courier New" w:hAnsi="Courier New"/>
        </w:rPr>
        <w:t>Στο πρώτο επίπεδο καθιερώνονται π.χ. προθεσμίες μέσα στις οποίες υποχρεούται ο δημόσιος υπάλληλος να απαντήσει στα αιτήματα των πολιτών. Προθεσμίες για να εκδόσει βεβαιώσεις και πιστοποιητικά, προθεσμίες για να διεκπεραιώσει τελικά ένα αίτημα του πολίτη.</w:t>
      </w:r>
    </w:p>
    <w:p>
      <w:pPr>
        <w:pStyle w:val="Style15"/>
        <w:rPr>
          <w:rFonts w:ascii="Courier New" w:hAnsi="Courier New" w:cs="Courier New"/>
        </w:rPr>
      </w:pPr>
      <w:r>
        <w:rPr>
          <w:rFonts w:cs="Courier New" w:ascii="Courier New" w:hAnsi="Courier New"/>
        </w:rPr>
        <w:t>Στην περίπτωση αυτήν καθιερώνεται και μια άλλη ρύθμιση. Αν περάσουν οι προθεσμίες αυτές, αν δεν έχει κάποιο λόγο η διοίκηση να τις παρατείνει με συγκεκριμένη διάταξη, τότε υποχρεούται σε αποζημίωση στον πολίτη ο φορέας, εκείνη η υπηρεσία είναι υποχρεωμένη στην αξίωση του πολίτη να του δώσει ένα χρηματικό ποσό από 5.000 έως 200.000 δρχ.</w:t>
      </w:r>
    </w:p>
    <w:p>
      <w:pPr>
        <w:pStyle w:val="Style15"/>
        <w:rPr>
          <w:rFonts w:ascii="Courier New" w:hAnsi="Courier New" w:cs="Courier New"/>
        </w:rPr>
      </w:pPr>
      <w:r>
        <w:rPr>
          <w:rFonts w:cs="Courier New" w:ascii="Courier New" w:hAnsi="Courier New"/>
        </w:rPr>
        <w:t>Από την άλλη, είναι η υποχρέωση της διοίκησης να δημοσιεύει μερικά έγγραφα. Να δημοσιεύει τη δράση της, έτσι, ώστε να μην υπάρχει προνομιακή μεταχείριση του πολίτη. Με άλλα λόγια αυτήν τη στιγμή ενισχύεται η διαφάνεια των υπηρεσιών σε κεντρικό και νομαρχιακό επίπεδο.</w:t>
      </w:r>
    </w:p>
    <w:p>
      <w:pPr>
        <w:pStyle w:val="Style15"/>
        <w:rPr>
          <w:rFonts w:ascii="Courier New" w:hAnsi="Courier New" w:cs="Courier New"/>
        </w:rPr>
      </w:pPr>
      <w:r>
        <w:rPr>
          <w:rFonts w:cs="Courier New" w:ascii="Courier New" w:hAnsi="Courier New"/>
        </w:rPr>
        <w:t>Μια άλλη διάταξη, η οποία αναφέρεται πάλι σ' αυτήν τη βελτίωση των διαδικασιών είναι, ότι περιγράφεται η θέση και τα καθήκοντα των υπαλλήλων, οι αρμοδιότητές του μ' ένα συγκεκριμένο δελτίο που εκδίδεται. Αυτό γίνεται για να υπάρξει μια τάξη και μια πειθαρχία μέσα στον ίδιο το φορέα.</w:t>
      </w:r>
    </w:p>
    <w:p>
      <w:pPr>
        <w:pStyle w:val="Style15"/>
        <w:rPr>
          <w:rFonts w:ascii="Courier New" w:hAnsi="Courier New" w:cs="Courier New"/>
        </w:rPr>
      </w:pPr>
      <w:r>
        <w:rPr>
          <w:rFonts w:cs="Courier New" w:ascii="Courier New" w:hAnsi="Courier New"/>
        </w:rPr>
        <w:t>Το συζητούμενο Ν/Σ είναι κατεξοχήν εθνικό και σαν τέτοιο υποβάλλεται στην κρίση της Εθνικής Αντιπροσωπείας. Όμως, μια διοικητική μεταρρύθμιση στη Χώρα μας πρέπει να  συνδυάσει αναμφισβήτητα την αλλαγή της σχέσης διοίκησης. Απαιτείται τουλάχιστον μερική πολιτική επανάσταση.</w:t>
      </w:r>
    </w:p>
    <w:p>
      <w:pPr>
        <w:pStyle w:val="Style15"/>
        <w:rPr>
          <w:rFonts w:ascii="Courier New" w:hAnsi="Courier New" w:cs="Courier New"/>
        </w:rPr>
      </w:pPr>
      <w:r>
        <w:rPr>
          <w:rFonts w:cs="Courier New" w:ascii="Courier New" w:hAnsi="Courier New"/>
        </w:rPr>
        <w:t>Το πολιτικό σύστημα της Χώρας μας λειτουργεί χάρη σε μια ανισόρροπη σχέση με την κρατική διοίκηση, η οποία καθιστά αδύνατη την αυτονόμηση της τελευταίας, όρος αναγκαίος για τον εκσυγχρονισμό της. Η μεταβολή αυτής της σχέσης είναι αδύνατη χωρίς την αποσύνδεση της διοίκησης από το παρόν σύστημα πολιτικής - κομματικής νομιμοποίησης, δηλαδή χωρίς ένα επαναπροσδιορισμό της διοικητικής νομιμοποίησης, που δεν μπορεί να προέλθει από μια μεταβολή της σχέσης των κοινωνικών ταυτοποιήσεων με τους ιδεολογικό-πολιτικούς προσανατολισμούς των κομμάτων. Γι' αυτό το λόγο οποιαδήποτε αλλαγή που δεν πληροί αυτό τον όρο, είναι πρόσκαιρη, μερική και αναποτελεσματική.</w:t>
      </w:r>
    </w:p>
    <w:p>
      <w:pPr>
        <w:pStyle w:val="Style15"/>
        <w:rPr>
          <w:rFonts w:ascii="Courier New" w:hAnsi="Courier New" w:cs="Courier New"/>
        </w:rPr>
      </w:pPr>
      <w:r>
        <w:rPr>
          <w:rFonts w:cs="Courier New" w:ascii="Courier New" w:hAnsi="Courier New"/>
        </w:rPr>
        <w:t>Υπ' αυτό το πρίσμα, τα μέτρα που προοιωνίζονται θα φέρουν πιθανότατα κάποιες βελτιώσεις. Πιστεύω, όμως, ότι δε θα εκσυγχρονίσουν τη διοίκηση, γιατί δεν αρκούν για να μεταβάλουν τη δομική της φυσιογνωμία και πάνω απ' όλα τη σχέση διοίκησης - πολιτικής σφαίρας. Δε θα έχουν την επιθυμητή αποτελεσματικότητα, ούτε τους αναγκαίους δημοκρατικούς προσανατολισμούς, εάν δε συνοδευτούν από μια μακρόπνοη στρατηγική της οποίας κύριο στοιχείο πρέπει να είναι η διάδοση μιας δημοκρατικής διοικητικής κουλτούρας και μιας αντίστοιχης διοικητικής ηθικής, την οποία θα πρέπει να μπολιάσουν και διαδώσουν τα άτομα, οι κοινωνικές ομάδες και οι φορείς, ενώ ταυτόχρονα θα πρέπει να εμφορούνται από ανάλογα κίνητρα.</w:t>
      </w:r>
    </w:p>
    <w:p>
      <w:pPr>
        <w:pStyle w:val="Style15"/>
        <w:rPr>
          <w:rFonts w:ascii="Courier New" w:hAnsi="Courier New" w:cs="Courier New"/>
        </w:rPr>
      </w:pPr>
      <w:r>
        <w:rPr>
          <w:rFonts w:cs="Courier New" w:ascii="Courier New" w:hAnsi="Courier New"/>
        </w:rPr>
        <w:t>Το ζήτημα της διοικητικής μεταρρύθμισης στην περίπτωση της Χώρας μας δεν είναι ένα ζήτημα που θα λυθεί μόνο από τους ειδικούς του Υπουργείου και των κομμάτων. Είναι βέβαιο πως "οι καθ' ύλην αρμόδιοι", όχι μόνο δε θα κινητοποιηθούν προς την σωστή κατεύθυνση για την επιτυχία της, αλλά και θα αντιδράσουν στη θεραπευτική αγωγή ενός κράτους που συνεχίζει να λειτουργεί σύμφωνα με το πατριαρχικό μοντέλο άσκησης της εξουσίας.</w:t>
      </w:r>
    </w:p>
    <w:p>
      <w:pPr>
        <w:pStyle w:val="Style15"/>
        <w:rPr>
          <w:rFonts w:ascii="Courier New" w:hAnsi="Courier New" w:cs="Courier New"/>
        </w:rPr>
      </w:pPr>
      <w:r>
        <w:rPr>
          <w:rFonts w:cs="Courier New" w:ascii="Courier New" w:hAnsi="Courier New"/>
        </w:rPr>
        <w:t>Μια κοινωνία που επιθυμεί να οικοδομήσει το μέλλον της, στα πλαίσια μιας αναπτυσσόμενης φιλελεύθερης δημοκρατίας, δε θα το πετύχει χωρίς μια δημοκρατική διοίκηση η οποία εξ' ορισμού δεν μπορεί να είναι το έργο ενός, μοναχικού, Υπουργού. Μια επανάσταση, χωρίς επαναστάτες, δε γίνεται.</w:t>
      </w:r>
    </w:p>
    <w:p>
      <w:pPr>
        <w:pStyle w:val="Style15"/>
        <w:rPr>
          <w:rFonts w:ascii="Courier New" w:hAnsi="Courier New" w:cs="Courier New"/>
        </w:rPr>
      </w:pPr>
      <w:r>
        <w:rPr>
          <w:rFonts w:cs="Courier New" w:ascii="Courier New" w:hAnsi="Courier New"/>
        </w:rPr>
        <w:t>ΠΡΟΕΔΡΕΥΩΝ (Δημήτριος Φράγκος): Το λόγο έχει ο κ. Κατσιμπάρδης.</w:t>
      </w:r>
    </w:p>
    <w:p>
      <w:pPr>
        <w:pStyle w:val="Style15"/>
        <w:rPr>
          <w:rFonts w:ascii="Courier New" w:hAnsi="Courier New" w:cs="Courier New"/>
        </w:rPr>
      </w:pPr>
      <w:r>
        <w:rPr>
          <w:rFonts w:cs="Courier New" w:ascii="Courier New" w:hAnsi="Courier New"/>
        </w:rPr>
        <w:t xml:space="preserve">ΓΕΩΡΓΙΟΣ ΚΑΤΣΙΜΠΑΡΔΗΣ: Κύριε Πρόεδρε, θέλω να κάνω μερικές παρατηρήσεις πάνω στο άρθρο 5 και στο άρθρο 7. Το άρθρο 5, έχει να κάνει με την προθεσμία διεκπεραίωσης των υποθέσεων. </w:t>
      </w:r>
    </w:p>
    <w:p>
      <w:pPr>
        <w:pStyle w:val="Style15"/>
        <w:rPr>
          <w:rFonts w:ascii="Courier New" w:hAnsi="Courier New" w:cs="Courier New"/>
        </w:rPr>
      </w:pPr>
      <w:r>
        <w:rPr>
          <w:rFonts w:cs="Courier New" w:ascii="Courier New" w:hAnsi="Courier New"/>
        </w:rPr>
        <w:t>Κατ' αρχήν πιστεύω και πιστεύουμε ότι αυτή η προθεσμία των 60 ημερών, για την απάντηση προς τον πολίτη, στο ερώτημα τι γίνεται με την υπόθεσή του, είναι υπερβολικά μεγάλη. Και αφού πάει να κάνει ένα βήμα ο Υπουργός, καλό θα ήταν να το περιορίσει στο ήμισυ τουλάχιστον, δηλαδή στον ένα μήνα.</w:t>
      </w:r>
    </w:p>
    <w:p>
      <w:pPr>
        <w:pStyle w:val="Style15"/>
        <w:rPr>
          <w:rFonts w:ascii="Courier New" w:hAnsi="Courier New" w:cs="Courier New"/>
        </w:rPr>
      </w:pPr>
      <w:r>
        <w:rPr>
          <w:rFonts w:cs="Courier New" w:ascii="Courier New" w:hAnsi="Courier New"/>
        </w:rPr>
        <w:t>Το δεύτερο σχόλιο που θέλω να κάνω, είναι η παρ.7 του άρθρου, που λέγει ότι αν δε γίνουν αυτά, δηλαδή τα οριζόμενα στην παρ.1 και στις άλλες παραγράφους, τότε καταβάλλονται ως ποινή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οικείο φορέα στον ενδιαφερόμενο, δηλαδή στον πολίτη, από την υπηρεσία προς τον πολίτη, πέραν των αποζημιώσεων, αν έχει υποστεί αστική ζημία, και κάποια χρηματικά ποσά που φθάνουν μέχρι τις 200.000 δρχ.</w:t>
      </w:r>
    </w:p>
    <w:p>
      <w:pPr>
        <w:pStyle w:val="Style15"/>
        <w:rPr>
          <w:rFonts w:ascii="Courier New" w:hAnsi="Courier New" w:cs="Courier New"/>
        </w:rPr>
      </w:pPr>
      <w:r>
        <w:rPr>
          <w:rFonts w:cs="Courier New" w:ascii="Courier New" w:hAnsi="Courier New"/>
        </w:rPr>
        <w:t>Κύριε Πρόεδρε και κύριε Υφυπουργέ, δεν εκτελούνται οι αποφάσεις αυτές. Και να υπάρξει απόφαση δικαστηρίου -που να υποχρεώνει το δημόσιο ή τον οικείο φορέα, γιατί δεν ξέρουμε ποια θα είναι η παθητική νομιμοποίηση στην περίπτωση αυτή - δεν είναι δυνατόν να εκτελεσθεί κατά του δημοσίου απόφαση με χρηματικό περιεχόμενο και έτσι είναι "δώρον άδωρον".</w:t>
      </w:r>
    </w:p>
    <w:p>
      <w:pPr>
        <w:pStyle w:val="Style15"/>
        <w:rPr>
          <w:rFonts w:ascii="Courier New" w:hAnsi="Courier New" w:cs="Courier New"/>
        </w:rPr>
      </w:pPr>
      <w:r>
        <w:rPr>
          <w:rFonts w:cs="Courier New" w:ascii="Courier New" w:hAnsi="Courier New"/>
        </w:rPr>
        <w:t>Εμείς πιστεύουμε ότι μόνο με μια άλλη γιγαντιαία προσπάθεια για την αναβάθμιση των υπαλλήλων, πολιτισμός -παιδεία -επιμόρφωση, αυτά είναι τα στοιχεία που θα  μπορούσαν να τον κάνουν να εφαρμόσει το νόμο, χωρίς να χρειάζεται να αναφέρεται και μια τέτοια μη εφαρμόσιμη ποινή.</w:t>
      </w:r>
    </w:p>
    <w:p>
      <w:pPr>
        <w:pStyle w:val="Style15"/>
        <w:rPr>
          <w:rFonts w:ascii="Courier New" w:hAnsi="Courier New" w:cs="Courier New"/>
        </w:rPr>
      </w:pPr>
      <w:r>
        <w:rPr>
          <w:rFonts w:cs="Courier New" w:ascii="Courier New" w:hAnsi="Courier New"/>
        </w:rPr>
        <w:t>Αλλά, κύριε Πρόεδρε, εκείνο που έχει σημασία τον τελευταίο καιρό, είναι ότι δεκάδες εκατοντάδες πολίτες αναφέρονται στις υπηρεσίες των Υπουργείων, που θα διαβάσω παρακάτω, και ζητάνε απάντηση σ' ένα απλό, αλλά καίριο και πολύ βασικό ερώτημα.</w:t>
      </w:r>
    </w:p>
    <w:p>
      <w:pPr>
        <w:pStyle w:val="Style15"/>
        <w:rPr>
          <w:rFonts w:ascii="Courier New" w:hAnsi="Courier New" w:cs="Courier New"/>
        </w:rPr>
      </w:pPr>
      <w:r>
        <w:rPr>
          <w:rFonts w:cs="Courier New" w:ascii="Courier New" w:hAnsi="Courier New"/>
        </w:rPr>
        <w:t>Απολυμένοι επειδή είχαν προσληφθεί ως έκτακτοι υπάλληλοι στο Δημόσιο, δικαιώνονται. Το ερώτημα είναι: Όσοι δικαιώθηκαν μπορούν να περιμένουν ναι ή όχι την άμεση επαναπρόσληψή τους για να συνεχίσουν να προσφέρουν τις υπηρεσίες τους και να έχουν το μισθό και τις άλλες παροχές από το Δημόσιο;</w:t>
      </w:r>
    </w:p>
    <w:p>
      <w:pPr>
        <w:pStyle w:val="Style15"/>
        <w:rPr>
          <w:rFonts w:ascii="Courier New" w:hAnsi="Courier New" w:cs="Courier New"/>
        </w:rPr>
      </w:pPr>
      <w:r>
        <w:rPr>
          <w:rFonts w:cs="Courier New" w:ascii="Courier New" w:hAnsi="Courier New"/>
        </w:rPr>
        <w:t>Και εδώ υπάρχει ένα τεράστιο πολιτικό, κατά τη γνώμη μου, θέμα και εκκρεμότητα αυτήν τη στιγμή.</w:t>
      </w:r>
    </w:p>
    <w:p>
      <w:pPr>
        <w:pStyle w:val="Style15"/>
        <w:rPr>
          <w:rFonts w:ascii="Courier New" w:hAnsi="Courier New" w:cs="Courier New"/>
        </w:rPr>
      </w:pPr>
      <w:r>
        <w:rPr>
          <w:rFonts w:cs="Courier New" w:ascii="Courier New" w:hAnsi="Courier New"/>
        </w:rPr>
        <w:t>Ο κ. Έβερτ -εγώ δε θέλω να πω πιεζόμενος από το ΠΑΣΟΚ- σε διάφορους δημόσιους διαλόγους που έκανε, δέχθηκε τελικά και παραδέχθηκε ότι αν δικαιώνονται και όσοι δικαιώνονται με δικαστικές αποφάσεις που έκριναν επί της ουσίας, τότε δεσμεύεται το Υπουργείο, δεσμεύεται η Κυβέρνηση να μην υποβάλει, η αρμόδια αρχή, δηλαδή ο φορέας ή το όποιο Υπουργείο είναι προϊστάμενο, εφέσεις κατά των αποφάσεων αυτών.</w:t>
      </w:r>
    </w:p>
    <w:p>
      <w:pPr>
        <w:pStyle w:val="Style15"/>
        <w:rPr>
          <w:rFonts w:ascii="Courier New" w:hAnsi="Courier New" w:cs="Courier New"/>
        </w:rPr>
      </w:pPr>
      <w:r>
        <w:rPr>
          <w:rFonts w:cs="Courier New" w:ascii="Courier New" w:hAnsi="Courier New"/>
        </w:rPr>
        <w:t>Αυτές είναι δηλώσεις του Υπουργού και στον Τύπο -και δε χρειάζεται ν' αναφερθώ στις περικοπές αυτών των δηλώσεων- αλλά και μέσα στη Βουλή σε συγκεκριμένη απάντηση που μας έδωσε, όταν είχαμε υποβάλει ανάλογο αίτημα.</w:t>
      </w:r>
    </w:p>
    <w:p>
      <w:pPr>
        <w:pStyle w:val="Style15"/>
        <w:rPr>
          <w:rFonts w:ascii="Courier New" w:hAnsi="Courier New" w:cs="Courier New"/>
        </w:rPr>
      </w:pPr>
      <w:r>
        <w:rPr>
          <w:rFonts w:cs="Courier New" w:ascii="Courier New" w:hAnsi="Courier New"/>
        </w:rPr>
        <w:t>Ο Υπουργός, λοιπόν, έχει δεσμευθεί ότι αν έχουμε αποφάσεις πρωτοβαθμίων δικαστηρίων, που έκριναν επί της ουσίας, τότε δεσμεύεται η Κυβέρνηση ότι δε θα γίνουν εφέσεις και οι εργαζόμενοι, οι απολυμένοι, θα επαναπροσληφθούν και θα απασχοληθούν στην ίδια θέση.</w:t>
      </w:r>
    </w:p>
    <w:p>
      <w:pPr>
        <w:pStyle w:val="Style15"/>
        <w:rPr>
          <w:rFonts w:ascii="Courier New" w:hAnsi="Courier New" w:cs="Courier New"/>
        </w:rPr>
      </w:pPr>
      <w:r>
        <w:rPr>
          <w:rFonts w:cs="Courier New" w:ascii="Courier New" w:hAnsi="Courier New"/>
        </w:rPr>
        <w:t>Σας διαβάζω, κύριε Πρόεδρε και κύριε Υφυπουργέ, τις εξής αποφάσεις που έχουν δικαιώσει δεκάδες, εκατοντάδες υπαλλήλους που προσέφυγαν στα δικαστήρια.</w:t>
      </w:r>
    </w:p>
    <w:p>
      <w:pPr>
        <w:pStyle w:val="Style15"/>
        <w:rPr>
          <w:rFonts w:ascii="Courier New" w:hAnsi="Courier New" w:cs="Courier New"/>
        </w:rPr>
      </w:pPr>
      <w:r>
        <w:rPr>
          <w:rFonts w:cs="Courier New" w:ascii="Courier New" w:hAnsi="Courier New"/>
        </w:rPr>
        <w:t>Η 1 απόφαση του Μονομελούς Πρωτοδικείου Θηβών, δικαίωσε υπαλλήλους του Υπουργείου Υγείας, του Κρατικού Νοσοκομείου της πόλης. Η 557 του 1991 απόφαση του Πρωτοδικείου Αθηνών δικαίωσε δεκάδες, μπορεί και εκατοντάδες, υπαλλήλους του Υπουργείου Αθλητισμού που είχαν απολυθεί. Η 2 του 1991 απόφαση του Πρωτοδικείου Κομοτηνής δικαίωσε υπαλλήλους του Υπουργείου Υγείας. Η 90 του 1990, Δράμας, για το Υπουργείου Υγείας. Η 91 του 1990 Δράμας για το Υπουργείο Υγείας. Η 2 του 1990, Καρπενησίου, για το ΥΠΕΧΩΔΕ, η 374 του 1991 Αθηνών, δικαίωσε υπαλλήλους του Υπουργείου Γεωργίας. Όταν αναφέρομαι σε Υπουργείο εννοείται ότι έχουν δικαιωθεί υπάλληλοι που είχαν διωχθεί από το αντίστοιχο Υπουργείο. Η 9 του 1991 Θηβών για το Υπουργείο Πολιτισμού. Η 418 του 1990, της Λάρισας, του Υπουργείου Γεωργίας. Η 24 του 1991 Θηβών, του Υπουργείου Μεταφορών. Η 594 Αθηνών, του Υπουργείου Άμυνας, η 3635 του 1990 Αθηνών, του Υπουργείου Οικονομικών, η 23 του 1991 Θηβών, του ΥΠΕΧΩΔΕ, η 525 του 1991 Αθηνών, Εθνικής Άμυνας, η 276 του 1990 Χανίων, για το Νοσοκομείο Χανίων, η 219 του 1990 Πρωτοδικείου Χίου, για το Υπουργείο Μεταφορών, η 8 του 1991 Θηβών, για το Υπουργείο Οικονομικών και η 7 του 1991 το ίδιο.</w:t>
      </w:r>
    </w:p>
    <w:p>
      <w:pPr>
        <w:pStyle w:val="Style15"/>
        <w:rPr>
          <w:rFonts w:ascii="Courier New" w:hAnsi="Courier New" w:cs="Courier New"/>
        </w:rPr>
      </w:pPr>
      <w:r>
        <w:rPr>
          <w:rFonts w:cs="Courier New" w:ascii="Courier New" w:hAnsi="Courier New"/>
        </w:rPr>
        <w:t>Προσφεύγουν στις υπηρεσίες οι διωγμένοι αυτοί και περιμένουν την απάντηση του Υπουργού στη Βουλή αλλά και τις συγκεκριμένες δηλώσεις του αρμόδιου Υπουργού, του πρώτου τη τάξη Υπουργού που λέει ότι η κυβέρνηση δεσμεύεται ότι δεν θα γίνουν εφέσεις και θα επαναπροσληφθούν. Όμως, δυστυχώς, κυρίως για την Νέα Δημοκρατία, αλλά βέβαια και για τη δημόσια διοίκηση, εφέσεις γίνονται και επομένως τα θέματα και οι απολυμένοι σπρώχνονται προς τα Ανώτερα Δικαστήρια στο χρόνο, στην καθυστέρηση, στα έξοδα, στην ταλαιπωρία και αγωνία.</w:t>
      </w:r>
    </w:p>
    <w:p>
      <w:pPr>
        <w:pStyle w:val="Style15"/>
        <w:rPr>
          <w:rFonts w:ascii="Courier New" w:hAnsi="Courier New" w:cs="Courier New"/>
        </w:rPr>
      </w:pPr>
      <w:r>
        <w:rPr>
          <w:rFonts w:cs="Courier New" w:ascii="Courier New" w:hAnsi="Courier New"/>
        </w:rPr>
        <w:t>Το πολιτικό ζήτημα που προκύπτει αυτήν τη στιγμή και που έχουν διατυπώσει σαν ερώτημα  στις υπηρεσίες και δεν παίρνουν απάντηση είναι τούτο: έχουμε αυτονόμηση κατωτέρων υπηρεσιακών οργάνων, έναντι των ανωτέρων, έναντι του Υπουργού; Δηλαδή ο Υπουργός λέγει, δε θα γίνουν εφέσεις και θα επαναπροσληφθούν αμέσως οι δικαιωμένοι με δικαστικές αποφάσεις, και οι υφιστάμενοι δεν υπακούουν; Αλλά τότε υπάρχει περίπτωση κενού εξουσίας. Αλλιώς έχουμε κλασσική περίπτωση κυβερνητικής διγλωσσίας. Δε μπορεί από τη μία μεριά ο Υπουργός να λέει, δε θα γίνουν εφέσεις και θα πάνε στη δουλειά τους οι εργαζόμενοι και μιλάμε για εργαζόμενους οι οποίοι έχουν προσφύγει όλοι και αναμένονται αποφάσεις σε πάνω από 25.000 με 30.000, που έχουν απολυθεί από τον ευρύτερο δημόσιο τομέα και από την άλλη οι εφέσεις να "πέφτουν βροχή".</w:t>
      </w:r>
    </w:p>
    <w:p>
      <w:pPr>
        <w:pStyle w:val="Style15"/>
        <w:rPr>
          <w:rFonts w:ascii="Courier New" w:hAnsi="Courier New" w:cs="Courier New"/>
        </w:rPr>
      </w:pPr>
      <w:r>
        <w:rPr>
          <w:rFonts w:cs="Courier New" w:ascii="Courier New" w:hAnsi="Courier New"/>
        </w:rPr>
        <w:t>Δεν μπορεί η Κυβέρνηση να έχει αποφασίσει να τους επαναπροσλάβει, και οι υπηρεσίες, οι φορείς, οι διευθυντές, οι πρόεδροι των οργανισμών, των φορέων, των νομικών προσώπων να προσφεύγουν στα εφετεία.</w:t>
      </w:r>
    </w:p>
    <w:p>
      <w:pPr>
        <w:pStyle w:val="Style15"/>
        <w:rPr>
          <w:rFonts w:ascii="Courier New" w:hAnsi="Courier New" w:cs="Courier New"/>
        </w:rPr>
      </w:pPr>
      <w:r>
        <w:rPr>
          <w:rFonts w:cs="Courier New" w:ascii="Courier New" w:hAnsi="Courier New"/>
        </w:rPr>
        <w:t>Νομίζω ότι είναι ένα ζήτημα νομικό, και ηθικό αλλά όπως είπα κύρια πολιτικό. Έχουμε καταθέσει σχετική τροπολογία για να λυθεί το θέμα που αποδεικνύει ακριβώς αυτό, ή ότι έχουμε κενό εξουσίας, ή ότι έχουμε κλασσική περίπτωση διγλωσσίας της Κυβέρνησης.</w:t>
      </w:r>
    </w:p>
    <w:p>
      <w:pPr>
        <w:pStyle w:val="Style15"/>
        <w:rPr>
          <w:rFonts w:ascii="Courier New" w:hAnsi="Courier New" w:cs="Courier New"/>
        </w:rPr>
      </w:pPr>
      <w:r>
        <w:rPr>
          <w:rFonts w:cs="Courier New" w:ascii="Courier New" w:hAnsi="Courier New"/>
        </w:rPr>
        <w:t>Θέλω να τελειώσω, κύριε Πρόεδρε, με μία σκέψη που διατύπωσα σε σχέση με το άρθρο 7, που μιλάει για μεταβίβαση εξουσίας και που είναι ο κεντρικός κορμός του νομοσχεδίου. Ένα από τα τρία δεδομένα, μία επιδίωξη του νομοσχεδίου, είναι δήθεν η μεταφορά, εξουσίας η αποκέντρωση αρμοδιοτήτων, όπως λέγει στην εισηγητική έκθεση ο Υπουργός και η Κυβέρνηση. Και περιμέναμε να δούμε μία ενότητα άρθρων, ή αν θέλετε ένα άρθρο -δεν έχει σημασία ο αριθμός- που να αποκέντρωνε υπηρεσίες, αρμοδιότητες και βεβαίως αντίστοιχα και πόρους, όχι βέβαια από τη διοίκηση στη διοίκηση. Αποκέντρωση αρμοδιοτήτων από τη διοίκηση στη διοίκηση δε νοείται.</w:t>
      </w:r>
    </w:p>
    <w:p>
      <w:pPr>
        <w:pStyle w:val="Style15"/>
        <w:rPr>
          <w:rFonts w:ascii="Courier New" w:hAnsi="Courier New" w:cs="Courier New"/>
        </w:rPr>
      </w:pPr>
      <w:r>
        <w:rPr>
          <w:rFonts w:cs="Courier New" w:ascii="Courier New" w:hAnsi="Courier New"/>
        </w:rPr>
        <w:t>Αποκέντρωση αρμοδιοτήτων με τη σύγχρονη έννοια, είναι ότι θα αποκεντρώσουμε από το Δημόσιο στην τοπική αυτοδιοίκηση. Δεν υπάρχει άλλου είδους αποκέντρωση εξουσίας.</w:t>
      </w:r>
    </w:p>
    <w:p>
      <w:pPr>
        <w:pStyle w:val="Style15"/>
        <w:rPr>
          <w:rFonts w:ascii="Courier New" w:hAnsi="Courier New" w:cs="Courier New"/>
        </w:rPr>
      </w:pPr>
      <w:r>
        <w:rPr>
          <w:rFonts w:cs="Courier New" w:ascii="Courier New" w:hAnsi="Courier New"/>
        </w:rPr>
        <w:t>Αλλά αυτή η Κυβέρνηση, κύριε Πρόεδρε, που κατήργησε το Β' βαθμό τοπικής αυτοδιοίκησης, ήταν δυνατό να αποκεντρώσει, με αυτό το νομοσχέδιο, υπηρεσίες και αρμοδιότητες, που για τον Β' βαθμό της τοπικής αυτοδιοίκησης τις κατήργησε με το νόμο της Οικουμενικής Κυβέρνησης; Περιορίζεται με το άρθρο 7 να λέει -ακούστε! - "μεταφορά αρμοδιοτήτων και αποκέντρωση υπηρεσιών". Ότι, δηλαδή, μια υπουργική απόφαση, αντί να την προσυπογράφουν ένας, δύο, τρεις Υπουργοί, εκχωρείται το δικαίωμα αυτό - εγώ θα πω, υποχρέωση και καθήκον- να την υπογράφει ο γενικός γραμματέας του Υπουργείου. Αυτό είναι όλο το θέμα της αποκέντρωσης, που είναι ο κορμός του νομοσχέδιου, σύμφωνα με την εισηγητική έκθεση.</w:t>
      </w:r>
    </w:p>
    <w:p>
      <w:pPr>
        <w:pStyle w:val="Style15"/>
        <w:rPr>
          <w:rFonts w:ascii="Courier New" w:hAnsi="Courier New" w:cs="Courier New"/>
        </w:rPr>
      </w:pPr>
      <w:r>
        <w:rPr>
          <w:rFonts w:cs="Courier New" w:ascii="Courier New" w:hAnsi="Courier New"/>
        </w:rPr>
        <w:t>Παρακαλώ τον κ. Υφυπουργό να μου βρει ένα άρθρο, ή μία διάταξη άρθρου, ή μία παράγραφο, ή ένα εδάφιο άρθρου, που να μιλάει για αρμοδιότητες και για ουσιαστική μεταφορά αρμοδιοτήτων και υπηρεσιών. Δεν υπάρχει.</w:t>
      </w:r>
    </w:p>
    <w:p>
      <w:pPr>
        <w:pStyle w:val="Style15"/>
        <w:rPr>
          <w:rFonts w:ascii="Courier New" w:hAnsi="Courier New" w:cs="Courier New"/>
        </w:rPr>
      </w:pPr>
      <w:r>
        <w:rPr>
          <w:rFonts w:cs="Courier New" w:ascii="Courier New" w:hAnsi="Courier New"/>
        </w:rPr>
        <w:t>Λυπάμαι, που αποδεικνύει αυτό ακριβώς: Ότι το νομοσχέδιο άλλους στόχους έχει. Αλλά με τα άρθρα και με τις διατυπώσεις, όχι τους στόχους δεν μπορεί να επιδιώξει, αλλά πισωγυρίζει τη δημόσια διοίκηση. Ευχαριστώ.</w:t>
      </w:r>
    </w:p>
    <w:p>
      <w:pPr>
        <w:pStyle w:val="Style15"/>
        <w:rPr>
          <w:rFonts w:ascii="Courier New" w:hAnsi="Courier New" w:cs="Courier New"/>
        </w:rPr>
      </w:pP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cs="Courier New" w:ascii="Courier New" w:hAnsi="Courier New"/>
        </w:rPr>
        <w:t>ΣΤΥΛΙΑΝΟΣ - ΑΓΓΕΛΟΣ ΠΑΠΑΘΕΜΕΛΗΣ: Κύριε Πρόεδρε, όσοι είχαμε παρακολουθήσει την προηγούμενη εβδομάδα τον Υπουργό της Προεδρίας να καταγγέλλει όλους συλλήβδην τους δημοσίους υπαλλήλους - αφού η καταγγελία δεν είχε καμία διάκριση και κανέναν εντοπισμό - για χρηματισμό, δηλαδή για διαφθορά, μείναμε και με την αίσθηση ότι μπορούσε να είχε χρησιμοποιήσει ένα σχήμα λόγου, ένα σχήμα καθ' υπερβολήν και εν πάση περιπτώσει, θα διόρθωνε αυτήν τη βαριά και αναπόδεικτη κατηγορία. Θα την ανακαλούσε σε επόμενη συνεδρίαση της Βουλής.</w:t>
      </w:r>
    </w:p>
    <w:p>
      <w:pPr>
        <w:pStyle w:val="Style15"/>
        <w:rPr>
          <w:rFonts w:ascii="Courier New" w:hAnsi="Courier New" w:cs="Courier New"/>
        </w:rPr>
      </w:pPr>
      <w:r>
        <w:rPr>
          <w:rFonts w:cs="Courier New" w:ascii="Courier New" w:hAnsi="Courier New"/>
        </w:rPr>
        <w:t>Απόψε ήρθε ο Υπουργός της Προεδρίας εδώ, επανέλαβε κατά λέξη όσα είχε πει και βεβαίως δεν προσεκόμισε καμία μαρτυρία, καμία απόδειξη αυτής της καταγγελίας του.</w:t>
      </w:r>
    </w:p>
    <w:p>
      <w:pPr>
        <w:pStyle w:val="Style15"/>
        <w:rPr>
          <w:rFonts w:ascii="Courier New" w:hAnsi="Courier New" w:cs="Courier New"/>
        </w:rPr>
      </w:pPr>
      <w:r>
        <w:rPr>
          <w:rFonts w:cs="Courier New" w:ascii="Courier New" w:hAnsi="Courier New"/>
        </w:rPr>
        <w:t>Είναι, πράγματι, πολύ βαρύ και μπορεί κανείς να πει ότι η ελληνική δημόσια διοίκηση είναι άξια κατάκρισης για αναποτελεσματικότητα, για ανικανότητα, για μια σειρά από παθογένειες. Αλλά για διαφθορά, η εντύπωσή μου, η βαθιά αίσθησή μου, είναι ότι μια τέτοια κατηγορία δεν μπορεί να θεμελιωθεί. Αυτό δε σημαίνει ότι επιμέρους και κατά περίπτωση δεν υπάρχουν στελέχη αυτ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ς, συγκεκριμένα και εξατομικευόμενα, τα οποία πιθανώς να είναι διεφθαρμένα. Αλλά αν συμβαίνει αυτό, αυτό επιδέχεται αρμοδιότητα της εισαγγελικής αρχής και επ' αυτού ο Υπουργός της Προεδρίας έπρεπε να είναι σαφής. Αλλιώς, αν μή τι άλλο, θα έπρεπε να τον διακατέχει...</w:t>
      </w:r>
    </w:p>
    <w:p>
      <w:pPr>
        <w:pStyle w:val="Style15"/>
        <w:rPr>
          <w:rFonts w:ascii="Courier New" w:hAnsi="Courier New" w:cs="Courier New"/>
        </w:rPr>
      </w:pPr>
      <w:r>
        <w:rPr>
          <w:rFonts w:cs="Courier New" w:ascii="Courier New" w:hAnsi="Courier New"/>
        </w:rPr>
        <w:t>ΒΥΡΩΝ ΠΟΛΥΔΩΡΑΣ (Υφυπ. Προεδρίας της Κυβέρνησης): Μου επιτρέπετε μία διακοπή;</w:t>
      </w:r>
    </w:p>
    <w:p>
      <w:pPr>
        <w:pStyle w:val="Style15"/>
        <w:rPr>
          <w:rFonts w:ascii="Courier New" w:hAnsi="Courier New" w:cs="Courier New"/>
        </w:rPr>
      </w:pPr>
      <w:r>
        <w:rPr>
          <w:rFonts w:cs="Courier New" w:ascii="Courier New" w:hAnsi="Courier New"/>
        </w:rPr>
        <w:t xml:space="preserve">ΣΤΥΛΙΑΝΟΣ - ΑΓΓΕΛΟΣ ΠΑΠΑΘΕΜΕΛΗΣ: Βεβαίως, κύριε Υπουργέ, αλλά να μη στερηθώ το χρόνο μου.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Με την άδειά σας και με την άδεια του Προεδρείου, μία λέξη ήθελα να πω. </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ΒΥΡΩΝ ΠΟΛΥΔΩΡΑΣ (Υφυπ. Προεδρίας της Κυβέρνησης): Με την άδεια σας, κύριε Πρόεδρε, και με την άδεια του Αγορητού, τον οποίο ευχαριστώ ιδιαιτέρως, θέλω ειλικρινά, επειδή ετέθη αυτό το θέμα, 2-3 φορές...</w:t>
      </w:r>
    </w:p>
    <w:p>
      <w:pPr>
        <w:pStyle w:val="Style15"/>
        <w:rPr>
          <w:rFonts w:ascii="Courier New" w:hAnsi="Courier New" w:cs="Courier New"/>
        </w:rPr>
      </w:pPr>
      <w:r>
        <w:rPr>
          <w:rFonts w:cs="Courier New" w:ascii="Courier New" w:hAnsi="Courier New"/>
        </w:rPr>
        <w:t>ΣΤΥΛΙΑΝΟΣ-ΑΓΓΕΛΟΣ ΠΑΠΑΘΕΜΕΛΗΣ: Επανελήφθη απόψε. Δεν ήσασταν παρών.</w:t>
      </w:r>
    </w:p>
    <w:p>
      <w:pPr>
        <w:pStyle w:val="Style15"/>
        <w:rPr>
          <w:rFonts w:ascii="Courier New" w:hAnsi="Courier New" w:cs="Courier New"/>
        </w:rPr>
      </w:pPr>
      <w:r>
        <w:rPr>
          <w:rFonts w:cs="Courier New" w:ascii="Courier New" w:hAnsi="Courier New"/>
        </w:rPr>
        <w:t>ΒΥΡΩΝ ΠΟΛΥΔΩΡΑΣ (Υφυπ. Προεδρίας της Κυβέρνησης): Δεν ήμουν παρών, αλλά θέλω να καταθέσω μία σκέψη μου ενώπιόν σας. Μα, πιστεύετε στα αλήθεια ότι ήγειρε τέτοια αιτίαση ο Υπουργός Προεδρίας, για συλλήβδην κατηγορία προς όλους τους δημοσίους υπαλλήλους, για διαφθορά ή χρηματισμό;</w:t>
      </w:r>
    </w:p>
    <w:p>
      <w:pPr>
        <w:pStyle w:val="Style15"/>
        <w:rPr>
          <w:rFonts w:ascii="Courier New" w:hAnsi="Courier New" w:cs="Courier New"/>
        </w:rPr>
      </w:pPr>
      <w:r>
        <w:rPr>
          <w:rFonts w:cs="Courier New" w:ascii="Courier New" w:hAnsi="Courier New"/>
        </w:rPr>
        <w:t>Δεν ήμουν καν μπροστά, αλλά θέλω να σκεφθείτε την υπερβολή πάνω στην οποία στηρίζετε όλη την περιττή κατά τα λοιπά επιχειρηματολογία σας. Σωστή καθ' όλα, συμφωνώ μαζί σας, έτσι όπως το είπατε, αλλά δεν πρέπει να αφορά κατά την κοινή λογική και κατά το πνεύμα του Υπουργού Προεδρίας και κατά το πνεύμα και της Κυβερνήσεως, τέτοια γενίκευση η αιτίασή σας. Δεν πρέπει να ίσχυσε.</w:t>
      </w:r>
    </w:p>
    <w:p>
      <w:pPr>
        <w:pStyle w:val="Style15"/>
        <w:rPr>
          <w:rFonts w:ascii="Courier New" w:hAnsi="Courier New" w:cs="Courier New"/>
        </w:rPr>
      </w:pPr>
      <w:r>
        <w:rPr>
          <w:rFonts w:cs="Courier New" w:ascii="Courier New" w:hAnsi="Courier New"/>
        </w:rPr>
        <w:t>ΣΤΥΛΙΑΝΟΣ-ΑΓΓΕΛΟΣ ΠΑΠΑΘΕΜΕΛΗΣ: Η επί λέξει, πάντως, καταγγελία του κ. Έβερτ, είναι "για χρηματισμό της δημόσιας διοίκησης", με αυτήν τη γενική διατύπωση, η οποία δεν εξαιρεί κανέναν. Συνεπώς, θεωρεί ότι είναι σε τέτοιο προϊόντα βαθμό η διαφθορά της δημόσιας διοίκησης...</w:t>
      </w:r>
    </w:p>
    <w:p>
      <w:pPr>
        <w:pStyle w:val="Style15"/>
        <w:rPr>
          <w:rFonts w:ascii="Courier New" w:hAnsi="Courier New" w:cs="Courier New"/>
        </w:rPr>
      </w:pPr>
      <w:r>
        <w:rPr>
          <w:rFonts w:cs="Courier New" w:ascii="Courier New" w:hAnsi="Courier New"/>
        </w:rPr>
        <w:t>ΒΥΡΩΝ ΠΟΛΥΔΩΡΑΣ (Υφυπ. Προεδρίας της Κυβέρνησης): Όχι, φυσικά!</w:t>
      </w:r>
    </w:p>
    <w:p>
      <w:pPr>
        <w:pStyle w:val="Style15"/>
        <w:rPr>
          <w:rFonts w:ascii="Courier New" w:hAnsi="Courier New" w:cs="Courier New"/>
        </w:rPr>
      </w:pPr>
      <w:r>
        <w:rPr>
          <w:rFonts w:cs="Courier New" w:ascii="Courier New" w:hAnsi="Courier New"/>
        </w:rPr>
        <w:t>ΣΤΥΛΙΑΝΟΣ-ΑΓΓΕΛΟΣ ΠΑΠΑΘΕΜΕΛΗΣ: ...ώστε περιττεύει ο κόπος να κατονομάσει ποιοι είναι διεφθαρμένοι και ποιοι είναι έντιμοι.</w:t>
      </w:r>
    </w:p>
    <w:p>
      <w:pPr>
        <w:pStyle w:val="Style15"/>
        <w:rPr>
          <w:rFonts w:ascii="Courier New" w:hAnsi="Courier New" w:cs="Courier New"/>
        </w:rPr>
      </w:pPr>
      <w:r>
        <w:rPr>
          <w:rFonts w:cs="Courier New" w:ascii="Courier New" w:hAnsi="Courier New"/>
        </w:rPr>
        <w:t>Εν πάση περιπτώσει, έλεγα, για να "διασκεδάσω", κύριε Κυβερνητικέ Εκπρόσωπε, την υπόθεση ότι τουλάχιστον θα έπρεπε τον Υπουργό Προεδρίας να διακατέχει το δέος, που διακατείχε κάποτε το Δημοσθένη, ο οποίος είχε κάποιες έμμονες ιδέες ότι οι Αθηναίοι πολίτες είναι ανέντιμοι, αλλά ένας συνομιλητής του - του είπε: Και τότε, γιατί δεν προσεύχεσαι στους θεούς ή στην Παλλάδα Αθηνά ν' απαλλάξει την πόλη από τους ανεντίμους; Και απήντησε ότι: Έχω ένα τέτοιο δέος. Φοβούμαι ότι, τότε, θα άδειαζε η πόλη από κατοίκους γι' αυτό δεν το κάνω!</w:t>
      </w:r>
    </w:p>
    <w:p>
      <w:pPr>
        <w:pStyle w:val="Style15"/>
        <w:rPr>
          <w:rFonts w:ascii="Courier New" w:hAnsi="Courier New" w:cs="Courier New"/>
        </w:rPr>
      </w:pPr>
      <w:r>
        <w:rPr>
          <w:rFonts w:cs="Courier New" w:ascii="Courier New" w:hAnsi="Courier New"/>
        </w:rPr>
        <w:t>Είναι, πράγματι, ελκυστικός ο τίτλος και με βαρύνουσα σημειολογία "εκσυγχρονισμός της δημόσιας διοίκησης". Λυπάμαι να πω μόνο ότι δεν ανταποκρίνεται στην πραγματικότητα και στις ρυθμίσεις αυτού του νομοσχεδίου. Είναι ένας τίτλος, τελικά, χωρίς εσωτερική αξία.</w:t>
      </w:r>
    </w:p>
    <w:p>
      <w:pPr>
        <w:pStyle w:val="Style15"/>
        <w:rPr>
          <w:rFonts w:ascii="Courier New" w:hAnsi="Courier New" w:cs="Courier New"/>
        </w:rPr>
      </w:pPr>
      <w:r>
        <w:rPr>
          <w:rFonts w:cs="Courier New" w:ascii="Courier New" w:hAnsi="Courier New"/>
        </w:rPr>
        <w:t>Σκέφτομαι πολλές φορές, εάν η Κυβέρνηση χρησιμοποιούσε για τη δημόσια διοίκηση τα μέσα εκείνα τα οποία χρησιμοποίησε, για να έλθει το κυβερνών κόμμα στην εξουσία - εννοώ κατά την προεκλογική περίοδο, εννοώ για την οργάνωση του κόμματος, εννοώ τις επιστήμες της συμπεριφοράς, την έρευνα και τον έλεγχο της ψυχολογίας των ψηφοφόρων, εννοώ χίλια δυο πράγματα που κυρίως ο Υπουργός της Προεδρίας υπήρξε, όσο μπορώ να ξέρω, κατ' εξοχήν υπεύθυνος του κυβερνώντος κόμματος για την προεκλογική του καμπάνια- εάν στα αλήθεια δε χρησιμοποιηθούν όλες αυτές οι μέθοδοι, οι οποίες να δώσουν στην αδρανούσα διοίκηση, στη χωλαίνουσα διοίκηση, στην άρρωστη διοίκηση τη δυνατότητα να κάνει βήματα προς τα εμπρός, τότε δεν είναι δυνατόν να περιμένει κανείς τίποτε, κυρίες και κύριοι συνάδελφοι, από ρυθμίσεις, όπως αυτές οι οποίες προβλέπουν σωρηδόν συγκροτήσεις επιτροπών και σε πολλές απ' αυτές, ένα είδος παμπροεδρίας του γενικού γραμματέα του Υπουργείου Γραμματείας, οι οποίες φαντάζομαι ότι δεν μπορούν να λειτουργούν παραλλήλως, αφού θα προεδρεύει το ίδιο πρόσωπο.</w:t>
      </w:r>
    </w:p>
    <w:p>
      <w:pPr>
        <w:pStyle w:val="Style15"/>
        <w:rPr>
          <w:rFonts w:ascii="Courier New" w:hAnsi="Courier New" w:cs="Courier New"/>
        </w:rPr>
      </w:pPr>
      <w:r>
        <w:rPr>
          <w:rFonts w:cs="Courier New" w:ascii="Courier New" w:hAnsi="Courier New"/>
        </w:rPr>
        <w:t>Φοβούμαι δε, όταν μιλούμε για διοίκηση χρηματιζόμενη, με τη ρύθμιση η οποία προβλέπει εξαίρεση από τις κείμενες διατάξεις περί πολυθεσίας και τις παράλληλες αμοιβές, ότι ακριβώς νομιμοποιούμε το χρηματισμό, αντί να τον καταργούμε, αντί να τον καταλύουμε ή τουλάχιστον να τον περιορίζουμε.</w:t>
      </w:r>
    </w:p>
    <w:p>
      <w:pPr>
        <w:pStyle w:val="Style15"/>
        <w:rPr>
          <w:rFonts w:ascii="Courier New" w:hAnsi="Courier New" w:cs="Courier New"/>
        </w:rPr>
      </w:pPr>
      <w:r>
        <w:rPr>
          <w:rFonts w:cs="Courier New" w:ascii="Courier New" w:hAnsi="Courier New"/>
        </w:rPr>
        <w:t>Επειδή ο λόγος περί επιτροπών, σε πολλές από αυτές αναφέρεται η συμμετοχή καθηγητών των ΑΕΙ και σε ορισμένες απ' αυτές χρησιμοποιείται η γενική διατύπωση "μελών  ΔΕΠ". Δεν ξέρω, ποιες είναι προθέσεις του συντάκτου του κειμένου, αλλά θα ήθελα να υπενθυμίσω ότι κατά τις κείμενες ρυθμίσεις, δηλαδή το νόμο-πλαίσιο 1262 εάν μεν εννοεί με τη λέξη "καθηγητές" το σύνολο των μελών του διδακτικού ερευνητικού προσωπικού, το σύνολο του ΔΕΠ, τότε θα  πρέπει να χρησιμοποιήσει αυτήν τη διατύπωση και όχι τη διατύπωση "καθηγητές", εκτός εάν αναφέρεται στους παλαιούς τακτικούς καθηγητές, δηλαδή στην πρώτη βαθμίδα του ΔΕΠ.</w:t>
      </w:r>
    </w:p>
    <w:p>
      <w:pPr>
        <w:pStyle w:val="Style15"/>
        <w:rPr>
          <w:rFonts w:ascii="Courier New" w:hAnsi="Courier New" w:cs="Courier New"/>
        </w:rPr>
      </w:pPr>
      <w:r>
        <w:rPr>
          <w:rFonts w:cs="Courier New" w:ascii="Courier New" w:hAnsi="Courier New"/>
        </w:rPr>
        <w:t xml:space="preserve">Αν, λοιπόν, η πρόθεσή του είναι να χρησιμοποιήσει όλο το ΔΕΠ, τότε ας αλλάξει τη διατύπωση. Και μάλλον πρέπει να την αλλάξει, διότι ουσιαστική διαφορά μεταξύ των μελών των διαφόρων βαθμίδων δεν υφίσταται σήμερα και επιστημονικά και διδακτικά και από άποψη συμμετοχής στη διοίκηση. Πρέπει να κάνουν πάντοτε το ίδιο έργο. Κάνουν το ίδιο έργο και γιατί να μην το κάνουν στις επιτροπές; </w:t>
      </w:r>
    </w:p>
    <w:p>
      <w:pPr>
        <w:pStyle w:val="Style15"/>
        <w:rPr>
          <w:rFonts w:ascii="Courier New" w:hAnsi="Courier New" w:cs="Courier New"/>
        </w:rPr>
      </w:pPr>
      <w:r>
        <w:rPr>
          <w:rFonts w:cs="Courier New" w:ascii="Courier New" w:hAnsi="Courier New"/>
        </w:rPr>
        <w:t xml:space="preserve">Επειδή δεν υπάρχει και πρόθεση στην πολιτική ηγεσία του Υπουργείου Παιδείας, εξομείωση των ΤΕΙ με τα ΑΕΙ και επειδή στα ΤΕΙ υπάρχει μια διδασκαλία εφηρμοσμένων επιστημών, έχω την εντύπωση ότι εκεί όπου οι αναφορές είναι σε καθηγητές ή σε μέλη διδακτικού προσωπικού ΑΕΙ, θα πρέπει να ισχύσει για την ταυτότητα του λόγου και για τους καθηγητές των ΤΕΙ. </w:t>
      </w:r>
    </w:p>
    <w:p>
      <w:pPr>
        <w:pStyle w:val="Style15"/>
        <w:rPr>
          <w:rFonts w:ascii="Courier New" w:hAnsi="Courier New" w:cs="Courier New"/>
        </w:rPr>
      </w:pPr>
      <w:r>
        <w:rPr>
          <w:rFonts w:cs="Courier New" w:ascii="Courier New" w:hAnsi="Courier New"/>
        </w:rPr>
        <w:t>Τεράστιας σημασίας πρόβλημα είναι εκείνο της παραγωγικότητας στη δημόσια διοίκηση και βεβαίως δεν μπορεί να υπάρξει παραγωγικότητα χωρίς συμμετοχή, χωρίς πρωτοβουλίες και αυτενέργεια των δημοσίων υπαλλήλων.</w:t>
      </w:r>
    </w:p>
    <w:p>
      <w:pPr>
        <w:pStyle w:val="Style15"/>
        <w:rPr>
          <w:rFonts w:ascii="Courier New" w:hAnsi="Courier New" w:cs="Courier New"/>
        </w:rPr>
      </w:pPr>
      <w:r>
        <w:rPr>
          <w:rFonts w:cs="Courier New" w:ascii="Courier New" w:hAnsi="Courier New"/>
        </w:rPr>
        <w:t>Όταν, όμως, η Κυβέρνηση με τις πράξεις της καθημερινά εισάγει στη δημόσια διοίκηση ένα κύμα διωγμών ρατσιστικού χαρακτήρα εναντίον των κομματικών της αντιπάλων, πώς είναι δυνατόν να επιτύχει -άλλωστε ούτε ρηματικά δε φαίνεται να το επιδιώκει από τις διατάξεις του νομοσχεδίου-τη συμμετοχή και τη συγκατάθεση των υπαλλήλων των δημοσίων υπηρεσιών, χωρίς την οποία συμμετοχή, κατά τη γνώμη μου, δε θα μπορεί καμία διοικητική μεταρρύθμιση να πάρει σάρκα και οστά, να προωθηθεί και να πετύχει.</w:t>
      </w:r>
    </w:p>
    <w:p>
      <w:pPr>
        <w:pStyle w:val="Style15"/>
        <w:rPr>
          <w:rFonts w:ascii="Courier New" w:hAnsi="Courier New" w:cs="Courier New"/>
        </w:rPr>
      </w:pPr>
      <w:r>
        <w:rPr>
          <w:rFonts w:cs="Courier New" w:ascii="Courier New" w:hAnsi="Courier New"/>
        </w:rPr>
        <w:t>Και στα τρία σχέδια, τα οποία δόθηκαν στη δημοσιότητα, δεν υπήρχε καμία αναφορά για την αποκέντρωση αρμοδιοτήτων, με σκοπό ιδίως την ενίσχυση της τοπικής αυτοδιοίκησης, όπως συμβαίνει με την τελική διατύπωση του κατατεθέντος νομοσχεδίου στο άρθρο 1 παρ. 1. Αυτή είναι μια εντελώς ξεκάρφωτη και χωρίς εσωτερικό σύνδεσμο αναφορά, μόνο και μόνο για να υπάρχει αναφορά στην τοπική αυτοδιοίκηση, να υπάρχει αναφορά στην αποκέντρωση και στην αποσυγκέντρωση. Από καμία όμως ρύθμιση του συζητουμένου νομοσχεδίου δε φαίνεται ότι επιδιώκεται η προώθηση αυτής της αποκέντρωσης.</w:t>
      </w:r>
    </w:p>
    <w:p>
      <w:pPr>
        <w:pStyle w:val="Style15"/>
        <w:rPr>
          <w:rFonts w:ascii="Courier New" w:hAnsi="Courier New" w:cs="Courier New"/>
        </w:rPr>
      </w:pPr>
      <w:r>
        <w:rPr>
          <w:rFonts w:cs="Courier New" w:ascii="Courier New" w:hAnsi="Courier New"/>
        </w:rPr>
        <w:t>Με άλλα λόγια, φοβούμαι, κύριε Πρόεδρε, ότι έχουμε ενώπιόν μας έναν άχρηστο νόμο. Και επιτρέψτε μου να θυμίσω εδώ αυτό που είπε ο Μοντεσκιέ ότι οι άχρηστοι νόμοι αποδυναμώνουν τους αναγκαίους νόμους. Και αυτό φοβούμαι ότι θα γίνει με το υπό ψήφιση νομοσχέδιο του Υπουργείου Προεδρί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cs="Courier New" w:ascii="Courier New" w:hAnsi="Courier New"/>
        </w:rPr>
        <w:t xml:space="preserve">ΕΠΑΜΕΙΝΩΝΔΑΣ ΖΑΦΕΙΡΟΠΟΥΛΟΣ: Κύριε Πρόεδρε, κύριοι συνάδελφοι, πράγματι οι δομές του νομοσχεδίου εκφράζουν τη σημερινή εξελεγκτική κοινωνική τάση. </w:t>
      </w:r>
    </w:p>
    <w:p>
      <w:pPr>
        <w:pStyle w:val="Style15"/>
        <w:rPr>
          <w:rFonts w:ascii="Courier New" w:hAnsi="Courier New" w:cs="Courier New"/>
        </w:rPr>
      </w:pPr>
      <w:r>
        <w:rPr>
          <w:rFonts w:cs="Courier New" w:ascii="Courier New" w:hAnsi="Courier New"/>
        </w:rPr>
        <w:t>Κατ' αρχήν, κατά την άποψή μου, καταργείται η ρουσφετολογία, η αιώνια ασθένεια του ελληνικού Δημοσίου που πάντα έπασχε απ' αυτό, που και εμείς, ως εκπρόσωποι του ελληνικού Λαού, καθημερινώς, την υφιστάμεθα. Είναι ένα παράπονο, κύριε Πρόεδρε -απευθύνομαι στη σημερινή Κυβέρνηση την οποία στηρίζω και εγώ και όλοι οι συνάδελφοί μου- που καθημερινώς ακούμε στις διαφορές επαφές που έχουμε με τον ελληνικό Λαό. Και είναι το παράπονο του αδικημένου, είναι το αίσθημα της αδικίας, που έχει αισθανθεί.</w:t>
      </w:r>
    </w:p>
    <w:p>
      <w:pPr>
        <w:pStyle w:val="Style15"/>
        <w:rPr>
          <w:rFonts w:ascii="Courier New" w:hAnsi="Courier New" w:cs="Courier New"/>
        </w:rPr>
      </w:pPr>
      <w:r>
        <w:rPr>
          <w:rFonts w:cs="Courier New" w:ascii="Courier New" w:hAnsi="Courier New"/>
        </w:rPr>
        <w:t>Όμως, η Κυβέρνηση έχει μια συνέπεια, την συνέπεια των υπεσχημένων και των προγραμματικών της δηλώσεων, τη συνέπεια της εκλογικής της εκστρατείας, αν θέλετε.</w:t>
      </w:r>
    </w:p>
    <w:p>
      <w:pPr>
        <w:pStyle w:val="Style15"/>
        <w:rPr>
          <w:rFonts w:ascii="Courier New" w:hAnsi="Courier New" w:cs="Courier New"/>
        </w:rPr>
      </w:pPr>
      <w:r>
        <w:rPr>
          <w:rFonts w:cs="Courier New" w:ascii="Courier New" w:hAnsi="Courier New"/>
        </w:rPr>
        <w:t>Είπε ότι θα αποκαταστήσω το ήθος του Κράτους. Και πράγματι, με το σημερινό νομοσχέδιο, κύριε Πρόεδρε, προσπαθεί να δ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φιλί της ζωής -έτσι το αποκαλώ- στη δημόσια διοίκηση, για να αποκατασταθεί το ήθος του Κράτους. Και χρειαζόταν. </w:t>
      </w:r>
    </w:p>
    <w:p>
      <w:pPr>
        <w:pStyle w:val="Style15"/>
        <w:rPr>
          <w:rFonts w:ascii="Courier New" w:hAnsi="Courier New" w:cs="Courier New"/>
        </w:rPr>
      </w:pPr>
      <w:r>
        <w:rPr>
          <w:rFonts w:cs="Courier New" w:ascii="Courier New" w:hAnsi="Courier New"/>
        </w:rPr>
        <w:t>Δεν έλαβα μέρος στην κατ' αρχήν συζήτηση του νομοσχεδίου. Και δεν έλαβα μέρος από μια ευαισθησία, κύριε Πρόεδρε, διότι ίσως θα έλεγα ορισμένα πράγματα που είπαν άλλοι συνάδελφοί μου. Θέλησα να τα αποφύγω.  Έκανα ένα παράπονο στην αρχή της τοποθετήσεώς μου.</w:t>
      </w:r>
    </w:p>
    <w:p>
      <w:pPr>
        <w:pStyle w:val="Style15"/>
        <w:rPr>
          <w:rFonts w:ascii="Courier New" w:hAnsi="Courier New" w:cs="Courier New"/>
        </w:rPr>
      </w:pPr>
      <w:r>
        <w:rPr>
          <w:rFonts w:cs="Courier New" w:ascii="Courier New" w:hAnsi="Courier New"/>
        </w:rPr>
        <w:t>Είναι πράγματι γεγονός ότι η Αντιπολίτευση σήμερα δεν έχει μία εναλλακτική πρόταση. Δε μας λέει ευθέως, θέλει τα δικά της νομοσχέδια να αφήσουμε και με αυτά να στηρίξουμε τη δημόσια διοίκηση; Ή θέλει πραγματικά έναν καινούργιο εκσυγχρονιστικό νόμο; Απλώς ασκεί μια κριτική. Πότε της φταίει ο κύριος Υπουργός της Προεδρίας ότι είπε ότι είναι μίσθαρνα όργανα οι δημόσιοι υπάλληλοι. Το είχε πει το 1965 ο αείμνηστος Μπακόπουλος υπουργός της Δικαιοσύνης, όταν ήταν επιτακτική ανάγκη να δοθεί η αύξηση των μισθών των δικαστών και από την άλλη μεριά τους είπε ότι είναι μίσθαρνα όργανα. Ήταν ένα τεράστιο, τρομερό λάθος. Ο σημερινός Υπουργός όμως δεν έκανε αυτό το λάθος. Δεν είπε -και δεν το λέω αυτό από υπερασπιστική διάθεση ως δικηγόρος- ότι οι δημόσιοι υπάλληλοι χρηματίζονται. Και μην παίρνουν αυτήν την άκρη οι συνάδελφοι της Αντιπολίτευσης. Είπε ότι θέλω αυτούς τους δημοσίους υπαλλήλους που υποβιβάζουν το ήθος της δημόσιας διοίκησης, να τους σωφρονίσω, να τους πατάξω. Και πράγματι μόνοι μας εμείς θα πρέπει οπωσδήποτε να αποβάλουμε μέσα από το Σώμα των εντίμων δημοσίων υπαλλήλων, αυτούς τους ορισμένους.</w:t>
      </w:r>
    </w:p>
    <w:p>
      <w:pPr>
        <w:pStyle w:val="Style15"/>
        <w:rPr>
          <w:rFonts w:ascii="Courier New" w:hAnsi="Courier New" w:cs="Courier New"/>
        </w:rPr>
      </w:pPr>
      <w:r>
        <w:rPr>
          <w:rFonts w:cs="Courier New" w:ascii="Courier New" w:hAnsi="Courier New"/>
        </w:rPr>
        <w:t>Κορυφαία διάταξη, αξιότιμε κύριε Πρόεδρε και κύριοι συνάδελφοι, του σημερινού νομοσχεδίου, είναι ο έλεγχος της δημόσιας διοίκησης από τη Βουλή. Η Εθνική Αντιπροσωπεία πράγματι δε θα έχει μονάχα το απλό έργο μιας νομοθετικής εργασίας, αλλά θα ελέγχει τη δημόσια διοίκηση. Υπάρχει καλύτερη διάταξη απ' αυτήν, πιο αντικειμενική; Δεν άκουσα κανέναν από τους συναδέλφους της Αντιπολίτευσης τουλάχιστον να επικροτεί αυτήν τη διάταξη όπως και κάποιες άλλες διατάξεις οι οποίες υπάρχουν στο νομοσχέδιο.</w:t>
      </w:r>
    </w:p>
    <w:p>
      <w:pPr>
        <w:pStyle w:val="Style15"/>
        <w:rPr>
          <w:rFonts w:ascii="Courier New" w:hAnsi="Courier New" w:cs="Courier New"/>
        </w:rPr>
      </w:pPr>
      <w:r>
        <w:rPr>
          <w:rFonts w:cs="Courier New" w:ascii="Courier New" w:hAnsi="Courier New"/>
        </w:rPr>
        <w:t>Άκουσα τον κ. Απόστολο Κακλαμάνη, αν θυμάμαι καλά, που είπε -αν τα μεταφέρω σωστά απ' ό,τι σημείωσα και στη Διαρκή Επιτροπή- ναι μεν υπάρχουν θετικές διατάξεις. Δε μας μιλάνε για τις θετικές διατάξεις. Δεν τις θέλουν; Γιατί δεν ορίζουν ποιες είναι αυτές οι θετικές διατάξεις και από κει και πέρα να μας δώσουν τις εναλλακτικές προτάσεις τις οποίες έχουν για τις διατάξεις οι οποίες δεν είναι θετικές και τυχόν είναι διατάξεις οι οποίες μόνο και μόνο βοηθούν τον κομματικό μηχανισμό της Νέας Δημοκρατίας ή τον κυβερνητικό μηχανισμό;</w:t>
      </w:r>
    </w:p>
    <w:p>
      <w:pPr>
        <w:pStyle w:val="Style15"/>
        <w:rPr>
          <w:rFonts w:ascii="Courier New" w:hAnsi="Courier New" w:cs="Courier New"/>
        </w:rPr>
      </w:pPr>
      <w:r>
        <w:rPr>
          <w:rFonts w:cs="Courier New" w:ascii="Courier New" w:hAnsi="Courier New"/>
        </w:rPr>
        <w:t>Κύριε Πρόεδρε και κύριοι συνάδελφοι, σημειώνω δύο φράσεις από την εισηγητική έκθεση. Πράγματι λέει, να οδηγηθούν οι υπηρεσίες να σέβονται το πλαίσιο των υποχρεώσεών τους απέναντι στους πολίτες. Η δημόσια διοίκηση ποιον θα εξυπηρετήσει; Την κυβέρνηση ή το κράτος ή τον πολίτη; Νομίζω ότι η δημόσια διοίκηση είναι ταγμένη να εξυπηρετεί τον πολίτη. Και πράγματι σωστή είναι η διάταξη της παραγράφου 1 του άρθρου 1, όπου εκεί αναφέρει ενδεικτικά ποιες πρέπει να είναι οι βελτιώσεις τις οποίες πρέπει να υποστεί η δημόσια διοίκηση που δεν τις είχε μέχρι σήμερα ή αν υπήρχαν στα κείμενα του Μάουερ ή στα κείμενα του Ελευθερίου Βενιζέλου όπου με τον Πολύβιο Δημητρακόπουλο το 1910 έθεσε τα πρώτα νομοθετήματα εκσυγχρονιστικά εκείνης της εποχής για τη δημόσια διοίκηση και για τη Δικαιοσύνη γενικότερα, όμως σήμερα με το συζητούμενο νομοσχέδιο υπάρχουν αυτές οι εξελικτικές τάσεις, αυτές οι καινούργιες δομές οι οποίες υπάρχουν και που είναι δομές που δεν αντιμετωπίζουν μόνο την τελευταία 10ετία του 20ού αιώνα, αλλά αντιμετωπίζουν την πρώτη 20ετία, την πρώτη 30ετία του 21ου αιώνα, αυτού του σύγχρονου κράτους, αυτού του κράτους που είμαστε υποχρεωμένοι να παραδώσουμε στη σημερινή νέα γενιά και στις επόμενες γενιές.</w:t>
      </w:r>
    </w:p>
    <w:p>
      <w:pPr>
        <w:pStyle w:val="Style15"/>
        <w:rPr>
          <w:rFonts w:ascii="Courier New" w:hAnsi="Courier New" w:cs="Courier New"/>
        </w:rPr>
      </w:pPr>
      <w:r>
        <w:rPr>
          <w:rFonts w:cs="Courier New" w:ascii="Courier New" w:hAnsi="Courier New"/>
        </w:rPr>
        <w:t>Λέει στο άρθρο 1 ότι η έννοια του νομοσχεδίου είναι η καταπολέμηση της γραφειοκρατίας. Πώς καταπολεμείται η γραφειοκρατία, κύριε Πρόεδρε και κύριοι συνάδελφοι;</w:t>
      </w:r>
    </w:p>
    <w:p>
      <w:pPr>
        <w:pStyle w:val="Style15"/>
        <w:rPr>
          <w:rFonts w:ascii="Courier New" w:hAnsi="Courier New" w:cs="Courier New"/>
        </w:rPr>
      </w:pPr>
      <w:r>
        <w:rPr>
          <w:rFonts w:cs="Courier New" w:ascii="Courier New" w:hAnsi="Courier New"/>
        </w:rPr>
        <w:t>Με τη μιζέρια η οποία υπάρχει μέσα σ' αυτήν την Αίθουσα αυτήν τη στιγμή, με την άσκηση αυτής της μίζερης κριτικής ή με την προοδευτική τάση, με την εναλλακτική πρόταση; Καταπολεμιέται η δημόσια διοίκηση όταν κάνουμε τον πολίτη να είναι ενεργό άτομο στην ελληνική κοινωνία και το Δημόσιο Υπάλληλο υπεύθυνο της εργασίας του και της αντικειμενικής του απόδοσης και δεν είναι ένα άτομο το οποίο θα άγεται και θα φέρεται από το δικό του στενό βιοτικό επίπεδο ή την κομματική του υποταγή. Κάπου πρέπει να στοχεύσουμε με αυτήν την έννοια και η στόχευση είναι ότι αν καταπολεμήσουμε τη γραφειοκρατία μόνο τότε πραγματικά θα έχουμε σωστή δημόσια διοίκηση. Πώς θα καταπολεμηθεί; Με την αντικειμενικότητα και την αξιοκρατία, η οποία καθιερώνεται μέσα από τις δομές, από την έννοια αυτού του νομοσχεδίου.</w:t>
      </w:r>
    </w:p>
    <w:p>
      <w:pPr>
        <w:pStyle w:val="Style15"/>
        <w:rPr>
          <w:rFonts w:ascii="Courier New" w:hAnsi="Courier New" w:cs="Courier New"/>
        </w:rPr>
      </w:pPr>
      <w:r>
        <w:rPr>
          <w:rFonts w:cs="Courier New" w:ascii="Courier New" w:hAnsi="Courier New"/>
        </w:rPr>
        <w:t>Δεύτερο στοιχείο είναι η βελτίωση των μεθόδων και των διαδικασιών, η αύξηση της παραγωγικότητας, η αναβάθμιση του προσωπικού. Πράγματι και ο δικός μας Εισηγητής, ο κ. Λιάπης τόνισε, όπως και ο Υπουργός Προεδρίας, ότι δίνει μεγάλη σημασία, βασική σημασία στην αναβάθμιση του προσωπικού.  Και τί διατάξεις περιέχει το νομοσχέδιο αυτό:</w:t>
      </w:r>
    </w:p>
    <w:p>
      <w:pPr>
        <w:pStyle w:val="Style15"/>
        <w:rPr>
          <w:rFonts w:ascii="Courier New" w:hAnsi="Courier New" w:cs="Courier New"/>
        </w:rPr>
      </w:pPr>
      <w:r>
        <w:rPr>
          <w:rFonts w:cs="Courier New" w:ascii="Courier New" w:hAnsi="Courier New"/>
        </w:rPr>
        <w:t>Περιέχει διατάξεις εκπαίδευσης του προσωπικού. Βλέπετε, λέει, αντικειμενική πρόσληψη στο δημόσιο τομέα και αυτό, να γίνεται με διαγωνισμό, με πανελλήνιο διαγωνισμό, διότι θα είδατε και θα ακούσατε, κύριε Πρόεδρε και κύριοι συνάδελφοι, το τραγικό: Οι αρμόδιοι φορείς, όπως είναι η ΓΣΕΕ και η ΑΔΕΔΥ, δεν είχαν πρόταση. Στην ερώτηση που τους έκανε στην αρμόδια Διαρκή Επιτροπή ο Υπουργός Προεδρίας, για το ποια είναι η πρότασή τους και αν είναι πιο αντικειμενική αυτή η πρόταση για την πρόσληψη στο δημόσιο τομέα, δεν είχαν πρόταση να κάνουν και τους είπε: Δέχεσθε το σύστημα των πανελληνίων εξετάσεων, που πλέον αυτές οι πανελλήνιες εξετάσεις έχουν καταντήσει συνείδηση στον ελληνικό Λαό, ότι δεν έχουν μόνο ψιχία, αλλά ένα 80%, 90% αντικειμενικότητας; Και καθιερώνεται αυτό το στοιχείο.</w:t>
      </w:r>
    </w:p>
    <w:p>
      <w:pPr>
        <w:pStyle w:val="Style15"/>
        <w:rPr>
          <w:rFonts w:ascii="Courier New" w:hAnsi="Courier New" w:cs="Courier New"/>
        </w:rPr>
      </w:pPr>
      <w:r>
        <w:rPr>
          <w:rFonts w:cs="Courier New" w:ascii="Courier New" w:hAnsi="Courier New"/>
        </w:rPr>
        <w:t>Βεβαίως αυτό αφορά την επόμενη ομάδα των άρθρων, αλλά συνεπικουρώντας αυτή εδώ την αναβάθμιση του προσωπικού, αναγκάστηκα να το πω, διότι πράγματι ο εκσυγχρονισμός της δημόσιας διοίκησης αρχίζει από αυτά τα στοιχεία.</w:t>
      </w:r>
    </w:p>
    <w:p>
      <w:pPr>
        <w:pStyle w:val="Style15"/>
        <w:rPr>
          <w:rFonts w:ascii="Courier New" w:hAnsi="Courier New" w:cs="Courier New"/>
        </w:rPr>
      </w:pPr>
      <w:r>
        <w:rPr>
          <w:rFonts w:cs="Courier New" w:ascii="Courier New" w:hAnsi="Courier New"/>
        </w:rPr>
        <w:t>Στο κεφάλαιο δεύτερο της ενότητας αυτής των άρθρων, εκείνο που μου κάνει εντύπωση και ερωτώ τον Υπουργό της Προεδρίας είναι αν οι προθεσμίες για την διεκπεραίωση των υποθέσεων είναι αποκλειστικές ή ενδοτικές προθεσμίες. Το άρθρο 5 πράγματι θέλει να δώσει μία αποκλειστικότητα στην προθεσμία αυτή, διότι πιστεύω ότι μόνο έτσι θα μπορέσει να λειτουργήσει η δημόσια διοίκηση, να λειτουργήσει, δηλαδή, μέσα στις προθεσμίες, όπως έχουμε στην πολιτική δικονομία ή στην ποινική δικονομία, όπου έχουμε αποκλειστικές προθεσμίες, που πέραν τούτου δεν μπορεί να παραχθεί έννομο συμφέρον. Αν, λοιπόν, ο Έλληνας πολίτης, ο οποίος έχει έννομο συμφέρον έναντι της διοίκησης, της χρηστής διοίκησης και της χρηστής απόδοσης στο αίτημά του, έχει αποκλειστική προθεσμία, τότε να είμαστε βέβαιοι ότι θα ανακάμψει η δημόσια διοίκηση.  Είναι από τις ενστάσεις που λέμε, κύριε Πρόεδρε, διότι και σεις είσθε νομικός, "το γόνυ κάμπτουσες". Είναι ενστάσεις αποκλειστικές και μόνο με αυτόν τον τρόπο θα μπορέσουμε να έχουμε σωστή δημόσια διοίκηση.</w:t>
      </w:r>
    </w:p>
    <w:p>
      <w:pPr>
        <w:pStyle w:val="Style15"/>
        <w:rPr>
          <w:rFonts w:ascii="Courier New" w:hAnsi="Courier New" w:cs="Courier New"/>
        </w:rPr>
      </w:pPr>
      <w:r>
        <w:rPr>
          <w:rFonts w:cs="Courier New" w:ascii="Courier New" w:hAnsi="Courier New"/>
        </w:rPr>
        <w:t>Κύριε Υπουργέ -επειδή ο χρόνος δεν με παίρνει- κατέθεσα μία τροπολογία η οποία αφορά τους πολύτεκνους και σας το ανέφερα και μετά πήγα και την κατέθεσα. Θα παρακαλέσω να δείτε αυτά τα αιτήματα των πολυτέκνων.</w:t>
      </w:r>
    </w:p>
    <w:p>
      <w:pPr>
        <w:pStyle w:val="Style15"/>
        <w:rPr>
          <w:rFonts w:ascii="Courier New" w:hAnsi="Courier New" w:cs="Courier New"/>
        </w:rPr>
      </w:pPr>
      <w:r>
        <w:rPr>
          <w:rFonts w:cs="Courier New" w:ascii="Courier New" w:hAnsi="Courier New"/>
        </w:rPr>
        <w:t>ΜΙΛΤΙΑΔΗΣ ΕΒΕΡΤ (Υπ. Προεδρίας της Κυβέρνησης): Δεν είναι σ' αυτήν την ενότητα.</w:t>
      </w:r>
    </w:p>
    <w:p>
      <w:pPr>
        <w:pStyle w:val="Style15"/>
        <w:rPr>
          <w:rFonts w:ascii="Courier New" w:hAnsi="Courier New" w:cs="Courier New"/>
        </w:rPr>
      </w:pPr>
      <w:r>
        <w:rPr>
          <w:rFonts w:cs="Courier New" w:ascii="Courier New" w:hAnsi="Courier New"/>
        </w:rPr>
        <w:t>ΕΠΑΜΕΙΝΩΝΔΑΣ ΖΑΦΕΙΡΟΠΟΥΛΟΣ: Όχι, δεν είναι σ' αυτήν την ενότητα, αλλά επ' ευκαιρία που ομιλώ, κύριε Υπουργέ και επειδή την κατέθεσα σήμερα -την προσυπέγραψε και ο συνάδελφος κ. Παπαδόπουλος- σας το λέω για να την δείτε. Την έδωσα στο Γενικό Γραμματέα του Υπουργείου σας.</w:t>
      </w:r>
    </w:p>
    <w:p>
      <w:pPr>
        <w:pStyle w:val="Style15"/>
        <w:rPr>
          <w:rFonts w:ascii="Courier New" w:hAnsi="Courier New" w:cs="Courier New"/>
        </w:rPr>
      </w:pPr>
      <w:r>
        <w:rPr>
          <w:rFonts w:cs="Courier New" w:ascii="Courier New" w:hAnsi="Courier New"/>
        </w:rPr>
        <w:t>Πράγματι, αν θέλουμε να τιμήσουμε τους πολύτεκνους, δεν μπορεί να γίνεται αυτό μόνο με κάποια μικροεπιδόματα τα οποία τους δίνουμε, αλλά τους τιμούμε με κάποιες θέσεις, τις οποίες μπορούμε να δώσουμε, όπως στα άτομα με ειδικές ανάγκες και μέσα στη δημόσια διοίκηση. Ευχαριστώ.</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το λόγο παρακαλώ για μια μικρή παρέμβαση.</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κατά τη διάρκεια της αρχικής ομιλίας μου αναφέρθηκα στο ότι πράγματι στον δημόσιο τομέα υπάρχουν δημόσιοι υπάλληλοι οι οποίοι δεν σέβονται το λειτούργημά τους και αυτό δεν μπορεί να το αποκρύψει κανένας.</w:t>
      </w:r>
    </w:p>
    <w:p>
      <w:pPr>
        <w:pStyle w:val="Style15"/>
        <w:rPr>
          <w:rFonts w:ascii="Courier New" w:hAnsi="Courier New" w:cs="Courier New"/>
        </w:rPr>
      </w:pPr>
      <w:r>
        <w:rPr>
          <w:rFonts w:cs="Courier New" w:ascii="Courier New" w:hAnsi="Courier New"/>
        </w:rPr>
        <w:t>ΔΗΜΗΤΡΙΟΣ ΑΝΔΡΟΥΛΑΚΗΣ: Και πολιτικοί υπάρχουν.</w:t>
      </w:r>
    </w:p>
    <w:p>
      <w:pPr>
        <w:pStyle w:val="Style15"/>
        <w:rPr>
          <w:rFonts w:ascii="Courier New" w:hAnsi="Courier New" w:cs="Courier New"/>
        </w:rPr>
      </w:pPr>
      <w:r>
        <w:rPr>
          <w:rFonts w:cs="Courier New" w:ascii="Courier New" w:hAnsi="Courier New"/>
        </w:rPr>
        <w:t>ΜΙΛΤΙΑΔΗΣ ΕΒΕΡΤ (Υπ. Προεδρίας της Κυβέρνησης): Και πολιτικοί υπάρχουν. Μα, από την ώρα, κύριε συνάδελφε, που ορισμένοι πολιτικοί λένε ότι μπορούμε να παίρνουμε δωράκια, αλλά, εν πάση περιπτώσει, να μην ξεπερνούν τα 500 εκατ., καταλαβαίνετε ότι οι πολιτικοί είναι εκείνοι οι οποίοι δίνουν το κακό παράδειγμα!</w:t>
      </w:r>
    </w:p>
    <w:p>
      <w:pPr>
        <w:pStyle w:val="Style15"/>
        <w:rPr>
          <w:rFonts w:ascii="Courier New" w:hAnsi="Courier New" w:cs="Courier New"/>
        </w:rPr>
      </w:pPr>
      <w:r>
        <w:rPr>
          <w:rFonts w:cs="Courier New" w:ascii="Courier New" w:hAnsi="Courier New"/>
        </w:rPr>
        <w:t>ΒΑΣΙΛΗΣ ΜΠΡΑΚΑΤΣΟΥΛΑΣ: Αυτά να τα πείτε, όταν είνα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ι εδώ.</w:t>
      </w:r>
    </w:p>
    <w:p>
      <w:pPr>
        <w:pStyle w:val="Style15"/>
        <w:rPr>
          <w:rFonts w:ascii="Courier New" w:hAnsi="Courier New" w:cs="Courier New"/>
        </w:rPr>
      </w:pPr>
      <w:r>
        <w:rPr>
          <w:rFonts w:cs="Courier New" w:ascii="Courier New" w:hAnsi="Courier New"/>
        </w:rPr>
        <w:t>ΜΙΛΤΙΑΔΗΣ ΕΒΕΡΤ (Υπ. Προεδρίας της Κυβέρνησης): Εδώ είσαστε. Αφήστε με να ολοκληρώσω.</w:t>
      </w:r>
    </w:p>
    <w:p>
      <w:pPr>
        <w:pStyle w:val="Style15"/>
        <w:rPr>
          <w:rFonts w:ascii="Courier New" w:hAnsi="Courier New" w:cs="Courier New"/>
        </w:rPr>
      </w:pPr>
      <w:r>
        <w:rPr>
          <w:rFonts w:cs="Courier New" w:ascii="Courier New" w:hAnsi="Courier New"/>
        </w:rPr>
        <w:t>Και μάλιστα μου έκανε εντύπωση απ' ότι πληροφορήθηκα -και εγώ βέβαια ευρισκόμενος εκτός της Αιθούσης- η αγόρευση του κ. Παπαθεμελή, η οποία ήταν καταπέλτης απ' ό,τι πληροφορούμαι εκτός αν δεν είναι ακριβές ό,τι πληροφορήθηκα, ότι κατηγόρησε ότι μίλησα για όλους τους δημοσίους υπαλλήλους. Δεν εμίλησα, κύριε Παπαθεμελή, για όλους τους δημοσίους υπαλλήλους.</w:t>
      </w:r>
    </w:p>
    <w:p>
      <w:pPr>
        <w:pStyle w:val="Style15"/>
        <w:rPr>
          <w:rFonts w:ascii="Courier New" w:hAnsi="Courier New" w:cs="Courier New"/>
        </w:rPr>
      </w:pPr>
      <w:r>
        <w:rPr>
          <w:rFonts w:cs="Courier New" w:ascii="Courier New" w:hAnsi="Courier New"/>
        </w:rPr>
        <w:t>ΣΤΥΛΙΑΝΟΣ-ΑΓΓΕΛΟΣ ΠΑΠΑΘΕΜΕΛΗΣ: Γενικεύσα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Και καλόν θα είναι να είσαστε στην Αίθουσα και να έχετε προσωπική άποψη, παρά να προσπαθείτε δια  μέσου τρίτων πληροφοριών....</w:t>
      </w:r>
    </w:p>
    <w:p>
      <w:pPr>
        <w:pStyle w:val="Style15"/>
        <w:rPr>
          <w:rFonts w:ascii="Courier New" w:hAnsi="Courier New" w:cs="Courier New"/>
        </w:rPr>
      </w:pPr>
      <w:r>
        <w:rPr>
          <w:rFonts w:cs="Courier New" w:ascii="Courier New" w:hAnsi="Courier New"/>
        </w:rPr>
        <w:t>ΣΤΥΛΙΑΝΟΣ-ΑΓΓΕΛΟΣ ΠΑΠΑΘΕΜΕΛΗΣ: Σας άκουσα,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Δεν ήσασταν παρών, κύριε Παπαθεμελή.</w:t>
      </w:r>
    </w:p>
    <w:p>
      <w:pPr>
        <w:pStyle w:val="Style15"/>
        <w:rPr>
          <w:rFonts w:ascii="Courier New" w:hAnsi="Courier New" w:cs="Courier New"/>
        </w:rPr>
      </w:pPr>
      <w:r>
        <w:rPr>
          <w:rFonts w:cs="Courier New" w:ascii="Courier New" w:hAnsi="Courier New"/>
        </w:rPr>
        <w:t>ΣΤΥΛΙΑΝΟΣ-ΑΓΓΕΛΟΣ ΠΑΠΑΘΕΜΕΛΗΣ: Όταν μιλήσατε γι' αυτό ήμουν. Στο τέλος της ομιλίας σας δεν ήμουν παρών.</w:t>
      </w:r>
    </w:p>
    <w:p>
      <w:pPr>
        <w:pStyle w:val="Style15"/>
        <w:rPr>
          <w:rFonts w:ascii="Courier New" w:hAnsi="Courier New" w:cs="Courier New"/>
        </w:rPr>
      </w:pPr>
      <w:r>
        <w:rPr>
          <w:rFonts w:cs="Courier New" w:ascii="Courier New" w:hAnsi="Courier New"/>
        </w:rPr>
        <w:t>ΜΙΛΤΙΑΔΗΣ ΕΒΕΡΤ (Υπ. Προεδρίας της Κυβέρνησης): Δεν ήσασταν παρών. Δεν ήσασταν, κύριε Παπαθεμελή, στην Αίθουσα όταν μιλούσα.</w:t>
      </w:r>
    </w:p>
    <w:p>
      <w:pPr>
        <w:pStyle w:val="Style15"/>
        <w:rPr>
          <w:rFonts w:ascii="Courier New" w:hAnsi="Courier New" w:cs="Courier New"/>
        </w:rPr>
      </w:pPr>
      <w:r>
        <w:rPr>
          <w:rFonts w:cs="Courier New" w:ascii="Courier New" w:hAnsi="Courier New"/>
        </w:rPr>
        <w:t>ΣΤΥΛΙΑΝΟΣ - ΑΓΓΕΛΟΣ ΠΑΠΑΘΕΜΕΛΗΣ: Σας επαναλαμβάνω, όταν είχατε αυτήν την παράγραφο της ομιλίας σας ήμουν παρών. Στο τέλος της ομιλίας σας δεν ήμουν παρών.</w:t>
      </w:r>
    </w:p>
    <w:p>
      <w:pPr>
        <w:pStyle w:val="Style15"/>
        <w:rPr>
          <w:rFonts w:ascii="Courier New" w:hAnsi="Courier New" w:cs="Courier New"/>
        </w:rPr>
      </w:pPr>
      <w:r>
        <w:rPr>
          <w:rFonts w:cs="Courier New" w:ascii="Courier New" w:hAnsi="Courier New"/>
        </w:rPr>
        <w:t>ΜΙΛΤΙΑΔΗΣ ΕΒΕΡΤ (Υπ. Προεδρίας της Κυβέρνησης): Δεν ήσασταν στην ομιλία μου, δεν ήσασταν στην Αίθουσα.</w:t>
      </w:r>
    </w:p>
    <w:p>
      <w:pPr>
        <w:pStyle w:val="Style15"/>
        <w:rPr>
          <w:rFonts w:ascii="Courier New" w:hAnsi="Courier New" w:cs="Courier New"/>
        </w:rPr>
      </w:pPr>
      <w:r>
        <w:rPr>
          <w:rFonts w:cs="Courier New" w:ascii="Courier New" w:hAnsi="Courier New"/>
        </w:rPr>
        <w:t>Εν πάση περιπτώσει, κύριοι συνάδελφοι, θα επαναλάβω ότι υπάρχει ένα ποσοστό δημοσίων υπαλλήλων, οι οποίοι χρησιμοποιούν τον τρόπο της καθυστερήσεως και είναι μεθοδευμένη υπόθεση πλέον και αυτό βεβαίως δεν αναφέρεται σε όλους τους δημοσίους υπαλλήλους. Θα ήθελα να ήξερα εάν από όλο το νομοσχέδιο, από τα 13 άρθρα του νομοσχεδίου, αυτό είναι το θέμα τώρα, το οποίο βρήκε η Αξιωματική Αντιπολίτευση για να δημιουργήσει.</w:t>
      </w:r>
    </w:p>
    <w:p>
      <w:pPr>
        <w:pStyle w:val="Style15"/>
        <w:rPr>
          <w:rFonts w:ascii="Courier New" w:hAnsi="Courier New" w:cs="Courier New"/>
        </w:rPr>
      </w:pPr>
      <w:r>
        <w:rPr>
          <w:rFonts w:cs="Courier New" w:ascii="Courier New" w:hAnsi="Courier New"/>
        </w:rPr>
        <w:t>ΑΠΟΣΤΟΛΟΣ ΚΑΚΛΑΜΑΝΗΣ: Τους γνωρίζετε τους υπαλλήλους αυτούς, κύριε Υπουργέ; Για να μιλήσετε και για ποσοστό πρέπει να τους γνωρίζετε. Να κινήσετε το νόμο.</w:t>
      </w:r>
    </w:p>
    <w:p>
      <w:pPr>
        <w:pStyle w:val="Style15"/>
        <w:rPr>
          <w:rFonts w:ascii="Courier New" w:hAnsi="Courier New" w:cs="Courier New"/>
        </w:rPr>
      </w:pPr>
      <w:r>
        <w:rPr>
          <w:rFonts w:cs="Courier New" w:ascii="Courier New" w:hAnsi="Courier New"/>
        </w:rPr>
        <w:t>ΠΡΟΕΔΡΕΥΩΝ (Δημήτριος Φράγκος): Κύριε Κακλαμάνη, μη διακόπτετε.</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Επαναλάβατε για δεύτερη φορά ότι εκβιάζονται οι ιδιωτικοί τηλεοπτικοί σταθμοί. Έχετε χάσει κάθε μέτρο, κύριε Κακλαμάνη. </w:t>
      </w:r>
    </w:p>
    <w:p>
      <w:pPr>
        <w:pStyle w:val="Style15"/>
        <w:rPr>
          <w:rFonts w:ascii="Courier New" w:hAnsi="Courier New" w:cs="Courier New"/>
        </w:rPr>
      </w:pPr>
      <w:r>
        <w:rPr>
          <w:rFonts w:cs="Courier New" w:ascii="Courier New" w:hAnsi="Courier New"/>
        </w:rPr>
        <w:t>ΑΠΟΣΤΟΛΟΣ ΚΑΚΛΑΜΑΝΗΣ: Να κινήσετε το νόμο.</w:t>
      </w:r>
    </w:p>
    <w:p>
      <w:pPr>
        <w:pStyle w:val="Style15"/>
        <w:rPr>
          <w:rFonts w:ascii="Courier New" w:hAnsi="Courier New" w:cs="Courier New"/>
        </w:rPr>
      </w:pPr>
      <w:r>
        <w:rPr>
          <w:rFonts w:cs="Courier New" w:ascii="Courier New" w:hAnsi="Courier New"/>
        </w:rPr>
        <w:t>ΜΙΛΤΙΑΔΗΣ ΕΒΕΡΤ (Υπ. Προεδρίας  της Κυβέρνησης): Παριστάνετε επί μονίμου βάσεως τον εισαγγελέα. Δεν είσαστε εισαγγελέας, κύριε Κακλαμάνη. Καταλάβετέ το αυτό το πράγμα.</w:t>
      </w:r>
    </w:p>
    <w:p>
      <w:pPr>
        <w:pStyle w:val="Style15"/>
        <w:rPr>
          <w:rFonts w:ascii="Courier New" w:hAnsi="Courier New" w:cs="Courier New"/>
        </w:rPr>
      </w:pPr>
      <w:r>
        <w:rPr>
          <w:rFonts w:cs="Courier New" w:ascii="Courier New" w:hAnsi="Courier New"/>
        </w:rPr>
        <w:t>ΑΠΟΣΤΟΛΟΣ ΚΑΚΛΑΜΑΝΗΣ: Γιατί δεν μοιράζετε τις συχνότητες;</w:t>
      </w:r>
    </w:p>
    <w:p>
      <w:pPr>
        <w:pStyle w:val="Style15"/>
        <w:rPr>
          <w:rFonts w:ascii="Courier New" w:hAnsi="Courier New" w:cs="Courier New"/>
        </w:rPr>
      </w:pPr>
      <w:r>
        <w:rPr>
          <w:rFonts w:cs="Courier New" w:ascii="Courier New" w:hAnsi="Courier New"/>
        </w:rPr>
        <w:t>ΜΙΛΤΙΑΔΗΣ ΕΒΕΡΤ (Υπ. Προεδρίας της Κυβέρνησης): Καλόν είναι να συνέλθετε, κύριε Κακλαμάνη. Έχετε ακολουθήσει λανθασμένο δρόμο, κύριε Κακλαμάνη.</w:t>
      </w:r>
    </w:p>
    <w:p>
      <w:pPr>
        <w:pStyle w:val="Style15"/>
        <w:rPr>
          <w:rFonts w:ascii="Courier New" w:hAnsi="Courier New" w:cs="Courier New"/>
        </w:rPr>
      </w:pPr>
      <w:r>
        <w:rPr>
          <w:rFonts w:cs="Courier New" w:ascii="Courier New" w:hAnsi="Courier New"/>
        </w:rPr>
        <w:t>ΑΠΟΣΤΟΛΟΣ ΚΑΚΛΑΜΑΝΗΣ: Να συνέλθετε εσείς και να μοιράσετε τις συχνότητες με την παλιά σύνθεση του συμβουλίου, όχι με την ελεγχόμενη τώρα από το κόμμα σας και τους βάζετε και όρους ποιους θα καλούν στις συζητήσεις που κάνουν.</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cs="Courier New" w:ascii="Courier New" w:hAnsi="Courier New"/>
        </w:rPr>
        <w:t>ΓΙΩΡΓΟΣ ΓΕΝΝΗΜΑΤΑΣ: Κύριε Πρόεδρε, εγώ βγήκα για λίγο έξω, γιατί είχα ζητήσει από το πρωί να είναι εδώ ο Υπουργός για να ακούει και να γίνεται ένας ζωντανός διάλογος.</w:t>
      </w:r>
    </w:p>
    <w:p>
      <w:pPr>
        <w:pStyle w:val="Style15"/>
        <w:rPr>
          <w:rFonts w:ascii="Courier New" w:hAnsi="Courier New" w:cs="Courier New"/>
        </w:rPr>
      </w:pPr>
      <w:r>
        <w:rPr>
          <w:rFonts w:cs="Courier New" w:ascii="Courier New" w:hAnsi="Courier New"/>
        </w:rPr>
        <w:t>ΠΡΟΕΔΡΕΥΩΝ (Δημήτριος Φράγκος): Είναι εδώ ο Υπουργός.</w:t>
      </w:r>
    </w:p>
    <w:p>
      <w:pPr>
        <w:pStyle w:val="Style15"/>
        <w:rPr>
          <w:rFonts w:ascii="Courier New" w:hAnsi="Courier New" w:cs="Courier New"/>
        </w:rPr>
      </w:pPr>
      <w:r>
        <w:rPr>
          <w:rFonts w:cs="Courier New" w:ascii="Courier New" w:hAnsi="Courier New"/>
        </w:rPr>
        <w:t>ΓΙΩΡΓΟΣ ΓΕΝΝΗΜΑΤΑΣ: Και ήλθε ο κύριος Υπουργός...</w:t>
      </w:r>
    </w:p>
    <w:p>
      <w:pPr>
        <w:pStyle w:val="Style15"/>
        <w:rPr>
          <w:rFonts w:ascii="Courier New" w:hAnsi="Courier New" w:cs="Courier New"/>
        </w:rPr>
      </w:pPr>
      <w:r>
        <w:rPr>
          <w:rFonts w:cs="Courier New" w:ascii="Courier New" w:hAnsi="Courier New"/>
        </w:rPr>
        <w:t>ΑΠΟΣΤΟΛΟΣ ΚΑΚΛΑΜΑΝΗΣ: Και κάποτε πρέπει να σταματήσετε το διασυρμό του πολιτικού κόσμου εδώ μέσα.</w:t>
      </w:r>
    </w:p>
    <w:p>
      <w:pPr>
        <w:pStyle w:val="Style15"/>
        <w:rPr>
          <w:rFonts w:ascii="Courier New" w:hAnsi="Courier New" w:cs="Courier New"/>
        </w:rPr>
      </w:pPr>
      <w:r>
        <w:rPr>
          <w:rFonts w:cs="Courier New" w:ascii="Courier New" w:hAnsi="Courier New"/>
        </w:rPr>
        <w:t>ΓΙΩΡΓΟΣ ΓΕΝΝΗΜΑΤΑΣ: Και εγώ δικαιολογώ πλήρως τον κ. Κακλαμάνη που διακόπτει ακόμη και εμένα, γιατί ήλθε ο κύριος Υπουργός όχι για να κάνει ένα ζωντανό διάλογο, όχι για να βρούμε σημεία σύνθεσης και σύγκλισης, αλλά ήλθε για μία ακόμη φορά  να διχάσει τη Βουλή. Την ώρα που υπήρχε ένα ήπιο κλίμα ήλθε ο κ. Έβερτ δίκην κυριολεκτικά ερπύστριας και αποτόλμησε να βάλει ξανά τέτοιο θέμα εδώ στη Βουλή.</w:t>
      </w:r>
    </w:p>
    <w:p>
      <w:pPr>
        <w:pStyle w:val="Style15"/>
        <w:rPr>
          <w:rFonts w:ascii="Courier New" w:hAnsi="Courier New" w:cs="Courier New"/>
        </w:rPr>
      </w:pPr>
      <w:r>
        <w:rPr>
          <w:rFonts w:cs="Courier New" w:ascii="Courier New" w:hAnsi="Courier New"/>
        </w:rPr>
        <w:t>Είναι γελασμένος ο κ. Έβερτ, αν νομίζει ότι συνεχώς μπορεί να εκτοξεύει λάσπη. Η λασπομαχία του ανήκει, του τι χαρίζουμε και δεν πρόκειται να τον ακολουθήσουμε στην λασπομαχία εναντίον των πάντων.</w:t>
      </w:r>
    </w:p>
    <w:p>
      <w:pPr>
        <w:pStyle w:val="Style15"/>
        <w:rPr>
          <w:rFonts w:ascii="Courier New" w:hAnsi="Courier New" w:cs="Courier New"/>
        </w:rPr>
      </w:pPr>
      <w:r>
        <w:rPr>
          <w:rFonts w:cs="Courier New" w:ascii="Courier New" w:hAnsi="Courier New"/>
        </w:rPr>
        <w:t>ΜΙΛΤΙΑΔΗΣ ΕΒΕΡΤ (Υπ. Προεδρίας της Κυβέρνησης): Κύριε συνάδελφε, έχετε χάσει κάθε ειρμό των σκέψεών σας. Αυτό μόνο έχω να σας πω.</w:t>
      </w:r>
    </w:p>
    <w:p>
      <w:pPr>
        <w:pStyle w:val="Style15"/>
        <w:rPr>
          <w:rFonts w:ascii="Courier New" w:hAnsi="Courier New" w:cs="Courier New"/>
        </w:rPr>
      </w:pPr>
      <w:r>
        <w:rPr>
          <w:rFonts w:cs="Courier New" w:ascii="Courier New" w:hAnsi="Courier New"/>
        </w:rPr>
        <w:t>ΑΠΟΣΤΟΛΟΣ ΚΑΚΛΑΜΑΝΗΣ: Πλέον σας μένουν αυτοί οι χαρακτηρισμοί, κύριε Έβερτ. Συγχαρητήρια!</w:t>
      </w:r>
    </w:p>
    <w:p>
      <w:pPr>
        <w:pStyle w:val="Style15"/>
        <w:rPr>
          <w:rFonts w:ascii="Courier New" w:hAnsi="Courier New" w:cs="Courier New"/>
        </w:rPr>
      </w:pPr>
      <w:r>
        <w:rPr>
          <w:rFonts w:cs="Courier New" w:ascii="Courier New" w:hAnsi="Courier New"/>
        </w:rPr>
        <w:t xml:space="preserve">ΓΙΩΡΓΟΣ ΓΕΝΝΗΜΑΤΑΣ: Κύριε Πρόεδρε, το λόγο. </w:t>
      </w:r>
    </w:p>
    <w:p>
      <w:pPr>
        <w:pStyle w:val="Style15"/>
        <w:rPr>
          <w:rFonts w:ascii="Courier New" w:hAnsi="Courier New" w:cs="Courier New"/>
        </w:rPr>
      </w:pPr>
      <w:r>
        <w:rPr>
          <w:rFonts w:cs="Courier New" w:ascii="Courier New" w:hAnsi="Courier New"/>
        </w:rPr>
        <w:t>ΠΡΟΕΔΡΕΥΩΝ (Δημήτριος Φράγκος): Κύριε Γεννηματά, τοποθετηθήκατε.</w:t>
      </w:r>
    </w:p>
    <w:p>
      <w:pPr>
        <w:pStyle w:val="Style15"/>
        <w:rPr>
          <w:rFonts w:ascii="Courier New" w:hAnsi="Courier New" w:cs="Courier New"/>
        </w:rPr>
      </w:pPr>
      <w:r>
        <w:rPr>
          <w:rFonts w:cs="Courier New" w:ascii="Courier New" w:hAnsi="Courier New"/>
        </w:rPr>
        <w:t>ΓΙΩΡΓΟΣ ΓΕΝΝΗΜΑΤΑΣ: Κύριε Πρόεδρε, μιλήσαμε λίγο πριν πολιτικά. Τώρα μίλησε για δεξιότητες και ικανότητες ο κ. Έβερτ. Εάν αυτό το συνονθύλευμα που εμείς συζητούμε σήμερα είναι ο καθρέφτης της δεξιότητάς του, ε, λοιπόν του το χαρίζω.</w:t>
      </w:r>
    </w:p>
    <w:p>
      <w:pPr>
        <w:pStyle w:val="Style15"/>
        <w:rPr>
          <w:rFonts w:ascii="Courier New" w:hAnsi="Courier New" w:cs="Courier New"/>
        </w:rPr>
      </w:pPr>
      <w:r>
        <w:rPr>
          <w:rFonts w:cs="Courier New" w:ascii="Courier New" w:hAnsi="Courier New"/>
        </w:rPr>
        <w:t>ΠΡΟΕΔΡΕΥΩΝ (Δημήτριος Φράγκος): Ο κ. Μπρακατσούλας έχει το λόγο.</w:t>
      </w:r>
    </w:p>
    <w:p>
      <w:pPr>
        <w:pStyle w:val="Style15"/>
        <w:rPr>
          <w:rFonts w:ascii="Courier New" w:hAnsi="Courier New" w:cs="Courier New"/>
        </w:rPr>
      </w:pPr>
      <w:r>
        <w:rPr>
          <w:rFonts w:cs="Courier New" w:ascii="Courier New" w:hAnsi="Courier New"/>
        </w:rPr>
        <w:t>ΒΑΣΙΛΗΣ ΜΠΡΑΚΑΤΣΟΥΛΑΣ: Κύριε Πρόεδρε, παρέστημεν μάρτυρες εδώ και ο κύριος Υπουργός εάν θέλει να είναι συνεπής, εν πάση περιπτώσει ή να κατέχει επάξια τη θέση του θα πρέπει να ομολογήσει ότι έσφαλε, να αναμείξει σε θέματα του νομοσχεδίου βολές εναντίον του Αρχηγού της Αξιωματικής Αντιπολίτευσης, διότι περί αυτού πρόκειται.</w:t>
      </w:r>
    </w:p>
    <w:p>
      <w:pPr>
        <w:pStyle w:val="Style15"/>
        <w:rPr>
          <w:rFonts w:ascii="Courier New" w:hAnsi="Courier New" w:cs="Courier New"/>
        </w:rPr>
      </w:pPr>
      <w:r>
        <w:rPr>
          <w:rFonts w:cs="Courier New" w:ascii="Courier New" w:hAnsi="Courier New"/>
        </w:rPr>
        <w:t>Και σεις, κύριε Πρόεδρε, έπρεπε να τον επαναφέρετε στην τάξη, διότι αυτή η κουβέντα την οποία είπε ήταν εκτός νομοσχεδίου.</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Με συγχωρείτε, κύριε συνάδελφε, εγώ μίλησα για τον Αρχηγό της Αξιωματικής Αντιπολίτευσης; </w:t>
      </w:r>
    </w:p>
    <w:p>
      <w:pPr>
        <w:pStyle w:val="Style15"/>
        <w:rPr>
          <w:rFonts w:ascii="Courier New" w:hAnsi="Courier New" w:cs="Courier New"/>
        </w:rPr>
      </w:pPr>
      <w:r>
        <w:rPr>
          <w:rFonts w:cs="Courier New" w:ascii="Courier New" w:hAnsi="Courier New"/>
        </w:rPr>
        <w:t>ΒΑΣΙΛΗΣ ΜΠΡΑΚΑΤΣΟΥΛΑΣ: Δεν σας διέκοψα,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Μήπως έχετε καμιά μύγα και μυγιάζεστε;</w:t>
      </w:r>
    </w:p>
    <w:p>
      <w:pPr>
        <w:pStyle w:val="Style15"/>
        <w:rPr>
          <w:rFonts w:ascii="Courier New" w:hAnsi="Courier New" w:cs="Courier New"/>
        </w:rPr>
      </w:pPr>
      <w:r>
        <w:rPr>
          <w:rFonts w:cs="Courier New" w:ascii="Courier New" w:hAnsi="Courier New"/>
        </w:rPr>
        <w:t>ΒΑΣΙΛΗΣ ΜΠΡΑΚΑΤΣΟΥΛΑΣ: Δεν δέχομαι διακοπή, κύριε Πρόεδρε.</w:t>
      </w:r>
    </w:p>
    <w:p>
      <w:pPr>
        <w:pStyle w:val="Style15"/>
        <w:rPr>
          <w:rFonts w:ascii="Courier New" w:hAnsi="Courier New" w:cs="Courier New"/>
        </w:rPr>
      </w:pPr>
      <w:r>
        <w:rPr>
          <w:rFonts w:cs="Courier New" w:ascii="Courier New" w:hAnsi="Courier New"/>
        </w:rPr>
        <w:t>ΠΡΟΕΔΡΕΥΩΝ (Δημήτριος Φράγκος): Δεν επιτρέπει, κύριε Υπουργέ, διακοπές ο κ. Μπρακατσούλας.</w:t>
      </w:r>
    </w:p>
    <w:p>
      <w:pPr>
        <w:pStyle w:val="Style15"/>
        <w:rPr>
          <w:rFonts w:ascii="Courier New" w:hAnsi="Courier New" w:cs="Courier New"/>
        </w:rPr>
      </w:pPr>
      <w:r>
        <w:rPr>
          <w:rFonts w:cs="Courier New" w:ascii="Courier New" w:hAnsi="Courier New"/>
        </w:rPr>
        <w:t>Συνεχίστε, κύριε συνάδελφε.</w:t>
      </w:r>
    </w:p>
    <w:p>
      <w:pPr>
        <w:pStyle w:val="Style15"/>
        <w:rPr>
          <w:rFonts w:ascii="Courier New" w:hAnsi="Courier New" w:cs="Courier New"/>
        </w:rPr>
      </w:pPr>
      <w:r>
        <w:rPr>
          <w:rFonts w:cs="Courier New" w:ascii="Courier New" w:hAnsi="Courier New"/>
        </w:rPr>
        <w:t>ΒΑΣΙΛΗΣ ΜΠΡΑΚΑΤΣΟΥΛΑΣ: Κύριε Πρόεδρε, είναι γενική η διαπίστωση ότι πράγματι, η δημόσια διοίκηση αποτελεί και πρέπει να αποτελεί μοχλό για την ανάπτυξη του Τόπου, για την εξυπηρέτηση του πολίτη, γενικά για την πρόοδο της Πατρίδος μας.</w:t>
      </w:r>
    </w:p>
    <w:p>
      <w:pPr>
        <w:pStyle w:val="Style15"/>
        <w:rPr>
          <w:rFonts w:ascii="Courier New" w:hAnsi="Courier New" w:cs="Courier New"/>
        </w:rPr>
      </w:pPr>
      <w:r>
        <w:rPr>
          <w:rFonts w:cs="Courier New" w:ascii="Courier New" w:hAnsi="Courier New"/>
        </w:rPr>
        <w:t>Ήδη, από το 1952 ακόμη, ο Κυριάκος Βαρβαρέσος συνέδεε την οικονομική πρόοδο και τον εκσυγχρονισμό της Χώρας μας με τον εκσυγχρονισμό της διοίκησης. Αλλά είναι και γενική η διαπίστωση, επίσης, ότι σήμερα η διοίκηση νοσεί και ότι, εν πάση περιπτώσει, χρειάζονται γενναία, τολμηρά, επαναστατικά μέτρα για την ανάκαμψή της.</w:t>
      </w:r>
    </w:p>
    <w:p>
      <w:pPr>
        <w:pStyle w:val="Style15"/>
        <w:rPr>
          <w:rFonts w:ascii="Courier New" w:hAnsi="Courier New" w:cs="Courier New"/>
        </w:rPr>
      </w:pPr>
      <w:r>
        <w:rPr>
          <w:rFonts w:cs="Courier New" w:ascii="Courier New" w:hAnsi="Courier New"/>
        </w:rPr>
        <w:t>Το νομοσχέδιο βεβαίως, έχει τουλάχιστον λεκτικά, ρηματικά μεγαλεπίβολους στόχους και μιλάει με μια γλώσσα, η οποία πραγματικά δίνει την εντύπωση, κατ' αρχήν, ότι πρόκειται να γίνει μια επανάσταση στη διοίκηση. Μιλάει για εκσυγχρονισμό, ανάπτυξη της παραγωγικότητας. Μιλάει επίσης, για μια σειρά άλλες κατευθύνσεις και στόχους στο άρθρο 1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κύριε Πρόεδρε, να υπογραμμίσω ότι όλοι αυτοί οι στόχοι δεν μπορούν να επιτευχθούν με την πρακτική, την οποία ακολουθεί σήμερα η Κυβέρνηση. Τουλάχιστον οι πράξεις της σήμερα αποδεικνύουν την αντίθεσή της με τους λόγους, που αποτυπώνει στο άρθρο 1 κυρίως. </w:t>
      </w:r>
    </w:p>
    <w:p>
      <w:pPr>
        <w:pStyle w:val="Style15"/>
        <w:rPr>
          <w:rFonts w:ascii="Courier New" w:hAnsi="Courier New" w:cs="Courier New"/>
        </w:rPr>
      </w:pPr>
      <w:r>
        <w:rPr>
          <w:rFonts w:cs="Courier New" w:ascii="Courier New" w:hAnsi="Courier New"/>
        </w:rPr>
        <w:t>Πιστεύω ότι όλοι μας γνωρίζουμε και είμαστε μάρτυρες αυτήν τη στιγμή -τουλάχιστον εμείς, που έχουμε αίσθηση της διοίκησης στην επαρχία- μιας πολιτικής δίωξης εναντίον των μισών, τουλάχιστον, υπαλλήλων, που υπηρετούν, που δεν τους εμπιστεύονται ούτε την άσκηση των πιο ασήμαντων έργων μέσα στη διοίκηση.</w:t>
      </w:r>
    </w:p>
    <w:p>
      <w:pPr>
        <w:pStyle w:val="Style15"/>
        <w:rPr>
          <w:rFonts w:ascii="Courier New" w:hAnsi="Courier New" w:cs="Courier New"/>
        </w:rPr>
      </w:pPr>
      <w:r>
        <w:rPr>
          <w:rFonts w:cs="Courier New" w:ascii="Courier New" w:hAnsi="Courier New"/>
        </w:rPr>
        <w:t>Σήμερα πρέπει να λεχθεί, κύριε Πρόεδρε, ότι δεν έχει προσεχθεί η αποκέντρωση και η αποσυγκέντρωση αρμοδιοτήτων. Ακόμη και ο πρώτος βαθμός τοπικής αυτοδιοίκησης αποδυναμώνεται. Τα νομαρχιακά συμβούλια δεν λειτουργούν με τη ζωτικότητα που πρέπει. Δεν λειτουργούν, επίσης, μια σειρά θεσμικά όργανα. Πρέπει ακόμη να υπογραμμίσω ότι ο ν.1622 δίνει τη δυνατότητα να λειτουργήσουν ο Β' και ο Γ' βαθμός αυτοδιοίκησης, με την εκχώρηση αρμοδιοτήτων από τα Υπουργεία στους γενικούς γραμματείς των περιφερειών, αλλά και στις νομαρχίες, αλλά παρά ταύτα, έχει ανασταλεί η εφαρμογή των διατάξεων των σχετικών με τον Β' βαθμό αυτοδιοίκησης με πρωτοβουλία της Κυβέρνησης και παρά τη συμφωνία της γι' αυτό στην Οικουμενική Κυβέρνηση.</w:t>
      </w:r>
    </w:p>
    <w:p>
      <w:pPr>
        <w:pStyle w:val="Style15"/>
        <w:rPr>
          <w:rFonts w:ascii="Courier New" w:hAnsi="Courier New" w:cs="Courier New"/>
        </w:rPr>
      </w:pPr>
      <w:r>
        <w:rPr>
          <w:rFonts w:cs="Courier New" w:ascii="Courier New" w:hAnsi="Courier New"/>
        </w:rPr>
        <w:t>Ένας άλλος τομέας, επίσης, ο οποίος θα βοηθήσει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συγχρονισμό της διοίκησης, είναι η αξιοποίηση του ανθρώπινου δυναμικού σε όλες τις μορφές. Και εδώ θα πρέπει να επαναλάβω, κύριε Πρόεδρε και κύριοι συνάδελφοι, ότι δεν αξιοποιείται το υλικό που παρουσιάζει η διοίκηση σε όλες τις μορφές του και δεν αξιοποιούνται επίσης οι δυνατότητες και οι πρωτοβουλίες του.</w:t>
      </w:r>
    </w:p>
    <w:p>
      <w:pPr>
        <w:pStyle w:val="Style15"/>
        <w:rPr>
          <w:rFonts w:ascii="Courier New" w:hAnsi="Courier New" w:cs="Courier New"/>
        </w:rPr>
      </w:pPr>
      <w:r>
        <w:rPr>
          <w:rFonts w:cs="Courier New" w:ascii="Courier New" w:hAnsi="Courier New"/>
        </w:rPr>
        <w:t>Το άρθρο 4 μιλάει για το σχηματισμό μιας επιτροπής, η οποία θα επιχειρήσει να προβεί στην αναδιοργάνωση νομικών προσώπων του δημόσιου τομέα. Θα ήταν ευχής έργο να μπορούσε να προχωρήσει μια τέτοια διαδικασία. Γιατί, εκτός από το Δημόσιο -υπό τη στενή έννοια- έχουμε τα νομικά πρόσωπα δημοσίου δικαίου και τα ιδιωτικά πρόσωπα του ευρύτερου δημόσιου τομέα, στα οποία βέβαια υπάγονται οι κρατικές επιχειρήσεις, τα κοινωφελή ιδρύματα και μια σειρά άλλες μορφές διοίκησης του ευρύτερου δημόσιου τομέα, που λειτουργούν υπό μορφή ειδικών προσώπων δημοσίου και ιδιωτικού δικαίου.</w:t>
      </w:r>
    </w:p>
    <w:p>
      <w:pPr>
        <w:pStyle w:val="Style15"/>
        <w:rPr>
          <w:rFonts w:ascii="Courier New" w:hAnsi="Courier New" w:cs="Courier New"/>
        </w:rPr>
      </w:pPr>
      <w:r>
        <w:rPr>
          <w:rFonts w:cs="Courier New" w:ascii="Courier New" w:hAnsi="Courier New"/>
        </w:rPr>
        <w:t>Δεν είναι αναγκαίο, κύριε Πρόεδρε, να υπάρχουν διατάξεις, αρκεί μόνο να υπάρχει η πολιτική βούληση και η αποφασιστικότητα, για να μπορέσουμε να δώσουμε διέξοδο σ' αυτό το θέμα της χωροθέτησης των νομικών προσώπων δημοσίου δικαίου, τα οποία συσσωρεύονται όλα στο λεκανοπέδιο της Αττικής. Και όταν έχουμε μια σειρά υπηρεσιών, που η υλική τους αρμοδιότητα ανήκει κατ' εξοχήν στην περιφέρεια, να μην προωθείται η διαδικασία της αποσυγκέντρωσης αυτών των υπηρεσιών.</w:t>
      </w:r>
    </w:p>
    <w:p>
      <w:pPr>
        <w:pStyle w:val="Style15"/>
        <w:rPr>
          <w:rFonts w:ascii="Courier New" w:hAnsi="Courier New" w:cs="Courier New"/>
        </w:rPr>
      </w:pPr>
      <w:r>
        <w:rPr>
          <w:rFonts w:cs="Courier New" w:ascii="Courier New" w:hAnsi="Courier New"/>
        </w:rPr>
        <w:t>Έφερα ως παράδειγμα -και το επαναλαμβάνω και σήμερα- ότι οι γενικοί γραμματείς των περιφερειών είναι χωρίς αρμοδιότητες. Όταν υπάρχει ήδη νομικό πλαίσιο, να εκχωρηθούν αρμοδιότητες στις γενικές γραμματείες δεύτερου βαθμού, δηλαδή, στις γενικές γραμματείες της περιφέρειας. Και αυτό γίνεται, γιατί όλοι οι Υπουργοί της Κυβέρνησης θέλουν να κρατήσουν για δικό τους όφελος, για δική τους άσκηση της εξουσίας, όλες τις αρμοδιότητες και δεν προβαίνουν σε εκχώρησή τους. Είναι ένα παράδειγμα, ότι και αυτή η διάταξη δεν πρόκειται να λειτουργήσει, δεν πρόκειται να έχει πρακτικά αποτελέσματα.</w:t>
      </w:r>
    </w:p>
    <w:p>
      <w:pPr>
        <w:pStyle w:val="Style15"/>
        <w:rPr>
          <w:rFonts w:ascii="Courier New" w:hAnsi="Courier New" w:cs="Courier New"/>
        </w:rPr>
      </w:pPr>
      <w:r>
        <w:rPr>
          <w:rFonts w:cs="Courier New" w:ascii="Courier New" w:hAnsi="Courier New"/>
        </w:rPr>
        <w:t>Έδωσε ο κύριος Υπουργός μια βελτίωση σε κάποιο άρθρο του νομοσχεδίου και είπε ότι θα πρέπει να εκτελούνται οι αποφάσεις των δικαστηρίων της Χώρας. Εγώ θα έλεγα, κατ' αρχήν και θεωρητικά, ότι αυτή είναι μια σωστή αρχή. Διότι μέχρι τώρα τουλάχιστον, δεν εκτελούνται οι αποφάσεις, όχι από τους Υπουργούς. Αλλά η διάταξη, όπως ακριβώς τη θεσμοθετεί, δεν έχει αντίκρισμα, διότι δεν έχει κύρωση. Και καμιά ρηματική προσταγή και επιταγή "να εκτελούνται αποφάσεις των δικαστηρίων", δεν μπορεί να έχει αποτέλεσμα πρακτικό, αν δεν έχει κύρωση. Είναι η βασική διάκριση μεταξύ των νόμων της ηθικής και των νόμων του δικαίου. Πρόκειται για μια ηθική προσταγή και όχι για μια διάταξη δικαίου. Αν πραγματικά θέλει η Κυβέρνηση να πάρει ουσία αυτή η διάταξη, πρέπει να τη θωρακίσει, να την επενδύσει και με κυρώσεις. Μόνο τότε θα μπορεί να έχει αντίκρισμα. Αλλιώς πολιτικολογεί, δημαγωγεί και απλώς αναπαράγει ένα κατεστημένο, το οποίο δυστυχώς το διαιωνίζει αυτή η Κυβέρνηση.</w:t>
      </w:r>
    </w:p>
    <w:p>
      <w:pPr>
        <w:pStyle w:val="Style15"/>
        <w:rPr>
          <w:rFonts w:ascii="Courier New" w:hAnsi="Courier New" w:cs="Courier New"/>
        </w:rPr>
      </w:pPr>
      <w:r>
        <w:rPr>
          <w:rFonts w:cs="Courier New" w:ascii="Courier New" w:hAnsi="Courier New"/>
        </w:rPr>
        <w:t>Κύριε Πρόεδρε, θα επιφυλαχθώ να εκθέσω τις απόψεις μου και στα άλλα άρθρα του νομοσχεδίου. Φρονώ, όμως, ότι οι λίγες αυτές επισημάνσεις -και αυτές τις οποίες άκουσα και από τους άλλους συναδέλφους- πείθουν, ότι οι προθέσεις της Κυβέρνησης δεν είναι αγαθές με όλη την πολιτική της αντίληψη και πρακτική που περνάει στην πολιτική της δράση αυτό το χρόνο που είναι στην εξουσία.</w:t>
      </w:r>
    </w:p>
    <w:p>
      <w:pPr>
        <w:pStyle w:val="Style15"/>
        <w:rPr>
          <w:rFonts w:ascii="Courier New" w:hAnsi="Courier New" w:cs="Courier New"/>
        </w:rPr>
      </w:pPr>
      <w:r>
        <w:rPr>
          <w:rFonts w:cs="Courier New" w:ascii="Courier New" w:hAnsi="Courier New"/>
        </w:rPr>
        <w:t>ΠΡΟΕΔΡΕΥΩΝ (Δημήτριος Φράγκος): Ο κ. Σιούφας έχει το λόγο, ως Κοινοβουλευτικός Εκπρόσωπος της Νέας Δημοκρατίας.</w:t>
      </w:r>
    </w:p>
    <w:p>
      <w:pPr>
        <w:pStyle w:val="Style15"/>
        <w:rPr>
          <w:rFonts w:ascii="Courier New" w:hAnsi="Courier New" w:cs="Courier New"/>
        </w:rPr>
      </w:pPr>
      <w:r>
        <w:rPr>
          <w:rFonts w:cs="Courier New" w:ascii="Courier New" w:hAnsi="Courier New"/>
        </w:rPr>
        <w:t>ΔΗΜΗΤΡΙΟΣ ΣΙΟΥΦΑΣ: Κύριοι συνάδελφοι, η συζήτηση των τριών ημερών επί της αρχής, αλλά και σήμερα, μέχρι αυτήν την ώρα, έχει δώσει στην Αίθουσα ένα συμπέρασμα, από τον πολιτικό λόγο της Αντιπολιτεύσεως, ότι λειτουργεί σε πολιτικό και κοινωνικό κενό. Αντί με τις εμπειρίες μιας 8χρονης διακυβερνήσεως της Χώρας, τουλάχιστον από την πλευρά του ΠΑΣΟΚ, να είχε συναγάγει τα απαραίτητα πολιτικά συμπεράσματα και τώρα με την ηρεμία που της παρέχει ο χρόνος του να είναι Αντιπολίτευση, να έλθει μέσα στην Αίθουσα και να τοποθετηθεί κριτικά απέναντι στις διατάξεις αυτού του νομοσχεδίου, δυστυχώς, βλέπουμε επικριτική στάση. Γιατί αυτό το νομοσχέδιο έρχεται από την Κυβέρνηση, γιατί αυτό το νομοσχέδιο έρχεται από τη Νέα Δημοκρατία. Ακόμα και τις φωνές εκείνες που συνειδητοποιούν το καίριο πρόβλημα της δημόσιας διοικήσεως, ότι αποτελεί τον κορμό για κάθε εκσυγχρονιστική προσπάθεια και για την κοινωνία, αλλά και για την δημόσια ζωή, τις παραμερίζει. Και στέκεται απέναντι στις διατάξεις αυτού του νομοσχεδίου, χωρίς να έχει τη διάθεση να συμβάλει, στο να βελτιωθεί μία κατάσταση που και το ίδιο την υπέστη.</w:t>
      </w:r>
    </w:p>
    <w:p>
      <w:pPr>
        <w:pStyle w:val="Style15"/>
        <w:rPr>
          <w:rFonts w:ascii="Courier New" w:hAnsi="Courier New" w:cs="Courier New"/>
        </w:rPr>
      </w:pPr>
      <w:r>
        <w:rPr>
          <w:rFonts w:cs="Courier New" w:ascii="Courier New" w:hAnsi="Courier New"/>
        </w:rPr>
        <w:t>Έλεγα στην ομιλία μου επί της αρχής, ότι το ΠΑΣΟΚ δανείστηκε τις μεθόδους της δημοσίας διοικήσεως και ήταν ένας από τους λόγους που το οδήγησαν στην αποτυχία. Αλλά, φαίνεται ότι δεν έβγαλε τα απαραίτητα συμπεράσματα και αυτός είναι ο λόγος για τον οποίο δεν έχουμε δει μέχρι αυτήν την ώρα τοποθετήσεις είτε συμπληρωματικές είτε καινούργιες, πάνω στα θέματα, που τίθενται, παρά απαριθμήσεις των άρθρων και επίκριση αυτών. Με λίγα λόγια, πλήρη και στείρα Αντιπολίτευση.</w:t>
      </w:r>
    </w:p>
    <w:p>
      <w:pPr>
        <w:pStyle w:val="Style15"/>
        <w:rPr>
          <w:rFonts w:ascii="Courier New" w:hAnsi="Courier New" w:cs="Courier New"/>
        </w:rPr>
      </w:pPr>
      <w:r>
        <w:rPr>
          <w:rFonts w:cs="Courier New" w:ascii="Courier New" w:hAnsi="Courier New"/>
        </w:rPr>
        <w:t>Σε ό,τι αφορά την πλευρά του Συνασπισμού της Αριστεράς και της Προόδου και μετά τις σημερινές τοποθετήσεις τις οποίες έκανε ο συνάδελφος κ. Ανδρουλάκης, παρά το γεγονός ότι εμφανίσθηκε στην ομιλία του επί της αρχής, ως επιτιθέμενος εναντίον του κρατισμού και μου δόθηκε η ευκαιρία τότε μεταξύ σοβαρού και αστείου να πω ότι είναι καιρός να του κάνουμε μεταγραφή στη Νέα Δημοκρατία, επανήλθε και πάλι σήμερα στην ίδια λογική των απόψεων και των σκέψεων, που ο μεγαλύτερος προβληματισμός για την κατάσταση στην κοινωνία και στη δημόσια ζωή θα μπορούμε με την άνεση που έχει ο Συνασπισμός της Αριστεράς, αλλά και με κάποιες σοβαρές διεργασίες, κοινωνικές και πολιτικές που συντελούνται μέσα στο χώρο του, να μας δώσει σήμερα, τουλάχιστον τις δικές του συντεταγμένες απέναντι σ' αυτό το νομοσχέδιο, το οποίο δεν έχει καμία απολύτως ιδεολογική ταμπέλα, αλλά απλώς αναζητεί τις προσφορότερες λύσεις, για το πώς μπορεί να βγει η δημόσια διοίκηση απ' αυτό το τέλμα.</w:t>
      </w:r>
    </w:p>
    <w:p>
      <w:pPr>
        <w:pStyle w:val="Style15"/>
        <w:rPr>
          <w:rFonts w:ascii="Courier New" w:hAnsi="Courier New" w:cs="Courier New"/>
        </w:rPr>
      </w:pPr>
      <w:r>
        <w:rPr>
          <w:rFonts w:cs="Courier New" w:ascii="Courier New" w:hAnsi="Courier New"/>
        </w:rPr>
        <w:t>Γιατί, κακά τα ψέμματα, κύριοι συνάδελφοι ή θα φτιάξουμε μία κρατική μηχανή που θα έλθει κοντά στον πολίτη, που θα προηγείται ακόμα και αυτής της ιδιωτικής πρωτοβουλίας, διαφορετικά η τελευταία δεκαετία αυτού του αιώνα θα πάει χαμένη. Και δεν θα πάει απλά χαμένη μία δεκαετία, αλλά θα μείνουμε πίσω, θα είμαστε ουραγοί των εξελίξεων, δεν θα μπορούμε κανένα βηματισμό προόδου να παρακολουθήσουμε, όχι μόνο στο χώρο της Ευρώπης, αλλά γενικότερα και στο κλίμα των παγκόσμιων ανακατατάξεων και εξελίξεων, που συντελούνται σε όλους τους τομείς από την επιστήμη μέχρι την τεχνολογία.</w:t>
      </w:r>
    </w:p>
    <w:p>
      <w:pPr>
        <w:pStyle w:val="Style15"/>
        <w:rPr>
          <w:rFonts w:ascii="Courier New" w:hAnsi="Courier New" w:cs="Courier New"/>
        </w:rPr>
      </w:pPr>
      <w:r>
        <w:rPr>
          <w:rFonts w:cs="Courier New" w:ascii="Courier New" w:hAnsi="Courier New"/>
        </w:rPr>
        <w:t>Με το νομοσχέδιο αυτό, κύριοι συνάδελφοι, επιχειρείται μία ριζική μεταρρύθμιση και μία εκσυγχρονιστική τομή στο σύστημα της δημοσίας διοικήσεως της Χώρας μας. Κεντρικός στόχος αυτού του νομοσχεδίου είναι να βγει η δημόσια διοίκηση από την κρίση που την διαπερνά και να αποτελέσει δύναμη εκσυγχρονισμού και συντελεστή ανορθώσεως.</w:t>
      </w:r>
    </w:p>
    <w:p>
      <w:pPr>
        <w:pStyle w:val="Style15"/>
        <w:rPr>
          <w:rFonts w:ascii="Courier New" w:hAnsi="Courier New" w:cs="Courier New"/>
        </w:rPr>
      </w:pPr>
      <w:r>
        <w:rPr>
          <w:rFonts w:cs="Courier New" w:ascii="Courier New" w:hAnsi="Courier New"/>
        </w:rPr>
        <w:t>Για μας, ήλθε η ώρα η παράλυτη δημόσια διοίκηση να μεταβληθεί σε μία δυνατή μηχανή που θα οδηγήσει τη Χώρα στην ανάπτυξη. Πιστεύουμε, ότι οι διατάξεις αυτού του νομοσχεδίου και κυρίως αυτού του τμήματος που συζητούμε σήμερα, που για τον ομιλούντα αποτελεί, ίσως, και την καρδιά όλου του νομοσχεδίου, αν μπορούσα να το ταξινομήσω με βάση το καλό, θα έλεγα ότι είναι το καλύτερο κομμάτι αυτού του νομοσχεδίου. Εν τούτοις, όμως, δεν βρίσκουμε τη δύναμη να αρθούμε πάνω από όποια μικροσυμφέροντα και να τοποθετηθούμε απέναντι στα πράγματα.</w:t>
      </w:r>
    </w:p>
    <w:p>
      <w:pPr>
        <w:pStyle w:val="Style15"/>
        <w:rPr>
          <w:rFonts w:ascii="Courier New" w:hAnsi="Courier New" w:cs="Courier New"/>
        </w:rPr>
      </w:pPr>
      <w:r>
        <w:rPr>
          <w:rFonts w:cs="Courier New" w:ascii="Courier New" w:hAnsi="Courier New"/>
        </w:rPr>
        <w:t>Κύριοι συνάδελφοι, δεν υπάρχει καμία αμφιβολία για κανέναν, ότι στη δημόσια διοίκηση ο ανθρώπινος παράγων είναι το Α και το Ω. Αλλά, δυστυχώς, στη δημόσια διοίκηση δεν σκέπτονται συχνά τον ανθρώπινο παράγοντα. Για να τύχει κανείς ανθρώπινης συμπεριφοράς απ' αυτήν τη δημόσια διοίκηση, έχει αποδειχθεί από τα πράγματα ότι πρέπει να είναι παράγοντας, αλλιώς δεν αντιμετωπίζεται όπως πρέπει. Να γιατί λέμε ότι το Κράτος πρέπει να έλθει κοντά στον πολίτη και όχι ο πολίτης να υπηρετεί τη δημόσια διοίκηση.</w:t>
      </w:r>
    </w:p>
    <w:p>
      <w:pPr>
        <w:pStyle w:val="Style15"/>
        <w:rPr>
          <w:rFonts w:ascii="Courier New" w:hAnsi="Courier New" w:cs="Courier New"/>
        </w:rPr>
      </w:pPr>
      <w:r>
        <w:rPr>
          <w:rFonts w:cs="Courier New" w:ascii="Courier New" w:hAnsi="Courier New"/>
        </w:rPr>
        <w:t>Πολλοί λένε ότι η δημόσια διοίκηση νοσεί. Κατά την άποψη τη δική μου έχουν λάθος. Η δημόσια διοίκηση είναι ένα υγιέστατο τέρας, ένα απρόσωπο τέρας, σε μέγεθος, σε οργάνωση και σε συμπεριφορά. Τρομάζει και ταλαιπωρεί όλους: Και όσους είναι μέσα στη δημόσια διοίκηση και όσους είναι έξω απ' αυτήν, αλλά και όσους εμπλέκονται με τις διαδικασίες της.</w:t>
      </w:r>
    </w:p>
    <w:p>
      <w:pPr>
        <w:pStyle w:val="Style15"/>
        <w:rPr>
          <w:rFonts w:ascii="Courier New" w:hAnsi="Courier New" w:cs="Courier New"/>
        </w:rPr>
      </w:pPr>
      <w:r>
        <w:rPr>
          <w:rFonts w:cs="Courier New" w:ascii="Courier New" w:hAnsi="Courier New"/>
        </w:rPr>
        <w:t>Κύριοι συνάδελφοι, στη δημόσια διοίκηση κατά καιρούς έχουν ληφθεί πάρα πολλά μέτρα. Εκείνο όμως που μονίμως λείπει είναι το μέτρο της προσφοράς υπηρεσιών προς τον Λαό, που πληρώνει από το υστέρημά του για να λειτουργήσουν αυτές οι δημόσιες υπηρεσίες, το μέτρο της υπάρξεως της δημοσίας διοικήσεως χάριν του ελληνικού Λαού. Γιατί η δημόσια διοίκηση υπάρχει για τον ελληνικό Λαό και όχι ο Λαός για τη δημόσια διοίκηση. Και προς αυτήν την κατεύθυνση, αυτό το νομοσχέδιο κάνει όχι απλά βήματα, κύριοι συνάδελφοι, κάνει άλματα.</w:t>
      </w:r>
    </w:p>
    <w:p>
      <w:pPr>
        <w:pStyle w:val="Style15"/>
        <w:rPr>
          <w:rFonts w:ascii="Courier New" w:hAnsi="Courier New" w:cs="Courier New"/>
        </w:rPr>
      </w:pPr>
      <w:r>
        <w:rPr>
          <w:rFonts w:cs="Courier New" w:ascii="Courier New" w:hAnsi="Courier New"/>
        </w:rPr>
        <w:t>Στάθηκαν πάρα πολλοί κύριοι συνάδελφοι και επί της αρχής αλλά και σήμερα σε μία διάταξη που για μένα είναι κλειδί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οσπάθει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Στάθηκαν στη δημοσιότητα της διοικητικής δράσεως, όπου εκεί βασικοί τομείς, όπως οι οικοδομικές άδειες, τα στεγαστικά δάνεια, οι συντάξεις, οι τηλεφωνικές συνδέσεις, η ηλεκτροδότηση, η υδροδότηση, οι επιδοτήσεις αγροτικών προιόντων, οι ενισχύσεις των αγροτών, ο αγροτοτουρισμός, δάνεια σε αγρότες, άδειες για αγροτικές εκμεταλλεύσεις, καθώς επίσης και προμήθειες, που θα καθορισθούν με απόφαση των Υπουργών Προεδρίας της Κυβερνήσεως και Οικονομικών, θα δίδονται στη δημοσιότητα. Ε, λοιπόν, αυτή η διάταξη, κύριοι συνάδελφοι, αποτελεί αντικείμενο κριτικής. Και σας είπα την προηγούμενη φορά εδώ ότι ένας από τους λόγους για τους οποίους η διάταξη αυτή δέχεται επίθεση από την πλευρά της Αντιπολιτεύσεως, είναι ότι από την ώρα που αυτά θα καθιερωθούν και θα γίνουν πραγματικότητα και συνείδηση στον ελληνικό Λαό, καμία κυβέρνηση, κανένα ΠΑΣΟΚ στο μέλλον δεν θα έχει τη δυνατότητα να τις ακουμπήσει, γιατί θα υπηρετούν τον ελληνικό Λαό.</w:t>
      </w:r>
    </w:p>
    <w:p>
      <w:pPr>
        <w:pStyle w:val="Style15"/>
        <w:rPr>
          <w:rFonts w:ascii="Courier New" w:hAnsi="Courier New" w:cs="Courier New"/>
        </w:rPr>
      </w:pPr>
      <w:r>
        <w:rPr>
          <w:rFonts w:cs="Courier New" w:ascii="Courier New" w:hAnsi="Courier New"/>
        </w:rPr>
        <w:t>Με άλλα λόγια, κύριοι συνάδελφοι, με αυτήν τη διάταξη σε αυτό το νομοσχέδιο, καθιερώνεται η δημοσιότητα στη δράση της δημοσίας διοικήσεως. Γιατί, τί υπήρχε έως τώρα; Υπήρχε, κύριοι συνάδελφοι, η μυστικοπάθεια της αδράνειας. Και θα ήθελα να το πω έτσι καθαρά: Η δημόσια διοίκηση δεν φοβόταν μέχρι σήμερα να δείξει στον ελληνικό Λαό, τι είναι αυτό το οποίο κάνει. Ντρέπονταν να μη φανεί αυτό που δεν έκανε. Και αυτό είναι, αγαπητοί συνάδελφοι, για μένα η καρδιά του, τι βγαίνει από αυτήν τη διάταξη αυτού του νομοσχεδίου.</w:t>
      </w:r>
    </w:p>
    <w:p>
      <w:pPr>
        <w:pStyle w:val="Style15"/>
        <w:rPr>
          <w:rFonts w:ascii="Courier New" w:hAnsi="Courier New" w:cs="Courier New"/>
        </w:rPr>
      </w:pPr>
      <w:r>
        <w:rPr>
          <w:rFonts w:cs="Courier New" w:ascii="Courier New" w:hAnsi="Courier New"/>
        </w:rPr>
        <w:t>Επίσης, κύριοι συνάδελφοι, ακούστηκαν και πάρα πολλά σχετικά με το ότι πρέπει κάποτε να απογραφεί ο χώρος των ΝΠΔΔ. Το έχουμε πει πολλές φορές, ότι κάθε φορά που η δημόσια διοίκηση δε μπορούσε ένα κομμάτι της να το υπηρετήσει, τί έκανε; Έφτιαχνε ένα νομικό πρόσωπο. Και αυτό το νομικό πρόσωπο το έφτιαχνε εδώ στην Αθήνα, για να μπορούν κάποιοι να είναι είτε πρόεδροι, είτε διευθυντές, είτε οτιδήποτε άλλο. Και εγκαταλείφθηκε ολόκληρη η περιφέρεια. Αντί αυτά τα κομμάτια της κεντρικής διοικήσεως, που για κάποιους λόγους τα δίναμε σε ΝΠΔΔ για να ασκήσουν αυτές τις αρμοδιότητες, να τα παίρναμε και να τα βάζαμε στην περιφέρεια, τα ξαναβάζαμε πάλι μέσα σ' αυτήν την αβίωτη πόλη. Και είναι σωστή, τολμηρή η άποψη να ερευνηθεί αυτός ο χώρος, να δούμε τί χρειάζεται σήμερα και τί δεν χρειάζεται, τί πρέπει να υπάρξει μέσα στην Αθήνα και τί πρέπει να πάει στην περιφέρεια. Και αυτό συγκεντρώνει κριτική από την πλευρά της Αντιπολιτεύσεως.</w:t>
      </w:r>
    </w:p>
    <w:p>
      <w:pPr>
        <w:pStyle w:val="Style15"/>
        <w:rPr>
          <w:rFonts w:ascii="Courier New" w:hAnsi="Courier New" w:cs="Courier New"/>
        </w:rPr>
      </w:pPr>
      <w:r>
        <w:rPr>
          <w:rFonts w:cs="Courier New" w:ascii="Courier New" w:hAnsi="Courier New"/>
        </w:rPr>
        <w:t>Θα ήθελα, κλείνοντας, κύριοι συνάδελφοι, να αναφερθώ στη διάταξη εκείνη την οποία απέσυρε ο Υπουργός Προεδρίας της Κυβερνήσεως, που αναφερόταν στη συζήτηση στη Βουλή των εκθέσεων του Ελεγκτικού Συνεδρίου, των εκθέσεων του ΣτΕ και των εκθέσεων των επιθεωρητών δημοσίας διοικήσεως, αυτού του νέου θεσμού που καθιερώθηκε επίσης πρόσφατα. Και θα ήθελα, απευθυνόμενος προς το Προεδρείο, μια και είναι μια από τις σημαντικότερες διατάξεις στο νομοσχέδιο -θα συμφωνήσω βεβαίως απολύτως, ότι πρέπει να τηρηθεί το διαδικαστικό ζήτημα που αφορά τα του Κανονισμού της Βουλής και τη διαδικασία με την οποία θα έπρεπε να έρθει η διάταξη αυτή μέσα στο νομοσχέδιο- να υπάρξει μία δέσμευση.</w:t>
      </w:r>
    </w:p>
    <w:p>
      <w:pPr>
        <w:pStyle w:val="Style15"/>
        <w:rPr>
          <w:rFonts w:ascii="Courier New" w:hAnsi="Courier New" w:cs="Courier New"/>
        </w:rPr>
      </w:pPr>
      <w:r>
        <w:rPr>
          <w:rFonts w:cs="Courier New" w:ascii="Courier New" w:hAnsi="Courier New"/>
        </w:rPr>
        <w:t>Θα ήθελα, λοιπόν να παρακαλέσω, κύριε Υπουργέ, σε συνεννόηση με το Προεδρείο, αλλά και με τα κόμματα, να δούμε αν σ' αυτές τις μέρες που μένουν μέχρι τις 28 Μαρτίου που θα λήξει η συζήτηση του νομοσχεδίου αυτού, βρεθεί διαδικασία και μέθοδος, ώστε να έλθει αυτή η διάταξη που δίνει τη δυνατότητα να συζητούνται εδώ στη Βουλή το τι γίνεται στη δημόσια διοίκηση, τι κάνουν οι Υπουργοί, πώς τους αντιμετωπίζουν το Ελεγκτικό Συνέδριο από τη μια μεριά και το Συμβούλιο της Επικρατείας από την άλλη, αν εφαρμόζουν τις αποφάσεις του. Είναι για μένα ένα κυρίαρχο θέμα που δεν θα πρέπει να το αφήσουμε στο να έλθει με κάποια τροποποίηση από τον Κανονισμό της Βουλής.</w:t>
      </w:r>
    </w:p>
    <w:p>
      <w:pPr>
        <w:pStyle w:val="Style15"/>
        <w:rPr>
          <w:rFonts w:ascii="Courier New" w:hAnsi="Courier New" w:cs="Courier New"/>
        </w:rPr>
      </w:pPr>
      <w:r>
        <w:rPr>
          <w:rFonts w:cs="Courier New" w:ascii="Courier New" w:hAnsi="Courier New"/>
        </w:rPr>
        <w:t>Κύριοι συνάδελφοι, θεωρώ εξαιρετικά σοβαρό το θέμα και θα ήθελα όλοι σ' αυτό να επιμείνουμε, αν δεν είναι δυνατόν μέχρι τις 28 Μαρτίου αυτή η διάταξη να πάρει σχήμα του Κανονισμού και να υπάρξει δέσμευση από το Προεδρείο της Βουλής, πότε θα έλθει και σε ποιό χρονικό διάστημα η ρύθμιση αυτή, ώστε να περιληφθεί στον Κανονισμό της Βουλή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Γεννηματάς έχει το λόγο.</w:t>
      </w:r>
    </w:p>
    <w:p>
      <w:pPr>
        <w:pStyle w:val="Style15"/>
        <w:rPr>
          <w:rFonts w:ascii="Courier New" w:hAnsi="Courier New" w:cs="Courier New"/>
        </w:rPr>
      </w:pPr>
      <w:r>
        <w:rPr>
          <w:rFonts w:cs="Courier New" w:ascii="Courier New" w:hAnsi="Courier New"/>
        </w:rPr>
        <w:t>ΓΙΩΡΓΟΣ ΓΕΝΝΗΜΑΤΑΣ: Είναι κρίμα, κύριε Πρόεδρε, γιατί φορτίστηκε λίγο πριν η ατμόσφαιρα, ακριβώς την ώρα που συζητάμε τη βασική ουσία του νομοσχεδίου, αν υπάρχει ουσία στο νομοσχέδιο. Ίσως να είναι και σκόπιμα, κατά τη γνώμη μου, από τον κύριο Υπουργό, διότι ακριβώς δεν έχει τίποτα να πει σ' αυτά που θα του πούμε.</w:t>
      </w:r>
    </w:p>
    <w:p>
      <w:pPr>
        <w:pStyle w:val="Style15"/>
        <w:rPr>
          <w:rFonts w:ascii="Courier New" w:hAnsi="Courier New" w:cs="Courier New"/>
        </w:rPr>
      </w:pPr>
      <w:r>
        <w:rPr>
          <w:rFonts w:cs="Courier New" w:ascii="Courier New" w:hAnsi="Courier New"/>
        </w:rPr>
        <w:t>Πρώτον, σε ό,τι αφορά τη φιλοσοφία και τις συγκεκριμένες προτάσεις έχω ήδη τοποθετηθεί για λογαριασμό του ΠΑΣΟΚ στην ομιλία μου επί της αρχής και ήταν απολύτως συγκεκριμένες οι προτάσεις. Αν πράγματι στοχεύει σε οποιοδήποτε εκσυγχρονισμό αυτό το νομοσχέδιο ή το συνονθύλευμα όπως το απεκάλεσα, δεν είχε παρά, όχι να αναφερθεί τυχαία "ιδίως για την Τοπική Αυτοδιοίκηση" στο άρθρο 1 ή στο άρθρο 4 και να περιλάβει δήθεν την αποκέντρωση, παρά να εφαρμόσει σήμερα τους νόμους που διέπουν την Τοπική Αυτοδιοίκηση και τις Συνταγματικές διατάξεις για την αποκέντρωση.</w:t>
      </w:r>
    </w:p>
    <w:p>
      <w:pPr>
        <w:pStyle w:val="Style15"/>
        <w:rPr>
          <w:rFonts w:ascii="Courier New" w:hAnsi="Courier New" w:cs="Courier New"/>
        </w:rPr>
      </w:pPr>
      <w:r>
        <w:rPr>
          <w:rFonts w:cs="Courier New" w:ascii="Courier New" w:hAnsi="Courier New"/>
        </w:rPr>
        <w:t>Επομένως, περιμένουμε αυτήν τη στιγμή δήλωση και δέσμευση της Κυβέρνησης και δεν με αφορά ότι λείπει από εδώ ο Υπουργός των Εσωτερικών, ούτε με αφορά ότι δεν προσυπογράφει ο Υπουργός των Εσωτερικών θέματα που αφορούν στους ΟΤΑ ή στην αποκέντρωση. Με αφορά η Κυβέρνηση να δηλώσει πότε θα εφαρμοστεί ο νόμος για τον Β' βαθμό αυτοδιοίκησης που κακώς τον έχει ανατρέψει ο κ. Κούβελας.</w:t>
      </w:r>
    </w:p>
    <w:p>
      <w:pPr>
        <w:pStyle w:val="Style15"/>
        <w:rPr>
          <w:rFonts w:ascii="Courier New" w:hAnsi="Courier New" w:cs="Courier New"/>
        </w:rPr>
      </w:pPr>
      <w:r>
        <w:rPr>
          <w:rFonts w:cs="Courier New" w:ascii="Courier New" w:hAnsi="Courier New"/>
        </w:rPr>
        <w:t>Δεύτερον, να επανέλθουν όλες οι αρμοδιότητες που έχουν αφαιρεθεί με τα διάσπαρτα πολυνομοσχέδια από την Τοπική Αυτοδιοίκηση σήμερα. Ποιά επιτροπή θα κρίνει, ποιός νομικός σύμβουλος και ποιό ελεγκτικό συνέδριο, αν πρέπει να εφαρμόσουν την αυτοδιοίκηση και την αποκέντρωση που έχει αποφασιστεί; Και  μου κάνει κατάπληξη όταν ακούγονται κορώνες από την πλευρά ακόμα και διατελεσάντων δημάρχων.</w:t>
      </w:r>
    </w:p>
    <w:p>
      <w:pPr>
        <w:pStyle w:val="Style15"/>
        <w:rPr>
          <w:rFonts w:ascii="Courier New" w:hAnsi="Courier New" w:cs="Courier New"/>
        </w:rPr>
      </w:pPr>
      <w:r>
        <w:rPr>
          <w:rFonts w:cs="Courier New" w:ascii="Courier New" w:hAnsi="Courier New"/>
        </w:rPr>
        <w:t>Υπάρχει ο νόμος και πρέπει να εφαρμοστεί. Τί θα πει, κάποτε η επιτροπή, μετά από 2 χρόνια; Θα έλθει και θα μας πει ποιές αρμοδιότητες θα μεταφερθούν; Δεν υπάρχει ο κώδικας;</w:t>
      </w:r>
    </w:p>
    <w:p>
      <w:pPr>
        <w:pStyle w:val="Style15"/>
        <w:rPr>
          <w:rFonts w:ascii="Courier New" w:hAnsi="Courier New" w:cs="Courier New"/>
        </w:rPr>
      </w:pPr>
      <w:r>
        <w:rPr>
          <w:rFonts w:cs="Courier New" w:ascii="Courier New" w:hAnsi="Courier New"/>
        </w:rPr>
        <w:t>Και θέλω να ακούσω τη Νέα Δημοκρατία που ψήφισε το νόμο για τον Β' βαθμό αυτοδιοίκησης μαζί μας στην Οικουμενική να μας πει αν πράγματι συμφωνεί. Αν πράγματι συμφωνούσαν τότε, εδώ και σήμερα να δεσμευτούν.</w:t>
      </w:r>
    </w:p>
    <w:p>
      <w:pPr>
        <w:pStyle w:val="Style15"/>
        <w:rPr>
          <w:rFonts w:ascii="Courier New" w:hAnsi="Courier New" w:cs="Courier New"/>
        </w:rPr>
      </w:pPr>
      <w:r>
        <w:rPr>
          <w:rFonts w:cs="Courier New" w:ascii="Courier New" w:hAnsi="Courier New"/>
        </w:rPr>
        <w:t>Υπάρχουν συγχύσεις τρομακτικές, κύριε Πρόεδρε. Και είναι κρίμα. Όποιοι έχουν μελετήσει το νομοσχέδιο θα δουν ότι υπάρχουν τόσο αντιφατικά πράγματα μεταξύ τους, ακόμα και σ' αυτά τα άρθρα που αποτελούν αν θέλετε το καρύκευμα, για να έλθουν οι άλλες οι διατάξεις οι αυταρχικές στο τέλος. Ακόμα και αυτά τα άρθρα, δείχνουν πραγματικά και τη φιλοσοφία και τη σύγχυση που υπάρχει.</w:t>
      </w:r>
    </w:p>
    <w:p>
      <w:pPr>
        <w:pStyle w:val="Style15"/>
        <w:rPr>
          <w:rFonts w:ascii="Courier New" w:hAnsi="Courier New" w:cs="Courier New"/>
        </w:rPr>
      </w:pPr>
      <w:r>
        <w:rPr>
          <w:rFonts w:cs="Courier New" w:ascii="Courier New" w:hAnsi="Courier New"/>
        </w:rPr>
        <w:t>Ξέρετε, κύριε Πρόεδρε, επειδή μ' αρέσει η δουλειά, έκανα μια εργασιοθεραπεία και προσπάθησα να δω τις καταργούμενες διατάξεις. Και αφορά αυτό και σας , κύριοι συνάδελφοι της Νέας Δημοκρατίας, που αυτήν τη στιγμή μιλάτε. Εγώ, σας άκουσα με πολύ σεβασμό, κύριε Κακλαμάνη, αλλά φαίνεται ότι ο σεβασμός του μονολόγου, διέπει την Αίθουσα αυτή.</w:t>
      </w:r>
    </w:p>
    <w:p>
      <w:pPr>
        <w:pStyle w:val="Style15"/>
        <w:rPr>
          <w:rFonts w:ascii="Courier New" w:hAnsi="Courier New" w:cs="Courier New"/>
        </w:rPr>
      </w:pPr>
      <w:r>
        <w:rPr>
          <w:rFonts w:cs="Courier New" w:ascii="Courier New" w:hAnsi="Courier New"/>
        </w:rPr>
        <w:t xml:space="preserve">Αν δείτε λοιπόν, κύριε Πρόεδρε, τις καταργούμενες διατάξεις, θα αντιληφθείτε ότι λείπουν όλες εκείνες που διέπονται από τους νόμους 1599 και τον 1735 οι οποίες δεν αναφέρονται πουθενά. Το άρθρο 17 του Ν.1735, εξακολουθεί να ισχύει για τον κοινωνικό έλεγχο. </w:t>
      </w:r>
    </w:p>
    <w:p>
      <w:pPr>
        <w:pStyle w:val="Style15"/>
        <w:rPr>
          <w:rFonts w:ascii="Courier New" w:hAnsi="Courier New" w:cs="Courier New"/>
        </w:rPr>
      </w:pPr>
      <w:r>
        <w:rPr>
          <w:rFonts w:cs="Courier New" w:ascii="Courier New" w:hAnsi="Courier New"/>
        </w:rPr>
        <w:t>Υπάρχει λοιπόν ο κοινωνικός έλεγχος που το ΠΑΣΟΚ είχε υιοθετήσει και προωθείται και ο κοινωνικός έλεγχος τώρα σε εισαγωγικά, που δεν είναι κοινωνικός έλεγχος. Αυτοί που εισηγήθηκαν σε εσάς κύριε Υπουργέ, τα περί κοινωνικού ελέγχου, αγνοούν τί σημαίνει έλεγχος εξωτερικός, όπως λέγεται σε όλες τις ευρωπαϊκές χώρες ο έλεγχος από θεσμικούς ελεγκτικούς οργανισμούς, όπως είναι το Ελεγκτικό Συνέδριο, όπως είναι το Νομικό Συμβούλιο του Κράτους. Αυτοί είναι οι εξωτερικοί έλεγχοι και πράγματι λείπουν ενώ πρέπει να υπάρχουν, και συμφωνώ και το προτείνω. Αλλά κοινωνικός έλεγχος είναι ο έλεγχος από την κοινωνία και ο έλεγχος από το σύνολο των εργαζομένων πάνω στην ιεραρχία. Γιατί η ιεραρχία ξεχωρίζει από τους εργαζόμενους εν συνελεύσει. Και αυτό δεν είναι δική μου ιδέα, είναι η ιδέα της Διεθνούς Σύμβασης 135 που αφορά και στο δημόσιο και στον ιδιωτικό τομέα. Σε όλα τα πολιτισμένα κράτη οι εργοδότες οι εργαζόμενοι και η πολιτεία έβγαλαν ορισμένους κανόνες που τους αγνοούν αυτοί που έχουν τρικυμία εν κρανίω σύμβουλοί σας.</w:t>
      </w:r>
    </w:p>
    <w:p>
      <w:pPr>
        <w:pStyle w:val="Style15"/>
        <w:rPr>
          <w:rFonts w:ascii="Courier New" w:hAnsi="Courier New" w:cs="Courier New"/>
        </w:rPr>
      </w:pPr>
      <w:r>
        <w:rPr>
          <w:rFonts w:cs="Courier New" w:ascii="Courier New" w:hAnsi="Courier New"/>
        </w:rPr>
        <w:t>Θέλω μια απάντηση για το ποιές είναι οι καταργούμενες διατάξεις. Γιατί αυτές που συνοδεύουν το νομοσχέδιο δεν είναι οι ουσιαστικές. Θα δείτε καταργούμενες διατάξεις παλαιού Προ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ικού Διατάγματος του 1978, που επαναλαμβάνονται αυτολεξεί στο άρθρο 7 της μεταβίβασης αρμοδιοτήτων.</w:t>
      </w:r>
    </w:p>
    <w:p>
      <w:pPr>
        <w:pStyle w:val="Style15"/>
        <w:rPr>
          <w:rFonts w:ascii="Courier New" w:hAnsi="Courier New" w:cs="Courier New"/>
        </w:rPr>
      </w:pPr>
      <w:r>
        <w:rPr>
          <w:rFonts w:cs="Courier New" w:ascii="Courier New" w:hAnsi="Courier New"/>
        </w:rPr>
        <w:t>Κάτι άλλο τώρα. Το άρθρο 4 μας λέει ότι αναδιοργανώνει τα νομικά πρόσωπα -φαντάζομαι και τις ΔΕΚΟ- και δημοσίου και ιδιωτικού δικαίου όπως λέει, μετά από δύο χρόνια. Εγώ ρωτάω, όταν θα βγεί το πόρισμα μετά από δύο χρόνια της επιτροπής αυτής, τότε θα κάνουμε το πρόγραμμα του εκσυγχρονισμού; Ή θα κάνουμε πρόγραμμα εκσυγχρονισμού σε κάτι που αύριο δεν θα έχει υπόσταση; Πώς θα εφαρμοστεί το άρθρο 1 σε σχέση με το άρθρο 4; Ποιές είναι οι χρονικές επικαλύψεις τους;</w:t>
      </w:r>
    </w:p>
    <w:p>
      <w:pPr>
        <w:pStyle w:val="Style15"/>
        <w:rPr>
          <w:rFonts w:ascii="Courier New" w:hAnsi="Courier New" w:cs="Courier New"/>
        </w:rPr>
      </w:pPr>
      <w:r>
        <w:rPr>
          <w:rFonts w:cs="Courier New" w:ascii="Courier New" w:hAnsi="Courier New"/>
        </w:rPr>
        <w:t>Δεύτερον, κάποιοι από μάς θα είμαστε σε κάποιες επιτροπές του άρθρου 4. Οι άνθρωποι αυτοί θα συναντούν κάθε μέρα κυβερνητικές αποφάσεις που θα μετατρέπουν τη σημερινή οργάνωση των νομικών προσώπων δημοσίου δικαίου και ιδιωτικού δικαίου; Τί θα μείνει από το αντικείμενο του άρθρου 4, όταν η ΕΑΣ αύριο θα έχει μια τύχη; Και θέλουμε να ακούσουμε υπεύθυνα από τον κύριο Υπουργό εάν θα υπάρχει τροπολογία και για την ΕΑΣ, για να γνωρίζουμε τί τροπολογίες θα αντιμετωπίσουμε στο τέλος της "οργανωμένης συζήτησης". Τί θα γίνει με όλα τα άλλα νομικά πρόσωπα, με την ΔΕΗ,  με τον ΟΤΕ, με τις υπηρεσίες προστιθέμενης αξίας; Τις συμπεριλαμβάνει και αυτές. Θα αποφασίζει η Κυβέρνηση σήμερα, θα αποφασίζει ο Υπουργός ΕΘνικής Οικονομίας μαζί με τον αρμόδιο Υπουργό και θα έλθει ο αρμόδιος Υπουργός Προεδρίας μετά από δύο χρόνια να διαμορφώνει τις απόψεις γι' αυτά τα νομικά πρόσωπα; Δεν είναι αντιφατικό αυτό; Πώς θα ψηφίσουμε; Τι θέση έχουν κορώνες εκσυγχρονισμού όταν δεν γνωρίζουμε τί ψηφίζουμε.</w:t>
      </w:r>
    </w:p>
    <w:p>
      <w:pPr>
        <w:pStyle w:val="Style15"/>
        <w:rPr>
          <w:rFonts w:ascii="Courier New" w:hAnsi="Courier New" w:cs="Courier New"/>
        </w:rPr>
      </w:pPr>
      <w:r>
        <w:rPr>
          <w:rFonts w:cs="Courier New" w:ascii="Courier New" w:hAnsi="Courier New"/>
        </w:rPr>
        <w:t>Κύριε Υπουργέ εγώ ξέρω ότι όταν προδιαγράφεις ένα πλαίσιο για μια επιτροπή προσδιορίζεις τους στόχους. Και οι στόχοι δεν είναι γενικοί και αόριστοι δίκην εισηγητικής έκθεσης. Πρέπει να βάλει πλαίσιο η Βουλή. Δεν μπορούμε να εκχωρήσουμε το δικαίωμά μας. Πρέπει να προσδιορίσουμε τα μέσα και την πολιτική που θα διέπει την πολιτική προσωπικού. Πρέπει εμείς να προσδιορίσουμε τους στόχους κατά ειδική μονάδα, στο γενικό έστω επίπεδο. Όχι να ξεκινάει έτσι όπως ξεκινάει το άρθρο 1 και να συνεχίζει με την ασυνταξία που το διακρίνει, λες και είναι γερμανικό κείμενο. Στην ελληνική γλώσσα χρησιμοποιούμε τα υποκείμενα και τα ρήματα. Για να ψάξουμε να βρούμε τι λέει το άρθρο 1 πρέπει να πάμε στην έβδομη σειρά. Απλώς περιγράφονται εκεί διάφορες καταστάσεις αντί για στόχους. Ο στόχος είναι συγκεκριμένος. Πρέπει να αναφέρετε ποιά είναι τα μέσα πολιτικής, ποιά είναι η οργανωτική διάρθρωση.</w:t>
      </w:r>
    </w:p>
    <w:p>
      <w:pPr>
        <w:pStyle w:val="Style15"/>
        <w:rPr>
          <w:rFonts w:ascii="Courier New" w:hAnsi="Courier New" w:cs="Courier New"/>
        </w:rPr>
      </w:pPr>
      <w:r>
        <w:rPr>
          <w:rFonts w:cs="Courier New" w:ascii="Courier New" w:hAnsi="Courier New"/>
        </w:rPr>
        <w:t>Έχω μιλήσει για τις επιτροπές και την συμμετοχή, αλλά πού ξανακούστηκε -αλλά και αν ακούστηκε είναι λάθος- να συμμετέχει στον κοινωνικό έλεγχο και να προεδρεύει ο Υπουργός;</w:t>
      </w:r>
    </w:p>
    <w:p>
      <w:pPr>
        <w:pStyle w:val="Style15"/>
        <w:rPr>
          <w:rFonts w:ascii="Courier New" w:hAnsi="Courier New" w:cs="Courier New"/>
        </w:rPr>
      </w:pPr>
      <w:r>
        <w:rPr>
          <w:rFonts w:cs="Courier New" w:ascii="Courier New" w:hAnsi="Courier New"/>
        </w:rPr>
        <w:t>Κύριε Υπουργέ, μια σειρά από επιτροπές έχουν πρόεδρο τον Γενικό Γραμματέα του Υπουργείου Προεδρίας.</w:t>
      </w:r>
    </w:p>
    <w:p>
      <w:pPr>
        <w:pStyle w:val="Style15"/>
        <w:rPr>
          <w:rFonts w:ascii="Courier New" w:hAnsi="Courier New" w:cs="Courier New"/>
        </w:rPr>
      </w:pPr>
      <w:r>
        <w:rPr>
          <w:rFonts w:cs="Courier New" w:ascii="Courier New" w:hAnsi="Courier New"/>
        </w:rPr>
        <w:t>Αυτό τι σημαίνει; Κατ' αρχήν, ότι δεν πρόκειται να προχωρήσουν αυτές οι επιτροπές. Δεν μπορεί αυτός ο άνθρωπος να ασχολείται με την καθημερινή διοίκηση, να προεδρεύει σε όλες αυτές τις επιτροπές. Και ακόμα τι σημαίνει; Συγκεντρωτισμός. Τα πάντα στο Υπουργείο Προεδρίας. Κανονικά, καλώς εχόντων των πραγμάτων, έπρεπε το Υπουργείο Προεδρίας να παραμείνει καθαρά επιτελικό όργανο. Η άποψη η δική μου, η προσωπική, είναι ότι έπρεπε να καταργηθεί, να ενσωματωθεί στο Υπουργείο Εσωτερικών. Δεν έχει νόημα το Υπουργείο Προεδρίας. Συνθλίβει τα άλλα Υπουργεία. Είναι η αφορμή του Λεβιάθαν. Όχι να καταργηθούν οι υπηρεσίες που υπάρχουν. Οι υπηρεσίες να ενταχθούν σε ένα Υπουργείο που θα στοχεύει και στην κεντρική διοίκηση και στην αυτοδιοίκηση. Να συμφωνήσουμε ότι η κεντρική διοίκηση είναι επιτελική και ότι τα πάντα πηγαίνουν στην αυτοδιοίκηση, πλην αυτών που κρατούνται στο κέντρο, που αυτά πρέπει να περιγραφούν ακριβώς.</w:t>
      </w:r>
    </w:p>
    <w:p>
      <w:pPr>
        <w:pStyle w:val="Style15"/>
        <w:rPr>
          <w:rFonts w:ascii="Courier New" w:hAnsi="Courier New" w:cs="Courier New"/>
        </w:rPr>
      </w:pPr>
      <w:r>
        <w:rPr>
          <w:rFonts w:cs="Courier New" w:ascii="Courier New" w:hAnsi="Courier New"/>
        </w:rPr>
        <w:t>Επίσης, έπρεπε να υπάρχει διάταξη με μη ανατρεπτική προθεσμία, που να επαναλαμβάνει την παλιά διάταξη που είχαμε εμείς προωθήσει και να λέει ότι με Προεδρικά Διατάγματα, μέσα τόση χρονική προθεσμία είναι υποχρεωμένες οι κεντρικές υπηρεσίες να προχωρήσουν στην ολοκλήρωση της αποσυγκέντρωσης. Εάν δεν το πράξουν μέχρι τότε, τότε νοείται ότι μεταφέρονται όλες οι αρμοδιότητες. Καταλάβατε τι εννοώ. Αυτή είναι συγκεκριμένη πρόταση αποκέντρωσης, τουλάχιστον αποσυγκέντρωσης, εάν θέλουν οι συνάδελφοι της Συμπολίτευσης και της Αντιπολίτευσης να δουν πράγματι να προωθείται κάποιος συντονισμός επίλυσης προβλημάτων στην επαρχία.</w:t>
      </w:r>
    </w:p>
    <w:p>
      <w:pPr>
        <w:pStyle w:val="Style15"/>
        <w:rPr>
          <w:rFonts w:ascii="Courier New" w:hAnsi="Courier New" w:cs="Courier New"/>
        </w:rPr>
      </w:pPr>
      <w:r>
        <w:rPr>
          <w:rFonts w:cs="Courier New" w:ascii="Courier New" w:hAnsi="Courier New"/>
        </w:rPr>
        <w:t>Και κάτι ακόμη. Ο λόγος που υπάρχουν τα διάφορα νομικά πρόσωπα και θα ξεφυτρώνουν και άλλα και άλλα, μαζί με τις επιτροπές, είναι ακριβώς η έλλειψη αρμοδιοτήτων και πόρων της τοπικής αυτοδιοίκησης και η ανυπαρξία του δεύτερου βαθμού. Γιατί αν υπήρχε ο δεύτερος βαθμός αυτοδιοίκησης, αν είχαν μεταφερθεί οι αρμοδιότητες αυτές που προβλέπεται να μεταφερθούν στους φορείς τους αποκεντρωμένους, δεν θα υπήρχε ο λόγος των μαμούθ οργανισμών, οι οποίοι μαμούθ οργανισμοί στην Αθήνα, καλούνται κύριε Πρόεδρε σήμερα, να λύσουν προβλήματα τα οποία δεν μπορούν να τα λύσουν, γιατί ακριβώς είναι εξειδικευμένοι, ενώ στην επαρχία τα προβλήματα είναι σύνθετα. Μόνο η τοπική αυτοδιοίκηση μπορεί να αντιμετωπίσει τα μικρά αλλά σύνθετα προβλήματα της τοπικής κοινωνίας. Δεν μπορείς τα προβλήματα να τα φέρνεις στο κέντρο, να τα κομματιάζεις σε επιμέρους προβλήματα, να τα μεταφέρεις στους επιμέρους μαμούθ οργανισμούς και να τους λες "λύστε τα".</w:t>
      </w:r>
    </w:p>
    <w:p>
      <w:pPr>
        <w:pStyle w:val="Style15"/>
        <w:rPr>
          <w:rFonts w:ascii="Courier New" w:hAnsi="Courier New" w:cs="Courier New"/>
        </w:rPr>
      </w:pPr>
      <w:r>
        <w:rPr>
          <w:rFonts w:cs="Courier New" w:ascii="Courier New" w:hAnsi="Courier New"/>
        </w:rPr>
        <w:t>Και το  πρόβλημα δεν είναι να κάνεις καλύτερη αυτήν τη γραφειοκρατική ,λειτουργία. Μπορεί μια επιτροπή από επαΐοντες να καταλήξει να μας πει πως ο μαμούθ οργανισμός στην Αθήνα θα έχει πιο αποτελεσματική λειτουργία. Αποτελεσματική δεν είναι η δομή. Εκείνο είναι που φταίει. Εάν δεν το κτυπήσουμε αυτό, τότε βεβαίως δεν έχει νόημα κανένα από τα άρθρα από 1 έως το 5.</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Βέβαια έχω λίγο χρόνο. Πώς είναι δυνατόν να πούμε τις απόψεις μας για 14 άρθρα μέσα σε 10' λεπτά; Δηλαδή δε μου διαθέτετε ούτε 1' λεπτό για κάθε άρθρο. Σ' αυτό φταίει ο τρόπος που συζητάμε.</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Μήπως φταίει ο Κανονισμός; </w:t>
      </w:r>
    </w:p>
    <w:p>
      <w:pPr>
        <w:pStyle w:val="Style15"/>
        <w:rPr>
          <w:rFonts w:ascii="Courier New" w:hAnsi="Courier New" w:cs="Courier New"/>
        </w:rPr>
      </w:pPr>
      <w:r>
        <w:rPr>
          <w:rFonts w:cs="Courier New" w:ascii="Courier New" w:hAnsi="Courier New"/>
        </w:rPr>
        <w:t xml:space="preserve">ΓΙΩΡΓΟΣ ΓΕΝΝΗΜΑΤΑΣ: Ο Κανονισμός φταίει; </w:t>
      </w:r>
    </w:p>
    <w:p>
      <w:pPr>
        <w:pStyle w:val="Style15"/>
        <w:rPr>
          <w:rFonts w:ascii="Courier New" w:hAnsi="Courier New" w:cs="Courier New"/>
        </w:rPr>
      </w:pPr>
      <w:r>
        <w:rPr>
          <w:rFonts w:cs="Courier New" w:ascii="Courier New" w:hAnsi="Courier New"/>
        </w:rPr>
        <w:t>ΓΕΩΡΓΙΟΣ ΣΑΛΑΓΚΟΥΔΗΣ: Δεν έχουμε και εμείς δικαίωμα να μιλήσουμε κύριε Κοινοβουλευτικέ Εκπρόσωπε;</w:t>
      </w:r>
    </w:p>
    <w:p>
      <w:pPr>
        <w:pStyle w:val="Style15"/>
        <w:rPr>
          <w:rFonts w:ascii="Courier New" w:hAnsi="Courier New" w:cs="Courier New"/>
        </w:rPr>
      </w:pPr>
      <w:r>
        <w:rPr>
          <w:rFonts w:cs="Courier New" w:ascii="Courier New" w:hAnsi="Courier New"/>
        </w:rPr>
        <w:t>ΓΙΩΡΓΟΣ ΓΕΝΝΗΜΑΤΑΣ: Το λέω για όλους, κύριε συνάδελφε.</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να μη συνδιαλεγόμαστε. Κύριε Γεννηματά, ξέρετε ότι η συζήτηση είναι οργανωμένη. Έχετε άλλα 2 δεκάλεπτα να μιλήσετε. </w:t>
      </w:r>
    </w:p>
    <w:p>
      <w:pPr>
        <w:pStyle w:val="Style15"/>
        <w:rPr>
          <w:rFonts w:ascii="Courier New" w:hAnsi="Courier New" w:cs="Courier New"/>
        </w:rPr>
      </w:pPr>
      <w:r>
        <w:rPr>
          <w:rFonts w:cs="Courier New" w:ascii="Courier New" w:hAnsi="Courier New"/>
        </w:rPr>
        <w:t xml:space="preserve">ΓΙΩΡΓΟΣ ΓΕΝΝΗΜΑΤΑΣ: Εάν το πράξω αυτό, κύριε Πρόεδρε, τότε θα έχει δίκιο ο κύριος συνάδελφος. Όπως είδατε δεν δευτερολόγησα. </w:t>
      </w:r>
    </w:p>
    <w:p>
      <w:pPr>
        <w:pStyle w:val="Style15"/>
        <w:rPr>
          <w:rFonts w:ascii="Courier New" w:hAnsi="Courier New" w:cs="Courier New"/>
        </w:rPr>
      </w:pPr>
      <w:r>
        <w:rPr>
          <w:rFonts w:cs="Courier New" w:ascii="Courier New" w:hAnsi="Courier New"/>
        </w:rPr>
        <w:t>ΠΡΟΕΔΡΕΥΩΝ (Θεόδωρος Αναγνωστόπουλος): Σας είπα ότι έχετε χρόνο να μιλήσετε, αν θέλετε.</w:t>
      </w:r>
    </w:p>
    <w:p>
      <w:pPr>
        <w:pStyle w:val="Style15"/>
        <w:rPr>
          <w:rFonts w:ascii="Courier New" w:hAnsi="Courier New" w:cs="Courier New"/>
        </w:rPr>
      </w:pPr>
      <w:r>
        <w:rPr>
          <w:rFonts w:cs="Courier New" w:ascii="Courier New" w:hAnsi="Courier New"/>
        </w:rPr>
        <w:t>ΓΕΩΡΓΙΟΣ ΣΑΛΑΓΚΟΥΔΗΣ: Τι προτείνετε, κύριε Γεννηματά;</w:t>
      </w:r>
    </w:p>
    <w:p>
      <w:pPr>
        <w:pStyle w:val="Style15"/>
        <w:rPr>
          <w:rFonts w:ascii="Courier New" w:hAnsi="Courier New" w:cs="Courier New"/>
        </w:rPr>
      </w:pPr>
      <w:r>
        <w:rPr>
          <w:rFonts w:cs="Courier New" w:ascii="Courier New" w:hAnsi="Courier New"/>
        </w:rPr>
        <w:t>ΓΙΩΡΓΟΣ ΓΕΝΝΗΜΑΤΑΣ: Θα έπρεπε να υπάρχει η δυνατότητα, εγώ γι' αυτό είπα να αφαιρεθεί το θέμα των προσλήψεων, να βρούμε άλλον τρόπο να εμπλουτιστεί η συζήτηση και κυρίως να ενταθεί και να επικεντρωθεί εκεί που πράγματι μπορούμε να συμβάλουμε. Και σ' αυτό το κεφάλαιο θα μπορούσαμε να συμβάλουμε. Και δεν το μπορούμε. Είναι, επίσης, τεράστιο λάθος αυτή η αποτίμηση του οφέλους σε χρήμα, εάν ο πολίτης δεν εξυπηρετηθεί. Αυτό είναι λάθος.</w:t>
      </w:r>
    </w:p>
    <w:p>
      <w:pPr>
        <w:pStyle w:val="Style15"/>
        <w:rPr>
          <w:rFonts w:ascii="Courier New" w:hAnsi="Courier New" w:cs="Courier New"/>
        </w:rPr>
      </w:pPr>
      <w:r>
        <w:rPr>
          <w:rFonts w:cs="Courier New" w:ascii="Courier New" w:hAnsi="Courier New"/>
        </w:rPr>
        <w:t>Και πάλι και εκεί ισχύει το θέμα της αποκέντρωσης. Η γραφειοκρατία μόνο έτσι κτυπιέται. Εάν μεταφερθούν τα πάσης φύσεως πιστοποιητικά, εάν πάνε εκεί που πρέπει να είναι οι φυσικοί τους φορείς, τότε βεβαίως δεν θα χρειαστούν ούτε προθεσμίες. Το παράδειγμα που σας είχε πει νομίζω ο κ. Κακλαμάνης για τον κ. Μπέη, όταν ήταν Δήμαρχος Ζωγράφου, τα λέει όλα. Πώς σε μια μέρα λύνονταν αυτά από την τοπική αυτοδιοίκηση.</w:t>
      </w:r>
    </w:p>
    <w:p>
      <w:pPr>
        <w:pStyle w:val="Style15"/>
        <w:rPr>
          <w:rFonts w:ascii="Courier New" w:hAnsi="Courier New" w:cs="Courier New"/>
        </w:rPr>
      </w:pPr>
      <w:r>
        <w:rPr>
          <w:rFonts w:cs="Courier New" w:ascii="Courier New" w:hAnsi="Courier New"/>
        </w:rPr>
        <w:t xml:space="preserve">Τα δελτία περιγραφής δεν είναι κακή ιδέα, αλλά φοβάμαι ότι θα αστοχήσει, θα αποτύχει, γιατί δεν ξέρουμε πώς θα γίνουν, τι ρόλο θα παίζουν. </w:t>
      </w:r>
    </w:p>
    <w:p>
      <w:pPr>
        <w:pStyle w:val="Style15"/>
        <w:rPr>
          <w:rFonts w:ascii="Courier New" w:hAnsi="Courier New" w:cs="Courier New"/>
        </w:rPr>
      </w:pPr>
      <w:r>
        <w:rPr>
          <w:rFonts w:cs="Courier New" w:ascii="Courier New" w:hAnsi="Courier New"/>
        </w:rPr>
        <w:t>ΔΗΜΗΤΡΙΟΣ ΣΙΟΥΦΑΣ: Μην είστε δύσπιστος, κύριε Γεννηματά.</w:t>
      </w:r>
    </w:p>
    <w:p>
      <w:pPr>
        <w:pStyle w:val="Style15"/>
        <w:rPr>
          <w:rFonts w:ascii="Courier New" w:hAnsi="Courier New" w:cs="Courier New"/>
        </w:rPr>
      </w:pPr>
      <w:r>
        <w:rPr>
          <w:rFonts w:cs="Courier New" w:ascii="Courier New" w:hAnsi="Courier New"/>
        </w:rPr>
        <w:t>ΓΙΩΡΓΟΣ ΓΕΝΝΗΜΑΤΑΣ: Αυτά προϋπήρχαν.</w:t>
      </w:r>
    </w:p>
    <w:p>
      <w:pPr>
        <w:pStyle w:val="Style15"/>
        <w:rPr>
          <w:rFonts w:ascii="Courier New" w:hAnsi="Courier New" w:cs="Courier New"/>
        </w:rPr>
      </w:pPr>
      <w:r>
        <w:rPr>
          <w:rFonts w:cs="Courier New" w:ascii="Courier New" w:hAnsi="Courier New"/>
        </w:rPr>
        <w:t>ΠΡΟΕΔΡΕΥΩΝ (Θεόδωρος Αναγνωστόπουλος):Κύριε Γεννηματά, αν έχετε την καλοσύνη, τελειώστε για  αυτήν τη φορά και αν θέλετε μπορείτε να ξαναπάρετε το λόγο.</w:t>
      </w:r>
    </w:p>
    <w:p>
      <w:pPr>
        <w:pStyle w:val="Style15"/>
        <w:rPr>
          <w:rFonts w:ascii="Courier New" w:hAnsi="Courier New" w:cs="Courier New"/>
        </w:rPr>
      </w:pPr>
      <w:r>
        <w:rPr>
          <w:rFonts w:cs="Courier New" w:ascii="Courier New" w:hAnsi="Courier New"/>
        </w:rPr>
        <w:t>ΓΙΩΡΓΟΣ ΓΕΝΝΗΜΑΤΑΣ:Σταματώ, κύριε Πρόεδρε, γιατί έτσι και αλλιώς φαίνεται ότι δεν υπάρχει κανένας λόγος για διάλογο.</w:t>
      </w:r>
    </w:p>
    <w:p>
      <w:pPr>
        <w:pStyle w:val="Style15"/>
        <w:rPr>
          <w:rFonts w:ascii="Courier New" w:hAnsi="Courier New" w:cs="Courier New"/>
        </w:rPr>
      </w:pPr>
      <w:r>
        <w:rPr>
          <w:rFonts w:cs="Courier New" w:ascii="Courier New" w:hAnsi="Courier New"/>
        </w:rPr>
        <w:t>ΠΡΟΕΔΡΕΥΩΝ (Θεόδωρος Αναγνωστόπουλος):Ευχαριστώ.</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Κύριοι συνάδελφοι, απορώ ειλικρινά, διότι παίρνουν το λόγο οι συνάδελφοι της Αξιωματικής Αντιπολιτεύσεως και ιδιαίτερα εκείνοι που διετέλεσαν επί 8 χρόνια Υπουργοί και λέγουν ότι πρέπει να γίνει το ένα, πρέπει να γίνει το άλλο. Και εάν δεν ζούσαμε σ' αυτή τη χώρα και αν δεν είμασταν παλιοί Βουλευτές σ' αυτήν 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ιστεύαμε ότι εσείς ήλθατε από κάποια άλλη χώρα και προσπαθείτε να μας δώσετε μαθήματα για το τι πρέπει να γίνει.</w:t>
      </w:r>
    </w:p>
    <w:p>
      <w:pPr>
        <w:pStyle w:val="Style15"/>
        <w:rPr>
          <w:rFonts w:ascii="Courier New" w:hAnsi="Courier New" w:cs="Courier New"/>
        </w:rPr>
      </w:pPr>
      <w:r>
        <w:rPr>
          <w:rFonts w:cs="Courier New" w:ascii="Courier New" w:hAnsi="Courier New"/>
        </w:rPr>
        <w:t xml:space="preserve">Κύριοι συνάδελφοι της Αξιωματικής Αντιπολιτεύσεως, όλα αυτά τα οποία λέτε ότι πρέπει να γίνουν, γιατί δεν τα κάνατε στα 8 χρόνια που κυβερνούσατε και γιατί οδηγήσατε τη δημόσια διοίκηση εκεί που την οδηγήσατε και βρίσκεται στα χάλια που είναι σήμερα; Διότι κανένας δεν μπορεί να υποστηρίξει ότι η δημόσια διοίκηση δεν έχει χειροτερέψει. Γιατί δεν τα κάνατε; Και γιατί ερχόσαστε να δώσετε μαθήματα στην Κυβέρνηση της Νέας Δημοκρατίας που έχει στην εξουσία σχεδόν ένα χρόνο, όταν εσείς κυβερνούσατε επί 8 χρόνια; Και περιμένατε η Κυβέρνησή μας να κάνει όλα αυτά τα οποία δεν κάνατε εσείς επί 8 χρόνια; </w:t>
      </w:r>
    </w:p>
    <w:p>
      <w:pPr>
        <w:pStyle w:val="Style15"/>
        <w:rPr>
          <w:rFonts w:ascii="Courier New" w:hAnsi="Courier New" w:cs="Courier New"/>
        </w:rPr>
      </w:pPr>
      <w:r>
        <w:rPr>
          <w:rFonts w:cs="Courier New" w:ascii="Courier New" w:hAnsi="Courier New"/>
        </w:rPr>
        <w:t>Έρχεσθε και αναφέρεσθε στο Β' βαθμό Τοπικής Αυτοδιοίκησης και λέτε γιατί φοβάσθε τον Β' βαθμό Τοπικής Αυτοδιοίκησης, και γιατί τον εγκαταλείπει το νομοσχέδιο.</w:t>
      </w:r>
    </w:p>
    <w:p>
      <w:pPr>
        <w:pStyle w:val="Style15"/>
        <w:rPr>
          <w:rFonts w:ascii="Courier New" w:hAnsi="Courier New" w:cs="Courier New"/>
        </w:rPr>
      </w:pPr>
      <w:r>
        <w:rPr>
          <w:rFonts w:cs="Courier New" w:ascii="Courier New" w:hAnsi="Courier New"/>
        </w:rPr>
        <w:t>Εσείς κύριοι συνάδελφοι, όταν ψηφίσατε το Β' βαθμό Τοπικής Αυτοδιοίκησης το 1986, τα επόμενα χρόνια μέχρι το 1989, γιατί δεν τον εφαρμόσατε; Ψηφίσατε το νόμο 1735, που φέρνει  την υπογραφή σας κύριε Γεννηματά, και τον κοινωνικό έλεγχο. Γιατί δεν λειτούργησε αυτή η επιτροπή μέχρι την ημέρα που παραδώσατε την εξουσία; Και μιλάτε για κοινωνικό έλεγχο; Πού βρισκόμαστε;</w:t>
      </w:r>
    </w:p>
    <w:p>
      <w:pPr>
        <w:pStyle w:val="Style15"/>
        <w:rPr>
          <w:rFonts w:ascii="Courier New" w:hAnsi="Courier New" w:cs="Courier New"/>
        </w:rPr>
      </w:pPr>
      <w:r>
        <w:rPr>
          <w:rFonts w:cs="Courier New" w:ascii="Courier New" w:hAnsi="Courier New"/>
        </w:rPr>
        <w:t xml:space="preserve">Προφανώς δεν έχετε καταλάβει και το νομοσχέδιο. </w:t>
      </w:r>
    </w:p>
    <w:p>
      <w:pPr>
        <w:pStyle w:val="Style15"/>
        <w:rPr>
          <w:rFonts w:ascii="Courier New" w:hAnsi="Courier New" w:cs="Courier New"/>
        </w:rPr>
      </w:pPr>
      <w:r>
        <w:rPr>
          <w:rFonts w:cs="Courier New" w:ascii="Courier New" w:hAnsi="Courier New"/>
        </w:rPr>
        <w:t>Μη χασκογελάτε, κύριε Γεννηματά.</w:t>
      </w:r>
    </w:p>
    <w:p>
      <w:pPr>
        <w:pStyle w:val="Style15"/>
        <w:rPr>
          <w:rFonts w:ascii="Courier New" w:hAnsi="Courier New" w:cs="Courier New"/>
        </w:rPr>
      </w:pPr>
      <w:r>
        <w:rPr>
          <w:rFonts w:cs="Courier New" w:ascii="Courier New" w:hAnsi="Courier New"/>
        </w:rPr>
        <w:t>ΓΙΩΡΓΟΣ ΓΕΝΝΗΜΑΤΑΣ:Λυπούμαι που σας μιμούμαι.</w:t>
      </w:r>
    </w:p>
    <w:p>
      <w:pPr>
        <w:pStyle w:val="Style15"/>
        <w:rPr>
          <w:rFonts w:ascii="Courier New" w:hAnsi="Courier New" w:cs="Courier New"/>
        </w:rPr>
      </w:pPr>
      <w:r>
        <w:rPr>
          <w:rFonts w:cs="Courier New" w:ascii="Courier New" w:hAnsi="Courier New"/>
        </w:rPr>
        <w:t>ΜΙΛΤΙΑΔΗΣ ΕΒΕΡΤ (Υπ. Προεδρίας της Κυβέρνησης):Δεν υπάρχει κανένας λόγος, κύριοι συνάδελφοι, να πιστεύετε ότι καταργείται αυτή η επιτροπή. Βλέπετε πουθενά να καταργείται η επιτροπή που θεσμοθετήσατε το 1987; Πέρα απ' αυτήν την επιτροπή, που βρίσκεται σε ένα γενικότερο πλαίσιο και παρακολουθεί και την οποία εμείς θα ενεργοποιήσουμε αμέσως με την ψήφιση του νομοσχεδίου, θα υπάρχει και σε κάθε χώρο μια ειδική επιτροπή. Εάν, κύριε Γεννηματά, δεν μιλούσατε και δεν αντιμετωπίζατε μ' αυτό τον τρόπο το νομοσχέδιο, θα ήταν τελείως διαφορετική και η δική μας αντίδραση. Αλλά η δική μας αντίδραση εκπορεύεται από το γεγονός ότι δεν θέλετε να παραδεχτείτε τίποτε το σωστό εδώ πέρα. Και έρχεσθε να δώσετε μαθήματα, όταν επί 8 χρόνια κυβερνήσατε.</w:t>
      </w:r>
    </w:p>
    <w:p>
      <w:pPr>
        <w:pStyle w:val="Style15"/>
        <w:rPr>
          <w:rFonts w:ascii="Courier New" w:hAnsi="Courier New" w:cs="Courier New"/>
        </w:rPr>
      </w:pPr>
      <w:r>
        <w:rPr>
          <w:rFonts w:cs="Courier New" w:ascii="Courier New" w:hAnsi="Courier New"/>
        </w:rPr>
        <w:t>Σταματείστε, λοιπόν, αυτόν τον τρόπο, άλλοτε να παριστάνετε τους εισαγγελείς και άλλοτε τους καθηγητάς. Ε, ούτε εισαγγελείς είσαστε, ούτε καθηγητές. Είσαστε δοκιμασμένοι πολιτικοί τους οποίους καταδίκασε ο ελληνικός Λαό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Ο κ. Ανδρουλάκης, έχει το λόγο.</w:t>
      </w:r>
    </w:p>
    <w:p>
      <w:pPr>
        <w:pStyle w:val="Style15"/>
        <w:rPr>
          <w:rFonts w:ascii="Courier New" w:hAnsi="Courier New" w:cs="Courier New"/>
        </w:rPr>
      </w:pPr>
      <w:r>
        <w:rPr>
          <w:rFonts w:cs="Courier New" w:ascii="Courier New" w:hAnsi="Courier New"/>
        </w:rPr>
        <w:t>ΓΙΩΡΓΟΣ ΓΕΝΝΗΜΑΤΑΣ:Κύριε Πρόεδρε, παρακαλώ για λίγο να μου δώσετε το λόγο. Ζητώ συγνώμη και από τον κ. Ανδρουλάκη. Μια παρατήρηση θέλω να κάνω.</w:t>
      </w:r>
    </w:p>
    <w:p>
      <w:pPr>
        <w:pStyle w:val="Style15"/>
        <w:rPr>
          <w:rFonts w:ascii="Courier New" w:hAnsi="Courier New" w:cs="Courier New"/>
        </w:rPr>
      </w:pPr>
      <w:r>
        <w:rPr>
          <w:rFonts w:cs="Courier New" w:ascii="Courier New" w:hAnsi="Courier New"/>
        </w:rPr>
        <w:t>ΠΡΟΕΔΡΕΥΩΝ (Θεόδωρος Αναγνωστόπουλος):Κύριε Ανδρουλάκη, αν δεν έχετε αντίρρηση, να πει δυο λέξεις ο κ. Γεννηματάς.</w:t>
      </w:r>
    </w:p>
    <w:p>
      <w:pPr>
        <w:pStyle w:val="Style15"/>
        <w:rPr>
          <w:rFonts w:ascii="Courier New" w:hAnsi="Courier New" w:cs="Courier New"/>
        </w:rPr>
      </w:pPr>
      <w:r>
        <w:rPr>
          <w:rFonts w:cs="Courier New" w:ascii="Courier New" w:hAnsi="Courier New"/>
        </w:rPr>
        <w:t>ΔΗΜΗΤΡΙΟΣ ΑΝΔΡΟΥΛΑΚΗΣ:Παρακαλώ, κύριε Πρόεδρε.</w:t>
      </w:r>
    </w:p>
    <w:p>
      <w:pPr>
        <w:pStyle w:val="Style15"/>
        <w:rPr>
          <w:rFonts w:ascii="Courier New" w:hAnsi="Courier New" w:cs="Courier New"/>
        </w:rPr>
      </w:pPr>
      <w:r>
        <w:rPr>
          <w:rFonts w:cs="Courier New" w:ascii="Courier New" w:hAnsi="Courier New"/>
        </w:rPr>
        <w:t>ΑΠΟΣΤΟΛΟΣ ΚΑΚΛΑΜΑΝΗΣ:Να ζητήσει από τον κ. Έβερτ, τι ρόλο θα μας αναθέσει!</w:t>
      </w:r>
    </w:p>
    <w:p>
      <w:pPr>
        <w:pStyle w:val="Style15"/>
        <w:rPr>
          <w:rFonts w:ascii="Courier New" w:hAnsi="Courier New" w:cs="Courier New"/>
        </w:rPr>
      </w:pPr>
      <w:r>
        <w:rPr>
          <w:rFonts w:cs="Courier New" w:ascii="Courier New" w:hAnsi="Courier New"/>
        </w:rPr>
        <w:t>ΜΙΛΤΙΑΔΗΣ ΕΒΕΡΤ (Υπ. Προεδρίας της Κυβέρνησης):Εσείς τι ρόλο θέλετε για τον εαυτό σας. Εγώ σας βλέπω σαν συναδέλφους Βουλευτάς.</w:t>
      </w:r>
    </w:p>
    <w:p>
      <w:pPr>
        <w:pStyle w:val="Style15"/>
        <w:rPr>
          <w:rFonts w:ascii="Courier New" w:hAnsi="Courier New" w:cs="Courier New"/>
        </w:rPr>
      </w:pPr>
      <w:r>
        <w:rPr>
          <w:rFonts w:cs="Courier New" w:ascii="Courier New" w:hAnsi="Courier New"/>
        </w:rPr>
        <w:t>ΠΡΟΕΔΡΕΥΩΝ (Θεόδωρος Αναγνωστόπουλος):Ορίστε, κύριε Γεννηματά.</w:t>
      </w:r>
    </w:p>
    <w:p>
      <w:pPr>
        <w:pStyle w:val="Style15"/>
        <w:rPr>
          <w:rFonts w:ascii="Courier New" w:hAnsi="Courier New" w:cs="Courier New"/>
        </w:rPr>
      </w:pPr>
      <w:r>
        <w:rPr>
          <w:rFonts w:cs="Courier New" w:ascii="Courier New" w:hAnsi="Courier New"/>
        </w:rPr>
        <w:t>ΓΙΩΡΓΟΣ ΓΕΝΝΗΜΑΤΑΣ:Εγώ ζητώ συγνώμη από τον Κοινοβουλευτικό Εκπρόσωπο του Συνασπισμού, αλλά και από τους κυρίους συναδέλφους, γιατί δεν είχα σκοπό να δευτερολογήσω. Χρειάζεται όμως να πω κάτι για το ύφος του κυρίου Υπουργού.</w:t>
      </w:r>
    </w:p>
    <w:p>
      <w:pPr>
        <w:pStyle w:val="Style15"/>
        <w:rPr>
          <w:rFonts w:ascii="Courier New" w:hAnsi="Courier New" w:cs="Courier New"/>
        </w:rPr>
      </w:pPr>
      <w:r>
        <w:rPr>
          <w:rFonts w:cs="Courier New" w:ascii="Courier New" w:hAnsi="Courier New"/>
        </w:rPr>
        <w:t>Κύριε Πρόεδρε, όταν δεν κάνουμε προτάσεις, ο κύριος Υπουργός μας λέει ότι είμαστε γενικόλογοι, ότι κάνουμε πολεμική και κριτική. Και ακούσαμε προηγουμένως και τον κ. Σιούφα, να εξαπολύει μύδρους. Όταν κάνουμε συγκεκριμένες προτάσεις, τότε  θεωρεί ότι του κάνουμε μαθήματα. Δε θέλει ούτε τις προτάσεις μας, ούτε την κριτική μας. Θέλει το μονόλογο ο κ. Έβερτ, διότι πράγματι σ' αυτόν πιστεύει. Φαίνεται και φάνηκε.</w:t>
      </w:r>
    </w:p>
    <w:p>
      <w:pPr>
        <w:pStyle w:val="Style15"/>
        <w:rPr>
          <w:rFonts w:ascii="Courier New" w:hAnsi="Courier New" w:cs="Courier New"/>
        </w:rPr>
      </w:pPr>
      <w:r>
        <w:rPr>
          <w:rFonts w:cs="Courier New" w:ascii="Courier New" w:hAnsi="Courier New"/>
        </w:rPr>
        <w:t>Δεύτερον, είπε ότι εμείς επί τόσα χρόνια είμαστε δοκιμασμένοι Υπουργοί και βεβαίως έχουμε αδυναμίες και λάθη.</w:t>
      </w:r>
    </w:p>
    <w:p>
      <w:pPr>
        <w:pStyle w:val="Style15"/>
        <w:rPr>
          <w:rFonts w:ascii="Courier New" w:hAnsi="Courier New" w:cs="Courier New"/>
        </w:rPr>
      </w:pPr>
      <w:r>
        <w:rPr>
          <w:rFonts w:cs="Courier New" w:ascii="Courier New" w:hAnsi="Courier New"/>
        </w:rPr>
        <w:t>Κύριε Έβερτ εμείς είμαστε υπερήφανοι για το έργο της αποκέντρωσης που έχουμε κάνει. Παραλάβαμε ένα κράτος που ήταν όμοιο με τη σύσταση του ελληνικού κράτους από το 1837, τότε που ζητούσε ο Μακρυγιάννης Σύνταγμα. Το ίδιο περίπου παραλάβαμε στον τομέα της Αποκέντρωσης.</w:t>
      </w:r>
    </w:p>
    <w:p>
      <w:pPr>
        <w:pStyle w:val="Style15"/>
        <w:rPr>
          <w:rFonts w:ascii="Courier New" w:hAnsi="Courier New" w:cs="Courier New"/>
        </w:rPr>
      </w:pPr>
      <w:r>
        <w:rPr>
          <w:rFonts w:cs="Courier New" w:ascii="Courier New" w:hAnsi="Courier New"/>
        </w:rPr>
        <w:t>Υπάρχει αποκέντρωση σήμερα σημαντική και αν θέλετε μπορείτε να ρωτήσετε τους τέως Δημάρχους σας που είναι εδώ στην Αίθουσα και να ακούσετε όταν πηγαίνουμε στην επαρχία τους ύμνους που οι ίδιοι που ανήκουν στη Νέα Δημοκρατία σήμερα κάνουν για την πολιτική της αποκέντρωσης από το 1982 και εντεύθεν.</w:t>
      </w:r>
    </w:p>
    <w:p>
      <w:pPr>
        <w:pStyle w:val="Style15"/>
        <w:rPr>
          <w:rFonts w:ascii="Courier New" w:hAnsi="Courier New" w:cs="Courier New"/>
        </w:rPr>
      </w:pPr>
      <w:r>
        <w:rPr>
          <w:rFonts w:cs="Courier New" w:ascii="Courier New" w:hAnsi="Courier New"/>
        </w:rPr>
        <w:t>Εμείς πράγματι κάνουμε αυτοκριτική. Επειδή δεν θελήσαμε να πούμε το έργο μας εμείς, σήμερα νομίζετε ότι έχετε το δικαίωμα σεις να μηδενίζετε το δικό μας έργο;</w:t>
      </w:r>
    </w:p>
    <w:p>
      <w:pPr>
        <w:pStyle w:val="Style15"/>
        <w:rPr>
          <w:rFonts w:ascii="Courier New" w:hAnsi="Courier New" w:cs="Courier New"/>
        </w:rPr>
      </w:pPr>
      <w:r>
        <w:rPr>
          <w:rFonts w:cs="Courier New" w:ascii="Courier New" w:hAnsi="Courier New"/>
        </w:rPr>
        <w:t>Εμείς πιστεύουμε ότι κάναμε λάθη. Και σήμερα ερχόμαστε εδώ να επισημάνουμε και τα λάθη που κάναμε εμείς. Όμως δεν είναι καθόλου λάθος, κύριε Έβερτ, για το 1986 που ψηφίσαμε το νόμο για το δεύτερο βαθμό Αυτοδιοίκησης και δεν τον εφαρμόσαμε μέχρι το 1990, για ένα πολύ απλό λόγο. Και το έχουμε πει επανειλημμένα.</w:t>
      </w:r>
    </w:p>
    <w:p>
      <w:pPr>
        <w:pStyle w:val="Style15"/>
        <w:rPr>
          <w:rFonts w:ascii="Courier New" w:hAnsi="Courier New" w:cs="Courier New"/>
        </w:rPr>
      </w:pPr>
      <w:r>
        <w:rPr>
          <w:rFonts w:cs="Courier New" w:ascii="Courier New" w:hAnsi="Courier New"/>
        </w:rPr>
        <w:t>Θελήσαμε να γίνουν δημοτικές εκλογές και ταυτόχρονα να γίνουν και εκλογές του δεύτερου βαθμού τοπικής αυτοδιοίκησης. Και βεβαίως εκλογές δεν μπορούσαν να γίνουν το 1987, ή το 1988, ή το 1989. Έπρεπε να γίνουν το 1990.</w:t>
      </w:r>
    </w:p>
    <w:p>
      <w:pPr>
        <w:pStyle w:val="Style15"/>
        <w:rPr>
          <w:rFonts w:ascii="Courier New" w:hAnsi="Courier New" w:cs="Courier New"/>
        </w:rPr>
      </w:pPr>
      <w:r>
        <w:rPr>
          <w:rFonts w:cs="Courier New" w:ascii="Courier New" w:hAnsi="Courier New"/>
        </w:rPr>
        <w:t>Τώρα ποιος χασκογελάει και ποιος δεν χασκογελάει... Κι εγώ έκανα αυτοκριτική...</w:t>
      </w:r>
    </w:p>
    <w:p>
      <w:pPr>
        <w:pStyle w:val="Style15"/>
        <w:rPr>
          <w:rFonts w:ascii="Courier New" w:hAnsi="Courier New" w:cs="Courier New"/>
        </w:rPr>
      </w:pPr>
      <w:r>
        <w:rPr>
          <w:rFonts w:cs="Courier New" w:ascii="Courier New" w:hAnsi="Courier New"/>
        </w:rPr>
        <w:t>ΠΡΟΕΔΡΕΥΩΝ (Θεόδωρος Αναγνωστόπουλος): Δεν πειράζει, ας μην το επεκτείνουμε.</w:t>
      </w:r>
    </w:p>
    <w:p>
      <w:pPr>
        <w:pStyle w:val="Style15"/>
        <w:rPr>
          <w:rFonts w:ascii="Courier New" w:hAnsi="Courier New" w:cs="Courier New"/>
        </w:rPr>
      </w:pPr>
      <w:r>
        <w:rPr>
          <w:rFonts w:cs="Courier New" w:ascii="Courier New" w:hAnsi="Courier New"/>
        </w:rPr>
        <w:t>ΓΙΩΡΓΟΣ ΓΕΝΝΗΜΑΤΑΣ: Αλλά τι να κάνω; Το ύφος σας κύριε Έβερτ...</w:t>
      </w:r>
    </w:p>
    <w:p>
      <w:pPr>
        <w:pStyle w:val="Style15"/>
        <w:rPr>
          <w:rFonts w:ascii="Courier New" w:hAnsi="Courier New" w:cs="Courier New"/>
        </w:rPr>
      </w:pPr>
      <w:r>
        <w:rPr>
          <w:rFonts w:cs="Courier New" w:ascii="Courier New" w:hAnsi="Courier New"/>
        </w:rPr>
        <w:t>ΠΡΟΕΔΡΕΥΩΝ (Θεόδωρος Αναγνωστόπουλος): Δεν χρειάζονται τα σχόλιά τώρα. Ολοκληρώστε.</w:t>
      </w:r>
    </w:p>
    <w:p>
      <w:pPr>
        <w:pStyle w:val="Style15"/>
        <w:rPr>
          <w:rFonts w:ascii="Courier New" w:hAnsi="Courier New" w:cs="Courier New"/>
        </w:rPr>
      </w:pPr>
      <w:r>
        <w:rPr>
          <w:rFonts w:cs="Courier New" w:ascii="Courier New" w:hAnsi="Courier New"/>
        </w:rPr>
        <w:t>ΓΙΩΡΓΟΣ ΓΕΝΝΗΜΑΤΑΣ: Κύριε Πρόεδρε, σας παρακαλώ δεν θέλω συστάσεις. Έπρεπε να τις κάνατε προηγουμένως στον κύριο Υπουργό.</w:t>
      </w:r>
    </w:p>
    <w:p>
      <w:pPr>
        <w:pStyle w:val="Style15"/>
        <w:rPr>
          <w:rFonts w:ascii="Courier New" w:hAnsi="Courier New" w:cs="Courier New"/>
        </w:rPr>
      </w:pPr>
      <w:r>
        <w:rPr>
          <w:rFonts w:cs="Courier New" w:ascii="Courier New" w:hAnsi="Courier New"/>
        </w:rPr>
        <w:t>ΠΡΟΕΔΡΕΥΩΝ (Θεόδωρος Αναγνωστόπουλος): Για ποιο πράγμα κύριε Γεννηματά;</w:t>
      </w:r>
    </w:p>
    <w:p>
      <w:pPr>
        <w:pStyle w:val="Style15"/>
        <w:rPr>
          <w:rFonts w:ascii="Courier New" w:hAnsi="Courier New" w:cs="Courier New"/>
        </w:rPr>
      </w:pPr>
      <w:r>
        <w:rPr>
          <w:rFonts w:cs="Courier New" w:ascii="Courier New" w:hAnsi="Courier New"/>
        </w:rPr>
        <w:t>ΓΙΩΡΓΟΣ ΓΕΝΝΗΜΑΤΑΣ: Γι' αυτό που μου κάνατε προηγουμένως σύσταση...</w:t>
      </w:r>
    </w:p>
    <w:p>
      <w:pPr>
        <w:pStyle w:val="Style15"/>
        <w:rPr>
          <w:rFonts w:ascii="Courier New" w:hAnsi="Courier New" w:cs="Courier New"/>
        </w:rPr>
      </w:pPr>
      <w:r>
        <w:rPr>
          <w:rFonts w:cs="Courier New" w:ascii="Courier New" w:hAnsi="Courier New"/>
        </w:rPr>
        <w:t>ΠΡΟΕΔΡΕΥΩΝ (Θεόδωρος Αναγνωστόπουλος): Εγώ σας παρακάλεσα να συνεχίσετε, για να ολοκληρώσετε.</w:t>
      </w:r>
    </w:p>
    <w:p>
      <w:pPr>
        <w:pStyle w:val="Style15"/>
        <w:rPr>
          <w:rFonts w:ascii="Courier New" w:hAnsi="Courier New" w:cs="Courier New"/>
        </w:rPr>
      </w:pPr>
      <w:r>
        <w:rPr>
          <w:rFonts w:cs="Courier New" w:ascii="Courier New" w:hAnsi="Courier New"/>
        </w:rPr>
        <w:t>ΓΙΩΡΓΟΣ ΓΕΝΝΗΜΑΤΑΣ: Δεν χρειάζεται να μου κάνετε σύσταση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Αυτή είναι η δουλειά που κάνω.</w:t>
      </w:r>
    </w:p>
    <w:p>
      <w:pPr>
        <w:pStyle w:val="Style15"/>
        <w:rPr>
          <w:rFonts w:ascii="Courier New" w:hAnsi="Courier New" w:cs="Courier New"/>
        </w:rPr>
      </w:pPr>
      <w:r>
        <w:rPr>
          <w:rFonts w:cs="Courier New" w:ascii="Courier New" w:hAnsi="Courier New"/>
        </w:rPr>
        <w:t>ΓΙΩΡΓΟΣ ΓΕΝΝΗΜΑΤΑΣ: Παρακαλώ! Σ' ό,τι αφορά κύριε Έβερτ το θέμα του τι σας λέμε να κάνετε σήμερα και ιδιαίτερα στο άρθρο 4 που δεν μου απαντήσατε, ισχύει ο νόμος 1365 για τις αντιπροσωπευτικές συνελεύσεις κοινωνικού ελέγχου. Αυτές καταργούνται; Στη ΔΕΗ, στον ΟΤΕ, τι γίνεται μ' αυτές;</w:t>
      </w:r>
    </w:p>
    <w:p>
      <w:pPr>
        <w:pStyle w:val="Style15"/>
        <w:rPr>
          <w:rFonts w:ascii="Courier New" w:hAnsi="Courier New" w:cs="Courier New"/>
        </w:rPr>
      </w:pPr>
      <w:r>
        <w:rPr>
          <w:rFonts w:cs="Courier New" w:ascii="Courier New" w:hAnsi="Courier New"/>
        </w:rPr>
        <w:t>Το άρθρο 4 αφορά στα νομικά πρόσωπα και δημοσίου δικαίου και ιδιωτικού δικαίου.</w:t>
      </w:r>
    </w:p>
    <w:p>
      <w:pPr>
        <w:pStyle w:val="Style15"/>
        <w:rPr>
          <w:rFonts w:ascii="Courier New" w:hAnsi="Courier New" w:cs="Courier New"/>
        </w:rPr>
      </w:pPr>
      <w:r>
        <w:rPr>
          <w:rFonts w:cs="Courier New" w:ascii="Courier New" w:hAnsi="Courier New"/>
        </w:rPr>
        <w:t>Η πρότασή μου κύριε Υπουργέ είναι να ισχύσει ο νόμος 1767 για τα νομικά πρόσωπα ιδιωτικού δικαίου όπου δεν έχει εφαρμοσθεί ο νόμος 1365 και βεβαίως για τα νομικά πρόσωπα δημοσίου δικαίου να εφαρμοσθεί ή ο ν. 1767 ή ο ν. 1365. Κάντε επιλογή σ' ό,τι αφορά τη συμμετοχή των εργαζομένων και των χρηστών της δημόσιας διοίκησης. Όχι να μας παραπέμπετε σε επιτροπές, που θα λύσουν το πρόβλημα αυτό μετά από δύο χρόνια. Γιατί μετά από δύο χρόνια δεν θα υπάρχει δημόσια διοίκηση, με τον τρόπο που λειτουργεί σήμερα.</w:t>
      </w:r>
    </w:p>
    <w:p>
      <w:pPr>
        <w:pStyle w:val="Style15"/>
        <w:rPr>
          <w:rFonts w:ascii="Courier New" w:hAnsi="Courier New" w:cs="Courier New"/>
        </w:rPr>
      </w:pPr>
      <w:r>
        <w:rPr>
          <w:rFonts w:cs="Courier New" w:ascii="Courier New" w:hAnsi="Courier New"/>
        </w:rPr>
        <w:t>Κύριε Υπουργέ, δεν είναι πρέπον το ύφος που μας ασκήσατε την κριτική σε μια εποικοδομητική δική μας πρόταση. Εγκαταλείψτε το για να κάνουμε συζήτηση. Αλλά δεν πιστεύετε στο διάλογο. Αυτό δυστυχώς φαίνεται.  Πιστεύετε στο συγκεντρωτισμό και αυτός αποτυπώνεται βαθύτατα και στο αναχρονιστικό δυστυχώς αυτό νομοσχέδιο. Και θάβει τις όποιες θετικές διατάξεις θα συναντήσουμε στη συνέχεια.</w:t>
      </w:r>
    </w:p>
    <w:p>
      <w:pPr>
        <w:pStyle w:val="Style15"/>
        <w:rPr>
          <w:rFonts w:ascii="Courier New" w:hAnsi="Courier New" w:cs="Courier New"/>
        </w:rPr>
      </w:pPr>
      <w:r>
        <w:rPr>
          <w:rFonts w:cs="Courier New" w:ascii="Courier New" w:hAnsi="Courier New"/>
        </w:rPr>
        <w:t>ΠΡΟΕΔΡΕΥΩΝ (Θεόδωρος Αναγνωστόπουλος): Ορίστε, κύριε Ανδρουλάκη, έχετε το λόγο.</w:t>
      </w:r>
    </w:p>
    <w:p>
      <w:pPr>
        <w:pStyle w:val="Style15"/>
        <w:rPr>
          <w:rFonts w:ascii="Courier New" w:hAnsi="Courier New" w:cs="Courier New"/>
        </w:rPr>
      </w:pPr>
      <w:r>
        <w:rPr>
          <w:rFonts w:cs="Courier New" w:ascii="Courier New" w:hAnsi="Courier New"/>
        </w:rPr>
        <w:t>ΔΗΜΗΤΡΙΟΣ ΑΝΔΡΟΥΛΑΚΗΣ: Κύριε Πρόεδρε δεν σκόπευα να μιλήσω, αν δεν έβλεπα τους πολεμικούς τόνους του κ. Έβερτ και του Κοινοβουλευτικού Εκπροσώπου της Νέας Δημοκρατίας.</w:t>
      </w:r>
    </w:p>
    <w:p>
      <w:pPr>
        <w:pStyle w:val="Style15"/>
        <w:rPr>
          <w:rFonts w:ascii="Courier New" w:hAnsi="Courier New" w:cs="Courier New"/>
        </w:rPr>
      </w:pPr>
      <w:r>
        <w:rPr>
          <w:rFonts w:cs="Courier New" w:ascii="Courier New" w:hAnsi="Courier New"/>
        </w:rPr>
        <w:t>Δεν μπορώ να καταλάβω στις 11.30' πού βρήκαν αυτήν την όρεξη γι' αυτούς τους πολεμικούς τόνους.</w:t>
      </w:r>
    </w:p>
    <w:p>
      <w:pPr>
        <w:pStyle w:val="Style15"/>
        <w:rPr>
          <w:rFonts w:ascii="Courier New" w:hAnsi="Courier New" w:cs="Courier New"/>
        </w:rPr>
      </w:pPr>
      <w:r>
        <w:rPr>
          <w:rFonts w:cs="Courier New" w:ascii="Courier New" w:hAnsi="Courier New"/>
        </w:rPr>
        <w:t>Ο κ. Έβερτ δείχνει, παρά τα χαμόγελά του τα σαρκαστικά, μια μεγάλη νευρικότητα, διότι το νομοσχέδιό του έχει απομυθοποιηθεί σ' αυτήν την Αίθουσα.</w:t>
      </w:r>
    </w:p>
    <w:p>
      <w:pPr>
        <w:pStyle w:val="Style15"/>
        <w:rPr>
          <w:rFonts w:ascii="Courier New" w:hAnsi="Courier New" w:cs="Courier New"/>
        </w:rPr>
      </w:pPr>
      <w:r>
        <w:rPr>
          <w:rFonts w:cs="Courier New" w:ascii="Courier New" w:hAnsi="Courier New"/>
        </w:rPr>
        <w:t>Δεν είναι εδώ κανάλι, όπου εμφανίζεται με τους χάρακες ως στρατηγός και να παραμυθιάζουμε τον ελληνικό Λαό. Το ν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διο είναι ήδη διάτρητο. Γι' αυτό δείχνει αυτή τη νευρικότητα.</w:t>
      </w:r>
    </w:p>
    <w:p>
      <w:pPr>
        <w:pStyle w:val="Style15"/>
        <w:rPr>
          <w:rFonts w:ascii="Courier New" w:hAnsi="Courier New" w:cs="Courier New"/>
        </w:rPr>
      </w:pPr>
      <w:r>
        <w:rPr>
          <w:rFonts w:cs="Courier New" w:ascii="Courier New" w:hAnsi="Courier New"/>
        </w:rPr>
        <w:t>Εγώ κύριε Έβερτ δεν διετέλεσα επί 8 χρόνια Υπουργός. Όμως μαζί οι 3 Πτέρυγες εδώ συγκυβερνήσαμε για μια περίοδο και καθιερώσαμε ορισμένους νέους θεσμούς. Τους ψηφίσαμε σχεδόν όλοι μαζί. Γι' αυτούς σας ελέγχουμε.</w:t>
      </w:r>
    </w:p>
    <w:p>
      <w:pPr>
        <w:pStyle w:val="Style15"/>
        <w:rPr>
          <w:rFonts w:ascii="Courier New" w:hAnsi="Courier New" w:cs="Courier New"/>
        </w:rPr>
      </w:pPr>
      <w:r>
        <w:rPr>
          <w:rFonts w:cs="Courier New" w:ascii="Courier New" w:hAnsi="Courier New"/>
        </w:rPr>
        <w:t>Τη δευτεροβάθμια αυτοδιοίκηση την καθιερώσαμε όλοι μαζί και την φαλκιδεύσατε. Από αυτό το Βήμα είχαμε προειδοποιήσει, όταν όλοι μαζί την ψηφίζαμε, ότι αν είσθε αυτοδύναμοι, αυτοδιοίκηση δευτέρου βαθμού δεν πρόκειται να υπάρξει.</w:t>
      </w:r>
    </w:p>
    <w:p>
      <w:pPr>
        <w:pStyle w:val="Style15"/>
        <w:rPr>
          <w:rFonts w:ascii="Courier New" w:hAnsi="Courier New" w:cs="Courier New"/>
        </w:rPr>
      </w:pPr>
      <w:r>
        <w:rPr>
          <w:rFonts w:cs="Courier New" w:ascii="Courier New" w:hAnsi="Courier New"/>
        </w:rPr>
        <w:t>Μαζί καθιερώσαμε το ραδιοτηλεοπτικό συμβούλιο. Το φαλκιδεύσατε. Και μια σειρά άλλους ελεγκτικούς δημοκρατικούς θεσμούς που έδιναν πραγματικό περιεχόμενο στην κάθαρση και αυτούς τους υπονομεύσατε.</w:t>
      </w:r>
    </w:p>
    <w:p>
      <w:pPr>
        <w:pStyle w:val="Style15"/>
        <w:rPr>
          <w:rFonts w:ascii="Courier New" w:hAnsi="Courier New" w:cs="Courier New"/>
        </w:rPr>
      </w:pPr>
      <w:r>
        <w:rPr>
          <w:rFonts w:cs="Courier New" w:ascii="Courier New" w:hAnsi="Courier New"/>
        </w:rPr>
        <w:t>Μην εμφανίζεσθε, λοιπόν, να μιλάτε για εισαγγελείς και για καθηγητές εδώ μέσα. Σεις απόψε εδώ πέρα λειτουργήσατε σαν εισαγγελέας. Πρώτα βάλατε στο εδώλιο του κατηγορουμένου τους δημόσιους υπάλληλους, όπου τους εμφανίσατε - βεβαίως μετά το διορθώσατε - ως χρηματιζόμενους.</w:t>
      </w:r>
    </w:p>
    <w:p>
      <w:pPr>
        <w:pStyle w:val="Style15"/>
        <w:rPr>
          <w:rFonts w:ascii="Courier New" w:hAnsi="Courier New" w:cs="Courier New"/>
        </w:rPr>
      </w:pPr>
      <w:r>
        <w:rPr>
          <w:rFonts w:cs="Courier New" w:ascii="Courier New" w:hAnsi="Courier New"/>
        </w:rPr>
        <w:t>Κανείς δεν θέλει να εξιδανικεύσει την κατάσταση στο χώρο των δημοσίων υπαλλήλων. Γνωρίζουμε ότι είναι πολλά τα αρνητικά. Όμως δεν μπορεί ο πολιτικός κόσμος -γι' αυτό σας είπα τη λέξη "πολιτικοί" , όχι για να πείτε αυτό που είπατε , ήταν ακατάλληλη η ώρα-  οι πολιτικοί δεν μπορούν να χρησιμοποιούν ως άλλοθί τους τα αρνητικά φαινόμενα που εμφανίζονται στο χώρο των δημοσίων υπαλλήλων. Διότι όλα αυτά τα αρνητικά, είτε βόλευμα είναι, είτε ρουτίνα, είτε ακόμα και στοιχεία συναλλαγής έχουν διαμορφωθεί μέσα σε σχέσεις, μέσα σε δομές, σε θεσμούς που η πολιτεία τους έχει δημιουργήσει, συγκεκριμένες πολιτικές παρατάξεις τους έχουν δημιουργήσει και προπαντός η παράταξή σας, κύριε Υπουργέ, η οποία ιστορικά θεμελίωσε το πελατειακό δίκτυο στην Ελλάδα όσο καμία άλλη. Δεν μπορείτε  με αυτή την έννοια να εμφανίζεστε ως εισαγγελέας προς όλους.</w:t>
      </w:r>
    </w:p>
    <w:p>
      <w:pPr>
        <w:pStyle w:val="Style15"/>
        <w:rPr>
          <w:rFonts w:ascii="Courier New" w:hAnsi="Courier New" w:cs="Courier New"/>
        </w:rPr>
      </w:pPr>
      <w:r>
        <w:rPr>
          <w:rFonts w:cs="Courier New" w:ascii="Courier New" w:hAnsi="Courier New"/>
        </w:rPr>
        <w:t>Δεύτερον, βάλατε στο εδώλιο του κατηγορουμένου την Αντιπολίτευση. Σε λίγο θα μας απαγορεύσετε και το δικαίωμα της κριτικής. Πρέπει να πούμε ότι η κριτική που σας ασκήθηκε ήταν ήπια. Και νομίζουμε, τουλάχιστον εμείς από τη δική μας πλευρά θα μιλήσουμε, ήταν και συγκεκριμένη και εποικοδομητική. Και αποφύγατε να απαντήσετε στα συγκεκριμένα θέματα τα οποία θέσαμε.</w:t>
      </w:r>
    </w:p>
    <w:p>
      <w:pPr>
        <w:pStyle w:val="Style15"/>
        <w:rPr>
          <w:rFonts w:ascii="Courier New" w:hAnsi="Courier New" w:cs="Courier New"/>
        </w:rPr>
      </w:pPr>
      <w:r>
        <w:rPr>
          <w:rFonts w:cs="Courier New" w:ascii="Courier New" w:hAnsi="Courier New"/>
        </w:rPr>
        <w:t>Τι θέλετε; Να συμμεριστούμε και εμείς τις μυθολογίες περί εκσυγχρονισμού; Εμείς ξέρουμε από την αρχή ότι δεν υπάρχει κανένα νομοσχέδιο εκσυγχρονιστικό. Υπάρχουν οριακοί αμφιλεγόμενοι εκσυγχρονισμοί που δεν πρόκειται να λειτουργήσουν, θα απορροφηθούν στο δυσλειτουργικό γραφειοκρατικό πλαίσιο της δημόσιας διοίκησης. Δεν υπάρχει ούτε αποκέντρωση ούτε επανακαθορισμός των αρμοδιοτήτων της κεντρικής διοίκησης, ούτε κανένα στοιχείο πρωτοβουλίας και κινήτρων στο νομοσχέδιο αυτό. Ακολουθεί την πεπατημένη. Και γι' αυτά που αποτελούν κάποια στοιχεία εξυγίανσης στις προσλήψεις κ.λ.π. μειώνεται η σημασία τους, αναιρείται από τη μαζική κυβερνητική πρακτική των ρουσφετιών, των διακρίσεων και των διώξεων.</w:t>
      </w:r>
    </w:p>
    <w:p>
      <w:pPr>
        <w:pStyle w:val="Style15"/>
        <w:rPr>
          <w:rFonts w:ascii="Courier New" w:hAnsi="Courier New" w:cs="Courier New"/>
        </w:rPr>
      </w:pPr>
      <w:r>
        <w:rPr>
          <w:rFonts w:cs="Courier New" w:ascii="Courier New" w:hAnsi="Courier New"/>
        </w:rPr>
        <w:t>Σας θέσαμε όμως και συγκεκριμένα προβλήματα. Σας είπα για την επιτροπή κοινωνικού ελέγχου ότι σε αυτή θα υποβάλλονται οι ενιαίες διοικητικές προσφυγές. Δεν απαντήσατε. Σε κάθε Υπουργείο, αντί να έχουμε τους ελεγκτές που είναι σώμα επίλεκτο δικό σας, να χρησιμοποιήσουμε την επιτροπή κοινωνικού ελέγχου. Και εκεί να υποβάλουμε τις προσφυγές. Δεν απαντήσατε.</w:t>
      </w:r>
    </w:p>
    <w:p>
      <w:pPr>
        <w:pStyle w:val="Style15"/>
        <w:rPr>
          <w:rFonts w:ascii="Courier New" w:hAnsi="Courier New" w:cs="Courier New"/>
        </w:rPr>
      </w:pPr>
      <w:r>
        <w:rPr>
          <w:rFonts w:cs="Courier New" w:ascii="Courier New" w:hAnsi="Courier New"/>
        </w:rPr>
        <w:t>Σας ρωτάει ο κ. Γιάνναρος, οι ΔΕΚΟ θα ανήκουν στην αρμοδιότητα αυτής της επιτροπής, αυτό το καπέλο του Υπουργείου Προεδρίας; Και μιλάτε για αγορά και για επιχειρηματική αυτοτέλεια; Όλο νέα καπέλα βάζετε πάνω από τον επιχειρηματικό δημόσιο τομέα. Τον φασκιώνεται από όλες τις πλευρές και με αυτό το απίθανο νομοσχέδιο, το υπερδιαδικαστικό, το οποίο ευνοϊκά το αντιμετωπίσαμε. Και δεν απαντήσατε στην ερώτηση του Γιάνναρου, αντίθετα γελάσατε. Ερχόσαστε δε να κάνετε μαθήματα ιδεολογικά στην Αίθουσα αυτή περί κρατισμού και περί αντικρατισμού.</w:t>
      </w:r>
    </w:p>
    <w:p>
      <w:pPr>
        <w:pStyle w:val="Style15"/>
        <w:rPr>
          <w:rFonts w:ascii="Courier New" w:hAnsi="Courier New" w:cs="Courier New"/>
        </w:rPr>
      </w:pPr>
      <w:r>
        <w:rPr>
          <w:rFonts w:cs="Courier New" w:ascii="Courier New" w:hAnsi="Courier New"/>
        </w:rPr>
        <w:t>Ατύχησε ο φίλος μου ο κ. Σιούφας. Κατ' αρχήν η πλέον κρατικιστική παράταξη σε αυτό τον Τόπο είναι η δική σας. Εσείς θεμελιώσατε το κράτος Λεβιάθαν στη Χώρα αυτή, εσείς ιστορικά ως παράταξη. Αλλά το νομοσχέδιό σας αυτό είναι υπερκρατικίστικο, υπερσυγκεντρωτικό. Δίνει υπεραρμοδιότητα στον Υπουργό Προεδρίας, είναι έξω από το πνεύμα μίας σύγχρονης ευρωπαϊκής δημόσιας διοίκησης. Και κάνετε και μαθήματα; Δεν σας κατηγορούμε ούτε ως νεοφιλελεύθερους ούτε ως κρατικιστές, σήμερα τουλάχιστον. Στην πραγματικότητα δεν είστε τίποτε. Η πολιτική σας είναι στον αέρα. Ούτε δημόσιο τομέα δημιουργείτε σύγχρονο και αποτελεσματικό, ούτε είστε σε θέση να κάνετε ιδιωτικοποιήσεις. Είναι φιάσκο η πολιτική των ιδιωτικοποιήσεών σας. Το μεγαλύτερο φιάσκο σε αυτό τον Τόπο θα αποδειχθεί η πολιτική των ιδιωτικοποιήσεων.</w:t>
      </w:r>
    </w:p>
    <w:p>
      <w:pPr>
        <w:pStyle w:val="Style15"/>
        <w:rPr>
          <w:rFonts w:ascii="Courier New" w:hAnsi="Courier New" w:cs="Courier New"/>
        </w:rPr>
      </w:pPr>
      <w:r>
        <w:rPr>
          <w:rFonts w:cs="Courier New" w:ascii="Courier New" w:hAnsi="Courier New"/>
        </w:rPr>
        <w:t>Κατηγορούμε την πολιτική σας ως ανερμάτιστη και αυτή είναι χειρότερη και από τη νεοφιλελεύθερη.</w:t>
      </w:r>
    </w:p>
    <w:p>
      <w:pPr>
        <w:pStyle w:val="Style15"/>
        <w:rPr>
          <w:rFonts w:ascii="Courier New" w:hAnsi="Courier New" w:cs="Courier New"/>
        </w:rPr>
      </w:pPr>
      <w:r>
        <w:rPr>
          <w:rFonts w:cs="Courier New" w:ascii="Courier New" w:hAnsi="Courier New"/>
        </w:rPr>
        <w:t>ΠΡΟΕΔΡΕΥΩΝ (Θεόδωρος Αναγνωστόπουλος): Ο κ. Βυζοβίτης, έχει το λόγο.</w:t>
      </w:r>
    </w:p>
    <w:p>
      <w:pPr>
        <w:pStyle w:val="Style15"/>
        <w:rPr>
          <w:rFonts w:ascii="Courier New" w:hAnsi="Courier New" w:cs="Courier New"/>
        </w:rPr>
      </w:pPr>
      <w:r>
        <w:rPr>
          <w:rFonts w:cs="Courier New" w:ascii="Courier New" w:hAnsi="Courier New"/>
        </w:rPr>
        <w:t>ΧΡΗΣΤΟΣ ΒΥΖΟΒΙΤΗΣ: Κύριε Πρόεδρε, άκουσα με ιδιαίτερη προσοχή και τον κ. Γεννηματά, και θα ήθελα να τον διαβεβαιώσω ότι πάντοτε τον προσέχουμε όταν ομιλεί με σοβαρότητα και με εξέπληξε αυτή η επίθεση που έκανε εδώ προς τους κυρίους συναδέλφους. Όπως άκουσα και τον κ. Ανδρουλάκη, ο οποίος με κατέπληξε κυριολεκτικά, γιατί αισθάνθηκα ότι είμαι πολύ σοσιαλιστής, με διάθεση να προσχωρήσω στις δικές του τις ιδέες. Ειλικρινά, τόσο φιλελεύθερο κήρυγμα δεν έχω ξανακούσει, ούτε από τη δική μας παράταξη και - το ξανατονίζω κύριε Ανδρουλάκη -εμένα τουλάχιστον με κερδίσατε!</w:t>
      </w:r>
    </w:p>
    <w:p>
      <w:pPr>
        <w:pStyle w:val="Style15"/>
        <w:rPr>
          <w:rFonts w:ascii="Courier New" w:hAnsi="Courier New" w:cs="Courier New"/>
        </w:rPr>
      </w:pPr>
      <w:r>
        <w:rPr>
          <w:rFonts w:cs="Courier New" w:ascii="Courier New" w:hAnsi="Courier New"/>
        </w:rPr>
        <w:t>ΠΑΝΑΓΙΩΤΗΣ ΣΚΟΤΙΝΙΩΤΗΣ: Να γραφεί αυτό, κύριε Πρόεδρε.</w:t>
      </w:r>
    </w:p>
    <w:p>
      <w:pPr>
        <w:pStyle w:val="Style15"/>
        <w:rPr>
          <w:rFonts w:ascii="Courier New" w:hAnsi="Courier New" w:cs="Courier New"/>
        </w:rPr>
      </w:pPr>
      <w:r>
        <w:rPr>
          <w:rFonts w:cs="Courier New" w:ascii="Courier New" w:hAnsi="Courier New"/>
        </w:rPr>
        <w:t>ΧΡΗΣΤΟΣ ΒΥΖΟΒΙΤΗΣ: Επιτρέψτε μου, κύριε συνάδελφε, να συνεχίσω.</w:t>
      </w:r>
    </w:p>
    <w:p>
      <w:pPr>
        <w:pStyle w:val="Style15"/>
        <w:rPr>
          <w:rFonts w:ascii="Courier New" w:hAnsi="Courier New" w:cs="Courier New"/>
        </w:rPr>
      </w:pPr>
      <w:r>
        <w:rPr>
          <w:rFonts w:cs="Courier New" w:ascii="Courier New" w:hAnsi="Courier New"/>
        </w:rPr>
        <w:t>ΠΡΟΕΔΡΕΥΩΝ (Θεόδωρος Αναγνωστόπουλος):Έκανε σχόλιο ο κύριος συνάδελφος που είπατε, "με κερδίσατε" και μπορεί να πέσει η κυβέρνηση, κύριε Βυζοβίτη!</w:t>
      </w:r>
    </w:p>
    <w:p>
      <w:pPr>
        <w:pStyle w:val="Style15"/>
        <w:rPr>
          <w:rFonts w:ascii="Courier New" w:hAnsi="Courier New" w:cs="Courier New"/>
        </w:rPr>
      </w:pPr>
      <w:r>
        <w:rPr>
          <w:rFonts w:cs="Courier New" w:ascii="Courier New" w:hAnsi="Courier New"/>
        </w:rPr>
        <w:t>ΧΡΗΣΤΟΣ ΒΥΖΟΒΙΤΗΣ: Όχι, έχει ακόμα τράτο, μην ανησυχείτε. Μας ήλθε τόσο κοντά ο κ. Ανδρουλάκης, που εμείς αυξηθήκαμε κατά έναν.</w:t>
      </w:r>
    </w:p>
    <w:p>
      <w:pPr>
        <w:pStyle w:val="Style15"/>
        <w:rPr>
          <w:rFonts w:ascii="Courier New" w:hAnsi="Courier New" w:cs="Courier New"/>
        </w:rPr>
      </w:pPr>
      <w:r>
        <w:rPr>
          <w:rFonts w:cs="Courier New" w:ascii="Courier New" w:hAnsi="Courier New"/>
        </w:rPr>
        <w:t>ΕΥΑΓΓΕΛΟΣ ΠΑΠΑΝΙΚΟΛΑΟΥ: Οι ιδιωτικοποιήσεις ανήκουν στο νομοσχέδιο αυτό;</w:t>
      </w:r>
    </w:p>
    <w:p>
      <w:pPr>
        <w:pStyle w:val="Style15"/>
        <w:rPr>
          <w:rFonts w:ascii="Courier New" w:hAnsi="Courier New" w:cs="Courier New"/>
        </w:rPr>
      </w:pPr>
      <w:r>
        <w:rPr>
          <w:rFonts w:cs="Courier New" w:ascii="Courier New" w:hAnsi="Courier New"/>
        </w:rPr>
        <w:t>ΠΡΟΕΔΡΕΥΩΝ (Θεόδωρος Αναγνωστόπουλος): Όχι, απλώς τα λεχθέντα απ' το συνάδελφο σχολίασα.</w:t>
      </w:r>
    </w:p>
    <w:p>
      <w:pPr>
        <w:pStyle w:val="Style15"/>
        <w:rPr>
          <w:rFonts w:ascii="Courier New" w:hAnsi="Courier New" w:cs="Courier New"/>
        </w:rPr>
      </w:pPr>
      <w:r>
        <w:rPr>
          <w:rFonts w:cs="Courier New" w:ascii="Courier New" w:hAnsi="Courier New"/>
        </w:rPr>
        <w:t>ΧΡΗΣΤΟΣ ΒΥΖΟΒΙΤΗΣ: Κύριε Πρόεδρε, θα μου φάτε το χρόνο.</w:t>
      </w:r>
    </w:p>
    <w:p>
      <w:pPr>
        <w:pStyle w:val="Style15"/>
        <w:rPr>
          <w:rFonts w:ascii="Courier New" w:hAnsi="Courier New" w:cs="Courier New"/>
        </w:rPr>
      </w:pPr>
      <w:r>
        <w:rPr>
          <w:rFonts w:cs="Courier New" w:ascii="Courier New" w:hAnsi="Courier New"/>
        </w:rPr>
        <w:t>ΠΡΟΕΔΡΕΥΩΝ (Θεόδωρος Αναγνωστόπουλος): Παρακαλώ, συνεχίστε. Υπάρχει ανοχή.</w:t>
      </w:r>
    </w:p>
    <w:p>
      <w:pPr>
        <w:pStyle w:val="Style15"/>
        <w:rPr>
          <w:rFonts w:ascii="Courier New" w:hAnsi="Courier New" w:cs="Courier New"/>
        </w:rPr>
      </w:pPr>
      <w:r>
        <w:rPr>
          <w:rFonts w:cs="Courier New" w:ascii="Courier New" w:hAnsi="Courier New"/>
        </w:rPr>
        <w:t>ΧΡΗΣΤΟΣ ΒΥΖΟΒΙΤΗΣ: Κύριε Πρόεδρε, το νομοσχέδιο το οποίο τίθεται ενώπιον της Εθνικής Αντιπροσωπείας κάνει αναμφισβήτητα μία τομή στη λειτουργία της δημόσιας διοίκησης. Ελπίζω ότι με τα συμπληρωματικά αλλά απόλυτα αναγκαία νομοσχέδια, όπως το βαθμολόγιο, το μισθολόγιο κ.λ.π., που θα καταθέσετε σύντομα, κύριε Υπουργέ, να ολοκληρωθούν οι προϋποθέσεις για την αναβάθμιση της αποτελεσματικότητας του έργου των δημοσίων υπηρεσιών, την αύξηση της παραγωγικότητας, αλλά και την ανάκτηση του κύρους της δημόσιας διοίκησης.</w:t>
      </w:r>
    </w:p>
    <w:p>
      <w:pPr>
        <w:pStyle w:val="Style15"/>
        <w:rPr>
          <w:rFonts w:ascii="Courier New" w:hAnsi="Courier New" w:cs="Courier New"/>
        </w:rPr>
      </w:pPr>
      <w:r>
        <w:rPr>
          <w:rFonts w:cs="Courier New" w:ascii="Courier New" w:hAnsi="Courier New"/>
        </w:rPr>
        <w:t>Τούτες τις μέρες βάλεται η δημόσια διοίκηση και ίσως όχι αδίκως, για το επίπεδο παροχής των υπηρεσιών. Κανείς μας, όμως, δεν θέλει να αναγνωρίσει τη δική του ευθύνη, για το ότι δεν θεσπίσαμε ίσαμε τώρα σύγχρονους και συγκεκριμένους κανόνες, ώστε να μπορούμε να έχουμε απαιτήσεις αποτελεσματικότερης απόδοσης και αύξησης της παραγωγικότητας. Τους κανόνες αυτούς, που με το παρόν νομοσχέδιο θεσπίζονται, τους εγγράφουμε κύριε Υπουργέ, στα πιο θετικά στοιχεία του νομοσχεδίου.</w:t>
      </w:r>
    </w:p>
    <w:p>
      <w:pPr>
        <w:pStyle w:val="Style15"/>
        <w:rPr>
          <w:rFonts w:ascii="Courier New" w:hAnsi="Courier New" w:cs="Courier New"/>
        </w:rPr>
      </w:pPr>
      <w:r>
        <w:rPr>
          <w:rFonts w:cs="Courier New" w:ascii="Courier New" w:hAnsi="Courier New"/>
        </w:rPr>
        <w:t>Βεβαίως χωρίς να θέλω να πάω στις ενότητες της πρόσληψης, της εκπαίδευσης, της αξιολόγησης του προσωπικού, μια και στους τομείς αυτούς καθιερώνεται η αξιοκρατία, δεν μπορώ να αποφύγω τον πειρασμό να σας κάνω μία ερώτηση. Τι θα κάνετε με αυτούς που ήδη υπηρετούν; θα συστήσετε -είπατε και συνεφώνησε κύριε Υπουργέ και ο κ. Γεννηματάς και η μείζων Αντιπολίτευση και η ελάσσων Αντιπολίτευση, η Αριστερά- Εξεταστική των Πραγμάτων Επιτροπή για τις προσλήψεις. Και τί θα πετύχετε; θα καταγράψετε απλώς τους όσους προσέλαβε η Νέα Δημοκρατία και τους τόσους και τόσους που προσέλαβε το ΠΑΣΟΚ. Αυτό όμως είναι το ζητούμενο;</w:t>
      </w:r>
    </w:p>
    <w:p>
      <w:pPr>
        <w:pStyle w:val="Style15"/>
        <w:rPr>
          <w:rFonts w:ascii="Courier New" w:hAnsi="Courier New" w:cs="Courier New"/>
        </w:rPr>
      </w:pPr>
      <w:r>
        <w:rPr>
          <w:rFonts w:cs="Courier New" w:ascii="Courier New" w:hAnsi="Courier New"/>
        </w:rPr>
        <w:t>Σας κάνω μία πρόταση: Να συσταθεί διακομματική επιτροπή που να εξετάσει αν αυτοί που προσελήφθησαν, όπως προσελήφθησαν, μπορούν να ανταποκριθούν στις  απαιτήσεις των θέσεων που κατέχουν. Έτσι μόνο θα δικαιώσετε το κοινό περί αξιοκρατίας αίσθημα των πολιτών.</w:t>
      </w:r>
    </w:p>
    <w:p>
      <w:pPr>
        <w:pStyle w:val="Style15"/>
        <w:rPr>
          <w:rFonts w:ascii="Courier New" w:hAnsi="Courier New" w:cs="Courier New"/>
        </w:rPr>
      </w:pPr>
      <w:r>
        <w:rPr>
          <w:rFonts w:cs="Courier New" w:ascii="Courier New" w:hAnsi="Courier New"/>
        </w:rPr>
        <w:t>Επαναλαμβάνω, λοιπόν, κύριε Υπουργέ την πρόταση και την κάνω και προς τον κ. Γεννηματά. Να δούμε πώς προσελήφθησαν αυτοί που προσελήφθησαν. Αν αξίζουν για τη θέση για την οποία προσελήφθησαν και αν είναι ικανοί να μείνουν.</w:t>
      </w:r>
    </w:p>
    <w:p>
      <w:pPr>
        <w:pStyle w:val="Style15"/>
        <w:rPr>
          <w:rFonts w:ascii="Courier New" w:hAnsi="Courier New" w:cs="Courier New"/>
        </w:rPr>
      </w:pPr>
      <w:r>
        <w:rPr>
          <w:rFonts w:cs="Courier New" w:ascii="Courier New" w:hAnsi="Courier New"/>
        </w:rPr>
        <w:t>Κύριε Πρόεδρε η ενότητα των άρθρων 1 έως και 13 αφορά το ουσιωδέστερο μέρος του νομοσχεδίου, γιατί καθορίζει τους κανόνες εκείνους που είναι απαραίτητοι για την αναβάθμιση της λειτουργίας των δημοσίων υπηρεσιών. Και αυτό πραγματοποι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πρόγραμμα διοικητικού εκσυγχρονισμού που καταρτίζεται κάθε 3 χρόνια και αποβλέπει στην προώθηση μέτρων καταπολέμησης της γραφειοκρατίας, στη βελτίωση των μεθόδων και διαδικασιών, στην αύξηση της παραγωγικότητας, στην αναβάθμιση του προσωπικού, στην προσαρμογή των δομών, στη βελτίωση των υπηρεσιών που παρέχουν οι φορείς του δημοσίου.</w:t>
      </w:r>
    </w:p>
    <w:p>
      <w:pPr>
        <w:pStyle w:val="Style15"/>
        <w:rPr>
          <w:rFonts w:ascii="Courier New" w:hAnsi="Courier New" w:cs="Courier New"/>
        </w:rPr>
      </w:pPr>
      <w:r>
        <w:rPr>
          <w:rFonts w:cs="Courier New" w:ascii="Courier New" w:hAnsi="Courier New"/>
        </w:rPr>
        <w:t>Εδώ θα παρακαλέσω και εγώ κύριε Υπουργέ να δοθεί μια έμφαση στην αποκέντρωση.</w:t>
      </w:r>
    </w:p>
    <w:p>
      <w:pPr>
        <w:pStyle w:val="Style15"/>
        <w:rPr>
          <w:rFonts w:ascii="Courier New" w:hAnsi="Courier New" w:cs="Courier New"/>
        </w:rPr>
      </w:pPr>
      <w:r>
        <w:rPr>
          <w:rFonts w:cs="Courier New" w:ascii="Courier New" w:hAnsi="Courier New"/>
        </w:rPr>
        <w:t>Και θέλω να απαντήσω στον κ. Γεννηματά, για τις προσπάθειες που έγιναν επί κυβερνήσεως ΠΑΣΟΚ. Πρέπει να πω ότι την Αθήνα την επισκέπτονται οι τουρίστες για τα μνημεία και οι Έλληνες για τα Υπουργεία και τα νοσοκομεία. Αυτή ήταν η επιτυχία 8 χρόνων αποκέντρωσης κύριε Γεννηματά!</w:t>
      </w:r>
    </w:p>
    <w:p>
      <w:pPr>
        <w:pStyle w:val="Style15"/>
        <w:rPr>
          <w:rFonts w:ascii="Courier New" w:hAnsi="Courier New" w:cs="Courier New"/>
        </w:rPr>
      </w:pPr>
      <w:r>
        <w:rPr>
          <w:rFonts w:cs="Courier New" w:ascii="Courier New" w:hAnsi="Courier New"/>
        </w:rPr>
        <w:t>ΒΑΣΙΛΗΣ ΚΕΔΙΚΟΓΛΟΥ: Γι' αυτά μας έκρινε ο ελληνικός Λαός. Ας αφήσουμε το παρελθόν και ας δούμε τι κάνουμε από εδώ και εμπρός.</w:t>
      </w:r>
    </w:p>
    <w:p>
      <w:pPr>
        <w:pStyle w:val="Style15"/>
        <w:rPr>
          <w:rFonts w:ascii="Courier New" w:hAnsi="Courier New" w:cs="Courier New"/>
        </w:rPr>
      </w:pPr>
      <w:r>
        <w:rPr>
          <w:rFonts w:cs="Courier New" w:ascii="Courier New" w:hAnsi="Courier New"/>
        </w:rPr>
        <w:t>ΧΡΗΣΤΟΣ ΒΥΖΟΒΙΤΗΣ: Κύριε συνάδελφε είπε κάτι ο κ. Γεννηματάς και δεν νομίζω ότι θα μου απαγορεύσετε να απαντήσω σ' αυτό που είπε. Σας ευχαριστώ πολύ για την παρέμβαση. Ευγενέστατη ήταν, αλλά θα μου επιτρέψετε να απαντήσω.</w:t>
      </w:r>
    </w:p>
    <w:p>
      <w:pPr>
        <w:pStyle w:val="Style15"/>
        <w:rPr>
          <w:rFonts w:ascii="Courier New" w:hAnsi="Courier New" w:cs="Courier New"/>
        </w:rPr>
      </w:pPr>
      <w:r>
        <w:rPr>
          <w:rFonts w:cs="Courier New" w:ascii="Courier New" w:hAnsi="Courier New"/>
        </w:rPr>
        <w:t>ΓΙΩΡΓΟΣ ΓΕΝΝΗΜΑΤΑΣ: Το είπα απαντώντας στον Υπουργό.</w:t>
      </w:r>
    </w:p>
    <w:p>
      <w:pPr>
        <w:pStyle w:val="Style15"/>
        <w:rPr>
          <w:rFonts w:ascii="Courier New" w:hAnsi="Courier New" w:cs="Courier New"/>
        </w:rPr>
      </w:pPr>
      <w:r>
        <w:rPr>
          <w:rFonts w:cs="Courier New" w:ascii="Courier New" w:hAnsi="Courier New"/>
        </w:rPr>
        <w:t>ΧΡΗΣΤΟΣ ΒΥΖΟΒΙΤΗΣ: Προς όλους μας απευθυνθήκατε.</w:t>
      </w:r>
    </w:p>
    <w:p>
      <w:pPr>
        <w:pStyle w:val="Style15"/>
        <w:rPr>
          <w:rFonts w:ascii="Courier New" w:hAnsi="Courier New" w:cs="Courier New"/>
        </w:rPr>
      </w:pPr>
      <w:r>
        <w:rPr>
          <w:rFonts w:cs="Courier New" w:ascii="Courier New" w:hAnsi="Courier New"/>
        </w:rPr>
        <w:t>Παράλληλα και σύμφωνα με το άρθρο 2 του σχετικού νόμου καθορίζεται και ο τρόπος παρακολούθησης των εκσυγχρονιστικών μέτρων. Δεν αρκεί να προτείνουμε και να θεσπίζουμε μέτρα. Στον Τόπο αυτό  υποφέρουμε  όχι τόσο από την έλλειψη νόμων και αποφάσεων, όσο από την αδυναμία ή όχι εφαρμογής τους.</w:t>
      </w:r>
    </w:p>
    <w:p>
      <w:pPr>
        <w:pStyle w:val="Style15"/>
        <w:rPr>
          <w:rFonts w:ascii="Courier New" w:hAnsi="Courier New" w:cs="Courier New"/>
        </w:rPr>
      </w:pPr>
      <w:r>
        <w:rPr>
          <w:rFonts w:cs="Courier New" w:ascii="Courier New" w:hAnsi="Courier New"/>
        </w:rPr>
        <w:t>Οι ειδικές εκθέσεις που προβλέπει το άρθρο 3 για την πορεία του προγράμματος διοικητικού, εκσυγχρονισμού και που συντάσσονται κάθε χρόνο, κατατίθενται στη Βουλή και έτσι ενημερώνεται και το Σώμα και ο ελληνικός Λαός για την πρόοδο του όλου προγράμματος.</w:t>
      </w:r>
    </w:p>
    <w:p>
      <w:pPr>
        <w:pStyle w:val="Style15"/>
        <w:rPr>
          <w:rFonts w:ascii="Courier New" w:hAnsi="Courier New" w:cs="Courier New"/>
        </w:rPr>
      </w:pPr>
      <w:r>
        <w:rPr>
          <w:rFonts w:cs="Courier New" w:ascii="Courier New" w:hAnsi="Courier New"/>
        </w:rPr>
        <w:t>Κύριε Υπουργέ, προτείνω στο άρθρο 2 και στο άρθρο 3, εκεί που λέτε ότι θα υπάρχουν οι εκθέσεις των Υπουργείων, να συμπεριληφθεί και η πορεία αποκέντρωσης των υπηρεσιών των Υπουργείων. Και στο άρθρο 2 στη παράγραφο 1 και στο άρθρο 3 στη παρ. επίσης 1, όπου λέτε για τη γραφειοκρατία, για τις εκθέσεις κ.λπ. θα παρακαλούσα αν είναι δυνατόν να προστεθεί "και τις προσπάθειες που πρέπει να κάνει για την αποκέντρωση των υπηρεσιών."</w:t>
      </w:r>
    </w:p>
    <w:p>
      <w:pPr>
        <w:pStyle w:val="Style15"/>
        <w:rPr>
          <w:rFonts w:ascii="Courier New" w:hAnsi="Courier New" w:cs="Courier New"/>
        </w:rPr>
      </w:pPr>
      <w:r>
        <w:rPr>
          <w:rFonts w:cs="Courier New" w:ascii="Courier New" w:hAnsi="Courier New"/>
        </w:rPr>
        <w:t>Η προσπάθεια, που αναλαμβάνεται με το  υπό ψήφιση σχέδιο νόμου, θα ήταν ημιτελής, αν δεν συμπεριελάμβανε και την αναδιάρθρωση των νομικών προσώπων δημοσίου ή ιδιωτικού δικαίου του δημοσίου τομέα, κάτι που προσπαθεί να γίνει με το άρθρο 4, παρά τις τόσες αντιδράσεις της Αντιπολιτεύσεως.</w:t>
      </w:r>
    </w:p>
    <w:p>
      <w:pPr>
        <w:pStyle w:val="Style15"/>
        <w:rPr>
          <w:rFonts w:ascii="Courier New" w:hAnsi="Courier New" w:cs="Courier New"/>
        </w:rPr>
      </w:pPr>
      <w:r>
        <w:rPr>
          <w:rFonts w:cs="Courier New" w:ascii="Courier New" w:hAnsi="Courier New"/>
        </w:rPr>
        <w:t>Κύριε Πρόεδρε, το μόνιμο, αλλά οπωσδήποτε δίκαιο παράπονο του πολίτη είναι ότι οι υπηρεσίες αδιαφορούν ή αδυνατούν ν' απαντήσουν σε εύλογο χρόνο στα αιτήματά τους. Έτσι, διαιωνίζεται συνεχώς το χάσμα σε ό,τι αφορά την εμπιστοσύνη του πολίτη προς το κράτος. Το σλόγκαν, που κυκλοφορεί "αν δεν έχεις μέσον, κανείς δεν ενδιαφέρεται ν' ασχοληθεί με το πρόβλημά σου" έχει πέσει και στους ώμους μας. Και όλοι έχουμε καταντήσει Βουλευτές τυμβωρύχοι ν' ανακαλύπτουμε αιτήσεις στα αρχεία των υπηρεσιών.</w:t>
      </w:r>
    </w:p>
    <w:p>
      <w:pPr>
        <w:pStyle w:val="Style15"/>
        <w:rPr>
          <w:rFonts w:ascii="Courier New" w:hAnsi="Courier New" w:cs="Courier New"/>
        </w:rPr>
      </w:pPr>
      <w:r>
        <w:rPr>
          <w:rFonts w:cs="Courier New" w:ascii="Courier New" w:hAnsi="Courier New"/>
        </w:rPr>
        <w:t>Με το άρθρο 5 τίθενται, επιτέλους, καταληκτικές ημερομηνίες για τις απαντήσεις, που πρέπει να δίνονται και καθορίζεται η καταβολή χρηματικού ποσού για αποζημίωση στο μη λαβόντα απάντηση, εντός των προθεσμιών, πολίτη. Όπως επίσης και η κίνηση της πειθαρχικής διαδικασίας σε βάρος του υπαιτίου, αν διαπιστώνεται υπαιτιότητα, υπαλλήλου.</w:t>
      </w:r>
    </w:p>
    <w:p>
      <w:pPr>
        <w:pStyle w:val="Style15"/>
        <w:rPr>
          <w:rFonts w:ascii="Courier New" w:hAnsi="Courier New" w:cs="Courier New"/>
        </w:rPr>
      </w:pPr>
      <w:r>
        <w:rPr>
          <w:rFonts w:cs="Courier New" w:ascii="Courier New" w:hAnsi="Courier New"/>
        </w:rPr>
        <w:t>Βέβαια, εδώ εξυπακούεται, κύριε Υπουργέ, ότι ο στόχος, τον οποίο επιδιώκετε με την εφαρμογή του άρθρου αυτού, θα επιτευχθεί, αφού πρώτα επανδρώσετε και επιγυναικώσετε, αν θέλετε, για την ισονομία των δύο φύλων, σωστά την κάθε υπηρεσία, όχι μόνο με το αναγκαίο σε αριθμό προσωπικό, αλλά και με το κατάλληλο και αφού διαθέσετε και εξασφαλίσετε τα απαραίτητα μέσα: σύγχρονο εξοπλισμό, συνθήκες εργασίας, κ.λπ.</w:t>
      </w:r>
    </w:p>
    <w:p>
      <w:pPr>
        <w:pStyle w:val="Style15"/>
        <w:rPr>
          <w:rFonts w:ascii="Courier New" w:hAnsi="Courier New" w:cs="Courier New"/>
        </w:rPr>
      </w:pPr>
      <w:r>
        <w:rPr>
          <w:rFonts w:cs="Courier New" w:ascii="Courier New" w:hAnsi="Courier New"/>
        </w:rPr>
        <w:t>Κύριε Πρόεδρε, η έλλειψη δημοσιότητας της διοικητικής δράσης αποτέλεσε και αποτελεί το βασικότερο αγκωνάρι πάνω στο οποίο ακουμπάει η δυσπιστία του πολίτη προς το κράτος.</w:t>
      </w:r>
    </w:p>
    <w:p>
      <w:pPr>
        <w:pStyle w:val="Style15"/>
        <w:rPr>
          <w:rFonts w:ascii="Courier New" w:hAnsi="Courier New" w:cs="Courier New"/>
        </w:rPr>
      </w:pPr>
      <w:r>
        <w:rPr>
          <w:rFonts w:cs="Courier New" w:ascii="Courier New" w:hAnsi="Courier New"/>
        </w:rPr>
        <w:t>Με το άρθρο 6 του νομοσχεδίου καθιερώνεται η διαφάνεια στη διοικητική δράση και ελπίζω ότι η εφαρμογή των διατάξεων αυτών θα αποτελέσει βάση ανάκτησης της εμπιστοσύνης του λαού. Και δεν θα αρκεσθώ μόνο σε όσες περιπτώσεις ενδεικτικά ή εμφαντικά αναγράφονται στο σχετικό άρθρο, αλλά, όπως και ο κ. Σαψάλης, θα προσθέσω και εγώ ότι ελπίζω να καθιερωθεί και σε άλλες περιπτώσεις ενεργειών του δημόσιου τομέα, όπως αναγράφονται στο εδάφιο β' της παραγράφου 1 του άρθρου 6.</w:t>
      </w:r>
    </w:p>
    <w:p>
      <w:pPr>
        <w:pStyle w:val="Style15"/>
        <w:rPr>
          <w:rFonts w:ascii="Courier New" w:hAnsi="Courier New" w:cs="Courier New"/>
        </w:rPr>
      </w:pPr>
      <w:r>
        <w:rPr>
          <w:rFonts w:cs="Courier New" w:ascii="Courier New" w:hAnsi="Courier New"/>
        </w:rPr>
        <w:t>Η μεταβίβαση εξουσίας υπογραφής και ο περιορισμός των συναρμοδιοτήτων αποτελεί σημαντική πτυχή για την ταχύτερη και αποτελεσματικότερη απόδοση της κρατικής μηχανής, όπως το άρθρο 7 καθορίζει.</w:t>
      </w:r>
    </w:p>
    <w:p>
      <w:pPr>
        <w:pStyle w:val="Style15"/>
        <w:rPr>
          <w:rFonts w:ascii="Courier New" w:hAnsi="Courier New" w:cs="Courier New"/>
        </w:rPr>
      </w:pPr>
      <w:r>
        <w:rPr>
          <w:rFonts w:cs="Courier New" w:ascii="Courier New" w:hAnsi="Courier New"/>
        </w:rPr>
        <w:t>Χωρίς να παραβλέπω τη σημασία του έργου των ελεγκτών της δημόσιας διοίκησης και των επιτροπών κοινωνικού ελέγχου της δημόσιας διοίκησης -άρθρα 8 και 9- θα ήθελα να σταθώ ιδιαίτερα στο άρθρο 10 του νομοσχεδίου, που αφορά το δελτίο περιγραφής οργανικών μονάδων. Και επειδή και ο κ. Γεννηματάς προηγουμένως έθιξε το θέμα αυτό, θα ήθελα να μου δώσετε λίγο περισσότερο χρόνο, για να επιμείνω, κύριε Πρόεδρε και μάλιστα, στην παρ.2 του άρθρου 10.</w:t>
      </w:r>
    </w:p>
    <w:p>
      <w:pPr>
        <w:pStyle w:val="Style15"/>
        <w:rPr>
          <w:rFonts w:ascii="Courier New" w:hAnsi="Courier New" w:cs="Courier New"/>
        </w:rPr>
      </w:pPr>
      <w:r>
        <w:rPr>
          <w:rFonts w:cs="Courier New" w:ascii="Courier New" w:hAnsi="Courier New"/>
        </w:rPr>
        <w:t>Κύριε Υπουργέ, με απόφασή σας, σύμφωνα με τις διατάξεις του άρθρου αυτού, θα καταρτισθεί ο κανονισμός περιγραφής της θέσεως εργασίας του κάθε υπαλλήλου. Εδώ είναι το ζητούμενο. Να καθορισθεί το έργο, που πρέπει να εκτελεί ο κάθε υπάλληλος, ώστε να γνωρίζει, επιτέλους, το αντικείμενο της δουλειάς του και την έκταση της αρμοδιότητάς του. Παράλληλα, όμως, στην περιγραφή εργασίας, να τεθεί και ένα ακόμη βασικό στοιχείο: Τα προσόντα, που πρέπει να έχει για το αντικείμενο και την εργασία, που πρέπει να εκτελέσει. Μόνο, κατ' αυτόν τον τρόπο, θα ενεργοποιήσετε σωστά τη Δημόσια Διοίκηση και τότε μόνο θα έχουμε την προσδοκία απόδοσης στο βαθμό που την αναμένετε. Αλλιώς, φοβούμαι ότι απλώς θα καταγράψετε τις εκτελούμενες και μόνο εργασίες. Η περιγραφή εργασίας, που πρέπει να έχει ο κάθε υπάλληλος, μαζί με το οργανόγραμμα είναι η μόνη ελπίδα, που έχετε και έχουμε όλοι μας για μια αποδοτικότερη, αποτελεσματικότερη και ταχύτερη Δημόσια Διοίκηση.</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Σαλαγκούδης έχει το λόγο.</w:t>
      </w:r>
    </w:p>
    <w:p>
      <w:pPr>
        <w:pStyle w:val="Style15"/>
        <w:rPr>
          <w:rFonts w:ascii="Courier New" w:hAnsi="Courier New" w:cs="Courier New"/>
        </w:rPr>
      </w:pPr>
      <w:r>
        <w:rPr>
          <w:rFonts w:cs="Courier New" w:ascii="Courier New" w:hAnsi="Courier New"/>
        </w:rPr>
        <w:t>ΓΕΩΡΓΙΟΣ ΣΑΛΑΓΚΟΥΔΗΣ: Κύριε Πρόεδρε, παρακολούθησα προσεκτικά τόσο τη συζήτηση επί της αρχής, όσο και τη συζήτηση τώρα της πρώτης ενότητας. Και ειλικρινά με έκπληξη διεπίστωσα ότι δύο πράγματα πρέπει να συμβαίνουν. Ή δεν έχουμε αντιληφθεί, όσοι τουλάχιστον χαρακτήρισαν αυτό το νομοσχέδιο αναχρονιστικό, χωρίς καμιά επαναστατική τομή, την ισχύ αυτού του νομοσχεδίου και δεν έχουν συλλάβει το ξεκίνημα και την αρχή του, ή διαφορετικά, αδικούν τους εαυτούς τους ότι δεν έχουν ούτε εκσυγχρονιστικές ικανότητες, ούτε δυνατότητες να κάνουν επαναστατικές τομές.</w:t>
      </w:r>
    </w:p>
    <w:p>
      <w:pPr>
        <w:pStyle w:val="Style15"/>
        <w:rPr>
          <w:rFonts w:ascii="Courier New" w:hAnsi="Courier New" w:cs="Courier New"/>
        </w:rPr>
      </w:pPr>
      <w:r>
        <w:rPr>
          <w:rFonts w:cs="Courier New" w:ascii="Courier New" w:hAnsi="Courier New"/>
        </w:rPr>
        <w:t>Γιατί, κύριε Πρόεδρε η επαναστατική τομή του νομοσχεδίου είναι το πρώτο άρθρο του νομοσχεδίου. Και τι μας λέει, κύριοι συνάδελφοι, το πρώτο άρθρο του νομοσχεδίου; Μας λέει ότι εδώ μέσα θα έρχεται, θα συζητιέται και θα μορφοποιείται ένα πρόγραμμα εκσυγχρονισμού της δημόσιας διοίκησης. Δεν υπάρχουν εδώ μέσα εκσυγχρονιστές; Δεν υπάρχουν μάλιστα μερικοί, ιδιαίτερα από εκείνη την πτέρυγα, που θέλουν να φέρουν τον τίτλο του εκσυγχρονιστού και να ντύνονται με αυτόν και να καμαρώνουν; Αυτοί, λοιπόν, οι εκσυγχρονιστές που είναι εδώ, δεν θα μπορούν να συμβάλουν κάθε φορά στον εκσυγχρονισμό του προγράμματος και επομένως στον εκσυγχρονισμό της δημόσιας διοίκησης; Και αυτή η δυνατότητα στη Βουλή και στους εκσυγχρονιστές Βουλευτές δίνεται σήμερα, όχι μόνο κάθε τρία χρόνια, που καταρτίζουν πρόγραμμα, αλλά και κάθε χρόνο που θα συζητούν, θα παρακολουθούν, θα βλέπουν την πρόοδο του προγράμματος, θα κρίνουν, θα διορθώνουν και θα σπρώχνουν προς την υλοποίηση τις πλέον εκσυγχρονιστικές απόψεις τους.</w:t>
      </w:r>
    </w:p>
    <w:p>
      <w:pPr>
        <w:pStyle w:val="Style15"/>
        <w:rPr>
          <w:rFonts w:ascii="Courier New" w:hAnsi="Courier New" w:cs="Courier New"/>
        </w:rPr>
      </w:pPr>
      <w:r>
        <w:rPr>
          <w:rFonts w:cs="Courier New" w:ascii="Courier New" w:hAnsi="Courier New"/>
        </w:rPr>
        <w:t>Και ακόμη, κύριοι συνάδελφοι, δεν είναι εκσυγχρονισμός και δεν είναι επαναστατική τομή το γεγονός, ότι αυτό το πρόγραμμα εκσυγχρονισμού θα παρακολουθείται από μία επιτροπή της Βουλής, επιτροπή που φαντάζομαι ότι θα αποτελείται από εκσυγχρονιστές; Γιατί, ποιοι θα επιδιώξουν να συμμετάσχουν σ' αυτήν την επιτροπή, που θα παρακολουθεί τον εκσυγχρονισμό της δημόσιας διοίκησης;</w:t>
      </w:r>
    </w:p>
    <w:p>
      <w:pPr>
        <w:pStyle w:val="Style15"/>
        <w:rPr>
          <w:rFonts w:ascii="Courier New" w:hAnsi="Courier New" w:cs="Courier New"/>
        </w:rPr>
      </w:pPr>
      <w:r>
        <w:rPr>
          <w:rFonts w:cs="Courier New" w:ascii="Courier New" w:hAnsi="Courier New"/>
        </w:rPr>
        <w:t>Γι' αυτό λοιπόν, πιστεύω ότι αυτό το άρθρο είναι πραγματικά επαναστατική τομή, κάτι που δεν γινόταν μέχρι τώρα, γιατί αποσπασματικά έρχονταν ορισμένες κυβερνητικές αποφάσεις και νομοθετήματα -μερικά για τη δημόσια διοίκηση- όπου ήμασταν περιορισμένοι να εκφράζουμε τις απόψεις μας πάνω στα συγκεκριμένα αυτά νομοθετήματα. Τώρα θα έχουμε τη δυνατότητα να συμμετέχουμε στην κατάρτιση αυτού του προγράμματος εκσυγχ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σμού της δημόσιας διοίκησης, να το παρακολουθούμε από κοντά και μάλιστα να έχουμε και επιτροπή να το ελέγχει σε όλη τη διάρκεια της εφαρμογής του.</w:t>
      </w:r>
    </w:p>
    <w:p>
      <w:pPr>
        <w:pStyle w:val="Style15"/>
        <w:rPr>
          <w:rFonts w:ascii="Courier New" w:hAnsi="Courier New" w:cs="Courier New"/>
        </w:rPr>
      </w:pPr>
      <w:r>
        <w:rPr>
          <w:rFonts w:cs="Courier New" w:ascii="Courier New" w:hAnsi="Courier New"/>
        </w:rPr>
        <w:t>Εδώ στη Βουλή μπορούν να ακουστούν και να υλοποιηθούν και όλες οι προτάσεις, γιατί υπάρχουν και ορισμένες σωστές προτάσεις που ακούστηκαν. Μιλάμε για την αποκέντρωση. Τη θέλουμε όλοι μας. Και ο τρόπος με τον οποίο θα πραγματοποιηθεί, μπορεί να συζητηθεί εδώ μέσα, όταν έχουμε αυτή τη δυνατότητα. Και τώρα μόνο την έχουμε, μ' αυτό το πρόγραμμα εκσυγχρονισμού που θα συζητάμε εδώ μέσα.</w:t>
      </w:r>
    </w:p>
    <w:p>
      <w:pPr>
        <w:pStyle w:val="Style15"/>
        <w:rPr>
          <w:rFonts w:ascii="Courier New" w:hAnsi="Courier New" w:cs="Courier New"/>
        </w:rPr>
      </w:pPr>
      <w:r>
        <w:rPr>
          <w:rFonts w:cs="Courier New" w:ascii="Courier New" w:hAnsi="Courier New"/>
        </w:rPr>
        <w:t>Το δεύτερο σημαντικό τολμηρό βήμα -δεν θα το έλεγα επαναστατική τομή, αλλά οπωσδήποτε είναι ένα βήμα- είναι εκείνο, το άρθρο που καθορίζει τις σχέσεις της δημόσιας διοίκησης και των πολιτών. Εδώ σ' αυτό το άρθρο εδράζεται η σημασία και η ανάγκη ύπαρξης της δημόσιας διοίκησης, γιατί γι' αυτό υπάρχει η δημόσια διοίκηση. Υπάρχει για να εξυπηρετεί τον πολίτη. Και εάν σήμερα βλέπουμε τη δημόσια διοίκηση σ' αυτό της το χάλι, είναι γιατί η δημόσια διοίκηση δεν συναισθάνεται το ρόλο της. Και δεν τον συναισθάνονται αρκετά πολλοί δημόσιοι υπάλληλοι, για να μην πούμε συλλήβδην, που διαμορφώνουν τελικά την εικόνα του πολίτη, απέναντι στη δημόσια διοίκηση.</w:t>
      </w:r>
    </w:p>
    <w:p>
      <w:pPr>
        <w:pStyle w:val="Style15"/>
        <w:rPr>
          <w:rFonts w:ascii="Courier New" w:hAnsi="Courier New" w:cs="Courier New"/>
        </w:rPr>
      </w:pPr>
      <w:r>
        <w:rPr>
          <w:rFonts w:cs="Courier New" w:ascii="Courier New" w:hAnsi="Courier New"/>
        </w:rPr>
        <w:t>Κύριοι συνάδελφοι, ήλθαμε όλοι σε επαφή με τον υποψήφιο δημόσιο υπάλληλο και στη συνέχεια ίσως μετά από μερικά χρόνια με τον μόνιμο δημόσιο υπάλληλο. Θυμάστε τον υποψήφιο δημόσιο υπάλληλο, πώς ήταν; Ικέτης και έτοιμος να διαθέσει όλες του τις δυνάμεις στην υπηρεσία του λαού και του πολίτη, γιατί και αυτός ήταν πολίτης τότε. Και μετά από λίγα χρόνια, ο δημόσιος υπάλληλος, έχει αποκτήσει εξουσία και βλέπει τον πολίτη, όχι πλέον σαν υπηρέτης, αλλά σαν εξουσιαστής. Και αυτή είναι η κακοδαιμονία της δημόσιας διοίκησης.</w:t>
      </w:r>
    </w:p>
    <w:p>
      <w:pPr>
        <w:pStyle w:val="Style15"/>
        <w:rPr>
          <w:rFonts w:ascii="Courier New" w:hAnsi="Courier New" w:cs="Courier New"/>
        </w:rPr>
      </w:pPr>
      <w:r>
        <w:rPr>
          <w:rFonts w:cs="Courier New" w:ascii="Courier New" w:hAnsi="Courier New"/>
        </w:rPr>
        <w:t>Από κει και πέρα, αρχίζουν οι γραφειοκρατικές διαδικασίες, αρχίζει η ταλαιπωρία και το βάσανο. Και έρχεται ακριβώς μ' αυτήν τη ρύθμιση, το άρθρο αυτό για να κανονίσει ορισμένους χρόνους. Βέβαια δεν είναι πανάκεια, δεν είναι επαναστατικό μέτρο, όμως είναι ένα μέτρο ελέγχου, ένα μέτρο περιορισμού της γραφειοκρατίας.</w:t>
      </w:r>
    </w:p>
    <w:p>
      <w:pPr>
        <w:pStyle w:val="Style15"/>
        <w:rPr>
          <w:rFonts w:ascii="Courier New" w:hAnsi="Courier New" w:cs="Courier New"/>
        </w:rPr>
      </w:pPr>
      <w:r>
        <w:rPr>
          <w:rFonts w:cs="Courier New" w:ascii="Courier New" w:hAnsi="Courier New"/>
        </w:rPr>
        <w:t>Είναι ένα μέτρο συνειδητοποίησης της ευθύνης του υπαλλήλου απέναντι στον πολίτη ότι πρέπει μέσα σε ένα τακτό χρονικό διάστημα να τον υπηρετήσει.</w:t>
      </w:r>
    </w:p>
    <w:p>
      <w:pPr>
        <w:pStyle w:val="Style15"/>
        <w:rPr>
          <w:rFonts w:ascii="Courier New" w:hAnsi="Courier New" w:cs="Courier New"/>
        </w:rPr>
      </w:pPr>
      <w:r>
        <w:rPr>
          <w:rFonts w:cs="Courier New" w:ascii="Courier New" w:hAnsi="Courier New"/>
        </w:rPr>
        <w:t>Και επιβάλλονται και πρόστιμα. Πρόστιμα τα οποία πονούν το κράτος, πονούν τη δημόσια διοίκηση, πονούν την οικονομία και έτσι θα την εξαναγκάζουν από κει και πέρα μέσω των ελεγκτών της δημόσιας διοίκησης να καταφεύγει και να βρίσκει και μέσω των υπηρεσιακών συμβουλίων τους υπεύθυνους αυτής της οικονομικής διαρροής και να επιβάλλει κυρώσεις από κει και πέρα. Είναι ένα μέτρο νομίζω που έτσι εφαρμοζόμενο μέσα στη δημόσια διοίκηση μπορεί να οδηγήσει στην εξυγίανση του σημερινού αρρωστημένου κορμού της δημόσιας διοίκησης.</w:t>
      </w:r>
    </w:p>
    <w:p>
      <w:pPr>
        <w:pStyle w:val="Style15"/>
        <w:rPr>
          <w:rFonts w:ascii="Courier New" w:hAnsi="Courier New" w:cs="Courier New"/>
        </w:rPr>
      </w:pPr>
      <w:r>
        <w:rPr>
          <w:rFonts w:cs="Courier New" w:ascii="Courier New" w:hAnsi="Courier New"/>
        </w:rPr>
        <w:t>Δημοσιότητα διοικητικής δράσης. Είδα ότι και αυτό το μέτρο βέβαια δειλά, όχι με μύδρους, αλλά πήγε να πολεμηθεί. Πράγματι, αγαπητοί μου φίλοι, όταν υπάρχει δημοσιότητα στη διοικητική δράση, όταν οτιδήποτε γίνεται, τα τηλέφωνα που δίδονται, όλες οι παροχές που παρέχει η δημόσια διοίκηση και που πρέπει και που οφείλει να τις παρέχει στον πολίτη, όταν η ζήτηση είναι μεγάλη και η προσφορά μικρή, και τότε αναγκάζονται να γίνονται επιλογές αυτό δεν είναι το βάσανό μας; Δεν νοιώσατε όλοι σας στα γραφεία την πίεση γι' αυτές τις εξυπηρετήσεις που πρέπει επιτέλους να απαλλαγούμε και από αυτές αυτήν τη στιγμή; Αν υπάρχει η διαφάνεια των ανακοινώσεων δεν θα υπάρχει και η δυνατότητα της δικής μας παρέμβασης εκτός αν θέλουμε να διατηρούμε αυτού του είδους τη διεφθαρμένη εξουσία. Εγώ τουλάχιστον δεν τη θέλω και θέλω να απαλλαγούμε από αυτή τη μίζερη δουλειά ουσιαστικά των γραφείων μας και να επιδοθούμε σε μια πιο σημαντική δουλειά που βλέπω σήμερα.</w:t>
      </w:r>
    </w:p>
    <w:p>
      <w:pPr>
        <w:pStyle w:val="Style15"/>
        <w:rPr>
          <w:rFonts w:ascii="Courier New" w:hAnsi="Courier New" w:cs="Courier New"/>
        </w:rPr>
      </w:pPr>
      <w:r>
        <w:rPr>
          <w:rFonts w:cs="Courier New" w:ascii="Courier New" w:hAnsi="Courier New"/>
        </w:rPr>
        <w:t>Και επιπλέον θα πρέπει να δημιουργήσουμε και την συνείδηση στον πολίτη -και αυτό είναι το πιο σημαντικό- ότι υπάρχει σειρά προτεραιότητος ότι υπάρχει ιεράρχηση, ότι υπάρχει η αξιοκρατία, ότι υπάρχουν κάποιοι κανόνες τέλος πάντων στους οποίους πρέπει να υπακούει το κοινωνικό σύνολο, γιατί αλλιώς δεν προάγεται, γιατί αλλιώς δεν λειτουργεί.</w:t>
      </w:r>
    </w:p>
    <w:p>
      <w:pPr>
        <w:pStyle w:val="Style15"/>
        <w:rPr>
          <w:rFonts w:ascii="Courier New" w:hAnsi="Courier New" w:cs="Courier New"/>
        </w:rPr>
      </w:pPr>
      <w:r>
        <w:rPr>
          <w:rFonts w:cs="Courier New" w:ascii="Courier New" w:hAnsi="Courier New"/>
        </w:rPr>
        <w:t>Και από κει και πέρα το δελτίο περιγραφής αρμοδιοτήτων. Νομίζω ότι από αυτό χωλαίνει η δημόσια διοίκηση. Όταν οι φάκελοι χάνονται μέσα στα γραφεία διότι κανένας δεν δηλώνει αρμόδιος για να τους βρει. Όταν ο πολίτης περιδιαβαίνει τα γραφεία και δεν βρίσκει τον αρμόδιο, εκείνον που πρέπει να υπογράψει. Εδώ, με το δελτίο αυτό συγκεκριμενοποιούνται και οι δουλειές του τμήματος ακριβώς και ξέρει ποιες αρμοδιότητες έχει, αλλά και επιπλέον οι αρμοδιότητες οι συγκεκριμένες του κάθε υπαλλήλου. Γιατί, έτσι μόνο θα βρεθούν σε τελική ανάλυση και οι ευθύνες, γιατί έτσι θα νοιώσει και ο δημόσιος υπάλληλος υπεύθυνος για να τελειώσει κάποτε τη δουλειά του γιατί θα ξέρει ότι από κάπου θα του καταλογισθούν ευθύνες.</w:t>
      </w:r>
    </w:p>
    <w:p>
      <w:pPr>
        <w:pStyle w:val="Style15"/>
        <w:rPr>
          <w:rFonts w:ascii="Courier New" w:hAnsi="Courier New" w:cs="Courier New"/>
        </w:rPr>
      </w:pPr>
      <w:r>
        <w:rPr>
          <w:rFonts w:cs="Courier New" w:ascii="Courier New" w:hAnsi="Courier New"/>
        </w:rPr>
        <w:t>Θα ήθελα λίγο -τελειώνει ο χρόνος μου- να αναφερθώ στο θέμα της διαφθοράς. Μιλώντας επί της αρχής, είχα τονίσει ότι ναι έχουμε ένα διεφθαρμένο κράτος. Μπορεί να είναι λίγοι ή πολλοί οι δημόσιοι υπάλληλοι που χρηματίζονται. Όμως εκείνη η εικόνα που βγαίνει έξω στον κόσμο, εκείνη μετράει και η εικόνα αυτή είναι ότι έχουμε ένα διεφθαρμένο κράτος. Και επιτέλους αν θέλουμε να κάνουμε σωστή δημόσια διοίκηση, πρέπει να κτυπήσουμε τη διαφθορά.</w:t>
      </w:r>
    </w:p>
    <w:p>
      <w:pPr>
        <w:pStyle w:val="Style15"/>
        <w:rPr>
          <w:rFonts w:ascii="Courier New" w:hAnsi="Courier New" w:cs="Courier New"/>
        </w:rPr>
      </w:pPr>
      <w:r>
        <w:rPr>
          <w:rFonts w:cs="Courier New" w:ascii="Courier New" w:hAnsi="Courier New"/>
        </w:rPr>
        <w:t>Κύριε Υπουργέ, σας έκανα και μια πρόταση μάλιστα και είπα ότι πρέπει να δημιουργήσουμε ένα σώμα αδιαφθόρων έστω και μόνο σαν φόβητρο σ' αυτούς οι οποίοι ξεφεύγουν και σήμερα δίνουν την άσχημη εικόνα της δημόσιας διοίκησης. Και θα έπρεπε να το δεχθεί και η ΑΔΕΔΥ αυτό με χειροκρότημα μάλιστα, ακριβώς για να απαλλαγεί από αυτούς τους λίγους ή αρκετούς οι οποίοι αμαυρώνουν όλη την εικόνα της δημόσιας διοίκησης και δημιουργούν έξω στον πολίτη την αίσθηση της διεφθαρμένης δημόσιας διοίκησης, την οποία άλλοι μεν τη χρησιμοποιούν, άλλοι δε την υφίστανται πολύ σκληρά στο πετσί τους. Ίσως επειδή είπαν για επώνυμες καταγγελίες, ούτε οι πολίτες δέχονται να καταγγείλουν αυτές, γιατί ξέρουν αυτοί μεν που τη χρησιμοποιούν ότι ίσως χρειασθεί να την ξαναχρησιμοποιήσουν και επομένως μην εκτεθούν προς τα εκεί ή οι άλλοι που την υφίστανται φοβούνται ότι πάλι θα φθάσουν στην ανάγκη να την υποστούν. Με ένα σώμα όμως τέτοιο αδιαφθόρων θα μπορέσει να λειτουργήσει και σαν τροχοπέδη, έστω και τίποτα αν δεν κάνει, αλλά μπορεί να επιτελέσει ουσιαστική δουλειά και να κάνει αυτό που είναι απαραίτητη προϋπόθεση για να εφαρμοσθούν όλα τα εκσυγχρονιστικά προγράμματα, πρώτα και πάνω από όλα ήθος, κύριε Υπουργέ, ήθος, κύριοι συνάδελφοι και μέσα στη Βουλή αλλά και στη δημόσια διοίκηση και στον πολιτικό κόσμο.</w:t>
      </w:r>
    </w:p>
    <w:p>
      <w:pPr>
        <w:pStyle w:val="Style15"/>
        <w:rPr>
          <w:rFonts w:ascii="Courier New" w:hAnsi="Courier New" w:cs="Courier New"/>
        </w:rPr>
      </w:pPr>
      <w:r>
        <w:rPr>
          <w:rFonts w:cs="Courier New" w:ascii="Courier New" w:hAnsi="Courier New"/>
        </w:rPr>
        <w:t>Αυτό είναι το αίτημα σήμερα κι είναι το μεγαλύτερο και πρωταρχικό μήνυμα του εκσυγχρονισμού. Κανένας εκσυγχρονισμός χωρίς ήθος, δεν μπορεί να προχωρήσει.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Μανούσος έχει το λόγο.</w:t>
      </w:r>
    </w:p>
    <w:p>
      <w:pPr>
        <w:pStyle w:val="Style15"/>
        <w:rPr>
          <w:rFonts w:ascii="Courier New" w:hAnsi="Courier New" w:cs="Courier New"/>
        </w:rPr>
      </w:pPr>
      <w:r>
        <w:rPr>
          <w:rFonts w:cs="Courier New" w:ascii="Courier New" w:hAnsi="Courier New"/>
        </w:rPr>
        <w:t xml:space="preserve">ΙΩΑΝΝΗΣ ΜΑΝΟΥΣΟΣ: Κύριε Πρόεδρε, στη δημόσια διοίκηση γενικά, επικράτησε η τακτική της αποσπασματικής και περιστασιακής αντιμετώπισης των προβλημάτων της. Οι συνθήκες ζωής που διαμορφώθηκαν τις τελευταίες δεκαετίες, δεν παρέσυραν την κρατική μηχανή στην ίδια κατεύθυνση. Έτσι, η δημόσια διοίκηση αντί να αναβαπτίζεται στις σύγχρονες ανάγκες και τις διαγραφόμενες προοπτικές, ακολούθησε αργό ρυθμό ανάπτυξης, με συνέπεια να παρουσιάζεται αναχρονιστική, σε σχέση με τα επιτεύγματα της επιστήμης και της τεχνολογίας. </w:t>
      </w:r>
    </w:p>
    <w:p>
      <w:pPr>
        <w:pStyle w:val="Style15"/>
        <w:rPr>
          <w:rFonts w:ascii="Courier New" w:hAnsi="Courier New" w:cs="Courier New"/>
        </w:rPr>
      </w:pPr>
      <w:r>
        <w:rPr>
          <w:rFonts w:cs="Courier New" w:ascii="Courier New" w:hAnsi="Courier New"/>
        </w:rPr>
        <w:t>Η δημόσια διοίκηση λειτούργησε σαν ένας κλειστός χώρος, με ορθωμένα τα τείχη στο πνεύμα και στις αντιλήψεις της εποχής. Μέσα στο χώρο αυτό καλλιεργήθηκε ο συντηρητισμός, η βλαπτική νοοτροπία του "δε βαριέσαι", η αντίληψη της ήσσονος προσπάθειας, η ανάπτυξη μεθόδων και διαδικασιών χρονοβόρων και η δυσπιστία στις σχέσεις του κράτους με τον πολίτη.</w:t>
      </w:r>
    </w:p>
    <w:p>
      <w:pPr>
        <w:pStyle w:val="Style15"/>
        <w:rPr>
          <w:rFonts w:ascii="Courier New" w:hAnsi="Courier New" w:cs="Courier New"/>
        </w:rPr>
      </w:pPr>
      <w:r>
        <w:rPr>
          <w:rFonts w:cs="Courier New" w:ascii="Courier New" w:hAnsi="Courier New"/>
        </w:rPr>
        <w:t>Η έλλειψη σχεδιασμού - προγραμματισμού, ο πλημμελής έλεγχος, η σύγχυση στο συντονισμό και την επικοινωνία, οι χρονοβόρες διαδικασίες λήψης των αποφάσεων, η έλλειψη κινήτρων, η μη χρησιμοποίηση των δυνατοτήτων της πληροφορικής, η έλλειψη χωροταξικής κατανομής των χώρων εργασίας, αποτελούν προβλήματα, που, βέβαια, επί δεκαετίες ζητούν τη λύση τους.</w:t>
      </w:r>
    </w:p>
    <w:p>
      <w:pPr>
        <w:pStyle w:val="Style15"/>
        <w:rPr>
          <w:rFonts w:ascii="Courier New" w:hAnsi="Courier New" w:cs="Courier New"/>
        </w:rPr>
      </w:pPr>
      <w:r>
        <w:rPr>
          <w:rFonts w:cs="Courier New" w:ascii="Courier New" w:hAnsi="Courier New"/>
        </w:rPr>
        <w:t xml:space="preserve">Για την αντιμετώπιση αυτής της κατάστασης, συντάχθηκαν κατά καιρούς μελέτες, με πρώτο τον Κυριάκο Βαρβαρέτσο το 1952, όταν σημείωνε ότι η διοίκηση, όχι μόνο δεν μπορεί να ανταποκριθεί στα καθήκοντά της, αλλά πολύ περισσότερο δεν μπορεί να ανταποκριθεί σε μία διαδικασία οικονομικής ανάπτυξης. </w:t>
      </w:r>
    </w:p>
    <w:p>
      <w:pPr>
        <w:pStyle w:val="Style15"/>
        <w:rPr>
          <w:rFonts w:ascii="Courier New" w:hAnsi="Courier New" w:cs="Courier New"/>
        </w:rPr>
      </w:pPr>
      <w:r>
        <w:rPr>
          <w:rFonts w:cs="Courier New" w:ascii="Courier New" w:hAnsi="Courier New"/>
        </w:rPr>
        <w:t xml:space="preserve">Ακολούθησε η μελέτη του Λέι Γκροτ του ΟΟΣΑ, το 1964, η οποία σημείωνε ότι, αν η Ελλάδα θέλει να εισέλθει στην Ευρωπαϊκή Οικονομική Κοινότητα και να προχωρήσει στο συνολικό κοινωνικό εκσυγχρονισμό της, θα πρέπει πρώτα να προχωρήσει από τον εκσυγχρονισμό της δημόσιας διοίκησης. </w:t>
      </w:r>
    </w:p>
    <w:p>
      <w:pPr>
        <w:pStyle w:val="Style15"/>
        <w:rPr>
          <w:rFonts w:ascii="Courier New" w:hAnsi="Courier New" w:cs="Courier New"/>
        </w:rPr>
      </w:pPr>
      <w:r>
        <w:rPr>
          <w:rFonts w:cs="Courier New" w:ascii="Courier New" w:hAnsi="Courier New"/>
        </w:rPr>
        <w:t>Ακολούθησε η μελέτη του Κέπε, το 1987, η οποία εισέτ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ει δημοσιευθεί και η οποία κάνει σημαντικότατες παρατηρήσεις για τη λειτουργία, την οργάνωση, τον έλεγχο και τις σχέσεις κράτους-πολίτη της δημόσιας διοίκησης. </w:t>
      </w:r>
    </w:p>
    <w:p>
      <w:pPr>
        <w:pStyle w:val="Style15"/>
        <w:rPr>
          <w:rFonts w:ascii="Courier New" w:hAnsi="Courier New" w:cs="Courier New"/>
        </w:rPr>
      </w:pPr>
      <w:r>
        <w:rPr>
          <w:rFonts w:cs="Courier New" w:ascii="Courier New" w:hAnsi="Courier New"/>
        </w:rPr>
        <w:t xml:space="preserve">Επίσης, συντάχθηκε μελέτη με τη φροντίδα του καθηγητού Ιωάννου Αναστόπουλου, Γενικού Γραμματέα του Υπουργείου Προεδρίας, η οποία μελέτη καταλήγει σε σημαντικά συμπεράσματα, όσον αφορά την κατάσταση της δημόσιας διοίκησης στη Χώρα μας. </w:t>
      </w:r>
    </w:p>
    <w:p>
      <w:pPr>
        <w:pStyle w:val="Style15"/>
        <w:rPr>
          <w:rFonts w:ascii="Courier New" w:hAnsi="Courier New" w:cs="Courier New"/>
        </w:rPr>
      </w:pPr>
      <w:r>
        <w:rPr>
          <w:rFonts w:cs="Courier New" w:ascii="Courier New" w:hAnsi="Courier New"/>
        </w:rPr>
        <w:t xml:space="preserve">Και εδώ, στο σημείο αυτό, δεν συμφωνώ με τους συναδέλφους της Αντιπολίτευσης, οι οποίοι υπεστήριξαν ότι δεν χρησιμοποιήθηκαν ή δεν λήφθηκαν υπόψη οι μελέτες οι οποίες κατά καιρούς έχουν συνταχθεί, διότι, αν κανείς σε αυτές τις μελέτες ρίξει μία προσεκτική ματιά, θα διαπιστώσει ότι οι άξονες της πολιτικής, που χαράζουν αυτές οι μελέτες, έχουν συμπεριληφθεί και έχουν μετουσιωθεί σε διατάξεις, μέσα σε αυτό το νομοσχέδιο. </w:t>
      </w:r>
    </w:p>
    <w:p>
      <w:pPr>
        <w:pStyle w:val="Style15"/>
        <w:rPr>
          <w:rFonts w:ascii="Courier New" w:hAnsi="Courier New" w:cs="Courier New"/>
        </w:rPr>
      </w:pPr>
      <w:r>
        <w:rPr>
          <w:rFonts w:cs="Courier New" w:ascii="Courier New" w:hAnsi="Courier New"/>
        </w:rPr>
        <w:t xml:space="preserve">Οι άξονες αυτής της πολιτικής που χαράσσει το νομοσχέδιο, είναι η αναδιοργάνωση των κεντρικών υπηρεσιών πρώτον και η ενίσχυση του επιτελικού των χαρακτήρα. Είναι, δεύτερον, η αρχή και η εφαρμογή αρχών και μεθόδων συγχρόνων, για τη διαφάνεια και τον έλεγχο, την καταπολέμηση της γραφειοκρατίας και τη ροή πληροφοριών προς τον πολίτη, για την καλύτερη και ταχύτερη εξυπηρέτησή του και τέλος, έχουμε τον τρίτο άξονα, την καθιέρωση της αξιοκρατίας, την ποιοτική αναβάθμιση του προσωπικού, την καλύτερη κατανομή του, την καλύτερη αξιολόγησή του, ούτως ώστε να έχουμε καλύτερη προσφορά υπηρεσιών και περισσότερη παραγωγικότητα στη δημόσια διοίκηση. </w:t>
      </w:r>
    </w:p>
    <w:p>
      <w:pPr>
        <w:pStyle w:val="Style15"/>
        <w:rPr>
          <w:rFonts w:ascii="Courier New" w:hAnsi="Courier New" w:cs="Courier New"/>
        </w:rPr>
      </w:pPr>
      <w:r>
        <w:rPr>
          <w:rFonts w:cs="Courier New" w:ascii="Courier New" w:hAnsi="Courier New"/>
        </w:rPr>
        <w:t>Αυτές οι διαπιστώσεις γίνονται από την έκθεση, τη φροντίδα της οποίας όπως είπα είχε ο καθηγητής Ιωάννης Αναστόπουλος. Και αυτοί οι άξονες της πολιτικής ακολουθούνται και μέσα στο υπό συζήτηση νομοσχέδιο.</w:t>
      </w:r>
    </w:p>
    <w:p>
      <w:pPr>
        <w:pStyle w:val="Style15"/>
        <w:rPr>
          <w:rFonts w:ascii="Courier New" w:hAnsi="Courier New" w:cs="Courier New"/>
        </w:rPr>
      </w:pPr>
      <w:r>
        <w:rPr>
          <w:rFonts w:cs="Courier New" w:ascii="Courier New" w:hAnsi="Courier New"/>
        </w:rPr>
        <w:t>Πρέπει να πούμε, κύριε Πρόεδρε, ότι τα αίτια που προσδιορίζουν την κακοδαιμονία στη δημόσια διοίκηση είναι τα ακόλουθα:</w:t>
      </w:r>
    </w:p>
    <w:p>
      <w:pPr>
        <w:pStyle w:val="Style15"/>
        <w:rPr>
          <w:rFonts w:ascii="Courier New" w:hAnsi="Courier New" w:cs="Courier New"/>
        </w:rPr>
      </w:pPr>
      <w:r>
        <w:rPr>
          <w:rFonts w:cs="Courier New" w:ascii="Courier New" w:hAnsi="Courier New"/>
        </w:rPr>
        <w:t>Πρώτον, η πολιτικοποίηση. Τα πάντα καταλήγουν στην πολιτική εξουσία. Για προσλήψεις, μεταθέσεις, μεταβολές του προσωπικού, όλοι προστρέχουν στην κομματική ηγεσία προκειμένου να τακτοποιηθούν τα θέματά τους.</w:t>
      </w:r>
    </w:p>
    <w:p>
      <w:pPr>
        <w:pStyle w:val="Style15"/>
        <w:rPr>
          <w:rFonts w:ascii="Courier New" w:hAnsi="Courier New" w:cs="Courier New"/>
        </w:rPr>
      </w:pPr>
      <w:r>
        <w:rPr>
          <w:rFonts w:cs="Courier New" w:ascii="Courier New" w:hAnsi="Courier New"/>
        </w:rPr>
        <w:t>Δεύτερον, έχουμε τις αποσπασματικές κατά καιρούς ρυθμίσεις. Η κατάργηση του Γενικού Διευθυντού ήταν μεγάλο πλήγμα για την δημόσια διοίκηση. Η ισοπέδωση της διοικητικής ιεραρχίας με την κατάργηση του βαθμολογίου και με την ισοπέδωση τη μισθολογική, οι μη αξιοκρατικές προσλήψεις ήταν από τα κύρια αίτια της κακοδαιμονίας.</w:t>
      </w:r>
    </w:p>
    <w:p>
      <w:pPr>
        <w:pStyle w:val="Style15"/>
        <w:rPr>
          <w:rFonts w:ascii="Courier New" w:hAnsi="Courier New" w:cs="Courier New"/>
        </w:rPr>
      </w:pPr>
      <w:r>
        <w:rPr>
          <w:rFonts w:cs="Courier New" w:ascii="Courier New" w:hAnsi="Courier New"/>
        </w:rPr>
        <w:t>Τρίτον, η διοίκηση τα τελευταία χρόνια ανέλαβε ρόλους, οι οποίοι δεν της ταιριάζουν χωρίς να λογαριάζει και το κόστος και ανέλαβε το βάρος της υπερχρεωμένης ελληνικής οικονομίας.</w:t>
      </w:r>
    </w:p>
    <w:p>
      <w:pPr>
        <w:pStyle w:val="Style15"/>
        <w:rPr>
          <w:rFonts w:ascii="Courier New" w:hAnsi="Courier New" w:cs="Courier New"/>
        </w:rPr>
      </w:pPr>
      <w:r>
        <w:rPr>
          <w:rFonts w:cs="Courier New" w:ascii="Courier New" w:hAnsi="Courier New"/>
        </w:rPr>
        <w:t>Μετά είχαμε την προσήλωση στο νομικισμό. Και η προσήλωση σε αυτό το νομικισμό αποτελούσε κύριο εμπόδιο για την εξέλιξη της δημόσιας διοίκησης.</w:t>
      </w:r>
    </w:p>
    <w:p>
      <w:pPr>
        <w:pStyle w:val="Style15"/>
        <w:rPr>
          <w:rFonts w:ascii="Courier New" w:hAnsi="Courier New" w:cs="Courier New"/>
        </w:rPr>
      </w:pPr>
      <w:r>
        <w:rPr>
          <w:rFonts w:cs="Courier New" w:ascii="Courier New" w:hAnsi="Courier New"/>
        </w:rPr>
        <w:t>Τέλος είχαμε την περιθωριοποίηση του Κοινοβουλίου που οπωσδήποτε με τις διατάξεις του νομοσχεδίου δίδεται ώθηση προς αυτόν τον τομέα. Έτσι, βλέπουμε στα άρθρα 1 έως 4 να δίδεται ιδιαίτερη σημασία στο Ελληνικό Κοινοβούλιο, αφού αρχίζουμε τον εκσυγχρονισμό με τριετή προγράμματα, τα οποία κατατίθονται στη Βουλή και αυτά τα προγράμματα ψηφίζονται από τη Βουλή, αλλά και τα παρακολουθεί η Βουλή μέσω επιτροπής, η οποία απαρτίζεται από Βουλευτάς όλων των Κομμάτων για να διαπιστώνει την πορεία, την εκσυγχρονιστική, της ελληνικής δημόσιας διοίκησης. Και φθάνουμε στην υποχρέωση των Υπουργείων να καταθέτουν κάθε χρόνο τον Ιανουάριο τις προτάσεις τους, τις εκθέσεις τους, στην Ελληνική Βουλή προκειμένου να δείχνουν τι αποτελέσματα είχαν στην καταπολέμηση της γραφειοκρατίας, αλλά και στην εφαρμογή του προγράμματος, το οποίο για τρία χρόνια έχει χαραχθεί.</w:t>
      </w:r>
    </w:p>
    <w:p>
      <w:pPr>
        <w:pStyle w:val="Style15"/>
        <w:rPr>
          <w:rFonts w:ascii="Courier New" w:hAnsi="Courier New" w:cs="Courier New"/>
        </w:rPr>
      </w:pPr>
      <w:r>
        <w:rPr>
          <w:rFonts w:cs="Courier New" w:ascii="Courier New" w:hAnsi="Courier New"/>
        </w:rPr>
        <w:t>Αλλά, πολύ σπουδαιότερη είναι και η επιτροπή υπό την Προεδρία του Υπουργού Προεδρίας που απαρτίζεται από δικαστικούς λειτουργούς, από εκπαιδευτικούς των ΑΕΙ και η οποία έχει σαν αποστολή την ανασυγκρότηση των Νομικών Προσώπων Δημοσίου Δικαίου ή του ευρύτερου τομέα.</w:t>
      </w:r>
    </w:p>
    <w:p>
      <w:pPr>
        <w:pStyle w:val="Style15"/>
        <w:rPr>
          <w:rFonts w:ascii="Courier New" w:hAnsi="Courier New" w:cs="Courier New"/>
        </w:rPr>
      </w:pPr>
      <w:r>
        <w:rPr>
          <w:rFonts w:cs="Courier New" w:ascii="Courier New" w:hAnsi="Courier New"/>
        </w:rPr>
        <w:t>Και φθάνουμε στα άρθρα 5 έως 10 του νομοσχεδίου, τα οποία αναφέρονται στις σχέσεις του Κράτους με τον πολίτη. Και τι λένε αυτά τα άρθρα; Καθιερώνεται η προθεσμία στην διεκπεραίωση των υποθέσεων. Έχουμε δημοσιότητα της διοικητικής δράσης και τέλος έχουμε περαιτέρω απλούστευση των διαδικασιών.</w:t>
      </w:r>
    </w:p>
    <w:p>
      <w:pPr>
        <w:pStyle w:val="Style15"/>
        <w:rPr>
          <w:rFonts w:ascii="Courier New" w:hAnsi="Courier New" w:cs="Courier New"/>
        </w:rPr>
      </w:pPr>
      <w:r>
        <w:rPr>
          <w:rFonts w:cs="Courier New" w:ascii="Courier New" w:hAnsi="Courier New"/>
        </w:rPr>
        <w:t>Πρέπει, κύριε Πρόεδρε, να πούμε ότι το κύριο σημείο τριβής ανάμεσα στους πολίτες και τη διοίκηση είναι η καθυστέρηση στην έκδοση των αποφάσεων, στην έκδοση των σχετικών πράξεων οι οποίες αφορούν τον πολίτη. Έτσι, λοιπόν, έρχεται το νομοσχέδιο να καθιερώσει το 10ήμερο για τις απλές διοικητικές πράξεις, το δεκαπενθήμερο για τις πλέον δύσκολες, αλλά και με υπουργικές αποφάσεις να καθιερωθούν άλλα χρονικά διαστήματα μέσα στα οποία θα πρέπει να εκδίδονται οι διοικητικές πράξεις. Συγχρόνως δε για να εφαρμόζονται αυτά τα πράγματα έχουμε ένα τρόπο ικανοποίησης του πολίτη που με 5000 έως 200.000 δρχ. είναι δυνατόν να ικανοποιηθεί, εάν η διοίκηση δεν συμμορφούται προς στις σχετικές διατάξεις του νόμου.</w:t>
      </w:r>
    </w:p>
    <w:p>
      <w:pPr>
        <w:pStyle w:val="Style15"/>
        <w:rPr>
          <w:rFonts w:ascii="Courier New" w:hAnsi="Courier New" w:cs="Courier New"/>
        </w:rPr>
      </w:pPr>
      <w:r>
        <w:rPr>
          <w:rFonts w:cs="Courier New" w:ascii="Courier New" w:hAnsi="Courier New"/>
        </w:rPr>
        <w:t>Θα πρέπει εδώ να σημειώσουμε ότι τα συμπεράσματα, τα οποία έχει η μελέτη του ΚΕΠΕ έχουν συμπεριληφθεί για τη σύνταξη των διατάξεων αυτού του νομοσχεδίου. Θα πρέπει να αναφερθούμε στις επιτροπές κωδίκων. Είναι ένα πάρα πολύ σημαντικό βήμα που γίνεται μέσα απ' αυτό το νομοσχέδιο. Με την επιτροπή, η οποία αναφέρεται στην ανασύνταξη του Κώδικα Δημοσίων Υπαλλήλων, στην επιτροπή του κώδικα για τις σχέσεις του κράτους με τους πολίτες, αλλά και συγχρόνως στην επιτροπή, η οποία αναφέρεται στην παρακολούθηση της νομοθεσίας, στην περισυλλογή των διατάξεων νόμου και κανονιστικών πράξεων για να δούμε ποιες από αυτές πρέπει να εφαρμόζονται και ποιές δεν πρέπει να εφαρμόζονται.</w:t>
      </w:r>
    </w:p>
    <w:p>
      <w:pPr>
        <w:pStyle w:val="Style15"/>
        <w:rPr>
          <w:rFonts w:ascii="Courier New" w:hAnsi="Courier New" w:cs="Courier New"/>
        </w:rPr>
      </w:pPr>
      <w:r>
        <w:rPr>
          <w:rFonts w:cs="Courier New" w:ascii="Courier New" w:hAnsi="Courier New"/>
        </w:rPr>
        <w:t>Είναι, λοιπόν, ένα πλαίσιο που δημιουργείται με τις διατάξεις αυτές του νόμου που οπωσδήποτε δημιουργούν καλύτερες προϋποθέσεις και προοπτικές για τον εκσυγχρονισμό του κράτους, αλλά και συγχρόνως για τις σχέσεις μεταξύ κράτους και πολίτη.</w:t>
      </w:r>
    </w:p>
    <w:p>
      <w:pPr>
        <w:pStyle w:val="Style15"/>
        <w:rPr>
          <w:rFonts w:ascii="Courier New" w:hAnsi="Courier New" w:cs="Courier New"/>
        </w:rPr>
      </w:pPr>
      <w:r>
        <w:rPr>
          <w:rFonts w:cs="Courier New" w:ascii="Courier New" w:hAnsi="Courier New"/>
        </w:rPr>
        <w:t>Και στο σημείο αυτό τελειώνοντας, κύριε Πρόεδρε, θα ήθελα να αναφερθώ στις παρατηρήσεις τις οποίες έκανε ο κ. Γεννηματάς για την εφαρμογή του ν. 1622/86. Πρέπει να πούμε ότι τότε μπορούσε να εφαρμοστεί ο νόμος αυτός, όταν είχε ψηφισθεί. Τώρα ίσως να μην μπορεί να εφαρμοστεί, διότι οι τροποποιήσεις, τις οποίες έκανε η οικουμενική κυβέρνηση, ήταν τροποποιήσεις τέτοιες που δημιούργησαν σοβαρότατα προβλήματα σε πολλές περιοχές της Ελλάδας μεταξύ των οποίων και η περιοχή των Κυκλάδων, η οποία χρησιμοποιήθηκε σαν πειραματικός νομός, διαιρούμενος σε 8 νομαρχιακές αυτοδιοικήσεις που ήταν αδύνατο να λειτουργήσουν και που ήταν αδύνατο οι νομαρχιακές αυτές αυτοδιοικήσεις να αποδώσουν.</w:t>
      </w:r>
    </w:p>
    <w:p>
      <w:pPr>
        <w:pStyle w:val="Style15"/>
        <w:rPr>
          <w:rFonts w:ascii="Courier New" w:hAnsi="Courier New" w:cs="Courier New"/>
        </w:rPr>
      </w:pPr>
      <w:r>
        <w:rPr>
          <w:rFonts w:cs="Courier New" w:ascii="Courier New" w:hAnsi="Courier New"/>
        </w:rPr>
        <w:t>Μας δημιούργησε τεράστια προβλήματα. Αυτά τα προβλήματα ίσως είναι εκείνα τα οποία δεν επιτρέπουν αυτήν την ώρα την εφαρμογή του ν.1622/86 ενώ την περίοδο που ψηφίστηκε από το ΠΑΣΟΚ θα μπορούσε ίσως να είχε εφαρμοστεί.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εν υπάρχει άλλος να πρωτολογήσει.</w:t>
      </w:r>
    </w:p>
    <w:p>
      <w:pPr>
        <w:pStyle w:val="Style15"/>
        <w:rPr>
          <w:rFonts w:ascii="Courier New" w:hAnsi="Courier New" w:cs="Courier New"/>
        </w:rPr>
      </w:pPr>
      <w:r>
        <w:rPr>
          <w:rFonts w:cs="Courier New" w:ascii="Courier New" w:hAnsi="Courier New"/>
        </w:rPr>
        <w:t>Εισερχόμαστε στις δευτερολογίες. Θα δευτερολογήσουν οι δύο κύριοι – κύριοι εισηγητές, ο κ. Παπαηλίας και ο κ. Λιάπης.</w:t>
      </w:r>
    </w:p>
    <w:p>
      <w:pPr>
        <w:pStyle w:val="Style15"/>
        <w:rPr>
          <w:rFonts w:ascii="Courier New" w:hAnsi="Courier New" w:cs="Courier New"/>
        </w:rPr>
      </w:pPr>
      <w:r>
        <w:rPr>
          <w:rFonts w:cs="Courier New" w:ascii="Courier New" w:hAnsi="Courier New"/>
        </w:rPr>
        <w:t>ΔΗΜΗΤΡΗΣ ΓΕΩΡΓΑΚΟΠΟΥΛΟΣ: Μια φορά το "κύριοι" φθάνει, κύριε Πρόεδρε, όπως έλεγε ο Γεώργιος Παπανδρέου.</w:t>
      </w:r>
    </w:p>
    <w:p>
      <w:pPr>
        <w:pStyle w:val="Style15"/>
        <w:rPr>
          <w:rFonts w:ascii="Courier New" w:hAnsi="Courier New" w:cs="Courier New"/>
        </w:rPr>
      </w:pPr>
      <w:r>
        <w:rPr>
          <w:rFonts w:cs="Courier New" w:ascii="Courier New" w:hAnsi="Courier New"/>
        </w:rPr>
        <w:t>ΠΡΟΕΔΡΕΥΩΝ (Θεόδωρος Αναγνωστόπουλος): Το πλέον δεν βλάπτει, εν προκειμένω.</w:t>
      </w:r>
    </w:p>
    <w:p>
      <w:pPr>
        <w:pStyle w:val="Style15"/>
        <w:rPr>
          <w:rFonts w:ascii="Courier New" w:hAnsi="Courier New" w:cs="Courier New"/>
        </w:rPr>
      </w:pPr>
      <w:r>
        <w:rPr>
          <w:rFonts w:cs="Courier New" w:ascii="Courier New" w:hAnsi="Courier New"/>
        </w:rPr>
        <w:t>ΑΠΟΣΤΟΛΟΣ ΚΑΚΛΑΜΑΝΗΣ: Ας θυμάστε κάτι από τον Γεώργιο Παπανδρέου,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Πολλά θυμάμαι εγώ, άλλοι τα λησμονούν. </w:t>
      </w:r>
    </w:p>
    <w:p>
      <w:pPr>
        <w:pStyle w:val="Style15"/>
        <w:rPr>
          <w:rFonts w:ascii="Courier New" w:hAnsi="Courier New" w:cs="Courier New"/>
        </w:rPr>
      </w:pPr>
      <w:r>
        <w:rPr>
          <w:rFonts w:cs="Courier New" w:ascii="Courier New" w:hAnsi="Courier New"/>
        </w:rPr>
        <w:t>Ο κ. Λιάπης έχει το λόγο.</w:t>
      </w:r>
    </w:p>
    <w:p>
      <w:pPr>
        <w:pStyle w:val="Style15"/>
        <w:rPr>
          <w:rFonts w:ascii="Courier New" w:hAnsi="Courier New" w:cs="Courier New"/>
        </w:rPr>
      </w:pPr>
      <w:r>
        <w:rPr>
          <w:rFonts w:cs="Courier New" w:ascii="Courier New" w:hAnsi="Courier New"/>
        </w:rPr>
        <w:t>ΜΙΧΑΛΗΣ - ΓΙΩΡΓΟΣ ΛΙΑΠΗΣ: Παραιτούμ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Παπαηλίας έχει το λόγο.</w:t>
      </w:r>
    </w:p>
    <w:p>
      <w:pPr>
        <w:pStyle w:val="Style15"/>
        <w:rPr>
          <w:rFonts w:ascii="Courier New" w:hAnsi="Courier New" w:cs="Courier New"/>
        </w:rPr>
      </w:pPr>
      <w:r>
        <w:rPr>
          <w:rFonts w:cs="Courier New" w:ascii="Courier New" w:hAnsi="Courier New"/>
        </w:rPr>
        <w:t>ΗΛΙΑΣ ΠΑΠΑΗΛΙΑΣ: Παραιτούμαι,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κηρύσσεται περαιωμένη η συζήτηση επί της ενότητας των άρθρων 1 έως και 12, αφού το άρθρο 13 το απέσυρε ο κύριος Υπουργός.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1 όπως τροποποιήθηκε από τη Διαρκή Επιτροπή και από τον κύριο Υπουργό. </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 έγινε δεκτό όπως τροποποιήθηκε από τη Διαρκή Επιτροπή και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2, δηλαδή το άρθρο 3 του νομοσχεδίου,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ΙΟΣ ΑΝΔΡΟΥΛΑΚ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 δηλαδή το άρθρο 3 του νομοσχεδίου,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3, δηλαδή το άρθρο 2 του νομοσχεδίου,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 δηλαδή το άρθρο 2 του νομοσχεδίου,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4, όπως τροποποιήθηκε με την υπ' αριθ. 704/63 τροπολογία του κυρίου Υπουργού. </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 έγινε δεκτό όπως τροποποιήθηκε με την υπ' αριθ. 704/63 τροπολογία του κυρίου Υπουργού,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5,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5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6,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ΙΟΣ ΑΝΔΡΟΥΛΑΚ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6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7,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7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8, όπως τροποποιήθηκε από τον κύριο Υπουργ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8 έγινε δεκτό, όπως τροποποιήθηκε από τον κύριο Υπουργό, ομοφώνως.</w:t>
      </w:r>
    </w:p>
    <w:p>
      <w:pPr>
        <w:pStyle w:val="Style15"/>
        <w:rPr>
          <w:rFonts w:ascii="Courier New" w:hAnsi="Courier New" w:cs="Courier New"/>
        </w:rPr>
      </w:pPr>
      <w:r>
        <w:rPr>
          <w:rFonts w:cs="Courier New" w:ascii="Courier New" w:hAnsi="Courier New"/>
        </w:rPr>
        <w:t>Ερωτάται το Σώμα, αν γίνεται δεκτό το άρθρο 9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ΩΡΓΟΣ ΓΕΝΝΗΜΑΤΑΣ: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Συνεπώς, το άρθρο 9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10 ως έχει στο σχέδιο νόμου.</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ΩΡΓΟΣ ΓΕΝΝΗΜΑΤΑΣ: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Συνεπώς, το άρθρο 10 έγινε δεκτό ως έχει στο σχέδιο νόμου,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11 ως έχει στο σχέδιο νόμου.</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ΩΡΓΟΣ ΓΕΝΝΗΜΑΤΑΣ:Κατά πλειοψηφία, κύριε Πρόεδρε, να αποσυρθεί το άρθρο.</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11 έγινε δεκτό ως έχει στο σχέδιο νόμου, κατά πλειοψηφία. </w:t>
      </w:r>
    </w:p>
    <w:p>
      <w:pPr>
        <w:pStyle w:val="Style15"/>
        <w:rPr>
          <w:rFonts w:ascii="Courier New" w:hAnsi="Courier New" w:cs="Courier New"/>
        </w:rPr>
      </w:pPr>
      <w:r>
        <w:rPr>
          <w:rFonts w:cs="Courier New" w:ascii="Courier New" w:hAnsi="Courier New"/>
        </w:rPr>
        <w:t>Ερωτάται το Σώμα, αν γίνεται δεκτό το άρθρο 12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ΩΡΓΟΣ ΓΕΝΝΗΜΑΤΑΣ: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Συνεπώς, το άρθρο 12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10' λύεται η συνεδρίαση για σήμερα Τετάρτη 20 Μαρτίου 1991 και ώρα 10.00', με αντικείμενο εργασιών του Σώματος Κοινοβουλευτικό Έλεγχο, αναφορές - ερωτήσεις αρμοδιότητας Υπουργείου Αιγαίου και στη συνέχεια Νομοθετική Εργασία, συνέχιση της συζητήσεως του νομοσχεδίου του Υπουργείου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g.sotiropoulou</dc:creator>
  <dc:description/>
  <cp:keywords/>
  <dc:language>en-US</dc:language>
  <cp:lastModifiedBy>g.sotiropoulou</cp:lastModifiedBy>
  <dcterms:modified xsi:type="dcterms:W3CDTF">2013-06-20T09:25:00Z</dcterms:modified>
  <cp:revision>2</cp:revision>
  <dc:subject/>
  <dc:title/>
</cp:coreProperties>
</file>