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4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Μ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7 Φεβρουαρίου 1991, ημέρα Πέμπτη και ώρα 10.13', συνήλθε στην Αίθουσα συνεδριάσεων του Βουλευτηρίου η Βουλή σε Ολομέλεια, για να συνεδριάσει υπό την Προεδρία του Δ'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 Αντιπρόεδρος της Βουλής και Βουλευτής Λάρισας κ. ΝΙΚΟΛΑΟΣ ΚΑΤΣΑΡΟΣ κατέθεσε αναφορά του Διοικητικού Συμβουλίου του Δημοτικού Ωδείου Λάρισας, με την οποία ζητεί τη χρηματοδότηση του πιο πάνω Ωδείου για τη συνέχεια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χαΐας κ. ΝΙΚΟΛΑΟΣ ΝΙΚΟΛΟΠΟΥΛΟΣ κατέθεσε αναφορά του Διοικητικού Συμβουλίου του Γενικού Νομαρχιακού Νοσοκομείου Αιγίου Νομού Αχαΐας, με την οποία ζητεί την έγκριση προσλήψεως προσωπικού για την πλήρωση κενών θέσεων του πιο πάν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ΙΣΤΟΣ ΚΟΚΚΙΝΟΒΑΣΙΛΗΣ κατέθεσε δημοσίευμα της εφημερίδας "ΝΑΥΠΑΚΤΙΑΚΗ", το οποίο αναφέρεται στα προβλήματα που αντιμετωπίζουν και ζητούν την άμεση επίλυσή τους οι κοινότητες της Βορειοδυτικής Ναυπακτίας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οζάνης κ. ΘΕΟΔΩΡΟΣ ΚΟΚΕΛΙΔΗΣ κατέθεσε αναφορά του Προέδρου της Κοινότητας Σπάρτου Νομού Κοζάνης, με την οποία ζητεί την κανονική λειτουργία του Κοινωνικού Κέντρ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ΝΙΚΟΛΑΟΣ ΝΙΚΟΛΟΠΟΥΛΟΣ κατέθεσε αναφορά των Προέδρων και Κατοίκων των Κοινοτήτων Μανεσίου, Άνω Βλασίας, Κάτω Βλασίας, Κρυονερίου, Τρεχλού και Φλαμπουρίου Νομού Αχαΐας, με την οποία ζητούν την τοποθέτηση γιατρού στο αγροτικό ιατρείο της κοινότητας Μανεσίου Καλαβρύτων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Δράμας κ. ΘΕΟΔΩΡΟΣ ΔΑΜΙΑΝΟΣ κατέθεσε αναφορά του Προέδρου της Κοινότητας Βαθυτόπου Νομού Δράμας, με την οποία ζητεί την κατασκευή του φράγματος Σέρμιτσας στο Νομό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Μεσσηνίας κ. ΣΤΑΥΡΟΣ ΜΠΕΝΟΣ κατέθεσε αναφορά του Συνδέσμου Κοινωνικών Λειτουργών Ελλάδας, με την οποία ζητεί την ίδρυση και λειτουργία Πανεπιστημιακής Σχολής Κοινωνικής εργασί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έρκυρας κ. ΓΕΩΡΓΙΟΣ ΔΡΥΣ κατέθεσε αναφορά των Προέδρων των Κοινοτήτων νήσου Παξών, με την οποία ζητούν την εκτέλεση έργων για την ολοκλήρωση του αθλητικού κέντρου Παξών από τα μηχανήματα της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ΝΙΚΟΛΑΟΣ ΝΙΚΟΛΟΠΟΥΛΟΣ κατέθεσε αναφορά του 1ου Κυνηγετικού Συλλόγου Πατρών, με την οποία ζητεί τη ρύθμιση περιουσιακών θεμάτων του πιο πάνω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Μεσσηνίας κ. ΣΤΑΥΡΟΣ ΜΠΕΝΟΣ κατέθεσε αναφορά του Δημάρχου Καλαμάτας, με την οποία ζητεί τη λήψη μέτρων για να αρθούν οι ταξιδιωτικές οδηγίες κατά της Ελλάδας από τις κυβερνήσεις των ΗΠΑ και της Ιαπω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ΧΡΙΣΤΟΣ ΚΟΚΚΙΝΟΒΑΣΙΛΗΣ κατέθεσε δημοσίευμα της εφημερίδας "ΝΑΥΠΑΚΤΙΑΚΗ", το οποίο αναφέρεται στην αρχαιολογική σημασία που έχει η αναστήλωση του αρχαίου θεάτρου Μακυνείας της επαρχίας Ναυπακτία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οζάνης κ. ΘΕΟΔΩΡΟΣ ΚΟΚΕΛΙΔΗΣ κατέθεσε αναφορά του Δημάρχου Κοζάνης, με την οποία ζητεί ο αγωγός φυσικού αερίου που πρόκειται να κατασκευαστεί να περάσει από τη Δυτική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Μεσσηνίας κ. ΣΤΑΥΡΟΣ ΜΠΕΝΟΣ κατέθεσε αναφορά του Δημάρχου Καλαμάτας Νομού Μεσσηνίας, με την οποία διαμαρτύρεται για την απόλυση του προϊσταμένου της μηχανογράφησης της καπνοβιομηχανίας "ΚΑΡΕΛΙΑ" κ. Ζωγράφου Κλεάνθη και ζητεί την άμεση επαναπρόσλη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Μεσσηνίας κ. ΣΤΑΥΡΟΣ ΜΠΕΝΟΣ κατέθεσε αναφορά του Δημάρχου Καλαμάτας, με την οποία ζητεί να ανακληθεί η μετάθεση τριών υπαλλήλων του Τελωνείου Καλαμάτας που έχουν εκλεγεί σ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ΒΑΣΙΛΕΙΟΣ ΚΕΔΙΚΟΓΛΟΥ κατέθεσε αναφορά του Δημάρχου Σκύρου, με την οποία ζητεί τη λήψη μέτρων προστασίας των κτηνοτρόφων της περιοχής του που επλήγησαν από τις χιον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ΙΩΑΝΝΗΣ ΣΠΑΝΟΣ κατέθεσε αναφορά του Συνδέσμου Πτηνοτροφικών Επιχειρήσεων Ελλάδας και της Ένωσης Πτηνοτροφικών Συνεταιρισμών Ελλάδας, με την οποία ζητούν την αποζημίωση των μελών τους για τις καταστροφές που υπέστησαν οι πτηνοτροφικές μονάδες τους από τις πρόσφατες χιον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ΣΤΥΛΙΑΝΟΣ ΠΑΠΑΘΕΜΕΛΗΣ και ΠΑΝΑΓΙΩΤΗΣ ΚΡΗΤΙΚΟΣ κατέθεσαν αναφορά του Προέδρου και Κατοίκων της Κοινότητας Μεταξά Νομού Θεσ/νίκης, με την οποία ζητούν την κατασκευή έργων οδοποιίας, ύδρευσης κ.λπ..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ΣΤΑΥΡΟΣ ΜΠΕΝΟΣ και ΠΑΝΑΓΙΩΤΗΣ ΚΡΗΤΙΚΟΣ κατέθεσαν αναφορά του Δημάρχου Καλαμάτας, με την οποία ζητεί την άμεση ολοκλήρωση του εθνικού δρόμου Κορίνθου - Τρίπολης-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ΓΕΩΡΓΙΟΣ ΔΡΥΣ και ΠΑΝΑΓΙΩΤΗΣ ΚΡΗΤΙΚΟΣ κατέθεσαν αναφορά του Αγροτικού Συλλόγου Λακώνων Κέρκυρας, με την οποία διαμαρτύρεται για την έλλειψη λιπασμάτων που παρατηρείται στο Νομό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ΝΙΚΟΛΑΟΣ ΝΙΚΟΛΟΠΟΥΛΟΣ και ΠΑΝΑΓΙΩΤΗΣ ΚΡΗΤΙΚΟΣ κατέθεσαν αναφορά του Συλλόγου Γονέων και Κηδεμόνων του 52ου Δημοτικού Σχολείου Πάτρας, με την οποία ζητεί τη μεταστέγαση του πιο πάνω σχολείου σε κατάλληλ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ΘΕΟΔΩΡΟΣ ΚΟΚΕΛΙΔΗΣ και ΠΑΝΑΓΙΩΤΗΣ ΚΡΗΤΙΚΟΣ κατέθεσαν αναφορά του Προέδρου της Κοινότητας Περδίκκα Νομού Κοζάνης, με την οποία ζητεί την κατασκευή έργων υποδομή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ΔΗΜΗΤΡΙΟΣ ΣΩΤΗΡΛΗΣ και ΠΑΝΑΓΙΩΤΗΣ ΚΡΗΤΙΚΟΣ κατέθεσαν αναφορά των Προέδρων των Κοινοτήτων Μολόχας και Νεράϊδας Νομού Καρδίτσας, με την οποία ζητούν την αλλαγή των δικτύων ηλεκτροδότησης των κοιν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Γυναικείες Οργανώσεις με την ευκαιρία του εορτασμού της παγκόσμιας ημέρας της Γυναίκας, με ψήφισμά τους που επέδωσαν στον κύριο Πρόεδρο της Βουλής, ζητούν τη λήψη μέτρων για την διεύρυνση της ισότητας των γυναικών στην Ελλάδα, την καταπολέμηση της ανεργίας, την επαγγελματική ειδίκευση, την καταπολέμηση όλων των μορφών βίας, την ισότιμη συμμετοχή των γυναικών στα όργανα που χαράσσουν και παίρνουν πολιτικές αποφάσεις και καλούν την Κυβέρνηση και όλο τον πολιτικό κόσμο της χώρας να αναγνωρίσουν το γυναικείο ζήτημα και να εφαρμοσθούν οι οδηγίες της Ε.Ο.Κ. που αφορούν στην προώθηση των δικαιωμάτων των γυνα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έχω την τιμή να ανακοινώσω στο Σώμα το δελτίο των επίκαιρων ερωτήσεων της 8ης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244/4.3.91 επίκαιρη ερώτηση του Βουλευτή της Νέας Δημοκρατίας κ. Δ. Σιούφα, προς τον Υπουργό Εθνικής Οικονομίας, σχετικά με το συνολικό αριθμό αιτήσεων για νέες ιδιωτικές επενδύσεις, το ύψος της επιχορήγησης κατά περιφέρεια που έχει εγκριθεί για το 1991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247/5.3.91 επίκαιρη ερώτηση του Βουλευτή του ΠΑΣΟΚ κ.   Γ. Αδαμόπουλου προς τον Αντιπρόεδρο της Κυβέρνησης και Υπουργό Δικαιοσύνης, σχετικά με τους λόγους της πραγματοποιηθείσης συνάντησης την 19η Φεβρουαρίου 1991 στη Λάρισα μεταξύ του Α' Αντιπροέδρου της Βουλής και του Προέδρου Εφετών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250/5.3.91 επίκαιρη ερώτηση του Βουλευτή του Συνασπισμού της Αριστεράς και της Προόδου κ. Γ. Φαράκου προς τον Υπουργό Οικονομικών, σχετικά με την απόφαση της Κυβέρνησης να επανεξετάσει τις συντάξεις που χορηγήθηκαν στους αγωνιστέ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249/5.3.91 επίκαιρη ερώτηση του Βουλευτή του ΠΑΣΟΚ κ.   Θ. Κοκελίδη προς τον Υπουργό Βιομηχανίας, Ενέργειας και Τεχνολογίας, σχετικά με τις προτάσεις της Κυβέρνησης για τη λειτουργία των μεταλλείων Αμιάντου Βορείου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248/5.3.91 επίκαιρη ερώτηση του Βουλευτή του Συνασπισμού της Αριστεράς και της Προόδου κ. Δ. Ανδρουλάκη προς τον Υπουργό Μεταφορών και Επικοινωνιών, σχετικά με την πολιτική της Κυβέρνησης στο χώρο των εργαζομένων της Ολυμπια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 Σηφουνάκης έχει το λόγο σε ερώτησή του "για την παροχή πληροφοριών σχετικά με τη λειτουργία του Ραδιοφωνικού Σταθμού Αιγ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κύριε Υπουργέ, η συγκεκριμένη ερώτηση έχει κατατεθεί εδώ και πάρα πολύ καιρό βέβαια.  Προηγήθηκε μία άλλη, όπου γίνονταν κάποιες προτάσεις προς τον αρμόδιο Υπουργό για τη σωστή, αντικειμενική και επί ίσοις όροις λειτουργία, αλλά ουσιαστικά πέρα από όλα, για την αναβάθμιση αυτού του Ραδιοφωνικού Σταθμού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ο Σταθμός αυτός εκπέμπει από τη Μυτιλήνη. Η Μυτιλήνη από το 1981 και μετά, κατέστη μπορούμε να πούμε ουσιαστικά το κέντρο του Αιγαίου, με τη δημιουργία και λειτουργία του Υπουργείου Αιγαίου, της περιφέρειας Αιγαίου, του Πανεπιστημίου Αιγαίου και βεβαίως, του Ραδιοφωνικού Σταθμ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τελούσε έναν συνολικό προγραμματισμό της τότε κυβέρνησης και έδωσε ιδιαίτερη έμφαση στη δημιουργία του Ραδιοφωνικού Σταθμού. Τα εγκαίνια έγιναν το 1989, η όλη διαδικασία όμως ξεκίνησε από το 1985.   Αγοράσθηκε ένα νεοκλασικό κτίριο, μοναδικό και καταπληκτικό το οποίο στη συνέχεια αναστηλώθηκε. Τοποθετήθηκαν σύγχρονα μηχανήματα, τοποθετήθηκαν δύο πομποί, ο ένας στη Μυτιλήνη στο βουνό Όλυμπος και ο άλλος στη Θήρα.   Είναι οι ισχυρότεροι πομποί που διαθέτει αυτήν τη στιγμή η ΕΡΤ και όλα αυτά, όπως σας είπα, μέσα σε μια λογική εκείνης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δε πάρα πολύ καλά, ότι αυτός ο Σταθμός είναι ίσως ο μοναδικός περιφερειακός Ραδιοφωνικός Σταθμός που διαθέτει η ΕΡΤ, που είναι σύγχρονος και από πλευράς κτιριακής και από πλευράς μηχανημάτων, σε σχέση με τους άλλους σταθμούς, όπου η κατάσταση είναι πραγματικά τραγική, λειτουργούν σε παράγκες μέσα, όπως του Βόλου και τόσ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όμως μια συνειδητή επιλογή αυτή και πιστεύω ότι αυτήν την επιλογή θα τη συμμερίζεται η σημερινή Κυβέρνηση για εθνικούς κύρια λόγους. Διότι μέχρι τότε, μέχρι το 1988 ουσιαστικά που ξεκίνησε η ελεύθερη ραδιοφωνία στην περιοχή εκείνη, στα νησιά του Ανατολικού Αιγαίου, στη Μυτιλήνη και στη Λήμνο και στη Χίο και στη Σάμο και σε όλα τα νησιά, το μόνο που άκουγαν οι παροικούντες σε εκείνες τις περιοχές, ήταν τους τουρκικούς ραδιοφων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μας λοιπόν θέλαμε να τονώσουμε αυτό τον ευαίσθητο τομέα που λέγεται ενημέρωση, για να μην είμαστε μονάχα δέκτες αλλά και να εκπέμ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όμως είχε και μια άλλη λογική, που ήταν το  Αιγαίο το ίδιο, που για μας αποτελεί μια ενότητα εθνική, το Αρχιπέλαγος του Αιγαίου, όπου δεν πρέπει να ξεχνάμε ότι η έκταση του Αιγαίου, είναι περίπου η διπλάσια της ηπειρωτικής έκταση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νησιά, αυτός ο λαός έχει κοινή ιστορία, ένα κοινό πολιτισμό και βεβαίως έχει και κοινά προβλήματα.  Θέλαμε δηλαδή όπως είπα πριν η φωνή η δικιά μας και μέσα στα νησιά  να αρχίσει να ακούγεται, να υπάρχει δηλαδή η ενδοσυνεννόηση αλλά ταυτόχρονα να στέλνει τα κύματά της  και στην αντιπέρα ό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έναν σταθμό, ο οποίο υπολειτουργεί. Όταν εγκαινιάστηκε ο σταθμός το 1989  υπήρχαν 13 συνεργάτες, σήμερα στη περίοδο λιτότητας έχουμε 23.  Δεν υπάρχει διευθυντής. Κάποια στιγμή τοποθετήθηκε κάποιος, ο οποίος βεβαίως δεν είχε ούτε τα τυπικά προσόντα, ούτε τίποτα σύμφωνα και με τον ίδιο του ν.1730/87. Εκπέμπεται ένα 8ωρο πρόγραμμα όταν οι τοπικοί ραδιοφωνικοί σταθμοί, που έχουν άλλη αποστολή, -απευθύνονται μονάχα  στο νησί της Μυτιλήνης- εκπέμπουν επί 24ωρου βάσεως προγράμματα χωρίς να διαθέτουν ούτε τον εξοπλισμό, ούτε βεβαίως και το αναγκαί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ν ίδια την πόλη της Μυτιλήνης χρειάζεται ένας αναμεταδότης.  Δεν υπάρχει και δεν ακούγεται. Από τον ίδιο το ν.1730/87 προβλέπεται μία τριμελής επιτροπή προγράμματος  η οποία δεν υπάρχει.  Οι εξωτερικοί συνεργάτες σήμερα, αυτούς που και εσείς έχετε προσλάβει, έχουν να πληρωθούν πάνω από 5 μήνες, παίρνουν 3.000 δρχ. για μια εκπομπή 2 ωρών βάλτε και την προετοιμασία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ρωτάμε: Υπάρχει ένα πρόγραμμα ανάπτυξης; Εξακολουθεί να υπάρχει αυτή η φιλοσοφία, που πιστεύω ότι πρέπει να διέπει όλα τα πολιτικά κόμματα, για τη συγκεκριμένη περιοχή; Για την ανάπτυξη ουσιαστικά του σταθμού, για να γίνει πραγματικά το Αιγαίο αυτό που θέλουμ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ένα ξενόγλωσσο πρόγραμμα και στην αγγλική, αλλά θα έλεγα και στην τούρκικ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τα παράλια της Μικράς Ασίας μεγάλο μέρος του πληθυσμού μιλάει τα ελληνικά. Με την ανταλλαγή των πληθυσμών που έγινε μετά την καταστροφή του 1922, ακόμα και νέοι των 30 χρόνων μιλάνε σήμερα ελληνικά.   Δεν μιλάνε μόνο οι γέροι που πήγαν εκείνη την εποχή με την ανταλλαγή των πληθυ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ξει οργάνωση, αν δεν υπάρξει διοίκηση, είναι σίγουρο ότι ο σταθμός αυτός μέρα με τη  μέρα φθίνει. Διαφημίσεις δεν υπάρχουν. Το Νοέμβριο δεν υπήρχε ούτε μία διαφήμιση στο σταθμό. Το διαφημιστικό προϊόν ουσιαστικά είναι μηδέν, γιατί δεν υπάρχει οργάνωση γιατί δεν ασχολείται κανείς μ' αυτόν το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μπαίνει το ερώτημα: Θέλουμε να συνεχίσει να λειτουργεί αυτός ο σταθμός να γίνει σταθμός υπόδειγμα, που ανάλογο δεν διαθέτει η ΕΡΑ σήμερα. Εξακολουθούν να ισχύουν αυτοί οι εθνικοί λόγοι. Αν ισχύουν, τότε πραγματικά  γιατί  αυτή η ισοπεδωτική νοοτροπία μπορώ να πω, σ' ένα θέμα, που πρέπει  νομίζω να είναι κοινός προβληματισμός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Θέλω να ευχαριστήσω το συνάδελφο κ. Σηφουνάκη διότι με την ερώτησή του παρέχει στην Κυβέρνηση τη ευχέρεια και δυνατότητα να δώσει εξηγήσεις και να κάνει τοποθετήσεις πάνω σε ένα θέμα, που αφορά βέβαια το ραδιοφωνικό σταθμό Αιγαίου. Αλλά "από το σμικρόν εις το μέγα" ταυτόχρονα, θα ήθελα να εκμεταλλευτώ την ευκαιρία να πω, ότι βεβαίως και συμπίπτουμε με το πνεύμα, όπως τοποθετήσατε την ερώτησή σας. Ασφαλώς και είναι πρώτης προτεραιότητος και η πολιτισμική άμυνα στην περιοχή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αι συμπίπτουμε και στη θέση των προτεραιοτήτων, όσον αφορά τη στάση της Κυβερνήσεως για τα τεχνικά μέσα και τις οργανωτικές παρεμβάσεις, έτσι ώστε αυτός ο σταθμός να γίνει καλύτερος και αποτελεσματικ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παραθέσω εδώ εξηγήσεις προς τον κ. Σηφουνάκη όπως η ανάπτυξη και οργάνωση του προγράμματος -από πλευράς εκπομπών- για τη λειτουργία του ραδιοφωνικού σταθμού Αιγαίου. Μπορούμε να πούμε, ότι τώρα -και τα στοιχεία είναι του Φεβρουαρίου- έχουμε εκπομπές αποκλειστικά τοπικού ενδιαφέροντος. Και αυτό το "τοπικού ενδιαφέροντος" να εννοηθεί παρακαλώ με τη σημασία και τις ιδιομορφίες που έχει το τοπικό ενδιαφέρον γι' αυτές τις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πρόγραμμα εκπομπών τοπικού ενδιαφέροντος, που πραγματοποιούνται με τα χαρακτηριστικά που υπαινίχθηκα, που υπερβαίνει σήμερα τις 20 ώρες την εβδομάδα έναντι 4 ωρών και 15 λεπτών που μετεδίδοντο προ του Μαρτίου 1990. Παραθέτω στοιχεία ακριβώς για να προσδώσω με αυτά τουλάχιστον  την ίση ή μείζονα προτεραιότητα που δίνουμε στην ποιότητα και στην αποτελεσματικότητα του ραδιοφωνικού σταθμού Αιγαίου, για τον οποίο υποβάλλ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ω τους τίτλους των εκπομπών. Τους γνωρίζει και ο ερωτών συνάδελφος, ούτε και ενδιαφέρουν άμεσα. Νομίζω, ότι οφείλεται μία εξήγηση για την τοποθέτηση προϊσταμένου. Γνωρίζετε πολύ καλά, ότι αυτό καθυστέρησε, γιατί δεν υπήρχε ενδιαφέρον από τους υπαλλήλους με τα απαιτούμενα προσόντα για τη θέση αυτή. Είναι το ίδιο πρόβλημα, που αντιμετωπίζουμε ίσως για όλες τις παραμεθόριες περιοχές. Αλλά αυτό είναι στις πρώτες προτεραιότητές μας να το διευθετήσουμε για τον εντονότερο και καλύτερο συντονισμό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νομίζω, ότι πρέπει να αναφερθώ στο ότι στο νέο πρόγραμμα αναπτύξεως μεταδοτών -καθώς ξέρετε και από την προηγούμενή σας θέση πριν γίνετε συνάδελφος- είναι ένα μόνιμο πρόβλημα, αφορά όλες τις απομακρυσμένες περιοχές και κατά κάποιο τρόπο πρέπει να καλυφθεί με την παραδοσιακή μέθοδο, εξαιτίας της ιδιομορφίας του εδάφους ή των τοπογραφικών χαρακτηρ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δύο πράγματα πάνω σε αυτό το ζήτημα  της καλύψεως. Το μεγάλο project, που έχουμε όχι απλά σε σχεδίαση αλλά το προχωρούμε και στη πράξη, είναι το πρόγραμμα καλύψεως της ελληνικής Επικρατείας και παραπέρα, μέσω δορυ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ημαντικό πρόγραμμα το οποίο στοιχίζει πολλά. Σε μία άλλη ευκαιρία θα φέρω και τα στοιχεία για την πρόοδ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ου. Είναι μέγα έργο το οποίο με εντολή του Πρωθυπουργού τάξαμε σε πρώτη προτεραιότητα.   Παράλληλα φτιάξαμε ένα πρόγραμμα αναπτύξεως νέων μεταδοτών και έχω την τιμή να σας ανακοινώσω, ότι ο αναμεταδότης της Μυτιλήνης είναι σε πρώτη προτεραιότητα μαζί με ένα άλλο  θέμα για το οποίο υπάρχει παρακάτω άλλ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ω λέγοντας, ότι συμπίπτουμε απολύτως στην αναγνώριση της σκοπιμότητος της υπάρξεως αυτού του σταθμού. Ακόμη συμπίπτουμε απολύτως με  τον κ. Σηφουνάκη στην ανάγκη να υπάρχει μία ελληνική φωνή από την άποψη του πολιτισμού και της εθνικής ταυτότητας, εκεί που πρέπει να υπάρχει. Και αυτή η φωνή να είναι καθαρή και να είναι φωνή ποιότητος, έξω από την ιερόσυλη σκέψη ότι μπορεί να είναι είτε πλάγια είτε άμεσα σε βάση κομματικής ιδιοτέλειας οποιασδήποτε υφής. Επίσης συμπίπτουμε απολύτως στο ότι μπαίνει στην πρώτη προτεραιότητα και για την πληρέστερη οργάνωση και για την ενίσχυσή του με εξοπλισμό. Νομίζω, ότι θα δει και ο συνάδελφος Βουλευτής Λέσβου τα αποτελέσματα στην πράξη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ηφουν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Υπουργέ, συμπίπτουμε, αλλά σε ένα πράγμα. Πράγματι για μας, για τα νησιά η πολιτιστική άμυνα ίσως είναι πιο σημαντική και από την οπλική άμυνα. Μακάρι όμως αυτό να γίνει πραγματικότητα σήμερα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ομπές τοπικού ενδιαφέροντος δεν υπάρχουν ή είναι ελάχιστες. Είναι δυνατόν ένας σταθμός που απευθύνεται στο Αιγαίο, όχι τοπικός, διότι 6 τοπικοί σταθμοί εκεί με 24 ώρες πρόγραμμα και να μην υπάρχει ένα πρόγραμμα τοπικό! Έπρεπε στα κύρια νησιά του Αιγαίου να υπάρχει ένας ανταποκριτής, ένας εξωτερικός συνεργάτης , που θα παίρνει 3000 για κάθε εκπομπή. Για όνομα της Παναγίας, να γεμίσει αυτό το πρόγραμμα του σταθμού για να υπάρξει και να τονωθεί η ενότητα του Αιγαίου. Αυτό είναι ουσιαστικό και β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δεν ασχολείται κανένας. Υπήρχε ένας διευθυντής περιφερειακών σταθμών  ο κ. Ταμπακίδης ο οποίος ήταν επί χρόνια, έμεινε και επί οικουμενικής, αλλά μετά τον Απρίλιο, ο άνθρωπος εξεδιώχθη. Πήγε κάποιος κ. Τζόλας ο οποίος δεν πάτησε ποτέ ή πήγε μία φορά, κάθησε μία ώρα και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υς αναμεταδότες σας λέω πάλι, ότι οι πομποί που διαθέτει η ΕΡΤ τοποθετήθηκαν στο νησί της Θήρας και στη Μυτιλήνη, ακριβώς γι' αυτόν το λόγο. Χρειάζονται όμως 2-3 αναμεταδότες και όχι πομποί μετάδοσης.  Μέσα, η ίδια η πόλη, ακριβώς λόγω της ιδιομορφίας του εδάφους δεν λαμβάνεται το πρόγραμμα από τον Όλυμ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σύμβαση της ΕΡΤ από τη δική μου εποχή με την ΕΑΒ για την παράδοση αναμεταδοτών. Τη δική μας  εποχή καλύψαμε το 95% των αναγκών στα νησιά του ανατολικού Αιγαίου και στη Θράκη με προτεραιότητα παίρνοντάς τα από άλλες περιοχές της Ελλάδας, γιατί έτσι έπρεπ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άλυψη μέσω δορυφόρου που μας είπατε δεν είναι εύκολο να γίνει, κύριε Υπουργέ. Εκτός από τα πάρα πολλά χρήματα, σήμερα γίνεται αναμετάδοση δορυφορικών προγραμμάτων μόνο στην πόλη της Μυτιλήνης. Και αυτή γίνεται κακώς, γιατί κατ' επανάληψη έχουμε επικοινωνήσει με την ΕΡΤ αλλά δεν πάει κανείς να τοποθετήσει ένα δεύτερο μηχάνημα που χρειάζεται για να γίνεται η λήψη των δορυφορικών προγραμμάτων σωστά. Πώς θα γίνει όμως η λήψη σε όλο το νησί ή σε όλα τα νησιά; Πάλι χρειάζεται μία διαδικασία μετάδοσης του πομπού λήψης σε όλα τα νησιά και σε πολλά επιμέρους σημεία των νησιών.  Η διαδικασία αυτή είναι δύσκολη, που τουλάχιστον με τα σημερινά τεχνικά μέσα εκπομπής μέσω δορυφόρου δεν είναι δυνατόν να γίνει άμεσα η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μως, είναι δυνατόν η ΕΡΤ να απεμπολεί κάπου τα ίδια της τα συμφέροντα; Σήμερα ιδιωτικοί ραδιοφωνικοί σταθμοί, ιδιωτικοί τηλεοπτικοί σταθμοί, έχουν εγκαταστήσει στον Όλυμπο δικούς τους πομπούς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ει αυτούς τους τηλεοπτικούς σταθμούς ο λαός της Μυτιλήνης και δεν βλέπει την ΕΡΤ ή δεν ακούει το σταθμό που γεννήθηκε, για να είναι εκεί, που τέλος πάντων, ίσως να τον ακούει το υπόλοιπο μέρος της Μυτιλήνης και δεν τον ακούει η ίδια η πόλη, γιατί κάποιος δεν ασχολήθηκε να πάει να βάλει έναν αναμεταδότη, έναν πομ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ολοκληρώ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Πιστεύω, λοιπόν, εν κατακλείδι, ότι οι περιφερειακοί σταθμοί, όπως στη Μακεδονία ή στην Ήπειρο ή ακόμη και στην Κρήτη, που διαθέτει η ΕΡΤ, είναι για τις συγκεκριμένες περιοχές και είναι για όλο το Αιγαίο ο σταθμός Αιγαίου. Δεν είναι τοπικός σταθμός. Άρα, πρέπει να γίνει μία μεγαλύτερ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Δεν μπορεί να έχουν οι ιδιωτικοί σταθμοί μεγάλα έσοδα από τις διαφημίσεις και να μην έχει αυτός ο σταθμός που απευθύνεται σε όλο 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οργάνωση.  Γι' αυτήν την οργάνωση ευθύνη έχει σήμερα η Πολιτεία, για την τοποθέτηση ενός υπεύθυνου στο σταθμό. Δεν νοείται, μετά από 3 χρόνια, να μην υπάρχει υπεύθυνος ή να μη θέλει κάποιος να πάει. Για το όνομα της Πανα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Εγώ χαίρομαι, γιατί συμπίπτουμε στα όσα συμπίπτουμε με τον ερωτώντα συνάδελφο. Δεν φαντάζομαι να εγείρει αιτίαση, γιατί συμπίπτουμε σε αυτό το ενδιαφέρον και σ' αυτές τις προτεραιότητες για το Αιγαίο με το μέσο της πολιτισμικής άμυνας, που λέγεται ραδιοφωνικός στ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νταποκριτές, έχω συγκεκριμένη απάντηση από τα στοιχεία. Ενώ το 1990 υπήρχαν τρεις ανταποκριτές που κάλυπταν το Αιγαίο, σήμερα υπάρχουν έξι ανταποκριτές. Αυτό δεν το λέω για να κάνω μικρόψυχη γκρίνια του τύπου "πόσους είχατε και πόσους έχουμε". Το λέω για να καταδείξω ότι τη λογική σας, των ανταποκριτών στο Αρχιπέλαγός μας, την εννοούμε και εμείς και κινούμεθα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ιευθυντή, πρέπει να τον βάλουμε, για να συντονίζει τη δουλειά. Τους έχω πιέσει κι εγώ. Δεν ξέρω, πώς δεν έγινε ακόμη. Πρέπει, επαναλαμβάνω, να μπει διευθυντής, για να συντονίζει τη δουλειά. Δεν νοείται ραδιοφωνικός σταθμός, οποιαδήποτε διοικητική μικρή ή μεγάλη μονάδα, χωρίς να έχει διευθυντή, χωρίς να έχει τον έχοντα την τελευταία λέξη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μμερίζομαι την απαισιοδοξία σας για τη δορυφορική κάλυψη της Επικράτειας, γιατί θα δείτε ότι θα πάει καλά το πράγμα. Είναι μεγάλο έργο. Το παραδέχομαι.  Είναι, όμως, η μόνη λύση. Μιλάμε για το 2000.  Πρέπει να γίνει και θα γίνει. Προχωρεί με πολύ καλού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αταλήξουμε σε αυτήν την ερώτηση με την έκφραση των ευχαριστιών μου, ότι είναι ένα σημαντικό και καλό ερέθισμα, για να στρέψουμε επίμονα την προσοχή μας στη σημασία του ραδιοφωνικού σταθμού και στο ό,τι αυτό σημαίνει, Μυτιλήνης και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 Ταταρίδης έχει το λόγο σε ερώτηση του "για τη λήψη μέτρων προκειμένου να τοποθετηθούν αναμεταδότες της τηλεόρασης στο Νομό Γρεβε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Κύριε Πρόεδρε, κύριε Υπουργέ, θα μου επιτρέψετε να εμβαθύνω κάπως στο θέμα για την ουσιαστικότερη αποτύπωση τ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τηλεόραση σήμερα είναι το ισχυρότερο μέσο της πληροφόρησης, που έχει τη μεγαλύτερη αμεσότητα και προκαλεί το περισσότερο ενδιαφέρον, λόγω της ταυτόχρονης οπτικής και ακουστικής σχέσης, που έχει με τον πολίτη-δέκτη και ένεκα της τεράστιας ποικιλίας καθημερινών και γενικότερων θεμάτων, που παρουσιάζει. Ο ρόλος της, λόγω των ιδιοτήτων αυτών, έχει αποκτήσει μεγάλη σημασία και μάλιστα ακόμη σπουδαιότερη σήμερα, που τα γεγονότα και οι εξελίξεις κινούνται με γρήγορους ρυθμούς και απασχολούν έντονα την κοινή γνώμη και 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μέσο αγαθό έχει πολλαπλή σημασία και πολυδιάστατη αξία και συγκεκριμένα: Πρώτον, επικοινωνίας, δεύτερον, πληροφόρησης, ενημέρωσης, τρίτον, ψυχαγωγίας, διασκέδασης και τέταρτον,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κοινωνία με την ανάπτυξη της παιδείας και τη βελτίωση του πνευματικού επιπέδου του Λαού μας, απέκτησε διαστάσεις κοινωνικής ανάγκης. Και απέναντι σ' αυτό η τηλεόραση έχει γίνει ένα ανοιχτό παράθυρο στον κόσμο, απ' όπου εισρέουν μηνύματα και γνώση. </w:t>
      </w:r>
    </w:p>
    <w:p>
      <w:pPr>
        <w:pStyle w:val="Style15"/>
        <w:rPr>
          <w:rFonts w:ascii="Courier New" w:hAnsi="Courier New" w:cs="Courier New"/>
        </w:rPr>
      </w:pPr>
      <w:r>
        <w:rPr>
          <w:rFonts w:cs="Courier New" w:ascii="Courier New" w:hAnsi="Courier New"/>
        </w:rPr>
        <w:t>Η πληροφόρηση, η ενημέρωση, έχει σχέση με την καταγραφή και παρουσίαση όλων των καθημερινών γεγονότων που συμβαί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Χώρα μας μα και σε όλο τον κόσμο. Η ψυχαγωγία-διασκέδαση είναι σήμερα στις έντονες και αγχώδεις συνθήκες της ζωής, με τον κόπο της εργασίας και την ένταση των επαγγελματικών ανταγωνισμών, βασικό στοιχείο ξεκούρασης και χαράς. Και τέλος, η εκπαίδευση είναι και παράγωγο της σχέσης ενημέρωση, πληροφόρηση, ακρόαση και το γεγονός ότι η οπτική παρουσίαση είναι ευχάριστη στον τηλεθεατή, συμβάλει έμμεσα στη βελτίωση και του πνευματικού επιπέδου του Λαού μας. Και αν αναλογισθεί κανείς πως στα χωριά του νομού μας ζουν κύρια προχωρημένης ηλικίας άτομα, με χαμηλό δείκτη γραμματικών γνώσεων, η τηλεόραση είναι ένα καθημερινό πρότυπο φρον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βέβαια από το γεγονός, ότι τα παραπάνω είναι πάγιες εκτιμήσεις και δεδομένη ανάλυση στο σύνολο της κοινωνίας μας, εν τούτοις μπορούμε να πούμε πως οι κοινωνικές, οικονομικές και περιβαντολογικές  συνθήκες που διαφοροποιούνται από περιοχή σε περιοχή, ανάλογα επηρεάζουν και την αξία του αγαθού τη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ο Νομό Γρεβενών, τα τέσσερα στοιχεία που ανέφερα, και που συνθέτουν το ρόλο και την αξία των τηλεοπτικών μέσων, σαν κοινωνικά αγαθά αποκτούν μεγαλύτερη βαρύτητα και αξία, γιατί όλες οι τοπικές συνθήκες, οικονομικές, κοινωνικές, περιβαντολογικές, είναι συγκριτικά υποβαθμισμένες. Ο Νομός Γρεβενών είναι ο πλέον ορεινός νομός της Πατρίδας μας και ο μοναδικός που έχει ένα μεγάλο κομμάτι του πληθυσμού του, μετακινούμενο κατά τους χειμερινούς μήνες. Το έντονο ανάγλυφο του εδάφους, με τα βουνά και τις κοιλάδες δημιουργεί δυσκολίες στις συγκοινωνίες που το χειμώνα επιδειν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ές τις συνθήκες και αυτά τα δεδομένα, η αξία της τηλεόρασης αυξάνεται κατακόρυφα για τα χωριά μας, που υστερούν σημαντικά στον τομέα της πληροφόρησης από τα μεγάλα αστικά κέν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ηλεόραση για τα Γρεβενά είναι ενημέρωση, πληροφορία, επικοινωνία, διασκέδαση, χαρά, φίλος, συνεργάτης, άνθρωπος του σπιτιού, σύντροφος στη ζωή, μέλος της οικογέν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εφθείτε μάλιστα αυτές τις μέρες που οι συνθήκες του χειμώνα με το κρύο και το χιόνι κρατούν τον κόσμο στο σπίτι, πως η τηλεόραση τους κάνει μόνιμα παρέα και τους γεμίζει την άχαρη και περιορισμένη ζω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παρ' όλα αυτά η τηλεόραση από το Νομό Γρεβενών, είτε λείπει, είτε είναι περιορισμένη, είτε είναι κακής λή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Τ1 και ΕΤ2 βλέπουν οι δύο πόλεις του νομού, Γρεβενά και Δεσκάτη, ενώ πολλά χωριά π.χ. Δοτσικό, Μεσολούρι, Σαμαρίνα, Αβδέλα, Σμίξη, Λάβδα, Πολυνέρι, Μικρολίβαδο, Μοναχίτη, Αναβρυτά, Κοσμάτι, Τρίκωμο, Σταυρός, Μέγαρο, Πυλωροί, Ποντινή, Αγαλλαίοι, Κέντρο, Νησί, Έξαρχος, Βάρη, Βατόλακος, Φιλιππαίοι και άλλα, είτε δε βλέπουν, είτε έχουν κακή λήψη, είτε πιάνουν μόνον το ένα κανάλι. Την ΕΤ3 δεν τη βλέπει όλος ο νομός, ούτε οι πόλεις, ούτε τα χωριά. Τα υπόλοιπα ιδιωτικά κανάλια είναι άγνωστα για το νομό μας, ενώ δορυφορική τηλεόραση βλέπουν μόνον οι Δήμοι Γρεβενών και Δεσκ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ανάπτυξη είναι μία σύνθετη υπόθεση στην κοινωνία μας και σ' αυτήν παίζει σημαντικό ρόλο και η τηλεόραση. Στα πλαίσια της περιφερειακής ανάπτυξης και της αποκέντρωσης που επιχειρήθηκε τα προηγούμενα  χρόνια μπορούμε με στοιχεία να δούμε τα μεγάλα βήματα που συντελέστηκαν στο νομό μας. Σήμερα με μεγάλη αγωνία ο λαός του νομού μας βλέπει να υποχωρεί η παρουσία της Πολιτείας, να μειώνονται οι αναπτυξιακές επεμβάσεις και να ελαττώνονται οι ρυθμοί κοινωνικής προστασίας που τείνουν στο μηδενισμό τους. Έτσι, ο νομός μας ξαναζεί τη γνώριμη υποβάθμιση και πληθυσμιακή αιμορραγία που άρχισε να επαναλαμβάνεται μετά από ένα διάστημα 8 ετών. Στα τόσα πολλά που συμβαίνουν, συζητάμε σήμερα και το πρόβλημα της τηλεόρασης στο νομό μας.   Στοιχεία επιπλέον, θα δώσω στη δευτερ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Ευχαριστώ τον κ.  Ταταρίδη για την άρτια, θα έλεγα, περιγραφή του ζητήματος της τηλεοράσεως και από κοινωνιολογική άποψη στη βάση, του πόση σημασία έχει η τηλεόραση για τις ορεινές και γεωγραφικά απομονωμένες περιοχές της Πατρίδ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αγνωρίζουμε και την αποδεχόμαστε αυτήν την ανάλυση, την κοινωνιολογική ανάλυση θα έλεγα και θέλουμε να κινηθούμε στους ίδιους ή εντονότερους ρυθμούς με τα όσα η ερώτησή του και η προφορική ανάπτυξη της ερωτήσεως που έκανε υπαγορεύει, για την κάλυψη της περιοχής και την προσφορά αυτού του αγαθού που λέγεται ενημέρωση, πληροφόρηση, ψυχαγωγία, μέσω των οπτικοακουσ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αναφορά -εξήγηση θα κάνω πάνω στο σημείο ότι η Κυβέρνηση στην ανάπτυξη του προγράμματος εγκαταστάσεως αναμεταδοτών έχει αποφασίσει και προγραμματίσει, ήδη τώρα, την εγκατάσταση ενός κέντρου εκπομπής μείζονος εμβέλειας στην Καστοριά. Η φιλοδοξία μας είναι να καλύψει όλην την περιοχή και το Νομό Γρεβενών και καταλαβαίνετε ότι επιδιώκουμε να καλύψει και την ευρύτερη περιοχή. Γι' αυτό τάσσεται σε πρώτη προτεραιότητα και αρχίζει η εγκατάσταση αυτού του μεγάλου κέντρου εκπομπής στην Καστοριά.  Από το ίδιο κέντρο εκπομπής της Καστοριάς εξυπηρετείται και ο νομό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ερικές εξηγήσεις ακόμα να παράσχω, στη βάση ότι όσον αφορά την ΕΤ 1 και το Νομό Γρεβενών. Η ΕΤ 1 έχει αναπτύξει και βελτιώσει υπάρχοντες για το Νομό Γρεβενών, στις κοινότητες Αγίου Κοσμά, Κρανέας, Μεσολουρίου, Παλαιοχωρίου και Πολυμερίου καθώς και στο Μακροβούνι, αναμετα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υπάρχουν και δύο πρόσθετοι αναμεταδότες οι οποίοι θα τοποθετηθούν. Δεν ξέρω αν έχετε έρθει σε συνεννόηση με το Νομάρχη, αλλά περιμένουμε το ευστοχότερο τοπογραφικό στίγμα. Ανάλογα με τις ανάγκες μπορείτε να έρθετε σε συνεννόηση με το Νομάρχη και εν συνεχεία σε συνεννόηση μαζί μου ώστε να στείλουμε ένα έγγραφο για την οριστική πια επιλογή, από τη Νομαρχία φυσικά, των δύο πρόσθετων σημείων, γιατί προτιθέμεθα και είναι προγραμματισμένο να επιλεγεί από τον Τόπο, δηλαδή από μια σπουδή. Θα γίνει μια μελέτη, όπως συνηθίζεται, ώστε να υπάρξουν τα δύο άριστα σημεία για να καλύψουν εκείνες τις περιοχές όπου έχουν τη μεγαλύτερη δυσκολία λήψεω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ακόμα, ότι και με το πρόγραμμα της ΕΤ 2 καλύπτεται επίσης σε μεγάλο βαθμό ο Νομός Γρεβενών από τον πομπό στο Βίτσι και τον ισχυρό αναμεταδότη που είναι εγκατεστημένος στο Μαυροβού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οδέχομαι τις γεωγραφικές ιδιομορφίες και δυσκολίες,  όπως τις περιγράψατε και στην ερώτησή σας κύριε Ταταρίδη, αλλά θέλω να σας ενημερώσω ότι για τον αναμεταδότη στο Δήμο Γρεβενών και στην Κοινότητα Κρανέας έχει ληφθεί απόφαση. Ύστερα θέλουμε και τα άλλα δύο σημεία της άριστης επιλογής που σας είπα, για να ολοκληρώσουμε την ανάπτυξη των αναμεταδοτών για την κάλυψη του Νομού Γρεβ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πως ξέρετε και σεις που είσαστε όπως και εγώ από ορεινές περιοχές, είναι δύσκολο τεχνικώς. Κάνουμε προγράμματα αναπτύξεως αναμεταδοτών, αλλά επειδή υπάρχει αυτή η ποικιλία στο έδαφος, η διαρκής εναλλαγή του τοπίου και η εκπομπή του μηνύματος κατά κύμα όπως λειτουργεί, έχει τις δυσκολίες που μπορούν να αναφυούν από ένα απρόσκοπτο λόφο, που δεν μπορεί ένας μη μυημένος σ' αυτήν την τεχνική -τα έμαθα και εγώ οψίμως- να το υπολογίσει ότι θα του επιφέρει τόση ζημιά σαν φραγμός για τη συνέχιση του μηνύματος. Και έτσι μπορεί σ' ένα ανύποπτο σημείο να παρίσταται ανάγκη για ένα αναμετα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είναι κόστος τα χρόνια δεν είναι και τα καλύτερα χρόνια, υπάρχουν δυσκολίες οικονομικές και έτσι μαζί με την κοινωνιολογική εύνοια ότι το περιβάλλον και η ποικιλία του εδάφους φτιάχνει χαρακτήρες ευέλικτους και ικανούς, έχουμε και αυτές τις δυσχέρειες στην εναρμόνιση των συνθηκών ζωής μας προς τα σύγχρονα μέσα όπως είναι η τηλεόραση ερτζιανά και οπτικοακουστικά. Και θα ήθελα να παρακαλέσω να δεχθείτε την αποφασιστικότητα της Κυβέρνησης στην εξυπηρέτηση κατά προτεραιότητα των ακριτικών περιοχών. Και στο Νομό Γρεβενών υπάρχει ειδικός λόγος, όπως και στην Καστοριά που ευνοούνται στη συζήτησή μας για να έχουμε ισχυρούς αναμεταδότες και ωραίο σύστημα οργανώσεως της πολιτισμικής μας άμυνας, όπως είπαμε και στην προηγούμενη ερώτηση μέσω των οπτικοαστικ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Κύριε Πρόεδρε  κύριε Υπουργέ, επιτρέψτε μου να ολοκληρώσω την ανάλυση και να το δού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δούμε βέβαια με ψυχρά στοιχεία και μέσα από τους νόμους της αγοράς, θα σκεφθείτε βέβαια με ειρωνεία πως το ζητούμενο είναι ασύμφορο. Η μικρή ακροαματικότητα λόγω του αραιοκατοικημένου της περιοχής δεν προσφέρεται για κατανάλωση. Αυτές οι εκτιμήσεις δεν μπορούν να ευαισθητοποιήσουν τους ιδιώτες που καταγράφουν αυστηρά και με αριθμητικά στοιχεία πρώτα τη δ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ωφελιμότητα από την επίλυση του δικού μας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ολιτεία όμως που πρέπει να αγκαλιάσει το Λαό και μάλιστα πιο πολύ τους αδύνατους το όλο θέμα αποκτά κοινωνικές διαστάσεις και λόγοι εθνικοί, κοινωνικοί, δημογραφικοί επιβάλλουν τη βελτίωση των συνθηκών ζωής στην επαρχία, κλασικό παράδειγμα της οποίας είναι ο Νομός Γρεβενών.  Στην αντιμετώπιση του προβλήματος, πρυτανεύοντας όλες αυτές οι λογικές που περιέγραψα και κατόπιν σχετικής μελέτης και με μικρό κόστος μπορεί να κατασκευαστεί δίκτυο αναμεταδοτών με επιλεγμένα σημεία του νομού ή κεντρικό σύστημα και η λύση να δοθεί σύντομα. Θα είναι το ελάχιστο ενδιαφέρον της Πολιτείας, σαν υποστήριξη της ποιότητας ζωής των κατοίκων του νομού. Θα είναι μια ελάχιστη συμβολή στην υπόθεση επιβίωσης της περιοχής που τελευταία περνάει μεγάλη δοκ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καθημερινά φορείς και σύλλογοι να θέτουν το αίτημα σαν πρωτεύον και αναγκαίο και ζητούν την άμεση και αποτελεσματική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το Υπουργείο σας θα προχωρήσει στην άμεση λύση του προβλήματος της τηλεόρασης του Νομού Γρεβ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υ μ' ακούσατε διατυπώνοντας ταυτόχρονα και την ευχή να γίνει η ελληνική τηλεόραση αντικειμενική στην υπηρεσία της υπεύθυνης πληροφόρησης του ελληνικού Λαού και να ξεφύγει από το κομματικό σφιχταγκάλιασμα, που αντιμετωπίζει από την Κυβέρνηση και που οδηγεί μοιραία στην παραπληροφόρηση και στις κατευθυνόμενες ειδ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Κύριοι συνάδελφοι, πρέπει να πω ότι την έννοια της αγοράς στην απάντηση που είχα την τιμή να σας δώσω, κύριε Ταταρίδη, δεν την άγγιξα καν. Όλες μου τις σκέψεις τις εστήριξα, και είναι σκέψεις της Κυβερνήσεως στην κοινωνική και εθνική διάσταση από την οποία γεννάται η ανάγκη για την υποστήριξη και κάλυψη τηλεοπτικά του Νομού Γρεβενών και των ορεινών και προβληματικών περιοχ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λοιπόν ότι δε θα πρέπει, είναι παράλογο να επικρατήσει η σκέψη και ούτε κατά διάνοια υπάρχει να βάλουμε κριτήρια αγοράς για να λειτουργήσουμε στα Γρεβενά, να λειτουργήσουμε στα Τζουμέρκα, να λειτουργήσουμε στη Μυτιλήνη και στο Αιγαίο ή στη Μεγίστη δηλαδή στο Καστελόριζο. Εκεί οι προτεραιότητες και η πολιτική απόφαση θα παραχθεί επί τη βάση σταθερών δεδομένων, πολύ ευνοήτων, που έχουν να κάνουν με τους κοινωνικούς και εθν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θέτω αυτό σαν απάντηση στη δευτερολογία σας, απλά για να υπογραμμίσω ότι αυτά τα κριτήρια οδηγούν την Κυβέρνηση στις αποφάσεις που σας είπα προηγουμένως, με την επιδίωξη να καλύψουμε τηλεοπτικά και για τους λόγους της πολιτισμικής άμυνας -Γρεβενά είναι, ενδιαφέρον τόπος-  το θέμ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 Φούρας έχει το λόγο σε ερώτησή μου "για την παροχή πληροφοριών, σχετικά με τα επεισόδια που συνέβησαν στην Πάτρα, κατά τη διάρκεια της νύκτας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μιλάμε για τα επεισόδια της νύκτας των δημοτικών εκλογών στην Πάτρα. Επεισόδια τα οποία είχαμε στις τελευταίες εκλογικές αναμετρήσεις, αλλά όχι μόνο στις εκλογικές αναμε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συζητήθηκε στη Βουλή στα πλαίσια της σύστασης  εξεταστικής των πραγμάτων επιτροπής, την περασμένη Δευτέρα. Εκείνη η συζήτηση είχε μια δραματική κατάληξη για την κυβερνητική πλευρά. Η σύσταση της εξεταστικής των πραγμάτων επιτροπής θα βοηθήσει, ώστε να αποκαλυφθεί μια ακόμη πλευρά της τρομοκρατικής δράσης, ενός φασιστοειδούς αποστήματος που αναπτύχθηκε στους κόλπους της ΟΝΝΕΔ Αχαΐας, το οποίο έβγαλε "λουλούδια" του τύπου Καλαμπόκα, Μαραγκού, Σπίνου, οι οποίοι έδρασαν και τη νύκτα των δημοτικώ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είχε αντιμετωπίσει με σοβαρότητα τα γεγονότα της 14-11-90, της βραδιάς δηλαδή των δημοτικών εκλογών και αποφάσιζε να δώσει μια ερμηνεία σ' αυτά τα φαινόμενα και  να πάρει μέτρα μέσα στους κόλπους του δικού της κόμματος, ασφαλώς δε θα είχαμε θρηνήσει νεκρούς. Γιατί η ίδια ομάδα, η οποία δημιούργησε τα επεισόδια της βραδιάς της 14 Οκτώβρη, ήταν η ομάδα που έδρασε  με τους λοστούς στις 8 Ιανουαρίου και το αποτέλεσμα της δράσης ήταν ένας νεκ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πως αντιμετώπισε η κυβερνητική πλευρά τα επεισόδια εκείνης της βραδιάς. Ενώ υπήρχαν πλήρεις αποδείξεις, (υπάρχουν και βιντεοκασσέτες, φωτογραφίες κ.λπ.) ότι την ώρα που οι δημοκρατικοί πολίτες επιχειρούσαν να πανηγυρίσουν την επανεκλογή του Ανδρέα Καράβολα, στο δημαρχιακό αξίωμα, δέχθηκαν οργανωμένη επίθεση από την πλευρά του εκλογικού  κέντρου της Νέας Δημοκρατίας. Νομάρχης αστυνομικός διευθυντής και κυβερνητική παράταξη εφεύραν και πρόβαλαν την εκδοχή ό,τι τάχα, παρεισέφρυσαν αναρχικοί στους συγκεντρωμένους και προκάλεσαν επεισόδια, τα οποία προφανώς έπρεπε να προλάβει όχι ο Νομάρχης και ο Αστυνομικός Διευθυντής αλλά ...ο Δήμ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κδοχή αυτή των επεισοδίων δεν υιοθέτησε ο δημοσιογράφος της ΕΤ1 κ. Τάκης Θεοδωρακόπουλος, ο οποίος αντίθετα ως δημοσιογράφος άφησε την κάμερά του να μιλάει  και δεν πήρε θέση απέναντι στα γεγονότα ή τουλάχιστον δεν πήρε τη θέση που πρόβαλε ο κ. Νομάρχης και η κυβερνητ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τότε; Η γνωστή ομάδα, με επικεφαλής τον κ. Νίκο Νικολόπουλο, Βουλευτή της κυβερνητικής πλευράς και υποψήφιο Δήμαρχο Πάτρας, όρμησε  στο στούντιο της ΕΤ1, και με προπηλακισμούς, ύβρεις και απειλές, στράφηκε κατά των δημοσιογράφων και απαίτησε, μετά από τηλεφωνική επικοινωνία  που είχε μέσα από το στούντιο της ΕΤ1 με τον κ.  Σγαρδέλη και την κ. Μπακογιάννη, την τηλεφωνική απόλυση του δημοσιογράφου Τάκη Θεοδωρακόπουλου. Και αυτά γιατί δεν περνούσε μέσα από το κρατικό κανάλι ο δημοσιογράφος την άποψη του κ. Νομάρχη, ενός διαρκώς ψευδόμενου, ανεκδιήγητου υπαλλήλου της Ρηγίλλης, που έχει εγκατασταθεί ως εγκάθετος κατά τη γνώμη μας στη Νομαρχία και ο οποίος δε θα περάσει καλές μέρες, μετά την απόφαση της Βουλής για σύσταση εξεταστικής των πραγμάτων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είναι ψευδή, κύριε Κυβερνητικέ Εκπρόσωπε. Το ότι ανακλήθηκε η τηλεφωνική απόλυση του κ. Θεοδωρακόπουλου, την επόμενη μέρα από τον κ.  Έβερτ, τιμάει τον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ι πολλά περί της ανάκλησης της απόλυσης η ΕΣΗΕΑ και ο κ. Νάσος Αθανασίου ο οποίος ασχολήθηκε και στον οποίο οφείλεται το ό,τι ο κ. Θεοδωρακόπουλος συνεχίζει να προσφέρει τις υπηρεσίες του σήμερα στην ΕΤ-1. Όμως έχει μείνει κάτι και απ' αυτήν την ιστορία, το ίδιο που έχει μείνει μετά τις 250 απολύσεις στα κανάλια, μετά τις 56 απολύσεις δημοσιογράφων, ενώ παράλληλα έχουμε 20 προσλήψεις στη θέση των απολυμένων. Έχει μείνει η προσπάθεια φίμωσης δημοσι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θυμούσα λοιπόν να ζητήσω από τον παριστάμενο Κυβερνητικό Εκπρόσωπο να είναι πιο προσεκτικός στις διατυπώσεις των γραπτών απαντήσεων. Γιατί αυτά που λέει στην απάντησή του, ότι δηλαδή δε μεσολάβησε "οποιαδήποτε από οποιονδήποτε όχληση ή παρεμπόδιση του υπηρεσιακού έργου του κ. Θεοδωρακόπουλου δεν είναι αληθή". Μάλιστα θέλω να υπογραμμίσω ότι είναι απολύτως ψευδή. Παρενόχληση σοβαρότατη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έχουμε ανάγκη για να  πάμε προς το 2000 αντικειμενικών και πολυφωνικών μέσων ενημέρωσης. Και ενώ διπλασιάζετε την εισφορά, κύριε Υπουργέ, και ενόσω ο ελληνικός Λαός θα είναι και υποχρεωμένος να πληρώνει διπλάσια χαράτζια, έχει και την απαίτηση να υπάρχει τουλάχιστον ελευθερία και όχι φίμωση στους δημοσιογράφους είναι επομένως απαίτηση και καλείται η Κυβέρνηση άμεσα να επαναφέρει στη δουλειά τους τους 56 απολυμένους γιατί θα πρέπει να καταλάβει ότι ακόμα και την ΕΣΗΕΑ οδήγησαν σε απεργία αυτές οι προκλητικές αποφάσεις και απολύσεις δημοσι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 Κρητικός): Ο κύριος Υφ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Κύριε Πρόεδρε, διαπιστώνω ότι υπάρχει μια ανισότητα στην προβολή του θέματος από πλευράς του ερωτώντος συναδέλφου του κ. Φούρα, και στην υποστήριξη του δικαιώματός μου να απαντήσω, δηλαδή της απαντήσεως που οφείλω να δώσω από πλευράς μου. Δηλαδή, ενώ δικαιούται και μιλάει ως κομματικός Βουλευτής ο κ. Φούρας εγώ ούτε μπορώ ούτε πρέπει ούτε θέλω να μιλήσω σαν κομματικός Υπουργός.  Είμαι Υφυπουργός της Κυβέρνησης μέσα σε μια συντεταγμένη Πολιτεία που πρέπει να μιλήσω αντικειμενικά, παρά το γεγονός ότι κατάγομαι και εγώ πολιτικά απ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ω αυτήν την ανισότητα και μια -θα έλεγα- αδυναμία μου, και επιβαλλόμενη αδυναμία μου, να απαντήσω σε ένα προς ένα τα σημεία τα οποία έθιξε. Διότι, αν πω, όπως πρέπει να πω και όπως είναι τα πράγματα, ότι μίλησε ανακριβώς ο κ. Φούρας και φυσικά δεν έπρεπε να σπεύσει στους βαρείς χαρακτηρισμούς, θα μιλήσω από τη σκοπιά της Νέας Δημοκρατίας. Θέλω να μιλήσω από τη σκοπιά της Κυβέρνησης. Και έτσι αφήνω ορισμένα από τα σημεία του ιστορικού στα οποία αναφέρθηκε ο κ. Φούρας.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ήνω ενσυνείδητα με αυτήν τη λογική ανάλυση που σας είπα αναπάντητα. Διότι το ενσυνείδητο δεν είναι μόνο από αυτήν τη δεοντολογική ευαισθησία, αλλά προκύπτει και από κάτι άλλο. Απαντήσεις σε όλα θα δώσει η εξεταστική επιτροπή η οποία έχει συσταθεί με προηγούμενη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Ξεφεύγετε από τη δύσκολ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Δεν είμαι από κείνους που υπεκφεύγουν ή ξεφεύγουν. Έκανα ολόκληρη ανάλυση γιατί θα μείνουν από μένα σήμερα αναπάντητα. Πρώτον, διότι δε θέλω να μιλήσω κομματικά. Υπάρχουν απαντήσεις κομματικές. Δεύτερον, διότι υπάρχει η εξεταστική των πραγμάτων επιτροπή η οποία θα δώσ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της ουσίας έρχομαι να πω ότι, όσον αφορά το συγκεκριμένο δημοσιογράφο, καταλήξατε στην προφορική ανάπτυξη της ερώτησής σας, ότι δεν έχει τεθεί θέμα, δοθέντος ότι εξακολουθεί ανεμπόδιστα να παρέχει τις υπηρεσίες του και οι αιτιάσεις για απόλυση -έχω δώσει τη γραπτή απάντηση-είναι ανακριβ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ν τω μεταξύ θέσει και δύο άλλα ζητήματα. Το ζήτημα των 56 δημοσιογράφων, κάπως στις παρυφές της ερωτήσεως, πρέπει να σας πω ότι έχει αυτές τις τεχνικές δυσκολίες. Τα έχω κουβεντιάσει με την ΕΣΗΕΑ.  Έχει την τεχνική -νομική δυσκολία ότι ελήφθη αυτή η απόφαση από πλευράς ΕΣΗΕΑ να μην προσέλθουν στο διαγωνισμό. Δηλαδή, προσήλθαν και είπαν ότι οι δημοσιογράφοι δε δίνουν εξετάσεις, δεν κρίνονται και πως θα κριθούν και βάσει ποίων κριτηρίων. Ήταν μία άποψη. Υπάρχει αυτό το κενό και δεν υπάρχει νομική δυνατότητα. Το Υπουργείο Προεδρίας αυτήν τη στιγμή εφαρμόζει το νόμο, κινείται, δηλαδή, συννόμως. Ηθικές και άλλες διαστάσεις, εν σχέση με την ΕΣΗΕΑ και την αναγνώριση προς το Σώμα των δημοσιογράφων και την προσφορά τους στο κοινωνικό όλον, τις αποδεχόμαστε, τις έχουμε αυτές τις αναγνωρίσεις, το θέμα, όμως, δεν έχει το νομικό ένδυμα για να λυθεί πάραυτα και έτσι μένει αυτή η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με τη διαβεβαίωση, έστω και αν η κομματική σας ορμή σας κάνει απρόθυμους να τη δεχθείτε -και απαντώ και στον κ. Ταταρίδη που το διατύπωσε προηγουμένως ως ευχή- ότι, ναι θέλουμε ειλικρινά και σας παρέχω τη διαβεβαίωση, να συμβάλουμε ως Κυβέρνηση μέσα από το θεσμικό πλαίσιο και τις πολύ ελάχιστες, αυτές του εποπτεύοντος, δυνατότητες που μας παρέχει ο νόμος, για την αναβάθμιση και προαγωγή της ελληνικής τηλεοράσεως, έτσι ώστε να έχουμε αντικειμενικότητα, ίση πληροφόρηση και ποιότητα. Ναι, με θάρρος ειλικρίνεια και εντιμότητα παρέχω αυτήν τη διαβεβαίωση προς τη Βουλή των Ελλήνων και τον ελληνικό Λαό και τη διαβεβαίωση αυτήν την παρέχω και με την αισιόδοξη προσδοκία ότι τα πράγματα θα δείξουν ότι όντως θα επιτευχθεί αυτό. Γιατί πρέπει να ξέρετε, ότι μέσα από τη διοικητική και λειτουργική αρρυθμία -και επιλέγω την επιεικέστερη λέξη- που παραλάβαμε, ήταν δύσκολο να φέρεις ποιότητα αντικειμενικότητα και βελτίωση στο πρόγραμμα εν μια νυκτί. Και αυτό γιατί πρέπει να παλέψεις με δουλείες οι οποίες είναι συγκροτημένες, υπαρκτές και τις οποίες πρέπει να εξουδετερώσουμε. Από κάθε αρρυθμία να μην περιμένει κανείς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άμε στην άχαρη περιοχή της κομματικής ιδιοτέλειας, αντικειμενικά, όταν κάτι ρετάρει, δεν μπορεί να αποδώσει κιόλας σε οποιαδήποτε διάσταση. Και αυτή είναι η δουλειά και το έργο, η προσπάθεια, εν πάση περιπτώσει, στην οποία αναλωθήκαμε ένα χρόνο τώρα, για να μπορέσουμε να συμμαζέψουμε τα πράγματα, όπως το οικονομικό, το ζήτημα των προσωπικών, ή αυτών των ταμπουρομένων πίσω από την παλαιά λογική της άνεσης. Να δείτε από τον ταπεινό εργαζόμενο μέχρι τη βεντέτα στην Τηλεόραση και να μην μπορούν να δεχθούν, όχι από μένα, αλλά από το διακομματικό διοικητικό συμβούλιο και το διακομματικό ραδιοτηλεοπτικό, την εισήγηση, η οποία εισήγηση ασφαλώς αφορά, όχι το συμφέρον κανενός κόμματος ή κανενός προσώπου, ή κανενός οργανισμού, αλλά το συμφέρον της ελληνικής κοινωνίας, για τις συνταγματικές επιταγές που είπαμε, αντικειμενικότητα, ίση πληροφόρηση,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το πούμε για άλλη μια φορά, τη διάσταση την ελληνοκεντρική να προβάλουμε, να μη νομίζει ο άλλος όταν βλέπει ελληνική τηλεόραση ότι είναι σε μια ουδέτερη Χώρα χωρίς εθνική ταυτότητα, να το διαγιγνώσκει από το εκράν της τηλεοράσεως ότι είναι εδώ, βρίσκεται στην Ελλάδα. Τις έχουμε αυτές τις επιδιώξεις και παρέχω την διαβεβαίωση  ότι κινούμεθα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ο κύριος Υφυπουργός  διάλεξε την οδό των ήπιων τόνων. Υπήρξε και προσηνής  και διαβουλευόμενος μαζί μας, οι ερμηνείες της συμπεριφοράς του ελπίζω ότι από μόνες τους αναδεικνύονται. Το γήπεδο σήμερα δε χωράει αναμετρήσεις για ευνοϊκούς και πολύ συγκεκριμένους λόγους. Δεν περιέγραψα στη διατύπωση  της ερώτησής μου ούτε στον τρόπο που τη συζήτησα με ανακρίβεια, τίποτα απολύτως. Παρ' ότι θα χωρούσε υπερβολή σε μια τέτοια συζήτηση, δεν το έκανα. Και όσο  και αν επιχειρεί ο κύριος Υπουργός να λέει ότι ο δημοσιογράφος ανεμπόδιστα εξακολουθεί να υπηρετεί στη θέση του, όταν ένας γενικός διευθυντής του κυβερνώντος κόμματος, όταν τα παρασκήνια του κυβερνώντος κόμματος παρεμβαίνουν με τόσο εξυβριστική απειλητική και φανατική διάθεση  στο έργο του,  είναι ερωτηματικό πόσο αντέχει  μετά απ' όλα αυτά ένας δημοσιογράφος -και εγώ νομίζω, προς τιμή του να αντέχει- να κάνει ανεμπόδιστα το έργο του. Ανεμπόδιστα, εντός εισαγωγικών μπορεί να το κάν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56 απολυμένων δημοσιογράφων ένα σχόλιο. Υπάρχουν τεχνικές δυσκολίες για να επανέλθουν στη δουλειά τους οι 56 δημοσιογράφοι. Όμως η επιλεκτική δυνατότητα  για να μπορείτε μέσα από αυτούς -γιατί υπάρχουν και τέτοια στοιχεία κύριε Υπουργέ- να παίρνετε πίσω και να τους αποδίδετε την εργασία τους, την έχετε. Αφού έχετε λοιπόν δυνατότητα για μερικούς γιατί δεν το κάνετε για όλους να ησυχάσει και η ΕΣΗΕΑ και να δικαιώσει τους συνδικαλιστικούς τη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κλείσω με το εξής. Είχαμε στην Πάτρα τα επεισόδια που αφορούσαν την ανακατάληψη των σχολείων και τη δολοφονία του Νίκου Τεμπονέρα. Την άλλη μέρα τα κρατικά κανάλια  και ευτυχώς μόνο τα κρατικά κανάλια, φιλοξένησαν τον Νομάρχη Αχαΐας σε 10λεπτο το καθένα να δίνει την δική του εκδοχή για τα γεγονότα και κυρίως να καθυβρίζει ένα Βουλευτή, εμένα. Να με εμφανίζει ως χειροδικήσαντα εις βάρος του.  Έστειλα μία ανακοίνωση στις Ε.Τ. Θα μου απαντήσετε γιατί αυτά  τα πλουραλιστικά μέσα ενημέρωσης δε σεβάστηκαν το Βουλευτή; Δεν είπαν ούτε για 5 δευτερόλεπτα την δική μου άποψη. Έδωσαν 10 λεπτά το καθένα στον κ. Τάγαρη για να με υβρίζει. Μπορείτε να το ελέγξετε και κάποτε με άλλη ευκαιρία θα αναμείνω την απάντησή σας. Δυστυχώς όμως η μέχρι τώρα σιωπή επιβεβαιώνει τη δική μου άποψη: ότι μετατρέπετε τα κρατικά κανάλια σε ΥΕΝΕΔ και ότι με τους φορείς πολιτικής με τις επιλογές σας με το περιεχόμενο της ειδησεογραφίας και με τις πολιτικές κατευθύνσεις που δίνετε επιβεβαιώνετε ότι έχετε επιλέξει τον δρόμο παραπληροφόρηση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Προεδρί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Η  κοινοβουλευτική μου συνείδηση μου επιβάλει να αποδεχθώ την τελευταία παρατήρηση που έκανε ο συνάδελφος κ. Φούρας. Διότι αφήνεται περιθώριο  εξετάσεως ή ελέγχου του αν έπρεπε αυτή η απάντηση να δοθεί  και μια διάσταση προσωπικού, όπως λέμε εδώ στον Κανονισμό της Βουλής, υπήρχε και ασφαλώς Βουλευτής του οποίου το όνομα αναφέρθηκε σε μια  άλλου άποψη, του Νομάρχου εν προκειμένω. Εγώ δεν έχω καμία δυσκολία, το μόνο που θέλω να πω στη συζήτηση  που κάνουμε, στη συζήτηση καλής θελήσεως, όπως πιστεύω, μήπως δεν τους παρείχετο η δυνατότητα τεχνικά  δηλαδή, πότε ακούσατε το Νομάρχη, πότε δώσατε την απάντηση. Διότι αν το βάλεις στις 9.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Όχι, ήταν από το μεσημ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Από την κοινοβουλευτική μου συνείδηση εγώ προσχωρώ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ετέθη θέμα και αναφέρθη το όνομα του από κάποιον, σε βάση αιτιάσεως κάτι θα έλεγε προς το Νομάρχη, η περίληψη της απαντήσεως και δημοσιογραφικά και δεοντολογικά και προπαντός κοινοβουλευτικά έπρεπε να είχε ανακοινωθεί από την τηλεόραση στην επιδίωξη της αντικειμενικότητας που σας είπα, ότι εμείς όντως κηδόμεθα και την οποία συστηματικά καλλιεργ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στο Σώμα ότι την συνεδρίαση του Κοινοβουλίου παρακολουθούν 140 μαθητές του 11ου Δημοτικού Σχολείου Παλαιού Φαλήρου, του 6ου Δημοτικού Σχολείου Ελευσίνας και του 7ου Δημοτικού Σχολείου Παγκρατ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καλωσορίζουμε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ίναι η ερώτηση των συναδέλφων κυρίων Ν. Κωνσταντόπουλου, Δ.     Ανδρουλάκη, Π. Σκοτινιώτη και Γ. Γιάνναρου "για την παροχή πληροφοριών σχετικά με την σύσταση διευθύνσεων επιθεώρησης κ.λπ." που αναβάλλεται με αίτηση των ιδίων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ήλθε εν τω μεταξύ και ο χρόνος για την συζήτηση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έχει παρέλθει ακόμη ο χρόν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επόμενη ερώτηση, κύριε Μπέη, είναι και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είμαστε όλοι. Αλλά δεν έχουμε υπερβεί και τ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κτίμησα το χρόνο μόνο με τους παρόντες και πάμε μακριά. Όχι μόνο υπερβαίνουμε το χρόνο, αλλά κάνουμε και κατάχρηση ή παραβίαση του Κανονισμού. Θα είχα όλη την διάθεση να την συζητήσουμε. Κύριε Μπέη, θα είναι πρώτη την επ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άντως, κύριε Πρόεδρε, δεν υπερβήκα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ρα πολύ. Ξέρω τι ώρα ανεβαίνω στην Έδρα και τι ώρα αρχίζουμε. Εσείς δεν το προσέξατε. Θα δείτε στα Πρακτικά πότε έγινε η έναρξη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ήλθε ο χρόνος και, εάν επρόκειτο να έχει σύντομη συζήτηση, βεβαίως θα ήμασταν λίγο έξω από τα πλαίσια του Κανονισμού, αλλά δε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δεν θα μιλή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εάν εμπλακούμε δεν μπορούμε να τελειώσουμε. Είναι 45 λεπτά εάν γίνει συζήτηση. Τόσο χρόνο θέλουμε όπως υπολόγισα, οπότε θα παραβιάσουμε τον Κανονισμό. Θα έλθει την επο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πρόταση νόμου του Συνασπισμού της Αριστεράς και της Προόδου προς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ης πρότασης νόμου  "για την εκλογή και λειτουργία των οργάνων της Τοπικής Αυτοδιοίκησης πρώ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λόγο έχει ο Εισηγητής του Συνασπισμού της Αριστεράς και της Προόδου, κ.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ΣΚΟΤΙΝΙΩΤΗΣ: Πιστεύουμε, κύριε Πρόεδρε, και κύριοι συνάδελφοι, ότι με πρόταση νόμου που συζητείτε σήμερα, ο Συνασπισμός φέρνει στη Βουλή, με μία νομοτεχνική επεξεργασία που είμαστε βέβαιοι ότι θα συμφωνείτε πως είναι  άρτια, ένα καθολικό αίτημα των αιρετών εκπροσώπων της Τοπικής Αυτοδιοίκησης και ένα υπερώριμο δημοκρατικό αίτημα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με άλλα λόγια για την ανάγκη καθιέρωσης της απλής αναλογικής στην εκλογή των δημοτικών, κοινοτικών, διαμερισματικών και τοπικών συμβουλίων και παράλληλα με αυτό, και άμεσα συνδεδεμένο με αυτό, ορισμένες αλλαγές που αφορούν στον τρόπο εκλογής των προεδρείων των δημοτικών συμβουλίων των αντιδημάρχων και της δη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ερψηφιστεί η πρότασή μας αυτή θα πρόκειται για μία περιορισμένη αναμφισβήτητα, αλλά σε κάθε περίπτωση ουσιαστική τροποποίηση του Κώδικα Δήμων και Κοινοτήτων, ο οποίος παρά τις επιμέρους βελτιώσεις που κατά καιρούς έχουν γίνει, πιστεύουμε ότι διατηρεί τα βασικά χαρακτηριστικά ενός αναχρονιστικού θεσμικού πλαισίου που βρίσκεται σε μεγάλη αναντιστοιχία με τις ανάγκες και με την δυναμική της πρωτοβάθμια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ουμε, λοιπόν, αξιοποιώντας την ευκαιρία αυτής της συζήτησης της πρότασης νόμου, που καταθέτει ο Συνασπισμός, την ανάγκη μιας συλλογικής αναμόρφωσης, του κώδικα δήμων και κοινοτήτων και ταυτόχρονα την ανάγκη θεσμικής ολοκλήρωσης της Αυτοδιοίκησης, που, δυστυχώς, τα πρώτα βήματά της βίαια ανέτρεψε η Κυβέρνηση, τορπιλίζοντας την εφαρμογή του θεσμού της νομαρχια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μασταν, φυσικά, πολιτικά αφελείς, εάν τρέφαμε αυταπάτες για τα περιθώρια αυτής της Κυβέρνησης, να προχωρήσει σε μία ουσιαστική και ριζική δημοκρατική αποκέντρωση που έχει ανάγκη η Χώρα μας, με κυρίαρχο το ρόλο της Αυτοδιοίκησης. Γιατί, κατά τα ψέματα, κύριε Υπουργέ, παρά την πληθώρα, παρά τις πολλές αντικρατικές κορώνες που ακούμε καθημερινά από την Κυβέρνηση, η πραγματικότητα λέει, ότι η Κυβέρνηση στην 11μηνη θητεία της, έχει αποδείξει ότι διαπνέεται από μία κρατικίστικη γραφειοκρατική και συγκεντρωτική αντίληψη, βασικό γνώρισμα της οποίας είναι μία έντονα αντιαυτοδιοικ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γίνουμε πιο συγκεκριμένοι, πιστεύουμε ότι μπορούμε να πούμε με συντομία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Περάσατε από δεξιά,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Οι όροι αυτοί, κύριε Υπουργέ, έχουν κάπως στρεβλ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Χαίρομαι για τις νέες αντιλή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α χαρώ κι εγώ ιδιαίτερα, εάν υιοθετήσετε αυτά τα οποία θα π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λοιπόν, κύριε Υπουργέ, έξι και πάνω μήνες, από τον Σεπτέμβρη, όταν με απόφαση της κυβερνητικής πλειοψηφίας ακυρώθηκε η νομαρχιακή Αυτοδιοίκηση, ένας στοιχειώδης δημοκρατικός, εκσυγχρονιστικός θεσμός, που είχαμε ομόφωνα αποδεχθεί επί Οικουμενικής. Το επιχείρημά σας τότε ήταν, ότι ο ν. 1878/90 είχε κάποιες ατέλειες, τις οποίες θα θέλατε να βελτιώσετε, για να μην υπάρξουν προβλήματα στα πρώτα βήματα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ρωτώ, λοιπόν: Έξι ολόκληρους μήνες, δεν καταφέρατε να εντοπίσετε και να βελτιώσετε τις όποιες ατέλειες εσείς επισημάνατε, του ν. 1878/90; Και επιτέλους, η Κυβέρνηση δεν συνειδητοποιεί ότι χάνουμε σημαντικές δυνατότητες, όσο παρατείνεται αυτή η εκκρεμότητα, να παρέμβουμε στα διάφορα προγράμματα της Κοινότητας, που είναι κρίσιμα για την περιφερειακή ανάπτυξη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λοιπόν, με αφορμή τη σημερινή συζήτηση, μία δεσμευτική σας δήλωση, ότι μέσα στο 1991 θα φέρετε νομοσχέδιο για τη νομαρχια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ρέπονται καθημερινά κατακτήσεις,  που υπήρξαν για την Αυτοδιοίκηση, επί των κυβερνήσεων Τζαννετάκη και Οικουμενικής. Πρέπει να δώσετε μία εξήγηση, κύριε Υπουργέ, γιατί ανατράπηκε το προεδρικό διάταγμα, που, επί υπουργίας Κατριβάνου, παραχωρούσε την αρμοδιότητα των γυμναστηρίων και των εθνικών σταδίων στην Τοπική Αυτοδιοίκηση. Ή, γιατί αλλοιώθηκε το διάταγμα για την διοίκηση των βρεφονηπιακών και παιδικών σταθμών, αφαιρώντας τον εκπρόσωπο των εργαζομένων. Ή, γιατί παγώσατε ένα έργο που είχε ξεκινήσει, για την απόδοση των λιμανιών, τοπικής σημασίας,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ή ασφυξία αντιμετωπίζει η Τοπική Αυτοδιοίκηση. Και δεν θα ήθελα να γενικεύσω το θέμα αλλά να θέσω ένα συγκεκριμένο ζήτημα. Δεν αντιλαμβάνεσθε ότι είναι αδύνατο η Τοπική Αυτοδιοίκηση με τη σημερινή της οικονομική  πραγματικότητα να αντιμετωπίσει τα σημαντικά έξοδα για τις λειτουργικές δαπάνες των σχολείων; Έχει φτάσει σε αδιέξοδο η κατάσταση.  Γιατί δεν εγκρίνετε ένα έκτακτο κονδύλι, όπως είχε γίνει παλαιότερα για να καλυφθούν οι άμεσες, επείγουσες λειτουργικές ανάγκες των σχολείων που κινδυνεύουν να περιέλθουν σε απόλυ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γύρω από τα οικονομικά που δείχνει την αντίληψή σας.  Αυτό το περίφημο 25% ενός θεσμοθετημένου πόρου της Αυτοδιοίκησης, της ΣΑΤΑ2, γιατί το έχετε παραχωρήσει στην εν λευκώ διαχείριση των Νομαρχών; Γιατί ακόμη συρρικνώνεται με τον 1892 τις δυνατότητες να ασκήσει επιχειρηματική δραστηριότητα η Αυτοδιοίκηση; Γιατί επεμβαίνετε ωμά στην ΕΕΤΑΑ; Γιατί αφαιρείτε με τα κτηματικά ομόλογα και την τελευταία δυνατότητα της Αυτοδιοίκησης να ασκήσει μια πολιτική πρασίνου και να ανακόψει την οικολογική υποβάθμιση των μεγάλων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νδιαφέρον, κύριε Υπουργέ, να ακούσουμε στη σημερινή συζήτηση έστω και ένα θετικό μέτρο που πήρε η Κυβέρνηση της Νέας Δημοκρατίας τους 11 αυτούς μήνες για την ενίσχυση, την αναβάθμιση και την ενδυνάμωση του θεσμού της Τοπικής Αυτοδιοίκησης, περί του οποίου κατά τα άλλα και εσείς κό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Θα ακούσετε πολλά, μια και δεν τα ακούσατε 11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α ήταν ιδιαίτερη χαρά μας να ακούσουμε τα πολλά που λέτε, κύριε Υπουργέ, και σας διαβεβαιώνω ότι αν τα ακούσουμε θα τα χειροκροτήσουμε. Φοβούμαι όμως  ότι θα περιμένουμε πολύ ώρα να ακούσουμε και δεν θα ακούσου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Ελπίζω να έχετε ανοιχτά τα αυ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Ορθάνοι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συνεχίσουμε λοιπόν γύρω από τα γενικότερα ζητήματα. Θα περιμένουμε να ακούσουμε και εσάς και επιφυλάσσομαι στην δευτερολογία μου. Σταματώ εδώ και επανέρχομαι σ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πρέπει να πούμε, ότι στηρίζεται στο νομοσχέδιο το οποίο επεξεργάσθηκε το Υπουργείο Εσωτερικών όταν στην πολιτική του ηγεσία ήταν στελέχη του Συνασπισμού, το Φθινόπωρο του 1989. Η πρόθεσή μας όπως αναφέρεται και στην εισηγητική έκθεση, ήταν να συζητηθεί το νομοσχέδιο αυτό πριν από τις δημοτικές και κοινοτικές εκλογές της 14ης Οκτωβρίου 1990. Αυτό δεν έγινε δυνατόν και όχι με δικιά μ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φταίνε οι χρονοβόρες διαδικασίες που προβλέπονται από τον Κανονισμό της Βουλής. Θα έλεγα όμως ότι μπορεί να αποδειχθεί ότι ήταν και καλύτερα με την έννοια ότι έρχεται αυτή η πρόταση νόμου να συζητηθεί σε μια στιγμή που το πολιτικό κλίμα δεν είναι φορτισμένο από τις όποιες προεκλογικές αντιπαλ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λοιπόν οι βασικές αρχές της πρότασης νόμου; Είναι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είναι η καθιέρωση του συστήματος της απλής αναλογικής για την εκλογή των οργάνων της πρωτοβάθμιας Αυτοδιοίκησης: Δήμοι, Κοινότητες και κατ' επέκταση διαμερισματικά και τοπ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η ενίσχυση του ρόλου των πολυπρόσωπων συλλογικών οργάνων της πρωτοβάθμιας Αυτοδιοίκησης σε βάρος της μονοπρόσωπης εκτελεστικής του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ρίτον, είναι η κατάργηση της διάκρισης των συμβούλων ανάμεσα σε συμβούλους πλειοψηφίας και συμβούλους μειοψηφ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ισχύει μέχρι σήμερα και που συνεπάγεται διαφορετικά δικαιώματα των μεν σε σχέση με του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διεκδικούμε ότι είναι καμιά έμπνευση πρωτότυπη αυτό το οποίο φέρνουμε σήμερα για συζήτηση στη Βουλή, ούτε είναι καμιά σύλληψη ουρανοκατέβατη. Αντίθετα -και αυτό νομίζω έχει τη σημασία του και αποδεικνύει τη σπουδαιότητα αυτής της πρότασης νόμου- είναι μια πρόταση νόμου η οποία ανταποκρίνεται απόλυτα στις εμπειρίες της Αυτοδιοίκησης και τα αιτήματά της όπως αυτά έχουν διατυπωθεί σε πλήθος αποφάσεων των δημοτικών και κοινοτικών συμβουλίων όλης της Χώρας, αποφάσεων των τοπικών ενώσεων δήμων και κοινοτήτων, αλλά και αποφάσεων σημαντικών και επανειλημμένως της ΚΕΔΚΕ, σχεδόν ομόφωνων αποφάσεων. Και πρέπει να τονίσω ότι είχα και προσωπική εμπειρία αυτής της πρότασης, γιατί οι συγκεκριμένες διατάξεις είναι προϊόν διαλόγου με τους εκπροσώπους της Τ.Α. την ΚΕΔΚΕ και την ΤΕΔ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τυχαίο, κύριοι συνάδελφοι, ότι στο πρόσφατο συνέδριο της ΚΕΔΚΕ στην Καλαμάτα το Δεκέμβρη του '89 αυτό το νομοσχέδιο συζητήθηκε και τέθηκε υπό την κρίση των συνέδρων που σχεδόν ομόφωνα, μετρημένες στα δάκτυλα του ενός χεριού ήταν οι επιφυλάξεις. Κατέληξαν σε ψήφισμα, όπου αναφέρεται ότι πρέπει να καθιερωθεί η απλή αναλογική στις δημοτικές και κοινοτικές εκλογές, σαν πάγιο εκλογικό σύστημα με άμεση εκλογή των δημάρχων και προέδρων κοινοτήτων. Στο ίδιο ψήφισμα επισημαίνεται ότι πρέπει να καταστεί δυνατή η εφαρμογή της απλής αναλογικής στις δημοτικές εκλογές του 1990 με την ταυτόχρονη εξασφάλιση της καλύτερης λειτουργία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το συνέδριο της ΚΕΔΚΕ σχεδόν ομόφωνα αποδέχεται ολόκληρη την αντίληψή μας, η οποία καταγράφεται και αποτυπώνεται στη συγκεκριμέν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πλής αναλογικής είναι μία σοβαρή διάσταση αυτής της πρότασης η οποία έχει πολλές πλευρές. Κατά κόρο έχει συζητηθεί στη Βουλή το θέμα της απλής αναλογικής αναφορικά με την ηθική, δημοκρατική και συνταγματική διάσταση του ζητήματος και πρόσφατη ήταν η συζήτηση με εφαρμογή τον εκλογικό νόμο που έφερε η Κυβέρνηση σ' αυτήν εδώ την Αίθουσα. Οι απόψεις μας είναι γνωστές για τη σύνδεση που έχει η απλή αναλογική με τη συνταγματική αρχή της λαϊκής κυριαρχίας και με την αρχή της ισοδυναμίας της ψήφου. Είναι σαφές, ότι η απλή αναλογική εγγυάται τους συσχετισμούς που υπάρχουν στην κοινωνία μας και οι οποίοι θα αντανακλώνται και στα εκλεγμένα από το Λαό όργανα. Ίσως δεν έχει γίνει σοβαρή συζήτηση γύρω από τη συνταγματική άποψη στη Βουλή γύρω από την απλή αναλογική για τις δημοτικές και κοινοτικές εκλογές. Η αλήθεια είναι ότι περιορισμένη είναι και η συγγραφική δραστηριότητα που έχει αναπτυχθεί γύρω απ' αυτό το θέμα από επιστήμονες συνταγματολόγ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στα χέρια μου μία άκρως ενδιαφέρουσα μελέτη του συνταγματολόγου κ. Γιώργου Παπαδημητρίου, ο οποίος αφού κάνει μία ενδιαφέρουσα ανάλυση, συμπερασματικά καταλήγει: Το εκλογικό σύστημα του ν. 1270/82 αντιστρατεύεται προς θεμελιώδεις συνταγματικές αρχές με σαφές περιεχόμενο. Πρώτον, είναι αντίθετο προς τη συνταγματική αρχή της ισοδυναμίας της ψήφου. Δεύτερον, συρρικνώνει και νοθεύει τις βάσεις του αντιπροσωπευτικού συστήματος και τρίτον, οδηγεί τελικά στην απονεύρωση της κορυφαίας αρχής του πολιτεύματος μας  της αρχής της λαϊκής κυριαρχίας, στο επίπεδο της δημοτικής εξουσίας. Με αυτές διαλεκτικά συνεχόμενες θέσεις δεν είναι δυνατόν υπό καμία θεωρητική και ερμηνευτική εκδοχή να θεωρηθεί ότι συμβιβάζεται έστω και κατ' οικονομία με το Σύνταγμα και παρακάτω αναπτύσσει την ανάγκη να καθιερωθεί το αναλογικό εκλογικό σύστημα που μπορεί να έρθει σε αρμονία με τις συνταγματικές διατάξεις και να ακυρώσει τους παγιωμένους και αναπαραγόμενους χειραγωγικούς μηχανισμούς που νοθεύουν τη θέληση του κυρίαρχ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η συνταγματική πλευρά που πιστεύω ότι δύσκολα μπορεί να υπάρξει δεύτερη γνώμη, υπάρχει και η βαθύτερη πολιτική διάσταση του θέματος. Πιστεύουμε, ότι όλοι θα έχουμε πια πειστεί ότι η καθιέρωση της απλής αναλογικής επιδρά βαθειά και ευεργετικά στη λειτουργία των δημοκρατικών θεσμών, καθώς εξ αντικειμένου ωθεί τα εκτελεστικά όργανα στην αναζήτηση πλατειών συναινέσεων και συγκλίσεων για την άσκηση της πολιτικής τους. Μόνο μια εξουσία που στηρίζεται σε μια τέτοια συναίνεση αποκτά και μια ουσιαστική σταθερότητα, κύριε Υπουργέ, σε αντίθεση με την τεχνητή και εύθραυστη σταθερότητα που δίνουν τα συστήματα που νοθεύουν τη λαϊκή ψήφο και επιτρέπουν να κυβερνούν οι μειοψηφίες αυτοδύναμα σε βάρος των πλειοψη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ω, ότι αυτές τις ημέρες και η Κυβέρνηση πρέπει να έχει βγάλει τα δικά της συμπεράσματα, όταν ο καθηγητής κ. Αγγελόπουλος -για να μην πούμε τα κόμματα της Αντιπολίτευσης που έχουμε τις δικές μας απόψεις, αλλά μπορούμε να κατηγορηθούμε για στείρα αντιπολιτευτική στάση δεν έχει σημασία- όταν ένας καθηγητής του διεθνούς κύρους του κ. Αγγελόπουλου -τον οποίο με μεγάλη περιφρόνηση και αλαζονεία όψιμα αντιμετώπισε η Κυβέρνηση-αναγνωρίζει και τονίζει την ανάγκη για ευρύτερες κοινωνικές και πολιτικές συγκλίσεις για να βγει η Χώρα μας από το αδιέξοδο και από την κατάρρευση της οικονομίας που έχει παρατηρηθεί ή όταν διαπιστώνεται, ότι η ίδια η κοινωνική δυναμική ξεπερνάει την πολιτική της Κυβέρνησης, όπως με όλες τις επιφυλάξεις που μπορεί να έχει κανείς, αυτό καταγράφεται από τη συμφωνία εργοδοσίας και ΓΣΕΕ για τη νέα συλλογική σύμβαση που παρά τις ατέλειές της, υπερβαίνει την εισοδηματική πολιτική της Κυβέρνησης.  Βλέπετε λοιπόν ότι η Κυβερνητική Πλειοψηφία των 152 Βουλευτών, αυτή η περίφημη σταθερότητα, δε μπορεί να οδηγήσει σε διεξόδους και πια δεν είναι ένα θεωρητικό σχήμα, αλλά έρχεται η ίδια η πολιτική και κοινωνική πραγματικότητα να προσχωρήσει σ' αυτή την άποψη, και οι πλέον δύσπιστοι και οι πλέον ανοικτοί πολέμιοι του εκλογικού συστήματος της απλή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ά τα υποστηρίζουμε, κύριοι συνάδελφοι, γενικότερα για την πολιτική διαδικασία και για την εκλογή Βουλευτών, κατά μείζονα λόγο ισχύουν για την Τοπική Αυτοδιοίκηση. Διότι πρέπει να δούμε ότι η Τοπική Αυτοδιοίκηση έχει τις δικές της ιδιαιτερότητες. Μιλάμε για μια τοπική κοινωνία όπου πρέπει να απελευθερώσουμε και να εκφράσουμε και να ενοποιήσουμε μέσα από το δημοτικό συμβούλιο όλη την ποικιλομορφία και την πολυχρωμία που έχει μία τοπική κοινωνία. Εκεί να γίνει η σύνθεση και η ενοποίηση. Μιλάμε για την ανάγκη να αφυπνισθούν, να συμμετέχουν στα τοπικά πράγματα και να ενεργοποιηθούν όλοι οι υπεύθυνοι φορείς για την τοπική ανάπτυξη. Διότι διαφορετικά έχει αποδείξει η εμπειρία ότι με τεχνητές πλειοψηφίες, αυτό καταλήγει σε ένα συγκεντρωτισμό της τοπικής εξουσίας, σε μια υποταγή σε τελευταία ανάλυση στην κεντρική εξουσία ή στα κόμματα που οδηγεί εξ αντικειμένου στην αναίρεση του αυτόνομου ρόλου που πρέπει να έχε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εδώ στο σημείο αυτό, μία αντίφαση που παρατήρησα στην ομιλία του συναδέλφου κ. Γεωργιάδη, Εισηγητή της Νέας Δημοκρατίας στην αρμόδια Κοινοβουλευτική Επιτροπή. Ενώ λοιπόν με πάθος υποστηρίζει την ανάγκη ομοιογενούς πλειοψηφίας στα δημοτικά συμβούλια, την ίδια στιγμή αναγνωρίζει ότι στις δημοτικές εκλογές οι συνδυασμοί καταρτίζονται συγκυριακά και όχι απαραίτητα ανάλογα με τις πολιτικές πεποιθήσεις των υποψηφίων δημοτικών συμβούλων του συνδυασμού. Και έτσι είναι. Και δεν πρόκειται, αγαπητέ κύριε συνάδελφε, για παζαρέματα και μικροσυμβιβασμούς για τους οποίους αναφέρεσθε. Αλλά, είναι η ίδια η φύση του θεσμού της Τοπικής Αυτοδιοίκησης που επιβάλλει αυτήν την πραγματικότητα και επιβάλλει να γίνεται αυτή η ενοποιητική λειτουργία και η σύνθεση μέσα στο δημοτικό συμβούλιο, ώστε να εκφράζεται με όλες τις ιδιαιτερότητες η τοπ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υρώνουμε το χαρακτήρα της Αυτοδιοίκησης, εάν με τον εκλογικό νόμο δημιουργούμε τεχνητές, τσιμενταρισμένες πλειοψηφίες. Άλλωστε όσοι από εσάς -και είναι κάμποσοι απ' ό,τι βλέπω- έχετε θητεύσει στην Τοπική Αυτοδιοίκηση, γνωρίζετε πολύ καλά ότι οι περισσότερες αποφάσεις των δημοτικών συμβουλίων που αναφέρονται σε θέματα τοπικής σημασίας, παίρνονται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άλλο επιχείρημα. Είναι αδιανόητο, υποστηρίζεται, ένα 42%, 43% του Λαού να μπορεί να κυβερνήσει τη Χώρα και ένα ανάλογο ποσοστό να μην μπορεί να διοικήσει ένα δήμο, που υποκρύπτει εάν θέλετε και την κατεύθυνση προς την οποία σκέφτεται ίσως το Υπουργείο Εσωτερικών και η Κυβέρνηση να τροποποιήσει τον εκλογικό νόμο, για την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το αδιανόητο είναι το 42%, 43% του Λαού να μπορεί να κυβερνήσει τον Τόπο, κόντρα στο 57%, 58% του Λαού. Αλλά σε κάθε περίπτωση, οφείλω να τονίσω ότι γίνεται σύγκριση ανομοί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καταλάβετε -είναι δύσκολο για τη συντηρητική αντίληψη της Κυβέρνησης, αλλά πρέπει να κάνει μία προσπάθεια να το κατανοήσει- ότι άλλο κυβέρνηση, άλλο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ρέπει να ομολογήσετε όπως ο ισχύον νόμος, όπως και οι παλαιότεροι, έχουν φθάσει και σε πρωτοφανείς στρεβλώσεις του εκλογικού σώματος. Με 18% και 19% κάτω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ες συγκυρίες, υπάρχουν δήμαρχοι που διοικούν το δήμο με απόλυτη πλειοψηφία στο δημ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αι δεν είναι τυχαίο ότι σ' όλες τις χώρες σχεδόν της Ευρώπης και την Κύπρο ισχύει το εκλογικό σύστημα της απλής αναλογικής στις εκλογές των οργάνων της Αυτοδιοίκησης. Και πιστεύω, κύριε Υπουργέ, ότι θα ήταν πολύ δυσχερές σε σας, να αποδώσετε αναποτελεσματικότητα στην Αυτοδιοίκηση αυτών των χωρών, που είναι δεκαετίες μπροστά από τη δική μας. Και δεν είναι τυχαίο ότι και πολλές πολιτικές προσωπικότητες, απ' όλους τους χώρους, ο Υπουργός Προεδρίας, ο κ. Έβερτ και άλλοι, έχουν κατά κόρο μιλήσει για την ανάγκη της απλής αναλογικής στις δημοτικές και κοινοτικές εκλογές. Και εδώ πρέπει να πούμε ότι υπήρχε μία σαφής δέσμευση του τότε Υπουργού Εσωτερικών, του κ. Γεννηματά, που δυστυχώς δεν υλοποιήθηκε, όπως δεν υλοποιήθηκε η νομαρχιακή Αυτοδιοίκηση. Και είναι μεγάλες οι ευθύνες του ΠΑΣΟΚ, γιατί δεν έχουμε την απλή αναλογική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ην λέτε μεγάλη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ο 1982, λοιπόν, κατά τη συζήτηση του 1270 κύριε Μπέη, ο κ. Γεννηματάς είχε αναλάβει σαφή πολιτική δέσμευση -δέστε τα Πρακτικά της Βουλής, ήταν Υπουργός Εσωτερικών τότε- ότι το ΠΑΣΟΚ θα φέρει την απλή αναλογική στους Δήμους και τις Κοινότητες. Και πέρασαν 7 χρόνια από τότε, μέχρι το 1989, όπου από κει και πέρα φυσικά, οι ευθύνες μετατοπίζονταν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ρέπει να πω και κάτι ακόμα. Ανεξάρτητα από τις όποιες επιφυλάξεις υπάρχουν για τον 1878 για τη νομαρχιακή Αυτοδιοίκηση, πρέπει να παραδεχθείτε κύριε Υπουργέ ότι στον 1878,  ψηφίσαμε ομόφωνα το εκλογικό σύστημα της απλής αναλογικής για τα νομαρχιακά όργανα. Και αυτό ήταν μία επιβεβαίωση, ότι τουλάχιστον για τα όργανα της Αυτοδιοίκησης, όλα τα κόμματα της Βουλής αναγνωρίζουν την αναγκαιότητα της απλή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τεινόμενη τροποποίηση του 1270, είπαμε και προηγουμένως ότι παύει να ισχύει η διάκριση ανάμεσα στους συμβούλους της πλειοψηφίας και τους συμβούλους της μειοψηφίας, με την εξαίρεση εάν ένας συνδυασμός συγκεντρώσει το 50% συ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υτό είναι πάρα πολύ σημαντικό. Οι πλειοψηφίες πια θα διαμορφώνονται είτε με προγραμματικές συγκλίσεις ευρύτερης προοπτικής, είτε συγκυριακά μέσα στα δημοτικά συμβούλια. Και καταργείται αυτό το απαράδεκτο φαινόμενο, ουσιαστικά οι αποφάσεις των δημοτικών συμβουλίων να αποτελούν απλή επικύρωση των αποφάσεων που  προηγουμένως και έξω από το δημοτικό συμβούλιο έχει πάρει μέχρι τώρα ο δήμαρχος ή ο κοινοτ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αντικειμενικά οδηγούμαστε σε μία αναβάθμιση και ουσιαστική ενίσχυση του συμβουλίου και στην αποκατάστασή του στο ρόλο του κυρίαρχου βουλευομένου συλλογικού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οβλέπονται και κάποιες επιμέρους τροποποιήσεις στην ισχύουσα κατάσταση. Αντιδήμαρχοι να μπορούν να προέρχονται από οποιονδήποτε συνδυασμό. Θυμάστε όταν εκλέχθηκε το 1986 ο κ. Έβερτ, το πρώτο ζήτημα που είχε θέσει ήταν ότι ήθελε να βάλει αντιδημάρχους και από τους συνδυασμούς της μειοψηφίας -ο κ. Μπέης θα το θυμάται πολύ καλά- προκειμένου να εκφρασθεί μία ευρύτερη συναίνεση στις επιλογές της δημο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α έλεγε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 Δεν έχει σημασία. Ήταν όμως μία αναγνώριση πολιτική, η οποία δεν μπορεί σήμερα να αμφισβ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Ήξερε ότι δεν του το  επέτρεπε ο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Συμφωνώ μαζί σας, αλλά όμως υπάρχει  αυτή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υμε μία διαδικασία ορισμού των αντιδημάρχων, με συμμετοχή και του δημοτικού συμβουλίου. Και σε περίπτωση που σε δύο συνεχόμενες συνεδριάσεις υπάρχει διάσταση δημάρχου-δημοτικού συμβουλίου, τότε προκειμένου να εξασφαλισθεί η αποτελεσματική λειτουργία του δήμου, το καθήκον αυτό του ορισμού ανατίθεται στο δήμαρ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ή αναλογική για την εκλογή της  δημαρχιακής επιτροπής. Γιατί όχι; Γιατί σε ένα όργανο το οποίο έχει σημαντικές αρμοδιότητες, διαχειρίζεται οικονομικά του δήμου και χίλια δυο πράγματα, γιατί να μην εξασφαλισθεί η αναλογική εκπροσώπηση όλων των συνδυασμών, στη δημαρχιακή επιτροπή και να μείνει η σημερινή  κατάσταση του ενός διακοσμητικού συμβούλου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πευθείας ανάθεσης προμηθειών και εκτέλεσης εργασιών που σήμερα είναι στο δήμαρχο, με όλους τους κινδύνους που αυτό συνεπάγεται όταν είναι σε ένα μονοπρόσωπο όργανο, αδιαφάνεια κ.λ.π. μετατίθεται στη δημαρχιακή επιτροπή. Και ορισμένες άλλες επιμέρου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πριν ολοκληρώσω το χρόνο μου να θέσω ένα ζήτημα δημοκρατικής, κοινοβουλευτικής και συνταγματικής τάξης. Διάβασα τα πρακτικά της επιτροπής που συζήτησε αυτήν την πρόταση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λοιπόν, των Εσωτερικών, ο κ. Κούβελας, στην Κοινοβουλευτική Επιτροπή ουσιαστικά αμφισβήτησε το δικαίωμα, όχι γενικά της Αντιπολίτευσης, αλλά το δικαίωμα των Βουλευτών να εισηγούνται προτάσεις νόμων για σοβαρής σημασίας ζητήματα, όπως στην προκειμένη περίπτωση και περιόρισε το δικαίωμα αυτό σε δευτερεύοντα ζητήματα, κρατώντας τα σοβαρά ζητήματα για τη νομοθετική πρωτοβουλ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κατά τη γνώμη μας για μία άκρως επικίνδυνη, αντικοινοβουλευτική και αλαζονική αντίληψη, που έρχεται σε ευθεία αντίθεση με το άρθρο 73 του Συντάγματος και το άρθρο 84 του Κανονισμού της Βουλής, που δεν κάνει καμία εξαίρεση ανάμεσα στη νομοθετική πρωτοβουλία της Κυβέρνησης και τη νομοθετική πρωτοβουλία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στη σημερινή συνεδρίαση ο κύριος Υπουργός έχει χρέος να ξεκαθαρίσει στην Ολομέλεια του Σώματος το ζήτημα αυτό. Είναι περιττό να πω κλείνοντας, ότι η πρόσκλησή μας  είναι σε όλους τους συναδέλφους, όλων των κομμάτων, να υπερψηφίσουν την πρόταση νόμου, συμβάλλοντας με τον τρόπο αυτό σε ένα βήμα εκδημοκρατισμού και αναβάθμισης του θεσμού της Αυτοδιοίκ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και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σηγητής της Νέας Δημοκρατίας κ.  Θεόδωρος Γεωργ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υρίες και κύριοι συνάδελφοι, συζητούμε σήμερα στην Ολομέλεια της Βουλής την πρόταση νόμου που κατέθεσαν οι αξιότιμοι συνάδελφοι του Συνασπισμού της Αριστεράς και της Προόδου, με την οποία προτείνεται η καθιέρωση της  απλής αναλογικής στην εκλογή των αιρετών οργάνων της πρωτοβάθμια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πρόταση είχε κατατεθεί και στο παρελθόν στη Βουλή, η οποία είχε συζητηθεί το Μάιο του 1986 και είχε απορριφθεί, γιατί τότε δεν  είχε γίνει δεκτή, ούτε από την τότε Κυβέρνηση του ΠΑΣΟΚ, ούτε από την Αξιωματική Αντιπολίτευση που ήταν τότ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αι εξακολουθεί να γίνεται τόσος λόγος για τους κανόνες λειτουργίας της Τοπικής Αυτοδιοικήσεως και των σχέσεών της με το Κράτος, με την Πολιτεία και φυσικά, γίνεται λόγος  και για τον τρόπο εκλογής των αιρετών οργάν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είναι ένας θεσμός, τη σημασία του οποίου όλοι μας αναγνωρίζουμε. Όμως τα τελευταία χρόνια, τα κόμματα, διαπιστώνοντας το σπουδαίο ρόλο της, προσπάθησαν επιτυχώς πολλές φορές να την εναγκαλιστούν ή και να την κηδεμονεύσουν με δυσάρεστες και για τον ίδιο το θεσμό και για τους πολίτες, επιπτώσεις και παρενέργειες. Και θυμίζει ο εναγκαλισμός αυτός των κομμάτων προς την Τ.Α. αυτό που μας διέσωσε ο Λουκιανός για τον Καισαρίωνα, τον γιο του Καίσαρα, που ένας θείος του, δήθεν από υπερβολική αγάπη, τον αγκάλισε τόσο σφικτά μέχρις ότου τον έπνιξε. Τα κόμματα μετέφεραν δυστυχώς τις αντιπαραθέσεις, τις αντιπαλότητες και τις ιδεολογικές διαμάχες και διαφορές ακόμη και σε τοπικό επίπεδο. Αντιδικίες ακόμα και για τη λειτουργία ενός βρεφονηπιακού σταθμού. Νόμισαν τα κόμματα ότι έπρεπε να επιβάλλουν ένα δήμαρχο που θα ήταν αρεστός στα κομματικά γραφεία, που θα υπηρετούσε τις κομματικές σκοπιμότητες και αδιαφόρησαν εάν ελάχιστα θα εξυπηρετούσε τους πολίτες και αν θα έλυνε τα προβλήματά τους. Η επιλογή αυτή και την Τ.Α. εζημίωσε αλλά και την πίστη των πολιτών για το θεσμό αποδυνάμωσε, αφού πολλοί δήμαρχοι αδιαφορούσαν, υπηρετούσαν κομματικά συμφέροντα και ασχολούνταν πολλές φορές όχι με τα καυτά προβλήματα του δήμου τους, αλλά με την εξωτερική πολιτική. Ξεχνούσαν, ότι η Τοπική Αυτοδιοίκηση είναι για να διαχειρίζεται τις τοπικές υποθέσεις, να διοικεί αυτοδύναμα το δήμο, όπως υποδηλώνει και ο όρος και όχι για να κυβερνά τη Χώρα. Η Νέα Δημοκρατία απηλλαγμένη από δογματισμούς και θεσμεύσεις, επει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εύει ότι η Τ.Α.  πρέπει να παίξει το ρόλο που το Σύνταγμα και οι νόμοι του κράτους επιτάσσουν και οι πολίτες χρειάζονται, διακηρύσσει ότι ο εθνικός θεσμός της Τ.Α. είναι καιρός να αντιμετωπιστεί με ρυθμίσεις ανάλογες προς τη σοβαρότητα της αποστολής του, ειδικά στην Ελλάδα που ανήκει στην Ευρωπαϊκή Κοινότητα, η οποία θεωρεί την Τ.Α. από τους κύριους μοχλούς για την πλήρη ενότητα της ηπείρου μας. Εμείς αποδεχόμαστε τους κανόνες που αποβλέπουν στην άνθηση της Τ.Α., όπως αυτοί οι κανόνες θεσπίζονται και εφαρμόζονται στη Δυτική Ευρώπη όπου ανθεί η Τ.Α. Όσοι ασχολούνται με το θεσμό της Τ.Α. προβληματίζονται για το πώς θα λειτουργήσουν καλύτερα και αποδοτικότερα οι ΟΤΑ. Και γεννάται το ερώτημα, ποιο σύστημα θα μπορούσε να δώσει ένα πνεύμα ευτολμίας και δραστηριότητος που οι υποθέσεις και οι εποχές ζητούν, χωρίς όμως να υπάρχει πιθανότητα διασπαθίσεως του δημοσίου χρήματος. Τι δικαιοδοσίες θα πρέπει να έχει ο δήμαρχος, ώστε να μπορεί να εκτελεί τα καθήκοντά του, όταν σε όλους είναι γνωστό ότι εκτός από διοίκηση τις πιο πολλές φορές θα πρέπει να ασκεί και διεύθυνση και επιστασία, αφού πολλοί δήμοι είναι χωρίς εξειδικευμένο προσωπικό; Πολλοί είναι εκείνοι που υποστηρίζουν, ότι για την καλύτερη οργάνωση και λειτουργία της Τ.Α. χρειάζεται η εφαρμογή του εκλογικού συστήματος της απλή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ιο αίτημα της Αριστεράς  ήταν η καθιέρωση της απλής αναλογικής, διότι όπως υποστηρίζεται, εξασφαλίζει καλύτερη αντιστοιχία ψήφων και Βουλευτών και φυσικά στη συγκεκριμένη περίπτωση, και δημοτ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πολλοί από τους καλύτερους συνηγόρους της απλής αναλογικής προέρχονται και από την Αξιωματική Αντιπολίτευση και είναι αυτό σωστό.  Πράγματι το ΠΑΣΟΚ είχε δεσμευθεί να καθιερώσει την απλή αναλογική στις δημοτικές εκλογές. Οκτώ χρόνια όμως δεν το έπραξε. Γιατί; Σήμερα πάλι συνηγορεί. Και συνηγορεί και συντάσσεται με την Αριστερά, διότι όπως υποστηρίζεται είναι το δικαιότερο σύστημα και ότι με την απλή αναλογική γίνεται πράξη η συνταγματική επιταγή για την ισότητα της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τιμος συνάδελφος κ. Σκοτινιώτης που εισηγήθηκε την πρόταση, μας διάβασε και τη γνώμη του συνταγματολόγου κ. Παπαδημητρίου για την ισότητα της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τονισθεί εδώ ότι η δικαιοσύνη και η ισότητα ενός συστήματος δεν είναι ζήτημα μόνο αριθμητικής αντιστοιχίας εκλογικής δυνάμεως και αριθμού εδρών ενός Κόμματος, ή ενός συνδυασμού. Η δικαιοσύνη και η ισότητα ενός εκλογικού συστήματος είναι επίσης ζήτημα αντιστοιχίας εκλογικής δυνάμεως και πολιτικής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 κόμμα ή ένας συνδυασμός με το 1% ή το 2% των ψήφων γίνεται σε οριακές περιπτώσεις, που δεν είναι καθόλου σπάνιες, γίνεται- επαναλαμβάνω- καθοριστικός παράγων για τον σχηματισμό κυβερνήσεως ή για τον σχηματισμό πλειοψηφίας στο δημοτικό συμβούλιο, δεν εκμεταλλεύεται τις περιστάσεις; Δεν κερδίζει δυσανάλογη πολιτική ισχύ;  Αυτό δεν καταστρέφει ουσιαστικά κάθε έννοια ισότητας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υποστηρίζουν την απλή αναλογική, νομίζω ότι δύσκολα θα ισχυρισθούν ότι το αίτημα για κυβερνητική σταθερότητα ή η εύρυθμη και αποτελεσματική λειτουργία του δημοτικού συμβουλίου είναι δευτερεύοντα θέματα. Ο συνδυασμός της εύρυθμης και αποτελεσματικής λειτουργίας του δημοτικού συμβουλίου και της αναλογικής εκπροσωπήσεως, θα ήταν φυσικά το ιδεώ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γνωρίζουμε, ότι τέλεια εκλογικά συστήματα δεν υπάρχουν.  Έχουμε την εμπειρί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26 έγιναν Βουλευτικές εκλογές με απλή αναλογική. Οι εκλογές, ήσαν υποδειγματικές. Ο Αλέξανδρος Παπαναστασίου, είχε π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 συνθήκαι που ευρισκόμεθα, επιβάλλουν επιτακτικά, ώστε και αν δεν είχε ευρεθεί και αν δεν είχε εφαρμοσθεί πουθενά το αναλογικό εκλογικό σύστημα, να το ευρίσκαμε εμείς και να το εφαρμόσουμε τώρα εδώ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λίγους μήνες, φάνηκαν τα πρώτα μειονεκτήματα, οι πρώτες δυσκολίες και αρρυθμίες. Στις 17 Ιουνίου 1928, ο Ελευθέριος Βενιζέλος έγραφε στο ΕΛΕΥΘΕΡΟ Β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λογικό σύστημα έχει αναμφισβήτητα θεωρητικά και πρακτικά αποτελέσματα, αλλά είναι λίαν επιζήμιο για χώρα, όπως η Ελλάς, η οποία έχει ανάγκη ισχυράς κυβερνήσεως. Αν υπήρχε τρόπος να ορισθεί, όπως το εξερχόμενο εκ της αναλογικής εκλογικώς ισχυρότερο κόμμα, να λαμβάνει ένα αριθμό επιπλέον, μερικάς έδρας επί παραδείγματι, τότε θα ημπορούσε να εξασφαλισθεί βιώσιμος κυβέρνησ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γραφε τότε ο Ελευθέριος Βενιζέλος. Γιατί να μην ισχύουν αυτά και σήμερα;  Γιατί να μην ισχύουν και στην εκλογή δημοτικών συμβούλων; Εμείς φθάσαμε στο σημείο να θεωρούμε την απλή αναλογική ως πανάκεια και να πιστεύουμε ότι αν ψηφισθεί, θα λυθούν ως δια μαγείας όλα τα προβλήματα της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άθε εκλογικό σύστημα σε μια κοινοβουλευτική Δημοκρατία, έχει δύο βασικούς σκοπούς. Δηλαδή, την ανάδειξη και τη συγκρότηση Βουλής, αλλά και το σχηματισμό κυβερνήσεως για να κυβερνηθεί η Χώρα αποτελεσματικά. Μήπως και στις δημοτικές εκλογές, κάθε εκλογικό σύστημα δεν πρέπει να αποβλέπει στην ανάδειξη και τη συγκρότηση δημοτικού συμβουλίου, στο οποίο οι δημοτικοί σύμβουλοι θα αντιπροσωπεύουν βεβαίως τους συνδημότες τους, αλλά και στην ανάδειξη ισχυράς δημοτικής αρχής για να μπορεί ο δήμαρχος να διοικεί αποτελεσματικά το δήμο και να εφαρμόζει το πρόγραμμά του, για το οποίο τον εψήφισε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ελέχθησαν σ' αυτήν την Αίθουσα για την απλή αναλογική και μάλιστα πρόσφατα, τον περασμένο Νοέμβριο, κατά τη συζήτηση του εκλογικού νόμου και ασφαλώς θα λεχθούν πολλ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γνωρίζουμε ότι ιδανικά συστήματα δεν υπάρχουν. Όλα έχουν πλεονεκτήματα και μειονεκτήματα. Ποια είναι περισσότερα ή λιγότερα στο κάθε σύστημα, εξαρτάται από πολλούς παράγοντες. Βέβαια δεν παραγνωρίζουμε τα υπέρ της απλής αναλογικής επιχειρήματα. Όλοι μας αναγνωρίζουμε ότι η απλή αναλογική περιορίζει την αυθαιρεσία και την αλαζονεία της εξουσίας.  Όμως, αρνείται κανείς ότι είναι δυνατόν πολλές φορές να οδηγήσει σε συμβιβασμούς και σε συναλλαγή, που μπορεί να έχουν δυσμενείς επιπτώσεις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τις Βουλευτικές εκλογές δεν επιδιώκουμε να μετρήσουμε μόνο τη δύναμη των κομμάτων, αλλά επιδιώκουμε πώς θα αποκτήσει ο Τόπος ισχυρή και βιώσιμη κυβέρνηση, έτσι και στις δημοτικές εκλογές ασφαλώς δεν πρέπει να επιδιώκουμε και ασφαλώς δεν επιδιώκουμε μόνο μια στατιστική απογραφή των τάσεων σε ένα δήμο, αλλά και πώς θα μπορέσει ο δήμαρχος και το δημοτικό συμβούλιο, απερίσπαστοι από παζαρέματα και μικροσυμβιβασμούς, να διοικήσουν το δήμο και να εφαρμόσουν το πρόγραμμα που ψήφισαν οι δημότ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λογικό σύστημα είναι μια διαδικασία, με την οποία εκδηλώνεται η λαϊκή θέληση. Κάθε εκλογικό σύστημα  δίνει με την λαϊκή εντολή  τη δυνατότητα για  σχηματισμό κυβερνήσεως. Το ίδιο συμβαίνει και στις δημοτικές ή κοινοτικές εκλογές. Και σ' αυτές εκφράζεται η λαϊκή θέληση για σχηματισμό δημοτικής αρχής, δημο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στην εισηγητική έκθεση ότι η απλή αναλογική είναι το πλέον δημοκρατικό σύστημα. Γιατί; Μόνο η απλή αναλογική είναι δημοκρατικό σύστημα; Τα άλλα συστήματα δεν είναι δημοκρατικά; Γιατί αυτή η δια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γνωρίζουμε, μόνο 14 χώρες σ' όλο το κόσμο  έχουν σαν εκλογικό σύστημα την απλή αναλογική. Αυτό είναι και μία απάντηση σ' αυτό που είπε προηγουμένως ο αξιότιμος συνάδελφος κ. Σκοτινιώτης, που ανέφερε ορισμένες χώρες. Μόνο αυτές οι χώρες έχουν το προνόμιο να θεωρούνται δημοκρατικές; Οι άλλες τι είναι; Η Μεγάλη Βρεττανία, η Γερμανία και η Γαλλία  δεν είναι δημοκρα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όγος στην εισηγητική έκθεση για λαϊκή κυριαρχία. Μιλώντας ο εισηγητής του Κόμματός μας -και θα μου επιτρέψετε να παραθέσω αυτούσιο ένα απόσπασμα της ομιλίας του, για το συγκεκριμένο θέμα- είχε το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άλλο πολύ βασικό για μένα πολιτικό θέμα: Μιλάμε για λαϊκή κυριαρχία και κατά κύριο λόγο χρησιμοποιούν και υπερεκμεταλλεύονται τον όρο οι οπαδοί της ακραία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ρωτήσω σέβεται τον εκλογέα, σέβεται το Λαό, σέβεται τον απλό πολίτη η απλή αναλογική; Με ποιο τρόπο; Στην απλή αναλογική τι έχουμε; Έχουμε εκλογή κομμάτων, τα οποία παίρνουν ουσιαστικά μια λευκή επιταγή από τους οπαδούς τους, για να την χρησιμοποιήσουν μετεκλογικά, όπως αυτά θέλουν, να συνασπισθούν με όποιον θέλουν, να κάνουν κυβέρνηση με όποιον θέλουν. Και στη συνέχεια, ενδεχομένως στη διάρκεια της 4ετίας, να διαφωνήσουν  μ' αυτόν που έκαναν κυβέρνηση και να κάνουν κυβέρνηση με έναν άλλον, με τον οποίο είχαν διαφωνήσει πριν από λίγους μήνες. Χωρίς σε καμιά περίπτωση να ρωτήσουν τους εντολοδόχους τους, τους εκλογεί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λεγε ο Εισηγητής μας ο κ. Ανδριανόπουλος. Μπορεί να διαφωνήσει κανείς μ' αυτά; Μήπως τηρουμένων των αναλογιών,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ίδια περίπου δεν μπορούν να συμβούν και σε ένα δημοτικό συμβούλιο, στο οποίο κανένας συνδυασμός δεν θα έχει πλειοψηφία, αφού τα μέλη του θα έχουν εκλεγεί με απλή αναλογική, και είναι δύσκολο  ένας συνδυασμός να υπερβεί το 50%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εται ακόμη στην εισηγητική έκθεση, ότι η απλή αναλογική ωθεί τα εκτελεστικά όργανα  στην αναζήτηση πλατιών συναινέσεων  και συγκλήσεων για την άσκηση της πολιτικ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στ' αλήθεια  να καταφύγουμε στην απλή αναλογική για να επιλύσουμε τα σοβαρά προβλήματα του Τόπου, ή έστω ενός Δήμου; Ο εκλογικός νόμος πρέπει να δημιουργήσει τη συναίνεση και τις συγκλίσεις  και όχι η συναίσθηση της ευθύνης, για την από κοινού αντιμετώπιση των σοβαρών προβλημάτων των Δήμων και των Κοινοτήτων; Δηλαδή με άλλα λόγια, εφ' όσον ισχύει το παρόν εκλογικό σύστημα, δεν είναι δυνατόν να υπάρξει συναίνεση, για να επιλυθεί ένα σοβαρό πρόβλημα που αντιμετωπίζει ένας Δήμος, όπως ένα πρόβλημα υδρεύσεως, ένα πρόβλημα αποχετεύσεως, ή ένα πρόβλημα προστασίας περιβάλλοντος και χρειάζεται η απλή αναλογική για να συμφωνήσ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 Δήμαρχος που εκλέγεται άμεσα από το λαό για να εφαρμόσει το εγκεκριμένο από τον ίδιο το λαό πρόγραμμά του, πρέπει να στηρίζεται σε μια ομοιογενή, όσο είναι δυνατό, πλειοψηφία δημοτικών συμβούλων του συνδυασμού του και όχι σε περιστασιακές πλειοψη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δώσω μία απάντηση στον εισηγητή της προτάσεως νόμου, που είπε ότι υπάρχει αντίφαση με κάτι που είπα στη Διαρκή Κοινοβουλευτική Επιτροπή. Δεν υπάρχει αντίφαση, κύριοι συνάδελφοι. Γιατί αυτοί οι οποίοι μπαίνουν στον συνδυασμό του Δημάρχου, αποδέχονται το πρόγραμμα, αποδέχονται τους άξονες της πολιτικής που θα εφαρμόσει ο υποψήφιος Δήμαρχος, εάν εκλεγεί Δήμ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μόνο έτσι θα πάρει πρωτοβουλίες ο δήμαρχος, θα τολμήσει, θα έλεγα, να ασχοληθεί με σοβαρά θέματα, χωρίς να εμπλέκεται στη δίνη παζαριών, μικροεκβιασμών και μικροσυμφερόντων. Και δεν πρέπει να ξεχνούμε ότι ο Λαός ψηφίζει πρώτα δήμαρχο και μετά δημοτικούς συμβούλους.  Και θέλει να ξέρει προτού ψηφίσει, τι πρόγραμμα θα εφαρμόσει η δημοτική αρχή και όχι να αντιμετωπίζει περιστασιακά τα προβλήματα του δήμου. Και θέλει ο ψηφοφόρος να τα ξέρει όλα αυτά πριν από τις δημοτικές και κοινο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πρέπει να τα γνωρίζει ο Λαός πριν από τις εκλογές και όχι να καταρτίζονται ερήμην του, μετά τις εκλογές, πολλές φορές με μετεκλογικές συναλλαγές, που δεν αποδίδουν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οτεινόμενο εκλογικό σύστημα, είναι βέβαιο ότι δεν θα έχουμε τα αποτελέσματα αυτά, τα οποία προσδοκούν οι αξιότιμοι συνάδελφοι που το προτείνουν, διότι, όπως πολύ σωστά ελέχθη, δεν αποβαίνει υπέρ της λειτουργικότητας και αποδοτικότητας του θεσμού το να εκλέγεται ο δήμαρχος με πλειοψηφικό και οι δημοτικοί σύμβουλοι με απλή αναλογική. Ένα τέτοιο διφυές σύστημα, όπως χαρακτηρίστηκε, δεν μπορεί να είναι αποδ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πορεί να προκαλέσει πολλές δυσλειτουργίες, που είναι δυνατό να είναι εκτός των άλλων και εις βάρος της επίλυσης των τοπικών υποθέσεων, για τις οποίες αρμόδια είνα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η Αριστερά ήταν και υπέρ της έμμεσης εκλογής δημάρχων, κάτι που στη συνέχεια εγκατέλειψε, ευτυχώς, γιατί αντιλήφθηκε ότι τα προβλήματα θα ήταν πολύ μεγαλύτερα. Άλλον υποψήφιο θα ψήφιζαν οι δημότες για δήμαρχο και άλλον θα έβγαζαν οι συναλλαγές και οι μικροσκοπιμότητες.  Οι παλαιότεροι θα θυμούνται ίσως κάτι που έχει λεχθεί σ' αυτήν την Αίθουσα. Συγκεκριμένα, στο Δήμο Λαγκαδά, ο πρώτος συνδυασμός πήρε 32% των ψήφων και 5 δημοτικούς συμβούλους. Ο δεύτερος συνδυασμός, πήρε 31% των ψήφων και 5 συμβούλους. Εξελέγη και ένας μόνος του, ο 11ος. Επειδή δεν συνεφώνησαν οι πρώτοι δύο συνδυασμοί για το δήμαρχο, δήμαρχος εξελέγη ο 11ος. Αυτή ήταν η λαϊκή εντολή; Υπάρχει λοιπόν κακή εμπειρία από την έμμεση εκλογή δημάρ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Αριστερά εμμέσως εμμένει στην, κατά κάποιο τρόπο, έμμεση εκλογή δημάρχου, αφού σε περίπτωση θανάτου ή παραιτήσεως του δημάρχου, ο νέος δήμαρχος δεν εκλέγεται μόνο από τους δημοτικούς συμβούλους του συνδυασμού του, αλλά από ολόκληρο το δημ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πρόταση νόμου για την εκλογή και λειτουργία των οργάνων της Τοπικής Αυτοδιοικήσεως Α' Βαθμού κατατέθηκε στη Βουλή στις 7 Μαΐου 1990. Αλλά δεν συζητήθηκε, γιατί προφανώς προηγούντο και άλλες προτάσει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διαβάζουμε ότι "ο Συνασπισμός της Αριστεράς και της Προόδου κατέθεσε αυτήν την πρόταση, λαμβάνοντας υπόψη την επικαιρότητα που αποκτά η τροποποίηση του εκλογικού συστήματος, ενόψει των δημοτικών και κοινοτικών εκλογών που θα διενεργηθούν στις 14 Οκτωβρίου". Ήδη οι εκλογές έγιναν. Το στοιχείο της επικαιρότητας δεν υπάρχε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σκόπιμο, χωρίς τη φόρτιση του προεκλογικού πυρετού, να συζητήσουμε καλόπιστα για έναν εκλογικό νόμο. Για έναν εκλογικό όμως νόμο, που δεν θα έχει τα μειονεκτήματα του ισχύοντος νόμου, αλλά ούτε τις αδυναμίες του προτεινομένου από τους αξιότιμους συναδέλφους του Συνασπισμού της Αριστεράς και της Προόδου, νόμου. Και έχει πράγματι πολλές αδυναμίες αυτή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εκτός των όσων είπα μέχρι τώρα, να προσθέσω και κάτι άλλο, επειδή αναφέρθηκε και ο κ. Σκοτινιώτης σε αυτό το θέμα. Είναι το θέμα των αντιδημάρχων. Στην εισηγητική έκθεση αναγράφεται ότι: "Οι αντιδήμαρχοι μπορούν να προέρχονται από οιονδήποτε συνδυασμό και όχι μόνο από αυτόν του δημάρχου. Οι αντιδήμαρχοι, οι ανατιθέμενες σε αυτούς αρμοδιότητες, οι αναπληρωτές του δημάρχου, δεν ορίζονται αποκλειστικά από το δήμαρχο, αλλά με προηγούμενη απόφαση του δημοτικού συμβουλίου, μετά από εισήγηση του δημάρχου. Μόνο στην περίπτωση, που σε δύο συνεχόμενες συνεδριάσεις διαπιστώνεται διάσταση απόψεων δημάρχου και δημοτικού συμβουλίου για λόγους αποτελεσματικής λειτουργίας" -προσέξτε, για λόγους αποτελεσματικής λειτουργίας! Άρα δεν είναι αυτό μια έμμεση ομολογία; - "του δήμου, ο ορισμός γίνεται με απόφαση του δημ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φού ούτως ή άλλως θα ορισθούν τελικά οι αντιδήμαρχοι με απόφαση του δημάρχου, γιατί άραγε θα πρέπει να διαπιστώνουμε διάσταση ή να προκαλούμε διάσταση απόψεων μεταξύ του δημάρχου και των δημοτικών συμβούλων; Γιατί να διακυβεύεται η αποτελεσματική λειτουργία του Δήμου; Γιατί ενδεχομένως να τρωθεί το κύρος των υποψηφίων αντιδημάρχων με την καταψήφισή τους από το δημοτικό συμβούλιο; Πώς θα ασκήσουν μετά τα καθήκοντά τους; Ο δήμαρχος γνωρίζει καλύτερα ίσως από κάθε άλλον τα προσόντα και τις δυνατότητες των υποψηφίων αντιδημάρχων. Γιατί δεν θα πρέπει να τους ορίσει μόνος του , αφού θα είναι οι άμεσοι συνεργάτες του; Τι χρειάζονται οι ψηφοφορίες, που μόνον προβλήματα μπορούν να δημιουργήσουν και να διαταράξουν τις διαπροσωπικές σχέσεις των δημοτικών συμβούλων λόγω φιλοδοξιών και άλλων υποψηφίων; Γιατί να φέρουμε σε σύγκρουση το δήμαρχο με το δημοτικό συμβούλιο; Γιατί να μην μπορεί ο δήμαρχος να ασκεί τα καθήκοντά του; Δεν θα οδηγηθούμε σε έναν έντονο παραγοντισμό; Δεν θα οδηγηθούμε σε αθέμιτη συναλλαγή για την κατάληψη των δημοτικών αξιωμάτων; Σκεφθήκατε τι δυνάμεις διασπάσεως θα δημιουργηθούν; Εμείς θέλουμε, κύριοι συνάδελφοι, να έχει εξουσίες ο δήμαρχος. Εμείς δεν συμφωνούμε με αυτήν την πρόταση νόμου, γιατί νομίζουμε απαραίτητο ότι με μεγάλη προσοχή πρέπει να μελετηθεί το όλο σύστημα εκλογής των αρχών της πρωτοβάθμια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ντευξή του στο περιοδικό "Η ΤΟΠΙΚΗ ΑΥΤΟΔΙΟΙΚΗΣΗ σήμερα" ο Υπουργός Εσωτερικών κ. Κούβελας δήλωσε μεταξύ των άλλων ότι τον απασχολεί ο εκλογικός νόμος για τις δημοτικές εκλογές. Είμαστε βέβαιοι, ότι η Κυβέρνηση και συγκεκριμένα ο Υπουργός των Εσωτερικών που διακόνισε και αυτός την Τοπική Αυτοδιοίκηση, θα προχωρήσει σε μελέτη, σε συνεργασία με τα άλλα κόμματα για να τροποποιηθεί ο νόμος για τις δημοτικές και κοινοτικές εκλογές. Και πρέπει να το κάνει, γιατί ο ισχύων νόμος, όπως είπα και πιο πάνω, έχει πολλά μειονεκτήματα και πολλές αδυναμίες. Έχω προσωπική εμπειρία από το νόμο αυτό. Διετέλεσα δήμαρχος και ήμουν υποψήφιος δήμαρχος στις εκλογές του 1986. Ο συνδυασμός μας πήρε την πρώτη Κυριακή περίπου 43% -δεν θυμάμαι τα νούμερα επακριβώς- ο δεύτερος συνδυασμός νομίζω 25,6%, ο τρίτος 25% και ο τέταρτος 6,4%. Δήμαρχος εξελέγη τη δεύτερη Κυριακή ο υποψήφιος που πήρε την πρώτη Κυριακή το 25,6% των ψήφων. Νομίζω, ότι δεν χρειάζονται σχόλια. Θα πω μόνον ότι εφ' όσον το εκλογικό σύστημα θα είναι η απλή αναλογική, είναι βέβαιο ότι θα υπάρχουν περισσότεροι συνδυασμοί με αποτέλεσμα οι υποψήφιοι δήμαρχοι να παίρνουν την πρώτη Κυριακή πολύ μικρό ποσοστό ψήφων. Αντιλαμβάνεσθε πιο θα είναι το κύρος ενός δημάρχου, που την πρώτη Κυριακή παίρνει ποσοστό 15% ή 20%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διανόητο, κυρίες και κύριοι συνάδελφοι, να μπορεί να κυβερνηθεί η Χώρα με 46% ή με 45% ακόμη και με 43%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ήφων του Λαού και να μην μπορεί να διοικηθεί με το ίδιο ποσοστό ψήφων ένας δή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επεξετάθη και σε πολλά άλλα θέματα, μίλησε και για το δεύτερο βαθμό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αντιμετωπίζει, κύριοι συνάδελφοι, με υπευθυνότητα το νέο θεσμό. Πιστεύει, ότι η δημιουργία και άλλων βαθμίδων αυτοδιοικήσεως προϋποθέτει ενδυνάμωση της πρώτης και μετάβαση στην τρίτη βαθμίδα, προϋποθέτει καταξίωση της δευ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ύμφωνα με το νόμο 1878/1990 έπρεπε να εφαρμοσθεί και στη Χώρα μας ο δεύτερος βαθμός Τοπικής Αυτοδιοικήσεως. Αντιμετωπίσαμε, όμως προβλήματα, τα γνωρίζετε, έχουν ειπωθεί σ' αυτήν την Αίθουσα, προβλήματα τα οποία για μας ήταν ανυπέρβλητα. Δεν υπήρχαν στοιχειώδεις προϋποθέσεις για να λειτουργήσει σωστά, υπεύθυνα και αποτελεσματικά ο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 κυριότερο είναι ότι δεν υπάρχει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Υπάρχει βούληση, κύριε Μπέη. Είμαστε υπέρ του Β' βαθμού Τοπικής Αυτοδιοικήσεως, γιατί πιστεύουμε και εμείς, όπως και πολλοί άλλοι, ότι μόνο με το Β' βαθμό Τοπικής Αυτοδιοικήσεως μπορεί να γίνει πραγματική αποκέντρωση. Και θα μου επιτρέψετε να πω εδώ, ότι αποκέντρωση για μας δεν σημαίνει το να δίδονται εξουσίες σε κυβερνητικά όργανα, να δίνονται εξουσίες από ένα Υπουργείο στο Νομάρχη, αλλά εμείς πιστεύουμε, ότι πρέπει να δοθού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σείς προσωπικά το πιστ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ΓΕΩΡΓΙΑΔΗΣ: Βεβαίως, το πιστεύ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αιρός είναι να το πιστέψετε και σεις,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Υπήρχε και ένα άλλο θέμα: Το πού θα εφαρμοσθεί ο Β' βαθμός Τοπικής Αυτοδιοικήσεως. Σεις είστε υπέρ του Νομού. Εμείς υπέρ της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Ξεχάσατε που ψηφίσατ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ύριοι συνάδελφοι, έχετε τα επιχειρήματά σας. Θα μου επιτρέψετε να έχω τις απόψεις μου. Μπορεί πολλοί συνάδελφοι να είναι υπέρ του Νομού. Εγώ προσωπικά πιστεύω και πολλοί στη Νέα Δημοκρατία, ότι θα αποδώσει πολύ καλύτερα και πολύ περισσότερο ο θεσμός, όταν καθιερωθεί σε βαθμό επαρχίας. Εμείς, όμως, πιστεύουμε, ότι όλα αυτά πρέπει να μελετηθού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ο κ. Σκοτινιώτης και έφερε ένα επιχείρημα, ότι, εφόσον δεχόμαστε την απλή αναλογική στο Β' βαθμό Τοπικής Αυτοδιοικήσεως, γιατί δεν τη δεχόμαστε στον Α' βαθμό; Εδώ θα μπορούσα να δώσω μία πολύ απλή απάντηση. Είναι, γιατί ο Β' βαθμός Τοπικής Αυτοδιοικήσεως κατ' αρχήν δεν θα ασκεί διοίκηση, όπως την εννοούμε στην Πρωτοβάθμια Αυτοδιοίκηση προγραμματισμό θα ασκεί και κατανομή κονδυλίων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ού συνεχίσω, όμως, θα ήθελα να αναφερθώ σε κάτι που έχω σημειώσει. Ο κ. Σκοτινιώτης αναφέρθηκε στο ότι αφαιρέσαμε αρμοδιότητες από την Τοπική Αυτοδιοίκηση για γυμναστήρια και για πολλά άλλα. Εγώ θα σας πω, κύριοι συνάδελφοι, ότι, όταν ήμουν Δήμαρχος επί ΠΑΣΟΚ, με ειδοποίησαν μία μέρα από τη Γενική Γραμματεία Αθλητισμού να στείλω ονόματα για εφορίες σταδίων και το Κωπηλατικό Κέντρο. Σας μιλώ υπεύθυνα.  Από όσα ονόματα επρότεινα, δεν έγινε κανένα δεκτό από τη Γενική Γραμματεία Αθλητισμού. Εμείς, όμως, δεν πρέπει να ξεχνάτε, ότι παραχωρήσαμε την κινητή και ακίνητη περιουσία των εφοριών όλων των δημοσίων σχολείων της πρωτοβάθμιας και δευτεροβάθμιας εκπαίδευσης, καθώς και όλων των σχολικών κτιρίων στους Οργανισμούς Τοπικής Αυτοδιοικήσεως.  Πιστεύουμε στο θεσμό της Τοπικής Αυτοδιοικήσεως και με αυτήν την πράξη μας το αποδεικνύουμε έμπρακτα. Και λέμε, ότι είμαστε αποφασισμένοι να στηρίξουμε ακόμη περισσότερο το θε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ανέρχομαι στην εισηγητική έκθεση, όπου διαβάζουμε ότι: "Η εμπειρία δείχνει, ότι οι τεχνητές πλειοψηφίες της Αυτοδιοικήσεως καταλήγουν στην συγκεντροποίηση της τοπικής εξουσίας, την υποτάσσουν στην κεντρική εξουσία ή στα Κόμματα και σε τελευταία ανάλυση, οδηγούν σε αναίρεση την αυτονομ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μματικοποίηση της Τοπικής Αυτοδιοικήσεως, κύριοι συνάδελφοι, δεν οδηγεί, κατά τη γνώμη μας, το εκλογικό σύστημα ή μόνον αυτό, αλλά οι αντιλήψεις και οι επιδιώξεις των Κομμάτων, που θέλουν την Τοπική Αυτοδιοίκηση, όχι μεγάφωνο των τοπικών συμφερόντων, αλλά φερέφωνο των κομματικών επιδιώξεων. Κανένας δεν μπορεί να αρνηθεί, βέβαια, ότι πολλές νομοθετικές ρυθμίσεις που έγιναν στο παρελθόν, απέβλεπαν, δυστυχώς, στη χειραγώγηση του θεσμού της Τοπικής Αυτοδιοικήσεως. Δεν έχω χρόνο να αναφερθώ σε τέτοιες περιπτώσεις. Έχουμε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ο παρελθόν προσπάθεια να μετατραπούν οι Οργανισμοί Τοπικής Αυτοδιοικήσεως σε κομματικό υποκατάστατο και πεδίο κομματικής αντιπαρα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ενδιαφερόμαστε για το θεσμό της Τοπικής Αυτοδιοικήσεως και αγωνιζόμαστε γι' αυτό το θεσμό. Πιστεύουμε, ότι έχουμε χρέος να τον προστατέψουμε με κάθε τρόπο, γιατί πράγματι είναι ένας θεσμός ουσιαστικός και αναντικατάστατος και τούτο όχι μόνο γιατί συμβάλλει στην οικονομική, πολιτιστική και κοινωνική ανάπτυξη του Τόπου αλλά κυρίως γιατί στηρίζει την ελευθερία και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μετουσιώνει σε πράξη την αληθινή αποκέντρωση της εξουσίας  και την πραγματική λαϊκή συμμετοχή. Για να ανταποκριθεί όμως η Τοπική Αυτοδιοίκηση στον ύψιστο προορισμό της πρέπει να είναι αδέσμευτη και ακομμάτιστη. Τότε καθίσταται βασικό κύτταρο του δημοκρατικού μας πολιτεύματος και βάθρο της δημοκρατίας. Δεν πρέπει λοιπόν να αποτελεί η Τοπική Αυτοδιοίκηση στόχο εναγκαλισμού των κομμάτων.  Οι δυνατότητες που παρουσιάζει σήμερα η εποχή μας για τις δραστηριότητες της Τοπικής Αυτοδιοικήσεως στους διαφόρους τομείς της κοινωνίας μας, είναι τεράστιες. Οι Δήμοι και οι Κοινότητες σαν πρώτες βαθμίδες εξουσίας, είναι κοντά στον Λαό που εκφράζουν και έχουν άμεση σχέση και γνώση των προβλημάτων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ναζητήσουμε όλοι μας μία κοινή στρατηγική, για να μπορέσει η Τοπική Αυτοδιοίκηση να παρεμβαίνει με ολοκληρωμένες προτάσεις και ιδέες στα σοβαρά προβλήματα, που αντιμετωπίζ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οι μας πιστεύουμε ότι πρέπει να αναβαθμιστεί ο ρόλος της Τοπικής Αυτοδιοικήσεως. Και πρέπει να αναβαθμιστεί για να γίνει μια δυναμική Τοπική Αυτοδιοίκηση, για να επιτελέσει έργο, να υπηρετήσει στόχους, να συμβάλει αποφασιστικά στον εκσυγχρονισμό και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απαιτούμενο είναι η αποτελεσματικότητα στην απόφαση και στην πράξη. Και αυτή δεν επιτυγχάνεται με τις προτάσεις του συζητουμένου σχεδίου νόμου. Εμείς πιστεύουμε, ότι χρειάζεται να μελετηθεί με ιδιαίτερη προσοχή απ' όλους μας το όλο σύστημα της εκλογής των αρχών της πρωτοβάθμιας Τοπικής Αυτοδιοικήσεως. Και για το λόγο αυτό αλλά και για όλους όσους ανέφερα πιο πάνω, εισηγούμαι εκ μέρους της Νέας Δημοκρατίας, εισηγούμαι εκ μέρους της πλειοψηφίας την μη ψήφιση της υπό συζήτηση προτάσεως νόμ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ανακοινώσω προς το Σώμα ότι ο Υπουργός Εξωτερικών κατέθεσε σχέδιο νόμου "Κύρωση σύμβασης Βιέννης για το δίκαιο των συνθηκών μεταξύ κρατών και διεθνών οργανισμών ή μεταξύ διεθν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οι συνάδελφοι, κύριοι Νικόλαος Παπαφιλίππου, Βουλευτής Κοζάνης και Παναγής Μπενετάτος, Βουλευτής Κεφαλληνίας ζητούν να εγκριθεί ολιγοήμερη άδεια απουσίας τ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οι συνάδελφοι, ο Συνασπισμός της Αριστεράς και της Προόδου εισηγείται αυτό το πάρα πολύ σημαντικό νομοσχέδιο το οποίο πρέπει να δηλώσω ότι δεν εκφράζει τη γενική ριζοσπαστική σύλληψη την οποία έχει διατυπώσει η Αριστερά, για την αξία, τη διάσταση, για το εύρος, για τη σημασία του θεσμού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έχουμε ασχοληθεί σαν ειδικοί επιστήμονες με την έρευνα της ιστορίας του νεοελληνικού δικαίου, έχουμε καταλήξει στο αδιάσειστο συμπέρασμα ότι η βαυαρική αντιβασιλεία ανέκοψε κατά βίαιο πρωσικό τρόπο την ομαλή ανέλιξη του θεσμού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ώδικας Δήμων ο Οθωνικός κατέστησε την Τοπική Αυτοδιοίκηση όργανο επικέντρωσης της συγκεντρωτικής βαυαρικής εξουσίας και ότι το πλήρωμα και η αντίληψη των μελών της αντιβασιλείας του Άμεζμπερκ και του Φόν Μάουερ είναι εκείνο που μέχρι σήμερα δυστυχώς είναι κυρίαρχο πνεύμα, είναι η κυρία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εδώ να σημειώσω, ότι από το 1834 μέχρι σήμερα γίνεται μια σκληρή διαπάλη και διαμάχη μεταξύ της κεντρικής εξουσίας και της Τοπικής Αυτοδιοίκησης η οποία κάτω από την εξέλιξη των πραγμάτων και κάτω από την εξέλιξη του κοινωνικού, οικονομικού πολιτικού και πολιτιστικού βίου αξιώνει την ανατροπή αυτής της κυρίαρχης ιδεολογίας των Άρμαζμπεργκ και Φόν Μάουερ. Οι αλλεπάλληλες επεμβάσεις στο σώμα της νομοθεσίας για την Τοπική Αυτοδιοίκηση ή οι βελτιώσεις ή οι οπισθοδρομήσεις έχουν αφήσει και είναι γνωστό αυτό, βαθιά τραύματα στην ουσία και στη διάσταση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η Νέα Δημοκρατία έχει και φέρει το στίγμα των ιδεών ουσιαστικά των Άρμαζμπεργκ και Φόν Μάουερ. Φοβούμαι, ότι είναι κληρονόμοι και διάδοχοι αυτού του εκ των πραγμάτων ιστορικά καταδικασμένου κυρίαρχου πνεύματος. Και όχι μόνο είναι διάδοχοι, αλλά είναι και υπερήφανοι διάδοχοι αυτού του πνεύματος. Και όλη η πολιτεία σας κύριε Υπουργέ, είναι πολιτεία η οποία στο βάθος και στο τέλος πλήττει, περιορίζει, περισφίγγει το θεσμό της Τοπικής Αυτοδιοίκησης για να μην απλωθεί, για να μην ανθοφορήσει, για να μην καρποφορήσει με τα δεδομένα της σημερινής κοινωνική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εγονός, ότι αυτή η κατηγορία την οποία ευθέως απευθύνουμε στη φιλοσοφία και στην πολιτική σκέψη της Νέας Δημοκρατίας είναι αυταπόδεικτη, είναι εμπραγμάτως αποδεδειγμένη. Δεν έχουμε χρεία μαρτύρων. Επικαλούμαι μόνον, κύριε Υπουργέ των Εσωτερικών, δύο στοιχεία τα οποία είναι σημαντικότατα για την άποψη την οποία εμείς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αν κάτω από πολιτική συγκυρία αναγκαστήκατε ως κόμμα να συμφωνήσετε για το δεύτερο βαθμό Τοπικής Αυτοδιοίκησης με εκλογές δια ψηφοδελτίων με απλούστατη αναλογική, βρήκατε την ευκαιρία εν συνεχεία, χωρίς να περάσει πολύς χρόνος να ανατινάξετε αυτήν την άποψη που εσείς προσυπογράψατε. Την ανατινάξατε και ανατινάξατε το δεύτερο βαθμό Τοπικής Αυτοδιοίκησης των νομαρχιακών συμβουλίων, γιατί ακριβώς είσθε διάδοχοι του Άρμαζμπεργκ και του Μάουερ. Γιατί, δεν θέλετε να γίνει αυτός ο βαθύς, ο ουσιαστικός, ο αναγκαίος εκσυγ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Του Μάουερ ή του Όθων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ίναι γνωστό ποιοι ήσαν οι αντιβασιλείς, κύριε Υπουργέ. Είσθε Υπουργός των Εσωτερικών και πρέπει να ξέρετε ποιοι ήσαν αντιβασιλείς και ποιοι εθεσμοθέτησαν τον Οθωνικό κώδικα περί δ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Δεν άκουσα, αν είπατε του Μάουερ ή του Όθωνα. Και λέω, μήπως είμαι γαλαζοαίματος και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το αποκλείω αυτό, κύριε Υπουργέ. Η συμπεριφορά σας όμως είναι οπωσδήποτε αίματος γαλάζιου, κυανού α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καλεσθώ και ένα άλλο στοιχείο, κύριε Υπουργέ. Αυτή η πρόταση νόμου η οποία εισάγεται δεν είναι αποκύημα της φαντασίας του Συνασπισμού της Αριστεράς και της Προόδου. Δεν είναι έκφραση της γενικής μας φιλοσοφίας. Είναι ένας αναγκαίος εκσυγχρονισμός, ένας αναγκαίος συμβιβασμός. Με τι; Είναι προφανές και ανεφέρθη από το συνάδελφο Πάνο Σκοτινιώτη. Δηλαδή, ότι το νομοσχέδιο αυτό έρχεται ως έκφραση, ως κύρωση και επικύρωση της σχεδόν ομόθυμης απόφασης του τακτικού συνεδρίου της ΚΕΔΚΕ στην Καλαμάτα το Δεκέμβρ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η Τοπική Αυτοδιοίκηση στο συνέδριο εγκρίνει και ψηφίζει αυτήν την πρόταση, σεις με ποιο πολιτικό δικαίωμα, με ποια φιλοσοφία και με ποια αντίληψη αναιρείτε αυτήν την απόφαση την πανεθνική; Με ποιο δικαίωμα έρχεσθε και συγκεντρώνετε τα πυρά σας, τα γνωστά εναντίον του συστήματος της απλή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απλή γιατί δεν πιστεύετε στην ιδέα της ΤΑ, είσθε αντίπαλοι αυτής της ιδέας για να μην υπογραμμίσω ότι σε πολλές περιπτώσεις είσθε εχθ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ότι σεις μεταβιβάσατε τα σχολικά κτίρια και τους χώρους τους πρόσφατα με το νόμο για την Ακαδημία και άλλες διατάξεις στους Δήμους και τις Κοινότητες. Δεν είπατε όμως ότι και εκεί λειτούργησε η συγκεντρωτική αντίληψή σας, η εχθρότητα προς την ΤΑ, γιατί βάλατε διάταξη σύμφωνα με την οποία ενώ μεταβιβάζονται τα σχολεία στους δήμους και τις κοινότητες, όταν πρόκειται να διατεθούν τα σχολεία και οι χώροι τους για πολιτιστικές ή άλλες εκδηλώσεις, τότε πρέπει να δοθεί άδεια από τον νομάρχη τον εκπρόσωπο της κεντρ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γίνεται μία ηθελημένη σύγχυση μεταξύ συστήματος απλής αναλογικής που εφαρμόζεται στις Βουλευτικές Εκλογές και συστήματος απλής αναλογικής που προτείνουμε να εφαρμοσθεί στις εκλογές και στα όργανα της ΤΑ πρώ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υπομνήσω τι συμβαίνει σήμερα στο χώρο της Ευρώπης.  Με σύστημα απλής αναλογικής για να εκφράζονται όλα τα ρεύματα και οι απόψεις μέσα στο πλαίσιο της ΤΑ, όλες οι χώρες της Ευρώπης, όπως Σουηδία, Νορβηγία, Δανία, Γερμανία, Αυστρία, Ελβετία, Λουξεμβούργο, Βέλγιο, Ολλανδία, Ισπανία, Ιταλία και το 1986 η Γαλλία που εισήγαγε την απλή αναλογική στα περιφερειακά συμβούλια. Τι μπορεί κανείς να απαντήσει, ότι δεν κήδονται των συμφερόντων που είναι προηγμένες και σεις διακηρύσσετε ότι είναι τόσο προηγμένες ώστε χρειάζονται τομές γενναίες από πλευράς ελληνικής πολιτείας ώστε να γίνει προσέγγιση, δεν κήδονται επαναλαμβάνω του θεσμού της ΤΑ, έχουν ανατινάξει αυτό το θεσμό, εισάγοντας την απλή αναλογική για την ανάδειξη των οργάνων των περιφερειακών συμβουλίων;  Εδώ δεν μπορείτε να απαντήσετε.  Δεν μπορείτε να δώσετε στο Σώμα πειστική απάντηση και πρέπει να σημειώσω ότι είμαι μεν ρομαντικός αλλά δεν είμαι αφελής, απευθυνόμενος προς τον Υπουργό Εσωτερικών οι απόψεις του οποίου είναι χαλύβδινες, είναι γνωστές και επανειλημμένα, έχουν εκτεθεί στο Σώμα, μια και είναι αντίπαλες και εχθρικές προς το δημοκρατικό στοιχείο και αυτό της αναζωογόνησης του θεσμού της ΤΑ που εμπεριέχεται στη πρόταση νόμου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και νομίζω ότι αυτό μας το υποδεικνύουν οι πιο έγκυροι εκπρόσωποι της Τοπικής Αυτοδιοίκησης, οι Δήμαρχοι, τα Δημοτικά Συμβούλια, τα Κοινοτικά Συμβούλια, οι αποφάσεις των τοπικών επιτροπών Δήμων και Κοινοτήτων, το ομόφωνο σχεδόν συνέδριο της Καλαμάτας του Δεκεμβρίου του 1989, είναι ανάγκη να δούμε, να προβούμε σε περιτομή αυτής της δεσποτίας των Δημάρχων. Και είναι ανάγκη, διότι πια αυτός ο θεσμός, έτσι όπως διαμορφώθηκε από το 1874, πιστεύουμε με βαθιά πεποίθηση ότι πράγματι έχει εξαντλήσει την προωθητική του δύναμη. Και είναι ανάγκη -αυτό μας υποβάλουν και μας επιβάλουν οι εκπρόσωποι σε όλη την Ελλάδα της Τοπικής Αυτοδιοίκησης- να αναβαθμίσουμε και να αναζωογονήσουμε, να δώσουμε το οξυγόνο της δημοκρατίας της ουσιαστικής, της συμμετοχής των πολιτών αναβαθμίζοντας τα δημοτικά συμβούλια και τα συμβούλια των τοπικών ενώσεων Δήμων και Κοινοτήτων. Όπως είναι ανάγκη οπωσδήποτε εδώ σήμερα επ' ευκαιρία της συζήτησης, να κάνετε ρητή και ανεπιφύλακτη ρύθμιση πότε και με ποιο τρόπο και με ποια μέθοδο και με ποια άρθρα και με ποια αντίληψη και με ποια φιλοσοφική σύλληψη θα φέρετε νομοσχέδιο για να τροποποιήσετε, για να μαστορέψετε το νόμο της Οικουμενικής περί Β' βαθμού Τοπικής Αυτοδιοίκησης. Δεν είναι δυνατόν ο ελληνικός Λαός να περιμένει αορίστως πότε θα ευδοκήσει η Νέα Δημοκρατία για να καθιερωθεί επιτέλους η τοπική κυβέρνηση κατά νόμο ή όπου υπάρχει ανάγκη κατά επαρχία κατ' εξαίρεση. Πότε θα γίνει αυτό; Γιατί δεν πρέπει να ξεχνάμε ότι, κύριε Υπουργέ των Εσωτερικών, τεράστιοι πόροι από τα κοινωνικά προγράμματα διαρρέουν ακριβώς διότι οι ευρωπαϊκές κοινότητες δεν αναγνωρίζουν ως συμβαλλομένους και συνομιλητές τους, τους Δήμους και τις Κοινότητες.   Αναγνωρίζουν μόνο το Β'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ίναι αυτά τα επαναστατικά τα οποία εισηγούμαστε και προς τα οποία αισθάνεστε ένα σύνδρομο εχθρότητος και παθαίνετε ένα colapsus,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Εσωτερικών): Αυτό το ότι χάνονται πόροι δεν είναι ακριβές. Μην το λέτε. Γιατί υποθέτω, ότι είστε ενήμε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Να μας το πείτε εσείς, ότι δεν χάνονται πόροι.  Είναι γνωστό, ότι τα Νομαρχιακά Συμβούλια έχουν ηυξημένα δικαιώματα ως αντισυμβαλλόμενοι και ως συνομιλητές, με τα προγράμματα και με τις αρμόδιες υπηρεσίες της ΕΟΚ. </w:t>
      </w:r>
    </w:p>
    <w:p>
      <w:pPr>
        <w:pStyle w:val="Style15"/>
        <w:rPr/>
      </w:pPr>
      <w:r>
        <w:rPr>
          <w:rFonts w:eastAsia="Courier New" w:cs="Courier New" w:ascii="Courier New" w:hAnsi="Courier New"/>
        </w:rPr>
        <w:t xml:space="preserve">   </w:t>
      </w:r>
      <w:r>
        <w:rPr>
          <w:rFonts w:cs="Courier New" w:ascii="Courier New" w:hAnsi="Courier New"/>
        </w:rPr>
        <w:t>Τι είναι λοιπόν αυτά τα επαναστατικά πράγματα τα οποία εσείς απορρίπτετε μετά βδελυγμίας; Είναι απλά πράγματα. Λέμε να ενισχυθεί ο ρόλος των μελών των δημοτικών και κοινοτικών συμβουλίων. Να πάψει αυτή η ρατσιστική διάθεση αν θέλετε, η ανεπίτρεπτη στις σημερινές συνθήκες, περί συμβούλων πλειοψηφίας και συμβούλων μειοψηφίας. Συμβούλων πλειοψηφίας που έχουν προνόμια από το νόμο και συμβούλων μειοψηφίας οι οποίοι επαιτούν ψυχία κάτω από το τραπέζι του Λαζάρου της πλειοψηφίας. Είναι θέμα ουσιαστικής δημοκρατίας και αντιμετώπισης του προβλήματος με νέες αντιλήψεις, με νέες ιδέες που δεν έχουν καμιά σχέση αυτές οι νέες ιδέες με τις "νέες ιδέε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ότι η εκλογή της δημαρχιακής επιτροπής, ενός σημαντικού οργάνου στη διακονία της Τοπικής Αυτοδιοίκησης, πρέπει να γίνεται με βάση την τροποποίηση την οποία εισηγούμεθα. Και πρέπει επίσης στη δημαρχιακή επιτροπή να ανατεθεί η απ' ευθείας ανάθεση έργων, οι απ' ευθείας εργασίες τις οποίες σήμερα κυριαρχικά και ουσιαστικά ανελέγκτως χειρίζεται ο δεσπότης δήμαρχος. Και υποστηρίζουμε ακόμη, ότι είναι ανάγκη η αντικατάσταση του δημάρχου σε περίπτωση που εκπέσει ή πεθάνει ή καθ' οιονδήποτε τρόπο η θέση του Δημάρχου εκκενωθεί, να γίνεται με μυστική εκλογή από όλο το σώμα του Δημοτικού Συμβουλίου και να μη γίνεται μόνο -κατά ένα προνόμιο που σήμερα προσκρούει στην κοινή συνείδηση περί ισότητος και δημοκρατίας- μεταξύ των συμβούλων της παρατάξεως του εκλιπόντος, παραιτηθέντος ή παθόντος Δημ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στο θέμα των αντιδημάρχων, ιδιαίτερα στις μεγάλες πόλεις ή στις πρωτεύουσες νομών όπου εκεί τα προβλήματα είναι πολλά, πολύχρωμα, πολύτροπα είναι καιρός να ακούσουμε τη φωνή του συνεδρίου της ΚΕΔΚΕ της Καλαμάτας του Δεκεμβρίου του 1989, να ακούσουμε τη φωνή όλων σχεδόν των τοπικών ενώσεων Δήμων και Κοινοτήτων , να ακούσουμε τη φωνή των ψηφισμάτων που έχουν εκδοθεί κατά καιρούς από τα δημοτικά και κοινοτικά συμβούλια και που είναι αλλεπάλληλα, οι αντιδήμαρχοι με πρόταση του δημάρχου να εκλέγονται από τα Δημοτικά Συμβούλια. Και όταν δεν μπορεί να ευδοκιμήσει και υπάρχει ρήγμα κάθετο μεταξύ αιτιολογημένης προτάσεως του δημάρχου για το πρόσωπο του αντιδημάρχου, για τις εξουσίες που εκχωρούνται στον αντιδήμαρχο, μόνο σ' αυτήν τη περίπτωση να έχει ο δήμαρχος το Δικαίωμα να ορίζει και το πρόσωπο του αντιδημάρχου ή των αντιδημάρχων και τον κύκλο των εξουσιών τις οποίες εκ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κύριε Υπουργέ των Εσωτερικών και να σας κάνω μία ύστατη έκκληση. Το προτεινόμενο νομοσχέδιο δεν είναι νομοσχέδιο του Συνασπισμού, είναι νομοσχέδιο που δεν εκφράζει όλες τις ριζικές ριζοσπαστικές απόψεις του Συνασπισμού. Είναι ένα νομοσχέδιο συμβιβασμού.  Έρχεται σε ανύποπτο χρόνο και έρχεται, κύριε Υπουργέ, για να επισημάνει για μία ακόμη φορά ότι το μέγα πρόβλημα της Τοπικής Αυτοδιοίκησης, της λειτουργίας της, της διεύρυνσής της, των σκοπών της, του έργου της γενικότερα είναι ένα από τα καίρια και κύρια προβλήματα που αντιμετωπίζει σήμερα ο ελληνικός Λαός και η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ονόματι λοιπόν αυτής της σημασίας, υποχωρήστε κύριε Υπουργέ των Εσωτερικών. Αφήστε τον Άρμασμπεργκ και τον Μάλε και ελάτε στο 1990 για να μην πω στο 2000. Θα προσφέρετε υπηρεσία και θα είναι προς τιμή σας. Αν αρνηθείτε "αι αραί  των τριακοσίων και δεκαοκτώ Θεοφόρων Πατέρων θα είναι επί της κεφαλ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 και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Εσωτερικών). Επί του παρόντος των 18 Βουλευτών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 Πιστεύει στην Αυτοδιοίκηση κύριοι συνάδελφοι, είπε ο εισηγητής της Νέας Δημοκρατίας ο κ. Γεωργιάδης και είναι πολύ πιθανό, επίσης, να πει το ίδιο και ο Υπουργός των Εσωτερικών, γιατί και οι δύο υπήρξαν υπηρέτες του θεσμού.  Όμως είναι η θέση τους σήμερα να  μιλήσουν από την αντιπέρα όχθη, γιατί το κόμμα στο οποίο ανήκουν δεν πιστεύει στο θεσμό της Αυτοδιοίκησης και το κάνει αυτό καθημερινή πράξη σε όσο διάστημα μέχρι σήμερα, βρέθηκε ή βρίσκετ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νάει ευτυχείς μέρες η Αυτοδιοίκηση και αυτό είναι γεγονός. Και πριν περάσουμε στην ουσία του νομοσχεδίου, που προτείνεται από τον Συνασπισμό, είναι νομίζω επίκαιρο να πούμε ορισμένα πράγματα σχετικά με την Αυτοδιοίκηση στη Χώρα μας τις δύσκολες τούτε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ρεις ενότητες, κύριοι συνάδελφοι, στην Αυτοδιοίκηση που θα μας διευκολύνουν να την αναπτύξουμε. Η πρώτη είναι η διοικητική αυτοτέλεια, η δεύτερη είναι  η οικονομική αυτοτέλεια και η τρίτη ενότητα είναι ο ρόλος της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ντας μια πολύ σύντομη αναδρομή θα δούμε ότι τα περασμένα χρόνια υπήρξε μια βελτίωση και στους τρεις αυτούς τομείς. Στη διοικητική αυτοτέλεια έχουμε την κατάργηση του ελέγχου σκοπιμότητας που άφησε ελεύθερα τα Δημοτικά και Κοινοτικά Συμβούλια να παίρνουν αποφάσεις, που δεν αφαιρούνται από τον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ικονομική αυτοτέλεια είναι η καθιέρωση  του νόμου περί αυτοτελών πόρων, όπου για πρώτη φορά η Τοπική Αυτοδιοίκηση μπορεί και υπολογίζει τα χρήματα που θα παίρνει και επίσης έχει τη δυνατότητα μέσα στα πλαίσια του ίδιου νόμου να μπορεί να εφαρμόζει δικούς της φόρους, τοπ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το τρίτο σκέλος, στο σκέλος της ανάπτυξης, έγινε το μεγάλο βήμα τα τελευταία χρόνια, όπου δόθηκε η δυνατότητα στην Τοπική Αυτοδιοίκηση να κάνει δημοτικές επιχειρήσεις, αναπτυξιακούς συνδέσμους, προγράμματα αναπτυξιακά, πράγματα δηλαδή πρωτόγνωρα για το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ήρξαν και πράγματα που έμειναν πίσω. Δεν θα τα αμφισβητήσουμε αλλά κανείς δεν μπορεί να μην αναγνωρίσει το μεγάλο  βήμα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κυβερνητική πολιτική και στους τρεις προαναφερθέντες τομείς, κύριοι συνάδελφοι, υπήρξε οπισθοδρ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οικητική αυτοτέλεια έχουμε συρρίκνωση και αυθαίρετη ερμηνεία των νόμων, και αλλαγή του κλίματος στις σχέσεις Κράτους Αυτοδιοίκησης. Οι εγκύκλιοι που βγαίνουν σήμερα μας θυμίζουν τις εγκυκλίους των παλαιών ετών πριν από το 1981. Έχουμε απορρίψεις αποφάσεων από το Νομάρχη.  Υπάρχουν πάρα πολλά περιστατικά όπου με πρόσχημα τον έλεγχο νομιμότητας καταργείται στην πράξη η σκοπιμότητα των αποφάσεων των δημοτικών συμβουλίων. Έχουμε αποστέρηση αυτονόητων αρμοδιοτήτων. Θα σας πω μερικές: Για τις καθαρίστριες  των σχολείων σήμερα πρέπει να αποφασίσει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Έχει ρυθμισθεί αυτό νομοθετικά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Άλλο τι υπάρχει στο νόμο και άλλο τι γίνεται στ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ναιρέσεις αποφάσεων των ΤΕΔΚΕ . Υπάρχουν αυθαιρεσίες των Νομαρχών και του Υπουργού. Θα αναφέρω μια πρόσφατη αυθαιρεσία του κ.        Υπουργού Εσωτερικών, όπου με δική του απόφαση παρακρατείται τμήμα από τους αυτόνομους αυτοτελείς πόρους για να δοθεί στην ΕΥΔΑΠ.  Επειδή χρωστούν ορισμένοι δήμοι στην ΕΥΔΑΠ, επενέβη το Υπουργείο των Εσωτερικών παράνομα  και δίνει τα χρήματα αυτά από την οικονομική ενίσχυση. Και ήθελα να σημειώσω, κύριε Υπουργέ, ότι παρακρατούνται ακόμη και χρήματα που προορίζονται για την παιδεία. Μερικοί δήμοι δεν έχουν πάρει καθόλου χρήματα, με αποτέλεσμα  όχι μόνο να μην μπορούν να λειτουργήσουν το δήμο τους, αλλά να μην μπορούν να λειτουργήσουν και 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η οικονομική αυτοτέλεια έχει τρωθεί. Στον προϋπολογισμό παρακρατήθηκαν   18 δισ.  από τους αυτοτελείς πόρους. Ενώ είχαμε συμφωνήσει ότι θα συμπεριληφθούν στους αυτόνομους  αυτοτελείς πόρους χρήματα μόνο για τη λειτουργία των σχολείων, σήμερα  η Κυβέρνηση εννοεί ότι μέσα στα χρήματα  από τους αυτοτελείς πόρους συμπεριλαμβάνονται και τα έξοδα της συντήρησης των σχολείων. Και μιλάμε για περίπου 14 δισ., αν τα υπολογί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δίδονται τα έσοδα από τους τόκους των καταθέσεων που αποτελούν προέκταση του εισοδήματος των αυτοτελών πόρων, δηλαδή του 20% του φόρου εισοδήματος φυσικών προσώπων. Επίσης θα πρέπει να πούμε ότι υπάρχουν και αλλαγές συνθηκών  που δεν προβλημάτισαν τον Υπουργό των Εσωτερικών, όπως π.χ. η μείωση του ΦΑΠ, η μείωση των τελών κυκλοφορίας, δηλαδή έσοδα που αφού μειώνονται από τους αυτοτελείς πόρους της Αυτοδιοίκησης θα έπρεπε να βρεθεί τρόπος να αναπληρωθούν από κάποιο άλλο π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έρουμε και τα κτηματικά ομόλογα όπου κανονικά οι δήμοι και ο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ρεττέ, με συγχωρείτε. Βέβαια, αυτά που λέτε είναι πολύ ενδιαφέροντα, αλλά αποτελούν αντικείμενο μιας αυτοτελούς επερωτήσεως. Νομίζω ότι δεν έχουν σχέση με το νομοσχέδιο. Δεν θα σας μείνει χρόνος να αναπτύξετε τις απόψεις σας επί του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Μα, κύριε Πρόεδρε, για την Τοπική Αυτοδιοίκηση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τα θεώρησα σαν εισαγωγή. Δεν ξέρω αν είμαι ο μόνος ο οποίος αναφέρθηκα σε τέτ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Όλοι μας επεκτα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Όλοι μας επεκταθήκαμε. Σας ευχαριστώ, κύριε Γεωργ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για τις παρεμβάσεις στις κατανο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σόδων των δήμων, όπου το 25% της ΣΑΤΑ χορηγείται από το νομάρχη με δικά του κριτήρια, με κομματικά κριτήρια, ενώ θα έπρεπε να γίνει με κριτήρια πληθυσμιακά. Μιλάμε για 4 δισ. δρχ. από τη φετινή οικονομική ενίσχυση που αυθαίρετα θα δοθούν με δικαίωμα Υπουργού, ασφαλώς με κομματικά κριτήρια. Μιλάμε για τη μείωση της ΣΑΝΤ1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στο θέμα της ανάπτυξης, θα πρέπει να πούμε για την κατάργηση του 15% στο ν.1262, για την διάλυση της ΕΤΑΑ μέσα στα πλαίσια του πολυνομοσχέδιου, για την ουσιαστική διακοπή των προγραμματικών συμβάσεων και για την μη προώθηση των αναπτυξιακών συνδέσμων και βέβαια για την απεμπόληση του δεύτερου βαθμού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υποβάθμιση των νομαρχιακών συμβουλίων είναι ένα θέμα που αφορά τη μείωση του αναπτυξιακού ρόλου της Αυτοδιοίκησης. Σε τελευταία ανάλυση κύριοι συνάδελφοι, νομίζουμε ότι η Κυβέρνηση αντιμετωπίζει την Τοπική Αυτοδιοίκηση σαν προέκταση του κράτους. Δηλαδή, θέλει να την έχει κάτω από τον έλεγχό της, για να μπορεί να παραχωρεί τις αρμοδιότητές της σε ιδιώτες.  Δίνουμε τον ορισμό αποκρατικοποίηση σήμερα στις ενέργειες της Κυβέρνησης, σχετικά με την πώληση, τη διάθεση και το ξεπούλημα, επιτρέψτε μας να πούμε, κάποιων δημόσιων οργανισμών και επιχειρήσεων.  Αντί να τα κάνετε αυτά και να δημιουργείτε πολιτικά, οικονομικά και κοινωνικά προβλήματα γιατί δεν τα δίνετε στην Τοπική Αυτοδιοίκηση αυτά που σήμερα απλόχερα ξεπουλάτε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ρχομαι τώρ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λογική είναι πράγματι ένας θεσμός που είναι καταξιωμένος στη συνείδηση όλων μας. Ιδιαίτερα στον τομέα της Αυτοδιοίκησης, ο θεσμός της αναλογικής έχει πολλά πλεονεκτήματα. Ενισχύεται ο ρόλος των δημοτικών συμβουλίων, σε σχέση με το ρόλο του δημάρχου και αυτό είναι πολύ σημαντικό. Είναι επίσης σίγουρο ότι επιτρέπει προγραμματικές συγκλήσεις ανάμεσα στους διάφορους συνδυασμούς για τη διοίκηση του δήμου.  Καλλιεργείται επίσης έδαφος αποκομματικοποίησης μέσα στα πλαίσι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ρχόμενος και εγώ από το χώρο της Τοπικής Αυτοδιοίκησης, θα ήθελα να σας πω ότι είναι πάρα πολύ σημαντικό, ότι πριν παρθούν οι οποιεσδήποτε αποφάσεις από το δημοτικό συμβούλιο, να γίνουν οι απαραίτητες συναινετικές διεργασίες, ώστε οι όποιες αποφάσεις να έχουν καθολική αποδοχή. Αυτό το επιτρέπει το σύστημα που προτείνεται από το Συνασπισμό.  Επίσης, ο δήμαρχος με το προτεινόμενο σύστημα, γίνεται δήμαρχος ολόκληρου του δημοτικού συμβουλίου και όχι μιας ορισμέν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όλα αυτά, αγαπητοί συνάδελφοι νομίζω ότι θα πρέπει να δούμε την πρακτική των χωρών της Ευρώπης και μάλιστα των προηγμένων χωρών τις οποίες συνήθως επικαλούμεθα, όταν τις χρειαζόμαστε, αλλά δεν τις επικαλούμεθα  όταν μας δημιουργούν εμπόδιο και πιστεύω ότι τέτοιο εμπόδιο δημιουργείται σήμερα στη Νέα Δημοκρατία. Μιλάω για τις χώρες Κύπρο, Σουηδία, Δανία, Νορβηγία, Αυστρία, Δυτική Γερμανία, Ιταλία, Λουξεμβούργο , Ελβετία, Βέλγιο, Ολλανδία, Ισπανία κ.λπ., μερικές από τις οποίες είναι από τις πιο ανεπτυγμένες και πολιτισμένες χώρες όχι μόνο στην Ευρώπη, αλλά και στον κόσμο ολόκληρο. Γιατί αυτές εφαρμόζουν την αναλογική και κατά προέκταση γιατί εφαρμόζουν σοβαρά συστήματα Αυτοδιοίκησης, όπου κυριαρχεί η δευτεροβάθμια Αυτοδιοίκηση και η Αυτοδιοίκηση στα πλαίσια της περιφέρειας. Γιατί αυτοί και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ικαλούμεθα την ΕΟΚ όταν πρόκειται να ιδιωτικοποιήσουμε κάποιες επιχειρήσεις και δεν την επικαλούμεθα όταν εφαρμόζει την Αυτοδιοίκηση πρώτου, δεύτερου και τρίτου βαθμού για την ανάπτυξη των χωρ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ούμε ότι υπάρχουν και κάποιοι προβληματισμοί σε σχέση με το συνολικό κείμενο νόμου  που κατέθεσε ο Συνασπισμός. Ορισμένα πράγματα ίσως  δεν ταιριάζουν με το πνεύμα του νόμου. Έτσι δεν νομίζουμε ότι η αντιμετώπιση π.χ. της εκλογής  των αντιδημάρχων  ή της εκλογής του αναπληρωτή δημάρχου ή ενός νέου δημάρχου αν ο παλαιός πάθει κάτι ή παραιτηθεί ή επίσης της εκλογής  του αντιπροέδρου και του προέδρου της κοινότητας, δεν νομίζουμε ότι αυτά είναι μέσα στο πνεύμα του προτεινόμεν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κ. Γεωργιάδη ότι δεν συμφωνεί  με την έμμεση εκλογή του δημάρχου  από το δημοτικό συμβούλιο. Δεν έχουμε κανένα πρόβλημα να συμφωνήσουμε με την άποψή του. Και εμείς δεν συμφωνούμε διότι το παρελθόν έχει δείξει ότι αυτό μας οδήγησε σε πολλά προβλήματα με κυριότερο τη συναλλαγή στην εκλογή του δημάρχου.  Επί πλέον δεν εκφράζεται η καθολική θέλησ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όμαστε, ότι ορισμένες διατάξεις του νομοσχεδίου μιλούν στην ουσία για έμμεση εκλογή του δημάρχου, αφού ο αντιδήμαρχος και ο αναπληρωτής δήμαρχος είναι προέκταση του δημάρχου. Αυτό ας το προσ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δεν αναιρεί την καθολική μας άποψη, ότι αυτό το νομοσχέδιο είναι ένα προοδευτικό νομοσχέδιο, βελτιωτικό, ότι η αναλογική είναι και η δική μας θέση και ότι το χαιρετίζουμε και θα θέλαμε πάρα πολύ να μη το καταψηφίσουμε από την αρχή η Νέα Δημοκρατία, αλλά να προχωρήσουμε και να βρούμε όλα τα θετικά του στοιχεία. Το άσχημο είναι ότι δεν είμαστε επίκαιροι, διότι θα μπορούσαμε αυτό το νομοσχέδιο να το συζητήσουμε πριν από τις δημοτικές εκλογές για να είχαμε και εφαρμόσιμ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ενικότερα το θέμα της αναλογικής  σήμερα δεν είναι τόσο επίκαιρο όσο ήταν πριν από ένα χρόνο, όταν σε κάποιους κομματικούς φορείς δόθηκε η δυνατότητα να αποφασίσουν την καθιέρωσή της και δεν το έκαναν, δίνοντας προτεραιότητα σε κάποια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μην παρελθοντολογούμε, δεν είναι παράπονα αυτά που γίνονται σήμερα, απλώς είναι διαπιστώσεις και αν θέλετε, είναι πράγματα που πρέπει να τα λέμε, για να μην τα επαναλαμβάνουμε στο μέλλον. Άλλωστε και εμείς δεν είμαστε άμοιροι τέτοιων ευθυνών σ' ό,τι αφορά την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τώρα σ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μας μπορούν να συνοψιστούν στα πάρ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γαπητοί συνάδελφοι, υπάρχει άμεση ανάγκη να μην ανατραπούν τα κεκτημένα στο χώρο της Αυτοδιοίκησης. Και αυτό για μας είναι ο κύριος στόχος μας σήμερα, μετά την επίθεση που δέχεται ο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δεύτερος στόχος, είναι η ενίσχυση του αναπτυξιακού ρόλου της Τοπικής Αυτοδιοίκησης, δηλαδή του δεύτερου βαθμού και των περιφερειών.   Είναι ανάγκη να γίνει αυτό. Είναι ανάγκη, γιατί διαφορετικά δεν γίνεται.  Δεν μπορούμε να μπούμε στο '92 και στο '93 με τους θεσμού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ωργιάδη, δεν μπορούμε να περιμένουμε. Καλές είναι οι μελέτες, αλλά θα πρέπει να προχωρήσουμε και ο χρόνος πιέ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προχωρήσουμε στη μεγαλύτερη αποκέντρωση πόρων και αρμοδιοτήτων στην Αυτοδιοίκηση. Έχουμε περιθώρια και κανείς δεν διαφωνεί. Και θα είμαστε ευτυχείς, εάν ο κύριος Υπουργός στα πλαίσια της σημερινής συζήτησης, έκανε κάποιες  τέτοιες εξ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δούμε το ρόλο της Τοπικής Αυτοδιοίκησης στο νέο ευρωπαϊκό γίγνεσθαι. Γιατί, ας μη γελιόμαστε, για να περάσει στη βάση η έννοια "Ενωμένη Ευρώπη", θα πρέπει η Τοπική Αυτοδιοίκηση να δουλέψει πολύ.  Και ήδη, έχει παίξει το ρόλο της η Αυτοδιοίκηση, ένα ρόλο που δυστυχώς, η ελληνική Αυτοδιοίκηση δεν μπορώ να πω ότι τον έπαιξε. Αλλά από εδώ και στο εξής, θα πρέπει να δούμε ότι οι οργανισμοί Τοπικής Αυτοδιοίκησης, σε πρώτο, σε δεύτερο και σε τρίτο βαθμό, θα είναι εκείνοι που θα δημιουργήσουν το κατάλληλο κλίμα αποδοχής της Ενωμένης Ευρώπης όπως οι περισσότεροι από εμάς την οραματι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δεν υπάρχει αμφιβολία ότι περνάμε σήμερα μία δύσκολη πολιτική συγκυρία. Τα εθνικά μας θέματα βρίσκονται σε μεγάλο κίνδυνο και κανείς δεν μπορεί να αμφιβάλει γι' αυτό. Η οικονομία μας με τα μεγάλα, τα τεράστια προβλήματα δεν πάει καλά. Η Δημοκρατία επίσης, δεν πάει καλά και ένα από τα συμπτώματα είναι η οπισθοδρόμηση της Αυτοδιοίκησης. Και βέβαια υπάρχουν και οι πολιτικές διώξεις, που είναι το αποκορύφωμα της κρίσης. Και είναι ίσως η ευκαιρία σήμερα, τώρα που προτείνεται ένα νομοσχέδιο από την Αντιπολίτευση, να δημιουργήσουμε το κλίμα εκείνο της συναίνεσης, που και εσείς κύριε Υπουργέ, έχετε ανάγκη.  Και επειδή το υπονομεύσατε στο επίπεδο του Κράτους τουλάχιστον δώστε του ένα περιθώριο στα πλαίσια της Αυτοδιοίκησ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ημήτριος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Κύριοι συνάδελφοι, ο αγαπητός εισηγητής της Πλειοψηφίας, κάνοντας την εισήγησή του έδωσε την εικόνα ενός πράγματι αγωνιστή της Τοπικής Αυτοδιοίκησης. Και είμαι βέβαιος ότι με βάση το σκεπτικό το οποίο είχε, αν ευρισκόταν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 χώρο, θα κατέληγε σε άλλα συμπεράσματα. Αν εβρισκόταν ξανά στο χώρο της Τοπικής Αυτοδιοίκησης θα ψήφιζε "ναι" σ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υγε, όμως, από τα προβλήματα της τοπικής κοινωνίας, μπήκε στα προβλήματα του Έθνους και εκεί αρχίζουν οι κομματικές διαδικασίες και οι κομματικές πειθαρχίες, οι οποίες του επέβαλαν, όπως εγώ πιστεύω, αλλά και άλλοι συνάδελφοι, να έχει διαφορετικό συμπέρασμα και κατά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αυτό που είπε ότι όλα τα συστήματα έχουν τα μειονεκτήματά τους και τα πλεονεκτήματά τους, όπως και η σημερινή πρόταση νόμου, την οποία εμείς κατ' αρχήν υιοθετούμε, έχει τα μειονεκτή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ίαρχο είναι ότι όποια κυβέρνηση βρίσκεται στην εξουσία, αν πράγματι αγαπάει την Τοπική Αυτοδιοίκηση μπορεί με συστήματα -όχι και τα καλύτερα- να βοηθήσει πράγματι το θεσμό να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χω να πω κάτι για το σημερινό μας Υπουργό των Εσωτερικών και χρησιμοποιώ και το "μας", γιατί προέρχεται από την Τοπική Αυτοδιοίκηση και ήθελα να τον νιώθω πραγματικά συναγωνιστή σ' αυτήν την προσπάθεια που κάνουμε για το θεσμό. Του λέω, ότι έπαιξε το ρόλο του εραστή της Τοπικής Αυτοδιοίκησης, αλλά δυστυχώς δεν την αγάπησε. Υπήρξε άπ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ο ΠΑΣΟΚ ο θεσμός της Τοπικής Αυτοδιοίκησης δεν έχει απλώς χαρακτήρα τακτικής, αλλά είναι στρατηγικός σκοπός. Γι' αυτό και όταν ανήλθε στην εξουσία το 1981, με σειρά νόμων σταδιακά και σταθερά άρχισε να μεταφέρεται η πολιτική και η οικονομική εξουσία σ' αυτούς που τη δημιουργούν, δηλαδή στους πολίτες κάθε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 και δραστηριότητες μεταβιβάστηκαν σε μεγάλη έκταση στην Τοπική Αυτοδιοίκηση. Και χρησιμοποιώ και τον όρο δραστηριότητες, γιατί μέσα στο κλίμα εκείνο της ευφορίας που υπήρχε στη διάρκεια της 8ετίας, η Τοπική Αυτοδιοίκηση μπήκε πρωτοβουλιακά σε μία σειρά δραστηριοτήτων και έκανε δικαίωμά της πλέον αυτήν τη δραστηριότητα, ως δικό της θέμα, ως μία αρμοδιότητα που πλέον της ανήκει και θεσ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ε ακόμη και στον επιχειρηματικό τομέα. Και βοηθήθηκε από την Πολιτεία και με τον ειδικό νόμο περί κινήτρων. Τα έσοδα των ΟΤΑ πολλαπλασιάστηκαν, πήραν ανοδική πορεία, στις αρχές δε του 1989 ψηφίστηκε ο νόμος ο οποίος απετέλεσε προϊόν συναίνεσης, συζητήσεων, διαβουλεύσεων μακροχρόνιων μεταξύ Τοπικής Αυτοδιοίκησης, Υπουργείου Εσωτερικών και Κυβέρνησης. Διότι τότε υπήρχε διάλογος μεταξύ κυβέρνησης και Τοπικής Αυτοδιοίκησης. Σήμερα δυστυχώ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υτός ο νόμος, ο οποίος άνοιξε το δρόμο για την οικονομική αυτοδυναμία των Δήμων. Τους έδωσε ποσοστά σε δύο δυναμικούς κρατικούς πόρους, το 20% στο φόρο εισοδήματος φυσικών και νομικών προσώπων και το 50% στα τέλη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όμως, οι κατακτήσεις σήμερα κινδυνεύουν. Επίσης, εκείνη την περίοδο του 1988, κυβέρνηση, Τοπική Αυτοδιοίκηση και ΕΟΚ έστησαν για πρώτη φορά το ειδικό αναπτυξιακό πρόγραμμα της Τοπικής Αυτοδιοίκησης, το γνωστό ΕΑΠΤΑ, που προέβλεπε για τον τομέα της Τοπικής Αυτοδιοίκησης 60 δισ. δραχμές -τα οποία σήμερα, "χάρη" στις προσπάθειες της Κυβέρνησης της Νέας Δημοκρατίας, περιορίστηκαν στα 45 δισ.- και να δούμε, αν καμιά φορά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την περίοδο η κυβέρνηση του ΠΑΣΟΚ παραχωρούσε στους Οργανισμούς Τοπικής Αυτοδιοίκησης κτήματα που ανήκαν στο Δημόσιο, παραχωρούσε δασικές εκτάσεις, παραχωρούσε κτίσματα, παραχωρούσε πλατ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Σε σας μπορεί να παραχωρούσε.   Εμείς, ένα κτίριο που το κατείχαμε ήδη στη Θεσσαλονίκη, μας το πώλησαν στην τρέχουσα τιμή, με αναπροσαρμογή της μεταλλικής δραχμής, μέχρις εξόφ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κύριος Υπουργός επεκαλέσθη μία περίπτωση, για να ανατρέψει ένα πραγματικό γεγονός και θα τον παρακαλούσα και πιστεύω, ότι το γνωρίζει, αλλά είναι και σε θέση να το ελέγξει. Εκατοντάδες ακίνητα, με χιλιάδες στρέμματα, έχουν παραχωρηθεί στα 90% των Δήμων, που έτυχε να έχουν περιπτώσεις. Εάν μία  περίπτωση που επικαλείται ο κύριος Υπουργός δεν βρήκε το σωστό της δρόμο, θα αποτελεί την εξαίρεση που επιβεβαιώνει τον κανόνα. Αναγκάζεται να χρησιμοποιήσει μία περίπτωση, για να θελήσει να ανατρέψει τον κανόνα, όμως ο κανόνας δεν ανατρέπεται με την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κύριε Υπουργέ, κάνουμε και ένα ειδικό διάλογο, οι δυο μας, ΠΑΣΟΚ και Νέα Δημοκρατία, σ' αυτό το θέμα, αλλά και με τη συνεργασία του Συνασπισμού, που άρχισε να βλέπει, πλέον, πιο καθαρά, τις ωραίες μέρες εκείνε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μως, σεις, λέμε, ότι δεν αγαπάτε πράγματι την Τοπική Αυτοδιοίκηση. Θέλετε να σας πω, πώς εκφράζεσθε σαν Κυβέρνηση; Κλέβετε -το λέω με την έννοια εντός εισαγωγικών- από την Τοπική Αυτοδιοίκηση, από το θεσμοθετημένο 20% υπέρ των ΟΤΑ από το φόρο εισοδήματος. Ενώ λέει ο νόμος, ότι παίρνει η Τοπική Αυτοδιοίκηση το 20% από τα έσοδα του φόρου νομικών και φυσικών προσώπων, εσείς έρχεσθε και λέτε, απ' αυτό το ποσό θα αφαιρέσω πρώτα ένα 12%, που δικαιούται και ο ΟΓΑ και στο υπόλοιπο θα σας δώσω το 20%. Δηλαδή το 20%, που εδώ η Βουλή εψήφισε, εσείς το κατεβάζετε στο 17,6%. Αυτό ξέρετε τι επιπτώσεις είχε; Στο 1990 έχασε η Τοπική Αυτοδιοίκηση 12,5 δισ., το 1991 έχασε 15,2 δισ. Είναι κλοπή από τα έσοδα της Τοπικής Αυτοδιοίκησης, που μετέρχεται η Κυβέρνηση της Νέας Δημοκρατίας. Δεν δίνεται επίσης, όπως ελέχθη και από τον κ. Βρεττό, το 20% από το φόρο των καταθέσεων. Διότι γνωρίζετε, ότι ο νόμος προβλέπει 20% επί των εσόδων, τα οποία προέρχονται από τη φορολογία του εισοδήματος φυσικών και νομικών προσώπων. Και αν δείτε στον προϋπολογισμό, αυτό το κείμενο που έχει κάνει η Κυβέρνηση, ο φόρος επί των καταθέσεων είναι στο κεφάλαιο αυτό, που λέγεται φόρος εισοδήματος. Και όμως, δεν το δίνετε.  Χάνουμε φέτος 30 δισ. για λογαριασμό της Τοπικής Αυτοδιοίκησης, που της ανή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0, κύριε Υπουργέ, ο πληθωρισμός ανήλθε στο 22,7%. Θα έπρεπε, λοιπόν, φέτος, το 1991, για να έχουμε τουλάχιστον το ίδιο ποσό σε αξία, να έχουμε αυξημένα έσοδα της Τοπικής Αυτοδιοίκησης κατά 23%. Όμως, πραγματικά, τα έσοδα αυτά έχουν μειωθεί σε 17%. Δηλαδή κλέβει και από εδώ η Κυβέρνηση κάπου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θέλετε να σας πω κάτι; Νιώθετε την Τοπική Αυτοδιοίκηση σαν αποπαίδι. Διότι, ενώ προβλέπει  ο κρατικός προϋπολογισμός αύξηση εσόδων 39%, εσείς δίνετε 17,6% στην Τοπική Αυτοδιοίκηση. Και σας ερωτώ: Γιατί, η Τοπική Αυτοδιοίκηση δεν εκφράζει την Πολιτεία; Δεν είναι ένα κομμάτι του κρατικού μηχανισμού; Δεν την πιστεύετε έτσι, δεν την αγαπήσατε, όπως είπαμε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μου φαίνεται αντιλέγων στον κ. Βρεττό ή στον κ. Σεβαστάκη, ότι δεν είναι αληθές ότι χάνουμε από το γεγονός ότι δεν εφαρμόστηκε ο δεύτερος βαθμός Τοπικής Αυτοδιοίκησης, ότι δεν χάνει η Ελλάδα και επομένως η Τοπική Αυτοδιοίκηση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κύριε Υπουργέ, ότι όλα τα νέα προγράμματα της ΕΟΚ, τα προγράμματα Περιφερειακής Ανάπτυξης, προβλέπουν συνεργασία και άμεση χρηματοδότηση περιφερειακών αιρετών οργάνων της Τοπικής Αυτοδιοίκησης και όχι της κεντρικής εξουσίας και της Κυβέρνησης. Όλα αυτά τα έσοδα τα χ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Έχω την άδειά σας, κύριε Μπέη, για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Βεβαίως, κύριε Υπουργέ, εάν επιτρέπει ο κύριος Πρόεδρος γιατί βοηθάτε στο να έχουμε μία καλή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ύριε Πρόεδρε,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εβαί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ύριε Μπέη, όπως ξέρετε η Ελλάδα είναι στην ΕΟΚ από το 1981 και τα προγράμματα αυτά εφαρμόζονται πλήρως από το 1981 που είσθε σεις κυβέρνηση. Αφού, λοιπόν, χάνει η ελληνική οικονομία από την ΕΟΚ λεφτά γιατί δεν την φτιάξατε την Τοπική Αυτοδιοίκηση από το 1981 για να μη χάνει; Αν είναι όπως λέτε, τα πολλά λεφτά, τα χάσαμε στα 8 χρόνια του ΠΑΣΟΚ. Για δώστε μου μία εξή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κύριος Υπουργός, δεν άκουσε αυτό που είπα. Ότι τα νέα περιφερειακά προγράμματα της ΕΟΚ προβλέπουν ότι οι ενισχύσεις και οι επιδοτήσεις δίδονται απ' ευθείας στα εκλεγμένα όργανα της Τοπικής Αυτοδιοίκησης. Επομένως δεν αφορά το παρελθόν. Αυτή είναι η απάντηση και νομίζω ότι πρέπει να σας εκάλυψε. Δεν σας ικανοποίησε, αλλά πάντως καλύπτει το ερώ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Δηλαδή ισχυρίζεσθε ότι η ΕΟΚ λέει: όσο το ΠΑΣΟΚ ήταν στην κυβέρνηση δεν χρειαζόταν Τοπική Αυτοδιοίκηση δευτέρου βαθμού; Άμα έφυγε το ΠΑΣΟΚ από κει και ύστερα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περιφερειακής ανάπτυξης, κύριε Μπέη, εφαρμόζεται στην ΕΟΚ πριν γίνει η Ελλάδα μέλο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σας λέω ότι αυτά τα ειδικά προγράμματα άρχισαν στην ΕΟΚ μετά τα ΜΟΠ. Όταν τελείωσαν τα ΜΟΠ άρχισαν αυτά τα περιφερειακά προγράμματα και είμαστε υπερήφανοι ότι το ΠΑΣΟΚ ήταν εκείνο που αγωνίσθηκε και πέτυχε αυτά τα ΜΟΠ. Και άνοιξε πλέον ο δρόμος προς την ικανοποίηση  τέτοιων περιφερειακών προγραμμάτων σε υπανάπτυκτες περιοχές.  Αυτό είναι γεγονός,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Ρωτήστε τον κ. Ποττάκη που ξέρει λίγο καλύτερα τα θέ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ώρα να δούμε και κάτι άλλο πέρα από τα οικονομικά.   Να πούμε ότι κατάργησε το δεύτερο βαθμό. Λέχθηκε απ' όλους, για τις διοικήσεις των γυμναστηρίων. Ξέρετε τι μας απάντησε ο κύριος Υπουργός όταν του κάναμε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είπαμε: "Κύριε Υπουργέ, είχε καθιερωθεί οι διοικήσεις των γυμναστηρίων να διορίζονται από την Τοπική Αυτοδιοίκηση". Και μας λέει: "Τα δημοτικά γυμναστήρια που φτιάχνονται από τους δήμους τους αναθέτουμε εμείς την εξουσία να εκλέγουν αυτοί τα διοικητ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φαντασθείτε επιτρέπουν στα δημοτικά συμβούλια να διορίζουν τα διοικητικά συμβούλια στα δικά τους γυμναστήρια. Τα άλλα, όμως, γυμναστήρια, λέει, τα εκλέγει ο νομάρχης, διότι δεν είναι τοπικού χαρακτήρα η εξυπηρέτηση των γυμναστηρίων. Δηλαδή το γυμναστήριο που έχει ένας δήμος δεν αφορά τοπικό χαρακτήρα, είναι εθν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ύριε Μπέη, γιατί έχετε ανάγκη να διαστρεβλώνετε αυτά που λέγω; Δεν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δεν διαστρεβλώνω, εάν θέλετε διαβάστε την απάντηση. Φαίνεται, ότι υπογράφετε χωρίς να την προσέχετε. Να ελέγχετε ενδεχόμενα τους συμβούλους σας να προσέχουν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Αυτά τα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έλετε να σας π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υπόγεια γκαράζ. Η Πολιτεία, το ΥΠΕΧΩΔΕ, θα  μπορεί να πηγαίνει στις πλατείες των δήμων , να κατασκευάζει υπόγεια γκαράζ χωρίς να ρωτάει τους δήμους και θα πουλάει -προσέξτε το αυτό- από τα υπόγεια γκαράζ θέσεις για να έχει έσοδα για την κατασκευή των υπόγειων γκαράζ που όμως ανήκουν στην περιουσία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τηματικά ομόλογα τι να πούμε; Χωρίς να ερωτηθούν οι Δήμοι και οι Κοινότητες θα αποφασίζει η Πολιτεία πώς θα διατίθενται οι χώροι αυτοί ενώ είναι αναγκαίοι στις περισσότερες περιπτώσεις, και το ξέρει ο κ.   Γεωργιάδης, ότι όλοι αυτοί οι χώροι είναι αναγκαίοι για τις πόλεις ως πνεύμονες ζωής, ως χώροι κοινωνικών εξυπηρε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για τις επιχειρήσεις, των ΟΤΑ που καταργήθηκαν οι ευεργετικές διατάξεις ή να πούμε ότι τα κυλικεία των σχολείων -εδώ είναι η απάντηση που σας είπα για τις καθαρίστριες- τα πήρατε από το δήμο για να τα διαθέτετε σεις και όχι οι δήμ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ότι φθάσατε στη Ρόδο στη διαχείριση των θαλασσίων χώρων που τους είχε δώσει ο ΕΟΤ με 10ετή, μου φαίνεται, περίοδο στην Τοπική Αυτοδιοίκηση, τώρα που λήγει η περίοδος τους παίρνει από την Τοπική Αυτοδιοίκηση και πού τους δίνει; Τους δίνει στους ξενοδόχους, σ' αυτούς που εμπορεύονται το χώρο, τους δίνει για να μην έχει ο Λαός το δικαίωμα να μπαίνει ελεύθερα στις παρα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ότι ο Υπουργός με πρωτοβουλία παράνομη πήγε να περικόψει τις επιχορηγήσεις των Δήμων της περιοχής Αττικής και Βοιωτίας, επειδή όφειλαν στην ΕΥΔΑΠ; Και σε μια ερώτηση που κάναμε του λέμε "μετεβλήθη το Υπουργείο Εσωτερικών σε δικαστικό κλητήρα, που κάνει κατάσχεση; Εκεί το υποβαθμ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για τις επιθέσεις κατά των εκλεγμένων εκπροσώπων της Τοπικής Αυτοδιοίκησης και τις δεκάδες περιπτώσεις μεταθέσεων εκλεγμένων δημοτικών και κοινοτικών συμβούλων, ακόμα και Προέδρων Κοινοτήτων, από το χώρο που εκλέχθηκαν; Αυτό αποβλέπει στο να τους εμποδίσει να ασκήσουν τα καθήκοντά τους, για τα οποία τους εξέλεξε ο Λαός. Και η Κυβέρνηση, με τα διάφορα υπουργεία, δεν τους επιτρέπει να τα ασκ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παράδειγμα από το Δήμο της Αθήνας. Εκδόθηκε Διάταγμα από το ΥΠΕΧΩΔΕ, που οι αρμοδιότητες για τροποποίηση του σχεδίου πόλεως εκχωρήθηκαν στο δημοτικό συμβούλιο. Με τελευταίο όμως νόμο που ψήφισε η Νέα Δημοκρατία, ορίζει ότι, ναι μεν έχει ο Δήμος Αθηναίων αυτήν την εξουσία, αλλά μπορεί σε ειδικές περιπτώσεις να παρεμβαίνει το ΥΠΕΧΩΔΕ και για ορισμένες περιοχές και για ορισμένους δρόμους να αποφασίζει αυτό, σαν να είναι δικής του αρμοδιότητος, και να αποφασίζει για την εν γένει εξέλι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Αυτήν την αρμοδιότητα στο Δήμο Αθηναίων να αποφασίζει για πολεοδομικά θέματα, εσείς τη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άνετε λάθος! Εμείς τη 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το 1987, ήσαστε κυβέρνηση; Νομίζω όχι.   Τον Ιανουάριο του 1987 βγήκε το Διάταγμα, με υπογραφή του κ. Κουλουμ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άλι σας πληροφορούν λάθος. Να αλλάξετε τους συνεργάτες σας για να μην κάνετε τέτοια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το ΥΠΕΧΩΔΕ, βγάζει ένα Διάταγμα, που η μισή Αθήνα υπάγεται στις ειδικές ρυθμίσεις που αποφασίζει το ΥΠΕΧΩΔΕ. Και αφήνουν μερικές γειτονιές στην αρμοδιότητα του Δημοτικού Συμβουλίου. Είναι ή δεν είναι οπισθοδρόμηση σε κείνη τη μαύρη περίοδο, που οι εκλεγμένοι Δήμαρχοι και Κοινοτάρχες δεν είχαν το δικαίωμα ούτε να καταθέτουν στεφάνι στον Άγνωστο Στρατιώτη, για την Εθνική Αντίσταση, και συνελαμβάνο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ήταν ορισμένα από τα θέματα που δίνουν την εικόνα της σημερινής Κυβέρνησης. Και πιστεύουμε ότι κάθε νόμος που ισχύει θα βοηθήσει να πάμε καλύτερα ή όχι, αλλά πρώτα με τη βούληση της Κυβέρνησης. Αλλά δεν μπορεί να θεωρηθεί ότι η σημερινή Κυβέρνηση έχει βούληση να προστατεύσει τους δήμους. Και διαμαρτυρήθηκε ο κύριος Υπουργός ότι του μεταβίβασαν, όταν ήλθε το ΠΑΣΟΚ, μια έκταση στη Θεσσαλονίκη, επί καταβολή τιμήματος. Θα σας πω κάτι άλλ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πέντε μέρες κοινοποιήθηκε από το Υπουργείο Οικονομικών, της δικής σας Κυβέρνησης, αγωγή στο Δήμο Έδεσσας και του ζητάει να επιστρέψει πίσω τους καταρράχτες της Εδέσσης, που ανήκουν στην Έδεσσα, στο Υπουργείο Οικονομικών, γιατί, λέει, ήταν λεία πολέμου από τον ελληνοτουρκικό πόλεμο! Και ότι αυτός ο χώρος ανήκει στο Υπουργείο Οικονομικών και όχ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της Νέας Δημοκρατίας, έναντι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ην πρόταση τη βρίσκουμε πολύ θετική. Είμαστε υπέρ της αναλογικής και το θέμα της έκφρασης περισσοτέρων ομάδων μέσα στο δημοτικό συμβούλιο, την είχαμε προωθήσει με την τροποποίηση που κάναμε το 1982 και ανοίξαμε το δρόμο προς την κατεύθυνση αυτή, χωρίς να τον ολοκ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πεδέχετο η Κυβέρνηση να μπούμε και στην κατ' άρθρο συζήτηση, θα θέταμε το θέμα ότι ο δήμαρχος θα αναγκάζεται ή καμιά φορά θα επιχειρεί να κάνει συναλλαγές με δημοτικούς συμβούλους, για να αποκτήσει πλειοψηφία μέσα στο δημ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ρισμένες αδυναμίες που δε σημαίνει, ότι αυτοαναιρούν την πρόταση νόμου, αλλά πρέπει να μας προβληματίζουν και να δούμε μήπως μπορούμε να δώσουμε πιο πετυχημένες λ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θέμα της αναλογικής εκπροσώπησης της δημαρχιακής επιτροπής. Το θέμα των αντιδημάρχων, έχει κατά τη γνώμη μου ως εξής: Προβλέπεται, ότι τελικά έχει ο δήμαρχος το δικαίωμα να τους διορίσει αν γίνουν δύο ψηφοφορίες και δεν γίνει δεκτή η πρότασή του από το Δημοτικό Συμβούλιο.  Όμως, αυτό το σύστημα δημιουργεί τους εξής κινδύνους. Θα διορίσει μεν ο δήμαρχος τους αντιδημάρχους με αρμοδιότητες που θα δώσει αυτός, αλλά ήδη θα έχει επέλθει μια οξύτητα, μια αντιπαράθεση με την πλειοψηφία του Δημοτικού Συμβουλίου, το οποίο σε δύο ψηφοφορίες είχε απορρίψει τις προτ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λογή νέου δημάρχου είναι ένας προβληματισμός. Προβληματιζόμαστε αν θα πρέπει να δεχθούμε ότι ένας νέος δήμαρχος μπορεί να προέλθει από ομάδα η οποία δεν μετείχε πλέον στη δημοτική πλειοψηφία η οποία εξέλεξε το δήμαρχο. Διότι υπάρχει μια συνέχεια, υπάρχει μια σύγκλιση θέσεων ορισμένων συνδυασμών οι οποίοι θα καταλήγουν και θα αποφασίζουν για το κοινό πρόγραμμα. Θα έχουν καταλήξει προηγούμενα και στη δεύτερη Κυριακή θα έχουν υποστηρίξει κοινό δήμαρ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εωρούμε, ότι είναι επιτρεπτό πλέον να υπάρχει δυνατότητα εκλογής δημάρχου από ψηφοδέλτιο το οποίο θα είναι στη μειοψηφία. Διότι, προσέξτε: Λέτε ότι καταργείται η πλειοψηφία και η μειοψηφία. Νομίζω ότι είναι λαθεμένος χαρακτηρισμός. Η πλειοψηφία δημιουργείται. Θα δημιουργηθεί μέσα στο Δημοτικό Συμβούλιο ανάμεσα στο δήμαρχο και σε εκείνους που θα τον έχουν υποστηρίξει τη δεύτερη Κυριακή. Αυτοί αποτελούν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κ των πραγμάτων υπάρχει πλειοψηφία και ουαί και αλίμονο εάν δεν υπήρχε πλειοψηφία μέσα σε κάθε Δημοτικό Συμβούλιο, σε κάθε συλλογικό όργανο που έχει σύγκλιση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άμματος και επομένως εφαρμόζει ένα δεδομέν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θα ήθελα να πω ότι συμφωνώ απόλυτα με την αρμοδιότητα της δημαρχιακής επιτροπής, ώστε να έχει αυτή το βάρος για τις απ' ευθείας προμήθειες και ανάθεση έργων. Εγώ θα τονίσω στο Σώμα ότι αυτήν την αρχή την είχα καθιερώσει σε κάθε Δημοτικό Συμβούλιο της Αθήνας, όπου όλες οι αποφάσεις που αφορούσαν το δικαίωμα του δημάρχου περνούσαν πρώτα από τη δημαρχιακή επιτροπή και εγώ τις εκτελούσα. Δυστυχώς, αυτήν την αρχή που έδινε διαφάνεια στη διαχείριση, δεν την ακολούθησε ο διάδοχός μου ο κ. Έβερτ ούτε και μετέπειτα διάδοχος ο κ. Γιατράκος. Δεν ξέρω τι θα κάνει ο κ. Τρίτσης. Πάντως, είναι η διαφορά της σκέψης που έχουμε εμείς που ανήκουμε στο χώρο του ΠΑΣΟΚ και της σκέψης των ανθρώπων που προέρχονται από τη Νέα Δημοκρατ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Ανδρεαδάκη έχει το λόγο.  Για να ακούσουμε και την οικολογ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Θα είμαι συντομότατ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στε πάντοτε λακωνική εσείς! Άλλωστε ουκ εν τω πολλώ το ε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εριεκτική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οι συνάδελφοι, κύριε Υπουργέ, η πρόταση νόμου που συζητάμε σήμερα πιστεύω ότι είναι κάτι παραπάνω από επίκαιρα. Η Χώρα μας είναι η μοναδική στην Ευρώπη που νομίζω, ότι δεν έχει επιδείξει το παραμικρό στο χώρο της Τοπικής Αυτοδιοίκησης. Το αποτέλεσμα είναι γνωστό. Η κεντρική διοίκηση αποφασίζει για τα πάντα, δημιουργώντας μ' αυτόν τον τρόπο μια φοβερή γραφειοκρατία, που προκαλεί έτσι και τον υδροκεφαλισμό της πρωτεύουσας. Και τελικά η συνέπεια είναι να χάνονται κονδύλια από την ΕΟΚ -θα το εξηγήσω βέβαια- επειδή ο κάθε κεντρικός γραφειοκράτης δεν γνωρίζει αλλά και δεν τον νοιάζει σε τελική ανάλυση για τις ανάγκες του Τόπου. Κοντά στο γεγονός ότι τα κονδύλια για την Τοπική Αυτοδιοίκηση είναι εξευτελιστικά, είναι επόμενο οι κυβερνήσεις με τη λογική που τις διακατείχε να μη δίνουν και τις ανάλογες αρμοδιότητες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λογικό ήταν η κάθε κυβέρνηση να κάνει ό,τι μπορεί για να καταστήσει δυσκίνητη τη λειτουργία και των ίδιων των οργάνων της. Έτσι πρόκριναν ένα ιδιότυπο πλειοψηφικό σύστημα για την εκλογή των τοπι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που λέω δεν υποστηρίζω ότι με την αλλαγή του εκλογικού συστήματος σε απλή αναλογική θα λυθούν όλα τα εκκρεμή προβλήματ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βοηθήσει όμως πιστεύουμε σημαντικά να εκφρασθούν αναλογικά στη διαμόρφωση των αποφάσεων όλοι οι δημοτικοί συνδυασμοί και θα εμπλουτισθούν επίσης τα δημοτικά και τα κοινοτικά συμβούλια με άλλες απόψεις, που αυτές αποκλείονται με τις τεχνητές ρυθμίσεις του υπάρχοντος εκλογικού συστήματος. Έτσι, παρά κάποιες παρατηρήσεις που θα μπορούσαμε να κάνουμε στον τρόπο εκλογής των δημάρχων, θα υπερψηφίσουμε την πρόταση του νόμου που είναι και επεξεργασία του Υπουργείου Εσωτερικών το 1989 και θέλουμε να πιστεύουμε, κύριε Υπουργέ, ότι η τωρινή Κυβέρνηση, που μετείχε και σε κείνη την περίοδο, στη διακυβέρνηση της Χώρας και είχε εγκρίνει το σχέδιο, θα το υπερψηφίσει και τώρα, εάν θέλει κάποτε να παίρνουμε στα σοβαρά αυτά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υπογραμμίσω, ότι ο σημερινός θεσμός δίνει υπερβολικές εξουσιοδοτήσεις στους δημάρχους και προέδρους των κοινοτήτων, καθώς και στις πλειοψηφίες δημοτικών και κοινοτικών συμβουλίων, οι οποίες όπως είναι γνωστό κάθε άλλο παρά από τη λαϊκή βούληση διαμορφώθηκαν. Έτσι οι ρυθμίσεις τόσο για τους αντιδημάρχους, όσο και για τις δημαρχιακές επιτροπές, διορθώνουν μία στρέβλωση του θεσμού. Επαναλαμβάνοντας ότι θα υπερψηφίσω την πρόταση, τονίζω ότι η συζήτηση για την Τοπική Αυτοδιοίκηση δεν κλείνει εδώ, εκκρεμούν για την ολοκλήρωση του θεσμού πάρα πολλά και πιστεύω ότι ο κύριος Υπουργός, ας μου επιτραπεί, δείχνει μία περίεργη αναβλητικότη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εγώ ευχαριστώ, κυρί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αι εγώ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Λειτουργούμε με όλους τους κανόνες της ευγενείας όπως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Γαλατική ευγένεια! Είναι φυσικό αφού είμαστε διάδοχοι του Μάουρ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δικαίωμα να μιλήσετε μία ώρα, κύριε Υπουργέ. Ο μισός χρόνος σας 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ύριε Πρόεδρε, φιλοφρονήσεις κάνετε μόνο στην κα Ανδρεαδάκη. Σε μένα δεν μνημονεύσατε, ότι δεν εξαντλώ ποτέ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 αυτό και σας ερώ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ή ώρα λοιπόν,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Εντάξε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αρκούσαν  πέντε λεπτά μόνο, εάν οι συνάδελφοι δεν αναφέρονταν, επί τη ευκαιρία του νομοσχεδίου, σε όλα τα ζητήματα που σχετίζονται με την Τοπική Αυτοδιοίκηση. Εγώ νομίζω ότι καλώς δόθηκε από το Προεδρείο η ευχέρεια, παρ' όλο που ο Κανονισμός είναι αυστηρότερος.   Παρακαλώ όμως να μου δώσετε τη δυνατότητα και μένα μέσα στα πλαίσια όχι της μιας ώρας αλλά της μισής, όπως μου την περιορίσατε, να δώσω πληροφορίες επάνω σ'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συνάδελφοι της Αντιπολίτευσης έδωσαν την εντύπωση εδώ ότι η Τοπική Αυτοδιοίκηση στερείται αρμοδιοτήτων. Ομολογώ ότι στην περίοδο του ΠΑΣΟΚ υπήρχε ένας πληθωρισμός προσφορών προς την Τοπική Αυτοδιοίκηση. Της δίναμε αρμοδιότητες, δουλειά, εργασιοθεραπεία, εδώ, εκεί, παραπέρα, παντού. Το ζητούμενο όμως δεν είναι αυτό. Το θέμα δεν είναι να δίνουμε δουλειά  να κάνει η Τοπική Αυτοδιοίκηση. Το θέμα είναι παράλληλα με τις αρμοδιότητες, να έχει τη δυνατότητα, να έχει τα μέσα, τους ανθρώπους, την οργάνωση, τα χρήματα, για να μπορεί να την κάνει αυτή τη δουλειά. Αλλοιώς αερολογούμε. Θα θυμίσω ότι με την υφιστάμενη νομοθεσία, η οποία δεν είναι νομοθεσία του ΠΑΣΟΚ, αλλά της Νέας Δημοκρατίας, υπάρχουν αρμοδιότητες πολύ σοβαρές, τις οποίες στην πράξη δεν τις αναδέχθηκε η Τοπική Αυτοδιοίκηση, δεν τις αποδέχθηκε και δεν τις εφάρμ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σία της Νέας Δημοκρατίας (προ του 1981) λέει π.χ. ότι είναι στην αποκλειστική αρμοδιότητα της Τοπικής Αυτοδιοίκησης τα θέματα ύδρευσης και αποχέτευσης. Πόσοι δήμοι και πόσες κοινότητες αποδέχθηκαν αυτό το αντικείμενο να το ασκ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Όχι αποκλε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Ναι, ναι, αποκλε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οπική Αυτοδιοίκηση είναι αποκλειστική η αρμοδιότητα για τις αστικές συγκοινωνίες. Πέστε μου εσείς, πόσοι δήμοι και πόσες κοινότητες ετόλμησαν να ζητήσουν να πάρουν αυτό το φορτίο. Γιατί δεν ζητήσατε εσείς κύριε Μπέη, όταν ήσασταν δήμαρχος να πάρετε τις αστικές συγκοινωνίες της Αθήνας, ώστε να έχετε ικανοποιήσει και τα αιτήματα των εργαζομένων για να μην έχουμε και σήμερα τα προβλήματα αυτά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Είναι αποκλε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Αποκλειστικέ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έχει η Τοπική Αυτοδιοίκηση, όποτε θέλει να ζητήσει τα πολεοδομικά γραφεία. Σας λέω, γιατί δεν τα ζητήσατε εσείς, όταν είσαστε δήμ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α, τα ζητήσαμε και τα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Το Πολεοδομικό Γραφείο της Αθήνας το ζητήσατε; Να βγάζετε άδειες; Μα, τι λέτε,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χι. Την τροποποίηση είχαμε και μας την πήρα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Να βγάζετε άδειες.  Γιατί δεν το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Τοπική Αυτοδιοίκηση δεν τις ζητάει αυτές τις αρμοδιότητες; Δεν τις ζητάει επειδή δεν μπορεί να σηκώσει το βάρος ασκήσεως αυτών των αρμοδιοτήτων. Θέλει υπαλλήλους, θέλει ειδικούς, θέλει λεφτά και θέλει και κότσια πολιτικά. Γιατί, σε πολλές απ' αυτές τις περιπτώσεις, υπάρχουν ευθύνες. Πρέπει να πληρώνεις κόστος, πρέπει να λ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στο βασικό θέμα, στο θέμα της χρηματοδότησης. Πώς περιποιήθηκαν οι διάφορες κυβερνήσεις την Τοπική Αυτοδιοίκηση. Και εγώ δέχομαι την πρόκληση, να δούμε, τι πρόσφερε η Νέα Δημοκρατία, τι προσφέρει σήμερα η Νέα Δημοκρατία και τι πρόσφερ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κάνω μία αφιέρωση, κύριε Μπέη, πάνω σ' αυτό το τεύχος και θα σας το δώσω να το διαβάσετε γιατί δεν παρακολουθήσατε ανάλογες συζητήσεις, που είχα δώσει τα στοιχεία, για την πορ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χρηματοδότησης της Τοπικής Αυτοδιοίκησης στις περιόδους από το 1974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όσφερε ο κρατικός προϋπολογισμός στην Τοπική Αυτοδιοίκηση. Πρώτον, λεφτά απευθείας, για να τα διαχειρισθεί η Τοπική Αυτοδιοίκηση και δεύτερον, χρηματοδότησ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1974-1981, που την ευθύνη την είχε η Νέα Δημοκρατία, ο προϋπολογισμός έδινε ποσά προς την Τοπική Αυτοδιοίκηση, που αυξάνονταν, από χρόνο, σε χρόνο, κατά μέσο όρο πάνω από 16%. Όταν ήλθε το ΠΑ.ΣΟ.Κ.   ένα-δυο χρόνια ακολούθησε αυτήν την πορεία της αυξήσεως. Μόλις πήγαμε, όμως, στο 1984, σταμάτησε η αυξητική πορεία. Και μετά το 1985 έχουμε πτώση. Λιγότερα λεφτά στην Τοπική Αυτοδιοίκηση. Ήταν η εποχή του σταθεροποιητικού προγράμματος του ΠΑ.ΣΟ.Κ.. Οι αυξήσεις είναι από το 1989 και ύ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πάντα ζητούσε περισσότερα χρήματα. Και φυσικό είναι, γιατί έχει ανάγκες, γιατί της ανέθεταν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ήταν απλόχερο στο να δίνει αρμοδιότητες και ευθύνες στην Τοπική Αυτοδιοίκηση. Τσιγγουνεύονταν όμως να δίνει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ήταν που οι δήμοι, οι κοινότητες, οι τοπικές ενώσεις τους και η Κεντρική Ένωση Δήμων και Κοινοτήτων διαπίστωναν αυτήν την απαράδεκτη κατάσταση, και ζητούσαν αύξηση των πόρων. Με τις συζητήσεις και τις πιέσεις, που ασκήθηκαν, ψηφίσθηκε ο νόμος για τους κεντρικούς αυτοτελείς πόρους, που καθιέρωνε, ένα ποσοστό από τα έσοδα του κράτους να πηγαίνει στην Τοπική Αυτοδιοίκηση υποχρεωτικά και όχι, κάθε χρόνο με τον κρατικό προϋπολογισμό, ώστε, όταν ζορίζεται η κυβέρνηση, όταν έχει περίοδο λιτότητας, να περικόβει από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οι, λοιπόν, οι πόροι της Τοπικής Αυτοδιοίκησης, αυτοτελείς, όπως ονομά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τη χρονιά εκείνη γίνεται το μεγάλο άλμα. Το 1989 παίρνει η Τοπική Αυτοδιοίκηση πολύ περισσότερα χρήματα απ' ό,τι τον προηγούμενο χρόνο. Ανεβαίνει ψηλά χαρακτηριστικά. Το 1990 ακόμη πιο ψηλά. Το 1991 πολύ, πολύ πιο ψ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κύριε Μπέη, ως κυβέρνηση, είσασθε πολύ καλοί στα λόγια.   Εμείς αποδεικνυόμαστε καλοί στα έργα. Εσείς, ως Πρόεδρος της Κεντρικής Ένωσης Δήμων και Κοινοτήτων, ζητούσατε από την Κυβέρνηση του ΠΑ.ΣΟ.Κ..   Και σωστά ζητούσατε, γιατί δεν θα μπορούσατε να σταθείτε, δεν θα μπορούσατε να κάνετε τη δουλειά σας. Δεν σας έδινε, όμως,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ήσεις μετά από το 1981 των οποίων εμείς έχουμε την ευθύνη, μερική ή ολική όπως τώρα, ήταν αυτές που έδιναν στην Τοπική Αυτοδιοίκηση.   Ιδού ο πίνακας πώς εξελίσσεται η χρηματοδότηση.  Θα σας τα δώσω να τα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δείχνει στον κ. Μπέη το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μές τρέχουσες οι κίτρινες στήλες και σε τιμές σταθερές οι μπλε στήλες. Τα στοιχεία είναι από τους απολογισμούς του κράτους. Είναι από τους επίσημους απολογισμούς του κράτους, όπως ψηφίστηκα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ίτε, λοιπόν, ότι στην περίοδο της Νέας Δημοκρατίας, 1974-1981, αυξάνονταν κατά 16% ετησίως κατά μέσο όρο, στην περίοδο του ΠΑΣΟΚ, 1982-1988, μόνο κατά 2,8% ετησίως οι παροχές προς την Τοπική Αυτοδιοίκηση.  Τι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Η Νέα Δημοκρατία έβγαλε αυτό το έν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Σας είπα, ότι αυτά είναι στοιχεία από τους επίσημους απολογισμούς του κράτους, τους οποίους εψήφισε η Βουλή των Ελλήνων. Το έντυπο είναι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έτοιες αλχημείες θα μας δείχ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ύριε Μπέη, είναι προτιμότερο να μελετήσε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ηλώνετε, κύριε Υπουργέ, ότι είναι επίσημ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Δηλώνω, ότι είναι επισημότατα και δεν είναι η πρώτη φορά που τα δίνω. Τα έδωσα και σε άλλη συζήτηση, όταν ήταν και ο κ. Αρσένης εδώ και σας είπα να τα ελέγξετε. Έχουν περάσει αρκετοί μήνες από τότε, 2-3 μήνες νομίζω, και φαντάζομαι ότι τα ελέγξατε και τα βρήκατ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Υπουργέ, έχετε συμπεριλάβει όλα 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Έχω συμπεριλάβει την κρατική επιχορήγηση -αυτός ο πίνακας είναι κρατική επιχορήγηση, που διαχειρίζονται απευθείας οι δήμοι- (και έχω ξεχωριστά όλους τους άλλους πόρους)- τους οποίους πήρε η Τοπική Αυτοδιοίκηση για διάφορους σκοπούς και για την εκτέλεση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όμως ειδικότερα για την περίοδο τη δική μας, τώρα που είμαστε εμείς κυβέρνηση. Εμείς βρήκαμε τις υποχρεώσεις του Κράτους για την Τοπική Αυτοδιοίκηση σε πολύ υψηλό επίπεδο. Γιατί, όπως γνωρίζετε, το 1989 έγινε το μεγάλο άλμα με την εφαρμογή του νέου συστήματος. Εκεί ψηλά που τις βρήκαμε, τις αντιμετωπίσαμε και τις ανεβάσαμε ακόμα ψηλότερα, δεν τις κατεβάσαμε, όπως κάνατε εσείς στην περίοδο του σταθεροποιητικού προγράμματος. Σε μια περίοδο, που η Ελλάδα περνάει πολύ μεγάλα προβλήματα οικονομικά η Τοπική Αυτοδιοίκηση παίρνει το μερίδιό της και με το παραπάνω, πλουσιοπάρο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τα έτη 1989-1990, ξεπέρασε η αύξηση το 25%. Ανάμεσα στα έτη 1990-1991 η αύξηση θα είναι ακόμα μεγαλύτερη. Η αύξηση που παίρνει η Τοπική αυτοδιοίκηση είναι μεγαλύτερη από τον πληθωρισμό, γιατί συνδέεται με την είσπραξη των δημοσίων εσόδων. Και εμείς, ως κυβέρνηση, είμαστε επιμελείς στην είσπραξη των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τα έτη 1988-1989, η αύξηση των φόρων ήταν 11%. Τα 7,5 εκατ. των φορολογικών δηλώσεων που δεν έχουν ελεγχθεί, είναι ο καρπός της δικής σας πολιτικής, είναι ο τρόπος με τον οποίο εσείς πατάξατε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κή μας την κυβέρνηση, η αύξηση των εσόδων από τη φορολογία εισοδήματος από χρόνο σε χρόνο είναι της τάξεως του 30%. Ανάλογη είναι και η αύξηση προς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ε τι πληθωρισμό, κύριε Υπουργέ; Ο δικός μας έπεφτε, εσάς ανεβαίνει. Εμάς ήταν με 13% και σας με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Ο πληθωρισμός, κύριε συνάδελφε, γνωρίζετε ποιος είναι. Η αύξηση των εσόδων σε σας ήταν η μισή από τον πληθωρισμό.  Σε μας είναι πάνω από τον πληθωρισμό. Αυτό σας λέω, αφού θέλετε να το διευκρινίσουμε. Πέραν αυτού ο μικρός πληθωρισμός σας εμπόδιζε να ελέγξετε τις φορολογ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χρήματα που διαθέτουμε για την εκτέλεση έργων, είδατε ότι ο φετινός προϋπολογισμός έχει πολύ αυξημένα κονδύλια, έχει και ένα ειδικό αποθεματικό, κρατημένο, για να χρηματοδοτήσει τα έργα με απορροφητικότητα, για να μη σταμα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των κονδυλίων για τις δημόσιες επενδύσεις ανάμεσα στο 1990 και 1991 κατά 43% και το δάνειο από την ΕΟΚ ειδικά φυλαγμένο για να χρηματοδοτήσει προγράμματα δημοσίων επενδύσεων. Στόχος μας είναι να μην χάσουμε ούτε μία δραχμή από τα λεφτά της  ΕΟΚ. Μιλήσατε για τα μεσογειακά προγράμματα. Γνωρίζετε ότι επί 4 χρόνια, (που έπρεπε  τώρα να είναι στο τέλος τους τα προγράμματα) δεν έφθασαν σε απορροφητικότητα το 50% ; Και τρέχουμε εμείς τώρα μέσα σε 1,5 χρόνο να απορροφήσουμε το υπόλοιπο 50%.  Και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η, ότι οι παιδικοί σταθμοί επί των ημερών μας απομακρύνθηκαν από την Τοπική Αυτοδιοίκηση. Σας λέω λοιπόν ότι επί των ημερών μας δόθηκαν οι διοικήσεις των παιδικών σταθμών στην Τοπική Αυτοδιοίκηση, ενώ επί των ημερών σας τις κρατούσατε στο Υπουργείο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ις διοικήσεις των γυμναστηρίων  σας λέω ότι γυμναστήρια τα οποία κατασκευάζει το Κράτος -(αυτά που κατασκευάζουν οι δήμοι, με γεια τους με χαρά τους)- και είναι επιπέδου εξυπηρετήσεως δήμου τα παραδίδουμε στους δήμους. Τα κατασκευάζει, τα πληρώνει η ΓΓΑ και τα παραδίδουμε στους δήμους να τα διοικήσουν. Όμως αντιλαμβάνεσθε, ότι δεν μπορεί να γίνει το ίδιο για όλα τα γυμναστήρια, για τα εθνικά στάδια.   Παραδείγματος χάριν το Ολυμπιακό Στάδιο το οποίο είναι στα διοικητικά όρια μιας κοινότητας δεν μπορούμε να το παραδώσουμε στη κοινότητα να το διοικ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ε αυτήν τη δήλωση που κάνετε δεσμεύεσθ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Ασφαλώς και δεσμεύομαι, κύριε Μπέη. Δεν χρειάζεται να δεσμεύομαι. Διευκριν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το Διάταγμα λέε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Μα, δεν είναι θέμα δηλώσεων. Είναι θέμα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άν το Διάταγμα λέει άλλα, δέχεσθε να το τροπ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Βεβαίως. Διαβά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όμως. Θα σας δώσω το Διάταγμα πριν τελειώσει η συζήτηση. Το Διάταγμα λέει ότι τα Εθνικά Στάδια ανήκουν στην αρμοδιότητα της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ν μου επιτρέπετε, κύριε Υπουργέ, θα ήθελα να σας διαβάσω την απάντηση που δώσατε σε ερώτηση την οποία καταθέσαμε. Λέτε λοιπόν  στην απάντηση ότι: "Με το Προεδρικό Διάταγμα 91/90 που έβγαλε ο κ. Κατριβάνος  μεταβιβάστηκε στην Τοπική Αυτοδιοίκηση αρμοδιότητα διορισμού και αντικατάστασης  των μελών των επιτροπών διοίκησης των δημοτικών, κοινοτικών  και εθνικών γυμναστηρίων. Η αρμοδιότητα καθ' όσον αφορά τα εθνικά γυμναστήρια -δεν κάνει διάκριση- δεν αποτελεί τοπική υπόθεση ώστε να ανήκει  στη Τοπική Αυτοδιοίκηση και προφανώς περιελήφθη στο Προεδρικό Διάταγμα εκ παραδρομής". Και παρακάτω διευκρινίζεται "ότι "παραμένει στην Τοπική Αυτοδιοίκηση η αρμοδιότητα για το διορισμό και αντικατάσταση των μελών διοίκησης των δημοτικών και κοινοτικών γυμν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γίνεται διάκριση κάποιων εθνικής κλίμακας γυμν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Μα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Η υπογραφή σας είναι από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Μα λέει, ότι τα εθνικά γυμναστήρια δε μπορούν να  ανήκουν στην Τοπική Αυτοδιοίκηση. Τα δημοτικά είνα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υτό που είπατε τώρα δεν έχει καμία σχέση με αυτό που είπατε προηγουμένως, όταν σας διέκοψε ο κ. Μπέης. Είχε δίκαιο ο κ. Μπέης που σας διέκο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Παρακολουθούσατε, τι είπα προηγουμένως; Θέλετε να σας  το ξανα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Είπατε, κύριε Υπουργέ ότι τα κρατικά γυμναστήρια τα οποία είναι τοπικής σημασίας τα δίνετε στους δήμους. Εδώ όμως στην απάντησή σας δεν λέτε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Είπα προηγουμένως και θα το ξαναπώ, ότι τα γυμναστήρια τα οποία είναι εξυπηρετήσεως σε επίπεδο δήμων, παρ'όλο που τα κατασκευάζει το Κράτος και τα χρηματοδοτεί, τα παραδίδει να διοικηθούν από τους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υτό είναι καινούρι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Αν πω κάτι τώρα θα είναι σκληρό. Θα πω να μάθουμε ανά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Να πούμε και εμείς ότι δεν ξέρετε να 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Ακόμη, ανακατέψατε και τα ομόλογα.  Κύριοι συνάδελφοι, πρέπει να το πάρουμε απόφαση· η Κυβέρνηση θέλει να βάλει τάξη στην άναρχη δόμηση. Ακόμη θέλει να βάλει τάξη στην αρπαγή της δημόσια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ει ότι όποια δημόσια γη προσφέρεται (σύμφωνα με τα ρυθμιστικά, τα πολεοδομικά) για ανοικοδόμηση, δεν την αφήνουμε έτσι σχολάζουσα, ανυπεράσπιστη, να πηγαίνει ο καθένας να κτίζει επάνω ένα αυθαίρετο, αλλά την πολεοδομούμε και τη διαθέτουμε γι' αυτές τις ανάγκες.  Κακό είναι αυτό;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Έχουν διαφορά αυτά από τις θέσεις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αμία διαφορά. Εδώ σας μιλούσα πριν από ένα λεπτό και δεν καταλαβαίνατε και καταλάβατε τις θέσεις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με να δεχθούμε μερικές διακοπές, αλλά να μην γίνει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Μπέη, αφήστε τον κύριο Υπουργό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ύμφωνοι, αλλά ο κύριος Υπουργός δεν καταλαβαίνει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Μας είπατε για την ΕΥΔΑΠ.   Γνωρίζετε τι συμβαίνει με την ΕΥΔΑΠ. Ορισμένοι δήμοι νομίζουν ότι πρέπει να παίρνουν το νερό της ΕΥΔΑΠ, να το πουλάνε, να εισπράττουν τα χρήματα και τα χρήματα αυτά να τα καρπώνονται οι ίδιοι και να μην δίνουν στην ΕΥΔΑΠ τα δικαιώματά της. Αυτό δεν μπορεί να γίνει. Είναι εξοργιστικό να το υποστηρίζετε, ότι είναι ορθό να υποστηρίζεται ότι καλώς γίνεται.   Είναι σαν να λέμε ότι, οι δήμοι να πηγαίνουν να παίρνουν ό,τι θέλουν, να προμηθεύονται από διάφορους προμηθευτές ό,τι θέλουν να το χρησιμοποιούν και να μην το πληρώνουν. Τούτο είναι ακόμη χειρότερο. Γιατί το νερό το πουλάνε, δεν είναι καν για τις δικές τους ανάγκες όποτε θα μπορούσαμε να πούμε ε, για τις ανάγκες τους είναι, ποτίσανε δεν έχουν λεφτά στο ταμείο τους, τι να κάνουμε; Αυτό δεν μοιάζει σαν να λέμε ότι ο ταμίας της Τράπεζας αδυνατεί να πληρώσει κάποιες από τις υποχρεώσεις του γιατί ο μισθός του ήταν λίγος. Μοιάζει σαν να λέμε ότι ο ταμίας της Τράπεζας τα λεφτά που του πάνε οι καταθέτες και οι πελάτες τα παίρνει αυτός, τα καρπώνονται, τα χρησιμοποιεί ο ίδιος και λέει ύστερα ζητάω την υποστήριξη των κομμάτων της αντιπολίτευσης γιατί με καταδιώκει η Τράπεζα ή η κυβέρνηση και μου τα ζητά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έλθουμε λίγο στα ειδικότερα θέματα του νομοσχεδίου. Ο κ. Σεβαστάκης αναφέρθηκε στις αντιλήψεις των όσων ειδικά έχουν ασχοληθεί με τα θέματα της Τοπικής Αυτοδιοίκησης και έχουν μελετήσει. Εγώ δεν θέλω να παραστήσω τον ειδικό, αλλά πρέπει να πω και στον αγαπητό συνάδελφο τον κ. Σεβαστάκη και στον αγαπητό συνάδελφο τον κ.   Μπέη, ότι και εμείς κάποιο ενδιαφέρον έχουμε και κάτι έχουμε διαβάσει και με κάτι έχουμε ασχοληθεί και κάτι πιστεύουμε ίσως και λίγο παραπάνω από μερικούς άλλους οι οποίοι κάνουν διακηρύξεις και λένε παχιά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δούμε εάν αυτά όλα όσα αναφέρθηκαν εδώ ως επιχειρήματα είναι ελεγμένα και βάσιμα. Κάναμε αναλυτική αναφορά όταν συζητήθηκε ο εκλογικός νόμος στα ζητήματα της απλής αναλογικής. Διαπιστώθηκε και τότε ότι όσα ισχυριζόσασταν ήταν τελείως αβάσιμα. Η απλή αναλογική ως εφαρμοζόμενο σύστημα βρίσκεται σε μεγάλη μειοψηφία. Μην αρχίζουμε λοιπόν εδώ και αραδιάζουμε Σουηδία, Γαλλία, Αγγλία, Γερμανία και ζαλίζουμε τους ανθρώπους που μας παρακολουθούν από την τηλεόραση δίνοντας την εντύπωση ότι όλες αυτές οι χώρες έχουν το σύστημα το οποίο υποστηρίζετε εσείς σήμερα στο νομοσχέδιό σας. Διότι αν έχουν αυτό το σύστημα, το οποίο υποστηρίζετε σας λέω γιατί δεν είχατε τις ίδιες αντιλήψεις μ' αυτές που σήμερα υποστηρίζετε στην πρόταση νόμου και πριν από λίγα χρόνια; Πριν από λίγα χρόνια δεν υποστηρίζατε αυτά που λέτε σήμερα. Απευθύνομαι στους συναδέλφου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θέλατε απλή αναλογική και έμμεση εκλογή του δημάρχου. Άρα λοιπόν, δεν είναι και τόσο σύμφωνα αυτά που λέτε με το τι γίνεται στην Αγγλία, Γαλλία, Σουηδ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υς συναδέλφους του ΠΑΣΟΚ, έχουμε συνηθίσει πλέον στην πρακτική τους. Όταν είναι στην αντιπολίτευση, είναι υπέρ της απλής αναλογικής, περίοδος 1974-1981. Όταν είναι στην κυβέρνηση, είναι υπέρ της ενισχυμένης αναλογικής και στις βουλευτικές εκλογές και στις δημοτικές. Στις βουλευτικές εκλογές το σύστημα που βρήκαν το παρήλλαξαν ελάχιστα και το βάφτισαν απλή αναλογική, παρ' όλο που ήταν υπερενισχυμένη αναλογική. Στις δημοτικές εκλογές δεν άλλαξαν τίποτε απολύτως από το εκ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ισαν 8 χρόνια. Μόλις έχασαν την κυβέρνηση, ξαναθυμήθηκαν την απλή αναλογική και για τις βουλευτικές εκλογές. Σήμερα τη θυμούνται και για τις δημοτικές εκλογές. Αναρωτιέμαι τι πρέπει να υποθέσουμε. Πρέπει να υποθέσουμε ότι δεν πιστεύετε τίποτε από αυτά ή ότι μεταμεληθήκατε και ξαναβρήκατε το σωστό αυτό που πιστεύατε, όταν ήσασταν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ην ευθύνη και το δικαίωμα για την εφαρμογή της πολιτικής του την έχει εκείνος που έχει την πλειοψηφία. Εάν, λοιπόν, η πολιτική σας είναι αυτή, έπρεπε να την εφαρμόσετε τότε που είχατε την πλειοψηφία. Σήμερα εμείς έχουμε την πλειοψηφία και εμείς έχουμε την ευθύνη να εφαρμόσουμε τη δική μας πολιτική. Και η δική μας πολιτική λέει υπευθυνότητα, όχι βιασύνη, όχι προχειρότητες σε τέτοια ζητήματα. Η δική μας πολιτική λέει ότι δεν είναι το εκλογικό σύστημα το άπαν για την Τοπική Αυτοδιοίκηση. Άλλα, είναι τα ζητήματα και κυρίως είναι η προσφορά βοήθειας ουσιαστικής προς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ίλησα για τα οικονομικά. Θα συμπληρώσω με δύο λόγια για το πώς συμβάλλουμε εμείς, πώς βοηθάμε την Τοπική Αυτοδιοίκηση σε άλλους τομείς.   Πότε κάνατε εσείς ενημέρωση στην Τοπική Αυτοδιοίκηση για τα δικαιώματά της, εν σχέσει με τις Ευρωπαϊκές Κοινότητες, εν σχέσει με τα προγράμματα, εν σχέσει με τις ευκαιρίες; Μας είπατε ότι χρειάζεται η Τοπική Αυτοδιοίκηση Β' Βαθμού, για να παίρνουμε λεφτά από την ΕΟΚ. Ε, όχι. Η ΕΟΚ δεν προτιμάει καθόλου να μιλάει με 54 ή με 100, γιατί δεν ξέρω πόσοι θα ήταν οι Οργανισμοί Τοπικής Αυτοδιοίκησης Β' Βαθμού. Η ΕΟΚ είναι πιο πρακτική και εξυπηρετείται καλά από το θεσμό των περιφερειών, όπως σήμερ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αφήσουμε αυτό το διαδικαστικό, να πάμε στο ουσιαστικό. Τι γνώριζαν οι δήμοι (-να μην πω οι κοινότητε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υνατότητα να επωφεληθούν, να πάρουν, λεφτά, δηλαδή από το Περιφερειακό Ταμείο, από το Κοινωνικό Ταμείο, από το ΦΕΟΓΚΑ, από τα ΜΟΠ κ.λπ.; Τίποτα δεν ήξεραν.   Μόνο μερικοί ημέτεροι γνώριζαν. Αρκεί να δείτε τα προγράμματα πώς είναι καταρτισμένα και πώς είναι προς την πλευρά του πράσινου φάσματος.  Από την άλλη πλευρά τίποτα.  Σαν να μην έχει το ουράνιο τόξο και άλλες αποχρώσεις. Πέραν των φίλων σας υπάρχει πλήρες κενό, καμμιά ή ελάχιστη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εμείς: Εμείς κάναμε μία εκστρατεία ενημέρωσης της Τοπικής Αυτοδιοίκησης, για τις ευκαιρίες που προσφέρονται από την ΕΟΚ. Πήγαμε επιτόπου. Τους δώσαμε έντυπα, κάναμε συγκεντρώσεις, τους εξηγήσαμε, πήγαμε όλο το Υπουργείο μαζί με τους ειδικούς συμβούλους, θέτουμε στη διάθεσή τους τις νομαρχίες, τις υπηρεσίες των περιφερειών, ζητούμε προτάσεις και επεξεργαζόμαστε τις προτάσεις αυτές ανοιχ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βοήθεια στους λοιπούς τομείς, κάναμε για την Τοπική Αυτοδιοίκηση αυτό που δεν έγινε σε κανένα άλλο δημόσιο τομέα. Τους δώσαμε το δικαίωμα να προσλαμβάνουν προσωπικό που έχουν ανάγκη χωρίς να περνάει από την πενταμελή επιτροπή των Υπουργών. Συμβουλή μας μόνο είναι να μη γίνονται υπερβολές στις προσλήψεις, γιατί το υπεράριθμο προσωπικό είναι καταστροφή για την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δικαίωμα να προσλάβω προσωπικό κι ούτε έχω προσλάβει έναν στο Υπουργείο. Ο κοινοτάρχης έχει δικαίωμα να πάρει το γραμματέα του αν αδειάσει η θέση. Αν έχει κενές οργανικές θέσεις να συμπληρώσει μέχρι το 50% αυτών κάθε δήμος 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αμε με ουσιαστικό ενδιαφέρον στον τομέα της μηχανοργάνωσης των δήμων και κοινοτήτων. Με ρωτήσατε αν κυνηγάμε την ΕΕΤΑΑ. Κυνηγάμε να ρωτήσουμε τι κάνει τόσα χρόνια. Επί τέσσερα χρόνια είναι απόλυτος κυρίαρχος στη διαχείριση του ΜΟΠ πληροφορικής. Ούτε ένας δήμος δεν βοηθήθηκε σε μηχανοργάνωση. Ούτε ένας δήμος. Και όποιος δήμος έκανε μηχανοργάνωση την έκανε μοναχ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Να σας πω ότι 12 μήνες που είναι η Κυβέρνηση αυτή δεν συγκάλεσε το κοινό συμβούλιο, που είναι υπό την προεδρία του Γενικού Γραμματέα του Υπουργε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Δεν υπάρχει κοινό συμβούλιο. Δεν τα γνωρίζε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Υπάρχει συντονισ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Δεν υπάρχει συντονιστικό συμβούλιο. Υπάρχει μία επιτροπή παρακολούθησης του έργου της ΕΕΤΑΑ. Αλλά για μας το θέμα δεν ήταν η παρακολούθηση του έργου της ΕΕΤΑΑ, ήταν η βοήθεια προς την Τοπική Αυτοδιοίκηση, να κάνει μηχαν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αιρόμουν αν ήσαστε στην ημερίδα που κάναμε, πριν από 2 εβδομάδες, συμπέρασμα της οποίας ήταν ότι τα χρήματα του ΜΟΠ πληροφορικής, που αφορούν τη μηχανοργάνωση της Τοπικής Αυτοδιοίκησης εμείς εννοούμε να πάνε για τη μηχανοργάνωση της Τοπικής Αυτοδιοίκησης και όχι να εκχωρηθούν στην ΕΕΤΑΑ, να τα κάνει ό,τι θέλει. Συγκεκριμένα, όποιος δήμος και όποια κοινότητα θέλουν να κάνουν μηχανοργάνωση, θα το δηλώσουν και θα επιλέξουν όποιο σύμβουλο θέλουν. Τους προσφέραμε δυνατότητες. Την ΕΕΤΑΑ θέλουν; Με γεια τους, με χαρά τους. Το Δήμο Αθηναίων θέλουν, που έχει ανάλογη υπηρεσία; Το Δήμο Αθηναίων. Το Δήμο Θεσσαλονίκης θέλουν; Το Δήμο Θεσσαλονίκης. Το Δήμο Καλαμαριάς θέλουν, ως σύμβουλο; Το Δήμο Καλαμαριάς.  Το Δήμο Ιωαννίνων θέλουν ως σύμβουλο; Το Δήμο Ιωαννίνων. Με μια διαφορά: Ότι θα γίνει μηχανοργάνωση και μετά θα δώσουμε τα λεφτά. Ας επιλέξουν, λοιπόν, την ΕΕΤΑΑ και να δούμε το αποτέλεσμα. Εύχομαι ολόψυχα να κάνουν μηχανοργάνωση. Δεν εύχομαι να επαναληφθεί αυτό που έγινε τα τελευταία τέσσερα χρόνια. Μπορούν, όμως, να επιλέξουν και άλλους συμβούλους, σαν αυτούς που σας είπα, το Δήμο Αθήνας, Θεσσαλονίκης, Καλαμαριάς, Ιωαννίνων, που έκαναν μηχανοργάνωση και μπορούν να τους βοηθήσουν ουσιαστικά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γενικότερη επαφή μας, σχέση και βοήθεια προς την Τοπική Αυτοδιοίκηση, θα ήθελα να σας προσκαλέσω να υποστείτε και εσείς την πολύ ευχάριστη βάσανο που υφίσταμαι εγώ κάθε Δευτέρα, να παρευρίσκεσθε στο διάλογο τον προγραμματισμένο που κάνουμε με την Τοπική Αυτοδιοίκηση, για διάφορα θέματα, για να τα προωθήσουμε και να τα επιλύσουμε. Κάθε Δευτέρα, λοιπόν, σας καλώ από τις 9.30' μέχρι τις 1.30'. Αυτός ο χρόνος είναι προγραμματισμένος για ημερίδε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φού δεν παίρνουν λεφτά, παίρνουν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Εσείς δεν καταλαβαίνετε ούτε από λόγια, απ' ό,τι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α λόγια της Νέας Δημοκρατίας, ασφαλ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ι είναι αυτό, κάθε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Είναι η μικρή Βουλή της Τοπικής Αυτοδιοίκησης. Και όσοι είστε εξ επαρχιών και εκεί θα συναντηθούμε. Κάναμε συσκέψεις και ημερίδες για ενημέρωση πάνω στις δυνατότητες που έχουν να χρηματοδοτηθούν έργα της Τοπικής Αυτοδιοίκησης από προγράμματα της ΕΟΚ και από προγράμματα των δημοσίων επενδύσεων, ανοιχτά όλα, στο φως. Κάναμε στις 13 περιφέρειες ένα πρώτο κύκλο και θα πάμε και σε επίπεδο νομών. Στη διάθεσή σας, λοιπόν, να τα παρακολουθήσετε, να δείτε πώς δουλεύουμε, πώς δίνουμε τα χρήματα και να μας 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ις ρυθμίσεις που προβλέπει η πρόταση νόμου σε ό,τι αφορά τις εκλογές οργάνων της Τοπικής Αυτοδιοίκησης πρώτου βαθμού, μίλησε αναλυτικότερα ο συνάδελφος ο κ. Γεωργιάδης, επισημαίνοντας τις αδυναμίες και τα προβλήματα. Εάν ήτανε ανάγκη παρά ταύτα να ψηφίσουμε αυτήν τη στιγμή ένα σχέδιο νόμου, να ψηφίσουμε ένα καινούριο νόμο, εγώ θα δεχόμουνα να μπούμε σε διάλογο κατ' άρθρο και να δούμε μήπως μερικές από αυτές τις βασικές αδυναμίες μπορούσαν να διορθωθούν. Θεωρώ βασική αδυναμία π.χ. ότι δεν υπάρχει πλειοψηφία να υποστηρίζει το δήμαρχο. Και γνωρίζετε ότι η ελληνική πραγματικότητα μπορεί να οδηγήσει σε φαινόμενα σαν εκείνα που είχαμε στην περίοδο της Οικουμε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πράγμα είναι να ανταμώνουμε, να τα συζητάμε, αλλά ακόμη καλύτερο πράγμα είναι να κυβερνάμε. Διότι, εάν ο κάθε δήμαρχος παίζει το ρόλο που έπαιζε ο κύριος Ζολώτας στην οικουμενική, καταλαβαίνετε ότι δουλειά στην Τοπική Αυτοδιοίκηση δεν θα γίνει ποτέ. Αυτή την πρακτική εισηγείται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είστε διατεθειμένοι να το διαπραγματευθείτε αυτό, αλλά διαπιστώνω ότι δεν είναι ανάγκη, δεν έχουμε κανένα ζόρι αυτήν τη στιγμή, να αλλάξουμε το νόμο για τις εκλογές της Τοπικής Αυτοδιοίκησης πρώτου βαθμού. Όταν θα έλθει η ώρα και εάν χρειαστεί, με την ησυχία μας να κουβεντιάσουμε, να λάβουμε υπόψη τι θετικά στοιχεία υπάρχουν στην πρότασή σας και να καταλήξουμε σε ένα νομοσχέδιο να το φέρουμε εδώ,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πιστεύω ότι δεν πρέπει  να προχωρήσουμε παραπέρα στη συζήτηση και στην ψήφιση της πρότασ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κοτινιώτη, επιθυμεί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ρίστε, κύριε Σκοτινιώτη, έχετε το λόγο. Θέλετε τα 10 λεπτά ή το 15λεπτο; Εσείς είστε σύντομος και στο μυαλό και στη γλώσ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φήστε με να δω πώς θα εξελιχθεί η συζήτηση. Μπορεί να υποστώ και εγώ αυτό που έπαθ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ου έκανε εντύπωση -και πρέπει να το σημειώσω αυτό - ότι δεν υπήρξε ουσιαστική και πειστική επιχειρηματολογία που να ανατρέπει την πρότασή μας. Ουσιαστικά με έναν αμυντικό θα έλεγα, από άποψη επιχειρηματολογίας, τρόπο, επιστρατεύτηκαν τα επιχειρήματα που χρησιμοποιήθηκαν για τη συζήτηση του εκλογικού νόμου, που αφορούσε στην εκλογή βουλευτών και στη συνέχεια την ανάδειξη κυβέρνησης. Όχι ότι θα συμφωνήσουμε με αυτά τα επιχειρήματα. Άλλωστε σε αυτή εδώ την Αίθουσα κατά κόρο και διεξοδικά έχουμε αναπτύξει τα επιχειρήματά μας υπέρ της απλής αναλογικής για την εκλογή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υπογραμμίζω αυτό, γιατί επιβεβαιώνει αυτό που και στην εισήγησή μας θέσαμε, ότι δηλαδή η Κυβέρνηση πέρα από όλα τα άλλα αδυνατεί να αντιληφθεί την ιδιαιτερότητα του θεσμού της Αυτοδιοίκησης.   Αδυνατεί να αντιληφθεί ότι μέσα σε μία Τοπική κοινωνία αναπτύσσονται σημαντικά κινήματα πολιτιστικά, αθλητικά, οικολογικά, υπάρχουν διάφορες κοινωνικές διεργασίες, υπάρχει μία πολυμορφία και μία πολυχρωμία η οποία πρέπει να εμπνευστεί και πρέπει να εκφραστεί και να ενοποιηθεί μέσα σε ένα δημ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τελώς άλλο πράγμα, είναι άλλη η αντίληψη, άλλ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ακτήρας του θεσμού της Τοπικής Αυτοδιοίκησης. Και ακριβώς αυτή την αντίληψη θέλουμε να υπηρετήσουμε, ιδιαίτερα με την πρότασή μας, για την καθιέρωση της απλή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τι δεν θεώρησε πειστικό ο κύριος Υπουργός το επιχείρημά μας για την εφαρμογή του θεσμού της απλής αναλογικής στις άλλες χώρες της Ευρώπης. Και αναφέραμε εδώ σωρεία χωρών της Ευρώπης. Θα ήθελα να απαντήσει ο κύριος Υπουργός, ποίο από αυτά τα εκλογικά συστήματα δέχεται.  Γιατί εμείς υποστηρίζουμε -και το υποστηρίζουμε όχι γιατί μας αρέσει αλλά γιατί τα έχουμε δει τα έχουμε μελετήσει ιδιαίτερα στην περίοδο που είχαμε την ευθύνη του Υπουργείου Εσωτερικών - ότι είναι όλα συστήματα απλή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καταγράφουν επακριβώς τις πολιτικές και κοινωνικές διεργασίες που γίνονται στο εκλογικό σώμα και που εκφράζονται με την ψήφο στην κάλπη σε όλους τους βαθμού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επιχείρημα πως παλαιότερα η Αριστερά υποστήριζε τη θέση για την έμμεση εκλογή των δημάρχων, δεν είναι σοβαρό επιχείρημα. Είμαι υποχρεωμένος να σας θυμίσω, κύριε Υπουργέ, ότι  στην περίπτωση που αναφέρεσθε η Αριστερά είχε διατυπώσει ολοκληρωμένη πρόταση για ένα νέο χάρτη της Τοπικής Αυτοδιοίκησης, όχι για αλλαγή του εκλογικού συστήματος. Εκεί καταθέταμε για προβληματισμό ένα εντελώς διαφορετικό μοντέλο Αυτοδιοίκησης, που δεν έχει καμία σχέση μ' αυτό το αναχρονιστικό και ξεπερασμένο μοντέλο για το οποίο, με ιδιαίτερη γλαφυρότητα, αναφέρθηκε ο κ. Σεβαστάκης. Γι' αυτό από την αρχή τονίσαμε ότι η πρότασή μας αυτή δεν είναι ανατρεπτική ενός μοντέλου Αυτοδιοίκησης, το οποίο δυστυχώς υπάρχει και είναι έξω από τις δικές μας αντιλήψεις, αλλά είναι μια πρόταση που βελτιώνει κάποια πράγματα, αναβαθμίζει το ρόλο του δημοτικού συμβουλίου, ως συλλογικού βουλευόμενου οργάνου, αλλά σε καμιά περίπτωση δεν καθιερώνει ένα ριζικά διαφορετικό, σύγχρονο και προωθητικό μοντέλο Αυτοδιοίκησης, το οποίο είναι μέσα στη δική μας αντίληψη. Μέσα λοιπόν σ' ένα τέτοιο μοντέλο συζητούσαμε και το ενδεχόμενο της έμμεσης εκλογής δημάρχου  και όχι βέβαια με τη σημερινή πραγματικότητα που όλοι αναγνωρίζουμε ότι είναι σημαντικός ο ρόλος του δημάρχου, αλλά έχουμε υποχρέωση να τον περιορίσουμε σε όφελος του δημ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ιστεύω ότι έχετε υποχρέωση να απαντήσετε γιατί ψηφίσατε ομόφωνα σ' αυτήν την Αίθουσα την απλή αναλογική για τα νομαρχιακά συμβούλια. Θα ήταν τραγικό να υιοθετείτε την άποψη που ακούστηκε από τον εισηγητή της Νέας Δημοκρατίας ότι βλέπετε απλά όργανα προγραμματισμού τα όργανα της δευτεροβάθμιας νομαρχιακής ή μη νομαρχιακής, κατά την αντίληψή σας, Αυτοδιοίκησης. Ξέρετε ότι ο 1622 στον οποίο στηρίχθηκε ο 1878 προβλέπει συγκεκριμένες, σαφείς αρμοδιότητες που θα αφαιρεθούν από τον Νομάρχη. Και είναι ζήτημα Προεδρικών Διαταγμάτων, πολλά από τα οποία είχαμε ετοιμάσει και τα οποία εσείς αγνοήσατε, που έδιναν σαφείς αρμοδιότητες και εκτελεστικές στη νομαρχια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το Φεβρουάριου του 1990 ψηφίσατε απλή αναλογική για τα νομαρχιακά συμβούλια και σήμερα για την πρωτοβάθμια Αυτοδιοίκηση θεωρείτε ότι είναι τόσο αρνητικό να υποστηρίξετε αυτή την αλλαγή του εκ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Πρόεδρε, τονίσαμε και θα ξανατονίσουμε ότι θα ήταν αφέλεια και απομάκρυνσή μας από την ουσία του προβλήματος αν πιστεύαμε ότι το άπαν -όπως είπε ο κύριος Υπουργός- είναι το εκλογικό σύστημα για την Αυτοδιοίκηση. Τα προβλήματα είναι βαθύτερα και ουσιαστικότερα, αλλά μένει μετέωρο και αναπάντητο το ερώτημα το οποίο θέσαμε σχετικά με το τι έκανε αυτούς τους 11 μήνες ο κύριος Υπουργός, η Κυβέρνηση το Υπουργείο Εσωτερικών προκειμένου να αναβαθμίσει το ρόλο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ε τέσσερα - πέντε ζητήματα που έθιξ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 Ποια καινούρια αρμοδιότητα ανέλαβε στο διάστημα των 11 μηνών η Τοπική Αυτοδιοίκηση; Και βεβαίως είναι το πρόβλημα να ασκήσει τις ήδη υπάρχουσες αρμοδιότητες. Αλλά γι' αυτό δεν φταίει η Αυτοδιοίκηση, όπως ούτε λίγο ούτε πολύ επεχείρησε ο κύριος Υπουργός να μεταφέρει το βάρος της ευθύνης, αλλά φταίνε όλες οι μέχρι τώρα κυβερνήσεις. Και δυστυχώς, κύριε Υπουργέ, η δική σας παράταξη κυβέρνησε επί δεκαετίες αυτόν τον Τόπο. Προφανείς είναι και οι ευθύνες του ΠΑΣΟΚ, αλλά δεν κρίνεται το ΠΑΣΟΚ σήμερα. Και σεις τους 11  τελευταίους μήνες δεν εξασφαλίσατε καμία προϋπόθεση προκειμένου να ασκήσει η Τοπική Αυτοδιοίκηση τις υπάρχουσες δυνατότητες και πολύ περισσότερα δεν παραχωρήσατε κάποιες καινούργ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το θέμα γιατί το Προεδρικό Διάταγμα που δόθηκε επί Υπουργίας Κατριβάνου προέβλεπε τη μεταφορά στην Τ.Α. εκείνων των σταδίων τα οποία μέχρι τότε τις διοικήσεις τους τις διόριζε ο Νομάρχης. Κάποτε ήταν όλα στην αρμοδιότητα της Γενικής Γραμματείας Αθλητισμού. Σε κάποια στιγμή επί ΠΑΣΟΚ ξεχωρίστηκαν τα μεγάλα αθλητικά κέντρα όπως το Ολυμπιακό Στάδιο και το Στάδιο Ειρήνης και Φιλίας στον Πειραιά και τα άλλα μεταφέρθηκαν στην αρμοδιότητα του Νομάρχη. Ο καβγάς γίνεται γι' αυτά γιατί είναι η συντριπτική πλειοψηφία γιατί πρόκειται γι' αυτά τα γυμναστήρια που είναι σε όλες τις πρωτεύουσες των Νομών. Αυτά λοιπόν παραχώρησε στην Τοπική Αυτοδιοίκηση ο κ. Κατριβάνος και αυτά με το νέο Προεδρικό Διάταγμα τα ξεχωρίζετε. Θα παρακαλούσα εδώ να είχα μια σαφή διευκρίνιση γύρω απ'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αστικές συγκοινωνίες κατηγορήθηκε η Τ.Α. γιατί δεν μπόρεσε να ασκήσει την αρμοδιότητα αυτή. Υπενθυμίζω ότι από χρόνια ήταν αίτημα της Τ.Α. η δημοτικοποίηση των αστικών συγκοινωνιών. Ουδέποτε εξασφαλίστηκαν από το Κράτος οι προϋποθέσεις. Και εδώ που τα λέμε κάτι που σας αφορά και προσωπικά θα ήθελα να ξέρω τα προσκόμματα που δημιουργείται εσείς στο Δήμο της Κω και στο Δήμο της Πρέβεζας που είχαν την πρωτοβουλία για επιχειρήσεις Αστικών Συγκοινωνιών. Θέλω να μας τα πείτε γιατί αυτοί οι δύο Δήμοι μέσα από αντίξοες συνθήκες και προϋποθέσεις ανέλαβαν μια πρωτοβουλία για το ζήτημα, όπως είπα, των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οι αριθμοί ευημερούν όπως πάντα. Θα ήθελα να ξέρω τι δώσατε στην Τ.Α. Αυτό που έχουμε μέχρι στιγμής είναι ότι εφαρμόζετε το νόμο που υπήρχε για το 20% του φόρου εισοδήματος φυσικών και νομικών προσώπων. Και μη βιαστείτε να μας πείτε ότι θα είναι περισσότεροι οι πόροι της Τ.Α. για το 1991. Γνωρίζετε πολύ καλά και ιδιαίτερα μετά το δάνειο από την ΕΟΚ ότι ουσιαστικά δεν υπάρχει προϋπολογισμός. Όλα τα κονδύλια που αναφέρονται εκεί σε πολύ μεγάλο βαθμό είναι εικονικά και θα παρακαλούσα να είστε πιο συγκεκριμένος και του χρόνου τέτοια εποχή, όταν θα έχουμε τα αποτελέσματα της εκτέλεσης του προϋπολογισμού τότε θα δούμε πόσα πήγαν στην 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λοιπόν, κύριε Υπουργέ, δε δώσατε κανένα καινούργιο κονδύλι, όχι μόνο δε δεχθήκατε την τροπολογία μας να γίνει 25% ο φόρος εισοδήματος φυσικών και νομικών προσώπων, αλλά αφαιρέσατε και νομοθετημένο φόρο, αναφέρομαι στις ΣΑΤΑ-2 φόρος θεσμοθετημένος το αφαιρείτε από τη διαχείριση της Τ.Α. και το παραχωρείτε στην κομματική αυθαιρεσία του Νομάρχη, που όλοι μας ξέρουμε ότι το διαχειρίζεται με βάση τις κομματικές και πολι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α προγράμματα της ΕΟΚ. Μας διακηρύσσετε ότι ενημερώνετε την Τ.Α. για να πάρει πόρους από το Περιφερειακό Πρόγραμμα, από το ΕΚΤΕ, από το FEOGA. Ποιους πόρους να πάρει; Δεν ξέρετε ότι με το ισχύον καθεστώς και με την έλλειψη αιρετών περιφερειακών οργάνων η Τ.Α.   αναφέρεται στην ΕΟΚ δια του Υπουργείου Εθνικής Οικονομίας; Ούτε το Υπουργείο Εσωτερικών δεν έχει δικαίωμα να κάνει δικά του προγράμματα. Το πώς θα αξιοποιηθούν τα προγράμματα της ΕΟΚ αποτελεί αποκλειστική αρμοδιότητα του Υ.Ε.Ο. Το πώς θα μοιραστούν λοιπόν τα κονδύλια τον έχει η κυβέρνηση αυτό το ρόλο και ειδικότερα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σας πω ότι στην πρόσφατη Σύνοδο της Ρώμης που για πρώτη φορά συναντήθηκαν αντιπροσωπεία του Ευρωπαϊκού Κοινοβουλίου και των Ευρωπαϊκών Κοινοβουλίων, συζητήθηκε μια διάταξη ιδιαίτερα κρίσιμη που λέει ότι αποφασίζεται η απ' ευθείας πρόσβαση και ανταλλαγή απόψεων και αποφάσεων μεταξύ των αιρετών οργάνων της Αυτοδιοίκησης, όχι βέβαια του πρώτου βαθμού, αλλά των υπερκείμενων βαθμίδων αυτής που δεν υπάρχ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κπλήσσεσθε λοιπόν όταν λέμε ότι χάνονται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σας παρακαλούσα -το ζήτησα και στην πρωτολογία μου, το επαναφέρω και τώρα- να έχουμε μία δεσμευτική σας δήλωση, πότε επιτέλους βλέπει η Κυβέρνηση ότι θα είναι έτοιμη να φέρει ένα νομοσχέδιο για την ενεργοποίηση του θεσμού της Νομαρχιακής Αυτοδιοίκησης.   Παρακαλούμε να έχουμε μία σαφή πολιτική σας δή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ηχανοργάνωση και πάλι πολλά λόγι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δεν είναι ακριβές ότι πρόκειται για μηχανοργάνωση της ΕΕΤΑΑ. Δεν είναι ακριβές. Η ΕΕΤΑΑ συμμετέχει στο πρόγραμμα αυτό, ως τεχνικός σύμβουλος της Αυτοδιοίκησης. Αλλά η επιτροπή παρακολούθησης του έργου, την οποία ενεργοποιήσαμε μετά από αρκετό καιρό και προσωπικά, όταν ήμουν Γενικός Γραμματέας του Υπουργείου Εσωτερικών, ξεμπλοκάρισε μία διαδικασία και άνοιξε ο δρόμος για να εφαρμοσθεί ένα πρόγραμμα ικανοποιητικό, για 44 Δήμους, εάν θυμάμαι καλά, για τη μηχανοργάνωση.   Εσείς αυτό που κάνατε είναι να αποδυναμώνετε σταδιακά τη Μηχανογραφική Υπηρεσία του Υπουργείου Εσωτερικών. Και έχετε πάρει 8 υπαλλήλους, τους οποίους έχετε μεταφέρει σε άλλες υπηρεσίες. Πολλά ακούγονται στο Υπουργείο Εσωτερικών και θα παρακαλούσα να είχα και μία δήλωση γι' αυτό, γύρω από τις προθέσεις σας και για τους εκλογικούς καταλόγους και για τα διαβατήρια και για μια σειρά άλλες δραστηριότητες σημαντικές που αναπτύσσει η Μηχανογραφ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κύριε Υπουργέ, ότι η μη αναφορά σας στην επισήμανσή μου για το ρόλο της νομοθετικής πρωτοβουλίας των Βουλευτών, αποτελεί μία αυτοκριτική στάση απέναντι σ' αυτά τα οποία είπατε στην επιτροπή. Θα ήθελα και αυτό να διευκρι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θέλω να σας κάνω σαφές ότι σήμερα δεν απορρίπτετε μία πρόταση του Συνασπισμού, απορρίπτετε μία πρόταση της Αυτοδιοίκησης, γιατί αυτή η πρόταση νόμου εγκρίθηκε με συντριπτική πλειοψηφία, σχεδόν ομόφωνα, ακριβώς έτσι όπως είναι διατυπωμένη, από το πρόσφατο συνέδριο της ΚΕΔΚΕ σ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Σ:Κύριε Πρόεδρε, τα επιχειρήματά μας για τη μη καθιέρωσή της απλής αναλογικής στην εκλογή των οργάνων της πρωτοβάθμιας Αυτοδιοίκησης, τα εξεθέσαμε στην πρωτολογία. Δε νομίζω ότι πρέπει να επιμεί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όνο ότι με την πρόταση νόμου που κατέθεσαν οι αξιότιμοι συνάδελφοι του Συνασπισμού της Αριστεράς και της Προόδου, δεν επιτυγχάνεται η αναβάθμιση του θεσμού της Τοπικής αυτοδιοικήσεως, για την οποία όλοι μας αγωνι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τονίσω ότι έγινε κάποια παρανόηση στο ό,τι είπα για την Τοπική αυτοδιοίκηση δευτέρου βαθμού. Δεν είπα ότι δεν θα έχει αρμοδιότητες, δεν είπα ότι δεν θα δίνει λύσεις. Ασφαλώς και δε θα κάνει μόνο προγραμματισμό. Θα πάρει αρμοδιότητες, αρμοδιότητες βέβαια, όχι από την πρωτοβάθμια Αυτοδιοίκηση, αυτό είναι γνωστό, θα δοθούν από την Πολιτεία και με αυτόν το τρόπο μία διοίκηση θα μετατραπεί και αυτή σε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αφέρθηκαν οι συνάδελφοι της Αντιπολιτεύσεως σε πολλά θέματα εκτός από την απλή αναλογική και πολύ καλά έκαναν, το ίδιο κάναμε και εμείς. Είναι σημαντικός ο θεσμός της Τοπικής Αυτοδιοικήσεως και δικαιολογημένο το ενδιαφέρον όλων μας. Ελέχθησαν πολλά. Επιτρέψτε μου όμως τηλεγραφικά, πολύ σύντομα, θα έλεγα, να αναφερθώ σε μερικά από αυτά που ελέχθησαν από τους αξιοτίμ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θως, κύριε Πρόεδρε, όταν άλλοι έχουν την ευθύνη της εξουσίας, η αντιπολίτευση βλέπει πολύ εύκολα τη λύση των προβλημάτων και πλειοδοτεί σε σχεδιασμούς και υποσχέσεις. Εμείς ως Αντιπολίτευση δεν τηρήσαμε αυτή την τακτική, την τηρεί όμως δυστυχώς το ΠΑΣΟΚ. Την τήρησε και παλαιότερα.   Έγινε μία αναδρομή στο παρελθόν από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λώς θα ήθελα να πω, όπως θα θυμάσθε όλοι σας, ότι όταν το ΠΑΣΟΚ ήταν στην Αντιπολίτευση και στην Κυβέρνηση ήταν η Νέα Δημοκρατία, δηλαδή το 1974-1981, μεταξύ των άλλων υποσχέσεων έλεγε ότι θα επέλυε τα προβλήματα των οργανισμών Τοπικής Αυτοδιοικήσεως σε σύντομο χρονικό διάστημα, αρχίζοντας από την οικονομική και διοικητική αυτοτέλεια των Δήμων και Κοινοτήτων. Τότε το ΠΑΣΟΚ τα έβλεπε εύκολα ως Αντιπολίτευση, όταν όμως ήλθε στην Κυβέρνηση αντελήφθη ότι δεν ήταν τόσο εύκολ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θε πόσο υπερθεμάτιζε -για να μην αναφερθώ σε τίποτε άλλο- αυτό το 8%, που αγωνιζόταν για να δοθεί στην Τοπική Αυτοδιοίκηση από τα έσοδα του τακτικού προϋπολογισμού. Δεν είχε μείνει τότε  Δήμαρχος, δεν είχε μείνει Κοινοτάρχης, που να μην ξεσηκωθεί  -το είχαν κάνει σημαία τότε, - που να μη διεκδικεί το περίφημο 8%  το σύνθημα κλειδί, όπως το είχαν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ίτημα φυσικά το είχε υιοθετήσει τότε το ΠΑΣΟΚ και τα κόμματα της Αριστεράς. Και ενώ τότε συμφωνούσαν όλοι να δοθεί το 8% , μόλις το ΠΑΣΟΚ έγινε Κυβέρνηση -για να μη σας κουράζω- η άμεση, η εδώ και τώρα χορήγηση του 8% έγινε σταδιακή χορήγηση. Στο συνέδριο του Ηρακλείου είχαν πει ότι πάγιο αίτημα των ΟΤΑ είναι να οδηγηθούν σταδιακά στο ποσό των 8%  των εσόδων του τακτικού προϋπολογισμού, μετά βέβαια εγκατέλειψαν και αυτήν τη πάγια θέση. Και ο τότε Υπουργός Εσωτερικών το 1983 είχε πει ότι δεν υπάρχει καμία δυνατότητα να προχωρήσουμε   στο λεγόμενο  5% ή 8%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ν πίνακα του τι έδωσε το ΠΑΣΟΚ στην Τοπική Αυτοδιοίκηση, όταν ήταν κυβέρνηση. Δεν νομίζω, ότι χρειάζεται να το αναφέρω. Θα πω απλώς και μόνο, ότι στις 11 Νοεμβρίου 1986 η ΚΕΔΚΕ στο συνέδριο της Σάμου ζήτησε να διπλασιασθεί η τακτική επιχορήγηση των ΟΤΑ από 25 δισ  σε 50 δισεκατομμύρια. Γιατί τότε δεν τα έδινε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κ. Μπέης είχε πει τότε στο συνέδριο της Σάμου, ότι η Κυβέρνηση δεν μπορεί να νιώσει τα οικονομικά προβλήματα των ΟΤΑ . Και ασφαλώς εννοούσε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ΕΔΚΕ, ο κ. Καρέλης είχε πει και αυτός πολλά. Είχε πει ότι τα οικονομικά της Τοπικής Αυτοδιοικήσεως είναι  αναιμικά και τα ισχνότερα στην Ευρώπη. Δεν χρειάζεται εγώ να επιμεί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όμως η Αντιπολίτευση ότι όταν ήταν στην κυβέρνηση μεταβίβασε πόρους και αρμοδιότητες στην Τοπική Αυτοδιοίκηση και το επανέλαβε σήμερα και ο κ. Μπέης. Μπορεί το ΠΑΣΟΚ να έδωσε μερικές αρμοδιότητες, αλλά αρμοδιότητες όχι αποφασιστικές, όχι ουσι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μπορούμε να πούμε ότι έγινε σε κάποιο βαθμό αποκέντρωση αρμοδιοτήτων από το κέντρο στην περιφέρεια, η αποκέντρωση αυτή περιορίσθηκε σε Νομαρχιακό επίπεδο, με αποτέλεσμα να μην μπορούν οι Δήμαρχοι να αποφασίσουν- προσέξτε το αυτό, κύριε Πρόεδρε- παρά τις αρμοδιότητες που ισχυρίζεται η Αξιωματική Αντιπολίτευση ότι εδόθησαν στην Τοπική Αυτοδιοίκηση, για τη λειτουργία μιας λαϊκής αγοράς,  για την κατάργηση μιας εμποροπανηγύρεως,  για την εγκατάσταση ενός περιπτέρου, για τη μετακίνηση ή όχι  μιας στάσεως λεωφορείου,   για τη μονοδρόμηση ή όχι ενός δρόμου, αλλά και για δεκάδες άλλες περιπτώσεις, που αντί  να βοηθήσουν την Τοπική Αυτοδιοίκηση την έκαναν δέσμια  της κεντρ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πρωτολογία μου, εμείς πιστεύουμε ότι αποκέντρωση δεν θα πει ότι το Κράτος δίνει αρμοδιότητες μόνο στα περιφερειακά του όργανα, αλλά προπαντός ότι παραχωρεί αρμοδιότητες σε άλλα μη κρατικά όργανα. Και σ' αυτό ακριβώς το σημείο ταυτίζεται η αποκέντρωση μ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ι οικονομικοί πόροι της Τοπικής Αυτοδιοίκησης πρέπει να είναι ανάλογοι με τις αρμοδιότητες και αυτό το έχουμε τονίσει επανειλημμένα. Δεν είναι δυνατόν, όπως γινόταν στο παρελθόν, να δίδονται αρμοδιότητες στους Δήμους  και να μη δίδονται οι ανάλογοι πόροι. Δεν πρέπει με το πρόσχημα, ότι τους δίδονται αρμοδιότητες  να τους προστίθενται ευθύνες κα προβλήματα και με τον τρόπο αυτό να τους αφαιρούνται τα λίγα χρήματα που τους δίδονται. Διότι στην ουσία αυτό γινόταν στο παρελθό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αι το τονίζουμε, ότι δεν μπορεί να υπάρξει ανεξάρτητη Τοπική Αυτοδιοίκηση, αν δεν είναι οικονομικά ανεξάρ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οικονομικά της Τοπικής Αυτοδιοίκησης, κύριε Πρόεδρε, μίλησε δια μακρών ο Υπουργός των Εσωτερικών, κ. Κούβελας, και δεν νομίζω ότι πρέπει να πω τίποτε εγώ. Απλώς θα πω ότι το 1974 ακριβώς για να τονίσω, ότι η Νέα Δημοκρατία πιστεύει σ' αυτόν το θεσμό, παρέλαβε μια συρρικνωμένη Αυτοδιοίκηση και μέσα σε 7 χρόνια δεκαπλασίασε την τακτική οικονομική επιχορήγηση, από 630 εκατ. το 1974 σε 9 δισ. το 1981. Για να μην αναφερθώ στα άλλα, τα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αγαπητός συνάδελφος κ. Βρεττός, ότι το ΠΑΣΟΚ συνέβαλε στην ανάπτυξη με τα αναπτυξιακά προγράμματα. Εγώ θέλω να ρωτήσω τι ανάπτυξη πέτυχε το ΠΑΣΟΚ με τις γεωγραφικές ενότητες του πρώτου 5ετούς προγράμματος 1983-1987, με τους αναπτυξιακούς συνδέσμους το 1986, με τις γεωγραφικές ενότητες το 1987; Αλήθεια θυμάται κανένας να πέτυχε το ΠΑΣΟΚ ανάπτυξη με αυτά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νομίζω ότι χρειάζεται να καταπονήσουμε το Σώμα περισσότερο. Δεν πειστήκαμε εμείς της Νέας Δημοκρατίας ότι με την πρόταση αυτή την οποία κάνουν οι αξιότιμοι συνάδελφοι του Συνασπισμού της Αριστεράς και της Προόδου για την καθιέρωση της εκλογής των αιρετών οργάνων της πρωτοβάθμ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ικής Αυτοδιοίκησης ότι μπορεί η πρόταση αυτή να συμβάλει στην αναβάθμιση αυτή του θεσμού της Τοπικής Αυτοδιοικήσεως.   Γι' αυτό πιστεύουμε ότι η Κυβέρνηση πρέπει να προχωρήσει με σοβαρότητα, με υπευθυνότητα -και αυτό βέβαια δεν σημαίνει ότι οι αξιότιμοι συνάδελφοι, πρότειναν το Νόμο χωρίς να τον μελετήσουν με υπευθυνότητα και σοβαρότητα ασφαλώς και δεν εννοούσα και ούτε μπορούσα να το πω,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σθε τόσο ευγενής, που δεν θα το λέγατε ποτέ, κύριε Γεωργ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Ούτε κατά διά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θέλω να πω, ότι και μεις εξίσου ενδιαφερόμαστε για την Τοπική Αυτοδιοίκηση και πιστεύω ότι με σοβαρότητα και υπευθυνότητα θα βρεθεί κάποια λύση, ώστε να προταθεί ένα κατάλληλο εκλογικό σύστημα που να ανταποκρίνεται στις περιστάσεις και στην εποχή μας και στις προκλήσεις των καιρ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εγώ ευχαριστώ για τη συντομία σας. Ελπίζω να σας μιμηθούν και οι επ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ευχαριστώ διπλά,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υπάρχει αμφιβολία, κύριε Πρόεδρε, ότι ο κ. Γεωργιάδης και ο κ. Κούβελας ενδιαφέρονται για την Αυτοδιοίκηση σαν τέως δήμαρχοι. Φοβάμαι, ότι το κόμμα της Νέας Δημοκρατίας δεν πολυενδιαφέρεται για την Αυτοδιοίκηση. Είμαστε υποχρεωμένοι να δώσουμε ορισμένες απαντήσεις σε εκείνα που ειπώθηκαν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ε ό,τι αφορά τις αρμοδιότητες, είπε ο κύριος Υπουργός ότι δε θέλησαν ποτέ οι δήμοι να πάρουν τις συγκοινωνίες ενώ είναι θεσμοθετημένη αρμοδιότητα που μπορούν να την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σήμερα δίνετε -σαν κυβέρνηση μιλάω- τα λεωφορεία στους ιδιώτες.   Γιατί δεν τα δίνετε πρώτα στην Αυτοδιοίκηση.  Δεν ξέρω αν αυτό είναι λύση, δεν μπορώ να την αξιολογήσω τώρα. Μάλλον δεν είναι λύση. Αλλά εσείς γιατί αφήνετε στο περιθώριο την Αυτοδιοίκηση και δεν κάνετε μια πρόταση σαν κυβέρνηση; Αυτό δείχνει τις διαθέσεις σας. Γιατί πάτε απευθείας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εία της χρηματοδότησης πράγματι υπάρχουν ορισμένα στοιχεία τα οποία δόθηκαν και τα οποία δείχνουν αριθμούς που έχουν σχέση με έσοδα της Αυτοδιοίκησης στην περίοδο 1974 μέχρι 1989-1990. Δεν υπάρχει χρόνος τώρα να αναλύσουμε τα στοι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κάνω τις εξή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μία πρόχειρη ματιά που έριξα φοβάμαι, ότι δεν υπάρχουν εκεί χρήματα που δόθηκαν από διάφορα ταμεία του δημόσιου τομέα, -από διάφορα Υπουργεία, όπως είναι το ΥΠΕΧΩΔΕ, η ΓΓΑ, το Υπ. Πολιτισμού κ.λπ.- τουλάχιστον δεν τα βλέπω να αναφέρονται αναλυτικά εδώ, δεν υπάρχει τέτοια ανάλυση. Και αυτά ήσαν πάρα πολλά από το 1981 έως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να παρατηρήσω από το ιστόγραμμα που παρουσιάζεται ότι δύο είναι οι χρονικοί περίοδοι που ανεβαίνει απότομα η οικονομική ενίσχυση.  Το 1982  είναι  το ένα σκαλοπάτι το μεγάλο, το δεύτερο σκαλοπάτι ήταν το 1989. Δηλαδή όταν ανέλαβε το ΠΑΣΟΚ  και όταν παρέδωσε το ΠΑΣΟΚ, με τον γνωστό νόμο, γιατί είναι δικός του ο νόμος, είναι του 1988 άλλο αν αυτό δεν πολυλέγεται, είναι ο νόμος του 1988 και αφορά  τους αυτοτελείς πόρους. Αυτές λοιπόν είναι οι δύο χρονικοί περίοδοι που ανέβηκε η οικονομική ενίσχυση με τρόπο θεαματικό, σύμφωνα με τα στοιχεία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ου μας είπε ο κ. Υπουργός για τις οικονομικές ενισχύσεις δεν κολλάνε με αυτά που έγιναν στην περίοδο 1981-1988.Υπήρξα Δήμαρχος πριν από το ΠΑΣΟΚ και κατά τη  διάρκεια του ΠΑΣΟΚ. Αλλά δεν είναι το θέμα της δικής μας μαρτυρία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ρωτήσει ο  Υπουργός, ή ας αναρωτηθεί  πώς φτιάχθηκαν όλες αυτές οι πόλεις και τα χωριά. Ως δια μαγείας φτιάχθηκαν; Δεν έγιναν με την επιδότηση  της Τ.Α., με τα έργα τα οποία έγιναν για λογαριασμό της Αυτοδιοίκησης; Πώς αναμορφώθηκαν η ύπαιθρος και οι πόλεις; Πώς επεκτάθηκαν τα σχέδια πόλης, πώς έγιναν οι παιδικοί σταθμοί, τα ΚΑΠΗ, τα γήπεδα, τα ανοιχτά και τα κλειστά, πώς έγιναν οι υδρεύσεις, οι αποχετεύσεις; Πράγματα που δεν είχαν γίνει στο παρελθόν. Έτσι έγιναν ως δια μαγείας; Όχι.  Έγιναν με χρήματα που δόθηκαν από την τό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αφήσουμε στο περιθώριο και το δανεισμό, ο οποίος τότε ήταν μεγάλος, αλλά τώρα είναι πάρα πολύ μικρός. Και ο δανεισμός είναι ένα στοιχείο χρηματοδότησης της Τ.Α. που σήμερα δυστυχώς έχει περιορισθεί σε αφάνταστ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ης ΕΥΔΑΠ. Θα πρέπει, κύριε Υπουργέ, να ξεκαθαρίσουμε -τα έχουμε πει και στο γραφείο σας τα λέμε και εδώ- ότι η ΕΥΔΑΠ  έχει ορισμένες  διαφορές με την Αυτοδιοίκηση. Δεν λέω εγώ  ότι η Αυτοδιοίκηση είναι εκείνη που έχει δίκιο, αλλά ούτε και η ΕΥΔΑΠ έχει δίκιο. Βασικά οι διαφορές οφείλονται στο γεγονός  ότι η ΕΥΔΑΠ  δεν τηρεί κάποιες συμφωνίες που έχει κάνει με τους δήμους και επίσης στο γεγονός ότι το νερό έχει πάει στις 123 δρχ. Μιλάμε για τιμή παράδοσης νερού στα δίκτυα των δήμων, προσθέσθε εκεί απώλειες 30%, σύν τα έξοδα  λειτουργίας και συντήρησης του δικτύου και θα πρέπει κανονικά να το πουλήσει η Τ.Α.  σε τιμή 250 δρχ. ανά κυβ. μέτρο. Αλλά ας μην μπούμε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λέον μιλάμε  για παρέμβαση της Κυβέρνησης, του Υπουργού Εσωτερικών, ο οποίος υποτίθεται ότι έχει ηθική υποχρέωση να παρέμβει υπέρ της Τ.Α. και παρεμβαίνει όμως υπέρ της ΕΥΔΑΠ και μάλιστα παράνομα. Θα σας φέρω ένα παράδειγμα, λυπάμαι που το φέρνω, αλλά έτσι είναι.   Κάποτε είχαν παρακρατηθεί χρήματα από το Δήμο Θεσσαλονίκης από το ΙΚΑ, από σας και έγιναν έργα  για την Αυτοδιοίκηση. Και εγώ δεν  λέω ότι κακώς κάνατε, ίσως καλώς εκάνατε. Ήλθε ο τότε Υπουργός Εσωτερικών να σας κόψει την οικονομική ενίσχυση να τη δώσει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Εσωτερικών): Δεν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Ε, πώς δεν είναι το ίδιο; Το ίδιο και χειρότερο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Εσωτερικών). Σας το είπα πριν, ποια είναι η διαφορά. Αν είχαμε μία δημοτική τράπεζα μπορούσαν οι δήμαρχοι να παίρνουν χρήματα των καταθέσεων για να κάνουν έργα; Κάτι ανάλογο κάνουν τώρα.        Οικειοποιούνται χρήματα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δώ είχατε πάρει τα χρήματα από τη συνεισφορά των εργαζομένων και τα παρακρατούσατε. Και λέτε ότι δεν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Υπουργέ, θα σας παρακαλέσω να μην παρεμβαίνετε και δημιουργείτε ανωμα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Γι' αυτό λέω ότι είναι το ίδιο και χειρότερο, διότι είναι η εισφορά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ρέπει να το αναθεωρήσετε, διότι σας λέω ότι ορισμένοι δήμοι -είναι σοβαρό αυτό- δεν παίρνουν καθόλου λεφτά και μέσα στα λεφτά που έπρεπε να πάρουν, είναι και εκείνα που θα τα διέθεταν στα σχολεία. Καταλάβατε; Τους κόβετε και τα χρήματα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Εσωτερικών): Κύριε Βρεττέ, να σας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υχαρίστ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Εσωτερικών): Αυτός έχει πάρει 10πλάσια λεφτά από εκείνα που του κρατάνε από τ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Αχαρνών  π.χ. έχει κρατήσει από την  ΕΥΔΑΠ, 500 εκατομ. εμείς του κρατάμε 30 εκατο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τα έχει εισπράξει ο Δήμος Αχαρ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Αν είναι τόσο κουβαρδάς και τα 500 εκατ. που είναι ξένα τα μοίρασε, τότε άλλος πρέπει να επιληφθεί και όχ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πειδή μιλάτε για το Δήμο Αχαρνών και επειδή συμβαίνει κάτι να ξέρω, σας λέω ότι δεν τα έχει εισπράξει όλα ο Δήμος Αχαρνών. Έχει εισπράξει κάποια χρήματα με τα παλιά τιμολόγια. Η ΕΥΔΑΠ είναι υπεύθυνη για το γεγονός ότι δεν έχει παραλάβει το δίκτυο από το 1985. Παρανομεί η ΕΥΔΑΠ, η οποία έπρεπε να έχει εκπληρώσει τη σύμβαση που έγινε τότε. Και αναθεωρήθηκε το 1987, με συμφωνία παράδοσης του δικτύου αντί 40 εκ. δραχμών. Στο Δήμο Αχαρνών οφείλει η ΕΥΔΑΠ. Το ποσόν που φαίνεται ότι χρωστά ο Δήμος είναι μικρότερο από το κόστος των νέων δικτύων που κατασκεύασε ο Δήμος και παραλαμβάνει η ΕΥΔΑΠ. Άλλωστε η ΕΥΔΑΠ οφείλει στο Δήμο Αχαρνών κι από τέλη καθα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κώς παρεμβαίνετε. Αν ήθελε η ΕΥΔΑΠ να εισπράξει κάποια χρήματα, ας πήγαινε στα δικαστήρια. Εσείς δεν μπορείτε να παίξετε το ρόλο του δικαστή, ούτε για το Δήμο Αχαρνών, ούτε για οποιονδήποτε άλλο Δήμο, συνηγορώντας μάλιστα υπέρ της ΕΥΔΑΠ. Άλλος είναι ο ρόλος σας σαν υπουργός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β' βαθμό να μην τα ξαναλέμε, νομίζω ότι τε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πάρει την κάτω βόλτα. Και αν θέλουμε να κάνουμε κάτι θα πρέπει το συντομότερο να τον βάλουμε μπροστά, γιατί δεν είναι δυνατόν να λειτουργήσουμε στα πλαίσ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ας απαντήσατε, κύριε Υπουργέ, για το τι γίνεται με τα 18 δισ., που το 1991 αφαιρούνται και είναι θεσμοθετημένοι πόροι. Τι γίνεται με τη ΣΑΤΑ, γιατί το 25% το διαχειρίζεται ο Νομάρχης και με βάση ποιο νόμο; Γιατί η συντήρηση των σχολείων υπάγεται στους αυτοτελείς πόρους, ενώ δεν πρέπει να είναι έτσι; Γιατί δεν δίνετε τους τόκους των καταθέσεων και άλλα πράγματα που δεν έχω τη χρονική δυνατότητα να σας ρωτήσ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οι συνάδελφοι, συζητάμε σήμερα την πρόταση του Συνασπισμού, για την καθιέρωση της απλής αναλογικής στην εκλογή των οργάνων α' βαθμού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οποθετούμενος στο θέμα, να πω ότι ο Συνασπισμός διακρίνεται για μία συνέπεια στην υποστήριξη του συστήματος της απλής αναλογικής, τόσο στις βουλευτικές εκλογές, όσο και για τις εκλογές στην Τοπική Αυτοδιοίκηση. Φοβούμαι όμως ότι η συνέπεια αυτή τείνει να πάρει τη μορφή μιας έμμονης ιδέας ή ενός ταμπού. Και βεβαίως θα έλεγε κανείς ότι εσχάτως για να αντιμετωπίσει εσωτερικά του ζητήματα ανακάλυψε και τις αρετές του πλειοψηφικού, ένα μεγάλο κομμάτι του Συνασπισμού, το ΚΚΕ, για να υποχωρήσει σε κάποια άλλη παραλλαγή συστήματος, πράγμα που για πρώτη φορά τον φέρνει σε μία καθολική αντινομία, με όσα υποστήριζε για πάγιο εκ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Το δικό σας πρόγραμμα ποιο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μείς, κύριε συνάδελφε, είμαστε σταθερά ταγμένοι στην ενισχυμένη αναλογική. Το λέμε και το διατυμπανίζουμε και αυτή είναι η άποψη, την οποία ανέκαθεν υποστηρίζουμε. Και ουδέποτε αλλάξαμε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Τον Πρόεδρο του κόμματός σας με ποιο σύστημα τον βγάλατε; Με το πλειοψηφ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Δεν είναι πλειοψηφικό το σύστημα. Δεν έχετε καθόλου δίκιο σ' αυτήν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έχετε σύστημ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Αλλά, αν θέλετε να μιλήσουμε γι' αυτά τα ζητήματα πάρα πολύ ευχαρίστως να αφιερώσ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Θα παρακαλέσω να περιοριστείτε στην πρόταση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ο Προεδρείο όμως παρακάλεσε να είμαστε λιτοί γύρω απ'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είναι τούτο, κύριοι συνάδελφοι του Συνασπισμού: Αυτή την ώρα το προέχον θέμα και για τον Τόπο, αλλά και για την τοπική αυτοδιοίκηση, δεν είναι το εκλογικό σύστημα. Μην παρασύρεσθε από ζητήματα αυτής της μορφής, που μπορεί να είναι ζητήματα αρχών για σας, και αφήνετε να σας διαφεύγει η ουσία, όπως και μέσα στην Αίθουσα αυτή, είπε κάποιος εκ των ομιλητών ότι είναι και επίκαιρο το θέμα του συστήματος εκλογών για την Τοπική Αυτοδιοίκηση, όταν υπάρχουν τόσα άλλα σοβαρά πράγματα για τα οποία θα μπορούσαμε να μιλήσουμε εδώ ακόμα και με πρόταση νόμου που αφορούν και το περιεχόμενο και τον εκσυγχρονισμό της ίδια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ξαιρετικά ενδιαφέρον, από την ώρα που πιστεύουμε ότι η Τοπική Αυτοδιοίκηση είναι μια αυτοτελής εξουσία, παράλληλη προς την κεντρική και με αυτήν την ιδιότητα μπορεί να παρεμβαίνει σε οικονομικά και κοινωνικά ζητήματα που απασχολούν τους κατοίκους της,  να δούμε τι μπορούμε να κάνουμε σήμερα για να την εμπλουτίσουμε, να δούμε τι μπορούμε να κάνουμε σήμερα για να την κάνουμε αποφασιστική στις παρεμβάσεις της σ' αυτούς τους τομείς. Και θα ήταν πάρα πολύ ενδιαφέρον αντί να κουβεντιάζουμε σήμερα για το εκλογικό σύστημα της απλής αναλογικής, όπως υποστηρίζεται, να μιλήσουμε εδώ για αρμοδιότητες που αναφέρονται στο τοπικό και στο χωροταξικό σχεδιασμό για την πολεοδομική και στεγαστική πολιτική που πρέπει να έχουν οι Δήμοι και οι Κοινότητες, για την προστασία του περιβάλλοντος, για ζητήματα λειτουργίας αθλητικών , πολιτιστικών και λοιπ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εριπτώσεις εκείνες και πολλές άλλες που θα μπορούσαμε να βάλουμε στοιχεία που θα εμπλούτιζαν και θα ανανέωναν την Τοπική Αυτοδιοίκηση, αλλά ακόμα και την εθνική μας ζωή. Να καθήσουμε να κουβεντιάσουμε ακόμα πώς μέσω αυτών των αρμοδιοτήτων των δραστηριοτήτων μπορούμε να περιορίσουμε τη γραφειοκρατία σε τοπικό επίπεδο και να κάνουμε τον πολίτη να ανασάνει. Αλλά ακόμα και άλλες δραστηριότητες,  που μπορούν να βγάλουν τη δημόσια ζωή, στο βαθμό που αυτή μεταφέρετε στην Τοπική Αυτοδιοίκηση, από την κοινωνικοοικονομική αποτελμάτωση και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ρούμε με άλλα λόγια τρόπους ώστε  κάθε εκχωρούμενη αρμοδιότητα -και εδώ δεν υπάρχει καμιά αμφιβολία- να συνοδεύεται ταυτόχρονα με τις δαπάνες που το Κράτος έκανε για την άσκηση αυτών των αρμοδιοτήτων μέχρι εκείνη την ώρα και αυτές να μεταφερθούν στο επίπεδο της Τοπικής Αυτοδιοίκησης. Να καθήσουμε να κουβεντιάσουμε πώς μπορεί να αποκατασταθούν σχέσεις συνεργασίας Τοπικής Αυτοδιοίκησης και Κράτους και όχι η ιεραρχική σχέση που έχει σήμερα. Αυτά νομίζω, κατά την άποψη τη δική μου θα ήταν τα ζητήματα που θα ήταν επίκαιρα, θα έδιναν περιεχόμενο και στη διαδικασία της ασκήσεως νομοθετικής πρωτοβουλίας από την πλευρά της ελάσσονος Αντιπολιτεύσεως ή ακόμα και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λείσω, κύριε Πρόεδρε, με μία απλ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πιτρέπετε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ιτρέπετε μία ερώτηση στον κ.   Σεβαστάκη, κύριε Σιούφα, επειδή επιμένε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πειδή, κύριε Σιούφα, αισθάνομαι κατηγορούμενος, επειδή σας βλέπω σαν Εισαγγελέα, πρέπει να σας πω, ότι αυτή η πρόταση νόμου που συζητούμε έχει κατατεθεί στις 17 Μαΐ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ο γνωρίζω αυτό,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ν λοιπόν ανεπικαίρως, όπως λέτε σεις, έρχεται εδώ και αν σήμερα είναι άλλα προβλήματα μείζονος σημασίας και επειγούσης φύσεως, σ' αυτό δεν φταίει ο Συνασπισμός, δεν φταίει η Αντιπολίτευση.   Φταίει ο Κανονισμός της Βουλής ο οποίος επιτρέπει τη διαρροή τόσου χρόνου και έτσι κατά ένα τρόπο ερχόμαστε ανεπικαίρως να συζητήσουμε αυτήν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τί μας κατηγορείτε και γιατί εισαγγέλεσθε κατηγορία και ενοχή εις βάρ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Σεβαστάκη, όταν μίλησα για το θέμα του επικαίρου, τοποθετήθηκε από κάποιον από τους ομιλητές της δικής σας πλευράς ότι είναι επίκαιρη η συζήτηση αυτής της προτάσεω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κατετέθη το Μάιο μήνα. Δεν υπάρχει καμία αμφιβολία.         Σήμερα το συζητούμε όμως αυτό και σήμερα έγινε η τοποθέτηση, ότι είναι επίκαιρη η συζήτηση του εκλογικού νόμου. Πάνω σ' αυτό το θέμα σας έδωσα τις απαντήσεις που η πλευρά η δική μου και ο ομιλών θεωρεί, ότι θα ήταν ζητήματα επίκαιρα, ζητήματα ουσιαστικά, ζητήματα αποφασιστικά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ΠΑΣΟΚ το οποίο και αυτό υπεραμύνεται σήμερα για την Τοπική αυτοδιοίκηση και για την καθιέρωση της απλής αναλογικής, η σημερινή Κυβέρνηση, η Νέα Δημοκρατία έχει μία πάγια αρχή γύρω απ' αυτό το θέμα.   Δεν έχει αλλάξει άποψη. Και αυτήν την άποψη υποστηρίζουμε. Αν θα προσχωρούσαμε στην κατεύθυνση αυτή, το πολύ-πολύ να γινόμαστε ΠΑΣΟΚ ή να γινόμαστε Συνασπισμός. Εμείς έχουμε τις θέσεις μας, έχουμε τις απόψεις μας, έχουμε το πρόγραμμά μας, έχουμε την ιδε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μόνο τον εαυτόν του πρέπει να αιτιάται που την απλή αναλογική, ενώ κυβέρνησε 8 χρόνια, δεν την καθιέρωσε ούτε στο επίπεδο της εκλογής των Βουλευτών, αλλά ούτε και στην Τοπική Αυτοδιοίκηση για να ζητάει σήμερα από μία κυβέρνηση και από ένα κόμμα, το οποίο ουδέποτε προσχώρησε σ' αυτήν την άποψη, να εφαρμόσει την πολιτική τη δική τ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υπάρχει άλλος εγγεγραμμένος και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Τώρα τι το θέλατε, κύριε Σιούφα, εκείνο το πλειοψηφικό στην εκλογή οργάνων του ΚΚΕ και μας μπερδέψατε; Δεν θα είχαμε βέβαια αυτό το πρόβλημα εάν η πρόταση νόμου δεν είχε κατατεθεί από το Μάιο. Διότι καθ' όσον γνωρίζω η έμφαση στο πλειοψηφικό δόθηκε πρόσφατα στο συνέδριο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πορώ πώς σας ξέφυγε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τινιώτη, μη διακόπτετε. Μας τα είπατε, σας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Τι προσφέραμε στην Τοπική Αυτοδιοίκηση: Ακόμη μία φορά λοιπόν συμπληρω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στην Τοπική Αυτοδιοίκηση δίνουμε 4 φορές περισσότερα χρήματα απ' ότι το 1987. Τρεις φορές περισσότερα χρήματα απ' ότι το 1988 τελευταίο έτος αυτοτελούς διακυβέρνησ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είπε, νομίζω ο κ. Μπέης , μα δεν κάνατε και κανένα κατόρθωμα.  Το νόμο αυτό να δίνετε εσείς πολλά λεφτά στην Τοπική Αυτοδιοίκηση τον ψήφισε το ΠΑΣΟΚ. Αυτό είναι το κατόρθωμα, να ψηφίσεις ένα νόμο, που να λέει άμα φύγω εγώ από την Κυβέρνηση, εσείς που θα ρθείτε, να δίνετε πολλά λεφτά; Πώς δεν σκεφθήκατε να ψηφίσετε ένα νόμο ακόμη να λέει, ότι άμα θα φύγετε από την Κυβέρνηση να τριπλασιαστούν οι μισθοί των δημοσίων υπαλλήλων, να διπλασιαστούν οι συντάξεις, να τετραπλασιαστούν τα επιδόματα κ.λπ. Υποθέτω ότι είναι καλό πράγμα να ψηφίζεις νόμους ευεργετικούς, αλλά ακόμη μεγαλύτερη προσφορά είναι να τους εφαρμόζεις κιόλας τους νόμους τους ευεργετικούς. Και σας θέλω να τον είχατε ψηφίσει αυτόν το νόμο από το 1981 ή από το 1982 και να πληρώνετε 7 χρόνια τα λεφτά αυτά στην Τοπική Αυτοδιοίκηση. Όχι όσο είσαστε Κυβέρνηση, να μειώνετε συνεχώς τις επιχορηγήσεις, να αυξάνετε τα φορτία και να έχετε την ευφυϊα να ψηφίσετε ένα νόμο φεύγοντας από την Κυβέρνηση για να τον εφαρμόσουμε εμείς! Παρά ταύτα, εμείς αναδεχθήκαμε την πρόκληση, εάν θέλετε, το βάρος, την υποχρέωση, με ευχαρίστηση. Σε μία περίοδο που βάζουμε περιορισμό στον εαυτό μας, βάζουμε περιορισμό και δίνουμε λιγότερα λεφτά στις υπηρεσίες μας, στα Υπουργεία μας, δίνουμε πολύ -πολύ περισσότερα λεφτά στην Τοπική Αυτοδιοίκηση  και το κάνουμε με χαρά.  Πιστεύουμε και ελπίζουμε και βοηθάμε ώστε η Τοπική Αυτοδιοίκηση αυτά τα λεφτά να τα αξιοποι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ήθηκε ένας συνάδελφος με ποιο νόμο δώσαμε τη διαχείριση ενός τμήματος της ΣΑΤΑ  στους νομάρχες. Γιατί αφήσαμε τους νομάρχες να διαχειρίζονται το 1/4 της ΣΑΤΑ . Και γιατί δεν ακολουθήσαμε την πρόταση της ΚΕΔΚΕ, που λέει όλα να μοιρασθούν με πληθυσμια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ρχόσαστε, κύριοι συνάδελφοι, να δείτε την Τοπική Αυτοδιοίκηση στα νησιά και στις ορεινές περιοχές, τότε θα σας έλεγα εγώ.  Εάν κάνατε τον κόπο να ρθείτε την περασμένη Δευτέρα στην ημερίδα, που κάναμε για τις μικρές κοινότητες, τότε θα σας έλεγα εγώ, εάν θα  μπορούσε να σταθεί εκπρόσωπος της ΚΕΔΚΕ εκεί και να υποστηρίζει κατανομή μόνο με πληθυσμιακά κριτήρια. Η κοινότητα που έχει 30 κατοίκους και που είναι σκαρφαλωμένη επάνω στα κατσάβραχα και κάθεται εκεί να φυλάει την παράδοση, τα σπίτια και να περιμένει τους Αθηναίους, τους τουρίστες, τους ετεροδημότες, πότε θα πάνε να περάσουν το καλοκαίρι τους, το Πάσχα, τα Χριστούγεννα, και να φορτώνεται αυτή η κοινότητα πολλαπλάσια έξοδα, από εκείνα που εισπράττει, με την πληθυσμιακή κατανομή των χρημάτων. Δεν μπορεί λοιπόν να κάνουμε πληθυσμιακή κατανομή σε όλες τις περιπτώσεις, κατά βάση πληθυσμιακή. Αλλά και ένα μικρό ποσό για να καλύψουμε ειδικές ανάγκες και απρόβλεπτες ανάγκες. Πλημμύρες γίνανε προχθές, καταστράφηκαν δίκτυα υδρεύσεως και αποχετεύσεως σε πολλούς νομούς, στην Αρκαδία, στην Αργολίδα, στην Μεσσηνία, στην Ξάνθη, στην Χαλκιδική, στην Ροδόπη κ.λπ. Πού πήγανε οι δήμαρχοι και οι κοινοτάρχες εκείνη την ώρα, να ζητήσουν βοήθεια; Σε όλα τα Υπουργεία, αλλά κυρίως στο Υπουργείο των Εσωτερικών: "Βοηθήστε". Τι θα τους λέγαμε εμείς; Με πληθυσμιακά κριτήρια, φύγετε, έτσι μας είπε η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τε με ποιο νόμο, ενσωματώσαμε τη χρηματοδότηση για τα σχολεία στους πόρους της Τοπικής Αυτοδιοίκησης. Κύριοι συνάδελφοι και ο ένας νόμος που λέει πώς θα γίνεται η κατανομή της ΣΑΤΑ και ο άλλος νόμος που ενσωμάτωσε τους πόρους για τα σχολεία, είναι νόμοι που ψηφίσατε εσεί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Μου επιτρέπε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Πράγματι, στο νόμο προβλέπεται οι λειτουργικές ανάγκες των σχολείων να συμπεριληφθούν στους αυτοτελείς πόρους, όχι όμως η συντήρηση και οι κατασκευές που γίνονται στα σχολεία. Αυτό δεν προβλέπεται από το νόμο. Και αυτό αποτελεί ένα ποσό πάνω από 10 δισ. για ολόκληρη τη Χώρα, το οποίο επιβαρύνονται σήμερα οι δή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Εσωτερικών): Κύριε συνάδελφε, θα σας πληροφορήσω, ότι οι Δήμοι ανέλαβαν τις υποχρεώσεις συντήρησης και λειτουργίας, που είχε το Υπουργείο Παιδείας και για τις οποίες διέθετε το Υπουργείο Παιδείας το 1988 κάτι λιγότερο από 4 δισεκατομμύρια. Αυτές ανέλαβαν οι Δήμοι. Και το ποσό το οποίο πήραν, για να σηκώσουν αυτό το βάρος, ήταν πολύ περισσότερο και αυξάνεται συνεχώς. Για τις άλλες μείζονος σημασίας επισκευές και κατασκευές, όπως τις λέτε, εξακολουθεί και έχει την ευθύνη ο ΟΣΚ και το Υπουργείο Παιδείας, και ασκεί αυτήν την αρμοδιότητα δια των νομαρχών. Και αν θέλει η Τοπική Αυτοδιοίκηση να συνεργαστεί σ' αυτόν τον τομέα, της δίνονται ειδικοί πόροι, πλέον αυτών που συζητούμε τώρα. Εάν δεν θέλει, τα έργα εκτελούνται από τις υπηρεσίες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ύριε Υπουργέ, επιτρέψ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ρεττέ, σας παρακαλώ. Είμαι και εγώ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Διαβάστε τους δύο νόμους, το πολυνομοσχέδιο και τον άλλο περί Ακαδημίας, που ξεκαθαρίζουν αυτά τα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ακόμα για τα θέματα της μηχαν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οτινιώτη, η επιτροπή παρακολούθησης, στην οποία αναφερθήκατε, είναι, για να παρακολουθήσει τη σύμβαση με την ΕΕΤΑΑ. τα αντικείμενα που έχει αναλάβει η ΕΕΤΑΑ. Αλίμονο, εάν εμείς αφεθούμε σ' αυτό. Θα πάθουμε ό,τι πάθατε και εσείς και ό,τι έπαθε το ΠΑΣΟΚ. Ανέθεσαν τα πάντα στην ΕΕΤΑΑ και εφησύχασαν. Κανένα αποτέλεσμα. Πέστε μου ένα Δήμο, που, στα 4 χρόνια που έχει η ΕΕΤΑΑ την ευθύνη και που έπαιρνε κατά αποκλειστικότητα τα χρήματα της ΕΟΚ πέστε μου ένα Δήμο, που τον μηχανοργάνωσε η ΕΕΤ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Οκ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ανένα. Κανένα! Οκτώ Δήμους είχε αναλάβει να μηχανοργανώσει αλλά δεν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ι τους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ανένα, κύριε συνάδελφε. Λυπάμαι που δεν τα ξέρετε καν, ούτε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λέμε, όχι μονοπώλια, -σ' αυτό συμφωνούμε υποθέτω- αλλά ευχέρεια να πάνε οι δήμαρχοι και να απευθυνθούν σε όσους πιστεύουν ότι πραγματικά μπορούν να τους τελειώσουν τη δουλειά. Πιστεύουν στην ΕΕΤΑΑ; Με γεια τους με χαρά τους. Πιστεύουν στο Δήμο Αθήνας, Θεσσαλονίκης, Καλαμαριάς, Ιωαννίνων; Βλέπετε εξασφαλίζουμε πρόσβαση σ' όλο το φάσμα το πολιτικό, για να αισθάνονται και άνεση. Να πάνε να τελειώσουν τη δουλειά και τότε, εμείς θα τους δώσουμε τα λεφτά. Με λόγια, όμως, "όλα τα λεφτά δικά σας και κάνετε ό,τι καταλαβαίνετε" δεν γίνεται δουλειά. Εμείς αυτό το λάθος δεν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η μηχανοργάνωση του Υπουργείου Εσωτερικών, για την οποία αναρωτηθήκατε, τι κάνουμε. Στη μηχανοργάνωση του Υπουργείου Εσωτερικών εκείνο που προσπαθούμε να κάνουμε είναι να φέρουμε αποτέλεσμα.   Γιατί κι εκεί ήταν ακριβώς το ίδιο φαινόμενο: Αποτελμάτωση. Δόθηκαν δεκάδες εκατομμύρια σε μία εταιρεία, για να ετοιμάσει προγράμματα και να εφαρμόσει μηχανοργάνωση. Μηχανοργάνωση δεν εφάρμοσε. Τα προγράμματα δεν τα είχε ελέγξει κανένας, δεν τα είχε παραλάβει κανένας; Τώρα, που εφαρμόζουμε τη μηχανοργάνωση, ελέγχουμε και τα προγράμματα, τα διορθώνουμε. Κάνουμε μηχανοργάνωση πραγματικά και γρήγορα και θα την ολοκ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λευκώ δεν παραδινόμαστε σε κανέναν εμείς, ούτε στην ΕΕΤΑΑ ούτε στη διεύθυνση μηχανοργάνωσης του Υπουργείου, γιατί εμείς θα κριθούμε, δεν θα κριθούν αύριο ούτε οι υπάλληλοί μας ούτε εσείς βέβαια για να ακολουθήσουμε τις συμβουλ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φανερό απ' όσα είπαμε ότι εμείς δεν δεχόμεθα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τε να ρωτήσετε κάτι;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ήταν επίμονο το αίτημά μας να κάνετε μια δήλωση σήμερα, εξ αφορμής της συζήτησης της προτάσεως νόμου, τι θα κάνετε με το δεύτερο βαθμό Τοπικής Αυτοδιοίκησης, με τα Νομαρχιακά Συμβούλια. Γιατί αποφεύγετε τ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ύριε Σεβαστάκη, όποτε βρίσκομαι σε τέτοιες συζητήσεις πάντα υπάρχει αυτή η επίμονη ερώτηση και εδώ και στις συνελεύσεις που κάνουμε με δημάρχους, κοινοτάρχες, κάποιος βρίσκεται να κάνει αυτήν την επίμονη ερώτηση. Μέχρι τώρα έχω απαντήσει όλες τις φορές, μία, δύο, τρεις, τέσσερις, δέκα φορές. Καμιά φορά απ' αυτές δεν την ακούσατε; Αν δεν ακούσατε την απάντηση, υπάρχει ο νόμος, είναι γραμμένο.   Δεν θα την ξαναπώ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Δεν κάνετε δήλωση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ύριε συνάδελφε, υποθέτω ότι αυτό θέλατε, να μην κάνω δήλωση, γιατί τόσες φορές την έχω κάνει, αλλά δεν σας άρεσε. Ε, λοιπόν, σας κάνω το χατίρι να μην την κάνω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επί της προτάσεως νόμου "Για την εκλογή και λειτουργία των οργάνων της Τοπικής Αυτοδιοίκησης πρώ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αν γίνεται δεκτή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ψήφισε υπέρ της προτάσεως νόμου ο απαιτούμενος αριθμός Βουλευτών που προβλέπεται από το Σύνταγμα και επομένως η πρότα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ουν διανεμηθεί τα Πρακτικά της 17ης Ιανουαρίου 1991 και ερωτάται το Σώμα αν επικυ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17ης Ιανουαρί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εις το σημείο αυτό,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Σώματος και ώρα 15.05' λύεται η συνεδρίαση για αύριο ημέρα Παρασκευή 8 Μαρτίου 1991 και ώρα 10.00 π.μ. με αντικείμενο εργασιών του Σώματος Κοινοβουλευτικό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ΝΗ</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4:00Z</dcterms:created>
  <dc:creator>g.sotiropoulou</dc:creator>
  <dc:description/>
  <cp:keywords/>
  <dc:language>en-US</dc:language>
  <cp:lastModifiedBy>g.sotiropoulou</cp:lastModifiedBy>
  <dcterms:modified xsi:type="dcterms:W3CDTF">2013-06-20T09:24:00Z</dcterms:modified>
  <cp:revision>2</cp:revision>
  <dc:subject/>
  <dc:title/>
</cp:coreProperties>
</file>