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5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11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1 Μαρτίου 1991, ημέρα Δευτέρα και ώρα 18.50'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ν κύριο Γραμματέα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υπάλληλο της Βουλής κα Αικατερίνη Τζαβάρα ανακοινώνονται προς το Σώμα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ΕΛΕΥΘΕΡΙΟΣ ΓΚΛΙΝΑΒΟΣ και ΚΑΡΟΛΟΣ ΠΑΠΟΥΛΙΑΣ κατέθεσαν αναφορά των Προέδρων των Κοινοτήτων Πετσαλίου, Πρωτόπαππας, Απραγγέλων, Καρυών Νομού Ιωαννίνων, με την οποία ζητούν να μην κατασκευασθούν αποθήκες πυρομαχικών του στρατού στην περιοχή των κοινοτή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ΔΗΜΗΤΡΙΟΣ ΚΑΤΣΙΚΟΠΟΥΛΟΣ και ΠΑΝΑΓΙΩΤΗΣ ΚΡΗΤΙΚΟΣ κατέθεσαν αναφορά του Συλλόγου Γονέων και Κηδεμόνων του 52ου Δημοτικού Σχολείου Πάτρας Νομού Αχαΐας, με την οποία ζητεί τη μεταστέγαση του πιο πάνω Δημοτικού Σχολείου σε κατάλληλο κτί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ΑΛΕΞΑΝΔΡΟΣ ΜΠΑΛΤΑΣ και ΔΗΜΗΤΡΙΟΣ ΚΑΤΣΙΚΟΠΟΥΛΟΣ κατέθεσαν δημοσίευμα της εφημερίδας "ΜΑΧΗΤΗΣ" Αγρινίου, το οποίο αναφέρεται στην καταστροφή δασικών εκτάσεων σε περιοχή του Βάλτου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ΜΕΛΙΝΑ ΜΕΡΚΟΥΡΗ, ΣΤΑΥΡΟΣ ΜΠΕΝΟΣ και ΜΑΡΙΑ ΦΑΡΑΝΤΟΥΡΗ κατέθεσαν αναφορά του Δημοτικού Συμβουλίου Λουτρακίου - Περαχώρας Νομού Κορινθίας, με την οποία ζητεί να διατηρηθεί η προγραμματική Σύμβαση μεταξύ του Δήμου του και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ΛΕΩΝΙΔΑΣ ΚΥΡΚΟΣ, ΤΡΑΙΑΝΟΣ ΧΑΤΖΗΔΗΜΗΤΡΙΟΥ, ΠΑΝΑΓΙΩΤΗΣ ΚΟΣΙΩΝΗΣ και ΓΕΡΑΣΙΜΟΣ ΑΡΑΒΑΝΗΣ κατέθεσαν αναφορά του Συλλόγου "ΕΝΩΣΗ ΥΠΑΛΛΗΛΩΝ Ι.Κ.Α. Θεσ/νίκης, με την οποία ζητεί τη διερεύνηση των καταγγελιών σε βάρος του προϊσταμένου του Περιφερειακού Υποκαταστήματος Ι.Κ.Α. κ. Χρήστου Παπαδ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ΑΝΤΩΝΗΣ ΣΚΥΛΛΑΚΟΣ, ΑΘΑΝΑΣΙΟΣ ΠΑΦΙΛΗΣ, ΚΩΝ/ΝΟΣ ΡΗΓΑΣ και ΓΕΡΑΣΙΜΟΣ ΑΡΑΒΑΝΗΣ κατέθεσαν αναφορά των Αγροτικών Συνεταιρισμών Αντιχασίων Νομού Τρικάλων, με την οποία ζητούν την αύξηση της τιμής του κρέατος και του γάλακτος, τη μείωση της τιμής των ζωοτροφ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ΤΡΑΙΑΝΟΣ ΧΑΤΖΗΔΗΜΗΤΡΙΟΥ, ΑΝΤΩΝΗΣ ΣΚΥΛΛΑΚΟΣ και ΑΘΑΝΑΣΙΟΣ ΠΑΦΙΛΗΣ κατέθεσαν αναφορά του Κτηνοτροφικού Συλλόγου Δεσκάτης Νομού Γρεβενών, με την οποία ζητεί να σταματήσουν οι ανατιμήσεις στις ζωοτροφές, τη ρύθμιση των χρεών των κτηνοτρόφ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ΠΑΝΑΓΙΩΤΗΣ ΚΟΣΙΩΝΗΣ, ΑΘΑΝΑΣΙΟΣ ΠΑΦΙΛΗΣ, ΑΝΤΩΝΗΣ ΣΚΥΛΛΑΚΟΣ και ΓΕΡΑΣΙΜΟΣ ΑΡΑΒΑΝΗΣ κατέθεσαν αναφορά του Σωματείου Ελευθέρων Αλιέων Αιτωλικού "Ο ΑΓΙΟΣ ΝΙΚΟΛΑΟΣ" Νομού Αιτωλ/νίας, με την οποία κάνει προτάσεις για τη διάσωση της λιμνοθάλασσας του Αιτω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ΚΩΝ/ΝΟΣ ΡΗΓΑΣ, ΑΝΤΩΝΗΣ ΣΚΥΛΛΑΚΟΣ, ΑΘΑΝΑΣΙΟΣ ΠΑΦΙΛΗΣ και ΤΡΑΙΑΝΟΣ ΧΑΤΖΗΔΗΜΗΤΡΙΟΥ κατέθεσαν αναφορά του Ελαιοκομικού Αγροτικού Συνεταιρισμού Κομποτίου Άρτας, με την οποία ζητεί τη λειτουργία των μηχανισμών απόσυρσης των κοινών πορτοκαλιών προς χυμοποίη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ΑΘΑΝΑΣΙΟΣ ΠΑΦΙΛΗΣ, ΤΡΑΙΑΝΟΣ ΧΑΤΖΗΔΗΜΗΤΡΙΟΥ, ΓΕΡΑΣΙΜΟΣ ΑΡΑΒΑΝΗΣ και ΠΑΝΑΓΙΩΤΗΣ ΚΟΣΙΩΝΗΣ κατέθεσαν αναφορά του Εργατοϋπαλληλικού Κέντρου Νομού Φθιώτιδας, με την οποία διαμαρτύρεται για τη δίωξη του κ. Γιάννη Πάτρα, μέλους της Διοίκησης του εργατικού κέντρου, από τη Διεύθυνση του 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ΣΤΡΑΤΗΣ ΚΟΡΑΚΑΣ, ΑΛΕΞΙΟΣ ΣΕΒΑΣΤΑΚΗΣ, ΠΑΝΑΓΙΩΤΗΣ ΚΟΣΙΩΝΗΣ και ΝΙΚΟΛΑΟΣ ΓΑΛΑΝΟΣ κατέθεσαν αναφορά της Προέδρου της Διοικούσας Επιτροπής του Α' Κρατικού Παιδικού Σταθμού Μυτιλήνης, με την οποία ζητεί την κάλυψη των κενών οργανικών θέσεων βρεφοκόμων ώστε να εξασφαλιστεί η πλήρης λειτουργία του βρεφικού τμήματος του πιο πάνω στ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ΤΡΑΙΑΝΟΣ ΧΑΤΖΗΔΗΜΗΤΡΙΟΥ, ΠΑΝΑΓΙΩΤΗΣ ΚΟΣΙΩΝΗΣ, ΝΙΚΟΛΑΟΣ ΓΑΛΑΝΟΣ, ΓΕΡΑΣΙΜΟΣ ΑΡΑΒΑΝΗΣ και ΠΑΝΑΓΙΩΤΗΣ ΚΡΗΤΙΚΟΣ κατέθεσαν αναφορά του Αγροτικού Συλλόγου Ποδοχωρίου Νομού Καβάλας, με την οποία ζητεί την αύξηση των αγροτικώ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ΣΤΡΑΤΗΣ ΚΟΡΑΚΑΣ, ΑΛΕΞΙΟΣ ΣΕΒΑΣΤΑΚΗΣ, ΔΗΜΗΤΡΙΟΣ ΚΩΣΤΟΠΟΥΛΟΣ και ΝΙΚΟΛΑΟΣ ΓΑΛΑΝΟΣ κατέθεσαν αναφορά του Παλλεσβιακού Εργατοϋπαλληλικού Κ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τρου, με την οποία υποβάλλει προτάσεις για τη δημιουργία νέων σχολών του Ο.Α.Ε.Δ.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ΠΑΝΑΓΙΩΤΗΣ ΚΟΣΙΩΝΗΣ, ΓΡΗΓΟΡΗΣ ΦΑΡΑΚΟΣ, ΝΙΚΟΛΑΟΣ ΓΑΛΑΝΟΣ και ΔΗΜΗΤΡΙΟΣ ΚΩΣΤΟΠΟΥΛΟΣ κατέθεσαν αναφορά του Πανελλήνιου Συλλόγου Εργαστηριακών Υπαλλήλων Ι.Κ.Α., με την οποία ζητεί να διερευνηθεί η περίπτωση μετάθεσης της χειρίστριας - εμφανίστριας του Ακτινολογικού περιφερειακού υποκαταστήματος ΙΚΑ Αθηνών κυρίας Αναστασίας Καραμπάτσου Μ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ΛΕΩΝΙΔΑΣ ΚΥΡΚΟΣ, ΠΑΝΑΓΙΩΤΗΣ ΚΟΣΙΩΝΗΣ, ΝΙΚΟΛΑΟΣ ΓΑΛΑΝΟΣ και ΓΕΡΑΣΙΜΟΣ ΑΡΑΒΑΝΗΣ κατέθεσαν αναφορά του Συνδέσμου Συνταξιούχων ΙΚΑ Μείζονος Θεσ/νίκης "Η ΕΝΟΤΗΤΑ", με την οποία υποβάλλει προτάσεις για τη βελτίωση της παρεχόμενης υγειονομικής περίθαλψης από τον Ασφαλιστικό Οργανισμό στα μέλ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ΝΙΚΟΛΑΟΣ ΓΑΛΑΝΟΣ, ΔΗΜΗΤΡΙΟΣ ΚΩΣΤΟΠΟΥΛΟΣ, ΠΑΝΑΓΙΩΤΗΣ ΚΟΣΙΩΝΗΣ και ΓΕΡΑΣΙΜΟΣ ΑΡΑΒΑΝΗΣ κατέθεσαν αναφορά της Πανελλήνιας Ομοσπονδίας Εργατοϋπαλλήλων Μετάλλου, με την οποία ζητεί να πληρωθούν οι οφειλόμενες εισφορές από την επιχείρηση "ΝΑΥΠΗΓΕΙΑ ΕΛΕΥΣΙΝΟΣ Α.Ε." στα ασφαλιστικά τους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ΑΘΑΝΑΣΙΟΣ ΠΑΦΙΛΗΣ, ΝΙΚΟΛΑΟΣ ΚΩΝΣΤΑΝΤΟΠΟΥΛΟΣ, ΠΑΝΑΓΙΩΤΗΣ ΚΟΣΙΩΝΗΣ και ΑΝΔΡΕΑΣ ΛΕΝΤΑΚΗΣ κατέθεσαν αναφορά του Προέδρου της Κοινότητας Ξυλικών Νομού Φθιώτιδας, με την οποία ζητεί την αποπεράτωση του Επαρχιακού δρόμου Ξυλικών - Αμφίκ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ΜΑΝΟΛΗΣ ΔΡΕΤΤΑΚΗΣ, ΓΡΗΓΟΡΗΣ ΓΙΑΝΝΑΡΟΣ, ΠΑΝΑΓΙΩΤΗΣ ΣΚΟΤΙΝΙΩΤΗΣ και ΠΑΝΑΓΙΩΤΗΣ ΚΟΣΙΩΝΗΣ κατέθεσαν αναφορά της Πανελλήνιας Ένωσης Συνταξιούχων - Αναπήρων Θυμάτων Εθνικής Αντίστασης, με την οποία ζητεί την επίλυση των αιτ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ΑΘΑΝΑΣΙΟΣ ΠΑΦΙΛΗΣ, ΚΩΝΣΤΑΝΤΙΝΟΣ ΡΗΓΑΣ, ΜΑΝΟΛΗΣ ΔΡΕΤΤΑΚΗΣ και ΑΝΔΡΕΑΣ ΛΕΝΤΑΚΗΣ κατέθεσαν αναφορά του Δημοτικού Συμβουλίου και του Δημάρχου Δομοκού Νομού Φθιώτιδας, με την οποία ζητούν την ίδρυση και λειτουργία Τεχνικού Επαγγελματικού Λυκείου στο Δήμ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ΚΥΡΙΑΚΟΣ ΤΑΤΑΡΙΔΗΣ και ΠΑΝΑΓΙΩΤΗΣ ΚΡΗΤΙΚΟΣ κατέθεσαν αναφορές του Προέδρου και κατοίκων της Κοινότητας Κατακάλης Νομού Γρεβενών, με τις οποίες ζητούν να μην καταργηθεί ο Αστυνομικός Σταθμός που εδρεύει στην κοιν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ΕΛΕΥΘΕΡΙΟΣ ΓΚΛΙΝΑΒΟΣ, ΚΑΡΟΛΟΣ ΠΑΠΟΥΛΙΑΣ και ΠΑΝΑΓΙΩΤΗΣ ΚΡΗΤΙΚΟΣ κατέθεσαν αναφορά των Δημάρχων Μετσόβου και Γρεβενών και Προέδρων Κοινοτήτων της Επαρχίας Μετσόβου Νομού Ιωαννίνων, με την οποία ζητούν την άμεση κατασκευή του δρόμου Μηλιάς - Μετσό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ΕΛΕΥΘΕΡΙΟΣ ΓΚΛΙΝΑΒΟΣ και ΚΑΡΟΛΟΣ ΠΑΠΟΥΛΙΑΣ κατέθεσαν αναφορά των Προέδρων των Κοινοτήτων Βρυσοχωρίου, Ηλιοχωρίου και Λαίστης Ζαγορίου Νομού Ιωαννίνων, με την οποία ζητούν την άμεση εκτέλεση έργων οδοποιίας στις κοινότητ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ΔΗΜΗΤΡΙΟΣ ΑΛΑΜΠΑΝΟΣ, ΔΗΜΗΤΡΙΟΣ ΜΠΕΗΣ, ΑΝΔΡΕΑΣ ΦΟΥΡΑΣ, ΕΜΜΑΝΟΥΗΛ ΜΠΕΝΤΕΝΙΩΤΗΣ και ΠΑΝΑΓΙΩΤΗΣ ΚΡΗΤΙΚΟΣ κατέθεσαν αναφορά του Δημάρχου Δομοκού Νομού Φθιώτιδας, με την οποία ζητεί την ίδρυση και λειτουργία Τεχνικού Επαγγελματικού Λυκείου στο Δή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ΔΗΜΗΤΡΙΟΣ ΑΛΑΜΠΑΝΟΣ, ΔΗΜΗΤΡΙΟΣ ΜΠΕΗΣ, ΕΜΜΑΝΟΥΗΛ ΜΠΕΝΤΕΝΙΩΤΗΣ, ΑΝΔΡΕΑΣ ΦΟΥΡΑΣ και ΧΡΙΣΤΟΣ ΚΟΚΚΙΝΟΒΑΣΙΛΗΣ κατέθεσαν αναφορά Αγροτών της Κοινότητας Κωσταλέξη Νομού Φθιώτιδας, με την οποία ζητούν τη ρύθμιση των χρεών τους προς 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ΘΕΟΔΩΡΟΣ ΚΟΚΕΛΙΔΗΣ και ΠΑΝΑΓΙΩΤΗΣ ΚΡΗΤΙΚΟΣ κατέθεσαν αναφορές της Ομοσπονδίας Αγροτικών Συλλόγων Νομού Καστοριάς, με τις οποίες ζητεί τη λήψη μέτρων για την απορρόφηση της παραγωγής φασολιών του Νομού Καστορ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ΝΙΚΟΛΑΟΣ ΝΙΚΟΛΟΠΟΥΛΟΣ και ΠΑΝΑΓΙΩΤΗΣ ΚΡΗΤΙΚΟΣ κατέθεσαν αναφορά των Αγροτικών Συνεταιριστικών Οργανώσεων και των Αγροτικών Συλλόγων Νομών Αχαΐας, Ηλείας, Ζακύνθου και Κεφαλληνίας, με την οποία ζητούν τη ρύθμιση των αγροτικών χρεών, τη χρηματοδότηση των Αγροτικών Συνεταιριστικών Οργανώ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ΠΑΝΑΓΙΩΤΗΣ ΚΟΣΙΩΝΗΣ, ΓΕΡΑΣΙΜΟΣ ΑΡΑΒΑΝΗΣ, ΝΙΚΟΛΑΟΣ ΓΑΛΑΝΟΣ και ΔΗΜΗΤΡΙΟΣ ΚΩΣΤΟΠΟΥΛΟΣ κατέθεσαν αναφορά του Προέδρου της Κοινότητας Καινούργιου Νομού Αιτωλ/νίας, με την οποία ζητεί τη λήψη μέτρων για τη βελτίωση της λειτουργίας του Ιατρείου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ΑΝΔΡΕΑΣ ΛΕΝΤΑΚΗΣ, ΤΡΑΙΑΝΟΣ ΧΑΤΖΗΔΗΜΗΤΡΙΟΥ, ΑΛΕΞΙΟΣ ΣΕΒΑΣΤΑΚΗΣ και ΔΗΜΗΤΡΙΟΣ ΑΝΔΡΟΥΛΑΚΗΣ κατέθεσαν αναφορά του Συλλόγου Εργαζομένων στο Κ.Ε.Ι.Π. στο Γουδί, με την οποία ζητεί να μην απολυθούν μέλη του από το πιο πάνω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ΤΡΑΙΑΝΟΣ ΧΑΤΖΗΔΗΜΗΤΡΙΟΥ, ΝΙΚΟΛΑΟΣ ΓΑΛΑΝΟΣ και ΑΘΑΝΑΣΙΟΣ ΠΑΦΙΛΗΣ κατέθεσαν αναφορά του Εργατοϋπαλληλικού Κέντρου Έδεσσας και Αλμωπίας Νομού Πέλλας, με την οποία ζητεί τη δρομολόγηση λεωφορείου από τη Δ.Ε.Π., που να καλύπτει τη διαδρομή Έδεσσα - ΑΗΣ Φιλώτα - Αμύνταιο και αντίστρο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ΚΩΝ/ΝΟΣ ΡΗΓΑΣ, ΓΕΡΑΣΙΜΟΣ ΑΡΑΒΑΝΗΣ, ΠΑΝΑΓΙΩΤΗΣ ΚΟΣΙΩΝΗΣ και ΑΝΔΡΕΑΣ ΛΕΝΤΑΚΗΣ κατέθεσαν αναφορά των Προέδρων των Κοινοτήτων Λάκκας Αώου Νομού Ιωαννίνων, με την οποία ζητούν την κατασκευή της επαρχιακής οδού Κονίτσης - Διστράτου Νομού Ιωαννίν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ΑΘΑΝΑΣΙΟΣ ΠΑΦΙΛΗΣ, ΓΕΡΑΣΙΜΟΣ ΑΡΑΒΑΝΗΣ, ΑΝΤΩΝΗΣ ΣΚΥΛΛΑΚΟΣ και ΓΡΗΓΟΡΗΣ ΓΙΑΝΝΑΡΟΣ κατέθεσαν αναφορά του Κτηνοτροφικού Συλλόγου Κωπαϊδος και Περιχώρων και άλλων Αγροτικών Φορέων Νομού Βοιωτίας με την οποία ζητούν την επίλυση διάφορων αιτημάτων των κτηνοτρό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ΣΗΦΗΣ ΒΑΛΥΡΑΚΗΣ, ΜΑΝΟΛΗΣ ΣΚΟΥΛΑΚΗΣ και ΓΕΩΡΓΙΟΣ ΠΡΑΣΙΑΝΑΚΗΣ κατέθεσαν αναφορά Επαγγελματιών Ψαράδων Νομού Χανίων Κρήτης, με την οποία ζητούν τη ρύθμιση των προς την ΑΤΕ χρεών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ΒΑΣΙΛΕΙΟΣ ΠΑΠΑΔΟΠΟΥΛΟΣ, ΦΛΩΡΟΣ ΚΩΝΣΤΑΝΤΙΝΟΥ και ΚΩΝΣΤΑΝΤΙΝΟΣ ΣΚΑΝΔΑΛΙΔΗΣ κατέθεσαν αναφορά Εκπροσώπων του Ελληνορθοδόξου Πατριαρχείου Ιεροσολήμων, με την οποία ζητεί τη χορήγηση οικονομικής ενίσχυσης του Πατριαρχείου Ιεροσολήμων για να ανταπεξέλθει στις δυσκολίες που αντιμετωπίζει από τα γεγονότα που συμβαίνουν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Δωδεκανήσου κ. ΚΟΣΜΑΣ ΣΦΥΡΙΟΥ κατέθεσε αναφορά του Προέδρου της Κοινότητας Αντιμαχείας Νήσου Ρόδου, με την οποία διαμαρτύρεται για τις αποσπάσεις του γιατρού και της μαίας από το αγροτικό ιατρείο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Αιτωλ/νίας κ. ΑΛΕΞΑΝΔΡΟΣ ΜΠΑΛΤΑΣ κατέθεσε δημοσίευμα της εφημερίδας Αγρινίου "ΝΕΟΙ ΚΑΙΡΟΙ", το οποίο αναφέρεται στη μελετώμενη υποβάθμιση της 132ης Σμηναρχίας Αγρι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Δωδεκανήσου κ. ΚΟΣΜΑΣ ΣΦΥΡΙΟΥ κατέθεσε αναφορά του Επιμελητηρίου Δωδεκανήσου, με την οποία κάνει προτάσεις για την επίλυση προβλημάτων του Μεταποιητικού Τομέα του Εμπο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Τρικάλων κ. ΙΩΑΝΝΗΣ ΚΑΜΠΑΓΙΑΝΝΗΣ κατέθεσε αναφορά της Ομοσπονδίας Αγροτικών Συλλόγων Νομού Τρικάλων, με την οποία ζητεί να μην αυξηθούν οι τιμές των ζωοτροφών, να αυξηθούν κατά 50% τα αγροτικά δάνεια από την ΑΤ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Αχαΐας κ. ΝΙΚΟΛΑΟΣ ΝΙΚΟΛΟΠΟΥΛΟΣ κατέθεσε αναφορά του Δημάρχου Δάφνης Νομού Αχαΐας, με την οποία ζητεί την επανασύσταση του Αστυνομικού Τμήματος Δάφνης και τον καθορισμό του Δήμου του ως έδρας ομάδας Πυροσβε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Γρεβενών κ. ΚΥΡΙΑΚΟΣ ΤΑΤΑΡΙΔΗΣ κατέθεσε αναφορά του Προέδρου της Κοινότητας Τρικοκκιάς Νομού Γρεβενών, με την οποία ζητεί να μην καταργηθεί ο Αστυνομικός Σταθμός που εδρεύει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Γρεβενών κ. ΚΥΡΙΑΚΟΣ ΤΑΤΑΡΙΔΗΣ κατέθεσε αναφορά του Σωματείου Οικοδόμων και Συναφών Επαγγελμάτων Δεσκάτης Νομού Γρεβενών, με την οποία ζητεί τη λήψη μέτρων για την εκτόνωση της κρίσης που παρατηρείται στις οικοδομικέ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Λάρισας κ. ΝΙΚΟΛΑΟΣ ΦΑΡΜΑΚΗΣ κατέθεσε αναφορά του Προέδρου της Κοινότητας Φαλάννης, με την οποία ζητεί την ίδρυση και λειτουργία Ταχυδρομικού Γραφείου και Παραρτήματος Ταχυδρομικού Ταμιευτηρίου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Αχαΐας κ. ΔΗΜΗΤΡΙΟΣ ΚΑΤΣΙΚΟΠΟΥΛΟΣ κατέθεσε αναφορά του Προέδρου της Κοινότητας Καλουσίου Αχαΐας, με την οποία ζητεί την πρόσληψη κατοίκων της κοινότητάς του από το Δασαρχείο Πατρών για τη λειτουργία του εκτροφείου θηραμάτων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Ηρακλείου κ. ΚΩΝ/ΝΟΣ ΜΠΑΝΤΟΥΒΑΣ κατέθεσε αναφορά της Ένωσης Αγροτικών Συνεταιρισμών Ηρακλείου Κρήτης, με την οποία ζητεί τη ρύθμιση των αγροτικών χρεών, τη χρηματοδότηση των ΑΣ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Η Βουλευτής Πειραιώς κα ΑΝΑΣΤΑΣΙΑ ΑΝΔΡΕΑΔΑΚΗ κατέθεσε αναφορά του κ. Γεωργίου Κουκούτση δημοσιογράφου της εφημερίδας "ΕΥΡΥΤΑΝΙΑ", με την οποία ζητεί τη συγκοινωνιακή σύνδεση του σιδηροδρομικού σταθμού Λιανοκλαδίου Φθιώτιδας με το Καρπενή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Ιωαννίνων κ. ΕΛΕΥΘΕΡΙΟΣ ΚΑΛΟΓΙΑΝΝΗΣ κατέθεσε αναφορά του Προέδρου της Κοινότητας Αχλαδέων Ιωαννίνων, με την οποία ζητεί τη στεγαστική αποκατάσταση των κατοίκων της Κοινότητάς του στο νέο οικισμό "Λεπ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Εύβοιας κ. ΒΑΣΙΛΕΙΟΣ ΚΕΔΙΚΟΓΛΟΥ κατέθεσε αναφορά των Προέδρων των Κοινοτήτων Μαντουδίου, Προκοπίου Φαράκλας και Κηρίνθου Εύβοιας, με την οποία διαμαρτύρονται για την έλλειψη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Αχαΐας κ. ΔΗΜΗΤΡΙΟΣ ΚΑΤΣΙΚΟΠΟΥΛΟΣ κατέθεσε αναφορές του Πανεργοστασιακού Σωματείου Χαρτοποιίας Αιγίου "Η ΖΩΟΔΟΧΟΣ ΠΗΓΗ", και του Σωματείου Εργατοϋπαλληλικού Προσωπικού Ε.Γ.Λ. Χαρτοποιίες Δυτικής Ελλάδας Α.Ε. "Η ΑΝΟΡΘΩΣΗ", με τις οποίες ζητούν τη λήψη μέτρων για την αντιμετώπιση των προβλημάτων που αντιμετωπίζουν οι πιο πάνω χαρτοποι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Χίου κ. ΑΝΤΩΝΗΣ ΚΟΤΣΑΚΑΣ κατέθεσε αναφορά Κατοίκων Χίου, δικαιούχων εργατικών κατοικιών, με την οποία διαμαρτύρονται για το ύψος του τιμήματος των κατοικιών που τους παραχωρήθηκαν από τον Οργανισμό Εργατική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Χίου κ. ΑΝΤΩΝΗΣ ΚΟΤΣΑΚΑΣ κατέθεσε αναφορά του Συλλόγου Περιβάλλοντος και Οικολογίας Χίου, με την οποία διαμαρτύρεται για την αυθαίρετη ανέγερση οικοδομής και την πιθανή παροχή ηλεκτρικού ρεύματος σ' αυτή στην περιοχή Να/κού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Η Εκτελεστική Επιτροπή της ΑΔΕΔΥ με την ευκαιρία της ημέρας της Γυναίκας ζητεί τη συμμετοχή των γυναικών στα κέντρα λήψης αποφά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Η Ομοσπονδία Εργαζομένων ΟΤΕ με αναφορά της ζητεί να μην εκχωρηθεί η ανάπτυξη και εκμετάλλευση της κινητής τηλεφωνίας σε ιδιώ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905/16-1-91 ερώτηση του Βουλευτή κυρίου Α.            ΔΕΣΥΛΛΑ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ειτουργία του υποκ/τος ΙΚΑ Κέρκυρας,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 Διοίκηση του ΙΚΑ είναι γνωστό το πρόβλημα που αντιμετωπίζει το Υποκ/μα Κέρκυρας, από την έλλειψη διοικητικού προσωπικού, πλην όμως λόγω της γενικότερης έλλειψης προσωπικού που αντιμετωπίζει το Ίδρυμα, δεν είναι δυνατή η άμεση και οριστική λύ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βοηθητικό προσ/κό, το Υποκ/μα Κέρκυρας δεν αντιμετωπίζει έντονο πρόβλημα, γιατί καθαρίστριες και κλητήρες υπηρετούν ακριβώς τόσοι όσοι προβλέπ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λλείψεις σε υγειονομικό προσωπικό, σας γνωρίζουμε ότι στο υποκ/μα Κερκύρας δεν λειτουργούν υγειονομικές υπηρεσίες. Οι γιατροί δέχονται προς το παρόν τους ασφαλισμένους του Ιδρύματος στα ιδιωτικά τους ιατρεία. Πάντως το Ίδρυμα θα έχει υπόψη του το θέμα και όταν δημιουργηθεί υγειονομική υπηρεσία στην Κέρκυρα θα φροντίσει να στελεχωθεί με ειδικευμέν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λων αυτών και προκειμένου να καλυφθούν οι ανάγκες σε προσωπικό στο ΙΚΑ, το Υπουργείο μας έχει προωθήσει προς την Πενταμελή Επιτροπή Υπουργών, πρόταση για την κατ' εξαίρεση πρόσληψη διοικητικού, ιατρικού και υγειονομικού προσωπικού στο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μεταστέγαση του Υποκ/τος ΙΚΑ Κέρκυρας έχουν ανεγερθεί δύο νέα κτίρια βάσει ολοκληρωμένου κτιριολογικού προγράμματος, που έχει εγκριθεί από το Υπουργείο μας, έτσι ώστε να καλύπτονται όλες οι ανάγκες σε χώρους Διοικητικών και Υγειονομ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τίριο Διοικητικών Υπηρεσιών έχει εμβαδόν 1.207 μ2 και το κτίριο Υγειονομικών Υπηρεσιών συνολικό εμβαδόν ορόφων 2.624 μ2. Η επίβλεψη της κατασκευής των κτιρίων έγινε από την Δ/νση Τεχνικών Υπηρεσιών της Νομαρχίας Κερκύρας, που είναι αρμόδια και για την παραλαβή των κτιρίων προς χρήση και ελπίζεται ότι αυτό πρόκειται να γίνει μέσα στο Φεβρουάρι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χετικά με την μετατροπή του Υποκ/τος ΙΚΑ Κερκύρας από τοπικό σε περιφερειακό,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νέο Οργανισμό του ΙΚΑ (Π.Δ. 266/89, ΦΕΚ 127/Α/89), ως προς την παροχή υπηρεσιών προς τους ασφαλισμένους του Ιδρύματος δεν υπάρχουν ουσιαστικές διαφορές μεταξύ Περ/κού και Τοπικού Υπο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ως προς το αντικείμενο της εκδόσεως αποφάσεων απονομής συντάξεων, η μόνη διαφορά που υπάρχει μεταξύ Περ/κών και τοπικών Υποκ/των, είναι ότι τα μεν περιφερειακά έχουν την αρμοδιότητα αυτή απευθείας από το νόμο, στα δε τοπικά μπορεί να ανατεθεί με απόφαση του Διοικητή. Επομένως στα πλαίσια της προσπάθειας για αποκέντρωση του αντικειμένου απονομής συντάξεων, μπορεί να ανατεθεί και στο Υποκ/μα Κερκύρας η παρακάτω αρμοδιότητα, εφόσον βέβαια συντρέχουν οι προς τούτο αναγκαίες προϋποθέσεις που είναι: α) ύπαρξη ικανού αριθμού συνταξιοδοτικών αιτημάτων ετησίως, που να δικαιολογεί την αποκλειστική απασχόληση στο αντικείμενο αυτό 3-4 τουλάχιστον υπαλλήλων, β) ύπαρξη κατάλληλων χώρων, γ) ύπαρξη προσωπικού και μάλιστα ειδικευμένου.             Από τις προϋποθέσεις αυτές, συντρέχουν για το εν λόγω Υποκ/μα οι δύο πρώτες, όχι όμως και η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ρος το παρόν δεν είναι δυνατόν να ανατεθεί η παραπάνω αρμοδιότητα στο Υποκ/μα Κερκύρας. Η ανάθεση αυτή, μπορεί να γίνει στο μέλλον όταν υπάρξει ικανοποιητική (ποσοτικά και ποιοτικά), στελέχ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εξ άλλου ότι η λύση της ανάθεσης της αρμοδιότητας απονομής συντάξεων στο Υποκ/μα Κερκύρας, είναι προ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ότερη από τη μετατροπή του σε περ/κό για τη διοικητική περιφέρεια Ιονίων Νήσων, γιατί στη δεύτερη περίπτωση θα υπαχθούν σ' αυτό, ως προς το παραπάνω αντικείμενο και τα άλλα νησιά του Ιονίου (Ζάκυνθος, Κεφαλληνία, Ιθάκη, Λευκάδα) πράγμα που με τις σημερινές συγκοινωνιακές συνθήκες δεν εξυπηρ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δε με τις ΒΥΕ, σας πληροφορούμε ότι σύμφωνα με τον Κανονισμό Ασφαλιστικής Αρμοδιότητας του ΙΚΑ, Β/θμιες Υγειονομικές Επιτροπές αναπηρίας συνιστώνται και λειτουργούν μόνο στα περιφερειακά Υπ/ματα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υπάρχει δυνατότητα σύστασης και λειτουργίας Β/θμιας Υγειον. Επιτροπής Αναπηρίας στο τοπικό υποκ/μα ΙΚΑ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953/18-1-91 ερώτηση των Βουλευτών κυρίων Σ. ΠΑΠΑΘΕΜΕΛΗ, Ε. ΣΚΟΥΛΑΚΗ και Α. ΦΩΤΙΑ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ιλογή προσωπικού σε Κρατικούς Παιδικούς Σταθμούς του Ν. Θεσ/κης κατά τον διαγωνισμό της 23ης Σεπτεμβρίου 1990, σε εφαρμογή των διατάξεων του άρθρου 44 του ν. 1882/90, που ψηφίστηκε επί οικουμενικής Κυβέρνησης, σας πληροφορούμε ότι η κατάταξη των υποψηφίων από την αρμόδια επιτροπή για την κατηγορία ΥΕ έγινε με βάση τα οριζόμενα από την αριθ. ΔΙΠΠ/Φ.Δγ 21/27111/ 31-7-90 προκήρυξη του Υπουργού Προεδρίας της Κυβέρνησης κριτήρια, ήτοι των φυσικών και πνευματικών δεξιοτήτων των υποψηφίων και της τυχόν εμπειρίας τους στο αντικείμενο της θέ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983/21-1-91 ερώτηση των Βουλευτών κυρίων Π. ΚΟΣΙΩΝΗ, Γ. ΑΡΑΒΑΝΗ, Ν. ΚΩΝΣΤΑΝΤΟΠΟΥΛΟΥ και Κ. ΡΗΓΑ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ετάθεση υπαλλήλων του Ο.Γ.Α. από την Πάτρα στην Αθήνα,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φερειακές Επιθεωρήσεις Ο.Γ.Α. δημιουργήθηκαν στο παρελθόν, δοκιμαστικά, για την εξυπηρέτηση των σκοπών του Οργανισμού, κυρίως όσον αφορά την ασφάλιση της Γεωργικής Παραγωγής, η οποία όμως από το έτος 1988 αποτελεί ανεξάρτητο Οργανισμό, τον ΕΛ.Γ.Α. και κατόπιν αυτού, οι Περιφερειακές αυτές Επιθεωρήσεις άρχισαν να καταργούνται τμηματικά, όσες δεν εξακολουθούν σήμερα να λειτουργούν από πλευράς αρμοδιότητας έχουν περιοριστεί στο να παρέχουν μόνο πληροφορίες στους ασφ/μένους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έχουν τοποθετηθεί και ορισμένοι υπάλληλοι στις Διευθύνσεις και τα Τμήματα Υγιεινής των Νομαρχιών, για την εξυπηρέτηση του Κλάδου Φαρμακευτικής Περίθαλψης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λευταία χρόνια, όπως είναι γνωστό, ο ΟΓΑ επέκτεινε και βελτίωσε σημαντικά τις παροχές προς τους ασφαλισμένους του (Φαρμακευτική Περίθαλψη, παροχή μητρότητας, πρόσθετη ασφάλιση αγροτών και τελευταία, επιδόματα τρίτου παιδιού και πολύτεκνης μητέρας). Τα ανωτέρω, σε συνδυασμό και με το γεγονός ότι ο Οργανισμός τα τελευταία χρόνια στερήθηκε των υπηρεσιών μεγάλου αριθμού υπαλλήλων του και μάλιστα εμπείρων στελεχών, λόγω συνταξιοδότησής τους, χωρίς όμως να γίνουν αντίστοιχες, σε αριθμό και κατηγορίες Προσωπικού, προσλήψεις υπαλλήλων, δημιούργησαν πρόσθετο και μεγάλο όγκο εργασίας, ο οποίος συνεχώς επαυξάνεται και απαιτεί άμεση αντιμετώ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ων κατά τα ανωτέρω αυξημένων και κατεπειγουσών υπηρεσιακών αναγκών της Κεντρικής Υπηρεσίας του Ο.Γ.Α. η Διοίκηση, μη έχοντας άλλες δυνατότητες επιλογής, προσανατολίστηκε στο να μεταθέσει στην Κεντρική Υπηρεσία αριθμό υπαλλήλων από εκείνους, που  υπηρετούν στις Περιφερειακές Επιθεωρήσεις και στις Διευθύνσεις και τα Τμήματα Υγιεινής των Νομαρχ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την υλοποίηση των μεταθέσεων, συστάθηκε, με απόφαση της Διοίκησης του ΟΓΑ, Ομάδα Εργασίας από ανώτατους και ανώτερους υπαλλήλους του ΟΓΑ, προκειμένου να σταθμίσει τις υπηρεσιακές ανάγκες της Κεντρικής Υπηρεσίας και των λοιπών υπηρεσιακών μονάδων, που βρίσκονται εκτός του Νομού Αττικής και να εξετάσει τη δυνατότητα μετάθεσης ορισμένων υπαλλήλων στην Κεντρ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Ομάδα Εργασίας, αφού έκρινε ότι προέχει η αντιμετώπιση των υπηρεσιακών αναγκών της Κεντρικής Υπηρεσίας του ΟΓΑ, οι οποίες είναι κατεπείγουσες και δεν επιδέχονται αναβολή, αποφάσισε ομόφωνα τη μετάθεση ορισμένων υπαλλήλων από τις Περιφερειακές Επιθεωρήσεις και τις Διευθύνσεις και τα Τμήματα Υγιεινής των Νομαρχ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η Διοίκηση του ΟΓΑ δόθηκε άτυπα η ευχέρεια στους συνδικαλιστικούς φορείς του Οργανισμού να εξετάσουν το θέμα των μεταθέσεων, μεταβαίνοντας στις εκτός Αθηνών υπηρεσιακές μονάδες του ΟΓΑ για επιτόπια εξέ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το θέμα των μεταθέσεων παραπέμφθηκε στο Υπηρεσιακό Συμβούλιο του ΟΓΑ, το οποίο, αφού έκρινε όλους τους υπαλλήλους που υπηρετούν εκτός του Νομού Αττικής, γνωμοδότησε ομόφωνα υπέρ της μετάθεσης στην Κεντρική Υπηρεσία συγκεκριμέν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ανωτέρω, η Υπηρεσία προσανατολίζεται στην υλοποίηση των μεταθέσεων, η σχετική όμως απόφαση δεν έχει εκδοθεί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ουμε ότι, όπως είναι γνωστό, ο ΟΓΑ είναι η πλέον αποκεντρωμένη Υπηρεσία, για το λόγο ότι σε όλους τους Δήμους και τις Κοινότητες της χώρας υπάρχουν Ανταποκριτές του ΟΓΑ, οι οποίοι είναι πλήρως ενημερωμένοι στα θέματα που αφορούν τον Ο.Γ.Α. και εξυπηρετούν τον αγροτικό πληθυσμό, με αποτέλεσμα, το σύνολο σχεδόν των αιτημάτων των αγροτών μας να ικανοποιείται μέσα στο Δήμο ή στην Κοινότητα διαμον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μετάθεση ορισμένων υπαλλήλων από τις Περιφ.                  Επιθεωρήσεις στην Κεντρική Υπηρεσία του ΟΓΑ δε θα δημιουργήσει κανένα πρόβλημα στην εξυπηρέτηση των ασφ/νων μας, αλλά αντίθετα θα συντελέσει στην ταχύτερη διεκπεραίωση των υποθέσεών τους, αφού οι ουσιαστικές εργασίες και κυρίως η έκδοση των συνταξιοδοτικών αποφάσεων γίνονται από την Κεντρική Υπηρεσία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999/22-1-91 ερώτηση του Βουλευτή κυρίου Β.            ΜΠΡΑΚΑΤΣΟΥΛΑ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ιουργία εντευκτηρίων που θα συναναστρέφονται Κωφάλαλα και μη κωφάλαλα άτομα, η Εκπαίδευση ενηλίκων αναλφαβήτων, και η λήψη μέτρων για την αξιοποίηση των δυνατοτήτων των κωφαλάλων και την Κοινωνική τους ένταξη, η Εκπαίδευση διερμηνέων Κωφαλάλων και τα υπόλοιπα αιτήματα την ικανοποίηση των οποίων ζητά το Σωματείο των Φίλων των Κωφαλάλων Θεσσαλονίκης δεν ανήκουν στην αρμοδιότητα του δικού μας Υπουργείου. Το Υπουργείο μας στα πλαίσια ασκήσεως Προνοιακής και Κοινωνικής Πολιτικής ειδικά για τους κωφαλάλους α) Έχει ιδρύσει σε Νοσοκομεία, όπως στο Νοσοκομείο Παίδων η Αγία Σοφία, Ιατροπαιδαγωγικά ακουλογικά Κέντρα, όπου ομάδα ειδικών Επιστημόνων κάνει διάγνωση της κωφότητας από τη νηπιακή ηλικία, παρέχοντας ειδικές κατευθύνσεις και οδηγίες στα παιδιά και τους γο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Χορηγεί επίδομα Κωφαλαλίας 11.000 δρχ.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Κωφάλαλα άτομα μέχρι 18 χρόνων και άνω των 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κωφαλάλους φοιτητές και σπουδαστές μέχρι 25 χρ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Κωφάλαλα άτομα 18-65 χρόνων εφόσον έχουν σύνδρομο άλλης αναπηρίας που τα κάνει ανίκανα για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ποπτεύει και επιχορηγ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Οικοτροφείο του Ιδρύματος Προνοίας και Εκπαιδεύσεως Κωφών και Βαρηκόων (Ν.Π.Ι.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σχολείο και οικοτροφείο του Εθνικού Ιδρύματος Προστασίας Κωφαλάλων που και εκτός από το Κεντρικό Κατάστημα στην Αθήνα διαθέτει και παραρτήματα στην Θεσσαλονίκη, Πάτρα, Σέρρες, Βόλο και Καστέλι Κισσάμου με ολοκληρωμέν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σας αναφέρουμε ότι για το 1990 το ανωτέρω Ίδρυμα επιχορηγήθηκε από το Υπουργείο μας με 7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το Υπουργείο αντιμετωπίζει χωρίς προκατάληψη και με πνεύμα ισοτιμίας όχι μόνο τους κωφάλαλους αλλά και τις άλλες κατηγορίες ατόμων με ειδικές ανάγκες και απόδειξη γι' αυτό αποτελεί το γεγονός ότι στη σύνθεση του Διοικητικού Συμβουλίου του Εθνικού Ιδρύματος Προστασίας Κωφαλάλων μετέχει ως μέλος εκπρόσωπος της Ομοσπονδίας Κωφών Ελλάδος καθώς επίσης πρόσφατα το Υπουργείο Παιδείας δια του ΟΕΔΒ εξέδωσε και τα ειδικά βιβλία που χρησιμοποιούν στην στοιχειώδη εκπαίδε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004/22-1-91 ερώτηση του Βουλευτή κυρίου Β.            ΚΕΔΙΚΟΓ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υγειονομικές διατάξεις για τη διάθεση λυμάτων και βιομηχανικών αποβλήτων και σε ότι αφορά την αρμοδιότητα του Υπουργείου μ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γειονομική Διάταξη Ε1β/221/22.1.65 "Περί διαθέσεως λυμάτων και βιομηχανικών αποβλήτων" που δημοσιεύτηκε στο ΦΕΚ. 138 (τ.β') 24.2.65, τροποποιήθηκε αργότερα με τις αρ. Γ1/17831/7.12.71 (ΦΕΚ 986) και Γ4/1305/2.8.74 (ΦΕΚ.801) όμο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εκριμένη διάταξη έχει συμπληρωθεί με εγκυκλίους, αλλά αναφέρεται και σε πρόσφατα Προεδρικά Διατάγματα, ό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φανειακά νερά (εναρμόνιση ΕΟΚ) και το από 20.1.88 (ΦΕΚ.               538 τ.Α') για διάθεση αποβλήτων στις Τουριστι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ρέχει τις δυνατότητες χρήσης της καλλίτερης διαθέσιμης τεχνολογίας για την επεξεργασία των απο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άρχουν και άλλες πρόσφατες σχετικές υγειονομικές διατάξεις που περιλαμβάνουν και διαχείριση αποβλήτων, όπως Α5α/5333/87,Α1β/8181/86,Α5/2280/83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ΕΧΩΔΕ, που κοινοποιείται το παρόν, παρακαλούμε να απαντήσει στα θέματα αρμοδι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025/24-1-91 ερώτηση του Βουλευτή κυρίου Γ.            ΑΔΑΜΟΠΟΥ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διορισμό σε θέσεις μονίμων υπαλλήλων προσωπικού με σχέση εργασίας Ιδιωτικού Δικαίου Αορίστου χρόνου σύμφωνα με τις διατάξεις του άρθρου 34 του ν. 1828/89 εφαρμοζομένων των διατάξεων του 1476/84 που υπέβαλαν εκπροθέσμως τις αιτήσεις, σας αναφέρ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 άρθρο 34 του ν. 1828/89 (ΦΕΚ 2/τ.Α'/3.1.89) το προσωπικό που υπηρετούσε στο Υπουργείο Οικονομικών και είχε συμπληρώσει ενός έτους υπηρεσία μέχρι 31.3.88 μπορούσε να διορισθεί σε θέσεις μονίμων υπαλλήλων εφαρμοζομένων ανάλογα των διατάξεων του ν. 1476/84 (ΦΕΚ 136/τ.Α'/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ι από τους κατά την προηγούμενη παράγραφο συμβασιούχους επιθυμούσαν να διορισθούν σε θέσεις μονίμων υπαλλήλων, έπρεπε να υποβάλλουν αίτηση μέσα σε 2 μήνες από την έναρξη ισχύος του παρόντος άρθρου ήτοι μέχρι 3.3.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ροθεσμία αυτή υπαγορεύεται και από το αριθμ. ΔΙΔΑΔ/Φ.              34/18448/10.7.90 έγγραφο του Υπουργείου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Υπηρεσία μας, έστειλε εγκύκλιο προς όλες τις Δ/νσεις, Τμήματα, Ανεξάρτητα Γραφεία και Υπηρεσίες της Κ.Υ. του Υπουργείου Οικονομικών, τις Ειδικές αποκεντρωμένες υπηρεσίες του Υπουργείου Οικονομικών, τις Δ/νσεις Επιθεώρησης και Συντονισμού ΔΟΥ και Τελωνείων, τις ΔΟΥ, Τελωνεία, ΥΕΕ στα Υπουργεία και στις Νομαρχίες, Χημικές Υπηρεσίες και ΝΠΔΔ, εφ' όσον σ' αυτά υπηρετούσαν υπάλληλοι που ανήκουν οργανικά στις υπηρεσίες του Υπουργείου την αριθ. 1004810/21/0021/13.1.89 και γνωστοποιούσε τις διατάξεις του άρθρου 34 του ν. 1828/89 για να ενημερωθεί το προσωπικό με σχέση εργασίας ιδιωτικού δικαίου και να υποβάλλει έγκαιρα τις αιτήσεις για διορισμό σε θέσεις μονίμ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ολλοί από τους Συμβασιούχους Κατηγορίας ΥΕ Προσωπικού Καθαριότητας, δεν υπέβαλαν αιτήσεις μέσα στην προθεσμία την τασσομένη από το άρθρο 34 του 1828/89 με αποτέλεσμα να χαρακτηρισθούν εκπρόθεσμες. Για το παραπάνω θέμα επιλήφθηκε και το Α' Υπηρεσιακό Συμβούλιο του Υπουργείου Οικονομικών και αποφάνθηκε αρνητικά για τον διορισμό των παραπάνω συμβασιούχων σε θέσεις μονίμων υπαλλήλων σύμφωνα με το άρθρο 34 του ν. 1828/1989 εφαρμοζομένων των διατάξεων του ν. 1476/84 λόγω εκπροθέσμου υποβολής των αι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036/24-1-91 ερώτηση του Βουλευτή κυρίου Δ.            ΣΙΟΥΦΑ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ημοσίευμα της εφημερίδας "ΘΕΣΣΑΛΙΚΗ ΗΧΩ" Καρδίτσας σας διαβιβάζουμε φωτοαντίγραφο του υπ' αριθ.                        582/6-2-1991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045/24-1-91 ερώτηση των Βουλευτών κυρίων Π. ΣΚΟΤΙΝΙΩΤΗ, Π. ΚΟΣΙΩΝΗ και Μ. ΔΡΕΤΤΑΚ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ύξηση της μεταλλικής δραχμής για τον υπολογισμό των δικαιωμάτων υπερημερίας αποθηκευομένων σε τελωνειακούς χώρους εμπορευμάτ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ης τελωνειακής νομοθεσίας, τα εμπορεύματα που έρχονται από το εξωτερικό ή από διαμετακόμιση από το εσωτερικό εκφορτώνονται στους τελωνειακούς περιβόλους και απο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ά τα ανωτέρω χώροι αποτελούν για την Τελωνειακή Αρχή το απόλυτα αναγκαίο μέσο για την ομαλή και απρόσκοπτη διεξαγωγή των τελωνειακών εργασιών και σε καμμία περίπτωση δεν δύνανται να θεωρηθούν ως χώροι αποθηκεύσεως των εκφορτωμένων εμπορευμάτων των διαφόρων εισαγωγ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επίτευξη του σκοπού αυτού και προκειμένου να διατηρείται η αναγκαία λειτουργικότητα των χώρων αυτών, προβλέφθηκε με τις διατάξεις α) του άρθρου 39 του Τελωνειακού Κώδικα ως χρόνος παραμονής των εμπορευμάτων στους χώρους του Τελωνείου οι δεκαπέντε (15) ημέρες, μετά την παρέλευση του οποίου αυτά κηρύσσονται αζήτητα, β) του άρθρου 67 του αυτού Κώδικα, σύμφωνα με το οποίο τα εμπορεύματα που εκφορτώνονται στους τελωνειακούς χώρους, επιβαρύνονται, μετά από οκτώ (8) ημέρες από της εκφόρτωσης τους ή προκειμένου περί των τελωνείων Πειραιά και Θεσ/νίκης από της κατάθεσης του τελωνειακού παραστατικού ανάλογα με τις ειδικότερες διακρίσεις του άρθρου αυτού. Αν παρόλα αυτά τυχόν καθυστέρηση αποκομιδής των εμπορευμάτων οφείλεται σε λόγους ανωτέρας βίας, τότε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λι χωρεί απαλλαγή για το διάστημα της ανωτέρας βίας, με απόφαση της αρμόδιας Επιτροπής. Το χρονικό αυτό διάστημα των οκτώ (8) ημερών είναι αρκετό για την πρόσδοση ενός τελωνειακού προορισμού (ανάλωση, αποταμίευση κ.λ.π.) και αποκομιδή των εμπορευμάτων από τους ενδιαφερ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ξάλλου, σύμφωνα με τις διατάξεις των άρθρων 46 και επομένων του Τελωνειακού Κώδικα, παρέχεται η ευχέρεια στους ενδιαφερομένους, όπως θέτουν τα εμπορεύματά τους, υπό το καθεστώς της Τελωνειακής Αποταμίευσης, στους κατάλληλους χώρους που οι ίδιοι παραχωρούν και το οποίο καθεστώς και μεγάλης διάρκειας είναι και δεν επιφέρει επιβάρυνση με δικαιώματα υπερημ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ρέπει επίσης να διευκρινισθεί ότι τα δικαιώματα υπερημερίας δεν έχουν τον χαρακτήρα φόρου ή τέλους, ήτοι δεν αποβλέπουν σε ταμιευτικούς σκοπούς, αλλά αποσκοπούν στην ταχεία πρόσδοση στα εμπορεύματα ενός τελωνειακού προορισμού (θέση σε ανάλωση, αποταμίευση κ.λ.π.) και στην κατά συνέπεια απελευθέρωση των τελωνειακών χώρων για την υποδοχή νέων εμπορ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αρόλα αυτά και δεδομένου ότι με την αύξηση των δικαιωμάτων υπερημερίας τα εντός των τελών, αποθηκών και χώρων παραμένοντα εμπ/τα τέθηκαν υπό τελωνειακά καθεστώτα και απεκομίσθηκαν, με απόφαση τα δικαιώματα υπερημερίας μειώνονται σε ποσοστό άνω του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049/24-1-91 ερώτηση του Βουλευτή κυρίου Γ. ΑΡΑΒΑΝ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υνταξιοδότηση αντιστασιακ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αίτηση του Κατωπόδη Ξενοφώντα έχει συζητηθεί από την Επιτροπή του άρθρου 24 του ν.1543/85 και έγινε αποδεκτή κατά πλειοψηφία (4 υπέρ 1 κατά) για αποκατάσταση σύμφωνα με τις διατάξεις του άρθρου 22 του ν.1813/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δεν έγινε αποδεκτή από τον αρμόδιο για τα θέματα Υφυπουργό των Οικονομικών, ο οποίος θα ασκήσει το ένδικο μέσο της έφεσης ενώπιον του ΙΙ Τμήματος του Ελεγκτικού Συνεδρίου, όπως έχει δικαίωμα σύμφωνα με τις διατάξεις του άρθρου 26 του ν.1543/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ίτηση του Μεσσήνη Παναγιώτη του Αναστασίου δεν έχει συζητηθεί από την Επιτροπή και παραμένει στον αρμόδιο εισηγητή κ. Ντούμα Αναστάσιο (τηλ.3231208) καθόσον δεν πληρούνται οι προϋποθέσεις του εδαφ.2 του άρθρου 22 του ν.1813/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ρινιστικά αναφέρουμε ότι ο αιτών εμφανίζεται ασφαλισμένος στο ΤΕΒΕ μέχρι 14-5-1987, και δεν έχει συμπληρώσει το 65ο έτος της ηλικίας του, δεδομένου ότι έχει γεννηθεί το έτος 19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αίτηση του Χαλκιόπουλου Ιωάννη του Ηλία έχει προγραμματισθεί για συζήτηση από την Επιτροπή στη Συνεδρίαση της 5 Φεβρουαρίου 1991 ημέρα Τρίτη. Η καθυστέρηση οφείλεται στο γεγονός ότι ο φάκελλος με τα απαραίτητα δικαιολογητικά δεν είχε συμπληρωθεί μέχρι και 19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073/25-1-91 ερώτηση του Βουλευτή κυρίου Δ. ΓΕΩΡΓΑΚΟΠΟΥΛΟΥ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ώς με την υπαγωγή δικαστικώς δύο (2) Δήμων και 41 Κοινοτήτων της επαρχίας Ολυμπίας του νομού Ηλείας στα διοικητικά όρια του πρωτοδικείου Ηλείας, σας γνωρίζουμε ότι το Υπουργείο Δικαιοσύνης σύμφωνα με τις διατάξεις του άρθρου 2 του Κώδικα Οργανισμού δικαστηρίων και κατάστασης δικαστικών λειτουργών (κυρ.ν. 1756/1988), απέστειλε ερώτημα προς τις Ολομέλειες των Εφετείων Πατρών και Ναυπλίου, διαβιβάζοντας αιτήματα των Κοινοτήτων των περιφερειών των πιο πάνω Ειρηνοδικείων, καθώς και του Δικηγορικού Συλλόγου Πύ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093/28-1-91 ερώτηση ΑΚΕ 168/28-1-91 των Βουλευτών κυρίων Ν. ΓΑΛΑΝΟΥ, Γ. ΓΙΑΝΝΑΡΟΥ, Τ. ΧΑΤΖΗΔΗΜΗΤΡΙΟΥ και Δ. ΚΩΣΤΟΠΟΥ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ία "ΠΛΑΣΤΙΚΑ ΚΑΒΛΑΣ" περιήλθε στον ΟΑΕ υπό τον Ν.1386/83 το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έργειες μεταβίβασης της εταιρίας στον ιδιωτικό τομέα έγιναν με βάσει τις διαδικασίες της Διυπουργικής Επιτροπής Αποκρατικοποίησης. Η μελέτη προοπτικών και αξιολόγησης της εταιρίας ανατέθηκε με τις αποφάσεις 166/29.1.90 και171/2.4.90 του Δ.Σ. του ΟΑΕ-στην διεθνούς φήμης Τράπεζα του Λονδίνου "BARING BROTHERS AND Co LTD" στις 20.7.90. Η Τράπεζα υπολόγισε την εμπορική αξία της επιχείρησης σε 700-1.050 εκατ. δρχ. Ο υπολογισμός έγινε στην αρχή της περιόδου κρίσεως του Περσικού Κόλπου και οι BARING BROTHERS προέβλεψαν ότι σε περίπτωση αύξησης της τιμής του πετρελαίου (όπως και έγινε) η αξία της επιχείρησης θα εμειώνετο δραστικά. Η καθαρή λογιστική θέση της εταιρίας στις 31.12.89 ήταν 73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φορά της εταιρίας ΠΛΑΣΤΙΚΑ ΜΑΚΕΔΟΝΙΑΣ ΑΕ ανά μετοχή είναι 678,548 δρχ. και συνολικά το τίμημα για την εξαγορά της εταιρίας είναι 860.000.000 δρχ. Επί πλέον οι αγοραστές ανέλαβ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Να καταβάλλουν υπόλοιπα των υφισταμένων 8 συμβάσεων πιστώσεως με ανοικτό λογαριασμό, των οποίων έκανε χρήση η εταιρία και τα οποία την 30.11.90 ανέρχονταν με τους τόνους σε 28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Να καταβάλλουν τις ληξιπρόθεσμες προμήθειες από εγγυητικές επιστολές του ΟΑΕ υπέρ της εταιρίας ανερχόμενες με αξία 30.12.90 σε 40.000.000 δρχ.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Να αντικαταστήσουν μέσα σε ένα μήνα από την υπογραφή του πωλητηρίου συμβολαίου, εγγυητικές επιστολές που έχει εκδώσει ο ΟΑΕ υπέρ της εταιρίας συνολικής αξίας 824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ο συνολικό άμεσο όφελος του δημοσίου είναι περίπου 2,0 δις δρχ. Το βασικότερο στοιχείο είναι ότι, ο ανταγωνισμός μεταξύ των υποψηφίων αγοραστών και η μεγιστοποίηση του ενδιαφέροντός τους με τις ενέργειες του ΟΑΕ και της διαμεσολαβούσας Τράπεζας, διαμόρφωσαν το ύψος των προσφορών σύμφωνα με τις συνθήκες της αγοράς που δίδουν και την εγκυρότερη αποτίμηση της αξίας τη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καταθέτουμε κατά σειρά τα στοιχεία που μας ζη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οτίμηση ΠΛΑΣΤΙΚΩΝ ΚΑΒΑΛΑΣ από BARING BROTHERS Co LT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χετική γνώμη του Δ.Σ. του ΟΑΕ για την αποτίμηση τη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Έκθεση της μεσολαβούσας Τράπεζας BANK OF AMERICA με τα αποτελέσματα του διαγωνισμού και Έκθεση των Γενικών Χρηματοοικονομικών Συμβούλων ROTHSCHILD για όλη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ρακτικά Δ.Σ. του ΟΑΕ για την κατακύρωση της πλονεκτούσας προσ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σύμβαση πώλησης επεξεργάζεται η νομική Υπηρεσία του ΟΑΕ σε συνεργασία με την BANK OF AMERIC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094/28-1-91 ερώτηση των Βουλευτών κυρίων Μ. ΔΡΕΤΤΑΚΗ, Γ. ΓΙΑΝΝΑΡΟΥ, Π. ΣΚΟΤΙΝΙΩΤΗ και Θ. ΠΑΦΙΛ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30935/12.2.1991 εγγράφου της ΔΕΠ Α.Ε.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107/29-1-91 ερώτηση της Βουλευτού κυρίας Α. ΑΝΔΡΕΑΔΑΚ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οσά που έχουν διατεθεί για την βελτίωση των αστικών συγκοινωνιών σας διαβιβάζουμε το με αριθμό πρωτ.                     643/7.2.91 έγγραφο του Προέδρου του Οργανισμού Αστικών Συγκοινωνιών με το οποίο δίδεται απάντηση στο παραπάνω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οιπά θέματα αρμόδια να απαντήσουν είναι τα Υπουργεία ΠΕΧΩΔΕ και Εσωτερικών που είναι συναποδέκτες της παραπάνω ερώτησης καθώς επίσης και το Υπουργείο Πολιτισμού στο οποίο αντίγραφο της σχετικής Ερώτησης αποστέλ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137/31-1-91 ερώτηση των Βουλευτών κυρίων Ε. ΜΠΕΝΤΕΝΙΩΤΗ, Κ. ΒΡΕΤΤΟΥ και Ι. ΜΠΟΥΤ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 1991 χορηγούνται στον ΕΟΜΜΕΧ από μεν τον Τακτικό προϋπολογισμό 1.150.000.000 δρχ. από δε το Π.Δ.Ε. δρχ.                       5.65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αριθμός των αιτήσεων για ένταξη στον αναπτυξιακό νόμο 1892/90, το 1990 ανήλθε σε 620 υποθέσεις συνολικά προβλεπομένου ύψους επιχορηγήσεων δρχ. 6.0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α κρατούντα σήμερα επιτόκια δανεισμού από τις Τράπεζες, ο ΕΟΜΜΕΧ, αδυνατεί να χορηγήσει Βιοτεχνικά Δάνεια στις ΜΜΕ. Καταβάλλονται προσπάθειες επιδότησης του επιτοκίου, οπότε και θα επαναδραστηριοποιηθεί και στον τομέα αυτό.</w:t>
      </w:r>
    </w:p>
    <w:p>
      <w:pPr>
        <w:pStyle w:val="Style15"/>
        <w:rPr/>
      </w:pPr>
      <w:r>
        <w:rPr>
          <w:rFonts w:eastAsia="Courier New" w:cs="Courier New" w:ascii="Courier New" w:hAnsi="Courier New"/>
        </w:rPr>
        <w:t xml:space="preserve">                   </w:t>
      </w:r>
      <w:r>
        <w:rPr>
          <w:rFonts w:cs="Courier New" w:ascii="Courier New" w:hAnsi="Courier New"/>
        </w:rPr>
        <w:t>Αθήνα 22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138/31-1-91 ερώτηση των Βουλευτών κυρίων Μ. ΔΡΕΤΤΑΚΗ, Μ. ΔΑΜΑΝΑΚΗ, Δ. ΑΝΔΡΟΥΛΑΚΗ και Γ. ΓΙΑΝΝΑΡ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ενεργειακό πρόβλημα Κρήτης σας διαβιβάζουμε φωτοαντίγραφο του υπ' αριθ.769/15-2-1991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141/31-1-91 ερώτηση των Βουλευτών κυρίων Π. ΦΟΥΝΤΑ, Π. ΚΡΗΤΙΚΟΥ και Δ. ΓΕΩΡΓΑΚ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ύξηση των αγροτικών συντάξε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η επιβάρυνση για την συνταξιοδότηση των αγροτών, βαρύνει εξ ολοκλήρου σχεδόν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γίνει επομένως οποιαδήποτε αύξηση των συντάξεων των αγροτών απαραίτητη προϋπόθεση είναι να υπάρχει οικονομική δυνατότητα σ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δύσκολες δημοσιονομικές συνθήκες που ως γνωστόν διέρχεται η Χώρα μας, οι συντάξεις του Οργανισμού Γεωργικών Ασφαλίσεων (ΟΓΑ), αυξήθηκαν κατά 2.000 δρχ. από 1-1-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ας σημειωθεί ότι καταβάλλεται κάθε δυνατή προσπάθεια από το Υπουργείο μας προς την κατεύθυνση τόσο της βελτίωσης της ασφαλιστικής προστασίας των αγροτών όσον και της περαιτέρω αύξησης των αγροτικών συντάξεων, ευθύς ως το επιτρέψουν οι δημοσιονομικές συνθήκε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σημαίνουμε ότι, ο Κλάδος της πρόσθετης ασφάλισης που λειτουργεί στον ΟΓΑ αποτελεί "ειδικό" και "αυτοτελή" κλάδο, τα έσοδα και έξοδα του οποίου παρακολουθούνται δι' ιδιαιτέρων λογαριασμών για την εξυπηρέτηση του σκοπού για τον οποίο συνεστή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ΕΤΤΑ ΓΙΑΝΝΑΚ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148/31-1-91 ερώτηση των Βουλευτών κυρίων Δ. ΜΠΕΗ, Γ. ΑΔΑΜΟΠΟΥΛΟΥ, Δ. ΣΩΤΗΡΛΗ, Κ. ΚΟΥΛΟΥΡΗ, Κ. ΓΟΥΝΑΤΙΔΗ, Π. ΦΟΥΝΤΑ, Δ.           ΚΑΤΣΙΚΟΠΟΥΛΟΥ, Θ. ΦΙΛΙΠΠΟΠΟΥΛΟΥ και Κ. ΒΡΕΤΤ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αδικασία Αποκρατικοποίησης των εταιριών του ΟΑΕ που ορίσθηκε από την Διυπουργική Επιτροπή Αποκρατικοποίησης στις 27 Ιουλίου 1990 σχεδιάσθηκε ώστε να διασφαλίζεται η πλήρης διαφάνεια των σχετικών πράξεων και να επιτυγχάνεται η μείωση του ελλείμματος του Δημόσιου Τομέα και γενικότερα η μεγιστοποίησης του οφέλους για 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εφαρμογής της παραπάνω διαδικασίας, ο ΟΑΕ ανέθεσε στον ανεξάρτητο και ιδιαιτέρου κύρους και ειδίκευσης οίκο ALPHA FINANCE S.A.A την εκτίμηση της αξίας της εταιρίας ΟΛΥΜΠΙΚ ΜΑΡΙΝ Α.Ε. Η επιλογή της ALPHA FINANCE S.A. έγινε μετά από πρόσκληση ενδιαφέροντος και υποβολή προσφορών. Η έκθεση αποτίμησης στηρίχθηκε σε μεθόδους διεθνώς παρα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τίμηση της αξίας της εταιρίας προσδιορίστηκε στα εξής μεγ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ικρότερη Δυνατή Τιμή Εξ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INIMUM MARKET VALUE): 690-740 εκ. δρχ. (συνυπολογιζόμενης και της οφειλής 371 εκ. δρχ. της ΟΛΥΜΠΙΚ ΜΑΡΙΝ προς την ΠΥΡΚ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Λογική Τιμή Εξ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AIR MARKET VALUE): 740-840 εκ. δρχ. (συνυπολογιζόμενης και της οφειλής 371 εκ. δρχ. της ΟΛΥΜΠΙΚ ΜΑΡΙΝ προς την ΠΥΡΚ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γίστη Τιμή Εκ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PTIMISTIC MARKET VALUE): 940-1.040 εκ. δρχ.                             (συνυπολογιζόμενης και της οφειλής 371 εκ. δρχ. της ΟΛΥΜΠΙΚ ΜΑΡΙΝ προς την ΠΥΡΚ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δύο τελικές προσφορές που υποβλήθησαν και επισυνάπτονται ακολούθως ήταν εντός των ορίων αξιολόγησης της διαμεσολαβούσας Τράπεζας, αλλά το κυριότερο, ήταν προϊόν ανταγωνισμού υποψηφίων αγοραστών και συνεπώς έδιδαν την σημαντικότερη από όλες τις αποτιμήσεις, δηλαδή αυτή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Ως προς την ερώτηση "Πώς δικαιολογείται η πρωτοβουλία του Προέδρου του ΟΑΕ, οργάνου και στενού συνεργάτη της Κυβέρνησης, να προχωρήσει στη διαδικασία εκποίησης χωρίς να υπάρχει απόφαση της Γενικής Συνέλευσης σας πληροφορούμε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Σ. της ΠΥΡΚΑΛ με απόφαση του Δ.Σ. της 15.10.90 εξουσιοδότησε τον ΟΑΕ (ως κύριο μέτοχο της εταιρίας) να αναλάβει την πρωτοβουλία για την υλοποίηση του έργου της μεταβίβασης της εταιρίας, επισημαίνοντας ότι μετά την ολοκλήρωση των ενεργειών ο ΟΑΕ θα θέσει υπ' όψιν της εταιρίας όλα τα σχετικά στοιχεία ώστε το Δ.Σ. της ΠΥΡΚΑΛ να συγκαλέσει εκτάκτως τη Γ.Σ. των μετόχων που θα ελάμβανε την τελική απόφαση για την πώληση της ΟΛΥΜΠΙΚ ΜΑΡΙΝ ΑΕ και τους όρου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4.2.91 η Γ.Σ. της ΠΥΡΚΑΛ αποφάσισε την μεταβίβαση των μετοχών της ΟΛΥΜΠΙΚ ΜΑΡΙΝ μετά από λεπτομερή μελέτη όλων των σχετικών στοιχείων και εξουσιοδότησε τον ΟΑΕ για την υπογραφή του συμβολαίου πώλησης τη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ισυνάπτεται πλήρες υπόμνημα με το σύνολο των ενεργειών που πραγματοποιήθηκαν για αποκρατικοποίηση της εταιρίας ΟΛΥΜΠΙΚ ΜΑΡΙΝ, που δείχνει ότι οι διαδικασίες ήταν απολύτως διαφ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152/31-1-91 ερώτηση των Βουλευτών κυρίων Γ. ΓΛΑΒΙΝΑ και Δ. ΜΠΕ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απροσαρμογή της χορηγίας των Προέδρων Κοινοτήτων που συνενώθηκαν κατά τις διατάξεις του άρθρου 4 του Π. Δ/τος 323/1989, η χορηγία των οποίων δεν έχει αναπροσαρμοσθεί λόγω έλλειψης σχετικής διάταξης νόμ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αυτό έπρεπε να είχε αντιμετωπισθεί νομοθετικά από την Κυβέρνηση εκείνη που εισηγήθηκε την ψήφιση του Νόμου 1622/1986 που προέβλεψε τη συνένωση των κοινοτήτων κατά τη γνωστ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αράλειψη αυτή θα καλύψουμε νομοθετικά σε συνεργασία με το αρμόδιο Υπουργείο Οικονομικών σε πρώτη ευκαιρία κατά το καλύτερο δυνατ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157/31-1-91 ερώτηση του Βουλευτή κυρίου Ε. ΚΑΛΟΓΙΑΝΝ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τιπροσώπευση των προϊόντων της γαλακτοβιομηχανίας Α.Ε. "ΔΩΔΩΝΗ", σας στέλνουμε αντίγραφο του αριθ.203/4991/13.2.91 εγγράφου της ΑΤΕ, σχετικά με το αντικείμενο του θέματος,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158/31-1-91 ερώτηση των Βουλευτών κυρίων Α. ΦΟΥΡΑ και Δ. ΓΕΩΡΓΑΚΟΠΟΥΛΟΥ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δραστηριότητες του Οργανισμού Εργατικής Κατοικίας (ΟΕΚ) στην Πάτρ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ασκευαστ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παράδοση των κληρωθεισών κατοικιών του Οικισμού Πάτρα VII θα αρχίσει τις αρχές Μαρτίου του τρέχοντος έτους. Οι λόγοι καθυστέρησης είναι ο σεισμός (έπρεπε να ελεγχθεί η αντοχή υπό σκυροδέτηση πολυκατοικιών) και το πρόβλημα της αποχέτευσης (είχε γίνει προγραμματική σύμβαση με το Δήμο, η οποία εν συνεχεία ακυρώθηκε και τελικά ανέλαβε την ολοκλήρωση του έργου της αποχέτευσης ο Ο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οικισμός Πάτρα VIII θα παραδοθεί από τον εργολάβο τον Μάιο του τρέχοντος έτους. Η καθυστέρηση οφείλεται στο αποχετευτικό πρόβλημα, το οποίο ανέλαβε να επιλύσει ο Δήμος Πατρέων. Για το σκοπό αυτό ο ΟΕΚ έχει δώσει στο Δήμο το ποσό των 4.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ι διαδικασίες για την δημοπράτηση του οικισμού Πάτρα ΙΧ α, β (228 κατοικίες), προχωρούν με κανονικό ρυ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 οικισμός Πάτρα ΙΧ (188 κατοικίες), έχει ήδη δημοπρατηθεί και σύντομα θ' αρχίσουν οι εργασίες κατασκευ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πολιτική δανειοδότησης και επιδότησης των επιτοκίων, σας πληροφορούμε ότι δεν έχει επέλθει καμμιά 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160/31-1-91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στασία δάσους Σχοινιά-Μαραθών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εριοχή του οικοδομικού συν/σμού Δικαστών και Εισαγγελέων, έχει εγκεκριμένο ρυμοτομικό 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Οργανισμός Αθήνας, έχει αναθέσει στο ΕΜΠ την εκπόνηση Ειδικής Περιβαλλοντικής Μελέτης, με στόχο την διατύπωση τεκμηριωμένων προτάσεων προστασίας και διαχείρισης (μέτρων και έργων) του δάσους και γενικά της ευρύτερης περιοχής Σχοινιά - Μαραθ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αράλληλα ο Οργανισμός Αθήνας, αναγνωρίζοντας την ανάγκη επιβολής σχετικών άμεσων μέτρων προστασίας της περιοχής, υπεστήριξε και χρηματοδότησε την εκπόνηση σχετικής μελέτης, από ομάδα εργασίας, που συγκροτήθηκε από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ολοκλήρωση της παραπάνω μελέτης, η οποία εγκρίθηκε με την 2203/4-5-90 Απόφαση Νομάρχη, ο Οργανισμός Αθήνας προώθησε την εφαρμογή των μέτρων που προτε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τά από αυτοψίες αρμοδίων υπαλλήλων, έχουν συνταχθεί σχετικές εκθέσεις, αποφάσεις κατεδαφίσεως, αποφάσεις επιβολής προστίμων για αυθαίρετες κατασκευές στην υπόψη περιοχή, σύμφωνα με 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160/31-1-91 ερώτηση της Βουλευτού κυρίας Α. ΑΝΔΡΕΑΔ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στασία υδροβιοτόπου στην περιοχή Σχοινιά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εν παρατηρήθηκε παράνομος επιχωμάτωση του υδροβιοτόπου περιοχής Σχοινιά-Μαραθ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περιοχή αυτή, η Δ/νση Δασών Αθηνών, εκτελεί έργα προστασίας-αναψυχής και πιθανόν αυτά να θεωρήθηκαν, ως παράνομες επιχωμα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κτίσματα που λειτουργούν (ταβέρνες-ψησταριές) ήταν παλαιά ποιμνιοστάσια (μαντριά) που αυθαίρετα μετεσκευάσθηκαν σε κέντρα εξυπηρέτησης Εκδρομέων-Παραθερισ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ρόσφατα ζητήσαμε από το αρμόδιο πολεοδομικό Γραφείο Καπανδριτίου, να μας γνωρίσει τις μέχρι τώρα ενέργειές του, για κατεδάφιση των αυθαιρέτων κτι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ό το Υπουργείο Δημόσιας Τάξης, ζητήσαμε αντίγραφα των αδειών λειτουργίας των καταστημάτων, για περαιτέρω ενέργειές μας, προς αφαίρε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3171/4-2-91 ερώτηση των Βουλευτών κυρίων Κ. ΡΗΓΑ, Π. ΚΟΣΙΩΝΗ, Γ. ΓΙΑΝΝΑΡΟΥ και Τ. ΧΑΤΖΗΔΗΜΗΤΡΙ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ε το αίτημα ένταξης του Νομού Ηπείρου στο ειδικό καθεστώς των μειωμένων συντελεστών ΦΠΑ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εφαρμογή μειωμένων συντελεστών ΦΠΑ στην περιοχή της Ηπείρου θα οδηγ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απώλεια φορολογικών εσόδων από το Κρατικό Προϋπολογισμό με συνέπεια την μείωση των δυνατοτήτων συμμετοχής του Κράτους σε έργα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ύξηση των δυνατοτήτων φοροδιαφυγής και εκτροπής του εμπορίου λόγω κινδύνου μετατόπισης όγκου συναλλαγών από την λοιπή Ελλάδα προς την περιοχ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ύξηση του Διοικητικού και λειτουργικού κόστους των Δημοσιονομικώ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ημιουργία ίδρυσης φορολογικών συνόρων στην περιοχή αυτή με στόχο την αποφυγή της φοροδιαφυγής και την μετατόπιση του όγκου των συναλλαγών από την λοιπή Ελλάδα προς την περιοχ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ιατάραξη των όρων του ανταγωνισμού (άρθρο 85 Συνθήκ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ανωτέρω συνεκτικώς αναφερθέντα έχουν ως συνέπεια, εκτός από την καταστρατήγηση των Κοινοτικών διατάξεων (φορολογικών και περί ανταγωνισμού) και την αντίφαση στην μέχρι σήμερα θετική στάση της χώρας μας στην κατάργηση των φορολογικών συνόρων μεταξύ των Κρατών μελών με στόχο την ολοκλήρωση της εσωτερι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πίσης, όπως γνωρίζετε, ο ΦΠΑ είναι ένας ουδέτερος φόρος, ο οποίος επιβαρύνει  μόνο τον τελικό καταναλωτή, ενώ οι επιχειρήσεις έχουν δικαίωμα να εκπέσουν από τις εκροές τους το ΦΠΑ με τον οποίο έχουν επιβαρυνθεί οι εισρο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οι μειωμένοι συντελεστές ΦΠΑ εντός της Κοινότητας έρχονται σε αντίθεση με την πορεία σύγκλησης στα πλαίσια της κοινής αγοράς ενόψει της Ευρωπαϊκής Ολοκλήρωσης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173/1-2-91 ερώτηση των Βουλευτών κυρίων Θ. ΠΑΦΙΛΗ, Κ. ΡΗΓΑ. Α. ΣΚΥΛΛΑΚΟΥ και Π. ΚΟΣΙΩΝ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ιτήματα παραγωγών Βοιωτ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χετικά με τις ζημιές που υπέστησαν οι παραγωγοί Βοιωτίας από την ξη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ο αριθ.1456/8/25-5-90 έγγραφό μας, ζητήσαμε από την ΑΤΕ να φροντίσει για να παρασχεθούν στους παραγωγούς που γεωργοκτηνοτροφικές τους εκμεταλλεύσεις ζημιώθηκαν σοβαρά από ανομβρία, οι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λόγω των γνωστών και σε σας οικονομικών συγκυριών, δεν υπάρχει δυνατότητα, παροχής από τον Κρατικό Προϋπολογισμό οικονομικών ενισχύσεων στους παραγωγούς που καλλιέργειές τους ζημιώθηκαν από ξηρασία κατά το έτος 1990,πλην όμως το θέμα των ζημιών αυτών έχει τεθεί υπόψη των αρμοδίων οργάνων της Ε.Ο.Κ. και έχει ζητηθεί η συνδρομή της Κοινότητας για την αντιμετώπ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ις εισφορές Καλ/τών Κωπαϊδικού Πεδίου έτους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ύμφωνα με την ισχύουσα Νομοθεσία για τα έργα εγγειοβελτιώσεων, όλες οι δαπάνες λειτουργίας και συντήρησής τους πρέπει να βαρύνουν αποκλειστικά τους ωφελουμένους γεωργούς, καταβαλλόμενες απ' αυτούς με τη μορφή στρεμματικών εισφορών ή αρδευτικών τελών. Μόνο για τα καινούργια έργα που η άρδευση στην αρχή γίνεται σε μικρή έκταση και εφόσον συντρέχουν ειδικοί λόγοι μπορεί το Κράτος να αναλάβει για περιορισμένο χρονικό διάστημα όχι μεγαλύτερο των 6 ετών ένα μέρος των παραπάνω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βάση την αρχή αυτή, οι στρεμματικές εισφορές που καθορίζονται κάθε χρόνο για τους κληρούχους Κωπαϊδας θα πρέπει να είναι τέτοιες, ώστε να καλύπτουν όλες τις δαπάνες που γίνονται από τον Οργανισμό για τη λειτουργία και συντήρηση των έργων χωρίς να περιλαμβάνονται βέβαια σ' αυτές οι δαπάνες του Οργανισμού που αφορούν άλλες δραστηριότητ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αρχή αυτή δυστυχώς δεν εφαρμόζεται από τον οργανισμό, ο οποίος καθορίζει στρεμματικές εισφορές οι οποίες δεν ανταποκρίνονται στις πραγματικές δαπάνες λόγω αντιδράσεως των κληρούχων με αποτέλεσμα ν' αφήνει στο προϋπολογισμό άνοιγμα μεταξύ προβλεπομένων εσόδων και δαπανών του τομέα λειτουργίας και συντήρησης των έργων. Πρέπει να σημειωθεί ότι το άνοιγμα αυτό στο τέλος κάθε χρήσεως διευρύνεται περισσότερο, επειδή σημαντικό ποσοστό των προβλεπομένων στον προϋπολογισμό εσόδων από στρεμματικές εισφορές δεν εισπράττεται, λόγω δυστροπίας ή κακοπιστίας πολλών κληρ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ις διαφορές αυτές προσπαθεί ο Οργανισμός να καλύψει κάθε χρόνο είτε με άλλα έσοδά του, είτε με το να αφήνει ανεξόφλητες υποχρεώσεις του, είτε με χρηματοδοτήσεις και δάνεια από την ΑΤΕ.             Η πολιτική αυτή οδηγεί τον Οργανισμό, όπως είναι γνωστό, σε οικονομικό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Κάθε χρόνο επίσης ο Οργανισμός Κωπαϊδας καταρτίζει πρόγραμμα καλλιεργειών και άρδευσης που το κοινοποιεί έγκαιρα σε όλες τις κοινότητες του Κωπαϊδικού πεδίου. Για το 1990 λαμβανομένης υπόψη και της λειψυδρίας προγραμματίστηκε η άρδευση 60.000 στρεμ. με νερό των διαθεσίμων πηγών υδροδότησης (Λϊμνη Υλίκη, πηγές Χαρίτων και Μαυρονερίου, Γεωτρήσεις) και αρδεύτηκαν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Πλήρως: όλη η έκταση που είχε προγραμματισθεί εκτός από 1.000 στρέμ. της Κοινότητας Αγ. 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Πλημμελώς: 100.000 στρεμ. επιπλέον της προγραμματισθείσης έκτασης των 60.000 στρε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α τέλη που επιβάλλονται από τον Οργανισμό Κωπαϊδας είναι δύο κατηγ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Στρεμματική ει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ληρούχοι που έχουν αφήσει τους κλήρους τους σε αγρανάπαυση ή τους έχουν καλλιεργήσει με σιτηρά οφείλουν να καταβάλλουν στρεμματική εισφορά για την κάλυψη των δαπανών διοικήσεως, λειτουργίας και συντηρήσεως του αντιπλημμυρικού, στραγγιστικού και οδικού δικτύου του Κωπαϊδικού πεδίου, για τα οποία πραγματοποιεί ο Οργανισμός δαπάνες και από τα οποία όλοι οι κληρούχοι ωφελούνται, ανεξάρτητα αν ποτίζουν ή όχι τους κλήρου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Αρδευτικό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καθαρά ανταποδοτικό, δηλ. αρδευτικό τέλος πληρώνουν μόνον όσοι από τους παραγωγούς αρδ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Κατόπιν των ανωτέρω, είναι φανερό ότι δεν είναι δυνατό να γίνει μείωση των στρεμματικών εισφορών των κληρούχων Κωπαϊδας που καθορίστηκαν για το καλλιεργητικό έτος 1990, δεδομένου μάλιστα ότι εξακολουθούν να είναι μικρότερες συγκριτικά με άλλ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οχές της Χώρας, όπου η άρδευση γίνεται επίσης κατά κύριο λόγο με άντληση του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174/1-2-91 ερώτηση των Βουλευτών κυρίων Θ. ΠΑΦΙΛΗ, Α. ΣΚΥΛΛΑΚΟΥ, Π. ΣΚΟΤΙΝΙΩΤΗ και Γ. ΑΡΑΒΑΝ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ζημιές στη μελισσοκομία από ανομβρία από το Υπουργείο Γεωργίας διερευνάται το πρόβλημα των ζημιών που έγιναν στη μελισσοκομία από ανομβρία, σε συνάρτηση με την γενικότερη οικονομική κατάσταση της χώρας και το όλο πρόβλημα των ζημιών που έγιναν στη γεωργία από ξηρασία κατά το έτ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3183/1-2-91 ερώτηση των Βουλευτών κυρίων Μ. ΜΕΡΚΟΥΡΗ, Σ. ΠΑΠΑΘΕΜΕΛΗ, Μ. ΦΑΡΑΝΤΟΥΡΗ και Σ. ΜΠΕΝ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Ωδείο Θεσσαλονίκης, εκτός του μονίμου διδακτικού προσωπικού απασχολείται και έκτακτο διδακτικό προσωπικό με σύμβαση εργασίας ιδιωτικού δικαίου, ορισμένου χρόνου, το οποίο υπάγεται στην κατηγορία του εποχ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αρακτηρισμός αυτός είχε σαν αποτέλεσμα την νομική αδυναμία παράτασης των συμβάσεών του, οι οποίες έληξαν στις 31.1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όμως να διασφαλισθεί η ομαλή λειτουργία του Ωδείου από 1.1.1991 και μέχρι του τέλους του τρέχοντος σχολικού έτους, το Υπουργείο Πολιτισμού ζήτησε έγκριση της αρμόδιας Πενταμελούς Επιτροπής Υπουργών για δίμηνη ανάθεση έργου στον εν λόγω προσωπικό που εδόθη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ζητήθηκε από την Πενταμελή Επιτροπή έγκριση για πρόσληψη εποχικού προσωπικού μέχρι τις 30.6.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ύση αυτή, ήταν η μόνη δυνατή, βάσει των κειμένων διατάξεων για την άμεση αντιμετώπιση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προωθείται διάταξη νόμου για σύσταση οργανικών θέσεων διδακτικού προσωπικού με σύμβαση εργασίας ιδιωτικού δικαίου ορισμένου χρόνου, για οριστική επίλυση του προβλήματος. Η διάταξη αυτή θα περιληφθεί στο Νομοσχέδιο για την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διαφερόμενοι εγνώριζαν όλες αυτές τις ενέργειες διότι το Υπουργείο, έχοντας τη πρόθεση να συνεργασθεί μαζί τους για την επίλυση των προβλημάτων του Ωδείου, τους ενημέρωνε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θύνη της σημερινής αρρυθμίας δεν βαρύνει το Υπουργείο. Ελπίζουμε πάντως ότι η λύση που δόθηκε και που δεν επιδέχεται αμφισβήτηση ή παρερμηνεία, θα σημάνει και τη λήξη τη δυσάρεστης αυτής περιπέτ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185/1-2-91 ερώτηση των Βουλευτών κυρίων Κ. ΜΠΑΝΤΟΥΒΑ, Δ. ΜΠΕΗ, Δ. ΣΩΤΗΡΛΗ, Γ. ΚΟΥΡΗ, Α. ΔΗΜΗΤΡΑΚΟΠΟΥΛΟΥ και Ν. ΦΑΡΜΑΚ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μεταθέσεις αστυνομικ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θέσεις αστυνομικών ποτέ δεν συνδέονται με κομματικά κριτήρια αλλά γίνονται αποκλειστικά και μόνο για την εξυπηρέτηση υπηρεσιακών αναγκών, κυρίως από Υπηρεσίες που παρουσιάζουν πλεόνασμα και πάντοτε κατά τρόπο ορθολογικό, για την ορθή ανακατανομή της δυνάμεως και την αποκατάσταση της ισορροπίας η οποία είχε διαταραχθεί κατά το παρελθόν και είχε σαν αποτέλεσμα ορισμένες Υπηρεσίες να παρουσιάζουν δραματικό έλλειμμα και άλλες πλεόν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κανοποίηση ατομικών αιτημάτων ή αναγκών των ενδιαφερομένων λαμβάνονται πάντοτε υπ' όψη και στο πλαίσιο του εφικτού πραγματ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αφερόμενα στην ερώτηση για "πρωτοφανείς διώξεις" ή μεταθέσεις με "κομματικά κριτήρια" μόνο ζημιά μπορούν να προκαλέσουν στον ευαίσθητο χώρο της Ελληνικής Αστυνομίας, η οποία σήμερα, όσο ποτέ άλλοτε, είναι αφοσιωμένη στην αποστολή της και έχει ανάγκη από την απαραίτητη ηρεμία που τόσο είχε διαταραχθεί για να φέρει απερίσπαστη εις πέρας με επιτυχία το δύσκολο και πολύμοχθο έργο που της εμπιστεύεται η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3188/4-2-91 ερώτηση των Βουλευτών κυρίων Μ. ΔΡΕΤΤΑΚΗ, Γ. ΓΙΑΝΝΑΡΟΥ, Π. ΣΚΟΤΙΝΙΩΤΗ και Ν. ΓΑΛΑΝ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Προϋπ/σμό εσόδων οικ. έτους 1991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ρυθμός είσπραξης των εσόδων κατά τους πρώτους μήνες του έτους εκτιμάται ότι θα υπολείπεται του προβλεπόμενου στον Προϋπ/σμό δεδομένου ότι, μεγάλες κατηγορίες εσόδων (φόρος τόκων καταθέσεων, μη φορολογικά έσοδα κ.λ.π.). θα αποδώσουν αργότερα δηλαδή στο β' εξάμηνο 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ουν προς το παρόν στοιχεία για το ρυθμό είσπραξης των εσόδων του εκτελούμενου προϋπ/σμού κατά κατηγορίες αλλά μόνο στο σύνολό τους, όπως συγκεντρώνονται προσωρινά ύστερα από τηλεφωνήματα των κυριότερων 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μήνα Ιανουάριο του τρέχοντος έτους ο ρυθμός είσπραξης των εσόδων, σύμφωνα με τα υπάρχοντα αυτή τη στιγμή προσωρινά στοιχεία, σημείωσε, όπως ήδη έχει ανακοινωθεί στον Τύπο, αύξηση 31,2 έναντι του ίδιου χρονικού διαστήματος του προηγουμένου οικ.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τα μέτρα για την επιτάχυνση του ρυθμού είσπραξης εσόδων, την περιστολή της φοροδιαφυγής κλπ.                 περιλαμβάνονται στα οικεία κεφάλαια της Έκθεσης του Προϋπολογισμού, συζητήθηκαν δε και αναλύθηκαν λεπτομερώς στην Βουλή κατά τη διάρκεια ψήφισης του Προϋπ/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3193/4-2-91 ερώτηση των Βουλευτών κυρίων Μ. ΔΡΕΤΤΑΚΗ, Κ. ΡΗΓΑ, Α. ΛΕΝΤΑΚΗ και Γ. ΓΙΑΝΝΑΡΟΥ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ειτουργία του Τμήματος Διοικητικής των Επιχειρήσεων και Μάρκετινγκ του Οικονομικού Πανεπιστημίου Αθην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μόλις μέρες πριν τη διεξαγωγή των Βουλευτικών εκλογών της 18/6/1989 δημοσιεύτηκε το Π.Δ. 377/1989 με το οποίο μετεξελίχθηκαν τόσο η πρώην ΑΣΟΕΕ όσο και η ΠΑΣΠΕ, ΑΓΣΑ και ΑΒΣΠ, σε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ο ίδιο Π.Δ. μετονομάσθηκε το τμήμα Οργάνωσης και Διοίκησης Επιχειρήσεων σε τμήμα Οργάνωσης και Λογιστικής, χωρίς να υπάρχει πρόταση του Α.Ε.Ι. αλλά μόνο γνώμη του Σ.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νεδρίαση του Σ.Α.Π. αρ. 14/6,7 και 8/2/1989 υπήρξαν διαφωνίες μελών του, όσον αφορά το νομότυπο της λήψης απόφασης για τη μετονομασία των Σχολών σε Α.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επιδιώχθηκε, μέσω διαλόγου, να επιλυθεί το όλο πρόβλημα και ιδιαίτερα κατά την περίοδο της Οικουμενικής Κυβέρνησης, πλην όμως ματ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ησε προσφυγή στο Σ.τ.Ε. και εκδόθηκε η αρ.                        2817/30-7-1990 απόφαση, η οποία ακυρώνει τις διατάξεις των άρθρων 2, 3, 4, 5, 6, και 7 του Π.Δ. 377/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ακτοποίηση του θέματος το ΥΠ.Ε.Π.Θ. προέβη σε σχετική ρύθμιση με τις διατάξεις του άρθρου 112 παρ. 13 και 14 του ν. 189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αυτές το τμήμα Οργάνωσης Επιχειρήσεων και Λογιστικής έλαβε την αρχική του ονομασία, ενώ για το τμήμα Διοικητικής των Επιχειρήσεων και Μάρκετινγκ δόθηκε η δυνατότητα να μετονομασθεί με απόφαση του Υπουργού Παιδείας μετά από γνώμη του Σ.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το πρόβλημα εξακολουθεί να υφίσταται για τους εξή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άρχει επικάλυψη των γνωστικών αντικειμένων των δύο τμημάτων και ως εκ τούτου έχει προκληθεί και συνεχίζεται η αντίδραση φοιτητών και διδασκόντων του Οικονομικού Πανεπιστημίου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ημιουργείται πρόβλημα και με τα Τ.Ε.Ι. που έχουν αντίστοιχο τμήμα. Θα πρέπει να επισημανθεί ότι ανάλογο πρόβλημα είχε δημιουργηθεί επί Οικουμενικής Κυβερνήσεως με τα Τ.Ε.Ι. και το Γεωργικό Πανεπιστήμιο που οδήγησε και σε κατάληψη του ΥΠ.Ε.Π.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με πρωτοβουλία του ΥΠ.Ε.Π.Θ. πραγματοποιήθηκε σχετικός διάλογος αλλά χωρίς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Π.Θ. είναι αποφασισμένο να ενεργοποιήσει τα αρμόδια όργανα προκειμένου να επιλυθεί κατά τον καλύτερο τρόπο το όλο πρόβλημα στα πλαίσια της ακαδημαϊκής κοινότητας, κάτι που θα απαιτήσει ένα εύλογ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και για να προληφθούν οποιεσδήποτε δυσάρεστες συνέπειες το ΥΠ.Ε.Π.Θ. δεν προχώρησε στην ένταξη του τμήματος Διοικητικής των Επιχειρήσεων και Μάρκετινγκ στο μηχανογραφικό δελτίο υποψηφίων για την εισαγωγή σπουδαστών στη Τριτοβάθμια Εκπαίδευση έτους 1991-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3195/4-2-91 ερώτηση των Βουλευτών κυρίων Α. ΣΚΥΛΛΑΚΟΥ, Π. ΣΚΟΤΙΝΙΩΤΗ, Κ. ΡΗΓΑ  και Θ. ΠΑΦΙΛ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έγερση κατοικιών στο χώρο του Στρατοπέδου "ΜΑΝΩΛΑΚΗ-ΣΑΡΙΜΒΕΗ" στη Λάρισα, σας γνωρίζουμε ότι το ΓΕΣ στα πλαίσια της σοβαρής προσπάθειας που καταβάλλει για την ανέγερση Στρατιωτικών Οικημάτων Αξιωματικών σε όλες τις πόλεις της Χώρας, μελέτησε και δημοπράτησε, σύμφωνα με την υπ' αριθ.                           26229/1123/10-8-87 κοινή Απόφαση των ΥΠΕΧΩΔΕ και ΥΕΘΑ, την κατασκευή 20 διαμερισμάτων σε πέντε συγκροτήματα των τεσσάρων διαμερισμάτων έκαστο εντός του χώρου του ανωτέρω Στρατοπέδου, τηρώντας τους ισχύοντες όρους δόμησης της γύρω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έναρξη των εργασιών κατασκευής ο Δήμος Λαρίσης ενεργώντας προς όλους τους αρμοδίους φορείς, αλλά και στη συνέχεια με μηνυτήρια αναφορά κατά του εγκατεστημένου Εργολήπτου, απαίτησε την διακοπή των εργασιών καθόσον ο χώρος διεκδικείται από το Δήμο και έχει ενταχθεί στο σχέδιο πόλεως, με το από 25-4-89 Προεδρικό Διάταγμα που δημοσιεύθηκε στο ΦΕΚ 388/14-6-89 Τεύχος Δ, σαν χώρος πάρκου, πρασίνου, πάρκινγκ, παιδικών χαρών, αθλοπαιδιών και ορισμένα τμήματά του χαρακτηρίσθηκαν ως χώροι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ενέργειες αυτές διαπιστώθηκε για πρώτη φορά ότι ο Δήμος ερήμην της Στρατιωτικής Υπηρεσίας προώθησε στο ΥΠΕΧΩΔΕ το ανωτέρω Προεδρικό Διάταγμα, σύμφωνα με το οποίο εντάσσεται στο σχέδιο πόλεως και ρυμοτομείται το σύνολο της εκτάσεως του εν λόγω Στρατοπέδου, ιδιοκτησίας ΤΕΘΑ. Στο σημείο αυτό θα πρέπει να επισημανθεί, ότι στην προκειμένη περίπτωση δεν τηρήθηκε η προβλεπόμενη από το άρθρο 3 του ν. 1337/83 διαδικασία καθόσον δεν ζητήθηκε η άποψη του ΥΕΘΑ και προωθήθηκε η ρυμοτόμηση κατά παράβαση της εγκεκριμένης μελέτης της ΕΠΑ που χαρακτηρίζει τα Στρατόπεδα της Λάρισας διατηρη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ψη σας, ότι στο ανωτέρω Στρατόπεδο υπάρχει το Στρατηγείο της 1ης Στρατιάς καθώς και μόνιμες εγκαταστάσεις πολλών Μονάδων της αξίας πολλών δισεκατομμυρίων και ως εκ τούτου δεν είναι δυνατή με κανένα τρόπο η μεταστάθμευσή τους εκτός πόλ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αι μόνο το γεγονός της εκδόσεως του σχετικού Προεδρικού Διατάγματος στις παραμονές των εκλογών της 18ης Ιουνίου 1989 δημιουργεί πολλά ερωτ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ΕΘΑ από την πλευρά του θα ακολουθήσει την νομική διαδικασία προκειμένου να προστατεύσει τα εκ του νόμου απορρέοντα δικαιώ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3204/4-2-91 ερώτηση του Βουλευτή κυρίου Β.            ΚΕΔΙΚΟΓ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ρόγραμμα Ανάπτυξης της ΔΕΗ 1991-1995-2000 σας διαβιβάζουμε φωτοαντίγραφο του υπ' αριθ. 770/15-2-1991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3211/4-2-91 ερώτηση των Βουλευτών κυρίων Δ. ΤΣΟΒΟΛΑ, Φ. ΙΩΑΝΝΙΔΗ, Μ. ΘΩΜΑ, Κ. ΓΟΥΝΑΤΙΔΗ, Β. ΜΠΡΑΚΑΤΣΟΥΛΑ, Γ. ΑΝΘΟΠΟΥΛΟΥ και Γ. ΚΑΛΑΜΑΚΙΔ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συλλήψεις - κρατήσεις ατόμων σας γνωρίζουμε ότι η συμπεριφορά των αστυνομικών απέναντι σε όσους προσήχθησαν ή κρατήθηκαν στα αστυνομικά κρατητήρια κατά τα τελευταία επεισόδια στην Αθήνα, ήταν καθόλα άψογη. Απόδειξη αποτελεί το γεγονός, ότι κανένα παράπονο, προφορικό ή γραπτό, δεν διατυπώθηκε από την πλευρά των ίδιων ή των συγγενών τους, αντίθετα εκφράσθηκαν ευχαριστίες για την όλη στάση και μεταχείριση που έτυ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3221/6-2-91 ερώτηση των Βουλευτών κυρίων Γ. ΓΙΑΝΝΑΡΟΥ, Ν. ΚΩΝΣΤΑΝΤΟΠΟΥΛΟΥ, Κ. ΡΗΓΑ και Π. ΣΚΟΤΙΝΙΩΤ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ιχορήγηση κλπ. του Εθνικού Ιδρύματος Αποκαταστήσεως Παλινοστούντων Ομογενών Ελλήνων (Ε.Ι.Α.Π.Ο.Ε.), σας πληροφορούμε τα ακόλουθα, καθόσον αφορά τις αρμοδιότητές μας: α) Το πιο πάνω ίδρυμα ιδρύθηκε με σκοπό (άρθρο 8 του ν.1893/90 σε συνδυασμό με το π.δ.                                                        2068281/7859/13-12-90) την υποδοχή, φιλοξενία και αρωγή όλων των παλινοστούντων Ομογενών Ελλήνων, οι οποίοι λόγω των ιδιόμορφων Οικονομικών, κοινωνικών και πολιτιστικών συνθηκών που επικρατούν στη χώρα προέλευσής τους, αντιμετωπίζουν δυσκολίες επιβίωσης, προσαρμογής και αποκατάστασης. β) Κατά την κατάρτιση του Προϋπολογισμού οικ. έτους 1991 γράφτηκαν στον Προϋπολογ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Υπ. Εξωτερικών για επιχορήγηση του Ε.Ι.Α.Π.Ο.Ε. πιστώσεις συνολικού ύψους δρχ. 1 δισ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ι υποχρεώσεις του Ιδρύματος αυξήθηκαν λόγω της προσέλευσης στη Χώρα μας μεγάλου αριθμού Βορειοηπειρωτών - για την εξυπηρέτησή τους δημιουργήθηκαν δύο κέντρα υποδοχής και δέκα κέντρα προσωρινής διαμονής - χορηγήθηκε από το αποθεματικό του Υπουργείου Οικονομικών το ποσό των 1,7 δισ. δρχ. γ) Η διαχείριση των κονδυλίων ανήκει στο παραπάνω ίδρυμα, το οποίο σε συνεργασία με άλλες Υπηρεσίες, Φορείς και Οργανισμούς εξασφαλίζει την οργανωμένη υποδοχή των παλινοστούντων και εφαρμόζει το πρόγραμμά του που προβλέπεται από 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3230/5-2-91 ερώτηση του Βουλευτή κυρίου Α.            ΚΟΤΣΑΚΑ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αγωνιστές Εθνικής Αντιστάσεως, σας γνωρίζουμε ότι το Υπουργείο μας προβαίνει κατά την κύρωση στον έλεγχο της πληρότητας των στοιχείων των υποβαλλομένων πινάκων σε περίπτωση που τα στοιχεία αυτά είναι ελλιπή ή δεν συμφωνούν με τις τυπικές προϋποθέσεις του νόμου γίνεται αναπομ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το υπ' αριθ.51/90 πρακτικό της Νομαρχίας Χίου σας γνωρίζουμε, ότι θα επιστραφεί επικυρωμένο μετά την περάτωση της σχετική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3304/8-2-91 ερώτηση του Βουλευτή κυρίου Κ. ΜΠΑΝΤΟΥΒΑ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από το Υπουργείο μας δεν αντιμετωπίζεται θέμα κατάργησης του Αστυνομικού Σταθμού Ζαρού Ηρακλείου, στον οποίο η υπάρχουσα σήμερα δύναμη (1 Ανθ/μος, 1 Αρχ/κας, 3 Αστ/κες) είναι αντίστοιχη με την προβλεπόμενη οργανική. Από τη δύναμη αυτή τελούν υπό μετάθεση ο Ανθ/μος και ο Αρχ/κας πλην όμως δεν θα αποχωρήσουν εάν δεν αντικατασταθούν από ισάριθμους αστυνομ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ροσωπικό αυτό και σε συνεργασία με το Α.Τ. Μοιρών, ο ανωτέρω Σταθμός αντιμετωπίζει ικανοποιητικά όλα τα θέματα αστυνόμευσης, που παρατηρούνται στην εδαφική αρμοδιότητά του και ιδιαίτερα όσα αφορούν την εγκληματικότητα, η οποία δεν εμφανίζει έξαρση, αλλά κυμαίνεται σε χαμηλ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3308/11-2-91 ερώτηση των Βουλευτών κυρίων Π. ΚΡΗΤΙΚΟΥ, Ε. ΒΕΡΥΒΑΚΗ και Ι. ΣΚΟΥΛΑΡΙΚ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οι αρμόδιες Υπηρεσίες μας ενεργούν συστηματικούς αγορανομικούς ελέγχους και εφαρμόζουν απαρέγκλιτα τη σχετική νομοθεσία προς κάθε κατεύθυνση για την καλύτερη προστασία των καταναλωτών. Ενδεικτικά αναφέρουμε, ότι κατά το τελευταίο τρίμηνο του παρελθόντος έτους βεβαιώθηκαν 8.216 παραβάσεις και υποβλήθηκαν ισάριθμες μηνύσεις. Εκ των ανωτέρω μηνύσεων οι 2.348 αφορούσαν υπερβολικό κέρδος και σε 203 περιπτώσεις εφαρμόσθηκε η αυτόφωρη διαδικασία. Κατά το ίδιο χρονικό διάστημα έγιναν από τις Υπηρεσίες μας 531 προτάσεις για διοικητικές κυρώσεις και κατασχέθηκαν και καταστράφηκαν 69.137 κιλά ειδών διατροφής ακατάλλη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λεγχοι συνεχίζονται με αμείωτη ένταση προς την κατεύθυνση αυτήν και καταβάλλεται κάθε δυνατή προσπάθεια για την αντιμετώπιση του προβλήματος, σε συνεργασία με τους συναρμόδι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3311/11-2-91 ερώτηση του Βουλευτή κυρίου Ε. ΠΑΠΑΓΕΩΡΓΟΠΟΥ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όσληψη προσωπικού στην ΔΕΗ σας διαβιβάζουμε φωτοαντίγραφο του υπ' αριθ.51887/19-2-1991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3319/12-2-91 ερώτηση των Βουλευτών κυρίων Π. ΚΡΗΤΙΚΟΥ, Π. ΦΟΥΝΤΑ, Ι. ΜΕΛΙΔΗ, Α. ΝΤΕΝΤΙΔΑΚΗ και Β. ΠΑΠΑΔΟΠΟΥΛΟΥ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μη επαναμίσθωση της άγονης γραμμής Πειραιά Πελοποννήσου-Καστελλί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παρατάθηκε η μίσθωση τη άγονης γραμμής Πειραιά- Γυθείου-Καστελλίου, για τρείς μήνες, δηλαδή μέχρι 30-4-91.                   Αναλυτικά το δρομολόγιο της γραμμής αυτής την τρέχουσα περίοδο είναι: Πειραιάς, Μονεμβάσια, Νεάπολη, Κύθηρα, Γύθειο, Κύθηρα, Αντικύθηρα, Καστέλλι, Αντικύθηρα, Κύθηρα, Γύθειο, Κύθηρα, Νεάπολη, Μονεμβάσια, Πειρα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Υπηρεσία δεν μισθώθηκε η άγονη γραμμή Πειραιά- Πελοποννήσου-Καστελλίου, η οποία περιελάμβανε την προσέγγιση στο Κυπαρίσσι, Γέρακα κ.λ.π. Η μίσθωση της γραμμής αυτής έληξε την 31-1-90 και δεν επαναμισθώθηκε όπως και ορισμένες άλλες άγονες γραμμές της Χώρας λόγω μη εγκρίσεως σχετικών πιστώσεων στον προϋπολογισμό του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2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3320/11-2-91 ερώτηση των Βουλευτών κυρίων Μ .ΜΕΡΚΟΥΡΗ, Μ. ΦΑΡΑΝΤΟΥΡΗ και Σ. ΜΠΕΝ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αδικασία επιχορήγησης θιάσων του ελευθέρου - ποιοτικού θεάτρου έχει ήδη ξεκινήσει και η Επιτροπή Θεάτρου έχει αρχίσει το έργο της αξιολό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πιχορηγήσεις θα δοθούν εντός του Φεβρουαρίου, επομένως εντός της καλλιτεχνικής περιόδου 1990-1991 για την οποία ζητούν ενίσχυση οι θίασ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ουργείο αντιμετωπίζει με μεγάλο ενδιαφέρον και κατά προτεραιότητα την ενίσχυση του ελευθέρου - ποιοτικού θεάτρου η πολιτική του δε θα ανακοινωθεί έγκαιρα, αφού προηγουμένως ληφθούν υπ' όψιν οι απόψεις της Επιτροπής Θεά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Φεβρουα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3344/12-2-91 ερώτηση των Βουλευτών κυρίων Φ. ΚΟΥΒΕΛΗ, Σ. ΚΟΡΑΚΑ, Ν. ΚΩΝΣΤΑΝΤΟΠΟΥΛΟΥ και Θ. ΠΑΦΙΛ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απελάσεις Αράβ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ιγόμενο στην ερώτηση θέμα είναι μείζονος σημασίας γιατί συνδέεται με την εθνική ασφάλεια της Χώρας, γι' αυτό και η Κυβέρνηση το αντιμετωπίζει, ως έχει υποχρέωση, με την επιβαλλόμενη σοβαρότητα και τους απαιτούμενους λεπτούς χειρισμούς, με μοναδικό πάντοτε γνώμονα την προάσπιση των εθνικών μας συμφερόντων. Για περισσότερες λεπτομέρειες και παροχή στοιχείων για τα ειδικότερα ερωτήματα παρακαλούνται οι ερωτώντες κύριοι Βουλευτές όπως, εφόσον επιθυμούν, προσέλθουν στο γραφείο του υποφαινομένου και λάβουν γνώση, δεδομένου ότι πρόκειται περί ζητήματος υψηλής διαβαθμ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να των ανωτέρω σας γνωρίζουμε ότι για το αντικείμενο αυτό ενημερώθηκε η Εθνική Αντιπροσωπεία την 1-2-1991, στα πλαίσια συζήτησης σχετικής επίκαιρης ερώτησης του Βουλευτή κ. Γ. ΝΙΩ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3355/12-2-91 ερώτηση του Βουλευτή κυρίου Π. ΣΓΟΥΡΙΔ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καταστροφές από βροχοπτώσεις στο νομό Ξάνθ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Εθνικής Οικονομίας επεμβαίνεις στην διαδικασία λήψης έκτακτων πιστωτικών μέτρων για αποκατάσταση θεομηνιοπλήκτων μόνο σε περιπτώσεις μαζικών και εκτεταμένων καταστροφών με επιπτώσεις στην όλη οικονομία της περιοχής (π.χ. σεισμοί Καλαμάτας και Ν.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όπιν αυτού, αρμόδια να απαντήσουν είναι τα συνερωτώμεν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του κ. Π. Κρητικού "για τη λήψη μέτρων προκειμένου να βελτιωθούν οι συνθήκες που επικρατούν στα ιδρύματα προστασίας παιδιών με ειδικές ανάγκες της Βούλας και Πεντέλης",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των κυρίων Κ. Ρήγα, Π. Κοσιώνη, Γ. Γιάνναρου και Γ.   Αραβανή "για την παροχή πληροφοριών επί των προθέσεων του Υπουργείου να εγκρίνει τις απαραίτητες δαπάνες για την ανέγερση νέων κτιριακών εγκαταστάσεων στο ίδρυμα "Νεομάρτυς Γεώργιος" κ.λπ.,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του κ. Γ. Πασχαλίδη "για τη λήψη μέτρων  προκειμένου να ενταχθεί στις άμεσες προτεραιότητες η χρηματοδότηση του Γ' Παιδικού Σταθμού Γιαννιτσών",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του Συνδέσμου Συνταξιούχων ΙΚΑ Σάμου που κατέθεσαν οι κύριοι Α. Σεβαστάκης, Π. Κοσιώνης και Ν. Γαλανός, με την οποία ζητεί τη λήψη μέτρων προκειμένου να μη θιγούν τα ασφαλιστικά δικαιώματα των μελών του,"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όμενη είναι η αναφορά του Εργατικού Κέντρου Ναυπλίου Αργολίδος, που κατέθεσαν οι κύριοι Π. Κοσιώνης, Ν. Γαλανός, Γ. Αραβανής και Δ.                      Κωστόπουλος, με την οποία ζητεί τη στελέχωση του τοπικού παραρτήματος του ΙΚΑ με το απαραίτητο ιατρ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Κοσι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υπάρχει απάντηση από την κυρία Υπουργό, αλλά ήταν εκπρόθεσμη και γι' αυτό συζητιέ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αναφορά του Εργατικού Κέντρου Ναυπλίου που έχει σχέση με τη συμπλήρωση του τοπικού παραρτήματος του ΙΚΑ με γιατρούς και άλλων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διαβάσει την απάντηση της κυρίας Υπουργού, αλλά επειδή έχουν περάσει αρκετοί μήνες, θα ήθελα να την πληροφορήσω ότι  και σήμερα δεν έχει παρθεί κανένα μέτρο, παρά την πρόταση που έχει κάνει η ιδία σε 5μελή επιτροπή για την πρόσληψη γ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 χρειάζεται, κύριε Υπουργέ, να δευτερολογήσουμε, θα ήθελα να ακούσω τις απόψεις σας, επειδή είναι γενικότερο το θέμα με τα ιατρεία του ΙΚΑ, εάν έχουν ληφθεί τον τελευταίο καιρό τουλάχιστον μέτρα που να δίνουν λύσεις σ' αυτό το πρόβλημα, που είναι αμεσότητας τέτοιας που ίσως θα έπρεπε να προηγηθούν οι ενέργειες του Υπουργείου αντί για τα άλλα που έχετε προχωρήσει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αλανό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αβανή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στόπουλο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ΚΟΥΤΣΙΚΟΥ (Υπ. Υγείας, Πρόνοιας και Κοινωνικών Ασφαλίσεων):  Κύριε Πρόεδρε, μετά την αρχική απάντηση που δόθηκε, δόθηκε και η έγκριση από το Υπουργείο για πρόσληψη 346 γιατρών της σύμβασης 1507 και 82 γιατρών της σύμβασης 1204 για όλη την Ελλάδα.  Απ' όλους αυτούς τους γιατρούς προορίζεται για το ΙΚΑ Ναυπλίου ένας καρδιολόγος, ο οποίος πρέπει να έχει ήδη τοποθετηθεί.  Αυτές τις ημέρες γίνονται οι τοποθετήσεις.  Βέβαια αυτό δεν λύνει το πρόβλημα. Υπάρχει τεράστια έλλειψη γιατρών στο ΙΚΑ, η οποία οφείλεται αφενός μεν στη μη προσέλευση λόγω των πολύ καλυτέρων συνθηκών στο ΕΣΥ και των, κατά τη γνώμη μου, μειωτικών συμβάσεων, κατά κάποιον τρόπο, που συνάπτουν οι γιατροί με το ΙΚΑ και από την άλλη πλευρά στη γενικότερη οικονομική συγκυρία η οποία επιβάλλει τον ασφυκτικό, αν θέλετε, έλεγχο των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έχει επισημάνει το πρόβλημα, και το γεγονός ότι οι 346 γιατροί συν 82 δεν επαρκούν, γι' αυτό έχουμε ζητήσει και άλλους γιατρούς, καθώς και νοσηλευτικό και παραϊατρικό προσωπικό, και το θέμα αυτό θα συζητηθεί πριν λήξουν οι  εργασίες της 5μελούς εξ Υπουργών Επιτροπής, ακριβώς επειδή το θέμα του ΙΚΑ αγγίζει 5 εκατομμύρια Ελλήνων και δημιουργεί σοβαρότα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μέχρι στιγμής αυτό που έχει γίνει είναι η πρόσληψη ενός καρδιολόγου, που ήταν και το αμεσότερο αίτημα του ΙΚΑ Ναυπλίου.  Για τα υπόλοιπα, κύριε Βουλευτά, ελπίζω ότι σύντομα θα έχουμε νεότερα και μάλιστα ευχάρ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επόμενη αναφορά είναι του Συνδέσμου Συνταξιούχων ΤΕΒΕ Νομού Μεσσηνίας, που κατέθεσαν οι κύριοι Π.               Κοσιώνης, Ν. Γαλανός, Γ. Αραβανής και Α. Παφίλης, με την οποία ζητεί την αύξηση των συντάξεων του ΤΕΒΕ και την ενίσχυσή του από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πρόκειται για μία αναφορά του Συνδέσμου Συνταξιούχων ΤΕΒΕ Μεσσηνίας, που αφορά φυσικά όλους τους συνταξιούχους του ΤΕ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ι η κυρία Υπουργός το πρόβλημα είναι πάρα πολύ γνωστό, καίριο και επίκαιρο, θα έλεγα, να το συζητούσαμε αυτήν τη στιγμή πάλι.  Όπως βλέπει κανείς και από την αναφορά τους, δύο είναι τα προβλήματα, τα οποία τους απασχολούν: Το πρώτο είναι οι πάρα πολύ χαμηλές συντάξεις, και νομίζω ότι αυτό έχει αναγνωριστεί απ' όλα τα κόμματα, και το δεύτερο είναι οι φήμες που κυκλοφορούν κατά διαστήματα ότι πιθανόν ορισμένα από τα κεκτημένα συνταξιοδοτικά τους δικαιώματα είναι δυνατόν να πλη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μπαίνει κύρια από τους συνταξιούχους του ΤΕΒΕ είναι εάν μπορούν να ληφθούν τέτοια μέτρα για την αύξηση των συντάξεων χωρίς να προκαθορίζεται φυσικά και ο τρόπος με τον οποίο μπορεί να γίνει αυτό, δηλαδή, εάν είναι αύξηση των εισφορών των ασφαλισμένων ή εάν μπορεί να γίνει από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απάντηση από την κυρία Υπουργό, η οποία είναι εκπρόθεσμη. Αλλά, νομίζω ότι χρειάζεται μία καινούργια τοποθέτηση της κυρίας Υπουργού, επειδή το πρόβλημα όσο πάει τον τελευταίο καιρό γίνεται πάρα πολύ έντονο, λόγω των οικονομικών συγκυ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αλανό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αβανή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ΚΟΥΤΣΙΚΟΥ (Υπ. Υγείας, Πρόνοιας και Κοινωνικών Ασφαλίσεων): Κύριε Βουλευτά, είναι γεγονός ότι οι συντάξεις του ΤΕΒΕ βρίσκονται σε πάρα πολύ χαμηλά επίπεδα και είναι, επίσης, γεγονός ότι το ασφάλιστρο είναι πολύ υψηλό για πολύ χαμηλέ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υμβαίνει βέβαια, γιατί έχει διαταραχθεί καίρια η ισορροπία ανάμεσα σε ασφαλισμένους και συνταξιούχους. Παρά ταύτα, και επειδή το ταμείο με μία πολιτική που ακολούθησε έχει καταφέρει να αναστρέψει κατά τους τελευταίους μήνες το κλίμα που είχε δημιουργηθεί με την αύξηση συντάξεων, χωρίς αντίστοιχη αύξηση εισφορών, μας επέτρεψε -και αυτή την ώρα η απόφαση βρίσκεται στο Φύλλο Εφημερίδας της Κυβερνήσεως- να προβούμε σε μία αύξηση της τάξεως του 10% από 1ης Μαΐου 1991 και της τάξεως του 5% από 1.9.91, παρ' ότι η πρόταση του ταμείου ήταν 8% και 4%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έγινε αντίστοιχη αύξηση των εισφορών, τέτοια που να δίνει όλα τα περιθώρια, για να καλυφθεί η συγκεκριμένη αύξηση των συντάξεων. Όλα αυτά έγιναν με πλήρη συμφωνία και συζήτηση με τις αρμόδιες ομοσπονδίες και συλλόγους. Και νομίζω ότι μέσα στο πλαίσιο μιας τόσο δύσκολης οικονομικής συγκυρίας, η αύξηση αυτή είναι η μεγαλύτερη που μπορούσε να δοθεί. Εξ άλλου, το ταμείο για φέτος, δεν θα αντιμετωπίσει πρόβλημα εκταμίευσης, ούτε πρόβλημα απόδοσης συντάξεων στους συνταξιούχους και αυτό είναι πάρα πολύ θ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αναφορά του Συνδικάτου Οικοδόμων Ν.  Λάρισας, που κατέθεσε ο κ. Ι. Φλώρος με την οποία ζητεί τη λήψη μέτρων, προκειμένου να συνταξιοδοτηθούν από το ΙΚΑ οι φρεατορύχοι της Λάρισας κ.λπ." αναβάλλεται με αίτηση του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του Συνδέσμου Συνταξιούχων ΤΕΒΕ Ν. Μεσσηνίας, που κατέθεσε ο κ. Α. Φιλιππόπουλος, με την οποία ζητεί τη λήψη μέτρων, προκειμένου να αυξηθούν οι συντάξεις του ΤΕΒΕ και να ενισχυθούν τα οικονομικά του από τον κρατικό προϋπολογισμό κ.λπ." αναβάλλεται με αίτηση του κυρίου συναδέλ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όμενη είναι η αναφορά της Ένωσης Συνταξιούχων ΙΚΑ Ελευσίνας, του Σωματείου Αναπήρων ΙΚΑ Ελευσίνας και του Σωματείου Συνταξιούχων ΙΚΑ Ασπροπύργου, που κατέθεσε η κα Α. Ανδρεαδάκη σχετικά με την αύξηση των συντάξεων του ΙΚΑ και τη στήριξή του από τον κρατικό προϋπολογισμ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Ανδρεαδάκη έχει το λόγο. Απούσα,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ναφορά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του Σωματείου ιδιοκτητών τρικύκλων και ελαφρών φορτηγών Χίου, που κατέθεσε ο κ. Χ. Κοτσακάς σχετικά με την ασφάλιση στο ΙΚΑ των μελών του κ.λπ." αναβάλλεται με αίτηση του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ναφορά του πανελληνίου συλλόγου εργαστηριακών υπαλλήλων ΙΚΑ, που κατέθεσε η κα Α. Ανδρεαδάκη σχετικά με την ισοτιμία των μελών του με τους πτυχιούχους των ΤΕΙ κ.λπ." η κα Ανδρεαδάκη έχει το λόγο.  Απούσα,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ναφορά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ναφορά της πανελλήνιας ένωσης απολυθέντος προσωπικού της εταιρίας διαχειρίσεως ειδών μονοπωλίου Ελληνικού Δημοσίου Α.Ε., που κατέθεσε ο κ. Δ. Σιούφας με την οποία ζητεί τη λήψη μέτρων, προκειμένου να αποκατασταθούν τα μέλη της κ.λπ." ο κ. Σιούφα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ναφορά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του σωματείου συνταξιούχων ΙΚΑ Καλαμάτας, που κατέθεσε ο κ.           Ι. Φλώρος, σχετικά με την επιχορήγηση του ΙΚΑ από τον κρατικό προϋπολογισμό, την αύξηση των κατωτάτων συντάξεων κ.λπ.", αναβάλλεται με αίτηση του κυρίου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ξαντλήθηκε ο κατάλογος των αναφορών και ερωτήσεων λόγω αναβολής τη αιτήσει των συναδέλφων ή διαγραφής. Θα διακόψουμε μέχρι τις 19.45', για να αρχίσει η συζήτηση της επ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υρίες και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ερώτηση των Βουλευτών κυρίων Γ. Διαμαντίδη, Ε. Γιαννόπουλου, Δ. Τσοβόλα, Κ. Παπούλια, Α. Ντεντιδάκη, κατά του Υπουργού Εξωτερικών "για τις ενέργειες της Κυβέρνησης προκειμένου να αποδοθούν οι πολεμικές αποζημιώσεις από τη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ιαμαν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Κύριοι συνάδελφοι, ολόκληρη η ανθρωπότητα τους πρώτους μήνες του 1991 έζησε και παρακολούθησε με μεγάλη αγωνία τον πόλεμο στον Περσικό Κόλπο που είχε δεκάδες χιλιάδες θύματα και ανυπολόγιστες καταστροφές ένα πόλεμο που ισοπέδωσε σχεδόν και το Κουβέιτ και το Ιράκ. Ένα πόλεμο που έφερε στη μνήμη μας τη φρίκη του Β' Παγκόσμιου Πολέμου. Και στον πόλεμο αυτό υπήρξαν νικητές, υπήρξαν και ηττημένοι. Οι νικητές ήταν οι συμμαχικές δυνάμεις και οι ηττημένοι το Ιράκ. Και υποχρεώθηκε το Ιράκ να δεχθεί όλα τα ψηφίσματα του Συμβουλίου Ασφαλείας του ΟΗΕ, μεταξύ των οποίων και εκείνο το οποίο αναφερόταν στην υποχρέωση του Ιράκ να αποζημιώσει το Κουβέιτ για όλες τις ζημιές που του προξέν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στη μνήμη μας η μεταπολεμική περίοδος του 1945, όταν η Γερμανία σαν ηττημένη χώρα του Β' Παγκόσμιου Πολέμου, αναγκάστηκε να αποδεχθεί τις αποφάσεις της Διάσκεψης των νικητριών χωρών στο Παρίσι και να αποζημιώσει τις χώρες εκείνες στις οποίες προξένησε ζημ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ήμερα πάλι που η Γερμανία είναι ενιαία και οικονομική υπερδύναμη και δεν υπάρχει το κώλυμα της διαίρεσης της που υπήρχε μέχρι τις 3.10.1990, είναι σκόπιμο και απαραίτητο να δούμε πού βρίσκεται το θέμα των γερμανικών επανορθώσεων και αποζημιώσεων και να διεκδικήσουμε αυτά τα οποία δικαιού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πρώτα απ' όλα, κύριοι συνάδελφοι, να κάνουμε μία σύντομη ιστορική αναδρομή, του τι προσέφερε η μικρή Ελλάδα στο Β' Παγκόσμιο πόλεμο και ποιες ήταν οι ζημιές που υπέστη απ' αυτόν. Η προσφορά της είναι γνωστή και δεν είναι η στιγμή κατάλληλη για να αναφερθώ σ' αυτό. Οι ζημιές όμως που υπέστη είναι ανυπολόγιστες. Καταστράφηκαν ολοκληρωτικά χωριά και εκτελέστηκαν χιλιάδες κάτοικοί τους, όπως είναι γνωστό, στα Καλάβρυτα, στο Δίστομο, στην Κάνδανο, στα Περιβόλια στην Κρήτη και σε πολλά άλλα μέ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εστράφη σχεδόν ολόκληρο το σιδηροδρομικό δίκτυο της Χώρας μας.   Κατεστράφησαν τα λιμάνια μας, κατεστράφη η Διώρυγα της Κορίνθου.   Κατεστράφη το 75% περίπου του εμπορικού μας στόλου και το 95% των επιβατικών μας πλο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κουράζω το Σώμα, θα καταθέσω μερικές φωτοτυπίες με τη συνολική αποτίμηση των καταστροφών που υπέστημεν από τους Γερμανούς, αφού πρώτα αναφέρω ότι το ποσό των ζημιών που υπέστη η Χώρα μας ανέρχεται σε 10,8 δισ. δολάρια σε τιμές του 19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δώ πίνακας του 1947, κύριοι συνάδελφοι, του Υπουργείου Ανοικοδόμησης, ο οποίος αναφέρεται στις ζημιές. Αναλυτικά, είναι οι άμεσες ζημιές από διαρπαγές, καταστροφές, απλήρωτες υπηρεσίες, κλήριγκ πληρωμές, συντάξεις, διαρπαγές κρατικών αποθηκών, πολεμικό υλικ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οι έμμεσες ζημιές: Πτώση του εθνικού μας εισοδήματος κατά τα έτη '40-'44, ελάττωση απόδοσης εργασίας κατά τα έτη '40-'44. Και υπάρχουν επίσης και οι συνέπειες των ζημιών αυτών: Πτώση του εθνικού μας εισοδήματος μετά τον πόλεμο και ελάττωση απόδοσης εργασίας μετά τον πόλεμο. Σύνολο 10.876.504.537 δολάρια σε τιμές του 19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Διαμαντίδης καταθέτει για τα Πρακτικά τον προαναφερθέντα πίνακα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αιτήσεις μας, αγαπητοί μου συνάδελφοι, από τη Γερμανία χωρίζονται σε τρεις κατηγορίες. Είναι οι απαιτήσεις που έχουν να κάνουν με τον ιδιωτικό τομέα, δηλαδή απαιτήσεις που αφορούν όλους τους ομήρους, οι οποίοι ενεκλείσθησαν στα στρατόπεδα της Γερμανίας και υπάρχουν οι κρατικές απαιτήσεις από καταστροφές και λεηλασίες στην υποδομή και υπάρχει επίσης και το κατοχικό δάν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άσκεψη των νικητριών χωρών στο Παρίσι  τον Ιούλιο του 1945 μέχρι το Φεβρουάριο του 1946 η Ελλάς απαίτησε αρχικά  για  επανορθώσεις 17 δισ. δολάρια και κατόπιν πολλών πιέσεων από τους συμμάχους κατέβηκε στα 10,8 δισ. δολάρια αγοραστικής αξίας του 1938 και της αναγνωρίσθηκε τελικά  7,4  δισ.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ο εκπρόσωπος της  ελληνικής αντιπροσωπείας καθηγητής   κ.              Αθανάσιος Σμπαρούνης κατέθεσε ξεχωριστή δήλωση που έχει καταχωρηθεί στα πρακτικά της διάσκεψης, με την οποία δήλωνε ότι με το ύψος  του αναγνωρισμένου ποσού των επανορθώσεων από τη Γερμανία δεν εξοφλούνται οι οφειλές για τα δάνεια που πήρε από την Τράπεζα της Ελλάδος επισήμως, τα οποία θα πρέπει να εξοφληθούν 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ναφερθώ τώρα στο κατοχικό δάνειο, το οποίο μόλις πρόσφατα ο κ. Άγγελος Αγγελόπουλος, καθηγητής και ακαδημαϊκός, ανέφερε ότι η αξία του είναι 3,5 δισ. δολαρίων σε τιμές του 1938, δηλαδή σε τιμές σημερινές πάνω από 12 δισ. Αν αρνείσθε αυτά τα νούμερα κύριε Υπουργέ, παρακαλώ να καταθέσετε στη Βουλή  το σχετικό φάκελο, που υπάρχει για τα εξαναγκαστικά δάνεια που έλεγαν οι Γερμανοί βάσει της συμφωνίας της Ρώμης της 1-2-1942, διότι θεωρούμε απαράδεκτο το γεγονός ότι η Κυβέρνηση της Νέας Δημοκρατίας το 1977 και ο τότε Υπουργός Συντονισμού ο κ. Παπαληγούρας αρνήθηκε να τα καταθέσει στη Βουλή, μετά από σχετική ερώτηση που υπεβλήθη από Βουλευτές με το αιτιολογικό ότι ο φάκελος αυτός είναι απόρρητος και έτσι θα διακινδυνεύαμε σε περίπτωση δημοσιότητάς του τις καλές μας σχέσεις με τη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πρώτης όψεως θεωρούμε ότι τα στοιχεία που υπάρχουν στο Υπουργείο Εξωτερικών που αναφέρονται μόνο σε 135 εκατ. δολάρια για τη Γερμανία, δεν ανταποκρίνονται στην πραγματικότητα. Και υπάρχουν επίσης άλλα 60 εκατ.           δολάρια που πήρε η Ιταλία και κάποιοι γαλαντόμοι πατριώτες των κυβερνήσεων της δεξιάς, θεώρησαν πως πρέπει να τα χαρίσουν σιωπη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αποζημιώσεις τώρα των εγκλείστων στα στρατόπεδα της Γερμανίας.              Είναι ένα πολύ μεγάλο θέμα. Έχει να κάνει με τις αποζημιώσεις αυτών οι οποίοι εργάσθηκαν σε καταναγκαστικά έργα στα στρατόπεδα της Γερμανίας και στην πολεμική της βιομηχανία. Θα πρέπει να τονίσουμε εδώ ότι η αναγκαστική αυτή δουλική εργασία έγινε κατά παράβαση της συνθήκης της Γενεύης το 1934, που απαγορεύει τη χρησιμοποίηση των αιχμαλώτων και ομήρων σε καταναγκαστική εργασία. Τυχόν παράβαση της συνθήκης αυτής υποχρεώνει μετά τον πόλεμο στην καταβολή εκ μέρους των ηττημένων των δεδουλευμένων ημερομισθίων. Και αν αναλογισθείτε κύριε Υπουργέ, ότι κατά την περίοδο του Β' Παγκόσμιου Πολέμου, περισσότεροι από  45.000 Έλληνες οδηγήθησαν στα τρομερά στρατόπεδα του Νταχάου, του Άουσβιτς, του Ματχάουζεν, του Μπίμπλις και πολλών άλλων στρατοπέδων και 14.000 απ' αυτούς άφησαν την τελευταία τους πνοή εκεί, καταλαβαίνετε ότι το ποσό που δικαιούμεθα σήμερα σαν Έθνος, σε σημερινές πάντα τιμές, πλησιάζει ίσως και υπερβαίνει το 1 δισεκατομμύριο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μου πείτε κύριε Υπουργέ, ότι το 1961 με τη συμφωνία που υπέγραψε ο Ευάγγελος Αβέρωφ πήραμε 115 εκατ. μάρκα από τη Γερμανία σαν αποζημίωση των ομήρων  των στρατοπέδων Γερμανίας. Γιατί απ' αυτά τα 75 εκατ. τα πήραν οι Ελληνοεβραίοι και δεν ήταν αυτά αποζημίωση, ήταν ψυχική οδύνη. Και αυτά τα πήραν με τη ρητή επιφύλαξη να επανέλθουμε όταν αυτό θα είναι δυνατόν. Και θα πρέπει να πω ότι με τα χρήματα  αυτά απετιμήθη η ζωή κάθε νεκρού  σε  17.500 δρχ. και η καταναγκαστική εργασία 500 δρχ.  κατά μήνα. Παράλληλα δε ο χρόνος της δουλικής αυτής εργασίας δεν αναγνωρίζεται από τα Γερμανικά ιδρύματα ασφαλίσεως ως συντάξιμος χρόνος. Και η ειρωνεία είναι ότι το Σπήγκελ καταγγέλλει το ΙΚΑ ότι τα ελλείμματά του οφείλονται στην καταβολή συντάξεων σε Έλληνες αντιστασιακούς, χωρίς να αναγνωρίζει την υποχρέωση της Γερμανίας να καταβάλει στο ΙΚΑ τις εισφορές  για τα χρόνια δουλείας στη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ήθελα να κάνω ένα μικρό σχόλιο, όταν οι όμηροι  αυτοί ήλθαν στην Ελλάδα αντί να τους αποδοθούν τιμές ηρώων, όπως όφειλε να κάνει το Κράτος και όπως έκαναν όλα τα κράτη τα συμμαχικά, τους επεφυλάχθη η υποδοχή από το Κράτος, να τους πάρουν τα δακτυλικά αποτυπώματα  στο λιμάνι του Πειραιά και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σσότερους να τους ξαναστείλουν απευθείας από τα γερμανικά στρατόπεδα σε νέους τόπους εξορίας, στους παρθενώνες της Μακρονήσου και σε άλλα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ίσως για μια από τις τραγικότερες ιστορίες του 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Για να συμπληρώσουν τις γνώ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Θα πρέπει να αναφερθώ και σε κάποιες δηλώσεις αξιωματούχων της Γερμανίας. Κατά πρωτόγνωρο τρόπο για την ιστορία του διεθνούς δικαίου, κατά τις διαπραγματεύσεις για την υπογραφή της συμφωνίας 4 συν 2, επίσημοι  Γερμανοί εκπρόσωποι και των δύο Κυβερνήσεων και Δυτικής και Ανατολικής, δήλωσαν απροκάλυπτα, πως δεν επιθυμούν να υπογράψουν μία επίσημη συνθήκη ειρήνης για τον οριστικό τερματισμό του Β' Παγκοσμίου Πολέμου και την κατάργηση του κατοχικού καθεστώτος, που ίσχυε μέχρι τώρα στην Γερμανία, με το αιτιολογικό ότι στην περίπτωση αυτή θα ήταν υποχρεωμένη η Γερμανία να αναγνωρίσει και να καταβάλει πολεμικές επανορθώσεις προς τα κράτη, που μόλις πριν 50 χρόνια αδικοπράγησε ο γερμανικός ιμπεριαλισμός. Αντ' αυτού ζήτησαν μία συμφωνία που να προσομοιάζει προς τον τύπο μιας συνθήκης ειρήνης, δηλαδή αυτό που τελικά έγινε με το τελικό κείμενο της συμφωνίας 4 συν 2, που της αποδίδει τα πλήρη κυριαρχικά δικαιώματα, χωρίς να καταβάλει αποζημιώσεις στις μικρές χώρε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φωτοτυπίες με δηλώσεις και του Δυτικογερμανού Υφυπουργού Εσωτερικών Ότφριντ Χένιγκ, που δημοσιεύθηκε στην εφημερίδα SUDDEUTSCHE ZEITUNG, στις 10.5.90 και δήλωση επίσης του τότε Ανατολικογερμανού Υπουργού Εξωτερικών, του Μάρκους Μέκελ, που δημοσιεύθηκε στο "Ριζοσπάστη" στις 12.5.70, που αναφέρει χαρακτηριστικά: "Σε περίπτωση υπογραφής συνθήκης ειρήνης, θα έθετα επί τάπητος και το θέμα των γερμανικών επανορθώσεων. Αυτό δεν ανταποκρίνεται στα συμφέροντα της Γερμ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Γερμανός Κυβερνητικός Εκπρόσωπος κ. Κλάιν στις 19.7.90 δήλωσε σε επίσημη συνέντευξή του, επ' ευκαιρία της αποδοχής και από την Πολωνία του κειμένου της συμφωνίας 4 συν 2 ότι: "Στο μέλλον δεν πρόκειται να υπογράψουμε συνθήκη ειρήνης και καμία χώρα δεν θα μπορέσει να εγείρει οικονομικές απαιτήσεις απέναντι στη Γερμανία", υπονοώντας ότι δεν έχει ισχύ η συμφωνία του Λονδίνου του 1953 που όλοι περιμένουμε να εκπληρωθεί.  Σχετικό πρωτοσέλιδο δημοσίευμα υπάρχει και δημοσιεύθηκε στην FRANFFURTER ALLGEMEINE ZEITUNG, στις 19.7.90, το οποίο και καταθέτ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Διαμαντίδης καταθέτει για τα Πρακτικά τα προαναφερθέντα δημοσιεύματα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παραπάνω δεδομένα, όμως, όπως και για όλη την ιστορία των ελληνικών απαιτήσεων έχει υπάρξει συστηματική αρθρογραφία στον ελληνικό Τύπο από το δημοσιογράφο κ. Κουτσομητόπουλο, ζητώντας να βιασθεί η ελληνική Κυβέρνηση και να εκδώσει ένα επίσημο μνημόνιο προς τις Κυβερνήσεις των συμμαχικών χωρών του αντιχιτλερικού αγώνα, που να ζητά την κατοχύρωση των ελληνικών δικαιωμάτων προτού λήξουν οι διαπραγ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πίμαχο χρονικό διάστημα ο κ. Μητσοτάκης έκανε δύο επισκέψεις στη Γερμανία, το Μάιο και τον Ιούνιο του 1990 και δεν έθεσε το ζήτημα. Σε σχετική ερώτηση του ιδίου δημοσιογράφου, γιατί η Ελλάς δεν έπραξε τίποτα, απάντησε ότι θα έπρεπε να σοβαρευτούμε. Η Ελλάς δεν θα αλλάξει τη ροή του κόσμου. Αν οι μεγάλες δυνάμεις θέλουν να μην πληρώσει η Γερμανία αποζημιώσεις, δεν μπορούμε να κάνουμε τίποτα. Αυτή τη δήλωση την έχει επαναλάβει πολλές φορές και ο Κυβερνητικός Εκπρόσωπος, ο κ. Πολύδω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ησε συστηματική αρθρογραφία στον Τύπο. Στη συζήτηση που έγινε στη Βουλή, επ' ευκαιρία της ώρας του Πρωθυπουργού, σε ερώτηση του κ.   Φλωράκη, οι Γερμανοί, επειδή προφανώς ενόμισαν, ότι ο κ. Μητσοτάκης με τις δηλώσεις του τύπου "θα δούμε" και "θα κάνουμε", λες και είναι προεκλογική περίοδος, δεν πρόκειται να θέσει η Ελλάδα ζήτημα για τις επανορθώσεις, αρνήθηκαν επίσημα στις 17.12.90, να ανταποκριθούν σε αίτημα της ελληνόφωνης εκπομπής της Βαυαρίας, να πάρουν θέση, απαντώντας σε σχετική συνέντευξη που τους ζητήθηκε. Ο εκπρόσωπος του Υπουργείου Εξωτερικών της Γερμανίας δήλωσε: "Για τη Γερμανία δεν υπάρχει ζήτημα επανορθώσεως προς την Ελλάδα, συνεπώς δεν μπορούμε να σας προσφέρουμε συνομιλητή για το ρεπορτάζ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χετικά, κύριε Υπουργέ, μεταδόθηκαν από την εκπομπή του Μονάχου στις 1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δηλώσω την περίεργη στάση που τηρούν, όχι μόνο η Γερμανική Κυβέρνηση, αλλά και οι Γερμανοί επώνυμοι πολιτικοί, όπως ο κ.   Βίλλυ Μπράντ, ο οποίος σε συνέντευξή του στις 7 Οκτωβρίου 1989, στα "Νέα", σε σχετική ερώτηση για την εκκρεμότητα των πολεμικών επανορθώσεων προς την Ελλάδα, υπογράμμισε τη συμβολή της Δυτικής Γερμανίας για την ένταξη της Ελλάδας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έκανε μνεία και των διεθνών συνθηκών που έδωσαν λύση στο θέμα. Καταθέτω στα Πρακτικά σχετική φωτοτυπία της συνέντευξης του κ. Μπρά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Διαμαντίδης καταθέτει στα Πρακτικά σχετική συνέντευξ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η συνέντευξη του Προέδρου της Γερμανικής Ομοσπονδιακής Δημοκρατίας του κ. Βαιτσέκερ, ο οποίος σε σχετική ερώτηση, εάν θεωρεί ότι έκλεισε το κεφάλαιο των υποχρεώσεων της Γερμανίας, η επιστροφή δηλαδή των δανείων και η καταβολή επανορθώσεων προς την Ελλάδα, που προέκυψαν από την ναζιστική Γερμανία, απάντησε επί λέξει: "Δεν θεωρώ τον όρο "έκλεισε" σωστό. Η μνήμη τόνισε μένει... όμως η ειλικρίνεια και η κατανόηση μπορεί να συμβάλει στην επίλυση των προβλημάτων..." Αυτό έγινε στις 27.6.1987 και καταθέτω στα Πρακτικά σχετική φωτοτυ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Διαμαντίδης καταθέτει στα Πρακτικά σχετική συνέντευξ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οι Γερμανοί έφθασαν στο σημείο να απαιτούν αποζημιώσεις απο την Τσεχοσλοβακία και την Πολωνία για τις περιουσίες των Γερμανικών μειονοτήτων που εκδιώχθηκαν μετά τον πόλεμο από τις χώρες αυτές, γεγονός που αποδεικνύει τον κυνισμό που επικρατεί στην χώρα αυτή. Αυτά εγράφησαν στο Γερμανικό Τύπο στις 2.11.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ελληνική Κυβέρνηση πρέπει να καταστήσει σαφές προς την Γερμανική ότι με την άρνησή της να συζητήσει και να καταβάλει τις αποζημιώσεις και επανορθώσεις που οφείλει, παραβιάζει κατάφωρα την τελική διακήρυξη της Διάσκεψης για Ασφάλεια και Συνεργασία της Ευρώπης, τη ΔΑΣΕ, του Ελσίνκι του 1975, που στο κεφάλαιο 10 αναφέρει επί λέξει τα εξής: "Τα συμμετέχοντα κράτη, θα εκτελούν καλή τη πίστη τας υποχρεώσεις των, τας αναληφθείσας συμφώνως προς το Διεθνές Δίκαιο, τόσον εκείνας αι οποίαι απορρέουν εκ των γενικώς παραδεδεγμένων αρχών και κανόνων του Διεθνούς Δικαίου, όσον και τας προκυπτούσας εκ συνθηκών ή ετέρων συμφωνιών συναφθεισών κατά το Διεθνές Δίκαιον και των οποίων αποτελούν συμβαλλόμενα μέρη". Καταθέτω στα Πρακτικά σχετική φωτοτυ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Διαμαντίδης καταθέτει στα Πρακτικά το σχετικό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α μη δέχεται η Γερμανία να υπογράψει συνθήκη ειρήνης για να μην μπει σε ισχύ η συμφωνία του Λονδίνου του 1953, παραβιάζει την διακήρυξη της ΔΑΣΕ και τις αρχές της καλής πίστης που πρέπει να ισχύει σε κάθε διακρατική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Πρωθυπουργός στη Βουλή, ότι άλλες χώρες δεν έγειραν αξιώσεις για επανορθώσεις, γι' αυτό και δεν είναι δυνατόν να εγείρει η Ελλάς. Γιατί υποτίθεται ότι τα άλλα κράτη παραιτήθησαν απ' αυτές όταν υπέγραψαν την συμφωνία 4+2.  Το επιχείρημα αυτό του κ. Μητσοτάκη δεν ευσταθεί και αποδεικνύεται από το γεγονός ότι η Σοβιετική Ένωση από το 1945 μέχρι το 1954, πρώτον κατέσχεσε περίπου το 40% της τεχνοοικονομικής υποδομής στο Ανατολικογερμανικό έδαφ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άντλησε το 40% της βιομηχανικής  παραγωγής της Ανατολικής Γερμανίας μέχρι το 1954, δεδομένα που εκτιμώνται σαν πολεμικές επανορθώσεις, αξίας πάνω από 60 δισ. δολάρια, σε τιμές 1938. Και το κυριότερο, για να δεχθεί την υπογραφή της συμφωνίας 4 συν 2 και να την απαλλάξει στην ουσία από άλλες χώρες, υποχρέωσε την ενιαία Γερμανία να της προσφέρει εκ νέου "δωρεάν βοήθεια", που στην ουσία είναι αποζημιώσεις 13 δισ. μάρκων και χαμηλότοκο δάνειο 5 δισ. μάρκων και προβάλλει νέες οικονομικές απαιτήσεις για να κυρώσει την συμφωνία αποχώρησης των Σοβιετικών στρατευμάτων, όπως επίσης και ξεχωριστή αποζημίωση για τους Σοβιετικούς ομήρους που δούλεψαν στην ναζιστική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μεταδόθηκε πρόσφατα στις 28 Φεβρουαρίου του 1991 από τη Ντόιτσεβέλε, η Γερμανική κυβέρνηση είναι πρόθυμη να αποζημιώσει Σοβιετικούς πολίτες που δούλεψαν σε στρατόπεδα Γερμ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Γάλλοι εζήτησαν και πήραν στην δεκαετία του 1950 τα εξαναγκαστικά δάνεια που είχε δώσει η κυβέρνηση του Βισύ στη ναζιστική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1957 για να δεχθεί να παραδώσει στην Ομοσπονδιακή Δημοκρατία της Γερμανίας την κατεχόμενη Γερμανική περιοχή του Σαάρ πήρε για 25 χρόνια την παραγωγή άνθρακος από τα Ορυχεία της περιοχής, συνολικά 66 εκατομμύρια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πίσης η Γερμανία, κύριε Υπουργέ, υποχρεώθηκε να πουλήσει στο ίδιο χρονικό διάστημα άλλα 25 εκατ. τόνους άνθρακα σε τιμή κόσ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πλέον δυσβάσταχτο τίμημα της Γερμανίας προς τη Γαλλία ήταν η ανάληψη της κατασκευής της διώρυγας του ποταμού Μοζέλα. Τι να πούμε όμως εμείς, κύριε Υπουργέ, όταν οι Γερμανοί κατά τη διάρκεια του πολέμου κατέστρεψαν τη διώρυγα της Κορίνθου, όπως και δεκάδες λιμάνι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Γαλλία, κύριε Υπουργέ, στις 27.12.90 επανέρχεται για το ίδιο θέμα ζητώντας συμπληρωματικές αποζημ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τώρα χώρα, η Πολωνία. Η Πολωνία, για να δεχθεί να υπογράψει τη συμφωνία 4 συν 2 δέχτηκε την υπόσχεση της Γερμανίας να καταβάλει σε ειδικό κονδύλι και ίδρυμα που θα ιδρυθεί για αποζημιώσεις πολλών δισεκατομμυρίων μάρκων σε Πολωνούς ομήρους που δούλεψαν στη ναζιστική Γερμανία. Και αυτό ανεξάρτητα από τα πολεμικά γερμανικά μάρκα που πήρε μέχρι το 1954 από την ανατολική Γερμανία σαν πολεμικές αποζημ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Η.Π.Α., γεγονός που μας είναι άγνωστο, κύριε Υπουργέ, κατάσχεσαν κατά τη διάρκεια της κατοχής 1945-1949, στη Γερμανία, όλες τις ευρεσιτεχνίες της φαρμακευτικής, χημικής και πυρηνικής τεχνολογίας, γεγονός που οδήγησε σε ραγδαία ανάκαμψη της αμερικανικής οικονομίας σε βασικούς τομείς, πράγμα που εκτιμάται από τους ίδιους τους Γερμανούς σαν πολεμική αποζημίωση πολλών δεκάδων δισεκατομμυρίων δολα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σραήλ. Η περίπτωση αυτή είναι και η πιο κτυπητή για το πώς χειρίστηκε η Γερμανία το διεθνές δίκαιο. Θεωρώντας πως ολοκαύτωμα και γενοκτονία έγινε απέναντι μόνο στους Ισραηλινούς, έδωσε αποζημίωση για κάθε πολίτη Ισραηλίτη επιζώντα από τα γερμανικά στρατόπεδα, όπου και αν βρίσκεται αυτός, περίπου 5 εκατ. δραχμές και μηνιαία σύνταξη 80.000 δραχμών. Και πλήρωσε επίσης δεκάδες δισεκατομμύρια μάρκα στο Ισραήλ για τους Ισραηλινούς πολίτες που μετανάστευσαν στη Παλαιστ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16.7.90, ο Ισραηλινός Υπουργός Εξωτερικών κ. Λεβύ ταξίδευσε με αποκλειστικό σκοπό στη Βόννη για να απαιτήσει, σαν προϋπόθεση για τη συγκατάθεση του Ισραήλ στη συμφωνία 4 συν 2, συμπληρωματικό νέο ποσό αποζημιώσεων περίπου 5 δισεκατομμυρίων μάρκων σαν αναλογία της πρώην Ανατολικής Γερμανίας που μέχρι τότε δεν είχε αποζημιώσει το Ισραήλ. Και το αίτημα έγινε δεκτό κύριε Υπουργέ. Φυσικά το Ισραήλ δεν είναι Ελλ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μια πρόσφατη απαίτηση. Το Βέλγιο το οποίο έθεσε ήδη το θέμα και οι Γερμανοί δέχτηκαν να το εξετάσουν με τη σύσταση Ειδικής Επιτροπής. Και υπάρχει και η άποψη της αρμόδιας υπηρεσίας του Υπουργείου Εξωτερικών της Ελλάδος η οποία λέει ότι πρέπει να τεθούν αμέσως στη γερμανική κυβέρνηση οι ελληνικές απαιτήσεις επανορθώσεων με σχετική διακοίνωσή μας, μέσω της Πρεσβείας της Βόννης, εκτός αν σοβαροί πολιτικοί λόγοι επιβάλλουν το αντίθετο. Πέστε μας, κύριε Υπουργέ, εάν υπάρχουν σοβαροί πολιτικοί λόγοι και ποιοι είναι αυτοί. Μήπως είναι το γεγονός ότι στην κυβέρνηση της ενιαίας Γερμανίας σήμερα προΐσταται ένας προσωπικός φίλος του κ.   Μητσοτάκη, και ομοϊδεάτης του, ο κ. Χέλμουτ Κόλ; Ερώτημα κάνω, κύριε Υπουργέ. Θα μας απαντήσετε; Ή μήπως παίζουν ρόλο οι γνωστές παραδοσιακές σχέσεις του κ. Μητσοτάκη με τη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εται επίσης το Υπουργείο Εξωτερικών, ότι είναι σκόπιμη και άμεση η προβολή των απαιτήσεών μας εν όψει και της αναμενόμενης προσεχούς επικύρωσης της Συνθήκης 4 συν 2 από τη ΔΑΣΕ. Καταθέτω σχετική φωτοτυπία του εγγράφ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Διαμαντίδης καταθέτει στα Πρακτικά την προαναφερθείσα φωτοτυπία του σχετικού εγγράφου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μια απάντηση σε σχετικό ερώτημα, κύριε Υπουργέ, της Πρεσβείας της Δ. Γερμανίας στις 5.7.88, η οποία "παραδέχεται την οφειλή, αλλά λυπάται γιατί δεν ευθύνεται στη Δ. Γερμανία που δεν μπορεί να ολοκληρώσει την ενοποίησή της με την Ανατολική και να υπογράψει συνθήκη ειρήνης. Μόλις γίνει αυτό, είμαστε διατεθειμένοι να πληρ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ου έγινε η ενοποίηση της Γερμανίας, τι μένει κύριε Υπουργέ; Μένει να διεκδικήσουμε εμείς και να απαιτήσουμε να μας δοθούν όλες εκείνες οι δίκαιες Ελληνικές απαιτήσεις για επανορθώσεις και αποζημ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ταθώ σε ένα άλλο σημείο, στην ομιλία του κ. Σαμαρά, στη Βουλή, που απάντησε σε σχετική ερώτηση του Βουλευτού και συναδέλφου κ. Κατσιμπάρδη. Και με την ευκαιρία, κύριε Υπουργέ, θέλω να εκφράσω τη λύπη μου για την απουσία του κ. Σαμαρά, διότι χειρίζεται προσωπικά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Απουσιάζει, διότι βρίσκεται στην Τεχερ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Το ξέρω. Εύχομαι η απουσία να είναι απλά ένα τυχαίο γεγονός, και να μην οφείλεται σε άλλ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Είναι αυταπόδεικτο. Δεν είναι τυχαίο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ΔΙΑΜΑΝΤΙΔΗΣ. Εντά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Σαμαράς, λοιπόν, έκανε το λάθος να διαφοροποιηθεί από τον κ. Μητσοτάκη, δηλώνοντας -και διαβάζω το απόσπασμα των Πρακτικών της Βουλής στην ερώτηση του κ. Κατσιμπάρδη: </w:t>
      </w:r>
    </w:p>
    <w:p>
      <w:pPr>
        <w:pStyle w:val="Style15"/>
        <w:rPr/>
      </w:pPr>
      <w:r>
        <w:rPr>
          <w:rFonts w:eastAsia="Courier New" w:cs="Courier New" w:ascii="Courier New" w:hAnsi="Courier New"/>
        </w:rPr>
        <w:t xml:space="preserve">   </w:t>
      </w:r>
      <w:r>
        <w:rPr>
          <w:rFonts w:cs="Courier New" w:ascii="Courier New" w:hAnsi="Courier New"/>
        </w:rPr>
        <w:t>"Αντί αυτής της συμφωνίας ειρήνης έγινε συμφωνία 2+4. Η συμφωνία 2+4 ρύθμιζε τα πάντα, ωσάν να επρόκειτο περί συμφωνίας ειρήνης, πλην του θέματος των επανορθώσεων. Άρα το θέμα των επανορθώσεων μένει ανοικτό. Και από τη μέχρι στιγμής μελέτη που κάνουμε, βλέπουμε ότι μένει ανοικτό κυρίως σε διμερή πλέον βάση, ακριβώς για να προστατεύσουμε τα ελληνικά συμφέροντα και να δούμε το πλαίσιο το οποίο διεθνώς αυτή τη στιγμή διαμορφώνεται. Υπάρχουν χώρες από διάφορες αναλύσεις που κάναμε  οι οποίες αυτή τη στιγμή εκτιμούν όπως και εμείς ότι πράγματι το θέμα είναι ανοικτό, ότι είναι εφικτό αυτή τη στιγμή να ζητήσουμε από τη Γερμανία και οι οποίες λένε ότι για λόγους άλλους πρόκειται όχι αυτή τη στιγμή να θέσουν το θέμα, αλλά αργότερα. Είναι δική τους εκτίμηση. Πάντως μέχρι στιγμής φαίνεται ότι δεν υπάρχει νομικό κώλυμα στο να ζητήσουμε αυτές τις επανορθώσεις". Αυτή είναι η ομιλία του κ. Σαμαρά. Η αντίδραση των Γερμανών μετά την ομιλία αυτή ήταν να πιστέψουν ότι η αυθόρμητη αυτή δήλωση του κ. Σαμαρά ήταν επίσημη διεκδίκηση των επανορθώσεων από την ελληνική Κυβέρνηση, με συνέπεια την επομένη της δηλώσεως αυτής, εκπρόσωπος του Γερμανικού Υπουργείου Εξωτερικών να δηλώσει προς το Αθηναϊκό Πρακτορείο Ειδήσεων ότι είναι απαράδεκτο η Ελλάδα να θέτει τέτοιο αίτημα, τη στιγμή που η Γερμανία έχει αυξημένες υποχρεώσεις λόγω της ενοποίησης της και για την οικονομική βοήθεια που έχει αναλάβει να προσφέρει προς τις  πρώην ανατολ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αυτό κύριε Υπουργέ, δεν το κάνει με το αζημίωτο η Γερμανία. Ας μας πουν τι επενδύσεις έχουν κάνει στις ανατολικές χώρες και ποια χρηματική βοήθεια έδωσε η Γερμανία στον πρόσφατο πόλεμο στον Κόλπο.  Έδωσε περίπου 5 δισ. δολάρια. Παράλληλα δε και το πιο χαρακτηριστικό ήταν ότι σ' αυτή την δήλωση του κ. Σαμαρά, τη σωστή κατά την άποψή μας, κύριε Υπουργέ, αντέδρασαν σύμφωνα με την ανταπόκριση του Αθηναϊκού Πρακτορείου Ειδήσεων και κύκλοι της ελληνικής πρεσβείας της Βόνης, θεωρώντας την "άκαιρη", γεγονός που αποδεικνύει για άλλη μια φορά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διπλωματικό μας σώμα λίγες φορές ήταν ελληνικό και πολλές φορές απλά φιλελληνικό. Και λυπάμαι γιατί ο κ. Μητσοτάκης άφησε ακάλυπτο τον Υπουργό του, των Εξωτερικών και δεν απάντησε άμεσα σ' αυτή τη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ε Μητσοτάκη το ερώτημα προς την Κυβέρνηση, "γιατί να μην υπογράψουν οι 4 μεγάλες δυνάμεις τη συμφωνία 2+4, απαλλάσσοντας τη Γερμανία από επανορθώσεις προς τα μικρά κράτη της Ευρώπης και κυρίως των Βαλκανίων, όταν οι ίδιοι είχαν πάρει και είχαν εξασφαλίσει αυτό που ήθελαν;" Το ερώτημα είναι τι πήρε η Ελλάδα και τι κάνουμε εμείς, τι κάνετε σει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βάσει της συμφωνίας του Πότσδαμ έχει στο Βερολίνο αντί για Προξενείο σαν σύμμαχος των δυνάμεων κατοχής, στρατιωτική αποστολή όπως οι 18 χώρες των Ηνωμένων Εθνών της αντιχιτλερικής συμμαχίας. Διότι θεωρείται ότι ο πόλεμος δεν είχε λήξει μέχρι την οριστική υπογραφή της ειρήνης.   Είμαστε δηλαδή -κατά ειρωνικό τρόπο κύριε Υπουργέ αυτό- και δύναμη κατοχής.  Με τη συμφωνία 2+4 οι μεγάλες δυνάμεις του αντιχιτλερικού αγώνα, οι Ηνωμένες Πολιτείες, η Αγγλία, η ΕΣΣΔ, αφού εξασφάλισαν τα πολιτικά, γεωστρατηγικά και οικονομικά τους συμφέροντα σε σχέση με την μελλοντική ενιαία Γερμανία, παραιτήθηκαν των κατοχικών τους δικαιωμάτων και των στρατιωτικών τους αποστολών, αποδίδοντας στη Γερμανία τα πλήρη κυριαρχικά της δικαιώματα. Η συμφωνία 2+4 κυρώθηκε από τις 4 μεγάλες δυνάμεις με τελευταία τη Σοβιετική Ένωση. Υπάρχει όμως εντολή του ελληνικού Κράτους να επιδιώξει την υπογραφή συνθήκης ειρήνης αμέσως μόλις ήταν δυνατόν να γίνει αυτό με την ενωμένη Γερμανία. Και τίθεται το ερώτημα: Στο βαθμό που η ενωμένη Γερμανία αρνείται να υπογράψει αν θα πρέπει να θεωρηθεί, ότι έχει αρθεί η εμπόλεμη κατάσταση μαζί της. Οι 4 μεγάλες δυνάμεις που υπέγραψαν τη συμφωνία 2+4 δεν ενήργησαν κατ' εντολή και σε εκπροσώπηση όλων των συμμάχων του αντιχιτλερικού αγώνα, αλλά για όφελος των χωρών τους. Η  Ελλάδα κύριε Υπουργέ θα αποδεχθεί τη συμφωνία 2+4, αποσύροντας τη στρατιωτική της αποστολή από το Βερολίνο, χωρίς να υπογράψει συνθήκη ειρήνης με τη Γερμανία, ρυθμίζοντας τις οικονομικές απαιτήσεις όπως ορίζει ρητά ο νόμος 2023/52 σαν προϋπόθεση; Και στην περίπτωση που γίνει κάτι τέτοιο -γιατί είναι περίεργο το ότι δεν έχει γίνει καμιά διευκρίνηση για το τρανταχτό αυτό γεγονός- δεν θα αποτελούσε μια παράβαση των νόμων του Κράτους και κατά προέκταση μια ενέργεια εθνικής μειοδοσίας αυτό το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φωτοτυπία του ξεχασμένου επιτηδίως αυτού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Διαμαντίδης καταθέτει στα Πρακτικά της Βουλής φωτοτυπία του προαναφερθέντος νόμου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άλλο σημαντικό θέμα, κύριε Υπουργέ, που είναι τα αρχαιολογικά. Και αναφέρομαι σ' αυτά, γιατί θα πρέπει να δώσουμε πολλή μεγάλη βαρύ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Γερμανοί, όπως επίσης και οι Ιταλοί, κατά τη διάρκεια της κατοχής έκλεψαν αρχαιολογικά αμύθητης αξίας, τα οποία μετέφεραν στη Γερμανία.  Υπάρχει κατάλογος αυτών των αρχαιολογικών κλαπέ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θα πρέπει να συσταθεί ένα γραφείο στην αρχαιολογική υπηρεσία για την αναζήτηση των κλαπέντων αρχαιολογ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την ανοχή σας γιατί είναι σοβαρ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λοκληρώ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Ευχαριστώ κύριε Πρόεδρε. Να κοινοποιηθεί κατάλογος σε όλα τα Μουσεία για να μη μπορεί να γίνει μεταπώ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οφείλω να επισημάνω, ότι οι Γάλλοι πήραν πίσω όλα τα αρχαιολογικά τα οποία η κυβέρνηση  του Βισύ είχε δώσει στη Γερμανία βάσει της διασυμμαχικής συνθήκης για τις γερμανικές επανορθώσεις του 1946 η οποία όριζε ότι πρέπει να επιστραφούν όλα τα κλαπέντα, ή σε περίπτωση που δεν ανεβρεθούν, να αντικατασταθούν με αντικείμενα ίσης αξίας καλλιτεχ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τουμε το ερώτημα, κύριε Υπουργέ: Πού βρίσκεται η εξαφανισθείσα έκθεση του αρχαιολόγου Καρούζου στην οποία υπήρχε πλήρης κατάλογος των αρπαχθέντων αρχαιολογικών θησαυρών βάσει μιας εκθέσεως του τμήματος αρχαιολόγων του ΕΑ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κύριε Υπουργέ, ο αρχαιολογικός αυτός ελληνικός θησαυρός, που βρίσκεται στα χέρια των Γερμανών, δεν γίνεται αντικείμενο κάποιας χρηματικής διαπραγμάτευσης, ούτε είναι δυνατόν να συνυπολογισθεί στις απαιτήσεις και να ανταλλαγεί με κάποια δολάρια ή μάρ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ρχαιολογικά αυτά αντιπροσωπεύουν την ιστορία του Ελληνικού Έθνους πολλών χιλιάδων ετών και κανείς δεν έχει το δικαίωμα να την αγνοήσει για λόγους καθαρά μικροπολιτικής σκοπ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θροίσουμε όλα αυτά, κύριε Υπουργέ, θα δούμε ότι το σύνολο των απαιτήσεών μας από τις γερμανικές επανορθώσεις και αποζημιώσεις υπερβαίνει σήμερα κατά πολύ τα 30 δισ. δολάρια σε σημερινές τιμές. Και αν αναλογισθούμε ότι η Κυβέρνηση μόλις πριν λίγο διάστημα πήρε ένα δάνειο από την ΕΟΚ 2,9 δισ., με όρους οι οποίοι είναι δυσβάστακτοι για τον ελληνικό Λαό παρ' όλο που ο κ. Μητσοτάκης και ο κ. Χριστοδούλου επιμένουν πως δεν είμαστε χώρα του τρίτου κόσμου, σε απάντηση προς τον καθηγητή κ. Άγγελο Αγγελόπουλο που θέτει το ζήτημα της επαναδιαπραγμάτευσης του εξωτερικού μας χρέους και των επανορθώσεων, και βλέπουμε κάθε μέρα την αντίδραση του Ελληνικού Λαού στα αντιλαϊκά μέτρα της Κυβέρνησης, θα δούμε ότι έχει μεγάλη σημασία για τη Χώρα μας, η επίλυση του θέματος αυτού που στηρίζεται απόλυτα στο Διεθνές Δίκαιο που επικαλούνται σήμερα οι μεγάλες δυνάμεις, και πόσα τεράστια προβλήματα στα ελλείμματα του προϋπολογισμού της Χώρας μας μπορεί να λ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Να το συγκρίνετε με το δάνειο το δικό σας του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Σ:Θα απαντήσετε, κύριε Υπουργέ, όταν έλθει η σει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στο σημείο αυτό να υπενθυμίσω στην  Κυβέρνηση και στο Σώμα ότι το 1922 στη Μικρασιατική καταστροφή, όταν η Ελλάς ηττήθη από τους Τούρκους -και δεν είναι πάλι ώρα για να αναφερθώ γιατί και πώς- η μικρή Ελλάδα σεβάσθηκε απόλυτα το διεθνές δίκαιο και πλήρωσε τεράστια ποσά προς την Τουρκία σαν πολεμικές επανορθ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λείνοντας την ομιλία μου θέλω να πω επί λέξει αυτά που το τότε Υπουργείο Ανοικοδόμησης το 1947, το μετέπειτα Υπουργείο Συντονισμού και ο τότε Υπουργός κ. Κωνσταντίνος Δοξιάδης ο οποίος όπως καταλαβαίνεται δεν ήταν εαμίτης σε επίσημη έκδοση έλε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Κύριε συνάδελφε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Σ:Μισό λεπτό κύριε Πρόεδρε,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ιτήματα αυτά, δηλαδή οι πολεμικές επανορθώσεις, ήταν απόλυτα δικαιολογημένα, όχι γιατί η Ελλάδα ενίκησε στον πόλεμο, όχι γιατί ήταν δίκαια, αφού οι χώρες αυτές προκάλεσαν καταστροφές, αλλά κυρίως γιατί έπειτα από τη μεγάλη και παγκόσμια σύγκρουση οι λαοί που προκάλεσαν τις καταστροφές ζούσαν πολύ καλύτερα από την Ελλάδα που τις υπέ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όλα αυτά και την ολιγωρία της Κυβέρνησης, που σημαίνει ουσιαστικά απεμπόλιση μιας εθνικής διεκδίκησης, κατοχυρωμένης με το αίμα 500 και πλέον χιλιάδων Ελλήνων, μας επιτρέπει να θέσουμε το αγωνιώδες ερώτημα, κύριε Υπουργέ, αν το έτος 1991 γίνει η χρονιά μιας νέας εθνικής μειοδο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τορία γράφεται καθημερινά για όλους μας, κύριε Υπουργέ, και κυρίως γι' αυτούς που κυβερνούν. Προσέξτε να μη γίνετε αιτία να είναι αμείλικτη απέναντί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Κοινοβουλευτική Εκπρόσωπος του Συνασπισμού της Αριστεράς και της Προόδου, κα Δαμανάκη, καθιστά γνωστό στο Προεδρείο ότι κατά τη σημερινή συζήτηση ορίζεται Κοινοβουλευτικός Εκπρόσωπος του Συνασπισμού της Αριστεράς και της Προόδου ο Βουλευτής κ. Στρατής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Ευάγγελος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και κύριοι συνάδελφοι, ο σκοπός της επερώτησής μας είναι να μας πει η Κυβέρνηση τι θα κάνει για τις αξιώσεις του ελληνικού Λαού έναν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Γερμανίας,  του ενωμένου πλέον κράτους της Γερμανίας και πώς θα υλοποιηθεί ακριβώς αυτή η υποχρέωση προς εκπλήρωση πραγματικών δαπανών που η Χώρα μας κατέβαλε τότε στους Γερμανούς Ναζί, με πολύ μεγάλο κτύπημα βέβαια και σε πολλά αγαθ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χρησιμοποιήσω ένα κομμάτι από ένα βιβλίο μου που είχα εκδώσει, που περιλαμβάνεται και αυτή η πτυχή της εθνικής μας ιστορίας για να πω ότι όταν το Ελληνικό Έθνος, ο Ελληνικός Λαός σύσσωμος με πρωτοπορία το Ένοπλο στρατιωτικό τμήμα, το στρατό του Κράτους, επετίθεντο εναντίον της Ιταλίας η οποία εισέβαλε στη Χώρα μας και αφού εξεδίωξε και πέραν των συνόρων μας τους εισβολείς και τους κυνήγησε μέχρι το Πόγραδετς, το Αργυρόκαστρο, την Τρεβεσίνα με δρόμο προς Δυράχιο και Αλμπασάν, η Γερμανία μας επετέθη τότε απροσχημάτιστα, ωμά με τον τρόπο εκείνο του κεραυνοβόλου πολέμου που χρησιμοποιούσε. Κοντά βέβαια στην υποδούλωση της Χώρας και την κατοχή της, που ήταν αναμενόμενο λόγω των μεγάλων πολεμικών δυνάμεων που διέθετε, κατέστρεψε ολοσχερώς ό,τι από απόψεως τροφών, υλικού υπήρχε -τα είπε ο κ. Διαμαντίδης- ώστε ύστερα από τη συνθήκη μεταξύ της Σοβιετικής Ένωσης, Ηνωμένων Πολιτειών της Αμερικής, Γαλλίας, Αγγλίας και των δύο Γερμανιών, που τη λένε τώρα "τέσσερα συν δύο" - δεν ξέρω γιατί  και τα ονόματα πήραν αριθμούς κωδικούς, διεθνώς επεκράτησε αυτή η φρασεολογία- έχουμε τώρα να μας χρωστάνε οι Γερμανοί, να βοηθάνε την Τουρκία που έμεινε ουδέτερη και "δούλεψε" κατά το κοινώς λεγόμενο και τους Άγγλους και τους Αμερικανούς και τους Γάλλους και όλους. Η Ελλάδα όμως πολέμησε και δεν τη σέβ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πιστεύουμε, ότι τώρα η Κυβέρνηση θα ενεργοποιήσει αυτές τις δυνατότητες, γιατί τα νόμιμα και τα νομικά πλέον ξεπεράστηκαν και να δούμε τι θα απαντήσει η Κυβέρνηση. Σας διαβεβαιώ ειλικρινά, ότι δεν ξέρω ποια είναι η πολιτική της Κυβερνήσεως απέναντι σ' αυτό το θέμα, γιατί δεν το ξεκαθάρισε ούτε ο κύριος Πρωθυπουργός κάποια μέρα που αναπτύχθηκε εδώ το ζήτημα και δεν άκουσα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Μάιο του 1941 μετά την επίθεση και την κατάληψη της Χώρας ο πλούτος είχε αρπαγεί από τον κατακτητή. Οι αποθήκες των τροφίμων, των φαρμάκων, οι αποθήκες υλικού άδειασαν. Τα πλοία, τα αυτοκίνητα, ο σιδηρόδρομος πέρασαν στα χέρια του κατακτητή και τέθηκαν στη διάθεση του κατακτητή, του εχθρού από το στρατιωτικό αρχηγό της εποχής εκείνης. Δεν έμεινε τίποτα απολύτως στα χέρια των εμπόρων και στις αποθήκες για τη διατροφή του ελληνικού Λαού. Τα πάντα κατασχέθηκαν σαν λεία πολέμου. Μας επιβλήθηκε και το χαράτσι να αναλάβουμε τα έξοδα διατροφής του στρατού κατοχής.  Μας επέβαλαν και ένα δάνειο δισεκατομμυρίων δραχμών χρυσών. Και είχαμε τότε 280.000 νεκρούς από την πείνα το χειμώνα του 1941. Ήταν ένας δριμύτατος χειμώνας από άποψη ατμόσφαιρας και την πλήρωσε η Χώρα μας πάρα πολύ ακριβά, πέραν από τους νεκρούς και τους τραυματίες,  από όλα αυτά τα οποία υπέφερε ο Λαός μας, πέρα από τα γεγονότα στα Καλάβρυτα, το Δίστομο, το Κούρνοβο, τη Υπάτη, την Καισαρι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νομίζω, ότι έχουμε κάποιο ηθικό δικαίωμα να αξιώσουμε, δεν θα έλεγα με χρησιμοποιήσεις περγαμηνών, αλλά με κάποιες δυνατότερες φωνές, ώστε οι φίλοι μας οι σημερινοί Γερμανοί να εκπληρώσουν τις υποχρεώ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ει νομική φόρμουλα και νομική δυνατότητα, αλλά και αν δεν υπήρχε -σας λέω εγώ ότι δεν υπάρχει- δεν υπάρχει ηθικό χρέος τιμής προς την Ελλάδα την κατεστραμμένη, δίνοντας εκείνα που οφείλουν όχι να την αποζημιώσουν υλικά, αλλά να την αποζημιώσουν ηθ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ώρα να συμπληρώσω σε εκείνα που ο Γιάννης ο Διαμαντίδης πολύ σωστά τοποθέτησε, αλλά θα πω μερικά νούμερα ότι οι Γερμανοί δέσμευσαν όλα τα αγαθά, το φυσικό πλούτο και την παραγωγή. Ξήλωσαν και μετέφεραν στη Γερμανία κάθε μηχάνημα και κάθε είδους ξυλεία. Και παρουσιάστηκε τότε έλλειψη ξυλείας, που δεν υπήρχε ούτε για φέρετρα των νεκρών. Φόρτωσαν χιλιάδες τόνους σύκα, σουλτανίνα, κορινθιακή, τα αποθέματα της κορινθιακής, βαμβάκι, κολοφώνιο, όλη την παραγωγή βελανιδιών, των πορτοκαλιών, του αγουρόλαδου, του κοινού ελαιόλαδου, τους σπόρους χαρουπιών, παλιοσίδερα, δέρματα, καπνό, καφέ, ζάχαρη, φακή, κουκιά, όλα τα καύσιμα, χρώμιο, θειούχο πυρίτη, μαγνησίτη, χαλκό, σπόγγους, ριτινούχο τερεβινθίνη και τερεβινθέλαιο, κουκούλια μετάξης και απομεινάρια κουκουλιών. Και είχαν δεσμεύσει στα χέρια των κτηνοτρόφων τα πρόβατα και τα γίδια και τους υποχρέωναν να τα κουρεύουν και να παίρνουν και το μαλλί, πέρα από το κρέας που μάζευαν. Δεν άφησαν λαχανικά και τίποτε απολύτως για τη διατροφή του ελληνικού Λαού, σε βαθμό που να έχουμε αυτήν την καταστροφή σε ανθρώπινες ζωές, για να θυμόμαστε τους ναζήδες, τους φασίστες και τους Βούλγαρους κατακτητές ή τους σωβινιστές όπως τους έλεγ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ήμερα, κύριε Υπουργέ των Εξωτερικών, θα θέλαμε να μας πείτε τι θα κάνετε πάνω σ' αυτό το θέμα, γιατί συνέπεσε και αυτή η συνθήκη, που την λένε "τέσσερα συν δυο" χάριν εξοικονομήσεως χρόνου, να γίνει επί των ημερ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η μας πείτε "τι κάνατε εσείς τόσο καιρό"; Είχαμε ορισμένα εμπόδια, αλλά δεν αφήσαμε το θέμα. Γι' αυτό περιμένουμε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πρόκειτο να αναπτύξω σε δισεκατομμύρια δολάρια το τι ζημιώθηκε η Χώρα, θα σας πω ότι το δάνειο, μόνο σε χρυσό, που πήραν τότε, ήταν 3,5 δισ. δολάρια και 11 δισ. δολάρια σε τιμές της εποχής εκείνης χρυσές δραχμές, τα αγαθά που πήραν για τη συντήρηση του γερμανικού στρα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ονώ λοιπόν, ότι θα συμπληρώσω μερικούς αριθμούς, γιατί ο χρόνος είναι αδυσώπητος, για να σεβαστούμε, κύριε Πρόεδρε, τον Κανονισμό. Και δεν θέλω σήμερα να μου κάνεις καμία παραχώρηση και έχω υποχρέωση και δεν θα μπορώ ύστερα να ασκήσω τα καθήκον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τελειώσω, κύριοι συνάδελφοι, θα πω ότι ήταν 258.000 νεκροί από την πείνα, 15.000 νεκρούς και περί τις 80.000 τραυματίες μας στοίχισε εκείνος ο πόλεμος, τον οποίο δεχτήκαμε απροκλήτως, χωρίς να φταίμε. Δεν είμαστε επιθετικός Λαός, είμαστε ειρηνόφιλος Λαός, αλλά ο φασισμός και ο ναζισμός την εποχή εκείνη, όπως και κάθε φασισμός και ναζισμός, ήλθε με την θεωρία του αναγκαίου χώρου, για να μεγαλώσουν οι αυτοκρατορίες, όπως και με άλλες θεωρίες και είχαμε αυτήν την εισβολή και την κατοχή της Χώρας μας εναντίον της οποίας πολέμησε ο ελληνικός Λαός σύσσωμος. Και μας έμεινε μόνο η δόξα, αλλά τα λεφτά τα πήραν οι Τούρκ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υρίες και κύριοι συνάδελφοι, μετά την ενοποίηση των δύο Γερμανιών, άρα την πλήρωση της αίρεσης, κάτω από την οποία και με την ύπαρξη της οποίας, δεν μπορούσε η Ελλάδα να διεκδικήσει, επί τόσα χρόνια, την αποζημίωση από τον πόλεμο, που έγινε με τους Γερμανούς και μετά την ήττα των Γερμανών, μπαίνει επιτακτική η ανάγκη, για μια Ελληνική Κυβέρνηση, που θέλει να υποστηρίζει ότι προωθεί τα συμφέροντα της Ελλάδας και του ελληνικού Λαού, να απαιτήσει, χωρίς καμία καθυστέρηση -αν και υπάρχει ήδη καθυστέρηση- τις αξιώσεις, που έχουν γεννηθεί και έχουν καταστεί ληξιπρόθεσμες, απέναντι στη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ξιώσεις αυτές, όπως αναλύθηκε από το συνάδελφο κ. Διαμαντίδη και μάλιστα, με τεκμηρίωση απόλυτη, συνίστανται στις ιδιωτικές αποζημιώσεις, στις κρατικές επανορθώσεις και στο κατοχικό δάνειο. Με σημερινές δε, τιμές το σύνολο των αξιώσεων του ελληνικού Δημοσίου, της Ελλάδας απέναντι στη Γερμανία ξεπερνάει κατά πολύ τα 40 δισ. δολάρια, αφού μόνο το κατοχικό δάνειο ήταν 3,5 δισ. δολάρια, με τιμές του 1938, που, κατά τους υπολογισμούς που έχει κάνει και ο ίδιος ο κ. Αγγελόπουλος, τον οποίο, τώρα, τον αποκαλεί της παλιάς σχολής οικονομολόγο η Κυβέρνηση, όταν άλλοτε χρησιμοποιούσε τις εκθέσεις του προεκλογικά, ανέρχεται σε 12 δισ.   δολάρια, οι δε κρατικές επανορθώσεις, που είχαν υπολογισθεί με απόλυτη συμφωνία των συμμαχικών, τότε, δυνάμεων στο ποσό των 7,4 δισ. δολαρίων, με τιμές 1938, σήμερα ξεπερνούν τα 30 δισ.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γινε συζήτηση στη Βουλή, το Δεκέμβρη μήνα του 1990, μετά από πρωτοβουλία του Προέδρου του Συνασπισμού κ. Φλωράκη, ο κ. Πρωθυπουργός απάντησε, όπως προκύπτει από τα Πρακτικά της 12ης Δεκεμβρίου 1990, λέγοντας ότι: "Θα εξαρτηθεί από τις γενικές πολιτικές εξελίξεις και τη νέα πραγματικότητα."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όσθεσε, στη συνέχεια, ότι: "Θα πρέπει να το εξαρτήσουμε και από την τακτική, που θ' ακολουθήσουν άλλες χώ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αυτή τη δήλωση του κυρίου Πρωθυπουργού, -όπως αναφέρθηκε και από τον κ.  Διαμαντίδη και είναι γεγονός- το Βέλγιο, που ασκεί εθνική πολιτική, προφανώς, πολιτική, που διευκολύνει τα συμφέροντα της χώρας του Βελγίου, υπέβαλε σχετικό αίτημα. Άρα, έχει πληρωθεί και η προϋπόθεση, σε σχέση με μία τουλάχιστον χώρα, που είναι το Βέλ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όπιν αυτού, γεννιέται το ερώτημα και αναμένει ο ελληνικός Λαός και η Βουλή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και από το έγγραφο σημείωμα, που έστειλε στις 5 Νοέμβρη 1990 ο αρμόδιος διευθυντής της Β2 Διεύθυνσης του Υπουργείου Εξωτερικών κ. Γκότας Αντώνης, που συνιστά και προτείνει στην Κυβέρνηση, στην ηγεσία του Υπουργείου των Εξωτερικών να διεκδικήσει αμέσως -και μάλιστα, έλεγε τότε πριν τη ΔΑΣΕ- το αίτημα, εκτός αν άλλοι πολιτικοί λόγοι απαιτούν να μην προχωρήσει, νομίζω ότι πλέον η άρνηση της Κυβέρνησης θέτει τεράστια ερωτηματικά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ιμοποιούμαστε να πούμε πραγματικά μήπως αυτό οφείλεται στις παλιές σχέσεις του Πρωθυπουργού με την κατάσταση που δημιούργησε αυτά τα προβλήματα στη Χώρα και τις αξιώσεις, για τις οποίες σχέσεις πολλά έχουν γραφεί στον Τύπο και πολλά έχουν λεχθεί στο Κοινοβούλιο παλα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αγματικά καταπληκτικό σήμερα -που η Κυβέρνηση δέχτηκε απαράδεκτους όρους από την ΕΟΚ, όρους αποικιοκρατικούς, για να πάρει το δάνειο των 2,2 δισ. ECU- με επίκληση των ελλειμμάτων του δημόσιου τομέα, αλλά και του ελλείμματος του ισοζυγίου τρεχουσών συναλλαγών η Κυβέρνηση να καταργεί την ΑΤΑ, να επιβάλει αλλεπάλληλες φορολογίες στον ελληνικό Λαό, αλλεπάλληλες αυξήσεις στα τιμολόγια ΔΕΗ, ΟΤΕ, κλπ. και να μην απαιτεί κάτι που είναι δικαίωμα της χώρας απέναντι σε μια άλλη χώρα, τη Γερμανία, όταν αυτές οι αξιώσεις του ελληνικού δημοσίου προκύπτουν από επίσημα ντοκουμέντα, τα οποία είναι αναμφισβή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καλούμε και πάλι την Κυβέρνηση αντί να προσφεύγει στον ελληνικό Λαό μειώνοντας κάθε μέρα και περισσότερο το βιοτικό του επίπεδο σε νέες επιβαρύνσεις και μειώσεις του εισοδήματός του να προχωρήσει χωρίς καμιά καθυστέρηση στη διεκδίκηση αυτών των αξιώσεων, για να λυθεί και το πρόβλημα του ελλείμματος του ισοζυγίου τρεχουσών συναλλαγών, αλλά και του ελλείμματος γενικά, ώστε να μπορέσει η Χώρα να προχωρήσει με βάση δικά της χρήματα, που τα δικαιούται από τη Γερμανία, σε μια πορεία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αναμένουμε με ιδιαίτερη προσοχή την απάντηση που θα μας δώσει ο κύριος Υφυπουργός, απόντος του κυρίου Υπουργού Εξωτερικών, ενδεχόμενα για λόγους που δεν εξαρτώνται από τη θέλησή του, γιατί διαφορετικά δικαιούμαστε να πούμε, ότι η Κυβέρνηση αυτή συνεχίζει μια πολιτική εξάρτησης και υποτέλειας, παρότι έχει δει τα πρώτα αποτελέσματά της, παρότι έχει διαπιστώσει ο ελληνικός Λαός μέχρι σήμερα, ότι αυτή η πολιτική δημιούργησε και δημιουργεί κάθε μέρα δεινά στο Έθνος και φοβούμαστε μήπως τα δεινά αυτά είναι και πιο βαρειά από εδώ και πέρα, αν συνεχίσει η Κυβέρνηση αυτή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πισημάνουμε εδώ, ότι η ίδια η παράταξη της δεξιάς είχε δεχθεί στο παρελθόν, το 1959, απαιτήσεις της Γερμανίας, οι οποίες, πράγματι, ήταν και τότε αποικιοκρατικές και μάλιστα είχε δεχθεί, να πληρώσει τα προπολεμικά δάνεια που τα πληρώνει το ελληνικό δημόσιο, ακόμα και σήμερα και θα τα πληρώνει για αρκετά χρόνια κάτω από τον εκβιασμό της Γερμανίας, τότε όπως κάνει προφανώς και τώρα, ότι δεν θα μπορέσει η Ελλάδα να δανειστεί από τους διεθνές τραπεζικό σύστημα ή από το διεθνές νομισματικό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πρέπει να αντιληφθούν οι κυβερνώντες της Νέας Δημοκρατίας, ότι πρέπει να σταματήσουν αυτήν την πολιτική της πλήρους εξάρτησης, την πολιτική της υποτέλειας, γιατί οσάκις στο παρελθόν με κυβερνήσεις της δεξιάς εφαρμόστηκε πάντα δεινά ήρθαν στον Τόπο και ποτέ προστασία των συμφερόντων του ελληνικού Λαού και του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σ' αυτή τη συζήτηση της 12ης Δεκεμβρίου του 1990, όπως προκύπτει από τα Πρακτικά, ήταν πραγματικά τελείως αόριστος.  Προσπάθησε προφανώς εκείνη την ημέρα, για να ξεφύγει από το πρόβλημα, να τοποθετηθεί αόριστα, όπως ανέφερα πριν. Τώρα όμως δεν μπορεί να ξεφύγει και έχει υποχρέωση απέναντι στον ελληνικό Λαό και στη Βουλή να πάρει θέση. Θα προχωρήσει, ναι ή όχι και μάλιστα τη στιγμή κατά την οποία γερμανικές εταιρείες συσσωρεύονται για να πάνε να πάρουν την εκτέλεση των μεγάλ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υπάρχουν προϋποθέσεις, που μπορεί η Ελλάδα να βάλει όρους, ώστε να μπορέσει να πάρει αυτό το ποσό, είτε σε χρήματα, είτε σε συμψηφισμό με απαιτήσεις, που μπορούν να δημιουργηθούν από εκτέλεση έργων και από άλλες αιτίες. Νομίζουμε, ότι είναι τεράστιο εθνικό έγκλημα το να μην προχωρήσει στις απαραίτητες ενέργειες, ώστε να ικανοποιηθεί αυτή η απαίτηση της Ελλάδος απέναντι στη Γερμαν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απούλια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τεντιδά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 Εξωτερικών, κ. Παπαστάμ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Κυρίες και κύριοι συνάδελφοι, κατ' αρχάς, θα ήθελα να πω, ότι το περιεχόμενο της επερώτησης απετέλεσε κατ' επανάληψη αντικείμενο Κοινοβουλευτικού Ελέγχου. Μάλιστα, με το θέμα αυτό εγκαινιάστηκε, ως γνωστόν, και η "ώρα του Πρωθυπουργού" στις 12 Δεκεμβρίου 1990, μία καινοτομία, την οποία εισηγήθηκε ο ίδιος ο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θέμα τοποθετήθηκε επανειλημμένως και ο Υπουργός Εξωτερικών στην Αίθουσα αυτή. Η επερώτηση υποβλήθηκε σε χρόνο προγενέστερο της τοποθέτησης του Υπουργού Εξωτερικών και του ίδιου του Πρωθυπουργού. Και η Κυβέρνηση εν τω μεταξύ έχει δώσει τις αναγκαίες εξηγήσεις και έχει προβεί στις απαραίτητες διευκρινίσεις επί ενός συνθέτου θέματος, επί ενός θέματος, που άπτεται πολλών πτυχών. Υπάρχει μία νομική πτυχή, υπάρχει ασφαλώς μία πολιτική πτυχή, υπάρχει και η χρονική πτυ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των επανορθώσεων, γενικά τέθηκε στη συμφωνία του Λονδίνου της 27.2.1953 και στη σύμβαση για τη ρύθμιση των θεμάτων, συνεπεία του πολέμου και της Κατοχής, της 26 Μαΐου 1952, όπως αυτή διατυπώθηκε στις 23 Οκτωβρίου 19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δύο αυτές συμβάσεις περιέχουν μία αναβολή διευθέτησης του θέματος των επανορθώσεων. Η πρώτη συμφωνία, η συμφωνία του Λονδίνου, είναι ένα από τα πλέον πολύπλοκα συμβατικά κείμενα. Δεν πρόκειται για συνθήκη ρύθμισης των επανορθώσεων, αλλά για μία συμφωνία ρύθμισης των εξωτερικών χρεών της Γερμ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5 παρ .1 και 2 της συμφωνίας του Λονδίνου -η οποία σημειωτέον, αν δεν απατώμαι, υπεγράφη από 20 κράτη, μεταξύ των οποίων και η Ελλάς- η εξέταση των απαιτήσεων για επανορθώσεις από τον Πρώτο και Δεύτερο Παγκόσμιο πόλεμο, ανεβάλλετο μέχρι του οριστικού διακανονισμού του Γερμανικού ζητήματος. Η αναβολή αυτή, σύμφωνα με πάγια νομολογία του διαιτητικού δικαστηρίου του Koblenz, σημαίνει ότι οι επανορθώσεις μπορούσαν να ρυθμιστούν μόνο μετά τη συνομολόγηση συνθήκης ειρήνης με την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πορούμε να πούμε ότι η συμφωνία του Λονδίνου ανέβαλε μεν, άφησε όμως ανοικτό προς τακτοποίηση το θέμα των επανορθώσεων από τον Πρώτο Παγκόσμιο πόλεμο και αυτών που προέκυψαν από το Δεύτερο Παγκόσμιο Πόλεμο, τόσο κατά την περίοδο που η Ελλάς ήταν ουδέτερη, όσο και κατά την περίοδο που ήταν εμπόλε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ω μεταξύ, οι κοσμογονικές αλλαγές  που επισυνέβησαν στην Ανατολική Ευρώπη, η συνακόλουθη άμβλυνση του ανταγωνισμού Ανατολής-Δύσης, η πρόοδος στον αφοπλισμό, οι νέες δομές ασφάλειας και οργάνωσης στην Ευρώπη, όπως αυτές αποτυπώθηκαν στα κείμενα της Διάσκεψης για την Ασφάλεια και Συνεργασία στην Ευρώπη, με μία φράση, οι ειρηνικές ανακατατάξεις στην Ευρωπαϊκή ήπειρο, κατέστησαν δυνατή την επανένωση των δύο γερμανικών 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ανένωση αυτή, όπως ήδη ειπώθηκε, επιτεύχθηκε με την υπογραφή της συνθήκης περί της τελικής ρυθμίσεως των αφορώντων στη Γερμανία, στις 12/9/90 στη Μόσχα μεταξύ των δύο Γερμανικών κρατών και των 4 νικητριών δυνάμεων του Β' Παγκοσμίου Πολέμου, δηλαδή των ΗΠΑ, της Γαλλίας, του Ηνωμένου Βασιλείου και της Σοβιετικής Ένωσης. Η συμφωνία αυτή της Μόσχας, γνωστή ως "Συμφωνία 2+4", ή τέσσερα συν δύο, ρυθμίζ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δόν τα πάντα, δηλαδή όλες τις υποχρεώσεις της Γερμανίας, εδαφικές, πολιτικές, στρατιωτικές και άλλες, εκτός από τις επαν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βέβαια δεν σημαίνει ότι το θέμα εθεωρήθη ως μη υφιστάμενο.   Υποδηλώνει αντιθέτως ότι το πρόβλημα των επανορθώσεων που αποχωρίστηκε με το άρθρο 5 της Συνθήκης του Λονδίνου το 1953 ,απέκτησε μια αυτοτέλεια.   Επίσης, η "Συνθήκη 2+4", ορίζει τη λήξη όλων των δικαιωμάτων και ευθυνών των τεσσάρων δυνάμεων, αποδίδοντας στη Γερμανία πλήρη κυριαρχία επί των εσωτερικών και εξωτερικών της υποθέσεως. Αυτό σημαίνει ότι η ως άνω συνθήκη, που τυπικά τερματίζει τον Β' Παγκόσμιο Πόλεμο, καθιστά άνευ αντικειμένου μια συνθήκη ειρήνης, όπως προβλέπει η Συμφωνία του Λονδίνου του 19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ποψη λοιπόν ότι η "Συνθήκη 2+4" ρυθμίζει τα πάντα, ως να επρόκειτο περί συνθήκης ειρήνης, εκτός, όπως ήδη τόνισα, του θέματος των επανορθώσεων, συνάγεται το εύλογο συμπέρασμα ότι το ζήτημα αυτό παραμένει ανοικτό, κυρίως σε διμερή πλέον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ελληνικές απαιτήσεις για επανορθώσεις, όπως αυτές υπολογίστηκαν από την ελληνική αντιπροσωπεία κατά τη διάσκεψη των Παρισίων το 1946, αφορούν, πρώτον επανορθώσεις εκ του  Α' Παγκοσμίου Πολέμου 263 εκατ. δολάρια έτους 1972 και δεύτερον επανορθώσεις εκ του Β' Παγκοσμίου Πολέμου, 7,5 δισ. δολάρια με τιμές του 19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επανορθώσεις αυτές, περιλαμβάνεται, στη β' κατηγορία και το χορηγηθέν δάνειο προς τις γερμανικές αρχές κατοχής και αποζημιώσεις για τις ζημιές που έγιναν κατά τη διάρκεια του Β' Παγκοσμίου Πολέμου, όταν η Ελλάς ήταν ακόμη ουδέτε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ληρότητα της ενημέρωσής σας, πρέπει ακόμα να σας αναφέρω ότι στην Ελλάδα έχουν καταβληθεί κατά καιρούς, τα ακόλουθα ποσά αποζημιώσεων: Με τη Συμφωνία των Παρισίων του 1946, που σας προανέφερα, περιήλθε στην Ελλάδα κατόπιν της διαλύσεως της γερμανικής πολεμικής βιομηχανίας εξοπλισμός αξίας περίπου 20 εκατ. δολαρίων της εποχής εκείνης. Βάσει διμερούς συμφωνίας της 18/3/60 κατεβλήθη στη Χώρα μας το ποσό των 115 εκατ. μάρκων, ως αποζημίωση των θυμάτων του ναζ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βάσει διμερούς συμφωνίας της 8/12/61, η γερμανική πλευρά, κατέβαλε το ποσό των 4.800.000 μάρκων για αφαιρεθέντα από την Ελλάδα και μεταφερθέντα κατά την εποχή εκείνη στη Γερμανία καπνά. Τέλος, βάσει συμφωνίας της 13/6/47, η Γερμανία κατέβαλε το ποσό των 47 εκατ. μάρκων για απαιτήσεις της περιόδου ουδετερότητας του Α' Παγκοσμίου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θηκε και το θέμα των πολιτιστικών αγαθών από τον κ. Διαμαντίδη. Θα ήθελα να πω επ' αυτού, ότι με την υπογραφείσα στις 23/10/54 "σύμβαση περί διακανονισμού ζητημάτων προκυψάντων εκ του πολέμου και εκ της κατοχής, και εκ των κεφαλαίων 5ου και 10ου αυτής", η οποία κυρώθηκε με τον Ν. 3578/56, ρυθμίστηκε και το θέμα της αποδόσεως, ή αποζημιώσεως των "αγαθών σχέσιν εχόντων με τον πολιτισμό", τα οποία είχαν αφαιρεθεί από τις διάφορες χώρες που κατέλαβε η Γερμανία στον Β' Παγκόσμιο Πόλεμο και των οποίων η ύπαρξη διαπιστώθηκε  στο έδαφος της Ομοσπονδιακής Δημοκρατίας της Γερμανίας μετά το τέλος του πολέμου. Η έκφραση "αγαθά έχοντα σχέση με τον πολιτισμό", αναφέρεται σε κινητά αγαθά που παρουσιάζουν θρησκευτική, καλλιτεχνική, ιστοριοδιφική, μορφωτική ή ιστορική αξία, ή έχουν ανάλογη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κείμενα  δηλαδή που συνήθως βρίσκονται σε μουσεία δημόσιες ή ιδιωτικές συλλογές, βιβλιοθήκες και ιστορικά αρχεία. Οι σχετικές αιτήσεις θα έπρεπε σύμφωνα με την παραπάνω σύμβαση να υποβληθούν σε αρμόδιο διοικητικό όργανο εντός  ορισμένης προθεσμίας -ήταν συγκεκριμένα η 8.5.1957 -από την κυβέρνηση του κράτους, από το έδαφος  του οποίου αφαιρέθηκε το κινητό. Και μάλιστα στο Υπουργείο Παιδείας είχε συσταθεί ειδική υπηρεσία η οποία προώθησε τις σχετικές αιτήσεις των ενδιαφερομένων μουσείων ή αρχαιολογικών υπηρεσιών μέσω της Πρεσβείας μας στη Βόννη. Στην κατηγορία αυτή  παραδόξως εμπίπτει και η απαίτηση αποζημιώσεως για αφαιρεθέντα  από την κατοχή και  μεταφερθέντα στη Γερμανία ελληνικά καπνά για τα οποία συμφωνήθηκε στις 8 Δεκεμβρίου 1961 καταβολή  αποζημιώσεως  4.800.000 μάρ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αν και άλλα πράγματα σχετικά με την πολιτική διάσταση του θέματος. Τόσο ο κ. Διαμαντίδης, όσο και ο κ. Τσοβόλας, επικαλέσθηκαν το Βέλγιο. Θα ήθελα να ενημερώσω τόσο τους επερωτώντες συναδέλφους όσο και την Εθνική Αντιπροσωπεία ότι δεν είναι ακριβώς έτσι τα πράγματα.   Πρόκειται για διευθέτηση  περιουσιακών στοιχείων -ακινήτων τα οποία είχαν εθνικοποιηθεί, κρατικοποιηθεί στο έδαφος της Ανατολικής Γερμανίας. Περί αυτού πρόκειται και  όχι περί αιτήσεως για καταβολή επανορθώσεων- αποζημιώσεων  με την έννοια  που αποτελεί το αντικείμενο τη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αρακολουθήσω τον κ. Τσοβόλα στους χαρακτηρισμούς οι οποίοι άλλωστε εκφεύγουν  του ύφους της αποψινής συνεδρίασης της Βουλής περί υποτέλειας, περί δεινών στο έθνος, περί πλήρους εξάρτησης, όπως επίσης για δυσβάστακτους όρους  του κοινοτικού δανείου. Κύριε Τσοβόλα, δεν έχετε παρά να κάνετε μια μικρή σχετικώς κατάδυση στη μνήμη σας  και να ανακαλέσετε την περίπτωση του δανείου του 1985  που ελήφθη από την Κοινότητα επί των ημερών σας. Και βέβαια είχαμε  και όλη αυτή την ασυνέπεια ως προς τους όρους που εσείς είχατε αποδεχθεί τότε, με αποτέλεσμα αυτή η στάση να βαρύνει και τις διαπραγματεύσεις της δικής μας Κυβέρνησης για την εξασφάλιση του συγκεκριμένου κοινοτικού δα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θα ήθελα να δώσω μία απάντηση στον  κ. Γιαννόπουλο, ο οποίος μετατόπισε το θέμα  από τη νομική βάση, την οποία προσπάθησα να προσεγγίσω, και μίλησε για ηθικοπολιτική βάση, για ηθικοπολιτική δέσμευση. Και αν πράγματι, κύριε Γιαννόπουλε, είναι έτσι τα πράγματα, δηλαδή εάν στηρίζουμε τις απαιτήσεις μας σε μια ηθικοπολιτική βάση, θα ρωτούσα και εγώ  η ηθικοπολιτική βάση αυτή  δημιουργήθηκε τώρα τους τελευταίους μήνες, μετά την επανένωση των δύο Γερμανιών; Δεν υπήρχε επί των ημερών των δικών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ων επανορθώσεων, κυρίες και κύριοι συνάδελφοι, όπως προανέφερα, εκτός της νομικής του διάστασης, έχει και την πολιτική του πτυχή. Και εδώ θέλω να πω ξεκάθαρα ότι η στάση από την άποψη αυτή που η Ελλάς ακολουθεί είναι πράγματι συνάρτηση των γενικοτέρων εξελίξεων. Η νέα πραγματικότητα  δεν μπορεί να αγνοηθεί. Με τη "συμφωνία 2+4" και με την υπογραφή της Χάρτας των Παρισίων, δεν υπάρχει περιθώριο πολυμερούς αντιμετωπίσεως του θέματος. Το θέμα μετακυλύετε, ως εκ τούτου, σε διμερή βάση. Αυτό βέβαια δεν σημαίνει ότι δεν θα λάβουμε υπόψη μας τη στάση που ακολουθούν στο θέμα αυτό και οι άλλες ενδιαφερόμενες χώρες. Και προς το σκοπό αυτό  το Υπουργείο Εξωτερικών ζήτησε  ενημέρωση  για τις απόψεις των άλλων ενδιαφερ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μερικές χώρες θεωρούν ότι δεν έχουν πλέον απαιτήσεις επανορθώσεων και συνεπώς δεν προτίθενται να θέσουν το θέμα. Άλλες δεν έχουν καν πρόθεση εγέρσεως των απαιτήσεών τους και υπάρχουν τέλος μερικές χώρες που ενδεχομένως θα θέσουν το θέμα.  Πρόκειται για στοιχεία που συγκεντρώνει το Υπουργείο Εξωτερικών μέσω των διπλωματικών μας αρχών στις ενδιαφερόμενες χώρες και τα αποτελέσματα μιας πρώτης αξιολόγησης αυτών αναφέρθηκαν από τον Πρωθυπουργό στη Βουλή των Ελλήνων στις 12 Δεκεμβρίου 1990, σε απάντησή τους στην ερώτηση του Προέδρου του Συνασπισμού της Αριστεράς και της Προόδου, κυρίου Φλω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υρίες και κύριοι συνάδελφοι, κατόπιν των όσων εξέθεσα, να πληροφορήσω τους επερωτώντες συναδέλφους ότι η κυβέρνηση παρακολουθεί με την οφειλόμενη προσοχή την εξέλιξη του θέματος και θα κινηθεί ανάλογα με τα δεδομένα που θα παρουσιασθούν με στόχο το καλύτερο δυνατό αποτέλεσμα προς το συμφέρον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εξωτερική πολιτική, θα ήθελα να κάνω μία τελευταία παρατήρηση, το ζητούμενο δεν είναι η δημιουργία εντυπώσεων, αλλά η παραγωγή αποτελέσματος. Με αυτό τον γνώμονα, κινείται υπεύθυνα και με συνέπεια η δική μας κυβέρνηση. Δεν προβαίνουμε σε κινήσεις που αντί να μας ωφελήσουν, ενδεχομένως το μόνο που μπορούν να μας προσφέρουν είναι μία "ηρωική" έξοδος από την ουσία του ζη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οττάκης, ως Κοινοβουλευτικός Εκπρόσωπος του ΠΑΣΟΚ,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οι συνάδελφοι, το θέμα των αξιώσεων της Χώρας μας έναντι της Γερμανίας έχει, όπως σωστά επισημάνθηκε, και νομικές, και πολιτικές, και οικονομικές, θα προσέθετα,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 απ' όλα, πρέπει να ξεκαθαρίσουμε ποιο είναι αυτό το περιεχόμενο των αξιώσεών μας και σε τι συνίσταται.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ξίωση αποδόσεως δανείου. Υπάρχει η σύμβαση του αναγκαστικού δανείου και επίσης η συμφωνία της Ρώμης το Μάιο του 1942, σύμφωνα με την οποία έχει αναληφθεί δέσμευση για την απόδοση αυτών που απετέλεσαν το αντικείμενο του δανείου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θηγητής κ. Αγγελόπουλος, στην πρόσφατη ομιλία του στην Ακαδημία Αθηνών στις 5 Μαρτίου 1991, αναφέρει χαρακτηριστικά ότι πρόκειται για ένα ποσό 3,5 δισ. δολαρίων της περιόδου του 1942 στο οποίο θα πρέπει να υπολογισθεί τόκος και σύμφωνα με τους υπολογισμούς του με ένα ελάχιστο επιτόκιο 3%, το ποσό αυτό σήμερα φθάνει τα 15 δισ.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Υπάρχει ακόμα η αξίωση για τις γερμανικές επανορθώσεις.  Για τις ζημίες, δηλαδή, που έγιναν στη Χώρα κατά τη διάρκεια του πολέμου και επίσης λίγο πριν να μπει η Ελλάδα στον πόλεμο από 1.9.1939 μέχρι τις 28.10.1940, διότι και στο χρονικό διάστημα που δεν είχε μπει στον πόλεμο υπέστη ζη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ές τις αποζημιώσεις υπάρχει η Διάσκεψη των νικητριών χωρών τον Γενάρη του 1946 στο Παρίσι και αναγνώρισε στην Ελλάδα ένα ποσό 7,1 δισ.   δολάρια σε τιμές του 1938. Και υπάρχει η συμφωνία του Λονδίνου του 1952, η οποία κυρώθηκε και με νόμο -έγινε και εσωτερικό μας δίκαιο- και ανέβαλε την εξέταση των απαιτήσεων για μετά τη λύση του προβλήματος των γερμανικών επανορθώσεων, σύμφωνα με το άρθρο 5 παρ. 2, και τη νομολογία του διαιτητικού δικαστηρίου, -που προβλέπεται η ίδρυσή του  με το άρθρο 20 της συνθήκης-η οποία είναι ομόφωνη. Αυτό θα μπορούσε δηλαδή χρονικά να γίνει με την υπογραφή της συνθήκης ειρήνης.  Πολύ σωστά επισημάνθηκε ότι τέτοια συνθήκη ειρήνης δεν αναμένεται πλέον, μετά την πρόσφατη συμφωνία 4 συν 2 και συνεπώς το θέμα αυτό έχει εδραία νομική βάση και παραμένει ανοικτό για διεκδίκηση σε διμερές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Υπάρχουν ακόμα αξιώσεις απόδοσης θησαυρών και πολιτιστικών αγαθών, δικαίωμα που είναι απαράγραπτο, για το οποίο υπάρχει σήμερα ένα δημοσίευμα της εφημερίδας ΤΑ ΝΕΑ, που είναι εξαιρετικά κατατοπ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Υπάρχουν επίσης και θέματα που δεν ελύθησαν με το νόμο περί αποζημιώσεως των θυμάτων του ναζισμού. Θέλω με την ευκαιρία να ζητήσω την προσοχή του παριστάμενου Υπουργού στο τελευταίο αυτό ζήτημα, το οποίο δεν είδα να αντιμετωπίζεται από τα έγγραφα του Υπουργείου Εξωτερικών που έχω υπόψη μου. Περί τίνο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με το ν. 4178/61 κατένειμε αποζημιώσεις που της εδόθησαν για τα θύματα του ναζισμού μετά από Ελληνογερμανική συμφωνία. Η συμφωνία με τη Γερμανία έλεγε ότι η κατανομή αφήνεται στη Χώρα μας. Και η κατανομή έγινε από τη Χώρα μας με τρόπο, που δημιούργησε πολιτικά και ηθικά προβλήματα. Για τον εξής λόγο: Σύμφωνα με την παρ. 4 του άρθρου 3 του ν.      4178/1961 εξαιρέθηκαν ρητά από το δικαίωμα τους σε αποζημίωση όλοι οι παθόντες, οι οποίοι είχαν μετάσχει σε ένοπλη δράση κατά των Γερμανικών στρατιωτικών δυνάμεων. Τι αποδέχθηκε δηλαδή τότε η ελληνική κυβέρνηση; Αποδέχθηκε να αποζημιώνονται μόνο οι Έλληνες που δεν πολέμησαν εναντίον των Γερμανών, και όχι όσοι πολέμησαν εναντίο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ηθικό αίτημα επιβάλλεται η κατάργηση αυτής της νομοθεσίας, η διόρθωση αυτού του ηθικού ατοπ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οιας χρονιά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Του 196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όρθωση λοιπόν αυτού του ηθικού ατοπήματος, που έγινε σε βάρος όλων εκείνων που στάθηκαν όρθιοι να υπερασπίσουν την τιμή και την υπόληψη της Χώρας μας, την ανεξαρτησί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ό μία αναγκαία συνθήκη όχι μόνο για το παρόν, αλλά και για το μέλλον του Τόπου μας. Γι' αυτό το μέλλον θα ήθελα να σας διαβάσω, αγαπητοί συνάδελφοι, μία έκθεση ένορκης διοικητικής προανάκρισης που έγινε για τη διαπίστωση των αιτίων του θανάτου ενός απ' αυτούς που σήκωσαν τα όπλα εναντίον του Γερμανού κατακτ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αι ρητά ότι "τον εξετέλεσαν δια τυφεκισμού, αφού προηγουμένως τον υπεχρέωσαν να ανοίξει τον εαυτού τάφο". Και στην έκθεσή του ο ενεργών την προανάκριση αξιωματικό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ων Ταγ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ξιωματικός της Χωροφυλακής, γράφει: "Η εκτέλεσή του οφείλεται σε βαρύ πταίσμα του ιδίου, διότι οι Γερμανοί περιορίστηκαν στη σύλληψη και εκτέλεση εκείνων μόνον, οι οποίοι αποδεδειγμένως εκινούντο κατά της ασφάλειας των στρατιωτικών των δυνάμεων". Ο θάνατός του οφείλεται στην ιδία αυτού υπαιτιότητα, αποφαίνεται το Ελληνικό Κράτος, με την υπογραφή υπαλλήλου του εν στολή, αξιωματικού της Χωροφυλα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Βαρύ πταί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Να βάλουμε ένα οριστικό τέρμα στις  ασχήμιες του παρελθόντος και να αφήσουμε μία υποθήκη για το μέλλον του Τόπου μας.   Γι' αυτό είναι ανάγκη και αυτού του είδους οι αξιώσεις, που δεν περιελήφθησαν εκείνη την εποχή, διότι θα έπρεπε να καταβληθούν σε όσους πολέμησαν τον κατακτητή, να είναι στην ημερήσια διάταξη των σκέψεων και των αιτημάτων του Υπουργείου Εξωτερ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κκρεμούν επίσης αξιώσεις κατά της τέως Ανατολικής Γερμανίας, οι οποίες δεν καλύφθηκαν από την ίδια, μέχρι της ενώσεως των Γερμανιών.  Προφανώς πρέπει να αναληφθούν από την ενιαία πλέον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σμεύσεις υπάρχουν και νομικές και πολιτικές, που αποτελούν πολιτικά και νομικά αναγνώριση των υποχρεώσεων από την πλευρά της Γερμανίας.   Όταν τον Γενάρη του 1965, ο σημερινός Πρόεδρος του ΠΑΣΟΚ, κ. Ανδρέας Παπανδρέου, είχε επισκεφθεί την Ομοσπονδιακή Δημοκρατία της Γερμανίας, είχε μία επίσημη συζήτηση με τον τότε Καγκελάριο Έρχαρτ και επιβεβαιώθηκε από γερμανικής πλευράς, ότι αμέσως μόλις υπάρξει συμφωνία ειρήνης και κλείσει το  θέμα του Β' Παγκοσμίου Πολέμου, θα καταβληθεί το ποσό και οι τόκοι. Η μνεία αυτής της συζήτησης υπάρχει στα Πρακτικά της Βουλής σε επανειλημμένες συνεδριάσεις και έχει επιβεβα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όλα αυτά, ας δούμε πού βρίσκονται τα πράγματα σήμερα. Στις 24.4.90 στις προγραμματικές δηλώσεις του ο Πρωθυπουργός ήταν σαφής και κατηγορηματικός. "Βεβαίως", -λέει- "η Ελλάδα, όπως και οι άλλες χώρες, θα ζητήσουν από τη Γερμανία εύλογες αποζημιώσεις, για τις ζημίες τις οποίες έχουν υποστεί και προπαντός για τα χρήματα, τα οποία τους δανείσαμε, εκόντες άκοντες εκείνη την εποχή". Η δήλωση είναι κατηγορηματική, περιλαμβάνεται στις προγραμματικές δηλώσεις της Κυβέρνησης και περιέχει το επίρρημα "βεβαίως", που δεν αφήνει καμία αμφι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τα πράγματα, φαίνεται ότι δεν είναι τόσο ξεκαθαρισμένα και σ' αυτό θα θέλαμε να έχουμε μία επίσημη κυβερνητική διαβεβα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2.9.89 υπογράφεται η συμφωνία 4 συν 2. Η Ελλάδα κανένας δεν είπε ότι έπρεπε να παρέμβει για να δυσχεράνει αυτή τη συμφωνία, για να προκαλέσει κανενός είδος εμπόδιο. Άλλωστε εγώ που σας μιλώ είχα την ευκαιρία στις αρχές του χρόνου να συναντηθώ με τον Γερμανό Πρεσβευτή , στο Υπουργείο Εξωτερικών, που τότε υπηρετούσα, και έχει και εκείνος ανάμνηση της συνομιλίας μας και των όσων τότε είπαμε. Το θέμα μας δεν είναι λοιπόν αυτό, το θέμα μας είναι αν έπρεπε να γίνει μια οποιαδήποτε ρηματική παρέμβαση της Ελλάδας για να πιστοποιήσει το ενδιαφέρον της και να μπορεί να χρησιμοποιηθεί για την άσκηση των δικαιωμάτων της. Δεν έγινε. Υποθέτω ότι αυτό  δεν θα προκαλέσει κανενός είδος προβλήματα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7.11.90 σε συνεδρίαση της Βουλής ο κύριος Πρωθυπουργός δεν ήταν πλέον τόσο κατηγορηματικός όσο ήταν τον Απρίλη στις προγραμματικέ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ναφορά του θέματος που έγινε από τον Πρόεδρο του ΠΑΣΟΚ, στην οποία αναφορά του μνημόνευσε και όσα προηγουμένως ανέφερα για τη συνάντησή του με τον Έρχαρτ το 1965, ο κύριος Πρωθυπουργός είπε τα εξής: "Η συνθήκη προβλέπει ότι θα δοθούν αποζημιώσεις όταν υπογραφούν συνθήκες ειρήνης. Αυτή την ώρα δεν υπεγράφησαν. Και το αν θα υπογραφούν ή όχι, ή θα θεωρηθούν ότι υπογράφησαν, είναι ένα θέμα που δεν θα το ορίσουμε εμείς, ούτε θα το αποφασίσουμε εμείς. Μην αμφιβάλετε ότι  η Ελλάς θα παρακολουθήσει". Εδώ τον διέκοψε ένας συνάδελφος και δεν ολοκλήρωσε την φράση του. Υποθέτω, ότι αν συνέχιζ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ήθελε να πει, ότι θα παρακολουθήσει το θέμα και θα διασφαλίσει τα συμφέροντα του κράτους, θα τα διεκδικήσει και θα επιτύχει την είσπραξ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Ήθελε να πει "γιαβάς, γιαβ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Στις 12  Δεκεμβρίου, στην Ολομέλεια του Σώματος αρχίζουν και προστίθενται ορισμένες αναβλητικές αιρέσεις. Ο κύριος Πρωθυπουργός στην ομιλία του ανέφερε: "Σύμφωνα με τα δεδομένα που έχουμε εμείς, το ποσό είναι πολύ μικρότερο και προτιμώ να μη μιλήσω για ποσό για ένα θέμα το οποίο ήρτηται αυτή την ώρα". Το "ήρτηται" δημιούργησε την αίσθηση κάποια αμφιβολίας. Στη συνέχεια προσέθεσε τη λέξη "ενδεχόμενο".  </w:t>
      </w:r>
    </w:p>
    <w:p>
      <w:pPr>
        <w:pStyle w:val="Style15"/>
        <w:rPr>
          <w:rFonts w:ascii="Courier New" w:hAnsi="Courier New" w:cs="Courier New"/>
        </w:rPr>
      </w:pPr>
      <w:r>
        <w:rPr>
          <w:rFonts w:cs="Courier New" w:ascii="Courier New" w:hAnsi="Courier New"/>
        </w:rPr>
        <w:t>"Κατά συνέπεια", λέει, "απομένει το ενδεχόμενο να προχωρήσουμε σε διμερείς συζητήσεις με την Ενωμένη Γερμανία σήμερα". Δεν ξέρω αν αυτή η έκφραση περικλείει και κάποια αβεβαιότητα ότι ενδεχόμενα θα προχωρήσουμε ή ενδεχόμενα δεν θα προχωρήσουμε για ένα θέμα που ήρτηται ή για ένα θέμα που δεν ήρτη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κείμενο, στην ίδια ομιλία προστίθεται και μια τρίτη έκφραση αβεβαιότητας. "Θα κριθεί ανάλογα από "τα δεδομένα τα οποία θα παρουσιασθούν". Όχι δηλαδή από τα κεκτημένα, τα δεδομένα που έχουν υπάρξει μέχρι στιγμής και θεμελιώνουν τις αξιώσεις μας, αλλά από τα δεδομένα που θα παρουσιασθούν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επισημάνω αυτές τις εκφράσεις οι οποίες δημιούργησαν και αίσθηση και αβεβαιότητα για τις προθέσεις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ναι αρκετό για μένα και για τους συναδέλφους μου να έχουμε ρητή και κατηγορηματική διαβεβαίωση της Κυβέρνησης ότι βεβαίως θα διασφαλίσει με τον καλύτερο δυνατό τρόπο και θα διεκδικήσει με τρόπο που θα επιτύχει το τελικό αποτέλεσμα, την ικανοποίηση αυτών των απαιτήσεών μας οι οποίες έχουν πληρωθεί με πολλές θυσίες και με πολύ αίμα και δεν είναι τόσο εύκολα διαπραγματεύσιμες. Αποτελούν την ιστορία του Τόπου μας, την τιμή του Έθνους μας, τον αγών και την αγωνία ενός ολόκληρου Λαού, τα οράματά του και τις θυσίες του και αποτελούν υποχρέωσή μας έναντι όλων εκείνων που ξεκίνησαν με το χαμόγελο στα χείλη να πολεμήσουν τον κατακτητή, εμείς από τη θέση της ασφάλειας που έχουμε σήμερα να μη ξεχάσουμε τις θυσ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θεσή μας λοιπόν με τη σημερινή επερώτηση, είναι να επαναφέρουμε το θέμα στην επικαιρότητα, να το τοποθετήσουμε στις σωστές του διαστάσεις, τις πολιτικές, τις νομικές, τις ηθικές και τις οικονομικές. Να παρατηρήσουμε ακόμα ότι πολύ δύσκολα η Χώρα μας τα καταφέρνει και να δανείζεται όπως και πολύ δύσκολα καταφέρνει να εισπράττει τα δάνεια που εκείνη χορη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ια της 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Και όταν δανείζεται, δανείζεται με δυσκολία και όταν διεκδικεί τα δάνεια που της χρωστάνε και τότε αντιμετωπίζει δυσκολία. Θα διαπιστώσουμε ότι σε μια κρίσιμη ώρα στις μέρες μας, στον πόλεμο του Κόλπου, όλοι όσοι ζημιώθηκαν, εισέπραξαν προκαταβολικά τις ζημίες τις οποίες υπέστησαν, τις άμεσες, και μερικοί και τις έμμεσες και τις αποθετι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είμαστε οι μόνοι που και αυτή τη φορά μιλήσαμε για ιδανικά και διεκδικήσαμε δανεικά. Μέχρι αυτής της στιγμής τίποτα περισσ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λοιπόν τοποθετήσουμε το θέμα, κύριοι συνάδελφοι, στις σωστές, νομικές, πολιτικές, ηθικές και οικονομικές του διαστάσεις, θα ζητήσουμε από την Κυβέρνηση να το αντιμετωπίσει σε ένα μείζον εθν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όθεσή μας, με τη σημερινή συζήτηση είναι να βοηθήσουμε επίσης τις σχέσεις μας με τη Γερμανία να μπουν σε σωστές βάσεις και να εξελιχθούν με τον καλύτερο δυνατό τρ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υπογράφουμε τη δήλωση που πολλές φορές έχει κάνει στο παρελθόν ο Πρόεδρος της Γερμανίας ο κ. Βαϊτσέκερ: "Η μνήμη των λαών δεν χάνεται και ούτε μπορεί να χαθεί. Και τη δήλωσή του, ότι "το μέλλον έχει ανάγκη ανοικτού μυαλού και συνεργασ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περάσαμε με πολύ δυσκολία, ίσως όλα τα τραύματα του παρελθόντος, τραύματα και προσωπικά και οικογενειακά, όσοι είχαμε απ' αυτά, και εθνικά που είχαμε όλοι μας. Και προχωράμε προς το μέλλον αναπτύσσοντας τις καλλίτερες δυνατές σχέσεις με τη Γερμανική Δημοκρατία η οποία αποδεικνύεται σήμερα ότι θα παίξει καθοριστικό ρόλο στις τύχες και στο μέλλον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οχή μας κατάφερε να συζεύξει αυτή τη δύναμη και τις ικανότητες του γερμανικού λαού με την προοπτική της ενωμένης Ευρώπης. Η Γερμανία, μετο περιορισμένο πολιτικό βάρος και το μειωμένο ηθικό κύρος, ανήκει στο παρελθόν. Επιχείρησε να κυριαρχήσει "πάνω" στην Ευρώπη και να την μετατρέψει σε ζωτικό χώρο (Lebensraum) του λαού της. Σήμερα κυριαρχεί "μέσα" στην Ευρώπη, που είναι ζωτικός χώρος όλων των λα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ιρήνη της συνεργασία και την ανάπτυξη, η Γερμανία μέσα στα πλαίσια της ενωμένης Ευρώπης μπορεί σήμερα να επιτυγχάνει όλους τους οικονομικούς και εμπορικούς στόχους της και όχι μόνο να επικυριαρχεί στην Ευρώπη αλλά και να προστατεύεται, με όρια πολύ μεγαλύτερα, οικονομικά, δασμολογικά, από τον ανταγωνισμό όλων των τρίτων χωρών και να ενισχύεται για την οικονομική της δραστηριότητα και εκτός Ευρώπης από τα υπόλοιπα κράτη-μέλη. Η Γερμανία απολαμβάνει την ανάπτυξη της και η Ευρώπη τη συνεργασία των λαών της. Το ημερολόγιο και το αλφάβητο βρίσκουν λύσεις και γράφουν την Ιστορία της Ευρώπης, χωρίς καταφυγή στη βία, τα όπλα, ιερές ή ανίερες συμμαχίες. Ήμουν, αγαπητοί συνάδελφοι, παρών σε ένα συμβούλιο Υπουργών όταν ο τότε Υπουργός Οικονομικών και Εθνικής Οικονομίας της Γαλλίας και σημερινός Πρόεδρος της Επιτροπής των Ευρωπαϊκών Κοινοτήτων ο κ. Ντελόρ, απευθυνόμενος στον Γερμανό συνάδελφό του, του είπε "ελπίζουμε να μη χρειαστεί ποτέ να θυμηθούμε το παρελθόν".  Με διάθεση, των καλύτερων δυνατών σχέσεων για την Γερμανία, συνιστούμε στην Κυβέρνηση να διεκδικήσει τις εκκρεμείς αξιώσεις της Χώρας, ώστε να λυθεί και αυτό το πρόβλημα. Σχέσεις μεταξύ κρατών, που θεμελιώνονται πάνω σε τέτοιες βάσεις, επουλώνουν τα τραύματα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όλοι να επουλώσουμε αυτά τα τραύματα και θέλουμε όλοι να προχωρήσουμε προς το μέλλον, σε σχέσεις ισοτιμίας και συνεργασίας, απολαμβάνοντας την ειρήνη και τα αγαθά της ανάπτυξης σε μια ενωμένη Ευρώπ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Κόρακα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οι συνάδελφοι, συζητούμε σήμερα μια επερώτηση συναδέλφων του ΠΑΣΟΚ που θα μπορούσε κάλλιστα να χαρακτηριστεί και επίκαιρη επερώτηση, μια που αναφέρεται σε ένα τόσο σημαντικό θέμα, σε ένα εθνικό θέμα θα λέγαμε και μάλιστα, σε μια ιδιαίτερα κρίσιμη κατάσταση για την Χώρα μας τόσο από οικονομικής όσο και από πολιτικής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ότι το ζήτημα αυτό δεν είναι η πρώτη φορά που απασχολεί τη Βουλή. Η Αριστερά, και πριν τη δικτατορία και μετά τη δικτατορία, έθεσε επανειλημμένα το θέμα. Και θα μου επιτρέψετε να αναφερθώ σε ορισμένες περιπτώσεις, ειδικότερα μετά το 1981 που αναφερθήκαμε στο ζή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Μάιο του 1986 σε ερώτηση που καταθέταμε Βουλευτές του ΚΚΕ, αφού σημειώναμε το μέγεθος των οικονομικών απαιτήσεών μας από την Γερμανία για επανορθώσεις και επιστροφές δανείου, αναφέρομαι ότι το ΠΑΣΟΚ τότε, ενώ όταν ήταν αντιπολίτευση είχε θέσει το θέμα στη Βουλή, όταν ήρθε στην Κυβέρνηση, παρά τις επανειλημμένες αναφορές των ενδιαφερομένων μαζικών οργανώσεων στο αρμόδιο Υπουργείο, δεν έδειξε, δεν είχε καμιά μέριμνα για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ειώνουμε ότι και η πρώτη και η δεύτερη κυβέρνηση του ΠΑΣΟΚ ποτέ δε ζήτησε καταβολή πολεμικών επανορθώσεων από το γερμανικό κράτος, υλοποιώντας κάποιες ανεξήγητες πολιτικές σκοπιμότητες, που σε τελική ανάλυση αποβαίνουν εις βάρος του Λαού και της Χώρα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Πάγκαλος, Αναπληρωτής Υπουργός Εξωτερικών τότε σημείωνε και αυτός ότι δεν ήταν δυνατόν να το θέσουμε, παρά μόνο κατά τη συνομολόγηση συνθήκης ειρήνης με τη Γερμανία. Τέτοια όμως συνθήκη δεν έχει υπογραφεί μέχρι σήμερα, σημείωνε ο κ. Πάγκα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αμε το θέμα επίσης το 1988, δια του κοινοβουλευτικού εκπροσώπου του ΚΚΕ, όταν η Βουλή συζητούσε την κύρωση κάποιας σύμβασης, για ένα δάνειο 4,5 εκατ. μάρκων που θα μας έδινε η Δυτική Γερμανία για υδρογεωλογική μελέτη της Λεκάνης της Πτολεμαΐδος. Και εκεί ο Κοινοβουλευτικός μας Εκπρόσωπος, ο συνάδελφος Κάππος, σημείωνε ότι ενώ "από πρώτη άποψη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μβαση αυτή φαίνεται θετική, υπάρχουν ωστόσο σοβαρές εκκρεμότητες με την Ομοσπονδιακή Δημοκρατία της Γερμανίας, όπως οι πολεμικές αποζημιώσεις για τις ζημιές που προκάλεσαν σε κτίρια, λιμάνια, σιδηροδρόμους, αλλά επίσης και το θέμα των δανείων που έπαιρνε το Γ' Ράιχ από την Τράπεζα της Ελλάδος, με συμβατική υποχρέωση να μας τα επιστρέψει μετά τον πόλεμο". Και αναρωτήθηκε ο Κοινοβουλευτικός Εκπρόσωπος του ΚΚΕ: "Όταν μας χρωστάει η Γερμανία, είναι δυνατόν να μας λέει ότι μας δίνει δάνειο με ευνοϊκούς όρους"; Φυσικά τότε οι συνάδελφοι και των δύο πτερύγων αντέδρασαν και μάλιστα με έντονο τρόπο, χαρακτήρισαν την υπόμνηση αυτή του συναδέλφου του ΚΚΕ ως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ήλθαμε κύριοι συνάδελφοι, με ερώτηση 4 Βουλευτών του Συνασπισμού στις 11.10.90, όπου μεταξύ άλλων, αφού αναφερθήκαμε στις προγραμματικές δηλώσεις της Κυβέρνησης στη Βουλή στις 26.4.90 και αφού λέγαμε ότι τότε είχε αναφερθεί ο κύριος Πρωθυπουργός στο θέμα των δανείων, τονίζαμε ότι λίγο αργότερα στις 15.9.90, προσπάθησε να υποβαθμίσει το θέμα, αμφισβητώντας το ύψος των ποσών που μας χρωστάει η Γερμανία και τελικά να υπεκφύγει λέγοντας ότι η Ελλάδα δε θα μπει εμπόδιο στην υπογραφή της συνθήκης. Θεωρούσε ο κύριος Πρωθυπουργός ότι η Ελλάδα θα έμπαινε εμπόδιο στην υπογραφή της συνθήκης "2+4" εάν τότε, έστω και με μία "ρηματική διακοίνωση" υπενθύμιζε ότι υπάρχουν οικονομικά ζητήματα που εκκρεμούν με τη Γερμανία. Την ίδια στιγμή μας σημειώνει ο κ. Σαμαράς, στην απάντησή του ότι προϋπόθεση για να επιτύχουμε αυτά που δίκαια διεκδικούμε είναι η υπογραφή συνθήκης ειρ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στην ερώτηση αυτή, αναφερόμασταν και στις εκτιμήσεις που γίνονται σχετικά με το ποσό και τελικά καταλήγαμε, λέγοντας ότι "απαιτείται από την Κυβέρνηση και αυτή νομιμοποιείται με τη συμφωνία του Λονδίνου του 1953, αλλά και από το ν. 2023/52, να διεκδικήσει την καταβολή τόσο των αποζημιώσεων όσο και των δανείων από την ενωμένη σήμερα Ομοσπονδιακή Δημοκρατία της Γερμανίας, που ανέρχεται, σύμφωνα με υπολογισμούς του καθηγητή Αγγελόπουλου, στο ποσό των 13,5 δισ.  "Και το λέει αυτό εννοώντας το δάνειο. Ο κ. Σαμαράς μας απάντησε δίνοντας τα ποσά, περιέργως όμως πολύ χαμηλότερα και από τους πιο μετριοπαθείς υπολογ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μου επιτρέψετε, κύριε Υπουργέ, να πω ότι τα 7.180.000.000 δολάρια δεν συμπεριλαμβάνεται και το δάνειο. Αλλά όπως ρητά και σαφώς λέει εδώ ο κύριος Υπουργός Εξωτερικών "είναι οι ελληνικές απαιτήσεις επανορθώσεων έναντι της Γερμανίας για τις θετικές ζημιές, που προκλήθηκαν κατά τη διάρκεια του Β' Παγκοσμίου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άνεια τα βάζει παρακάτω στο ποσό των 135 εκατ. δολαρίων μόνο. Όμως, για να μην ξαναέρθω στην πορεία, σχετικά με το δάνειο, ο κ.   Αγγελόπουλος - που ανεξάρτητα από τους χαρακτηρισμούς που σήμερα του απευθύνει η Κυβέρνηση, μένει ένας από τους σοφούς της Χώρας μας και από τους πιο επιφανείς οικονομολόγους και τους πιο έγκυρους - εκτιμά, με βάση και τους υπολογισμούς και τις μαρτυρίες των ίδιων των κατοχικών γερμανικών αρχών, ότι το ποσό που πήρε η Γερμανία από την Τράπεζα της Ελλάδας ανέρχεται σε 40 εκατ. χρυσές λίρες Αγγλίας. Αν υπολογίσουμε, λοιπόν, ότι τα 40 αυτά εκατ. προς 90 δολάρια η λίρα, σήμερα μας κάνουν 3,5 δισ. δολάρια, και προσθέτει ο κ. Αγγελόπουλος, και αν τα 3,5 αυτά δισ. δολάρια τα υπολογίσουμε ότι είχαν τοκισθεί με ένα επιτόκιο 3% μονάχα σήμερα θα είχαμε 13,5 δισ. δολάρια, μόνο από δ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ολογίσουμε και τοκίσουμε τα 7.180.000.000 δολάρια από ζημιές που αναγνωρίζει ο ίδιος ο Υπουργός Εξωτερικών, φθάνουμε  αισίως στα 35 με 36 δισ.,  συν τα άλλ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ήρθε ο κύριος Υπουργός να μας πει ότι έδωσαν γύρω στα 150 συνολικά, 170 ή 180 εκατ. μάρκα κατά καιρούς οι Δυτικογερμανοί, ενώ οι Ιταλοί όταν υπέγραψαν συνθήκη ειρήνης το 1947, κατέβαλαν την εποχή εκείνη 405 εκατ.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λοιπόν, κύριοι συνάδελφοι, για ένα θέμα που έχει απασχολήσει επανειλημμένα τη Βουλή, αλλά και πρόσφατα το έθεσε κατά την ώρα του Πρωθυπουργού, ο Πρόεδρος του Συνασπισμού, συνάδελφος Χαρίλαος Φλωράκης, με ιδιαίτερη θα λέγαμε έμφαση. Αλλά θα πρέπει τώρα να υπογραμμίσουμε ότι ο κύριος Πρωθυπουργός απέφυγε έντεχνα να δώσει, ρητές, κατηγορηματικέ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ε φυσικά ότι έχουμε το νομικό δικαίωμα, ότι η Ελλάδα παρακολουθεί το θέμα, αλλά ταυτόχρονα όπως ειπώθηκε και από προηγούμενους συναδέλφους, μίλησε με πολλές ασάφειες και εν πάση περιπτώσει διφορ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κύριοι συνάδελφοι, στις ζημιές που υπέστη η Ελλάδα κατά τη διάρκεια του Β' Παγκοσμίου Πολέμου. Ειπώθηκαν αυτά κατά κόρον. Δεν θα αναφερθώ στα θύματα που εν πάση περιπτώσει είναι εκατοντάδες χιλιάδες, δεν θα αναφερθώ στη μεταχείριση των πατριωτών εκείνων που σήκωσαν την αντίσταση κατά του κατακτητή και στη μεταχείριση που είχαν στην πορεία, όπως και των ομήρων. Είναι γνωστά αυτά, ειπώθηκαν από άλλους συναδέλφους και μένει ένα στίγμα πραγματικά για τους Έλληνες εκείνους που συνεργάστηκαν με τον κατακτ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όμως, ότι μέχρι σήμερα από τις διάφορες κυβερνήσεις αποφεύχθηκε να τεθεί ρητά και κατηγορηματικά, θαρραλέα το ζήτημα αυτό, είτε με το πρόσχημα του "όταν υπογραφεί  συνθήκη ειρήνης", ή "όταν υπογραφεί συμφωνίας ειρήνης" ή "όταν ενωθούν οι δύο Γερμανίες" ή εν πάση περιπτώσει "να κοιτάξουμε να μην διαταράξουμε τις φιλικές σχέσεις μας με τη Δυτική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ζήτημα κατά την άποψή μας πολιτικής και ηθικής τάξης. Εδώ έχουμε μία χώρα, κύριοι συνάδελφοι, που καταλαμβάνεται, λεηλατείται, καταστρέφεται κυριολεκτικά, το 10%   του πληθυσμού της θανατώνεται και στη συνέχεια, ο κατακτητής ζει και βασιλεύει ενώ νικιέται και την ίδια στιγμή το θύμα - νικητής συνεχίζει ουσιαστικά να ζει κάτω από την εξάρτηση του πρώην κατακτητ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δώ πέρα -πολύ σωστά υπομνήσθηκε- να κάνουμε μια σύγκριση και με την Ελλάδα του 1922 μετά την ήττα της στη Μικρά Ασία, όπου κατέβαλε όλες τις αποζημιώσεις που όφειλε να καταβάλει και με το Ιράκ που δικαιολογημένα τώρα ζητάμε να καταβάλει πολεμικές αποζημ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υπάρχουν δυο μέτρα και δυο σταθμά. Αλλά είναι και θέμα οικονομικό με εθνικές διαστάσεις, ιδιαίτερα αν πάρουμε υπόψη μας τη σημερινή οικονομική κατάστασ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αγελαφικό, κύριοι συνάδελφοι, είναι ότι έκτοτε η Ελλάδα όχι μόνο δεν παίρνει αυτά που της χρωστάνε, αλλά δανείζεται κιόλας από τους οφειλέτ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εκδικούμε, κύριοι συνάδελφοι -πρέπει να το πούμε- δίνοντας αυτά τα ποσά, την πραγματική αξία των λεηλασιών, των καταστροφών που υπέστη η Χώρα μας από τα γερμανικά στρατεύματα κατοχής. Τα ποσά που προβάλλουμε είναι πολύ χαμηλότερα.  Θέλουμε, όμως, με ιδιαίτερη έμφαση να θέσουμε το ζήτημα των αναγκαστικών δανείων που πήρε η Γερμανία.  Εδώ υπάρχει  η συμφωνία της Ρώμης της 14-3-1942 μεταξύ Γερμανίας και Ιταλίας η οποία προβλέπει ότι θα παρθούν δάνεια από την Τράπεζα της Ελλάδος για επιπλέον έξοδα κατοχής και ορισμένες αγορές που έκαναν οι Γερμανοί και ότι τα δάνεια αυτά θα επιστραφούν μεταγενέσ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εδώ, όπως τονίζει πολύ σωστά - δεν έχω καιρό να τα διαβάσω- και ο Ακαδημαϊκός κ. Αγγελόπουλος, δεν μπορούμε να ταυτίσουμε το θέμα αυτό με οποιαδήποτε άλλα θέματα, έστω επανορθώσεων, αποζημιώσεων κ.λπ. Αποτελεί ακριβώς, λόγω αυτής της συμφωνίας της Ρώμης, ένα ξεχωριστό ζήτημα που επιβάλλεται να το απαιτήσουμε. Και αυτό πρέπει να το επιδιώξουμε ιδιαίτερα στα πλαίσια των σημερινών διεθνών εξελίξεων: ενοποίηση της Γερμανίας, υπογραφή της ΔΑΣΕ, υπογραφή  σχετικής συμφωνίας της Γερμανίας με τη Σοβιετική Ένωση και την Πολωνία και άλλες χώρες και το Ισραήλ απ' ότι φαίνεται. Και διερωτόμαστε γιατί εμείς πρέπει να ολιγω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στις 26-4-90, στις προγραμματικές δηλώσεις δήλωσε ότι θα διεκδικήσουμε, αλλά έκτοτε, όπως σημειώθηκε, τίποτε δεν διεκδικούμε. Μέχρι σήμερα η Κυβέρνηση δεν προέβη σε καμιά ενέργεια ούτε καν σε κάποια ρηματική διακοίνωση, όπως έκανε η Γιουγκοσλαβία. Και διερωτόμαστε, τι έκανε τις δυο φορές που πήγε ο κύριος Πρωθυπουργός στη Γερμανία. Και μάλιστα πήγε, απ' ότι μας είπε και ο ίδιος, για να ζητήσει την υποστήριξη της Δυτικής Γερμανίας για να πάρουμε ένα δάνειο από την ΕΟΚ που είναι το 1/7 και πολύ λιγότερο από το δάνειο που μας χρωστάει η ίδια η Δυτική Γερμα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θέλω να πω ότι με τη συμφωνία "2+4", φαίνεται ότι υπογράφηκαν και ορισμένα πρωτόκολλα όπου τίθεται μια προθεσμία, η 31 Μαρτίου 1991, μέχρι την οποία πρέπει οι ενδιαφερόμενες χώρες να υποβάλουν τις διεκδικήσεις τους για επανορθώσεις και άλλες υποχρεώσεις που τυχόν έχει η Γερμανία. Η 31 του Μάρτη είναι πολύ κοντά. Ο Πρόεδρος του Συνασπισμού έθεσε το θέμα στη Βουλή στις 12-12-90. Δεν πήρε απάντηση.  Το ξαναθέτουμε σήμερα και ζητάμε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η Ελλάδα προγραμματίζει μια σειρά από μεγάλα έργα, προμηθεύεται τεχνολογικό εξοπλισμό κ.λπ. από το εξωτερικό. Γιατί δεν μπορούμε να επιδιώξουμε συμφωνία με τη Γερμανία η οποία θα εξοφλήσει τα χρέη της με εκτέλεση τέτοιων έργων και προμήθεια τέτοιου εξοπ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ρέπει να πούμε ότι πέρασαν σήμερα τρεις μήνες από τότε που ο κύριος Πρωθυπουργός δήλωνε εδώ πέρα ότι παρακολουθεί το θέμα και κατέληξε, μάλιστα προκαλώντας και τα χειροκροτήματα της συμπολίτευσης, ότι η Ελλάδα θα υπηρετήσει αυτούς τους στόχους κ.λπ. Δεν είδαμε μέχρι σήμερα φως. Εάν περιμένουμε να μας το ζητήσουν οι Γερμανοί, φοβάμαι πολύ ότι δεν θα μας το ζητήσουν ποτέ. Επιβάλλεται, λοιπόν, να αναλάβει τις ευθύνες της αυτή η Κυβέρνηση. Και τα λεχθέντα από τον κύριο Υπουργό δεν μας καθησυχάζουν. Η Κυβέρνηση αναλαμβάνει τεράστιε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ουμε ακόμα να τονίσουμε ότι εάν θέλετε, κύριε Υπουργέ, "να σταματήσουν τα γνωστά", όπως είπατε περί υποτέλειας, εξάρτησης κ.λ.π. πρέπει να αλλάξετε στάση. Δεν μπορείτε να ολιγωρείτε σε ζητήματα τεράστιας εθνικής σημασίας. Και αν συνεχίσετε να ολιγωρείτε, δεν μπορείτε να διαμαρτύρεστε όταν καταγγέλλεστε ότι δεν προτάσσεται τα εθν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κουβέντα ήθελα να πω τελειώνοντας, για τα θύματα και τους αγωνιστές της Εθνικής Αντίστασης. Είναι προκλητική η στάση της Κυβέρνησης όταν ψάχνει να βρει τρόπους για την κατάργηση έστω αυτών των ψιχίων που παίρνουν ως ηθική και υλική αποκατάσταση. Θα έπρεπε από τη Δ. Γερμανία, από την ενωμένη τώρα Γερμανία, να ζητήσει να συμπληρώσει τα ενδεχόμενα ελλείμματα του προϋπολογισμού για τα ζητήματα αυτά και όχι να προσπαθεί να περικόψει συντάξεις. Αυτό φυσικά δεν έχει καμία σχέση με το ότι πρέπει να γίνουν έλεγχοι, αλλά έλεγχοι αντικειμενικοί με συμμετοχή όλων των πολιτικών και κοινωνικών αποχρώσεων εδώ ώστε να αποφευχθεί η γνωστή πρακτική της ρουσφετολογικής ή διακριτικής, εν πάση περιπτώσει, μεταχείρισ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οινοβουλευτική Εκπρόσωπος της Νέας Δημοκρατίας κα Τσουδερ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οι συνάδελφοι, δεν θα ανέβαινα στην Έδρα, αλλά ακολουθώ το προηγούμενο των δύο άλλων συναδέλφων στην περίπτωση τούτη. Θα ήθελα να τονίσω ότι είναι πραγματικά λυπηρό ότι συνάδελφοι στην Αίθουσα αυτή θέλουν με ευκαιρία ένα πραγματικά σημαντικό πολιτικά ηθικά και οικονομικά, θέμα, να δημιουργήσουν ορισμένες εντυπώσεις με κορώνες και δυστυχώς με ύβρ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ΔΙΑΜΑΝΤΙΔΗΣ: Ποιος είπε τέτοι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Θα έλθουμε κύριε συνάδελφε, σε όλα. Όχι εσείς.  Μην τα παίρνετε προσωπικά. Θα τα πούμε. Και γι' αυτό ανέβηκα, για να τα διορθώσω. Διότι αλλιώτικα δεν ήταν ανάγκη ούτε καν να πάρω τον λόγο. Η απάντηση επί των συγκεκριμένων σας εδόθη από τον κύριο Υφυπουργό που κανένας δεν ήθελε να προσέξει τι είπε. Είπε, καταλήγοντας, ότι δεν δημιουργούμε εντυπώσεις. Αποβλέπουμε σε αποτελέσματα. Είναι γνωστό, κύριοι συνάδελφοι, ότι οι διπλωματικοί χειρισμοί είναι πάντα πάρα πολύ λεπτοί, ιδίως για ένα τέτοιο θέμα, για το οποίο οι σημερινοί Γερμανοί έχουν πραγματικά πάρα πολλές, αν θέλετε, πληγές-αναστ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για πάρα πολλά χρόνια, και ακόμα και σήμερα, μιλούν και οι νέοι ακόμα για πληρωμή, για τις ζημιές, τις τύψεις που έχουν, το χρήμα των τύψεων το αποκα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νέα γενιά που έχει ανέβει τα βλέπει πραγματικά διαφορετικά.   Βρισκόμαστε όλοι μαζί στην Κοινότητα και υπάρχει αλληλεγγύη και αλληλοβοήθεια. Με όσα είπα δεν επιβεβαιώνουμε αυτό ότι εμείς πρέπει να μη ζητάμε αυτές τις αποζημιώσεις. Αλλά θέλω να πω τι λεπτό είναι το θέμα.  Διότι και οι Γερμανοί βλέπουν ότι αδίκησαν πάρα πολύ και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Πού το βλέπετε το λεπ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Κύριε συνάδελφε, δεν σας διέκοψα. Και θα έλθω και σε σας. Διότι είναι αδιανόητο να νομίζετε ότι μονοπωλείτε την αντίσταση και τον εθνικισμό εδώ πέρα, τον πατριωτ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την αντίσταση διεκδικούμε την πρωτοπορία, όχι την αποκλεισ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όρακα,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πάρχει αντίσταση απ' όλες τις πλευρές, υπήρχαν πατριώτες απ' όλες τις κομματικέ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δεν σας διέκοψα σταματήστε αυτή τη συμπεριφορά. Εάν δεν είχε δημιουργηθεί εμφύλιος πόλεμος σ' αυτήν τη Χώρα, που είναι πραγματικά η αρρώστια της φυλής, θα είχαμε πάει από την αρχή πολύ καλύτερα και δεν θα χρειαζόμεθα ούτε δάνειο ούτε καμιά άλλη βοήθεια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Ας όψονται οι αίτιοι του εμφυ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Αφήστε τα. Η ιστορία ήδη γράφεται και βλέπουμε ποιοι φταίξανε. Λοιπόν, σταμα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υναμιτίζει την εθνική συμφιλίωση, κύριε Πρόεδρε, ο κ.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αννόπουλ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Είναι αδιανόητη η μονοπώληση της Εθνικής Αντιστάσεως από μία Πτέρυγα. Υπήρχαν πατριώτες, θυσιάσθηκαν, σφαγιάσθηκαν, από όλες τις Πτέρυγες. Και επιτέλους αναγνωρί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ω ότι από τη μία Πτέρυγα, των Φιλελευθέρων δεν θέλησαν να εκμεταλλευθούν την Εθνική Αντίσταση για να προσπορισθούν συντάξεις.               Διότι όπως έλεγε ο Μακρυγιάννης "τη θυσία για την Πατρίδα εγώ δεν την εξαργυρώνω". Αλλά είναι βέβαιον, ότι αυτό στο οποίο σεις καταλήξατε για το νομοθέτημα αυτό που απέδωσε συντάξεις σε πάρα πολύ κόσμο για την Εθνική Αντίσταση, έχουμε τώρα τα στοιχεία και ξέρουμε την εκμετάλλευση που έχει γίνει. Παιδιά τα οποία τότε ήταν 2 και 5 ετών κατεγράφησαν για συντάξεις σε βάρος των φορολογουμένων, σε βάρος της οικονομίας. Και εξαιρέθηκαν λόγω κομματικών αντιλήψεων άλλοι πραγματικοί αγων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αφήσουμε λοιπόν αυτές τις εκμεταλλε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ριστεροί σ' αυτήν την κατηγορία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όρακ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Βεβαίως υπάρχει και το θετικό της αγορεύσεως του συναδέλφου του Συνασπισμού. Μας εθύμισε ότι το θέμα το είχαν θέσει και επί ΠΑΣΟΚ. Και ο κ. Πάγκαλος, ο οποίος χειριζόταν τα θέματα τότε υπεύθυνα, έδωσε την προσήκουσα απάντηση. Διότι πιστεύω ότι τότε, επί ΠΑΣΟΚ, επειδή οι χειρισμοί ήσαν  πολύ δύσκολοι, έδωσαν αυτή τη λεπτή διπλωματική απάντηση διότι περίμεναν και αυτοί, όπως και τώρα γίνεται, να χειρισθούν το θέμα υπεύθυνα. Διότι είναι βέβαιον ότι τέτοια θέματα δεν λύνονται με κραυ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ναγνώριση, την ανέφερε και ο κ. Ποττάκης, υπάρχει μετέπειτα αναγνώριση εκ μέρους των Γερμανών, ότι υπάρχει θέμα. Δεν συζητείται. Αυτή λοιπόν η αναγνώριση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βεβαίως -σας το είπε, ο κύριος Υφυπουργός αλλά δεν θέλατε να το προσέξετε - γίνονται οι χειρισμοί για να υπάρχει το κατάλληλο αποτέλεσμα.     Και επ' αυτού εγώ θα σταματήσω, διότι πάλι θα δευτερολογήσει και  θα σας δώσει συμπληρωματικές προφανώς πληροφορίες ο κύριος Υφυπουργός - αλλά θα σας παρακαλούσα και σας του ΠΑΣΟΚ  διότι είχατε την απάντηση δια στόματος κ. Παγκάλου - να μην θέτουμε τέτοια θέματα με κορ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κύριε Ποττάκη, επειδή περάσατε από το Υπουργείο Εξωτερικών, μιλήσατε σε πολύ πιο χαμηλό τόνο και βεβαίως είπατε ότι και οι σχέσεις με τη Γερμανία πρέπει να μπουν σε σωστές  βάσεις, εκφράσατε και τις σωστές θέσεις για τη συνεργασία, που έχουμε σήμερα με τη Γερμανία. Όλα αυτά είναι πολύ θετικά. Διότι στα εθνικά θέματα, στις σχέσεις με άλλες χώρες, δεν έχουμε τίποτα να μας χωρίζει, αντιθέτως τα εθνικά θέματα πρέπει να μας ενών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ραγματικά ο κ. Τσοβόλας έπρεπε να είναι πιο προσεκτικός, τουλάχιστον και να μη θέλει σ' ένα τέτοιο θέμα να ξαναθυμίσει, για λόγους αυριανισμού, συκοφαντίες κατά του Πρωθυπουργού. Πραγματικά είναι αδιανόητον. Και λυπάμαι που δεν είναι εδώ να δώσει εξηγήσεις και να ζητήσει  να απαλειφθεί από τα Πρακτικά. Διότι αυτά τα Πρακτικά θα μελετηθούν και από τους ξένους διότι τους  αφορά και θα δουν τέτοιους άθλιους υπαινιγμούς, οι οποίοι απεδείχθησαν συκοφαντικοί.  Χρησιμοποιήθηκαν προεκλογικά το 1985, διότι τότε φοβόσαστε ήδη  την άνοδο του κ. Μητσοτάκη και βεβαίως δεν τολμήσατε  μετά να τα ξαναχρησιμοποιήσετε διότι  απεδείχθησαν συκοφαντικά. Και έρχεται εδώ σήμερα, σ' ένα τέτοιο εθνικό θέμα, να ξανακάνει τους ίδιους υπαινιγ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θέλετε μπορείτε να τα δείτε στα Πρακτικά, κύριε Ποττάκη, και είμαι σίγουρη ότι σεις, που μιλήσατε όπως μιλήσατε, θα αποδοκιμά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που θα ήθελα επίσης να επισημάνω και να ζητήσω διόρθωση από την Πλευρά του ΠΑΣΟΚ -δεν θυμάμαι πραγματικά και δεν το σημείωσα, ίσως το είπε ο κ. Διαμαντίδης, αλλά αν σας αδικώ, παρακαλώ διορθώστε με- είναι ότι κάποιος από εσάς καταφέρθηκε κατά του διπλωματικού σώματος. Είναι αδιανόητο. Είναι άνθρωποι, οι οποίοι πραγματικά πασχίζουν 24 ώρες το 24ωρο. Δεν έχουν ωράριο οι διπλωματικοί.   Αν χειρίζονται κάποιο θέμα ή εισηγούνται ένα θέμα με τον τρόπο που δεν σας πηγαίνει εσάς, είναι θέμα διαφοράς τακτικής και δεν δικαιολογεί περιφρονητικούς χαρακτηρισμούς.  Αλλά επιπλέον πρέπει να γνωρίζουμε ότι αυτοί έχουν πάρα πολλά στοιχεία, τα οποία ζυγίζουν όλα μαζί. Δεν μπορείτε, αν έχετε διαφορά με κάποιον ανώνυμο μάλιστα, να καταφέρεσθε κατ' αυτών των ανθρώπων, κατ' αυτού του σώματος, που μας εκπροσωπεί στο εξωτερικό, οι οποίοι απέδειξαν πολλές φορές τον πατριωτισμό των και να τους ονομάζετε "φιλέλληνες". Κύριε Ποττάκη, σας παρακαλώ να αναιρ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Εγώ το είπα και θα δώσω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Τότε αναιρέστε το εσείς. Το ζήτησα από τον κ.  Ποττάκη. Δεν ήμουν σίγουρη πως είσθε εσείς. Πραγματικά, σφάλατε, ίσως εν τη ρύμη του λόγου. Είσαστε και νέος, παρ' όλο ότι έχετε μία πολύ ωραία παράδοση, για την οποία πρέπει να είσθε πολύ υπερήφανος. Διότι ο πατέρας σας πάντα τίμησε το Κοινοβούλιο. Είχα την τιμή να είμαι στο ίδιο κόμμα μαζί και θυμάμαι πάντα αυτές τις μέρες, το πόσο συμφωνούσαμε, και τους ωραίους αγώνες. Δεν μας χωρίζει τίποτα και τώρα σ' αυτά τα θέματα. Αλλά δεν πρέπει να χρησιμοποιούμε το Βήμα τούτο για να υβρίζουμε ανθρώπους, που υπηρετούν με πολλή αφοσίωση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έχω τίποτε άλλο βασικά να προσθέσω, εκτός βεβαίως την παρατήρηση -σ' αυτό αναφέρθηκε και ο κύριος Υφυπουργός- ότι είναι λάθος να συνεχίζονται οι χαρακτηρισμοί περί εξαρτήσεως, υποτέλει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ξεχνάτε, κύριοι συνάδελφοι, ότι ο ιδρυτής του κόμματος της Νέας Δημοκρατίας, ο Κωνσταντίνος Καραμανλής, ήταν αυτός που έβγαλε τελεσίδικα τη Χώρα από την υποτέλεια, με το να μας εντάξει στην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ο "ανήκουμε στη Δ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Κάνετε λάθος. Αν βρίσκεσθε εκεί, πραγματικά βρίσκεσθε χρόνια πίσω, και με τα συνθήματά σας ακόμα. Η Παράταξή σας δεν συμφωνεί σ' αυτό πλέ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το είπ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Πραγματικά, κύριε Κόρακα, δεν είσαστε κατάλλη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α, ο κ. Καραμανλής δεν το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Ο κ. Καραμανλής ενέταξε τη Χώρα μας στην Κοινή Αγορά και χάρις σ' αυτόν είμαστε ίσοι μεταξύ ίσων, σε μία ένωση η οποία προβλέπεται ότι θα γίνει πολύ σύντομα στα επόμενα χρόνια η δεύτερη μεγαλύτερη δύναμη του κόσμου. Και είμαστε εκεί και επηρεάζουμε όχι ως υποτελείς. Αν είμαστε τώρα σε αδύνατη θέση, ο μόνος λόγος είναι ότι πέσαμε οικονομικά. Αν από το 1981 είχαμε συνεχίσει και αξιοποιήσει όλες τις δυνατότητες που μας εδίδοντο, πραγματικά σήμερα δεν θα είχαμε ανάγκη ούτε από δάνειο ούτε από τίποτα και ασφαλώς η φωνή μας θα ήταν ακόμα πιο δυνατή απανταχού του κόσμου και ιδίως στη Μεσόγειο, τα Βαλκάνια και τη Μέση Ανα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τέλεια υπάρχει, η αδυναμία υπάρχει, όταν είμαστε αδύνατοι και οικονομικά. Λοιπόν αφήστε τα αυτά. Αυτήν τη στιγμή όλοι μας πρέπει να ενωθούμε, για να κάνουμε την οικονομία μας πάλι να ανθίσει, για να μπορέσει να είναι μία χώρα, την οποία σέβονται και οι συνέταιροί μας.   Αλλά όταν εμείς ζητούμε την αλληλεγγύη των άλλων χωρών της Ευρώπης, είναι αδιανόητο μία σχέση με ένα μέλος της να θεωρείται ως υποτ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αγματικά είναι αδιανόητο. Δεν καταλαβαίνω πώς νομίζετε ότι μπορούμε να χειριστούμε τα εξωτερικά μας θέματα, με αυτές τις ύβρεις εντός αυτής της Αιθού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πειδή τα κάλυψε με έναν άλλο τόνο ο κ. Ποττάκης, θα κλείσω με την πεποίθηση ότι βρισκόμεθα σε ένα δρόμο, όπου όλα τα κόμματα συντείνουν πλέον να έχουμε μια εθνική εξωτερική πολιτικ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ιαμαν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μου επιτρέπετε να κάνω μια δήλ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όρακα, κανονικά δεν έχετε το δικαίωμα, αλλά αν είναι απλώς για μια δήλωση,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έλω να άρω μια παρ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 Τσουδερού είπε ότι η Παράταξή μου μονοπωλεί την Εθνική Αντίσταση. Μακριά από μας τέτοιος ισχυρισμός. Εγώ είπα "την πρωτοπορία" είχ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ξέρω στην Εθνική Αντίσταση -αυτά είναι δεδομένα- ποιοι έπαιξαν πρωτοποριακό ρόλο και ποιοι συμμετείχαν. Και συμμετείχε η συντριπτική πλειοψηφία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ωστόσο  να πω ότι από τη δική μας Παράταξη δεν υπήρξαν ούτε συνεργάτες των Γερμανών ούτε ταγματασφαλί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 Φαίνεται δεν έχετε διαβάσει τα Πρακτικά των συνεδρίων σας, όπου κατηγορείσθε μεταξύ σας. Εσείς κατηγορείτε τους δικούς σας. Δεν τους κατηγορού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Να κάνω και εγώ μια δήλω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υρία Τσουδερού, ο κ. Κόρακας έκανε μια δήλωση. Παρακαλώ να τοποθετηθείτε και σεις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Να κάνουμε και μεις μια δήλ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κλαμάνη, επειδή παρενεβλήθη η δήλωση του κ. Κόρακα, η κα Τσουδερού έχει και δικαίωμα και υποχρέωση να κάνει και αυτή αντίστοιχη δήλωση, για λογαριασμό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θα ήταν πολύ χρήσιμο να μην αναφερόμεθα πλέον σε αυτά τα ιστορικά γεγονότα, πριν μελετήσουμε αυτές τις πλευρές. Το λέω, γιατί έχω τις αποδείξεις. Είμαι μελετητής αυτής της περιόδου. Υπάρχουν πολλές μαύρες σελίδες και από την πλευρά της Αριστεράς, για τις οποίες θα ήταν καλό να μην με προκαλέσουν να αναφερ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υπάρχουν τέτοια πράγματα, κυρία Τσουδερού.  Αφήστε 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Το Ζαχαριάδη εσείς τον κατηγορήσατε, δεν τον κατηγορήσ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πάρχουν βεβαίως και μαύρες σελίδες - δυστυχώς φαίνεται είναι μέσα στα κακά της φυλής μας - και από άλλες Πλευρές. Αλλά εγώ μίλησα για τα θετικά. Δεν μίλησα για τ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πρωτοπορήσατε, κύριε Κόρακα, στην Αντίσταση ούτε τίποτα. Απ' όλες τις πλευρές υπήρξαν ηρωισμοί αφάνταστοι και αντίσταση μεγ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Η Αριστερά νιώθει περηφάνια για την δράση της στην Εθνική Αντί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Κύριε Πρόεδρε, θα παρακαλούσα οι ιστορικές αναφορές να γίνονται με πολύ περισσότερη φει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Διαμαντ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ΔΙΑΜΑΝΤΙΔΗΣ: Κύριε Πρόεδρε, παρακολούθησα την ολιγόλεπτη απάντηση του κυρίου Υπουργού και οφείλω να πω ότι δεν αναφέρθηκε καθόλου, μα καθόλου, στα τόσα καυτά ερωτήματα, που με συγκεκριμένα στοιχεία και ντοκουμέντα καταθέσα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κύριε Υπουργέ, να καταλάβέτε ότι η σημερινή επερώτηση δεν είχε την έννοια της αντιπολίτευσης για την αντιπολίτευση. Το συγκεκριμένο θέμα των πολεμικών επανορθώσεων είναι τεράστιο και απασχολεί μια πολύ μεγάλη μερίδ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ε ορισμένα αγαθά, που πήραμε από τους Γερμανούς, όπως 20 εκατ. σε πολεμικό υλικό, 4,8 εκατ. μάρκα στα καπνά και  115 εκατ.  μάρκα αποζημίωση για τους ομήρους. Πράγματι είναι έτσι όπως τα λέτε. Και βέβαια το συνολικό αυτό ποσό, σε σχέση με τα 30 δισ. και πλέον σε σημερινές τιμές, τα οποία δικαιούμεθα και μπορούμε να τα πάρουμε, είναι ανάξιο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στα 115 εκατ. μάρκα που πήραμε για τους ομήρους, τα οποία δεν είναι αποζημίωση αλλά ψυχική οδύνη, πήραν 75 εκατ. οι Ελληνοεβραίοι και 40 εκατ. οι Έλληνες. Παράλληλα δεν αναγνωρίστηκε ούτε από τη Χώρα μας ο χρόνος κράτησης ως χρόνος συντάξιμος, σε αντίθεση με τους συνεργάτες του κατακτητού, που από την επόμενη της λήξης του πολέμου, κύριε Υπουργέ, τους χορηγήθηκαν πλουσιοπάροχες συντάξεις. Ποιες ήταν οι τιμές που απέδωσε το ελληνικό Κράτος σ' αυτούς που έδωσαν το αίμα τους και τη ζω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ο Βέλγιο. Αυτά που ανέφερα, δεν τα έβγαλα από το μυαλό μου. Τα γράφει επίσημα το Υπουργείο των Εξωτερικών, στο οποίο ευρίσκεσθε.  Και κάνει αναφορά και λέει ότι το Βέλγιο εζήτησε τις επανορθώσεις ή αυτά που δικαιού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ΑΠΑΣΤΑΜΚΟΣ (Υφυπ. Εξωτερικών): Πού το είδατε αυτό το "επίσ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Κατέθεσα το σχετικό έγγραφο στα Πρακτικά. Δεν το έχω μπροστά μου. Διαβάστε το. Ό,τι είπα, τα κατέθεσα επίσημα. Και σε τελική ανάλυση το Βέλγιο, αν θυμάμαι καλά, πήρε 335.000.000 μάρκα για τις αποζημιώσεις των ομήρων. Ποια είναι η προσφορά του Βελγίου και της Ολλανδίας και άλλων χωρών, σε σχέση με την προσφορά της Ελλάδας στο Β' Παγκόσμιο Πόλε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ατε και είπατε, γιατί επί των ημερών μας δεν φέραμε το θέμα.   Μα, είναι αυτονόητο αυτό, κύριε Υπουργέ. Όταν η ενοποίηση της Γερμανίας υπεγράφη στις 3 Οκτωβρίου 1990, πώς ήταν δυνατόν επί των ημερών του ΠΑΣΟΚ να έλθει το θέμα σ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Σας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πρέπει να ρωτάτε κα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Διαμαντίδη, δεν είπα, γιατί επί των ημερών σας δεν φέρατε το θέμα. Πράγματι, τα νομικά κωλύματα ήρθησαν με τη Συμφωνία της Μόσχας.   Τοποθετήθηκα ακριβώς στη λογική, που έθεσε ο συνάδελφος κ. Γιαννόπουλος, για ηθικοπολιτική βάση του όλου θέματος. Εκεί ακριβώς τοποθετή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Παρ' όλα αυτά, κύριε Υπουργέ, δεν απαντήσατε σε συγκεκριμέν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τι πήραν άλλα κράτη, όπως η Σοβιετική Ένωση, η Γαλλία οι ΗΠΑ, η Πολωνία και το Ισραήλ. Δεν πήραμε καμία απάντηση. Εκείνες οι χώρες, γιατί ήγειραν αυτές τις απαιτήσεις και τις διεκδικ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και δημοσίευμα της ΕΛΕΥΘΕΡΟΤΥΠΙΑΣ στις 27/12/90, το οποίο σας τίτλο έχει: "Αποζημιώσεις συζητούν Γάλλοι και Γερμανοί", μετά την ομιλία του κυρίου Πρωθυπουργού στην ώρα του Πρωθυπουργού σε απάντηση του κ. Φλωράκη, το οποίο λέει: "Το θέμα των γερμανικών πολεμικών αποζημιώσεων ιδιωτικού χαρακτήρα, συζήτησαν Γάλλοι και Γερμανοί αξιωματούχοι". Γιατί το αγνοεί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ποσό που αναφέρατε για τις επανορθώσεις, δεν υπάρχει το αίτημα για το δάνειο. Είναι ξεχωριστό αυτό το αίτημα, κύριε Υπουργέ. Και το λέει ξεκάθαρα ο Έλληνας αντιπρόσωπος κ. Σμπαρούνης το Γενάρη στο Παρίσι το 19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άνατε και μια αναφορά στους όρους του δανείου, που πήρε το ΠΑΣΟΚ το 1985 -βέβαια δεν ήταν στο αντικείμενο της επερώτησης, απλώς το ανέφερα, σε σχέση με το δάνειο που πήραμε πριν από λίγες μέρες- θέλω να σας διαβάσω αυτό το οποίο αναφέρει ο καθηγητής ακαδημαϊκός κ. Άγγελος Αγγελόπουλος στο βιβλίο του "Οικονομικά του 1974", που λέει επί λέξει τα εξής: "Για να πάρουμε το δεύτερο μεταπολεμικό δάνειο του 1959, η Κυβέρνηση της ΕΡΕ παραιτήθηκε από την μελλοντική διεκδίκηση των δανείων της Τράπεζας της Ελλάδος προς τη ναζιστική Γερμανία. Το 1959 η Ελλάδα ήταν η πρώτη χώρα της Ευρώπης που αμνήστευσε τη δίωξη των Γερμανών εγκληματιών πολέμου -υπόθεση Μέρτεν- οι οποίοι διώκονται ακόμη στις περισσότερες χώρες.". Επίσης κατήγγειλε ο καθηγητής κ. Ζολώτας: "Το 1959-1960 η Γερμανία ήσκησε ανεπίτρεπτη πίεση στην Ελλάδα, για να δεχθεί την αποπληρωμή του προπολεμικού εξωτερικού της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αν αυτά τα πράγματα, κύριε Υπουργέ, τα λέει ο κ. Αγγελόπουλος και είναι γραμμένα επίσημα, μιλάτε για όρους δανείου, που πήρε το ΠΑΣΟΚ το 1985; Νομίζω ότι δεν ευ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δώσω μια απάντηση στην κα Τσουδερού. Προσωπικά, δεν μίλησα συκοφαντικά. Μίλησα με στοιχεία, που πιστεύω ότι ήσαν όσο το δυνατόν πιο πλήρη. Και δεν πήρα καμία απάντηση. Και στο σημείο που λέει η κα Τσουδερού για τους διπλωμάτες, λέω το εξής και επαναλαμβάνω αυτό που είπα. Παράλληλα δε και το πιο χαρακτηριστικό ήταν ότι στη δήλωση αυτή του κ. Σαμαρά, τη σωστή κατά την άποψή μας, αντέδρασαν, σύμφωνα με την ανταπόκριση  του Αθηναϊκού Πρακτορείου Ειδήσεων και κύκλοι της  Ελληνικής Πρεσβείας στη Βόννη, θεωρώντας την άκαι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η θεωρείτε λογική και ενδεδειγμένη αυτήν την ενέργεια; Και αν υποθέσουμε ότι είναι ενδεδειγμένη γιατί δεν την κάνουν γνωστή έγκαιρα στον αρμόδιο Υπουργό  των Εξωτερικών ούτως ώστε όταν έρχεται στο Κοινοβούλιο να μιλάει με άλλη γλώσσα και να λέει διαφορετικά πράγματα απ' αυτά που ισχυρίστηκε στο Κοινοβούλιο, και να μην τον εκθέ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επιτρέπετε μια διακοπή εάν επιτρέπει και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Εγώ θα σας επιτρέψω, εάν επιτρέπε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Σας τρώνε το χρόνο, κύριε Διαμαντ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Ένα δευτερόλεπτ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Κύριε Πρόεδρε, δεν πειράζει αν είναι ένα δευτερόλεπτο. Εγώ σας αφήνω και 10 δευτερόλεπτα, κυρί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υρία Τσουδερού,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Εντάξει γι' αυτό που είπατε, κύριε συνάδελφε, αν και  δεν μπορείτε να ξέρετε από τις εφημερίδες τι ήταν η εισήγηση. Εσείς όμως προχωρήσατε και χαρακτηρίσατε τους διπλωμάτες  ως φιλ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Εγώ είπα ότι το διπλωματικό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Είπατε "Το διπλωματικό σώμα είναι σπανίως ελληνικό και συνήθως απλώς φιλελλη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Λίγες φορές ελληνικό και πολλές φορές απλά φιλελληνικό. Όταν όμως έχουμε συγκεκριμένη παρέμβαση διπλωματών μας στη Πρεσβεία  της Βό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Δεν μπορείτε μόνο διότι εκφράζουν μια γνώμη προς το άκαιρο μιας πράξης, κύριε Διαμαντίδη και τους χαρακτηρίζει φιλ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Κυρία Τσουδερού, να μην είναι αντίθετοι με τον Υπουργό. Εγώ δεν λέω να μην έχουν αντίθετη γνώμη. Εκείνοι εκτιμούν την κατάσταση στη Πρεσβεία, αλλά να ενημερώσουν τον Υπουργό  ώστε να μην έρχεται να λέει διαφορετικά πράγματα. Και τελικά δεν καταλαβαίνουν γιατί είναι άκαιρη. Δεν είναι ένα δίκαιο αίτημα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Υπουργέ, πιστεύουμε ότι οι συνθήκες είναι κατάλληλες για να προχωρήσει η Κυβέρνηση σ' αυτές τις ενέργειες, οι οποίες επιβάλλονται για να διεκδικήσουμε από την Ενωμένη πια Γερμανία τις δίκαιες απαιτήσεις. Είπατε ότι η Κυβέρνηση θα κάνει τις ενέργειες εκείνες οι  οποίες επιβάλλονται για το ζήτημα αυτό. Δεν μας είπατε συγκεκριμένες ενέργειες και το αντικείμενο της επερώτησης σήμερα εδώ ήταν να έρθει η Κυβέρνηση και να μας πει ξεκάθαρα εάν θα κάνει κάποιες ενέργειες και ποιες θα είναι αυτές. Εδώ μιλάμε στο  Ελληνικό Κοινοβούλιο και μπορεί οι ξένες χώρες να παρακολουθούν τις ομιλίε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ευτών, όπως είπε ο κύριος Υπουργός αλλά θα πρέπει και εμείς να ενημερωνόμεθα έγκαιρα και υπεύθυνα από την Κυβέρνηση και να ενημερώνεται φυσικά κα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θα πρέπει να είσαστε πιο ξεκάθαρος στη δευτερολογία σας και να μας πείτε εάν η Κυβέρνηση προτίθεται να εγείρει θέμα  Γερμανικών επανορθώσεων και αποζημιώσεων. Εμείς ζητάμε την πολιτική ενέργεια της Κυβέρνησης. Εάν αυτό θα γίνει και εάν οι Γερμανοί δεχθούν, να το συζητήσουμε. Εμείς δεχόμεθα, κύριε Υπουργέ, ότι η Γερμανία αντιμετωπίζει σήμερα κάποια ενδεχομένως οξυμένα προβλήματα μέσα από την ενοποίηση. Αλλά υπάρχουν τρόποι όπως είπαν και άλλοι συνάδελφοι αυτά τα προβλήματα τα οποία έχει η Χώρα μας από τις πολεμικές επανορθώσεις να λυθούν μέσα από διάφορα έργα στα μεγαλεπήβολα σχέδια, τα οποία και εσείς σαν Κυβέρνηση λέτε και προγραμματίζετε. Αυτά λοιπόν να τα προχωρήσουμε μέσα από αυτή τη συμφωνία για τις γερμανικές επανορθώσεις, χωρίς να βρεθεί στη δυσχερή θέση η κυβέρνηση της Γερμανίας να πληρώσει σε μετρητά.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ας επιτραπεί πρώτα να λύσω μία διαφορά μεταξύ των Κοινοβουλευτικών Εκπροσώπων της Νέας Δημοκρατίας και του Συνασπισμού. Ας ανατρέξουν στα Πρακτικά της Βουλής της 18ης Αυγούστου 1982 όταν συνεζητείτο το νομοσχέδιο περί αναγνωρίσεως της Εθνικής Αντιστάσεως. Εκεί θα λύσουν τις διαφορές τους διαβάζοντας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ας χρωστάνε το δάνειο το οποίο  το πήραν δια της βίας και είναι 3,5 δισ. σε χρυσό, σε χρυσές δραχμές. Με τον τόκο φτάνει η οφειλή τους στα 15 δισ. δραχμές. Να μας το δώσουν. Δίνουν δεξιά και αριστερά  ή παντού. Στην Τουρκία έδωσαν με το πρόσχημα βεβαίως της συμμετοχής στις μεγάλες επιχειρήσεις που θα διεξήγοντο στο χώρο του Περσικού Κόλπου, δραχμή δεν χαλάσανε, ας μην ξαναδώσουν, να δώσουν εκείνα που χρωστάνε. Αλλά να εκπληρώσουν ακόμα και τις υποχρεώσεις τους για τις επανορθώσεις εκείνες από την καταστροφή που επέφεραν στη Χώρα μας  και δεν μιλάμε για τους θανάτους, τους τραυματισμούς τους ανάπηρ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στην εποχή του 1961 εκπληρώθηκε εκείνη η σύμβαση μεταξύ Ελλάδος και Γερμανίας περί παροχών υπέρ Ελλήνων υπηκόων πληγέντων υπό εθνικοσοσιαλιστικών μέτρων διώξεων και άλλων συναφών διατάξεων. Υπό εθνικοσοσιαλιστικών μέτρων διώξεως, δηλαδή στους πολιτικώς αντιφρονούντες.  Σωστά.  Αλλά να εξαιρεθούν οι φονευθέντες σε μάχη ή οι συλληφθέντες υπό των Γερμανών, διότι μετείχαν σε οργανώσεις εθνικής αντιστάσεως;  Και σήμερα δεν ήξερα αυτό το θλιβερό, το ολέθριο θα έλεγα, από εθνικής πλευράς γεγονός, να υπογράφει η Eλληνική Κυβέρνηση με τους Γερμανούς, τους απογόνους των Ναζί της εποχής εκείνης ή του ναζισμού, το να μη δικαιωθούν κάποιας αποζημιώσεως οικογένειες εκτελεσθέντων, μεταξύ των οποίων και ένας, ο οποίος υποχρεώθηκε να σκάψει, να φτιάξει και το λάκκο του; Αυτό είναι απαράδεκτο. Δεν μεμφόμεθα τη σημερινή Κυβέρνηση, γιατί δεν φανταζόμαστε ότι θα έχει ακόμη την ίδια νοοτροπία, ύστερα μάλιστα από εκείνη την ηρωική συμφιλίωση μεταξύ Δεξιάς και παραδοσιακής Αριστεράς, στις 3 Ιουλίου 1989, που κάνατε συγκυβέρνηση και σπάσατε τα φράγματα, αγκαλιασθήκατε, φιλιω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άντως το ψηφίσα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πιφέρατε λοιπόν την εθνική ομαλότητα, και τώρα δεν μπορώ να βλέπω να αντιμάχεται ο κ. Κόρακας την κα Τσουδερού και η κα Τσουδερού τον κ. Κόρακα. Πού πάει εκείνη η εθνική συμφιλίωση όπου λέγατε "σπάσαμε τα φράγματα, δεν είναι πλέον μπαμπούλας η Δεξιά, και υπάρχει νεοφωτισμός και νεοφώτιστοι οι νέοι άνδρες της Δεξιάς"; Μη μαλώνετε και εδώ πέρα μπροστά μας! Όταν σας λέγαμε ότι αυτή η συγκυβέρνηση αποτελεί προδοσία του λαϊκού κινήματος, εσείς μας λέγατε "θα αναβαθμίσουμε τη Δημοκρατία, θα εκδημοκρατικοποιήσουμε θεσμούς και του λοιπού θα υπάρχει πολύ μεγάλη αγάπη μεταξύ μας".  Τώρα ήρθε καιρός -και ενωρίτερα ακόμη- να βρείτε ότι δεν κάνατε καλά, κύριε Κόρακα.  Αλλά μην αρχίζετε τον καυγά εδώ πέρα και μας φέρνετε σε δύσκολη θέση, πώς να σας συμφιλιώσουμε, αφού εθνικώς συμφιλιωθήκατε και μάλιστα γράψατε(!) με χρυσά γράμματα αυτή σας τ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υθαιρεσίες είναι αυτά,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μας χρωστάνε 15 δισ.   δολάρια.  Από τις γερμανικές επανορθώσεις μας χρωστάνε κι άλλα δισ.           δολάρια.  Να δηλώσει η Κυβέρνηση, τι μέτρα προτίθεται να πάρει, ώστε να αξιωθούμε αυτής της ικανοποιήσεως.  Αυτό είναι το θέμα.  Αυτό το σκοπό είχε η επερώτησή μας και αυτήν την αποστολή δίνουμε με τη συναίνεσή μας στην κυβέρνηση να επιτελέσει, με τρόπο όμως ενεργητικό, και όχι να έρθει ενδεχομένως να πει "ξέρετε ... σου 'πα, μου ' πες".  Αυτά είναι υπεκφυγές και υποχώρηση κατά κράτος. Θα πας αντρίκεια, καθαρά με την εθνική σημαία υψωμένη και θα πεις, κύριοι μας χρωστάτε, δεν κάνω διάκριση μεταξύ εθνικοσοσιαλισμού και άλλων θεωριών, εγώ βλέπω το Γερμανικό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έχει το θέμα. Δεν αντιδικούμε, ελέγχουμε. Και ελέγχουμε προσηκόντως και κοσμίως. Αν είπαμε και καμιά σκληρή κουβέντα- σήκωνε το θέμα και σκληρότερες κουβέντες- είναι διότι είμαστε πάρα πολύ συγκαταβατικοί στο να ενεργοποιηθεί η κυβέρνηση, να δηλώσει δηλαδή ο Υπουργός τι θα κάνει. Να ξέρουμε, να μην ερχόμαστε πάλι ύστερα από ένα μήνα.  Εγώ πράγματι δεν ήξερα ότι αυτά τα ποσά είχαν φθάσει στα 15 δισ. δολάρια και άλλα 30 που μας χρωστάνε.  Δηλαδή μας χρωστάνε 45 δισ.  δολάρια, όταν στον κύριο Οζάλ δίνουν καθημερινώς, με όλα τα μέσα, βο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ήταν ο σκοπός της δικής μας επερώτησης και παρακαλώ να έχουμε μία κατηγορηματική, ρητή και κρυστάλλινη θέση, σα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η απάντηση της Κυβέρνησης ότι θα παρακολουθήσει με την οφειλόμενη προσοχή το θέμα, σημαίνει ουσιαστικά παραπομπή στις καλένδες και αυτό το θεωρούμε απαράδεκτο. Γι' αυτό και καλούμε την Κυβέρνηση να κάνει χωρίς καμία καθυστέρηση τις απαραίτητες ενέργειες, ώστε να τεθεί το θέμα επίσημα από την πλευρά της Ελλάδος για τις αποζημιώσεις και γενικά τις αξιώσεις που έχει η Χώρα μας μετά την άρση πλέον του νομικού εμποδίου που υπήρχε σήμερα, μετά δηλαδή την ενοποίηση με τη συμφωνία του 4 συν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είναι επίκαιρο το θέμα. Η Κυβέρνηση η ίδια, προκειμένου να δικαιολογήσει και τη στρατιωτική εμπλοκή της Χώρας στον πόλεμο του Περσικού Κόλπου, επικαλέστηκε την αποκατάσταση της διεθνούς νομιμότητας και την προστασία των ανθρωπίνων δικαιωμάτων. Μα, ακριβώς αυτοί οι λόγοι που τελικά σημαίνουν αν τους πιστεύει η Κυβέρνηση, προώθηση και προάσπιση της ειρήνης, επιβάλλουν να διεκδικηθεί από μία χώρα όπως ήταν η Γερμανία, η ικανοποίηση αυτών των αξιώσεων, η καταβολή δηλαδή των αποζημιώσεων που προκλήθηκαν λόγω της παραβίασης αυτών των βασικών διεθνώ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ομένως αντιφατική και από κει και πέρα διαμαρτύρεται η Κυβέρνηση δια του κυρίου Υφυπουργού, γιατί μίλησα για πολιτική εξάρτησης και υποτέλειας. Τι άλλο υποδηλώνει αυτή η πολιτική, κύριε Υπουργέ; Μα, είναι επιχείρημα αυτό που μας προβάλατε ότι το Βέλγιο δεν ζήτησε αποζημίωση, αλλά ρύθμιση κάποιων ακινήτων; Σημασία έχει αν είναι ακίνητα ή αν είναι μετρητά σε χρήμα; Δεν μπήκε το θέμα; Εκείνοι δεν επικαλέστηκαν λόγους που εσείς επικαλεστήκατε και ο κύριος Πρωθυπουργός με τις παλινωδίες που έκανε που επεσήμανε ο Κοινοβουλευτικός Εκπρόσωπος. Αν δεν είναι αυτό πολιτική εξάρτησης και υποτέλειας, τότε ποια είναι η πολιτική εξάρ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ΜΣΤΑΜΚΟΣ (Υφυπ. Εξωτερικών): Να σας διακόψω,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άλισ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Παρασύρεσθε πολύ εύκολα και λυπάμαι που επανέρχεσθε και στη δευτερολογία σας και χρησιμοποιείτε αυτό το ύ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Να σταματήσουμε να μιλάμε, κύριε Υφυπουργέ; Ή να σας ρωτάμε πρώτα ποιο ύφος θέλετε για να προβάλλουμε τα επιχειρήματά μας και τις προτά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Θα περίμενε κανείς από έναν κοινοβουλευτικό άνδρα, ο οποίος θα διεκδικού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ετικέτα, το χαρακτηρισμό του σοβαρού και αυτού που θέλει να κάνει μια τεκμηριωμένη εισήγηση, να ελέγχει πραγματικά τις πληροφορίες του και τα χαρτ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είπατε για το Βέλγιο είναι μία ανοικτή διαδικασία που ισχύει και για τους Έλληνες, όσων δηλαδή οι περιουσίες κρατικοποιήθηκαν στο έδαφος της Ανατολικής Γερμανίας. Και η σχετική γνωστοποίηση προς τυχόν Έλληνες ενδιαφερομένους έγινε και με δημοσίευση στον Τύπο. Μην προσπαθείτε να βγάλετε άλλα συμπεράσματα, να δημιουργείτε εντυπώσεις από τη στιγμή που σας έδωσα μία απάντηση στην πρωτολογία. Αφήστε αυτά τα περί υποτέλειας και τα άλλα που χρησιμοποιείτε, κύριε Τσοβόλα. Αφήστε 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θα τα αφήσουμε, κύριε Υφυπουργέ των Εξωτερικών, γιατί η εξωτερική σας πολιτική μέχρι σήμερα επιβεβαιώνει τη θέση που έχουμε διατυπώσει, ότι πρόκειται για πολιτική εξάρτησης και υποτέλειας η οποία έχει οδηγήσει μέχρι τώρα πραγματικά σε δυσάρεστες συνέπειες τη Χώρα μας και ενδεχόμενα να βρούμε μπροστά μας και χειρότερες ακόμη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γατε να αναφέρετε το θέμα του δανείου της ΕΟΚ το 1985. Μα, μιλάμε σοβαρά ότι υπάρχει σύγκριση των όρων του δανείου του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Απόλυ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 με τους όρους του σημερινού δανείου, που αναλάβατε υποχρέωση να επιβάλετε φορολογία στους αγρότες, να μειώσετε τους εργαζόμενους κατά 10% και μια σειρά άλλα μέτρα τα οποία πραγματικά δημιουργούν τεράστια εξάρ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Διαβάστε το,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Υπουργέ, σας παρακαλώ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ιλήσατε και για απόκλιση από τους στόχους. Η ίδια η έκθεση Ντελόρ που έγινε το Μάρτη του '90, όταν το ΠΑΣΟΚ δεν ήταν κυβέρνηση -που εάν ήταν αυτή η οικονομική κατάσταση θα έστελνε η επιτροπή της ΕΟΚ από το Μάρτιο του 1989 που ήταν το ΠΑΣΟΚ και όχι το Μάρτιο του 1990- τι λέει; Λέει ότι το έλλειμμα από 18% κατέβηκε στο 13%. Το λέει η ίδια η έκθεση Ντελόρ. Και εμείς σας ρωτάμε, είχατε έλλειμμα το 1989 16% και το πήγατε τέλος του 1990 22% με 2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γιατί λέτε ανακρίβειες; Αντιφάσκουν με τα επίσημα κείμενα του ίδιου του Ντελόρ και τα κείμενα του ίδιου του καθηγητή, του Αγγελ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Παρενέργειες της δικιάς σας πολιτικής,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Τελείωσαν οι δευτερολογίες των συναδέλ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το λόγο, για 3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Δεν θα χρειαστώ τόσ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ίναι ολιγόλογος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Ουκ εν τω πολλώ το ευ, κύριε Κόρακα. Εδώ απόψε κάνατε παρελθον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παντήσεις θέλου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Απαντήσεις δίνουμ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αφήστε τον κύριο Υπουργό να σας απαντήσει. Έχετε Κοινοβουλευτικό Εκπρόσωπο, ο οποίος μπορεί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Κύριε Τσοβόλα, είναι στη διάθεσή σας -μπορώ να σας τα στείλω αύριο, όπου θέλετε- τα κείμενα των σχετικών αποφάσεων με τα οποία εγκρίθηκαν τα δύο δάνεια, το 1985 και αυτό επί των ημερών μας, για να κάνετε σύγκριση των όρων. Θυμάστε την πολιτική λιτότητας, το "σφίξιμο του ζωναριού", τα οικονομικά μεγέθη, που αντί να πλησιάσουμε το μέσο κοινοτικό όρο, είδατε, πόσο απομακρυνθήκαμε και αυτά πληρώνουμε σήμερα. Αυτό είναι γνωστό τοις πάσι. Δεν χρειάζεται τεκμηρίωση ούτε αν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μου δίνετε την αφορμή να πω πώς ξεκινήσατε, μια που μιλάμε για κοινοτικό δάνειο, με αυτήν την ιστορία της Ευρώπης και πού φθάσατε.  Το έχω ξαναπεί στην Αίθουσα της Βουλής. Γεννηθήκατε με την ιδέα της ΕΟΚ των μονοπωλίων, γαλουχηθήκατε μετά με την ιδέα της ειδικής σχέσης, της ειδικής συμφωνίας, μιλήσατε για έξοδο από την ΕΟΚ, γίνατε κυβέρνηση, κάνατε τα πρώτα βήματα ως δύστροπο παιδί, αμέσως μετά μάθατε να κολυμπάτε σε ήρεμα νερά, ορθοποδήσατε χάρις στις χρηματικές ενέσεις της Κοινότητας, ώσπου στο τέλος ανακαλύψατε τη φωτεινή λεωφόρο της Δύσης. Βέβαια, είχαμε χάσει πολύτιμο έδαφος για τη Χώρα μας, είχαμε χάσει τα κρίσιμα χρόνια της προσ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ιλάτε για εξωτερική πολιτική, κύριε Τσοβόλα και για συνέπειες στην εξωτερική πολιτική. Τον Ιούνιο του 1983, στη Σύνοδο Κορυφής του Ευρωπαϊκού Συμβουλίου, στη Στουτγάρδη, είχατε πει, "εμείς δεν πρόκειται να εκχωρήσουμε την παραμικρή αρμοδιότητα εξωτερικής πολιτικής στους ευρωπαϊκούς θεσμούς". Και το Δεκέμβριο του 1985, όπου θεσμοθετήθηκε η ευρωπαϊκή πολιτική συνεργασία, συμφωνήσατε. Αυτές οι αμφιταλαντεύσεις, η πολυγλωσσία σας, οι αντιφάσεις σε ό,τι αφορά την ευρωπαϊκή πολιτική είναι γνωστές σε όλους και τα πληρ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την Αίθουσα αυτή, πριν λίγο καιρό, είχαμε την επερώτηση για τους Αλβανούς πρόσφυγες. Και βγήκατε εδώ και είπατε, ότι οι δηλώσεις του Υπουργού Εξωτερικών, οι δηλώσεις του Πρωθυπουργού προκάλεσαν τη φυγή Αλβανών και Ελλήνων της μειονότητας προς την Ελλάδα. Και φευ, πώς εξηγείτε αυτήν τη στιγμή τη φυγή Αλβανών πολιτών προς την Ιταλία; Μήπως ανάλογες δηλώσεις προκάλεσαν και το ρεύμα της φυγής προς τα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θέλω να πω, κυρίες και κύριοι συνάδελφοι, ότι η εξωτερική πολιτική έχει τη δική της γλώσσα, έχει τους δικούς της κανόνες και αυτούς πρέπει να τους σεβόμαστε, πολύ περισσότερο, όταν συζητούμε για κρίσιμα εθνικά μα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όρακα, είπατε, τι έκανε ο κ. Μητσοτάκης το Μάιο. Μα, βγαίνει ξεκάθαρα από τη συζήτηση, ότι τα νομικά δεδομένα, η νομική μορφολογία μεταβλήθηκε το Σεπτέμβριο με την υπογραφή της "Συμφωνίας 2+4" και όχι το Μάιο. Δηλαδή, αυτό που ίσχυε τόσα χρόνια, δεν ίσχυε και το Μάιο, σε ό,τι αφορά τη νομική επιχειρημα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της 31ης Μαρτίου απάντησα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ου επιτρέπετε, κύριε Υπουργέ, εάν το επιτρέπει κα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Παρακαλώ,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ίπα στην ερώτηση, που κατέθεσα, ότι τέσσερις Βουλευτές του Συνασπισμού στις 11.10.90, αναφέρουμε ότι αφού έκανε ο κύριος Πρωθυπουργός τις σωστές, κατά την άποψή μας, δηλώσεις στις 26.4.90, κατά τις προγραμματικές δηλώσεις, λίγο αργότερα, στις 15.9.90, προσπάθησε να υποβαθμίσει το θέμα, αμφισβητώντας το ύψος των ποσών που μας χρωστά η Γερμανία και τελικά να  υπεκφύγει, λέγοντας ότι η Ελλάδα δεν θα μπει εμπόδιο στην υπογραφή τη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αμε να πούμε ότι ενώ η Κυβέρνηση επικαλείτο την ανάγκη να υπάρξει συμφωνία, για να διεκδικήσει, αρνήθηκε να παρέμβει στις διαδικασίες που εκείνη τη στιγμή διεξήγοντο, να θέσει τα θέματα αυτά. Και αποδείχθηκε ότι είχαμ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Κύριε Κόρακα, λυπούμαι που θα σας το πω, είστε άγευστος τόσο του Διεθνούς Δικαίου όσο και των Διεθνών Σχέσεων και του πώς γίνεται η εξωτερ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Τσοβόλα, μια απάντηση από την πρωτολογία σας. Μιλήσατε για μειοδοσίες και κάτι τέτ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χρησιμοποίησα τη λέξη "μειοδο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Αναφερθήκατε σε ρόλους πολιτικών αρχηγών και είναι γνωστό στον ελληνικό Λαό ποιοι ήταν παρόντες και ποιοι ήταν απόντες κατά τις κρίσιμες για το Έθνος μας στιγμές. Μην αυτοϋπονομεύ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ιδιαίτερη προσοχή τις  παρατηρήσεις και τις απόψεις σας σ' ό,τι αφορά την ουσία της επερώτησης. Ειλικρινά κατανοώ απόλυτα το ενδιαφέρον σας για τη ρύθμιση του θέματος των ελληνικών αποζημιώσεων έναντι της Γερμανίας για ζημιές που έγιναν κατά τη διάρκεια του Δευτέρου Παγκοσμίου Πολέμου. Το ενδιαφέρον σας, κύριοι συνάδελφοι να είσθε σίγουροι ότι συμμερίζεται απόλυτα η ελληνική Κυβέρνηση η οποία όπως σας ανέφερα στην πρωτολογία μου και είχαν την ευκαιρία να τονίσουν ενώπι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Σώματος σε άλλες συζητήσεις τόσο ο Πρωθυπουργός όσο και ο Υπουργός κ. Σαμαράς, μελετά με την οφειλόμενη προσοχή το θέμα, τόσο την εξέλιξη όλων των δεδομένων όσο και την πολιτική του πλευρά. Νομίζω ότι πρέπει να είσθε βέβαιοι ότι κύρια και μόνη μας επιδίωξη είναι πραγματικά το γενικότερο συμφέρον της Χώρας μας και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και στην πρωτολογία μου, το θέμα των επανορθώσεων εμφανίζει δύο διαστάσεις, μια νομική και μια πολιτική. Το σχετικό συμβατικό πλαίσιο -συμφωνία του Λονδίνου το 1953 και "συμφωνία 2+4" δεν επηρεάζει το δικαίωμα απαιτήσεων για τις χώρες εκείνες, μεταξύ των οποίων και η Ελλάς, οι οποίες δεν υπέγραψαν την τελευταία "συμφωνία 2+4". Το νομικό δικαίωμα είναι υπαρκτό. Βέβαια διαφοροποιείται από χώρα σε χώρα τόσο ως προς τη φύση του όσο και ως προς το ύψος των απαιτήσεων. Για μένα τη μεγαλύτερη σημασία δεν έχει η ποσοτική διάσταση. Αυτή προσδιορίζεται κατά πολλούς τρόπους και πάντως υπήρξαν ανακρίβειες από την πλευρά σας σ' ό,τι αφορά το ύψος των απαι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στο θέμα των απαιτήσεων για αποζημίωση των θυμάτων των ναζί υπήρξε ικανοποίηση από την πλευρά της Ομοσπονδιακής Δημοκρατίας της Γερμανίας, όχι όμως και από εκείνη της Ανατολικής Γερμανίας. Και αυτή η υποχρέωση -δεν ρωτώ ποιο ήταν το σύστημα στη μια χώρα και ποιο στην άλλη- βαρύνει πλέον την Ενωμένη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οροποίηση υπάρχει ενδεχομένως και ως προς την περίπτωση του δανείου. Είναι μια ειδική περίπτωση όπου συνήφθη δάνειο μεταξύ της Τράπεζας της Ελλάδος και των αρχών κατοχής. Οι γερμανικές στρατιωτικές αρχές υποχρέωσαν την Τράπεζα της Ελλάδος να καταβάλει ορισμένα ποσά δραχμών πέρα από τα έξοδα κατοχ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Πόσα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Τα ποσά αυτά, κύριε Τσοβόλα, υπολογίζεται ότι ανέρχονται σε 135,8 εκατ. δολάρια του 1947-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Είχα κάνει μια αναφορά στην ομιλία μου και είπα ότι το 1977 είχαν ζητηθεί από τη Βουλή σε ερώτηση Βουλευτών να κατατεθούν τα έγγραφα εκείνα τα οποία αποδεικνύουν ποιο είναι το πραγματικό ύψος του δανείου. Η τότε κυβέρνηση , ο τότε Υπουργός κ. Παπαληγούρας το αρνήθηκε.   Κάντε το σήμερα, φέρτε μας τα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είπε ο κύριος Υπουργός τώρα, δεν το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Δεν είναι τό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Είναι το ποσόν το οποίο κατέθεσε η ελληνική αντιπροσωπεία κατά τη Διάσκεψη των Παρισίων το 1946.   Είναι το ποσό των 135,8 εκατ. δολα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φήστε τα άλλα, λίρες, το ένα, το άλλο, υπολογισμούς, ανεύθυνα ποσά. Η καταβολή έγινε έπειτα από υπογραφή σχετικής συ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α, αυτό είναι το δάνει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Ακριβώς, κύριε Κόρακα. Γιατί εκπλήσσ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α, εδώ έχουμε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Ποιανού στοιχεία, κύριε Κόρακα; Σας αναφέρω τα επίσημ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α,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Μα, τι είναι δυνατόν, κύριε Κόρακα; Φιλολογία θα κάν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όρακ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Σας είπα τα στοιχεία που κατατέθηκαν από την ελληνική αντιπροσωπεία στη Διάσκεψη των Παρισίων το 1946,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ο 1946, η Ελλάδα κατέθε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ν θέλετε να διακόψετε, κύριε Κόρακα, ζητήσ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Δεν επιτρέπω σε κανέναν συνάδελφο να αμφισβητεί την πρόθεσή μου για υπεύθυνη ενημέρωση της Εθνικής Αντιπροσω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Τα στοιχεία αμφισβ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Υπουργός Οικονομικών εκείνη την εποχή στην οποία αναφέρεσθε, ήταν ο Αγγελ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όρακ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Κύριε Κόρακα, γιατί εκπλήσσ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κπλήσσομαι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όρακα, αν θέλετε να διακόψετε ζητείσ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Κύριε Κόρακα, έχω κανένα λόγο να αυξομειώσω το ποσό; Κάνουμε υπεύθυνη πολιτική. Αυτήν τη στιγμή κάνουμε εξωτερική πολιτική, και πρέπει να είμαστε υπεύθυνοι, σοβαροί και αξιόπιστοι. Και τα στοιχεία τα οποία χρησιμοποιούμε, δεν τα παίρνουμε ούτε από εφημερίδες, ούτε τι έγραψε ο Χ καθηγητής στο βιβλίο του, ούτε από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Μιλάω -και να κλείσετε αυτό το θέμα, κύριε Πρόεδρε, δεν επιτρέπω άλλη διακοπή- για στοιχεία επίσημα που κατέθεσε η Ελληνική Αντιπροσωπεία στη Διάσκεψη των Παρισίων το 19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Μου επιτρέπε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Δεν επιτρέπω,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Δεν επιτρέπει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μπορείτε να απονέμετε χαρακτηρισμό και μετά 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Μα, δεν σας επιτρέπω,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όρακα, δεν σας επιτρέπει να διακόψετ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η γράφεται τίποτα από τις διακοπές του κ.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Η ελληνική Κυβέρνηση προέβαλε την απαίτηση αυτή στη Διάσκεψη για τις γερμανικές επανορθώσεις, που έγινε, όπως σας είπα, στο Παρίσι το 1946. Η Διάσκεψη αυτή όμως, όπως είναι γνωστό, περιορίστηκε στη διανομή μεταξύ των πρώην συμμάχων και συνασπισμένων δυνάμεων του προϊόντος της διαλύσεως της γερμανικής πολεμικής βιομηχανίας και των γερμανικών περιουσιών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ική φύση της απαιτήσεως αυτής και η δυνατότητα προβολής της κατά της ομοσπονδιακής δημοκρατίας, πράγματι εξετάστηκε, όπως ειπώθηκε,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ρχόμενος στην πολιτική διάσταση του θέματος, επαναλαμβάνω ότι -και πιστεύω ότι γίνεται κατανοητό αυτό που λέω- πρόκειται για ένα λεπτό θέμα, το οποίο έχει μια νομική διάσταση, και μια πολιτική διάσταση. Και ως λεπτό θέμα -για να απαντήσω- δεν προσφέρεται για ενδιάμεσους απολογισμούς. Τα κύρια στοιχεία που χαρακτηρίζουν την εξωτερική πολιτική της Κυβέρνησης, είναι η σοβαρότητα, η υπευθυνότητα και η συνέπεια. Είναι η καλύτερη δυνατή ένταξη των εθνικών μας συμφερόντων στη διαδικασία της ευρωπαϊκής σύνθεσης, μια διαδικασία στην οποία -όπως είπε και ο κ. Ποττάκης- συμμετέχει ενεργά και η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συνάδελφοι, δεν πρόκειται να κάνουμε εξωτερική πολιτική για εσωτερική κατανάλωση. Αυτό ήταν έργο δικό σας. Η ήρεμη, η ουσιαστική, η δημιουργική διπλωματία, είναι η δική μας πολιτική.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Κόρακα. 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Ζητάω το λόγο, επειδή δημιουργήθηκε ένα προσωπικό θέμα. Ο κύριος Υπουργός μου απηύθυνε ένα βαρύ χαρακτηρισμό, ότι είμαι άσχε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σωτερικών): Δεν είπα ότι είστε άσχε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 το επαναλάβ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ύο λεπτά, υπάρχει προσωπικό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Είπα -και δεν είναι μειωτικό αυτό, κύριε Κόρακα- ότι προφανώς ο κ. Κόρακας είναι άγευστος των διεθνών σχέσεων και του διεθνούς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υτό τι σημαίν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Άλλο άγευστος και άλλο άσχε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Με συγχωρείτε πολύ, κύριε Κόρακα, ελληνικά μιλάω. Σημαίνει ότι είστε ειδικός κάπου αλλού. Και εμένα αν μου πουν ότι είμαι άγευστος μαθηματικών, είμαι άγευστος μαθημ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ν πάση περιπτώσει, το θεωρώ πολύ σοβαρό αυ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Δεν είναι καθόλου μειωτικό. Σας παρακαλώ να μη το εκλάβετ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Ένα λεπτό γιατί ο κ. Κόρακας θέτει προσωπικό ζήτημα. Να το ακούσουμε ποι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εωρώ ότι η έκφραση αυτή -και ιδιαίτερα για ζητήματα για τα οποία έχω τα στοιχεία μου, τα οποία φοβάμαι ότι ίσως είναι πιο έγκυρα ή εν πάση περιπτώσει είναι χωρίς επιδίωξη εξυπηρέτησης κάποιας σκοπιμότητας απ' αυτά που φέρνει ο κύριος Υπουργός- με μειώνει και ζητώ το λόγο να δώσω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Υφυπ. Εξωτερικών): Εάν νομίζετε ότι σας μειώνει αυτή η έκφραση, εγώ δεν είχα καμιά πρόθεση. Άλλωστε δεν είναι ούτε του ύφους μου ούτε του ήθους μου,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ου έκανε εντύπωση γενικά το ύφ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Υφυπ. Εξωτερικών): Εάν νομίζετε ότι πραγματικά στοιχειοθετείται απ' αυτό που είπα κάποια μείωση του προσώπου σας, ευχαρίστως αν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Ανακάλεσε, κύριε Κόρακα, επομένως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Ωστόσο θέλω να ρωτήσω τον κύριο Υπουργό, γιατί δεν δίνει μια απάντηση. Γιατί σ' αυτό το σημείο έκανε την παρέμβασή του. Τι ήταν αυτό που έκανε την Κυβέρνηση να μην παρέμβει στις διαδικασίες των διαπραγματεύσεων 2 συν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Αυτό, κύριε Κόρακα, δεν είναι προσωπ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κτός αυτού, για το δάνειο, έχουμε εδώ μαρτυρία του κ.   Χατζηκυριάκου, ο οποίος ήταν διοικητής της Τράπεζας της Ελλάδας στην κατοχή και λέει ότι υπερβαίνει τα 38 εκατ. χρυσές λίρες μόνο το δάνειο προς τη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ε Υπουργέ, θέλετε να απαντήσετε στον κ.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Υφυπ. Εξωτερικών):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Ποττάκη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Κύριε Πρόεδρε, θα αποφύγω να απαντήσω σε όσα ο κ.   Υπουργός είπε, στο μέτρο που περιείχαν αιχμές κατά της εξωτερικής μα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Υφυπ. Εξωτερικών): Δεν είχα καμιά πρόθεση.   Αρχίσατε πρώτος και πήρατε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ου αρκεί ότι δεν είχατε πρόθεση καμιά. Θα κριθεί και η δική σας πολιτική από τα αποτελέσματά της. Και η δική μας πολιτική η εξωτερική κρίνεται από τα αποτελέσμα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Υφυπ. Εξωτερικών): Σ' αυτό αναφέρθηκα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Και κατάφερε με το εθνοκεντρικό περιεχόμενό της να περάσουμε 8 ολόκληρα χρόνια αξιοπρέπειας και ειρήνης. Και να είμαστε πρωταγωνιστές και στην περιοχή μας και σε ευρύτερους ορίζοντες. Αλλά θα έχουμε ευκαιρία να τα πούμε αυτά και σε άλλη περίπτ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στοιχεία που αμφισβητούνται από τη μια και από την άλλη πλευρά, εγώ θα ήθελα να παρακαλέσω, αν δεν θεωρούνται εμπιστευτικά, να κατατεθούν στο Σώμα να τα δούμε. Είδα κάποιο δισταγμό του Πρωθυπουργού όταν αναφέρθηκε σ' αυτά. Λέει ότι είναι το ποσό πολύ σημαντικό του δανείου. Και δε νομίζω ότι ένα ποσό πολύ σημαντικό θα ήταν 110 εκατ.   δολάρια. Γι' αυτό δεν θα επιμείνω σ'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φήστε να τελειώσει πρώτα ο κ.  Πο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Στα στοιχεία αναφέρθηκε ο Υπουργός Εξωτερικών, ο κ. Σαμαράς απαντώντας σε ερώτηση του κ.  Κατσιμπάρδη. Είναι τα στοιχεία που επανέλαβα και εγώ απόψε. Υπάρχουν τα στοιχεί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Σύμφωνοι, κανείς δεν αμφισβητεί ότι θα υπάρχουν.   Από τη δήλωση όμως του Πρωθυπουργού, εν πάση περιπτώσει είναι ποσό πολύ σημαντικό και μέχρι την αναφορά ενός ποσού 110 εκατ. δολαρίων νομίζω, ότι υπάρχει τεράστια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μια αμφισβήτηση στην Αίθουσα. Λίγες μέρες πριν ο καθηγητής Αγγελόπουλος υπελόγισε το ποσό αυτό σε 15 δισ. δολάρια υπολογίζοντας αρχική οφειλή 3,5 δισ. και επιτόκιο 3%. Αν για οποιοδήποτε λόγο δεν είναι δυνατή η κατάθεσή τους στη Βουλή, θα ήθελα να παρακαλέσω σε εκπροσώπους των κομμάτων. Ο κύριος Υπουργός να έχει μια συνάντηση στο Υπουργείο. Αν είναι πρόβλημα, κατά τις διαπραγματεύσεις που είμαι βέβαιος ότι θα κάνει η Κυβέρνηση μετά απ' όσα μας είπε, να το δούμε το θέμα εκεί και να τελειώσει και αυτή η αμφισβ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Κύριε Πρόεδρε, δεν είπα ότι η Κυβέρνηση θα κάνει διαπραγματεύσεις, όπως είπε ο κ. Ποττάκης. Είπα ότι το θέμα είναι ανοιχτό, το νομικό δικαίωμα είναι υπαρκτό και ότι το συμβατικό κεκτημένο, η συμφωνία του Λονδίνου του 1953 και τα εξ αυτής συναγόμενα δικαιώματα, διατηρούνται αμετάβλ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ο τονίζω κατηγορηματικά- παρακολουθεί τη νέα πραγματικότητα και θα ενεργήσει με έναν και μόνο γνώμονα, όπως άλλωστε έχει έμπρακτα αποδείξει μέχρι σήμερα, την εξυπηρέτηση των συμφερόντων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ελείωσε η συζήτηση της επερώτησης αρμοδιότητας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ιανεμηθεί τα Πρακτικά των συνεδριάσεων της 23ης και 24ης Ιανουαρίου 1991 και παρακαλώ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α Πρακτικά της 23ης και 24ης Ιανουαρίου επι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η Βουλή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ης Βουλής και ώρα 22.44', λύεται η συνεδρίαση για αύριο Τρίτη 12 Μαρτίου 1991 και ώρα 18.30', με αντικείμενο εργασιών του Σώματος νομοθετική εργασία, σύμφωνα με τη διανεμηθείσα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4:00Z</dcterms:created>
  <dc:creator>g.sotiropoulou</dc:creator>
  <dc:description/>
  <cp:keywords/>
  <dc:language>en-US</dc:language>
  <cp:lastModifiedBy>g.sotiropoulou</cp:lastModifiedBy>
  <dcterms:modified xsi:type="dcterms:W3CDTF">2013-06-20T09:24:00Z</dcterms:modified>
  <cp:revision>2</cp:revision>
  <dc:subject/>
  <dc:title/>
</cp:coreProperties>
</file>