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Μαρτίου 1991, ημέρα Παρασκευή και ώρα 10.11',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ΙΩΣΗΦ ΒΑΛΥΡΑΚΗΣ και ΝΙΚΟΛΑΟΣ ΑΚΡΙΤΙΔΗΣ κατέθεσαν αναφορά της Ομοσπονδίας Εργαζομένων ΟΤΕ, με την οποία ζητεί να μην εκχωρηθεί η ανάπτυξη και εκμετάλλευση της κινητής τηλεφων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ΓΕΩΡΓΙΟΣ ΑΔΑΜΟΠΟΥΛΟΣ κατέθεσε αναφορά της Ομοσπονδίας Εργαζομένων ΟΤΕ, με την οποία ζητεί να μην εκχωρηθεί η ανάπτυξη και εκμετάλλευση της κινητής τηλεφων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ΧΡΗΣΤΟΣ ΡΟΚΟΦΥΛΛΟΣ και ΙΩΑΝΝΗΣ ΧΑΡΑΛΑΜΠΟΥΣ κατέθεσαν αναφορά της Ομοσπονδίας Εργαζομένων ΟΤΕ, με την οποία ζητεί να μην εκχωρηθεί η ανάπτυξη και εκμετάλλευση της κινητής τηλεφων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ΚΑΤΣΙΚΟΠΟΥΛΟΣ και ΧΡΙΣΤΟΣ ΚΟΚΚΙΝΟΒΑΣΙΛΗΣ κατέθεσαν αναφορά της Ομοσπονδίας Εργαζομένων ΟΤΕ, με την οποία ζητεί να μην εκχωρηθεί η ανάπτυξη και εκμετάλλευση της κινητής τηλεφων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Δ' Αντιπρόεδρος της Βουλής και Βουλευτής Πειραιά κ. ΠΑΝΑΓΙΩΤΗΣ ΚΡΗΤΙΚΟΣ κατέθεσε αναφορά της Ομοσπονδίας Εργαζομένων ΟΤΕ, με την οποία ζητεί να μην εκχωρηθεί η ανάπτυξη και εκμετάλλευση της κινητής τηλεφων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σαλονίκης κ. ΣΤΥΛΙΑΝΟΣ ΠΑΠΑΘΕΜΕΛΗΣ κατέθεσε αναφορά της Ομοσπονδίας Εργαζομένων ΟΤΕ, με την οποία ζητεί να μην εκχωρηθεί η ανάπτυξη και εκμετάλλευση της κινητής τηλεφων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ΗΣΤΟΣ ΡΟΚΟΦΥΛΛΟΣ κατέθεσε αναφορά της Συντονιστικής Επιτροπής Μετόχων και Μερισματούχων Μετοχικού Ταμείου Στρατού προελεύσεως τέως Χωροφυλακής και Ελληνικής Αστυνομίας, με την οποία ζητεί να καταργηθεί το άρθρο 27 του ν. 1911/90 που αφορά στο διαχωρισμό του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Δ' Αντιπρόεδρος της Βουλής και Βουλευτής Πειραιά κ. ΠΑΝΑΓΙΩΤΗΣ ΚΡΗΤΙΚΟΣ κατέθεσε αναφορά της Συντονιστικής Επιτροπής Μετόχων και Μερισματούχων Μετοχικού Ταμείου Στρατού, προελεύσεως τέως Χωροφυλακής και Ελληνικής Αστυνομίας, με την οποία ζητεί να καταργηθεί το άρθρο 27 του ν.            1911/90 που αφορά στο διαχωρισμό του Μετοχικού Ταμεί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οζάνης κ. ΛΑΖΑΡΟΣ ΛΩΤΙΔΗΣ κατέθεσε αναφορά του Εμπορικού και Βιομηχανικού Επιμελητηρίου Κοζάνης, με την οποία ζητεί να μη μειωθούν τα επενδυτικά σχέδια για τη Δυτική Μακεδονία με το νέο Αναπτυξια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οζάνης κ. ΘΕΟΔΩΡΟΣ ΚΟΚΕΛΙΔΗΣ κατέθεσε αναφορά του Εμπορικού και Βιομηχανικού Επιμελητηρίου Κοζάνης, με την οποία ζητεί να μη μειωθούν τα επενδυτικά σχέδια για τη Δυτική Μακεδονία με το νέο Αναπτυξια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ΗΣΤΟΣ ΡΟΚΟΦΥΛΛΟΣ κατέθεσε αναφορά του Προέδρου της Κοινότητας Αμπλακώτισσας Νομού Αιτωλ/νίας, με την οποία ζητεί την άμεση αποκατάσταση της οδικής συγκοινωνίας του ΚΤΕΛ Αιτωλ/νίας προς την κοινότητά του και τη συντήρηση και επισκευή των δρόμων που οδηγού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ΙΣΤΟΣ ΚΟΚΚΙΝΟΒΑΣΙΛΗΣ κατέθεσε αναφορά του Προέδρου της Κοινότητας Αμπελακιώτισσας Νομού Αιτωλ/νίας, με την οποία ζητεί την άμεση αποκατάσταση της οδικής συγκοινωνίας του ΚΤΕΛ Αιτωλ/νίας προς την κοινότητά του και τη συντήρηση και επισκευή των δρόμων που οδηγού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ΛΕΞΑΝΔΡΟΣ ΜΠΑΛΤΑΣ κατέθεσε αναφορά του Προέδρου της Κοινότητας Αμπελακιώτισσας Νομού Αιτωλ/νίας, με την οποία ζητεί την άμεση αποκατάσταση της οδικής συγκοινωνίας του ΚΤΕΛ Αιτωλ/νίας προς την κοινότητά του και τη συντήρηση και επισκευή των δρόμων που οδηγού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Χαλκιδικής κ. ΧΡΗΣΤΟΣ ΠΑΧΤΑΣ κατέθεσε αναφορά του Αγροτικού Αλιευτικού Συλλόγου Νέου Μαρμαρά "Ο ΑΓΙΟΣ ΝΙΚΟΛΑΟΣ", με την οποία ζητεί την αστυνόμευση της παράνομης αλιείας στον Τορωναίο Κόλπο με πλωτό σκά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Δωδεκανήσου κ. ΚΟΣΜΑΣ ΣΦΥΡΙΟΥ κατέθεσε αναφορά της Ένωσης Υπαλλήλων Κρατικού Θεραπευτηρίου Λέρου, με την οποία διαμαρτύρεται για τις μετακινήσεις διοικητικών υπαλλήλων του πιο πάνω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οζάνης κ. ΘΕΟΔΩΡΟΣ ΚΟΚΕΛΙΔΗΣ κατέθεσε αναφορά του Φιλάθλου Σωματείου Κοζάνης "ΕΘΝΙΚΟΣ", με την οποία διαμαρτύρεται για τις δηλώσεις του Προέδρου της Διοικούσας Επιτροπής του Εθνικού Αθλητικού Κέντρου Κοζάνης κ. Ευθυμίου Κουτσουν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Μεσσηνίας κ. ΣΤΑΥΡΟΣ ΜΠΕΝΟΣ κατέθεσε αναφορά των Προέδρων των Κοινοτήτων Σιδηροκάστρου, Κοπανακίου, Καμαρίου, Αγριλιάς, Βανάδας και Αγαλιανής Νομού Μεσσηνίας, με την οποία ζητούν την άμεση κατασκευή του δρόμου Σιδηροκάστρου - Καμαρίου - Κοπαν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αρδίτσας κ. ΒΑΣΙΛΕΙΟΣ ΜΠΡΑΚΑΤΣΟΥΛΑΣ κατέθεσε αναφορά της Επιτροπής Εκκλησιαστικού Αγώνα Καρδίτσας, με την οποία ζητεί την εφαρμογή των αποφάσεων του Συμβουλίου της Επικρατείας με τις οποίες δικαιώθηκαν και οι 12 Μητροπολίτες που εκθρονίστηκαν παράνομα από τον Αρχιεπίσκοπο Σεραφείμ Τό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οζάνης κ. ΘΕΟΔΩΡΟΣ ΚΟΚΕΛΙΔΗΣ κατέθεσε αναφορά του Φιλάθλου Σωματείου Κοζάνης "ΕΘΝΙΚΟΣ", με την οποία διαμαρτύρεται για τη μη παραχώρηση της αίθουσας Βαρέων Αθλημάτων του Εθνικού Αθλητικού Κέντρου Κοζάνης στον προπονητή της Πυγμαχίας Λάζαρο Ταγκα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σαλονίκης κ. ΣΤΥΛΙΑΝΟΣ ΠΑΠΑΘΕΜΕΛΗΣ κατέθεσε αναφορά του κ. Βασιλείου Παπαβασιλείου, Αναπληρωτή Καθηγητή του Αριστοτελείου Πανεπιστημίου Θεσσαλονίκης, με την οποία ζητεί την ένταξή του στην Α' Βαθμίδα βάση του ν. 1268/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αβάλας κ. ΗΛΙΑΣ ΠΑΠΑΔΟΠΟΥΛΟΣ κατέθεσε αναφορά του Δημοτικού Συμβουλίου Ελευθερουπόλεως Καβάλας, με την οποία ζητεί τη μεταφορά της εκμετάλλευσης των σχιστολιθικών πλακών από τις διατάξεις του ν. 669/77 στις διατάξεις του ν. 1428/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Δωδεκανήσου κ. ΚΟΣΜΑΣ ΣΦΥΡΙΟΥ κατέθεσε αναφορά του Δημοτικού Συμβουλίου Ρόδου, με την οποία ζητεί την παραχώρηση στο Δήμο του της εκμετάλλευσης του Ξενοδοχείου "ΑΚΤΑ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ΝΙΚΟΛΑΟΣ ΦΑΡΜΑΚΗΣ, ΝΙΚΟΛΑΟΣ ΚΑΤΣΑΡΟΣ, ΓΕΩΡΓΙΟΣ ΑΔΑΜΟΠΟΥΛΟΣ και ΠΑΝΑΓΙΩΤΗΣ ΚΡΗΤΙΚΟΣ κατέθεσαν αναφορά της Ένωσης Συνταξιούχων Ι.Κ.Α. και Συγχωνευθέντων Ασφαλιστικών Ταμείων Νομού Λάρισας, με την οποία ζητεί τη βελτίωση της παρεχόμενης ιατροφαρμακευτικής και νοσοκομειακής περίθαλψη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ΩΡΓΙΟΣ ΠΡΑΣΙΑΝΑΚΗΣ, ΣΗΦΗΣ ΒΑΛΥΡΑΚΗΣ, ΜΑΝΩΛΗΣ ΣΚΟΥΛΑΚΗΣ και ΠΑΝΑΓΙΩΤΗΣ ΚΡΗΤΙΚΟΣ κατέθεσαν αναφορά των Προέδρων των Κοινοτήτων Ανατολικού Σελίνου Νομού Χανίων, με την οποία ζητούν την τοποθέτηση αναμεταδότη για την τηλεοπτική κάλυψη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ΙΩΑΝΝΗΣ ΦΛΩΡΟΣ, ΝΙΚΟΛΑΟΣ ΚΑΤΣΑΡΟΣ, ΓΕΩΡΓΙΟΣ ΑΔΑΜΟΠΟΥΛΟΣ και ΠΑΝΑΓΙΩΤΗΣ ΚΡΗΤΙΚΟΣ κατέθεσαν αναφορά του Συλλόγου Πολυτέκνων Λάρισας και Περιχώρων, με την οποία ζητεί τη χορήγηση επιδόματος στην πολύτεκνη μητέ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ΕΩΡΓΙΟΣ ΚΑΤΣΙΜΠΑΡΔΗΣ και ΙΩΑΝΝΗΣ ΧΑΡΑΛΑΜΠΟΥΣ κατέθεσαν αναφορά του Σωματείου Φορτηγών  Αυτοκινήτων Ελαφρών Μεταφορών Δημόσιας Χρήσης Νομού Βοιωτίας, με την οποία ζητεί την τροποποίηση διατάξεως του προσχεδίου Νόμου "για τις χερσαίες οδικές μεταφορέ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ΔΗΜΗΤΡΙΟΣ ΑΛΑΜΠΑΝΟΣ, ΓΕΩΡΓΙΟΣ ΔΑΣΚΑΛΑΚΗΣ, ΓΕΩΡΓΙΟΣ ΚΑΤΣΙΜΠΑΡΔΗΣ, ΑΝΔΡΕΑΣ ΦΟΥΡΑΣ και ΛΑΖΑΡΟΣ ΛΩΤΙΔΗΣ κατέθεσαν αναφορά του Συνδικάτου Οικοδόμων και Εργατών στα Δομικά Υλικά και στις Κατασκευές, με την οποία ζητεί την επίλυση συνταξιοδοτικών, εργασιακών, ασφαλι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ΥΛΙΑΝΟΣ ΠΑΠΑΘΕΜΕΛΗΣ, ΘΕΟΔΩΡΟΣ ΚΟΚΕΛΙΔΗΣ και ΛΑΖΑΡΟΣ ΛΩΤΙΔΗΣ κατέθεσαν αναφορές του Προέδρου της Κοινότητας Λιβαδερού Κοζάνης με τις οποίες ζητεί την εκτέλεση έργων υποδομή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αρδίτσας κ. ΔΗΜΗΤΡΙΟΣ ΣΙΟΥΦΑΣ κατέθεσε αναφορά του Επιμελητηρίου Κοζάνης, με την οποία ζητεί τη ρύθμιση των βιοτεχνικών δανείων με ευνοϊκότερους ό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κ. Ιωάννης Κουσούλος, συνταξιούχος Αρεοπαγίτης, κάτοικος Χαλανδρίου Αττικής με αναφορά του ζητεί να περιληφθεί διάταξη στο Νομοσχέδιο για την τροποποίηση ωρισμένων διατάξεων του Ποινικού Κώδικα που να αφορά στην οικονομική προαγωγή και των συνταξιούχ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Δράμας κ. ΘΕΟΔΩΡΟΣ ΔΑΜΙΑΝΟΣ κατέθεσε αναφορά του Σωματείου Ιδιοκτητών Ελαφρών Φορτηγών Αυτοκινήτων Νομού Δράμας "Ο ΑΓΙΟΣ ΧΡΙΣΤΟΦΟΡΟΣ", με την οποία ζητεί την ελεύθερη διακίνηση των οχημάτων των μελών του εντός των διαμερισμάτων που ανήκ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ΒΑΣΙΛΕΙΟΣ ΚΕΔΙΚΟΓΛΟΥ και ΠΑΝΑΓΙΩΤΗΣ ΚΡΗΤΙΚΟΣ κατέθεσαν αναφορά του Πανευβοϊκού Συλλόγου Συνταξιούχων, με την οποία ζητεί την αναπροσαρμογή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Δ' Αντιπρόεδρος της Βουλής και Βουλευτής Πειραιώς κ. ΠΑΝΑΓΙΩΤΗΣ Ν. ΚΡΗΤΙΚΟΣ κατέθεσε αναφορά του Συνδικάτου Οικοδόμων και Εργατών στα Δομικά Υλικά και στις Κατασκευές με την οποία ζητεί την επίλυση συνταξιοδοτικών, εργασιακών, ασφαλισ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Δράμας κ. ΘΕΟΔΩΡΟΣ ΔΑΜΙΑΝΟΣ κατέθεσε αναφορά του Εξωραϊστικού - Εκπολιτιστικού και Αθλητικού Συλλόγου "ΑΓΙΟΣ ΓΕΩΡΓΙΟΣ" Γαλήνης - Κινέτας Νομού Αττικής, με την οποία ζητεί οικονομική ενίσχυση για τη δημιουργία αθλητικού Κέντρ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άρισας κ. ΝΙΚΟΛΑΟΣ ΦΑΡΜΑΚΗΣ κατέθεσε αναφορά του Προέδρου της Κοινότητας Φαλάννης Νομού Λάρισας, με την οποία ζητεί την ίδρυση και λειτουργία Αγροτικού Ιατρείου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ΗΛΙΑΣ ΠΑΠΑΔΟΠΟΥΛΟΣ και ΠΑΝΑΓΙΩΤΗΣ ΚΡΗΤΙΚΟΣ κατέθεσαν αναφορά του Μελισσοκομικού Συνεταιρισμού Νήσου Θάσου, με την οποία ζητεί τη ρύθμιση των χρεών των μελών του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ΔΗΜΗΤΡΙΟΣ ΣΩΤΗΡΛΗΣ και ΠΑΝΑΓΙΩΤΗΣ ΚΡΗΤΙΚΟΣ κατέθεσαν αναφορά των Προέδρων των Κοινοτήτων Μολόχας και Νεράϊδας Νομού Καρδίτσας, με την οποία ζητούν την αλλαγή των τηλεφωνικών δικτύων των κοινοτ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ΕΠΙΚΑΙΡΕΣ ΕΡΩΤΗΣΕΙΣ Πρώ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244/4.3.91 επίκαιρη ερώτηση του Βουλευτού της Νέας Δημοκρατίας κ. Δ. Σιούφα, προς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ο κύριος Υπουργός να ενημερώσει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συνολικό αριθμό αιτήσεων για νέες ιδιωτικές επενδύσεις και το ύψος αυτών κατά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τι ποσά ανέρχονται οι επιχορηγήσεις για το σκοπό αυτό κατά την περιφέρεια, που έχει εγκρίνει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εριφέρεια Θεσσαλίας, από πληροφορίες που υπάρχουν, έχουν υποβληθεί περίπου 180 αιτήσεις επενδύσεων, για επιχορηγήσεις ύψους 4,5 δισ. δραχμών περίπου και το ποσό που έχετε εγκρίνει για επιχορήγηση, ανέρχεται σε 250 περίπου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δεδομένο αυτό προκύπτει, ότι δεν πρόκειται ουσιαστικά να προχωρήσει το πρόγραμμα ιδιωτικών επενδύσεων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σκέφτεται κατόπιν τούτου, να αντιμετωπίσει αυτήν την πραγματικότητα η Κυβέρνηση και κατά συνέπεια, την αύξηση του ρυθμού πραγματοποιήσεως ιδιωτικώ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α απαντήσω στα συγκεκριμένα ερωτήματα του κυρίου συναδέλφου. Ειδικά για το πρώτο, από τα στοιχεία που έχω από την υπηρεσία, ο συνολικός αριθμός των αιτήσεων για νέες ιδιωτικές επενδύσεις, είναι 2.870, συνολικού κόστους 721 δισ. δραχμών, με ύψος αιτουμένης χρηματοδοτήσεως 223 δισ. δραχμές.  Αυτή είναι η εικόνα που αναφέρεται στο σύνολο των αιτήσεων που υποβλήθηκαν στους φορείς, χορηγήσεις επιχορηγήσεων, όπως είναι η κεντρική και περιφερειακή υπηρεσία, ΕΟΜΜΕΧ και Αγροτική Τράπεζα Ελλάδος.  Οι αιτήσεις αυτές, κατά κατηγορία διακρίνονται σε νέες αιτήσεις που είναι 580 συνολικού ύψους επενδύσεων 113 δισ. με επιχορήγηση 37 δισ., αιτήσεις με υλοποίηση του 30% 673, ύψους επενδύσεων 103 και επιχορηγήσεις 41 δισ.. Οι επανυποβολές είναι 1617 αιτήσεις, με ύψος επιχορηγήσεων 505 δισ. και επιχορηγήσεις 14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για όλες τις αιτήσεις που έχουν υποβληθεί, υπάρχει κατανομή. Θα τα δώσω στα Πρακτικά να το δείτε. Στην κεντρική υπηρεσία έχουν υποβληθεί 438 αιτήσεις με 474 δισ.. Στις περιφέρειες 1520 με 211 δισ.. Στην Αγροτική Τράπεζα 295 αιτήσεις με 16 δισ. και ΕΟΜΜΕΧ 617 αιτήσεις, με 2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ν απάντηση στο πρώτο ερώτημά σας θα  καταθέσω τον πίνακα 3, που αναφέρεται κατά περιφέρειες ο αριθμός των αιτήσεων, το ύψος των παραγωγικών επενδύσεων, καθώς και η αιτουμένη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ύνολο των περιφερειών είναι 1520 αιτήσεις, όπως είπα προηγούμενα, 211 δισ. είναι το ύψος των παραγωγικών επενδύσεων και 66 δισ. είναι οι επιχορηγήσεις για το σύνολο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δεν υπάρχουν στοιχεία για τις αιτήσεις που υποβλήθηκαν στο 2μηνο Ιανουαρίου - Φεβρουαρίου και για τις οποίες δεν έχει ακόμα ολοκληρωθεί η καταγραφή. Γι' αυτές τις αιτήσεις η προθεσμία λήγει μέχρι το τέλος του 1991, οπότε θα έχουμε και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ρώτημα, σε τι ποσά ανέρχονται οι επιχορηγήσεις, υπάρχει ένας πίνακας για το 1991, που αναφέρεται κατά περιφέρειες. Στην Κεντρική Μακεδονία είναι 264 αιτήσεις με 35 δισ., είναι ακόμα η Δωδεκάνησος, η Κρή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περιφέρεια της Θεσσαλίας θέλω να πω, ότι υπάρχουν 134 αιτήσεις στον πρωτογενή, δευτερογενή και στις τουριστικές μονάδες, συνολικό ύψος παραγωγικών επενδύσεων 16.349 εκατ. με 4.062 εκατ.  επιχορηγήσεις. Στον πρωτογενή τομέα έχουμε 15 δισ. με επιχορήγηση 1 δισ.  και στο δευτερογενή τομέα έχουμε 49,5 δισ. με επιχορήγηση 1.257 εκατ. και στις τουριστικές μονάδες 7,6 δισ. και 1 δισ.  είναι η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ν πίνακα αυτό τα κονδύλια επιχορηγήσεων που αντιστοιχούν στη Θεσσαλία είναι 336 εκατ. δρχ. και για τις προαναφερθείσες αιτήσεις  που θα  εξαχθούν  μέχρι τέλος Μαρτίου και 504 εκατ. περίπου για ολόκληρο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τα συνολικά αυτά ποσά επιχορηγήσεων είναι σχετικώς περιορισμένα το 1991, λόγω του ότι υπάρχει το πρόγραμμα δημοσίων επενδύσεων  στο αυτό ύψος με το περσινό και είμαστε υποχρεωμένοι να διαθέσουμε το μεγαλύτερο κομμάτι από το πρόγραμμα δημοσίων επενδύσεων για τα συνχρηματοδοτούμενα έργα της Κοινότητας, γιατί πρέπει μέχρι το 1993 να έχουμε απορρόφηση  1.600.000.000.000 δρχ., που είναι  έργα του προγράμματος δημοσίων επενδύσεων και πρέπει να εξευρεθούν πόρο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ΑΚΟΣ καταθέτει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ξεκινήσαμε τη συζήτηση  με τις επενδύσεις, αλλά ο  παριστάμενος Αντιπρόεδρος της Κυβερνήσεώς μας θα έλεγε ότι θα έπρεπε να ξεκινήσουμε από τις γυναίκες, γιατί σήμερα είναι και η παγκόσμια μέρα της γυναίκας. Αλλά μια και αυτό είναι το θέμα και περιορισμένος ο χρόνος, από τις απαντήσεις που έδωσε ο Υφυπουργός Εθνικής Οικονομίας, θα ήθελα να πω ότι με τα νούμερα αυτά τα οποία έχουν ανακοινωθεί και με το γεγονός ότι μόνο 10% των επιχορηγήσεων μπορεί να ικανοποιηθεί από τα ποσά τα οποία διατίθενται από το πρόγραμμα, αντιλαμβάνεται κανείς ότι οι ιδιωτικές επενδύσεις θα προχωρήσουν εντελώς περι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ώ σε άλλα στοιχεία, αναφέρομαι μόνο στη Θεσσαλία.   Από τις 136 αιτήσεις που ανέφερε, συνολικού ύψους επιχορηγήσεων 4,5 δισ.   δραχ.- και το ποσό  το οποίο έχει διατεθεί για τη Θεσσαλία είναι περίπου 450 εκατ. - ουσιαστικά θα προχωρήσουν μόνο  μία ή δύο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 λογική, κύριε Υπουργέ, θα πρέπει να επανεξετάσετε τις δυνατότητες τις οποίες έχετε, τα δεδομένα, για να προχωρήσει περισσότερο ικανοποιητικά το πρόγραμμα των ιδιωτικών επενδύσεων. Γιατί, ναι μεν είναι πολύ ενδιαφέροντα τα στοιχεία τα οποία αναφέρετε για τις δημόσιες επενδύσεις, αλλά  νομίζω ότι δεν μπορεί να πάει μονόπαντα, μόνο προς την πλευρά των δημοσίων επενδύσεων το πρόγραμμα, αλλά πρέπει να δοθεί και κάποιο βάρος και προς τις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βγαίνει από την απάντησή σας, είναι ότι έχετε κρατήσει  πάρα πολύ  μεγάλο αριθμό από το ύψος των επιχορηγήσεων που πρόκειται να διαθέσετε  για το 1991, για την κεντρική υπηρεσία. Εάν αντιλαμβάνομαι καλά τους αριθμούς που λέτε, περίπου το 75% το έχετε κρατήσει στην κεντρική υπηρεσία. Είναι έτσι οι αριθμοί ή κάποια στιγμή θα βρεθείτε στο κέντρο με περίσσευμα, την ώρα που πρέπει να δώσουμε βάρος για την ανάπτυξη της περιφέρειας, πρέπει να δώσουμε βάρος για την ανάπτυξη επενδύσεων στην περιφέρεια και όχι στο κέντρο, δηλαδή επενδύσεις οι οποίες καθορίζονται από τις κεντρικές υπηρεσίε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το οποίο βγαίνει σαν συμπέρασμα, είναι ότι το περιορισμένο των επιχορηγήσεων που πρόκειται να διαθέσετε για το 1991, θα δυσκολέψει σοβαρά τις ιδιωτικές επενδύσεις και την  πραγματοποίησή τους, κυρίω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ο βαθμό που έχετε τη δυνατότητα να επανεξετάσετε αυτό το πρόγραμμα, θα πρέπει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ακριβώς έτσι τα στοιχεία, κύριε συνάδελφε. Από τα 4 δισ. που έπρεπε να διατεθούν το 1991, και από τα στοιχεία που σας έδωσα το ολικό ποσό για όλο το χρόνο είναι, περίπου 900 εκατ. και πλέον για την περιφέρεια της Θεσσαλίας.   Αλλά  γι' αυτά που είπατε για την κεντρική υπηρεσία, υπάρχει ακόμα  1 δισ.. Και εγκρίνονται από την κεντρική υπηρεσία, γιατί αφορούν επενδύσεις πάνω από 450 εκατ. Και θέλω να σας πληροφορήσω ότι πέραν απ' αυτά τα οποία έχετε, υπάρχει φερ' ειπείν η "Βαμβακουργία Βόλου", η "TEOCAR", η "NISSAN", η "FROSA", που θα απορροφήσουν άλλο 1 δισ. περίπου από το κεντρικό πρόγραμμα, οπότε γίνεται σύνολο για τη Θεσσαλία 2 δισ.  και όχι μόνο 400 εκατ. Και έχει γίνει το καλύτερο δυνατόν  με τις υπάρχουσες καταστάσεις.   Αλλά υπάρχει και ένα άλλο θέμα, το οποίο εξετάζουμε: Από τις ιδιωτικές επενδύσεις υπάρχουν πάρα πολλές παρά όσα λέγονται, που δεν έχουν απορροφήσει ούτε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άναμε μία εκκαθάριση και περισσεύουν περίπου 29 δισ. δραχμές από αναπορρόφητες πιστώσεις των ιδιωτικών επενδύσεων άλλες πήραν την έγκριση, άλλες δεν ξεκίνησαν ή δεν είχαν τη δυνατότητα να ξεκινήσουν επί 4 χρόνια και γι' αυτά τα ποσά θα γίνει μία κατανομή, ώστε να ωφεληθούν και να δραστηριοποιηθούν εκείνες οι ζωντανές επιχειρήσεις, που πράγματι θέλουν να χρησιμοποιήσουν τα κίνητρα αυτά και όχι για οποιοδήποτε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λαίσιο αυτό, θα εξετάσουμε τις περιπτώσεις που  υπάρχουν στη Θεσσαλία και πιστεύουμε  ότι από το 1992 θα έχουμε μεγαλύτερη δυνατότητα, αφού πρώτα οργανωθεί και προχωρήσει ο τομέας του κοινοτικού πλαισίου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όν 2 επίκαιρη ερώτηση πρώτης επιλογής με αριθμό 247 /5-3-91 είναι του Βουλευτή του ΠΑΣΟΚ κ. Γ.  Αδαμόπουλου, προς τον κύριο Αντιπρόεδρο της Κυβέρνησης και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στην ερώτησή του αναφέρει τα εξής: "Το μεσημέρι της 19ης-2-1991 περί την 12η μεσημβρινή συναντήθηκαν στο γραφείο του Προέδρου Εφετών Λάρισας ο ίδιος ο Πρόεδρος Εφετών κ. Δημήτριος Ζάχος, μέλος του ειδικού δικαστηρίου στην υπόθεση Κοσκωτά, και ο πρώτος Αντιπρόεδρος της Βουλής κ. Νικόλαος Κατσαρός, επικεφαλής των κατηγόρων στην ίδια υπόθεση και μόνοι συνεσκέφθησαν στο γραφείο του Προέδρου Εφετών που βρίσκεται στον 3ο όροφο, γραφείο 1 επί 1 ώρ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το λόγο που συναντήθηκαν οι δύο άντρες επί 1 ώρ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οι υπηρεσιακές ή φιλικές σχέσεις μεταξύ των δύο αν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αν την ουσία και το βάθος της υπόθεσης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είδος μεθόδευση κατέλη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η ευαισθησία σε κανέναν από τους δύο άνδρες να συσκέπτονται επί 1 ώρα περίπου, τη στιγμή που ο καθένας τους, από σύμπτωση μετέχουν ο ένας σαν δικαστής και ο άλλος σαν επικεφαλής των κατ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τεί η Κυβέρνηση τέτοιου είδους "συνεργασίες" και "μεθοδεύσεις" μεταξύ των μελών του δικαστηρίου και των κατ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ροβλήματα της Δικαιοσύνης έθεσε στον Αντιπρόεδρο της Βουλής ο κύριος Πρόεδρος Εφετών ζητώντας τη συνδρομή του; Και σε ποια εκ τούτων υποσχέθηκε επίλυση ο κ.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επίσκεψη στον Πρόεδρο Εφετών για προβλήματα της Δικαιοσύνης έγινε τώρα λίγες ημέρες πριν τη δίκη; Από πότε είναι Πρόεδρος Εφετών ο κ. Ζά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ίνος πρωτοβουλία έγινε η συνάντηση; Εδόθηκε κάποιο υπόμνημα για τα "θέματα της Δικαιοσύνης" του Ν.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πέφυγαν και οι δύο αυτήν τη συνάντηση ενόψη της δίκης, αλλά παρέμειναν μόνοι συσκεπτόμενοι έστω και επί 15 λεπτά που δέχεται ο κ.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θίζει τις εθιμοτυπικές επισκέψεις ο κ. Κατσαρός ή με το πρόσχημα της δικηγορικής του ιδιότητας επισκέπτεται τους Προέδρους Εφετών και τους παράγοντες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εάν το περιεχόμενο της κατηγορίας του συναδέλφου κ. Αδαμοπούλου, έχει τόση αλήθεια, όση αλήθεια είχε ο ισχυρισμός του ότι φυγομάχησα για να αποφύγω τα ερωτήματά του, κατά την πρώτη κατάθεση της ερωτήσεώς του, τότε λυπούμαι πάρα πολύ και για το αβασάνιστο της κρίσης και για τους ανεπίτρεπτους υπαινι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πριν απ' όλα να τον διαβεβαιώσω, ότι δεν συνήθισα στη ζωή μου να φυγομαχώ. Μάχομαι πάντοτε στην πρώτη γραμμή και το γνωρίζει αυτό και η Βουλή και η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θα συνέτρεχε κανένας λόγος να φυγομαχήσω ενώπιον πυρών, τα οποία δεν είχαν καμία βλητική ικανότητα. Με αοριστίες και γενικότητες δεν θα φοβούμαι να απαντήσω. Και επί πλέον τον πληροφορώ ότι το ταξίδι μου στην Ελβετία είχε προγραμματιστεί πριν από ένα μήνα . Επρόκειτο για διάλεξη, την οποία έκανα στο Φράιμπουργκ της Ελβετίας και εις επιβεβαίωση κατά τη διάλεξή μου αυτή παρέστη και ο Πρόεδρος της Κυβερνήσεως του Καντονίου του Φράι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τώρα στο περιεχόμεν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είται και ο Πρόεδρος των Εφετών και ο συνάδελφος κ. Κατσαρός για μία συνάντηση η οποία  έγινε στη Λάρι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ία της συναντήσεως αυτή καθ' εαυτή μόνο θυμηδία μπορεί να προκαλέσει. Επισκέψεις εθιμοτυπικές όχι μόνο γίνονται, αλλά είναι και επιβεβλημένες. Ένας δικηγόρος του δικαστηρίου, ένας Αντιπρόεδρος της Βουλής, Βουλευτής κάτοικος της περιοχής επισκεπτόμενος την περιοχή του έχει χρέος να επισκεφθεί όλα εκείνα τα οποία αποτελούν τους βασικούς παράγοντες της ζωής στην πόλη. Επεσκέφθη λοιπόν όχι μόνον τον Πρόεδρο Εφετών, περί του οποίου γίνεται λόγος, αλλά και τον Πρόεδρο του Δικηγορικού Συλλόγου και τον Εισαγγελέα Εφετών και τον Περι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ιάρχη και εν συνεχεία συνεζήτησε με όλους τους υπαλλήλους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συνάντηση εκράτησε 15 λεπτά, αν μετρήσουμε άλλωστε και τις λοιπές συναντήσεις. Το άθροισμα όλων λέγεται ότι ήταν μία ώρα.   Εκράτησε λοιπόν 15 λεπτά η συνάντηση. Και διερωτάται κάθε άνθρωπος με στοιχειώδη λογική: Στα 15 λεπτά θα ήταν δυνατόν να καθήσει να συζητήσει μαζί του σοβαρά θέματα τα οποία υπαινίσσεται ο κ. Αδαμόπουλος; Δεν απεκλείετο να συζητήσουν θέματα συνδεόμενα με τη Δικαιοσύνη, με τα προβλήματα της Δικαιοσύνης στην περιοχή, αλλά και πέραν αυτών η εθιμοτυπική επίσκεψη είναι αυτονόητο ότι δεν μπορεί παρά να κρατήσει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ήταν δυνατόν αν είχε πράγματι τις προθέσεις κάποιων τέτοιων σκοπών, κάποιων τέτοιων υπαινιγμών τους οποίους στην ερώτησή του αναφέρει ο κύριος συνάδελφος να το κάνει urbi et orbi, δημόσια; Δεν θα είχε μία δυνατότητα κάπου έξω, κάποια νύχτα, κάπου αλλού να μιλήσει μαζί του; Ήταν δυνατόν τόσο φανερά, τόσο δημόσια να αναδεχθεί έναν κίνδυνο να κατηγορηθεί ότι πάει να συζητήσει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νωρίζει ο κ. Αδαμόπουλος, ότι εις πάσαν περίπτωση αυτό το κάνει πάντοτε ο κ. Κατσαρός και οι άλλοι Βουλευτές και εμείς επισκεπτόμενοι κάθε φορά που πάμε στις περιοχές μας και τους δικαστές και τους συναδέλφους μας. Θα ήταν παράδοξο πράγματι αν ο Αντιπρόεδρος της Βουλής δεν εξεπλήρωνε αυτήν την υποχρέωση που του επιβάλλουν και η δικηγορική ιδιότης του και η ιδιότης του ως Βουλευτή και Αντι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άποιος υπαινιγμός. Ερωτά και εμένα και δεν ξέρω ποιους άλλους τι συνεζήτησαν. Δεν συνηθίζω να παρακολουθώ τις ειδικές συζητήσεις, αλλά εκείνος που διατυπώνει το ερώτημα, επειδή είστε δικηγόρος, πρέπει να είναι εκείνος που θα προσαγάγει τις αποδείξεις. Ο κατήγορος προσάγει τις αποδείξεις. Πείτε μας λοιπόν εσείς τι συνεζήτησαν.   Όχι να ρωτάτε εμένα να κρυφακούσω για να σας απαντήσω τι συνεζήτησαν.   Εκείνος που κατηγορεί έχει αυτονόητο χρέος να προσαγάγει τις αποδείξεις.   Αλλιώς, επειδή είστε δικηγόρος, κύριε Αδαμόπουλε, θα σας θυμίσω τον κανόνα της δικονομίας: actore non probante, teus absoluitur, δεν μπορεί να διατυπούται καμία κατηγορία εναντίον προσώπου, αν ο κατήγορος δεν προσαγάγει τις αποδείξεις του. Και μετά ταύτα ας υπαχθούν σε έλεγχο οι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άποιον υπαινιγμό, δίκες Κοσκωτά κ.λπ., σαν να μας λέτε ράβδος εν γωνία, άρα βρέχει. Πείτε μας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το δικαστή και κατά τον οργανισμό των δικαστηρίων και κατά την εθιμοτυπία και κατά τις αρχές που διέπουν τη Δικαιοσύνη, δεν είναι απόκοσμα όντα οι δικαστές. Οι δικαστές βρίσκονται σε κοινωνική επαφή με το σύνολο και αυτό ωφελεί το έργο του δικαστή. Πολύ περισσότερο, όταν του ζητήσει να τον δει εθιμοτυπικά ο Αντιπρόεδρος της Βουλής, τι θα απαντήσει; Δεν σε δέχ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λαδή η συζήτησή σας αφορά το δικαστή πρέπει να σας πω ότι κατά τη γνώμη τη δική μου αστοχήσατε. Και μάλιστα αστοχήσατε αδικώντας ένα δικαστή του οποίου το ήθος είναι ήδη γνωστό. Ήταν δυνατόν σε μια τέτοια συζήτηση ο δικαστής να δεχθεί επιτέλους να του μιλήσει και αν είχε την πρόθεση ο κ. Κατσαρός επί ενός θέματος που αποτελεί αντικείμενο της δικής τους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πω, κύριε συνάδελφε, ότι στη θέση σας θα ήμουν πολύ προσεκτικότερος στη διατύπωση παρομοίων κατηγοριών, οι οποίες κατά την γνώμη μου και κατά την κοινή αντίληψη μόνο θυμηδία προκαλ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άν η δική μου ερώτηση, κύριε Πρόεδρε, εμπεριέχει στοιχεία θυμηδίας, η απάντηση του Αντιπροέδρου της Κυβέρνησης και Υπουργού Δικαιοσύνης, κατά την άποψή μου, ήταν πέρα για πέρα αξιοθρήνητη.  Και ήταν αξιοθρήνητη γιατί ακριβώς με τα σχήματα λόγου και τα ευφυολογήματα για τα οποία διακρίνεται ο κύριος Υπουργός, δεν απάντησε στα συγκεκριμένα ερωτήματα, 12 τον αριθμό που βάζει η ίδια η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όχησε όμως ο κύριος Υπουργός Δικαιοσύνης γιατί προφανώς δεν κάθησε να δει το θέμα αλλά αρκέστηκε σε διαβεβαιώσεις του Αντιπροέδρου της Βουλής και του επικεφαλής των κατηγόρων στην υπόθεση Κοσκωτά. Αστοχήσατε, κύριε Υπουργέ της Δικαιοσύνης, όσον αφορά τον χρόνο της συνάντησης του κυρίου Αντιπροέδρου της Βουλής με το μέλος του ειδικού δικαστηρίου και Πρόεδρο Εφετών Λάρισας. Και ξέρετε γιατί; Γιατί η δική μου επερώτηση κατετέθη την ίδια ημέρα στις 19 Φεβρουαρίου αλλά ο Τύπος της Λάρισας όλων των αποχρώσεων στις 20 Φεβρουαρίου μιλάει για συνάντηση μιας ώρας.  Και πέραν αυτού κάνει μνεία ακριβώς των θεμάτων που εγώ αναφέρω. Και ο ίδιος ο Τύπος αναρωτιέται, δεν θα έπρεπε να αποφευχθεί αυτή η συνάντηση; Και ερωτώ εσάς, κύριε Υπουργέ της Δικαιοσύνης, που εδώ ωσάν λευκή περιστερά και "προστάτης" της Δικαιοσύνης δείξατε άγνοια. Σας ρώτησα και στην ερώτησή μου ευθέως, εσείς υιοθετείτε ότι έπρεπε να γίνει αυτή η συνάντηση; Και με πρωτοβουλία τίνος έγινε; Γιατί δεν απαντάτε. Έγινε με πρωτοβουλία του Αντιπροέδρου και μέλους του ειδικού δικαστηρίου και επικεφαλής των κατ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ο κ. Κατσαρός και δεν αναφερθήκατε σ' αυτό, ότι πήγε να τον δει για τα προβλήματα της Δικαιοσύνης. Και σας ερωτώ, ο Πρόεδρος των Εφετών πόσο καιρό ήταν στη Λάρισα πρόεδρος; Ήταν πάνω από 18 μήνες. Τον ξαναείδε άλλη φορά; Δεν απαντά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ακόμα πώς έγινε και ποια θέματα δόθηκαν στον κύριο Αντιπρόεδρο; Εδόθησαν με υπόμνημα; Ούτε σ' αυτό απαντάτε. Εδόθηκαν σε σας στη συνέχεια; Για να δούμε δηλαδή κατά πόσο πράγματι η συζήτηση αυτή ήταν γύρω από τα θέματ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ς δεχθώ τον ισχυρισμό ότι διήρκησε η συνάντηση 15 λεπτά. Στο Κοινοβούλιο σε επίκαιρη ερώτηση και έχω το δικαίωμα να μιλήσω μόνο για 3 λεπτά. Και όμως μιλήσαμε σχεδόν για ολόκληρη τη γκάμα της υπόθεσης. Και όσο για τη δημόσια εμφάνιση, αν γινόταν νύχτα οι συνέπειες θα ήταν πολύ μεγαλύτερες. Γιατί δεν πήγε να κάνει την επίσκεψή του σε κάποια άλλη υπηρεσία ο κύριος Αντιπρόεδρος, αλλά πήγε εκεί λίγες μέρες πριν από τη δίκη; Και γιατί ο Πρόεδρος των Εφετών δεν ήταν περισσότερο τυπικός και επιφυλακτικός. Θα μπορούσε να τον δει για 1, 2 λεπτά και μετά να τον αποφύγει τεχνιέντως, λέγοντάς του ότι έχει κάποια δουλειά. Όμως όλα αυτά έγιναν με έναν διπλό στόχο. Να υπάρχει πρώτον, προσέγγιση, βολιδοσκόπηση και έμμεση παρέμβαση από πλευράς του Αντιπροέδρου της Κυβέρνησης που εκεί παριστάνει τον  αρχιερέα της κάθαρσης κάνοντας πολλές φορές δηλώσεις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λειτουργήσει ένα κλίμα ψυχολογικό στην περιοχή για να αποδείξει, ότι η Κυβέρνηση είναι παντοδύναμη και εν πάση περιπτώσει ο ίδιος είναι ο πάτρονας της δικαιοσύνης στη συγκεκριμένη περιοχή. Και εν πάση περιπτώσει, κύριε Αντιπρόεδρε, αυτές τις ημέρες δεν έπρεπε να γίνει αυτή η συνάντηση. Και αιτιολόγησα προηγούμενα και πρέπει να απαντήσετε ευθέως, όχι με υπεκφυγές και με σχήματ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ατί πραγματικά τούτες οι μέρες είναι μέρες πονηρές και εσείς που βάλατε τα κάστανα στη φωτιά θα πρέπει να τα βγάλετε. Και αφού σπέρνετε ανέμους θα θερίζετε θύε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νομίζω ότι προσέθεσε τίποτα ο κ. Αδαμόπουλος σε όσα είπα. Εκείνος που κατηγορεί έχει την υποχρέωση να  προσαγάγει τα στοιχεία της αποδείξεως. Ο κύριος κατήγορος διατύπωσε αόριστα γενικά ερωτήματα, πολλά των οποίων θα προϋπέθεταν ότι θα έπρεπε ο Αντιπρόεδρος της Κυβερνήσεως να έχει μηχανήματα παρακολουθήσεως ή να  έχει το αυτί του δίπλα και να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έγινε μια δημόσια συνάντηση και διήρκεσε, όχι όσο λέτε αλλά 15 λεπτά, είναι λογικά αυτονόητο να υπήρξε θέμα συζητήσεως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ία ώρα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 τα αφήσετε αυτά. Γνωρίζετε ότι μία ώρα εκράτησε ολόκληρη η επαφή με όλα τα μέλη του δικαστηρίου, με τον περιφερειάρχ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Εσείς πώς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ρέπει να καταλάβετε, κύριε συνάδελφε, ότι δεν είναι ο κ. Κατσαρός εξ' εκείνων που θα εξεμεταλλεύοντο μια συνάντηση για να πείσει ή να μην μεταπείσει κάποιον. Και μάλιστα, σημείωσα σ' αυτό το σημείο -και αυτό θα έπρεπε να το ξέρετε από τη δικηγορική σας πείρα- από το Σόλωνα κάτι, ο οποίος λέγει για το δικαστή. Και ο δικαστής αυτός είναι δεδομένου κύρους και δεδομένης αντικειμενικότητας. Λέει, λοιπόν: "Ουδέ άλλου πείσομαι, ψηφιούμε δέ κατά τους κειμένους νόμους". Αυτό τον όρκο έχει δώσει ο ίδιος ο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τε κάποια συγκεκριμένη κατηγορία, μπορούσατε να απευθυνθείτε εκεί απ' όπου θα προέκυπταν αυτά τα οποία λέτε. Εδώ μένετε εκτεθειμένος.   Με ρωτάτε γιατί δεν απάντησα σε 12 ερωτήσεις. Όλες είναι ταυτόσημες.   Όλες είναι το ίδιο. Μεταξύ αυτών, τι με ρωτάτε; Αν του επέδωσε υπόμνημ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οια προβλήματα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αρακαλώ, κύριε Αδαμόπουλε,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του είπε παραπάνω, π.χ. τα δικαστήρια εδώ θέλουν εκείνο ή το άλλο, έπρεπε να του επιδώσει και υπόμνημα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μάθετε πώς φέρο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διότι επεδιώξατε με αυτό το ερώτημα να κλονίσετε το κύρος όχι του κ. Κατσαρού που είναι εγνωσμένο, αλλά το κύρος ενός δικαστή εν όψει της επικείμενης δίκης. Δηλαδή, ενδεχομένως επεδιώξατε να θεμελιώσετε ενστάσεις εξαιρέσεως. Δικαίωμα των συνηγόρων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πλευράς της Κυβερνήσεως, μια είναι η δήλωση. Η Κυβέρνηση εδήλωσε κατηγορηματικά ότι δεν επιθυμεί και δεν μπορεί και δεν δικαιούται να έχει ανάμειξη σ' αυτήν τη δίκη. Αφήνει ελεύθερη και ανεπηρέαστη τη δικαιοσύνη να επιτελέσει το καθήκ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υτά προκαλούν θυμ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ια λέξη, κύριε Πρόεδρε, ήθελα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δεν μπορείτε να πάρετε το λόγο, γιατί δεν τον δικαιούσθε σε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θα μπω στην ουσία του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δεν έχετε το δικαίωμα να ζητήσετε το λόγο. Παρακαλώ, οι στενογράφοι να μη γράφουν τίποτε απ' ό,τι λέει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δεν έχετε το λόγο.  Παρακαλώ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οττάκη, ούτε για την ουσία. Δεν δικαιούσθε να μιλήσετε κατά τη διάρκεια των ερωτήσεων.  Δεν έχετε το λόγο, κύριε Ποττάκη. Καθήστε κάτω παρακαλώ. Καθήστε κάτ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τσαρέ,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Πρόεδρε, ζητ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Έχετε ένα λεπτό να εξηγήσετε, πού είναι το προσωπικό σας θέμα, κύριε Κατσαρ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Το προσωπικό μου θέμα, κύριε Πρόεδρε, συνίσταται στο ότι από τις φράσεις του κ.  Αδαμόπουλου που περιέχονται στην ερώτηση, ότι δηλαδή απέβλεπε αυτή η συνάντηση με τον Πρόεδρο Εφετών σε κάποιες μεθοδεύσεις και ότι στερούμαι και εγώ και εκείνος ευαισθησίας, γιατί αν την είχαμε θα αποφεύγαμε τη συνάντηση, προσβάλλεται η τιμή και η υπόληψή μου και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τσαρέ, έχετε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Πρόεδρε, απλώς θα αναφερθώ στην επίσκεψη την οποία είχα. Στις 12 η ώρα βρέθηκα στο Δικαστικό Μέγαρο. Πήγα  πρώτα στον Εισαγγελέα Εφετών και θέλω ο κ.   Αδαμόπουλος να το επιβεβαιώσει ερωτώντας τους συναδέλφους κ. Τρικαλίδη και κ. Διαμαντή, που είναι γνωστοί και φίλοι του που ήταν και εκείνοι και με είδαν ότι ήμουν στον Εισαγγελέα Εφετών επί ένα ορισμένο χρονικό διάστημα. Επίσης από την Γραμματέα του Εισαγγελέω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πήγα στο γραφείο του Προέδρου. Επειδή ο Πρόεδρος Εφετών απουσίαζε, πήγα στο γραφείο 5, κύριε Αδαμόπουλε, που ξέρετε πάρα πολύ καλά, ότι είναι οι δικαστικοί υπάλληλοι. Και ανάμεσα στους δικαστικούς υπαλλήλους ήταν και μία δικηγόρος, φίλη του κ. Αδαμόπουλου, η κα Βλιτσάκη, από την οποία ενδεχομένως πήρε κάποιες πληροφορίες. Έμεινα εκεί περιμένοντας, διότι δεν ήταν ο Πρόεδρος Εφετών στο γραφείο του.  Εκεί, στο γραφείο των υπαλλήλων μίλησα μαζί τους και σε κάποια στιγμή ήλθε η υπάλληλος του γραφείου του Προέδρου Εφετών και μου είπε ότι ήλθε ο Πρόεδρος. Αυτό έγινε περίπου στις 12.15'  με 12.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θίσαμε μόνον ένα τέταρτο. Ποιος είχε την πρωτοβουλία; Εγώ πήγα, κύριε Αδαμόπουλε, το ξέρετε. Ξέρετε πάρα πολύ καλά ότι συναντηθήκαμε πάρα πολλές φορές στα δικαστήρια. Το αρνείσθε; Συναντηθήκαμε και μάλιστα σε πολύ κρίσιμες ημέρες και μάλιστα με ημέρες που δικάζονταν οι οπαδοί της Νέας Δημοκρατίας ή οι οπαδοί του ΠΑΣΟΚ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ε ρωτάτε, αν άλλη φορά είχα επισκεφθεί τον Πρόεδρο Εφετών, σας λέγω "δέκα με δεκαπέντε φορές".  Αλλά είχα επισκεφθεί όχι μόνο τον Πρόεδρο Εφετών αλλά και τον Εισαγγελέα Εφετών και τον Εισαγγελέα Πρωτοδικών -τον ξέρετε πάρα πολύ καλά, μπορείτε να πάρετε πληροφορίες- και τον Πρόεδρο Πρωτοδικών και πάρα πολλούς άλλ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κηγορώ στη Λάρισα επί  30 χρόνια.  Και είχα πάντοτε άριστες σχέσεις με τους δικαστάς.  Δεν ζήτησα ποτέ τίποτα από κανέναν δικαστή. Βρίσκονται σήμερα δικαστές σε όλους τους χώρους και μπορεί ο κ. Αδαμόπουλος να ρωτήσει οποιονδήποτε, αν εγώ τον ενόχλησα ποτέ για κάποια υπόθεση ή εάν θέλησα να του υποβάλλω κάποια άποψή μου σε ένα οποιοδήποτε θέμα, ακόμα και σε νομικά θέματα. Ήταν μία επίσκεψη από εκείνες που κάνω πάντοτε.  Όταν μένω εργάσιμη ημέρα, αισθάνομαι αυτήν την ανάγκη και δεν πηγαίνω για κανένα άλλο λόγο. Αλλά είμαι δεμένος με την δικαιοσύνη και με τα δικαστήρια και ο καημός μου ο πικρός είναι γιατί είμαι έξω από τα δικαστήρια σήμερα. Αυτή είν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πήγα πράγματι να δω και υπαλλήλους και τον Πρόεδρο του Δικηγορικού Συλλόγου.  Ξέρετε ότι επισκέφθηκα τα γραφεία του Δικηγορικού Συλλόγου.  Έχει φίλους ο κ. Αδαμόπουλος και μπορεί και αυτό να το μάθει.   Πέρασα και από τον Πρόεδρο Εφετών. Με ρωτήσατε:  "Μα, τι προβλήματα συζητήσατε;"  Τι θα μπορούσαμε να συζητήσουμε στα 15 λεπτά; Ανταλλάξαμε τους χαιρετισμούς.  Τον ρώτησα πώς πάτε, αν έχετε φόρτο εργασίας, μήπως έχετε έλλειψη υπαλλήλων, εάν υπάρχουν εκκρεμή αιτήματα, να βοηθήσουμε, γιατί έχουμε υποχρέωση όλοι οι Βουλευτές όλων των Κομμάτων, εάν προσδιορίζονται οι υποθέσεις πάρα πολύ αργά, όπως συμβαίνει.  Τον ρώτησα γενικά αυτά τα θέματα που απασχολούν τη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όσα υπονοεί ο κ. Αδαμόπουλος, θα ήθελα να πω το εξής: Κύριε Πρόεδρε, είναι προφανής η επιδίωξη.  Άλλους σκοπούς έχει. Θα δούμε τη Δευτέρα ποιο σκοπό έχει και τίνων συμφέροντα εξυπηρετεί ο κ.  Αδαμόπουλος με την ερώτησή τ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δαμόπουλε, έχετε δικαίωμ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άκουσα με πολύ μεγάλη προσοχή τον κ. Κατσαρό, αλλά έχω διαβάσει και τις δηλώσεις του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ρός μας είπε στην αρχή ότι πήγε για 15 λεπτά. Εγώ, όπως σας είπα την ημέρα που κατέθεσα την ερώτηση, στις 19 Φεβρουαρίου, μιλώ για μια ώρα, πράγμα το οποίο το έγραψαν την επομένη όλες οι εφημερίδες όλων των αποχρώσεων, ότι αυτή η συνάντηση έγινε για μία ώρα, δίνοντας μάλιστα τις προεκτάσεις που εγώ δίνω. Καταθέτω την εφημερίδα ΗΜΕΡΗΣΙΟΣ ΚΗΡΥΚΑΣ με ημερομηνία 20 Φεβρουαρίου 1991 και την εφημερίδα ΕΛΕΥΘΕΡΙΑ ΛΑΡΙΣΑΣ με ημερομηνία 20 Φεβρουαρίου 1991 από τις οποίες αποδεικνύεται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για τα Πρακτικά τα σχετικά δημοσιεύ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κύριε Πρόεδρε, ο κ. Κατσαρός και ο Υπουργός Δικαιοσύνης με εμέμφθη, γιατί έφερα το θέμα στη Βουλή.  Μα, το έφερα νομίζω σε μία κρίσιμη χρονική περίοδο για τα πολιτικά θέματα της Χώρας μας.  Βεβαίως, ο κ. Κατσαρός έχει 30 χρόνια δικηγορίας στο Νομό της Λάρισας και βεβαίως γνωρίζει όλους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μπτόν της υπόθεσης, κύριε Πρόεδρε, είναι πότε έγινε αυτή η επίσκεψη. Και σίγουρα έγινε στις 19/2 -και είναι κοινό τοις πάσιν- μετά τον προσδιορισμό της δίκης Κοσκωτά και μετά την επιλογή του συγκεκριμένου δικαστή. Και εγνώριζε ακριβώς ο κ. Κατσαρός, που είναι επικεφαλής των κατηγόρων από της πλευράς του κόμματος της Νέας Δημοκρατίας, ότι ο Πρόεδρος Εφετών είναι μέλος του Ειδικού Δικαστηρίου. Και γι' αυτό απαιτούσα από το μέλος του Ειδικού Δικαστηρίου, από τον επικεφαλής των κατηγόρων, τον Α΄ Αντιπρόεδρο της Βουλής, να έχει την ευαισθησία και την ευθιξία να μη γίνει αυτή η συνάντηση. Γιατί, τί νομίζετε ότι πιστεύει ο Λαός, κύριε Πρόεδρε; Ο Λαός θα μπορούσε να πει αυτό που λέει και η παροιμία "τι κάνει νιάου-νιάου στα κεραμίδια"; Τι πήγαν να συζητήσουν; Μήπως πήγε να συζητήσουν αυτό που μας είπε, δήθεν τα προβλήματ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να θεωρήσουμε την επίσκεψη ως εθιμοτυπική; Μα, εθιμοτυπική λέμε όταν κάποιος αναλαμβάνει ένα νέο αξίωμα. Γι' αυτό ακριβώς ερώτησα τον κύριο Αντιπρόεδρο της Κυβέρνησης, να μου απαντήσει -και δεν απάντησε- πριν από πόσο καιρό ήταν Πρόεδρος Εφετών ο κ. Ζάχος. Ήταν πριν από 18 μήνες. Και θυμήθηκε ο κ. Κατσαρός, να κάνει την εθιμοτυπική επίσκεψη μετά από 18 μήνες; Δεν πρόκειται βεβαίως για εθιμοτυπική επίσκεψη και ούτε για ανάληψη κάποιου νέου αξιώματος. Ένα νέο αξίωμα πήρε ο κ. Ζάχος, του μέλους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ό δεν είναι αξ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ήθελα και πάλι να θέσω τα ερωτήματα στον κ. Κατσαρό, στα οποία δεν δόθηκαν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χρειάζεται να ρωτάτε τον κ. Κατσαρό. Δίνετε διευκρινίσεις και εξηγήσεις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σχήμα λόγ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ράγματι πρόκειται για σχήμα λόγ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ήταν σαφής και μένει αναπάντητη, κύριε Πρόεδρε και στα 12 σημεία της. Ρώτησα τον κύριο Αντιπρόεδρο της Κυβέρνησης, αν γνωρίζει το λόγο που συναντήθηκαν οι δύο άνδρες και για πόση ώρα. Δεν μου απάντησε και είπε ότι δεν είναι "ωτακουστής", με λίγα λόγια, για να γνωρίζει. Μα, ήθελα, μέσω της υπηρεσιακής οδού να μας πει ο Πρόεδρος Εφετών αν έγινε συνάντηση, αν έγινε κάποια συζήτηση, αν τέθηκαν προβλήματα και ποια είναι αυτά. Και εν πάση περιπτώσει τα προβλήματα προβάλλονται μέσω ενός μεμονωμένου δικαστή, και μέσω του Προέδρου Εφετών; Δεν υπάρχουν ενώσεις δικαστών, εισαγγελέων; Δεν υπάρχουν συνδικαλιστικά όργανα; Και εν πάση περιπτώσει ο κ. Κατσαρός εκπροσωπούσε τον Υπουργό της Δικαιοσύνης; Δηλαδή ο κάθε Βουλευτής ή ο Αντιπρόεδρος της Βουλής, εκπροσωπεί και το Υπουργείο; Αυτό θέλει να μας πει με λίγα λόγια ο κύριος Αντιπρόεδρος της Κυβερνήσεως που δεν παρέμεινε εδώ για να ακούσει την απάντηση; Βεβαίως, εκμεταλλεύεται τον Κανονισμό ο οποίος μας παρέχει μόνο 3 λεπτά για να απαντήσουμε στα 8 λεπτά που παρέχει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ρώτησα. Υπήρχε καμιά υπηρεσιακή ή φιλική σχέση; Ούτε εδώ πέρα απάντησε. Ρώτησα ακόμη, μήπως συζήτησαν σε βάθος το θέμα της υπόθεσης Κοσκωτά; Θεωρείτε ως εξωπραγματικό, κύριε Πρόεδρε, το γεγονός να είπαν και δύο λόγια για το θέμα αυτό; Όμως, δεν έχει σημασία τι είπαν οι δύο άνδρες σε ένα κλειστό χώρο, όπως ήταν το γραφείο του Προέδρου. Σημασία έχει, το ψυχολογικό και πολιτικό κλίμα που περνάει στην κοινωνία και στο Λαό, όταν μέρα μεσημέρι και 10 μέρες πριν από έναρξη της δίκης, ο Α Αντιπρόεδρος της Βουλής, επικεφαλής των κατηγόρων, επισκέπτεται το μέλος του Ειδικού Δικαστηρίου και Πρόεδρος Εφετών. Και δεν ευαισθητοποιήθηκε ο Υπουργός Δικαιοσύνης. Δεν τον ενδιέφερε δηλαδή η εμφάνιση του Προέδρου Εφετών. Εάν κάποιος δικαστής κάνει κάποια άλλη κοινωνική εκδήλωση, τότε τον καλούμε και σε απολογία. Αυτή η εμφάνιση δεν τον ενδιέφερε. Από την άλλη πλευρά, η Κυβέρνηση μας παριστάνει τον προστάτη της Δικαιοσύνης, πλην όμως τέτοια προστασία δεν νομίζω ότι δίνει στη Δικαιοσύνη περισσότερο κύρος.  Αντίθετα, μέσα απ' αυτήν τη διαδικασία το κύρος της Δικαιοσύνης μειών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 3 Επίκαιρη Ερώτηση, πρώτης επιλογής, είναι του Βουλευτού του Συνασπισμού της Αριστεράς και της Προόδου, κ. Φαράκου, προς τον Υπουργό των Οικονομικών, η οποία λέει τα εξής: "Σοβαρά ερωτηματικά δημιουργεί η απόφαση της Κυβέρνησης να επανεξετάσει τις συντάξεις που χορηγήθηκαν στους αγωνιστές της Εθνικής Αντίστασης, καθώς και να ελέγξει αυστηρά τις νέε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ες καθυστερήσεις στη διεκπεραίωση αιτήσεων, που σημειώνονται, είτε στις αρμόδιες επιτροπές αναγνώρισης της αντιστασιακής ιδιότητας, είτε στις διευθύνσεις των συντάξεων, είναι τελικά, όπως αποδείχνεται, σκόπιμες, προκειμένου να περικοπούν οι αντιστασια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ράδεκτη αυτή απόφαση της Κυβέρνησης δεν μπορεί να δικαιολογηθεί με το επιχείρημα ότι υπάρχουν περιπτώσεις καταστρατηγήσεων. Ούτε επίσης μπορεί να δικαιολογηθεί με το επιχείρημα της στενότητας του κρατικού προϋπολογισμού. Σε τελική ανάλυση συνιστά παραβίαση της σχετικής νομοθεσίας, που και το σημερινό κυβερνητικό κόμμα ψήφισ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μετά από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οια συγκεκριμένα κριτήρια θα γίνει η επανεξέταση των συντάξεων που χορηγήθηκαν σ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η επανεξέταση και η διεκπεραίωση των εκκρεμούντων αιτήσεων θα γίνει με βάση την ισχύουσα νομοθεσία ή σχεδιάζεται ακόμη και η τροποποίηση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είναι στις προθέσεις της κυβέρνησης η ολοκλήρωση της ηθικής και υλικής αποκατάστασης των αγωνιστών της Εθνική Αντίστασης με την προώθηση της αναγκαίας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με τις διατάξεις των νόμων που ρυθμίζουν τα της Εθνικής Αντιστάσεως υπάρχουν περίπου σήμερα 300.000 αναγνωρισμένοι. Υπάρχουν επιπλέον στη ΔΕΠΑΘΑ 67 ώριμες υποθέσεις για έγκριση και εκκρεμούν ακόμη και 65.000 αιτήσεις στις επιτροπές των Νομαρχιών. Δηλαδή φθάνουμε σ' ένα αριθμό 413.000 αγωνιστών Εθνικής Αντιστάσεως. Αυτός ο αριθμός είναι πέραν κάθε προβλέψεως και σχολιαζόμαστε ότι έγιναν πολλές καταστρατηγήσεις των σχε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 θέμα ρυθμίστηκε με τον α.ν. 971/49 "Περί απονομής ηθικών αμοιβών εις τας εθνικάς ανταρτικάς ομάδας και εθνικάς οργανώσεις εσωτερικής αντιστάσεως". Με τον αναγκαστικό αυτό νόμο αναγνωρίστηκαν 40.000 αγωνιστές. Ακολούθησε ο ν. 1755/51 ο οποίος συνταξιοδότησε όσους έγιναν ανάπηροι με ποσοστό πάνω από  25% και τις οικογένειες αυτών οι οποίοι εφονεύθησαν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ήλθε το ν.δ. 179/69 περί Εθνικής Αντιστάσεως το οποίο διηύρυνε την έννοια και την περίοδο. Με το νόμο αυτό αναγνωρίστηκαν ακόμα 41.000 αγωνιστές. Ακολούθησε το ν.δ. 311/70 το οποίο συνταξιοδότησε πάλι αναπήρους και οικογέν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νευ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ούς τους δύο νόμους σήμερα συνταξιοδοτούνται 3.700 άτομα.   Εν συνεχεία εψηφίσθη ο ν. 1285/82 ο οποίος επανέφερε εν ισχύι τον αρχικό ν. 971/49 και επαναπροσδιόρισε την έννοια της Εθνικής Αντιστάσεως. Με βάση αυτό το νόμο αναγνωρίστηκαν μέχρι σήμερα  220.000 αγωνιστές οι πίνακες των οποίων έχουν κυρωθεί από την αρμόδια υπηρεσία του Υπουργείου Εθνικής Αμύνης την ΔΕΠΑ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Μάιο του 1990 εκκρεμούν  άλλες 67.000  υποθέσεις που έχουν υποβληθεί στη ΔΕΠΑΘΑ και υπάρχουν  και άλλες 65.200 αιτήσεις για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σας δίνω είναι από τη ΔΕΠΑΘΑ και το Υπουργείο Εσωτερικών. Μετά το νόμο αυτό εψηφίσθη ο ν. 1543/85 με τον οποίο συνταξιοδοτήθηκαν οι παθόντες στην Εθνική Αντίσταση και ο οποίος νόμος είχε μερικές βασικές αδυναμίες εν συνδυασμώ με το ν. 1285/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για την απόδειξη των συνθηκών και των γεγονότων προέβλεπε όργανα τα οποία δεν παρείχαν την εγγύηση δικασ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ξέταση του ποσοστού αναπηρίας γινόταν από νομαρχιακές υγειονομικές επιτροπές, ενώ με τους δύο προηγούμενους νόμους υπήρχε η ανώτατη υγειονομική επιτροπή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ν.1813/88 συνταξιοδοτήθηκαν οι συνταξιούχοι του ΟΓΑ και με το ν.1881/90 οι ανασφάλ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υπάρχει καθυστέρηση δεν είναι κάποια σκοπιμότητα της Κυβερνήσεως, αλλά οφείλεται στο ότι πάρα πολλοί φάκελοι εξ αυτών, λόγω αδυναμίας των νόμων που σας ανέφερα, είναι ελλιπείς και ξαναεπιστρέφουν για συμπλήρωση. Και εννοώ για τις εκκρεμότητες που υπάρχουν στο γενικό λογιστήριο, για σύνταξη όχι αναγνώριση. Επίσης είναι η πληθώρα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όφαση της κυβερνήσεως να επανεξετάσει το θέμα, λόγω καταστρατηγήσεων, οφείλεται εις το ότι ο αριθμός που σας ανέφερα των 413 χιλιάδων είναι υπερβολικός. Για τις καταστρατηγήσεις μελετώνται οι φάκελοι και έχουν βρεθεί αρκετές. Αυτό δεν γίνεται προς την κατεύθυνση στερήσεως κανενός δικαιώματος αγωνιστών, τουναντίον γίνεται για την προστασία των αγωνιστών Εθνικής Αντι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στη δευτερολογία σας. Δεν μπορώ να σας δώσω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Θ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ελετάται και προβλέπεται, οι άνθρωποι που εξετάστηκαν από άλλες επιτροπές να εξεταστούν από την ανωτάτη υγειονομική επιτροπή του Στρατού.  Αυτή θα είναι η μελετωμέ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οτιδήποτε προκύψει, από την έρευνα και τη μελέτη που γίνεται, θα έλθει να λάβει τη μορφή νομοσχεδί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επιτρέψτε μου να απευθυνθώ σ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εσείς, το Υπουργείο σας, αλλά και ολόκληρη η Κυβέρνηση είσαστε φοβερά εκτεθειμένοι σε ένα μεγάλης ηθικής και πολιτικής σημασίας πρόβλημα, σύμφωνα και μ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 γεγονός ότι με δικές σας δηλώσεις και σήμερα απ' όσα είπατε, μπαίνει ένα θέμα επανεξέτασης του προβλήματος της αναγνώρισης των αγωνιστών Εθνικής Αντίστασης και της υλικής και ηθικής τους αποκατάστασης. Σ' αυτά τα ζητήματα είσαστε φοβερά εκτεθε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ία ζητήματα, για τα οποία πρέπει καθαρά να δούμε τι απαντάτε αυτήν τη στιγμή. Είσαστε ανοιχτοί για τις μεγάλες καθυστερήσεις.  Δεν έχετε απαντήσει σε χιλιάδες αιτήσεις. Από το 1989 πριν δυο χρόνια έχουν κατατεθεί οι αιτήσεις και δεν έχετε απαντήσει σε καμία. Εσείς οι ίδιοι αναγνωρίζετε ότι εκκρεμούν 65.000 και είναι γεγονός ότι υπάρχει φανερή κωλυσιεργία στην εξέταση αυτών των αιτήσεων. Αλλά θα σας πω ότι και αν ακόμα τυπικά προσπαθούσε η επιτροπή άλφα του Υπουργείου σας να εξετάσει κανονικά, θα έπρεπε να περάσουν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πως αυτή είναι 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θάνει αυτό, αλλά ταυτόχρονα προχωράτε σε μια αναδόμηση των πρωτοβάθμιων -επιτρέψτε μου τη λέξη- επιτροπών κρίσεως των Νομαρχιών, όπου πριν έπρεπε να είναι δύο αναγνωρισμένα μέλη αντιστασιακών και τώρα αυτά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ού ακριβώς το γεγονότος προέρχονται και οι ανωμαλίες για ορισμένες των οποίων μιλήσατε. Εσείς προκαλέσατε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ζήτημα, με το πρόβλημα που βάζετε της επανεξέτασης. Πολύ σύντομα θα ήθελα να σας πω ότι μπορεί να υπάρχουν ορισμένες καταστρατηγήσεις, αλλά είναι δυνατόν στο όνομα κάποιων καταστρατηγήσεων να μην εξετάζετε, να μην αποδίδετε, να μην πραγματοποιείτε την υλική αποκατάσταση, για την οποία και η Νέα Δημοκρατία έχει δεσμευθεί ως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χωρήσει η αποκατάσταση, υλική και ηθική, των αγωνιστών Εθνικής Αντίστασης και αν θέλετε να κάνετε οποιουσδήποτε ελέγχους, παράλληλα μπορείτε να του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αυτή η δικαιολογία δεν μπορεί να δικαιολο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ρίτο, θα σας πω κάτι που είναι πολύ απλό. Το Υπουργείο σας, η Κυβέρνηση αρνείται συστηματικά να δεχθεί τις επιτροπές των αντιστασιακών.            Εσείς λέτε όλα αυτά. Οι αντιστασιακοί βρίσκονται σε μία αγανάκτηση και αμφισβητούν τους αριθμούς και το κόστος και όλα όσα λέτε. Γιατί δεν τους δέχεσθε; Θα ήθελα σήμερα, εδώ, να δεσμευθείτε ότι το Υπουργείο σας θα δεχθεί τους αντιστασιακούς και θα μιλήσει μαζί τους για όλα αυτά τ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Πρώτη φορά ακούω αυτό το πράγμα. Ειλικρινά σας το λέω. Προσωπικά εγώ έχω έλθει σε επαφή με πάρα πολλούς εκπροσώπους αντιστασιακών και χθες μάλιστα, κύριε Φαράκο, ήμουν με έναν εκ των εκπροσώπων τους και συζητάμε το θέμα. Η προσπάθεια που κάνει η Κυβέρνηση είναι προς την κατεύθυνση της προστασίας της εννοίας του αγωνιστή της αντιστάσεως και όχι να στερήσει σε κανέναν από αυτούς, κανένα δικαίωμα. Άλλωστε υπάρχει ένα δεδομένο νομοθετικό πλαίσιο και υπάρχει και ο τελευταίος νόμος, που αίρει τις συνέπειες του εμφυλίου και κάνουμε όλοι προσπάθειες να αποκατασταθεί αυτή η έννοια του αγωνιστού Εθνικής Αντι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χαίρομαι γι' αυτό που είπατε και πέρα από τις συναντήσεις που έχω κάνει μέχρι τώρα με εκπροσώπους ομάδων των αντιστασιακών, έχω και την άλλη εβδομάδα προγραμματίσει άλλες δύο συναντήσεις. Πιστεύω ότι σύντομα θα έχουμε κάποιο αποτέλεσμα, για να μπορέσουμε να προβούμε στην πρόταση της νομοθετική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αλλάξε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Όχι, θα συμπληρώσουμε κενά, ό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καιρες ερωτήσεις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υπ' αριθμ. 249/5.3.91 επίκαιρη ερώτηση, του Βουλευτή του ΠΑΣΟΚ κ. Θ. Κοκελίδη, προς τον Υπουργό Βιομηχανίας, Ενέργειας και Τεχνολογίας, σχετικά με τις προτάσεις της Κυβέρνησης, για τη λειτουργία των μεταλλείων αμιάντου Βορείου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αναφέρει ότι: "Τα μεταλλεία αμιάντου Βορείου Ελλάδος (ΜΑΒΕ), που είναι θυγατρική εταιρία της ΕΤΒΑ, λειτουργούν από το 1981, απασχολούν 415 εργαζομένους και παράγουν αμία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ης επιχείρησης πρέπει να σημειώσουμε είναι ανοδική, ιδιαίτερα τα χρόνια 1987-89 έφθασε 70.000 τόνους. Ένα στοιχείο σημαντικό είναι ότι ο αμίαντος εξάγεται στο εξωτερικό και φυσικό είναι η Χώρα μας να κερδίζει συνάλλαγμα. Μικρή μόνο ποσότητα, 4.000 τόνοι, καταναλώνεται στην εσ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Σερβίων, κοντά στην οποία βρίσκονται τα ΜΑΒΕ είναι βασικά αγροτική και κτηνοτροφική, υπάρχουν σοβαρά προβλήματα ανεργίας, ιδιαίτερα στη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ην εταιρία, αλλά και γενικότερα οι κάτοικοι της περιοχής είναι ανάστατοι από τις διάφορες φήμες για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θέσεις της Κυβέρνησης, όσον αφορά το μέλλ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γόμενη "εξυγίανση", η επινοικίαση σε ξένους επιχειρηματίες είναι άμεσος κίνδυνος για το μέλλον των μεταλλείων, η κοινωνία της περιοχής ζητά από την Κυβέρνηση να ξεκαθαρίσει τις προ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πουργός Βιομηχανίας, τι σκέφτεται η Κυβέρνηση για τα ΜΑΒΕ, ποιες είναι οι συγκεκριμένες προτ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οι συνάδελφοι, η Κυβέρνηση έχει επανειλημμένα δηλώσει ότι η αποκρατικοποίηση της οικονομίας μας, η ιδιωτικοποίηση των προβληματικών επιχειρήσεων, αλλά και των υπερχρεωμένων, θα γίνει με ταχύτατους ρυθμούς.  Μέσα στα πλαίσια αυτά περιλαμβάνεται και η ΕΤΒΑ. Ορθώς παρατηρείτε στην ερώτησή σας ότι η ΜΑΒΕ, δηλαδή τα μεταλλεία αμιάντου Βορείου Ελλάδος ανήκουν στην ΕΤΒΑ. Και ορισμένες από τις παρατηρήσεις που κάνετε, οφείλω να σας βεβαιώσω ότι τις συμμερίζομαι και εγώ. Πάντως, στα πλαίσια της ιδιωτικοποίησης της ΜΑΒΕ, η ΕΤΒΑ έχει δρομολογήσει ορισμένες διαδικασίες και η ιδιωτικοποίηση στη συγκεκριμένη περίπτωση περιλαμβάνει: Πρώτον την εκμίσθωση των εγκαταστάσεων των μεταλλείων της εταιρίας με διεθνή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συνέχιση της υφιστάμενης εμπορικής συνεργασίας για όσο χρόνο θα απαιτηθεί για την υλοποίηση της εκμίσθωσης και εν πάση περιπτώσει, για χρονικό διάστημα που δεν θα υπερβαίνει τους 3 μήνες από τη λήξη της μισθώσεως, η οποία είναι μέχρι τις 30.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τονισθεί ότι εν όψει των ανωτέρω θα προχωρήσει η νέα διοίκηση της εταιρείας στην κατάρτιση προγράμματος εξυγίανσης της επιχειρήσεως. Πρέπει ακόμα να σημειώσω ότι η εταιρεία αντιμετωπίζει οξύτατο οικονομικό πρόβλημα. Έτσι αναγκάστηκε η ΕΤΒΑ και χορήγησε πρόσφατα, συγκεκριμένα στις 31 Ιανουαρίου 1991, δηλαδή πριν 40 μέρες περίπου, ποσό 150 εκατ. δρχ. το οποίο διατέθηκε για την αντιμετώπιση πιεστικών χρεών στη ΔΕΗ, αλλά και για εργ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ήσιμο να σας πληροφορήσουμε, κύριε συνάδελφε, ότι η παραγωγή αμιάντου στο εργοστάσιο κατά το 1990, ανήλθε σε 65.953 τόνους, και ήταν μειωμένη έναντι του 1989 κατά 10%.Πρέπει ακόμα να σας πούμε ότι οι εργασίες του εργοστασίου έχουν διακοπεί από τις 23.2.1991 και ότι η διοίκηση των ΜΑΒΕ καταβάλλει κάθε δυνατή προσπάθεια για να εξεύρει πόρους να χρηματοδοτήσει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 όλα αυτά, κύριε συνάδελφε -και είμαι βέβαιος ότι το γνωρίζετε- ο αμίαντος κάθε μέρα μειώνεται στην κατανάλωσή του, διότι η χρήση του περιορίζεται. Είναι γνωστές σε σας οι οδηγίες της ΕΟΚ για τον περιορισμό της χρήσης του αμιάντου. Και είναι γνωστό ακόμα ότι στην Ενωμένη Γερμανία, πλέον, έχουν παραβιάσει τις οδηγίες της ΕΟΚ και γι' αυτή την περιορισμένη χρήση του αμιάντου. Ακόμα πρέπει να σας πω ότι στην Αμερική υπάρχει ένα χρονοδιάγραμμα το οποίο προβλέπει προοδευτική κατάργηση της χρήσης του αμιάντου. Αυτή είναι η παγκόσμια, από απόψεως περιορισμών, χρησιμοποίηση του αμι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ό,τι είναι δυνατό να βελτιώσουμε την θέση της Εταιρείας. Ήδη έχουμε έλθει σε επαφή με τον Καναδά, μια και ο Καναδάς είναι χώρα που παράγει αμίαντο, προκειμένου να εξεύρουμε τρόπους κατανάλωσης και αγορές διάθεσης και πώλησης του παραγομένου αμιάντου.   Πάντως θα κάνουμε ό,τι είναι δυνατό μέσα από την ΕΤΒΑ και μέσα τις διαδικασίες τις οποίες σας ανέφερα, ώστε να βελτιωθεί η θέση του εργοστασίου. Θέλω όμως και εσείς να συμμερισθείτε ότι πράγματι είναι ένα θέμα δύσκολο και έχει ανάγκη και από συνεργασία και από καλή θέλη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συνάδελφε, λέγοντας ότι το πρόβλημα δεν είναι τωρινό, δεν είναι πρόβλημα των 8-10 μηνών που είναι η παρούσα Κυβέρνηση στην εξουσία. Είναι ένα πρόβλημα που προϋπήρχε και ξέρω ότι το γνωρίζετε πολύ καλ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κυρίες και κύριοι συνάδελφοι, είναι θετικό βέβαια που ο κύριος Υπουργός παραδέχεται ότι μερικά από τα θέματα της ερώτησης είναι ουσιαστικά και ρεαλιστικά. Όμως στην απάντησή του, θα έλεγα, ότι δεν βλέπει και δεν προσπαθεί να δει σε βάθος το πρόβλημα όσον αφορά την επιχείρηση, αλλά και γενικότερα τα προβλήματα που θα δημιουργηθούν σ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ανοίξω μία παρένθεση και να πω ότι η σημερινή Κυβέρνηση με τη λεγόμενη "ιδιωτικοποίηση", μάλλον πειραματίζεται στο Νομό Κοζάνης. Μάλλον είμαστε προνομιακοί απ' αυτή την άποψη. Θα έλεγα ότι η ΑΕΒΑΛ, τα ΕΛΣΥ, η ΛΑΡΚΟ, τα μεταλλεία Ροδιανής, επιχειρήσεις οι οποίες πραγματικά εκφράζουν τον ορυκτό πλούτο της Χώρας σε μεγάλο βαθμό, υπάρχει σήμερα ερωτηματικό αν θα υπάρξουν αύριο ή όχι. Η Κοζάνη είναι ένας νομός ο οποίος πραγματικά είναι βιομηχανικός και έχει δώσει τόσ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ότι στο Νομό Κοζάνης παράγεται το 72% της ηλεκτρικής ενέργειας της Χώρας μας. Υπάρχουν πολλά ερωτηματικά από τους εργαζομένους, τους κατοίκους του Νομού, γιατί αυτή η συμπεριφορά της Κυβέρνησης! Είναι πραγματικά ένα πρόβλημα αυτό και θα τολμούσα να πω ότι η αγωνία των εργαζομένων είναι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τήσω την προσοχή ότι πιθανόν -και αυτό δεν είναι απειλή-  αυτή η κατάσταση  να δημιουργήσει κοινωνική αναταραχή σ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α ΜΑΒΕ, κύριε Υπουργέ,  δεκτόν, ότι υπάρχουν κάποια προβλήματα τα έχουμε κουβεντιάσει και με αντιπροσωπείες των εργαζομένων και πρέπει να πω εδώ ότι οι εργαζόμενοι όλο αυτό το διάστημα έχουν δείξει ένα επίπεδο πολύ σοβαρό όσον αφορά  τα προβλήματα και την προσπάθεια επίλυσης αυτών των προβλημάτων. Όμως, κύριε Υπουργέ νομίζω ότι δεν σταθήκατε σε ένα σημείο. Τα  2 τελευταία χρόνια η παραγωγή του αμιάντου έχει πέσει σε μεγάλο βαθμό, ενώ υπήρχε η προοπτική να φτάσει 90.000 τόνους, όπως και σεις τονίσατε, έχει μειωθεί, παραπέρα δεν τονίσατε  ένα άλλο σημείο ότι η εμπορία υπήρξε αυτά τα χρόνια δηλαδή υπήρξε  πώληση του προϊόντος. Το πρόβλημα μάλλον κατά τη γνώμη μου, αλλά και κατά τη γνώμη των εργαζομένων είναι όσον αφορά τη διαχείριση της πώλησης, αλλά και της διοίκησης. Ξέρετε ότι τα  2 τελευταία χρόνια έχουν δημιουργηθεί σοβαρά προβλήματα  στην επιχείρηση, στάθηκε ανίκανη η διοίκηση η τωρινή, αλλά παραπέρα και η Κυβέρνηση να ασχοληθεί μ' αυτά τα ζητήματα και πρέπει να πω ότι οι προοπτικές που δίνουν όλοι οι εργαζόμενοι, κατά τη γνώμη μας, φτάνουν σε προτάσεις συγκεκριμένες, τις οποίες θα τις αναφέρω επιγραμματικά. Η ανανέωση του μηχανολογικού εξοπλισμού και η εκμετάλλευση του κοιτάσματος, που δεν γίνεται στο βαθμό που πρέπει, η αύξηση της παραγωγικότητας και σ' αυτό το σημείο, θα ήθελα να σας επιστήσω την προσοχή ότι  οι εργαζόμενοι ακόμη και χθες πρότειναν στη διοίκηση να δουλέψουν ακόμη και 5 μέρες χωρίς να πληρωθούν. Αυτό δείχνει πραγματικά τη θέλη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στική μείωση των υπερωριών που υπάρχουν σήμερα και πραγματικά είναι ένα κόστος μεγάλο. Και ένα άλλο σημείο, που δεν αναφερθήκατε, κύριε Υπουργέ, είναι η μείωση της ηλεκτρικής ενέργειας, τη στιγμή που εμείς παράγουμε στο νομό Κοζάνης την ηλεκτρική ενέργεια, τη στιγμή που το κόστος μεταφοράς πραγματικά είναι πολύ μικρό, γιατί δεν πρέπει να μειωθεί η τιμή στη ΜΑΒΕ να δώσει μία καινούργια προοπτική. Και, όσ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ελειώ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Τελείωσα, κύριε Πρόεδρε, μι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νοικίαση, που λέτε, κατά τη γνώμη μας, είναι μία έκφραση αποικιακής μορφής και δεν δίνει καμία προοπτική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θα σας παρακαλούσα πάρα πολύ να μην κάνετε κατάχρηση του χρόνου. Είναι και άλλοι συνάδελφοί σας ερωτώντες. Γνωρίζετε καλύτερα από όλους ότι στις επίκαιρες ερωτήσεις ο χρόνος είναι αυστηρά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περιορίστηκα κατά την απάντησή μου στα ερωτήματα, τα οποία είχε περιλάβει στην ερώτησή του ο κ. συνάδελφος. Δυστυχώς και στη προκειμένη περίπτωση,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ή του, ο κ. συνάδελφος απλώθηκε σε όλα τα θέματα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ι παλαιότερα, κύριε συνάδελφε, φέρτε μία ερώτηση για να μιλήσουμε για τα θέματα του νομού Κοζάνης. Σας είχα πει ότι και εγώ κατάγομαι από εκλογική περιφέρεια, που κατά σύμπτωση βρίσκεται στον ίδιο παρανομαστή με τη δική σας. Αν ο νομός Κοζάνης αποτελεί το ενεργειακό κέντρο του Βορρά, η Αρκαδία, η Μεγαλόπολη είναι το ενεργειακό κέντρο του Νότου. Συνεπώς, όσα προβλήματα έχετε σεις, έχουμε και εμείς. Θέλω ακόμη να σας πω ότι, μια και το συνδυάζετε το θέμα με τη ΔΕΗ, λέγοντας να δώσουμε φτηνό ρεύμα στα ΜΑΒΕ, θα σας επιστρέψω την ερώτηση. Γιατί, δεν το κάνατε σεις 8 χρόνια; Γιατί περιμένετε να το κάνουμε εμείς στους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έτουμε λοιπόν κάποια ερωτήματα και βάζουμε κάποια διλήμματα να προσέχουμε, γιατί οι απαντήσεις είναι εύκο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εριορίζομαι στα ΜΑΒΕ, εκεί που ακριβώς αναφέρεται η ερώτησή σας. Σας είπα ποιο πρόγραμμα έχει η ΕΤΒΑ και σας είπα ότι η νέα διοίκηση της εταιρείας έχει αναπτυξιακό πρόγραμμα συγκεκριμένο. Συνεπώς, οι εργαζόμενοι μπορούν με τη διοίκηση της εταιρείας να μιλήσουν, να συζητήσουν και οποιαδήποτε συμπεράσματα, οποιεσδήποτε απορίες, οποιαδήποτε διλήμματα ή και διαφορές το Υπουργείο είναι εδώ και σεις όποτε θέλετε να έρθετε στο Υπουργείο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είναι ανυποχώρητο, ότι δεν μπορεί η ΜΑΒΕ να μείνει άλλο υπερχρεωμένη στην  ΕΤΒΑ. Πρέπει να περάσει σε ιδιωτ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ν θέλετε, να μιλήσουμε επάνω σε σωστή βάση, να μου πείτε πώς μπορούμε να ξεπεράσουμε τα προβλήματα του περιορισμού της χρήσης του αμιάντου, σε παγκόσμια κλίμακα, που σας είναι γνωστά. Είδα ότι μετά περισσής προσοχής αποφύγατε τα προβλήματα αυτά να τα αναφέρετε στην απάντησή σας. Είναι ορισμένα πράγματα που χρήζουν καλού διαλόγου, καλής μελέτης και συνεννόησης. Αυτά έχω να σας πω.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με αριθμό 248/5.3.91 δεύτερη επίκαιρη ερώτηση δεύτερης επιλογής είναι του Βουλευτή του Συνασπισμού της Αριστεράς και της Προόδου κ. Δ. Ανδρουλάκη προς τον Υπουργό Μεταφορών και Επικοινωνιών, σχετικά με την πολιτική της Κυβέρνησης στο χώρο των εργαζομένων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αναφέρει ότι: "Πριν μερικές ημέρες η Διοίκηση της Ολυμπιακής Αεροπορίας εκμεταλλευόμενη την κρίση από τον πόλεμο στον Κόλπο, εντελώς εκβιαστικά, ανακοίνωσε στο προσωπικό, αγνοώντας τις συνδικαλιστικές οργανώσεις, να επιλέξει ή τη διαθεσιμότητα ή τη μείωση των αποδοχών κατά 12,5% αφήνοντας ανοικτό το ζήτημα των απολύσεων, προκειμένου να αντιμετωπιστούν οι απώλειες από την πτώση της επιβατική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υταρχικές ενέργειες της Διοίκησης της Ο.Α. έρχονται σε αντίθεση με προηγούμενες δεσμεύσεις της, με τις πρόσφατες συστάσεις της ΕΟΚ για να μην παρθούν μέτρα ενάντια στους εργαζόμενους, λόγω της κρίσης του Κόλπου και αφού σήμερα έχουμε σαν δεδομένο τη λήξη του πολέμου στον Περσ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ότι η Διοίκηση της Ο.Α. μόνο αναταραχή προκαλεί στην Εταιρεία που έχει τόσα προβλήματα, αντί να επιδιώξει το διάλογο με τους εκπροσώπους των εργαζομένων και να αναζητήσει μαζί τους λύσεις για να βγει η Εταιρεία απ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μετά από αυτά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θα παρέμβει για να ανακαλέσει η Διοίκηση της Ο.Α. τις εκβιαστικές αποφάσεις της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Ποιες πρωτοβουλίες θα αναλάβει η Κυβέρνηση ώστε να αξιοποιηθούν οι σχετικές αποφάσεις του Ευρωπαϊκού Κοινοβουλίου για την αντιμετώπιση των επιπτώσεων από τον πόλεμο στον Περσικό Κόλπο, στις αεροπορικές εταιρείες και τους εργαζόμενους σε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προτίθεται να συμβάλει προκειμένου να αρχίσει ο διάλογος μεταξύ της Ομοσπονδίας των εργαζομένων στην Ο.Α., της Διοίκησης της Εταιρείας και της Κυβέρνησης, για την αντιμετώπιση συνολικά των προβλημάτων και την ενίσχυση του εθνικού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ναι γεγονός ότι η Ολυμπιακή Αεροπορία αντιμετωπίζει μια τραγική οικονομική κατάσταση, η οποία βέβαια δεν δημιουργήθηκε τυχαία. Λόγω των πεπραγμένων της 8ετίας του ΠΑΣΟΚ σε βάρος της Ολυμπιακής Αεροπορίας, όπως από την έλλειψη προγραμματισμού, από την έλλειψη αγοράς αεροσκαφών, από τις αλόγιστες προσλήψεις προσωπικού, που από 8.000 περίπου εργαζομένους που είχε η Ο.Α. το 1981, έφθασε τον Ιούνιο του 1989 να έχει περισσότερους από 12.000, αντιμετωπίζει σήμερα αυτή την τραγική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έλλειμμα της Ολυμπιακής Αεροπορίας είναι της τάξεως των 132 δισεκατομμυρίων δραχμών με σύνολο υποχρεώσεων της Εταιρείας της τάξεως των 197 δισεκατομμυρίων δραχμών μέχρι 31 Δεκεμβρίου 1990. Οι ληξιπρόθεσμες οφειλές της Εταιρείας ανέρχονται σήμερα σε 120 δισεκατομμύρια δραχμές και χρειάζεται μόνο για αντιμετώπιση του προβλήματος ρευστότητος, 76 εκατομμύρια δολάρια ΗΠΑ και 38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ήδη βεβαρημένη αυτή κατάσταση, χειροτέρευσε η κρίση στον Κόλπο, που δημιούργησε σοβαρά προβλήματα σε όλες τις αεροπορικές εταιρείες και ειδικότερα στην Ολυμπιακή Αεροπορία με πρόσθετα βάρη 39 δισεκατομμύρια δραχμές μέχρι τέλου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επιπτώσεις της κρίσεως θα συνεχιστούν ακόμη για αρκετό καιρό. Όλες οι αεροπορικές εταιρείες έλαβαν άμεσα μέτρα για τον περιορισμό των επιπτώσεων εκ της κρίσεως, χωρίς όμως και να αναστείλουν το μακροχρόνιο προγραμματισμό τους. Και είναι γνωστό ότι οι περισσότερες αεροπορικές εταιρείες πήραν ριζ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α: Η SABENA απέλυσε 2.200 εργαζόμενους, δηλαδή το 18% του προσωπικού της και έχει προγραμματίσει να αποχωρήσουν άλλοι 1.600 εργαζόμενοι με πρόωρη συνταξιοδότηση. Η  USR απέλυσε 3.500 εργαζόμενους.   Η  AIR EUROPE  απέλυσε 150 εργαζόμενους. Η KLM απέλυσε 500 εργαζόμενους και έχει προγραμματίσει να απολύσει άλλους 600 εργαζόμενους. Η ALITALIA, όπως ανακοίνωσε έχει προγραμματίσει να απολύσει 1.500 εργαζόμενους. Η AIR CANADA  απέλυσε  100 εργαζόμενους και έχει ανακοινώσει περαιτέρω απολύσεις. H PAN AMERIKAN απέλυσε 2.000 εργαζόμενους και έχει προγραμματίσει να απολύσει άλλους 4.000. Η TWA απέλυσε 2.500 εργαζόμενους. Η BRITISH AIRWAYS σχεδιάζει να απολύσει 6.600 εργαζόμενους εκ των οποίων οι 4.300  θα απολυθούν με σχετική συνεννόηση. Η SWISSAIR και η AIR FRANCΕ έχουν ανακοινώσει τη λήψη και την εφαρμογή ανάλογων μέτρων, όπως και άλλες αεροπορ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νεύμα κινήθηκε και η Ολυμπιακή Αεροπορία και έλαβε σειρά μέτρων με αποτέλεσμα τη μείωση των επιπτώσεων από την κρίση κατά 11 δισεκατομμύρια δραχμές περίπου. Ήδη είναι εν  εξελίξει η δεύτερη σειρά μέτρων που προβλέπει μεταξύ άλλων και τη θέση σε διαθεσιμότητα όλου του προσωπικού της για ένα τρίμηνο με το 50% των αποδοχών του σύμφωνα με το νόμο, που καθ' υπολογισμό θα αποφέρει άλλα 5 δισεκατομμύρια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χρόνος δεν επαρκεί, κύριε Πρόεδρε, για πληρέστερη ενημέρωση των συναδέλφων καταθέτω για να συμπεριληφθούν στα Πρακτικά τρία σχετικά έγγραφα της Διοίκησης της Ολυμπιακής Αεροπορίας τα οποία είναι κατατοπιστικά για τις ενέργειές της και για τη πλήρη ενημέρωση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τα προαναφερθέντα έγγραφα για τα Πρακτικά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συμμερίζομαι τις εκτιμήσεις σας για τα χάλια της Ολυμπιακής, αλλά απ' αυτά που είπατε μόνο μία λέξη συγκράτησα. Τη λέξη, απολύσεις. Είναι φανερό ότι προσπαθείτε σήμερα με το πρόσχημα των ιδιωτικοοικονομικών κριτηρίων να λύσετε τα χέρια σας για διαθεσιμότητες και απολύσεις προκειμένου να προχωρήσετε το σχέδιο της ιδιωτικοποίησης, σχέδιο που προωθείτε δια της μεθόδου της σαλαμ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ρμηνεύει απολύτως το πνεύμα σας η χθεσινή σας δήλωση. Θα ήθελα όμως να σας πω ότι με 4 γραμμές ανακοίνωση δεν μπορείτε να ξεμπλέξετε με το θέμα της Ολυμπιακή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εδώ ούτε για ΠΛΑΣΤΙΚΑ ΚΑΒΑΛΑΣ, ούτε για το ΜΙΝΙΟΝ αλλά για την κατ' εξοχήν  εθνικής σημασίας δημόσια επιχείρηση. Είναι ένα θέμα που πρέπει να το φέρ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ποδέσμευση. Περιμένω μία εξήγηση. Αν η αποδέσμευση σημαίνει επιχειρηματική αυτοτέλεια, αποδέσμευση από τις γραφειοκρατικές διαδικασίες, από τα πελατειακά δίκτυα τότε εμείς θα πούμε, ναι. Αλλά, αποδέσμευση -έτσι τουλάχιστον το ερμηνεύει όλη η κοινή γνώμη- σημαίνει στη δική σας λογική ιδιωτικοποίηση. Είναι το ψευδώνυμο της ιδιωτικοποίησης και σ' αυτή τη λογική βλέπετε και το θέμα των διαθεσιμοτήτων και των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ναγνωρίζουμε το πρόβλημα των συνεπειών από τον πόλεμο στον Κόλπο. Είναι  πραγματικά τραγικές οι συνέπειες. Αλλά νομίζω ότι και αυτό ακόμα το χρησιμοποιείτε ως άλλοθι για να προωθήσετε το σχέδιο της ιδιωτικοποίησης. Γνωρίζετε πολύ καλά ότι υπήρξε ομόφωνο  ψήφισμα του Ευρωκοινοβουλίου με το οποίο καλούνται οι αεροπορικές εταιρείες να μην προχωρήσουν με το πρόσχημα των γεγονότων στον Κόλπο σε αναδιαρθρώσεις που θα μειώσουν το επίπεδο της απασχόλησης. Όμως εσείς αυτό κάνετε, αντί να αξιοποιήσετε τις δυνατότητες που δίνει η επιτροπή για στήριξη των αεροπορικών εταιρειών ή να διεκδικήσετε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καλούμε την Κυβέρνηση να αποσύρει το σχέδιο της ιδιωτικοποίησης το οποίο τουλάχιστον στην περίπτωση της Ολυμπιακής θα οδηγήσει σε αφάνταστα αδιέξοδα. Φέρτε εδώ στη Βουλή ένα σχέδιο εξυγίανσης, ένα σχέδιο εκσυγχρονισμού και εμείς είμαστε έτοιμοι να κουβεντιάσουμε σε διακομματική βάση  με τη συμμετοχή των εργαζομένων. Μην προχωρείτε όμως σε ένα  δρόμο ο οποίος θα δημιουργήσει τεράστια αδιέξοδα τα οποία υποπτεύομαστε ότι δεν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ναφέρομαι στα ερωτήματα που έχουν τεθεί με την υπό συζήτηση επίκαιρη ερώτηση του κ. συναδέλφου: Δεν είναι εκβιαστικές, μετά από όσα είπα στην πρωτολογία μου, οι αποφάσεις της Διοίκησης της εταιρίας -και δεν ξέρω αν είναι δόκιμη η φράση, "εκβιαστικές" αποφάσεις- αλλά μέτρα τα οποία αποσκοπούν, όπως προφανώς φαίνεται για την αντιμετώπιση αυτής της καταστάσεως που μαστίζει την Ολυμπιακή Αεροπορία και για την εξυγίαν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δεν έλαβε κανένα συγκεκριμένο μέτρο. Έγινε μία συνάντηση των διοικήσεων των αεροπορικών εταιριών των κρατών-μελών της Κοινότητας στις Βρυξέλλες και εκεί τέθηκαν τα προβλήματα που δημιουργήθηκαν μετά την κρίση και τον πόλεμο στον Κόλπο και η Διοίκηση της Ολυμπιακής Αεροπορίας ζήτησε να δανειοδοτηθούν οι αεροπορικές εταιρίες από την Ευρωπαϊκή Τράπεζα Επενδύσεων, και να ληφθούν και άλλα μέτρα, τα οποία, όμως, μέχρι στιγμής δεν έχουν αποφασισθεί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ογος μεταξύ της Διοίκησης της Ολυμπιακής Αεροπορίας και των συνδικαλιστών εκπροσώπων των εργαζομένων γίνεται και όπως φαίνεται από τα σχετικά έγγραφα της Διοίκησης της Ολυμπιακής Αεροπορίας, τα οποία δεν μου επιτρέπει ο χρόνος να μνημονεύσω στο Σώμα και τα καταθέτω για να συμπεριληφθούν στα Πρακτικά, η Διοίκηση της Ολυμπιακής Αεροπορίας είναι σε τακτική επαφή με τους εκπροσώπους των σωματείων των εργαζομένων στην εταιρία και αναφέρει ότι το τελείως τελευταίο χρονικό διάστημα έχει συναντηθεί με συνδικαλιστές εκπροσώπους δέκα σωματείων εργαζομένων στην Ολυμπιακή Αεροπορία και είναι προγραμματισμένη και μία συνάντηση με το Προεδρείο της ΟΣΠΑ για σήμερα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Μεταφορών και Επικοινωνιών κ. Ν. Γκελεστάθης καταθέτει για τα Πρακτικά τα προαναφερθέντα έγγραφα τα οποία βρίσκον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ναφερθέντα από τον κ. συνάδελφο, για την προσπάθεια της Κυβέρνησης να ιδιωτικοποιήσει την εταιρία, προφανώς, ο κ. συνάδελφος, δεν είναι ενήμερος. Με το άρθρο 30 του ν. 1914/1990, που έχει δημοσιευθεί στο ΦΕΚ Α178, προβλέφθηκε η αποδέσμευση από τον δημόσιο τομέα διαφόρων δημοσίων επιχειρήσεων και κρατικών οργανισμών και στο ευρισκόμενο στη Βουλή, ψηφίσθηκε χθες στην Κοινοβουλευτική Επιτροπή, νομοσχέδιο του κυρίου Υπουργού των Οικονομικών -στο άρθρο 23 αυτού του νομοσχεδίου- επαναβεβαιώνεται η απόφαση αυτή της Κυβέρνησης, για τον τρόπο εξαίρεσης Δημοσίων Επιχειρήσεων και Κρατικών Οργανισμών από 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νωστή η απόφαση της Κυβέρνησης να αποδεσμευθούν η Ολυμπιακή Αεροπορία, ο ΟΤΕ και η ΔΕΗ σε πρώτη φάση από τον δημόσιο τομέα και τούτο για ένα και μόνο συγκεκριμένο λόγο, για να δοθεί η δυνατότητα αυτοδύναμης διοίκησης και διαχείρισης των κρατικών αυτών οργανισμών, ώστε να μπορέσουν να ανταγωνισθούν τις άλλες αντίστοιχες αεροπορικές εταιρίες κ.ο.κ., ενόψει μάλιστα και του 1993 και κανένα άλλο σκοπό δεν εξυπηρετεί.   Γιατί είναι γνωστή επίσης -και απορώ πως το αγνοεί ο κ. συνάδελφος- η δήλωση και η δέσμευση της Κυβέρνησης ότι το 51% τουλάχιστον των μετοχών της Ολυμπιακής Αεροπορίας θα μείνουν στο δημόσιο και κατά συνέπεια ο εθνικός αερομεταφορέας θα παραμείνει υπό τον κρ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ην αντιμετώπιση αυτής της τραγικής οικονομικής κατάστασης της Ολυμπιακής Αεροπορίας, η διοίκησή της κάνει συζητήσεις, κάνει διαπραγματεύσεις με διαφόρους οι οποίοι εκδηλώνουν ενδιαφέρον για να συνεργασθούν μαζί της. Και είναι υποχρεωμένη να το κάνει αυτό σε αναζήτηση λύσης του τραγικού προβλήματος που αντιμετωπίζει. Πάντως, οποιαδήποτε συνεργασία αποφασισθεί, δεν πρόκειται, όσον αφορά για την πώληση των μετοχών, να είναι πέραν του 49% του μετοχικού κεφαλαίου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καμία άλλη πρόθεση της Κυβέρνησης, η οποία να μην είναι γνωστή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νακοινώνεται προς το Σώμα ότι η Διαρκής Επιτροπή Δημόσιας Διοίκησης, Δημόσιας Τάξης και Δικαιοσύνης, καταθέτει την Έκθεσή της στο σχέδιο νόμου του Υπουργείου Δημόσιας Τάξης "Καθιέρωση του θεσμού του εθελοντή πυροσβ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ομόφωνη απόφαση της Διασκέψεως των Προέδρων, έχει εγγραφεί σε ειδική ημερησία διάταξη η παράταση της προθεσμίας των δύο επιτροπών, για την μελέτη του προβλήματος των ναρκωτικών και για την μελέτη των προβλημάτων των ακριτικών περιοχών της Θράκης και των νήσων του Ανατ.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στην ημερήσια διάταξη είναι η συζήτηση και λήψη αποφάσεως, σύμφωνα με το άρθρο 44 του Κανονισμού της Βουλής, για την ολοκλήρωση του έργου της διακομματικής επιτροπής της Βουλής που είναι η μελέτη του προβλήματος των ναρκωτικών, οι εργασίες της οποίας έληξαν στις 23 Φεβρουαρίου 1991, ύστερα από αίτημά της για 45νθήμερη παράταση των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εγκρίνει να παραταθούν για  45 ημέρες οι εργασίες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Βουλή ενέκρινε την ζητηθείσα 45νθήμερη παράταση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στην ημερήσια διάταξη είναι η συζήτηση και λήψη απόφασης, σύμφωνα με το άρθρο 44 του Κανονισμού της Βουλής για την ολοκλήρωση του έργου της διακομματικής επιτροπής της Βουλής που είναι η μελέτη των προβλημάτων των ακριτικών περιοχών της Θράκης και των νήσων του Ανατ.  Αιγαίου, οι εργασίες της οποίας έληξαν την 1η Μαρτίου 1991, ύστερα από αίτηση για δίμηνη παράταση των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εγκρίνει να παραταθούν για δύο μήνες οι εργασίες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Βουλή ενέκρινε τη δίμηνη ζητηθείσα παράταση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εξαντληθεί ο κατάλογ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των συναδέλφων του ΠΑΣΟΚ κυρίων Κ. Διαμαντή, Γ. Αρσένη, Μ. Γικόνογλου, Φ. Κωνσταντίνου, Χ. Κοκκινοβασίλη, Γ. Τσακλίδη, Γ. Δρύ, Π. Φουντά, Γ. Τερζόπουλου, Γ. Γλαβίνα, Δ. Σωτηρλή, Β. Γερανίδη κατά του Υπουργού Γεωργίας "για την πολιτική της κυβέρνησης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 τη σημερινή συζήτηση της επερώτησης αυτής από την Κοινοβουλευτική Εκπρόσωπο του Συνασπισμού της Αριστεράς και της Προόδου, ορίζεται ως Κοινοβουλευτικός Εκπρόσωπος του Συνασπισμού ο κ.  Θανάση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πρώτος επερωτών, ο κ. Διαμα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Συζητάμε σήμερα μία επίκαιρη επερώτηση η οποία κατατέθηκε στις 26 Νοεμβρίου του 1990 και είναι σημαντικό να πούμε εισαγωγικά εδώ ότι αυτή η επερώτηση έχει το χαρακτήρα της επίκαιρης επερώτησης για τις αποφάσεις και τις ρυθμίσεις που με πρωτοβουλία του το Υπουργείο Γεωργίας πήρε και που αυτές οι αποφάσεις, θα μπορούσαμε να πούμε χωρίς υπερβολή ότι ήταν καταστροφικές για τον τόσο ευαίσθητο κλάδο της κτηνοτροφ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μετά από 3,5 μήνες το θέμα διατηρεί τραγικά την επικαιρότητά του, δεδομένου ότι τότε κάναμε επισημάνσεις για τις επιπτώσεις που θα είχε αυτή η απόφαση και σήμερα μπορούμε να μιλήσουμε πλέον για τις φοβερές συνέπειες και τις διαμορφωμένες πλέον επιπτώσεις που έχε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το θέμα που συζητάμε:  Στην τελευταία περίοδο, στην περίοδο από τις εκλογές του Απριλίου του 1990 και μετά, είχαμε ένα συνεχές μπαράζ επιθέσεων από το Υπουργείο Γεωργίας ενάντια σε όλο αυτό το σύστημα προστασίας που είχε ο αγροτικός τομέας και ιδιαίτερα η κτηνοτροφία, και μέσα από τις ενισχύσεις που εδίδοντο για να διατηρηθεί αυτός ο τομέας, αλλά και κυρίως μέσα από ένα ελεγχόμενο σύστημα διακίνησης των ζωοτροφών και ελέγχου των τιμών αυτών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ξεκίνησε από τότε και είχαμε συζητήσει και μία άλλη επερώτηση που ήταν συναφής τον Ιούλιο του 1990, όταν η Αγροτική Τράπεζα αρνήθηκε και το Υπουργείο δεν θεώρησε ότι ήταν σκόπιμο να παρέμβει και να επιβάλλει στην Τράπεζα τη χρηματοδότηση φορτίων καλαμποκιού, που ήλθαν στην Ελλάδα με πρωτοβουλία του Υπουργείου Γεωργίας, με αποτέλεσμα το ελληνικό δημόσιο να ζημιωθεί κατά 165 εκατ. δραχμές από αυτήν την ανακολου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αυτό καθ' εαυτό. Ήδη από τον Αύγουστο του 1990, ενόψει της συγκέντρωσης της παραγωγής καλαμποκιού, που τότε αρχίζει στη Χώρα μας -αρχίζει τον Σεπτέμβριο περίπου- είχε αρχίσει μία σειρά τοποθετήσεων, ανακοινώσεων, θέσεων, δελτίων τύπου από το Υπουργείο Γεωργίας και από την ΑΤΕ, οι οποίες οδηγούσαν στη δημιουργία μιας αίσθησης στους αγρότες και τους κτηνοτρόφους της Χώρας μας, ότι για το συνεταιριστικό κίνημα και ιδιαίτερα για την ΚΥΔΕΠ, που μέχρι τότε ήταν, θα λέγαμε όχι ο αποκλειστικός, αλλά ο κύριος φορέας συγκέντρωσης αυτών των προϊόντων, θα υπάρξει μία αδυναμία χρηματοδότησης. Αυτό είναι σαφές ότι έστρεφε τον αγροτικό κόσμο να προσβλέπει με μεγαλύτερη συμπάθεια, σιγουριά και ασφάλεια στον ιδιωτικό τομέα και είχε τις επιπτ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ές οι θέσεις υλοποιήθηκαν στην πορεία. Υπήρξε μία άρνηση χρηματοδότησης της ΚΥΔΕΠ, ως κύριου φορέα συγκέντρωσης αυτού του προϊόντος, με αποτέλεσμα τη μερίδα του λέοντος να τη συγκεντρώσει ο ιδιωτικός τομέας για πρώτη φορά στην Ελλάδα. Και υπάρχουν τα νούμερα, τα οποία είναι αδιάψευστοι μάρτυρες. Σημειωτέον ότι το 1989, με τον πίνακα που έχω εδώ, η συγκέντρωση καλαμποκιού εκ μέρους των συνεταιριστικών οργανώσεων, ανερχόταν στο 1.256.000 τόννους και το 1990, με αυτή την πολιτική, οι ποσότητες έπεσαν στους 581.000 τόννους, δηλαδή κατάφεραν ίσα ίσα να μαζέψουν το 40% αυτού που συνήθως κάθε χρόνο συγκέντρωναν.  Σημειωτέον ότι αυτή η συγκέντρωση δεν είχε μία ομαλή πανελλήνια διαστρωμάτωση, δεν ήταν δηλαδή από το Μεσολόγγι που είναι η πρώτη ζώνη καλαμποκιού μέχρι τον Έβρο που είναι η τελική ζώνη καλαμποκιού, αλλά από τις 580.000 οι 400.000 τόννοι αφορούσαν τον Έβρο, εκεί όπου υπήρχε είτε αδυναμία, λόγω ανυπαρξίας υποδομής από τον ιδιωτικό τομέα, είτε αδιαφορία, γιατί εκεί είναι ζώνη υψηλού κόστους, λόγω των μεταφο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τα 2 εκατ. περίπου τόννους παραγωγή που έχει η Χώρα μας, το 1,5 εκατ. τόννους το συγκέντρωσε ο ιδιωτικός τομέας. Σημειωτέον ότι την ίδια περίοδο, τον Αύγουστο του 1990 και η ΚΥΔΕΠ κατ' επανάληψη προσπάθησε, όταν πλέον είχε αρχίσει να φαίνεται ότι το κλίμα πάει σε μια προνομιακή μεταχείριση του ιδιωτικού τομέα και είχε περίπου διαφανεί η πρόθεση του Υπουργείου να απελευθερώσει το σύστημα διακίνησης και το σύστημα ελέγχου των τιμών, και έκανε εποικοδομητικές προτάσεις για το πώς αυτό θα μπορούσε να αποφευχθεί. Και όχι μόνο η ΚΥΔΕΠ, αλλά και η Κτηνοτροφική, η άλλη τριτοβάθμια οργάνωση  που ασχολείται με τον τομέα της κτηνοτροφίας στην Ελλάδα, με μια επιστολή που είχε στείλει τότε ο πρόεδρος της Κτηνοτροφικής, που σημειωτέον ανήκει στο κυβερνητικό στρατόπεδο, ο κ. Τσιρώνης, με ημερομηνία 14 Σεπτεμβρίου, επεσήμανε τον ίδιο κίνδυνο, λέγοντας προς τον Υπουργό Γεωργίας ότι, αν η πρότασή σας να περάσει η διαχείριση στα χέρια των ιδιωτών ισχύει,  τότε, κύριε Υπουργέ, θα πρέπει να ξεχάσετε ότι σ' αυτές τις περιοχές θα συνεχίσει να υπάρχει κτηνοτροφία. Αυτή είναι η τραγική επισήμανση του προέδρου της Κτηνοτροφικής, του κ. Τσιρ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το Υπουργείο Γεωργίας εκτός από την προνομιακή και απρόσκοπτη χρηματοδότηση προς τον ιδιωτικό τομέα, που τους επέτρεψε να μαζέψουν όλα αυτά τα υψηλά αποθέματα ζωοτροφών, έρχεται στις 15 Νοεμβρίου, όταν πλέον είχε τελειώσει η περίοδος συγκομιδής, όταν όποια καλαμπόκια ήταν να μαζευτούν είτε από τον ιδιωτικό τομέα, είτε από τον συνεταιριστικό τομέα είχαν μαζευτεί, και απελευθερώνει το σύστημα διακίνησης και ελέγχου τιμών. Αυτό είχε σαν αποτέλεσμα οι τιμές να εκτοξευθούν στα ύψη. Σε ορισμένες περιπτώσεις φτάσαμε να πουλιέται το καλαμπόκι και 79 δρχ., όπως σε ορισμένες περιοχές στα ορεινά της Κρήτης και σε άλλα νησιά στην Ελλάδα, με μέση διαμορφωμένη τιμή διάθεσης στα μέσα Νοεμβρίου 62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εργήθηκε ένα κλίμα αναταραχής και πολλές οργανώσεις, σύλλογοι, σωματεία, κτηνοτροφικά, οι κτηνοτρόφοι οι ίδιοι και κυρίως προσκείμενο στην κυβερνητική παράταξη, ανησυχούντες από όλη αυτήν την εξέλιξη, άρχισαν να πιέζουν την Κυβέρνηση και από κει και μετά άρχισαν οι παρεμβάσεις, οι διορθωτικές οι λεγόμενες, οι οποίες όμως, αφού πρώτα δημιούργησαν το πρόβλημα, επιχειρούσαν μετέπειτα να το λύσουν, χωρίς ιδιαίτερα ικαν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έχουμε την ίδια περίοδο, στις 24 Νοεμβρίου, παρέμβαση, όπως δημοσιεύθηκε στον Τύπο, του ίδιου του Πρωθυπουργού, ο οποίος συγκαλώντας μία σύσκεψη με το Υπουργείο Γεωργίας και τα στελέχη των συνεταιριστικών, οργανώσεων ΚΥΔΕΠ, γενικών γραμματέων Υπουργείων και άλλων ενδεχομένως παραγόντων, όπου ανακοινώθηκε αμέσως μετά, ότι θα απαγορεύσουν, ως μέτρο προστασίας για να μην πάνε οι τιμές προς τα πάνω, την εξαγωγή του καλαμποκιού και θα προσπαθήσουν να επιβάλουν αγρονομική διάταξη για τον έλεγχο των τιμών διάθεσης του καλαμποκιού. Και βέβαια όλα αυτά, όταν ήδη ο ιδιωτικός τομέας αγόραζε ακριβώς για να κάνει εξαγωγή και όταν ήδη αυτές οι εξαγωγές είχαν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δηλαδή, για μία παρέμβαση του Υπουργείου Γεωργίας, που στόχευε στο να μην κάνει εξαγωγή το συνεταιριστικό κίνημα, για να μην κερδιθεί αυτή η ωφέλεια που υπήρχε μεταξύ των τιμών, που είχαν διαμορφωθεί εκείνη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ουμε εδώ, ότι όταν το σύστημα απελευθερώθηκε στις 15 Νοεμβρίου, ήταν σε γνώση του Υπουργείου Γεωργίας και όλων των υπηρεσιών και όλου του κόσμου, πως η Ευρώπη ήταν φοβερά ελλειμματική σε ζωοτροφές, λόγω των κακών καιρικών συνθηκών που είχαν επικρατήσει το καλοκαίρι του 1990. Ήταν γνωστό, δηλαδή, ότι υπήρχε μία υπερβολική ζήτηση του καλαμποκιού από την διεθνή αγορά, κυρίως από τις βιομηχανίες αμύλου, και ότι αυτή η υπερβολική ζήτηση θα οδηγούσε τις τιμές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έτσι είχαμε αυτή την φοβερ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Κυβέρνηση παρέλαβε το καλαμπόκι στις 32,5 δραχμές, τιμή διάθεσης για τον παραγωγό, για τον κτηνοτρόφο, με μία συνεχή ανά 2μηνο περίπου αναπροσαρμογή της τιμής, φθάσαμε στην περίοδο του Σεπτεμβρίου στις 46 δραχμές και 62 δραχμές μέση τιμή στην περίοδο ακριβώς της συγκομιδής, Οκτώβ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έμβ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οδηγούν στην σκέψη- και με ορισμένα άλλα στοιχεία που έχουμε στην διάθεσή μας- ότι αυτή η τακτική- δηλαδή η επιλεκτική τακτική να ενισχυθεί με χρηματοδότηση απρόσκοπτα ο ιδιωτικός τομέας, να υπάρχει όλο αυτό το συνεχές μπαράζ εχθρικών τοποθετήσεων του Υπουργείου και της Αγροτικής Τράπεζας απέναντι στο συνεταιριστικό κίνημα, του οποίου την αναξιοπιστία καλλιεργούσε συστηματικά το Υπουργείο- είχε σαν στόχο να ευνοήσει σκανδαλωδώς συγκεκριμένους εμπόρους, με το πρόσχημα της κατάργησης του μονοπωλίου της ΚΥΔΕΠ, το οποίο ποτέ δεν υπήρξε μονοπώλιο, ολιγοπώλιο ίσως. Αλλά και έτσι να το πάρουμε ακόμη, πρέπει να απαντήσει κανείς σε τι έγκειται οι έννοια του μονοπω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ου μονοπωλίου, αγαπητοί συνάδελφοι -για να τα πάρουν και αυτά οι επαγγελματίες της πληροφόρησης, που τόσο πρόθυμα πολλές φορές πρόβαλαν αυτήν την θέση του μονοπωλίου και της επιβαλλόμενης κατάργησης-έγκειται στο ότι η ΚΥΔΕΠ, ως κεντρικός φορέας του συνεταιριστικού κινήματος, αγόραζε το καλαμπόκι με 30 δραχμές και διέθετε στον κτηνοτρόφο το καλαμπόκι με 30 ή 31 δραχμές, χωρίς δηλαδή την επιβάρυνση, με υπερβολ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έννοια του μονοπω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ε αυτή τη φιλοσοφία του Υπουργείου Γεωργίας- και ο Υπουργός Γεωργίας, φαίνεται ότι είναι θερμός θιασώτης του φιλελευθερισμού, της απελευθέρωσης και του ανταγωνισμού και ως εκ τούτου θα λειτουργήσει ομαλά η αγορά- καταργήθηκε το μονοπώλιο, είχαμε αυτήν την έκρηξη: Από 32 δραχμές τον Απρίλιο του 1990, να φθάσουμε στις 62 δραχμές, μέση τιμή, το Νοέμβριο του 1990 και ακραίες περιπτώσεις με 79 δραχμές, όπως είπα σε ορεινές και ιδιαίτερα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λοιπόν, του συστήματος, η οποία θα ομαλοποιούσε υποτίθεται, τις τιμές με την κατάργηση του μονοπωλίου, οδήγησε σε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έπει κανείς να απαντήσει: Ομαλοποιήθηκε η αγορά με την κατάργηση του μονοπωλίου των συνεταιριστικών οργανώσεων ή απλώς καταργήσαμε ένα μονοπώλιο κοινωνικού χαρακτήρα και δημιουργήσαμε ένα άλλο ολιγοπώλιο ιδιωτικού χαρακτήρα; Γιατί είναι γνωστό ότι τρεις, τέσσερεις άνθρωποι, τρεις, τέσσερεις εταιρείες παρεμβαίνουν σε όλη αυτή τη δι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φελές νομίζω να πιστεύει κανείς ότι αυτό μπορεί να διαχυθεί σε μεγάλο αριθμό ιδιωτικών χεριών, όταν αυτά τα προϊόντα έχουν και ιδιαίτερα μεγάλο όγκο και είναι ιδιαίτερα υψηλού κόστους. Και σε πόσα χέρια μπορεί να περάσει η εισαγωγή, όταν γίνεται με καράβια των 20.000, 30.000, 50.000 τόνων; Είναι σαφές ότι θα περάσει στα χέρια όλων εκείνων των ανθρώπων, των τριών, τεσσάρων, όπως λέμε εταιριών, όπως έχουν διαμορφωθεί στην Ελλάδα. Και αυτό είχαμε ως αποτέλεσμα. Αυτό έχει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η αγορά του καλαμποκιού, Μάρτιος 1991 κυμαίνεται σε μια τιμή διάθεσης περίπου στις 64-68 δρχ., ανάλογα με τον τόπο προορισμού.  Έχουμε, δηλαδή, μία αύξηση σε σχέση με τον Απρίλιο του '90 κατά 100%, όταν την ίδια χρονιά οι τιμές που απολαμβάνει ο κτηνοτρόφος που παράγει κτηνοτροφικά προϊόντα, δεν έχουν τύχει αύξησης ούτε καν 10%. Αλλά δεν είναι μόνο αυτή η επιβάρυνση. Εδώ έχουμε να κάνουμε με μια συνολική επίθεση του Υπουργείου Γεωργίας απέναντι σ' αυτόν τον ιδιαίτερα ευαίσθητο κλάδο της κτηνοτροφικής παραγωγής, που σημειωτέον, είναι ο κλάδος που ίσως αυτή την ώρα απορροφά τα μεγαλύτερα συναλλαγματικά διαθέσιμα της Χώρας από οποιοδήποτε άλλ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είναι ιδιαίτερα γνώστης αυτού του θέματος και θα το επισημάνει υποθέτω στην παρέμβ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κλάδο όπου η Χώρα μας είναι ιδιαίτερα ελλειμματική, έρχονται αυτές οι παρεμβάσεις της πολιτείας, το Υπουργείο Γεωργίας συγκεκριμένα, για να δώσουν το τελειωτικό κτύ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ομείς στον αγροτικό τομέα, κύριοι συνάδελφοι, οι οποίοι έχουν υποστεί επίθεση. Υπάρχει και ο κλάδος της κτηνοτροφίας, ο οποίος έχει δεχθεί το τελειωτικό κτύπημα. Και σήμερα θα έλεγα, κάνουμε μνημόσυνο απέναντι σ' αυτόν τον κλάδο, όπως έχουν φθάσει τα πράγματα σήμερα, γιατί αποτελεί το πρώτο θύμα αυτής της κυβερνητικής πολιτικής από τον αγροτικό τομέα. Υποθέτω ότι με την ακολουθούμενη πολιτική θα ακολουθήσουν και άλλοι κλάδοι στην φυτική παραγωγή. Αλλά το πρώτο θύμα αυτής της κυβερνητικής τακτικής, αποτελεί η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που συζητάμε τώρα, μετά απ' αυτήν την σύσκεψη με τον Πρωθυπουργό, έγιναν και οι προτροπές προς την ΚΥΔΕΠ να μην προχωρήσει σε εξαγωγές του καλαμποκιού, σε μια προσπάθεια να μειώσει ενδεχομένως, τα ελλείμματα που δημιουργούνταν απ' αυτήν την ιδιάζουσα σχέση μεταξύ συνεταιριστικού κινήματος και πολιτείας, η οποία λειτούργησε επί 10ετίες θα έλεγα πολύ αρμονικά. Και αποτέλεσμα βέβαια είχε, η ΚΥΔΕΠ, ως συνεπής κοινωνικός εταίρος να τηρήσει την υπόσχεσή της και να μην προχωρήσει σε εξαγωγές, όταν δεν γινόταν καμία προσπάθεια να περιορισθεί αυτό το δικαίωμα από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στο αποκορύφωμα: Οι ιδιώτες πλέον εξήγαγαν τις μεγαλύτερες ποσότητες που είχαν μαζέψει σε ικανοποιητικές τιμές, λόγω των ποιοτικών διαφορών που υπάρχουν ανάμεσα στο ελληνικό καλαμπόκι και στο κτηνοτροφικό, το Γαλ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Φεβρουάριο του 1991 το Υπουργείο Εμπορίου- όταν πλέόν η αγορά στη διάθεση του καλαμποκιού έχει διαμορφωθεί ως εξής, εγχώριο καλαμπόκι εκ μέρους των Συνεταιριστικών Οργανώσεων, εισαγόμενο καλαμπόκι, εκ μέρους των εμπόρων- και επισημαίνει, το Υπουργείο Εμπορίου, με μια επιστολή που στέλνει στην ΚΥΔΕΠ, την αγορανομική διάταξη που υπάρχει. Και έχω εδώ τη σχετική επιστολή, που απέστειλε, όπου φαίνεται καθαρά η συνέχιση αυτής της επίθεσης και ότι δεν έχει γίνει κατανοητό το ποιες ήταν οι επιπτώσεις από την άσκηση αυτής της πολιτικής που συνεχίζονται και σήμερα, όταν πλέον όλοι έχουν διαπιστώσει πόσο άστοχη ήταν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γνωρίζετε, κύριοι συνάδελφοι, το Υπουργείο Εμπορίου εδώ λέει ότι για τον υπολογισμό του κόστους της τιμής του προϊόντος υπολογίζεται μόνο η αγορά του, τα τυχόν μεταφορικά και οι φόροι. Τίποτα άλλο. Ούτε αποθήκευτρα αναγνωρίζονται, ούτε χρηματοοικονομικά. Και όταν είναι μάλιστα γνωστό και στον αγροτικό τομέα και στο συνεταιριστικό κίνημα ότι τα χρηματοοικονομικά έχουν φθάσει πάλι με την πολιτική της κυβέρνησης, στο 32%. Και αυτό το πράγμα το αναγνωρίζουν στον ιδιώτη που εισάγει καλαμπόκι και το διαθέτει στα λιμάνια της χώρας. Γιατί στη τιμή που παίρνει ο ιδιώτης το καλαμπόκι είναι ήδη υπολογισμένα από την πώλησή του τα χρηματοοικονομικά. Και αυτό δεν το αναγνωρίζει στο εγχώριο προϊόν, λες και αυτό δεν αγοράζεται με χρήματα που κοστίζουν, λες και η τράπεζα δεν εισπράττει τους τόκους της δανειοδότησης που προσφέρει σ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κύριοι συνάδελφοι, έχουμε μια πολιτική, και διαφάνηκαν οι προθέσεις στο τελευταίο τρίμηνο του 1990, όπου φάνηκαν οι επιπτ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ι κανείς τα στοιχεία του Υπουργείου Γεωργίας, θα δει αυτό που σας λέω, δηλαδή από τις εισαγωγές και από τη σύνθεση των εισαγωγών, των ζώντων ζώων. Το 1989 είχαμε εισαγωγή αγελάδων αναπαραγωγής 5.721. Το 1990 έχουμε 3.986, μείωση δηλαδή 40%. Και αν προσέξει κανείς τα στοιχεία αυτά θα δει, ότι το τελευταίο τρίμηνο δεν εισήχθησαν ούτε καν 10 αγελάδες.  Υπάρχει δηλαδή αυτή η αγωνία του κτηνοτροφικού κόσμου για το πού πάμε και η φωτογραφία αυτής της αγωνίας φαίνεται από το πόσο είναι πρόθυμη να συνεχιστεί αυτή η εκμετάλλευση στην αγορά ζώων. Το ίδιο συμβαίνει και στους χοίρους αναπαραγωγής. Το 1989 έχουμε 3.581 χοίρους αναπαραγωγής και το 1990 2.539. Αυτό σημαίνει ότι την ίδια περίοδο, σε ό,τι αφορά τα ζώα που προορίζονται για πάχυνση, δηλαδή στους μόσχους που προορίζονται για πάχυνση το 1990 μια σχετική αύξηση σε σχέση με το 1989. Το ίδιο συμβαίνει και στους χοίρους που είναι στα ίδια ακριβώς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όσοι έτυχε να ασκούν αυτήν τη δραστηριότητα έχοντας την αγωνία για το τι γίνεται, προσανατολίζονται σε ευκαιριακές αγορές ζώων πάχυνσης. Και όταν λέμε ζώα πάχυνσης ξέρουμε ότι δεν τηρούνται οι περιοριστικοί όροι, που θα πρέπει δηλαδή να διατηρηθεί στο βουστάσιο 3 μήνες και μετά να σφαγεί και να πάρει σφραγίδα ντόπιου. Έρχονται, κυρίως βαριά ζώα κατά 90%, σφραγίζονται απ' ευθείας από το τελωνείο και οδηγούνται αμέσως στο σφα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μία απροθυμία να αγοράσουμε ζώα αναπαραγωγής, που αυτά είναι τα ζώα που θα δώσουν ώθηση στην ανάπτυξη της κτηνοτροφίας. Την ίδια περίοδο υπάρχει ένα μπαράζ αρνητικών μέτρων, ενισχύονται οι αγορανομικές διατάξεις για την τιμή της φέτας. Την ίδια περίοδο γίνονται αθρόες εισαγωγές κρεάτων,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σημειωτέον είναι επιδοτούμενα. Την ίδια περίοδο βγαίνει και η απαγόρευση εξαγωγής καλαμποκιού. Και την ίδια περίοδο -εδώ είναι και η κατάληξη- το Υπουργείο Γεωργίας προχωρεί στη δημιουργία μιας συμβουλευτικής ομάδας που θα λειτουργεί ως επιτροπή, για να γνωμοδοτεί προς το Υπουργείο Γεωργίας για το πως πρέπει να ομαλοποιηθεί η διακίνηση του συστήματος ζωοτροφών, πώς θα καλύψουμε τις ανάγκες που δημιουργούνται σε ορισμένες περιφέρειες. Γιατί πρέπει να πούμε εδώ, ότι εκτός από την υπερβολική αύξηση των τιμών αντιμετωπίστηκαν και φαινόμενα μαυραγοριτισμού και εξήγησα πως διαμορφώθηκαν οι τιμές σε ορισμένες περιπτώσεις. Στην επιτροπή λοιπόν τη συμβουλευτική, μπαίνει ο σύμβουλος του Υπουργού ο κ. Δελατόλας, σημαντικός έμπορος δημητριακών, Γενικός Γραμματέας του Συνδέσμου Εμπόρων Δημητριακών και Ζωοτροφών. Είναι ο άνθρωπος που έκανε τη μεγαλύτερη αποθεματοποίηση μαζί με τον Κανδηνόπουλο, που είναι ο Αντιπρόεδρος του ιδίου συνδέσμου του καλαμποκιού. Και είναι σημαντικό να πούμε εδώ ότι η απόφαση για την απελευθέρωση, δεν απευθυνόταν στη γενική άποψη που έχει ο κ. Υπουργός για την φιλελευθεροποίηση του συστήματος, που τόσο θερμά μάχεται για την εφαρμογή της, γιατί ένα σημαντικό κομμάτι του ιδιωτικού τομέα -τρεις, τέσσερεις άλλες εταιρείες που επεμβαίνουν στην αγορά των δημητριακών- δεν αγόρασαν καλαμπόκια για να τα αποθεματοποιήσουν για την κάλυψη των εσωτερικών αναγκών, αλλά αγόρασαν τόσα καλαμπόκια όσα ακριβώς είχαν για να εκπληρώσουν τις συμβάσεις που είχαν με οίκους στο εξωτερικό. Οι συμβάσεις αυτές γίνονται προγενέστερα, δηλαδή τον Ιούλιο με Αύγουστο και αφορούν 50.000 έως 60.000 τόνους για τον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ργως αντιμετωπίσαμε όλοι όσοι είμαστε γνώστες του συστήματος, τον κ. Κανδηνόπουλο και τον κ. Δελατόλα να αγοράζουν τεράστιες ποσότητες καλαμποκιού, να τις αποθεματοποιούν, πράγμα που σημαίνει ότι ήταν γνώστες -σ' αυτό το λογικό συμπέρασμα οδηγούμεθα- ότι μετά τη λήξη της συγκέντρωσης θα απελευθερωνόταν το σύστημα και άρα θα κέρδιζαν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λέγονται κύριε Υπουργέ άλλά νομίζω ότι έχετε χρέος αυτό να το ελέγξετε ιδιαίτερα. Βουίζει και ο  Πειραιάς και η Αθήνα στο κύκλωμα των εμπόρων και βέβαια βογκούν οι κτηνοτρόφοι από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έχουμε ένα μπαράζ μέτρων και την επίθεση που δέχεται ο κτηνοτροφικός κλάδος. Και δεν είναι μόνο στο θέμα των ζωοτροφών, είναι και η κατάργηση των ενισχύσεων που δίνονταν στον τομέα αυτό, είναι και η αύξηση των επιτοκίων που χορηγούνται για τη συνέχιση των εκμεταλλεύσεων.  Είναι η αναξιοπιστία τελικά του κράτους που δημιουργείται έναντι των κτηνοτρόφων. Εγώ υποστηρίζω, ότι μία από τις αιτίες που η Ελλάδα δεν έχει κτηνοτροφική παραγωγή στα μεγέθη που θα μπορούσαν να αναπτυχθούν στη Χώρα μας, είναι ακριβώς η αναξιοπιστία του κράτους απέναντι στον κτηνοτρόφο.  Έχουμε ένα κράτος που επί πολλά χρόνια έφτιαχνε προγράμματα, αλλά ποτέ δεν τα τηρούσε. Και είναι γνωστή η σύνδεση του αγρότη με τη γη και πόσο εύκολα με την πρώτη δυσκολία απομακρύνεται από την κτηνοτροφία. Βέβαια υπάρχουν και κοινωνικοί λόγοι, όπως το λεγόμενο σύστημα αξιών, αλλά κυρίως είναι η αναξιοπιστία του κράτους απέναντι στον κλάδο αυτό. Και σ' αυτό έχει δεχθεί χτύπημα, σε μια περίοδο που την τελευταία τουλάχιστον εξαετία, από τα 8 χρόνια διακυβέρνησης του ΠΑΣΟΚ, είχε καταβληθεί μια σημαντική προσπάθεια- σημαντικότατη θα έλεγα, και είχε αρχίσει να αποδίδει καρπούς- να ενισχυθεί αυτή η αξιοπιστία του κράτους απέναντι στον κτηνοτρόφο, στον οποίο απευθυνόταν και είχαμε θεαματικά αποτελέσματα σε σχέση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τώρα που ανακύπτει εάν συνεχιστεί αυτή η πολιτική, εάν δεν παρθούν μέτρα ανατροπής της και διόρθωσής της, εάν ο Υπουργός Γεωργίας επιμείνει κατά πώς εκφράζεται είτε από την ομιλία του, την οποία έκανε στην ημερίδα του Γεωργικού Πανεπιστημίου είτε στην ομιλία του στην Αγρότικα της Έκθεσης Θεσσαλονίκης, να οδηγηθούμε δηλαδή σε μια αγροτική παραγωγή και κτηνοτροφική στη συγκεκριμένη περίπτωση, η οποία θα είναι όντως ανταγωνιστική, όντως θα παράγει προϊόντα τα οποία κάλλιστα θα μπορούν να απευθυνθούν και στις ξένες αγορές, αλλά μη επιδοτούμενη, μη ενισχυόμενη, μη καλυπτόμενη από την ομπρέλα του κράτους εκεί όπου τουλάχιστον απαιτείτα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έχει ο τομέας -πρέπει να υπάρξει απάντηση από την Κυβέρνηση-συνολικά, όχι μόνο η κτηνοτροφία, ο γεωργικός τομέας γενικά σε μια τέτοια φιλελευθεροποίηση; Υπάγεται η αγροτική παραγωγή στους κανόνες του ανταγωνισμού και της φιλελευθεροποίησης του συστήματος ή υπάρχουν ένα σωρό δεσμεύσεις, ένα σωρό αρνητικά φαινόμενα τα οποία δεν επιτρέπουν να υπαχθεί ο αγροτικός τομέας σε μια τέτοι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ερώτημα, κύριε Υπουργέ, επειδή βγάλατε μία απόφαση η οποία επιτρέπει να δοθούν ορισμένες ενισχύσεις -είναι τρεις αποφάσεις- για τη μεταφορά του καλαμποκιού, από τις ζώνες που είναι αποθηκευμένο, στις ορεινές, ημιορεινές, προβληματικές εν γένει περιοχές και ειδικά νησιωτικές και μια απόφαση που επιδοτεί τη μεταφορά από την Ορεστιάδα συγκεκριμένα προς οποιαδήποτε κατεύθυνση. Βέβαια αυτή η απόφαση είναι και ασαφής και φοβούμαστε ότι θα επιτρέψει σε ένα σωρό εμπόρους δημητριακών να μεταφέρουν το καλαμπόκι από το Πόρτο Λάγος της Ξάνθης σε μια απόσταση άλλων 100 χιλιομέτρων, στην Αλεξανδρούπολη για να πάρουν αυτή την επιδότηση των 50 δραχμών κατά κιλό. Πραγματικά είναι ασαφής αυτή η ερμηνευτική εγκύκλιος που στηρίζεται βέβαια στην απόφαση της Επιτροπής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ουμε το εξής φαινόμενο. Επειδή το άλλοθι, για να ασκηθεί αυτή η πολιτική, είναι το ότι δεν αντέχει ο κρατικός προϋπολογισμός σε άλλες επιβαρύνσεις, εδώ έχουμε τώρα το εξής φαινόμενο. Και ο κρατικός προϋπολογισμός με αυτές τις αποφάσεις των επιδοτήσεων επιβαρύνεται και η καταστροφή της κτηνοτροφίας έχει επέλθει. Έχουμε δηλαδή σωρευτικά δύο κακά. Και εν πάση περιπτώσει γιατί δεν ακολουθήσατε το ίδιο σύστημα που ακολουθήσατε στο θέμα των λιπασμάτων, όπου εκεί προτείνατε στις Ευρωπαϊκές Κοινότητες να υπάρξει μια μεταβατική περίοδος τριών ετών, τουλάχιστον, για να προσαρμοσθεί η Χώρα μας στις νέες συνθήκες της απελευθέρωσης που απαιτεί το σύστημα και δεν εφαρμόσατε το ίδιο και για τη κτηνοτροφία, που θα έλεγα εγώ ότι είναι περισσότερο αναγκαίο να εφαρμοσθεί και ξέρουμε αν θέλετε και τα αποτελέσματα αυτής της προσπάθειάς σας και τις δεσμεύσεις της επιτροπής των Ευρωπαϊκών Κοινοτήτων που προφορικά τουλάχιστον μέχρι στιγμής λέγει, ότι θα επιδοτήσει, θα ενισχύσει τον εκσυγχρονισμό  των ελληνικών εργοστασίων με 300 δισ; Γιατί λοιπόν δεν ακολουθήθηκε το ίδιο και στον τομέα της κτηνοτροφίας, που ήταν ιδιαίτερα ευαίσθητος κλάδος και πιο ευαίσθητος από τον τομέα των λιπασμάτω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κύριοι συνάδελφοι, επιτρέψτε μου στην αρχή να ξεκινήσω, όχι τις δικές μου απόψεις, αλλά να μεταφέρω προηγουμένως στην Αίθουσα την άποψη των ίδιων των κτηνοτρόφων. Κάποτε πρέπει και οι κτηνοτρόφοι να μιλούν για το δικό τους το πρόβλημα μέσα σ' αυτή την Αίθουσα. Και επιτρέψτε μου, κύριε Πρόεδρε, να διαβάσω μία επιστολή των κτηνοτρόφων προς τον Πρωθυπουργό της Χώρας και η οποία θα παρακαλούσα πάρα πολύ να καταχωρηθεί στα Πρακτικά για να υπάρχουν και οι απόψεις των ενδιαφερομένων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εγώ θα παρακαλούσα να τη διαβάσετε ως γιος κτηνοτρ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ωθυπουργέ, θα σας κάνουμε μία υπενθύμιση: Είμαστε εμείς που βρίσκατε, όταν κυνηγώντας με πάθος την Πρωθυπουργία, πήρατε το σακούλι και την γκλίτσα και γυρίζατε από ράχη σε ρεματιά και από κορυφή σε κάμπο και παριστάνατε τον απλό τον άνθρωπο που γέννησε το χώμα και η καλύ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ά κανόνα δεν ξέρουμε ένα και ένα πόσο κάνουν. Είμαστε αγράμματοι. Αλλά θα παρακαλέσουμε να δείτε και εσείς, αλλά να δώσετε και στους εγγράμματους Υπουργούς σας, ένα απλό "βλάχικ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πρόβατο στην γαλακτοκομική του περίοδο των 140 ημερών, μας δίνει 100 κιλά γάλα προς 130 δρχ. το κιλό ίσον 13.000. Μας δίνει και ένα αρνί 10 κιλά προς 700 δρχ. το κιλό ίσ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000. Κάθε πρόβατο επιδοτείται με το ποσό των 3.300 δρχ. Ήτοι σύνολο εσόδων από κάθε πρόβατο 23.300 δρχ.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συντηρηθεί το ένα πρόβατο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ισό κιλό καλαμπόκι ήτοι 30 δρχ. την ημέρα επί 365 ημέρες ίσον 10.95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Ένα κιλό χορτάρι ήτοι 40 δρχ. την ημέρα επί 150 ημέρες ίσον 6.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βάρυνση για ελεύθερη βοσκή 20 δρχ. την ημέρα επί 365 ημέρες ίσον 7.3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Για να στρώνεται το ποιμνιοστάσιο με άχυρο επιβαρύνει το κάθε πρόβατο με 1000 δρχ. το χρόνο. Ήτοι σύνολο εξόδων για κάθε πρόβατο 25.25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ξοδα 25.250 δρχ. και έσοδα 23.300 δρχ. Παθητικό χρέος στον κτηνοτρόφο 1950 δρχ. σε κάθε πρόβατο." Είτε μας αρέσει, είτε δεν μας αρέσει, αυτό είναι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ει η επιστολή: "Οι άνθρωποι αυτοί οι απλοί οι αγράμματοι είμαστε σε απόγνωση. Και αν τούτη τη φορά δεν τηρήσετε το λόγο σας οι συνέπειες για μας είναι που είναι καταστροφικές, αλλά θα είναι και για σας πολύ δυσάρε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οι κτηνοτροφικοί σύλλογοι που στέλνουν αυτή την επιστολή, μέρος της οποίας σας διάβασα, είναι οι σύλλογοι Κτηνοτρόφων: Άγιος Γεώργιος Αγρινίου, Άγιος Γεώργιος Λεπενούς, Άγιος Νικόλαος Κοινο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στα Πρακτικά την παραπάνω επιστολή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οί οι σύλλογοι είναι δικοί σας, της Νέας Δημοκρατίας. Δεν τα λένε πια οι άνθρωποι του ΠΑΣΟΚ. Τα λένε οι άνθρωποι της Νέας Δημοκρατίας. Αυτούς προσπαθήσετε να αντιμετωπίσετε όχι εμάς. Γι' αυτό αναγκαζόμαστε από μία σειρά αυτών των ίδιων διαμαρτυριών, που έχω στα χέρια μου, να διαβάσω μόνο μία επιλεγμένη, των συλλόγ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ν αυτό. Η αγανάκτηση των κτηνοτρόφων από την κτηνοτροφική σας πολιτική, έφθασε στο απροχώρητο. Πρόσφατα επισκέφθηκα το Κιλκίς με το συνάδελφο κ. Τριαρίδη, ήλθα σε επαφή με τους κτηνοτρόφους του Νομού, που στην πλειοψηφία τους ανήκουν και αυτοί στη Νέα Δημοκρατία, για να γνωρίσω τα προβλήματα αυτού του νομού, όπου η κτηνοτροφία είναι αρκετά ανεπτυ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γνωση από την καταστροφή τους ήταν σε όλων τα μάτια ζωγραφισμένη. Μου εδήλωσαν όλοι, όπως και σε σας, κύριε Υπουργέ, το έχουν δηλώσει, ότι δεν αντέχουν άλλο και είναι έτοιμοι να κλείσουν τα σύνορα αν δεν παρθούν μέτρα λύσης του προβλήματος. Επομένως περιμένετε πολύ σύντομα κινητοποιήσεις από τους οπαδούς της Νέας Δημοκρατίας, απ' αυτούς που σας έκαναν Κυβέρνηση και να μην αιτιάσθε ότι το ΠΑΣΟΚ είναι αυτό το οποίο πρωτοστατεί για τι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ρέψτε μου να μπω και σε ένα άλλο θέμα, το θέμα της χοιροτροφίας, όπου έχει καταστραφεί και πιστεύω πως σε πολύ λίγους μήνες δεν θα υπάρχει χοιρ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στον τομέα της χοιροτροφίας, από ελλειμματική, κατόρθωσε να γίνει σε ποσοστό 70% αυτάρκης, ενώ πριν αναλάβει το ΠΑΣΟΚ δεν έφθανε ούτε το 40% των αναγκών της εσωτερική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υχία οφείλεται στα μέτρα που πάρθηκαν από το ΠΑΣΟΚ για την ενίσχυση της υποδομής και της ανταγωνιστικότητας, όπως η κατάργηση των ΝΕΠ, η συγκράτηση των συντελεστών κόστους παραγωγής, ζωοτροφές, επιτόκια κ.λ.π.- που αναλύθηκαν προηγούμενα και δεν θα σταθώ εδώ- οι ενισχύσεις και επιδοτήσεις, η άρση των εμποδίων των Κοινοτικών κανονισμών, που επέβαλαν να παράγεται από τον κτηνοτρόφο το 35% των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ολιτικής ήταν από 147.000 τόνους το 1985, ετήσιας παραγωγή, να φθάσουμε στους 173.000 τόνου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τηνοτροφία βρίσκεται σε κρίση από την πολιτική της Νέας Δημοκρατίας. Αυτό οφείλεται στη μείωση της εσωτερικής ζήτησης, τα αντιλαϊκά μέτρα, την αντιλαϊκή πολιτική και τη μείωση του εισοδήματος των ασθενεστέρων τάξεων, που κατανάλωναν το προϊόν που λέγεται χοιρινό κρέας.  Αυτό οφείλεται στ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αύξηση της εξωτερικής προσφοράς, η οποία οφείλεται σε εισαγωγές που γίνονται από Ολλανδία και ιδιαίτερα από 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ήταν πρωτόγνωρο να αντισταθεί υπερασπιζόμενη την ελληνική χοιροτροφία η Κυβέρνηση της Νέας Δημοκρατίας και να μην εισάγει χοιρινά από τη Γερμανία. Είναι γνωστές άλλωστε οι σχέσεις των κυρίων Κολ και Μητσοτάκη. Μάλιστα, όταν επισκέφθηκε την Ελλάδα ο Γερμανός Υπουργός Γεωργίας, μίλησε για "νεκρή γη" - επαναλαμβάνω για νεκρή γη- της πρώην Ανατολικής Γερμανίας, την οποία συμμερίζεται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ληροφορήσω το Σώμα ότι δεν πρόκειται για νεκρή γη.   Πρόκειται για εξόφληση γραμματίων της Νέας Δημοκρατίας προς τον κ. Κολ, για τη στήριξη στις εκλογές, ώστε να γίνει Κυβέρνηση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βεβαιώνουν και τα νούμερα. Από τις επίσημες εκθέσεις της ΕΟΚ και του Υπουργείου Γεωργίας αποδεικνύεται ότι δεν είναι και τόσο "νεκρή η γη" της πρώην Ανατολικής Γερμανίας, από τα νούμερα παραγωγής που είναι τρομερά σε μέγεθος. Σε μια έκταση 60 εκατ. στρεμμάτων, ασχολείται μόνο το 10% του ενεργού πληθυσμού και παράγει 3 εκατ. τόνους κρέας, 8,5 εκατ.  τόνους γάλα, 11 εκατ. τόνους δημητριακών, 12 εκατ. τόνους πατάτα, 7 εκατ. τόνους ζάχαρη. Και όταν έχει 6 εκατ. βοοειδή και 12,5  εκατ. κεφάλια χοιρινά όχι καλής ποιότητας. Οι εφημερίδες ομιλούν για κάποιες ασθένειες που καθιστούν επικίνδυνα για τον άνθρωπο αυτά τα κρέατα, και όμως εμείς τα εισ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ουν αυτά τα 12,5  εκατ. χοιρινά της Γερμανίας; Ποιοι θα ενισχύσουν την "καμένη γη" της Γερμανίας;  Και ενώ είναι η πιο ισχυρή οικονομικά χώρα στην ΕΟΚ , εμείς στεκόμαστε δίπλ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ντισταθεί η Κυβέρνηση της Νέας Δημοκρατίας που τόση δουλικότητα τη χαρακτηρίζει; Όχι βέβαια. Είναι υποχρεωμένη να εκτελεί τις εντολές, είτε ωφελούν την ελληνική κτηνοτροφία, είτε τη δολοφο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υπερασπισθεί τα συμφέροντα της Γερμανίας η Νέα Δημοκρατία, επιβάλλει την οριστική καταστροφή της ελληνικής χοιροτροφίας, την οποία δολοφονεί καθημερινά με μέτρα που παίρνει όπως: Αύξηση κόστους παραγωγής κατά 70%, ζωοτροφές, επιτόκια, μείωσης τιμής πώλησης από 300 σε 200 δρχ., με αποτέλεσμα τη χρεωκοπία των χοιρ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η δευτερολογία μου για τα θέματα της χοιρ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μας επιτρέπει ο χρόνος να αναπτύξουμε σοβαρά θέματα, για να δούμε πώς λειτουργεί μέσα στα κυκλώματα η Κυβέρνηση, πώς ενισχύει τους εμπόρους κρεάτων, πώς ενισχύει τους εμπόρους δημητριακών και πώς καταστρέφει τους  κτηνοτρόφους, χοιρ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να σεβαστούμε το χρόνο, γιατί είναι πολλοί εγγεγραμμένοι, για να μη φτάσουμε στις 6 με 7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ί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υρίες και κύριοι συνάδελφοι, και εγώ θα είμαι σύντομος, γιατί ο Εισηγητής μας ο κ. Διαμαντής με ένα ύφος ήρεμο, αλλά μεστό επιχειρημάτων, νομίζω ότι απέδειξε την κρισιμότητα της καταστάσεως στην ελληνική κτηνοτροφία. Θα περιμένουμε να ακούσουμε και τον κύριο Υπουργό να απαντήσει στην πρόκληση, να μας πει δηλαδή έστω και ένα μέτρο, που επί ένα χρόνο πήρε υπέρ των κτηνοτρόφων. Θα είναι χρήσιμο να ακούσουμε ότι κάτι έχει κάνει η Κυβέρνηση- έστω και ένα θετικό- γι'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ι εγώ να αναφερθώ σε τέτοιου είδους σημεία, πρακτικής πολιτικής δηλαδή της Κυβέρνησης, που αποδεικνύουν όλα αυτά που ισχυριζόμαστε εμείς οι Βουλευτές του ΠΑΣΟΚ. Θα επιχειρήσω, όσο παίρνει ο χρόνος, να πω 2-3 γενικότερα λόγια, κύριε Υπουργέ, προσχωρώντας προς στιγμή στη δική σας προσωπική λογική και τη λογική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έτε ότι ξεκινάτε από μία θέση, την οποία και εμείς, όλα τα κόμματα, ασπαζόμαστε, ότι πηγαίνοντας για το 1992 και το 2000, πηγαίνοντας σε μία μεγαλύτερη, ελεύθερη και ανταγωνιστική αγορά της ΕΟΚ, είναι επιβεβλημένο να εκσυγχρονιστεί και η ελληνική οικονομία και στην περίπτωσή μας είναι επιβεβλημένο να εκσυγχρονιστεί ο τομέας της κτηνοτροφίας. Νομίζω ότι επ'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γοι θα διαφωνήσουν και εκτό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ολιτική πρέπει να ακολουθήσει μια κυβέρνηση; Τι εθνική στρατηγική πρέπει να χαράξει στον τομέα αυτό, όταν σκέφτεται ή προσδοκά δυσμενείς επιπτώσεις από αυτή την πορεία; Πρέπει να πάρει τέτοια μέτρα, ώστε να καταστήσει την κτηνοτροφία, όπως και τους άλλους χώρους, ανταγωνιστικούς και για τον παραγωγό, αλλά και για τον καταναλωτή και για την κοινων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λογική διατείνεσθε ότι κινείσθε και ότι τα μέτρα που παίρνετε- θέλετε, σκοπεύετε- βλέπουν προς αυτή την κατεύθυνση, ότι δηλαδή θέλετε να κάνετε την κτηνοτροφία ανταγωνιστική. Αυτά όμως τα μέτρα που παίρνετε, στρέφονται προς αυτή την κατεύθυνση; Υπηρετούν αυτό το στόχο, που διατείνεσθε ότι αυτόν θέλετε να υπηρ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και ήδη οι συνάδελφοι παρέθεσαν στοιχεία και εγώ θα πω μερικά και άλλοι συνάδελφοι θα πουν- ότι όχι μόνο δεν υπηρετείτε αυτόν το στόχο, όχι μόνο διαλύετε την κτηνοτροφία σε όλους τους κλάδους, αλλά διευκολύνετε με κάθε τρόπο την εισαγωγή κτηνοτροφικών προϊόντων, διευκολύνετε την εκροή συναλλάγματος. Και έχει φθάσει η Χώρα, με εκροή συναλλάγματος για κτηνοτροφικά προϊόντα πάνω από 1.200 εκατ. δολάρια.  Αυτή είναι μια πολιτική στο βωμό, δήθεν, του εκσυγχρονισμού. Κατά τη δική μας άποψη -είπε και κάποια λόγια ο κ. Διαμαντής- είναι στο βωμό ιδιωτικών συμφερόντων, δεν έχουν καμιά σχέση με τον εκσυγχρονισμό και δεν οδηγούν πουθενά. Δεν οδήγησαν ήδη μέχρι τώρα. Και αυτό το γνωρίζετε και από διαμαρτυρίες, όπως ανέφερε και ο κ. Γικόνογλου πριν, δικών σας στελεχών και από διαμαρτυρίες της ΚΥΔΕΠ, τις οποίες έχουμε καταθέσει με επερώτηση την περασμένη εβδομάδα, αλλά και από διαμαρτυρίες του δικού σας προέδρου της Κτηνοτροφικής, με την πρακ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αράλληλα, δεν διαφαίνεται και κάτι καλύτερο για το μέλλον, για το 1991, για το αύριο, όταν σήμερα οι τιμές του χοιρινού είναι πιο κάτω από τις τιμές που ήταν πριν από ένα χρόνο και έχουμε παράλληλη αύξηση των ζωοτροφών πάνω από 1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αίνεται, λοιπόν, με τη δική σας τακτική τίποτα το καλύτερο για το 1991 και για το 1992. Δηλαδή, οδηγείτε με μαθηματική ακρίβεια, πρώτα απ' όλους, τους κτηνοτρόφους, σε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δεν ισχυριζόμαστε μόνο αυτό που είπα τώρα, που είναι αποδεδειγμένο και με στοιχεία. Ισχυριζόμαστε παράλληλα ότι και αυτή την πολιτική την ασκείτε στον βωμό άνομων συμφερόντων. Περίμενα, κύριε Υπουργέ, όταν ο κ. Διαμαντής είπε για κάποιον σύμβουλό σας, δεν με ενδιαφέρει το όνομα, ο οποίος είναι εισαγωγέας εξαγωγέας κτηνοτροφικών προϊόντων, περίμενα να τον διακόψετε. Και περίμενα να του πείτε ότι αυτά που λέει είναι ανεπίτρεπτα και ότι αυτό δεν ισχύει. Δεν μπορεί να είναι σύμβουλός σας εξαγωγέας κτηνοτροφ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 τελειώσω τη φράση και να διακόψ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ει αποθεματοποίηση και να γνωρίζει, ότι θα γίνουν εξαγωγές καλαμποκιού. Χαίρομαι να με διακόπτετε και να διαψεύσετε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ίμαι παλιός κοινοβουλευτικός, ξέρω να  συγκρατούμαι και θα απαντήσω όταν θα έλθει η ώρα μου. Αλλά αν θέλετε την προκαταρκτική απάντηση τον κύριο, τον οποίο ανέφερε ο κ. Διαμαντής τον εγνώρισα τώρα στο διάστημα της υπουργίας μου.  Έγινε αμέσως σύμβουλός μου; Είναι απαράδεκτα πράγματα αυτά, τελείως απαράδεκτα να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φού λοιπόν θα απαντήσετε, αλλά εγώ πιστεύω ότι σ' αυτές τις περιπτώσεις πρέπει να διακόπτονται οι ομιλητές, για να διευκρινίσετε, αλλά αφού θα απαντήσετε να απαντήσε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τον τομέα της εμπορίας έχουμε αποδεδειγμένη παρέμβαση άνομων ιδιωτικών συμφερόντων, που αποθεματοποιούν και βγάζουν υπερκέρδη. Έχουμε όμως, κύριε Υπουργέ, και παρέμβαση και στον τομέα της χρηματοδότησης.  Είχαμε την ευκαιρία οι Βουλευτές του ΚΤΕ γεωργίας του ΠΑΣΟΚ να σας καταθέσουμε ερώτηση για πρόσωπο, για στέλεχος της Νέας Δημοκρατίας που είχε εταιρεία σιτηρών, αν θέλετε θα καταθέσω και πάλι στα Πρακτικά την ερώτηση και τον οποίο κάνατε Υποδιοικητή της Αγροτικής Τράπεζας.  Ετοιμαζόσαστε να τον κάνετε το καλοκαίρι και μετά την ερώτηση που καταθέσαμε ανακρούσατε πρίμναν και τώρα που θεωρήσατε ότι πέρασε αυτό το διάστημα, τώρα προχθές, πριν από 1 μήνα, τον κάνατε Υποδιοικητή στην Αγροτική Τράπεζα. Έχετε λοιπόν, από τη μια στις χρηματοδοτήσεις στελέχη δικά σας ιδιωτικών συμφερόντων στην Αγροτική Τράπεζα και από την άλλη στελέχη ιδιωτικών συμφερόντων συμβούλων σας, στον τομέα της αποθεματοποίησης. Και ερωτούμε κύριε Υπουργέ, αυτά γίνονται στον βωμό του εκσυγχρονισμού της κτηνοτροφίας; Γίνονται στο βωμό του εκσυγχρονισμού της γεωργίας γενικότερα; Ή γίνονται στο βωμό συμφερόντων και αυτοί οι άνθρωποι συμμετέχουν σε συσκέψεις παρουσία του Πρωθυπουργού. Διότι πλέον το κύκλωμα αυτό δεν φθάνει σε σας. Σας ξεπερνάει κατά πολύ και νομίζω ότι δεν σας ακούει καν. Έχει αλλού, πολύ ψηλότερα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και κύριε Υπουργέ, αυτά τα φυλλάδια τα οποία κυκλοφορούσατε προεκλογικά όχι μόνο αποδεικνύεται ότι ήταν άνοστη και κακόγουστη προπαγάνδα, όπως αυτά που λέτε εδώ και να διαβάσω μερικά χαρακτηριστικά "η Νέα Δημοκρατία θέλει τον αγρότη σύγχρονο επιχειρηματία, που θα ανταγωνίζεται με ίσους όρους τους συνάδελφους στην Ευρωπαϊκή Αγορά". Διαβάζω τα φυλλάδια που λέτε ότι είσαστε έτοιμοι και με νέες ιδέες, αυτά διαβάζω. Ότι θα δημιουργήσετε ανοιχτό λογαριασμό για τη χρηματοδότηση κάθε αγρότη, συνεταιρισμού και κάθε αγροτικής επιχείρησης για όλες τις εκμεταλλεύσεις και ιδιαίτερα για την κτηνοτροφία.  Ρυθμίζονται τα κτηνοτροφικά χρέη για περίοδο 10 ετών και με αρχικό πάγωμα 3 ετών, όπως επίσης ασφαλίζεται το ζωικό κεφάλαιο και ότι οι νέοι κτηνοτρόφοι θα χρηματοδοτηθούν δωρεάν 50% ως 70%. Αυτά που λέγατε και τα ξεχάσατε, όλα αυτά τα λέγατε απλώς για να παρασύρετε; Για να ξεγελάσετε; Για να υφαρπάξετε την ψήφο του κτηνοτρόφου και ως ένα μεγάλο βαθμό το πετύχατε. Και τώρα υπηρετείτε συμφέροντα συγκεκριμένα προσώπων. Αλλά, εμάς δεν μας ενδιαφέρουν τα πρόσωπα, μας ενδιαφέρουν οι λογικές και οι πολιτικές και αυτές κτυ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ο θέμα της προσπάθειας, δήθεν, κατά την άποψή σας, εκσυγχρονισμού. Με το που βγάλατε στο σφυρί εταιρείες, που έχουν σχέση με 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και την περασμένη εβδομάδα να μιλήσουμε γι' αυτές. Θέλω να υπενθυμίσω γιατί και την περασμένη βδομάδα δεν πήραμε απάντηση, δεν γνωρίζω αν και τώρα θα πάρουμε, είναι η προσφιλής σας μέθοδος να μην απαντάτε σε αυτά που σας ρωτάμε, αλλά σε αυτά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ε Υπουργέ αναγράφηκε στον Τύπο για 4 γαλακτοβιομηχανίες. Η μια μάλιστα λίγο πολύ κεντρική ας πούμε, οργάνωση ΣΥΝΕΡΓΑΛ, αλλά οι άλλες είναι η ΝΕΟΓΑΛ, είναι η ΡΟΔΟΠΗ, είναι η ΣΕΡΓΑΛ και είναι γνωστή επίσης η προσπάθειά σας για τη ΔΩΔ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κάνετε στο βωμό του εκσυγχρονισμού, της ανάπτυξης και του ανταγωνισμού; Δε γνωρίζετε τι θα συμβεί όταν αυτά πουληθούν και όταν τις καλές επιχειρήσεις όπως τη ΔΩΔΩΝΗ την πάρουν κάποιοι ιδιώτες, όταν δηλαδή το φιλέτο  το πάρουν αυτοί που ξέρουν να το παίρνουν και το κόκαλο παραμείνει και πάλι στον ελληνικό Λαό για εκποίηση, ουσιαστικά δηλαδή να πουληθούν  όπως όπως τα μηχανήματα ή ότι άλλο έχει χωρίς να ωφεληθεί σε τίποτα ο κτηνοτρόφος; Και γιατί δεν προχωράτε το θέμα  για το οποίο έχουμε μιλήσει και προηγούμενη φορά των βιομηχανικών σφαγείων; Πού βρίσκεται η υπόθεση; Σε τι σημείο βρίσκεται και τι ενέργειες έχετε κάνει εσείς για να μη χάσουμε δισεκατομμύρια από την ΕΟΚ, διότι έληξαν πολλές συμβάσεις στις 31.12.90. Τι κάνατε ώστε να μπορέσουμε να πάρουμε έστω κάποια χρήματα ώστε να προχωρήσουμε με όσο πιο γρήγορους ρυθμούς μπορούμε την υλοποίηση αυτών των προγραμμάτων;  Δεν κάνετε απολύτως τίποτα κύριε Υπουργέ, γιατί δεν έχετε ούτε τακτική ούτε στρατηγική. Δεν παλεύετε για τον εκσυγχρονισμό. Δεν αναλογίζεσθε αυτό το κόστος να επιμερισθεί σ' όλους και δεν καλέσατε ποτέ ούτε το ΠΑΣΟΚ, ούτε τη Βουλή να αναλάβει ένα ποσοστό αυτού του ρίσκου, του πολιτικού κόστους αυτού του εκσυγχρονισμού.  Διότι εκσυγχρονισμός κατά την άποψή σας είναι μια διαδικασία που τελικά οδηγεί  μόνο  στο να κερδίζουν συγκεκριμένες πολιτικές και συγκεκριμένοι αεριτζή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κύριοι συνάδελφοι, δεν περιμέναμε πως η Κυβέρνηση θα έχει κάποια διαφορετική πολιτική για τον τομέα της κτηνοτροφίας, περιμέναμε και είμαστε βέβαιοι πως και αυτή η πολιτική θα είναι όμοια με την γενικότερη πολιτική της Κυβέρνησης. Όμως δεν περιμέναμε να είναι τόσο σκληρή απέναντι στους κτηνοτρόφους  να είναι τόσο σκληρή απέναντι σ' αυτούς τους αγωνιστές της ελληνικής υπαίθρου που προσφέρουν τόσα πολλά και το μόνο που ζητάνε είναι η επιβίωσή τους. Ίσως βέβαια η Κυβέρνηση θέλησε να τους τιμωρήσει γιατί τη στηρίξανε στο να είναι σήμερα σ' αυτά τα έδρανα και γι' αυτό δικό σας θέμα να τους τιμωρείτε αλλά όχι με τέτοια βαρ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ως σήμερα υποφέρουν όλοι οι κτηνοτρόφοι αυτής της Χώρας απο τον Έβρο μέχρι την Κρήτη, αυτοί που συμβάλουν τόσο πολύ στην εθνική μας οικονομία, αλλά και στην εθνική μας ασφάλεια, πέρα από το ότι κινδυνεύουν και οι ίδιες οι μονάδες, οι επιχειρήσεις. Κινδυνεύουν καίρια ο Λαός, οι απλοί κτηνοτρόφοι οι απλοί αυτοί αγωνιστές της αγροτιάς της ελληνικής υπαίθρου με την πολιτική της Κυβέρνησης. Οι ζωοτροφές τους έχουν φέρει σε τέτοια απόγνωση που σήμερα δεν έχουν καμία άλλη επιλογή από το να σφάζουν τα ίδια τους τα ζώα, να μη τα βλέπουν, και όταν λέμε να τα σφάζουν  όχι να τα εκμεταλλεύονται και να τα εμπορεύονται και έχει γίνει αυτό και μπροστά σε νομαρχίες, μήπως συγκινηθούν οι  υπεύθυνοι γιατί δεν μπορούν να τα βλέπουν να ταλαιπωρούνται και να χάνονται μέσα απο τη  δυστυχία και την πείνα που η δικιά σας πολιτική έχει καταδικάσει όχι μόνο τους κτηνοτρόφους και τους αγρότες, αλλά και αυτά τα ίδια τα ζώα, γιατί δεν μπορούν να ζήσουν και αυτά γιατί δεν υπάρχει η τροφή. Και δε φθάνει μόνο αυτό, χάνει η Χώρα μας αρκετά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οι συνάδελφοι ασχολήθηκαν- αλλά και οι επόμενοι θα ασχοληθούν- με στοιχεία και νούμερα γι' αυτή σας την πολιτική. Θα πω μόνο πως από την εισαγωγή, που έγινε- και γίνεται του καλαμποκιού, ενώ εσείς είχατε πριν απελευθερώσει την αγορά, δε χρηματοδοτήσατε την ΚΥΔΕΠ και τις συνεταιριστικές οργανώσεις, γιατί αυτή ήταν η πολιτική σας, να χτυπηθούν δηλαδή οι θεσμοί, να χτυπηθεί το συνεταιριστικό κίνημα. Μα, στοιχίζει πλέον 80 δισ. με 100 δισ. δρχ. αυτή η εισαγωγή, όταν τότε η ΚΥΔΕΠ ζητούσε 20 εκ. για να μπει στην αγορά και να κάνει τη συλλογή του καλαμποκιού.  Γιατί, όμως, γίν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ένα λόγο πριν. Αλλά κύρια, είναι η πολιτική σας στο βωμό των συγκεκριμένων συμφερόντων, στο βωμό των συμφερόντων του εμπορίου και της παραοικονομίας, στο βωμό των μεσαζόντων. Έτσι, αν χτυπηθούν οι θεσμοί, αν δεν υπάρχει το συνεταιριστικό κίνημα να παρέμβει, θα δράσουν, όπως ήδη έδρασαν, ελεύθερα οι έμποροι, θα κερδοσκοπήσουν,  θα εκβιάσουν και εσείς θα ξεπληρώσετε βέβαια κάποια προεκλογικά σας γραμμάτια, κάποιες προεκλογικές σας υποσχέσεις και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καταγγελία για κάποιο σύμβουλό σας από κάποιους προηγούμενους συναδέλφους. Είπατε βέβαια, κύριε Υπουργέ, ότι εσείς το γνωρίσατε όταν πήγατε στο Υπουργείο. Δε θέλω να το αμφισβητήσω. Όμως, στο κόμμα σας και στην παράταξή σας ήταν γνωστός. Είναι και γνωστή και η πολιτική που υπηρετείτε, για να εξυπηρετήσετε συγκεκρι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πλέον έχετε φθάσει σε τέτοια απόγνωση τον κόσμο της κτηνοτροφίας, απ' τους οποίους δε βγαίνουν μόνο κάποιες κραυγές απόγνωσης αλλά και αυτοί οι ίδιοι οι κτηνοτρόφοι, που όπως είπα πριν σας έχουν στηρίξει και αυτοί που έχουν βγει στο κορυφαίο συνεταιριστικό τους όργανο, στην "Κτηνοτροφική", καταγγέλλουν καθημερινά για την πολιτική της, την Κυβέρνηση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διαβάσω δηλώσεις και να σας δώσω δημοσιεύματα του κ. Τσιρώνη του Προέδρου της "Κτηνοτροφικής", ο οποίος καταγγέλλει ότι η Κυβέρνηση με την πολιτική της δίνει τη δυνατότητα στους εμπόρους να κερδοσκοπούν, να κρύβουν τις ζωοτροφές ή να κάνουν κόλπα με τις εισαγωγές και εξαγωγές, ώστε να πληρώνουν σε τελευταία ανάλυση οι δύσμοιροι οι κτηνοτρό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όεδρος της "Κτηνοτροφικής" -από τα εκλεκτά σας στελέχη- δεν μπορεί πλέον να αντέξει αυτά που ο ίδιος ζει και βλέπει καθημερινά, αλλά και την πίεση των κτηνοτρόφων και βγαίνει και σας λέει, πως οι ανατιμήσεις των δημητριακών και η αύξηση των επιτοκίων πολλαπλασιάζουν το κόστος παραγωγής, με αποτέλεσμα η ανταγωνιστικότητα της ελληνικής κτηνοτροφίας να πέφτει. Και τη στιγμή αυτή οι κτηνοτρόφοι -εδώ και ένα χρόνο, όπως λέει ο κ. Τσιρώνης- πουλούν τα προϊόντα τους σε τιμές με συνεχιζόμενη πτωτική τάση, ενώ οι ζωοτροφές αυξήθηκαν στο 70% μέσα σε ένα χρόνο. Έτσι ήταν όταν δήλωνε αυτό ο κ. Τσιρώνης, ενώ  υπάρχει 100% αύξηση σήμερα, γιατί η τιμή του καλαμποκιού έχει φθάσει σε ορισμένες περιοχές τις 79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κει και πέρα, οι κτηνοτρόφοι μας δεν προσφέρουν μόνο στην εθνική οικονομία. Παίζουν και το ρόλο τους στην εθνική ασφάλεια γενικότερα, θα έλεγα, και στην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ημοσιεύματα που λένε ότι στις εισαγόμενες ζωοτροφές, βρέθηκαν τοξικές ουσίες και ότι κινδυνεύει η ελληνική παραγωγή ακόμα και με αφανισμό, αλλά και η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μας οδήγησε η δικιά σας πολιτική, το δικό σας χτύπημα των θεσμών και η διάλυση του συνεταιριστικού κινήματος. Ο βωμός του κέρδους δε λαμβάνει υπόψη, ούτε τη γενικότερη πολιτική της εθνικής οικονομίας, ούτε τις ζωές. Ο μόνος στόχος του είναι το κέρδος.  Γι' αυτό εισάγουν ζωοτροφές και προϊόντα για τα οποία έχουν γίνει καταγγελίες ότι περιέχουν τοξικές ουσίες που δεν ξέρουμε τι επιπτώσεις μπορούν να έχουν στην υγε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ν να επιβιώσουν πλέον αυτοί οι κτηνοτρόφοι, πώς μπορούν να ζήσουν σ' αυτόν τον Τόπο; Θα σας πω ένα και μόνο παράδειγμα. Το καλαμπόκι πέρυσι το είχαν αγοράσει 36 δρχ. το κιλό και το αρνί τους το πούλησαν με 1000 και πλέον δραχμές. Φέτος το καλαμπόκι πήγε στις 79 δρχ. και το αρνί το πούλησαν 700 έως 750 δραχμές. Ποιοι κερδίζουν απ' όλην αυτήν την ιστορία, ποιοι κερδίζουν απ' αυτήν την πολιτική σας κύριε Υπουργέ; Κερδίζουν οι έμποροι, οι μεσάζοντες και οι μεταπράττες των δημητριακών και οι εισαγωγείς των ζωοτροφών. Και πληρώνει ο κτηνοτρόφος, ο παραγωγός και ο καταναλωτής ελληνικός Λαός που πέρα απ' αυτά που πληρώνει και πέρα από το κόστος της Εθνικής οικονομίας όσον αφορά στην εξαγωγή συναλλάγματος, δεν ξέρει τι τρώει με αποτέλεσμα να κινδυνεύει η υγ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πιδότηση που δίνετε, τις 3 ή τις 5 δραχμές. Θα ήθελα να πω ότι με τη διαδικασία που βάζετε δημιουργείτε μεγάλη χρονοτριβή. Πιστεύω ότι αν περιμένουν να τα εισπράξουν και κάνουν αυτήν τη διαδικασία θα εγκαταλείψουν τις δουλειές τους και θα χάσουν τα ζώα τους. Δε θα ήθελα να χαρακτηρίσω αυτήν τη διαδικασία εμπαιγμό, αλλά με το συνολικό της κόστος καταντάει να είναι εμπα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που εμείς λέμε είναι να πάρετε τώρα μέτρα, έστω και αργά. Πάρτε τώρα μέτρα, που οι κτηνοτρόφοι δίνουν τη μάχη της επιβίωσης, τώρα που προσπαθούν να συντηρήσουν τα ζώα τους και την παραγωγή τους, γιατί όταν θα τα χάσουν και αυτά, τότε θα πάρουν το δρόμο προς την Αθήνα, θα πάρουν το δρόμο της διαμαρτυρίας και τότε θα είναι αργά για σας και για την Κυβέρνησή σας. Τότε θα μιλήσουν οι κτηνοτρόφοι με τη δική τους γνώριμη φωνή που θα είναι πολύ σκληρή για σας, αλλά και θα είναι πολύ αργά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Τσακλ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Κύριε Υπουργέ, με την πολιτική σας οδηγείτε σε εξαθλίωση τους κτηνοτρόφους και γενικότερα τους αγρότες. Και μη μας πείτε -όπως βγαίνει επανειλημμένα ο Πρωθυπουργός και κάνει τον ήρωα- ότι αυτά που υποσχεθήκατε θα τα τηρήσετε με οποιοδήποτε κό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εθήκατε σε όλους "λαγούς με πετραχήλια" και στους κτηνοτρόφους και στους αγρότες. Είπατε ότι τη σύνταξη των 10.000 χιλιάδων θα την κάνετε 15.000 χιλιάδες και με την ακρίβεια από τότε που κυβερνάτε κατέβηκε στο μισό. Είπατε ότι την πρόωρη σύνταξη από 30.000 χιλιάδες θα την κάνετε 48.000 και κόψατε και τις 30.000 χιλιάδες. Είπατε ότι θα μειώσετε το κόστος παραγωγής στις τιμές των φυτοφαρμάκων, στις ζωοτροφές κ.λπ. και οι τιμές πήγαν στα ύψη. Λέγατε ψευδώς ότι το ΠΑΣΟΚ με τη μη ανα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ρμογή της πράσινης δραχμής κλέβει 500 δις εκατομμύρια από τους αγρότες και εξειδικεύατε λέγοντας 600.000 από κάθε αγροτική οικογένεια.  Τα περιμένουν φυσικά οι αγρότες αυτά από την ανάπ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δίνατε πολλά δάνεια στους κτηνοτρόφους με  μικρά επιτόκια. Και οι κτηνοτρόφοι και οι αγρότες τώρα ζουν τα εντελώς αντίθετα. Δηλαδή, ελάχιστα δάνεια με υψηλότατα επιτόκια. Αυτά και πολλά άλλα υποσχεθήκατε, κύριε Υπουργέ. Τα αθετήσατε όμως και κάνατε τα εντελώς αντίθετα. Η πολιτική σας στην κτηνοτροφία είναι σε μικρογραφία η οικονομική και εισοδημ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θεσε ο κ. Διαμαντής ακριβώς τι κάνατε. Δε δώσατε χρήματα στην ΚΥΔΕΠ  για να μαζέψει το καλαμπόκι. Υποβαθμίσατε την αξιοπιστία της και γενικότερα με την πολιτική σας οδηγήσατε λίγους μεγάλους εμπόρους να μαζέψουν αυτό το καλαμπόκι. Ιδιαίτερα δύο-τρεις μάζεψαν σχεδόν όλο το καλαμπόκι και το αποθεματοποίησαν γιατί ίσως γνώριζαν ότι σε λίγο θα ακολουθήσει η απελευθέρωση των τιμών και της διακίνησης των ζωοτροφών.  Αλλά το αν ήξεραν ή όχι είναι δικό σας θέμα, εμάς μας ενδιαφέρει το αποτέλεσμα. Και φθάσαμε στο σημείο να μαζέψουν τα καλαμπόκια με 38-40 δραχμές και ο κτηνοτρόφος να τα αγοράζει 60-65-70 δραχμές. Ποιο είναι το αποτέλεσμα αυτής της πολιτικής; Μήπως ωφελήθηκε το Κράτος; Μήπως ωφελήθηκαν οι Έλληνες πολίτες, οι κτηνοτρόφοι, οι αγρότες; Ωφελήθηκαν μόνο οι δύο, τρείς μεγαλέμποροι και το αποτέλεσμα ήταν να αυξηθούν οι ζωοτροφές, το κόστος  παραγωγής, να κλείνουν οι κτηνοτροφικές μονάδες, να μεγαλώνουν οι εισαγωγές. Το ισοζύγιο τρεχουσών συναλλαγών το πήρατε 950 εκατ. δολ. από το ΠΑΣΟΚ και το ανεβάσατε στα 3,6 δισ. δολάρια. Ανεβαίνει ο πληθωρισμός παράλληλα, ακρίβεια στην αγορά. Οι κτηνοτρόφοι πωλούν τα προϊόντα τους στις ίδιες σχεδόν τιμές και δυσκολεύονται να τα πουλήσουν όπως τα πουλούσαν παλιά. Οι τιμές στην αγορά έφθασαν στα ύψη. Πού οφείλ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σας, κύριε Υπουργέ. Στην ουσία ο ελληνικός Λαός ζει μια μεγάλη ακρίβεια, ένα πληθωρισμό και εισοδήματα που φθάνουν σε επίπεδο εξαθλίωσης. Αυτή η πολιτική οφείλεται μόνο στα δικά σας μέτρα, δεν έχει καμιά σχέση με το ΠΑΣΟΚ. Μη κοροϊδεύετε το Λαό ότι δήθεν πληρώνετε τα σπασμένα του ΠΑΣΟΚ. Αυτά είναι ασύστολα ψεύδη. Με την δική σας πολιτική οι κτηνοτρόφοι πληρώνουν τις ζωοτροφές 60 και 70 δρχ. και δεν μπορούν να πουλήσουν τα προϊόντα τους. Και ο καταναλωτής από την άλλη πλευρά πληρώνει ακριβά είτε τα κρέατα είτε τα γαλακτοκομικά προϊόντα.  Ανεβαίνει ο πληθωρισμός, περισσεύουν οι εισαγωγές, μεγαλώνουν τα ελλείμματα. Αυτή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υστυχώς η παρουσία της Νέας Δημοκρατίας στην Κυβέρνηση ταυτίζεται με μαύρες μέρες για τους κτηνοτρόφους και τους αγρότες και λυπάμαι ειλικρινά που εσείς δέχεσθε να είσθε ο κύριος εκφραστής αυτής της σκληρής αντιλαϊκή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λυσε ο κ. Διαμαντής, που ήταν ο πρώτος επερωτών, όλο το ιστορικό.   Ανέγνωσε ο κ. Γικόνογλου μια σε απλή γλώσσα επιστολή των κτηνοτρόφων οι οποίοι βρίσκονται σε απόγνωση. Και περιμένουμε με αγωνία, κύριε Υπουργέ, να μας πείτε πού οφείλονται αυτά τα οποία έγιναν στο διάστημα των δύο, τριών μηνών και ποια θα είναι από δω και πέρα η πολιτική σας. Όμως πρέπει να λάβετε υπόψη σας ότι ο ελληνικός Λαός, τα κατώτερα εισοδηματικά στρώματα, οι κτηνοτρόφοι, οι αγρότες, βρίσκονται σε απόγνωση. Δεν μπορούν να ζήσουν. Και δεν μπορείτε, κύριε Υπουργέ, αν έχετε την ευθύνη που πρέπει να έχετε, να εξακολουθείτε να εφαρμόζετε τέτοια πολιτική. Να είσθε βέβαιοι ότι θα αντιμετωπίσετε σοβαρές αντιδράσεις κυρίως από τους αγρότες και τους κτηνοτρόφους. Μη νομίζετε  ότι έχουν άλλα περιθώρια αντοχής και ανοχής. Θα κάνετε ένα τεράστιο λάθος αν πιστέψετε ότι υπάρχουν άλλα περιθώ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αναφέρθηκαν οι προηγούμενοι συνάδελφοι του ΠΑΣΟΚ στις συνέπειες της εξοντωτικής πολιτικής που ακολουθεί η κυβέρνηση στον τομέα της κτηνοτροφίας. Πρόκειται για μέτρα εμπαιγμού ολόκληρου του αγροτικού κόσμου και ιδιαίτερα των κτηνοτρόφων. Η πολιτική αυτή είναι συνέπεια της θέσης της Νέας Δημοκρατίας για την φιλελευθεροποίηση και την ιδιωτικοποίηση ολόκληρου του αγροτικού χώρου.        Φιλελευθεροποίηση για το συγκεκριμένο θέμα, δηλαδή τις ζωοτροφές σημαίνει πλήρη απελευθέρωση του κυκλώματος παραγωγής και εμπορίας. Όμως να ρωτήσουμε, κύριε Πρόεδρε, γιατί επεβάλλετο η Κυβέρνηση να απελευθερώσει το κύκλωμα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επιχείρημα το οποίο έχει αναπτυχθεί εδώ επανειλημμένως και από τον Υπουργό Γεωργίας και από τον Αναπληρωτή Υπουργό Γεωργίας είναι ότι επιβάλλεται αυτή η απελευθέρωση του κυκλώματος γιατί αφ' ενός μεν υπάρχει το μονοπώλιο διακίνησης και της εμπορίας από τις συνεταιριστικές οργανώσεις, αφ' ετέρου δε το λειτουργικό κόστος των συνεταιριστικών οργανώσεων είναι πάρα πολύ μεγάλο και επιβαρύνει δυσανάλογα τις τιμές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ερίμενε κανείς ότι με την επιχειρηθείσα απελευθέρωση του κυκλώματος και την παρέμβαση του ιδιωτικού εμπορίου, θα είχαμε συμπίεση του κόστους και της τιμής διάθεσης των ζωοτροφών στους αγρότες μας.   Δηλαδή οι ζωοτροφές θα διετίθεντο στους κτηνοτρόφους μας σε χαμηλότερες τιμές και σε ικανέ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όμως, πραγματικά υπήρχε μία τέτοια εξέλιξη, σαν αυτή τουλάχιστον, την οποία επεκαλείτο η Κυβέρνηση; Τον Απρίλιο του 1990, λίγες μέρες δηλαδή μετά την ανάληψη της εξουσίας από τη Νέα Δημοκρατία, η τιμή του καλαμποκιού ήταν 32,5 δρχ. το κιλό. Τι έκανε ακολούθως η πολιτική ηγεσία του Υπουργείου Γεωργίας; Άφησε να λέγονται διάφορα στους χώρους του Υπουργείου Γεωργίας, όσον αφορά την παρέμβαση των ιδιωτών στο εμπόριο των ζωοτροφών και την κατάργηση κυρίως του μονοπωλίου της ΚΥΔΕΠ.  Οι έμποροι το πληροφορήθηκαν αυτό πολύ γρήγορα και δραστηριοποιήθηκαν για την παρέμβασή τους αρχικά στη συγκέντρωση των ζωοτροφών. Ποιοι ήταν αυτοί οι έμποροι που μπήκαν στο κύκλωμα των ζωοτροφών; Νομίζω ο κύριος Υπουργός δεν θα αρνηθεί ότι αυτοί που δραστηριοποιήθηκαν είναι οι τρεις μεγάλοι γνωστοί έμποροι, που πρωτοστάτησαν και στο σκάνδαλο του καλαμποκιού, ο κ. Διαμαντούρος, ο κ. Δελατόλας -ο οποίος είναι και συνομιλητής του κυρίου Υπουργού, δεν ξέρω αν είναι διορισμένος σύμβουλός του. Όλοι όμως γνωρίζουν ότι ο. κ. Δελατόλας είναι από τους τακτικότερους επισκέπτες του Υπουργείου Γεωργίας. Ο τρίτος έμπορος είναι ο κ. Καδινόπουλος, που είναι και άμεσα συνδεδεμένος με την καταγγελία, που έγινε από τον πρόεδρο της Ένωσης Γεωργικών Συνεταιρισμών Σερρών, ο οποίος επεχείρησε να δωροδοκήσει με 2,5 εκατ. δραχμές τον αντιπρόεδρο του Δ/Σ για την πώληση 30.000 τόνων καλαμποκιού στην εταιρεία του κ.  Καδινόπουλου. Και η καταγγελία γίνεται από τον ίδιο τον αντιπρόεδρο της Ένωσης, τον κ. Μουρατίδη, που κατήγγειλε ότι ο πρόεδρος της Ένωσης και υποψήφιος Βουλευτής της Νέας Δημοκρατίας κ. Θωμάς Σερέτης, προσπάθησε να τον δωροδοκήσει με 2,5 εκατ. δραχμές. Γιατί; Για να πάρει 30.000 τόνους καλαμπόκι της Ένωσης Σερρών η εταιρεία του κ. Καδινόπουλου. Το θέμα αυτό ερευνά τη δικαιοσύνη για τον καταλογισμό τω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ήκαν, λοιπόν, οι έμποροι ξαφνικά στο κύκλωμα των ζωοτροφών; Εάν δεν είχαν ενημέρωση, κύριε Υπουργέ, ότι θα απελευθερωνόταν η τιμή των ζωοτροφών, σαφώς δεν είχαν κανένα συμφέρον να κάνουν συγκέντρωση δημητριακών. Αποτέλεσμα της παρέμβασης των τριών συγκεκριμένων εμπόρων, ήταν κέρδη περίπου 20 δισ. δραχμών για αυτούς και πρόσθετα βάρη στην ελληνική κτηνοτροφία της τάξεως των 6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τώρα οι συνέπειες απ' αυτήν την απελευθέρωση; Το κόστος των ζωοτροφών, κύριε Υπουργέ, διπλασιάσθηκε μέσα σε διάστημα 2 - 3 μηνών.  Από τις 32,5 δρχ. που το βρήκατε σεις, έχει σήμερα μέση τιμή περίπου 65 δρχ. και σε ακραίες περιπτώσεις, όπως π.χ. για την Κέρκυρα, έφθασε στις 80 δρχ. ανά κιλό. Επίσης ανώμαλη τροφοδοσία της αγοράς. Υπάρχουν σημαντικές ελλείψεις στις Νησιωτικές και ορειν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μόνο αυτά. Υπάρχουν και οι βολές των ιδίων των στελεχών σας. Ο κ. Τσιρώνης, που είναι πρόεδρος της Κτηνοτροφικής και στέλεχος της ΑΔΑΚ, σας προειδοποίησε λέγοντας τα εξής στην Γ/Σ της Κτηνοτροφικής: "Πάρτε μέτρα για την κτηνοτροφία, διότι διαφορετικά η κτηνοτροφία καταστρέφεται". Και πρόσθεσε ο κ. Τσιρώνης: "Το τίμιο κράτος, το οποίο θα έφερνε η Νέα Δημοκρατία, δεν εμφανίσθηκε. Ενώ η Κυβέρνηση απελευθέρωσε τις ζωοτροφές, δεν έκανε το ίδιο με την απελευθέρωση της φέτας. Δεν πρόκειται εγώ να βάλω ταφόπετρα στην κτηνοτρο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κριώτης, στέλεχος και αυτός της Νέας Δημοκρατίας, είπε στην ίδια συνέλευση: "Από την απελευθέρωση του κυκλώματος των ζωοτροφών, το κάθε χοιρινό επιβαρύνεται με 8.000-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Διοικητής της ΑΤΕ δήλωσε στην συνέλευση: "Η ΑΤΕ παίρνει τα ευνοϊκότερα μέτρα για να στηρίξει την κτηνοτροφία". Τι απήντησε, όμως, ο κ. Ξενοφών Βεργίνης, τότε εκπρόσωπος του Κόμματος της Νέας Δημοκρατίας και σημερινός Β' Υποδιοικητής της Αγροτικής Τράπεζας; "Το Κόμμα της Νέας Δημοκρατίας, δεν πρόκειται να στηρίξει μέτρα, τα οποία παίρνει η Κυβέρνηση και τα οποία δεν εκφράζουν την Νέα Δημοκρατία".  Δηλαδή, η Νέα Δημοκρατία αποστασιοποιείται από την αντιαγροτική πολιτική την οποία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γιατί ο χρόνος μου πέρασε. Νομίζω ότι η πολιτική την οποία ακολουθείτε κύριε Υπουργέ, είναι καταστροφική για τον κλάδο. Και οφείλετε πραγματικά, να δείτε τι μέτρα πρέπει να παρθούν, σε συνεργασία με το συνεταιριστικό κίνημα. Ο κύριος Τσιρώνης είναι μέλος της ΑΔΑΚ, δηλαδή της αγροτικής παράταξης της Νέας Δημοκρατίας και νομίζω ότι μπορείτε να συζητήσετε μαζί του, τι μέτρα πρέπει άμεσα να παρθούν, γιατί πολύ γρήγορα η ελληνική κτηνοτροφία θα οδηγηθεί σε 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θα αρχίσω, παραφράζοντας την γνωστή ρήση, ότι ποτέ σε τόσο μικρό χρονικό διάστημα δεν έγινε τόσο μεγάλη καταστροφή στην κτηνοτροφία, όπ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το χαρακτήρισε σαν το τελειωτικό κτύπημα της κτηνοτροφίας. Είχαμε διάλυση και αποδιοργάνωση ενός ζωτικού τομέα της εθνικής μας οικονομίας. Χιλιάδες ελληνικές οικογένειες είναι σε απόγνωση, χιλιάδες ελληνικές οικογένειες αγροτών, που είναι γνωστό ότι πάσχουν περισσότερο και άλλους εργαζομένους. Και οι κτηνοτρόφοι πάσχουν πολύ περισσότερο από τους υπόλοιπους αγρότες. Δεν έχουν γιορτή, δεν έχουν σχ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είχαν και τι έχασαν οι κτηνοτρόφ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ΣΟΚ, είχε εξασφαλιστεί ικανοποιητικό επίπεδο διαβίωσης, ένοιωθαν ασφαλείς. Ικανοποιητικό εισόδημα, καλές τιμές, επιδοτήσεις, ενισχύσεις, διάθεση του προϊόντος τους, διευκόλυνση στη διάθεση του προϊόντος τους στα νοσοκομεία, στο στρατό, όπου διατίθετο το κρέας. Δρόμους στα βοσκοτόπια, βελτίωση των βοσκοτόπων, αγροτικοί δρόμοι, δωρεάν φάρμακα, τριπλό σύστημα προστασίας, πρόωρη σύνταξη, πρόσθετη ασφάλιση, ικανοποιητικές συντάξεις, ιατροφαρμακευτική περίθαλψη. Ασφάλιση ζω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οιωσε ο αγρότης, ένοιωσε ο κτηνοτρόφος, απελευθερωμένος, ισότιμος πολίτης και όχι πολίτης δεύτερ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αύξηση του κόστους παραγωγής, τεράστια αύξηση της τιμής των ζωοτροφών. Αναφέρθηκαν οι προηγούμενοι συνάδελφοι, λεπτομερώς, δε θα αναφερθώ εγώ σε αυτό το κεφάλαιο. Σήμερα, έχουμε μαρασμό, έχουμε εγκατάλειψη, έχουμε μείωση της ζήτησης των κτηνοτροφικών προϊόντων. Και αυτό συμβαίνει, επειδή έχουμε μείωση και συμπίεση του εισοδήματος όλων των εργαζομένων. Δεν παίρνει ο εργαζόμενος ΑΤΑ συμπιέζεται το εισόδημά του λόγω της αντιλαϊκής πολιτικής της Κυβέρνησης πώς θα κατανα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υστυχούν οι κτηνοτρόφοι, θησαυρίζουν όμως οι "ημέτεροι".   Αναφέρθηκε προηγούμενα κάτι για συμβούλους. Εάν είναι σύμβουλοι ή δεν είναι, δεν μπαίνουμε σε αυτό το θέμα, πάντως θησαυρίζουν μερικοί λίγοι και οι πολλοί δυστυχ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σφάζουν τα κοπάδια τους, σήμερα χύνουν το γάλα τους. Σήμερα οι συνεταιρισμοί είναι σε διωγμό. Αναφέρθηκε ο κ.  Κωνσταντίνου λεπτομερώς σε μερικές συνεταιριστικές οργανώσεις, που έχουν σχέση με την εμπορία των γαλακτοκομ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ΔΩΝΗ, η μεγάλη αυτή συνεταιριστική οργάνωση, μία πάρα πολύ κερδοφόρα επιχείρηση με μεγάλο κύρος στην αγορά, με μεγάλο όνομα στην αγορά, είναι σε διωγμό. Και αυτή πάει για ιδιωτικοποίηση. Έτσι, στο βωμό της ιδιωτικοποίησης όλα: Στον ιδιωτικό τομέα η διακίνηση των ζωοτροφών, στον ιδιωτικό τομέα και οι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χθήκατε τροποποίηση του Κανονισμού της ΕΟΚ. Και δεχθήκατε, η επιδότηση να γίνεται ανάλογα με το βάρος. Και ξέρουμε ποια είναι βαριά, των βορείων περιοχών, και ποια ελαφρά, τα αιγοπρόβατ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κτηνοτρόφοι μας πέφτουν θύματα του εκβιασμού του γαλατά: Εξευτελιστικές τιμές, περιορισμένη ζήτηση. Η φέτα μας δεν πουλιέται και είναι στα ψυγεία. Και επετράπη δυστυχώς, καίτοι είναι παράνομο, να γίνεται παρασκευή φέτας από σκ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αδυναμία διάθεσης των αμνοεριφίων και η τιμή είναι κατώτερη από ότι ήταν προ 3ετίας. Σε μία ερώτηση που είχαμε υποβάλλει, κύριε Υπουργέ,  με άλλους συναδέλφους, μας απαντήσατε ότι δεν έχει παρατηρηθεί μείωση της ζήτησης και δεν υπάρχει πρόβλημα στη διάθεση των αμνοεριφίων. Εάν έτσι σας πληροφορούν οι υπηρεσίες μας, κακώ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νομίζω, ότι σας πληροφορούν έτσι. Αν έτσι σας ενημερώνουν, σημαίνει ότι υπάρχει διάλυση και εδώ όπως παντού. Έχει ενσκύψει η ΔΑΚΕ στο Υπουργείο σας και αντί να αυξήσετε το εισόδημα των κτηνοτρόφων, αυξήσατε τις διευθύνσεις στα Υπουργεία, για να βολευτούν μερικοί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επιδοτούνται τα κτηνιατρικά φάρμακα. Γιατί; Σήμερα υφίστανται οι κτηνοτρόφοι το διωγμό του δασαρχείου. Επί αιώνες έχουν συνυπάρξει τα γίδια και τα έλατα. Αυτήν τη στιγμή ο κτηνοτρόφος αισθάνεται, ότι είναι ο αποδιοπομπαίος τρά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ού θα είναι να εγκαταλείψει τη μονάδα του και να γίνει ένα νούμερο ανέργου στην πόλη. Σήμερα, ακριβά τα επιτόκια, ακριβό το χρήμα, κανένας δεν δανείζεται, κανένας δεν θέλει να κάνει καμιά επέκταση, κανένα άνοιγμα, δεν έχει καμιά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πολλά για το κλείσιμο των μεγάλων χοιροτροφικών μονάδων.  Εγώ δεν θα επιμείνω.  Αλλά θα ήθελα κλείνοντας να πω, κύριε Υπουργέ, το εξής: Ακούστε τη φωνή των κτηνοτρόφων, ακούστε την αγωνία τους, όπως εκφράστηκε από την επιστολή που διάβασε ο κ. Γικόνογλου, και ακούστε την απόγνωσή τους.  Συνέλθετε. Εμείς έχουμε κομματικό συμφέρον να μην πάτε καλά. Όμως, δεν χαιρόμαστε καθόλου για την εξαθλίωσή τους, για την εξαθλίωση ενός ζωτικού τομέα όπως είναι η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ερ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κυρίες και κύριοι συνάδελφοι, -ας προσφωνήσουμε και τις κυρίες, μια και σήμερα είναι η Ημέρα της Γυναί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ικαιολογείται η απουσία τους συνεπ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Ακριβώς. Νομίζω, ότι σ' αυτό συμφωνείτε και εσείς, κύριε Υπουργέ. Στα άλλα όμως δε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ηγούμενοι ομιλητές πράγματι περιέγραψαν με πολύ σαφήνεια την οδυνηρή θέση, στην οποία βρίσκονται οι αγρότες και ειδικά οι κτηνοτρόφοι μας. Δεν αντέχουν πια οι κτηνοτρόφοι μας. Εξαντλήθηκαν. Σύντομα θα τους δούμε στους δρόμους τους ίδιους, να εγκαταλείπουν τα ζωντανά και να πετούν το γάλα. Τα χωριά μας θυμίζουν τώρα κατοχή. Από νωρίς είναι κλειστά τα καφενεία και οι ταβέρνες. Έφυγε πια το χαμόγελο, και η ελπίδα από το πρόσωπο των αγροτών και των κτηνοτρόφων μας. Είναι σε πλήρη απογοήτευση. Περίλυποι και σκεπτικοί περιμένουν πώς θα ξημερώσει η επαύριο, μήπως τους βρει άλλο κακό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α απορεί κανένας για την αδιαφορία της Κυβέρνησης, για την πλήρη εγκατάλειψη των αγροτών μας. Η εικόνα είναι τραγική. Κάθε μέρα ζώα αναπαραγωγής οδηγούνται για σφαγή και κτηνοτροφικές εκμεταλλεύσεις κλείνουν συνεχώς. Το αιγοπρόβειο γάλα παραμένει αζήτητο. Το αγελαδινό πωλείται σε τιμές χαμηλότερες από τις περσινές. Τα συνεταιριστικά τυροκομεία και συμμετοχικά τυροκομεία κλείνουν ή υπολειτουργούν. Η φέτα έχει μπει όπως ξέρετε σε διατίμηση και μόνο εδώ οι νόμοι της αγοράς, δεν τους βολεύουν. Το μοσχαρίσιο κρέας παραμένει αδιάθετο ενώ αυξάνονται οι εισαγωγές και η κατανάλωση μειώνεται από τη μείωση της ζήτησης. Αρνιά και κατσίκια πωλούνται σε εξευτελιστικές τιμές, ενώ οι τιμές του χοιρινού κρέατος είναι κατώτερες από τις τιμές του 1987. Και όλα αυτά όταν το κόστος παραγωγής έχει αυξηθεί τουλάχιστον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τελεί εθνικό έγκλημα η καταστροφ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ηνοτροφίας μας. Και εδώ θα πρέπει να σας θυμίσω και να τονίσω κάτι ακόμα. Κρίμα.   Στην υποδομή, στο έργο και στα προγράμματα που κληρονόμησε η σημερινή Κυβέρνηση της Νέας Δημοκρατίας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λιάδες ποτίστρες, χιλιάδες στέγαστρα, χιλιάδες μέτρα για τη μεταφορά του νερού, δρόμοι προσπέλασης, αερολυπάνσεις, εθνικές και κοινοτικές επιδοτήσεις, ενισχύσεις κλπ. ήταν το έργο που παραλάβατε.   Είναι το έργο που κάθε μέρα καταστρέφεται. Ειδικά ο κλάδος της αιγοπροβατοτροφίας είχε προωθηθεί σημαντικά στη Χώρα μας και με κοινωνικοδιαρθρωτικά προγράμματα βελτιώθηκαν οι δομές της παραγωγικότητας και του εισοδήματος των παραγωγών κτηνοτρόφ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γίνει όπως ξέρετε αυτάρκεις στο αιγοπρόβειο κρέας και στα πουλερικά. Ο Έλληνας κτηνοτρόφος είχε αρχίσει να βλέπει το κοπάδι του χωρίς βοσκό, είτε με την εκσταβλισμένη κτηνοτροφία, είτε με τους βοσκότοπους. Είχε ανεβεί το βιοτικό του επίπεδο και ένιωσε με όλα αυτά ισότιμο πια μέλος της ελληνικής κοινωνίας. Άλλαξαν όμως τα πράγματα.   Ήλθαν οι νέες ιδέες το λιγότερο κράτος, οι νόμοι της αγοράς και έτσι έγινε αποθεματοποίηση, απόκρυψη των ζωοτροφών, μαύρη αγορά και μάλιστα όπως τόνισαν και οι προηγούμενοι ομιλητές από συνεργάτες σας, από γνωστούς σας, από φίλους σας. Διπλασιάστηκαν οι τιμές των ζωοτροφών. Μόνο για το καλαμπόκι οι κτηνοτρόφοι μας πλήρωσαν 40 δισ.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τώρα κατανοούμε τι σημαίνει, "νόμοι της αγοράς". Ασυδοσία, μαύρη αγορά, υπερκέρδη στους μεγαλέμπορους, υπερκέρδη στους εισαγωγείς.   Όλοι τώρα κατανοούμε τι σημαίνει λιγότερο κράτος, αγορά χωρίς την παρέμβαση των συνεταιρισμών για υπερκέρδη στα εμπορικά κυκλώματα, αγορά χωρίς αντίπαλο για ισορροπία. Για όλα όμως αυτά σύντομα θα δώσουν απάντηση οι κτηνοτρόφοι. Σύντομα θα δώσουν απάντηση οι αγρότες μας. Μέσα στο 1991 ο ελληνικός Λαός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οι συνάδελφοι, οι προηγούμενοι συνάδελφοι που μίλησαν γύρω από ένα τόσο σημαντικό και ζωτικό θέμα για τη Χώρα μας έριξαν άπλετο φως στο περιεχόμενο της επερώτησής μας εκφράστηκε η αγωνία των κτηνοτρόφων και με τις παρατηρήσεις - προτάσεις μας προειδοποιούμε την Κυβέρνηση για τις ευθύνες και τις υποχρεώσεις της απέναντι σ' ένα τόσο σημαντικό τομέ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Υπουργέ, πολύ απλά τα μαθηματικά και για όλους μας είναι γνωστό, ότι μια δραχμή αύξηση στις ζωοτροφές εκφράζεται με 4 δραχμές και πάνω, αύξηση στις τιμές κρέατος για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Υπουργέ, είναι επίσης γνωστό ότι η Χώρα μας σ' αυτόν το σημαντικό, τον ευαίσθητο τομέα είναι χώρα ελλειμματική. Το συνολικό ποσοστό που απασχολείται στη Χώρα μας με τη ζωική παραγωγή -αν λάβει κανείς υπόψη του ότι στη Χώρα μας το 30% περίπου του πληθυσμού απασχολείται ενεργά με την αγροτική οικονομία- είναι περίπου το 25% του ενεργού πληθυσμού των αγροτών μας. Από την άλλη μεριά ενώ αυτή είναι η κατάσταση για τη Χώρα μας, θα πρέπει κανείς να δει τι γίνεται στην άλλη όχθη, δηλαδή στην Ευρώπη. Η Ευρώπη είναι ακριβώς σ' αυτόν τον τομέα πλεονασματική χώρα και όταν εκείνοι μιλάνε για αγροτικό τομέα, μιλάνε κατ' ουσία για 75% απασχόληση στον κτηνοτροφ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προστά σ' αυτό το άνοιγμα της ψαλίδας Ευρώπης - Ελλάδος αναρωτιέται κανείς τι διαπραγματεύσεις κάνουμε στην ΕΟΚ τον τελευταίο χρόνο όταν πάμε να προστατεύσουμε την αγροτική μας οικονομία, και ειδικώτερα την ελληνική κτηνοτροφία. Και βεβαίως οι παραχωρήσεις των Ευρωπαίων απέναντι στη Χώρα μας σε μία σειρά δευτερευόντων προϊόντων, στα οποία οι ίδιοι είναι ελλειμματικοί εξηγούνται, γιατί θέλουν να προωθήσουν τα δικά τους προϊόντα στα οποία είναι πλεονασματικοί, στη δική μας αγορά. Η πολιτεία λοιπόν και ειδικώτερα το Υπουργείο σας όφειλε να δείξει μεγαλύτερη προσοχή σε ένα τέτοιο ευαίσθητο κομμάτι που ειλικρινά στοχεύει στην καρδιά της εθνικής οικονομίας. Γιατί η εθνική οικονομία δεν είναι ένα ανεξάρτητο πράγμα που λειτουργεί από μόνο του. Η ανάγκη να εισάγουμε κάθε χρόνο δισεκατομμύρια σε γαλακτοκομικά ή κρεατικά δηλ. κτηνοτροφικά προϊόντα από τις χώρες της Ευρώπης σημαίνει μια μόνιμη αιμορραγία για την εθνική μας οικονομία. Και ενώ οφείλαμε να πάρουμε μέτρα και μάλιστα έγκαιρα για να προστατεύσουμε την ελληνική κτηνοτροφία, στην ουσία ο μονεταρισμός της πολιτικής σας, με τη λογική της απελευθέρωσης της αγοράς της λογικής του έμπορα- μεσάζοντα - κερδοσκόπου οδήγησε τη Χώρα και τον κλάδο στην αντίθετη κατεύθυνση.        Έτσι η απελευθέρωση της αγοράς, η τεχνητή έλλειψη καλαμποκιού, σιταριού και σίκαλης με συνέπεια το διπλασιασμό των τιμών των ζωοτροφών έγινε στο βωμό των συμφερόντων των εμπόρων. Μέσα από αυτήν την τεχνητή διαδικασία ο διπλασιασμός των τιμών στα κτηνοτροφικά προϊόντα οδήγησε τη Χώρα μας και προπαντός αυτό το κομμάτι του ελληνικού πληθυσμού, δηλαδή τους κτηνοτρόφους, σε πραγματική απόγνωση και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Κυβέρνηση με τους χειρισμούς της και την πολιτική της, δηλαδή με την απόφασή της να απελευθερώσει το σύστημα διακίνησης ζωοτροφών, δεν κατάφερε τίποτε άλλο, παρά το τελειωτικό χτύπημα σε μία οριακή και ελλειμματική για τη Χώρα μας παραγωγή, όπως είναι η ζω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επιλεκτική πολιτική της Κυβέρνησης, η πολιτική χρηματοδότησης ορισμένων συγκεκριμένων εμπόρων -και τα ονόματα ακούστηκαν σήμερα εδώ- απέκλεισαν τους συνεταιρισμούς από την απόλυτα αναγκαία οικονομική και κοινωνική παρεμβατική στήριξη των κτηνοτρόφων. Έτσι δημιουργήθηκαν όλες εκείνες οι συνθήκες ώστε στην αγορά να επικρατεί αυτήν τη στιγμή αβεβαιότητα, αγωνία, έκρηξη κοινωνική και από πάρα πολλές εφημερίδες γράφεται ότι για τον αγροτικό κόσμο της Χώρας μας είναι ώρα μηδέν. Χάθηκαν όλο αυτό το διάστημα μεγάλες ευκαιρίες. Τώρα πιστεύω ότι το Υπουργείο Γεωργίας οποιαδήποτε μέτρα και αν θελήσει να πάρει δεν μπορεί πλέον να ανατρέψει αυτόν τον κατήφορο. Το μόνο που αναμένει ο ελληνικός Λαός και οι κτηνοτρόφοι, αλλά και όλες οι άλλες ομάδες εργαζομένων είναι να κάνετε την αυτοκριτική σας, και να αφήσετε ελεύθερο τον Τόπο για να οδηγηθούμεθα σύντομα σε εκλογές, ώστε πράγματι να υπάρξει μια άλλη πολιτική για τους εργαζόμενους τους αγρότες, την ανάπτυξη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ρ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ΓΕΡΑΝΙΔΗΣ: Κύριε Πρόεδρε, ο αγροτικός κόσμος βρίσκεται σε πλήρη απόγνωση. Σε ρεκόρ Γκίνες η Κυβέρνηση με μία σειρά αντιαγροτικών επιλογών κατόρθωσε να διαλύσει πλήρως έναν ιδιαίτερα ευαίσθητο κλάδο, τον κλάδο της κτηνοτροφίας.</w:t>
      </w:r>
    </w:p>
    <w:p>
      <w:pPr>
        <w:pStyle w:val="Style15"/>
        <w:rPr/>
      </w:pPr>
      <w:r>
        <w:rPr>
          <w:rFonts w:eastAsia="Courier New" w:cs="Courier New" w:ascii="Courier New" w:hAnsi="Courier New"/>
        </w:rPr>
        <w:t xml:space="preserve">   </w:t>
      </w:r>
      <w:r>
        <w:rPr>
          <w:rFonts w:cs="Courier New" w:ascii="Courier New" w:hAnsi="Courier New"/>
        </w:rPr>
        <w:t>Θα προσπαθήσω και εγώ να σκιαγραφήσω, στο λίγο χρόνο που έχω, πώς οργανώθηκε το τελειωτικό χτύπημα που προανέφερε ο προλαλήσας συνάδελφος.   Με αποφάσεις λοιπόν που διευρύνουν τις δραστηριότητες των εμπορικών κυκλωμάτων και υποθάλπουν την αισχροκέρδεια δρομολογήθηκε ο αποδεκατισμός της κτηνοτροφικής παραγωγής και η καταδίκη του κτηνοτροφικού κόσμου. Με τη μετάταξη του νωπού μοσχαρίσιου κρέατος στα ελεγχόμενα για υπερβολικό κέρδος ευνοήθηκαν εισαγωγές από τη Δύση και ιδιαίτερα από τη Γερμανία και Ολλανδία. Με την επαναφορά της φέτας στη διατίμηση καταδικάζονται οι αιγο-προβατοτρόφοι. Με την απελευθέρωση των ζωοτροφών αισχροκερδούν οι μεσάζοντες και χρηματοδοτούνται από τις κρατικές τράπεζες. Μόνο με την αύξηση της τιμής του καλαμποκιού κατά 100% για το τελευταίο εξάμηνο η ελληνική κτηνοτροφία επιβαρύνθηκε με το ποσό που ξεπερνά τα 40 δισ. και αναπτύχθηκε ο μηχανισμός μέσα από τον οποίο επιτεύχθηκ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ρώχθηκε στη χρηματοδότηση των συνεταιριστικών οργανώσεων από την ΑΤΕ, ανοίχθηκε το πεδίο στον ιδιωτικό τομέα να συγκεντρώσει το μεγαλύτερο μέρος της παραγωγής, να εξάγει ένα τμήμα απ' αυτό, να δημιουργηθεί τεχνητή έλλειψη, απελευθέρωση της αγοράς, 100% ανατίμηση, περίπου 40 δισ. στις πλάτες του κτηνοτροφικού πληθυ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η χρηματοδότηση της ΚΥΔΕΠ και των ΑΣΟ, όπως προανέφερα, το κύκλωμα των ζωοτροφών περνά ουσιαστικά στα χέρια του ιδιωτικού εμπορίου.   Οι συνεταιριστικές οργανώσεις αδυνατούν να παρέμβουν στο κύκλωμα της εμπορίας και στη διαμόρφωση των τιμών των ζωοτροφών και των κτηνοτροφικών προϊόντων και ο κτηνοτροφικός κόσμος γίνεται θύμα πλέον των παρεμβάσεων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ξεπούλημα της υποδομής, που αποτελούν οι συνεται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ές εταιρείες μετοχικού ενδιαφέροντος της ΑΤΕ, η κτηνοτροφία προετοιμάζεται για τη χαριστική της βολή. Με την απεριόριστη χρηματοδότηση των εμπόρων αυξάνονται καθημερινά οι εισαγωγές και συρρικνώνεται επικίνδυνα η αγορά των κτηνοτροφικών μα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αιγοπρόβειο γάλα παραμένει αζήτητο σε πολλές περιοχές της Χώρας. Η τιμή του αγελαδινού γάλακτος καθηλώθηκε στα περυσινά επίπεδα και σε πολλές περιπτώσεις κάτω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πιστεύω, εδώ να δούμε μερικούς αριθμοδείκτες. Έτσι, πρώτον, έχουμε την τιμή παραγωγού, στην τιμή δηλαδή που πουλάει ο παραγωγός το γάλα σε σχέση με την τιμή καταναλωτή, σ' αυτήν που ο καταναλωτής το αγοράζει.  Αυτή κυμαινόταν πάντοτε σε μία αναλογία 1 προς 2. Σήμερα φθίνει όλο και περισσότερο και μετατράπηκε η σχέση της σε 1 προς 3. Ενώ δηλαδή ο παραγωγός δεν παίρνει και σε πολλές περιπτώσεις χάνει στην τιμή του γάλακτος, ο καταναλωτής το πληρώνει δι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χαρακτηριστικός δείκτης που πρέπει να δούμε είναι η τιμή παραγωγού, στην τιμή δηλαδή που πουλάει το γάλα του σε σχέση με τη μέση τιμή ζωοτροφής ανά κιλό. Αυτή τα προηγούμενα χρόνια κυμαίνονταν στο 0,5-0,6 περίπου. Δηλαδή για 1 κιλό γάλα που πουλούσε ο παραγωγός, είχε τη δυνατότητα να αγοράσει περίπου 2 κιλά ζωοτροφής. Σήμερα αυτή η σχέση τείνει στο 1 προς 1. Αυτός και μόνος ο δείκτης δίνει το μέγεθος της ολικής καταστροφής που έχει επέλθει στην κτηνοτροφ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πίο ολοκληρώνεται με το γεγονός, ότι βλέπουμε τα μικρά τυροκομεία, ιδιωτικά ή και μετοχικού ενδιαφέροντος της ΑΤΕ, τα οποία δεν χρηματοδοτούνται, να υπολειτουργούν ή να κλείνουν. Το μοσχαρίσιο κρέας παραμένει αδιάθετο. Οι εισαγωγές συνεχώς αυξάνουν, η κατανάλωση μειώνεται. Οι χοιροτρόφοι πουλούν σε τιμές χαμηλότερες εκείνων του 1988 και το κρέας των αμνοεριφίων διακινείται σε εντελώς εξευτελισ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δυασμό με το κόστος παραγωγής των κτηνοτροφικών προϊόντων, λόγω της αύξησης των εισροών, έχει αυξηθεί 40% με 50%, το τελευταίο διάστημα, συγχρόνως τα φαινόμενα απόκρυψης των ζωοτροφών και αισχροκέρδειας οργιάζουν σε βάρος του παραγωγού. Είναι γεγονός πλέον ότι η ελληνική κτηνοτροφία περνά σε ζοφερή εποχή. Οι κτηνοτρόφοι οδηγούν στη σφαγή ζώα αναπαραγωγής και κλείνουν τις εκμεταλλεύσεις τους. Αλλά η Νέα Δημοκρατία επιμένει στην ολοκλήρωση ενός εγκλήματος με εθν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κύριε Πρόεδρε, πρέπει να αλλάξει. Η Νέα Δημοκρατία, ως φαίνεται μέχρι στιγμής, δεν προτίθεται -στο βωμό της πιο ταξικής της πολιτικής υπέρ των συμφερόντων των μεσαζόντων και των κυκλωμάτων είναι προσδεμένη σ' αυτήν την πολιτική- δεν προτίθεται επαναλαμβάνω να την αλλάξει. Ένας τρόπος μένει. Ή η ίδια να παραιτηθεί -είναι η μόνη προσφορά που μπορεί να κάνει στην ελληνική κτηνοτροφία και στους κτηνοτρόφους- ή από τα γεγονότα ο ελληνικός αγροτικός πληθυσμός και οι κτηνοτρόφοι θα την οδηγήσουν σύντομα σε εκλογές για να ανατρέψουν αυτήν την πολιτική και να αναδείξουν μία άλλη κυβέρνηση που θα σταθεί πλά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ξαντλήθηκε ο κατάλογος των εγγεγραμμένων ομιλητών στην επερώτηση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οι συνάδελφοι, είναι η τρίτη επερώτηση για τον τομέα της γεωργίας που συζητείται μέσα σε πολύ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υψηλό το ενδιαφέρον του ΠΑΣΟΚ, για τους αγρότες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Υψηλό το ενδιαφέρον, εγώ δεν το αρνούμαι. Βλέπετε, ότι είμαι εδώ για να απαντήσω. Ίσα-ίσα μου δίνεται και μία ευκαιρία αλλά θα παρακαλούσα να σημειώσετ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υπογράφοντες, γι' αυτό και κάθε φορά που έχουμε τέτοια επερώτηση, φεύγουμε στις 6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ροβλήματα έχει όλη η Ελλάδ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υρά ομαδόν δεν μπορούν βέβαια να γίνουν. Ατομικώς βάλλετε. Αλλά, θα μου επιτρέψετε να σας πω, ανεπι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ωραία ευκαιρία να κουβεντιάσουμε για την κτηνοτροφία αυτήν τη φορά, δεν υπάρχει καμία αμφιβολία, και πρέπει να πω, ότι αν εξαιρέσουμε μερικές αντιπολιτευτικές κορώνες, που επιτέλους για μένα, ένα παλιό κοινοβουλευτικό, είναι θεμιτές και αποδεκτές, ακόμη και η επίκληση να γίνουν εκλογές -δεν το σκεφθήκατε καλά προφανώς αυτό το αίτημα το οποίο υποβάλατε από εδώ- αν εξαιρέσουμε, λοιπόν, αυτόν τον τομέα τον έντονα αντιπολιτευτικό, θα έλεγα ότι η συζήτηση είχε ενδιαφέροντα στοιχεία, στοιχεία βεβαίως τα οποία δεν είναι άγνωστα στην Κυβέρνηση και στον Υπουργό Γεωργίας, αλλά υπάρχουν και άλλα τα οποία δεν αναφέρατε καν.  Τα αφήσατε, τα ξεχάσατε, τα λησμονήσατε, ίσως διότι πράγματι τα λησμονήσατε, ίσως διότι δεν έχετε την επαφή που πρέπει να έχετε με την τάξη των κτηνοτρόφων, ίσως διότι δεν σας συμφέρει να τα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έχω επαφή με τους κτηνοτρόφους και έχω καθημερινή και όχι μονάχα στην Αθήνα,  στο Υπουργείο, αλλά ό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ιν από 15 μέρες ήμουν στη Λάρισα σε μία συγκέντρωση κτηνοτρόφων από όλη την Ελλάδα -300 κτηνοτρόφοι- συζητήσαμε τα θέματα -δεν ξέρω ποιος από τους κυρίους συναδέλφους ήταν εκεί, αν ήταν κανείς από τους παριστάμενους- βρήκαμε μερικές λύσεις. Βεβαίως υπάρχουν προβλήματα.  Ποιος είπε όχι; Αλλά πρέπει να ξέρετε, κύριοι συνάδελφοι, ότι για τη βασική γραμμή της πολιτικής, για την οποία με κατηγορείτε, δεν θα πρέπει να με κατηγορείτε. Είναι φυσικό, ότι ακολουθούμε μία πολιτική εμείς και ακολουθείτε  μία διαφορετική πολιτική εσείς. Και τη δική μας πολιτική την έχει εγκρίνει ο ελληνικός Λαός. Είμαστε Κυβέρνηση σήμερα και θα ακολουθήσουμε την πολιτική μας, για την οποία εμείς είμαστε σίγουροι ότι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υτή την επιστολή την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Να συνεχισθεί η συζήτηση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Άλλωστε πρέπει να καταλάβετε ένα πράγμα κύριοι συνάδελφοι, ότι το σύστημα εκείνο, το οποίο σεις επιχειρήσατε να εφαρμόσετε σ' αυτόν τον Τόπο, είναι εκείνο το σύστημα το οποίο έχει καταδικασθεί παγκοσμ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επανειλημμένα απ' αυτό το Βήμα και είμαι υποχρεωμένος να το επαναλάβω, διότι βλέπω ότι δεν έχετε ακόμα τίποτα διδαχθεί από τις κοσμογονικές μεταβολές που συμβαίν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οικονομικό σύστημα, το οποίο στηρίζεται σε επιδοτήσεις κρατικές μονίμως, κάποτε θα καταρρεύσει. Κατέρρευσε. Όσο και να σας αρέσει ή δεν σας- αρέσει, να το πιστεύετε ή να μην το πιστεύετε - αυτό είναι δικαίωμά σας υπάρχει εκείνο το σύστημα  το οποίο έχει επιβληθεί διεθνώς. Και το σύστημα αυτό, είναι του ελεύθερου ανταγωνισμού. Δεν βλέπετε γύρω σας στον κόσμο πως έχουν προχωρήσει οι χώρες εκείνες, οι οποίες εφήρμοσαν το σύστημα αυτό, πώς έχουν τουλάχιστον λύσει, έστω και μερικώς -δεν λύνονται ποτέ όλα- τα προβλήματά τους; Και είδατε έναν ολόκληρο κόσμο από την άλλη μεριά, τον οποίο σεις κάποτε υμνούσατε, θαυμάζατε τα πρότυπά του, θέλατε να αντιγράψετε και να εφαρμόσετε στον Τόπο αυτόν τον κόσμο να έχει καταρ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κλειστά τα μάτια εκείνων που δεν θέλουν να δουν. Να μην δουν τι γίνεται στον κόσμο σήμερα. Βρήκαμε μία κατάσταση αυτή που βρήκαμε. Δεν θέλω να επανέρχομαι σε πράγματα τα οποία είπαμε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κτηνοτροφία καταστρέψαμε, κύριοι συνάδελφοι;  Την ήδη από σας κατεστραμμένη; Δείτε τα στοιχεία. Είσθε όλοι σε θέση να δείτε όλα τα στοιχεία. Η στασιμότητα του ζωικού κεφαλαίου από το 1986 έως το 1989.   Δείτε τα και πείτε μας τέλος πάντων τι αυξήσατε. Το εισόδημα του παραγωγού το στηριζόμενο  όχι  στην παραγωγικότητά του, όχι στην ανταγωνιστικότητα των προϊόντων του, αλλά σε επιδοτήσεις μόν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αραβλέψω όλες τις αναφορές που έγιναν και για το σύμβουλο που είπατε, γιατί δεν είναι το επίπεδο αυτής της Αίθουσας. Ούτε είναι δυνατόν να δεχθώ τη φράση: "επιλεκτική χρηματοδότηση ορισμένων εμπόρων δημητριακών". Πού το βρήκατε αυτό,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κάνει τις χρηματοδοτήσεις, κύριοι συνάδελφοι; Το Υπουργείο Γεωργίας τις κάνει; Γιατί λέγονται τέτοιες κουβέ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με τόσες φορές και το επαναλαμβάνω, για να τελει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η παραφιλολογία, αυτά τα "έπεα πτερόεντα", ότι "θα καταστρέψουμε το συνεταιριστικό κίν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 καταστρέψατε, κύριοι συνάδελφοι. Παραλάβατε τους συνεταιρισμούς με 5 δισ., το πολύ, χρέη το 1981 και μας τους παραδώσατε με 600 δισ. χρέη. Τι θα κάνουμε αυτούς τους συνεταιρισμούς εμείς; Θα καλέσουμε τον ελληνικό Λαό να πληρώσει 600 εκατ. πρόσθετη φορολογία; Αυτό θα κάνατε εσείς, αν είσαστε σ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ει η ΑΤΕ, που έχει επιβαρυνθεί λόγω της πολιτικής σας, με όλα αυτά τα χρέη; Πρώτιστη μέριμνά μας και καθήκον μας είναι να εξυγιάνουμε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δεν αναφέρατε ότι υπάρχουν συνεταιρισμοί έκτακτοι, που τους θαυμάζεις και τους χαίρεσαι; Δεν άκουσα να γίνεται κουβέντα για το ΑΓΝΟ, το γαλακτοκομικό συνεταιρισμό. Είναι 35 χρόνια με θετικό ισολογισμό. Πέστε καμιά κουβέντα, αφού τόσο κόπτεσθε για τους συνεταιρισμούς. Πέστε, τέλος πάντων, μπράβο στο ΑΓΝΟ. Δεν το είπατε. Δεν σας συμφέρει να το πείτε. Τυχαίνει το ΑΓΝΟ να μην είναι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ήπως ξέρετε ποιος έκανε τα εγκαίνια των εγκαταστάσεων του ΑΓ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ν είσαστε τυχαία εσείς, κύριε Ποττάκη, σας καλέσανε, πήγατε. Και σας κεράσανε κιόλ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τύχη είμαστε; Ποιος έκανε την επένδυση; Πότε έγιναν αυτά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Μη μου πείτε, ότι θέλετε να το πάρετε και στο ενεργητικό σας; Όχι 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Η ΔΩΔΩΝΗ δεν είναι κερδοφ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ΠΑΚΩΝΣΤΑΝΤΙΝΟΥ (Υπ. Γεωργίας): Βεβαίως είναι. Ποιος σας είπ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Γιατί την που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ονται διακοπές.   Ούτε για τη ΔΩΔΩΝΗ, ούτε για οτιδήποτε άλλο. Θα δευτερολογήσετε, κύριοι συνάδελφοι. Κρατήστε τα πυρομαχικά σας στην εφεδρεία, για να τα αξιοποιήσετε στη δευτερολογία σας. Όχ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Γεωργίας): Αυτά να λέτε, κύριοι συνάδελφοι, ότι υπάρχουν και κερδοφόροι συνεταιρισμοί. Εσείς τους καταντήσατε τους περισσότερους στην κατάσταση π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παρακολούθησα με το μεγαλύτερο σεβασμό και τη μεγαλύτερη προσοχή τους κυρίους συναδέλφους. Και μπορεί να ενοχλούμαι ή να ενοχλήθηκα από αυτά που έλεγαν, αλλά δεν διέκοψ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υς κυρίους συναδέλφους να μη με διακόπτουν. Έχετε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ιτρέπετε, κύριε Υπουργέ, μία διακοπή, για να μη δημιουργούνται εν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Όχι, δεν επιτρέπω.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δεν επιτρέπει ο κύριος Υπουργός, παρακαλώ, κύριε Κοινοβουλευτικέ Εκπρόσωπε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κριβώς αυτό που έλεγα τώρα, κύριε Πρόεδρε. Παρακαλώ να τα πείτε, όταν έρθει η ώρα σας. Και έχετε ώρα μπόλ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ρέσκεσθε στα πυρά παρενοχλήσεω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πορώ, μερικοί παλαιοί κοινοβουλευτικοί, πώς είναι δυνατόν να ξεχνούν την τακτική που πρέπει να ακολουθού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και όταν ο κ. Διαμαντής ανέφερε κάποιον ως σύμβουλό μου, δεν τον διέκοψα. Θα απαντούσα τώρα. Αναγκάστηκα να μιλήσω, όταν ο κ.            Κωνσταντίνου με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θέμα. Πρώτα θα κάνω μία τοποθέτηση. Εσείς που φτιάξατε μια θαυμαστή κτηνοτροφία και πετύχατε τόσα πολλά στο γεωργικό τομέα, ρίξτε μια ματιά στα στοιχεία που υπάρχουν. Είναι πολύ εύκολο να λες λόγια χωρίς να στη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πω εγώ για τις επενδύσεις στη γεωργία και ότι, σύμφωνα με τα στοιχεία του 1989, από τις προβλεπόμενες ενισχύσεις του ΦΕΟΓΚΑ, απορροφήθηκε στη ζωϊκή παραγωγή το 2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εγώ, κύριοι συνάδελφοι ότι στην 8ετία -τη "χρυσή 8ετία", τη δική σας, από απόψεως εισροών από την Κοινότητα -μειώθηκαν και οι δημόσιες και ιδιωτικές επενδύσεις στο 50% για τη γεωργία; Νομίζω, ότι έτσι γίνεται η κουβέντα εδώ μέσα. Έχουμε να κάνουμε με λόγια. Πρέπει να κάνουμε κουβέντα όμως με στοιχεία, κύριοι συνάδελφοι, και αυτά τα στοιχεία θα παρακαλέσω να τα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θηκαν στη 10ετία μόνο 47 από τα 558 προγραμματισμένα έργα.  Και να σας πω και πώς έπεφταν σιγά-σιγά. Το 1985 απορροφήθηκε το 57,5% της προηγούμενης ενίσχυσης. Το 1986 έπεσε στο 19,9%. Το 1987 έφθασε στο 21%. Το 1988 ξανάπεσε, διπλά, στο 12,2%. Για να μην πούμε για το 1989 -που τέλος πάντων ήταν ο μισός χρόνος δικός σας- ότι έπεσε στ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έριμνά σας για τη γεωργία, κύριοι συνάδελφοι του ΠΑΣΟΚ; Δεν θέλω να κάνω αυτά που κάνει ο κ. Ποττάκης, γιατί εμείς στην Κοινότητα δεν διεκδικήσα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στοιχεία είναι αυτά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Θα σας τα φέρω αμέσως, μη βιάζεσθε. Ξέρω, ότι δεν ήταν αποκλειστικά δική σας δουλειά. Τα ΝΕΠ ήταν που χαντάκωσαν την κτηνοτροφία μας. Εγώ δεν δυσκολεύομαι να ομολογήσω, ότι δεν εξηρτάτο απολύτως από σας. Εξηρτάτο κατά ένα μέρος. Εκείνα τα "του Έλληνα ο τράχηλος ζυγό δεν υποφέρει...", εγώ δεν τα λέω. Εγώ λέω μόνο τι έχασε ο Έλληνας κτηνοτρόφος από τα 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ον πίνακα για να τον δείτε. Τα ποσά είναι τρομερά.  Και τότε είχατε μεγαλύτερη άνεση εσείς απ' ό,τι εμείς έχουμε σήμερα. Παρά ταύτα εμείς πάμε στην κατάργηση των ΝΕΠ, αν το καταφέρουμε, μέχρ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απώλειας εισοδήματος, στο βόειο κρέας 49 δισ. Αίγειο κρέας, 3.200 εκατ. Πρόβειο κρέας, 6.130 εκατ. Μιλάω συνολικά για το 1981-1988.   Χοίρειο κρέας, 63.067 εκατ. Κρέας πουλερικών, 40.374 εκατ. Αυγά, 30.141 εκατ. Γάλα -το γάλα για το οποίο τόσα ακούσαμε σήμερα- και γαλακτοκομικά σε ισοδύναμο αγελαδινού γάλακτος 160.527 εκατ. Σύνολο, 352.38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Μ. Παπακωνσταντίνου καταθέτει για να καταχωρηθεί στα Πρακτικά, τον προαναφερθέντα πίνακα ΝΕΠ,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οι συνάδελφοι, αυτή είναι η απώλεια εισοδήματος του Έλληνα κτηνοτρόφου από την ύπαρξη των ΝΕΠ. Και επαναλαμβάνω, για να μην έχω παρεξήγηση καμιά, ότι δεν καταλογίζω τα πάντα στην κυβέρνηση του ΠΑΣΟΚ. Μερικώς ναι. Αλλά, όπως κάνω εγώ αυτή την τοποθέτηση, γιατί ξέρω ότι δεν μπορούμε να τα βγάλουμε πέρα μόνοι μας, είμαστε ένας μέσα στους 12, τουλάχιστον θα έπρεπε να υπάρξει η ίδια αντιμετώπιση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ροχωρήσουμε στο κύριο, θέμα στο οποίο φαίνεται ότι επικεντρώθηκε το ενδιαφέρον των κυρί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βρήκαμε ένα σύστημα κυκλώματος ζωοτροφών το οποίο έχει οδηγήσει σε τρομακτικές στρεβλώσεις. Ποιες ήταν οι στρεβλ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νομή άσχημη, τελείως αντιοικονομική, τελείως αντιπαραγωγική της παραγωγής. Η παραγωγή στη βορειοανατολική Ελλάδα, στο καλαμπόκι, ήταν 70%. Η μέγιστη κατανάλωση στο νότο. Αποτέλεσμα: Επιβάρυνση με μεταφορικά, επιβάρυνση με λιμενικά, επιβάρυνση με φορτοεκφορτώσεις επανειλημμένες και σε ένα λιμάνι που δεν παίρνει μεγαλύτερης χωρητικότητας  πλοία από 5.0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Εκεί οδηγήσατε με την κατευθυνόμενη οικονομία που κάνατε. Πέραν αυτού κάνατε μια συνδικαλιστική οργάνωση, όχι ολιγοπωλιακή θα έλεγα, όπως λέει ο κ. Διαμαντής, αλλά μονοπωλιακή.   Άλλωστε, τα νούμερα που είπε το αποδεικνύουν. Συγκέντρωσε πέρσι, λέει, 1.200 που περίπου είναι το σύνολο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ονοπωλιακή κατάσταση, οδήγησε σε μία έλλειψη κάθε πρωτοβουλίας των γεωργικών συνεταιρισμών. Να μας τα φέρει η ΚΥΔΕΠ λέγανε.   Από μέρους των κτηνοτρόφων "να μας φέρει το καλαμπόκι η ΚΥΔΕΠ". Καμία μέριμνα, προσωπική φροντίδα οι ίδιοι. Η ΚΥΔΕΠ έκανε τη δουλειά της, όχι βεβαίως χωρίς κέρδος, με το αζημίωτο κι' αυτή. Αλλά η ΚΥΔΕΠ, όπως ξέρετε πάρα πολύ καλά, είναι ένας οργανισμός μεσολαβητικός, πολυτελής, ο οποίος όμως είχε μεταβληθεί σε μονοπώλιο αντικοινοτικό. Πέραν, λοιπόν, των επιδοτήσεων που έδινε ο Εθνικός Προϋπολογισμός και που αν δεν είχε απελευθερωθεί το κύκλωμα, φέτος θα έδινε 28 με 30 δισ. δραχμές, είχαμε και μερικές δεκάδες δισεκατομμυρίων καταλογισμούς από την Κοινότητα.   Ποιος τα πληρώνει αυτά, κύριοι συνάδελφοι; Ο ελληνικός Λαός. Να το δεχθούμε κ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λοιπόν ήταν, πρώτον οι επιδοτήσεις. Δεύτερον, το αντικοινοτικό καθεστώς που είχε και αυτό και οικονομικά αποτελέσματα, αλλά και πέραν των οικονομικών αποτελεσμάτων είχε και πολιτικά αποτελέσματα εναντίον μας. Λέει, δηλαδή, η Κοινότητα, "ή είσθε μαζί μας ή δεν είσθε ή ακολουθείτε αυτά που όλοι αποφασίζουμε ή δεν ακολουθείτε".  Όταν λοιπόν θα ζητούσαμε κάτι θα μας έλεγαν "ναι, αλλά επιτέλους και σεις να φερθείτε σαν Κοινο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άμε σε ενιαία Ευρωπαϊκή αγορά, κύριοι συνάδελφοι. Έρχεται ο χρόνος όπου νάναι. Τι θα κάναμε; Θα κλείναμε την κτηνοτροφία μας; Να την κλείσουμε! Αυτό θέλατε; Θέλετε να τους συντηρούμε σε μία τεχνητή ευφορία -ουσιαστικά ήταν τεχνητή ευφορία - και να μην αντιληφθούν οι άνθρωποι- που το θέλανε, είναι και ικανοί και έξυπνοι και έντιμοι και τα πάντα - ότι πρέπει να βασισθούν και στις δικές τους δυνάμεις μέσα σε πλαίσια φυσικά, βοηθείας, από μέρους της Πολιτείας; Τι θα συνέβαινε εάν δεν γινόταν αυτό, όπως εάν δεν γινόταν χθες της Ολυμπιακής αυτή η ρύθμιση; Ξεχνάτε, κύριοι συνάδελφοι, ένα πολύ απλό πράγμα. Την 1η Ιανουαρίου του 1993 θα ερχόταν η Λουφτχάνσα ή η Αιρ Φράνς ή δεν ξέρω ποια άλλη ευρωπαϊκή αεροπορική εταιρία και τη διαδρομή Αθήνα-Θεσσαλονίκη θα την έκανε με πολύ καλύτερες τιμές, με πολύ καλύτερο σέρβις από την ΟΑ, οπότε θα έκλεινε την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ές κτηνοτροφικών προϊόντων -γιατί κάποιος μίλησε για εισαγωγές κτηνοτροφικών προϊόντων- δεν είναι τωρινές, κύριοι συνάδελφοι.               Κτηνοτροφικά προϊόντα μπήκαν στην Ελλάδα, αξίας δισεκατομμυρίων και πλέον, επί των ημερών σας. Επί των ημερών σας τα ξένα ευρωπαϊκά τυριά ήταν φθηνότερα από τα ελληνικά. Καταντήσαμε τα κρασιά τα γαλλικά να είναι φθηνότερα από τα ελληνικά. Αυτή είναι η επιτυχ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Υπάρχει αλλαγή προς το καλύτερο, κύριε Υπουργέ ή χειροτερεύει η κατάσταση; από τότε που κυβερνάτ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Θα το πούμε, κύριε Σωτηρλή,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αμφιβολία ότι αυτά παραλάβαμε; Είναι πολύ ωραία σε μία κυβέρνηση 10 μηνών, να πείτε ότι αυτή φταίει, διότι το 1990 είχαμε αυτού του ύψους τις εισαγωγές κτηνοτροφικών προϊόντων. Γυρίστε λιγάκι πιο πίσω.   Εγώ θα ήθελα να κάνω μία πολύ καλόπιστη συζήτηση. Γυρίστε το 1989. Τι κάνατε; Το 1988 τι κάνατε; Το 1988  τι γινότα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κτυπήσω αυτή τη στιγμή ανοικτές πόρτες.   Το ξέρετε πάρα πολύ καλά.  Βεβαίως, είμαστε ελλειμματικοί στη ζωική παραγωγή, βεβαιότατα από το ακαθάριστο αγροτικό μας προϊόν το 70% είναι φυτική παραγωγή και το 30% είναι ζωική παραγωγή.  Δεν είναι τωρινό, προσέξτε. Εάν, λοιπόν, μας πείτε γιατί είναι αυτή η κατάσταση, εμείς έχουμε δικαίωμα να σας ρωτήσουμε δύο φορές.  Δεν άλλαξε τίποτα, είπα και πριν. Δείτε τα στοιχεία.  Αύξηση ζωικού κεφαλαίου μηδαμινή, στασιμότητα όλο το διάστημα που είσαστε εσείς κυβέρνηση και φυσικά ότι εισπράττουμε από το FEOGA από τη μία μεριά, τα δίνουμε από την άλλη μεριά για την εισαγωγή κτηνοτροφικών προϊόντων.  Αλλά δεν είναι πράγμα που το φτιάξαμε εμείς.  Και μην ξεχνάτε, κύριοι συνάδελφοι, ότι οι επενδύσεις στη γεωργία -και είσθε όλοι ειδικοί για την γεωργία- αποδίδουν αργά, δεν αποδίδουν σε ένα χρόνο.  Δεν είναι δυνατόν να περιμένεις αποτέλεσμα άμεσο από τα οποιαδήποτε μέτρα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ισκόμαστε, λοιπόν, σ' αυτήν τη κατάσταση. Και αυτή την κατάσταση θα έπρεπε να την αντιμετωπίσουμε και να την αλλάξουμε. Δεν είναι δυνατόν να παραμείνει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ο κ. Διαμαντής είπε γιατί δεν ακολουθήσαμε την μεθοδολογία που ακολουθήσαμε στο θέμα των λιπασμάτων. Αυτά που προτείναμε για τα λιπάσματα τα δέχτηκε η Κοινότητα. Ενώ στο θέμα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Το ζητήσατε και το αρ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Βεβαίως, διότι ξέρετε, κύριε Διαμαντή, τους καταλογισμούς που μας έχουν κάνει. Το ξέρετε πολύ καλά χρωστάμε 40 δισ. για τη χρήση των δημητριακών από την ΚΥΔΕΠ. Το ξέρετε πολύ, το είχατε ζήσει. Έχουμε επιβάρυνση τρομακτική την οποία αντιμετωπίζουμε. Δεν είναι δυνατόν να ζητήσουμε να μας δώσουν άλλη περίοδο χάριτος. Επειδή, λοιπόν, κάναμε αυτή την απελευθέρωση, σκεφθήκαμε ταυτοχρόνως ότι πρέπει να πάρουμε όποια μέτρα ήταν δυνατόν για να ενισχύσουμε τους κτηνοτρόφους. Τα ξέρετε, κύριοι, τα γενικά μέτρα, αλλά με αναγκάζετε να τα πω γιατί δεν άκουσα τίποτα απολύτω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ρύθμιση των κτηνοτροφικών χρεών, ρύθμιση η οποία είναι σαφώς ευνοϊκότερη για τους κτηνοτρόφους κάθε άλλης στο παρελθόν. Και να σας πω αμέσως. Παίρνω τη ρύθμιση του 1989. Ποιοι ήταν οι δικαιούχοι; Οι κτηνοτρόφοι που αποδεδειγμένα έπαθαν ζημιές -και οι κτηνοτρόφοι με τη ρύθμιση του 1990- όλοι οι κτηνοτρόφοι ανεξαιρέτως. Διάρκεια και στις δύο περιπτώσεις 10 χρόνια. Περίοδος χάριτος και στις δύο περιπτώσεις 3 χρόνια. Όμως με τη ρύθμιση του 1989 πληρώνονται όλοι οι τόκοι στην περίοδο χάριτος. Στη δική μας ρύθμιση πληρώνεται το 50%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ζόμενα ποσά: ληξιπρόθεσμες, βραχυπρόθεσμες, μεσοπρόθεσμες οφειλές  μετά την αφαίρεση της τρέχουσας αξίας του ζωικού πληθυσμού στη ρύθμιση του 1989. Στη ρύθμιση του 1990: ληξιπρόθεσμες, βραχυπρόθεσμες, μεσοπρόθεσμες οφειλές μετά την αφαίρεση της αξίας του ζωικού πληθυσμού που υπολογίζεται με βάση τα κατά κεφαλή όρια δανειοδότησης που ίσχυαν την ημέρα της ρύθμισης. Ανεξάρτητα από την αξία του ζωικού πληθυσμού όπως υπολογίζεται στη ρύθμιση, υπάγονται οπωσδήποτε όλες οι ληξιπρόθεσμες οφειλές από μεσοπρόθεσμα δάνεια  και οι τόκοι των βραχυπροθέσμ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δανειοδότηση: Στη παλαιά ρύθμιση βάσει ισχυόντων ορίων κατά κεφαλή ζώο. Στη τωρινή ρύθμιση βάσει ισχυόντων ορίων  κατά κεφαλή ζώο που αυξήθηκαν κατά 20% για όλους τους κλάδους και κατά 40% για την κτηνοτροφία. Οι συγκρίσεις είναι σαφείς, κύριοι συνάδελφοι. Στη ρύθμιση του 1990 περιλαμβάνονται όλοι ανεξαιρέτως οι κτηνοτρόφοι. Στη ρύθμιση του 1989 εκείνοι που έπαθαν αποδεδειγμένα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ς χάριτος. Στη ρύθμιση την παλαιά οι τόκοι επληρώνοντο στη 3ετία της χάριτος. Στη περίπτωση του 1990 οι μισοί τό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πληρωμής: Στη ρύθμιση του 1989  η πληρωμή αρχίζει αμέσως, στη ρύθμιση τη δική μας οι κτηνοτρόφοι αρχίζουν να πληρώνουν από τον επόμενο χρόνο χωρίς επιβάρυνση με τόκους καθυστέ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ζόμενα ποσά, τα είπα. Επαναδανειοδότηση, την είπα. Συνεπώς είναι σαφώς καλύτερη η δική μου ρύθμιση. Παρά ταύτα, επειδή υπήρξαν προβλήματα στην εφαρμογή αυτής της ρύθμισης, ήδη συνεννοηθήκαμε με την ΑΤΕ  και το αποφασίσαμε με τους κτηνοτρόφους στη συγκέντρωση της Λάρισας, να επιφέρουμε μερικές μεταβολές προς όφελος των κτηνοτρόφων. Προχωρώ. Το πρώτο είναι η ρύθμιση με τα μέτρα που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ύξηση της εξισωτικής  αποζημίωσης κατά 3.500 δρχ. ανά ζωική μονάδα, δηλαδή από 8.500 σε 1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ξημένη οικονομική ενίσχυση ανά επιλέξιμη προβατίνα και αίμα, δηλαδή από 3.350 δρχ. σε 5.000 δρχ. και από 2.682 σε 4.000 δρχ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υξήθηκε η βραχυπρόθεσμη δανειοδότηση των κτηνοτρόφων κατά 20% και των χοιροτρόφων κατά 40% για την προμήθεια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χορηγήθηκε πρόσθετη βραχυπρόθεσμη δανειοδότηση για την προμήθεια κτηνοτροφών διμήνου με βάση το 80% της αξ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συστήθηκε και λειτουργεί στο Υπουργείο Γεωργίας επιτροπή παρακολούθησης της κίνησης των ζωοτροφών, αποθέματα, διακίνηση, επάρκεια, ανάγκες, ώστε να παρακολουθείται το όλο σύστημα και να γίνεται άμεση επέμβαση όπου απαιτείται. Τα τηλέφωνα της επιτροπής έχουν δοθεί σε όλους τους κτηνοτρόφους της χώρας. Και μετέχουν και οι ίδιοι. Εκεί ενδεχομένως να παρεξήγησε ο κ. Διαμαντής και ν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Δημιουργήσατε κατάσταση έκτακτης ανάγκης και δώσατε τα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ήραμε απλώς τα μέτρα μας.   Πάρα πολύ καλά κάναμε. Και να τι είπε ο κύριος αυτός των εμπόρων δημητριακών. Και αυτοί μετέχουν και η ΚΥΔΕΠ μετέχει και οι κτηνοτρόφοι, μετέχουν όλοι μαζί από κοινού. Διότι ερχόντουσαν αυτοί οι χειμωνιάτικοι μήνες που γράφετε και, που, αν γινόταν κατακλυσμός που αναφέρατε στην επερώτησή σας, θα είχαμε έλλειψη ζωοτροφών. Εμείς κάναμε την επιτροπή, ώστε όπου υπάρχει έλλειψη να πά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ερδοσκοπία, τεχνητές ελ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ς, κύριοι συνάδελφοι, παρατεί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ερδοσκοπία; Θα το πω μετά.   Βεβαίως παρατηρήθηκε. Καμία τεχνητή έλλειψη πουθενά. Επάρκεια υπήρχε πάντοτε, έλλειψη καμία, ούτε τεχνητή, ούτε φυ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εξασφαλίσαμε έγκαιρα την προμήθεια από την Κοινότητα 150.000 τόνων ζωοτροφών από τη Γερμανική παρέμβαση, που θα διατεθούν στους κτηνοτρόφους σε χαμηλές τιμές. Η Κοινότητα πληρώνει και τα μεταφορικά, όχι μόνο μέχρι τα λιμάνια, αλλά και σε μία λογική απόσταση απ' αυτά, η οποία κυμαίνεται από τα 35 έως τα 50 χλμ. Έναρξη της άφιξης των πρώτων φορτίων θα γίνει στα μέσα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καταβάλλεται προσπάθεια -με επιτυχία- μεταβολής του σιτηρεσίου, ώστε να είναι και φθηνότερο και εξίσου θρεπτικό με μείωση της συμμετοχής αραβοσίτου από 70% στο 35% με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λλάδα βγάζει το καλύτερο καλαμπόκι στην Ευρώπη και, όμως, το τρώνε τα γουρούνια και οι κότες. Δεν σας ενδιέφερε καθόλου ένα εργοστάσιο αμύλου να κάνετε, την ώρα που ξέρετε ότι το καλαμπόκι μας ζητείται. Είναι το καλύτερο αυτό που παράγουμε. Δεν σκεφθήκατε ότι θα έπρεπε κάτι καλύτερο να κάνουμε, π.χ.  μία μεταποιητική βιομηχανία. Πού την βρήκατε; Πού την σκεφθήκατε; Πού τη φτιάξατε; Ούτε τη σκεφθήκατε, ούτε τη φτι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ούμαι από τα παιδικά μου χρόνια στη Θεσσαλονίκη μία ΒΙΑΜΥΛ και αλίμονο, αμφιβάλλω αν υπάρχει άλλη. Ίσως μία ακόμη. Καμία άλλη. Γιατί, κύριοι συνάδελφοι, αφήσατε το σιτηρέσιο με 70% καλαμπόκι, με αποτέλεσμα να είναι πανάκριβο; Γιατί το αφήσατε έτσι; Επέμενα από την αρχή.  Ήδη το ρίξαμε, έχουμε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μενα, επίσης και σε ένα άλλο θέμα, το οποίο εσείς δεν το αναφέρατε καν. Υπάρχει εκείνο το προϊόν που λέγεται ταπιόκα. Εισάγονται στην Κοινότητα 5,5 εκατομμύρια τόνοι ταπιόκας κάθε χρόνο. Παίρνουν 11 χώρες πλην της Ελλάδος. Η ταπιόκα έχει στην Ελλάδα 36 δραχμές σήμερα. Έγινε μία προσπάθεια μόνον συμβουλή μπορώ να δώσω, δεν μπορώ να κάνω τίποτα παραπάνω, αλλά εν πάση περιπτώσει προσπάθησα όσο μπορούσα και έγινε μία πειραματική εισαγωγή. Έγινε εισαγωγή με 36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η βοηθήσουμε τους κτηνοτρόφους μας ορθολογικά, οικονομικά; Έτσι πρέπει να τους βοηθήσουμε, αν θέλουμε να τους βοηθήσουμε. Όπως και στους συνεταιρισμούς όταν λέμε εκείνα που φταίνε, δεν είμαστε αντισυνεταιριστές. Τους βοηθούμε. Αν έχεις ένα φίλο και θέλεις να τον βοηθήσεις, πέστου την αλήθεια. Μην τον χαϊδεύεις και τον κοιμίζεις, για να πάρεις τους ψήφους του σε τελική ανάλυση.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στο θέμα του σιτηρέσιου ρίξαμε μέγα βάρος. Και πρέπει να σας πω ότι έχουμε επιτυχία. Ήδη αυτή τη στιγμή όπως με πληροφορούν οι υπηρεσίες το καλαμπόκι μετέχει κατά 35% έως 40%. Ήταν ακριβότερο, επιτέλους και μπορεί να γίνει κάτι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σαφώς είχαμε περιπτώσεις κερδοσκοπίας. Καταγγέλθηκαν, το Υπουργείο Εμπορίου έκανε ελέγχους. Απ' ό,τι ξέρω, δύο περιπτώσεις πήγαν στον εισαγγελέα. Και την κερδοσκοπία δεν την έκανε η μία πλευρά μόνο. Το λέω αυτό με λύπη μου. Πολλές πλευρές έκαναν κερδοσκοπία. Αυτό, βέβαια, είναι θέμα ελέγχου,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ν, τα ΝΕΠ μειώθηκαν στο καλύτερο δυνατό επίπεδο. Προβλέπονται αυξημένες ειδικές κοινοτικές ενισχύσεις για την κτηνοτροφία το 1991. Θα αναφέρω αυτά τα ποσά με επιφύλαξη, γιατί μπορεί να κάνω λάθος. Είναι 103 δισ., έναντι 87 δισ. Δεν είμαι, όμως, βέβαιος γι' αυτούς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αι τα άμεσα μέτρα που πήραμε. Επανειλημμένα αναφέρατε εδώ μία σύσκεψη, που κάναμε με τον Πρωθυπουργό. Ο Πρωθυπουργός δείχνει μια ιδιαίτερη ευαισθησία στον τομέα της κτηνοτροφίας. Συνηθίζει να λέει "είμαι και εγώ κτηνοτρόφος". Και βεβαίως, έπρεπε να συνεννοηθούμε με τον Πρωθυπουργό, γιατί τα μέτρα αυτά δεν μπορούν να αποφασισθούν μόνο από ένα Υπουργείο, αλλά σε διυπουργικό και πρωθυπουργ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ήταν αυτό που είπα και πριν, δηλαδή βελτίωση της ρύθμισης των κτηνοτροφικών χρεών. Παρ' ό,τι αυτή που κάναμε είναι ευνοϊκότερη, εν τούτοις, επειδή παρουσιάσθηκαν ορισμένα προβλήματα στην εφαρμογή της, το θέμα επανεξετάζεται. Την επόμενη Τετάρτη θα έχω σύσκεψη με τους αρμόδιους της Αγροτικής Τράπεζας. Εν τω μεταξύ δόθηκε εντολή για άμεση αναστολή κάθε δικαστικής δίωξης και κάθε δικαστικής εκτέλεσης κατά οποιουδήποτε κτηνοτρόφου, για ένα ελάχιστο χρονικό διάστημα έξι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ξεκαθαρίσαμε το νομικό θέμα και μας πήρε αρκετό χρόνο αυτό.   Έτσι, τα χρέη των κτηνοτρόφων τα βεβαιωθέντα στα δημόσια ταμεία, θα υπόκεινται και αυτά στη ρύθμιση. Ξεκαθαρίστηκε επίσης με τους Νομάρχες και σε συμφωνία με το Υπουργείο Εσωτερικών, ότι η κατασκευή ποιμνιοστασίων και άλλων βοηθητικών εγκαταστάσεων της κτηνοτροφίας δεν θα χρειάζεται στην ανέγερση, παρά άδεια, μόνο, από τον πρόεδρο της Κοινότητας. Αυτό σημαίνει ότι δεν θα πληρώνουν τίποτα. Θα εξαιρούνται μόνο οι παραθαλάσσιες Κοινότητες. Παρεπονούντο πολλοί κτηνοτρόφοι ότι, για να κτίσουν ένα μαντρί, πρέπει να πληρώνουν περισσότερα χρήματα για την άδεια και λιγότερα για την κατασκευή του. Το θέμα αυτό ελύ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θηκε από την Επιτροπή Τιμών και Εισοδημάτων πρόσφατα η καταβολή των οφειλόμενων οικονομικών ενισχύσεων στους κτηνοτρόφους για το 1989 και το 1990. Για το 1989 η καταβολή είναι 1.250 εκατ. και άρχισε ήδη. Για το 1990 που είναι 900 εκατ. υποβάλλονται τώρα τα απαιτούμεν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πάγιο αίτημα των κτηνοτρόφων ήταν να συσταθεί Εθνικό Συμβούλιο Κτηνοτροφίας. Αυτό θα γίνει εντός του Μαρτίου. Σ' αυτό το Συμβούλιο θα υπάρχουν εκπρόσωποι των κτηνοτρόφων, να είναι παρόντες, να λένε τη γνώμη τους, όταν χαράζεται η γενική κτηνοτροφική πολιτική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λόγω ενός κλυδωνισμού, τον οποίο υποστήκαμε -θα σας εξηγήσω γιατί τον υποστήκαμε- καλύπτουμε τα μεταφορικά. Είναι 5 δρχ. στον κτηνοτρόφο. Και μην λέτε ότι υπάρχουν διαδικαστικές δυσκολίες. Στην Λάρισα τα βρήκαμε και κάναμε τη ρύθμιση, όπως μας ζήτησαν οι κτηνοτρόφοι.   Δηλαδή είναι 5 δρχ. γι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σιά και 2,5 δρχ. για τα ορεινά. Ακόμη είναι επιπλέον 3 δρχ. για όποιο καλαμπόκι προέρχεται από τη Θράκη, που είναι το μέγιστο μέρος. Με άλλα λόγια από την τιμή του καλαμποκιού που πληρώνουν οι κτηνοτρόφοι θα αφαιρεθούν 2,5 συν 3 ίσον 5,5 δρχ. ή 3 συν 5 ίσον 8 δρχ. αν είναι νησιά. Αυτό δεν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τηκε χθες και σήμερα το είδα στην εφημερίδα, ότι εκβιάζουν την Κυβέρνηση οι έμποροι των δημητριακών, "οι φίλοι μου", όπως είπατε πριν.   Πρέπει να σας πω, ότι με κατήγγειλαν τρεις φορές στην Κοινότητα, για εκείνη την περίφημη απαγόρευση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ε συμβεί τότε; Είπαμε να δημιουργήσουμε ένα κλίμα τέτοιο όχι ότι θα έφευγαν. Θα σας πω πόσο έφυγε για να μην λέμε πράγματα τα οποία δεν απηχούν στην πραγματικότητα. Κάναμε μία προσωρινή απαγόρευση των εξαγωγών αντικοινοτική. Ειδοποίησα αμέσως την Κοινότητα ότι το κάνω για να εξομαλύνω την αγορά. Η Κοινότητα απήντησε άγρια, να αρθεί αμέσως. Το κράτησα μερικές μέρες. Με κατήγγειλαν στην Κοινότητα -δεν έχει σημασία-με κατήγγειλαν και άλλοτε στην Κοινότητα, με κατήγγειλαν και σήμερα στην Κοινότητα -πώς το είπατε, κύριε Διαμαντή- "ο σύμβουλός μου", είπατε, "οι φίλοι μου" αυτοί. Και εδώ μας καταγγέλλουν για ένα πράγμα που δεν έχουν καθόλου δίκιο. Δεν γίνεται χαριστική μεταχείριση στην ΚΥΔΕΠ. Κάποιο λάθος κάνανε. Απλώς, όποιο καλαμπόκι από τη Θράκη διακινείται, έχει μία κάλυψη μεταφορικών κατά 3 δραχμές. Και δεν μας ενδιαφέρει εάν η ΚΥΔΕΠ εάν οι έμποροι, εάν οι κτηνοτρόφοι, εάν είναι οποιοσδήποτε. Εγώ είπα στον κ.  Τσιρώνη της Κτηνοτροφικής πριν από ένα μήνα: 47 δραχμές, έχει το καλαμπόκι στον Έβρο.  Πάρτο. Πόσο είναι τα μεταφορικά; Χερσαία μεταφορά. Η Ελλάδα έχει κατ' εξοχήν αναπτυγμένη τη χερσαία μεταφορά. "Πάρτο από εκεί πέρα εσύ και μην κρεμιέσαι από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τινή παραγωγή καλαμποκιού: Η ΚΥΔΕΠ έχει απόθεμα τουλάχιστον 200.000 τόνους. Δεν διατέθηκαν το Σεπτέμβριο, τον Οκτώβριο, το Νοέμβριο κάποιες ποσότητες; Λέει ο κ. Διαμαντής ότι 581.000 τόνους μάζεψε η ΚΥΔΕΠ.  Πόσο ο ιδιωτικός τομέας; Ξέρετε πόσο εξήχθη, κύριοι συνάδελφοι, για να σταματήσουν οι κουβέντες χωρίς υποστήριξη; 300.000 τόνο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ό που λέτε για αύξηση 130% ή 100%, εγώ θα παρακαλούσα να προσγειωθείτε κάπως στην πραγματικότητα. Η βάση είναι 42 δραχμές, η τελευταία αύξηση το Σεπτέμβριο και κατόπι οι αυξήσεις, δέχομαι με κερδοσκοπικές τάσεις σε πολλές περιπτώσεις. Και σας λέω ότι αυτές οι κερδοσκοπικές τάσεις δεν ήταν από μία πλευρά μόνο. Έχουμε δει να φτάνει στο λιμάνι του Ηρακλείου καλαμπόκι με 50,60 δραχμές και σε 20 χιλιόμετρα απόσταση να πάει στις 64. Δεν δικαιολογείται με τίποτε. Κάποιος μεσολαβεί, κάποιος κερδίζει, όχι οι κτηνοτρό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εσα κάποιον και μάλιστα τηλεφωνικώς, πρόεδρο Ενώσεως Γεωργικών Συνεταιρισμών και του λέω, "μα πως είναι δυνατόν να βάζεις τόσο ακριβά το καλαμπόκι σου". Έ, μου λέει, "δεν θα κερδίσω και εγώ 18%"; Έξι και 12, 18%. Δεν σκέπτονταν τους κτηνοτρόφους. ΉΘελε να κερδίσε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Εσείς το λέτε ότι πρέπει να κερδίζε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Διαμαντή, όχι και 18%! Για το όνομα του Θεού! Ξέρετε πολύ καλά ότι η Ένωση δεν μπορεί να πάρει και το κέρδος του χονδρεμπόρου. Το παίρνει η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ώναξα κάποιον άλλον πρόεδρο Ένωσης Γεωργικών Συνεταιρισμών και του λέω "πώς είναι δυνατόν να παίρνεις το καλαμπόκι 49,5 στην Αθήνα και να φθάνει στην περιοχή σου -δεν θα έλεγα ότι είναι περισσότερο από 200 ή 250 χιλιόμετρα - 65 δραχμές". Τι συνέβαινε; Όλα τα λειτουργικά έξοδα της Ένωσης τα φόρτωνε στο καλαμπόκι. Υπήρξαν και Ενώσεις από την άλλη πλευρά οι οποίες έσπευσαν να πάρουν καλαμπόκι και εκεί δεν είχαμε κανένα πρόβλημα. Αντίθετα, ωφελήθηκαν οι κτηνοτρόφοι και η Ένωση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έγινε αυτή η απελευθέρωση κάλεσα τους προέδρους των Ενώσεων και τους παρεκάλεσα να αποδυθούν μόνοι τους, με χρηματοδότηση της Αγροτικής Τράπεζας, στην προμήθεια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οι περισσότεροι -και το λέω με λύπη μου- αρνήθηκαν.   Να μας το δώσει η ΚΥΔΕΠ, μου είπαν. Καμία υποδομή, καμία προετοιμασία, καμία ψυχική τάση, επιθυμία -όχι, να μας το δώσουν, είπαν- διότι έτσι είχαν καταντήσει οι συνεταιρισμοί. Οι συνεταιρισμοί, με άλλα λόγια, παθητικά δούλευαν φασόν για την ΚΥΔΕΠ. Δεν πρέπει να είναι έτσι οι συνεταιρισμοί. Οι συνεταιρισμοί, κύριοι συνάδελφοι, στις χώρες που είναι δυνατοί πραγματικά, ασκούν εμπορία. Το είπα επανειλημμένως σ' αυτήν την Αίθουσα. Κάνει εντύπωση ότι σ' αυτές τις συζητήσεις του Γύρου Ουρουγουάης στα πλαίσια της GATT, η Δανία και η Ολλανδία, δύο μικρές χώρες, πλειοδοτούσαν. Θέλουν πρόσβαση στις ξένες αγορές. Δεν έχουν ανάγκη προστασίας των δικών τους προϊόντων. Τόσο γεροί είναι. Και είπα και άλλοτε ότι στην κατ' εξοχήν καπιταλιστική χώρα, την Αγγλία, το 90% της εμπορίας και της διακίνησης των αγροτικών προϊόντων το κάνουν οι συνεταιρισμοί. Γιατί εμείς να μη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ανέφερε εκείνη την καθυστέρηση που είχαμε και πληρώσαμε πάνω από 100 εκατ., όταν ο κ. Δημόπουλος, τότε διοικητής της Αγροτικής, απαρνούμενος τη μέχρι τότε τακτική του, αρνήθηκε να υπογράψει την εγγυητική επιστολή, για να δώσει λεφτά -διακόσιες φορές το είχε κάνει πιο πριν- αιφνιδιαστικά, επειδή ήξερε ότι έφε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ήθηκε, λοιπόν και είχαμε μία καθυστέρηση. Αλλά εγώ θα θυμίσω στον κ. Διαμαντή την κατάσχεση των φορτίων της ΚΥΔΕΠ από το Μαργιέλο στο Μπορντώ. Είκοσι μέρες μας καθυστέρησαν. Το θυμάσθε; Εγώ δεν μπαίνω στη διαφορά ποιος έχει δίκιο και ποιος άδικο, αλλά το βέβαιο είναι ότι κατασχέθηκαν τα φορτία του καλαμποκιού στο Μπορντώ και η Ελλάδα κόντεψε να μείνει χωρίς καλαμπόκι. Λόγω του μονοπωλίου, κανείς άλλος δεν μπορούσε να φέρει. Τα πάντα τα είχε η ΚΥΔΕΠ στα χέρια της. Αυτό το μονοπώλιο είναι που δεν θέλουμε, γιατί, όπως τότε βρεθήκαμε σε δύσκολη θέση, έτσι θα μπορούσαμε να βρεθούμε ανά πάσ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άλλων, αναφέρθηκε -και για να απαντήσω σε επιμέρους ερωτήματα που έθεσαν οι κύριοι συνάδελφοι- για την εισαγωγή αγελάδων το 1990, μείωση. Αλλά, γιατί η μείωση; Καλό θα είναι να λέμε τα πράγματα με το πραγματικό τους όνομα. Υπήρξε ακύρωση της συμφωνίας της Κτηνοτροφικής και της Ανατολικής Γερμανίας. Η Α. Γερμανία δεν υπάρχει ως κράτος.   Ακυρώθηκαν όλες οι συμφωνίες. Η μείωση των εισαγωγών χοίρων αναπαραγωγής οφείλεται στην αύξηση βελτιωμένων ζώων -χοίρων δηλαδή- αναπαραγωγής από εγχώριους, πράγμα που ήταν στα προγράμματ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έχουν δημιουργηθεί αξιόλογες μονάδες, πυρήνες αναπαραγωγής χοίρων, υψηλού γενετικού υλικού. Αλλά εκεί θα έλεγα το εξής: Πέρυσι, κύριοι συνάδελφοι, από την εισαγωγή μοσχαριών πάχυνσης από τις ανατολικές χώρες, ενώ είχαν εγκριθεί 25.000, απορροφήθηκαν 13.000.   Φέτος εγκρίθηκαν 27.000 πολύ εγκαίρως και θα δείτε ότι θα απορροφηθούν όλα. Από τώρα φροντίσαμε, ώστε να έχουμε την έγκαιρη έγκριση, τι ποσοστό δηλ. ήταν για την Ελλάδα από τους 198.000 μόσχους, που παίρνουμε από τις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μία άλλη συγκυρία, την οποία δεν πρέπει να ξεχνάτε. Δεν πρέπει να ξεχνάτε ότι η Ανατολική Γερμανία έκλεισε όλα τα κολχόζ που είχε, -εκείνο το οποίο επιχειρούσατε περίπου να κάνετε κι εσείς στην Ελλάδα-και έσφαξε όλα τα ζώα της. Υπήρξαν, λοιπόν, αθρόες εξαγωγές κρεάτων, οι οποίες επηρέασαν την τιμή του κρέατος. Αυτό συνέβη με την ενσωμάτωση της Ανατολικής Γερμανίας στη Δυτική, με την επανένωση των Γερ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ιροτροφία: Απαγόρευση εισαγωγής χοίριου κρέατος δεν μπορούμε να κάνουμε, το καταλαβαίνετε, λόγω του κοινοτικού καθεστώτος. Σήμερα αρχίζει περίπου και ομαλοποιείται η αγορά και στην ίδια τη Γερμανία. Και το κρέας το χοιρινό, θα το ξέρετε ασφαλώς, έχει ήδη "τσιμπήσει", έχει ήδη αρχίσει να ανεβαίνει. Η κοιλιά η οποία έγινε έχω την εντύπωση ότι ήδη π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35% των απαιτούμενων ζωοτροφών έχει μειωθεί στο 25% για μια μεταβατική περίοδο και το θέμα επανέρχεται στην Κοινότητα. Αυτό είναι απάντηση σε ένα θέμα το οποί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κά σφαγεία. Κύριοι συνάδελφοι, καλύτερα να μη μιλάμε για σχοινί στο σπίτι του κρεμασμένου. Ξέρετε τι κατάσταση παραλάβαμε. Ξέρετε την κατάσταση που είχαν τα βιομηχανικά σφαγεία. Και ξέρετε ότι κάναμε ό,τι ήταν δυνατόν πρώτα απ' όλα για να αποφύγουμε αυτές τις δικαστικές ενέργειες που γίνονται.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υμίζω ότι για κόστος 2,5 δισ. καταβλήθηκε, αν θυμάμαι καλά, 1 δισ. περίπου για μελέτες. Είναι γνωστό σκάνδαλο τα σφαγεία. Αυτήν την κατάσταση παραλάβαμε. Και παρά ταύτα διαθέσαμε 750 εκατ. δραχμές για να τελειώσουν τα σφαγεία Ιωαννίνων, Αγρινίου και Βέροιας. Και τώρα προχωρούμε και στην εκκαθάριση και των υπολοίπων. Μη μας λέτε λοιπόν, τι κάνουμε για τα σφαγεία όταν μας τα παραδώσατε ημιτελή, χωρίς λεφτά, χωρίς καμιά προοπτική και χωρίς να έχετε πάρει μέριμνα. Προϋπόθεση για να δουλέψουν τα σφαγεία ήταν να κλείσουν τα δημοτικά και τα κοινοτικά. Καμία μέριμνα σ' αυτό το σημείο από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ήγα και τα είδα, κύριοι συνάδελφοι και είναι να κλαις.   Μηχανήματα αξίας δισεκατομμυρίων σαπίζουν. Και αυτό όχι σε εμάς, στους τελευταίους 10 μήνες, αλλά στην εποχή σας. Συνεπώς, καλό θα ήταν να μην αναφέρονται τέτοια πράγματα. Είναι μια κακή κληρονομιά. Και αυτά τα 750.  εκατ. τα δώσαμε από εθνικούς πόρους. Θα δώσουμε και τα άλλα, γιατί πρέπει να τελειώσει αυτή η υπόθεση των σφα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εν θα ήθελα να πω τίποτε περισσότερο αυτήν τη στιγμή, αλλά θα ήθελα να κάνω μια γενική παρατήρηση. Καλό θα είναι να μη λέγονται υπερβολές σ' αυτήν την Αίθουσα. Είπα πριν ότι εγώ είμαι ο πρώτος που θα έλεγα ότι επιτρέπονται και αντιπολιτευτικές κορώνες, είναι πολύ φυσικό. Αλλά επειδή το θέμα είναι πραγματικά σοβαρό και ευαίσθητο, θα έλεγα ότι θα έπρεπε να συζητηθεί κάπως σοβαρότερα. Όχι ότι το επίπεδο δεν ήταν καλό -να μην παρεξηγηθώ-, αλλά να πιάσουμε τα βασικά θέματα τα οποία μα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υς 4 κλάδους: Χοιροτροφία, πτηνοτροφία, αιγοπροβατοτροφία και αγελαδοτροφεία. Χοιροτροφία και πτηνοτροφία είναι δυνατόν να αντέξουν στον ανταγωνισμό. Σε μια κουβέντα που έγινε τελευταία στην Κοινότητα ο Γερμανός Υπουργός μιλώντας τότε για τις διαπραγματεύσεις της ΓΚΑΤ είπε ότι είναι όνειρο, για μας τους Ευρωπαίους, δεν μπορούμε να κάνουμε ανταγωνιστική γεωργία, γενικά, αλλά σε μερικούς τομείς μπορούμε. Να σας θυμίσω αυτήν τη στιγμή ότι η αιτίαση από την άλλη πλευρά είναι ότι το βόειο κρέας κοστίζει πέντε φορές παραπάνω στην Κοινότητα από ό,τι στη διεθνή αγορά και το γάλα τρεις φορέ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έχουμε υπόψη μας πού πάει η γεωργία, αν θέλουμε να βοηθήσουμε τους γεωργούς μας και αν θέλουμε να βοηθήσουμε τους κτηνοτρόφους μας. Η χοιροτροφία και η πτηνοτροφία μπορούν να αντέξουν στον ανταγωνισμό. Ήδη έχουν δώσει 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γοπροβατοτροφία: Πρέπει να στηριχθεί στις βοσκές. Πρέπει να λυθεί το θέμα της σχέσης δάσους-βοσκής. Το νομοσχέδιο για τους βοσκοτόπους, κύριοι συνάδελφοι, που κάνατε εσείς, δεν λειτ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ισυνταγματικό κρίθηκε, αλλά και δεν λειτούργησε. Κάνουμε κάποιο καινούριο. Έχουμε και εκεί ένα κοινωνικό βάρος. Οι νέοι αποφεύγουν τον παλιό χαρακτηρισμό του "τσοπάνου". Δεν θέλουν να γίνουν ποιμένες. Συνεπώς, πρέπει να ρίξουμε το βάρος μας στην οικογενειακής μορφής εκμετάλλευση και στο κοινωνικό ανέβασμα του ποιμένα, ο οποίος μπορεί, αν αποκτήσει μια οικονομική δυνατότητα, να επιβληθεί, αυτός που, στην πραγματικότητα, είναι ένα κοινωνικό και οικονομικό στέλε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βλέπουμε με κάποια σοβαρότητα την αντιμετώπιση των προβλημάτων που υπάρχουν και όχι να λέμε πράγματα τα οποία δεν στηρίζοντ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ελαδοτροφεία είναι ο μεγάλος ασθενής. Ο πληθυσμός μειώνεται. Δεν είναι εύκολη υπόθεση, παρά το γεγονός ότι έχουμε μία αύξηση στην κατανάλωση των προϊόντων. Το γάλα πήγε κατά άτομο από 20 σε 30 κιλά.   Όμως, λείπουν οι εκτάσεις. Δώσαμε 6 δισ. για το 1991 σε έργα υποδομής, σε μία προσπάθεια να ενισχύσουμε αυτόν τον τομέα. Πρέπει να κάνουμε την επιλογή μας. Δεν μπορούμε να ανταγωνισθούμε τις χώρες εκείνες που έχουν μεγάλα λιβάδια. Δεν μπορούμε να διανοηθούμε ότι μπορούμε να μιλήσουμε μέσα στην Κοινότητα με την Ιρλανδία. Όμως, δεν είναι πράγματα τα  οποία δεν μπορούμε και εμείς ν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τις σημερινές τιμές του καλαμποκιού, για να δείτε ότι ομαλοποιείται πλέον το σύστημα, η αγορά. Τον κλυδωνισμό τον πέρασε, υπήρξε μία περίοδος μεταβατική, μικρή, γι' αυτό και πήραμε όλα αυτά τα μέτρα, για να ενισχύσουμε τους κτηνοτρόφους. Στην αποθήκη του Έβρου αυτή τη στιγμή, μέχρι 15 Μαρτίου, οι τιμές είναι 47,930. Στο λιμάνι είναι 50, 60 δρχ. Από κει και πέρα, έχουμε τον ναύλο. Έχουμε τα λιμενεργατικά, τα οποία είναι με νόμους καθορισμένα, έχουμε τα ασφάλιστρα, τα ναύλα κλπ. Οι εισαγωγές αυτήν τη στιγμή είναι φθηνότερες. Και εκεί είναι το θέμα που είπα και πριν. Μπορούμε να βρούμε φθηνότερο καλαμπόκι στην ΕΟΚ. Πρέπει να ξεχάσουμε τα σύνορα πια. Πρέπει να αρχίσουμε να σκεφτόμαστε με τους όρους του 1993. Και σήμερα δεν μπορούμε να αποφύγουμε τις εισαγωγές από οποιαδήποτε κοινοτική χώρα, όπως και αυτοί δεν μπορούν να απαγορεύσουν τις δικές μας εξαγωγές προς εκείνους. Αμφίδρομα δουλεύει το σύστημα. Δεν μπορούμε να πούμε ότι απαγορεύουμε τις εξαγωγές, γιατί θα μας τις απαγορεύσουν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πρεπε να είχε προβλεφθεί μέχρι τώρα τουλάχιστον μία δυνατότητα μεταποίησης του δικού  μας εξαιρετικού καλαμποκιού με ταυτόχρονη χρησιμοποίηση υποκαταστάτων. Η πολιτική σας ξέρετε πού οδήγησε; Ελλειμματικοί στο κριθάρι. Ήμασταν πλεονασματικοί. Αφού βρήκαν φθηνό καλαμπόκι, αφού επεδοτείτο το καλαμπόκι, γιατί να πάρουν κριθάρι; Γίναμε, λοιπόν, ελλειμματικοί στο κριθ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γνωρίζω απόλυτα την ευαισθησία και τη σημασία του θέματος. Αλλά η κυβέρνηση έκανε εκείνο το οποίο έπρεπε να κάνει, εν όψει του τι έρχεται. Πιστεύουμε ότι βρισκόμαστε στο σωστό δρόμο.  Πιστεύουμε ότι έχουμε, το λιγότερο, περάσει μία ανατάραξη, ένα κλυδωνισμό που υπήρχε, τον οποίο προσπαθήσαμε να αμβλύνουμε και τον αμβλύναμε. Η νοοτροπία που υπήρξε δεν βοήθησε. Και τη νοοτροπία αυτή την έχετε εσείς εκθρέψει. Εμείς θέλουμε τους συνεταιρισμούς ζωντανούς, υγιείς, με οποιαδήποτε δραστηριότητα, όπως οι συνεταιρισμοί στην Ευρώπη. Και ο νόμος τον οποίο ετοιμάζουμε εκεί θα αποβλέπει: Ελευθερία κινήσεων στους συνεταιρισμούς. Ελπίζω να είναι έτοιμος σε μία-δύο εβδομάδες το πολύ, οπότε θα καλέσω όχι μόνο τους φορείς, αλλά και τα κόμματα να π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αρμόζονται προς τα ευρωπαϊκά πρότυπα. Σταματάει η κομματικοποίηση. Αφήνουμε ελεύθερους τους συνεταιριστές με τα καταστατικά τους να προβλέψουν τις δικές τους αρμοδιότητες και δραστηριότητες. Και μην έχετε καμία αμφιβολία ότι είμαι σε συνεχή επαφή με τους κτηνοτρόφους.  Θα μπορούσα να σας διαβάσω -ίσως το κάνω αργότερα στη δευτερολογία- πλήθος άλλων αιτημάτων, επιμέρους, ειδικοτέρων που μου έθεσαν οι κτηνοτρόφοι, στη Λάρισα, στη μεγάλη σύσκεψη που κάναμε πριν από 15 μέρες, όπου ήταν κτηνοτρόφοι από όλη την Ελλάδα. Και μου είπαν για όλα τα θέματα που τους απασχολούν, θέματα τα οποία δεν άκουσα να θίγετε εδώ εσείς, περιοριζόμενοι μοναχά σε γενικότατες γραμμές, ίσως γιατί δεν υπήρχε και ο χρόνος. Και αυτά τα θέματα τα κουβεντιάσαμε και δώσαμε όσες λύσεις ήταν δυνατόν ν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ήν την κατάσταση βρισκόμαστε σήμερα έχουμε την εντύπωση ότι εμείς βοηθάμε την κτηνοτροφία προς το σωστό δρόμο. Δεν υπάρχει αμφιβολία ότι υπήρξε κάποιος κλυδωνισμός στην αλλαγή του συστήματος. Όταν το σύστημα είναι τέτοιο, αγκιστρωμένο όπως το είχατε φτιάξει, είναι πολύ φυσικό ότι ήταν έτοιμο να υποστεί κάποιο κλυδωνισμό με οποιαδήποτε αλλαγή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το σωστό δρόμο. Έχει ομαλοποιηθεί η αγορά. Και αντιμετωπίζουμε με μεγαλύτερη πλέον ευχέρεια και εμπιστοσύνη αυτό που έρχεται. Δεν έχουμε καμία πρόθεση να κλείσουμε την κτηνοτροφία μας.   Έτσι όπως την πηγαίνατε εσείς, θα έκλεινε οπωσδήποτε. Έπρεπε εγκαίρως να ληφθούν μέτρα. Και ελήφθησαν τα μέτρα αυτά. Και τα μέτρα αυτά γίνονται κατανοητά. Και οποιεσδήποτε αντίξοες συνέπειες και αν είχαμε, με τα μέτρα που σας απαρίθμησα, τα οποία δεν είναι λίγα, τις έχουμε αμβ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υποστήριξε ότι η κτηνοτροφία βρίσκεται σε θαυμαστό σημείο.   Κανείς δεν υποστήριξε ότι η ελληνική γεωργία βρίσκεται σε θαυμαστό σημείο: Καθόλου ανταγωνιστική, από κάθε άποψη, χωρίς να εξασφαλίζεται ακόμα ένα καλό εισόδημα για τον αγρότη, εκτός από μερικές ακραίες περιπτώσεις. Αυτό τι σημαίνει; Ότι πρέπει να επαφιόμαστε σε μία πολιτική που δεν απ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κτώ χρόνια, όταν εισέρεαν από την Κοινότητα πόροι -υπήρχε εκείνη η ροή και όταν θα έπρεπε να γίνουν όλες οι διαρθρώσεις και τα μεγαλόπνοα και μακρόπνοα προγράμματα- αυτοί καταναλώθηκαν, δόθηκαν για καταναλωτικούς σκοπούς. Γι' αυτό και η γεωργία και η κτηνοτροφία βρίσκονται σ'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στα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τρία χρόνια ακόμα. Και δεν ξέρω τι θα γίνει στην άλλη τετραετία. Απάντηση: Σε τρία χρόνια μέσα, όταν θα έχουμε πλέον και εμείς αποτελέσει τμήμα της ενιαίας Ευρωπαϊκής Αγοράς, και η ελληνική κτηνοτροφία θα στέκ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γνωρίσω ότι οι συνάδελφοι, κ. Ανδρέας Ανδριανόπουλος Βουλευτής Πειραιώς, κ. Διονύσιος Μπεχράκης Βουλευτής Β' Περιφέρειας Αθηνών και ο Υπουργός ΠΕΧΩΔΕ και Βουλευτής Αθηνών κ. Στέφανος Μάνος ζητούν από το Σώμα να τους εγκρίνει ολιγοήμερη άδεια απουσίας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 τις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οι συνάδελφοι, συζητούμε ένα από τα πιο σοβαρά θέματα της αγροτικής μας πολιτικής, το θέμα της τύχης της κτηνοτροφ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ό την αρχή να πω, ότι ο αγρότης της Ευρώπης με τη μεγάλη οικονομική δύναμη, με τη μεγάλη πολιτική δύναμη και με την κοινωνική θέση, η οποία και επιτρέπει να μετέχει ενεργά στην πολιτική και οικονομική ζωή, είναι κτηνοτρό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γεωργία στην Κοινότητα, μιλάμε για κτηνοτροφία. Η μεγάλη μας διαφορά είναι ότι εκεί η σύνθεση της παραγωγής είναι 70% κτηνοτροφία, 30% φυτική παραγωγή, ενώ σε μας είναι 30% ζωική παραγωγή, 70% φυ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ρδισε λοιπόν ο αγρότης στην Κοινότητα οικονομική δύναμη, πολιτική εξουσία, κοινωνική παρουσία. Αυτό σημαίνει ότι οι κανονισμοί της Κοινότητας είχαν έτσι φτιαχτεί, ώστε βοήθησαν την κτηνοτροφία στην Κοινότητα -γιατί αυτή είναι η γεωργία στην Κοινότητα- να αναπτυχθεί σε σύγχρονη επιχειρηματική βάση με υψηλή παραγωγικότητα. Έτσι σήμερα η κτηνοτροφία στην Κοινότητα υποφέρει από πλεο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αντίθετα, ο κτηνοτρόφος περνά κρίσιμες ώρες. Στην αιγοπροβατοτροφία, δεν σφάζουν μόνο στα Σάλωνα αρνιά και δεν το κάνουν μόνο για διασκέδαση, αλλά σφάζουν σε όλη την Ελλάδα και τα πετάνε και χύνουν το γάλα τους. Η χοιροτροφία κινδυνεύει να κλείσει. Σε λίγους μήνες το 80% της θα έχει καταστραφεί και ανάλογες συνθήκες επικρατούν και στη βοοτροφία και θα εμφανιστούν και σ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έτσι τα πράγματα δύο χρόνια πριν; Βεβαίως όχι. Εμείς παραλάβαμε μία κτηνοτροφία το 1981 φθίνουσα. Και διότι είχε εκσυγχρονισθεί και έφθινε δοκιμάστηκε ακόμη περισσότερο στους κοινοτικούς κανονισμούς και στις πιέσεις του ανταγωνισμού. Διότι έπρεπε να ανταγωνιστεί σύγχρονες μονάδες, όπως ήταν οι κοινοτικές μονάδες. Και ο Έλληνας κτηνοτρόφος έπρεπε να ανταγωνιστεί ευρωπαίους κτηνοτρόφους που είχαν ζήσει μέσα σε ένα θεσμικό πλαίσιο που τους είχε επιτρέψει να έχουν σύγχρονες εκμεταλλεύσεις. Και επιτύχαμε να αλλάξουμε την εικόνα του 1981. Τη μορφή και τη δυναμική της Ελληνικής κτηνοτροφίας, σε όλους τους κλάδου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έλος του 1988 ποια ήταν η εικό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ιγοπροβατοτροφία: Με 200 επιλέξιμα αιγοπρόβατα απολάμβαναν επιδοτήσεις καθαρές 850.000. Εισόδημα δεν είχε τέτοιο στο παρελθόν!! Και αυτό εκτός από το κρέας, εκτός από το γάλα, εκτός από το τυρί, εκτός από το δέρμα. Και σήμερα σφάζει και πετά τα αρν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οι ενισχύσεις ήταν 150 εκατ. για την αιγοπροβατοτροφία και το 1988 με 1989 έφθασαν στα 30 δισ. Τι είχε συμβεί; Υπήρχε ένας κοινοτικός κανονισμός που έλεγε ότι όταν πέφτουν οι τιμές στη Γαλλία για το αιγοπρόβιο κρέας παίρνουν επιδότηση οι γάλοι αιγοπροβατοτρόφοι. Εμείς καταφέραμε να πετύχουμε την επέκταση αυτού του κανονισμού και στην Ελλάδα και μάλιστα χωρίς να το συνδέσουμε με την αγορά της Γαλλίας. Και αυτό έχει σαν αποτέλεσμα να ενισχύονται οι Έλληνες αιγοπροβατοτρόφοι ανεξάρτητα από τη διαμόρφωση της τιμής του κρέατος στην αγορά. Και μπορούν και να ανεβαίνουν οι τιμές και να παίρνουν τις ενισχύσεις. Και ανεξάρτητα αν είχαμε ή όχι εισαγωγές. Γι' αυτό είπα ότι φθάσαμε στο σημείο με 200 αιγοπρόβατα επιλέξιμα να παίρνουν 850.000 περίπου καθαρά χρήματα ενισχύσεις και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τέθηκαν και τα γίδια στη προστασία, κάτι που το είχε αγνοήσει η Κυβέρνηση το 1981 στις διαπραγματεύσεις. Και φυσικά οι Κοινοτικοί δεν το ήξεραν, αφού αυτοί  δεν είχαν γίδια στη κοινότητα, γι' αυτό δεν είχαν και Κανονισμό προστασίας για τα γίδια, ώστε να επωφεληθούμε και εμείς. Εκείνοι δεν είχαν κανονισμό, γιατί δεν είχαν γίδια, εμείς είχαμε γίδια, αλλά δεν  διαπραγματευθήκαμε το 1981 κατά την ένταξη στην Κοινότητα την ενίσχ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ο μεσοδιάστημα από τον Ιούνιο του 1989 μέχρι σήμερα  και γιατί άλλαξε αυτή η κατάσταση; Ένας  κανονισμός που άλλαξε είναι ο κανονισμός ενίσχυσης. Τις συνέπειές του θα τις δείτε σε  1-2-χρόνια, διότι ακόμη δεν είναι εμφανείς. Χωρίζονται πια τα γιδοπρόβατα σε βαριά και ελαφριά. Τα βαριά παίρνουν το 100% της επιδότησης, ενώ τα ελαφριά παίρνουν το 70% της επιδότησης. Βαριά είναι των βόρειων γειτόνων μας, της Αγγλίας, της Ιρλανδίας και αυτοί θα παίρνουν το 100% της επιδότησης, ενώ ελαφριά ή αχαμνά, όπως λένε οι κτηνοτρόφοι, είναι της Ελλάδας. Εμείς δηλαδή θα παίρνουμε το 70% και θα χάσουμε απ'αυτό το κανονισμό περίπου 10 δισ. σε ετήσια βάση. Δηλαδή καθαρά χρήματα που θα τα έπαιρναν οι κτηνοτρόφοι. Και απορώ, πώς το δέχθηκε αυτό η Ελληνική Κυβέρνηση τ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και μία καινούρια πρόταση της Κοινότητας στις διαπραγματεύσεις για τις φετινές τιμές. Δίνει σαν αποτέλεσμα, ότι η μείωση των τιμών είναι μεγαλύτερη από την αύξηση στο πριμ και θα ήθελα με την ευκαιρία να το τονίσω και αυτό, για να το προσέξει ο αρμόδιος Υπουργός. Έχουμε δυνατότητα ανάπτυξης της αιγοπροβατοτροφίας; Και βεβαίως έχουμε. Γι' αυτό άλλωστε φθάσαμε στην αιγοπροβατοτροφία να είμαστε περίπου αυτάρκεις. Δεν κάνουμε εισαγωγές, καλύπτουμε τις ανάγκες μας, δημιουργήσαμε ικανοποιητικό εισόδημα στο κτηνοτρόφο και ελπίσαμε ότι τα πράγματα θα πήγαιναν από το καλό στο καλύτερο. Εξελίσσεται όμως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η προοπτική; Σε μία πρόσφατη έκθεση του ΟΟΣΑ αναγράφεται το εξής: Στα επόμενα χρόνια, όταν θα έχουν τελειώσει οι πόλεμοι στην περιοχή μας και οι  Μουσουλμάνοι θα ξαναοδεύουν προς την Μέκκα, για να θυσιάζουν στον Αλάχ, θα μεταφέρουν ο καθένας από ένα αρνί για να θυσιάσει. Αυτά είναι τα ήθη και τα έθιμά τους. Και ο ΟΟΣΑ προτείνει στη Κοινότητα "προσέξτε την αιγοπροβατοτροφία της Κοινότητας".   Γιατί στις μουσουλμανικές χώρες της βόρειας Αφρικής δεν είναι δυνατή η ανάπτυξη αιγοπροβατοτροφίας ώστε να καλυφθούν οι βέβαιες μελλοντικές ανάγκες των. Οι οποίες πρέπει να καλυφθούν με εισαγωγές. Στη χώρα μας μία τέτοια προοπτική δεν φαίνεται να έχει συγκινήσ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χοιροτροφία: Η ανάπτυξη άρχισε από την ώρα που περάσαμε από την χοιροτροφία την οικόσιτη στην εσταυλισμένη, στην επιχειρηματική μορφή. Και για να γίνει αυτό χορηγήθηκαν εξαιρετικές ενισχύσεις, επιδοτήσεις σε όλες τις φάσεις της παραγωγικής διαδικασίας, για τον εκσυγχρονισμό των εγκαταστάσεων, για τη γενετική βελτίωση των χοιροτροφικών μονάδων, άρση εμποδίων που υπήρχαν σε κοινοτικούς κανονισμούς, που είχαν υπόψη τους χοιροτροφία περισσότερο οργανωμένη.  Υπενθυμίζω τον Κανονισμό της Κοινότητας που χορηγεί επιδοτήσεις και ενισχύσεις για επενδύσεις σε χοιροτροφικές μονάδες, μόνο εάν ιδιοπαράγουν το 35% των ζωοτροφών που χρησιμοποιούν. Καταφέραμε επίσης να καταργήσουμε τα ΝΕΠ στη χοιροτροφία και να δημιουργήσουμε συνθήκες ανταγωνιστικότητας και για την εγχώρια παραγωγή χοιρείου κρέ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ολιτικής είναι η αύξηση της παραγωγής και της παραγωγικότητας. Έτσι ενώ το 1985 η παραγωγή ήταν 147.000 τόνοι, το 1989 είχε φθάσει τους 173.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χοιροτροφία περνάει κρίση. Και περνάει κρίση για τους εξής λόγους. Ο πρώτος λόγος είναι η αύξηση του κόστους των ζωοτροφών. Θα είμαι πολύ αναλυτικός γι' αυτό το θέμα στη συνέχεια. Τονίζω, όμως, ότι η αύξηση της τιμής των ζωοτροφών ξεπέρασε μέχρι τώρα το 90%. Και μάλιστα έγινε σε άκαιρη στιγμή. Έγινε σε στιγμή που η χοιροτροφία περνάει την εποχιακή της κάμψη, γιατί η αύξηση των τιμών στο χοίριο κρέας και η αύξηση της κατανάλωσης γίνεται μετά το Πάσχα και προς το καλοκαίρι με την ανάπτυξη του τουρισμού, όταν αυξάνεται η κατανάλωση με τα σουβλάκ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π. Το χειμώνα έχει τον ανταγωνισμό των άλλων μορφών κρέατος, γαλόπουλα τα Χριστούγεννα, αρνιά και κατσίκια το Πάσχα. Και γι' αυτό σ' αυτήν τη χρονική περίοδο, περνάει κάπως δύσκολα κάθε χρόνο. Την ώρα που πέρναγε δύσκολα, φροντίσατε να την εξαρθρώσετε τελείως. Εκείνη την ώρα της κάνατε ακόμα δυσκολότερη τη ζωή της αυξάνοντας ταυτόχρονα και το κόστος των ζωοτροφών και το κόστος του χρήματος με τρόπο αψυχολόγητο. Ο πρώτος, λοιπόν, λόγος είναι η αύξηση του κόστους παραγωγής, ζωοτροφών και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η μείωση της κατανάλωσης του κρέατος. Και παρουσιάζεται αυτή γιατί; Γιατί έχουμε μείωση της αγοραστικής δύναμης.   Εφαρμόζετε μια πολιτική σκληρής λιτότητας, περικόπτετε τα εισοδήματα των καταναλωτών. Και φυσικό είναι, αφού περικόπτετε τα εισοδήματα, να μειώνεται και η κατανάλωση κρέατος και μάλιστα σε κρέας λαϊκής κατανάλωσης όπως είναι το χοίριο κρέας, που σημαίνει ότι έπληξε αυτή η πολιτική τα λαϊκά εισοδήματα στη χώρα μας. Εκείνη την ώρα αυξάνεται και η προσφορά από την Κοινότητα. Αύξηση, λοιπόν, του κόστους, μείωση της κατανάλωσης, αύξηση της προσφοράς για να καθηλωθούν τα πάντα, οι τιμές και να μην υπάρξει δυνατότητα απορρό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ύξηση της προσφοράς; Γιατί εντάχθηκε ολόκληρη η παραγωγή της Ανατολικής Γερμανίας στους κοινοτικούς κανονισμούς προστασίας. Και μάλιστα δεν ελήφθη καμία πρόνοια για τις δημοσιονομικές συνέπειες. Ένα κόστος που έπρεπε να το πληρώσει η Δυτική Γερμανία ή αν θέλετε να το πληρώσουν όλες οι χώρες της Κοινότητας, αυξάνοντας τους πόρους των ταμείων. Κλήθηκαν να το πληρώσουν οι αγρότες, από τους υπάρχοντες πόρους, χωρίς να γίνει καμιά αύξη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ις δημοσιονομικές συνέπειες, είναι και οι συνέπειες στο εμπόριο. Γιατί; Γιατί έγιναν ακόμα χειρότεροι οι όροι του ανταγωνισμού στο εσωτερικό της Κοινότητας, χωρίς να ληφθεί κανενός είδους πρόνοια για τις συνέπειες. Γιατί αν ελήφθη κάποια πρόνοια, πέστε μας τι αντιστάθμισμα πήρατε από το γεγονός ότι χιλιάδες τόνοι χοιρινού κρέατος της Ανατολικής Γερμανίας κατέκλυσαν τις αγορές της Ευρώπης και την Ελλάδα και έθεσαν σε δοκιμασία της ελληνική χοιροτροφία; Τι αντάλλαγμα ζητήσα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χοιροτροφία θα καταστραφεί μεγάλο τμήμα. Και θέλω να τονίσω ότι και σ' αυτόν τον κλάδο παραγωγής μπορούμε να έχουμε ανάπτυξη. Γιατί; Γιατί είναι επιχειρηματικής μορφής. Μπορεί να εγκατασταθεί όπου θέλει.  Και η ανάπτυξή της όπως και της πτηνοτροφίας, είναι συνάρτιση των οικονομικών συντελεστών της παραγωγής (κόστος ζωοτροφών, χρήματος κ.λπ.   σε σχέση με τις τιμές), πολύ περισσότερο απ' ό,τι είναι στους άλλους κλάδους ζωικής παραγωγής, όπου υπεισέρχονται και κοινωνικοί παράγοντες (νομαδικής μορφής κτηνοτροφία, διαβίωση στην ύπαιθρο, σε δυσμενείς συνθήκες ατομικής και οικογενειακής ζωής κλπ, όπως συμβαίνει στην αιγοπροβατοτροφία κυρίως αλλά και στη βοοτροφία νομαδ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βοοτροφία: Από το 1974 μέχρι το 1981 ο κλάδος υπέστη την πρώτη μεγάλη δοκιμασία. Το βοοτροφικό κεφάλαιο, από 1.250.000 ζώα το 1981 έπεσε στις 83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ολιτική της Νέας Δημοκρατίας προτού μπούμε στην Κοινότητα. Περίοδος 1974 ως 1981. Μείωση του ζωικού κεφαλαίου της βοοτροφίας κατά 33%. Χωρίς να φταίνε τα ΝΕΠ, χωρίς να φταίνε οι κοινοτικοί κανονισμοί. Ήταν το αποτέλεσμα πολιτικής της τό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βοοτροφία μπαίνει στη Κοινότητα και υφίσταται το σκληρό ανταγωνισμό μιας σύγχρονης βοοτροφίας, με καλύτερες διαρθρώσεις, με βελτιωμένες φυλές των ζώων και με φθηνότερες ζωοτροφές. Περνάει την κρίση της και από το 1985, 1986 και μετά αρχίζει την ανοδική της πορεία.   Αυξάνεται ο αριθμός του ζωικού κεφαλαίου, αυξάνεται η παραγωγή σε κρέας, αυξάνεται η παραγωγή σε γάλα. Βελτιώνεται 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ταν αυτό που συνέτεινε σε αυτήν την κατεύθυνση; Αφ' ενός, το γεγονός ότι η χώρα μας, πέτυχε ειδικές εξαιρετικές ρυθμίσεις, που της επέτρεπαν την ανάπτυξη μέσα στα πλαίσια των πολύ περιοριστικών κανονισμών της Κοινότητας. Πέτυχε δηλαδή, ειδικό καθεστώς. Και το ειδικό καθεστώς αφορούσε και το κρέας και το γάλα. Και αφ ετέρου, η πολιτική στήριξης και ανάπτυξης της κτηνοτροφίας ως εθνική στρατηγική. Ως εθνική πολιτ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πράγματα έχουν χειροτερέψει. Μειώθηκε το κεφάλαιο αναπαραγωγής, μειώθηκαν οι αγελάδες αναπαραγωγής, κατά 40% και συντηρείται η βοοτροφία -τα νούμερα είναι λίγο πλασματικά- σε μορφή περισσότερο ευκαιριακή και λιγότερο συγκροτημένη και με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φετινό συμβούλιο τιμών υπάρχει πρόταση της επιτροπής για μείωση της ποσόστωσης στο γάλα κατά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αυτή να σημειώσω ότι πριν αρχίσουν οι φετινές διαπραγματεύσεις ανακλήθηκε προηγούμενη πρόταση της Επιτροπής, η οποία αφορούσε μείωση της παραγωγής στο γάλα κατά 10% και μόνο για τις βόρειες χώρες. Και ξαφνικά απεσύρθη αυτή η πρόταση και έχουμε οριζόντιο μέτρο μείωσης 2% και για την Ελλάδα και για τις νότ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α ήθελα, αγαπητοί συνάδελφοι, να σας πληροφορήσω ορισμένα ενδιαφέροντα στοιχεία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είναι ελλειμματική στην παραγωγή και την κατανάλωση νωπού φρέσκου γάλακτος. Οι χώρες της Βόρειας Ευρώπης είναι πλεονασματικές. Οι κάτοικοί τους τρέφονται με νωπό φρέσκο γάλα, τρέφονται δηλαδή βιολογικά, ενώ το γάλα που εισάγουμε εμείς είναι βιομηχανικό. Εμείς είμαστε ελλειμματικοί. Και προσπαθούμε, μέσα σε στενά όρια, σε δύσκολες συνθήκες, με περιορισμένους πόρους και δυσμενείς κλιματολογικές συνθήκες, με ελλιπείς και άνισα κατανεμημένες στο χρόνο και τοπικά βροχοπτώσεις, και με ελλιπείς αυτοφυείς ζωοτροφές, προσπαθούμε να αυξήσουμε την παραγωγή μας. Πετύχαμε εξάλλου ένα ειδικό καθεστώς που θεωρεί την Ελλάδα ολόκληρη μια μονάδα, ούτως ώστε να μπορούμε να κάνουμε συμψηφισμούς ανάμεσα σε πλεονασματικές και ελλειμματικές εκμεταλλεύσεις σε γάλα, για να μπορούμε να έχουμε περιθώρια αύξησης της παραγωγής χωρίς την πληρωμή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φοβερό να αποδεχθεί η ελληνική Κυβέρνηση να συζητήσει μείωση της ποσόστωσης του γάλακτος. Αύξηση πρέπει να ζητήσει. Είναι ανεπίτρεπτο να συζητήσει την αύξηση της στέρησης του Λαού μας σε διατροφή νωπού φρέσκου γά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με την ευκαιρία, ότι στο παρελθόν, όταν ήλθε αυτό το θέμα στο τραπέζι των διαπραγματεύσεων, απειλήσαμε την Κοινότητα ότι θα προσφύγουμε στο Ευρωπαϊκό Δικαστήριο, αν επέμενε. Είμαστε ελλειμματικοί και δεν μπορεί να μας εφοδιάσει με νωπό φρέσκο γάλα. Συνεπώς αν δεν μπορεί να μας λύσει το πρόβλημα δεν μπορεί να μας το χειροτερεύει. Και δεν μπορεί να μας αυξάνει τη 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τρεις κλάδοι υπέστησαν τις συνέπειες της νέας πολιτικής στις ζωοτροφές. Ποια είναι αυτή η νέα πολιτική; Η αγορά περνάει -έχει ήδη περάσει κατά 60%- σταδιακά σε 3-4 ιδιωτικές επιχειρήσεις. Αυτή η μετάβαση από το συνεταιριστικό κίνημα στις ιδιωτικές επιχειρήσεις, συνοδεύεται από ορισμένα ιδιαίτερα χαρακτηριστικά, που καλό θα είναι ο Υπουργός να τα προσ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χαρακτηριστικό είναι η αύξηση των τιμών στον  καταναλωτή.   Αγόρασαν με 37 και πούλησαν με 64 δρχ. Αγόρασαν και αποθεματοποίησαν σε εποχή που δεν χρηματοδοτήθηκε η ΚΥΔΕΠ, για να μπορέσει να αγοράσει και να αποθεματοποιήσει. Έτσι πέρασε η παραγωγή, κατά 60%, στα χέρια των ιδιωτών. Η ΚΥΔΕΠ από 1.400.000 τόνους είχε περιορισθεί στους 500.000 τόννους. Και ενώ τα προηγούμενα χρόνια οι τιμές αγοράς πώλησης ήταν περίπου οι ίδιες, για να υπάρχει ενίσχυση στην κτηνοτροφία, φέτος η τιμή αγοράς ήταν 37 και η τιμή πώλησης 64. Ποιος βοηθήθηκε από αυτή την πολιτική; Τι είδους εξυγίανση είναι αυτή; Είναι εξυγίανση κυκλώματος ζωοτροφών ή δημιουργία βρώμικου κυκλώματος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χωρήσω περισσότερο, ότι σ' αυτή την πολιτική έπαιξαν ρόλο πρόσωπα του ιδιωτικού τομέα, τα οποία, είτε κατέλαβαν δημόσιες θέσεις, είτε επηρεάζουν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λένε τα στοιχεία της ΕΣΥΕ, η αύξηση στις τιμές των κτηνοτροφικών προϊόντων ήταν μεγαλύτερες από την αύξηση των τιμών των ζωοτροφών. Για πρώτη φορά έγινε αυτό στη χώρα μας, αυτή τ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Συνοδεύτηκε από μια παραπλάνηση του αγρότη. Μετά τις εκλογές του Ιούνη του 1989, η κυβέρνηση του καλοκαιριού εφάρμοσε τελείως διαφορετική πολιτική. Αγόρασε με 34  και πούλαγε με 32 στους κτηνοτρόφους, για να τους δημιουργήσει ευφορία. Για να τους πει: Να εδώ είμαι εγώ, που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βοηθήσω. Το ίδιο έγινε και στη συνέχεια, με αποτέλεσμα να μας μιλάτε  για προσπάθεια μείωσης των ελλειμμάτων και μέσα στο '90 να έχει διπλασιαστεί το έλλειμμα του λογαριασμού ζωοτροφώ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ου κέρδισε την αυτοδυναμία και εμφανίστηκε με το πραγματικό της πρόσωπο η Κυβέρνηση της Νέας Δημοκρατίας, περιστοιχισμένη από τους φίλους της και εξυπηρετώντας τους φίλους της και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έξεις για τα ΝΕΠ, που μα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ς συνέταξε αυτό τον πίνακα και σας τον έδωσε και τον καταθέσατε στη Βουλή. Θα ήθελα να ήξερα το όνομά του, και τον τρόπο που σκέφθηκε για να κρίνω και την ευθυκρισία του. Τι λέει αυτός ο πίνακας: Έχασε λέει η κτηνοτροφία 350 δισ. Από πού και ως πού; Θέλετε να το συζητήσουμε; Σημαίνει αυτό ότι θα έπαιρνε ο Έλληνας παραγωγός 350 δισ.; Από ποιον θα τα έπαιρνε; Αυτά είναι χρήματα που πλήρωσε η Ελλάδα ή που εισέπ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ήματα που εισέπραξε, γιατί τα ΝΕΠ στην κτηνοτροφία τα εισπράττει η Ελλάδα, δεν τα πληρώνει.  Δεν είναι φόροι στις εξαγωγές, είναι επιδοτήσεις στι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τε λοιπόν εδώ;  Εγώ πιστεύω ότι αυτός ο πίνακας είναι χωρίς λογική και γι' αυτό στο τέλος γράφει "θεωρητικά", "εκτιμήσεις θεωρητικές". Όλοι οι άλλοι πίνακες γράφουν "εκτιμήσεις". Αυτός προσέθεσε και τη λέξη "θεωρητικά". Θεωρητικά δηλαδή τι;  Αν είχαμε και την κτηνοτροφία της Ευρώπης σαν κτηνοτροφία της Ελλάδας, δεν θα εισπράτταμε από την Κοινότητα τα ΝΕΠ, τα οποία εισέπραξε ο εθνικός προϋπολογισμός και θα τα εισέπρατταν οι αγρότες από τους Έλληνες καταναλωτές; Αν έχει λογική, να του πείτε "συγχαρητήρια" αυτού που το 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Υπουργός, μεταφορά 150.000 τόνων κριθαριού. Στο παρελθόν είχαμε υποβάλει και εμείς παρόμοιο αίτημα και επιτύχαμε και εμείς αυτή την μεταφορά.  Στον τρόπο μεταφοράς υπάρχουν και ορισμένες διαφορές και θα ήθελα να τις σημειώσω.  Εκείνη η μεταφορά έγινε 100% μέσω του συνεταιριστικού κινήματος και με ενιαίες τιμές σε ολόκληρη τη χώρα, ανεξάρτητα από την απόσταση. Αυτή η μεταφορά φοβάμαι ότι γίνεται ή θα γίνει 100% ί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Όχ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100%; Σε μεγάλο ποσοστό -θα μας το πείτε- μέσω των ιδιωτών εμπόρων, οι οποίοι ενδεχομένως θα αισθάνονται ότι δεν κέρδισαν πολλά από την αλλαγή του συστήματος των ζωοτροφών και θέλουν και αλλαγή στο σύστημα των ενισχύσεων, να περνάνε και οι ενισχύσεις μέσα από 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σιτηρών, θα ήθελα να υπενθυμίσω ότι επιτύχαμε στο παρελθόν να απαλλάξουμε την παραγωγή των σιτηρών από ορισμένους κινδύνους που είχαν οι Κοινοτικοί κανονισμοί. Ήταν τα σιτηρά σε ασφυκτικό κλοιό.   Από τη μια μεριά εθεωρείτο παράβαση η πρόσμιξη κόκκων μαλακού σιταριού με σκληρό πάνω από ένα ορισμένο ποσοστό. Λέγαμε εμείς τότε στην Κοινότητα "αν είναι παραπάνω από 5% οι μαλακοί κόκκοι που έχουν αναμειχθεί μέσα στο σκληρό σιτάρι, αυτό τι σημαίνει; Ότι το 95% έπαψε να είναι σκληρό σιτ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ρόβλημα είναι η πρόσμιξη κόκκων σπασμένου σκληρού σιταριού σε σκληρό σιτάρι. Και τους λέγαμε τότε "Μα, το σκληρό σιτάρι χωρίς σπασμένους κόκκους όπως είναι, χρησιμοποιείται μόνο στα κόλλυβα και πουθενά άλλού. Αλλιώς αλέθεται για να γίνει αλεύρι ή σιμιγδάλι. Έφυγαν λοιπόν αυτά τα εμπόδια και πετύχαμε έτσι να σταματήσουν οι αιτιάσεις.        Μαζί με την ανάπτυξη της παραγωγής μας, πετύχαμε και την στροφή από το μαλακό σιτάρι στο σκληρό σιτάρι, που είχε διπλάσιες ενισχύσεις και επιδοτήσεις και έδιδε διπλάσι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επίσης, κανονισμό προστασίας μικρών παραγωγών.  Και σ' αυτό το σύστημα επέρχεται αλλαγή.  Οι μικροί παραγωγοί του σιταριού δεν θα έχουν καμιά ωφέλεια στην Ελλάδα, γιατί με τον καινούργιο Κανονισμό θα πρέπει να κερδίζουν το 50% του εισοδήματός τους από το σιτάρι. Τέτοιου είδους "μικροί" παραγωγοί στη χώρα μας δεν υπάρχουν. Άλλαξε το σύστημα μπήκαν δύο καινούριοι όροι για να θεωρείται μικροί παραγωγοί. Να καλλιεργεί έκταση μέχρι 300 στρέμματα και να κερδίσει κατά 50% το εισόδημά του από το στάρι. Μέχρι 300 στρέμματα έγινε, για να καλύψει περισσότερους βόρειους. Και ο όρος να αποκτά το 50% του εισοδήματος εξυπηρετεί μόνο τους βόρειους και αποκλείει τους δικούς μας παραγωγούς που έχουν πολλές μικρές καλλιέργειες. Πετύχαμε επίσης έναν καινούργιο κανονισμό τον Απρίλη του 1989, που λέει ότι θα επιδοτείται η παραγωγή καλαμποκιού εκλεκτής ποιότητας. Εφαρμόζεται μέχρι το 40ο παράλληλο, δηλαδή μέχρι και τη Θεσσαλία. Περιλαμβάνεται και η Θεσσαλία.  Δεν ξέρω και δεν θέλω να πιστέψω επειδή και οι δύο Υπουργοί Γεωργίας κατάγονται από τη Βόρειο Ελλάδα, ότι έχουν παραλείψει να δουν αυτόν τον κανονισμό, ο οποίος θα ενίσχυε την παραγωγή καλαμποκιού στη χώρα μας μέχρι και τις εκτάσεις της Θεσσαλίας. Και αν έχει γίνει αυτό, ελπίζω ότι θα διορθωθεί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Θράκη επιτύχαμε την ένταξή της στην προστασία του σκληρού σταριού και εκεί και στις ενισχύσεις και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με το εξής: Το εισόδημα του αγρότη μειώθηκε την προηγούμενη χρονιά κατά 6%, 5,8%. Το εισόδημα των αγροτών θα μειωθεί αυτή τη χρονιά κατά ένα ποσοστό, που θα κυμανθεί από 10% έως 14% ανάλογα με τα αποτελέσματα του συμβουλίου Υπουργών, τις ισοτιμίες και τα άλλα συναφή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ληροφορηθούμε ποια μέτρα θα πάρει η Κυβέρνηση για να στηρίξει το εισόδημα του αγρότη μετά από δύο συνεχείς μειώσεις. Γιατί αυτό που παρατηρούμε μέχρι αυτής της στιγμής, είναι μέτρα που μειώνουν το εισόδημα και εξαρθρώνουν την κοινωνική προστασία του αγρότη. Αυξάνουν το κόστος, δυσχεραίνουν τον ανταγωνισμό, περικόπτουν ενισχύσεις και επιδοτήσεις, προσθέτουν φορολογία ανεξάρτητα από το εισόδημα και εξαρθρώνουν την κοινωνική προστασία, η οποία με πολύ κόπο είχε δημιουργηθεί. Για δεύτερη χρονιά δεν αντέχουν οι αγρότες μείωση του πραγματικού τους εισοδήματος και μάλιστα διπλάσια, τριπλάσια απ' ό,τι ήταν την προηγούμενη χρονιά. Και τα αποτελέσματα αυτής της πολιτικής θα τα αισθανθείτε πολύ σύντομα, αγαπητοί συνάδελφοι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Παφίλης,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πριν από 4 περίπου μήνες και συγκεκριμένα στις 13 Νοέμβρη του 1990 συζητήθηκε σ' αυτήν την Αίθουσα μία επερώτηση του Συνασπισμού, για την αγροτική πολιτική της Κυβέρνησης συνολικά και έτυχε να μιλήσουμε για την κτηνοτροφία και ήμουν εγώ αυτός που ανέπτυξε αυτό το θέμα. Πραγματικά ίσως θα ήταν χρήσιμο κανείς να ανέτρεχε στα Πρακτικά αυτής της συζήτησης. Εμείς βάλαμε με δραματικό τόνο, θα έλεγα, τότε το ερώτημα αν θα μπορέσουμε να δημιουργήσουμε μία σύγχρονη με χαμηλό κόστος παραγωγής κτηνοτροφία, που θα έχει ευεργετικά αποτελέσματα και στους κτηνοτρόφους και στην εθνική οικονομία ή αν θα εγκαταλειφθεί η κτηνοτροφική παραγωγή παραδίνοντας τους κτηνοτρόφους στο έλεος της ιδιωτικής πρωτοβουλίας, της λεγόμενης, με αποτέλεσμα την καταστρο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4 μήνες μετά, η πραγματικότητα απόδειξε ότι η Κυβέρνηση της Νέας Δημοκρατίας επέλεξε το δρόμο της καταστροφής της κτηνοτροφίας και των κτηνοτρόφων μαζί. Και αυτό είναι μία πραγματικότητα, που μπορεί να την αντιληφθεί ο καθένας από μας γυρίζοντας στα χωριά, στις επαρχίες και συζητώντας με τους κτηνοτρόφους ανεξάρτητα με το πολιτικό τους πιστεύω.   Γιατί πραγματικά σήμερα βλέπουμε ολοκάθαρα ότι η κτηνοτροφία πνέει τα λoίσθια. Ο κόσμος είναι αγανακτισμένος. Οι κτηνοτρόφοι έχουν πραγματικά καταστραφεί και ειδικά στις ορεινές, ημιορεινές μειονεκτικές περιοχές, έχουν καταχρεωθεί και όλο και περισσότερο, κύριε Υπουργέ, και θα το ξέρετε και αυτό, ψάχνουν να αλλάξουν επάγγελμα. Υπάρχει μία ασφυκτική πίεση, εγώ μπορώ να σας μεταφέρω την εμπειρία από το Νομό Φθιώτιδας και από την περιοχή που κατάγομαι, γιατί υπάρχει μία πίεση συνέχεια από τους κτηνοτρόφους για το να σταματήσουν και να κάνουν κάποια άλλη δουλειά την οποία φυσικά δεν βρίσκουν. Οι συνέπειες βέβαια στην εθνική οικονομία είναι τεράστιες. Οι εισαγωγές έχουν εκτιναχθεί στα ύψη. Και το τι κυκλοφορεί στην αγορά είναι γνωστό. Στην πατρίδα του αρνιού, που θεωρείται η Λαμία, έχει γεμίσει η αγορά από αρνιά Γερμανίας και άλλων χωρών. Η κερδοσκοπία έχει πάρει μεγάλες διαστάσεις. Η κερδοσκοπία στις ζωοτροφές ήταν πολύ μεγάλη σ' αυτό το διάστημα και φυσικά λες και δεν συμβαίνει τίποτα η Κυβέρνηση λέει ότι θα προχωρήσουμε σε κάποιες συσκέψεις να αντιμετωπίσουμε τα προβλήματα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μείς θα θέλαμε να ξεκαθαρίσουμε την άποψή μα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φθίνουσα πορεία της κτηνοτροφίας, δεν άρχισε σήμερα, ούτε είναι αποτέλεσμα της διακυβέρνησης της Xώρας μόνο από τη Νέα Δημοκρατία. Σίγουρα χειροτέρευσε και θα έλεγα και προς τους συναδέλφους του ΠΑΣΟΚ, ότι αυτοί οι τόνοι, τα περί 8χρονης εθνικής προσπάθειας ανόρθωσης του κλάδου με θεαματικά αποτελέσματα, τουλάχιστον να είναι πιο προσεκτικοί, γιατί τα στοιχεία είναι αμείλικτα. Και τα στοιχεία λένε ότι το 1977 η κτηνοτροφία συμμετείχε στο σύνολο της γεωργικής παραγωγής κατά 37,3%, το 1987 έπεσε σε 33,7%, σε σταθερές τιμές του 1970. Και αυτά είναι επίσημα στοιχεία. Η μείωση στην πραγματικότητα είναι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αιτία αυτής της κατάστασης είναι ότι δεν υπήρχε ούτε υπάρχει τώρα, ένα ολοκληρωμένο πρόγραμμα ανάπτυξης, που θα έχει σαν στόχο την κάλυψη αναγκών μας και μάλιστα την αξιοποίηση της δυνατότητας να είμαστε αυτάρκεις σε ορισμένα προϊόντα, γιατί σε όλα, αναγνωρίζουμε και εμείς, ότι δεν μπορούμε ν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ε την πολιτική που ακολούθησε η Κυβέρνηση το τελευταίο διάστημα, φτάσαμε σε αδιέξοδα. Και χωρίς να θέλουμε να κάνουμε κινδυνολογία, βρισκόμαστε στο χείλος της καταστροφής και δεν ξέρουμε κατά πόσο μπορεί να αντιστραφεί αυτή η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 την αύξηση και απελευθέρωση των τιμών των ζωοτροφών, από 35% έως και 75%. Περίπου αυξήθηκε το κόστος παραγωγής κατά 30% έως 40%.   Είναι γνωστό ότι συμμετέχει στο κόστος η ζωοτροφή, σε ποσοστό 60% έως 70%. Από την άλλη μεριά και το γάλα και το κρέας αυξήθηκαν μόλις 15% έως 17%, σε τιμές που πήρε ο παραγωγός. Αλήθεια, αυτή η ζημιά, η καταστροφή των παραγωγών, από πού θα καλυφθεί; Και μη μας πείτε περί κρίσης, μην ισχυρισθεί πάλι ο κύριος Υπουργός τις θεωρητικές και ενδιαφέρουσες ομολογουμένως αναζητήσεις και συζητήσεις που γίνονται πολλές φορές στη Βουλή για την ΚΥΔΕΠ, για ό,τι κληρονομήσαμε. Πλέον πρέπει να σταματήσουν αυτά και να συζητήσουμε επί της ουσίας, το τι πολιτική ακολουθεί η Κυβέρνηση σήμερα, για να ξεπερασθούν αυτές οι βαριές κληρονο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ήθεια, με αυτήν την πολιτική ειδικά στον τομέα της κτηνοτροφίας κανένας δεν κέρδισε; Όλοι χάνουν; Χάνει η εθνική οικονομία; Χάνει.  Χάνουν οι παραγωγοί; Χάνουν. Ποιοι θησαυρίζουν και κερδίζουν; Ας ρίξουμε μία ματιά στα κέρδη των βιομηχανιών επεξεργασίας κτηνοτροφικών προϊόντων, ας δούμε που έχουν φθάσει τα κέρδη της ΦΑΓΕ, της ΔΕΛΤΑ και τι πολιτική υπάρχει σήμερα καταστροφής και των υπόλοιπων γαλακτοβιομηχανιών, αλλά και το ότι σέρνονται κυριολεκτικά όλοι οι παραγωγοί έρμαια στους εκβιασμούς αυτών των μεγάλω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για παράδειγμα ενώ το γάλα το αγελαδινό ο παραγωγός το πουλάει 60, φθάνει στην κατανάλωση 180. Πόσα είναι τα έξοδα; Είναι πολύ λιγότερα σίγουρα. Άρα κάποιοι κερδίζουν. Ας δούμε την τιμή του πρόβειου γάλακτος, 130 δρχ., 900 η φέτα. Αν υπολογίζουμε -να μην κάνω μπακάλικους λογαριασμούς- 3,5 κιλά περίπου επί 130, βγαίνει 455 δρχ. Τα υπόλοιπα ποιος τα κερδίζει; Τα κερδίζουν όλα αυτές οι βιομηχανίες και πρέπει να το ομολογήσετε ότι σε αυτό το διάστημα εξυπηρετείτε με τον καλύτερο τρόπο αυτά τα συμφέροντα, με μια διπλή ληστεία που γίνεται και στους παραγωγούς, αλλά και στους καταναλωτές. Και οι παραγωγοί δηλαδή πουλάνε φθηνά και οι καταναλωτές αγοράζουν ακριβά και θησαυρίζουν από όλη αυτή την πολιτική και σε βάρος της εθνικής οικονομίας ακόμα κάποιες μεγάλε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λιτική σας στις ζωοτροφές ειπώθηκε και από τους συναδέλφους προηγουμένως και εμείς το είχαμε επισημάνει από τον Νοέμβρη και είπαμε ότι είναι ανεκδιήγητη και θα οδηγήσει σε φοβερές καταστάσεις. Τι κάνατε; Με την αντίληψη ότι δεν χρηματοδοτούμε την ΚΥΔΕΠ, μαζέψανε οι ιδιώτες τα καλαμπόκια, καλής ποιότητας, όπως είπε και ο κύριος Υπουργός, τα έκαναν εξαγωγές, είχαμε έλλειψη, κάναμε εισαγωγή και φυσικά οι τιμές πήγαν να φθάσουν μέχρι 70 δρχ. το κιλό. Και μάλιστα θυμάμαι χαρακτηριστικά, όταν καλούσατε και από τα μέσα μαζικής ενημέρωσης και από τις εφημερίδες να καταγγελθούν περιπτώσεις κερδοσκοπίας, σας λέγω ειλικρινά, κύριε Υπουργέ, ότι έτυχε και ήμουν εκείνη την μέρα στη γειτονιά μου με κάποιους κτηνοτρόφους, οι οποίοι γελούσαν. Και έλεγαν, μα είναι δυνατόν να μη γνωρίζει το Υπουργείο ότι γίνεται τεράστια κερδοσκοπία και να μας ζητάει εμάς να καταγγείλουμε. Αυτή είναι η πραγματικότητα. Και δεν νομίζω ότι πρέπει να κλείνουμε τα μάτια, γιατί τελικά τίθεται και ένα ερώτημα πού ζει η Κυβέρνηση. Δεν αντιλαμβάνεται τι έγινε γύρω από τις ζωοτροφές; Το πού έφθασαν οι κτηνοτρόφοι και με βάση τις τιμές του κρέατος και των άλλ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οβαρό θέμα ήταν τα χρέη. Εμείς σας προτείναμε εδώ, προφητικά θα έλεγα, ότι η λύση που πάτε να δώσετε μ' αυτή τη ρύθμιση δεν είναι σωστή. Προτείναμε μια λύση συγκεκριμένη. Κεφάλαιο και τόκοι να συνυπολογισθούν, να γίνει ένας διακανονισμός σε διάστημα 8-10 ετών μ' ένα επιτόκιο χαμηλό 6% -8%. Θα το πω λαϊκά ότι "μας γράψατε στα παλιά σας τα παπούτσια", κύριε Υπουργέ. Τώρα ξανακάνετε συσκέψεις, γιατί βλέπετε ότι δεν είναι ρεαλιστικός ο τρόπος που αντιμετωπίσα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ής της πολιτικής στην εθνική οικονομία, πέρα από την καταστροφή των κτηνοτρόφων, είναι να έχουμε ένα τεράστιο έλλειμμα στο ισοζύγιο εξαγωγών-εισαγωγών. Σήμερα τα χρήματα που δίνουμε για εισαγωγή κτηνοτροφικών προϊόντων, από υπολογισμούς που κάναμε, πλησιάζουν -αν δεν είναι έτσι διαψεύστε το- το ποσό που παίρνουμε από τις εξαγωγές  όλων των αγροτικών προϊόντων. Το 1989 π.χ. ήταν 230 δισ. Και ας σταματήσουν οι συνάδελφοι του ΠΑΣΟΚ να λένε ότι αυτό έγινε τώρα τελευταία. Τα τελευταία χρόνια είχαμε μια αλματώδη αύξηση των εισαγωγών αγροτικών προϊόντων, γιατί δεν υπήρξε ένα πρόγραμμα εκσυγχρονισμού της δικής μας οικονομίας με στήριξη των παραγωγών ώστε να γίνουμε ανταγων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θα έλεγα ότι έχουμε μια κυβερνητική πολιτική που δεν στοχεύει στην αξιοποίηση των δυνατοτήτων ανάπτυξης της ζωικής παραγωγής.   Έχουμε μια πολιτική που δεν οδηγεί στην ανάπτυξη της κτηνοτροφίας αλλά στην συρρίκνωσή της. Και απ' ό,τι ακούσαμε και τώρα δεν υπάρχει συνολικό κυβερνητικό πρόγραμμα για την ανάπτυξη της κτηνοτροφίας. Υπάρχει μόνο η λογική της ελεύθερης αγοράς, δηλαδή ότι κατέρρευσαν κάποια καθεστώτα που πάνε στην ελεύθερη αγορά. Εκτός όμως απ' αυτά τα καθεστώτα υπάρχει και η κτηνοτροφία και η οικονομία συνολικά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πει πολλές φορές και ίσως φαινόμαστε γραφικοί. Εμείς έχουμε ορισμένες προτάσεις για να γίνει επιτέλους μια συζήτηση ουσίας -αν θέλει η Κυβέρνηση, που δεν θέλει- για να προχωρήσουμε στην ανάπτυξη της κτηνοτροφίας και γενικότερα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προϋποθέτει μια διαφορετική πολιτική, που έχει σαν στόχο πριν απ' όλα μια γενικότερη αναδιάρθρωση στην κατεύθυνση της φυτικής παραγωγής ζωοτροφών και που θ' αλλάξει τη σχέση φυτικής και ζωικής παραγωγής, αλλά και τη σχέση μέσα στην ίδια την φυτική παραγωγή. Δηλαδή, να δοθούν κίνητρα για να γίνει αναδιάρθρωση της φυτικής παραγωγής σε όφελος της καλλιέργειας των ζωοτροφών. Εδώ χρειάζεται χρησιμοποίηση επιστημονικών μεθόδων και άλλη πολιτική τιμών. Υπάρχουν μελέτες και εγώ μπορώ να σας δώσω μελέτες και της Κτηνοτροφικής και της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είναι η επαναδιατύπωση των προτάσεων και ο καθορισμός των κτηνοτροφικών ζωνών με κύρια αιχμή τη σύνταξη του Εθνικού Κτηματολογίου οπότε θα καθορισθεί και κάθε μορφή γης. Είναι γνωστό ότι η δική μας τουλάχιστον αιγοπροβατοτροφία στηρίζεται κύρια στους βοσκότοπους. Είναι γνωστό ακόμη και το αντιλαμβανόμαστε όλοι ότι σήμερα υπάρχει μεγάλη δυσκολία στο νέο κόσμο να ασχοληθεί με την κτηνοτροφία, γιατί πραγματικά οι συνθήκες είναι άθλιες. Γι' αυτό χρειάζεται μια διαφορετική πολιτική και ενίσχυση σ' αυτόν τον κόσμο για να μπορέσει να ασχοληθεί με την κτηνοτροφία. Επιμείναμε σ' αυτό και έχετε σχετικές προτάσεις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μακροχρόνιο πρόγραμμα βελτιώσεως του γενετικού υλικού. Ας υπολογίσουμε τα χρήματα που πληρώνουμε σε συνάλλαγμα για εισαγωγές ζωών, που σε τελευταία ανάλυση δεν ταιριάζουν στις δικές μας συνθήκες. Υπήρχαν κάποια προγράμματα με την βελτίωση αυτή να κάνουμε και εξαγωγές γενετικού υλικού στις Αραβικές χώρες οι οποίες τότε το ζητούσαν.  Υπάρχουν τέτοιες μελέτες και πρέπει να ξεκινήσετε να τις αξι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ρύθμιση των χρεών των κτηνοτρόφων, επαναλαμβάνω την ίδια πρόταση. Αν θέλουμε να είμαστε ρεαλιστές και αν θέλουμε να μην εξοντωθούν ακόμη περισσότερο οι κτηνοτρό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ιδικά οι μικροί, πρέπει να γίνει η διαφορετική ρύθμιση, που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δική μας η αντίληψη, κύριοι συνάδελφοι, είναι ότι η Νέα Δημοκρατία δεν θέλει να προχωρήσει σε τέτοιες λύσεις. Και προτάσεις έχει, αλλά απ' ό,τι φαίνεται, εξυπηρετεί κάποια συγκεκριμένα συμφέροντα. Και αυτό που λέγεται συχνά εδώ "ο Λαός έκρινε το πρόγραμμά μας , και επομένως θα το ακολουθήσουμε" έχω να πω  ότι άλλα υποσχεθήκατε στο Λαό, άλλα στους κτηνοτρόφους. Και δεν ξέρω εάν θα ωφελήσει μια περιοδεία , όχι από αυτές τις επίσημες και τις βαρύγδουπες αλλά από τις απλές με απλούς κτηνοτρόφους, ψηφοφόρους δικούς σας για να δείτε τι λένε καθημερινά, και το πόσο εγκρίνουν ή όχι αυτήν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γάλη δυσαρέσκεια σε όλο τον αγροτικό κόσμο, γιατί η μείωση του αγροτικού εισοδήματος δεν θα είναι 10%, 6,5%. Κατά την άποψή μου θα είναι πάνω από 20%. Γιατί; Λιπάσματα, αύξηση. Ζωοτροφές, τρεις φορές αύξηση. Ρεύμα, νερό, καύσιμα, ανταλλακτικά, υλικά συσκευασίας, φυτοφάρμακα, μετάταξη ανταλλακτικών στο ΦΠΑ από 8% σε 18% . Όλα αυτά θα δημιουργήσουν μία εκρηκτική κατάσταση. Και ήδη τώρα στην νέα αυτή περίοδο, το αντιλαμβάνο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θεση που κάνετε στο αγροτικό εισόδημα -η δεύτερη επίθεση, το δεύτερο κύμα, γιατί το πρώτο ήταν στους μισθωτούς - σίγουρα θα συναντήσει μεγάλη λαϊκή δυσαρέσ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πείτε ότι δεν έχετε λεφτά, γιατί τη στιγμή που κάνετε επίθεση και στους αγρότες και στους μισθωτούς, τι έχουμε; Έχουμε φορολογικό νομοσχέδιο με σκανδαλώδεις χαριστικές πράξεις. Εφτάμιση εκατομμύρια φορολογικές υποθέσεις, είναι εξωφρενικό πλέον. Φθάνουμε σε σημείο να πούμε ότι "φτιάξτε μία επιχείρηση για να γλιτώνετε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τώρα; Εξήντα εκατομμύρια τζίρο, διαπραγμάτευση 400.000.  Λέτε ότι στους βιομήχανους και στους εμπόρους, γιατί αυτοί έχουν τέτοιους τζίρους, θα πληρώσετε 400.000 και θα κλείσ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υς επαγγελματίες με εισόδημα 10 εκατ. πάτε τώρα με ρύθμιση να πληρώσουνε 131.000 φόρο και να τελειώσουν, τη στιγμή που ένας μισθωτός με 10 εκατ. εισόδημα θα πληρώσει 3 εκατ. φόρο. Ορίστε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μιλάμε για κρίση, ότι δεν μπορούμε να βρούμε χρήματα για να επενδύσουμε στον αγροτικό τομέα και στην κτηνοτροφία. Υπάρχει λύση.   Κάντε μία δημοκρατική φορολογική μεταρρύθμιση για να εισπράξετε όλα αυτά, αντί να τα χα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υσικά δεν έχετε τέτοιο σκοπό. Άλλωστε προχθές ειπώθηκε και από άλλους χώρους για το πού οδηγείτε τη Χώρα με την πολιτική σας. Εμείς δεν πιστεύουμε ότι υπάρχει λύση από την Πλευρά της Νέας Δημοκρατίας.   Χρειάζεται να ανατραπεί αυτή η Κυβέρνηση. Δεν μιλάμε για εκλογές. Αυτά θα τα ξαναβρούμε. Εκείνο όμως που να είστε σίγουροι ότι θα βρείτε είναι μία έντονη λαϊκή αγανάκτηση. Οι αγώνες των αγροτών θα ξεσπάσουν όπου νάναι, όπως και των κτηνοτρόφων και τότε θα εισπράξετε όλη αυτήν την ασυνέπεια που έχετε δείξει απέναντι στον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εισέλθουμε τώρα στις δευτερολογίες. Κανονικά πρέπει να τηρηθεί η σειρά, αλλά επειδή ο κ. Γικόνογλου έχει να πάρει το αεροπλάνο, για να μην το χάσει, παρακαλώ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με υπερηφάνεια αναφέρθηκε στη ρύθμιση των κτηνοτροφικών χρεών ο κύριος Υπουργός. Εδώ και πολύ καιρό, ολόκληρους μήνες τα μέσα μαζικής ενημέρωσης, εφημερίδες, ραδιόφωνα, αναγγέλλουν συνέχεια την περίφημη πρωτοποριακή ρύθμιση των χρεών τω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πρωτοποριακή, γιατί καμία ρύθμιση μέχρι σήμερα δεν έχει αποσπάσει την απογοήτευση, την αποδοκιμασία και την κατακραυγή, όχι μόνο του κλάδου των ενδιαφερόμενων, όχι μόνο από τους υπαλλήλους της ΑΤΕ που ασχολήθηκαν έστω και λίγο με αυτήν, αλλά ακόμη και από τα κομματικά στελέχη της Νέας Δημοκρατίας, που μεταφέρουν συνεχώς το μήνυμα αυτό από κάθε άκρη της Χώρας, με πρωταγωνιστές τον Πρόεδρο χοιροτρόφων Βόρειας Ελλάδος κ. Αφαζάνη και τον Πρόεδρο της Κτηνοτροφικής, κ. Τσιρ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παραδεχθήκατε στην Αγρότικα ότι άλλες ρυθμίσεις θέλετε να κάνετε και άλλα εφαρμόζει η ΑΤΕ. Και εδώ μάλιστα είπατε, ότι θα τροποποιήσετ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παρουσιάστηκε σαν κάποια χαριστική πράξη και σήμερα μέσα στη Βουλή, το πράξατε και κάνατε πολύ κακώς- για να συγκεντρώσει την αγανάκτηση της κοινής γνώμης, πιστεύοντας -με το δίκιο της η κοινή γνώμη-ότι κάτι χαρίζεται στους παραγωγούς κτηνοτρόφους εις βάρος όλων των άλλ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φαντάζετε  ότι με τη ρύθμιση αυτή τα χρέη των παραγωγών σχεδόν 4πλασιάζονται και έτσι αυτή η ρύθμιση αποτελεί ταφόπετρα σ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υπάρχει κανείς που πιστεύει πώς είναι δυνατόν κάποιος που δεν μπορεί μέχρι τώρα να πληρώσει το ένα, να μπορέσει να πληρώσει τα τέσσερα; Γι' αυτό ίσως μέχρι σήμερα τουλάχιστον η Αγροτική Τράπεζα δεν άρχισε καμί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ναστολή των χρεών προς το Δημόσιο Ταμείο μέχρις ότου ολοκληρωθεί η διεξαγωγή ρύθμισης των χρεών. Όμως, τι θα γίνει αμέσως μετά με όλα αυτά τα μεγάλα ερωτηματικά που υπάρχουν για το χαρακτηρισμό των μονάδων σαν βιώσιμες ή μη βιώσιμες για να τύχουν των τόσων "μεγάλων ευεργημάτων" της ρύθμισης; Τι θα γίνει όταν με τους όρους αυτής της ρύθμισης όλες οι μονάδες θα βγουν μη βιώσιμες; Είναι βέβαιο ότι μετά από 4 μήνες ή 6 όπως είπατε σεις δεν θα υπάρχει χοιροτροφία στη Χώρα μας.   Αυτό εννοείτε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ενέργειές σας στο Υπουργείο Εμπορίου σαν Κυβέρνηση για ελέγχους υπερτιμολόγησης δεν έφεραν, αλλά ούτε θα φέρουν κάποιο αποτέλεσμα. Το μόνο αποτέλεσμα που μπορούν να φέρουν είναι να κλείσουν κάποιο χοιροτρόφο φυλακή, γιατί κάτω από την αβάστακτη πίεση της δυσκολίας να διαθέσει την παραγωγή του, υπόκειται αναγκαστικά στον εκβιασμό και δέχεται να υπερτιμολογήσει διαφορετικά από την τιμή που πουλάει τα ζώα του χωρίς να μπορεί να τα θρέψει γιατί αλλιώς θα ψοφήσουν.  Έτσι ενώ πουλήθηκαν και πουλιούνται γύρω στις 200 με 220 δρχ. το κιλό ζωντανά τα τιμολόγια προς τους κρεοπώλες είναι γύρω στις 300 δρχ. το κιλό. Και λέω τους κρεοπώλες, γιατί οι έμποροι που στην περιοχή μου στο Νομό Ημαθίας ευδοκιμούν δόξα τω Θεώ πάρα πολύ, έχουν βρει τον τρόπο να διακινούν δήθεν για λογαριασμό των παραγωγών και έτσι αντί να εμφανίζουν τζίρο πολλών εκατοντάδων εκατομμυρίων το χρόνο, παρουσιάζουν κάποια μικρή προμήθεια λίγα εκατομμυριάκια που και όλα να τα πάρει η Εφορία δεν θα έχουν υποστεί κανένα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λοιπόν με τους περίφημους αυτούς ελέγχους με τους οποίους προσπαθείτε να καθησυχάσετε τον καταναλωτή που πληρώνει το χοιρινό πολύ περισσότερο από όσο πρέπει, όταν επίτηδες χρησιμοποιούνται άλλοι συντελεστές αντί των σωστών, που αναγράφονται στα τιμολόγια τύποι χοιρινού κρέατος που δεν προβλέπονται καθόλου από την αντίστοιχη νομοθεσία διακίνησης και εμπορίας του χοιρινού κρέατος μόνο και μόνο για να αυξήσει το κέρδος των μεσαζόντων μεταξύ των χοιροτρόφων και των καταναλωτών; Γι' αυτά δεν μας λέ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ιλήσατε για την εισαγωγή ταπιόκας. Επί ΠΑΣΟΚ, κύριε Υπουργέ, η ταπιόκα ερχόταν ακριβότερα στην Ελλάδα απ' ό,τι πουλιόταν το καλαμπόκι. Τώρα που το πήγατε το καλαμπόκι 100% επάνω, επόμενο είναι ότι πρέπει να έρθει η ταπιόκα η οποία είναι πιο φθηνή. Την Κυβέρνησή σας βέβαια δεν την αγγίζουν τα προβλήματα των Ελλήνων κτηνοτρόφων, αλλά οι επιθυμίες της Γερμανίας και των εμπόρων δημητριακών και εμπόρων κρεάτων τους οποίους υπηρετείτε με ευλάβεια, όλη η Κυβέρνηση.  Θα έλθει όμως και η μέρα και η ώρα του Λαού που αυτός θα σας κρίνει. Άλλωστε με την επιστολή τους προς τον Πρωθυπουργό οι ίδιοι οι κτηνοτρόφοι σας προειδοποιού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ούφα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ακούσαμε τους επερωτώντες από την Πλευρά του ΠΑΣΟΚ για την κατάσταση στην κτηνοτροφία όπως επίσης και τις γενικότερες αναφορές τις οποίες έκαναν για την κατάσταση στη γεωργία.   Και ακούσαμε επίσης με πάρα πολύ μεγάλη προσοχή αυτό που θα το έλεγε κανείς μια πάρα πολύ καλή διάλεξη την οποία έκανε ο Κοινοβουλευ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ρόσωπος του ΠΑΣΟΚ, ο κ. Ποττάκης που αναφέρθηκε σε όλα τα ζητήματα σαν να μη ζει στην Ελλάδα, σαν να μη γνωρίζει την κατάσταση, σαν να μην υπήρξε Υπουργός Γεωργίας και σαν να μην κυβέρνησε ποτέ το ΠΑΣΟΚ αυτόν τον Τόπο. Νομίζω ότι σε όλα αυτά τα θέματα χρειάζονται απαντήσεις γιατί πράγματι και η γεωργία και η κτηνοτροφία βρίσκονται σε μια κρίσιμη καμπή και οι χειρισμοί που γίνονται από την πλευρά της Κυβερνήσεως είναι και οι καλύτεροι δυνατοί αλλά και η μόνη ελπίδα εκεί που έφθασαν τα πράγματα για να βγουν απ' αυτήν την κρίση και οι δύο αυτοί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τελευταία χρόνια ο αγροτικός κόσμος έχει βαρεθεί, κύριοι συνάδελφοι, να ακούει για τα χρόνια διαρθρωτικά προβλήματα της ελληνικής γεωργίας αλλά από την άλλη μεριά ουσιαστικά να μην γίνεται τίποτα. Είναι καιρός να πούμε τα πράγματα με το όνομά τους και πρώτα-πρώτα τι δεν έγινε τα τελευταία χρόνι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αν ούτε όσες επενδύσεις έπρεπε σε μικρά και μεγάλα έργα αγροτικής υποδομής αλλά και ούτε όσες επενδύσεις μπορούσαν να γίνουν. Και όμως οι πιστώσεις είχαν διατεθεί από την ΕΟΚ. Δεν απορροφήθηκαν οι κοινοτικές πιστώσεις, ιδιαίτερα εκείνες που αφορούσαν τον προσανατολισμό και τις αναδιαρθρώσεις των καλλιεργειών. Πέρασαν δηλαδή ανεκμετάλλευτες χρυσές ευκαιρίες, δηλαδή χάσαμε και χρόνο και λεφτά. Και δεν ενημερώθηκαν ποτέ οι Έλληνες αγρότες για τις ρυθμίσεις του λεγόμενου πακέτου Ντελόρ που ήδη από το 1986 έχει επιφέρει σημαντικές αλλαγές στην κοιν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ούμε ότι οι εθνικές επιδοτήσεις δίνονταν με καθαρά ευκαιριακά κριτήρια περισσότερο καταναλωτικά και υπήρξε παντελής έλλειψη έργων μακροπρόθεσμης πνοής που θα βελτίωνε και θα διασφάλιζε το εισόδημα των παραγωγών και των κτηνοτρόφων σε δύσκολ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χωρίς καμία αμφιβολία -εγώ δεν κάνω τις αναφορές για συγκρίσεις τι γινόταν τότε και τι γίνεται τώρα- έδειξε μια τραγική αδιαφορία για το μέλλον της ελληνικής γεωργίας ίσως γιατί ενδεχομένως είχε πολύ σοβαρότερα πράγματα για να ασχοληθεί. Και την ίδια ώρα, κύριοι συνάδελφοι, που αυτή ήταν η πραγματικότητα των χαμένων ευκαιριών εδώ στην Ελλάδα, στο χώρο της Ευρώπης υπήρχε και εδημιουργείτο μία γιγαντιαία προετοιμασία από όλες τις χώρες της ΕΟΚ για να μπουν μέσα στα νέα δεδομένα. Ταυτόχρονα την ίδια ώρα η κοινή αγροτική πολιτική όπως αυτή διαμορφώθηκε από το πακέτο Ντελόρ, στη δική μας Χώρα ηγνοείτο τελείως ενώ όπως σας είπα πριν και όπως είναι γνωστό το πακέτο αυτό έφερε σημαντικές αλλαγές στη κοιν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τέθη μία σειρά από ζητήματα σήμερα στην επερώτησή σας και νομίζω ότι τα ζητήματα αυτά χρειάζονται απαντήσεις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μιλήσατε για το θέμα του ανήφορου των τιμών στις κτηνοτροφές. Κατά την άποψη τη δική μας -το τόνισε ήδη κατηγορηματικά ο κύριος Υπουργός- η αγορά των ζωοτροφών άρχισε ήδη να ομαλοποιείται.   Πέρασε μία κρίση και δεν ήταν μόνο οι έμποροι όπως είπε  πριν ο συνάδελφος, που εκμεταλλεύτηκαν αυτήν τη κατάσταση της απελευθερώσεως της αγοράς, αλλά τις τιμές των 64 δραχμών το κιλό π.χ. το καλαμπόκι που είχε αγορασθεί νωρίτερα στις 39 δραχμές και 41 δραχμές το κιλό, σ' αυτές τις τιμές των 64 δραχμών πουλούσαν και οι Ενώσεις Γεωργικών Συνεταιρισμών.  Δεν ήταν δηλαδή μόνο το εμπόριο που αξιοποίησε αυτήν την ευκαιρία που ήταν εις βάρος των κτηνοτρόφων. Αναμφίβολα θα έχουμε μία ομαλοποίηση και οι κρατικές επεμβάσεις που έγιναν -και θα τις δούμε μία μία ποιες είναι-μαζί με την υποκατάσταση του καλαμποκιού σ' άλλες φθηνότερες ζωοτροφές θα βοηθήσουν αναμφίβολα στο να ομαλοποιηθεί η κατάσταση που δημιουργήθηκε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για κείνα τα οποία αναφέρατε σχετικά με τα μέτρα για την προστασία της εγχώριας παραγωγής από τα εισαγόμενα ζωοκομικά προϊόντα. Όπως είναι γνωστό η Χώρα μας είναι ελλειμματική και δαπανά εδώ και πάρα πολλά χρόνια το περισσότερο συνάλλαγμα μετά τα καύσιμα για την εισαγωγή κτηνοτροφικών προϊόντων. Αυτή δεν είναι μια πραγματικότητα που δημιουργήθηκε το 1990 που είναι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ίσοδο της Χώρας μας στην ΕΟΚ παρατηρείται μία μετατόπιση του εισαγωγικού εμπορίου των ζωοκομικών προϊόντων από τις Βαλκανικές χώρες προς τις χώρες  της Βόρειας Ευρώπης. Η βασική αρχή της GATT είναι η κοινοτική προτίμηση και η προστασία των γεωργικών προϊόντων από τις τρίτες χώρες. Συνεπώς η ενιαία αγορά του 1992 προκειμένου για την κτηνοτροφία είναι ήδη γεγονός λόγω της άρσεως όλων των εμποδίων και του έντονου ενδοκοινοτικού εμπορίου. Η διακίνηση των αγαθών είναι ελεύθερη μεταξύ των χωρών της ΕΟΚ και δεν επιτρέπεται η επιβολή μέτρων που δυσχεραίνουν το κοινοτικό εμπόριο εκτός από τη λήψη κτηνιατρικών μέτρων για την προστασία της υγείας του ζω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δυνατότητα λήψεως περιοριστικών μέτρων που να εμποδίζουν την εισαγωγή ζωοκομικών προϊόντων από την ΕΟΚ στη Χώρα μας. Η απάντηση βρίσκεται στον εκσυγχρονισμό της κτηνοτροφίας μας και στην ισχυροποίηση της ανταγωνιστικότητάς της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το άλλο θέμα που μπήκε, για την έλλειψη ζωοτροφών για τους μήνες του χειμώνα. Δεν υπάρχει, τουλάχιστον αυτήν την περίοδο που κουβεντιάζετε η επερώτηση, πλέον θέμα ελλείψεως ζωοτροφών. Ήδη σχεδόν ο χειμώνας έχει περάσει χωρίς να υπάρχει ζήτημα σε μεγάλη έκταση εφοδιασμού των κτηνοτρόφων με κτηνοτροφές. Και η ΚΥΔΕΠ και το ιδιωτικό εμπόριο σήμερα διαθέτουν αρκετές ποσότητες δημητριακών καρπών και ταυτόχρονα οι ενώσεις αγροτικών συνεταιρισμών και οι κτηνοτροφικές μονάδες, με την άνετη χρηματοδότηση που εξασφαλίστηκε μέσω της ΑΤΕ, έχουν προμηθευτεί και δημιουργήσει αποθέματα ασφαλείας. Αυτή είναι με λίγα λόγια η κατάσταση όπως διαμορφώθηκε μετά την απελευθέρωση των τιμών που έγινε μετά το Σεπτέμβρι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να δούμε λίγο γενικότερα το θέμα της κτηνοτροφίας. Η απάντηση της κυβερνητικής πολιτικής, η απάντηση την οποία σας έδωσε ο Υπουργός Γεωργίας κύριοι συνάδελφοι, είναι "τέρμα στο μαρασμό". Ο συνάδελφος του Συνασπισμού που μίλησε πριν από λίγο έδωσε για την πλευρά του ΠΑΣΟΚ σε σταθερές τιμές δύο σημαντικά νούμερα: Το 37% και το 33%. Να δούμε τα ίδια νούμερα σε διαφορετικές περιόδους σε τρέχουσες τιμές. Το 34% της συμμετοχής της κτηνοτροφίας στη διαμόρφωση του ακαθαρίστου γεωργικού προϊόντος το 1981, έπεσε το 1989 στο 29% περίπου. Γι' αυτήν τη κτηνοτροφία μας μιλάτε κύριοι συνάδελφοι; Γι' αυτήν τη κτηνοτροφία λέτε ότι πέρασε χρυσή περίοδο, την περίοδο τη δική σας ή οι αγρότες από τη μια στιγμή στην άλλη ανακαλύπτουν σαν να πέφτουν από τον 20ο όροφο ενός ουρανοξύστη ποια είναι η πραγματικότητα που κληρονόμησε η πολιτική σας; Παρά την ποσοτική επάρκεια τον τελευταίο καιρό, για την οποία σας ανέφερα πριν και την αύξηση στις τιμές των ζωοτροφών, αναμφίβολα κύριοι συνάδελφοι, για ποιους λόγους υπαγορεύθηκε η απελευθέρωση των τιμών, που έδωσε την ευκαιρία γι' αυτές τις αυξήσεις; Δεν έγινε από τη μια στιγμή στην άλλη αυτή η κατάσταση, κάποιοι συγκεκριμένοι λόγοι την επέβαλαν. Να δούμε αυτούς τους δυο βασ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 λόγος είναι -και δεν είπατε γι' αυτό κύριοι συνάδελφοι του ΠΑΣΟΚ- ότι οι επιδοτήσεις που κρατούσαν μέχρι σήμερα χαμηλά τις τιμές των κτηνοτροφικών προϊόντων στις οποίες η ΚΥΔΕΠ πουλούσε τις κτηνοτροφές, καταργήθηκαν, όπως και το σύστημα της υποχρεωτικής διακινήσεως των ζωοτροφών μέσω της ΚΥΔΕΠ, γιατί αυτά ήταν αντίθετα με τους κανονισμούς της Κοινότητας. Ήδη για το θέμα αυτό υπάρχει μια καταδίκη της Χώρας μας πολλών δισεκατομμυρίων δραχμών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χαρακτηριστικό ότι η πολιτική της Χώρας μας έπρεπε να είχε εναρμονισθεί στα κοινοτικά δεδομένα από το 1985 και προς την κατεύθυνση αυτή δεν κάνατε απολύτως τίποτε. Αδιαφορήσατε με συνέπεια να έχουμε σήμερα έναν πολλαπλασιασμό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για το θέμα που αναφέρεται στα ελλείμματα, τα δυσβάσταχτα ελλείμματα του προϋπολογισμού γύρω απ' αυτό το θέμα των επιδοτήσεων. Το 1990 έπρεπε να καταβληθούν 27 δισ. δραχμές και δεν τα άντεχε ο προϋπολογισμός. Δεν τα άντεχε όχι ο προϋπολογισμός, ο ελληνικός Λαός, χρήματα του οποίου είναι αυτά τα 27 δισ. τα οποία θα δίνονταν για την επιδότηση των ζωο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αλοποίηση ήδη προχωρά. Και πρέπει να πούμε τι είναι εκείνα τα οποία εμείς σαν μέριμνα και σαν πολιτική έχουμε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ύμε ότι μ' αυτήν την πολιτική πάμε μπροστά. Θα σας αναφέρω τα 8 βήματα με τα οποία πάμε μπροστά την κτηνοτροφία. Για να ελαχιστοποιηθούν οι επιπτώσεις από τον κλυδωνισμό λήφθηκαν τα παρακάτω οκτώ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ρύθμιση κατά τον καλύτερο τρόπο που έγινε μέχρι σήμερα στα κτηνοτροφικά χρέη μεμονωμένων παραγωγών που ανέρχονται σε 40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ισαγωγή 150.000 τόνων ζωοτροφών, κυρίως κριθάρι, από τα αποθέματα της ΕΟΚ , που διατίθενται σε χαμηλές τιμές, ώστε να υπάρξει γενική συμπίεση των τιμών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ξήθηκε το όριο δανεισμού των κτηνοτρόφων κατά 20%, των δε χοιροτρόφων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βήμα μπροστά. Δόθηκε η δυνατότητα συνάψεως δανείων για αγορά ζωοτροφών σε ύψος 80% των αναγκών των κτηνοτρό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αυξήθηκε κατά 3.500 δρχ. το ποσό της εξισωτικής αποζημίωσης ανά ζωική μονάδα. Και θα ήθελα να απαντήσω στον κ. Ποττάκη, που δεν είναι εδώ, τι πολιτική ακολούθησε στο ζήτημα αυτό και πόσο πιο κάτω από την πραγματικότητα ήταν εκείνα τα οποία έπρεπε να παίρνουν ως εξισωτική αποζημίωση οι Έλληνες κτηνοτρόφοι ανά ζω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βήμα μπροστά. Αποφασίστηκε η επιδότηση του κόστους μεταφοράς ζωοτροφών σε ορεινές και νησιωτικές περιοχές με το ποσό 2,5 και 5 δρχ. το κιλό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βήμα μπροστά. Καταβλήθηκαν ήδη 1.521.000.000 δρχ. για οικονομικές ενισχύσεις στην κτηνοτροφία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όγδοο βήμα ολοκληρώθηκε με 100% απορρόφηση των 6.500.000.000 δρχ. που είχαν προβλεφθεί για την περίοδο '89-'90 στο πρόγραμμα βελτιώσεως βοσκ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δική μας πολιτική. Έτσι εμείς αντιμετωπίζουμε αυτό το οποίο εσείς μας παραδώσατε. Και θα ήταν πολύ καλύτερα για όλους μας αν κοντά στην όποια κριτική την οποία σήμερα κάνετε στην κυβερνητική πολιτική, γυρνούσατε λίγο πίσω για να δείτε και τις δικές σα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κύριοι συνάδελφοι, το ποιος φταίει, πόσο εσείς και πόσο εμείς, είναι το τελευταίο που ενδιαφέρει τον ελληνικό Λαό. Τον ελληνικό Λαό, τον Έλληνα γεωργό, τον Έλληνα κτηνοτρόφο, τον ενδιαφέρει σήμερα να δει μία πολιτική συγκεκριμένη, μία πολιτική η οποία να του δίνει τη δυνατότητα να βγει από αυτό το αδιέξοδο στο οποίο έχει περιέλθει. Και η καλύτερη δυνατή πολιτική, είναι αυτή που ασκείται σήμερα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αναφορές που έκανε ο παριστάμενος Υπουργός Γεωργίας ο κ.   Παπακωνσταντίνου, είναι πολύ λιγότερες απ' αυτές τις οποίες θα έπρεπε να σας ανακοινώσει. Και αυτό, γιατί εμείς δεν θέλουμε με τυμπανοκρουσίες να σας μιλήσουμε για μία πολιτική που βρίσκεται σε εξέλιξη -την κρίνει και θα την κρίνει ο χρόνος- που αυτή αναμφίβολα θα είναι επιτυχημένη. Γιατί πρόθεση δικιά μας, προσπάθεια δικιά μας, είναι να κάνουμε τη γεωργία και την κτηνοτροφία ανταγωνιστικές. Γιατί, αναμφίβολα, για όλο τον ελληνικό Λαό και όχι μόνο για μας, η ώρα του εκσυγχρονισμού και της αναπτύξεως θα περάσει και περνάει μέσα και από την ελληνική γεωργία, από την ελληνική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που σας ανέφερα, τα συγκεκριμένα οκτώ βήματα μπροστά που κάνουμε, αναμφίβολα, παρ' όλα τα προβλήματα που παρουσιαστήκανε στο θέμα της διατηρήσεως των ζωοτροφών, οδηγούν σε έξοδο από την κρίση  στη γεωργία και στην κτηνοτροφί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θα έλεγα ότι κάναμε μία πάρα πολύ κομψή και σεμνή και πολύ ήπια κριτική πρωτολογώντας, ελπίζοντας ότι η Κυβέρνηση δια του Υπουργού Γεωργίας, θα είχε κατανοήσει πραγματικά το μέγεθος της ανερμάτιστης πολιτικής που έχει ακολουθήσει το Υπουργείο Γεωργίας, που είχε καταστροφικά αποτελέσματα στον τομέα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ενδεχομένως αυτή η παρουσίαση με τον τρόπο που έγινε, έχει εκληφθεί ως αδυναμία ή συμβαίνει να βρισκόμαστε μπροστά στο φαινόμενο, ο Υπουργός Γεωργίας, ο υπεύθυνος για την καταστροφή ενός κλάδου, να μην καταλαβαίνει τι γίνεται γύρω του, στον τομέα ευθύνης του.   Δηλαδή, να μην καταλαβαίνει πως με τα μέτρα και τις αποφάσεις που παίρνει, σκοτώνει καθημερινά, εκτελεί θα έλεγα, ευαίσθητους κλάδους της ελληνικής οικονομίας, όπως είναι η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θα έλεγα, συμπληρωματικά ο Κοινοβουλευτικός Εκπρόσωπος της Νέας Δημοκρατίας να θριαμβολογεί περίπου για όλο αυτό το επίτευγμα.   Εγώ πρώτη φορά έχω ακούσει και Υπουργό και Κοινοβουλευτικό Εκπρόσωπο να αποσυνδέει τα μέτρα της πολιτικής από τα αποτελέσματα. Πρώτη φορά. Δεν το έχω ξανασυναντήσει άλλη φορά. Πίστευα δηλαδή ότι  θα έπρεπε οι συγκεκριμένες ρυθμίσεις που παίρνονται και υπερασπίζονται, όταν έρχεται η ώρα του απολογισμού, να συνδέονται  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ποτελέσματα έχουμε εδώ; Ο κύριος Κοινοβουλευτικός Εκπρόσωπος αρίθμησε οκτώ λόγους.  Τον ένατο δεν τον είπε. Ο ένατος είναι: Η Νέα Δημοκρατία, ίσον λάκκος. Δεν  υπήρχε άλλο βήμα  προς τα εκεί.  Είπατε οκτώ βήματα και το ένατο οδηγεί στο λάκκο και δεν είπατε το κρίσιμο, την ουσί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ήρξε ο βασικός ισχυρισμός, ότι ομαλοποιήθηκε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αλοποιήθηκε η αγορά ως προς το ζήτημα της τροφοδότησης, της επάρκειας. Υπάρχει πλέον καλαμπόκι -εγώ θα το πω αυτό- σε όλες τις ζώνες της επικράτειας. Ομαλοποιήθηκε στο σύστημα των τιμών; Μα, εμείς δεν κάναμε την κριτική και την επερώτηση για το αν εγκαίρως έφτανε το καλαμπόκι στη Κρήτη ή στα νησιά ή στις ορεινές περιοχές. Η κριτική μας γίνεται για τις τιμές. Τι έχει να πει η Κυβέρνηση και τι σημασία έχει, κύριε Κοινοβουλευτικέ Εκπρόσωπε, το εάν πουλιέται 64 δρχ. το καλαμπόκι και από τις συνεταιριστικές οργανώσεις; Έχει αυτό καμία σημασία για τον παραγωγό, για τον κτηνοτρόφο; Σημαίνει δηλαδή, ότι δεν καταβάλλει πάλι την αύξηση 100% σε σχέση με τις τιμές που έδινε πέρυσι, 8 μήνες πριν, 9 μήνες πριν; Πόσο θα δώσουν οι Ενώσεις των Γεωργικών Συνεταιρισμών το καλαμπόκι, όταν αυτό το καλαμπόκι το αγοράζουν πάλι από τον κ.  Δελατόλα; Εγώ δεν ήθελα να προκληθώ ως προς τις σχέσεις του Δελατόλα με τον Υπουργό. Γιατί ο κύριος Υπουργός είπε  -δεν είναι εδώ, δυστυχώς- ότι τώρα τον γνώρισε τον κ. Δελατ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λθει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Εγώ θα το πω και ας του το μεταβιβ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επικαλούμαστε λοιπόν αυτά. Είχα και κάποιου άλλου είδους σχέση με τον κύριο Υπουργό, επειδή παραθέριζα στη Χαλκιδική το καλοκαίρι και ήμασταν κοντά και γνωρίζω ποιος φιλοξενούσε ποιον, πολύ πριν ο κ. Δελατόλας μετάσχει -που μετέχει και έχω τα χαρτιά εδώ- σε συμβουλευτικές επιτροπές. Ας μην αναφερόμαστε τώρα στον κ. Δελατόλα και στον κ. Κανδινόπουλο. Δε λέω ότι αυτή η προσωπική σχέση οδηγεί σ' αυτά τα αποτελέσματα. Αλλά είναι όμως λυπηρό που οι ίδιοι άνθρωποι διαλαλούσαν σε όλους τους τόνους ότι ήλθε η ώρα να βγάλουν τα σπασμένα τη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γαπητοί συνάδελφοι, πως όποια ρύθμιση -και αυτό αποτελεί καταγγελία- υπολογίζει το Υπουργείο Γεωργίας να βγάλει στον αέρα και αφορά τον τομέα των δημητριακών και των ζωοτροφών, η γνώση που έχουμε είναι προγενέστερη και είναι από τις εταιρείες των δημητριακών; Εκεί φτάσαμε. Οι εταιρείες δημητριακών να μας πληροφορούν τι μέλλει γενέσθαι, 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ΙΟΥΦΑΣ:  Δέχεσθε μία διακοπή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Βεβαίως δέχομαι, αλλά να μου κρατήσει το χρόνο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Διαμαντή, δεν γνωρίζετε φέτος ότι στο χώρο του καλαμποκιού είχαμε περίπου 600.000 τόνους λιγότερο καλαμπόκι, λόγω της ανομβρίας; Δε γνωρίζετε για το καλαμπόκι, τις 500.000 τόνους που συγκέντρωσε η ΚΥΔΕΠ, το διαθέτει μέσω των Ενώσεων Γεωργικών Συνεταιρισμών; Πόσο το πήρε αυτό το καλαμπόκι και πόσο το πωλούσε; Για να μην αναφέρεσθε σε θέματα αγορών από τις Ενώσεις από το εμπόριο. Να  πείτε και αυτήν την πραγματικότητα για να κάνετε αυτήν την κριτική την οπο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Εάν ήσασταν, κύριε Κοινοβουλευτικέ Εκπρόσωπε, από την αρχή, θα ξέρατε ότι εγώ αυτά τα πράγματα τα είπα . Και γνωρίζω ότι πράγματι υπήρχε μία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αγωγής, ενδεχομένως  να έφθασε στο ύψος  των 600.000 τόνων. Το ερώτημα είναι: Το Υπουργείο Γεωργίας το γνώριζε; Αυτό είναι το κρίσιμο ερώτημα. Γιατί αν πράγματι γνώριζε ότι αυτά ήταν τα δεδομένα, ότι υπήρχε μείωση παραγωγής -και το γνώριζε στις 15 Νοεμβρίου πλέον, είχε τελειώσει η συγκομιδή- ήταν δύο φορές εγκληματική  η πολιτική που ακολούθησε. Εδώ είναι η ένστασή μας.  Γιατί δεν μιλάμε για την απελευθέρωση ενός συστήματος που έγινε σε μία χρονιά με επάρκεια, που ενδεχομένως δεν θα δημιουργούνταν πρόβλημα, γιατί όλοι θα διέθεταν. Μιλάμε για μία χρονιά ελλει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ριτική που έγινε προηγουμένως στον Υπουργό, στη πρωτολογία, είναι γιατί, ενώ έχει τα δεδομένα, ενώ έχει το Κανονισμό της ΕΟΚ, που του επιτρέπει να ζητήσει μία εξαίρεση στον τομέα των ζωοτροφών, μία παράταση της περιόδου προσαρμογής, όπως το έκανε στα λιπάσματα και επιτυχημένα μέχρι στιγμής και του απονείμαμε εύφημον μνεία προς αυτό, δεν το έκανε σ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κριβώς, γιατί εδώ υπήρχαν οι δεσμεύσεις. Όταν ο Δελατόλας και ο Κανδινόπουλος τον Αύγουστο έλεγαν "να βγάλουμε τα σπασμένα της δεκαετίας", ήταν αντιπαροχή αυτή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ίες δημητριακών αγόραζαν καλαμπόκια, για να ικανοποιήσουν συμβάσεις, που είχαν κλείσει με το εξωτερικό. Οι δύο συγκεκριμένοι σύμβουλοι, που μετέχουν στη συμβουλευτική, αγόραζαν για αποθεματοποίηση.   Ποια λογική σκέψη οδηγεί στο αντίθετο συμπέρασμα; Μιλάμε, γιατί ακριβώς γνώριζαν ότι από τις 15 Νοεμβρίου θα επέλθει αυτή 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απόφαση του Υπουργείου, που ορίζει τη συμβουλευτική επιτροπή, της οποίας επίλεκτο μέλος αποτελεί και ο κ. Δελατόλας, έχει ημερομηνία 3 Νοεμβρίου. Το σύστημα απελευθερώθηκε στις 15 Νοεμβρίου. Και μιλά για την ανωμαλία που θα δημιουργηθεί, λόγω της απελευθέρωσης και λόγω της μειωμένης ζήτησης. Αυτό δηλαδή είχε φτιαχτεί πριν και μετά είναι σβησμένο με το στυλό και βάζουν με το μολύβι 12 Δεκεμβρίου. Εκεί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όμως δεν είναι παρών ο κύριος Υπουργός Γεωργίας για να με ακούσει, που θα πω για την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θέλετε, να διακόψουμε μέχρις ότου έρθ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πως θέλετε. Άλλωστε, είναι εδώ ο Κοινοβουλευτικός Εκπρόσωπος της Νέας Δημοκρατίας, που μπορεί να διαβιβάσει τα όσα είπ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Ο κύριος Υπουργός εμφάνισε εδώ ως μεγάλη επιτυχία το ότι πήγε στη Λάρισα. Εγώ πραγματικά υποκλίνομαι στον Υπουργό, γιατί πήγε στη Λάρισα και κατάφερε να μιλήσει μέσα σε ένα τέτοιο κλίμα, που είχε διαμορφωθεί στη συγκέντρωση αυτή των στελεχών, που ήταν κτηνοτρόφοι από όλη την Ελλάδα. Βέβαια το κατάφερε αυτό μετά από 3 ώρες διαβουλεύσεις, γιατί δεν τον άφηναν να μπει μέσα. Άλλωστε έγραψαν και οι εφημερίδες τι ακούστηκε στη σύσκεψη αυτή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στο αποκορύφωμα, να μην αντιλαμβανόμαστε τι φτιάχνουμε με αυτήν την πολιτική, να ομολογεί ο Υπουργός από το Βήμα της Βουλής, ότι ήταν τέτοιος ο βαθμός κινητοποίησης που καταφέραμε, εκτός από την επιτροπή κ.λπ., καταφέραμε να έχουν τα τηλέφωνα αυτής της επιτροπής, που θα ρυθμίζει τις ανάγκες, τις ελλείψεις κ.λπ., όλοι οι κτηνοτρόφοι της Χώρας.  Δηλαδή, μιλάμε για πολεμική επιχείρηση εκτάκτου ανάγκης. Εκεί φτ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ναι ελλειμματική η χώρα στο κριθάρι, λόγω του ότι το καλαμπόκι έχει αυτές τις τιμές που έχει. Σε καμιά περίπτωση δεν είναι οι ίδιες οι ζώνες παραγωγής καλαμποκιού. Υπάρχει δηλαδή τέτοια ασχετοσύνη, που ο Υπουργός μπερδεύει τις ζώνες που καλλιεργείται το κριθάρι με τις ζώνες που καλλιεργείται το καλαμπόκι και που δεν έχουν καμιά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ιο μπροστά ότι ο Υπουργός αρέσκεται να μιλάει για τους κανόνες του φιλελευθερισμού, έστω και αν δεν δικαιώνονται και χρησιμοποιεί κατά κόρον την αδυναμία των συνεταιριστικών οργανώσεων να κινηθούν ανταγωνιστικά, όπως επιτυχώς το κάνουν άλλες οργανώσεις στην Ευρώπη. Και δεύτερον, χρησιμοποιεί τα αποτελέσματα μιας πολεμικής πολιτικής, όταν είναι ελεγχόμενη, δηλαδή το ανατολικό μπλοκ κ.λπ., που το χρησιμοποιεί αυτό ως άλλο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παραχρησιμοποιείτε αυτό το άλλοθι. Κι εγώ θα έλεγα ότι ξεσαλώσατε, κύριε Υπουργέ, πολιτικά από αυτήν την κατάρρευση του ανατολικού μπλοκ και θα το πληρώσετε και προσωπικά και ως παράταξη. Διότι το παραχρησιμοποιείτε ακόμη και εκεί που δεν πρέπει. Εγώ θα περίμενα να δω δηλαδή, μέσα από την τοποθέτηση του Υπουργού, έστω και χωρίς ευθεία ομολογία, σαν νόημα να βγαίνει, ότι έχει γίνει κατανοητό πως η κτηνοτροφία, τουλάχιστον στην Ελλάδα, δεν αντέχει σε κανέναν ανταγωνισμό.   Η Ελλάδα δεν είναι Γαλλία ούτε Γερμανία ούτε Ολλανδία. Η Ελλάδα για να καλύψει τις βασικές ανάγκες στην κτηνοτροφία, πρέπει να διαθέσει το 70% του σιτηρέσιου σε δημητριακά και όχι το 70% του σιτηρέσιου σε ελεύθερη βοσκή στα απέραντα λιβάδια, που εκεί υπάρχει μια άλλη κατανομή βρο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πατε, κύριε Υπουργέ, ότι μέσα στα σωτήρια μέτρα περιλαμβάνέται και η παύση της δίωξης των κτηνοτρόφων για χρέη. Και εγώ θα έλεγα, αλίμονο αν δεν κάνατε και αυτό. Τι θα φτιάχνατε δηλαδή; Θα στέλνατε το σύνολο των κτηνοτρόφων της Χώρας στις φυλακές; Διότι δημιουργήσατε τις προϋποθέσεις να πάνε φυλακή και έρχεσθε τώρα πυροσβεστικά και αναγγέλλετε την παύση της δίωξης για τα χρέη που έχουν δημιουργηθεί. Και να σας ενημερώσω για κάτι, που ενδεχομένως δεν το ξέρετε ή στρεβλά σας ενημέρωσε η υπηρεσία σας, ότι οι εξαγωγές που έγιναν από τους εμπόρους στην περίοδο Οκτωβρίου- Νοεμβρίου και που ανέρχονται πράγματι σε 300.000 τόνους, είναι και οι μέγιστες δυνατότητες της Χώρας να κάνει εξαγωγή εκείνη την περίοδο. Οι λιμενικές δυνατότητες, αν θέλετε, αυτές είναι, εάν δεν το γνωρίζετε, είναι στους 2 μήνες να εξάγουν 300.000 τόνους. Και αν δεν υπήρχε η παρέμβαση του Υπουργείου στον κοινωνικό εταίρο, που έδειξε συνέπεια, για να διατηρήσουμε κάποια στρατηγικά αποθέματα, θα είχαμε 500.000 τόνους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 δεύτερη αιτίαση, όπου λέτε ότι οι συνεταιρισμοί πρέπει επιτέλους να γίνουν ανταγωνιστικοί και να ακολουθήσουν το παράδειγμα των ευρωπαίων συναδέλφων, ότι πρέπει να λειτουργήσουν με τους νόμους του ανταγωνισμού και της φιλελευθεροποίησης της οικονομίας κ.λπ., Δεκτά όλα αυτά. Και βέβαια λέτε ότι όλα αυτά θα επιτευχθούν μέσα από το νέο νόμο που ετοιμάζετε. Εάν το νέο νόμο τον ετοιμάζετε, κύριε Υπουργέ, σύμφωνα με την φιλοσοφία που την έχουμε δει ως δείγμα, έχουμε δει τη φωτογραφία της στην τροπολογία που φέρατε για τα ΤΟΕΒ, για να αλλάξετε το σύστημα ψηφοφορίας για να έχει το κάθε μέλος πολλαπλότητα ψήφων ανάλογα είτε με την μερίδα είτε με τις συναλλαγές και φοβούμαι ότι δεν θα επιλέξετε ούτε το ένα ούτε το άλλο, γιατί αυτό θα σημαίνει ότι θα πρέπει να καλέσετε τα μέλη σας να συμβάλουν, πράγμα που δεν θα το θέλουν.   Ενδεχομένως όμως οδηγείσθε σε ένα σύστημα όπου το μέγεθος της ιδιοκτησίας θα καθορίζει και το δικαίωμα ψήφων κατ' αντιστοιχία με ό,τι συμβαίνει στα ΤΟΕΒ. Να ξέρετε, κύριε Υπουργέ, ότι ανοίγετε τεράστιο λάκκο. Θα βρείτε την αντίσταση όλου του αγροτικού κόσμου μπροστά σας. Και εγώ δεν μπορώ να καταλάβω πώς θα επέλθει ο εκσυγχρονισμός που απαιτείται και η εξυγίανση των συνεταιριστικών οργανώσεων, όταν ο πολιτικός προϊστάμενος, αυτού του χώρου, ο Υπουργός Γεωργίας, εδώ και 1 χρόνο δεν ομιλεί για τίποτε άλλο, πέραν του ότι το συνεταιριστικό κίνημα αποτελεί εκτροφείο σκανδάλων, όπου όλοι όσοι ασχολούνται είναι διεφθαρμένοι, όπου η αγγελική λύση είναι ο ιδιωτικός τομέας. Αυτές είναι οι θέσεις σας, κύριε Υπουργέ, και με τις θέσεις αυτές αποθαρρύνετε και τους δικούς σας ανθρώπους να εμπλακούν στο συνεταιριστικό κίνημα, που αν μη τι άλλο είναι τουλάχιστον παράγοντας ισορροπίας. Και αυτή τη θέση, κύριε Υπουργέ, την έχετε συνοδεύσει με μια τερατώδους έκτασης, εγώ θα έλεγα σατανικής εμπνεύσεως, ποινικοποίηση. Και τα στελέχη των συνεταιριστικών οργανώσεών στο σύνολό τους καλούνται καθημερινά στον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ς Κωνσταντίν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ς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μας είπε πριν ο κύριος Υπουργός, ότι μάλλον βρισκόμαστε μακριά εγώ και οι συνάδελφοι μου, από την κτηνοτροφία. Η αλήθεια είναι πως η Κυβέρνηση βρίσκεται μακριά από τα προβλήματα και τα συμφέροντα της κτηνοτροφίας και κοντά σε άλλα συμφέροντα. Εμείς και ειδικά όσον αφορά το άτομό μου, βρίσκομαι όχι απλώς κοντά, αλλά π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κοντά και στους κτηνοτρόφους και στην κτηνοτροφία, γιατί τυχαίνει η καταγωγή μου να είναι τέτοια που να μην κρατιέμαι από "τζάκια" -δεν θέλω να κατηγορήσω κανέναν- αλλά και το επάγγελμά μου είναι τέτοιο, που μου επιτρέπει να βρίσκομαι κοντά στην αγροτιά, στην κτηνοτροφία και να είμαι και εγώ ένας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οποίοι άρχισαν να κρατάνε τις αποστάσεις τους από την κυβέρνηση, είναι ήδη οι αγρότες που βλέπουν την Κυβέρνηση να τους οδηγεί στην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όξα τω Θεώ βλέπετε πολύ καλά. Γι' αυτό, όταν αναφέρεσθε σε συστήματα που θαυμάζανε ή θαυμάζουνε τα οποία καταρρεύσανε και δεν ξέρω τι άλλο, να κοιτάζετε σε άλλη Πτέρυγα και όχι σε μας  που η πολιτική μας ήταν πάντοτε ξάστερη και καθαρή, χωρίς να έχουμε κανένα πρόβλημα. Ίσως κάνατε σύγχυση με δικά σας στελέχη που αλληθωρίζουν κάθε φορά ανάλογα, με τις περιστάσεις που επικρατούν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εσείς και ο Κοινοβουλευτικός σας Εκπρόσωπός ότι ο Λαός και ιδιαίτερα ο αγροτικός και κτηνοτροφικός κόσμος έκρινε το πρόγραμμά σας.   Ποιο πρόγραμμα; Το πρόγραμμα που έλεγε διπλασιασμό των αγροτικών συντάξεων και σήμερα  μηδενίζεται και αυτή η αύξηση   που τους έδωσε μέσω του πληθωρισμού; Το πρόγραμμα που με προσωπική δήλωση του Πρωθυπουργού έταζε 48.000 πρόωρη σύνταξη και σήμερα κόβει και τις 30.000 δρχ.; Το πρόγραμμα που έταζε υγεία για τους αγρότες και  σήμερα καταργεί τα φάρμακα, την περίθαλψη και τα πάντα; Ποιο πρόγραμμα; Το πρόγραμμα που σήμερα αυξάνει 100% τις τιμές των καυσίμων, των φυτοφαρμάκων, των λιπασμάτων, των ζωοτροφών; Το πρόγραμμα που έταζε αύξηση 200 και 300 δρχ., από την ισοτιμία της πράσινης δραχμής, κατά κιλό στα καπνά και σήμερα, όσον αφορά την περιοχή μου, οι τιμές μειώνονται ανάλογα κατά 200 και 300 δρχ. το κιλό, με αποτέλεσμα οι καπνοπαραγωγοί  να βρίσκονται σε απόγνωση; Ποιο πρόγραμμα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ποια πλειοψηφία μιλάτε ; Για την πλειοψηφία  που σας έδωσε ο Κατσίκης ; Το όνομα "Κατσίκης", που ίσως  αυτό να είναι μοιραίο να αφανίσει και τα κατσίκια σ' αυτόν τον Τόπο, μια και η συζήτησή μας σήμερα αναφέρετα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ότι τώρα ομαλοποιείται η αγορά στις ζωοτροφές. Ίσως να εννοείτε από πλευράς ποσότητας, διότι οι τιμές  μένουν οι ίδιες.  Το είπε και ο συνάδελφος Διαμαντής. Και αυτήν την ομαλοποίηση την βλέπετε γιατί ήδη μπαίνει η άνοιξη  και όσον αφορά τα αιγοπρόβατα αρχίζει η ελεύθερη βοσκή και προσανατολίζεστε και σε άλλες ζωοτροφές. Ίσως από εκεί βλέπετε την ομαλοποί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Υπουργέ, να βλέπουμε την πραγματικότητα και να μη μιλάμε με αφορισμούς.  Ειπώθηκε ότι η παρούσα Κυβέρνηση κοιτάζει και ενδιαφέρεται για 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αναφέρω ένα παράδειγμα . Ήδη αναφερθήκανε και άλλα. Θα κάνω μία σύγκριση πέρυσι με φέτος. Το είπα και στην πρωτολογία μου, για να διαπιστώσουμε φυσικά ποιος ενδιαφέρεται πραγματικά για την κτηνοτροφία. Δεν θα αναφερθώ στην 8ετία  για τη βελτίωση που  έγινε πραγματικά στην  υποδομή, όπου και στην τελευταία στρούγκα έγινε δρόμος, και ηλεκτροδοτήθηκε και το τελευταίο  μαντρί, έγιναν ποτίστρες  και εντάχθηκαν  και τα  γίδια  στα κοινοτικά προγράμματα, όπως είπε και ο Κοινοβουλευτικός μας Εκπρόσωπος, πράγμα το οποίο δεν είχε προβλεφθεί  στη συνθήκη ένταξης για να παίρνουμε τι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το παράδειγμα.  Πέρυσι ο Έλληνας κτηνοτρόφος αγόρασε το καλαμπόκι 35 δρχ. περίπου το κιλό και πούλησε το αρνί του 1.000-1.200 το κιλό.  Φέτος αγόρασε το καλαμπόκι σε 2πλάσια τιμή , έφτασε γύρω  στις 75-80 δρχ.  και πούλησε το αρνί του γύρω στις 750 δρχ. το κιλό.  Μπορείτε να μου πείτε από πού είδε τη βελτίωση ο φουκαράς ο κτηνοτρόφος; Αντίθετα αυτή η πολιτική τον κατέστρ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παραγωγός, κύριε Υπουργέ, φέτος  πούλησε το καλαμπόκι του με 38 δρχ. το κιλό και το αγοράζει σήμερα  πάνω από 60 δρχ. το κιλό. Αυτό δεν γινόταν παλαιότερα. Οι τιμές πώλησης και αγοράς  ήταν σχεδόν οι ίδιες. Αυτό είναι το αποτέλεσμα της φιλελευθεροποίησης, την οποία τόσο πολύ διατυμπανίζετε και για την οποία τόσο πολύ μας κάνε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πως η κτηνοτροφία -και τελειώνω με αυτό, κύριε Πρόεδρε-βρίσκεται στο σωστό δρόμο.  Την απάντηση σας την δίνουν και τα υπομνήματα των κτηνοτρόφων που καταθέσαμε σαν αναφορές και περιμένουμε την απάντησή σας αλλά και την πρακτική της κάθε 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κτηνοτρόφοι σφάζουν τα αρνιά τους και χύνουν το γάλα τους για διαμαρτυρία μπροστά στις νομαρχίες.  Αυτοί σας δίνουν την απάντηση.   Και να είστε σίγουρος, κύριε Υπουργέ πως πού σύντομα θα πάρετε την απάντηση, τόσο εσείς, για τις προσωπικές σας επιλογές και πρακτικές, όσο και η Κυβέρνησή σας, για το σύνολο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ακλ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στα δύο  ή τρία λεπτά, τα όσα έχουμε στη διάθεσή μας, δεν θα προλάβουμε να ανοίξουμε το στόμα μας.  Θα σας ικανοποιήσουμε, συνεπώς, στο να τελειώ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ομολογώ ότι σήμερα ήταν ήπιος και χαιρόμαστε που η συζήτηση διεξήχθη σε ένα καλό επίπεδο.  Τώρα δεν ξέρω αν αυτή η ηπιότητα οφείλετο στην καλή σας προαίρεση, κύριε Υπουργέ ή στην αδυναμία σας να απαντήσετε και δεν θέλατε να οξύνετε το κλίμα.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πατε ότι αυτή σας την πολιτική την εγκρίνει ο Λαός.   Σίγουρα την ενέκρινε πριν από 11 μήνες.  Πριν από 11 μήνες ακριβώς είχαμε εκλογές.  Μάλλον ενέκρινε το πρόγραμμα που παρουσιάσατε, όμως τα μετέπειτα γεγονότα σας διαψεύ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ο κος Γικόνογλου διάβασε την επιστολή που στέλνουν δικοί σας άνθρωποι και την κατέθεσε στα Πρακτικά.  Πριν από λίγο αναφέρθηκε για τον Πρόεδρο της κτηνοτροφικής, τον κο Τσιρώνη, που είναι δικός σας άνθρωπος, δεν ανήκει στο χώρο μας.  Άρα σημαίνει ότι κάπου αυτοί οι δικοί σας άνθρωποι σας κρούουν τον κώδωνα και σας λένε "συνέλθετε, διορθωθείτε γιατί δεν πάτε καλά.  Αλλάξτε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το σύστημα που λέτε του ελεύθερου ανταγωνισμού, είναι στην πολιτική σας ιδεολογία, στο πολιτικό σας πρόγραμμα. Όμως σύστημα ελεύθερου ανταγωνισμού με τέτοια ευνοϊκή μεταχείριση σ' αυτό το κύκλωμα των ζωοτροφών -αναφέρθηκε ο συνάδελφος Διαμαντής, αναφέρθηκαν ορισμένα ονόματα, να μην επανερχόμαστε-  με τέτοια υψηλά επιτόκια, π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και απάντησε ο κύριος Ποττάκης- ότι δεν είχαμε αύξηση ζωικού κεφαλαίου.  Μα, σας είπε ένα νούμ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είχαμε 147.000 τόνους χοιρινού κρέατος.  Το 1988  είχάμε 173.000 τόνους.  Δεν είναι αύξηση αυτή του ζω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μειώθηκαν οι επενδύσεις στη γεωργία.  Ο κος Ποττάκης νομίζω ότι αναφέρθηκε σε νούμερα.  Εγώ, επειδή κατάγομαι από μία περιοχή τη Λακωνία, θα σας πω ότι εκεί πέρα κανένα έργο επένδυσης γεωργικό δεν είχε γίνει.  Επί των ημερών μας, ξεκίνησαν και αυτήν τη στιγμή λειτουργούν -μερικά τελείωσαν, άλλα συνεχίζονται- δέκα αρδευτικά έργα, άλλα μικρότερα, άλλα μεγαλύτερα.  Έξω ο κάτω ρους του Ευρώτα, που έχει ξεκινήσει εδώ και 3-4 χρόνια, έργο προϋπολογισμού δαπάνης πάνω από 6,5 δισ.  δραχμές.  Εντάχθηκαν στον 1262 πολλές συνεταιριστικές οργανώσεις και είχαν επεκτείνει τις εγκαταστάσεις τους. Καινούργια συσκευαστήρια έγιναν, καινούργια ελαιοτριβεία, καινούργια τυροκομεία.  Συνεπώς είχαμε σημαντική βελτίωση των δεικτών των επενδύσεων και σ' αυτήν την περιοχή, για τη οποία σας λέω ό,τι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ελειώνοντας να σας πω, κύριε Υπουργέ, το εξής:  Σε δύο εφημερίδες μεγάλη κυκλοφορίας έχετε γίνει πρωτοσέλιδα.  Αρνητικά όμως πρωτοσέλιδα.  Εδώ λέει "Σπείρες και στο λάδι" -σημαίνει ότι υπάρχουν και αλλού, αλλά τέλος πάντων- "ξεπούλημα γης για τα ομόλογα", "σάλος για τα 77.000 στρέμματα".  Αυτά τα πρωτοσέλιδα, όπως είπα και πριν, δεν είναι θετικά για σας.  Σας παρουσιάζουν από την αρνητική πλευρά.  Γι' αυτό ακριβώς στην πρωτολογία μου τελείωσα: "Ακούστε τους γεωργούς, ακούστε τους κτηνοτρόφους, πάρτε υπόψη σας και σοβαρά αυτά που σας επισημαίνουν, αυτά που σας τονίζουν. Διότι δεν θέλουμε να "κερδοσκοπήσουμε" εμείς κομματικά και πολιτικά, ποντάροντας στην εξαθλίωσή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δούμε θα επαναλάβετε την εξάντληση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Πρό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ε, είμαι πάντοτε μέσα στο χρόνο μου. Τώρα θα προσπαθήσω να είμαι ακόμα πιο σύντομος. Δεν αξίζει να πω περισσότερα. Θα πω εκείνο που χαρακτηριστικά παρου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μιλήσετε, κύριε Υπουργέ, όσο χρόνο σας δίνει ο Κανονισμός.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Δεν υπάρχει απάντηση σ' αυτά που είπα. Από τα 25 μέτρα που απαρίθμησα θίχτηκε μονάχα ένα η ρύθμιση των χρεών. Καμιά κουβέντα για τα υπόλοιπα. Τα απαρίθμησα ένα-ένα και μάλιστα επειδή οι συνάδελφοι του ΠΑΣΟΚ δεν είπαν τίποτα μερικά απ' αυτά τα επανέλαβε ο Κοινοβουλευτικός μας Εκπρόσωπος. Ήταν σαν να μην υπάρχουν τα υπόλοιπα. Ήταν ένα και μοναδικό. Επιτέλους δεν είναι μονάχ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πό τα 8 που είπαμε, απαντήσατε και είπατε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Είπατε οκτώ.  Και μεις σας είπαμε το έ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οκκινοβασίλη.   Δεν έχετε δικαίωμα να διακόπτετε. Να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Δεν είναι προς καταστροφή, κύριε Πρόεδρε.   Ζητάω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θέλετε να διακόψετε, ζητήστε το λόγο και ζητήστε την άδει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Είπαμε τόσα πολλά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μεταξύ μας". Υπάρχει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υτό είναι αδυναμία, κύριε συνάδελφε. Είσθε νεώτερος από μένα και θα μου επιτρέψετε να σας το πω.   Φροντίστε να αυτοσυγκρατείσθε όσο μπορείτε. Όταν έρχεται η ώρα σας θα μιλάτε. Αλλά το να επεμβαίνετε από κάτω και να διακόπτετε,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αλογίζετε συνέπειες δικών σας πράξεων. Ποιος έφερε σ' αυτό το χάλι την κτηνοτροφία; Σας διάβασα στην αρχή της πρωτολογίας μου νούμερα επενδύσεων στη γεωργία. Απορρόφηση των προγραμμάτων: μηδαμινές. Βρήκαμε ένα σύστημα, το οποίο ήταν απαράδεκτο κυριολεκτικά. Μια επιβάρυνση του προϋπολογισμού με 30 δισ. το χρόνο. Μια αντικοινοτική συμπεριφορά που συνεπήγετο καταβολή προστίμων και καταλογισμών εις βάρος μας δεκάδων δισ.   δραχμών. Και σας ρωτώ πολύ απλά. Αυτό το σύστημα, που περαιτέρω οδήγησε σε μία στρέβλωση της παραγωγής, σε στρέβλωση της διαχείρισης, σε πλασματική τεχνική στήριξη των τιμών, θα έπρεπε να το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ι ενώ ξέρατε, ότι το 1993 είμαστε υποχρεωμένοι να το καταργήσουμε. Θα πρέπει να αφήσουμε την κτηνοτροφία μας απροστάτευτη μέχρι τότε; Για να πέσει μία και καλή και να μην έχουμε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Σας άκουσα και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θα κάνουμε, είπε ο κ. Ποττάκης αρκετά πράγματα για την Κοινότητα και δεν πρόκειται να ασχοληθώ με αυτά. Πέρα απ' αυτά που είπε ο κ.  Ποττάκης, αν νομίζει ότι αυτός υπερήσπισε τα ελληνικά συμφέροντα, να μην αμφισβητεί ότι ο οποιοσδήποτε Έλληνας Υπουργός θα κάνει το ίδιο. Και συμφώνησε με αυτό που είπα πριν, δηλαδή της ανάπτυξης των κλάδων της χοιροτροφίας, της αιγοπροβατοτροφίας, και, βεβαίως, με τις δυσκολίες που παρουσιάζει, εκείνος της αγελαδ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ιγοπρόβατα ό,τι και να πούμε ξέρετε ότι η χορτοβοσκή είναι εκείνη που μπορεί να κρατήσει τον κλάδο. Οτιδήποτε άλλο είναι εκτός πραγματικότητος, το ξέρετε πολύ καλά, και δεν χρειάζεται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φορά μας στον Αλλάχ, που είπε ο κ. Ποττάκης και στη μετάβαση των Μουσουλμάνων στη Μέκκα, ποιος θα δώσει τα αρνάκια αυτά, νομίζω ότι είναι ανοικτό για το μέλλον να το δούμε, όταν θα γίνει το προσκύνημα στη Μέκ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αιρη είπε ο κ. Ποττάκης η απελευθέρωση των τιμών των ζωοτροφών.   Όταν πρόκειται να πάρεις κάποιο μέτρο το παίρνεις, γιατί αλλιώς αν διστάσεις και δεν το πάρεις, τότε δεν θα το πάρεις ποτέ. Είναι σίγουρο ότι κάποτε έπρεπε να ληφθεί το μέτρο και το γρηγορότερο δυνατόν.  Από 42 δραχμές, εκεί ήταν η τιμή του καλαμποκιού όταν έγινε η απελευθέρωση. Να σταματήσετε αυτές τις ιστορίες, τα φληναφήματα, τα "έπεα πτερώεντα" και τα "είμαστε με 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ε το υγιές εμπόριο εμείς, όπως και με τους υγιείς συνεταιρισμούς. Και αυτό να ξεκαθαρίσει άπαξ και δια παντός. Και δεν ξέρω πώς ο κ. Διαμαντής, ο οποίος ήταν πρόεδρος μιας μεγάλης συνεταιριστικής οργάνωσης, δεν αντιλαμβάνεται ένα απλό πράγμα, ότι αυτή η οργάνωση είχε μεταβληθεί σε μονοπώλιο, ότι αυτή η οργάνωση είχε γίνει ένας πολυτελής, ένας πολυδάπανος μηχανισμός . Είναι αλήθεια ή όχι ότι είχε 4 δισ.   λειτουργικά έξοδα το χρόνο; Αυτά τα 4 δισ. από πού έβγαιναν; Δεν έβγαιναν από τους αγρότες; Δεν έβγαιναν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υτά τα δισ. δεν είναι προσφορά υπηρεσιών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ι υπήρχε αυτός για να συντηρούνται 1000 υπάλληλοι; Ήταν 578 όταν η παλιά, το 1982, διοίκηση άφησε την ΚΥΔΕΠ. Στην ΚΥΔΕΠ όμως έχουν προσληφθεί μέχρι σήμερα 459 από 578 έφθασαν τους 937. Ήταν 937 στις 25-8-90. Διπλασιάστηκαν κύριοι. Και μη μου πείτε, ότι έγινε γιατί είχε ανάγκες η ΚΥΔΕΠ. Απλώς βολεύατε "ημετέρους". Έτσι εννοείτε εσείς το συνδικαλιστικό κίνημα. Και εκεί είναι η αντίρρησή μας. Η αντίρρησή μας είναι ότι το συνδικαλιστικό κίνημα πρέπει να υπάρξει υγιές , να μπορέσει να αντέξει στον ανταγωνισμό. Αλλιώς θα κλείσει. Και είναι κρίμα, δεν θέλουμε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Για την κοινωνική πολιτική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Θα σας πω αμέσως.  Κοινωνική πολιτική κάνει το κράτος. Δεν κάνει κανείς άλλος. Θα σας διαβάζω γιατί το έχω μαζί μου το καταστατικό της Αγροτικής Τράπεζας. Το είπα και άλλοτε εδώ μέσα. Ο Ελευθέριος Βενιζέλος και ο Αλέξανδρος Παπαναστασίου  έκαναν το καταστατικό της Αγροτικής.  Λέει σε ένα άρθρο, ειδικώς ότι απαγορεύεται απολύτως οποιαδήποτε χαριστική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ανθρωπικό ίδρυμα, κύριοι συνάδελφοι, δεν είναι οι συνεταιρισμοί.   Άλλο να εξυπηρετείς τα συμφέροντα του αγρότη και άλλο να κάνεις κοινωνική πολιτική παίρνοντας αργόμισθους. Δεν είναι κοινωνική πολιτική αυτό. Το κράτος και τα αγαθοεργά ιδρύματα κάνουν κοινωνική πολιτική και κανένας άλλος. Εάν  έχετε λεφτά, να κάνετε, να κάνετε και δωρεές και οτιδήποτε άλλο θέλετε. Όταν τα λεφτά δεν είναι δικά σας, είναι των αγροτών ή του κρατικού προϋπολογισμού, δεν έχετε δικαίωμα να το κάνετε.   Έχει επιβαρυνθεί ο κρατικός προϋπολογισμός κατά 80 δισ. και παραπάνω από τις ζωοτροφές. Θα είχαμε άλλα 28 δισ. με 30 δισ.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λοιπόν; Προσπαθούμε έμμεσα  και δίνουμε και πάλι λεφτά, βεβαίως. Κάτι κάναμε με την κάλυψη των μεταφορικών, για το οποίο δεν είπατε τίποτε ή σχεδόν τίποτε, και το κάναμε ακριβώς για να ρίξουμε αυτές τις υψηλές τιμές τις οποίες πάντοτε αναφέρετε. Δεν είπατε όμως εκείνο το οποίο είπα εγώ, πόσο έχει σήμερα το καλαμπόκι και πώς από την τιμή την οποία έχει σήμερα μπορείτε να αφαιρέσετε αυτά τα ποσά που καλύπτουμε τα μεταφ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Έβρο, στην αποθήκη είναι 47,93 , στο λιμάνι 50,60. Απ' αυτά τα ποσά βγάλτε τις 8 δραχμές εάν πάει σε νησί. Από 47,90 γίνεται 39 και τόσο. Και από 50,60 εάν βγάλετε τις 8 δραχμές γίνεται 42 και τόσο.  Αυτό πάει στους κτηνοτρόφους. Θα τα πάρουν οι κτηνοτρόφοι αυτά τα λεφτά.   Κάναμε ήδη τον μηχανισμό. Υπάρχει η διαδικασία και θα τα πάρουν τα λεφτά αυτά. Αυτό είναι που δεν καταλαβαίνετε ή δεν θέλετε να το καταλάβετε.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είναι, ότι αυτές οι τιμές μειώνονται κατά τα ποσοστά εκείνα κατά τα οποία εμείς αποφασίσαμε να καλύψουμε τα μεταφορικά. Συνεπώς ας μην λέγονται αυτές οι κουβέντες οι μεγάλες. Όταν λέω εγώ ότι ομαλοποιείται το σύστημα, ομαλοποιείται όχι μόνο από απόψεως ποσών, όπου ουδέποτε ήταν ανώμαλο, υπήρχε πάντοτε επάρκεια, αλλά και από απόψεως τιμών. Και θα δείτε κύριοι συνάδελφοι! Κάποιος από σας, από τους επερωτώντες, είπε ότι σε 2-3 χρόνια θα δούμε! Σε 2-3 χρόνια θα είμαστε εδώ, θα δούμε ποιος έχει δίκαιο, θα δούμε την ομα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άλλο μεγάλο κέρδος. Δεν  μιλώ μονάχα για την εξοικονόμηση των ελλειμμάτων που επιτέλους βαρύνουν όλον τον κόσμο, βαρύνει όλους τους Έλληνες, των αγροτών συμπε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ανομένων. Με τα ελλείμματα θα ζήσουμε; Δεν καταλάβατε, ότι αφήσατε ένα κράτος που δεν έχει τίποτε άλλο από ελλείμματα; Δεν καταλάβατε, ότι εάν ο πληθωρισμός πήγε τόσο ψηλά, είναι διότι υπάρχει και ένας ελλειμματικός δημόσιος τομέας τεράστιος. Πρέπει να τα καταλαβαίνετε αυτά τα πράγματα. Εάν δεν τα καταλαβαίνετε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ξαναγύρισε στα παλιά πάλι και είπε "εάν διέθεσαν ...   κ.λπ. Ελάχιστα διέθεσαν. Τρία πράγματα όμως έπρεπε να τα δουν από την αρχή. Από κει και πέρα πάλι τα ίδια θα λέμε, ότι "είμαστε με τους εμπόρους εμείς". Μα δεν τα βαρέθηκαν αυτά; Και σει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αρέθηκαν την ξύλινη γλώσσα; Τα μονοπώλια, οι μεγάλοι, οι έμποροι που απομυζούν το αίμα, σταματήστε το τέλος πάντων, κάντε μια πιο σοβαρή ρεαλιστική πολιτική και να παραθέτετε επιχειρήματα, όπως παρέθεσα εγώ, και στοιχεία, κύριοι συνάδελφοι. Επομένως υπήρχε μια αντίδραση μια αμφισβήτηση αυτών που είπα χωρίς όμως κανένα συγκεκριμέν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δείες που  έκανα και που είπε ο κος Παφύλης , δεν είναι μόνο οι επίσημες περιοδείες, είναι και οι περιοδείες που κάνω εγώ σαν άτομο.   Και έχω επαφή πολύ μεγαλύτερη από τον κο Παφίλη με τους κτηνοτρόφους, εκτός απ' αυτούς που βλέπω στο Υπουργείο, έξω, όταν π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για τη ρύθμιση ο κος Γικόνογλου , βιώσιμες ή μη βιώσιμες μονάδες. Τι θέλετε να γίνει δηλαδή; Να ενισχύσουμε τις μη βιώσιμες; Αυτό μου θυμίζει τις πρώτες μέρες που ήμουν Υπουργός Γεωργίας και είχα μια μεγάλη συνάντηση με συνεταιριστές. Κάποιος μου είπε "Και πού ακούστηκε κύριε Υπουργέ, συνεταιρισμοί να πληρώνουν τα χρέη τους "; Είναι η νοοτροπία του κου Διαμαντή. Να δίνουμε και να μην παίρνουμε πίσω, ωσάν να μπορείς να βγάλεις λεφτά μετατρέποντας τα πλατανόφυλλα που μαζεύεις.   Κάποτε, πρέπει να καταλάβουμε, ότι υπάρχουν οικονομικοί νόμοι. Δεν αναφέρω τυχαία το περιστατικό αυτής της τρομακτικής πτώσης, της κατάρρευσης ενός κόσμου.  Αυτή η κατάρρευση δεν έχει διδάξει τίποτε ακόμη στην Ελλάδα; Δεν ξέρω. Το είπατε, κύριε Διαμαντή, πριν αυτό, αλλά εκεί περίπου πηγαίνατε. Και εκεί αν πήγανε , πήγανε γιατί αγνόησαν τους νόμους της αγοράς, που και εσείς αγνοείτε. Δεν μπορεί με επιδοτήσεις να στηριχθεί τίποτε πια. Καταλάβετέ το. Και μην ξεχνάτε, ότι εγώ έχω την ευθύνη αυτήν την στιγμή να προετοιμάσω όσο χρόνο είμαι στο Υπουργείο Γεωργίας , για το μέλλον τη γεωργία μας.  Έχω ευθύνη απέναντι των γεωργών και των κτηνοτρόφων, δεν είμαι εγώ εκείνος που θα τους χαϊδεύω και να τους δημιουργήσω τεχνική ευφορία. Τα λεφτά που παίρνουν, κάθε κατοστάρικο που παίρνουνε, δεν τους είπατε ότι αυτά είναι λεφτά της ΕΟΚ.  Ουδέποτε τους το είπατε. Και δεν τους είπατε ότι τα λεφτά τα οποία παίρνουνε, δεν είναι λεφτά που οφείλονται στην παραγωγικότητά τους ή στην ανταγωνιστικότητα των προϊόντων τους. Είναι ξένα λεφτά που κάποτε θα σταματήσουν και κάποτε πρέπει να τους τα πάρουμε πίσω.  Επιτέλους πρέπει να πούμε την αλήθεια στον κόσμο. Δεν είμαι διατεθειμένος εγώ, με τίποτε πραγματικά, να λέω ψέματα, όπως και η κυβέρνηση ολόκληρη.  Έχουμε αποφασίσει να  πούμε την αλήθεια. Να πούμε την αλήθεια και στους γεωργούς και στους κτηνοτρόφους. Ό,τι κάνουμε το κάνουμε για να τους βοηθήσουμε σήμερα, όχι για να τους χαϊδέψουμε για να μας ψηφίσουνε. Το είπε καθαρά ο Πρωθυπουργός. Θα εφαρμόσουμε το πρόγραμμά μας. Εάν δε το εφαρμόσουμε θα φύγουμε. Δεν μπορεί να γίνει διαφορετικά. Είναι ο μόνος τρόπος να σωθεί η Ελλάδα. Και από κεί και πέρα όλα τα άλλα βρίσκονται. Θα περάσουμε δύσκολες ώρες, αλλά είναι ανάγκη να τις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η κακιά η Νέα Δημοκρατία", "οι κακοί έμποροι" κ.λπ.   αφήστε τα κάποτε αυτά. Καδινόπουλος, λέει και Δαλατόλας, τους εγνώρισα τους κυρίους αυτούς τώρα, που έγινα Υπουργός Γεωργίας. Καμία σχέση δεν είχα μαζί τους και, μάλιστα, ο Καδινόπουλος έμαθα εκ των υστέρων ότι κατάγεται από το Νομό Κοζάνης. Δεν τον εγνώριζα τον άνθρωπο. Είναι κρίμα λοιπόν να αναφέρονται ονόματα εδώ στη Βουλή, χωρίς κανένα στοιχείο, άλλο μόνο και μόνο για να πούμε κάτι. Θα μπορούσα και εγώ να πω πάρα πολλά πράγματα και δεν τα λέω. Δεν τα λέω, γιατί ξέρω ποια είναι, ποια πρέπει να είναι η κοινοβουλευτική τακτική. Δεν μπορείς να φέρνεις ονόματα και να αναφέρεις πράγματα, τα οποία είναι ασύστατα, χωρίς να έχουν το δικαίωμα αυτοί οι άνθρωποι να υπερασπίσουν τους εαυτούς τους εδώ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ιστάνω τον υπερασπιστή κανενός , έμαθα όμως στα 30 χρόνια που θητεύω εδώ μέσα, πώς να 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Υπουργέ συμμαζέψτε τους γιατί σας εκ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ιαμαντή, σας παρακαλώ. Υπάρχει ή δεν υπάρχει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ίπατε για την ταπιόκα , ο κος Γικόνογλου, ότι ήταν ακριβότερη. Δεν είναι μόνο αυτό.  Εκτός από το γεγονός ότι το καλαμπόκι πήγε στις φυσιολογικές του τιμές, όχι στις τιμές εκείνες, που πλασματικά είχε λόγω των επιδοτήσεων, όχι μόνο γι' αυτό το λόγο είναι φθηνότερη σήμερα, αλλά και για το γεγονός, ότι παλαιότερα δεν ήταν δυνατόν να εισαχθεί. Δεν υπήρχαν εγκαταστάσεις, ήταν σε σκόνη.  Τώρα έχουν προχωρήσει, είναι σαν πέταλο, είναι σαν μακαρόνι κοφτό και συνεπώς μπορεί να μεταφερθεί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γάλο θέμα γιατί δεν δανειοδοτήθηκε η ΚΥΔΕΠ. Δανειοδοτήθηκε, όσο ήταν δυνατόν και με το παραπάνω. Αλλά η ΚΥΔΕΠ ήταν ανοικτή απέναντι της ΑΤΕ. Και η ΑΤΕ δεν τα βρίσκει στο δρόμο τα λεπτά. Τα παίρνει από την Τράπεζα της Ελλάδος. Και η Τράπεζα της Ελλάδος είναι εκείνη που βάζει τους κανόνες. Ήδη έχει υπερβεί το όριο η ΚΥΔΕΠ, παρά ταύτα δανειοδοτήθηκε. Να σταματήσει λοιπόν αυτή η φιλολογία, ότι εμείς απαγορεύσαμε τη δανειοδότηση στην ΚΥΔΕΠ για να πάρουν οι έμποροι το καλαμπό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όγησε ο κ. Διαμαντής ότι ήταν 300.000 οι τόννοι που εξήχθησαν.                Γιατί κάποιος άλλος κύριος συνάδελφος είπε ένα τρομακτικό αριθμό που δεν ανταποκρίνεται στην πραγματικότητα. Αυτή είναι η συνήθης εξαγωγή. Όποιος δανειοδοτείται από οποιουδήποτε δεν έχει καμία επέμβαση ούτε η κυβέρνηση, ούτε το Υπουργείο. Και παρά το γεγονός ότι η ΚΥΔΕΠ, με καθαρά τραπεζικά κριτήρια, είχε υπερβεί προ πολλού το όριο και δεν μπορούσε να χρηματοδοτηθεί, εν τούτοις πήρα τον Διοικητή της ΑΤΕ και πήγαμε στον κ. Χαλικιά να βρούμε κάποιον τρόπο για να πάρει λεπτά η ΚΥΔΕΠ και τελικά βρήκαμε με χίλια δύο ζόρια, παρανομούντες ακόμη. Το κάναμε γιατί ξέραμε ότι έπρεπε να το κάνουμε. Ας μην έρχονται λοιπόν, από πάνω να μας κατηγορούν για θέματα στα οποία εμείς νομίμως ενεργήσαμε. Αλλά και αυτά που φτιάξαμε είναι εκείνα τα οποία αποκρύπτονται και αποδίδεται τελείως διαφορετικά η εικόν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οττάκης προφανώς κάνει κάποιο λάθος για τον πίνακα που κατέθεσα για τα ΝΕΠ. Τα υποβαλλόμενα μειώνουν -το ξέρουμε- ισοπόσως την τιμή των εγχωρίω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πώλεια εισοδήματος ισούται με την προσφερόμενη στην αγορά ποσότητα εγχώριας παραγωγής επί το μέσο όρο κατά κιλό ΝΕΠ, κατά τη διάρκεια της περιόδου '81-'88, που έχω στον πίνακα. Αυτή είναι η θεωρητική εκτίμηση, θεωρητική, το γράφουμε, της απώλειας του εισοδήματος των παραγωγών κτηνοτροφ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πολύτως σωστό, αν μετρήσει ο κ. Ποττάκης και δει τις στήλες που υπάρχουν, διαιρέσει τη στήλη 3 δια της στήλης 2, θα βρει τις απώλειες, οι οποίες υπάρχουν και οι οποίες κατ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ητικά βεβαίως, αλλά δεν απέχει πολύ από 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έει ο κ. Διαμαντής, αυτό μας έλειπε τώρα, να διώξουμε τους κτηνοτρόφους για χρέη. Να ρωτήσω κάτι; Πότε δημιουργήθηκαν τα χρέη αυτά; Στους 10 μήνες; Βρήκαμε χρεωμένους τους κτηνοτρόφους. Γιατί έγινε η ρύθμιση το 1989; Διότι οι κτηνοτρόφοι, όταν τους παρέλαβε η Νέα Δημοκρατία, ήταν σε κατάσταση ανθηρή; Έγινε η ρύθμιση το 1989.  Ξανά είχε γίνει ρύθμιση το 1984. Εμείς τι κάναμε; Παραλάβαμε μια χρεωμένη κτηνοτροφία. Δεν δημιουργήθηκαν τα χρέη μέσα στους 5-6 μήνες, τότε που έγινε η ρύθμιση επί των ημερ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ι κατάσταση ανθηρή μας έχετε παραδώσει; Μας παραδώσατε μια χρεωμένη κτηνοτροφία, αυτό αποδεικνύεται από το γεγονός ότι κι εσείς είχατε κάνει ρύθμιση χρεών, δεν λειτούργησε η ρύθμιση που κάνατε, ξαναβρήκαμε τους κτηνοτρόφους με χρέη και κάναμε άλλη ρύθμιση εμείς. Και επαναλαμβάνω ότι θα έχουμε μέσα στην επόμενη εβδομάδα μια καινούρια σύσκεψη με την ΑΤΕ, για να βελτιώσουμε όσο είναι δυνατόν το ήδη πολύ ευνοϊκό σύστημα ρύθμισης των χρεών, που κάνα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όμο των συνεταιρισμών, μη βιάζεσθε,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αντή.   Αφήστε να το δείτε πρώτα και από εκεί και πέρα τα λέμε. Αν έχετε αντίρρηση για τους συνεταιρισμούς της Δανίας, της Ολλανδίας ή της Γερμανίας, που ακολουθούμε τα ίδια χνάρια, να μας το πείτε, εκτός αν πούμε αυτό που λέγαμε και πριν, "του Έλληνος ο τράχηλος, ζυγό δεν υποφέρει", εμείς θα κάνουμε ό,τι θέλουμε, για να υποτάξουμε τους συνεταιρισμούς στο κόμμα. Όχι, δεν θα γίνει αυτή τη φορά. Οι συνεταιρισμοί θα γίνουν ελεύθεροι, ανεξάρτητοι, θα κινούνται πολύ ελεύθερα, θα τους αφήσουμε πλαίσιο να κάνουν το καταστατικό τους όπως θέλουν αυτοί, μέσα σε γενικές γραμμές φυσικά, της συνεταιριστικής ιδέας.     Επαναλαμβάνω, γιατί κατά κόρο έχει λεχθεί, ότι εμείς ξέρουμε, κύριοι συνάδελφοι, ιδιαίτερα μετά την ένταξή μας στην ΕΟΚ, ότι αγροτική πολιτική χωρίς συνεταιρισμούς δεν γίνεται, όχι όμως μονοπώλιο. Το μονοπώλιο τους κοιμίζει, τους φέρνει στη κατάσταση που βρίσκονται σήμερα, της υπερχρέωσης. Και δεν μπορούμε να βρούμε κάποιο τρόπο να ξοφλήσουμε αυτά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συνεταιρισμοί θα δουλέψουν ανταγωνιστικά. Και ξέρουμε εμείς πάρα πολύ καλά, πως είναι όργανο εξισορρόπησης της αγοράς και άσκησης της δ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ω, κύριε Κοκκινοβασίλη, για την πρόωρη σύνταξη των 48.000 δρχ., επανάληψη θα είναι. Η αρχική διατύπωση που έκανε ο Πρόεδρός μας και Πρωθυπουργός της Ελλάδος τώρα ήταν 3.000 ECU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Σας έχουμε καταθέσει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κείνη την εποχή το ECU είχε γύρω στις 200 δραχμές, άρα 200 δραχμές επί 3.000 είναι 600.000, ή κάτι λιγότερο δια του 12 που είναι οι μήνες του χρόνου, έρχεται κατά μήνα 58.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υτό είναι το αν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υτή ήταν η πρόβλεψη.   Συνεπώς ο Πρόεδρός μας έλεγε την αλήθεια. Έτσι ήταν τότε. Το είπαμε 15 φορές σ' αυτήν την Αίθουσα και θα παρακαλέσω να μην επαν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επιστολές των κτηνοτρόφων. Τις έχω και εγώ. Οι άνθρωποι μπορεί να υπερβάλουν, δικαίωμά τους θεμιτό, έχουν τις αξιώσεις τους, μας τις έδωσαν, απάντησα, κουβεντιάσαμε. Παλιές είναι, δεν είναι καινούριο πράγμα και άγνωστο. Και όσον αφορά τις εφημερίδες, δικαίωμά τους, οι εφημερίδες κάνουν την πολιτική τους, μπορούν να κατηγορούν και την Κυβέρνηση και την Αντιπολίτευση, και όποιον θέλουν, είναι απόλυτα ελεύθερες, υπάρχει ελευθερία τύπου σ' αυτόν τον Τόπο, εμείς δεν έχουμε αντίρρηση να μας καταλογίζουν, οτιδήποτε. Βεβαίως θα θέλαμε να υπάρχει πάντοτε καλή πίστη. Παρακολουθούμε τις εφημερίδες. Εγώ, προσωπικά, παρακολουθώ κατ' εξοχήν τις εφημερίδες. Και σήμερα απαντώ σ' αυτήν την κατηγορία που μου κάνουν "οι φίλοι μου οι έμποροι", ότι κάνω χαριστική παροχή στην ΚΥΔΕΠ. Το γράφουν δύο εφημερίδες σήμερα. Και απαντώ:Κύριοι συνάδελφοι, προσπαθούμε να κάνουμε την αγροτική μας πολιτική, όσο είναι δυνατόν, μέσα στα πλαίσια των δυνατοτήτων που υπάρχουν και με την προοπτική ότι πάμε να ανοιχτούμε σ' ένα μέλλον για το οποίο δεν είμαστε ετοιμασμένοι. Κάποτε θα πρέπει να καταλάβουμε, ότι πρέπει να ετοιμασθούμε.  Η κυβέρνηση καταβάλλει μία τιτάνεια προσπάθεια για να προετοιμάσει την ελληνική γεωργία ώστε να μπορέσει να σταθεί μεθαύριο στον κόσμο που έρχεται που θα είναι ανταγωνιστικός μέσα στη μεγάλη, ενιαία ευρωπαϊκή αγορ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Σ: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ο είναι το προσωπικό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Αναφέρεται στην νοοτροπία που ονομαστικά μου καταλόγι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αφέρεσθε σ' αυτά που είπ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ύριε Πρόεδρε, ο κύριος Υπουργός στην ομιλία του θέλοντας να δείξει ποια είναι η νοοτροπία που διακατέχει σήμερα τον κόσμο που ασχολείται με τους συνεταιρισμούς, ανέφερε ότι και αυτή είναι η νοοτροπία του κ. Διαμαντή δηλαδή να θεωρούν οι συνεταιρισμοί αδιανόητο να παίρνουν μεν δάνεια τα οποία όμως έχουν υποχρέωση να επιστρ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δεν το λέει πρώτη φορά, το είπε πάρα πολλές φορές, νομίζω ότι πρέπει να δώσω την απάντηση μέσα στο χρόνο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έτε δηλαδή ότι σας απέδωσε διαφορετική άποψη απ' αυτήν που έχετε. Επειδή έχει τελειώσει η συζήτηση της επερώτησης, έχετε το δικαίωμα να εξηγήσετε σε τι συνίσταται η διαφορετική ερμηνεία απ ' αυτήν την οποία εσείς δίνετε,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Το συνεταιριστικό κίνημα λειτούργησε σε πολλές μορφές, και μία απ' αυτές ήταν και η ΚΥΔΕΠ που είναι μία τριτοβάθμια κορυφαία οργάνωση, σε πολλές περιπτώσεις ως ιμάντας, ως προέκταση του κράτους, μέσω του οποίου ασκούσε το κράτος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ο Υπουργείο Γεωργίας είναι επιβαρημένο νομίζω με 80 ή 90 από αυτόν τον ειδικό λογαριασμό διαχείρισης ζωοτροφών, και τα οποία η ΚΥΔΕΠ βέβαια δεν τα οφείλει ως συνεταιριστική οργάνωση  -είναι υποχρέωση του κράτους απέναντι στον εαυτόν του ή απέναντι στην ΑΤΕ- νομίζουμε ότι σε καμία περίπτωση δεν πρέπει αυτό να αποτελεί μομφή  που αρέσκεται ο κ.  Υπουργός και το χρησιμοποιεί κατά κόρο, ότι είναι η νοοτροπία του συνεταιριστικού κινήματος. Το Κράτος έκανε την επιλογή να διακινεί με αυτόν τον τρόπο και μ' αυτήν την τιμολογιακή πολιτική τις κτηνοτροφές μέσω των συνεταιριστικών οργανώσεων.  Είναι δυνατόν να καταλογίζεται αυτή η ευθύνη εκ μέρους του πιο αξιόπιστου προσώπου που είναι ο Υπουργός Γεωργίας, που είναι πολιτικός προϊστάμενος όλου του αγροτικού χώρου, ως μομφή απέναντι σ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ώτη φορά που το είπε αυτό ο κύριος Υπουργός. Το είπε και στην πρωτολογία του και στη δευτερολογία του και σε όλες τις συγκεντρώσεις που κάνει. Δηλαδή, έχουμε να κάνουμε με ένα φαινόμενο όπου ο κύριος Υπουργός, συνειδητά θα έλεγα, συκοφαντεί το συνεταιριστικό κίνημα. Δεν είναι ευθύνη του συνεταιριστικού κινήματος, αν το κράτος έκανε αυτές τις επιλογές. Να μεμφθεί ο Υπουργός τη νοοτροπία του κράτους, της προηγούμενης κυβέρνησης, είναι νοητό. Αλλά να ρίχνει αυτό το βάρος στο συνεταιριστικό κίνημα, για να δημιουργεί εντυπώσεις και για να μπορέσει να περάσει μια αντίληψη περί συνεταιρισμών είναι ανεπίτρ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Πρόεδρε, πρώτα-πρώτα δεν πρόκειται περί προσωπικού θέματος. Η άσκηση κριτικής μιας πολιτικής δεν αποτελεί προσωπικό θέμα. Αυτό είναι καθαρό. Εν πάση περιπτώσει επιτρέψατε στον κ. Διαμαντή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σας πω γιατί, κύριε Υπουργέ.  Γιατί, αποδώσατε μια άποψη στον κ. Διαμαντή, ότι είναι υπέρ του να μην πληρώνουν οι συνεταιρισμοί. Το άκουσα και εγώ με προσοχή και γι' αυτό επέτρεψα στον κ. Διαμαντή να μιλήσει. Αναφερθήκατε προσωπικά σε εκεί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προσωπικό ζήτημα. Όπως ξέρετε υπάρχουν δύο περιπτώσεις στον Κανονισμό, για το τι είναι προσωπικό ζήτημα. Πρώτον, είτε ότι τον θίξατε είτε γιατί αυτό το οποίο εσείς είπατε είναι διαφορετικό από εκείνο που αυτός εννοούσε. Εδώ πρόκειται για τη δεύτερη περίπτωση προσωπικού ζητήματος. Γι' αυτό του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Δέχομαι αυτή την τοποθέτηση.  Αρνείται ο κ. Διαμαντής ότι είναι ακριβές αυτό που είπα εγώ, ότι δηλαδή αυτή είναι η νοοτροπία του κ. Διαμαντή, το να μην πληρώνουν οι συνεταιρισμοί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είπε ο κ. Διαμαντής τι εννο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Έχω πει πολλές φορές ότι δημιουργήθηκαν χρέη από τους συνεταιρισμούς. Εγώ είμαι εκείνος, κύριε Διαμαντή, που έβγαλα την απόφαση και είπα ότι εάν τα χρέη αυτά δημιουργήθηκαν από εξωτερική επιβολή π.χ. άσκηση μιας κρατικής πολιτικής, τότε θα τα επωμισθεί το Κράτος. Συνεπώς, εγώ το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μία αιτίαση όμως. Ας υποθέσουμε ότι είσθε εσείς, ή εγώ, πρόεδρος μιας ένωσης, ενός συνεταιρισμού και έχω μία πίεση από το κόμμα στο οποίο ανήκω. Μου λένε "κάνε τούτο" και -ξέρω ότι αυτό δεν είναι προς το συμφέρον του συνεταιρισμού. Εγώ αναμένω από αυτόν που έχει εκλεγεί, πρώτον να σκεφθεί τα συμφέροντα του συνεταιρισμού και μετά την κρατική επιβολή, αν είναι άνδρας, αν είναι παλικάρι και αν έχει ευθύνη, και αν έχει συνείδηση της ευθύνης που έχει. Εκλέχθηκε για να υπερασπισθεί τα συμφέροντα των συνεταιριστών-μελών. Κύριε κράτος, όποιος και αν είσαι εσύ, μου λες να προσλάβω 25 άτομα; Δεν μπορώ να το κάνω. Μου λες να αγοράσω σάπια ντομάτα; Μα, θα είναι εις βάρος του συνεταιρισμού. Δώσε μου τα λεφτά, εσύ το κράτος, να την αγοράσω. Αλλιώς θα επιβαρύνω τον συνεταιρισμό με αποτέλεσμα να μη μπορώ να δανειοδοτηθώ. Αυτή είναι η αντίρρησή μου, κύριε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οδέχτηκα ότι η δύναμη αντίστασης των ανθρώπων αυτών δεν ήταν μεγάλη και είπα με την απόφαση αυτή, ελάτε να κουβεντιάσουμε. Τα χρέη εκείνα τα οποία δημιουργήθηκαν λόγω άσκησης κάποιας πολιτικής που επεβάλετο έξωθεν να τα σβήσουμε. Να τα αναλάβ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ία γραμμή αποδεκτή πλέον. Εγώ σας λέω και την προσωπική μου άποψη εκ βαθέων. Εκείνος που έχει εκλεγεί να πει: Όποιος και να είσαι εσύ, δεν πάει να είσαι Υπουργός, όποιος και να είσαι, άντε που θα μου πεις εμένα για το δικό μου συνεταιρισμό. Εγώ ξένα λεφτά διαχειρίζομαι εδώ. Τα λεφτά των συνεταιρισμένων αγροτών. Είναι δυνατόν να βλάψω εγώ τα συμφέροντα των αγροτών επειδή το λες εσύ, είτε είσαι Κυβέρνηση είτε είσαι κόμμα είτε οποιοσδήποτε; Αυτή είναι η δική μου τοποθέτηση, κύριε Διαμα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τελείωσε η συζήτηση της επερώτησης αρμοδιότητος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8ης και 21ης Ιανουαρίου 1991 και παρακαλώ το Σώ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α Πρακτικά της 18ης και 21ης Ιανουαρίου 1991,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25' λύεται η συνεδρίαση για την προσεχή Δευτέρα 11 Μαρτίου 1991 και ώρα 18.30' 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g.sotiropoulou</dc:creator>
  <dc:description/>
  <cp:keywords/>
  <dc:language>en-US</dc:language>
  <cp:lastModifiedBy>g.sotiropoulou</cp:lastModifiedBy>
  <dcterms:modified xsi:type="dcterms:W3CDTF">2013-06-20T09:24:00Z</dcterms:modified>
  <cp:revision>2</cp:revision>
  <dc:subject/>
  <dc:title/>
</cp:coreProperties>
</file>