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4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6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6 Μαρτίου 1991, ημέρα Τετάρτη και ώρα 10.27'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ν κυρία Γραμματέα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άλληλο της Βουλής κα Ιωάννα Παπαϊωάννου ανακοινώνονται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Οικονομικών ανακοινώνει, ότι με την απόφαση με αριθ. 2000479/554/0025/29.1.1991 παρέχει την εγγύηση του Δημοσίου προς την Τράπεζα Πίστεως για την χορήγηση δανείου ποσού δρχ. 750.000.000 στο Χρηματιστήριο Αξιών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Κιλκίς κ. ΚΩΝΣΤΑΝΤΙΝΟΣ ΤΡΙΑΡΙΔΗΣ κατέθεσε αναφορά του κ. Ακύλλα Αναγνωστίδη, Διευθυντή της Α' Γαστρεντολογικής Κλινικής του Νοσοκομείου "ΕΥΑΓΓΕΛΙΣΜΟΣ", με την οποία διαμαρτύρεται για την παράνομη απόσπασή του από το πιο πάνω Νοσοκομείο και ζητεί την αποκατάσ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χαΐας κ. ΔΗΜΗΤΡΙΟΣ ΚΑΤΣΙΚΟΠΟΥΛΟΣ κατέθεσε αναφορά της Ένωσης Γεωργικών Συνεταιρισμών Πατρών, με την οποία ζητεί τη ρύθμιση των χρεών των μελών της, τη χρηματοδότηση των ΑΣ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Βουλευτής Αχαΐας κα ΜΑΡΙΑ ΘΩΜΑ κατέθεσε αναφορά της Ένωσης Γεωργικών Συνεταιρισμών Πατρών, με την οποία ζητεί τη ρύθμιση των χρεών των μελών της, τη χρηματοδότηση των ΑΣ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Λάρισας κ. ΙΩΑΝΝΗΣ ΦΛΩΡΟΣ κατέθεσε αναφορά του Διοικητικού Συμβουλίου του Δημοτικού Ωδείου Λάρισας, με την οποία ζητεί τη χορήγηση οικονομικής ενίσχυσης για τη συνέχιση της λειτουργίας του πιο πάνω Ωδ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ιλκίς κ. ΚΩΝΣΤΑΝΤΙΝΟΣ ΤΡΙΑΡΙΔΗΣ κατέθεσε αναφορά του Συλλόγου Στρωμνιτσιωτών Κιλκίς "Η ΤΙΒΕΡΙΟΥΠΟΛΙΣ", με την οποία ζητεί τη χορήγηση οικονομικής ενίσχ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ΓΕΩΡΓΙΟΣ ΑΔΑΜΟΠΟΥΛΟΣ, ΝΙΚΟΛΑΟΣ ΚΑΤΣΑΡΟΣ και ΠΑΝΑΓΙΩΤΗΣ ΚΡΗΤΙΚΟΣ κατέθεσαν αναφορά του Προέδρου της Κοινότητας Φαλλάνης Λάρισας, με την οποία ζητεί την ίδρυση Αγροτικού Ιατρείου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ιλκίς κ. ΚΩΝΣΤΑΝΤΙΝΟΣ ΤΡΙΑΡΙΔΗΣ κατέθεσε αναφορά του Συλλόγου Κλινικών Χημικών Βορειοδυτικής Ελλάδας, με την οποία ζητεί την ένταξη των Βιοχημικών-Βιολόγων στον επιστημονικό κορμό των Νοσοκομείων Ηπείρου "Γ. ΧΑΤΖΗΚΩΣΤΑ" και Πανεπιστημιακού Νοσοκομείου ΔΟΥΡΟΥ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αρδίτσας κ. ΔΗΜΗΤΡΙΟΣ ΣΩΤΗΡΛΗΣ κατέθεσε αναφορά του Προέδρου της Κοινότητας Δαφνοσπηλιάς Καρδίτσας, με την οποία ζητεί τη χρηματοδότηση της Κοινότητάς του για την ηλεκτροδότηση αρδευτικής γεώτ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αρδίτσας κ. ΔΗΜΗΤΡΙΟΣ ΣΩΤΗΡΛΗΣ κατέθεσε αναφορά του Προέδρου της Κοινότητας Δαφνοσπηλιάς Καρδίτσας, με την οποία ζητεί την επιχορήγηση της Κοινότητάς του για τη διάνοιξη και διαπλάτυνση δρόμων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αρδίτσας κ. ΔΗΜΗΤΡΙΟΣ ΣΩΤΗΡΛΗΣ κατέθεσε αναφορά του Προέδρου της Κοινότητας Δαφνοσπηλιάς Καρδίτσας, με την οποία ζητεί την επιχορήγηση της Κοινότητάς του για τη διάνοιξη φρεατίων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αρδίτσας κ. ΔΗΜΗΤΡΙΟΣ ΣΩΤΗΡΛΗΣ κατέθεσε αναφορά του Προέδρου της Κοινότητας Δαφνοσπηλιάς Καρδίτσας, με την οποία ζητεί τη διαπλάτυνση γέφυρα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αρδίτσας κ. ΔΗΜΗΤΡΙΟΣ ΣΩΤΗΡΛΗΣ κατέθεσε αναφορά του Προέδρου της Κοινότητας Νεράιδας Καρδίτσας, με την οποία ζητεί την εκτέλεση έργων οδοποιίας, ύδρευσης και ηλεκτροδότηση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αρδίτσας κ. ΔΗΜΗΤΡΙΟΣ ΣΩΤΗΡΛΗΣ κατέθεσε αναφορά του Προέδρου της Κοινότητας Ραχούλας Καρδίτσας, με την οποία ζητεί την επιχορήγηση της Κοινότητάς του για την εκτέλεση έργων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Θεσσαλονίκης κ. ΠΑΝΑΓΙΩΤΗΣ ΨΩΜΙΑΔΗΣ κατέθεσε αναφορά του Συλλόγου Γονέων Παιδιών Πασχόντων από κακοήθη νοσήματα Βορείου Ελλάδος, με την οποία ζητεί την επίλυση προβλημάτων περίθαλψης των παιδιών που πάσχουν από κακοήθη νοσή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ιλκίς κ. ΒΑΣΙΛΕΙΟΣ ΠΑΠΑΔΟΠΟΥΛΟΣ κατέθεσε αναφορά Εκπροσώπου του Ραδιοφωνικού Σταθμού Α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άδας Νομού Ηλείας, με την οποία διαμαρτύρεται για την κλοπή του πομπού ΡΜ και οργάνων λειτουργίας του πιο πάνω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Θεσσαλονίκης κ. ΣΤΥΛΙΑΝΟΣ ΠΑΠΑΘΕΜΕΛΗΣ κατέθεσε αναφορά του Σωματείου Επαγγελματιών Αυτοκινητιστών Ιδιοκτητών Αυτοκινήτων Μεταφοράς Υγρών Καυσίμων Μακεδονίας- Θράκης "Ο ΦΙΛΙΠΠΟΣ", με την οποία διαμαρτύρεται γαι το περιεχόμενο απόφασης του Υπουργού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ακωνίας κ. ΠΑΡΑΣΚΕΥΑΣ ΦΟΥΝΤΑΣ κατέθεσε αναφορά του Προέδρου του ΚΤΕΛ Νομού Λακωνίας, με την οποία διαμαρτύρεται για την ανάθεση της μεταφοράς στρατιωτών από το ΚΕΕΜ Σπάρτης σε τουριστικά λεωφ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Ηρακλείου κ. ΚΩΝΣΤΑΝΤΙΝΟΣ ΜΠΑΝΤΟΥΒΑΣ κατέθεσε δημοσίευμα της εφημερίδας "ΑΛΛΑΓΗ", το οποίο αναφέρεται στην προβλεπόμενη κατεδάφιση αυθαιρέτου στην περιοχή Καλών Λιμένων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Εύβοιας κ. ΙΩΑΝΝΗΣ ΣΠΑΝΟΣ κατέθεσε αναφορά του Δημάρχου Σκύρου, με την οποία ζητεί τη λήψη μέτρων προστασίας των κτηνοτρόφων της περιοχής του που επλήγησαν από τις χιον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Δωδεκανήσου κ. ΚΟΣΜΑΣ ΣΦΥΡΙΟΥ κατέθεσε αναφορά του Εμπορικού και Βιομηχανικού Επιμελητηρίου Ρόδου, με την οποία διαμαρτύρεται για το περιεχόμενο εγκυκλίου που αφορά στους όρους εφαρμογής των μειωμένων συντελεστών ΦΠΑ για τα εμπορεύματα που διακινούνται τόσο από τη λοιπή Ελλάδα προς τις παραμεθόριες περιοχές όσο και από το εξωτερικό προ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άρισας κ. ΓΕΩΡΓΙΟΣ ΑΔΑΜΟΠΟΥΛΟΣ κατέθεσε δημοσίευμα της εφημερίδας "ΗΜΕΡΗΣΙΟΣ ΚΗΡΥΚΑΣ", το οποίο αναφέρεται σε μεταθέσεις εργαζομένων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Έβρου κ. ΑΠΟΣΤΟΛΟΣ ΦΩΤΙΑΔΗΣ κατέθεσε αναφορά της Εκπροσώπου Επιχείρησης "ΜΕΤΑΞΟΚΕΝΤΗΤΙΚΗ ΣΟΥΦΛΙΟΥ" Λ. ΣΑΡΔΑΝΙΔΗΣ και ΣΙΑ Ο.Ε., με την οποία ζητεί την ένταξη της πιο πάνω επιχείρησης στις διατάξεις του ν.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Δ' Αντιπρόεδρος της Βουλής και Βουλευτής Πειραιώς κ.   ΠΑΝΑΓΙΩΤΗΣ ΚΡΗΤΙΚΟΣ κατέθεσε αναφορά του Προέδρου της Κοινότητας Αμπελακίων Σαλαμίνας Νομού Πειραιώς, με την οποία ζητεί την ίδρυση Υποκαταστήματος Τράπεζ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Δ' Αντιπρόεδρος της Βουλής και Βουλευτής Πειραιώς κ.   ΠΑΝΑΓΙΩΤΗΣ ΚΡΗΤΙΚΟΣ κατέθεσε αναφορά του Προέδρου της Κοινότητας Αμπελακίων Σαλαμίνας Πειραιώς, με την οποία ζητεί την κατάπαυση των εχθροπραξιών στον Περσικό Κόλπ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ΔΗΜΗΤΡΙΟΣ ΣΩΤΗΡΛΗΣ και ΠΑΝΑΓΙΩΤΗΣ ΚΡΗΤΙΚΟΣ κατέθεσαν αναφορά του Κοινοτικού Συμβουλίου Αμαράντου Νομού Καρδίτσας, με την οποία ζητεί την εκτέλεση έργων ύδρευσης, οδοποιίας και αποχέτ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ΣΤΡΑΤΗΣ ΚΟΡΑΚΑΣ, ΑΛΕΞΙΟΣ ΣΕΒΑΣΤΑΚΗΣ, ΝΙΚΟΛΑΟΣ ΚΩΝΣΤΑΝΤΟΠΟΥΛΟΣ και ΠΑΝΑΓΙΩΤΗΣ ΚΟΣΙΩΝΗΣ κατέθεσαν αναφορά της Τοπικής Ένωσης Δήμων και Κοινοτήτων Επαρχίας Λήμνου Νομού Λέσβου, με την οποία ζητεί τη χορήγηση αυξημένων πιστώσεων για την κάλυψη των λειτουργικών εξόδων των σχολείων της περιοχής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ΣΤΡΑΤΗΣ ΚΟΡΑΚΑΣ, ΑΝΝΤΩΝΗΣ ΣΚΥΛΛΑΚΟΣ, ΑΘΑΝΑΣΙΟΣ ΠΑΦΙΛΗΣ και ΑΛΕΞΙΟΣ ΣΕΒΑΣΤΑΚΗΣ κατέθεσαν αναφορά του Εξωραϊστικού - Εκπολιτιστικού Συλλόγου Σκάλας Λουτρών "ΤΟ ΔΕΛΦΙΝΙ" Νομού Λέσβου, με την οποία ζητεί τη μη εγκατάσταση δεξαμενών καυσίμων στο οικόπεδο του Ιδρύματος Π. ΜΑΝΔΡΑ πλάι στη δεξαμενή "ΜΑΜΙΔ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ΑΠΟΣΤΟΛΟΣ ΚΑΚΛΑΜΑΝΗΣ και ΔΗΜΗΤΡΙΟΣ ΑΛΑΜΠΑΝΟΣ κατέθεσαν αναφορά του Εργατοϋπαλληλικού Κέντρου Νομού Φθιώτιδας, με την οποία διαμαρτύρονται για τη δίωξη που ασκήθηκε από τον Ο.Σ.Ε. στο μέλος του κ. Ιωάννη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ΠΟΣΤΟΛΟΣ ΚΑΚΛΑΜΑΝΗΣ και ΔΗΜΗΤΡΙΟΣ ΜΠΕΗΣ κατέθεσαν αναφορά του Σωματείου Μικροπωλητών και Εμπόρων Παζαριών Ελλάδος, με την οποία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ΠΑΝΑΓΙΩΤΗΣ ΣΓΟΥΡΙΔΗΣ και ΠΑΝΑΓΙΩΤΗΣ ΚΡΗΤΙΚΟΣ κατέθεσαν αναφορά του Προέδρου της Κοινότητας Κεσσάνης Νομού Ξάνθης, με την οποία ζητεί την προαγωγή της Κοινότητός του σε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ΒΑΣΙΛΕΙΟΣ ΠΑΠΑΔΟΠΟΥΛΟΣ και ΠΑΝΑΓΙΩΤΗΣ ΚΡΗΤΙΚΟΣ κατέθεσαν αναφορά του Προέδρου της Κοινότητας Καλλικώμου Νομού Ηλείας, με την οποία ζητεί την εκτέλεση έργων οδοποιίας, ύδρευσης και αποχέτ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ΣΤΥΛΙΑΝΟΣ ΠΑΠΑΘΕΜΕΛΗΣ και ΟΡΕΣΤΗΣ ΠΑΠΑΣΤΡΑΤΗΣ κατέθεσαν αναφορά κατοίκων της περιοχής 40 Εκκλησιών Θεσσαλονίκης, με την οποία ζητούν τη λήψη μέτρων για τη διάσωση πάρκου της περιοχής τους από την ανέγερση οικοδομής του Τελογλεί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ΣΤΥΛΙΑΝΟΣ ΠΑΠΑΘΕΜΕΛΗΣ και ΟΡΕΣΤΗΣ ΠΑΠΑΣΤΡΑΤΗΣ κατέθεσαν αναφορά του Συνδέσμου Προστασίας Ιδιοκτητών Ακινήτων Άνω Πόλης Θεσσαλονίκης, με την οποία ζητεί την επίλυση προβλημάτων των μελών του για την αναβάθμιση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ΣΤΥΛΙΑΝΟΣ ΠΑΠΑΘΕΜΕΛΗΣ και ΟΡΕΣΤΗΣ ΠΑΠΑΣΤΡΑΤΗΣ κατέθεσαν αναφορά του Δημάρχου Καστοριάς, με την οποία διαμαρτύρεται για το περιεχόμενο έκθεσης του Υπουργείου Εξωτερικών των Η.Π.Α. που αφορά στην ύπαρξη Μακεδονικής και Τουρκικής μειονότητ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ΣΤΥΛΙΑΝΟΣ ΠΑΠΑΘΕΜΕΛΗΣ και ΟΡΕΣΤΗΣ ΠΑΠΑΣΤΡΑΤΗΣ κατέθεσαν αναφορά του Συνδικάτου Ταχυδρόμων Θεσσαλονίκης, με την οποία διαμαρτύρεται για την μετάθεση του κ. Κοσμά Ιωαννίδη, ταχυδρο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ΣΗΦΗΣ ΒΑΛΥΡΑΚΗΣ, ΜΑΝΩΛΗΣ ΣΚΟΥΛΑΚΗΣ και ΓΕΩΡΓΙΟΣ ΠΡΑΣΙΑΝΑΚΗΣ κατέθεσαν αναφορά του Επιμελητηρίου Χανίων, με την οποία ζητεί τη λήψη μέτρων για την ομαλή λειτουργία του εμπορίου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ΕΛΕΥΘΕΡΙΟΣ ΠΑΠΑΓΕΩΡΓΟΠΟΥΛΟΣ και ΠΑΝΑΓΙΩΤΗΣ ΚΡΗΤΙΚΟΣ κατέθεσαν αναφορά του Δημάρχου Σκύρου, με την οποία ζητεί τη λήψη μέτρων προστασίας των κτηνοτρόφων της περιοχής του που επλήγησαν από τις χιον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ΑΠΟΣΤΟΛΟΣ ΚΑΚΛΑΜΑΝΗΣ και ΙΩΑΝΝΗΣ ΧΑΡΑΛΑΜΠΟΥΣ κατέθεσαν αναφορά της Πανελλήνιας Ομοσπονδίας Σιδηροδρομικών, με την οποία διαμαρτύρεται για τη συμπεριφορά του Γενικού Διευθυντή του ΟΣ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ΑΠΟΣΤΟΛΟΣ ΚΑΚΛΑΜΑΝΗΣ, ΓΕΩΡΓΙΟΣ ΠΡΑΣΙΑΝΑΚΗΣ και ΠΑΝΑΓΙΩΤΗΣ ΚΡΗΤΙΚΟΣ κατέθεσαν αναφορά της Ομοσπονδίας Διοικητικού Επιστημονικού Προσωπικού Δημοσίων Υπηρεσιών, με την οποία ζητεί την επίλυση μισθολογικών, βαθμολογικών, φορολογικών και λοιπ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ΣΗΦΗΣ ΒΑΛΥΡΑΚΗΣ, ΜΑΝΩΛΗΣ ΣΚΟΥΛΑΚΗΣ και ΓΕΩΡΓΙΟΣ ΠΡΑΣΙΑΝΑΚΗΣ κατέθεσαν αναφορά του Προέδρου της Κοινότητας Κάϊνας Χανίων, με την οποία ζητεί τη βελτίωση της βατότητας του δρόμου Αγίων Πάντων - Κάϊνας - Βάμου Νομού Χαν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085/25-1-91 ερώτηση των Βουλευτών κυρίων Γ. ΚΑΤΣΙΜΠΑΡΔΗ, Θ. ΠΑΓΚΑΛΟΥ και Κ. ΒΡΕΤΤ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ρηματοδότηση της "Κοινοπραξίας Συν/σμών Αμπελουργών Επαρχίας Θηβών", σας στέλνουμε αντίγραφο του αριθμ.  168/6-2-91 εγγράφου της ΑΤΕ, προκειμένου να ενημερωθείτε, σχετικά με το αντικείμενο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088/28-1-91 ερώτηση του Βουλευτή κυρίου Γ. ΑΔΑΜΟΠΟΥΛΟΥ δόθηκε από τον Υπουργό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Τροφίμων Γ.Χ.Κ. (εισηγήτρια κ. Κ. Γκέγκιου, Δ/ντρια της Δ/νσης) εισηγήθηκε στο Α.Χ.Σ. τροποποίηση των άρθρων 5 και 7 του Κώδικα Τροφίμων, η οποία περιελάμβανε, σχετικά, την ακόλουθ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γκριτικές αποφάσεις που έχουν χορηγηθεί για σκευάσματα είναι δυνατό να γενικεύονται και για αντίστοιχα σκευάσματα που περιέχουν τα ίδια συστατικά για τα οποία ήταν αναγκαία η έγκριση και σε παρόμοια αναλογία ή σε αναλογία που δεν αντίκειται σε περιοριστικούς όρους. Συγκεκριμένα, μετά την υποβολή του φακέλου, η αρμόδια Δ/νση του Γ.Χ.Κ. κρίνει εάν ο φάκελος θα διαβιβασθεί στο Α.Χ.Σ. ή θα γίνει χρήση προηγούμενης εγκριτικής απόφασης του Α.Χ.Σ. για την κυκλοφορία του σκευά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ποίηση αυτή στόχευε στη μείωση της γραφειοκρατίας, όπως φαίνεται και από την εισαγωγή της σχετικής εισήγησης, φωτοαντίγραφο της οποίας επισυν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Χ.Σ. στη συνεδρίαση του της 8/1/1991, σύμφωνα με τη γνωμοδότηση του μέλους του κ. Π. Κυριαζή, Νομικού Συμβούλου του Γο - Ανώτατο Χημικό Συμβούλιο Υπ. Εθνικής Οικονομίας επέστρεψε την εισήγηση στην αρμόδια Δ/νση για να διαγραφεί η εν λόγω τροποποίηση, διότι σύμφωνα με το Ν. 115/1975 (Φ.Ε.Κ.                         172/Α/20.8.75) "Περί Τροποποίησης διατάξεων τινών του ν. 4328/1929 "Περί συστάσεως Γ.Χ.Κ.", το Α.Χ.Σ. πρέπει να εγκρίνει την κυκλοφορία των σκευασ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089/28-1-91 ερώτηση των Βουλευτών κυρίων Π. ΚΡΗΤΙΚΟΥ και Ε. ΒΕΡΥΒΑΚ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στοποιούμε, σύμφωνα με τα σχετικά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ρώτη εκπομπή της ΕΤ-1 (24.1.91), με θέμα την ΕΑΣ, ακολούθησε και δεύτερη της ΕΤ-1 (28.1.91), στην οποία έλαβε μέρος και ο Πρόεδρος του Σωματείου των εργαζομένων στ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υπήρξε και άμεση διατύπωση των απόψεων των 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094/28-1-91 ερώτηση των Βουλευτών κυρίων Μ.  ΔΡΕΤΤΑΚΗ, Γ. ΓΙΑΝΝΑΡΟΥ, Π. ΣΚΟΤΙΝΙΩΤΗ και Θ. ΠΑΦΙΛ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από ποιες προμηθεύτριες χώρες πρόκειται να καλύψουμε τις ανάγκες μας σε αργό πετρέλαιο σε περίπτωση που ο πόλεμος στον Περσικό Κόλπο δεν τερματισθεί σύντομα, που απευθύνεται εκτός από το υπουργείο ΥΠΒΕΤ και στο ΥΠΟΙΚ καθώς και σε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δόν παραδοσιακά οι χώρες από τις οποίες προμηθευόμαστε αργό πετρέλαιο είναι το Ιράκ, το Ιράν, η Λιβύη, η Σοβιετική Ένωση, το Κουβέϊτ για σημαντικές ποσότητες και η Αλγερία και η Αίγυπτος για μικρότερες ποσότητες πετρελαίου. Αυτό αποδεικνύει ότι υπάρχουν πολλές πηγές εφοδιασμού της χώρας μας με αργό πετρέλαιο και όχι μόνο το Ιράκ από το οποίο καλύπταμε περίπου το 25% των πετρελαϊκών εισαγωγ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ες εταιρίες πετρελαίου έχουν τη δυνατότητα να υψώσουν στα τάνκερ τους τη σημαία της χώρας προμήθειας του αργού πετρελαίου (π.χ. Ιρανική) πληρώνοντας κάποιο δικαίωμα προς τούτο, οπότε υφίσταται μικρότερος κίνδυνος προσβολής του σκ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οι αποθηκευτικοί χώροι με τα αποθέματα αργού της Σαουδικής Αραβίας δεν πληγούν δεν υφίσταται περίπτωση αθέτησης της συμβατικής υποχρέωσης της παράδοσης αργού πετρελαίου σε μας, δεδομένου ότι η χώρα αυτή έχει αυξήσει την ημερήσια παραγωγή αργού πετρελαίου μετά την έναρξη των εχθροπραξιών με το Ιρά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ίστανται διαβεβαιώσεις των συμμαχικών δυνάμεων ότι ο πόλεμος στον κόλπο δεν θα διαρκέσει γι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στιγμές κρίσης υπάρχουν τα απαιτούμενα αποθέματα αργού και προϊόντων αυτού τη χώρα μας καθώς επίσης και κάποια δυνατότητα αναδιανομής αποθεμάτων βάσει σχεδίου του Διεθνούς Οργανισμού Ενέργειας. (Δ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ίσταται η δυνατότητα προμήθειας ετοίμων προϊόντων πετρελαίου (Βενζίνων, Ντήζελ κ.λπ.) απ τη spot αγορά, όπου υπάρχουν αυξημένα αποθέματα σε προσιτ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ην περίπτωση μιας σχετικής ανεπάρκειας ένεκα παρατεταμένης διάρκειας του πολέμου στον κόλπο, η χώρα παράλληλα μπορεί να εφαρμόσει εθνική πολιτική περιορισμού της ζήτησης (κατανάλωσης) πετρελαιοειδών στην εσωτερική αγορά στο επίπεδο των δυνατοτήτων εφοδιασμού της μ'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μπορούμε να υποστηρίζουμε ότι ο εφοδιασμός της χώρας με αργό πετρέλαιο σε περίπτωση παράτασης του πολέμου στον κόλπο μπορεί να συναντήσει τις συνηθισμένες δυσκολίες, αλλά θα συνεχίσει να είναι μάλλον επαρκής, ώστε οι παραγωγικές δραστηριότητες της οικονομίας της χώρας να διεξάγονται ομαλά. Ως προς τις εξελίξεις των τιμών λαμβάνεται πάσα δυνατή μέριμ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104/29-1-91 ερώτηση των Βουλευτών κυρίων Ε. ΜΠΕΝΤΕΝΙΩΤΗ, Σ. ΒΑΛΥΡΑΚΗ, Λ. ΛΩΤΙΔΗ και Α. ΜΠΑΛΤΑ δόθηκε από τον Υπουργό Δημ.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αταγγελλόμενα σε βάρος πρώην Διοικητικού Α. Τ.  Αίγινας, σας γνωρίζουμε ότι η Ε.Δ.Ε. που διατάχθηκε σε βάρος του Αστυν.  Β' Γ. ΝΤΟΥΣΚΑ, κατόπιν επωνύμων καταγγελιών στις 4 και 8-7-1990 για δωροδοκία και χρηματισμό περαιώθηκε και βρίσκεται ήδη στο στάδιο της μελέτη για τη λήψη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 ανωτέρω με την 218247/4/2/14-8-1990 Διαταγή ανακλήθηκε στην έδρα της Αστυνομικής Διεύθυνσης Πειραιά όπου και εκτελεί υπηρεσία μέχρις ότου περαιωθεί η πειθαρχ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ης Ε.Δ.Ε. από έρευνα που ενήργησε η Διεύθυνση Αστυνομίας Πειραιά δεν προέκυψε ανάμιξή του στα καθήκοντα του νυν Διοικητή του Α. Τ. Αίγινας ή πολιτικολογία προς οιαδήποτε κατεύθυ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117/30-1-91 ερώτηση του Βουλευτή κυρίου Β. ΚΟΚΚΕΛΙΔ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δεν  μπορεί να παρέμβει σε θέματα περιορισμού εμπορίας ειδών και ειδικότερα παιχνιδιών. Παρ' όλα αυτά όμως έμμεσα προσπαθεί να προβάλει και να εμφυσήσει γενικώτερα στην κοινωνία που ζούμε φιλειρηνική και όχι πολεμ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θεση σ' όλους τους τομ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118/30-1-91 ερώτηση των Βουλευτών κυρίων Ε. ΣΚΟΥΛΑΚΗ, Ι. ΒΑΛΥΡΑΚΗ και Γ. ΠΡΑΣΙΑΝ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τασία ελαιοπαραγωγών Ν. Χανί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Με τηλετυπικό μας σήμα, δόθηκε εντολή στις Δ/νσεις Γεωργίας να προβούν σε εξατομίκευση των ζημιών που προκλήθηκαν στην ελαιοπαραγωγή από ξηρασία κατά το έτος 1990, προκειμένου στη συνέχεια να εξετασθεί η δυνατότητα και αναγκαιότητα λήψης ειδικών μέτρων υπέρ των παραγωγών που ζημιώθηκαν, στα πλαίσια των οικονομικών δυνατοτήτων των προγραμμάτων αγροτικής ανάπτυξης και στήριξης του γεωργ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αριθμ. 1436/0/25-5-90 έγγραφό μας, ζητήσαμε από την ΑΤΕ να μεριμνήσει για να παρασχεθούν στους παραγωγούς που γεωργοκτηνοτροφικές τους εκμεταλλεύσεις ζημιώθηκαν σοβαρά από ανομβρία, οι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Το ελαιόλαδο βάσει Κοινοτικής Νομοθεσίας υπάγεται στην Κοινή Οργάνωση των λιπαρών ουσιών (Κ.Ο.Α.) και για κάθε περίοδο καθορίζεται από το Συμβούλιο, μεταξύ άλλων, και η τιμή Παρέμβασής του, για την ποιοτική κατηγορία "Κοινό Παρθένο" (οξύτητας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προσαυξήσεις και απομειώσεις που και αυτές προσδιορίζονται από την Επιτροπή των Ευρωπαϊκών Κοινοτήτων, καθορίζονται οι τιμές και για τις υπόλοιπες κατηγορίες του προϊόντος (εξαιρετικό παρθένο-οξύτητας 0-1%, παρθένο ελαιόλαδο-οξύτητας 1-2%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μως ότι οι τιμές στην αγορά του προϊόντος αυτή τη στιγμή είναι πολύ υψηλές (σχεδόν διπλάσιες των τιμών παρέμβασης), τα αποθέματα παρέμβασης, στη χώρα μας, είναι μηδ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δε αφορά τις επικρατούσες πάρα πολύ υψηλές τιμές σε προϊόν ορισμένων περιοχών της χώρας με ελάχιστη οξύτητα (0,1-0,5%) και τις συγκριτικά μειωμένες τιμές άλλων κατηγοριών, που έχουν υψηλή οξύτητα, σας πληροφορούμε ότι οι τιμές αυτές ρυθμίζονται σύμφωνα με τον νόμο προσφοράς και ζήτησης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τρόπος χορήγησης της ενίσχυσης στην παραγωγή ελαιολάδου, καθορίζεται από Κοινοτικούς Κανονισμούς, τους οποίους τα Κράτη - Μέλη υποχρεούνται να εφαρμόζουν πιστά προκειμένου να δικαιούνται τις Κοινοτικές οικονομικές ενισχύσεις και για την περίοδο 1989/90, έχε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Ελαιοπαραγωγοί με ενισχυθείσα παραγωγή ελαιολάδου κάτω των 400 χλγρ. ετησίως τα δύο προηγούμενα χρόνια εισέπραξαν κατευθείαν ολόκληρο το ποσό της αυξημένης ενίσχυσης και δικαιούνται 180,15 δρχ./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Οι πληρωμές άρχισαν να καταβάλλονται στους δικαιούχους μετά την έκδοση του σχετικού Κοινοτικού Κανονισμού, που αφορά τις αποδόσεις των ομοιογενών ελαιοκομικών ζωνών, ο οποίος εκδίδεται μετά το τέλος Μαΐου της κάθε ελαιοκομικής περιόδου, υπήρξε όμως κάποια καθυστέρηση όπως συνήθως γίνεται και τελικά εκδόθηκε στις 30-7-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Υπόλοιποι ελαιοπαραγωγοί με παραγωγή ελαιολάδου άνω των 400 χλγρ. βάσει του μέσου όρου της ποσότητας ελαιολάδου που ενισχύθηκαν την τελευταία διετία, εισέπραξαν προκαταβολή της ενίσχυσης (115 δρχ./κιλό)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δ) Οι πληρωμές της προκαταβολής άρχισαν και αυτές να χορηγούνται συγχρόνως με την εξόφληση των μικρώ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ε) Η εκκαθάριση δε θα γίνει μετά το τέλος Μαΐου 1991, αφού οριστικοποιηθεί η Κοινοτική παραγωγή ελαιολάδου που δικαιούται ενίσχυση για την περίοδο 1989/90, με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υ τελικά διαμορφούμενου ύψους της κατά κιλό ενίσχυσης του προϊόντος, λαμβανομένης υπόψη της ύπαρξης ή μη συνυπευθυνότητ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ς τελικά δικαιουμένης ποσότητας για ενίσχυση του κάθε ελαιοπαρ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σον αφορά την τρέχουσα περίοδο 1990/91, θα ισχύσουν τα ίδια με την προηγούμενη περίοδο 1989/90, εκτός από το όριο των μικρών παραγωγών που έγινε 500 χλγ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εξόφληση των μικρών παραγωγών (κάτω των 500 χλγρ.) και η προκαταβολή της ενίσχυσης για τους άνω των 500 χλγρ., θα αρχίσουν να καταβάλλονται στους δικαιούχους μετά το τέλος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120/31-1-91 ερώτηση των Βουλευτών κυρίων Π. ΣΓΟΥΡΙΔΗ, Η. ΠΑΠΑΔΟΠΟΥΛΟΥ, Ι. ΤΣΑΚΛΙΔΗ, Κ. ΦΛΩΡΟΥ και Κ. ΓΟΥΝΑΤ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νομή των εσόδων από τα κρατικά λαχεία, σας πληροφορούμε πως ολόκληρο το ποσό των εσόδων αυτών εισάγεται στον κρατικό προϋπολογισμό και αποτελεί έσοδ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όμως τα έσοδα από το κρατικό λαχείο κοινωνικής αντίληψης, που είναι ετήσιας κυκλοφορίας και κλήρωσης, εκταμιεύονται τμηματικά και αποδίδονται στο Υπουργείο Υγείας, Πρόνοιας και Κοινωνικής Αντίληψης, το οποίο με κοινές αποφάσεις των Υπουργών Οικονομικών και Υγείας - Πρόνοιας τα διαθέτει για την κάλυψη κοινων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ιτούμενα με την πιο πάνω ερώτηση στοιχεία για τη διανομή των κατά τα άνω εσόδων θα υποβληθούν από το Υπουργείο Υγείας - Πρόνοιας, στο οποίο κοινοποιείται η παρ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123/30-1-91 ερώτηση του Βουλευτή κυρίου Θ.            ΔΗΜΟΣΧ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θέματα ύδρευσης από το Φράγμα ποταμού του Άρδ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λέτη, σύμφωνα με την οποία κατασκευάστηκε το φράγμα του Άρδα, προέβλεπε ότι θα αρδεύονται απ' αυτό 267.000 στρεμ.  δηλ. περιοχή μεγαλύτερη απ' αυτή που σήμερα αρδεύεται και τούτο γιατί είχε προβλεφθεί η κατασκευή και κάποιων επεκτάσεων αρδευτικών δικτύων που δεν έχουν ακόμα πραγματοποιηθεί (περιοχή Ν. Βύσσας κ.λπ.). Επομένως, σε θεωρητικό επίπεδο, το νερό του φράγματος επαρκεί για τις σημερινές ανάγκες των αρδευόμενων εκτάσεων. Σημειώνουμε επίσης ότι η στάθμη νερού στη λεκάνη του φράγματος διατηρείται κατά 2 μ. χαμηλότερα από την κανονική στάθμη λειτουργίας για να μην υπάρχουν κατακλύσεις σε βουλγαρικά εδ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κρατική συμφωνία με τη Βουλγαρία του 1964, που αφορούσε την παροχή νερού από τη γειτονική χώρα στην Ελλάδα σε συνολική ποσότητα 186 εκατ. μ3 νερού ετησίως, προέβλεπε και ότι αυτό θα κατανέμεται σε μηνιαίες δόσεις και ίσες ημερήσιες ποσότητες καθοριζόμενες ανά 15νθήμερο. Το τελευταίο αυτό σημείο της συμφωνίας δεν τηρείται, επειδή το υδροηλεκτρικό έργο του Ιβαϊλοβγκραντ από το οποίο γίνεται η παροχή νερού προς την ελληνική πλευρά, δεν λειτουργεί τα Σαββατοκύριακα με αποτέλεσμα να μην μας δίνεται καθόλου νερό αυτές τις δύο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λόγο αυτό είχε ζητηθεί να μας παρέχεται διπλάσια ποσότης νερού την Παρασκευή και την Δευτέρα ώστε να εξισορροπούνται οι απαιτήσεις σε νερό των αγροτών της περιοχής, που ποτίζουν και κατά τη διάρκεια του Σαββατοκύριακου. Οι Βούλγαροι έχουν ανταποκριθεί σ' αυτό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πλάσια ποσότητα νερού, που προαναφέρθηκε, αποθηκεύεται τόσο στο φράγμα Άρδα όσο και στη νότια προσαγωγώ διώρυγα Άρδα και κατά τον τρόπο αυτό επαρκεί για την άρ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άξη όμως, επειδή ο ΤΟΕΒ νότιος περιοχής Άρδα (ΤΟΕ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ζίων) δεν έχει κατορθώσει να επιβάλλει ορθολογικό πρόγραμμα στους αγρότες - μέλη του, γίνεται υπεράντληση νερού από τη νότια προσαγωγό κατά τη διάρκεια του Σαββατοκύριακου, οπότε, μέχρι να φθάσει το νερό που παρέχεται από τη βουλγαρική πλευρά τη Δευτέρα μέχρι τις νοτιότερες προς άρδευση περιοχές (περιοχή Νεοχωρίου) παρουσιάζεται η καταγγελλόμενη έλλειψη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κβάθυνση της λίμνης του φράγματος δεν είναι οικονομικά συμφέρουσα και ακόμη, δεν αποτελεί έργο πρώτης ανάγκης αφού, όπως προεκτέθηκε, γεμίζοντας τη νότια προσαγωγό διώρυγα, το θέμα της αποθήκευσης του νερού επιλύεται χωρίς σοβαρά προβλήματα στην άρ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ιο πάνω προκύπτει το συμπέρασμα ότι σοβαρό και άμεσο πρόβλημα αποθήκευσης νερού δεν υπάρχει, υπάρχει όμως ανάγκη να επιβληθεί από τους αρμόδιους ΤΟΕΒ αυστηρό πρόγραμμα άρδευσης κατά το Σαββατοκύριακο ώστε να επαρκεί το υπάρχον νερό μέχρι τη Δευτέρα. Ακόμη σας πληροφορούμε ότι το θέμα της παροχής νερού ακριβώς σύμφωνα με την διακρατική συμφωνία, που άτυπα δεν τηρείται, θα ξανατεθεί στην προσεχή συνάντηση της μεικτής ελληνοβουλγαρικής Επιτροπής που θα πραγματοποιηθεί τον Μάρ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125/30-1-91 ερώτηση των Βουλευτών κυρίων Ι. ΜΕΛΙΔΗ, Β. ΠΑΠΑΔΟΠΟΥΛΟΥ, Δ. ΓΕΩΡΓΑΚΟΠΟΥΛΟΥ, Ι. ΓΚΛΑΒΙΝΑ και Π. ΦΟΥΝΤ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υβερτάρη Σταυρούλα είναι υπάλληλος του Υπουργείου Οικονομικών με Α' βαθμό του Κλάδου ΠΕ Φοροτεχνικών. Διορίστηκε στο Υπουργείο Οικονομικών στις 7-11-1979 και από τον διορισμό της μέχρι σήμερα υπηρετεί συνεχώς στην ΔΟΥ Κρανιδίου, δηλαδή υπηρετεί εκεί περίπου 11 1/2 χρόνια, σε αντίθεση με το σύνολο σχεδόν των Φοροτεχνικών υπαλλήλων οι οποίοι για υπηρεσιακούς λόγους υπόκεινται σε μετα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άλληλος ήταν Προϊσταμένη της ΔΟΥ Β' Τάξης Κραν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40 του Ν. 1884/1990 η θητεία των Προϊσταμένων έληξε και έγιναν νέες κρίσεις και επιλογές Προϊσταμένων. Εφόσον μετά τις νέες κρίσεις των υπαλλήλων η παραπάνω υπάλληλος δεν επιλέχθηκε για την κάλυψη μιας εκ των κενών θέσεων Προϊσταμένων, θα πρέπει πλέον να υπηρετήσει σε θέση απλού υπαλλήλου, δεδομένου ότι στην ΔΟΥ Κρανιδίου υπάρχει μία μόνο οργανική θέση Προϊσταμένου Τμήματος (Π.Δ.551/1988 άρθρο 36), η οποία καλύφθηκε από τον υπάλληλο Λινάκη Δημήτριο με Α' βαθμό του Κλάδου ΠΕ Φοροτεχνικών, μετά την επιλογή του από το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5-1-1989 ετέθη σε εφαρμογή το Π.Δ. 16/5-1-1989 (ΦΕΚ 6/Α'/5-1-1989) "Κανονισμός λειτουργίας Δημοσίων Οικονομικών Υπηρεσιών (ΔΟΥ) και Τοπικών Γραφείων και καθήκοντα υπαλλήλ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φαρμογή των διατάξεων της παραγράφου 2 του άρθρου 4 του παραπάνω Π.Δ., ο Προϊστάμενος της ΔΟΥ με την αριθμ. πρωτ.                    8083/16-11-1990 ημερήσια διαταγή, ανέθεσε καθήκοντα διαχειρίστριας, για το διάστημα απουσίας της διαχειρίστριας της ΔΟΥ, στον υπάλληλο Κουβερτάρη Σταυρο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άλληλος Κουβερτάρη Σταυρούλα με την αριθμ. πρωτ.                     8337/26-11-1990 αναφορά της διαμαρτύρεται και ισχυρίζεται ότι η ενέργεια του Προϊσταμένου της "την υποβιβάζει και την μειώνει στα μάτια των συναδέλφων της και του κοινού" (Σας επισυνάπτουμε τα σχετικά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ν διαμαρτυρία της αυτή και προκειμένου να διασφαλισθεί το κύρος τόσο της Υπηρεσίας όσο και της ίδιας έναντι των λοιπών υπαλλήλων αλλά και των φορολογουμένων, η υπάλληλος μετετέθη από την ΔΟΥ Κρανιδίου στη ΔΟΥ Σπετσών και μάλιστα στην πλησιέστερη ΔΟΥ από την κατοικ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λα τα ανωτέρω καθίσταται σαφές ότι η μετάθεση της υπαλλήλου υπηγορεύθη από καθαρά και μόνο υπηρεσιακούς λόγους, που συνδέονται άμεσα με την ομαλή και απρόσκοπτη λειτουργία της ΔΟΥ Κρανιδίου και συνεπώς με το δημόσι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126/30-1-90 ερώτηση του Βουλευτή κυρίου Α. ΦΑΙΚΟΓΛ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αρμόδια εισαγγελία Κομοτηνής για τα γεγονότα που έλαβαν χώρα στις 29 Ιανουαρίου 1990 στην πιο πάνω πόλη, συνελήφθησαν (20) είκοσι άτομα συνολικά, από τα οποία τα (6) είναι ανήλικα, στα 11 από αυτά ασκήθηκε δίωξη για διακεκριμένες περιπτώσεις φθοράς απρόκλητης (άρθρο 382 Π.Κ.), σε (7) ασκήθηκε δίωξη για κλοπή, σε δύο (2) για παράνομη οπλοφορία σε (1) για αντίσταση και σε (1) ένα για απόπειρα επικίνδυνης σωματικής βλάβ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διεξαχθείσα προανάκριση παραπέμφθησαν στο Τριμελές Πλημμελειοδικείο Κομοτηνής για να δικασθούν στις 27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126/30-1-91 ερώτηση του Βουλευτή κυρίου Α. ΦΑΙΚΟΓΛ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πεισόδια της 29-1-90 στην Κομοτηνή,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ρωτών κ. Βουλευτής από κοινού με τον ΑΓΓΑ Μεχμέτ ήσαν από τους πρωτοστατούντες στις κινητοποιήσεις της μουσουλμανικής μειονότητας πριν κατά τη διάρκεια και μετά τη γνωστή δίκη του Βουλευτή ΣΑΔΙΚ-ΑΜΕΤ-ΣΑΔΗΚ, οι οποίες είναι προφανές ότι οδήγησαν στα επεισόδια της 29-1-1990, στα οποία εκτυλίχθησαν σκηνές τυφλής βίας εξαιτίας της φορτισμένης ατμόσφαιρας από όσα εν τω μεταξύ προηγ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υλάχιστον ατυχείς αν όχι σκόπιμοι και υπολιμαίοι οι υπαινιγμοί και οι κατηγορίες που διατυπώνονται στην ερώτηση εις βάρος της Αστυνομίας, η οποία κατά τα επεισόδια αυτά κινητοποιήθηκε στο έπακρο και χάρις στη δραστική παρέμβασή της απέτρεψε την περαιτέρω κλιμάκωσή τους με απρόβλεπτες συνέπειες και την αποφόρτιση της ήδη έντονα τεταμένης ατμόσφαιρας.                     Παράλληλα προέβη σε συλλήψεις των υπαιτίων τους οποίους και παρέπεμψε στη Δικαιοσύνη για τον καταλογισμό ποινικών ευθυνών, σύμφωνα με τις διατάξεις του Κ.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υρισμός του ερωτώντος περί σοβαρού τραυματισμού του, για τον οποίο δόθηκε ευρεία δημοσιότητα για προφανείς και ευνόητους λόγους, δεν αντέχει σε σοβαρή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επισημανθεί ότι είναι εξωπραγματική και νομικά, ηθικά και εθνικά απαράδεκτη η αναφορά σε μουσουλμανοτουρκική μειονότητα και αντίκειται κατάφωρα στην συνθήκη της Λωζάνης, η οποία σαφώς και κατηγορηματικώς ομιλεί μόνο για θρησκευτική μουσουλμανική μειο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127/30-1-91 ερώτηση των Βουλευτών κυρίων Π. ΜΠΕΝΕΤΑΤΟΥ, Δ. ΚΑΤΣΙΚΟΠΟΥΛΟΥ, Λ. ΛΩΤΙΔΗ, Α. ΜΠΑΛΤΑ, Β. ΠΑΠΑΔΟΓΓΟΝΑ, Ε. ΜΠΕΝΤΕΝΙΩΤΗ και Α. ΦΟΥΡΑ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ων Σχολείων Δοκιμαστικής Εφαρμογής Νέων Προγραμμάτων (ΣΔΕΝΠ) δεν καταργήθηκε. Τη τρέχουσα σχολική χρονιά λειτουργεί ο ίδιος αριθμό ΣΔΕΝΠ με την προηγούμενη. Ειδικότερα: το σχολικό έτος 1987 - 88 λειτούργησαν 124 ΣΔΕΝΠ, το σχολικό έτος 1988 - 89 λειτούργησαν 418 ΣΔΕΝΠ και το σχολικό έτος 1989 -90 λειτούργησαν 1202 ΣΔΕΝ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στην Ερώτηση σχολεία λειτουργούν σήμερα ως ΣΔΕΝΠ με δύο κατευθύνσεις: Ξένη Γλώσσα και Φυσική 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άποψη του Υπουργείου για τα ΣΔΕΝΠ, σας γνωρίζουμε ότι ήδη έχουν σταλεί από το Υπουργείο στο Παιδαγωγικό Ινστιτούτο όλα τα σχετικά στοιχεία προκειμένου να αξιολογήσει τα προγράμματα για την παραπέρα εφαρμ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129/30-1-1991 ερώτηση των Βουλευτών κυρίων Μ. ΔΑΜΑΝΑΚΗ, Φ. ΚΟΥΒΕΛΗ, Ν. ΚΩΝΣΤΑΝΤΟΠΟΥΛΟΥ, Π. ΣΚΟΤΙΝΙΩΤΗ και Δ. ΑΝΔΡΟΥΛΑΚ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ναι αναμφίβολα γνωστό σχετικά με το θέμα της προτάσεως που φέρεται ως σχέδιο νόμου του Υπουργείου Δικαιοσύνης για την αποκατάσταση διωχθέντων υπαλλήλων στη διάρκεια της διακυβέρνησης της Χώρας από το ΠΑΣΟΚ, έχει υπάρξει δήλωση (31.1.91) του Προέδρου της Κυβέρνησης, σύμφωνα με την οποία "τέτοιο θέμα δεν 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εξάλλου ο Αντιπρόεδρος της Κυβέρνησης και Υπουργός Δικαιοσύνης κ. Αθ. Κανελλόπουλος στις 29.1.91 είχε δηλώσει ότι "δεν υπάρχει νομοσχέδιο του Υπουργείου Δικαιοσύνης, ούτε κυβερνητική απόφαση" σημειώνοντας μάλιστα ότι "οι σημερινές, γενικότερες συνθήκες της Χώρας δεν επιτρέπουν την άμεση υλοποίηση μιας τέτοιας πρωτοβουλίας και ότι δεν προτείνεται σε καμιά περίπτωση ομαδική επαναπρόσ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του Υπουργείου Προεδρίας είναι σαφ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ιανόητο για την Κυβέρνηση να διώκεται υπάλληλος για λόγους ιδεολογικούς ή κομματικούς ή να υφίσταται οποιαδήποτε συνέπεια λόγω των πεποιθήσε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πρόκειται να εφαρμόσει πολιτική που καταδίκασε αυστηρότατα στο παρελθόν, όταν εδιώκοντο οι οπαδοί της. Οι πρακτικές αντεκδίκησης και κομματικού φανατισμού που απετέλεσαν πληγή για τον τόπο, πρέπει να εξοβελισθούν δια παντός από το δημόσιο β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αδιαμφισβήτητο ότι πολλοί δημόσιοι υπάλληλοι υπήρξαν θύματα της απαράδεκτης μισαλλοδοξίας που χαρακτήριζε την κυβερνητική πρακτική της περασμένης οκταετίας και κανείς δεν μπορεί να αμφισβητήσει το χρέος της δημοκρατικής πολιτείας να διασφαλίζει τα δικαιώματα των πολιτών της και την υποχρέωσή της να αποδίδει δικαιοσύνη στις περιπτώσεις, που τα δικαιώματα αυτά δεν έγιναν σεβα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θεωρεί ότι η δικαστική ρύθμιση είναι η πλέον ενδεδειγμένη για την καλύτερη διευθέτηση του ζητήματος αυτού και στο Υπουργείο Δικαιοσύνης απομένει η εξειδίκευση και συγκεκριμενοποίηση των ενδεχομένω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ο το γεγονός ότι κεντρικός και αμετάθετος στόχος του Υπουργείου Προεδρίας είναι η έξοδος από την κρίση που μαστίζει τη δημόσια διοίκηση και ο εκσυγχρονισμός της, προχωρούμε με το νομοσχέδιο για τη δημόσια διοίκηση στη θεσμοθέτηση κανόνων, που διασφαλίζουν να εγγυώνται την αξιοκρατία, ενδυναμώνουν την ανεξαρτησία του δημοσίου υπαλλήλου και πλήττουν καίρια τον κομματισμό, που οδήγησε κατά το παρελθόν σε απαράδεκτες πρακτικές, μεθοδεύσεις και διώξεις εις βάρος των δημοσίων υπαλλήλων και υπήρξε ένας από τους βασικούς παράγοντες της κρίση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129/31-1-91 ερώτηση των Βουλευτών κυρίων Μ. ΔΑΜΑΝΑΚΗ, Φ. ΚΟΥΒΕΛΗ, Ν. ΚΩΝΣΤΑΝΤΟΠΟΥΛΟΥ, Π. ΣΚΟΤΙΝΙΩΤΗ και Δ. ΑΝΔΡΟΥΛΑΚ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έποτε στο Υπουργείο Δικαιοσύνης καταρτίσθηκε νομοσχέδιο για την αποκατάσταση διωχθέντων υπαλλήλων κατά την περίοδο της διακυβερνήσεως της χώρας από το ΠΑΣΟΚ και σύμφωνα με τις κυβερνητικές δηλώσεις δεν προτίθεται η Κυβέρνηση σε αυτή τη φάση της οικονομικής της πολιτικής να λάβει τέτοι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εγώ, ως απλός βουλευτής, το καλοκαίρι του 1989 είχα κάνει αυτή την πρόταση στη Βουλή, είναι ευνόητο ότι δεν αποτελεί δέσμευση της σημεριν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134/30-1-91 ερώτηση του Βουλευτή κυρίου Φ. ΤΣΑΓΚΑ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άρτηση και παρουσία διαφημιστικών πινακίδων επί των δενδροστοιχιών κατά μήκος του Εθνικού και Επαρχιακού δικτύ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ζήτημα που θίγεται με την ερώτηση του Βουλευτή έχει επισημανθεί από το Υπουργείο Γεωργίας και σχετικά μ' αυτό έχουν δοθεί οδηγίες με την αρ.οικ.89935/4255 π.έ. εγκύκλιο, της οποίας φωτοαντίγραφο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136/30-1-91 ερώτηση του Βουλευτή κυρίου Φ.  ΤΣΑΓΚΑΡΗ δόθηκε από τον Υπουργός Δημ.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κομιδή απορριμμάτων, σας γνωρίζουμε ότι η Αστυνομία στον τομέα ευθύνης της λαμβάνει όλα τα απαραίτητα μέτρα για την προστασία του περιβάλλοντος από την ανεξέλεγκτη ρίψη απορριμμάτων και συνεργάζεται προς την κατεύθυνση αυτή με τις αρχές της τοπικής Αυτοδιοίκησης και άλλους συναρμόδιους φορείς για την πιστή εφαρμογή της ισχύουσας νομοθεσί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139/31-1-90 ερώτηση και ΑΚΕ 172/31-1-90 του Βουλευτή κυρίου Μ. ΓΙΚΟΝΟΓ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οποθέτηση Προϊσταμένου στη ΔΤΥΝ Ημαθ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ν. 1586/86 και με την από 19.11.90 (Πρακτικό 22ο/90) γνωμοδότηση του Υπηρεσιακού Συμβουλίου της Γενικής Γραμματείας Δημ. Έργων έγινε η επιλογή του υπαλλήλου Γ. Γκαβανά ως Διευθυντή και στη συνέχεια με σχετική απόφαση του Υπουργού τοποθετήθηκε Προϊστάμενος της ΔΤΥΝ Ημα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ινή τριετούς στέρησης του δικαιώματος για προαγωγή (22.3.80) είχε παραγραφεί κατά τον χρόνο της κρίσης του ως Δ/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ότι δεν επελέγη από το Υπηρ. Συμβούλιο ο κ. Ι. Χατζημηνιάδης, οφείλεται στο ότι ο ν. 1586/86 παρέχει τη δυνατότητα σε όλους τους υπαλλήλους που έχουν τα τυπικά προσόντα να μετέχουν στην κρίση  με ίσους απολύτως όρους χωρίς προβάδισμα κανενός, παρέχοντας ούτω την ευκαιρία αναδείξεως και νέων στελεχών χωρίς να αμφισβητείται η ικανότητα του κ. Χατζημηνιάδη. Επισημαίνεται ότι οι υπηρεσιακές εκθέσεις βά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οποίων κρίθηκε ο υπάλληλος Γ. Γκαβανάς είναι άριστες και είχαν συνταχθεί από τον ανωτέρω υπάλληλο Ι. Χατζημηνιάδη που ήταν Πρ/ν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ότεροι δε είναι μόνιμοι υπάλληλοι του ΥΠΕΧΩΔΕ από το 19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σας αποστέλλουμε αντίγραφο του ανωτέρω πρακτικού των συνεδριάσεων του Υπηρ. Συμβουλίου που μας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143/ ερώτηση των Βουλευτών κυρίων Π.            ΣΚΟΤΙΝΙΩΤΗ, Δ. ΑΝΔΡΟΥΛΑΚΗ, Γ. ΓΙΑΝΝΑΡΟΥ και Ν. ΚΩΝΣΤΑΝΤΟΠΟΥΛ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πό την πρώτη στιγμή του πολέμου στον Περσικό Κόλπο, η Ελληνική Ραδιοφωνία άρχισε να εκπέμπει σε εθνικό δίκτυο, μέσω του Β' Προγράμματος. Η ενέργεια αυτή κρίθηκε επιβεβλημένη, λόγω της κρισιμότητας της κατάστασης στην ευρύτερη περιοχή και του έντονου ενδιαφέροντος της Ελληνικής Κοινής Γνώμης για άμεση ενημέρωση επί των εξελίξεων, και είχε παροδικό χαρακτήρα. Ήτοι ίσχυσε μόνο για ένα 10ήμερο (από 17.1.91 έως 28.1.91). Όπως δε ήταν φυσικό, στο διάστημα αυτό ανεστάλησαν όλες οι προγραμματισμένες εκπομπές (όχι μόνο των επαρχιακών σταθμών αλλά και των Κεντρικών Προγραμμάτων) και μετεδίδετο μόνο πρόγραμμα συνεχούς ροής ειδήσεων, αναλύσεων και εκτιμήσεων ειδικών επί του θέματος του πολέμου στον Περσικό Κόλπο και των επιπτώσεών του.   Επίσης, μετεδίδοντο διευρυμένα τα τακτικά δελτία ειδήσεων, με σύνοψη όλων των μέχρι τη στιγμή εκείνη εξελίξεων του πολέμου και σύντομη κάλυψη των άλλων τρεχόντων επίκαιρων γεγονότων. Τα ενδιάμεσα κενά καλύπτονταν μόνο με μουσ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ργολαβικό αντάλλαγμα των δημοσιογράφων, αλλά και των άλλων συνεργατών της ΕΡΑ, είναι ευνόητο (και οι ίδιοι το γνωρίζουμε) ότι αυτό δεν καταβάλλεται εάν για οποιονδήποτε λόγο δεν εκτελείται το συγκεκριμένο έργο, που προβλέπεται από τη σύμβαση έργου που έχουν συνάψει με την ΕΡΤ-ΑΕ. Για τους εργαζομένους με σύμβαση εξαρτημένης εργασίας δεν υπήρξ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εται ότι ουδεμία πρόθεση υποβάθμισης του ρόλου και της λειτουργίας του Ρ/Σ Βόλου υπάρχει. Άλλωστε, στο πλαίσιο του γενικότερου προγραμματισμού και πάντα σε σχέση και με τις οικονομικές δυνατότητες της η ΕΡΤ-ΑΕ, προβλέπεται η εγκατάσταση στο Πήλιο πομπού FM 10 KW ώστε να είναι δυνατή η εκπομπή προγραμμάτων όχι μόνο τα ΑΜ (μεσαία) αλλά και στα FM STERE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144/31-1-91 ερώτηση των Βουλευτών κυρίων Γ. ΑΡΑΒΑΝΗ, Π. ΚΟΣΙΩΝΗ, Φ. ΚΟΥΒΕΛΗ και Ν. ΓΑΛΑΝ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κατάσταση κτιρίου και ανέγερση παιδικών σταθμών στην πόλη και την ύπαιθρο της Κέρκυρ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αναπαλαίωσης του ακινήτου που παραχωρήθηκε από την Κτηματική Εταιρεία του Δημοσίου για τη στέγαση του ανωτέρω σταθμού εντάχθηκε στο Πρόγραμμα Δημοσίων Επενδύσεων του έτους 1990 με συνολικό προϋπολογισμό 4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το Π.Δ.Ε. εγκρίθηκε για διάφορους λόγους με μεγάλη καθυστέρηση μόλις τον Αύγουστο του 1990, η υλοποίηση των ενταγμένων σ' αυτό έργων και η ανάλογη μεταβίβαση πιστώσεων αργοπόρησε και κατά συνέπεια και η χρηματοδότηση του εν λόγω έργου το οποίο σημειωτέον έχει ήδη δημοπ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Κέρκυρας εκτελούνται τα κάτωθι έργα: α) Η ανέγερση κτιρίου του ΚΠΣ Περιβολίου συνολικού προϋπολογισμού 120.000.000 δρχ. με χρηματοδότηση από το Π.Δ.Ε. και το Σχέδιο Περιφερειακής Ανάπτυξης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πισκευή του κτιρίου του Α' ΚΠΣ Κερκύρας με χρηματοδότηση από το Πρόγραμμα Δημοσίων Επενδύσεων ύψους 1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εξετασθεί η δυνατότητα χρηματοδότησης του έργου της αποπεράτωσης του κτιρίου του ΚΠΣ Καρουσάδων συνολικού προϋπολογισμού 1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βρίσκεται σε εξέλιξη η ανέγερση του ΚΕΠΕΠ ΠΙΚΠΑ στο οποίο σύντομα θα λειτουργήσει πρόγραμμα επαγγελματικής κατάρτισης ατόμων με ειδικές ανάγκες και επισκευάζεται παλαιό κτίριο που στεγάζονται υπηρεσίες του ΠΙΚΠΑ και Παιδικός Σταθμός, ώστε να λειτουργήσει και Βρεφονηπιακός Σταθ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146/31-1-91 ερώτηση των Βουλευτών κυρίων Θ. ΠΑΦΙΛΗ, Ν. ΓΑΛΑΝΟΥ, Δ. ΚΩΣΤΟΠΟΥΛΟΥ και Κ. ΡΗΓΑ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σχολής του ΟΑΕΔ στην Αντίκυρα σας αποστέλλουμε φωτ/φο του αριθμ. 145/11-2-91 εγγράφου του ΟΑΕΔ προς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149/31-1-91 ερώτηση ΑΚΕ 174/31-1-91 των Βουλευτών κυρίων Ε. ΒΕΡΥΒΑΚΗ, Θ. ΚΟΤΣΩΝΗ, Ι. ΔΙΑΜΑΝΤΙΔΗ, Ν. ΒΡΕΤΤΟΥ, Φ. ΚΩΝΣΤΑΝΤΙΝΟΥ και Ν. ΦΑΡΜΑΚ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ου 38 του ν. 1404/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καθηγητές του κλάδου 22 εντάσσονται-εξελίσσονται στη βαθμίδα του καθηγητή, εφόσον έχουν πτυχίο ή δίπλωμα ΑΕΙ του εσωτερικού ή ισότιμο εξωτερικού: ι) οι κάτοχοι διδακτορικού διπλώματος συναφούς ειδικότητας, οι οποίοι έχουν τουλάχιστον (3) έτη εκπαιδευτική προϋπηρεσία, ιι) οι κάτοχοι αναγνωρισμένου τίτλου μεταπτυχιακών σπουδών συναφούς ειδικότητας, οι οποίοι έχουν τουλάχιστον πέντε (5) έτη εκπ/κή προϋπηρεσία, ιιι) όσοι έχουν κάνει μετεκπαίδευση σε συναφές προς την ειδικότητα αντικείμενο τουλάχιστον δύο (2) έτη σε ΑΕΙ του εσωτερικού ή ομοταγούς του εξωτερικού και έχουν τουλάχιστον έξι (6) έτη εκπαιδευτική προϋπηρεσία και ιν) όσοι έχουν τουλάχιστον δέκα (10) έτη εκπαιδευτική προϋπηρεσί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καθηγητές εργαστηρίων του κλάδου 23 εντάσσονται - εξελίσσονται στη βαθμίδα του καθηγητή, εφόσον έχουν πτυχίο ή δίπλωμα ΑΕΙ του εσωτερικού ή ισότιμο εξωτερικού: ι) οι κάτοχοι διδακτορικού διπλώματος συναφούς ειδικότητας οι οποίοι έχουν τουλάχιστον πέντε (5) έτη εκπαιδευτική προϋπηρεσία, ιι) οι κάτοχοι αναγνωρισμένου τίτλου μεταπτυχιακών σπουδών συναφούς ειδικότητας, οι οποίοι έχουν τουλάχιστον επτά (7) έτη εκπαιδευτική προϋπηρεσία και ιιι) όσοι έχουν κάνει μετεκπαίδευση σε συναφές προς την ειδικότητα αντικείμενο τουλάχιστον δύο (2) έτη σε ΑΕΙ του εσωτερικού ή ομοταγές του εξωτερικού και έχουν τουλάχιστον εννιά (9) έτη εκπαιδευτική προϋ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σαφώς προβλέπεται από τις ως άνω διατάξεις η μετεκπαίδευση για δύο έτη σε ΑΕΙ του εσωτερικού ή ομοταγούς του εξωτερικού είναι μία από τις δυνατότητες εξέλιξης του εκπαιδευτικού προσωπικού των Τ.Ε.Ι. σε ανώτερη βαθμ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έννοια της μετεκπαίδευσης σε Α.Ε.Ι., μέχρι και την έκδοση της σχετικής ερμηνευτικής εγκυκλίου Ε5/6696/π.ε./5.2.1990 από τον τότε Αναπλ. Υπουργό κ. Κοντογιαννόπουλο, ήταν ασαφής και κατά το περιεχόμενο και κατά τους όρους και τις προϋποθέσεις αναγνώρισής της ως τέτοιας, δεδομένου ότι αυτή ούτε στον ειδικό νόμο 1404/83 για τα ΤΕΙ προσδιορίζεται ούτε στις διατάξεις, που ρυθμίζουν το θεσμό των μεταπτυχιακών σπουδών, μορφή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ων αποτελεί και η μετ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επειδή ούτε είχε κριθεί το σχετικό θέμα με οιανδήποτε απόφαση οιουδήποτε Διοικητικού Δικαστηρίου ούτε καν απλή γνωμοδότηση του Νομικού Συμβούλου του ΥΠΕΠΘ είχε δοθεί ή ζητηθεί από την υπηρεσία, η άρνησή της κατά την κρίσιμη αυτή περίοδο δεν μπορούσε να έχει οποιοδήποτε νομικό έρεισμα, ικανό να αποκρούσει τις εν προκειμένω θετικές προτάσεις των αρμοδίων, κατά το νόμο, Συμβουλίων των Τ.Ε.Ι. και να πείσει η εκφρασθείσα άποψή της στην αρμόδια Α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έπει να αναφερθεί εν προκειμένω ότι οι προηγούμενοι Υπουργοί Παιδείας, των Κυβερνήσεων του ΠΑΣΟΚ, αποδέχτηκαν προτάσεις των αρμοδίων Συμβουλίων των Τ.Ε.Ι., παρά τις αρνητικές και μάλιστα στηριζόμενες σε ρητές διατάξεις του νόμου απαντήσεις της υπηρεσίας, όπως διαπιστώνεται από σχετικές αποφάσεις τους.               (βλέπε ενδεικτικώς τις Ε5/477/29-3-1984, Ε5/376/23-1-86, Ε5/5504/ 3-12-87, Ε5/6437/17-11-87, Ε5/721/29-3-88, Ε5/2067/4-5-89 και Ε5/ 1361/25-4-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Έτσι, επ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εκπαιδευτικοί Γ. Διαμαντόπουλος του ΤΕΙ Χαλκίδας, Γ.               Κωλαϊτης και Π. Σκιαδάς του ΤΕΙ Μεσολογγίου, που προέρχονται από τον κλάδο 22, είχαν συμπληρώσει έξι (6) έτη εκπαιδευτική προϋπηρεσία από του διορισμού τους (27/9/80, 10/7/79 και 18/11/80 αντίστοιχα) όπως προβλέπει η σχετική διάταξη του ν. 1404/83, και όχι εννέα (9) όπως διατείνονται οι κ.κ. ερωτώντες βουλευτές, και οι Ι. Φεργάδης, Ν. Παπαβασιλείου, Ν. Γεωργάνος και Β. Ρούπας, του ΤΕΙ Αθήνας, που προέρχονται από τον κλάδο 23 και είχαν εννέα (9) έτη εκπαιδευτική προϋπηρεσία από του διορισμού τους (ήτοι 28-7-78, 11-10-78, 22-1-78 και 17-8-79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είχαν πιστοποιητικά, που κάλυπταν την προϋπόθεση της μετεκπαίδευσης σε Α.Ε.Ι. σύμφωνα με τις τότε ισχύουσες διατάξεις και τις επί τούτο αποφάσεις των Συμβουλίων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διοικητικές πράξεις κρίνονται πάντοτε (όπως και το Διοικητικό Δίκαιο προβλέπει και με όλες τις σχετικές αποφάσεις του έχει αποφανθεί το Συμβούλιο της Επικρατείας, σύμφωνα με το κατά τον χρόνο έκδοσής τους ισχύον νομοθετικό καθεστώ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σχετικές προτάσεις των αρμοδίων Συμβουλίων των Τ.Ε.Ι. ήταν και θετικές και ομόφω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ότε αρμόδια Αν. Υπουργός κ. Μπενάκη προέβη στην έκδοση των αποφάσεών της με αριθμούς Ε5/4819/89, Ε5/4987/89 και Ε5/4936/89 εξέλιξης των εν λόγω εκπαιδευτικών των Τ.Ε.Ι. σε ανώτερη βαθμ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έλος, θεωρείται και κρίσιμο και χρήσιμο να παρατηρηθεί ότι για τις ανωτέρω αποφάσεις ούτε ερωτήσεις σχετικές κατατέθηκαν όχι μόνον αμέσως μετά την έκδοσή τους (25-9-1989 και 28-9-1989), όπως θα ήταν και εύλογο, αλλά ούτε και επί μακρό χρόνο μέχρι σήμερα, δηλαδή και επί υπουργίας του υπηρεσιακού υπουργού Παιδείας κ. Δεσποτόπουλου και επί υπουργίας του κ. Σημίτη, υπουργού Παιδείας επί Οικουμενικής Κυβερνήσεως, ούτε από άλλους ούτε από τους ερωτώντες κ.κ. βουλευτές, ανήκοντες στο ίδιο με το του κ. Σημίτη και σήμερα και τότε Κόμμα, αλλά ούτε και ανακλήθηκαν, παρά τα κάποια σχετικά δημοσιεύματα στον τύπο, στα οποία και απάντησε μόνον ο πρώτος από τους παραπάνω με επιστολή του στην "ΕΛΕΥΘΕΡΟΤΥΠΙΑ" (30-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υνημμένα κατατίθενται τα ζητηθέντ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150/31-1-91 ερώτηση του Βουλευτή κ. Β.               ΜΠΡΑΚΑΤΣΟΥΛ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κατάσταση θιγομένων ιδιοκτητών από την κατασκευή αρδευτικού έργου Σμοκόβ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αβολή του ποσού των 2.000.000 δρχ. στους ιδιοκτήτες των περιοχών Κτημένης και Λουτροπηγής που εθίγησαν από την κατασκευή του αρδευτικού έργου Σμοκόβου, γίνεται σε εφαρμογή των διατάξεων του άρθρου 7 του ν. 1859/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ορήγηση του ποσού αυτού θα γίνει μετά την πιστοποίηση ότι οι ενδιαφερόμενοι είναι αγρότες καλλιεργητές, είτε μέσω των Κοινοτήτων είτε από τιμολόγια πώλησης αγρο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ιτροπή η οποία έχει συσταθεί υπό την εποπτεία του Νομάρχη Καρδίτσας, σε συνεδρίαση της στις 14.1.91, αποφάσισε την εξέταση ή και επανεξέταση των υπολοίπων 500 αιτήσεων, με την προϋπόθεση ότι θα προσκομισθούν τα αποδεικτικά στοιχεία των ενδιαφερομένων πολιτών, που να πιστοποιούν την κύρια ιδιότητα τους ως αγρότες καλλιερ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156/31-1-91 ερώτηση των Βουλευτών κυρίων Γ. ΑΔΑΜΟΠΟΥΛΟΥ, Γ. ΔΑΣΚΑΛΑΚΗ, Δ. ΓΕΩΡΓΑΚΟΠΟΥΛΟΥ, Γ. ΚΑΤΣΙΜΠΑΡΔΗ και Β. ΚΕΔΙΚΟΓΛ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άγματι είχε συσταθεί από τον τότε Υπουργό Προεδρίας και νυν Αντιπρόεδρο της Κυβέρνησης και Υπουργό Δικαιοσύνης κ. Α.                 Κανελλόπουλο, πολυμελής Επιτροπή, η οποία και ολοκλήρωσε το έργο της με την κατάθεση πορισμάτων των διαφόρων υποομάδων στις οποίες είχε δια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ρίσματα των υποομάδων εξεδόθησαν σε ενιαίο τόμο από τον κ. Αθ. Κανελλόπουλο (επισυνάπτεται αντίτυ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νάθεση έργου σε Επίκουρο Καθηγητή από τον μετέπειτα Υπουργό Προεδρίας κ. Ν. Θέμελη απέβλεπε στη σύνθεση των πορισμάτων διαφόρων υποομάδων, τη συστηματική ανάλυση των προτεινόμενων εναλλακτικών λύσεων και τη διατύπωσή τους σε ενιαίο κείμενο με εσωτερική συνοχή των ενδεδειγμένων ρυθμίσεων για τη βελτίωση της Οργάνωσης και λειτουργίας της Δημόσιας Διοίκησης.               Την εργασία αυτή ο εν λόγω Επίκουρος Καθηγητής έφερε σε πέρας υπό την εποπτεία του Γενικού Γραμματέα του Υπουργείου προεδρίας κ. Ι. Αναστόπουλου, Αναπληρωτή Καθηγητή. Η συνθετική έκθεση ολοκληρώθηκε και τυπώθηκε στο Εθνικό Τυπογραφείο τον Απρίλιο 1990 με τίτλο "Έκθεση για τη Μεταρρύθμιση και τον Εκσυγχρονισμό της Δημόσιας Διοίκησης". (Αντίτυπο επισυν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159/31-1-91 ερώτηση ΑΚΕ 175/31-1-91 των Βουλευτών κυρίων Α. ΦΟΥΡΑ, Γ. ΔΑΣΚΑΛΑΚΗ, Π. ΦΟΥΝΤΑ και Δ. ΑΛΑΜΠΑΝ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ν. 1648/86 εφαρμόζονται σε όλους τους διαγωνισμούς για πρόσληψη τακτικού προσωπικού που μέχρι σήμερα έχουν προκηρ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υνάπτουμε αντίγραφο προκηρύξεων των διαγωνισμών της 23.9.1990, καθώς και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ποφάσεις που αφορούν αναγκαστικές προσλήψεις στον ευρύτερο δημόσιο τομέα, σύμφωνα με τις διατάξεις του ν.       1648/86, αρμόδιος να σας απαντήσει είναι ο συνερωτώμενος Υπουργό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159/31-1-91 ερώτηση ΑΚΕ 175/31-1-91 των Βουλευτών κυρίων Α. ΦΟΥΡΑ, Γ. ΔΑΣΚΑΛΑΚΗ, Π. ΦΟΥΝΤΑ και Δ. ΑΛΑΜΠΑΝ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όμος 1648/86 "προστασία πολεμιστών, αναπήρων και θυμάτων πολέμου και μειονεκτούντων προσώπων" εφαρμόζεται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χειρήσεις που απασχολούν, πάνω από 50 άτομα, προσωπικό, σε ποσοστό 4% για αναπήρους πολέμου και τέκνα αναπήρων πολέμου, θύματα πολέμου κ.λπ. και 3% για άτομα με ειδικές ανάγκες και πολύτε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τροπές του άρθρου 8 του εν λόγω νόμου συνεχίζουν να πραγματοποιούν τοποθετήσεις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ε τον ευρύτερο δημόσιο τομέα, σύμφωνα με την αριθ.        156/19-12-89 πράξη του Υπουργικού Συμβουλίου (Π.Υ.Σ.) απαιτείται για τις τοποθετήσεις των περιπτώσεων που εμπίπτουν στο ν. 1648/86 έγκριση της πενταμελούς εξ Υπουργών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έσω των αρμοδίων υπηρεσιών μας, έχουν διαβιβασθεί στην Πενταμελή εξ Υπουργών Επιτροπή τα αιτήματα των Νομαρχιών όλης της χώρας προκειμένου να δοθεί η σχετική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161/31-1-91 ερώτηση των Βουλευτών κυρίων Σ. ΒΑΛΥΡΑΚΗ, Κ. ΜΠΑΝΤΟΥΒΑ, Γ. ΣΚΟΥΛΑΡΙΚΗ, Η. ΠΑΠΑΔΟΠΟΥΛΟΥ και Γ. ΚΟΥΡΗ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μας έγιναν συνολικά 14 μετακινήσεις πολιτικών υπαλλήλων και όχι "μεταθέσεις", όπως αναγράφεται στο κείμενο της ερώτησης. Οι εν λόγω περιορισμένης έκτασης μεταβολές πραγματοποιήθηκαν σύμφωνα με τις διατάξεις της ισχύουσας νομοθεσίας (άρθρο 143 του Π.Δ.  611/77) μεταξύ Διευθύνσεων των Κεντρικών Υπηρεσιών του Υ. Δ. Τάξης, με σκοπό την ορθολογικότερη κατανομή της δυνάμεως που κατά το παρελθόν είχε διαταραχθεί, την καλύτερη αξιοποίηση του προσωπικού και την εξυπηρέτηση του υπηρεσιακού συμφέροντος, Υπενθυμίζεται ότι στο παρελθόν και συγκεκριμένα στην περίοδο 1986-1988 μετακινήθηκαν ή μετατέθηκαν πλέον των 130 πολιτικών υπαλλήλων για ορισμένους από τους οποίους δεν τηρήθηκε καν η προβλεπόμεν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συνάγεται σαφώς ότι οι πομπώδεις εκφράσεις της ερώτησης όπως "μαζικές μεταθέσεις - πρωτοφανείς διώξεις" είναι εξωπραγματικές και αποσκοπούν στη δημιουργία εν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175/1-2-91 ερώτηση του Βουλευτή κυρίου Θ. ΔΗΜΟΣΧ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οικονομικές ενισχύσεις Οργανισμών Εγγείων Βελτιώσεων (ΟΕΒ) Νομού Έβρ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ν. 414/76 δίνει την δυνατότητα επιχορήγησης των Οργανισμών Εγγείων Βελτιώσεων (ΟΕΒ) συνολικού ύψους 5% (για παραμεθόριες περιοχές) επί των δαπανών κατασκευής εγγειοβελτιωτικών έργων, σαν συμμετοχή του Δημοσίου στις δαπάνες Διοίκησης, Λειτουργίας και Συντήρησης των έργ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ο έτος 1990 δόθηκαν υπό μορφή επιχορήγησης (συμμετοχή του Δημοσίου στις δαπάνες διοίκησης λειτουργίας και συντήρησης) στους ΟΕΒ Ν. Έβρου πιστώσεις ύψους 37,5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τρέχον έτος εφόσον υπάρχει ευχέρεια πιστώσεων στη ΣΑΕ 081 και 081/1 του Υπ. Γεωργίας οι επιχορηγήσεις προς τους ΟΕΒ του Νομού Έβρου θα είναι ανάλογες προς αυτές του προηγουμέ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191/4-2-91 και 3022/23-1-91 ερωτήσεις των Βουλευτών κυρίων Ι. ΧΑΡΑΛΑΜΠΟΥΣ, Δ. ΚΑΤΣΙΚΟΠΟΥΛΟΥ, Μ. ΔΑΜΑΝΑΚΗ, Δ. ΑΝΔΡΟΥΛΑΚΗ, Θ. ΠΑΦΙΛΗ και Γ. ΓΙΑΝΝΑΡ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οβάθμιση της υπαλλήλου του Ταχ.                        Ταμιευτηρίου Βλαχοπούλου Μαρίας σας διαβιβάζουμε το με αριθμό πρωτ. ΕΠ8/1.2.1991 έγγραφο του κυρίου Ειδικού Γραμματέα του Ταχυδρομικού Ταμιευτηρίου και τα συνημμένα σε αυτό έγγραφα,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194/4-2-91 ερώτηση των Βουλευτών κυρίων Α. ΛΕΝΤΑΚΗ, Τ. ΧΑΤΖΗΔΗΜΗΤΡΙΟΥ, Γ. ΓΙΑΝΝΑΡΟΥ και Α. ΣΕΒΑΣΤ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επιχορηγήσεις θιάσων του Ελεύθερου Θεάτρου θα πραγματοποιηθούν εντός του Φεβρουαρίου αφού η Επιτροπή Θεάτρου άρχισε ήδη το έργο της αξιολό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επιχορηγήσεις αφορούν την καλλιτεχνική περίοδο 1990-1991 και κατά συνέπεια ευρισκόμεθα εντός της περιόδου για την οποία ζητούν ενίσχυση οι θίασ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ολιτική του Υπουργείου για την ενίσχυση του θεάτρου ποιότητας θα ανακοινωθεί έγκαιρα και πάντως πριν από την έναρξη της νέας καλλιτεχνικής περιόδου, αφού προηγουμένως λάβουμε υπόψη τις απόψεις της Επιτροπής Θεάτρου, από την οποία ζητήθηκε να μελετηθεί το θέμα και να εισ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εισερχόμαστε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Βιομηχανίας, Ενεργεί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αναφορά του Δημοτικού Συμβουλίου Κερατσινίου Πειραιά, που κατέθεσαν οι Βουλευτές κύριοι Α. Ανδρεαδάκη, Π. Κρητικός και Ι. Τραγάκης, με την οποία εκφράζει την αντίθεσή του στην απόφαση της ΔΕΗ να θέσει ξανά σε λειτουργία το εργοστάσιο στο Κερατσί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Ανδρεαδ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ύριε Πρόεδρε, κύριε Υπουργέ, κύριοι συνάδελφοι, η αναφορά του Δήμου Κερατσινίου, που καταθέσαμε πέρυσι, σήμερα που συζητείται στη Βουλή, αποκτά μία δραματική επικαιρότητα. Δυόμισι χιλιάδες χιλιόμετρα μακριά από δω, διεξήχθη ο πλέον καταστροφικός πόλεμος, που γνώρισε η ανθρωπότητα με αιτία ένα φυσικό πόρο, που κινδυνεύει να εξαντληθεί, το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νωρίς να εκτιμήσουμε τις ζημιές που προκλήθηκαν απ' αυτόν τον πόλεμο. Αυτό όμως που μας διδάσκει αυτή η σύρραξη είναι ότι πρέπει να πάψουμε να επιζητούμε όπως πριν, αυτό το αγα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τώρα στο πετρελαιοκίνητο σταθμό του Κερατσινίου.  Γνωρίζουμε όλοι ότι αυτός ο ενεργειακός σταθμός έκλεισε, επειδή η συμβολή του, κύριε Υπουργέ, στην ρύπανση της ατμόσφαιρας ήταν μεγάλη, ειδικά στο λεκανοπέδιο. Αυτό όλοι το παραδέχονται. Το παραδέχτηκε πρόσφατα και ο κ. Μάνος στην σχετική του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περιεκτικότητα σε θείο του μαζούτ συμβάλλει στην διάβρωση των αρχαίων μνημείων της Αθήνας και στην όξινη βροχή, που είναι ένα παγκόσμι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ριότερο όμως στις μέρες μας, σύμφωνα με τα στοιχεία που διαθέτουμε, είναι ότι ο σταθμός του Κερατσινίου τον τελευταίο χρόνο λειτουργίας του απορροφούσε επτακόσιες χιλιάδες τόνους ενώ όλες μαζί οι βιομηχανίες της Αττικής, τον ίδιο χρόνο απορροφούσαν γύρω στις 500.000 τόνους. Καταλαβαίνετε λοιπόν ότι η εξοικονόμηση γίνεται με την μη λειτουργία του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εται όμως τώρα η Κυβέρνηση και μας λέει ότι η Χώρα μας έχει ενεργειακό πρόβλημα- παρ' ότι παραδέχεται εμμέσως τις επιπτώσεις του εργοστασίου- και ισχυρίζεται ότι είναι υποχρεωμένη να το επαναλειτουρ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όσφατα ο Υπουργός ανακοίνωσε το 10ετές πρόγραμμα της ΔΕΗ. Σ' αυτό περιλαμβάνονταν μεγαλεπήβολα έργα. Αντίστοιχα έχουν γίνει, κύριε Υπουργέ και στο παρελθόν. Αυτά όμως δεν έχουν λύσει το ενεργειακό πρόβλημα. Και αυτό που ξεχνάει η ΔΕΗ είναι ότι η Χώρα μας έχει πολύ ήλιο και πάρα πολύ φωτεινότητα στα νησιά και σε πάρα πολλές ορεινές περιοχές -βέβαια εκεί δεν υπάρχουν άνθρωποι- αλλά νομίζω ότι εκεί, όπως θα ξέρετε, οι άνεμοι είναι ισχυροί και η ηλιοφάνεια και ο αέρας μπορούν με μικρό κόστος να αξιοποιηθούν και να μετατραπούν σε ηλεκτ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ενθυμίσω επίσης, ότι την Χώρα μας την διασχίζουν πάρα πολλοί χείμαρροι, πολλά μικρά ποτάμια, που λόγω της κλίσης του εδάφους, η ροή των νερών τους, έστω και για ένα εξάμηνο μπορεί με μικρά φράγματα να αποδώσει σημαντική ποσότητα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χρειάζεται προσοχή. Δεν μιλάμε για εκτροπές ποταμών. Νομίζω ότι πρέπει να σεβόμαστε το περιβάλλον. Και το κυριότερο είναι ότι όλες αυτές οι ενεργειακές πηγές, που αναφέραμε, είναι ανανεώσιμες, ώστε έτσι να μην δημιουργείται πλέον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ύριε Υπουργέ, ότι μετά την κρίση στον Περσικό να αναθεωρήσετε τις απόψεις σας για την επαναλειτουργία του εργοστασίου στο Κερατσίνι.   Νομίζω ότι αυτός ο πόλεμος, κάτι πρέπει να μας διδ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η ΔΕΗ τουλάχιστον τώρα συνεχίζει -και αυτές τις μέρες ακόμη, παρά  την ρητή διαβεβαίωσή της προς την Διοίκηση και προς τον Δήμο Κερατσινίου- τις δοκιμές στον σταθμό. Μάλιστα λέει ότι είναι δοκιμές για την λειτουργία με φυσικό αέριο. Εμείς νομίζουμε ότι δεν πρόκειται να λειτουργήσει με αέριο πριν μία 5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ι δοκιμές ουσιαστικά είναι ένα ψέμα και δεν πρόκειται να συναινέσει κανείς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οι κινητοποιήσεις θα ενταθούν και θα επεκταθούν  γιατί η υπόθεση του Κερατσινίου αφορά όλους τους κατοίκους στο Λεκανοπέδιο. Ας αποφασίσετε επιτέλους κύριε Υπουργέ την ενεργειακή πολιτική και μην επικαλείσθε το 10ετές γιατί δεν νομίζω ότι είναι και τόσο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Ελάχιστα θα σας απασχολήσω, κύριε Υπουργέ, με την παρέμβασή μου. Είναι γνωστό το θέμα του εργοστασίου της ΔΕΗ στο Κερατσίνι. Είναι η πιο ρυπογόνος εστία Κερατσινίου, αλλά και της ευρύτερης περιοχής του Λεκανοπεδίου. Έχει αναγνωρισθεί και από τους κυβερνητικούς παράγοντες και παλαιότερους και τωρινούς και βεβαίως κάποτε αυτό το ρυπογόνο εργοστάσιο, η ρυπογόνος εστία πρέπει να τελειώσει και να κλείσει για να πάψει να ρυπαίνει την ευρύτερη περιοχή και περισσότερο το χώρο στον οποίο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ρατσίνι είναι μία από τις πιο βεβαρημένες περιοχές, από πλευράς εστιών μόλυνσης και ρύπανσης. Εκεί βρίσκονται οι χωματερές, εκεί βρίσκονται τα εργοστάσια των λιπασμάτων, εκεί βρίσκονται τα μεγάλα εργοτάξια της ευρύτατης ναυπηγοεπισκευαστικής  ζώνης, εκεί βρίσκονται οι δεξαμενές καυσίμων της SHELL, BP εκεί βρίσκεται το λιμάνι του Αγίου Γεωργίου με τη μεγάλη εμπορευματική αναγκαία κίνηση, συνέπειες τις οποίες είναι η των τεράστιων νταλικών που κινούνται σε 24ωρη βάση. Επίσης, από εκεί περνούν τα απορριμματοφόρα 30 Δήμων που μεταφέρουν τα απορρίμματα στη γνωστή χωματερή. Και σαν να μην έφταναν όλα αυτά έχει και αυτό το ρυπογόνο εργοστάσιο το οποίο ολοκληρώνει την οικολογική καταστροφή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υποσχεθεί παλαιότερα ο σημερινός Πρωθυπουργός όταν ως Αρχηγός της Αξιωματικής Αντιπολίτευσης την άνοιξη του 1989 πέρασε από τη περιοχή και μίλησε στον Δήμο Κερατσινίου - έχει καταχωρηθεί και στα Πρακτικά της έκτακτης αυτής συνεδρίασης- ότι αφ' ης ανελάμβανε την εξουσία, το εργοστάσιο αυτό θα το έκλεινε οριστικά. Ήταν δημόσια δήλωση του Πρωθυπουργού. Και νομίζω ότι η αναγνώριση της ρύπανσης που προκαλεί αυτό το εργοστάσιο εξακολουθεί να υπάρχει και σήμερα από τη σημερινή ηγεσία του Υπουργείου Βιομηχανίας Ενέργειας και Τεχνολογίας. Αφού υπάρχει αυτή η διαπίστωση, είναι καιρός επιτέλους να υλοποιηθεί και να κλείσει το εργοστάσιο. Η κάλυψη των αναγκών να αντιμετωπιστεί από άλλες πηγές ενέργειας. Δεν ξέρω ποιες δυσχέρειες υπάρχουν στην εξόρυξη του λιγνίτη που υποθέτω ότι αναγκάζει ίσως την Κυβέρνηση να προβαίνει στην εκάστοτε και κατά καιρούς λειτουργία του εργοστασίου. Αλλά δεν μπορούν οι όποιες δυσχέρειες να αποτελούν λόγο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ει ισχυρισθεί η Κυβέρνηση, ότι λειτουργεί δοκιμαστικά, αλλά πολύ φοβούμαι ότι είναι μια "διερευνητική" λειτουργία με σκοπό τη μόνιμη λειτουργία. Και αυτό δεν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ω -αν και δεν είναι της αρμοδιότητας του κ. Υπουργού- και στο δεύτερο αίτημα των κατοίκων του Κερατσινίου και του Δήμου Κερατσινίου, που πέρα από το οριστικό κλείσιμο είναι να παραχωρηθεί στο Δήμο ο τεράστιος αυτός χώρος που καλύπτει το εργοστάσιο, ο οποίος Δήμος πράγματι έχει ελλείψεις από ελεύθερους χώρους, για να αναπτύξει άλλες δραστηριότητες κοινωνικού, πολιτιστικού, αθλητικού και ψυχαγωγ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Τραγ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οι συνάδελφοι ο σημερινός Πρωθυπουργός  σωστά είπε  ότι δεν πρέπει να λειτουργεί το Κερατσίνι, γιατί επί περιόδου ΠΑΣΟΚ λειτούργησε όχι για λίγες μέρες, όπως έγινε τώρα, για να δοκιμασθεί κατά πόσο είναι σε ψυχρή εφεδρεία ή όχι, αλλά λειτούργησε για περιόδους από 3 μέχρι 6 μήνες το 1983, το 1984,το 1985, το 1986, το 1987 και όχι μόνο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ύργησε για μεγάλες χρονικές περιόδους και επιβάρυνε ακόμη περισσότερο-  όπως πολύ ωραία είπε ο συνάδελφος κ. Κρητικός- την ήδη πολύ βεβαρημένη περιοχή του Λεκανοπεδίου Αττικής και ειδικότερα την περιοχή του Κερατσινίου. Υποθέτω τότε, κύριε Κρητικέ, οπωσδήποτε θα είχατε κάνει και αναφορές και ερωτήσεις και επερωτήσεις για την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άς, η θέση μας είναι ότι δεν πρέπει όπως είναι να λειτουργεί το Κερατσίνι. Παρά το γεγονός ότι είναι μία επένδυση 80-100 δισ. δραχμών την οποία δεν μπορεί κανείς και να αφήσει. Εξάλλου και σε άλλες μεγάλες πόλεις του κόσμου υπάρχουν σταθμοί παραγωγής ηλεκτρικού ρεύματος λαμβάνοντας βέβαια όλα τα μέτρα εκεί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οποία η σύγχρονη τεχνολογία παρέχει και περιορίζει την μόλ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δύο εναλλακτικές λύσεις: Η μία είναι να κρατηθεί σε ψυχρή εφεδρεία και η άλλη είναι να μετατραπεί σε σταθμό παραγωγής με καύση φυσικού αερίου. Μάλιστα όχι, όπως σχεδίαζε το ΠΑΣΟΚ, τέσσερις μονάδες αλλά δύο, οι 8 και 9, ενώ στο πρόγραμμα της Κυβέρνησης του ΠΑΣΟΚ ήταν και οι τέσσερις μονάδες -οι 6,7, 8, 9- να λειτουργούν με φυσικό α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παμε, ότι θα μεταφέρουμε τις δύο στο Λαύριο, τις 6 και 7, και οι 8 και 9 θα λειτουργήσουν με φυσικό αέριο, εφόσον γίνει περιβαντολογική μελέτη, και εφόσον συζητήσουμε με το Δήμο και με άλλους ειδικούς, ώστε να υπάρχει ευρεία κοινωνική συναίνεση. Τότε μόνο θα λειτουργήσει με φυσικό αέριο και όχι μέσα σε μία 5ετία, όπως είπατε, αλλά ελπίζουμε μέσα σε τρία χρόνια, το 1993, οπότε και θα έλθει το φυσικό αέριο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οκιμή, η οποία έγινε αυτό τον καιρό και η οποία άρχισε στις 16 Φεβρουαρίου λήγει αύριο. Δεν ακριβολογεί η κυρία Ανδρεαδάκη, όταν λέγει ότι δώσαμε ψευδή διαβεβαίωση και ότι η Κυβέρνηση σκέπτεται να το λειτουργήσει για να καλύψει τις ενεργειακές ανάγκες. Δεν αληθεύουν αυτά.  Εγώ συνάντησα και το Δήμαρχο και το Δημοτικό Συμβούλιο του Κερατσινίου, και τους είπα ότι είναι δοκιμαστική, όπως είναι πράγματι, η λειτουργία, γι' αυτό διήρκησε και τόσο σύντομο χρονικό διάστημα. Γιατί "εφεδρεία" σημαίνει ότι χρησιμοποιείς κάτι σε περίπτωση έκτακτης ανάγκης. Και για να ξέρεις ότι μπορείς να το χρησιμοποιείς σε κατάσταση έκτακτης ανάγκης πρέπει να δεις αν λειτουργεί. Από το 1987,δεν είχε λειτουργήσει και δεν γνώριζε η ΔΕΗ εάν μπορεί να λειτουργήσε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λοιπόν, η δοκιμή, πρώτον για να δούμε εάν είναι πράγματι σε ψυχρή εφεδρεία ή δεν είναι καθόλου σε εφεδρεία. Δεύτερον, έγινε για να δούμε τι χρειάζεται να διορθωθεί σε περίπτωση που θα μετατραπεί σε μονάδα φυσικού αερίου, ώστε να είναι σε θέση να γίνει αυτή η μετα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βεβαίωσα το Δήμαρχο -και όπως θα γίνει- αύριο ημέρα Πέμπτη θα σταματήσει η λειτουργία. Επίσης, τους είπα ότι εάν διαπιστώσουν με το ΠΕΡΠΑ ότι υπάρχει μεγάλη επιβάρυνση της ατμόσφαιρας του Λεκανοπεδίου, εξ άλλων λόγων, θα διακοπεί αμέσως η λειτουργία. Αυτή ήταν η συζήτηση που έγινε την περασμέν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οχωρήσαμε με διάλογο, με έκθεση των πραγματικών γεγονότων τα οποία οδήγησαν στην ολιγοήμερο δοκιμαστική λειτουργία, και με τη διάθεση είτε να επιλέξουμε τη μία, είτε την άλλη λύση. Ή να μείνει, δηλαδή, σε ψυχρή εφεδρεία όπως είναι, με μαζούτ βέβαια ή να μετατραπεί σε μονάδα φυσικού αερίου, η οποία θα χρησιμοποιείται όχι καθ' όλη τη διάρκεια του έτους, αλλά μόνο σε περιόδους αι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ζήτηση την οποία θα κάνουμε και αναμφίβολα αφού προηγηθεί μελέτη για τις επιπτώσεις στο περιβάλλον θα προχωρήσουμε στο θέμα του Κερατσινίου με όλη την ευαισθησία, την οποία δείχνει η Κυβέρνηση και ο ίδιος ο Πρωθυπουργός για θέματα περιβάλλοντος, για θέματα προστασίας της υγείας των κατοίκων του Λεκανοπεδίου της Αττικής, αλλά και για όλη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ω δύο κουβέντες ακόμα. Η κυρία συνάδελφος μίλησε για τις ανανεώσιμες πηγές ενέργειας, για τα υδροηλεκτρικά. Πολύ χαίρομαι ότι εστερνίζεσθε πράγματι τις απόψεις της Κυβέρνησης, γιατί στην αναθεώρηση, την οποία κάναμε του 10ετούς προγράμματος της ΔΕΗ, δώσαμε ιδιαίτερη έμφαση στον ήλιο, στον αέρα, στην ηλιακή και αιολική ενέργεια και στα μικρά υδροηλεκτρικά έργα. Έχουμε περιλάβει πάνω από 30 μικρά υδροηλεκτρικά έργα, όχι εκτροπές όπως είπατε, για την παραγωγή ηλεκτρικού ρεύματος, αλλά ταυτόχρονα και για την χρήση, γιατί έχουν πολλαπλή ωφελιμότητα και μπορούν να χρησιμοποιηθούν, για ύδρευση και για άρδευση.  Είναι λοιπόν, πραγματικά ένα 10ετές πρόγραμμα της ΔΕΗ, το οποίο είναι στραμμένο- να χρησιμοποιήσω και εγώ την προσφιλή φράση- για πρώτη φορά προς τις ανανεώσιμες πηγές ενέργειας, προς εκείνες οι οποίες δεν επιβαρύνουν την ατμόσφαιρα, δεν επιβαρύνουν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τονίσω την έμφαση την οποία δώσαμε στο Κέντρο Ανανεώσιμων Πηγών Ενέργειας και στη δημιουργία ενός Γνωμοδοτικού Εθνικού Συμβουλίου Ενέργειας στο οποίο μετέχουν ισότιμα το ΚΑΠΕ, με τη ΔΕΗ και με τους άλλους οργανισμούς ενέργειας, ώστε να υπάρχει συντονισμός, χάραξη εθνικής ενεργειακής πολιτικής και να έχουν φωνή ακριβώς και εκείνοι οι οποίοι εκπροσωπούν τις ανανεώσιμες πηγές ενέργειας, εκείνες πράγματι που δεν επιβαρύνουν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Ανδρε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ύριε Πρόεδρε, δυο λόγια θα πω μόνο στον κύριο Υπουργό. Νομίζω ότι μας φέρνει προ διλήμματος τελευταία στιγμή. Να μην ξεχνάμε ότι η ΔΕΗ απ' ό,τι γνωρίζουμε καταρτίζει 10ετή προγράμματα έργων για την αντιμετώπιση της ολοένα αυξημένης ζήτησης ενέργειας στο χώρο.  Αλλά να μην επιμένουμε στο θέμα του Κερατσινίου, γιατί είναι ήδη γνωστό για τη ρύπανση που προκαλεί εδώ και 10 τουλάχιστον χρόνια. Όπως είπα και προηγουμένως, το ξέρετε και εσείς, με κινητοποιήσεις των κατοίκων των δήμων στον Πειραιά, αναγκάστηκε να σταματήσει. Οπότε δεν νομίζω ότι χρειάζεται να το συζητάμε, κύριε Υπουργέ. Εάν πραγματικά πιστεύετε ότι στο μέλλον θα έχουμε κάποιες ενέργειες από την Κυβέρνηση για τα περιβόητα προγράμματα για ανανεώσιμες και ήπιες μορφές ενέργειας, μακάρι να γίνει.  Εδώ θα είμαστε και θα τα δού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ρ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Κύριε Πρόεδρε, χαίρομαι που διαπιστώνει ο κύριος Υπουργός τη βαρύτητα και τη σημασία που έχει για τη ρύπανση του περιβάλλοντος και ιδιαίτερα του Κερατσινίου το εργοστάσιο, αλλά δεν χαιρετίζω την προοπτική του να το μετατρέψει μακροπρόθεσμα ή μεσοπρόθεσμα σε εργοστάσιο με τη χρήση φυσικού αερίου.  Διότι δεν θα πάψει και τότε να αποτελεί την εστία ρύπανσης σε άλλο βαθμό φυσικά και δεν θα πάψει να καταλαμβάνει ένα τεράστιο χώρο που είναι αναγκαίος για την χρησιμοποίησή του για άλλες δραστηριότητες πολιτιστικές, κοινωνικές, ψυχαγωγικές, που έχει απόλυτη ανάγκη 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όλα θα είναι αποτέλεσμα περιβαλλοντολογικής μελέτης. Εύχομαι να γίνει η περιβαλλοντολογική αυτή μελέτη, αλλά με αντικειμενικότητα. Και τότε θα είναι αποτρεπτική για κάθε σκέψη κάθε υπεύθυνου ανδρός σ' αυτό τον τόπο κάθε υπεύθυνου πολιτικού για διατήρηση αυτής της ρυπογόνου εστίας. Γιατί θα διαπιστώσει από τη μελέτη πόσο βεβαρημένη είναι η περιοχή αυτή από τις πολλές και τεράστιες εστίες μόλυνσης και ρύπανσης. Η μελέτη επαναλαμβάνω που θα γίνει είμαι βέβαιος ότι θα αποτρέψει την οποιαδήποτε σκέψη από το να συνεχίσει τη λειτουργία του με οποιαδήποτε μορφή αυτό το εργοστάσιο. Και δεν καταλαβαίνω -για να τελειώσω- πώς έγινε δοκιμαστική χρησιμοποίηση του εργοστασίου σήμερα για να διαπιστωθεί η εφεδρική του ικανότητα, όταν η προοπτική για να χρησιμοποιηθεί η 8 και η 9 μονάδα για τη χρήση του φυσικού αερίου είναι το 1993 και πέρα από αυτό, όπως ισχυρίζετα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Υπ. Βιομηχανίας, Ενέργειας και Τεχνολογίας): Κατ' αρχήν να απαντήσω στην κυρία συνάδελφο, ότι βεβαίως υπάρχουν προγράμματα και με έμφαση θα επιδιώξουμε την ανάπτυξη των ανανεώσιμων πηγών ενέργειας οι οποίες για τη Χώρα μας έχουν πολλαπλή σημασία. Δεν είναι μόνο ότι μπορούν να συμβάλουν στο ενεργειακό ισοζύγιο της Χώρας, αλλά αναμφίβολα λόγω των κλιματολογικών συνθηκών της Πατρίδας μας, μπορούμε να αναπτύξουμε και μάλιστα με αρκετά μεγάλη χρηματοδότηση από την ΕΟΚ, πρωτοπόρο τεχνολογία. Δηλαδή, οι ανανεώσιμες πηγές ενέργειας, για μας έχουν πολλά οφέλη χρηματοδοτικά από την ΕΟΚ γιατί υπάρχουν πόροι και με ευκολία θα έλεγα η ΕΟΚ χρηματοδοτεί τέτοια έργα και επίσης γιατί μπορούμε να αναπτύξουμε πρωτοπόρο τεχνολογία. Εγώ είμαι υπερήφανος γιατί ως Υφυπουργός Συντονισμού το 1978 είχαμε υπογράψει με τον τότε Υπουργό Συντονισμού τον κ. Μητσοτάκη, την ελληνογερμανική σύμβαση και στη συνέχεια τη συμφωνία για το ηλιακό χωριό της Λυκόβρυσης και είχα την ευτυχία -συνεχίστηκε επί ΠΑΣΟΚ αυτή η προσπάθεια- να κάνω και τα εγκαίνια του ηλιακού χωριού. </w:t>
      </w:r>
    </w:p>
    <w:p>
      <w:pPr>
        <w:pStyle w:val="Style15"/>
        <w:rPr>
          <w:rFonts w:ascii="Courier New" w:hAnsi="Courier New" w:cs="Courier New"/>
        </w:rPr>
      </w:pPr>
      <w:r>
        <w:rPr>
          <w:rFonts w:cs="Courier New" w:ascii="Courier New" w:hAnsi="Courier New"/>
        </w:rPr>
        <w:t xml:space="preserve">Αλλά δεν είναι μόνον αυτό. Είναι πολλά άλλα τα οποία μπορεί να γίνουν και τα οποία πράγματι θα συμβάλουν σε ένα ποσοστό στο ενεργειακό ισοζύγιο και στην ανάπτυξη της τεχνολογίας. Πρέπει όμως πάντοτε να θυμόμαστε, ότι σύμφωνα με το Διεθνή Οργανισμό Ενέργειας, με όλες τις μελέτες που έχουν γίνει, όλες μαζί οι ανανεώσιμες πηγές ενέργειας δεν θα συμβάλουν μέχρι το 2000 πάνω από το 7% των αναγκών σε ενέργεια. Επομένως, είναι μικρή η συμβολή των ανανεώσιμων πηγών ενέργειας στην αντιμετώπιση του ενεργειακού προβλήματος. Γι' αυτό πάντοτε προσπαθούμε και προσπαθούν όλες οι χώρες και τώρα με έμφαση στα θέματα περιβάλλοντος, να τηρούν μία ισορροπία μεταξύ των αναγκών που έχουν οι χώρες σε ενέργεια και της ανάγκης να διαφυλάξουμε το περιβάλλον. Η διαφύλαξη και η προστασί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βάλλοντος είναι απαραίτητη όχι μόνο για λόγους υγείας, αλλά ακόμη και για οικονομικούς λόγους. Γιατί ένα έργο που γίνεται σήμερα χωρίς την προστασία του περιβάλλοντος, με επιβάρυνση του περιβάλλοντος, θα κοστίσει μετά από μία 5ετία ή μια 10ετία πολύ περισσότερα χρήματα για να διορθωθεί η κατάσταση, παρά αν γινόταν η επένδυση με μέτρα κατάλληλα για την προστασία του περιβάλλοντος σήμερα. Δηλαδή, οι τόκοι ή τα περισσότερα κεφάλαια τα οποία ενδέχεται να χρειαστούν για μια επένδυση με προστασία του περιβάλλοντος σήμερα, θα είναι λιγότερα από την απαίτηση σε κεφάλαια μετά από μία 5ετία ή 10ετία για την αντιμετώπιση των περιβαντολογικών προβλημάτων που θα έχουν δημιουργηθεί. Δηλαδή και με οικονομικούς όρους επιβάλλεται η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υρίσω τώρα στον κ. Κρητικό. Να πω ότι είναι όψιμο το ενδιαφέρον που δείχνετε για να μη λειτουργήσει το Κερατσίνι; Δεν θυμάμαι, είχατε υποβάλει καμία ερώτηση επί ΠΑΣΟΚ; Έξι χρόνια είχε λειτουργήσει, το 1983, 1984, 1985, 1986, 1987. Πώς το θυμηθήκα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Βεβαίως και είχα. Ας μην ανατρέξουμε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Επί ΠΑΣΟΚ 3-6 μήνες λειτουργούσε το Κερατσίνι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 Δ' Αντιπρόεδρος της Βουλής): Δεν απαλλάσσω κανέναν από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Εμείς δεν θέλουμε να το λειτουργήσουμε. Επαναλαμβάνω ότι ήταν δοκιμαστική η λειτουργία του. Και επειδή φαίνεται δεν έγινα κατανοητός όταν είπα γιατί χρειάζεται η δοκιμή, επαναλαμβάνω ότι χρειάζεται είτε για να διατηρείται σε ψυχρή εφεδρεία, είτε για να μετατραπεί σε μονάδα με καύση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η κυβέρνηση του ΠΑΣΟΚ εννοώ, είχατε στο πρόγραμμά σας να μετατραπούν και οι 4 μονάδες σε μονάδες φυσικού αερίου. Εμείς λέμε ότι από τις 4 θα μεταφέρουμε τις 2, θα μείνουν μόνον οι 2, δηλαδή η ισχύς θα παραμείνει στο ήμισυ -από 600 μεγαβάτ στα 300 μεγαβάτ- και επιπλέον αυτό θα γίνει μόνον εφ' όσον η περιβαντολογική μελέτη θα επιτρέψει τη λειτουργία χωρίς επιβάρυνση του περιβάλλοντος. Διαφορετικά, θα παραμείνει σε ψυχρή εφεδρεία, όπως έχει λεχθεί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ότι έχει γίνει μελέτη. Η μελέτη η οποία έγινε τον Απρίλιο του 1989 και επί τη βάσει της οποίας ο Υπουργός Ενέργειας εκείνης της εποχής -η κυβέρνηση του ΠΑΣΟΚ- απεφάσισε και ανήγγειλε την μετατροπή των 4 σταθμών σε φυσικού αερίου, η μελέτη αυτή έδειξε ότι η επιβάρυνση του περιβάλλοντος από τη μετατροπή σε φυσικού αερίου είναι μηδαμινή. Σε συζήτηση την οποία είχα με τον συντάξαντα τη μελέτη, παρουσία του Δημάρχου και των Δημοτικών συμβούλων, επαναβεβαίωσε και προφορικά ότι είναι μηδαμινή με τα σύγχρονα μέσα τεχνολογίας. Και πράγματι επειδή είδα προχθές ένα άρθρο στο ΒΗΜΑ θέλω να τον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Οι συνθήκες αλλ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Η μόνη συνθήκη που άλλαξε για σας, κύριε Κρητικέ, είναι ότι είμαστε εμείς Κυβέρνηση και εσείς Αντιπολίτευση, ενώ εμείς δεν το κρίν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Οι περιβαντολογικές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όχι διάλογο. Εσείς, κύριε Κρητικέ,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Τελειώνοντας, κύριε Πρόεδρε, ήθελα να πω ότι με τα σύγχρονα μέσα τεχνολογίας, τα οποία και θα εφαρμοσθούν, ακόμη και το οξείδιο του αζώτου το οποίο θα εκπέμπεται θα είναι το 1/20 απ' ότι αν λειτουργούσε με μαζούτ. Επομένως, θα λειτουργεί μόνο σε περιόδους αιχμής, περιόδους που δεν θα ξεπερνούν τους 4 μήνες. Και ακόμη εμείς θα εγκαταστήσουμε για πρώτη 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σταθμούς ελέγχου του περιβάλλοντος στην περιοχή, ώστε να εξασφαλίσουμε ότι αν υπάρχει υπέρβαση της ρύπανσης σε μια συγκεκριμένη περίοδο, θα κλείνει ο στα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όμενη είναι η αναφορά του Συλλόγου Παντοπωλών Νομού Λάρισας, που κατέθεσε ο κ. Γ. Αδαμόπουλος, με την οποία ζητεί την εφαρμογή μειωμένου τιμολογίου της ΔΕΗ στα παντοπωλ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ναφορά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 Κατσικόπουλος, "έχει το λόγο στην υπ' αριθμ. 3 ερώτησή για τη λήψη μέτρων, προκειμένου να μεταφερθεί στην Πάτρα η θυγατρική εταιρία της Πειραϊκής - Πατραϊκής που λειτουργεί σ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Κύριε Πρόεδρε και κύριοι συνάδελφοι, την ερώτηση που έχω να αναπτύξω, την έχω καταθέσει στις 17 Οκτωβρίου.  Έρχεται κάπως καθυστερημένα να συζητηθεί. Αυτό το λέω, γιατί, εν τω μεταξύ τα προβλήματα των εργαζομένων έχουν μεγαλώσει κατά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τότε, σύμφωνα με δηλώσεις του Υφυπουργού κ. Μαντζώρη, ότι η θυγατρική εταιρεία της Πειραϊκής - Πατραϊκής, που λειτουργεί στη Γερμανία, μεταφέρει το κλωστήριό της στη Χώρα μας και συγκεκριμένα στο Καρπενήσι. Υπήρχαν και προτάσεις των αρμοδίων του Οργανισμού Ανασυγκρότησης Επιχειρήσεων και έκανα την ερώτηση προς το Υπουργείο, για να διαπιστώσω το τι θέση παίρνουν σ' αυτό το θέμα και γιατί αυτή η μονάδα δεν μεταφέρεται στην Πάτρα, που έχει τα γνωστά προβλήματα, με τις 604 απολύσεις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ο Νομός Αχαΐας τελεί υπό διωγμό από τη σημερινή Κυβέρνηση. Έχει πληγεί σε όλους τους τομείς. Αλλά εκείνο που έγινε ιδιαίτερα αισθητό από την πρώτη κιόλας στιγμή, ήταν το κτύπημα που δέχθηκαν οι εργαζόμενοι. Έκλεισαν εργοστάσια και βιοτεχνίες, όπως ήταν η ΕΤΕΛ, ο ΚΑΝΕΛΗΣ και ο ΦΙΛΙΠΠΟΥ στο Αίγιο, οι ΜΥΛΟΙ ΤΟΥ ΑΓΙΟΥ ΓΕΩΡΓΙΟΥ στην Πάτρα. Ήλθαν αργότερα τα προβλήματα στη ΧΑΡΤΟΠΟΙΊΑ ΔΥΤΙΚΗΣ ΕΛΛΑΔΑΣ και τέλος, ήλθαν οι απολύσεις στην Πειραϊκή - Πατραϊκή. Οι επενδύσεις σταμάτησαν, το πρόγραμμα χρηματοδότησης και υποστήριξης αυτών των εργοστασίων είναι μηδαμινό. Στην Πειραϊκή - Πατραϊκή μειώθηκε η δραστηριότητα στο ΕΒ' Κλωστήριο και στο Υ2 Υφαντήριο, σύμφωνα με στοιχεία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λοιπόν, αυτό το κλωστήριο, που υπάρχει στη Γερμανία, να μεταφερθεί στην Πάτρα, γιατί και χώροι κενοί υπάρχουν και νερά και ατμοί, και κτιριακές εγκαταστάσεις, αλλά πάνω απ' όλα υπάρχει έτοιμο και ειδικευμένο εργατικό δυναμικό, που θα αποδώσει αμέσως, αλλά παράλληλα θα απορροφήσει και την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εργία αυξήθηκε. Πείτε μας, ποια είναι τα μέτρα που παίρνετε, για να περιορίσετε την ανεργία, ειδικότερα στον Νομό Αχαΐας. Το Καρπενήσι δεν επλήγη, ενώ η Πάτρα στενάζει από τις κυβερνητικές επιλογές, που την έχουν οδηγήσει σε ασφυκτική κατάσταση και την έχουν μετατρέψει σε κέντρο εκπαίδευσης των ανδρών των ΜΑΤ. Και το αναφέρω αυτό, γιατί δεν διστάσατε να τα αντιτάξετε στους εργαζόμενους, όταν έκαναν το καλοκαίρι τις κινητοποιήσεις στην Πειραϊκή - Πατραϊ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μεταφέρω, επίσης, και το τι συζητείται ευρέως, στους κύκλους των εργαζομένων και ειδικότερα σε εκείνους που έχουν απολυθεί από την Πειραϊκή - Πατραϊκή, ότι η Ευρυτανία, επειδή είναι μονοεδρική και στην οποία τυχαίνει να εκλέγεται η κόρη του Πρωθυπουργού, η κα Ντόρα Μπακογιάννη, τυγχάνει αυτής της ευνοϊκής μεταχείρισης, για λόγους ρουσφετολογικ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τολή που δόθηκε από τον Πρωθυπουργό της Χώρας είναι, να επιταχυνθεί ο ρυθμός ιδιωτικοποιήσεως των προβληματικών επιχειρήσεων και όπου είναι δυνατή, να γίνει η πώλησή τους ή να οδηγηθούν σε εκκαθάριση, ή κλεί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ό- και ενώ η εξαγγελία της Κυβέρνησης είναι αποκρατικοποίηση και ιδιωτικοποίηση των προβληματικών επιχειρήσεων- σε ένα χρόνο περίπου από την ώρα που ανέβηκε η Νέα Δημοκρατία στην εξουσία, δύο μόλις προβληματικές επιχειρήσεις πουλήθηκαν, τα ΠΛΑΣΤΙΚΑ ΚΑΒΑΛΑΣ στα ΠΛΑΣΤΙΚΑ ΜΑΚΕΔΟΝΙΑΣ και η ΟΛΥΜΠΙΚ ΜΑΡΙΝ. Για τις υπόλοιπες προβληματικές δεν έχει γίνει τίποτα ακόμα. Σύμφωνα, όμως, με μερικές εντολές του Πρωθυπουργού, αν σε έναν χρόνο δεν πουληθούν οι επιχειρήσεις αυτές, τότε θα πρέπει να οδηγηθούν σε εκκαθάριση και κλεί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ω την απάντησή σας σε αυτά που έθεσα. Θα επανέλθω στη δευτερολογία μου. Περιμένω, όμως, πειστική απάντηση, για το τι λόγος υπάρχει και δεν μεταφέρεται το κλωστήριο από τη Γερμανία στην Πειραϊκή - Πατραϊκή στην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ε Πρόεδρε, ο κ. συνάδελφος παίρνοντας αφορμή από μία ολιγόλογη ερώτηση, που αφορά ένα συγκεκριμέ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 μιας θυγατρικής επιχείρησης της Πειραϊκής - Πατραϊκής στη Γερμανία, ανέπτυξε όλο το θέμα των προβληματικών επιχειρήσεων και έφθασε σε όλο το φάσμα των προβληματικών, που εδρεύουν στην Πάτρα και στο Νομό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ροτιμότερο να είχε κάνει μία επερώτηση, ώστε να έχουμε χρόνο στη διάθεσή μας για να αναπτύξουμε και πάλι το πρόβλημα, που κατ' επανάληψη έχει συζητηθεί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νωστό ότι η μεγάλη πληγή της ελληνικής οικονομίας είναι οι προβληματικές επιχειρήσεις, όπως επίσης είναι γνωστό ότι η προβληματικότερη επιχείρηση είναι η Πειραϊκή-Πατραϊκή. Θα ήθελα πολύ χρόνο για να σας πω, γιατί η Πειραϊκή-Πατραϊκή αποτελεί  το μάτι του κυκλώνα των προβληματικών. Και μόνο η αναφορά ότι η κλωστοϋφαντουργία διέρχεται διεθνώς μεγάλη κρίση, αλλά και το γεγονός ότι η Πειραϊκή - Πατραϊκή, μαζί με την υπερχρεωμένη που ήδη έχει κλείσει το "ΑΙΓΑΙΟ", και την εταιρεία "ΒΟΜΒΥΞ" και "ΒΟΜΒΥΚΡΥΛ" αποτελούν το 50% της ελληνικής κλωστοϋφαντουργίας, δείχνει το μέγεθος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ας παρακολουθήσω στις πλατειάσεις που κάνατε εκτός του περιεχομένου της ερωτήσεώς σας. Θα σταθώ αποκλειστικά  και μόνο στο κείμενο της ερώτησης, γιατί εκεί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οι συνάδελφοι, η Πειραϊκή-Πατραϊκή έχει μία θυγατρική επιχείρηση στο Όχτρουπ της Γερμανίας, η οποία φέρει την επωνυμία "ΠΕΙΡΑΪΚΗ ΠΑΤΡΑΪΚΗ VAN DENTEL TEXTILE. Διαθέτει κλωστήριο σύμμεικτων νημάτων του, οποίου η αποδοτικότητα λόγω της παλαιότητας του εξοπλισμού, φθίνει με αποτέλεσμα να υπολογίζεται ότι στο τέλος του 1991  θα έχει καταστήσει τη θυγατρική αυτή εταιρεία ζημιογόνο. Και μόνο η αναφορά του γεγονότος σημαίνει ότι οι παλαιές μονάδες της Πειραϊκής-Πατραϊκής -υπογραμμίζω το γεγονός- είναι έντονα ζημιογ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Φεβρουάριο του 1990 το εποπτικό όργανο της θυγατρικής εταιρείας, έκανε μία σύσκεψη στο Όχτρουπ και παρέστη και ο Πρόεδρος της Πειραϊκής - Πατραϊκής. Διαπιστώθηκε  πως αν δεν γίνει ανανέωση του εξοπλισμού του εργοστασίου, που είναι στη Γερμανία, τότε θα πρέπει να κλείσει, γιατί θα πάψει να είναι ανταγωνιστικό. Βλέπετε πως ζούμε σε μια εποχή που η κλωστοϋφαντουργία περνάει από ένταση κεφαλαίου  και όχι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συζητήθηκε η δυνατότητα μεταφοράς του εργοστασίου στη Χώρα μας. Λέχθηκε ότι στις 17 Οκτωβρίου υπήρξε τάχα δήλωσή μου που δημοσιεύθηκε στο Τύπο τον Οκτώβριο του 1990, βάσει της οποίας θα μεταφερθεί το εργοστάσιο στο Καρπενήσι. Δεν είναι ακρ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Το έγραψαν οι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Έρευνας και Τεχνολογίας): Οι εφημερίδες μπορούν να γράφουν ότι θέλουν να κάνουν διάφορα σχόλια. Πάντως δικές μου απόψεις δεν υπήρ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παναλαμβάνω, ότι η πρώτη σύσκεψη που έγινε στη Γερμανία ήταν τον Φεβρουάριο του 1990 και σας είπα πως εκεί  συζητήθηκε το θέμα του εξοπλισμού του εργοστασίου και  γι' αυτό υπήρξε σκέψη μεταφορ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θηκε ότι η ανανέωση έπρεπε να γίνει με τη μεταφορά του εργοστασίου στη Χώρα μας. Δεν έγινε συζήτηση σε ποιο συγκεκριμένο χώρο θα ενταχθεί το εργοστάσιο της Δυτικής Γερμανίας. Και τώρα που μιλάμε  δεν έχει επιλεγεί ο τόπος όπου θα μεταφερθεί. Οφείλω να σας πω ότι μία Ελβετική τράπεζα έχει αναλάβει τη μελέτη της Πειραϊκής - Πατραϊκής,  σε συνδυασμό με τον γνωστό οίκο Ροτσάϊλντ της Αγγ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ημέρες περιμένουμε τα πορίσματα. Και μέσα στα πορίσματα αυτά θα υπάρξουν και άλλες μελέτες που θα αναφέρονται στο συγκεκριμένο εργοστάσιο που βρίσκεται την Δυτική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διατεθειμένοι να σας δώσουμε τα αποτελέσματα της μελέτης αυτής και οποιαδήποτε άλλη εξήγηση. Σας βεβαιώνουμε πάντως, ότι ο τόπος μεταφοράς από τη Γερμανία στην Ελλάδα δεν έχει ακόμα επιλεγεί. Ευθύς ως επιλεγεί, θα σας ενημερώσουμε για να αντιληφθείτε και εσείς το μέγεθος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ακόμα, κύριοι συνάδελφοι. Το θέμα της "Πειραϊκή-Πατραϊκή", κάποτε πρέπει να το συζητήσουμε και να βάλετε και εσείς τον δάκτυλο επί τον τύπον των ήλων. Δεν μπορεί μια τεράστια επιχείρηση, όπως η Πειραϊκή- Πατραϊκή με ζημιές 20 δισ. το χρόνο, να αποτελεί για σας αντικείμενο αντιπαράθεσης και θα έλεγα λαϊκίστικ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ει και πάλι, θα το πω και σήμερα: Αν η Πειραϊκή-Πατραϊκή, αν η εταιρεία του Λαδόπουλου, μια και το θίξατε το θέμα, είναι απόλυτα αναγκαίες για την οικονομία των Πατρών και του Νομού Αχαΐας, είμαστε πρόθυμοι να συζητήσουμε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τήστε μια εταιρεία λαϊκής βάσης, να τις πάρετε τις επιχειρήσεις αυτές, να τις λειτουργήσετε με τον τρόπο που θέλετε εσείς, να συντηρήσετε την οικονομία του τόπου, αλλά συγχρόνως να απαλλαγεί και ο Έλληνας φορολογούμενος πολίτης από τα τόσα μεγάλα βάρη. Πρέπει να το καταλάβετε.  Επί των ημερών σας, από τις 62 προβληματικές επιχειρήσεις που πέρασαν από τον ΟΑΕ τις 34 τις βγάλατε στην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προ ημερών να δώσω μια συνέντευξη στην τηλεόραση και μου είπαν για μια μεγάλη επιχείρηση, την Περφίλ, που το 1984 κλείστηκε με λουκέτο, επί των ημερών σας. Να μην είσαστε, λοιπόν, τόσο επιθετικοί απέναντι στο θέμα, όταν σεις οι ίδιοι πολλές φορές έχετε λειτουργήσει εντελώς αντίθετα απ' αυτά που λέτε σήμερα. Όταν κλείσατε 34 επιχειρήσεις, δεν μπορείτε να λέτε τα όσ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όμως, κύριοι συνάδελφοι. Εμείς με λευκές, με διαυγείς διαδικασίες πουλήσαμε και τα Πλαστικά Καβάλας, πουλήσαμε και την Ολύμπικ Μαρίν και εντός των ημερών θα πωληθεί και η θυγατρική της Πειραϊκής- Πατραϊκής BIANCA. Εμείς θα προχωρήσουμε με γοργό ρυθμό. Μη ξεχνάτε όμως ότι ο ν. 1386, ο οποίος ψηφίστηκε επί Υπουργίας Γεράσιμου Αρσένη το 1983, είναι ένας διάτρητος νόμος, είναι ένας διαβλητός νόμος και εξ αιτίας αυτού του νόμου σήμερα απασχολούμεθα στα δικαστήρια της Χώρας. Στα ουσιαστικά Δικαστήρια, στο Συμβούλιο Επικρατείας, στο Ευρωπαϊκό Δικαστήριο, αλλά και στο Δικαστήριο των Ανθρωπίνων Δικαιωμάτων. Και έτσι όλες οι επιχειρήσεις αυτές βρίσκονται σε επιδικία εξ αιτίας της πολιτικής του ΠΑΣΟΚ. Ας σταματήσετε, λοιπόν, την φθηνή αντιπολίτευση και ας δούμε με γυμνό μάτι την αλήθεια.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Κατσι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Κύριε Υπουργέ, με κατηγορήσατε στην αρχή ότι πλατίασα και ξέφυγα από το θέμα της ερώτησης, αλλά νομίζω ότι εσείς ξεφύγατε ακόμη περισσότερο. Εγώ τοποθετήθηκα και σας είπα για ποιους λόγους πρέπει να μεταφερθεί το κλωστήριο από τη Γερμανία στην Πάτρα, γιατί έχω επισκεφθεί το εργοστάσιο και μου είπαν οι εργαζόμενοι εκεί, ότι και νερά υπάρχουν και ατμοί υπάρχουν και κτιριακές εγκαταστάσεις. Αυτά ανέπτυξα και ακόμα έφερα το τι συζητείται στους κύκλους των εργαζομένων, και το γιατί δεν μεταφέρεται εκεί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αν κάνατε τη δήλωση ή όχι, εγώ δεν την έβγαλα από την "κοιλιά" μου, την διάβασα εκείνη την ημέρα στις εφημερίδες, την άκουσα στο ραδιόφωνο και κατέθεσα αυθημερόν την ερώτηση και γι' αυτό το θυμάμαι.  Συγκεκριμένα την κατέθεσα αυθημερόν, στις 17 Οκτώβρη έγινε η δήλωση, στις 17 Οκτώβρη κατέθεσα και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φείλω να σας πω ότι δεν με πείσατε με την απάντηση, την οποία δώσατε στην ερώτησή μου. Τα προβλήματα δεν λύνονται έτσι, τα καυτά προβλήματα των εργαζομένων που αντιμετωπίζουν σήμερα, δε λύνονται με αυτόν τον τρόπο. Με λόγια δε γίνεται ανάπτυξη. Και είναι γεγονός ότι η ανεργία στην Πάτρα έχει αυξηθεί κατά πολύ. Τι κάνατε σεις; Και δεν τα λέμε εμείς. Μην ακούτε εμάς αφού δεν θέλετε να μας ακούσετε, ακούστε τον κ. Αγγελόπουλο, τον άνθρωπο που θέλατε να κάνετε σεις Πρωθυπουργό στην Οικουμενική Κυβέρνηση, τι είπε μπροστά στον Πρωθυπουργό της Χώρας χθες το βράδυ. Είπε ότι "σήμερα" -να δω πώς ακριβώς το έχει διατυπώσει- "να αναλάβει ο κ. Μητσοτάκης πρωτοβουλία για να βγει η Χώρα από τη σημερινή βαθειά οικονομική, κοινωνική και πολιτική κρίση". Ακούστε, τι λέει ο κ.   Αγγελόπουλος και μην ακούτε τι λέ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Φύγαμε από το ένα θέμα και πήγαμε σ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Έκανα έναν υπαινιγμό, ότι ξεφύγατε από το θέμα σας, τώρα θα πω ότι βγήκατε εντελώς έξω. Φθάσατε σε θέματα που δεν αναφέρονται στην ερώτησή σας. Αλλά αφού το θέλετε, θα τα ακούσετε. Όταν στο λάκκο τον οποίο έπεσε η εθνική οικονομία εσείς τον ανοίξατε, δεν έχετε το δικαίωμα να κατηγορείτε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ήμας προηγουμένως, μιλώντας για θέμα της ΔΕΗ, έκανε και κάποιες άλλες αναφορές. Και σεις συνεχίζετε να λέτε τι γίνεται σήμερα; Λυπάμαι κύριε συνάδελφε. Εσείς κυβερνήσατε τον Τόπο επί 8 χρόνια και σεις φθάσατε τον Τόπο σ' αυτό το κατάν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Μα, έχετε δύο χρόνια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κυβερν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Δεν κάνατε ούτε ένα μεγάλο έργο. Δεν λειτουργήσατε καθόλου σαν Κυβέρνησ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άν θέλετε θα το ακούσετε. Η κα Βάσω Παπανδρέου είπε προ ημερών "κλείστε όλες τις προβληματικές". Δική σας Υπουργός ήταν και επί των ημερών σας έγινε επίτροπος στην ΕΟΚ. Και είπε στην Τηλεόραση "κλείστε όλες τις προβληματικές". Κάντε διάλογο με την κυρία Παπανδρέου και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κύριε συνάδελφε, περιοριζόμενος ακριβώς στο θέμα της ερωτήσεώς σας. Σας είπα ότι δεν έκανα ποτέ τέτοια δήλωση, που επικαλείσθε, τον Οκτώβριο του περα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ΚΑΤΣΙΚΟΠΟΥΛΟΣ: Την κάνατε άλλη επ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Κύριε συνάδελφε, μη διακόπτετε. Είστε νέος και πρέπει να μάθετε να ακούτε και όχι να μιλάτε. Δεν έκανα ποτέ τέτοι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Μα, είπατε τον Οκτώ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τσικόπουλε, ο διάλογος δεν επιτρέπεται στην Αίθουσα. Σας παρακαλώ, κύριε συνάδελφε. Δεν σας διέκοψε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Μία διευκρίνιση ζητά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εργείας και Τεχνολογίας):Κύριε συνάδελφε, δε σας διέκοψα. Σας είπα ότι τον περασμένο Φεβρουάριο έγινε σύσκεψη στο Όχτρουπ της Γερμανίας, με το εποπτικό συμβούλιο της εκεί εταιρείας και με τη διοίκηση της Πειραϊκής-Πατραϊκής και διαπιστώθηκε ότι η τεχνολογία, ο μηχανολογικός εξοπλισμός που υπάρχει στο εκεί εργοστάσιο, στα τέλη του τρέχοντος έτους θα πάψει να είναι χρήσιμος και θα πάψει να είναι ανταγωνιστικός. Θα γίνει μία πρόσθετη ζημιογόνος επιχείρηση και επιβάλλεται από εκεί και μπρος το εργοστάσιο να έλθε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ακόμα, και το επαναλαμβάνω, ότι η Πειραϊκή-Πατραϊκή σαν όμιλος επιχειρήσεων έχει μελετηθεί από ελβετική εταιρεία, και από τους Ροτσάϊλντς. Ακόμα, έχουμε υπόψη να μεταφέρουμε το εργοστάσιο από τη Γερμανία στην Ελλάδα, αλλά δεν έχουμε επιλέξει τον τόπο. Η επιλογή του τόπου θα αποτελεί συνάρτηση των μελετών που θα έλθουν στα χέρια μας.  Όταν έλθουν οι μελέτες θα σας καλέσουμε, διότι εμείς λειτουργούμε δημοκρατικά, να τις δια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ν προτρέχετε επί αυτού του θέματος, απλώς το κάνετε για Αντιπολίτευση. Αυτό το είπα και το επαναλαμβάνω.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οι υπ' αριθ.4,5 ερωτήσεις και η υπ' αριθμ. 7 αναφορά είναι συναφ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4 ερώτηση είναι του κ. Α. Φωτιάδη "για τη λήψη μέτρων, προκειμένου να περάσει από το Νομό Έβρου ο αγωγός μεταφοράς φυσικού αερίου από τη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5 επίσης είναι του κ. Α. Φωτιάδη "για τη λήψη μέτρων, προκειμένου να επεκταθεί και στη Θράκη ο αγωγός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7 είναι η αναφορά του Εμπορικού και Βιομηχανικού Επιμελητηρίου Ξάνθης, που κατέθεσαν οι Βουλευτές κύριοι Π. Σγουρίδης και Π. Ν. Κρητικός με την οποία ζητεί την επέκταση του αγωγού φυσικού αερίου και στην Ξάνθ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νται οι κύριοι συνάδελφοι να τις συζητήσουμε μαζί; Είμεθα σύμφωνοι, όλοι οι εγγεγραμμένοι να μιλήσουν επί πέντε λεπτά και να απαντήσει ο κύριος Υπουργός επί ένα δεκ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Ναι, κύριε Πρόεδρε, αλλά παρακαλώ με μία μικρή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Φωτ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Κύριε Πρόεδρε, κύριε Υπουργέ, αγαπητοί συνάδελφοι, σε μία περίοδο που ομολογουμένως ο ρόλος της Τουρκίας διεθνώς έχει αναβαθμιστεί και με δεδομένες τις βλέψεις της προς την ελληνική πλευρά και ιδιαίτερα προς την Θράκη, η μόνη απάντησή μας σαν Έθνος σ' αυτήν την πρόκληση, είναι η ανάπτυξη αυτής της περιοχής, η θωράκ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και τα τάνκς και τα αεροπλάνα είναι απαραίτητα και δεν αμφισβητούμε ότι χρειάζονται. Αλλά καλύτερος τρόπος θωράκισης τη περιοχής αυτής και ιδιαίτερα της ασπίδος του Έθνους μας, του Έβρου, είναι η ανάπτυ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αι από άλλες παρεμβάσεις μας στη Βουλή ότι κατά χιλιάδες οι νέοι, ιδιαίτερα τα τελευταία χρόνια, παίρνουν το δρόμο της μετανάστευσης, της εσωτερικής αλλά και στο εξωτερικό, στη Δ. Γερμανία.  Δεν μπορούμε πραγματικά να λέμε να παραμείνουν οι νέοι μας στα χωριά τους, όταν δεν υπάρχουν οι απαραίτητ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οι ευεργετικοί νόμοι, 1262 και 289 δεν απέδωσαν σχεδόν τίποτα για τον Έβρο, ελάχιστα για την περιοχή της Ροδόπης και ελάχιστα επίσης για την περιοχή της Ξάνθης. Χρειάζεται ένα τολμηρό σχέδιο και μία τολμηρή απόφαση της Κυβέρνησης, προκειμένου να προχωρήσει η ανάπτυξη στην περιοχή. Αντί, όμως, να έχουμε αυτήν την τόλμη να προχωρήσουμε προς τα μπροστά, βλέπουμε ότι η Θράκη για μία ακόμη φορά βρίσκεται εκτός του κυβερνητικού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ομαι συγκεκριμένα στο θέμα της επέκτασης του αγωγού φυσικού αερίου. Με κατάπληξη, την περίοδο που υποβλήθηκαν οι ερωτήσεις μας και οι αναφορές, είδαμε ότι η επέκταση του δικτύου φθάνει μέχρι την Καβ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ς κλάδος δηλαδή του φυσικού αερίου φθάνει μέχρι τη Καβάλα και αποκλείεται ολόκληρη Θρ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επανειλημμένες αναφορές δικές μας, δηλαδή των Βουλευτών της Θράκης, αλλά και διαμαρτυρίες από την πλευρά των φορέων, με αποτέλεσμα να έχουμε κάποιες αόριστες διαβεβαιώσεις από την πλευρά του Υπουργείου για την επέκταση του αγωγού, μεταγενέστερα, δηλαδή μετά την κατάθεση των ερωτήσεών μας, για την Ξάνθη και την Κομοτηνή. Πλην όμως για τον Έβρο, δηλαδή από την Αλεξανδρούπολη μέχρι και το Ορμένιο, δεν έχουμε καμία απολύτως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όμαστε, με αφορμή και αυτήν την παράλειψη της Κυβέρνησης, όλοι οι κάτοικοι, ιδιαίτερα του Έβρου, τελικά μέχρι που φθάνει η Ελλάδα; Μέχρι το Νέστο, ή επεκτείνεται πιο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ότι το ζήτημα της ανάπτυξης της Θράκης πρέπει να αντιμετωπιστεί σαν ένα πρόβλημα πρωταρχικά εθνικό και δευτερευόντως σαν πρόβλημα ανάπτυξης μιας υποανάπτυκτης περιοχής, που πιθανώς το ίδιο πρόβλημα να έχουν και άλλες περιοχέ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ειστούμε όλοι μας ότι το πρόβλημα της Θράκης δεν είναι μόνο πρόβλημα των Θρακιωτών Βουλευτών, ή μαζικών φορέων, αλλά είναι πρόβλημα όλων κατ' αρχήν των συναδέλφων στη Βουλή, της Κυβέρνησης και γενικότερα όλων των Ελλήνων. Θα πρέπει να μη ξεκινάμε από οικονομικά κριτήρια, με μελέτες σκοπιμότητας, προκειμένου να κάνουμε κάποιο έργο.   Έχω στα χέρια μου μάλιστα κάποιο έγγραφο όπου μιλάει για σύνταξη μελέτης σκοπιμότητος για την επέκταση του δικτύου του φυσικού αερίου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έλεγα ότι είναι περιττό, να μην προχωρούμε σε δαπάνες και ταλαιπωρούμε τους υπαλλήλους του Υπουργείου για τη σύνταξη αυτής της μελέτης. Ασφαλώς και η μελέτη σκοπιμότητος θα αποβεί αρνητική, γιατί η ανάπτυξη στον Έβρο είναι μηδενική. Επομένως θα πρέπει να δούμε πώς θα αναπτύξουμε τον Έβρο. Και σαν ένα μέσον ανάπτυξης είναι και ο αγωγός φυσικού αερίου. Εάν πούμε ότι πρώτα θα αναπτυχθεί ο Έβρος και μετά θα φέρουμε το φυσικό αέριο γιατί θα έχουμε καταναλωτές, τότε δεν πρόκειται ποτέ πια να προχωρήσει η ανάπτυξη του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ένα βασικότατο έργο, όπως είναι η επέκταση του δικτύου του φυσικού αερίου, βασικό έργο για την ανάπτυξη της περιοχής, θα πρέπει να το δούμε εν' όψει και των ειδικών εθνικών συνθηκών, να το δούμε πέρα από τα κριτήρια τα οποία έχει θέσει η Δημόσια Επιχείρηση Αερίου για να προχωρήσει αυτή ακριβώς η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για να μην κάνω και κατάχρηση του χρόνου κύριε Πρόεδρε, θα ήθελα να επισημάνω ένα παράπονό μας. Γνωρίζω την ευαισθησία σας, κύριε Πρόεδρε, αλλά το παράπονό μου απευθύνεται προς τον κύριο Υπουργό.   Συγχρόνως είναι και διαμαρτυρία. Έγκειται στο εξής. Όλες οι απαντήσεις που παίρνουμε από το Υπουργείο Βιομηχανίας έχουν μια κλασσική διατύπωση.  "Σας διαβιβάζουμε φωτοαντίγραφο της τάδε υπηρεσίας το οποίο περιέχει απάντηση στην από τάδε αναφορά που κατέθεσε ο τάδε Βουλευτής" και στη συγκεκριμένη περίπτωση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αποτελεί υποβάθμιση του Κοινοβουλευτικού Ελέγχου, γιατί δεν αναφέρει ούτε καν αν αποδέχεται ο κύρ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ς το περιεχόμενο της απάντησης. Μπορεί βέβαια να προκύπτει έμμεσα ότι την αποδέχεται αφού αποστέλλεται το έγγραφο, αλλά δεν υπάρχει ούτε καν ομολογία του Υπουργού ότι αποδέχεται το περιεχόμενο του εγγράφου. Θα έλεγα ότι και από το Υπουργείο Βιομηχανίας, σεβόμενο τον Κοινοβουλευτικό Έλεγχο, θα πρέπει η απάντησή του να δίδεται απ' ευθείας από τον Υπουργό και όχι από τις δημόσιες υπηρεσίες και τους υπαλλήλου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το σημείο αυτό, κύριε συνάδελφε, συμφωνώ απολύτως μαζί σας. Πρέπει οι απαντήσεις σε ερωτήσεις να υπογράφονται από τους κυρίους Υπουργούς. Βεβαίως θα στηρίζονται σε πληροφορίες των υπηρεσιών, αλλά θα πρέπει να υπογράφονται με την ευθύν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κύριε Υπουργέ, κύριοι συνάδελφοι, ο Κοινοβουλευτικός Έλεγχος ασκείται τις περισσότερες φορές, όχι για λόγους αντιπολιτευτικούς απέναντι στην Κυβέρνηση, αλλά καλόπιστου ελέγχου από τη μια μεριά και καλόπιστης κριτικής προς τις κυβερνητικές πράξεις γύρω από θέματα που απασχολούν πολλές φορές, αφ' ενός είτε κοινωνικές ομάδες ανθρώπων, αφ' ετέρου είτε κατοίκους διαφόρ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φωτεινό παράδειγμα αυτών που ανέφερα είναι και η ολιγόλογη ερώτηση την οποία καταθέσαμε προς τον Υπουργό Βιομηχανίας Ενέργειας και Τεχνολογίας για τη μεταφορά φυσικού αερίου στην περιοχή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έλευση του αγωγού φυσικού αερίου μέσα από τη Θράκη, μέσα από αυτήν την ακριτική περιοχή, και ουσιαστικά μεταφέρει αφ' ενός την αγωνία και αφ' ετέρου τον προβληματισμό 340.000 κατοίκων της περιοχής της Θράκης, της ευαίσθητης αυτής περιοχής, για την ανάπτυξ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αυτή, όλοι μας γνωρίζουμε ότι έχει πλείστα όσα δημογραφικά προβλήματα. Και θα ήθελα εδώ να αιτιολογήσω τις δυο λέξεις αυτές, που προανέφερα, πραγματικά την αγωνία από τη μια μεριά των κατοίκων και τον προβληματισμό από την άλλη. Η αιτιολογία της λέξεως αγωνία, έχει να κάνει με την ανάπτυξη της περιοχής. Την ανάπτυξη της περιοχής, που πολύ καλά οι κάτοικοι ξέρουν ότι περνάει μέσα από ένα πλέγμα βιοτεχνιών-βιομηχανιών, που θα συγκρατήσουν όχι μόνο το γηγενή πληθυσμό, τον πληθυσμό δηλαδή που σήμερα κατοικεί εκεί, αλλά θα μπορέσουν να βοηθήσουν ώστε να μεταφερθούν και άλλες πληθυσμιακές ομάδες προς τη Θράκη, είτε από τους Πόντιους ομογενείς, είτε από τους Βορειοηπειρώτες προς την περιοχή της Θράκης, για να επιλύσουν το δημογραφικό πρόβλημα. Έτσι λοιπόν, στήριξαν οι κάτοικοι αυτοί τις ελπίδες τους πάνω στη διέλευση του αγωγού φυσικού αερίου από την περιοχή της Θράκης. Διότι έτσι θα δινόταν φτηνή ενέργεια και όχι μόνο αυτή, για τις βιομηχανίες, αλλά παράλληλα θα ήταν και φτηνό το κόστος της κοινωνικής ζωής, διότι θα μπορούσε μέσα από αυτό το φυσικό αέριο να γίνει και θέρμανση, να θερμανθούν οι πόλεις, χωρίς να καίγεται το μαζούτ, που απαγορεύεται φυσικά, αλλά το πετρέλαιο, που είναι πανάκρι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βληματισμός των κατοίκων έχει να κάνει με κάποιες εύλογες απορίες όμως, απορίες του ποιοι έκαναν το σχεδιασμό, ώστε επιτέλους να κατεβεί ο αγωγός φυσικού αερίου από τον Προμαχώνα Σερρών. Γιατί δεν έγινε ο σχεδιασμός να κατεβεί από τον Έβρο και οι ερωτήσεις και οι απορίες, οι οποίες υπάρχουν, είναι οι εξής: Γιατί να πληρώνουμε το κόστος κατασκευής του αγωγού από τη Βουλγαρία, για να κατεβεί από τις Σέρρες και μετά να διακλαδωθεί προς Καβάλα μέχρι το εργοστάσιο Λιπασμάτων της Καρβάλης και να ζητείται εκ των υστέρων να βρεθούν καταναλωτές, ώστε ανταποδοτικά να κατασκευαστεί ο αγωγός και προς την Ξάνθη και προς την Κομοτηνή και προς την Αλεξανδρούπολη; Δηλαδή πρέπει να βρεθούν πρώτα οι καταναλωτές και μετά να αποφασιστεί αν θα πρέπει να πάει ο αγωγός προς τις περιοχές αυτές. Ενώ αντίθετα, αν κατέβαινε ο αγωγός από τον Έβρο, παράλληλα με τον ποταμό, θα μπορούσε κάλλιστα να περάσει από όλες αυτές τις περιοχές και να μη χρειάζεται να δημιουργηθεί όλη αυτή η τεράστια δαπάνη, για να ξανακατασκευαστεί ο αγωγός προς τα πίσω, από τις Σέρρες προς Καβάλα, Ξάνθη, Κομοτηνή, Έβ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ει εδώ το ερώτημα: Δεν πληρώνουμε δουλεία διόδου προς τη Βουλγαρία; Δεν πληρώνουμε ενοίκιο των εγκαταστάσεων; Δεν πληρώνουμε το κόστος κατασκευής; Και εδώ θα χρειαστεί να δοθούν κάποιες απαντήσεις, κύριε Υπουργέ. Από την άλλη μεριά, ποιοι είναι αυτοί, οι οποίοι έχουν θεωρήσει ότι υπάρχει ένας άξονας Φιλιππούπολη, Ξάνθη, που χωρίζει τις περιοχές της Ελλάδος σε υψηλής επικινδυνότητας και χαμη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αμε το Υπουργείο Εθνικής Άμυνας και το Υπουργείο Εξωτερικών. Το μεν Υπουργείο Εθνικής Άμυνας μας είπε ότι εμείς ενδιαφερόμαστε, αν περάσει ο αγωγός μόνο μέσα από στρατόπεδα και μόνο τότε γνωμοδοτούμε. Το δε Υπουργείο Εξωτερικών είπε ότι σαφώς θα πρέπει να γίνει η ανάπτυξη των περιοχών γενικά και αόριστα. Όμως υπάρχει μια έντονη ανησυχία των κατοίκων, όταν ξέρουμε πολύ καλά ότι ο αγωγός δεν πέρασε από εκεί, διότι υπήρχε περίπτωση καταστροφής του σε περίπτωση πολέμου. Είναι δυνατόν οι Τούρκοι να κατεβάζουν τον αγωγό παράλληλα με τον Έβρο και δε φοβούνται οι Τούρκοι μήπως καταστραφεί ο αγωγός και φοβούμαστε εμείς; Μα είναι σχεδιασμοί αυτοί, οι οποίοι βάζουν σε τεράστιο κόστος την όλη επένδυση του αγωγού φυσικού αερίου; Εγώ πιστεύω ότι οι κάτοικοι χόρτασαν από λόγια, κύριε Υπουργέ. Θα πρέπει όχι να δούμε αν ανταποδοτικά συμφέρει ο αγωγός να κατασκευαστεί, αλλά θα πρέπει να κατασκευαστεί οπωσδήποτε, διότι είναι ένα κίνητρο η φτηνή ενέργεια για να μπορέσουν να εγκατασταθούν εκείνες οι βιομηχανίες, που θα συγκρατήσουν τον πληθυσμό.  Και ο πληθυσμός είναι μια επένδυση, μία μίνι αγορά του αιώνα. Γιατί δε χρειάζονται μόνο τα τάνκς και τα αεροπλάνα, όπως είπε ο συνάδελφος, αλλά χρειάζεται και ο πληθυσμός εκεί, για να μπορεί να συγκρατήσει τις ορέξεις του γείτονα, που λέγεται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ρητικός παραιτείται ή συναι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Θα συναινέσω δι' ολίγω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Οι συνάδελφοι εκ Θράκης, οι αξιότιμοι συνάδελφοι, μετά λόγου γνώσεως και γνήσιοι εκφραστές των προβλημάτων της περιοχής και της ανησυχίας, εξέθεσαν συγκεκριμένα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ρειάζεται να τονίσει κανείς ότι, όχι μόνο λόγοι οικονομικοί, όχι μόνο λόγοι κοινωνικοί, όχι μόνο λόγοι πολιτιστικοί, αλλά και λόγοι εθνικοί επιβάλλουν την ταχεία, την επείγουσα, θα έλεγα, ανάπτυξη των ακριτικών μας περιοχών και ιδιαίτερα της Θράκης που αποτελεί τον προμαχώνα και την ασπίδα του Έθνους. Και γνωρίζουμε όλοι πόσο πρέπει να δοθεί ιδιαίτερη σημασία για την ανάπτυξή της τους τελευταίους και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άρχουν έργα εθνικών διαστάσεων, έργα υποδομής που είναι ανάγκη να περάσουν πλησίον της Θράκης πρέπει να περάσουν και από τη Θράκη έναντι οποιουδήποτε οικονομικού κόστους, κατά την άποψή μου. Πολύ περισσότερο αυτό το τεράστιο έργο υποδομής, και έργο αναπτυξιακής σημασίας για την Ελλάδα, πρέπει να περάσει και να διασχίσει τις πόλεις της Θράκης προκειμένου να αποτελέσει έργο υποδομής, την υποδομή για την παραπέρα οικονομική και κοινωνική ανάπτυξ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ιδιαίτερα να επιστήσω την προσοχή του κυρίου Υπουργού στην σημασία της ανάπτυξης της  περιοχής της Θράκης. Γνωρίζει και ο ίδιος τη σπουδαιότητα που έχει η ανάπτυξη της περιοχής και είναι μια ευκαιρία με τον αγωγό αυτό να υπάρξει η πρώτη υποδομή για την παραπέρα ανάπτυξη, και κατά την άποψή μου, χρειάζεται ένα πρόγραμμα επείγουσας διαδικασίας πρόγραμμα αναπτυξιακό στον οικονομικό, κοινωνικό και δημογραφικό τομέα στη συγκεκριμένη περιοχή. Και είναι η ευκαιρία να συνηγορήσουμε όλοι σε μια επείγουσα διαδικασία ανάπτυξης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οι συνάδελφοι, η ερώτηση είναι χωρίς αντικείμενο, διότι η Κυβέρνηση έχει αναγγείλει, ότι ο αγωγός φυσικού αερίου θα φθάσει μέχρι την Κομοτηνή και σε δεύτερη φάση στην Αλεξανδρούπολη. Έχουν γίνει οι σχετικές ενέργειες προς τα Υπουργεία για τη χρηματοδότηση, αλλά γι' αυτό θα μιλ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πρέπει να τονίσω, ότι την πρωτοβουλία γι' αυτήν την επέκταση την είχαν οι Βουλευτές της Νέας Δημοκρατίας από τους νομούς της Θράκης, οι οποίοι κατά μήνα Σεπτέμβριο με είχαν επισκεφθεί και έκαναν ένα είδος διαβήματος. Σε αυτό με βρήκαν σύμφωνο, ότι δηλ. πρέπει να επεκταθεί ο αγωγός μέχρι την Αλεξανδρούπολη. Και τότε βεβαίως θα το είχατε διαβάσει στις εφημερίδες, γιατί όλες οι ερωτήσεις οι οποίες έχουν γίνει είναι μετά απ' αυτήν την ενέργεια η οποία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υτού είμαι ιδιαίτερα ευτυχής που γίνεται αυτή η ερώτηση και συζητείται γιατί μου δίδει την ευκαιρία να συμφωνή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λυτα με τους Βουλευτές του ΠΑΣΟΚ, του κόμματος το οποίο κυβερνούσε μέχρι πριν λίγο για οκτώ χρόνια, να συμφωνήσω απόλυτα, επαναλαμβάνω, με τις διαπιστώσεις ότι η ακριτική περιοχή της Θράκης είχε εγκαταλειφθεί εντελώς. Πράγματι αντιμετωπίζει τεράστια προβλήματα τα οποία που έχουν δημιουργηθεί από την πλήρη εγκατάλειψή της επί των ημερ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πιστώσεις σας με βρίσκουν απόλυτα σύμφωνο γι' αυτό και έχει αναληφθεί με προσωπικό ενδιαφέρον του Πρωθυπουργού κ. Μητσοτάκη μια μεγάλη προσπάθεια ανάπτυξης της ακριτική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ίσω, ότι πριν από το 1981, ιδίως με το νόμο 289 έγιναν μεγάλες επενδύσεις στην περιοχή. Είχε δοθεί έμφαση στη βιομηχανική ανάπτυξη της Θράκης. Δυστυχώς όμως, από το 1981 και μετά, αφότου ανέλαβε η κυβέρνηση του ΠΑΣΟΚ, με την πλήρη αδιαφορία για την περιοχή της Θράκης οι βιομηχανίες, ακόμη και αυτές οι οποίες έγιναν, αντιμετώπισαν τεράστια προβλήματα με αποτέλεσμα πολλές να κλείσουν. Και βεβαίως δεν έγιναν νέες βιομηχανίες, δεν έγιναν νέες επενδύσεις. Ελπίζω ότι από δω και μπρος, αφότου ανέλαβε η Κυβέρνηση της Νέας Δημοκρατίας και μετά, θα ακολουθήσει νέα περίοδος οικονομικής ανάπτυξης της Θράκης για όλους τους λόγους τους οποίους είπατε και τους οποίους προσυπογράφ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μεγάλα, λοιπόν, έργα τα οποία η Κυβέρνηση της Νέας Δημοκρατίας ανέλαβε να υλοποιήσει ήταν και αυτό. Κύριε Φωτιάδη, δεν ήσασταν στο ΠΑΣΟΚ μέχρι τον Ιούνιο του 1989; Δεν κατάλαβα. Γιατί εκφράσατε έκπληξη γιατί το έργο σταματά στην Καβάλα; Μα, σύμφωνα με τα σχέδια της κυβέρνησης του ΠΑΣΟΚ το φυσικό αέριο βέβαια σταματούσε στην Καβ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ότε δεν είχατε διαμαρτυρηθεί, δεν είχατε στείλει καμία επιστολή στον αρμόδιο Υπουργό, στον Πρωθυπουργό, για να εκφράσετε την έκπληξή σας; Η έκπληξή σας λοιπόν, αναφέρεται- υποθέτω- στο τι έγινε επί κυβερνήσεως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αι εγώ το διερεύνησα γιατί να σταματάει στην Καβάλα; Γιατί η κυβέρνηση του ΠΑΣΟΚ δεν ήθελε έστω και με το έργο αυτό να συμβάλει στην οικονομική ανάπτυξη της Θράκης; Βεβαίως η απάντηση δεν υπήρχε, απλώς φαίνεται οι σχεδιαστές της κυβέρνησης του ΠΑΣΟΚ μέσα στην γενική αδιαφορία για την ακριτική περιοχή της Θράκης δεν το είχαν βάλει σ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εμείς, και μετά το διάβημα το οποίο έκαναν οι Βουλευτές Θράκης της Νέας Δημοκρατίας και αφού είχαν γίνει σχετικές συζητήσεις με τους παράγοντες της ΕΟΚ και αφού διαπιστώσαμε ότι υπήρχε ανεκμετάλλευτο κοινοτικό πρόγραμμα, το διασυνοριακό πρόγραμμα, το οποίο χρηματοδοτούσε μέχρι 75% του έργου και το οποίο το αφήσατε ανεκμετάλλευτο, δεν είχατε καν υποβάλει αίτηση επί κυβερνήσεως ΠΑΣΟΚ- δεν είχατε ενδιαφερθεί καν τότε,- όχι μόνο ενδιαφερθήκαμε, κάναμε τις σχετικές συνεννοήσεις με τα σχετικά Υπουργεία, αλλά συνεννοηθήκαμε και με την Ευρωπαϊκή Οικονομική Κοινότητα και θα γίνει ο αγωγός ο οποίος σε πρώτη φάση θα πάει στην Κομοτηνή, στη συνέχεια στην Αλεξανδρούπολη. Είναι 142 χιλιόμετρα, διαμέτρου 10 ιντσών και θα καλύψει τις ανάγκες της Θράκης σε ενέργεια και αναμφίβολα θα θερμάνει και τις πόλεις όπως είπατε προηγουμένως. Αλλά κυριότερα απ' όλα θα προμηθεύσει με φυσικό αέριο, με φθηνότερη ενέργεια, με καθαρότερη ενέργεια τις βιομηχανίες οι οποίες υπάρχουν εκεί και οι οποίες χρειάζονται να έχουν ενέργεια για να μπορέσουν να είναι οικονομικά βιώσιμες. Επιπλέον θα μπορέσει να εφοδιάζει εκείνες τις βιομηχανίες οι οποίες θα γίνουν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ονται και άλλα έργα για τη Θράκη και όχι μόνο αυτό. Αναμφίβολα το έργο αυτό και εργασία θα δώσει κατά την κατασκευαστική περίοδο, αλλά επιπλέον θα συμβάλλει στην βελτίωση των συνθηκών εκείνων οι οποίες χρειάζονται για να αναπτυχθεί 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κάτι άλλο. Αυτό το οποίο αναγγείλαμε με το 10ετές πρόγραμμα της ΔΕΗ, το καλώδιο της ηλεκτρικής σύνδεσης υπερυψηλής τάσεως το οποίο θα ενώσει τον Έβρο, την Τουρκία με τις υπόλοιπες ευρωπαϊκές χώρες, λίγο το θεωρείτε και αυτό; Λίγο το ό,τι θα μπορέσει να έχει ηλεκτρικό ρεύμα το οποίο θα συνδέεται και με την Ευρώπη και με την Ανατολή για να μην έχει τις συχνές διακοπές τις οποίες έχουμε και τις οποίες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δει πόσες διαμαρτυρίες υπάρχουν από τις βιομηχανίες της περιοχής για τις συχνές διακοπές του ρεύματος της ΔΕ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προβλήματα τα οποία υπάρχουν στη Θράκη και τα οποία οφείλονται καθαρά στην αμέλεια, στην περιθωριοποίηση από την κυβέρνηση του ΠΑΣΟΚ. Δεν ενδιαφέρετο η κυβέρνηση του ΠΑΣΟΚ. Ακριβώς αυτή την πολιτική εμείς την αναστρέφουμε. Ενδιαφερόμαστε για την Θράκη. Πρέπει να αναπτυχθεί η Θράκη, πρέπει να παραμείνει ο πληθυσμός εκεί. Πρέπει να δοθούν κίνητρα για οικονομική ανάπτυξη στην περιοχή. Το Υπουργείο Βιομηχανίας, ο τομέας ενέργειας για τον οποίο εγώ είμαι αρμόδιος, δυο μεγάλα έργα τα οποία σας ανέφερα θα τα προχωρήσει ταχύτατα ώστε να υπάρχει η οικονομική ανάπτυξη και από αυτής τη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κύριοι συνάδελφοι, να αναφερθώ στον κ. Σγουρίδη. Εξέφρασε και αυτός απορία γιατί πάει από τον Προμαχώνα και όχι από τα σύνορα.  Πρώτα-πρώτα δεν είναι αληθές ότι θα είναι μεγαλύτερο το κόστος γιατί είναι μικρότερος ο σωλήνας ο οποίος θα συνδέσει τη Θράκη με την Καβάλα.  Αλλά εκείνο το οποίο θέλω να σας πω είναι ότι πάλι, κύριε Σγουρίδη, τις απορίες σας γιατί δεν τις εκφράσατε στο κόμμα σας; Γιατί δεν τους εκφράσατε στους κυβερνώντες οι οποίοι έκαναν αυτήν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διαπραγματεύσεις με τη Βουλγαρία με τη Σοβιετική Ένωση και κατέληξαν στον Προμαχώνα Σερρών. Ήταν σκληρές οι διαπραγματεύσεις, αυτό ο κ. Πεπονής με έχει διαβεβαιώσει. Αυτή η κατάσταση ευρέθη από μας και συνεχ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πλώς να απαντήσω για το διαδικαστικό παράπονο του κ. Φωτιάδη. Εγώ απαντώ σε ερωτήσεις ή έχω απαντήσει τόσα χρόνια από διάφορα Υπουργεία. Συνεχίζω απλώς την τακτική και τη φόρμουλα  την οποία βρήκα στο αρμόδιο Υπουργείο. Πράγματι αλλιώς απαντούσα στο Υπουργείο  Γεωργίας, αλλιώς απαντώ στο Υπουργείο Βιομηχανίας, σύμφωνα με τον τρόπο τον οποίο χρησιμοποιούσαν και οι προηγούμενοι Υπουργοί επί δικής σα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παρακαλώ στο μέλλον να αλλάξετε την φόρμουλα που βρήκατε. Αφού κάνετε βασικές αλλαγές, αλλάξτε και αυτό. Καλύτερα να απαντάτε, όπως απαντούσατε από άλλ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Φωτιά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Πιστεύω, ότι σε λάθος βάση, έχει θέσει όλην την υπόθεση της ανάπτυξης της Θράκης ο κύριος Υπουργός. Φαίνεται εκτός κλίματος της Θράκης, όπου όλοι οι Θρακιώτες Βουλευτές, όλοι οι Θρακιώτες τονίζω, για ζητήματα ανάπτυξης, προσπαθούμε να αποφεύγουμε την κομματική αντιπαράθεση γιατί θα με αναγκάσετε με δύο λέξεις να σας πω και αν μου δοθεί ο χρόνος να πω περισσότερα ότι επί οκταετίας του ΠΑΣΟΚ τα λεφτά που δόθηκαν για την ανάπτυξη του Έβρου, είναι τουλάχιστον οκταπλάσια σε όλους τους τομείς, είτε αγροτικό τομέα, είτε οποιονδήποτε άλλο τομέα.  Αλλά αυτό είναι αντικείμενο, που στα δύο λεπτά δε μπορούμε να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το οποίο ήθελα να πω είναι ότι ο κύριος Υπουργός από το άγχος του, μην τυχόν κλέψουμε τη δόξα οι Βουλευτές του ΠΑΣΟΚ, δεν το θέτουμε βέβαια εμείς έτσι, βιάσθηκε να πει ότι δεσμεύθηκε ο κύριος Υπουργός από την επίσκεψη των Βουλευτών της Νέας Δημοκρατίας το Σεπτέμβριο και από το Σεπτέμβριο υπήρχε η πρόθεση της Κυβέρνησης για την επέκταση του αγωγού του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όμως στον κύριο Υπουργό, ότι έχω μπροστά μου μία απάντηση δική του, με δική του υπογραφή με ημερομηνία 23.10 και όχι Σεπτέμβριο, τέλος Οκτωβρίου, όπου λέει ο κύριος Υπουργός ότι  η ΔΕΠΑ δεν αποκλείει- μελλοντικά τη σύνταξη οικονομοτεχνικής του μελέτης σκοπιμότητας. Δηλαδή ούτε καν για μελέτη σκοπιμότητας δόθηκε εντολή μέχρι τις 23.10 για την περίπτωση της επέκτασης του αγωγού φυσικού αερίου, πολλώ δε μάλλον δε δόθηκε εντολή ούτε λήφθηκε κάποια πολιτική απόφαση για την επέκταση. Άλλο μελέτη σκοπιμότητας και άλλο μελέτη επέκτασης του συγκεκριμένου 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θα ήθελα να πω είναι ότι θα πρέπει να δεσμευθεί η Κυβέρνηση απέναντι στον Θρακιώτικο Λαό, αλλά ειδικότερα στον Εβρίτικο Λαό ότι θα προχωρήσει η επέκταση και μέχρι την Ορεστιάδα και το Ορμένιο. Στην Αλεξανδρούπολη η αναφορά είναι παντελώς αόριστη. Από επίσκεψη που είχα πρόσφατα στη ΔΕΠΑ δεν υπάρχει καμία απολύτως εντολή στη ΔΕΠΑ, να προχωρήσει έστω μελέτη σκοπιμότητος ή οποιαδήποτε άλλη μελέτη για την επ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όγια πιστεύουμε ότι είναι καλά μεν, αλλά καλύτερα είναι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Πραγματικά, λυπάμαι κύριε Υπουργέ, που σε μία ερώτηση που μετέφερε την αγωνία για την ανάπτυξη μιας περιοχής, απαντήσατε καθαρά κομματικά, λέγοντας ότι η 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 εγκατέλειψε την περιοχή και η άλλη κυβέρνηση δεν την εί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ο νόμος 289, ήταν αυτός, ο οποίος άφησε τις βιομηχανίες κοτέτσια στην περιοχή της Θράκης. Σας πληροφορώ ότι εκείνος ο νόμος δανειοδοτούσε τα μεγάλα κτίρια και δε δανειοδοτούσε τον τεχνολογικά υψηλό εξοπλισμό,  με αποτέλεσμα να υπάρχουν όγκοι κτιρίων και δύο ραπτομηχανές μέσα. Γι' αυτό στο τέλος, έγιναν αποθήκες σιτηρών αυτά τα εργοστάσια και γι' αυτό δε δούλεψαν. Γι' αυτό, δεν ευθύνεται η κυβέρνηση του ΠΑΣΟΚ που με το ν.1262 μπόρεσε τουλάχιστον να βάλει μία ορθολογιστική κατεύθυνση ως προς το θέμα των δανειοδοτήσεων  και της ανάπτυξη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μως, το πρόβλημά μας δε βρίσκετ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να ξέρετε ότι ο αγωγός πρώτα θα περάσει από την Καβάλα και μετά θα πάει στην Κομοτηνή και όχι από την Κομοτηνή στη Καβάλα, πιστεύω να κάνατε λάθος και όχι ότι δεν γνωρίζεται την ελληνική γεω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θέμα της ενεργειακής εξάρτησης οφείλω να σας πω ότι καλό είναι πρώτα να έχουμε τη δική μας ενέργεια και μετά να λέμε ότι είναι καλό να συνδεόμαστε με την Τουρκία, για να παίρνουμε ρεύμα, ή να δίνουμε ρεύμα. Εμείς οφείλουμε να πούμε και να επαναλάβουμε ότι ο αγωγός φυσικού αερίου κακώς σχεδιάσθηκε, διότι ξοδεύθηκαν πολλά λεφτά και δεν ξέρω εάν και γι αυτό ευθύνεται μόνο η κυβέρνηση του ΠΑΣΟΚ, διότι ξοδεύθηκαν πολλά λεφτά να πάει από τη Βουλγαρία και όχι να κατέβει μέσα από τον Έβρο και ότι κάπου πρέπει να καταλάβουμε και να απαντούμε ευθέως ότι οι περιοχές εκεί επάνω, δεν είναι περιοχές υψηλού κινδύνου και ότι τα αναπτυξιακά έργα πρέπει να γίνονται στις περιοχές αυτές, για να μπορούμε να συγκρατήσουμε πληθυσμό που είναι η μεγαλύτερη εθνική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Δεν ήμουν διατεθειμένος να πάρω το λόγο, αλλά θέλω και εγώ να εκφράσω τη λύπη μου για την έκρηξη του κυρίου Υπουργού και την στάση αντιδικίας, την οποία έλαβε τελικά στο θέμα, διότι δεν του δόθηκε καμία αφορμή τουλάχιστον από της πλευρ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ωπίσαμε το ζήτημα με πνεύμα ομόψυχο, όπως το επιβάλουν οι συνθήκες,  η περιοχή και αυτό τούτο το αντικείμενο. Δεν κάναμε καμία διαπίστωση για παραλείψεις ή για αδυναμία ή για μη εκτέλεση έργων κατά τη διάρκεια της 8ετίας του ΠΑΣΟΚ κύριε Υπουργέ, με την οποία να συμφω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αναφερθούμε σ' αυτήν τη περίοδο, δεν έχουμε παρά να σας πούμε να ζητήσετε τα στοιχεία  των δαπανών  και τα αποτελέσματα των επενδύσεων της 8ετίας  και να κάνετε τις συγκρίσεις όχι μόνο  από το Υπουργείο σας αλλά και από το Υπουργείο Πολιτισμού, και από το Υπουργείο Παιδείας και από το Υπουργείο Γεωργίας και από το Υπουργείο Εσωτερικών και απ' όλα τα Υπουργεία, για να δείτε ποιο ήταν το ύψος των επενδύσεων στις περιοχές αυτές και σ' ολόκληρη την Ελλάδα και να συγκρίνετε τις επενδύσεις, τα στοιχεία και τα αποτελέσματα με οποιαδήποτε άλλη περίοδο της πολιτικής ζωής του τόπου εσείς νομίζετε ότι σας είναι προσφορότερα για σας να τα συγκρ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να έρθετε στη Βουλή να αντιπαραθέσετε το έργο δικό σας με το έργο της 8ετίας του ΠΑΣΟΚ. Γνωρίζετε  και αν θέλετε πάρτε τα στοιχεία από τα αρμόδια Υπουργεία, για να δείτε ποιο ήταν το έργο πολιτισμού, ποιο ήταν το έργο Παιδείας σε σχολικά κτίρια, ποιο ήταν το έργο Υγείας από το Υπουργείο Υγείας και Πρόνοιας και απ' όλους τους τομείς και να κάνετε τις συγ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θέμα πρέπει να αντιμετωπίζεται με εθνική ομοψυχία και όχι με αντιδικία που θέλησε ο κύριος Υπουργός να καθιερώσει σήμερ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Υπ. Βιομηχανίας Ενέργειας και Τεχνολογίας): Κύριοι συνάδελφοι, χαίρομαι γιατί οι κύριοι συνάδελφοι του ΠΑΣΟΚ  λένε ότι το θέμα της ανάπτυξης Θράκης  πρέπει να αντιμετωπισθεί με εθνική ομοψυχία.  Αποδεχόμαστε πλήρως αυτήν τη θέση. Αυτό είναι εκείνο το οποίο επιδιώκουμε και εμείς. Επομένως περιμένουμε και από σας, κύριοι συνάδελφοι, να συμβάλετε, με την εποικοδομητική κριτική, όποτε υπάρχει, αλλά και με τον έπαινο όποτε πρέπει να αποδοθεί έπαινος, όπως σ' αυτήν την περίπτωση για την οποία σας είπα, ακριβώς γιατί, ήδη πολύ πριν κάνετε την ερώτηση το θέμα είχε προχωρήσει. Σας ανέφερα και στοιχεία και σας λέω και πάλι ότι έχουμε υποβάλλει προς τα αρμόδια Υπουργεία, προς τις Εοκικές αρχές τα σχετικά, και ότι θα εκμεταλλευθούμε το πρόγραμμα INEREG της Κοινότητας το οποίο χρηματοδοτεί με 75% το έργο, ότι η επένδυση θα είναι 23,4 εκατ.  ECU, εκ των οποίων τα 17,55 εκατ. ECU θα δοθούν από την Κοινότητα και το υπόλοιπο 25%, δηλαδή 5,85 εκατ.ECU θα είναι από εθνική συμμετοχή. Και βεβαίως αν είναι και από το δάνειο, ουσιαστικά είναι 100% χρηματοδότησ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όμως τη θετική ενέργεια την οποία έκανε η Κυβέρνηση της Νέας Δημοκρατίας -γιατί να το κρύψω;- οφείλεται και στην πρωτοβουλία των Βουλευτών της Νέας Δημοκρατίας της περιοχής Θράκης οι οποίοι με επισκέφθηκαν εν σώματι. Είχε δοθεί πρόσκληση και σε σας αλλά δεν ήλθ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Ποτέ! Δεν είναι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Ήρθαν λοιπόν οι συνάδελφοι της Νέας Δημοκρατίας  και μου ανέπτυξαν το θέμα.  Είχαν βρει "ανοιχτές τις πόρτες". Το δέχτηκα και έκανα όλες τι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που είπατε προηγουμένως "όχι λόγια αλλά έργα" ακριβώς αυτό κάνω. Έργα και όχι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εδώ συγκεκριμένα την επέκταση φυσικού αερίου μέχρι την Αλεξανδρούπολη. Έχουμε τη χρηματοδότηση από την ΕΟΚ .Δεν άκουσα όμως ένα μπράβο. Δεν άκουσα να πείτε "συγχαρητήρια γιατί το κάνατε αυτό". Δεν άκουσα γιατί δεν επαινείτε τη θετική ενέργεια η οποία έγινε εκ μέρους της Κυβέρνησης της Νέας Δημοκρατίας και του Πρωθυπουργού και εμού οι οποίοι μαζί συμφωνήσαμε γι' αυτήν την επ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πω ότι η μελέτη σκοπιμότητας, κύριε Φωτιάδη χρειάζεται ούτως ή άλλως. Χρειάζεται η μελέτη σκοπιμότητας και για να προωθηθούν στο μέλλον εκείνες οι βιομηχανίες οι οποίες θα χρησιμοποιούν φυσικό αέριο, να δοθούν τα κατάλληλα κίνητρα, αλλά και για να δοθεί η χρηματοδότηση από την ΕΟΚ. Επομένως, δεν μπορούμε να προχωρήσουμε χωρίς μελέτη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θα ήθελα να αναφερθώ σ' αυτά που είπε ο κ. Κρητικός. Νομίζω και αυτός συμφώνησε για την ανάγκη εθνικής πολιτικής στη Θράκη και στις ακριτικές περιοχές. Εμείς συμφωνούμε απόλυ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σε διάφορα Υπουργεία, στο Υπουργείο Πολιτισμού κ.λπ. Στο Υπουργείο Ενέργειας δεν αναφέρθηκε,3 γιατί πράγματι το Υπουργείο Ενέργειας έχει κάνει πολύ σημαντικό έργο σ' αυτό το λίγο χρονικό διάστημα των δέκα μηνών. Είμαι εγώ εδώ και μπορώ να απαντήσω. Δεν μπορώ να απαντήσω για άλλα Υπουργεία.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αρήλθε ο χρόνος για τη συζήτηση αναφορών και ερωτήσεων αρμοδιότητος 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η συνάδελφος κα Τσουδερού παρακαλεί να της χορηγηθεί άδεια ολιγοήμερης απουσία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μφωνία που έγινε μεταξύ των κομμάτων, θα συζητηθεί η τρίτη ενότητα, από το άρθρο 19 έως το άρθρο 25, πλην του άρθρου 23. Η διάρκεια συζητήσεως της ενότητος αυτής θα είναι μί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ήθελα να παρακαλέσω τον κύριο Υπουργό, με την εμπειρία της μέχρι σήμερα συζήτησης, επειδή η διάρκεια αυτής της ενότητας είναι μόνο μία ώρα, ν' ακούσουμε πρώτα τους ομιλητές, ώστε να υπάρξει οικονομία χρόνου. Φυσικά, θα προηγηθείτε, κύριε Υπουργέ, αν έχετε να κάνετε οποιεσδήποτε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Θα ήθελα να ξεκαθαρίσ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χε τεθεί το θέμα της επιτροπής για το διαγωνισμό και την επιλογή των επιμελητών κοινωνικής αρωγής. Και ακριβώς είχα αναλάβει την υποχρέωση να δώσω τη σύνθεση αυτής της επιτροπής. Την έχω γράψει εδώ, αλλά να την αναγνώσω κιόλας. Νομίζω, ότι θα είναι όλοι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6, παρ. 3 προστίθεται εδάφιο έχον ως εξής: "Για το διαγωνισμό ορίζεται επιτροπή, αποτελ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ε ποιο άρθρο είπ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ναι στο άρθρο 16,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ψηφίστηκ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παμε, ότι κρατήσαμε την επιφύλαξη να προσθέσουμε τη σύνθε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υς κυρίους Εισηγητές να προσέξουν, γιατί ο κύριος Υπουργός κάνει την προσθήκη, που υποσχέθηκε χθες, στο 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παναλαμβάνω: "Για το διαγωνισμό ορίζεται επιτροπή, αποτελούμενη από έναν Πρόεδρο Εφετών, έναν Εισαγγελέα Εφετών, έναν Καθηγητή της Σωφρονιστικής και Εγκληματολογίας, έναν υπάλληλο του Υπουργείου Δικαιοσύνης και έναν εκπρόσωπο του Δικηγορικού Συλλόγου." Αυτή είναι η πενταμελής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ιλογή και την προφορική συνέντευξη προστίθεται στην ως άνω επιτροπή ένας Καθηγητής Ψυχολογίας, ένας Καθηγητής της Κοινωνιολογίας και ένας εκπρόσωπος της Εκκλ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Ποιος τους ορίζε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Γράφει μέσα ότι θα ορίζονται δι' αποφάσεως δική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Υπουργέ, είχατε υποσχεθεί ότι θα προσθέτατε στην επιτροπή και έναν εκπρόσωπο των κρατ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Όχι μόνο το είχα υποσχεθεί, κύριε Κουβέλη, αλλά έκανα και μία έρευνα. Είχα βάλλει και τον ίδιο για το Σωφρονιστικό Κώδικα, όπως ξέρετε. Δεν υπήρξε κανείς. Ευχαρίστως, εγώ το δέχομαι και τον προσθέτω.  Δυστυχώς, όμως, δεν υπήρξε κανείς. Ανεζητήσαμε από την Εταιρία Προστασίας Αποφυλακιζομένων, κ.λπ., μας είπαν κάποιον, αλλά δεν ήλθ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Θα έλεγα να τον προσθέ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ον προσθέτω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ι είναι εύκολο να τον βρείτε, είτε από την Εταιρία Προστασίας Αποφυλακι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Έτσι λέγαμε και την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ίτε ακόμη και από τους κρατου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πό τους εν ενεργεία κρατουμένους δεν νομίζω. Γιατί θα ήταν πολύ δύσκολο να μετέχει σε συνεδριάσεις, κ.λπ. Από απολυθέντες, τους οποίους θα μας προτείνει η Εταιρία Προστασίας Αποφυλακι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επειδή αυτό είναι προσθήκη στην προσθήκη, θα παρακαλέσω να το διατυπώσετε πλήρως και για τα Πρακτικά και για την ψήφιση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γι' αυτό το οποίο ο κύριος Υπουργός προσέθεσε στο άρθρο 16 είναι σύμφωνο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αυτό το οποίο πρόσθεσε ο κύριος Υπουργός στο άρθρο 16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Όσον αφορά την ενότητα, που πρόκειται να συζητήσουμε, η μόνη προσθήκη διευκρινιστική είναι στο άρθρο 19, παρ. 3, όπου βεβαίως σαφώς αναφέρεται ότι "επιφυλάσσεται η εφαρμογή των περί προστασίας των προσφύγων διατάξεων", αλλά για να υπάρξει πλήρης αποσαφήνιση, τονίζω ιδιαιτέρως "και ιδία των  περί ασύλου διατάξεων", ώστε να μην υπάρξει καμία αμφιβολία, ότι υπάρχει και διατηρείται στο δικαίωμα του ασύλου σε πρώτη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αυτό μπαίνει στο άρθρο 19, παρ. 3, στη δεύτερη σειρά.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αι, και διαβάζω: "Με την επιφύλαξη της πολυμερούς Συμβάσεως "Περί της νομικής καταστάσεως των προσφύγων, που κυρώθηκε με το ν.δ. 3989/1959 και ιδία των περί ασύλου διατάξεων, σε ποινή φυλακ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ίωσε ο κύριος Υπουργός. Θα μιλ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π' αυτ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Αντιπρόεδρε της Κυβερνήσεως, η διευκρίνιση που δίνετε για το άρθρο 19 είναι χρήσιμη, αλλά θα σας προτείνω μία άλλη διατύπωση, μήπως μπορείτε να την υιοθετήσετε τώρα και να μη συζητηθεί στο κεφάλαιο των τροπολογιών, γιατί τη φέρνετε ως τροπολογία, εκπρόθεσμη,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ω, ότι εκείνο που θα κατασφαλίσει τις περιπτώσεις των προσφύγων, αναφορικά με το πολιτικό άσυλο, είναι η διατύπωση. Δεν εφαρμόζονται οι διατάξεις περί απελάσεως αλλοδαπών, που ορίζονται στην παρ. 1 του άρθρου 74 και στην παρ. 2 του άρθρου 99 του ποινικού κώδικα, καθώς και στις διατάξεις του ν. 4310/29, περί εγκαταστάσεως και κινήσεως αλλοδαπών κ.λπ., εάν δεν έχει ζητήσει προηγουμένως η δημόσια αρχή από τον αλλοδαπό που εισήλθε παρανόμως στη Χώρα, να δηλώσει, αν ζητεί άσυλο και σε περίπτωση καταφατικής απαντήσεώς του, εάν δεν έχει απορριφθεί η αίτησή του, κατά την προβλεπόμενη διαδικασία του ασ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πω, ότι την τροπολογία αυτή την στηρίζει και η αρμοστία του Οργανισμού Ηνωμένων Εθνών και δεν τη στηρίζει τυχαία. Γνωρίζει ότι η δημόσια αρχή, πάρα πολλές φορές, βρίσκει διαδικασίες και αξιοποιεί σιωπές και έτσι δεν προκύπτει με σαφήνεια η αίτηση του αλλοδαπού για την παροχή πολιτικού ασύλου. Και η επιμονή μας για την αναλυτικότερη διατύπωση, έχει σχέση με αυτήν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συνάδελφε, δεν είναι δυνατόν να αποδεχθώ αυτήν τη μορφή της τροπολογίας από την εμπειρία μου μέχρι τούδε, περί το θέμα των λαθρομεταναστών. Το εάν θα ζητήσει κάποιος άσυλο ή όχι, είναι δικαίωμα του εισερχομένου. Όποιος πράγματι έρχεται για να ζητήσει άσυλο, το ζητά και εφαρμόζεται η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αυτό που μου λέτε, εις πάσαν περίπτωσιν, αφ' ης έγινα Υπουργός, μέχρι τούδε. Το αποτέλεσμα υπήρξε ότι, έδωσα εντολή στις υπηρεσίες δια πάντα λαθρομετανάστη, πρώτο ερώτημα: "Θέλεις άσυλο,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Γιατί δεν το 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κριβώς γι' αυτό σας εξηγώ: Δεν υπήρξε κανένας που δεν εζήτησε άσυλο. Δεν υπήρξε κανένας, ο οποίος να μην έχει καμία σχέση με διώξεις πολιτικές, με θέματα σχετικά με περιορισμό των ανθρωπίνων δικαιωμάτων και δεν το ζήτησε. Αποτέλεσμα: Πέρασαν όλοι όσοι ήλθαν από τη Σρι Λάνκα, μέχρι δεν ξέρω πού, και από τις δύο βαθμίδες ελέγχου του αιτήματος ασύλου και σχεδόν απερρίφθη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μπορεί να είναι έργο της ελληνικής Πολιτείας να τους καλεί: "Ελάτε, δηλώστε άσυλο, για να σας κρατήσουμε". Όποιος έρχεται πράγματι με την πρόθεση του ασύλου -αυτό ήταν η εμπειρία μου- να το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και κάτι άλλο, το οποίο έχει ιδιαίτερη σημασία. Εάν πράγματι εφαρμόσουμε αυτήν τη διάταξη, όπως την εφήρμοσα, δεν θα έχουμε τι να κάνουμε τους παρανόμως εισερχόμενους λαθρομετανά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αναγνωρίζω το ρόλο της αρμοστίας, αλλά πρέπει και εκείνη να αναγνωρίσει τις δικές της υποχρεώσεις. Ρωτήστε την τι προσφέρει αυτήν τη στιγμή για τον τεράστιο αριθμό λαθρομεταναστών ή μεταναστών, τους οποίους συντηρεί η Ελλάς και τους οποίους είμαστε υποχρεωμένοι να τους βάλουμε στις φυλακές, ενώ δεν έχουμε φυλακές να βάλουμε ούτε τους δικού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ορθότερη η διατύπωση την οποία κάνω, υπομιμνήσκει πάντως την εφαρμογή των διατάξεων περί ασ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θυμίζω ότι η διάρκεια της συζήτησης για την ενότητα των έξι άρθρων, 19, 20, 21, 22 και 24, 25 θα είναι μί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επειδή ο κ. Κουβέλης αναφέρθηκε σε μία άλλη διατύπωση του άρθρου 19, εάν υπάρχουν τροπολογίες που αναφέρονται στα άρθρα τα οποία συζητάμε, καλό θα είναι, πριν από την ψήφισή τους να συζητηθούν και αυτές, γιατί δεν μπορούμε να επανέλθουμε σε τροπολογίες άρθρων, που έχουν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φυσικά γνωστό, αλλά το θυμίζω επειδή έγινε αυτή η συζήτηση πριν από την έναρ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αρχίζει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σε ό,τι αφορά τα άρθρα 19 και 20 δεν έχω να προσθέσω τίποτα, όπως επίσης στο άρθρο 21 και στο άρθρο 22.  Φυσικά και στα 24 και 25 δεν έχω να π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το 26, κύριε Πρόεδρε, μέσα σ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μέχρι και το 25, χωρίς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Τότε δεν έχω να προσθέσ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Βασικές παρατηρήσεις δεν έχω και εγώ στα άρθρα αυτά. Δεν συμπεριλαμβάνεται όμως το άρθρο περί ραδιοτηλεόρασης και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αυτή είναι η επόμεν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Θα επιμείνω όμως, κύριε Πρόεδρε και κύριε Αντιπρόεδρε της Κυβέρνησης -και με συγχωρείτε για την επιμονή μου αυτή-να μην είναι ημέρα αργίας, η γιορτή του Αγ. Διονυσίου. Από θέση αρχής τουλάχιστον και προσωπικά, δεν νομίζω ότι πρέπει να διευρύνονται οι αργίες και στις δημόσιες υπηρεσίες και αλλού. Είμαι αντίθετος σ' αυτό.  Νομίζω, ότι θα καθιερώσουμε μια πρακτική, η οποία μπορεί να έχει επεκτάσεις και διευρύνσεις με επιπτώσεις στην παραγωγή και στην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ια ακόμη παρατήρηση θέλω να κάνω, στις μεταβατικές διατάξεις.  Θα ήθελα να δώσετε το δικαίωμα και στους καταδικασθέντες σε ποινή φυλάκισης, να μπορούν, και αν δεν την εξέτισαν ολοσχερώς, να υποβάλουν αίτηση στο δικαστήριο της εκτέλεσης των ποινών για να αποφανθεί για την μετατροπή της ποινής, σε χρ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ότι ο νόμος ισχύει από τη στιγμή κατά την οποία θεσμοθετείται και δημοσιεύεται στην Εφημερίδα της Κυβερνήσεως. Αλλά είναι μέσα στη λογική του νομοσχεδίου και στην ευρύτερη λογική που εσείς επαγγελθήκατε και υποστηρίξατε από του Βήματος αυτού, ότι θα πρέπει να πάμε σε μετατροπή ποινής, σε αποσυμφόρηση, και εν πάση περιπτώσει σε ευνοϊκότερη μεταχείριση των κρατουμένων για να φύγουν απ' αυτό το καθεστώς της ποινής-τιμω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Σε ποιο άρθρο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Στις μεταβατικές διατάξεις, κύριε Μαρκογιαννάκη. Είναι το άρθρο 29, αλλά έχω λάθος αρίθ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ρακατσούλα, το άρθρο 29 θα συζητηθεί στην επόμενη ενότητα. Η τέταρτη ενότητα περιλαμβάνει τα άρθρα 26 έως και 29, το άρθρο 23 και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Λυπάμαι, θα τα επαναλάβετε σε εκείνη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ύριε Πρόεδρε, δεν έχω ιδιαίτερες παρατηρήσεις να κάνω. Θέλω μόνο να αναφερθώ στο άρθρο 20 του σχεδίου νόμου και να επαναλάβω αυτά που είχα πει και στη Διαρκή Επιτροπή, ότι ουσιαστικά με τη ρύθμιση του άρθρου 20 ιδρύουμε ειδικά δικαστήρια, που θα δικάζουν τις υποθέσεις των ναρκω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ει το ίδιο το άρθρο, "η εκδίκαση των υποθέσεων γίνεται σε ιδιαίτερες δικασίμους κατά τις οποίες προσδιορίζονται μόνο υποθέσεις που αφορούν εγκλήματα τα οποία προβλέπονται στον παρόντα νόμο", εννοεί τον 1729/87, "για την εκδίκαση αυτών των υποθέσεων τα ποινικά εφετεία μπορεί να συνεδριάζουν και κατά τη διάρκεια των δικαστικών δια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τιπρόεδρε της Κυβερνήσεως, σκεφθείτε ότι αυτές οι ειδικές συνθέσεις θα διαμορφώσουν μία εξαιρετικά αυταρχική αντίληψη των δικαστών. Και δεν είναι δυνατόν στο όνομα της κοινωνικής μάστιγας, που λέγεται ναρκωτικά, να δημιουργούμε συνθέσεις που θα δικάζουν μέσα από διαδικασίες ρουτίνας, θα εξασφαλίζουν μία υπερβάλλουσα αυστηρότητα και τελικά δεν θα έχουμε την ορθή  απονομ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λλο πράγμα ο δικαστής να δικάζει υποθέσεις ναρκωτικών την ίδια μέρα μαζί με άλλες υποθέσεις. Έτσι έχει πιο διευρυμένη τη σκέψη του, έχει πιο πλατιά τη συνείδησή του. Στενεύει η αντίληψη, κύριε Υπουργέ της Δικαιοσύνης, του δικαστή όταν δικάζει μόνον ορισμένης φύσεως υποθέσεις.  Πρέπει να το καταλάβ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διαφωνώ για την καταστροφή που επιχειρεί η διάταξη στις δικαστικές διακοπές. Είναι μια κατάκτηση των δικαστών, των δικηγόρων.  Αυτές οι δικαστικές διακοπές είναι μόνο τον μήνα Αύγουστο. Δεν χάλασε ο κόσμος αν δεν γίνουν δικαστήρια τον Αύγουστο. Να εμμείνετε στη ρύθμιση η οποία έχει γίνει από το 1975. Οι δικαστικές διακοπές δεν θα προσθέσουν καθυστέρηση στην ήδη καθυστερημένη απονομή της δικαιοσύν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θα παρακαλούσα τον κύριο Υπουργό να μας διαβάσει αυτήν την προσθήκη στην προσθήκη, ώστε να καταχωρισ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ο άρθρο 16 στο οποίο διάβασε την προσθήκη και προσετέθη και μια ακόμη ώστε να είναι πλή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μιλάμε για την προσθήκη επί της προσ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Ακριβώς στο άρθρο 16 παρ.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Η τελευταία ακριβώς φράση που προστίθεται στο τέλος όλης της διατάξεως είναι "και ενός εκπροσώπου τέως κρατουμένων υποδεικνυομένου από την εταιρεία προστασίας αποφυλακι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υο μόνο λόγια, κύριε Πρόεδρε, διότι επί των άρθρων που συζητούμε τώρα, νομίζω ότι δεν χρειάζεται να πούμε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και εδώ στο σχετικό άρθρο στο οποίο αναφέρθηκε ο κ.  Κουβέλης. Η αντίρρησή μου δεν είναι στη δημιουργία ειδικών δικαστηρίων αν θέλετε ή στην αντιμετώπιση των ναρκωτικών από ειδικούς δικαστές, αλλά στο θέμα των διακοπών που επεσήμανε και ο κ. Κουβέλης. Δεν νοείται πως είναι δυνατόν κατά τον Αύγουστο αν σκεφθούμε όχι μόνο το Εφετείο Αθηνών αλλά και τα Εφετεία στην υπόλοιπη Χώρα όπου όπως ίσως ξέρετε -ασφαλώς θα ξέρετε- σε πολλές περιπτώσεις ακόμη και η σύνθεση κ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μήνες που εργάζονται τα δικαστήρια, είναι πολλές φορές αδύνατη, λόγω ανεπαρκείας των δικαστών. Τον Αύγουστο πώς θα μπορεί να λειτουργήσει το Εφετείο Κρήτης ο κ. Μαρκογιαννάκης που με ακούει θα το καταλαβαίνει υπο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Δεν κάνω δίκε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Ναι, αλλά γνωρίζετε το πρόβλημα. Δεν θα μπορεί φοβάμαι να λειτουργήσει. Είναι ένα θέμα για τους δικαστές οι διακοπές του Αυγούσ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σημειώσω, ότι στην ίδια διάταξη προβλέπεται ότι κατά την διάρκεια της προδικασίας, εφ' όσον διατάχθηκε η προσωρινή κράτηση κατηγορουμένου για κακούργημα, δεν επιτρέπεται η άρση ή η αντικατάσταση με περιοριστικούς όρους πριν παρέλθει χρονικό διάστημα δυο μηνών από την έναρξη της προσωρινής 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χθες σε πραγματικό περιστατικό και υπάρχουν και άλλα πολλά τέτοια όπου αποδεικνύεται, ενώ κρατείται ο υπόδικος, ότι το δήθεν ναρκωτικό δεν είναι ναρκωτικό. Τι θα γίνει στην περίπτωση αυτή; Θα περιμένει δυο μήνες; Κατά σύμπτωση έχει συμβεί με αλλοδαπούς και έχει διασυρθεί η Χώρα μας. Ανακαλύπτεται δηλαδή εκ των υστέρων, ότι ο κρατούμενος είναι αθώος. Θα πρέπει να έχετε υπόψη σας, ότι η ανάλυση για το εάν κάποια κατασχεθείσα ποσότητα είναι ή δεν είναι ναρκωτική ουσία, δεν είναι τόσο εύκολη υπόθεση, εάν μάλιστα αμφισβητηθεί από τον κατηγορούμενο, διότι τα κατά τόπους χημεία του κράτους δεν έχουν την δυνατότητα λεπτομερών αναλύσεων και έχουν στο παρελθόν συμβεί περιστατικά που μας έχουν διασύ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έλεγα, ότι δεν πρέπει να είναι τόσο απόλυτη η διάταξη, ενώ δεν διαφωνώ στο πνεύμα της διάταξης για τους πράγματι ενόχους, αν θέλετε ή, εν πάση περιπτώσει, για τους έχοντες σχέση με τη διακίνηση ναρκωτικών γιατί περί αυτού πρόκειται. Εδώ έχουμε περιπτώσεις που υπάρχουν θύματα τα οποία πρέπει να προστατεύσουμε και ίσως θα πρέπει να σκεφθείτε μία τροποποίηση της διατάξεως αυτής. Άλλωστε, γιατί να μην εμπιστευτούμε στους δικαστές, όπως γενικά εσείς υποστηρίζετε, να κρίνουν αν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Στο άρθρο 20, κύριε Υπουργέ, θα έλεγα το εξής: Στην παρ.1, αναφέρεται ότι η εκδίκαση των υποθέσεων γίνεται σε ιδιαίτερες δικασίμους. Θα έλεγα να αφορά αυτή η εκδίκαση από τα δικαστήρια αυτά, μόνο των πράξεων σε βαθμό κακουργήματος. Για τη χρήση ναρκωτικών ουσιών ή την προμήθεια δι' ιδίαν χρήσιν, που πηγαίνουν στο Τριμελές Πλημμελειοδικείο, δεν είναι ανάγκη να συνιστούμε ειδική δικάσιμο Τριμελούς Πλημμελειοδικείου. Ξέρετε τι θα γίνει; Στο Πλημμελειοδικείο Χανίων, π.χ., εκδικάζονται δύο τέτοιες υποθέσεις το μήνα. Πότε θα κάνει ειδική δικάσιμο να δικάσει αυτές τις υποθέσεις και γιατί να έχουμε την πολυτέλεια κατασπατάλησης μίας δικασίμου για να δικάσει δύο χρήστες ναρκωτικών ουσιών, υποθέσεις που η κάθε μία κρατάει πέντε λεπτά; Νομίζω, λοιπόν, ότι πρέπει να γίνει μία τροποποίηση και να αναφέρεται μόνο στις πράξεις που είναι σε βαθμό κακουργήματος. Πρώ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ιφύλαξη όσον αφορά αυτές τις ειδικές δικασίμους, κατά πόσο, δηλαδή, πρέπει να αφορά όλα τα Εφετεία της Χώρας. Για το Εφετείο Αθηνών, Πειραιώς και Θεσσαλονίκης, εντάξει, έχουν πολλές υποθέσεις και δεν υπάρχει πρόβλημα, αλλά υπάρχουν κάποια Εφετεία, όπου κάνουν κάθε δύο μήνες μία τέτοια σύνθεση Τριμελούς Εφετείου σε βαθμό κακουργήματος, μαζεύουν πέντε υποθέσεις και εκ των οποίων μία ή δύο είναι ναρκωτικά.   Ξέρετε, ότι θα υπάρξει πρόβλημα το να τραβήξει μία υπόθεση πάρα πολύ, να βάλουμε, δηλαδή, τη δικάσιμο τέλος Ιουνίου και να αρχίζουμε να προσδιορίζουμε από τις αρχές Ιανουαρίου και να μαζέψουμε 3-4 υποθέσεις στο τέλος Ιουνίου. Νομίζω, λοιπόν, ότι πρέπει να γίνει περιορισμός μόνο στα τρία μεγάλα Εφετεία, όπου πράγματι έχουν σωρεία υποθέσεων και μπορεί να ευδοκιμήσει αυτή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ου είπε ο συνάδελφος κ. Ιωαννίδης, για το ότι δεν θα πρέπει να υπάρχει ο περιορισμός των δύο μηνών, γιατί υπάρχουν κάποιες εξαιρετικές περιπτώσεις, όπου ο κρατούμενος πρέπει να βγει από τη φυλακή -και ανάφερε κάποιο παράδειγμα το οποίο πράγματι είναι γεγονός και το έχουμε ζήσει και το ξέρω και εγώ προσωπικά- εδώ δεν υπάρχει πρόβλημα. Σ' αυτές τις περιπτώσεις προβλέπεται από τον Κώδικα Ποινικής Δικονομίας στο 286, ότι αν στη διάρκεια της ανάκρισης προκύπτει ότι δεν υπάρχει πλέον ο λόγος για τον οποίο διατάχθηκε η προσωρινή κράτηση ή επιβλήθηκαν οι περιοριστικοί όροι, μπορεί ο ανακριτής να τους άρει και αυτεπαγγέλτως.  Δεν υπάρχει πρόβλημα, λοιπόν, να γίνει αυτή η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πω στο άρθρο 20, παρ.2 που αντικαθίσταται, παρ.3 του άρθρου 21 στο β' εδάφιο, είναι ότι αυτό που λέμε "κατά τη διάρκεια της προδικασίας εφόσον διατάχθηκε η προσωρινή κράτηση κατηγορουμένου για κακούργημα δεν επιτρέπεται η άρση ή αντικατάστασή της με περιοριστικούς όρους πριν περάσουν δύο μήνες" είναι σωστό, αλλά η άλλη πρόταση η οποία ακολουθεί "σε περίπτωση απόρριψης αιτήσεως για άρση, ή αντικατάστασης προσωρινής κράτησης, νέα αίτηση μπορεί να υποβληθεί μόνο ένα μήνα μετά την απόρριψη της προηγούμενης" δεν χρειάζεται, αφού έχουμε κάνει τη ρύθμιση στον Κώδικα Ποινικής Δικονομίας και είναι ενιαία για όλα τα αδικήματα. Είναι, δηλαδή, πλεονασμό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βλάπτει. Είναι το ίδιο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ΜΑΡΚΟΓΙΑΝΝΑΚΗΣ: Γίνεται όμοια ρύθμιση, όπως και στον Κώδικα Ποινικής Δ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Το κάνουμε επειδή αντικαθίσταται, για να μην υπάρξ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Εντάξει, δεν υπάρχει θέμα. Βέβαια εδώ δεν προστίθεται αυτό που έχετε πει σ' αυτήν τη ρύθμιση που κάνουμε στον Κώδικα Ποιν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αι κύριε Αντιπρόεδρε, πράγματι στο άρθρο 19 περιλαμβάνεται ένα πνεύμα όπως θέλετε να το εκφράσετε με την προτεινομένη από σας  σήμερα τροπολογία , αν και πιστεύω ότι και από το άρθρο 3 παρ. 2  βγαίνει ότι για να απελαθεί αλλοδαπός -κατ' αρχήν για να έχει παραμείνει στην Ελλάδα  και να μπορέσει να ζήσει-πρέπει να του έχει χορηγηθεί πολιτικό άσυλο ή κάποια νόμιμη άδεια παραμονής. Από εκεί μπορεί κανείς να συμπεράνει, ότι εφόσον απελαύνεις αλλοδαπό και εφόσον έχει εκτίσει τη ποινή του πρέπει να του έχει χορηγηθεί πολιτικό άσυλο. Μήπως όμως -και εδώ θα συμφωνήσω με το συνάδελφο κ. Κουβέλη- θα πρέπει εδώ στο άρθρο 19 να μπει ότι και αν δεν έχει  ζητήσει πολιτικό άσυλο, εφαρμόζονται οι διατάξεις περί ασύλου, για να έχουμε ολοκληρωμένη τη διάταξη, να προϋποθέτει πάντοτε την αίτηση για πολιτικό άσυλο. Διαβεβαιώσατε, κύριε Υπουργέ,  ότι έχετε δώσει εντολή στα αρμόδια όργανα να  ρωτούν τον αλλοδαπό αν ζητά πολιτικό άσυλο και όλοι λένε, ναι, πολιτικό άσυλο. Με την εμπειρία που διακρίνει και τα όργανα, αλλά και τις αρμόδιες υπηρεσίες βλέπουμε τη σπουδαιότητα ή όχι της αιτήσεως, αλλά εν πάση περιπτώσει αυτές οι διαδικασίες αν συντομευθούν δεν νομίζω ότι θα υπάρχει πρόβλημα  γι' αυτούς που λένε όλοι ναι θέλουμε πολιτικό άσ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α συμφωνήσω με τους συναδέλφους και ιδίως με τον κ.  Ιωαννίδη, γιατί το 1977 υπερασπίσθηκα ενώπιον του πενταμελούς τότε Εφετείου Χανίων που εδίκαζε τα αδικήματα και των ναρκωτικών μία ομάδα νεαρών παιδιών που συνελήφθησαν -ήταν όλοι μαθητές του Γυμνασίου- γιατί βρήκαν κάποιο τσιγάρο που είχε ναρκωτική ουσία χασίς και το περιέφεραν μεταξύ τους ένα βράδυ. Τι συνέβη όμως; Μέσα στο αυτοκίνητο ήταν και μία Ολλανδή φοιτήτρια που είχε ένα μπουκάλι κολώνια πατσουλί όπως την έλεγαν στη παλαιά εποχή. Επωλούντο  τότε αυτές οι κολώνιες στην οδό Βαλαωρίτου, σε ένα κατάστημα το οποίο έκλεισε. Πάνω εκεί είχα τη μεγάλη αντιδικία με τον επικεφαλής της ασφαλείας ο οποίος νόμιζε ότι έπιασε το άριστο χασισέλαιο. Ενώ του φώναζα και εγώ και ο ανακριτής, ότι είναι κολώνια πατσουλί, ήθελε και επέμενε να το στείλουμε στο Χημείο του Κράτους, να μας δώσει την ανάλυση. Εν  τω μεταξύ όμως είχαν προφυλακίσει τα παιδιά.  Και προσπαθήσαμε να τα βγάλουμε και τα βγάλαμε με εγγυήσεις κ.λ.π., την ταλαιπωρία όμως την είχαν υποστεί. Όταν ήλθε δε το πιστοποιητικό του Γενικού Χημείου του Κράτους που είπε ότι είναι κολώνια και δεν είναι χασισέλαιο, τότε τι έπρεπε να γίνει; Αυτά όλα πρέπει να προληφθού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ράγματι κατά το 1982-83  νομίζω είχε επικρατήσει η άποψη, ότι πρέπει στον Πειραιά να δημιουργηθούν ειδικά δικαστήρια για να δικάζουν τις ναυτικές υποθέσεις, από δικαστές οι οποίοι είχαν μία εμπειρία πάνω σ' αυτά τα θέματα. Και πράγματι οι δικαστές οι οποίοι υπηρετούν στον Πειραιά  έχουν μια εμπειρία πάνω στις ναυτικές υποθέσεις.  Όμως αντιδράσανε όλοι οι φορείς. Αντέδρασαν δε οι Δικηγορικοί Σύλλογοι και του Πειραιώς και της Αθήνας, γιατί πιστέψαμε και φοβηθήκαμε μήπως τυχόν δημιουργη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ξηγήσεις ως προς την αντικειμενική δικαιοδοτική ικανότητα του δικαστή, ως προς την απονομή της Δικαιοσύνης. Υπάρχουν και αποφάσεις του Δικηγορικού Συλλόγου της Αθήνας, αν δεν απατώμαι το 1982 ή 1983. Κατ' αυτόν τον τρόπο, με τους ειδικούς δικαστές που πάμε να δημιουργήσουμε, πολύ φοβάμαι μήπως έχουμε πρόβλημα, κύριε Υπουργέ. Πρέπει να δούμε την κοινωνική εξέλιξη ποια είναι σήμερα. Έχουμε κάποια κραυγαλέα παραδείγματα. Υπάρχουν κάποιοι οι οποίοι υπερασπίζονται κατηγορουμένους, αλλά πολλές φορές πέφτουν θύματα και οι ίδιοι και οι κατηγορούμενοι και οι δικαστές κάποιων λέξεων, κάποιων ενεργειών. Γι' αυτό νομίζω πρέπει να προστατέψουμε τη Δικαιοσύνη και περισσότερο να την αφήσουμε στη γενική της  λειτουργική αντικειμενική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Συμφωνώ με όσα είπε ο κ. Ζαφειρόπουλος, μόνο που νομίζω, ότι το νομοσχέδιο δεν κάνει ούτε κα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λέει, ότι θα είναι ειδικές συνεδριάσεις, αλλά όχι ειδικές συνθέσεις. Επομένως, δεν καταλαβαίνω τι τις θέλετε τις ειδικές συνεδριάσεις, αφού έτσι και αλλιώς οι δικαστές θα προέρχονται από κλήρωση. Αν μου λέγατε, ότι θα υπήρχε δικαίωμα επιλογής αυτών που έχουν κάνει ειδικές διατριβές- πράγμα επικίνδυνο, που εγώ το αρνούμαι- θα καταλάβαινα ότι έχει κάποιο νόημα η διάταξή σας. Αλλά, αφού έτσι και αλλιώς από κλήρωση θα πάνε, τι νόημα έχει να κάνετε ειδικές δικασίμους.  Θα είχε ίσως νόημα, αν αντιμετωπίζαμε τα ναρκωτικά όπως αντιμετωπίζαμε κάποτε τη λέπρα με βάση την αντίληψη ότι οι λεπροί των ναρκωτικών να μη συγχρωτιστούν με τους άλλους κατηγορουμένους για άλλα κακουργήματα. Αυτό δεν είναι αντίληψη σύγχρονης εποχής, είναι μεσαιωνική αντίληψη. Φοβάμαι πως η διάταξη θα δημιουργήσει πρακτικά προβλήματα, χωρίς να αντληθεί κανένα όφελος. Ούτε θα αποκτήσουν ειδίκευση οι δικαστές σε μια συνεδρίαση αποκλειστικά αφιερωμένη στα ναρκωτικά. Θα μπορούσατε να μου πείτε, αν θα είναι στη σύνθεση ενδεχομένως κάποιος από αυτούς τους ειδικούς ανακριτές; Εκεί, ίσως το καταλαβαίνω για τον ειδικό ανακριτή στα τρία μεγάλα πρωτοδικεία, που ασχολείται με αυτό, που εξειδικεύεται, που μαθαίνει λίγο, δεν πανικοβάλλεται, δεν αιφνιδιάζεται και δεν εντυπωσιάζεται εύκολα. Αν θα μπορούσε να είναι στη σύνθεση ο ανακριτής-αλλά δεν γίνεται αφού είναι πρωτοδίκης- θα το καταλάβα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η διάταξη θεραπεύει κανένα πρακτικό σκοπό. Θα δημιουργήσει απλώς πληθώρα δικασίμων, τακτικών (για τα άλλα κακουργήματα) και εκτάκτων, (για τα ναρκωτικά) και φοβάμαι ότι θα έχομε και καθυστέρηση από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διαφεύγει ασφαλώς στον Υπουργό Δικαιοσύνης το τι γίνεται με τα επαρχιακά εφετεία. Οι δικαστές πηγαίνουν εκεί αποσπασματικά για κάποιες ημέρες δικασίμων μόνο. Αν θεσπίσετε και για τα ναρκωτικά ειδικές δικασίμους, μάλλον καθυστέρηση θα έχομε και δεν θα έχομε καμιά ωφέλεια.  Και δεν θα βάλουν εύκολα ειδική δικάσιμο για ένα ναρκωτικό, εκτός αν πρόκειται να πολλαπλασιάσομε τις υποθέσεις τεχνητά, για να μπορεί να δικαιολογηθεί η μετάβαση και η επιστροφή των δικαστών στις έδρ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πρόδηλη η αστοχία της διατάξεως της παρ. 3, εδάφιον β' του άρθρου 20 για τα ναρκωτικά, πράγμα που το τόνισε επίκαιρα ο συνάδελφός μου κ. Φοίβος Ιωαννίδης. Δεν έχει δίκιο στην αντίκρουσή του ο κ. Μαρκογιαννάκης, επίσης αγαπητός και αξιόλογος συνάδελφος. Γιατί; Γιατί, κύριε Μαρκογιαννάκη, όπως θα δείτε, με αυτήν τη διάταξη απαγορεύεται και η αυτεπάγγελτη άρση ή αντικατάσταση της προσωρινής κράτησης. Επομένως, δεν υπάρχει διέξοδος διαφυγής, την οποία αναπτύξ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ωφελούν, κύριε Υπουργέ, αυτές οι διατάξεις. Υπάρχει πληθώρα, ειδικά στα ναρκωτικά, εύκολων προσωρινών κρατήσεων, που ο δικαστής μετά θέλει ο ίδιος να άρει, γιατί έκανε ένα τραγικό ίσως λάθος. Είχαμε στην Αθήνα περιστατικό, όπου κάποιος πήγε σε σούπερ-μάρκετ χώρας Νοτίου Αμερικής και αγόρασε τσάι από φύλλα κόκας. Το πήρε, δοκίμασε μία φορά και ξαναπήρε. Αυτό θεωρήθηκε κάτι φοβερό και τελικά κρίθηκε ότι δεν ήταν τίποτα. Στον τομέα αυτόν υπάρχουν τέτοιες μυστηριώδεις περιπτώσεις και με την τάση να κολασθούν τα ναρκωτικά, οι δικαστές αποφασίζουν γρήγορα την προσωρινή κράτηση, με αποτέλεσμα να πρέπει επίσης γρήγορα να αποφασίσουν την άρση. Γι' αυτό, δεν έχετε κανένα λόγο να τους επιβάλετε ένα δίμηνο κράτηση. Αυτό θα λένε, ότι είναι κράτηση του κ. Κανελλ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Θα είναι "Κανελλοπούλειος κράτησ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έος όρ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Έτσι θα ονομαστεί, γιατί βεβαίως στον Τόπο μας δίνονται ονομασίες στις διάφορες διατάξεις. "Κανελλοπούλεια κράτηση, δίμη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ν συναγωνίζεσθε σε εφευρετικότητα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Ναι, αλλά όχι καταναγκαστική, που βάζει ανθρώπους στη φυλακή και τους κρατάει τεχνητά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υποστηρίξω κι εγώ αυτό που τόνισε ο Εισηγητής μας, ότι δεν είναι σωστό να προσθέσομε μία ακόμα γιορτή, την 3η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οιος συνέδεσε τον Άγιο Διονύσιο με τη Δικαιοσύνη, πάντως οι δικαστές έχουν διακοπές, όπως ξέρετε, από την 1η Ιουλίου μέχρι τις 15 Σεπτεμβρίου, που συνήθως με Σαββατοκύριακα φθάνουν στις 18. Μόλις έρθουν λοιπόν από διακοπές 2,5 μηνών θα τους κάνουμε άλλη μία διακοπή την 3η Οκτωβρίου για να γιορτάσουν την ελληνική Δικαιοσύνη; Μου φαίνεται λίγο εξεζητημένο. Ίσως είναι κάποιο συνδικαλιστικό αίτημα που σας υποβλήθηκε και σεις με την καλωσύνη που σας διακρίνει σπεύσατε να το απο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αλό είναι να αποσύρετε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Πρόεδρε, κύριε Αντιπρόεδρε της Κυβερνήσεως και εγώ θα αναφερθώ στα άρθρα 19 και 20. Στο 19 θα σας παρακαλούσα να μελετήσετε και να αποδεχθείτε την πρόταση του Εισηγητού μας κ. Κουβέλη. Είναι εκείνη η οποία διασφαλίζει και την Πολιτεία, αλλά και το λαθρομετανάστη από οποιεσδήποτε δυσάρεστες καταστάσεις, οι οποίες μας εκθέ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0 , κύριε Υπουργέ, νομίζω, ότι η πρώτη παράγραφος δεν έχει κανένα λόγο να υπάρχει. Δεν συντρέχει λόγος νομοθετικά να προβλέπεται ότι θα γίνεται σε ιδιαίτερες δικασίμους  κατά τις οποίες θα προσδιορίζονται μόνο υποθέσεις που αφορούν εγκλήματα που προβλέπονται από το νόμο περί ναρκωτικών. Θα δημιουργηθούν ζητήματα τα οποία τελικά θα οδηγήσουν στο να υπάρχουν ειδικές συνθέσεις, ειδικές δικάσιμοι και ειδικές υποθέσεις που θα δικάζονται κατ' αποκλειστικότητα έτσι ώστε πράγματι να ελαχιστοποιηθούν οι προϋποθέσεις και της δικονομικής και της ουσιαστικής κατοχύρωσης της αλήθειας. Θα γίνεται μία απλή διεκπεραίωση, κατάταξη και καταγραφή και δεν θα υπάρχει ουσιαστική αντιμετώπιση των συγκεκριμένω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οι υποθέσεις αυτές συζητιούνται στα Τριμελή Εφετεία Κακουργημάτων και είναι βέβαιο, ότι δεν παρεμποδίζεται σε τίποτε και η σωστή λειτουργία των δικαστηρίων και η σωστή αποτίμηση των συγκεκριμένων υποθέσεων από πλευράς δικαστικής κρίσεως. Εκτός αυτού, εάν επιμείνετε μέχρι τέλους στο να διατηρήσετε την πρώτη παράγραφο, για την οποία εγώ δεν βλέπω καμία σκοπιμότητα, θα σας παρακαλούσα να δεχθείτε τη διάκριση του κ. Μαρκογιαννάκη, ότι δεν μπορεί αυτό να ισχύσει προκειμένου περί διώξεων σε βαθμό πλημμελήματος για απλή χρήση. Γιατί τότε θα δημιουργηθεί μεγάλο πρόβλημα εσωτερικό από πλευράς οργάνωσης και λειτουργία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τηρήσεις που γίνονται σχετικά με το άρθρο 20 δίνουν την ευκαιρία να ειπωθεί και κάτι σοβαρότερο. Η υπόθεση των ναρκωτικών , στην εκρηκτικότητα την κοινωνική την οποία εμφανίζει, δεν αντιμετωπίζεται με αποσπασματικές τέτοιες δικονομικές διατάξεις, οι οποίες έχουν ένα και μόνο στόχο να επιταχύνουν τις διαδικασίες και τίποτε άλλο. Γιατί αναμφισβήτητα πρέπει να ομολογήσουμε και σαν Πολιτεία και σαν κοινωνία, ότι μέχρι σήμερα όλες μας οι νομοθεσίες βρίσκονται πίσω από το πρόβλημα.  Δεν προλάβαμε την έκρηξη του προβλήματος, δεν μπορούμε να περιστείλουμε τις διαστάσεις του προβλήματος και δεν μπορούμε να εναποθέσουμε την αντιμετώπιση αυτού του σύνθετου προβλήματος μονάχα στη δικονομική πρόβλεψη. Χρειάζεται ουσιαστικότερη κοινωνική πολιτική και αντιμετώπιση των προϋποθέσεων οι οποίες θα εξασφαλίσουν την αποτελεσματικότητα αυτ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νωρίζετε αυτό που γνωρίζουμε όλοι ότι η προηγούμενη νομοθεσία προέβλεπε δυναμικούς θεσμούς για την αντιμετώπιση ορισμένων πλευρών άσκησης κοινωνικής πολιτικής, αλλά στην πράξη δεν εξασφαλίστηκε καμία από αυτές τις προϋποθέσεις, με αποτέλεσμα από τον ν. 1729 /87 να μην έχει απομείνει τίποτε άλλο πέραν των καταδιωκτικών διατάξεων.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άξεις άσκησης προληπτικής πολιτικής, αλλά και κοινωνικής πολιτικής και υποστήριξης του καταδικαζομένου για την επανένταξη δεν  μπόρεσαν να εφαρμοστούν γιατί πραγματικά δεν εξασφαλίστηκαν οι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νομίζω μην προσχωρούμε σε ένα πνεύμα επιτάχυνσης των διαδικασιών με την ολοένα και μεγαλύτερη εξειδίκευση, γιατί εδώ στην ουσία δεν μιλάμε για την εξασφάλιση κάποιας επιστημονικής δικαστικής εξειδίκευσης, μιλάμε για την κατ' αποκλειστικότητα απασχόληση ορισμένων δικαστών με τέτοιε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εν είναι η εξειδίκευση που χρειάζεται για την αντιμετώπιση συγκεκριμένων κοινων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θέσω το γεγονός, ότι σε σχέση με την παρ.3 το πρώτο εδάφιο, γιατί η ανάκριση κατ' αποκλειστικότητα σε ανακριτές. Ο ποινικός δικαστής δεν μπορεί να έχει αυτήν τη λογιστική, επιτρέψτε μου να πω την διαδικαστική μονομέρεια. Θα έχει και τέτοιες περιπτώσεις αλλά αν φορτώνουμε και ειδικούς ανακριτές με τέτοιες περιπτώσεις δεν θα υπάρχει δυνατότητα κατά την έρευνα των υποθέσεων να γίνονται οι απαραίτητες διακρίσεις που θα κατοχυρώνουν και από πλευράς κοινωνικής πολιτικής ακραίες και οριακ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οττάκη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ε το άρθρο 15 συνιστάται κλάδος υπαλλήλων επιμελητών κοινωνικής αρωγής. Είμαστε σύμφωνοι με το νέο θεσμό και νομίζουμε, ότι θα βοηθήσει πολλαπλά στην επιτέλεση του σκοπού για τον οποίο εισ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 αυτό θέλω να κάνω δυο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ο άρθρο 15 έχει ψηφι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ιλήσαμε για τη συνέντευξη και για τον τρόπο πρόσ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Έχω αναλάβει την υποχρέωση αυτήν από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άνω σ' αυτό είναι η παρατήρ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ομίζω, ότι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εγώ δεν διαφωνώ, τη συμφωνία μου εξέφρ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λέω επειδή συζητάμε άλλ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ε άλλο σημείο θέλω να εκφράσω την επιφύλαξή μου και αυτή είναι πως σύμφωνα με έναν από τους όρους του δανείου πρέπει να μειωθεί ο αριθμός των δημοσίων υπαλλήλων μέσα σε μια 2ετία κατά 10%. Τα νομοσχέδια όμως που εισάγονται το ένα μετά το άλλο προβλέπουν αύξηση του αριθμού των δημοσίων υπαλλήλων. Εμείς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οττάκη, οι δικαστικοί είναι δημόσι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φήστε με να το διευκρινί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Λυπάμαι που δεν σας απήντησα αλλά αυτό δεν έχει καμία σχέση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Οι υπάλληλοι των δικαστηρίων έχουν εξαιρεθεί.  Έτσι δεν είναι; Εννοώ μέσα από το όριο της μείωσης του 10%. Το λέω γιατί δεν έχει καταστεί σαφές. Δεν πρόκειται για δικαστές, για υπαλλήλους πρόκειται. Καλό λοιπόν είναι να ξέρουμε αν από το όριο της μείωσης των δημοσίων υπαλλήλων έχουν εξαιρεθεί ορισμένες κατηγορίες υπαλλήλων νεοπροσλαμβανομένων ή αν με τη συγκρότηση κάθε νέου σώματος θα έχουμε ταυτόχρονα απολύσεις άλλων υπαλλήλων που ήδη υπηρετούν. Αυτό έχει κάποια σημασία για να λαμβάνεται τουλάχιστον κάποια πρόνοια ώστε να νεοσυγκροτούμενα σώματα να μπορούν να καλύπτουν ένα μέρος των αναγκών τους με μεταφορά ήδη υπηρετούντων υπαλλήλων εκεί τουλάχιστον, που δεν απαιτούνται εξειδικευμένα προσόντα, ιδίως στις κατηγορίες Δ,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αφορά τη συνέντευξη. Είδα την επιτροπή που συγκροτεί ο Υπουργός για το διαγωνισμό και σ' αυτό είμαστε σύμφωνοι. Δεν νομίζω όμως ότι μετά από αυτήν την επιτροπή και το διαγωνισμό πώς εξυπηρετεί σε κάτι η περαιτέρω συνέντε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συνάδελφε, συνεζητήθη το θέμα και εψηφίσθη το άρθρο.  Κατά συνέπεια επανέρχεσθε επί ματαίω. Αν έχετε παρατηρήσεις επί της συνθέσεως της μιας ή της άλλης επιτροπής να τις κάνετε. Επί της σκοπιμότητος της επιτροπής έγινε ψηφοφορία και τελείωσ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που είπατε, κύριε Υπουργέ, το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Χθες συμφωνήσαμε στη συγκρότηση της επιτροπής και επιφυλαχθήκατε να μας δώσετε τη σύνθεσή της αλλά δεν είχατε καταστήσει σαφές, ότι την επιτροπή θα τη συγκροτήσετε με δική σας απόφαση και επιλογή, γιατί αν το λέγατε ότι εσείς θα φτιάξετε την επιτροπή, που θα κάνει τη συνέντευξη και σεις θα διορίσετε τα πρόσωπα που θα είναι της απόλυτης αρεσκείας σας τότε είναι σαν να δίνουν συνέντευξη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αναγκαίο να το επισημάνουμε, ότι βρίσκονται σε κάποια ανακολουθία αυτά που λέγαμε χθες με αυτά που γίνο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αρατήρηση τώρα: Σύμφωνα με το άρθρο 18 ορίζονται με απόφαση του Υπουργού Δικαιοσύνης μετά από πρόταση του αρμόδιου δικαστή εκτέλεσης ποινών ασκούμενοι δικηγόροι, σπουδαστές για να γίνουν άμισθοι επικουρικοί επιμελητές κοινωνικής αρωγής. Δεν μπορώ να καταλάβω τι θα προτείνει ο δικαστής εκτέλεσης των ποινών για τα πρόσω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Κύριε Πρόεδρε, να τερματισθεί η συζήτηση περί άρθρου ψηφισθέντος.  Επανέρχεται ξανά ο κ. Ποττάκης. Το πρώτο το ακούσαμε, αλλά δεν μπορεί να συνεχίζει επί του ιδίου θέματος. Είναι εκτός, δεν θα απαντήσω, δεν δικαιούμαι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το είπα αυτό. Τι να κάνω; Δεν μπορώ να κάν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ν δεν θέλει ο κύριος Υπουργός να απαντήσει,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αν οι πρωτολογίες στην τρίτη ενότητα, την οποία συζητάμε, δηλαδή στα άρθρα 19 έως 25, εκτός από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οι συνάδελφοι, θα αρχίσω πρώτον, από το πιο ελαφρό, δηλαδή από την παρατήρηση περί της καθιερώσεως της εορτής του Αγίου Διονυσίου, ως εορτής των δικαστικών. Είναι ένα αίτημα, το οποίο έχει υποβληθεί και από τις δύο ενώσεις δικαστικών και εισαγγελέων. Στη συζήτηση στην επιτροπή κατέθεσα τις προτάσεις και των δύο αυτών οργανώσεων. Θεώρησα, ότι ένα αίτημα προερχόμενο από δικαστές που θέλουν και εκείνοι κατά κάποιο τρόπο να αναγνωρίσουν κάποιο προστάτη Άγιο, όπως συμβαίνει περίπου με όλα τα Σώματα, θα ήταν τουλάχιστον επιβεβλημένο, από της πλευράς του προϊσταμένου της δικαιοσύνης. Εγώ δεν νομίζω πως μπορεί να θιγεί κανείς από το γεγονός αυτό, πολύ περισσότερο όταν θα έχει περιορισμένο χαρακτήρα και μόνο για την ημέρα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δικαιούνται και οι δικαστικοί να διατυπώσουν ένα ανώδυνο αίτημα άσχετο από οποιοδήποτε άλλο που συνδέεται με την δουλειά τους, τις αμοιβές τους, το χώρο εργασίας και την αναγνώρ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πιστεύω ότι η καθιέρωση αυτής της γιορτής, εκτός από οτιδήποτε άλλο εκλαϊκεύει την έννοια της δικαιοσύνης. Ακούγεται την ημέρα εκείνη εορτή της δικαιοσύνης και αυτή η έννοια, καθ' εαυτή, εμπεδώνεται και στην νοοτροπία και στη  συμπεριφορά μας. Από την άποψη αυτή υπηρετείται μία πρακτική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ων ναρκωτικών που απετέλεσε ίσως και το σημείο με τις περισσότερ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τούτο: Επειδή ελέχθη, ότι για τα ναρκωτικά χρειάζονται άλλα μέτρα γενικότερα, την παρατήρηση την έκανε ο κ. Κωνσταντόπουλος και αρχίζω απ' αυτή, θέλω να του πω ότι στο Υπουργείο Δικαιοσύνης συνεκροτήθη μία μεγάλη επιτροπή μελέτης όλου του θέματος των ναρκωτικών. Στην επιτροπή αυτή μετέχουν εκπρόσωποι απ' όλα τα Υπουργεία, απ' όλους τους φορείς και απ' όλους τους σχετικούς επιστήμονες, ανεξαρτήτως οιασδήποτε τοποθετήσεως.  Αυτή η επιτροπή έχει περίπου ολοκληρώσει το έργο της.   Σύντομα θα είμαστε σε θέση να φέρουμε αυτό το νομοθέτημα που προσωπικά πιστεύω -γιατί έγινε υπό την προεδρία μου, όχι με την προσωπική μου συμβολή- ότι πρόκειται για ένα αποφασιστικής σημασίας θέμα που τέμνει πολλά, τα οποία έχουμε, ως τη στιγμή αυτή, εγκαταλείψει ή δεν τα  έχουμε χειριστεί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Υπάρχει και η επιτροπή της Βουλής για τα ναρκωτικά,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Κύριε Πρόεδρε, δεν θα περίμενα από εσάς τη διακοπή.  Η μεν επιτροπή της Βουλής προτείνει, το Υπουργείο χαράσσει πολιτική και το Υπουργείο νομοθετεί. Δηλαδή, εν τη εννοία  ότι προτείνει νομοθετικά μέτρα. Ευχαρίστως, αποδεχόμαστε τις προτάσεις της Βουλής σ' αυτό το κείμενο και αυτό περιμένουμε, γιατί εμείς περίπου είμαστε έτο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Αυτό εννοού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Χαίρω που εννοούσατε αυτό. Πρέπει μάλιστα να προσθέσω, ότι ο Εκπρόσωπός μας παρέστη στην επιτροπή, ανέπτυξε περίπου τις γραμμές της πολιτικής που επιδιώκαμε να χαράξουμε και έτυχε της επιδοκιμασίας από την επιτροπή.  Πάντως, είναι αναμφισβήτητο και πολύ σωστό, ότι το θέμα των ναρκωτικών αρχίζει από την πρόληψη και καταλήγει στην επανένταξη.  Είναι ένα τεράστιο θέμα που προϋποθέτει και πρόσωπα και δαπάνες και θεσμούς.   Γι' αυτόν ακριβώς το λόγο, πιστεύω ότι η Βουλή θα μείνει ικανοποιημένη από αυτό το νομοθέτημα, όπως πιστεύω ότι έχει μείνει ικανοποιημένη από όσα άκουσε ή από όσα γνωρίζει, σχετικά με την αναθεώρηση του Σωφρονιστ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ελέχθησαν και άλλες παρατηρήσεις. Μερικές από αυτές είναι αποτέλεσμα παρεξηγήσεως. Ομιλήσαμε περί ειδικών δικαστών που θα δικάσουν.   Δε συμβαίνει τέτοιο πράγμα. Ομιλήσαμε περί ειδικών ανακριτών. Άλλο ο ειδικός ανακριτής άλλο ο ειδικός δικαστής. Δικαστές θα ορίζονται σύμφωνα με τις διατάξεις περί συνθέσεων. Και θα εξηγήσω, τι εννοώ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ανακριτές χρειάζεται κάποια ειδίκευση για να μη συμβαίνει ακριβώς αυτό που είπε ο κ. Ζαφειρόπουλος ή που νομίζω ότι είπε και ο κ.  Ιωαννίδης. Εκεί, δηλαδή, οποιαδήποτε παρεξήγηση από έμπειρα περισσότερο πρόσωπα, δεν θα ήταν δυνατόν εύκολα να περάσει.  Αυτός είναι ο σκοπ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η ταχύτητα.  Όσο γρηγορότερα η προδικασία, όσο γρηγορότερα ο ανακριτής τελειώσει, τόσο γρηγορότερα θα εκδικασθεί η υπόθεση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συνθέσεις, οι συνθέσεις είναι ελεύθερες.  Εδώ, μόνο τι θεσπίζουμε;  Θεσπίζουμε πινάκια, δηλαδή δικασίμους ειδικές.  Οι δικάσιμοι έχουν ένα σκοπό, χωρίς να εμπλέκονται με άλλα θέματα που μπορεί να καθυστερήσουν τη δίκη επί μία ημέρα ή επί δύο ή επί πέντε πολλές φορές, να χωρίζονται για να δικάζονται με μεγαλύτερη ταχύτητα.  Αυτό είναι που μ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η αυτού του νομοθετήματος είναι απλώς να επισπεύσει τη διαδικασία στην απονομή δικαιοσύνης, σε ό,τι αφορά τα ναρκωτικά.  Για όλα τα άλλα θέματα των ναρκωτικών, είπα ότι θα έλθει χωριστό νομοσχέδιο.  Και αυτό το πνεύμα εντάσσεται στο γενικότερο πνεύμα του νομοθετήματος, που αποβλέπει στην επίσπευση γενικότερα της απονομή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λοιπόν, ότι θα υπάρξει κανένα πρόβλημα, ακόμα και στην επαρχία που ετέθη. Μπορεί από τις 12 να ορίζεται ότι θα είναι αυτές οι περιπτώσεις που θα δικάζονται.  Δηλαδή, προτιμώ να δικαστεί ταχύτερα υπόθεση ναρκωτικών, που έχει και σημασία προληπτική πέραν της κατασταλτικής, παρά οποιαδήποτε άλλη μικρότερης σημασίας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ι στα πλημμελήματα, κύριε Αντι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αι στα πλημμελήματα, γιατί στα πλημμελήματα τιμωρούνται, όπως ξέρουμε, με πολύ μεγάλες ποινές. Δεν είναι αστεία. Άλλωστε είτε κακούργημα είναι είτε πλημμέλημα είναι, η φύση του προβλήματος, δηλαδή η χρήση του ναρκωτικού, το είδος του ναρκωτικού, η κατάχρηση, η εξάρτηση, είνα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πω και για τις διακοπές.  Νομίζω ότι είμαστε υπερβολικοί στις παρατηρήσεις μας.  Δεν υπήρξε κανείς δικαστής που το αρν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ντιθέτως, σας το εζή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Όταν το είπαμε και το εξεθέσαμε και το συνεζητήσαμε μαζί τους, ευχαρίστως το αποδέχθηκαν.  Αυτό δε σημαίνει ότι θα στερηθούν αυτοί του δικαιώματος των διακοπ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ο ανταλλάξατε με το Διονύσιο τον Αρεοπαγ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ομίζω ότι το εζήτησαν όλοι και το εζήτησαν προ του θέματος του Αγίου Διονυσίου, δηλαδή όχι κατόπιν εορ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Στην ΑΘήνα μπορεί, αλλά στις επαρχίες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ν πάση περιπτώσει, η απάντηση είναι ότι κανείς δεν θίγεται, άν εργασθεί λίγο παραπάνω, πολύ δε περισσότερο, επιτέλους, εάν ο χρόνος τον οποίο θα διαθέσουν κατά τις διακοπές, θα αντικατασταθεί.  Ο θεσμός των διακοπών δεν θίγεται με την εκδίκαση ορισμένων αδικημάτων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θα ήθελα να κάνω μία μικρή παρατήρηση, εξ αφορμής αυτών που είπαν ο κ. Ιωαννίδης και ο κ. Μαρκογιαννάκης. Στη διατύπωση ίσως να δημιουργείται παρεξήγηση, ως προς τη δυνατότητα αιτήσεως για αντικατάσταση. Βεβαίως αυτό αφορά την ανακριτική φάση. Δεν αφορά την καταδικ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 φάση η διάταξη λέγει ότι άρση ή αντικατάσταση -κάτι τέτοιο- δεν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ορθόν είναι -και αυτό παρακαλώ να προσθέσουμε- "αίτηση για αντικατάσταση από της πλευράς του κατηγορουμένου", εις τρόπον ώστε να υπάρχει δυνατότητα από της πλευράς του εισαγγελέα, από πλευράς του ανακριτή, αν προκύψουν νέα στοιχεία να δώσει αμέσως τη λύση, χωρίς να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ού ακριβώς και πώς ακριβώς θα μπει αυτό, διότι πρόκειται για τροποποίηση. Θα πρέπει να γίνει αυτό για να το λάβουμε υπόψη μας στη συνέχεια και στην κατ' άρθρο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ναφέρομαι στο άρθρο 20 παρ. 3β. Λέγει: "Κατά τη διάρκεια της προδικασίας, εφ' όσον διατάχθηκε η προσωρινή κράτηση κατηγορουμένου για κακούργημα, δεν επιτρέπεται η άρση ή αντικατάστασή της με περιοριστικούς όρους πριν παρέλθει χρονικό διάστημα δύο μηνών....". Θα πούμε ότι "δεν επιτρέπεται αίτηση για την άρση ή αντικατάστασή της με περιοριστικούς όρους...." κ.λπ. Για να τεθεί τέρμα και στο ενδεχόμενο να βρεθεί στη φυλακή χωρίς ουσιαστικά να συντρέχ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Να το κάνουμε με αίτηση του κρατ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κόμη καλύτερα. Ναι, για να αφήσουμε ελεύθερο τον ανακριτή.   Το είπα άλλωστε και ρη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ακόμη, κύριοι συνάδελφοι, να αναφερθώ σε όσα ελέχθησαν για την περίπτωση των λαθρομεταναστών και του ασύ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κύριοι συνάδελφοι, ότι η διάταξη είναι επαρκής και καλύπτει το θέμα. Επιτέλους εγώ προφορικώς και με εγκύκλιό μου έχω δώσει εντολή πάντοτε να προτείνεται το άσυλο. Αλλά το να προτάσσεται αίτημα από της πλευράς μας για εκείνον που εισέρχεται λαθραία στην Ελλάδα να μας ζητήσει άσυλο, να του προτείνουμε δηλαδή κάτι το οποίο ενδεχομένως δεν έχει εν τω νω, δεν θα είναι λογικό. Επιτέλους yura vigilantibus, τα δίκαια είναι στους επαγρυπνούντας. Έρχονται γι' αυτό το σκοπό; Να το δηλ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κάνω μία παρατήρηση σχετικά με το άρθρο 21 για το οποίο δεν έγινε λόγος. Στην παρ. 2 του άρθρου 21, θα ήθελα να τεθεί μία περιοριστική διάταξη. Λέγει: "Για την αποζημίωση και τα έξοδα που αναφέρονται στην πρώτη παράγραφο του παρόντος άρθρου.... αποζημίωση των μελών των νομοπαρασκευαστικών επιτροπών, εφαρμόζονται αναλόγως οι διατάξεις του άρθρου 40  του ν. 849/1978". Προτείνουμε στη συνέχεια να προστεθεί και το εξής. "και της παραγράφου 5 του άρθρου 1, της υπ' αριθ.   51/21.5.1990 πράξης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ι λέγει αυτ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εριορίζει μέχρις ένα ορισμένο όριο αυτές τις αμο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τίποτα άλλο, κύριε Πρόεδρε, να προσθέ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ρακατσούλ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Αντιπρόεδρε της Κυβέρνησης, εάν επρόκειτο για ειδικά πινάκια και όχι για ειδικές συνθέσεις, δεν θα είχατε κανένα λόγο να νομοθετήσετε. Γνωρίζετε πάρα πολύ καλά ότι είναι στις αρμοδιότητες του Υπουργού Δικαιοσύνης να απευθύνει εγκύκλιο στους δικαστές και να τους ζητήσει να καθορίζουν δικασίμους με υποθέσεις του συγκεκριμένου αντικειμένου. Το γεγονός, όμως, ότι νομοθετείτε και ότι τις ειδικές συνθέσεις τις θέλετε να κατοχυρώνονται με διάταξη νόμου και περαιτέρω το γεγονός, ότι αναφέρεσθε και σε ειδικούς ανακριτές, να είσθε βέβαιος ότι υποκρύπτει διάθεση για να έχουμε ειδικούς δικαστές που θα δικάζουν τις υποθέσεις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χατε κανένα λόγο να το κάνετε. Υπουργός Δικαιοσύνης είσθε, εξαιρετικά έμπειρος και ικανός. Γιατί δεν απευθύνετε μία εγκύκλιο προς τους δικαστές και να τους ζητήσετε να έχουν ειδικές δικασίμους, εάν πρόκειται, όπως μας είπατε, για ειδικά πινάκια και όχι για ειδικές συνθέσεις; Επιλέξατε τη νομοθετική οδό. Και εδώ αποκαλύπτονται οι πραγματικές σας προ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χουν υποβάλλει, οι κύριοι δικαστές ή οι κύριοι εισαγγελείς, την άποψη ότι μ' αυτόν τον τρόπο θα αντιμετωπίσουν την υπόθεση των ναρκωτικών.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μορφώσετε σε κάποιους δικαστές μια ορισμένη συνείδηση, η οποία δεν θα έχει παράθυρα, δεν θα επικοινωνεί με τον έξω κόσμο και θα αντιμετωπίζουν εκείνους που κατηγορούνται για ναρκωτικά με μια μηχανιστική αντίληψη. Αλλά εσείς γνωρίζετε πάρα πολύ καλά, όπως γνωρίζουν και οι συνάδελφοι μέσα στη Βουλή, ότι τα ναρκωτικά δεν θέλουν στενοκέφαλους δικαστές. Οι υποθέσεις των ναρκωτικών θέλουν και ανοιχτόκαρδους και ανοιχτόμυαλους δικαστές. Και δεν θα έχετε τέτοιους δικαστές. Θα έχετε δικαστές, οι οποίοι με στενοκαρδία θα αντιμετωπίζουν αυτά τα προβλήματα. Και επειδή έχετε διακηρύξει ότι δεν είναι στις προθέσεις σας κάτι τέτοιο, μην επιμένετε. Και μην επιμένετε, με τον πρόσθετο λόγο και το επιχείρημα ότι μπορείτε να απευθύνετε εγκύκλιο και να τους υποχρεώσετε να δίνουν προτεραιότητα στις υποθέσεις των ναρκωτικών. Είναι και παράδοξο, κύριε Αντιπρόεδρε της Κυβερνήσεως, ένα ζήτημα διοικητικού περιεχομένου και χαρακτήρα να αντιμετωπίζεται νομοθετικά. Φοβάμαι ότι και η ελάχιστη λεπτομέρεια που αφορά τη λειτουργία των δικαστηρίων κάποια στιγμή με το δρόμο που επιλέγετε θα αποτελεί αντικείμενο νομοθετικής ρυθμίσεως. Αλλά πού θα φθάσουμε έτσι; Αυτές είναι οι παρατηρήσεις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Δικαιοσύνης, επιμένω, δεν έχετε κανένα λόγο ιδιαίτερα την παρ. 1 του άρθρου 20, να επιμείνετε να την ψηφίσει η Βουλή.   ΠΡΟΕΔΡΕΥΩΝ (Μανόλης Δρεττάκη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Αντιπρόεδρε, κατ' αρχήν θα ήθελα να πω ότι καίτοι αρχικώς δεχόμουνα την ειδική σύνθεση με την έννοια πεπειραμένων και ειδικώς μορφωμένων αν θέλετε, δικαστών, τα όσα εξέθεσε ο κ. Κουβέλης με έπεισαν και εμένα για την ορθότητα της απόψεώς του. Πέρα όμως απ' αυτό εξακολουθεί να παραμένει το πρόβλημα.  Μόνο η χρήση διώκεται σε βαθμό πλημμελήματος. Οι υποθέσεις που διώκονται σε βαθμό πλημμελήματος όπως παρετήρησε και ο κ. Μαρκογιαννάκης, αν προϋποθέτουν ειδικές δικασίμους θα δημιουργήσουν πρόβλημα χωρίς να λύσουν. Σημειώνω δε πάλι ότι -και πραγματικά το λέω από ενδιαφέρον για τη λειτουργία της δικαιοσύνης, δεν αντιδικούμε σ' αυτά- στα επαρχιακά Εφετεία όπου οι συνθέσεις είναι πάντοτε δύσκολες και όπου π.χ. στο Εφετείο της Κρήτης έχει ποινικές δικασίμους Τρίτη, Τετάρτη και Πέμπτη γιατί έχουμε και τα δευτεροβάθμια κακουργιοδικεία κλπ. Λοιπόν όταν έχουμε αυτήν την πραγματικότητα να αντιμετωπίσουμε, η ειδική συνεδρίαση για τα ναρκωτικά φοβάμαι ότι αντί να συντμίσει το χρόνο εκδίκασης των υποθέσεων, μπορεί να τον επιμηκ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πραγματικότητα των επαρχιακών Εφετείων την οποία ίσως εκείνοι που σας εισηγήθηκαν τις διατάξεις δεν εσκέφθηκαν. Και νομίζω το γεγονός, ότι και ο κύριος συνάδελφος της Νέας Δημοκρατίας αλλά και του Συνασπισμού και εμείς συμφωνούμε στη διαπίστωση αυτή για τα επαρχιακά Εφετεία, αλλά  και για τις πλημμεληματικές παραβάσεις  του νόμου περί ναρκωτικών, νομίζω ότι πρέπει να σας κάνει να το σκεφθείτε μια ακόμη φορά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δε τελειώνοντας να πω ότι φοβάμαι πως κατά κάποιο τρόπο με αυτές τις διατάξεις δικαιώνεται η άποψη που είχαμε υποστηρίξει και κατά τη συζήτηση του αντιτρομοκρατικού νόμου και κατά τη συζήτηση αυτού του νομοσχεδίου ότι θα έπρεπε συνολικά όλες οι διατάξεις περί ναρκωτικών, ακόμα και αυτές οι δικονομικής φύσεως, να έλθουν μετά το πόρισμα της επιτροπής και την ολοκληρωμένη νομοθεσία για τα ναρκωτικά που εσείς ετοιμάζετε και πρόκειται να φέρετε με ειδικό νομοσχέδιο.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Σ:Κύριε Αντιπρόεδρε, και εγώ θα επανέλθω σ' αυτό που είπε και ο κ. Ιωαννίδης. Είναι κάτι το οποίο πηγάζει από την πρακτική. Το αντιμετωπίζουμε πρακτικά τώρα και πολλά χρόνια.</w:t>
      </w:r>
    </w:p>
    <w:p>
      <w:pPr>
        <w:pStyle w:val="Style15"/>
        <w:rPr/>
      </w:pPr>
      <w:r>
        <w:rPr>
          <w:rFonts w:eastAsia="Courier New" w:cs="Courier New" w:ascii="Courier New" w:hAnsi="Courier New"/>
        </w:rPr>
        <w:t xml:space="preserve">   </w:t>
      </w:r>
      <w:r>
        <w:rPr>
          <w:rFonts w:cs="Courier New" w:ascii="Courier New" w:hAnsi="Courier New"/>
        </w:rPr>
        <w:t>Εφόσον δικαιολογητικός λόγος της ρυθμίσεως που γίνεται είναι η επιτάχυνση, νομίζω ότι με τη ρύθμιση αυτή δεν επιτυγχάνετε την επιτάχυνση. Επιτυγχάνετε την επιβράδυνση. Και μιλώ πάντα για τα επαρχιακά Εφετεία και για τις πράξεις σε βαθμό πλημμε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αυτό που είπατε, ότι για πράξεις σε βαθμό πλημμελήματος επιβάλλονται μεγάλες ποινές, σας διαβεβαιώνω ότι σπάνια επιβάλλεται ποινή εφέσιμη.  Σπανιότατα. Οι ποινές, οι οποίες επιβάλλονται είναι μικροποινές. Θα συμβεί λοιπόν το εξής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υποχρεωμένος ο Εισαγγελεύς Πλημμελειοδικών να ορίζει μια δικάσιμο κατ' έτος, προκειμένου να προσδιορίζονται υποθέσεις που αφορούν ναρκωτικά σε βαθμό πλημμελήματος. Μια δικάσιμο κατ' έτος. Δεν μπορεί να λέει μέχρι το μεσημέρι, μέχρι τις 12 δικάζουμε τις κοινές υποθέσεις και μετά τις 12.00' η ώρα τις άλλες. Όχι, αυτό δεν μπορεί να γίνει. Δικάσιμος είναι μία. Δεν μπορεί σε μια μέρα να έχουμε δύο δικασίμους. Δεν μπορεί να γίνει αυτό το πράγμα. Και έτσι και αν ακόμα θέλει, όταν πάει κάποιος στο αυτόφωρο να του δώσει μια ρητή δικάσιμο σε 15 μέρες, για να δικαστεί, δεν θα μπορεί, διότι δικάσιμο για ναρκωτικά σε βαθμό πλημμελήματος, θα έχει μετά από 1,5 χρόνο.  Και αυτή η επιτάχυνση την οποία επιδιώκετε, θα είναι επιβράδυνση. Εγώ το επισημαίνω. Και το ίδιο λέω και για τα σε βαθμό κακουργήματος αδικήματα στα επαρχιακά εφε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Εφετεία, όπως είναι το Εφετείο Δωδεκανήσου ή το Εφετείο Κερκύρας, που έχουν μόνο ένα Πρωτοδικείο. Το Εφετείο Κερκύρας έχει μόνο ένα Πρωτοδικείο, το Εφετείο Δωδεκανήσου νομίζω πως έχει δύο Πρωτοδικ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Ναι, έχει δύο Πρωτοδι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Δύο Πρωτοδικεία λέγει ότι έχει και ο συνάδελφος, ο οποίος κατάγεται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άχνουμε υποθέσεις για να κάνουμε μια δικάσιμο. Αν τις χωρίσουμε, θα φθάνουμε στο σημείο για να συμπληρώσει μια δικάσιμο για ναρκωτικά να πηγαίνει μετά από ένα χρόνο. Αυτό το επισημαίνουμε. Αυτά είναι βγαλμένα από την πρακτική και νομίζω ότι πρέπει η διατύπωση του άρθρου κάπως ν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θα ήθελα το λόγο για να πω δύ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Υπουργέ, ευχαρίστως, γιατί έτσι και αλλιώς δευτερολογία είναι, μπορεί να με καλύ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Ροκόφυλλε, αφήστε τις διαπραγματεύσεις. Σας έδω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συμφωνώ μαζί σας. Έτσι και αλλιώς κατηγορήθηκα, ότι μίλησ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Κύριε Πρόεδρε, από υπερβολική ευγένεια εκατέρωθε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ο κύριος Υπουργός βέβαια έλειψε και λίγο, αλλά νομίζω ότι δεν δέχθηκε παρά μόνον να προσθέσει την αίτηση στην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τί επιμένετε στο θέμα της γιορτής; Συνήθως γιορτή κάνομε για κάποιον που κινδυνεύομε να ξεχάσομε, για την τρίτη ηλικία λ.χ.   Τους ξεχνάει ο κόσμος και για να τους θυμηθεί, οργανώνει το κοινωνικό σύνολο μια γιορτή.  Γιορτή κάνομε για τους ανάπηρους, για ό,τι θέλετε, αλλά για τη Δικαιοσύνη ειδική γιορτή, για ποιο λόγο; Για να έχουμε μια ακόμη μέρα αργίας;  Είναι εξεζητ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ξωτερικό, συνήθως, κάνουν την περίφημη retree ("ραντρ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αδή όταν επιστρέφουν από τις διακοπές η πρώτη μέρα της επιστροφής από τις διακοπές, η 15η Σεπτεμβρίου, είναι μια επίσημη μέρα όπου έρχονται όλοι οι δικαστές με τις τηβέννους τους, καθώς και οι δικηγόροι και όπου ο Πρόεδρος του δικαστηρίου και ο Εισαγγελεύς εκφωνούν -αυτό γίνεται σε κάθε δικαστήριο, επαρχίας, ενώ στη πρωτεύουσα πηγαίνει και ο Υπουργός Δικαιοσύνης λόγους, κάνουν ένα απολογισμό της χρονιάς που πέρασε και έναν προγραμματισμό για τη χρονιά που έρχεται. Αυτήν την τελετή που την επέβαλε μακρά εμπειρία στις προηγμένες χώρες της Δ. Ευρώπης θα την καταλάβαινα και ίσως θα ήταν αξιόλογο πράγμα να γίνει και σε εμάς. Αλλά το να μου λέτε ότι στις 3 Οκτωβρίου θα γίνει μια γιορτή για τη Δικαιοσύνη, φοβάμαι πολύ πως εντάσσεται σ' αυτές τις γιορτές τις αναμνηστικές που δεν τιμούν πολύ ένα ζωντανό θεσμό, όπως είναι ο θεσμό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φοβάμαι ότι πολύ αθηναιοκεντρικά νομοθετούμε, όπως δυστυχώς υδροκέφαλη είναι και η ζωή μας στον Τόπο μας. Για την Αθήνα, μπορεί οι χωριστές συνεδριάσεις να έχουν κάποιο νόημα και πάντως να μην επιφέρουν ιδιαίτερη βλάβη, αλλά στις επαρχίες μόνο ζημιά θα φέρει αυτή η ανάγκη προσδιορισμού ειδικών δικασίμων με μια ή δύο υποθέσεις και οι δικαστές θα ασχάλουν, διότι θα έρχονται ειδικώς για την ειδική δικάσιμο που δεν προσφέρει και τίποτα αφού έτσι και αλλιώς οι δικαστές με κλήρωση πηγαίνουν στα μεγάλα Εφετεία ή Πρωτοδικεία. Εκείνοι που είναι εκεί θα είναι και στις υπόλοιπες, πέρα από το γεγονός, ότι θα προσθέσετε και κάποια έξοδα στον προϋπολογισμό του Υπουργείου σας, αφού σε πολλά Πρωτοδικεία προκειμένου να συμπληρωθεί η σύνθεση των πενταμελών Εφετείων, πηγαίνουν από την Αθήνα, από την Πάτρα, από τον Πειραιά, δικαστές "εκτός έ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γίνει επανειλημμένως λ.χ. στο Εφετείο Ιωαννίνων, όπου έρχονται από την Αθήνα ή από την Πάτρα οι δικαστές για να συμπληρωθεί η σύνθεση του πενταμελούς Ιωαννίνων. Και σκεφθείτε να γίνει όλη αυτή η μετακίνηση μόνο και μόνο για να δικάσουν μια περίπτωση και φυσικά νομίζω ότι κτίζετε στην άμμο και χωρί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ετε βέβαια στη διάταξη -ίσως από κάποιο εύλογο πείσμα- επειδή την προτεί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άλλωστε σκοπό να φέρετε ένα νομοθέτημα ειδικώς για τα ναρκωτικά. Γιατί πήρατε μία μικρή "τσόντα" απ' αυτό το νομοσχέδιο και τη φέρατε εδώ σήμερα; Και δεν είναι και τόσο εύστοχη αυτή η "τσόντα", δεν προσφέρει τίποτα το σημαντικό. Θα ενοχλήσει χωρί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την αποσύρετε. Δεν πρόκειται να χάσετε τίποτα.   Θα κερδίσετε, όπως κέρδισε προσωπικά προχθές και ο Πρόεδρος της Κυβερνήσεως με το να "αδειάσει" όλους τους Υπουργούς και τους ομιλητές του Κόμματός του που είχαν μιλήσει πριν για να επιτεθούν λάβρα κατά της ιδέας της Εξεταστικής Επιτροπής. Ήλθε εκείνος, υποχώρησε τακτικά και σε προσωπικό επίπεδο νομίζω πως κέρδ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είτε και εσείς λοιπόν γενναίος σ' αυτά τα θέματα, μια και αποδεικνύεται πώς δεν έχουν καν νόημα.  Αν είχαν, βεβαίως, θα το καταλάβαινα! Δεν βλέπω να επιδιώκεται κάτι σημαντικό σ' αυτή τη διάταξη του άρθρου 18.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Μόνο δύο λόγια, κύριε Πρόεδρε, επί του πρώτου θέματος, της γιορτής. Το κάναμε μέγα θέμα τη γιορτή του Αγίου Διονυ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Θα γίνει μέγας ο Άγιος Διονύ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Υπάρχουν τινές οι οποίοι πιστεύουν ότι με αυτόν τον τρόπο μας αποκολλούν από τον Μεσαίωνα. Και υπάρχουν άλλοι οι οποίοι νομίζουν ότι μία μέρα αργίας των Δικαστηρίων στο σύνολο των 265 ημερών, θα ήταν θανάσιμο αμάρ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τη στιγμή κατά την οποία ένα ολόκληρο δικαστικό σώμα, μία ολόκληρη ας το πούμε μονάδα ανεξάρτητης λειτουργίας ζητεί την καθιέρωση αυτής της γιορτής, θα ήταν, τουλάχιστον από της δικής μου πλευράς, μικρότητα να την αρνηθώ. Πολύ περισσότερο γιατί πιστεύω απολύτως, ότι η ημέρα αυτή θα είναι μία ημέρα εκλαϊκεύσεως της εμπιστοσύνης προς τη Δικαιοσύνη, μία ημέρα προσκυνήματος στη Δικαιοσύνη.   Θα γίνουν τελετές σε όλες τις περιοχές, θα προσέλθει ο κόσμος, θα ακούσει τους δικαστές, θα υπάρξει κάτι το οποίο θα τους ανασυνδέσει με την έννοια της Δικαιοσύνης η οποία σήμερα, καθώς όλοι γνωρίζουμε περνά μία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Θα εξομολογούνται κιόλας, κύριε Αντι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Οι δικαστές συνηθίζουν να εξομολο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ρο παντός οι κατήγο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Πέρα όλων αυτών, όσα είπε ο κ.  Ροκόφυλλος περί rentrer κ.λπ. δεν έχουν καμία σχέση με το θέμα αυτό. Αν επιτέλους υπήρχε, τότε θα μπορούσαμε να συζητήσουμε, να τα βάλουμε μαζί όλα, για μία γιορτή. Αλλά θα ήθελα να πω ακόμα ότι στην πράξη γιορτάζουν οι δικαστές. Το καθιέρωσαν. Ξεκίνησε από την Κρήτη.  Δεν έχω αυτήν τη στιγμή να σας καταθέσω όλη την ιστορία, τα δημοσιεύματα, τα πρακτικά, για να δείτε πράγματι ότι είτε το θέλουμε είτε όχι, είναι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έχει δύο πλευρές. Αναφέρομαι πάλι σ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υπάρχει μία παρεξήγηση. Ξεκαθάρισα ότι δεν υπάρχει θέμα επεμβάσεως στη σύνθεση. Ό,τι ισχύει για τη σύνθεση θα εξακολουθεί να ισχύει. Αντιθέτως το να κάνω μία εγκύκλιο, εκείνο που κάνω νόμο, για να εξασφαλίσω ακριβώς ότι το θέμα των συνθέσεων είναι άσχετο απ' αυτό που ρυθμίζουμε, είναι πολύ καλύτερο. Αν θα κάνω νόμο είναι πολύ καλύτερο, από το να αφήσω το θέμα σε μία εγκύκλιο, πολύ περισσότερο όταν έχουμε τον Οργανισμό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ύτερο θέμα το θέμα της ειδικότητας, την ειδικότητα τη ζήτησα για τους ανακριτές και πιστεύω απολύτως ότι έχει τεράστια σημασία. Πρέπει να σας πω κάτι. Ότι περίπου το ήμισυ των φυλακισμένων στον Κορυδαλλό, είναι υπόδικοι. Και απ' αυτούς πάνω από το 1/3 είναι υπόδικοι γι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λοιπόν να επιταχυνθεί η διαδικασία με ειδικούς ανακριτές που δεν θα κάνουν σφάλματα και θα ξέρουν ευκολότερα να αντιμετωπίζουν την πραγματικότητα, είναι φαντάζομαι και χρήσιμη για τη Δικαιοσύνη και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άλλη μία φορά θέλω να τονίσω, ότι δεν υπάρχουν ειδικές συνθέσεις. Όσον αφορά την ταχύτητα εκδικάσεως, ετέθη το θέμα στα επαρχιακά  δικαστήρια, θα υπάρξει ένα πρόβλημα για τις ειδικές δικασίμους. Εγώ νομίζω ότι και στα δικαστήρια αυτά αν οι υποθέσεις είναι λίγες μία μέρα και τελειώσαμε . Αν όμως είναι πολλές είναι αυτονόητο ότι χρειάζεται και εκεί μία ειδική δικάσιμος. Και επειδή ελέχθη ότι αυτό οφείλεται σε πίεση των δικαστών , είπα ότι οι δικαστές το απεδέχθησαν.  Οφείλω όμως να ομολογήσω καλώς ή κακώς ότι η ιδέα ήταν δική μου. Και εγώ το υπεστήριξα ενώπιον ακριβώς  αυτού του καθημερινού προβλήματος που αντιμετωπίζουμε με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νομίζω πως έχω να πω τίποτα, ήθελα μόνο να σας τονίσω τούτο. Στο άρθρο 25, έχουμε ορίσει θα διορίσουμε και αυτό θα μας χρειαστεί σε λίγο σε θέσεις Πρωτοδικών και Εισαγγελέων και λέγαμε όλους εκείνους, οι οποίοι είχαν επιτύχει στο διαγωνισμό της  2ας Μαΐου, αλλά που δεν είχαν συμπληρώσει το χρόνο. Επισπεύδουμε αυτό το χρόνο, αλλά για να φανεί και από πότε το νομοθέτημα είναι έτοιμο γράφαμε συμπλήρωση ενός έτους και 8 μηνών. Ήδη πέρασαν άλλοι 2 μήνες, επομένως πρέπει να πούμε συμπλήρωση  1 έτους και 10,μηνών. Δηλαδή, αυτοί γίνονται πρωτοδίκες μετά συμπλήρωση 1 έτους και 10 μηνών. Δύο μήνες υπολείπονται δηλαδή για να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δεν υπάρχει κανείς που να διαφωνεί. Απλώς  τη διόρθωση ήθελα να κάνω για να μη θεωρηθεί ότι κάποιοι έπρεπε να γίνουν αναδρομικώς αφ' ής ορίζεται στο κείμε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δεν υπάρχει άλλος εγγεγραμμένος, άλλωστε παρήλθε και η συμφωνηθείσα ώρα για την ενότητα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ενότητος των άρθρων 19,20,21,22,24 και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9,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ν, δεκ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9 γίνεται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0 όπως τροποποι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0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1 γίνεται δεκτό, όπως  τροποποιήθηκε από τον κύριο Υπουργ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2 γίνεται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4 γίνεται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5 γίνεται δεκτό όπως τροποποιήθηκε από τον κύριο Υπουργ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εις την επόμενη ενότητα των άρθρων 26 έως 29 και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ότι συνεφωνήθη ομόφωνα από τη Βουλή, πως η συζήτηση των άρθρων αυτής της ενότητας θα διαρκέσει 2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θα ήθελα να παρακαλέσω  να αρχίσουμε από το άρθρο 23 εν αναμονή της αφίξεως και του κ. Έβερτ, προκειμένου  μια και είναι και ο περισσότερο αρμόδιος, να συζητηθεί και το άρθρο που αφορά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θα μας φθάσ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Εν πάση περιπτώσει εγώ θέλω να είμαι συνεπής και λέω να αρχίσουμε από τώρα.  Επί του πρώτου θέματος, δηλαδή επί του άρθρου 2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με συγχωρείτε. Να δούμε εάν συμφωνούν  για να αρ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Η σειρά είναι έτσι 23, 26 ούτως ή άλλ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Ήθελα να ρωτήσω το εξής: Θα συζητήσουμε αυτοτελώς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Και τα δύο μαζί θα αποτελέσουν ενότητα. Εγώ παρακαλώ  να συζητηθεί το 23 και ευθύς ως έλθει, ο κ. Έβερτ, να συζητηθεί και το περί 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ορίσει 2 ώρες για τη συζήτηση των  δύο αυτών άρθρων. Ελπίζω ότι θα υπάρξει επαρκής χρόνος, για τις πρωτολογίες και τις δευτερολογίες, για να συζητηθεί και το θέμα που αφορά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υπάρχει  η εξής πρακτική  δυσκολία. Αν αρχίσουμε να συζητούμε το άρθρο 23, μόνο αυτό, δεν θα μας επαρκέσει οπωσδήποτε ο χρόνος. Η συμφωνία  έγινε να συζητηθεί όλη η ενότητα μαζί. Η προσωπική μου γνώμη είναι να τη συζητήσουμε όλη μαζί την ενότητα και έρχεται εν τω μεταξύ και ο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Σύμφωνοι, δεν έχω αντίρρηση. Μόνο που δεν θα έχει πλήρη γνώση του τι ελ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ι να κάνουμε; Ας ειδοποιηθεί, να έρθει γρηγο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είπατε για δύο ώρες. Έχουμε, επίσης, τις τροπολογίες. Ας μην το ξεχ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ι οι τροπολογίες είναι μαζί, στις δύο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Δεν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το είπα, πράγματι, αλλά είναι και οι τροπολογίε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Τα συζητούμε όλα μαζί. Και τα τελευταία άρθρα, όσα δεν έχουμε συζητήσει μέχρι τώρα και τι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φοβάμαι ότι θα έχουμε απώλεια χρήσιμου χρόνου με την αναμονή του Υπουργού Προεδρίας κ. Έβερτ. Παρακαλώ να συζητηθούν ως μία ενότητα, το άρθρο 23 με τα επόμενα και να ειδοποιηθεί ο κ. Έβερτ. Γνωρίζει άλλωστε ότι θα απασχοληθεί η Βουλή με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Άλλωστε, είναι σε απόσταση βο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ίναι και σε απόσταση βοής, όπως επισημαίνει ο κ.   Παπαθεμ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δεν είναι δυνατόν, τότε ας πάμε στην άλλ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υπάρχει άλλη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ιδοποιηθεί ο κ. Έβερτ να έλθει το ταχ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Συμφωνήσαμε να έλθει και ο κ. Έβερτ. Πάντως, να συζητηθούν ως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έχετε κάποιες τροποποιήσεις επί των άρθ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δρος της Κυβέρνησης και Υπουργός Δικαιοσύνης): Ήθελα, πριν προχωρήσουμε στη συζήτηση αυτή, να σας πω, ποιες μεταβολές κάνουμε στη σχετική διάταξη του άρθρου 23, για τις οποίες είχα μιλήσει από την πρώτη στιγμή. Θα ήθελα λοιπόν να σας τον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Να πού χρειάζεται και η συζήτη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Δεν σας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Για καλό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Τα καλά θέλουμε να τα α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σας ξεκαθαρίσω κάτι. Ως άρθρο αυτοτελές, μετά από το σχετικό άρθρο 23, προστίθενται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δάφιο δ' της παρ. 1, του άρθρου 728 Κώδικα Πολιτικής Δικονομίας, αντικαθίσταται ως εξής: δ'): Μισθών υπερημερίας ή αποζημίωσης για παράνομη καταγγελία της σύμβασης εργασίας ή για εργατικό ατύχημα ή που οφείλεται από τη σύμβαση εργασίας ή λόγω παραβάσεώς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τέλος της παρ. 2, του άρθρου 729 Κώδικα Πολιτικής Δικονομίας προστίθεται η φράση: "Ή για μισθούς υπερημερίας, ή καθυστερούμενους μισθ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πνεύμα; Το δικαίωμα των ασφαλιστικών μέτρων το προστατεύουμε -επειδή αμφισβητήθηκε, μολονότι το ορίζει το 728- από την άποψη της καταβολής μισθών για παράβαση της συμβάσεως ή για καταγγελία της συμβάσεως. Επομένως, ο προσφεύγων θα έχει τη δυνατότητα να αξιώνει τους μισθούς του, μέχρις ότου εκδικασθεί η υπό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1." Μετά το άρθρο 672 του Κώδικα Πολιτικής Δικονομίας, προστίθεται άρθρο 672Α, που έχει ως εξής:  Οι αποφάσεις επί των διαφορών για μισθούς υπερημερίας και για καθυστερούμενους μισθούς, εκδίδονται υποχρεωτικώς στο μεν πρώτο βαθμό εντός δέκα πέντε ημερών, στο δε δεύτερο βαθμό ενός μηνός από την ημέρα της συζητήσεως της αγωγής". Εάν θέλετε να το συντομεύσουμε, μπορούμε να το συντομ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Εάν δεν εκδο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διακόπτετε. Όταν θα έρθει η σειρά σας,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Υπάρχουν προθεσ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α μου πείτε την αντίρρηση, όταν θα έρθει η ώρ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ο άρθρο 729 του Κώδικα Πολιτικής Δικονομίας, προστίθεται άρθρο 729Α, που έχει ως εξής: " Οι αποφάσεις επί αιτήσεων προσωρινής εκδικάσεως απαιτήσεων για μισθούς υπερημερίας και για καθυστερημένους μισθούς εκδίδονται υποχρεωτικ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τός πέντε ημερών, από την ημέρα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ετά την ανάγνωση των επιμέρους τροποποιήσεων τις οποίες έκανε ο κύριος Υπουργός, θα μπορώ να απαντήσω και εγώ σαν εισηγητής. Εν πάση περιπτώσει προκαταβολικά νομίζω ότι αυτές οι προθεσμίες των 5 ημερών να εκδοθούν αποφάσεις είναι πάρα πολύ ασφυκτικές, αν σημειωθεί ότι μετά τη συζήτηση έχουμε δικαίωμα να υποβάλουμε προτάσεις-προσθήκες. Νομίζω ότι ο δικαστής δεν μπορεί να βγάλει την απόφαση μέσα σε 5 μέρες, αν λάβουμε υπόψη την υποδομή που υφίσταται αυτήν τη στιγμή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λοιπές τροποποιήσεις του άρθρου 23, επίσης επιφυλάσσομαι, καίτοι είναι σωστές αυτές τις οποίες θέτει ο κύριος Υπουργός πλην αυτών που είπα πρωτ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7, που αφορά τα πρόστιμα που επιβάλλει ο Υπουργός Μεταφορών, τα ποσά αυτά λέτε στην παράγραφο 4 εισπράττονται κατά τις διατάξεις του Κώδικα Εισπράξεως Δημοσίων Εσόδων και αποδίδονται ως έσοδο στην Ελληνική Ραδιοφωνία Τηλεόραση. Ενώ δηλαδή επιβάλλονται με απόφαση του Υπουργού Μεταφορών και απασχολούνται κάποιες άλλες υπηρεσίες, το έσοδο αυτό αποδίδεται υπέρ της Ραδιοφωνίας και Τηλεόρασης. Ίσως εδώ θα έπρεπε να τεθεί ότι το ποσό αυτό θα έπρεπε να αποδοθεί και σε κάποιο ποσοστό σε άλλες υπηρεσίες του Υπουργείου Μεταφορών οι οποίες και απασχο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9 που είναι οι μεταβατικές διατάξεις στην παρ. 1 λέτε "οι μέχρι της ενάρξεως ισχύος αυτού του νόμου καταδικασθέντες σε ποινή φυλακίσεως που είναι μεγαλύτερη των 18 μηνών, αλλά κατώτερη των 2 ετών μπορούν να υποβάλουν αίτηση..." κ.λπ. Εκτός του ότι υπάρχει μια σχετική τροπολογία που θα συζητηθεί στο τέλος, θα έλεγα το παράδειγμα που αυτήν τη στιγμή εκτίουν ποινές εκείνοι που καταδικάστηκαν σε δυο ή δυόμισι χρόνια και το υπόλοιπο της ποινής είναι μικρότερο των δυο ετών. Μήπως εδώ θα έπρεπε να μνημονεύσουμε ότι και αυτοί θα έχουν το δικαίωμα να ζητήσουν τη μετατροπή της ποινής, δεδομένου ότι ενδέχεται αυτήν τη στιγμή να έχουν εκτίσει δέκα μήνες, να έχουν υπόλοιπο πέντε μήνες ή έξι; Αυτό το θέμα απλώς το θέτω για να το συζητήσουμε. Τίποτα άλλο προς το παρό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Πρόεδρε, αν μιλάμε και για τις τροπολογίες στην πρωτολογία, πρέπει να λάβουμε θέση και επί των τροπολογιών, αν είναι ενιαία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Βεβαίως. Συμφωνήθηκε απ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Τότε πρέπει να μας πει ο κύριος Υπουργός ποιες από τις τροπολογίες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Είχα την εντύπωση ότι οι τροπολογίες θα συζητηθούν χωριστά.  Αυτή ήταν η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Χωριστά και εμείς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Αν νομίζετε σεις ότι πρέπει να τις συζητήσουμε μαζί, δεν έχω αντίρρηση. Εγώ παρακαλώ να τις συζητήσουμε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Χωρισ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Υπουργέ, συμφωνήθηκε κάποιος χρόνος. Είναι κάτι παραπάνω από βέβαιο ότι δυο ώρες δεν θα επαρκέσουν, αν κρίνω από τον αριθμό των εγγραφέντων. Εγράφησαν μέχρι τώρα 13. Αν σκεφτείτε και τις τροπολογίες, δεν θα φθάσει ο χρόνος. Γι' αυτό έχω τη γνώμη, κύριε Υπουργέ, αν μπορούσατε να πείτε ποιες από τις τροπολογίες θα γίνουν δεκτές για να γίνει και επ' αυτών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Αν θέλετε αμέσως να το πω. Υπάρχει μια τροπολογία για ισοβαθμίσαντες δικαστικούς που πέτυχαν στο διαγωνισμό. Είναι η τροπολογία με γενικό αριθμό 591 και ειδικό αριθμό 10. Την τροπολογία αυτή την κάνω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τροπολογία, που υπέβαλαν ο κ. Κουβέλης και ο κ.   Κωνσταντόπουλος αφορά πτυχιούχους νομικούς ελληνικών πανεπιστημίων, οι οποίοι λόγω της εθνικής αντίστασης, δεν κατέστη δυνατόν να τελειώσουν την άσκησή τους κλπ. Έχει αριθμό γενικό 615 και ειδικό 19 και είνα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τροπολογία, την οποία έχω δώσει στους συναδέλφους. Είπα μάλιστα τώρα να την καταθέσω για να τη δείτε , η οποία αφορά το πρόβλημα των κασσετών. Στους εκπροσώπους των κομμάτων παρεδό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άλλη μια τροπολογία η οποία σήμερα τίθεται υπόψη σας και η οποία αφορά ορισμένα προβλήματα του Τύπου, δηλαδή δημοσιεύσεως αποφάσεων οι οποίες δεν έγιναν στο σύνολο αλλά δημοσιεύθηκαν σε περιορισμένη κλίμακα ή και καθόλου, οπότε δημιουργείται πρόβλημα, ποια πρέπει να είναι πράγματι η απόφαση που πρέπει να δημοσιεύεται ύστερα από καταδίκη κάποιας εφημε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την έχουμε δει καθόλου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ην έδωσα από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μία τροπολογία, η οποία είναι εντελώς ειδική και αφορά τη διανομή ορισμένων οικοπέδων. Έχει δυο τρεις φορές κατατεθεί, με νόμο που είχε κάνει ο κ. Τσοβόλας. Δεν είχε ρυθμιστεί όμως μέσα πώς θα τα μοιράσει ο νομάρχης αυτά τα οικόπεδα που είχε καθορίσει. Τώρα καθορίζουμε τον τρόπο με τον οποίο θα τα μοιράσει ο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έστε μας τον αριθμ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έχει αριθμ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σας λέω ποιες αποδέχομαι. Τις άλλες θα τις κρατήσουμε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πάρα πολύ, επειδή οι τελευταίες τροπολογίες που αναφέρατε δεν έχουν κατατεθεί και δεν έχουν αριθμό, πρέπει όπως με πληροφορεί η Υπηρεσία , να αναγνωσθούν και να καταχωρηθ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Οπωσδήποτε ναι, αλλά αν θα τις συζητήσουμε αμέσως σε κάθε μία πέραν των κατατεθειμένων, να τις διαβάσω. Θέλετε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παρακαλούσα πολύ να τις διαβάσετε από τώρα, διότι είναι ενιαία η συζήτηση για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ατ' αρχήν αυτή η οποία εμμέσως αφορά την εκλογική μου περιοχή -για να συζητώ ειλικρινώς μαζί σας- είναι ένας νόμος τον οποίο είχε κάνει ο κ. Τσοβόλας και  δια του οποίου σε μια περιοχή που είχε γίνει παραχώρηση οικοπέδων για να εγκατασταθούν, δεν ετήρησαν τις προθεσμίες, συνεχώρησε την προθεσμία ο κ. Τσοβόλας και διέταξε πράγματι τη διανομή, αλλά δεν είχε παρακάτω καθορίσει πώς θα γίνει η διανομή των οικοπέδων αυτών και κατόπιν τούτου, ο νομάρχης ηρνείτο να κάνει τη δι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ρίζω: " Για την έκδοση της απόφασης του νομάρχη απαιτείται υπεύθυνη δήλωση του σημερινού νομέως ή κατόχου καθώς και ένορκη κατάθεση δύο μαρτύρων ενώπιον του ειρηνοδίκη δια των οποίων να βεβαιώνεται, απλώς ότι ο διεκδικών το δικαίωμα του τίτλου είναι καθολικός ή ειδικός διάδοχος του αρχικού παραχωρησιούχου ή των ειδικών ή καθολικών διαδόχων 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δοση των πράξεων παραχωρήσεως μπορεί να γίνει μέχρι 31.12.1991 , η δε οικοδόμηση εντός πενταετίας από της κτήσεως του τίτ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φορά μόνο τη συγκεκριμέν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φορά τη συγκεκριμένη έκταση και τη συγκεκριμένη περιοχή.  Είναι ένα χωριό της Ηλείας που λέγεται Χάβαρι. Τους είχαν δώσει τα οικόπεδα, δεν είχαν κτίσει όμως. Και είπε ο κ. Τσοβόλας -ορθώς το είπε- να τα πάρουν, τα δικαιούνται, δεν χάθηκε ο κόσμος. Και κατόπιν τούτου πρέπει να τα πάρουν. Πώς θα τ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Πόσα οικόπεδ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μπορώ να ξέρω ακριβώς. Δεν νομίζω ότι είναι πάνω από 30-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Πόσοι ψήφ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Δεν δίνετε και σε καμία άλλη περιφέρεια, μόνο στη δικ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γώ έθεσα ένα ζήτημα και έσπευσα να δηλώσω ότι συνδέεται και με μένα. Αν δεν θέλετε, το αποσύ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Τώρα πραγμα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αφοπλ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θεμελή,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ν δεν είχε προηγηθεί ρύθμιση, δεν θα έφερν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ς η τροπολογία η οποία αφορά τις κασέτες. Τη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Μετά το άρθρο 370α του Ποινικού Κώδικα προστίθεται άρθρο 370β που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0β. 1. Όποιος αθέμιτα αποτυπώνει με οποιονδήποτε τρόπο και με κάθε είδους συσκευή ηχοληψίας ή εικονοληψίας ή ηχοεικονοληψίας σε κασέτα, βιντεοκασέτα ή άλλο προϊόν που αναπαράγει ήχο, εικόνα ή ήχο και εικόνα, τον μη δημόσια εκφραζόμενο προφορικό λόγο ή τη μη δημόσια πραττόμενη πράξη άλλου προσώπου χωρίς τη συναίνεσή του, τιμωρείται με φυλάκιση τουλάχιστον έξη (6)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Όποιος χρησιμοποιεί με οποιονδήποτε τρόπο τις ανωτέρω αποτυπώσεις ή θέτει αυτές σε διάθεση τρίτου, τιμωρείται με ποινή φυλακίσεως τουλάχιστον έξη (6) μη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παραβάτης των διατάξεων των προηγουμένων παραγράφων τιμωρείται με ποινή φυλακίσεως τουλάχιστον 1 έτους και με χρηματική ποινή 1.000.000 δρχ. αν ενήργησε κατ' επάγγελμα ή από φιλοκέρ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ποιος γνωστοποιεί στο κοινό δια του Τύπου ή με τα μέσα μαζικής ενημέρωσης το περιεχόμενο των ανωτέρω αποτυπώσεων ή διαθέτει αυτές στο κοινό, τιμωρείται με τις ποινές της προηγούμενης παραγράφου. Οι ίδιες ποινές επιβάλλονται και στον εκδότη και στο διευθυντή του εντύπου καθώς και στον ιδιοκτήτη και στο διευθυντή του μέσου μαζικής ενημέρωσης. Αν δεν υπάρχει εκδότης ή διευθυντής του εντύπου, τιμωρείται με τις ποινές αυτές ο ιδιοκτήτη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τώρα και πέμπτη παράγραφος. Εγώ πιστεύω πως έχει κάποια αβεβαιότητα που θα την κουβεντιά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φυλάκιση και με χρηματική ποινή τιμωρείται όποιος διαθέτει στο εμπόριο ή με άλλο τρόπο προσφέρει για εγκατάσταση τεχνικά μέσα ειδικά για την υποκλοπή και αποτύπωση στις συσκευές ηχοληψίας ή εικονοληψίας ή ηχοεικονοληψίας για την τέλεση των πράξεων της παρ. 1 ή δημόσια διαφημίζει ή προσφέρει τις υπηρεσίες του για την τέλ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ίκληση και προσαγωγή ενώπιον οιουδήποτε ποινικού δικαστηρίου ανακριτικής ή δημόσιας αρχής των αποτυπώσεων που παρήχθησαν κατά παράβαση της προηγουμένης παραγράφου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ο τέλος του άρθρου 444 του Κώδικα Πολιτικής Δικονομίας προστίθεται εδάφιο που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ληση και προσαγωγή των αναπαραστάσεων φωνοληψιών και απεικονίσεων αυτών είναι απαράδεκτη αν δεν αποδεικνύεται ότι έγινε με τη συναίνεση του προσώπου κατά του οποίου προσάγονται εκτός αν πρόκειται για πράξεις ή δηλώσεις που έγιναν δημ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αλα και αυτό που εσείς είχατε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επί της διαδικασίας ήθελα να κάνω μια παράκλ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Να τελειώσει ο κύριος Υπουργός και μετά μιλ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Η τροπολογία που αφορά τα θέματα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παρ.6 του άρθρου μόνου του νόμου 1178/1981 αντικαθίστα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ε περίπτωση που γίνει δεκτή αγωγή του παρόντος άρθρου σε βάρος εφημερίδας, το δικαστήριο εφόσον έχει υποβληθεί αίτημα το αργότερο ενώπιον του πρωτοβάθμιου δικαστηρίου διατάσσει με την καταψηφιστική απόφασή του και την καταχώρηση στην εφημερίδα αυτή περιλήψεως της αποφάσεως. Η περίληψη αυτή αρκεί να περιέχει: α) Τον αριθμό και τη χρονολογία δημοσιεύσεως της αποφάσεως, β) το δικαστήριο που την εξέδωσε, γ) το ονοματεπώνυμο του θιγέντος από το επιλήψιμο δημοσίευμα, δ) τις φράσεις που κρίθηκαν δυσφημιστικές ή εξυβριστικές βάσει των οποίων επιδικάστηκε η αποζημίωση ή η χρηματική ικανοποίηση και ε) το φύλλο της εφημερίδας και την ημερομηνία δημοσιεύσεώς τους. Η περίληψη αυτή και η είδηση ότι καταδικάστηκε η εφημερίδα δημοσιεύονται στην ίδια θέση της εφημερίδας που είχε καταχωριστεί η αρχή του επιλήψιμου δημοσιεύματος εντός 15 ημερών από της επιδόσεως της τελεσίδικης απόφασης. Με την απόφαση καθορίζεται η καταβολή στο θιγόμενο χρηματικής ποινής ίσης με το πενταπλάσιο τουλάχιστον της τιμής των κρατικών δημοσιεύσεων στον Τύπο για κάθε μέρα καθυστερήσεως δημοσιεύσεως της περιλή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Αποφάσεις που εκδόθηκαν και δεν έχουν δημοσιευθεί σύμφωνα με την παρ. 6 του άρθρου μόνου του νόμου 1178/1981 όπως αυτή ίσχυε πριν να αντικατασταθεί με την προηγούμενη παράγραφο του παρόντος άρθρου, δημοσιεύονται κατά τα οριζόμενα στην τελευταία αυτή παράγραφο μέσα σε 2 μήνες από την έναρξη της ισχύος του παρόντος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ώσεις αποζημιώσεως για τη μη δημοσίευση ή τη βραδεία δημοσίευση των άνω αποφάσεων έστω και αμετακλήτως επιδικασθείσες αποσβένονται, οι δε σχετικές δίκες καταργούνται και ματαιώνεται αυτοδικαίως η τυχόν αναγκαστική εκτέλεση που άρχισε. Διατηρείται μόνο η αξίωση για την τελεσιδίκως επιδικασθείσα δικαστική δαπάνη και για τα έξοδα των ενεργηθεισών πράξεων αναγκαστικής εκτέλ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Υπουργέ, παρακαλώ πολύ να δοθούν στους κλητήρες, να φωτοτυπηθούν για να διανεμηθούν σ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Τις έδωσα από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ακριβώς αυτό που είπατε. Κατ' αρχήν να κατατεθούν. Δεν αρκεί η ανάγνωσή τους. Κατ' οικονομία, εντάξει να εξυπηρετήσουμε τη διαδικασία της συζήτησης, αλλά καλό είναι να κατατεθούν και να διανεμηθούν  και να τις συζητήσουμε στο τέλος, αφού τελειώσουμε με τις εκκρεμότητες που έχουμε με το άρθρο 23 και το συμβούλιο Ραδιοτηλεόρασης. Όμως να τις έχουμε στα χέρια μας,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Δεν έφερα καμία αντίρρηση. Η μία εξ αυτών έχει δοθεί ήδη στους εκπροσώπους των κομμάτων από μακρού. Η δεύτερη και η τρίτη εδόθησαν από το πρωί να διανεμηθούν σε όλους. Όμως, δεν έχω αντίρρηση να τις συζητήσουμε μετά το πέρας. Συμφωνία της Βουλής ήταν, συμφωνία της Βουλής νέα είν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Υπουργέ, θέλω να πω ότι στην ουσία δεν πρόκειται για τροπολογίες, αλλά πρόκειται για τρία ξεχωριστά νομοθετήματα. Τροπολογία είναι αν έχει ένα άρθρο, αν διορθώνει κάτι στο νόμο. Εδώ  πρόκειται για ξεχωριστά νομοσχέδια τα οποία καλούμεθα να τα ψηφίσουμε χωρίς καμία προεργασία. Ας κατατεθούν να τα δούμε και επιφυλασσόμεθα  να τοποθετηθούμε  πάνω  και στη διαδικασία και στην ου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ρίστε,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Υπουργέ της Δικαιοσύνης, έχω τη γνώμη ότι αυτές οι τροπολογίες  πρέπει να τύχουν ιδιαίτερης συζητήσεως. Να μην επιμείνετε στις τροπολογίες αυτές, κύριε Υπουργέ. Ιδιαίτερα η τροπολογία που αναφέρεται στην αναρίθμηση του νόμου περί Τύπου είναι πάρα πολύ σημαντική. Εδώ ανατέμνεται ο νόμος περί Τύπου και δεν είναι δυνατόν με τη διαδικασία των τροπολογιών να κάνουμε τομή στο νόμο περί Τύπου. Μην επιμείνετε στην τροπολογία αυτή ούτε στην άλλη που αναφέρεται στις κασέτες, στην παραβίαση του απορρήτου. Έχει κάποια θετικά αλλά και πολλά αρνητικά. Και εγώ δεν θέλω αυτήν τη στιγμή να σας πω ποια είναι τα αρνητικά και ποιες είναι οι ασάφειες και ποιοι είναι οι κίνδυνοι που είναι δυνατόν να προκύψουν από τις ασάφειες αυτές, αλλά η επιμονή μου έχει ιδιαίτερη την αναφορά, κύριε Αντιπρόεδρε της Κυβερνήσεως, στην τροπολογία που αντικαθιστά την παρ. 6 του μόνου άρθρου του ν.1178/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νόμο περί Τύπου εδώ και δεν είναι δυνατόν μέσα στη διαδικασία των 20 λεπτών, των 30 λεπτών  να συζητήσουμε ένα τόσο βασ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Κύριε Πρόεδρε, σ' ό,τι μεν αφορά την τροπολογία για τις κασέτες, νομίζω ότι έκανα προκαταβολική συνεννόηση και η αντίδραση υπήρξε καταφατική. Μπορεί ενδεχομένως να υπήρξαν επιφυλάξεις, ως προς κάποια αορ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Σας είπα ότι υπάρχουν και θετικές διατάξει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αλλά νομίζω  ότι δεν υπήρξε αντίρ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Υπουργέ, άλλο μας δώσατε και άλλο δια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Ισχύει αυτό που σας διένειμα τώρα. Αυτό που σας έδωσα ήταν ένα σχεδίασμα για να δείτε το θέμα και έφερα την τροπολογία τώρα. Με απόλυτη σαφήνεια και καθαρότητα ενήργησα. Είπα, δίνω ένα σχεδίασμα ποια είναι η ιδέα και δίνω ακριβώς τώρα τη διαμόρφω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Τύπου, αφού είπατε θα συζητήσουμε τις τροπολογίες μετά, πριν ή προλάβουμε να προχωρήσουμε, καλό θα είναι  να αποφύγουμε οποιαδήποτε επ' αυτού συζήτηση. Όταν θα έλθει η ώρα, να το συζητήσουμε και όποιος έχει αντίρρηση να την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οι συνάδελφοι, ο κ. Τσοβόλας και ο κ. Κουρής ζήτησαν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βόλα, έχετε το λόγο για να μας πείτε σε τι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όπως ξέρετε, σύμφωνα με τον Κανονισμό δεν μπορεί να εισαχθεί διάταξη για συζήτηση στη Βουλή, αν η διάταξη αυτή δεν έχει κατατεθεί από τους Υπουργούς πριν από την έναρξη της συζήτησης στην αρμόδια υπηρεσία της Βουλής, ώστε να πάρει αριθμό πρωτοκόλλου κ.λπ. και πριν διανεμηθεί επίσημα πλέον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ύμφωνα με το Σύνταγμα και τον Κανονισμό της Βουλής δεν μπορούν να εισαχθούν για συζήτηση διατάξεις που δεν έχουν καμία σχέση με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χουμε κατάφωρη παράβαση του Κανονισμού της Βουλής και του Συντάγματος με το να έρχεται διάταξη αυτή την τελευταία στιγμή και, όπως δήλωσε ο Κοινοβουλευτικός μας Εκπρόσωπος, χωρίς να ξέρουμε καθόλου το περιεχόμενό της, διάταξη περί Τύπου σε ένα νομοσχέδιο που αφορά την Ποινική Δικονομία. Και εδώ μπαίνουν άλλα ζητήματα. Μετά τη σύσταση Εξεταστικής των Πραγμάτων Επιτροπής για τα επεισόδια στην Πάτρα, θέλει προφανώς η Κυβέρνηση να αποκλείσει τις βιντεοκασσέτες που υπάρχουν για τα γεγονότα της Πάτρας και μια σειρά άλλα ζητήματα σχετικά με την αντίθεση που υπάρχει αυτές τις μέρες και με τον SKY και με τα άλλα. Δεν θα νομοθετήσουμε έτσι πρόχει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ζητάμε να μην εισαχθούν, κύριε Πρόεδρε -είναι υποχρέωση του Προεδρείου να μην τις εισαγάγει καθόλου- αυτές οι διατάξεις που είναι τουλάχιστον δύο ξεχωριστά νομοσχέδια, για να έχει τη δυνατότητα η Βουλή να εξετάσει αυτές τις τροπολογίες σε ένα νομοσχέδιο που θα φέρει ο κ.  Έβερτ. Ουσιαστικά είναι διατάξεις του Υπουργείου Προεδρίας και το Υπουργείο Προεδρίας μας έχει συνηθίσει να καταθέτει πάντα τελευταία στιγμή ουσιαστικές τροπολογίες και να αποφεύγει την κανονική διαδικασία και των Διαρκών Επιτροπών και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ήθελα να σας πω, κύριε Τσοβόλα, ότι η διαδικασία της καταθέσεως στην αρμοδία υπηρεσία της Βουλής των τροπολογιών, της τυπώσεώς τους στη συνέχεια και της διανομής τους στους κυρίους συναδέλφους, τηρείται όταν οι τροπολογίες υποβάλλονται από τους Βουλευτές και τους Υπουργούς. Αυτό είναι ο κανόνας και προκύπτει και από το γράμμα και από το πνεύμα της διατάξεως του άρθρου 87 παράγραφοι 1 έως 4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έμπτη παράγραφο του άρθρου 87 του Κανονισμού, αναφέρεται ότι οι Υπουργοί μπορούν να υποβάλλουν τροπολογίες και κατά τη διάρκεια της συζήτησης του σχεδίου νόμου ή της πρότασης νόμου στην Ολομέλεια ή σε Τμήμα της Βουλής. Αυτό είναι μία σαφής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 παράγραφος 6 του άρθρου 88 του Κανονισμού, αναφέρει ότι οι τροπολογίες τυπώνονται και διανέμονται στους Βουλευτές πριν από την έναρξη της συζήτησης κατ' άρθρο του αντίστοιχου σχεδίου ή πρόταση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αραβάλλοντας αυτήν την τελευταία διάταξη με την παρ. 5 του άρθρου 87 φαίνεται καθαρά ότι όταν ο Υπουργός κατά τη διάρκεια της συζήτησης και μέχρι του πέρατος της συζήτησης θέλει οπωσδήποτε να κάνει μία προσθήκη η οποία έχει και τη μορφή της τροπολογίας, δεν χρειάζεται να τηρηθεί αυτή η διαδικασία, που αν ετηρείτο, θα κατηργείτο το δικαίωμα του Υπουργού να προτείνει τροπολογίες κατά τη διάρκεια της συζήτησης, γιατί θα έπρεπε να τις έχει καταθέσει προ της ενάρξεως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ως προς το χρόνο και ως προς το δικαίωμα του κυρίου Υπουργού να υποβάλλει τροπολογίες. Άλλωστε χρησιμοποιεί η παράγραφος 5 τη λέξη "υποβάλει" χωρίς άλλη διατύπωση και όχι "καταθέσει" και τις λοιπές προϋποθέσεις της παρ.1 έως 4 του άρθρ. 87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αν είναι συναφής οι διατάξεις, εδώ έχουμε ένα νομοσχέδιο που αφορά τροποποίηση διατάξεων του Ποινικού Κώδικα και ασχολείται και με Μέσα Ενημερώσεως. Επομένως και οι τροπολογίες εκείνες που είπατε ότι είναι άσχετες, κατά την κρίση του Προεδρείου είναι συναφείς προς αυτό το συγκεκριμένο νομοσχέδιο, το οποίο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Ξέρετε ότι δεν επιτρέπεται. Επειδή επικαλείσθε τον Κανονισμό, δεν μπορώ να τον παραβιάσω και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ς εξηγήσεις που έδωσα,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Πρόεδρε, μιλάω σχετικά για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αποτυπώσει σε νομοθετική ρύθμιση αυτές τις απόψεις που υποστηρίξατε και κατά τη συζήτηση του άρθρου 23. Οι διευκρινήσεις που δώσατε, αναφέρονται, με νομοθετική επένδυση, σε δύο θέματα. Πρώτον, η απαγόρευση της λήψης ασφαλιστικών μέτρων, δεν θίγει το δικαίωμα του εργαζομένου να αξιώσει τους μισθούς υπερημερίας κ.λπ. Και κάνετε ανάλογη διευκρινιστική διατύπωση στα άρθρα 728 και 7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ότι υποχρεώνετε τους δικαστές να εκδόσουν αποφάσεις μέσα σε τακτές προθεσμίες. Νομίζω ότι αυτές οι δύο προσθήκες-διευκρινήσεις δεν αναιρούν την επιχειρηματολογία μας την οποία αναπτύξαμε κατά του άρθρου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ει, λοιπόν, το privilegium adiosum σε βάρος των εργαζομένων, να μην έχουν δηλαδή τη δυνατότητα να προσφύγουν και να ζητήσουν προσωρινή προστασία, η οποία είναι και αυτή κατοχυρωμένη από το άρθρο 20 του Συντάγματος. Και οπωσδήποτε, παραμένει η μείωση την οποία υφίστανται η capitis deminutio -για να εκφρασθώ και με λατινικούς όρους- σε σχέση με τα δικαιώματα των εργοδοτών, που αναπτύξαμε ότι δηλαδή οι αποφάσεις τους επενδύονται και με ποινικές κυρώσεις, για να εκτελέσουν αυτές τις αποφάσεις και τις προσωρινές διατ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διευκρίνηση που θέτει ο κύριος Υπουργός να εκδίδουν οι δικαστές μέσα σε ορισμένες προθεσμίες τις αποφάσεις τους, είναι χωρίς ουσιαστικό αντίκρυσμα. Διότι τέτοιες διατάξεις υπάρχουν στο Δίκαιό μας και στην Πολιτική Δικονομία, οι οποίες όμως έχουν απλώς πειθαρχική κύρωση, που δεν επιβάλλεται ποτέ. Είμαι αντίθετος στο να περισφίγγουμε το δικαστή με προθεσμίες για να εκδώσει αποφάσεις, οι οποίες πολλές καλύπτουν σημαν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ντίρρησή μας στο άρθρο 23 παραμένει ευθ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26 και επόμενα. Είχαμε υποστηρίξει ότι το ραδιοτηλεοπτικό συμβούλιο, το οποίο είναι πολυμελές, γίνεται 5μελές και η εκλογή γίνεται προκατασκευασμένα με εισήγηση-πρόταση, την οποία κάνει ο κύριος Πρόεδρος. Επομένως, στην περίπτωσή μας καταργείται στην ουσία η εκπροσώπηση όλων εξ αντικειμένου των φορέων στο ραδιοτηλεοπτικό συμβούλιο, να διαμορφώνουν την πολιτική και την τακτική και επιπλέον δίνονται πάρα πολύ σημαντικές αρμοδιότητες στην εκτελεστική αυτή επιτροπή, η οποία καθίσταται υπερόργανο στα χέρια του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στην ουσία για μετακίνηση, ουσιαστική και τυπική, στην αρμοδιότητα της Κυβέρνησης των ραδιοτηλεοπτικών μέσων. Και επίσης, με τα αυξημένα πρόστιμα που επιβάλλονται σε περίπτωση παραβάσεων και ιδίως σε υποτροπή μέχρι και 100 εκατομμύρια, δημιουργείται πλέον το καθεστώς, ώστε να έχουν τα μέσα αυτά μόνον οι έχοντες οικονομική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διευκρινίσω ιδιαίτερα ότι επιβάλλονται πάρα πολλά πρόστιμα, χωρίς ακροαματική διαδικασία, χωρίς έρευνα και χωρίς τις ανάλογες εγγυήσεις συνταγματική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χρόνος δεν με παίρνει, θα ήθελα επίσης, να πω δύο λόγια μόνο για το άρθρο 29. Συμφωνώ με την εισήγηση του συναδέλφου κ. Καραμάριου, ότι θα πρέπει να τύχουν του ευεργετήματος της μετατροπής της ποινής και οι καταδικασθέντες και οι εκτίοντες ποινή φυλάκισης, σε αντιστοιχία με το άρθρο 2 παρ. 2 του σχεδίου νόμου που ψηφίσαμε. Νομίζω, ότι και αυτό θα συντελέσει πάρα πολύ στο να βελτιωθεί η όψ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επανέρχομαι, δεν ξέρω αν προβλέφθηκε η ανάλογη μεταρρύθμιση ως προς το θέμα της εφέσεως -να μη το λησμονήσουμε- του 489 αναφέρομαι στον κύριο Υπουργό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ιοσύνης. Δηλαδή, ως προς το θέμα της δυνατότητας άσκησης, εφέσεως ύστερα από την αναπροσαρμογή των ποσών που κάναμε σχετικά με την αποτίμηση των ημερών κράτησης και φυλάκ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και κύριοι συνάδελφοι, ο λόγος για το εθνικό ραδιοτηλεοπτικό συμβούλιο. Κύριε Υπουργέ της Προεδρίας της Κυβέρνησης, γιατί επιλέξατε τη διαδικασία να παρεμβάλετε σε ένα νομοθέτημα του Υπουργείου Δικαιοσύνης, που θέλει να τροποποιήσει διατάξεις του Ποινικού Κώδικα και του Κώδικα Ποινικής Δικονομίας, διατάξεις που έχουν σχέση με ένα άλλο νομοθέτημα, που αναμένει να δει το φως της δημοσιότητας και που θα πρέπει να αναφέρεται στη συνολική ρύθμιση των όρων και των κανόνων λειτουργίας των ραδιοτηλεοπτ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ωνία μας δεν είναι διαδικαστική, είναι διαφωνία ουσιαστική. Δεν εμφανισθήκατε στη Βουλή να υποστηρίξετε το νομοθέτημα επί της αρχής, δεν έχουμε ακούσει τις απόψεις σας. Σε λίγες μέρες θα συζητήσει η Βουλή ένα άλλο νομοθέτημα για τη Δημόσια Διοίκηση, που ανήκει αποκλειστικά στη δική σας καθ' ύλην αρμοδιότητα. Γιατί επομένως επιμένετε να συζητηθεί σήμερα αυτό; Θα επαναλάβουμε, αξιότιμοι συνάδελφοι, εκείνα που είπαμε, όταν συζητούσαμε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Ραδιοτηλεοπτικό Συμβούλιο, αφού μεγάλωσε, αφού διαχύθηκε όχι μέσα στην κοινωνία, αλλά μέσα σε άλλους αρμούς του άμεσου κυβερνητικού ελέγχου, έρχεται σήμερα, με τις διατάξεις αυτές, να υπαχθεί στον αποφασιστικό έλεγχο του Υπουργού της Προεδρίας της Κυβέρνησης. Θα χειραγωγείται το Ραδιοτηλεοπτικό Συμβούλιο από τον Υπουργό Προεδρίας της Κυβέρνησης και οι ραδιοτηλεοπτικοί σταθμοί, οι οποίοι δεν θα πρόσκεινται φιλικά προς την Κυβέρνηση, προς την εκάστοτε, θα έλεγα, Κυβέρνηση, για να συνεννοηθούμε πάρα πολύ καθαρά, και όχι μόνο βραχυπρόθεσμα, είναι δυνατόν με τις αρμοδιότητες που δίνει στον Υπουργό Προεδρίας της Κυβέρνησης αυτό το νομοθέτημα να εξοντώνονται. Δεν μας χρειάζονται τέτοιες διατάξεις, κύριε Υπουργέ. Κύριε Έβερτ, άλλες διατάξεις μας χρειάζονται, για να ξέρουμε ποιοι σταθμοί λειτουργούν νόμιμα και ποιοι παράνομα. Και θεωρώ περιττό αυτή την ώρα να μπω σε ένα άλλο θέμα,  που έχει σχέση με τις νομοτεχνικές ατέλειες του νομοθετήματος. Κρατάω την ουσία των προτάσεων που κάνετε με τις συγκεκριμένες διατάξεις. Μια ουσία, που αναφέρεται στη συγκεκριμένη και συστηματική προσπάθεια της Κυβέρνησής σας, να χειραγωγήσει, στην κυριολεξία, και το Εθνικό Ραδιοτηλεοπτικό Συμβούλιο και κατ' επέκταση και τους ραδιοτηλεοπτικούς σταθμούς. Είστε εκτεθειμένοι απέναντι στην κοινή γνώμη και σε όλα τα άλλα πολιτικά Κόμματα της Αντιπολίτευσης και έχει επισημανθεί εδώ, ότι το Εθνικό Ραδιοτηλεοπτικό Συμβούλιο αποτελούσε κοινή κατάκτηση των κομματικών δυνάμεων που βρίσκονται μέσα στη Βουλή. Αυτή την κοινή κατάκτηση εσείς θελήσατε να την καταστρέψετε και το επιτύχατε σε πρώτη φάση με τη διεύρυνση του Συμβουλίου και σε δεύτερη φάση με τις διατάξεις που σήμερα εισάγονται με αυτό το σχέδιο νόμου, που δεν έχει καμία μα καμία σχέση με το Εθνικό Ραδιοτηλεοπ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αγγείλαμε αυτήν τη συστηματική τακτική που ακολουθεί η Κυβέρνηση σε νομοθετήματα ξένα να παρεισφρύει διατάξεις που ρυθμίζουν συγκεκριμένες κυβερνητικές επιλογές και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τε αυτήν την ώρα, κύριε Υπουργέ της Προεδρίας της Κυβέρνησης, να ρυθμίσετε ζητήματα που εξυπηρετούν στενά κομματικά και κυβερνητ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οφείλει ο κύριος Υπουργός της Προεδρίας να μας δώσει εξηγήσεις και ακόμη και την ιδιαίτερη εξήγηση γιατί βιάζεται να ρυθμίσει αυτά τα ζητήματα με το παρόν νομοσχέδιο, όταν έχει νομοθέτημα που θα συζητηθεί, απ' ό,τι πληροφορήθηκα, την Τρίτη, εδώ, στην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ιφυλάσσομαι να επανέλθω, σε ό,τι έχει σχέση με το Ραδιοτηλεοπτικό Συμβούλιο και με τις απαράδεκτες αρμοδιότητες που δίνονται στον Υπουργό Προεδρίας, καθώς και στους απαράδεκτους διαχωρισμούς, μεταξύ γνωμοδοτικών και κανονιστικών ενεργειών και θα σας παρακαλέσω να μου πείτε, κύριε Υπουργέ της Προεδρίας, τι είναι γνωμοδοτική και τι είναι κανονιστική πράξη του ΕΡΣ. Επίσης, να ρωτήσετε και το Σώμα αν είναι ευχερής ο διαχωρισμός. Είναι δυσχερής και αυτήν τη δυσχέρεια είναι προφανές, ότι θέλετε να την αξιοποιήσετε για να την προσαρμόζετε κάθε φορά στα μέτρ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ο λόγος για το άρθρο 23 και τελειώ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πάθειες του Αντιπροέδρου της Κυβέρνησης και Υπουργού της Δικαιοσύνης, με τις τροπολογίες του να αμβλύνει την κακή εντύπωση που έδωσε το άρθρο, είναι προσπάθειες αλυσιτελείς. Αυτό, γιατί επιδιώκουν έναν διαχωρισμό ανάμεσα στους εργοδότες και εργαζόμενους. Επιδιώκουν, και θα το καταφέρουν αν ψηφιστούν οι συγκεκριμένες τροπολογίες, να προσβάλουν την ισότητα δικαίου που ως αρχή πρέπει να δεσμεύει και το Σώμα της Βουλής, που δεν έχει δικαίωμα να νομοθετεί άν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ην οχυρωνόμαστε πίσω από τη λέξη ότι "είμαστε κυρίαρχο Σώμα" και νομοθετούμε όπως θέλουμε. Και η δική μας λειτουργία, η νομοθετική, διέπεται και δεσμεύεται από τις συνταγματικές κατευθύνσεις και από τους συνταγματικούς κανόνες. Κανένας από εμάς δεν πρέπει να αναλάβει την ευθύνη να ψηφίσει τη διάταξη του άρθρου 23, που ουσιαστικά δεν κάνει τίποτα άλλο, παρά να προσβάλει και μάλιστα βάναυσα την αρχή της ισότητας δικαίου, που επαναλαμβάνω υπάρχει, ως συνταγματική επιταγή, αλλά ταυτόχρονα πρέπει να υπάρχει και ως υποχρέωσή μας, να προστατεύουμε αυτή τη συνταγματική επιτ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τη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οι συνάδελφοι, χωρίς να θέλω να περιαυτολογήσω, θα ήθελα να υπενθυμίσω στο Σώμα, ότι αν σήμερα υπάρχει ελεύθερη ραδιοφωνία και τηλεόραση, έχει συμβάλει και ο υποφαινόμενος καθώς επίσης και η παράταξη που σήμερα κυβερνά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Δρώντας αντίθετα προς τις ρυθμίσεις που σήμερα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Συνεπώς, μια σωστή ενέργεια που έγινε στο παρελθόν, σε καμιά περίπτωση δεν θα ήθελα να την αμαυρώσω με οποιαδήποτε ενέργεια που μπορεί να φανταστεί το Σώμα, πως μπορεί να οδηγήσει σε φίμωση είτε του ραδιοφώνου είτε της 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επειδή το θέμα μ' έχει βασανίσει, γνωρίζω ότι υπάρχει μια πολύ μεγάλη δύναμη στο ραδιόφωνο και την τηλεόραση, που κανένα νομοθέτημα δεν μπορεί να τη σταματήσει. Είναι το δικαίωμα επιλογών που έχει ο ακροατής ή ο τηλεθεατής. Όποιο μέτρο και αν πάρετε για ένα ραδιοφωνικό σταθμό, είτε θέλετε να βλάψετε έναν σταθμό και να ωφελήσετε άλλο, υπάρχει το κουμπί του ραδιοφώνου, υπάρχει ο ακροατής, ο οποίος θα απομακρυνθεί από τον ένα σταθμό και θα πάει στον άλλο. Αυτή είναι η μεγάλη δύναμη που κανένα νομοσχέδιο δεν μπορεί να τη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πρόβλημά μας και γιατί ήρθαν αυτ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το μεγάλο πρόβλημα, είναι ότι έχουν δημιουργηθεί, χωρίς υπερβολή, εκατοντάδες ραδιοφωνικοί σταθμοί στα FM, και παρεμποδίζουν ο ένας τον 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υνεχώς παράπονα, ότι δεν μπορείς πλέον να ακούσεις ραδιοφων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ιστάμενη νομοθεσία δεν το επιτρέπει αυτό, όμως δεν υπάρχουν κυρώσεις  και δεν υπάρχουν διαδικασίες. Ο καθένας παίρνει ένα απλό μηχάνημα, το εγκαθιστά κάπου και αρχίζει και αναμεταδίδει κατά τρόπο πειρατικό, χωρίς να σκέφτεται ότι κάποιος άλλος σταθμός -είναι εδώ και ο κ. Κουρής- έχει ξοδέψει ορισμένα λεφτά, έχει κάνει ορισμένες εγκαταστάσεις. Επικαλύπτει ο ένας τον άλλον και δεν μπορεί να ακουστεί κανένας ραδιοφωνικός σταθμός. Το ίδιο γίνεται και με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ι διατάξεις των άρθρων 26,27 αλλά και 28 επιδιώκουν να βάλουν μια τάξη σ' αυτή τη ζούγκλα η οποία υπάρχει, όσον αφορά το ραδιόφωνο και την τηλεόραση. Γιατί, αλλιώς, τι να το κάνουμε, να κινούνται τα ραδιογωνιόμετρα και να γίνεται μια καταγγελία από τον ένα ραδιοφωνικό σταθμό εις βάρος του άλλου ότι μπαίνει μέσα στις συχνότητές του, όταν δεν υπάρχουν διαδικασίες και οι μέθοδοι, για να σταματήσουν τον παράνομο πειρ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δε να σας πω και κάτι άλλο, το οποίο φαντάζομαι θα σας το πει και ο αρμόδιος Υφυπουργός Συγκοινωνιών, ο κ. Κράτσας, ότι κινδυνεύουμε να συμβούν και αεροπορικά ατυχήματα, γιατί υπεισέρχονται μέσα στα κύματα στα οποία μιλούν τα αεροπλάνα. Και παρά το γεγονός ότι επανειλημμένα έχει επισημανθεί αυτός ο κίνδυνος, συνεχίζουν να υπάρχουν πολλοί, όχι ένας και δύο, παράνομοι ραδιοφωνικοί σταθμοί. Και την ώρα που πάει να προσγειωθεί ο πιλότος, αντί να ακούει τον πύργο ελέγχ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ύει μουσική και εκπομ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ωρεία αιτήσεων για τηλεοπτικούς και ραδιοφωνικούς σταθμούς στην αρμόδια επιτροπή του Εθνικού Συμβουλίου Ραδιοτηλεοράσεως, που προβλέπει το άρθρο 26. Αυτή η επιτροπή ποτέ δεν μπορεί να συνέλθει για να αποφασίσει τι πρέπει να κάνει. Κάθε φορά απουσιάζουν τα 3/4 των μελών της και δεν μπορεί να συνεδρ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ειδή βλέπω τις ανησυχίες σας, να αποσύρω κύριε Αντιπρόεδρε και Υπουργέ της Δικαιοσύνης, το άρθρο 26, το οποίο προβλέπει την εκτελεστική επιτροπή για να το φέρω να το συζητήσουμε στο επόμενο νομοσχέδιο, ώστε να το συζητήσουμε με άνεση. Αλλά θα παρακαλέσω το Σώμα -και επιμένουμε πάνω σ' αυτό το θέμα- τα άρθρα 27 και 28 που προβλέπουν τη διαδικασία με την οποία θα μπει κάποιος έλεγχος, επειδή μπορεί να θρηνήσουμε θύματα και μπορεί να συμβεί τον επόμενο και τον μεθεπόμενο μήνα, έως ότου ψηφιστεί το άλλο νομοσχέδιο το οποίο θα πάρει πολλές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Κύριε Υπουργέ, δεν έχει γίνει καμιά καταγγελία μέχρι στιγμής από τα αεροπλά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Υπ. Προεδρίας της Κυβέρνησης): Δεν έχει γίνει καταγγελία; Τί λέτε; Καταγγελίες έχουν γίνει, κύριε Κου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Σε εφημερίδα δεν έχει φθάσ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Υπ. Προεδρίας της Κυβέρνησης): Μα, τι λέτε; Σας το λέω υπεύθυνα. Θα σας το πει εδώ και ο αρμόδιος Υπουργός. Υπάρχει σωρεία καταγγελιών. Και εν πάση περιπτώσει, πρέπει να μπει τάξη σ'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Για 10 μέρ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Υπ. Προεδρίας της Κυβέρνησης): Ακούστε, εγκαίρως κατ' αρχήν κατετέθησαν αυτά τα άρθρα. Δεν μπορεί να υποστηρίξει κανένας ότι αιφνιδιάζουμε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κύριε Πρόεδρε της Βουλής και κύριε Αντιπρόεδρε της Κυβερνήσεως, ευχαρίστως, για να μη δημιουργηθεί θέμα, να αποσύρω, το άρθρο 26, αλλά παρακαλώ να ψηφιστούν το άρθρα 27 και 28. Και βεβαίως, να μη θεωρηθεί ότι κατατίθεται υπό μορφή τροπολογίας πλέον σε επόμενο νομοσχέδιο το άρθρο 26, ότι το καταθέτουμε την τελευταία στιγμή. Αλλά θα ήθελα και ο Υπουργός Συγκοινωνιών να πάρει το λόγο, γιατί είναι θέμ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Αντιπρόεδρε, που μου παραχωρήσατε τ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ύριος Αντιπρόεδρος της Κυβέρνησης και Υπουργός Δικαιοσύνης έχει το λόγο. Θα παρακαλούσα όμως να είστε σύντομος γιατί ο χρόνος είναι περιορισμένος. Να δώσουμε και κάποια δικαιώματ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ύο λόγια θα πω, δεν πρόκειται να μιλήσω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τα πυρά είχαν- όπως γνωρίζετε όλοι σας κατά τις προηγούμενες συζητήσεις στραφεί ειδικώς στο θέμα του Ραδιοτηλεοπτικού Συμβουλίου. Αυτό το αποσύρει ο αρμόδιος Υπουργός της Προεδρίας, άσχετα από το αν έπρεπε ή όχι να αποσυρθεί. Aυτό είναι δική του ευθύνη. Σε όλα τα υπόλοιπα δεν διατυπώθηκε καμία κρίση, πλην του γεγονότος ότι ο αρμόδιος Υπουργός επιβάλλει πρόστιμα βαρύτατα και ουσιαστικά οικειοποιείται εξουσία που δεν του ανήκει. Μόνο αυτό, τίποτε άλλο. Επ' αυτού θ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ροχωρούμε στη συζήτηση επί των υπολοίπ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Υφυπ. Μεταφορών και Επικοινωνιών):Επειδή ανέφερε ο συνάδελφος ο κ. Κουρής ότι δεν υπάρχουν καταγγελίες, θα πω δύο λόγια, για συγκεκριμένη καταγγελία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ημέρες που είχα πρωτοαναλάβει τα καθήκοντά μου ως Υφυπουργός στο Υπουργείο Μεταφορών, ήλθε και με βρήκε ο Υποδιοικητής της Υπηρεσίας Πολιτικής Αεροπορίας και μου κατήγγειλε ότι το Πάσχα είχαν πρόβλημα στην επικοινωνία εδάφους-αέρος της Υ.Π.Α. Συγκεκριμένα εξέπεμπαν κάποιοι πειρατικά στην συχνότητα του συστήματος επικοινωνίας εδάφους-αέρους και μάλιστα, λέγεται ότι ακούστηκε και μία φωνή ενός πιλότου: "I hear a music like bouzouki" (ακούω δηλαδή μία φωνή σαν μπουζούκι). Και απαντούν από κάτω "yes it is bouzouki" (δηλαδή, "ναι, είναι μπουζούκι"). Όσο και αν φαίνεται αστείο δείχνει και την τραγικότητα του προβλήματος.  Δημιουργούνται προβλήματα για την ομαλή προσγείωση των αεροσκαφών, πράγμα που σημαίνει ότι δημιουργείται κίνδυνος για ανθρώπινες ζω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οι πειρατές εκπέμπουν στη συχνότητα του λοκαλαϊζερ, γιατί είχαμε πληροφορίες ότι μπήκαν και στο λοκαλάϊζερ, στο σύστημα δηλαδή αυτομάτου προσγειώσεως, εκεί πια υπάρχει κίνδυνος να βγει το αεροπλάνο έξω από τον διάδρομο. Βεβαίως, ένα αεροπλάνο δεν πέφτει μονάχα από ένα μόνο αίτιο. Αλλά εάν συμπέσουν 2-3 λόγοι, υπάρχει φόβος να προκληθεί ατύχημα. Υπάρχει δηλαδή σαφής κίνδυνος για ανθρώπινες ζω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λεσα όταν πληροφορήθηκα τι είχε συμβεί, όλες τις υπηρεσίες, τους ιδιωτικούς ραδιοφωνικούς σταθμούς, τους δημοτικούς ραδιοφωνικούς σταθμούς, την ΕΡΤ, το Εθνικό Ραδιοτηλεοπτικό Συμβούλιο, το Υπουργείο Δημοσίας Τάξεως, το Υπουργείο Εθνικής Άμυνας και απεδείχθη ότι “πειρατές” εκπέμπουν στη συχνότητα επικοινωνίας των Ενόπλων Δυνάμεων, στο σύστημα επικοινωνίας των Σωμάτων Ασφαλείας, δηλαδή οπουδήποτε. Δεν χωρά αμφιβολία ότι επικρατεί αναρχία. Και δυστυχώς δεν έχουν προβλεφθεί διατάξεις οι οποίες θα μπορούσαν να βοηθήσουν να μπει μία τάξη, δεν προβλέπονται ούτε σχετικές ποινές, ούτε διαδικασίες απλές και αποτελεσ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απλώς θεωρητικά η δυνατότητα αφαίρεσης της αδείας. Με τις διατάξεις του σχεδίου νόμου όμως ξεκινά μία διαδικασία. Βεβαίως οι διατάξεις αυτές μόνο δεν αρκούν. Απαιτούνται διατάξεις όπως αυτές που προβλέπονται στο άρθρο 26, οι οποίες θα συμπεριληφθούν είτε σε νομοσχέδιο του Υπουργείου Δικαιοσύνης, είτε σε νομοσχέδιο του Υπουργείου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πιθυμώ να αναφερθώ σε μία πρόταση που έχει γίνει η οποία αφορά τα πρόστιμα τα οποία προβλέπονται. Αυτά τα πρόστιμα, αντί να περιέρχονται στην ΕΡΤ προτείνεται να περιέρχονται σε ένα ειδικό λογαριασμό του Υπουργείου Μεταφορών, ώστε να διατίθενται στη συνέχεια, για τις ανάγκες της Υπηρεσίας, που θα έχει την ευθύνη του ελέγχου των εκπομπών της Ραδιοφωνίας και της 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Με ποιες εγγυή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Είπαμε ότι θα προβλεφθούν διατάξεις σε άλλο σχέδιο νόμου και οπωσδήποτε είναι σωστό, οι ποινές να επιβάλλονται μόνο εφόσον παραβιάζονται οι προβλεπόμενοι κανο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με λοιπόν εν προκειμένω τα έσοδα αντί να αποδοθούν όπως προβλέπεται στην Ελληνική Ραδιοφωνία, να αποδοθούν -ήδη το έχει ζητήσει και ο Εισηγητής της Πλειοψηφίας- σε ειδικό λογαριασμό του Υπουργείου Μεταφορών που θα τηρείται στην Εθνική Τράπεζα και τα χρήματα αυτά να διατίθενται για την δημιουργία ή τον εκσυγχρονισμό των Κέντρων Ελέγχου Ραδιοεκπομ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υπάρχουν πάρα πολλά προβλήματα. Χρειάζονται σύγχρονα μηχανήματα. Ανέφερε και προηγουμένως ο κ. Έβερτ ότι υπάρχουν ραδιογωνιόμετρα. Στην ουσία υπάρχουν ένα-δύο ραδιογωνιόμετρα για να ελέγξουν όλη την Ελλάδα. Χρειάζονται δηλαδή πολλά όργανα. Αυτά τα έσοδα να μην πηγαίνουν στην ΕΡΤ, να πηγαίνουν σε ειδικό λογαριασμό του Υπουργείου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Αποσυρθέντος του άρθρου 26, η συζήτηση γίνεται επί των υπολοίπων άρθρων της ε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Ως τι; Για ποι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Θα σας πω για ποιο λόγο. Για το άρθρο 26 που απέσυρε ο κύριος Υπουργός. Το άρθρο 28 δεν είναι το ίδιο πράγμα με το άρθρο 27. Έχει σχέση με το Εθνικό Συμβούλιο Ραδιοτηλεόρασης. Επομένως, ο κύριος Υπουργός Προεδρίας, αντί να φύγει θα έπρεπε να ακούσει ότι θα πρέπει να αποσύρει και το άρθρο 28 και να συζητηθεί μόνο το άρθρο 27, αφού το θέλει. Διαβάστε το άρθρο 28 για να δείτε ότι είναι για το Εθνικό Συμβούλιο Ραδιοτηλεόρασης. Μη τα συγχέουμε.  Δεν μπορεί να μείνει το άρθρο 28 και να αποσυρθεί το άρθρο 26. Πρέπει να αποσυρθούν και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νομίζω ότι απεχώρησε οριστικά ο κύριος Υπουργός Προεδρίας. Πρέπει να είναι εδώ και να επανέλθει για να ακούσει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έχει το λόγο. Θα παρακαλέσω να τηρήσουμε το χρόνο, κύριοι συνάδελφοι. Είναι 21 γραμμένοι και έχουν μιλήσει τρεις.  Υπολείπονται 18. Να δώσουμε τη δυνατότητα σε περισσότερους Βουλευτές να μιλήσουν. Θα παρακαλέσω να τηρήσουμε τ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κατ' αρχήν τους τίτλους που θέλησε να πάρει ο κ. Έβερτ για τη συμβολή του για την καθιέρωση  της ελεύθερης ραδιοφωνίας και τηλεόρασης, δεν δικαιούται να τους πάρει, γιατί η Κυβέρνηση του ΠΑΣΟΚ θεσμοθέτησε την ελεύθερη ραδιοφωνία και τηλεόραση.  Και βέβαια προφανώς επικαλείται τις παράνομες πράξεις, πριν τη νομοθέτηση αυτού του θεσμού, που έκανε ο κ. Έβερτ και ο κ. Κούβελας. Σήμερα όμως που είναι Κυβέρνηση επικαλούμενος ενδεχόμενες παρανομίες και αυτών που έχουν άδεια λειτουργίας και αυτών που δεν έχουν άδεια λειτουργίας, έρχεται στη Βουλή, αντιφάσκοντας με τον ίδιο τον εαυτό του, να τις αντιμετωπίσει με τις διατάξ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ς επιλέξουν. Θεωρούν  τίτλο τιμής την παρανομία; Αν την θεωρούν τίτλο τιμής, τότε δεν θα πρέπει να  έρχεται  και μ' αυτή την αιτιολογία να ζητάει  να ψηφισθούν αυτές οι διατάξεις, οι οποίες βέβαια άλλη σκοπιμότητα έχουν. Και πρέπει να αποσυρθεί και το άρθρο 27 και το άρθρο 28, που σκοπιμότητα έχουν την καθυπόταξη των βασικών ραδιοτηλεοπτικών σταθμών που έχουν μεγάλη εμβέλεια και όχι κάποιων σταθμών ενδεχόμενα που έχουν κάποια μικρή εμβέλεια, σε κάποιο περιορισμένο γεωγραφικό χώρο. Και αυτό βέβαια συνδέεται με τη γενικότερη τακτική που ακολουθεί η Κυβέρνηση και προσωπικά ο ίδιος ο Πρωθυπουργός, όπως τον άκουσε ο ελληνικός Λαός πριν από λίγες μέρες στην αντιπαράθεση που έκανε με κάποιον άλλον ραδιοφωνικό σταθμό που υποκατέστησε και τη δικαιοσύνη και την εισαγγελική αρχή. Γι' αυτό, λοιπόν, είναι εκ του πονηρού αυτές οι διατάξεις και ζητάμε να αποσυ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ζήτημα που θέλω να θέσω, αναφέρεται στην κατάργηση των ασφαλιστικών μέτρων, δηλαδή για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μας φέρνει μια προσθήκη ο κύριος Υπουργός σήμερα που επιβεβαιώνει ότι δεν ανταποκρίνονται στην πραγματικότητα αυτά που μας απάντησε την προηγούμενη εβδομάδα, ότι δήθεν καλύπτονταν από τα άρθρα των εργατικών διαφορών, οι εργαζόμενοι ακόμη και στις αποδοχές. Γι' αυτό βλέποντας ότι αυτά είναι ανακριβή, φέρνει σήμερα την επέκταση των ασφαλιστικών μέτρων και για τις αποδοχές και για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έβαια δεν λύνει το θέμα. Η λύση του προβλήματος είναι να αποσυρθεί κυρίως το άρθρο 23. Πέρα απ' αυτό ούτε καν βήμα, σε σχέση με το άρθρο 23, αποτελεί για τις μεταθέσεις, όταν αυτές είναι παράνομες, όταν στέλνεται από τη μια άκρη στην άλλη. Και είναι δεκάδες χιλιάδες αυτές οι μεταθέσεις που γίνονται με καθαρά κομματικά κριτήρια και όχι με βάση το νόμο και εξοντώνονται οικογενειακά και οικονομικά, αυτοί οι οποίοι υφίστανται την εκδίκηση του κομματικού κράτους της δεξιάς και αυτούς τους στερεί κατά τρόπο αντισυνταγματικό το δικαίωμα να προσφύγουν στο φυσικό τους δικαστή και να κάνουν χρήση των ασφαλιστικών μέτρων, όπως το δικαίωμα αυτό το έχει κάθε πολίτης. Αυτό υποδηλώνει μ' αυτή τη διάταξη, ότι η Κυβέρνηση εννοεί να συνεχίζει με έντονους ρυθμούς, όπως μέχρι τώρα και εντονότερους ακόμη, αυτήν την πολιτική των διώξεων με κομματικά κριτήρια των υπηρετούντων στα σώματα ασφάλειας, στις ένοπλες δυνάμεις και στο δημόσιο τομέα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ζητάμε και επιμένουμε να αποσυρθεί αυτή η διάταξη τελείως, ώστε να έχει το δικαίωμα κάθε εργαζόμενος είτε απολύεται παράνομα είτε μετατίθεται αυθαίρετα και παράνομα, να προσφύγει στη διαδικασία των ασφαλιστικών μέτρων για να αποφύγουν τις σοβαρές οικονομικές συνέπειες και οικογενειακές που υφίστανται απ' αυτό το αυταρχικό και κομματικό κράτος της δεξ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κύριε Πρόεδρε, σε ένα άλλο θέμα. Είπαμε ότι τις τροπολογίες δεν θα τις συζητήσουμε. Για την τάξη έβαλα ένα θέμα παραβίασης του Κανονισμού και συγκεκριμένα του άρθρου 87. Ότι δηλαδή τροπολογίες σύμφωνα με τον Κανονισμό είτε προέρχονται από Υπουργούς ή Βουλευτές, υποχρεωτικά -ο τρόπος είναι κοινός και για τους Υπουργούς και για τους Βουλευτές- κατατίθενται στην υπηρεσία της Βουλής και διανέμονται πριν από την έναρξη. Η παρ. 1  καθιερώνει τρόπο κοινό και για τους Υπουργούς και για τους Βουλευτές. Οι επόμενοι παράγραφοι 2,3 και 4 αναφέρονται μόνο όσον αφορά το χρόνο της κατάθεσης εκ μέρους των Βουλευτών των τροπολογιών και κάνει διαφοροποίηση σε σχέση με τους Υπουργούς. Ενώ στις παρ. 2,3 και 4 για τους Βουλευτές λέγει  ότι οι τροπολογίες κατατίθενται μέχρι την έναρξη της συζήτησης των νομοσχεδίων στις Κοινοβουλευτικές Επιτροπές, αντίθετα στην παρ. 5, όσον αφορά το χρόνο, λέγει ότι οι Υπουργοί μπορούν να καταθέσουν τροπολογίες και κατά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υτό που μας είπε ο κύριος Πρόεδρος και είναι λυπηρό πραγματικά με τέτοιο τρόπο να παραβιάζονται βάναυσα οι διατάξεις του Κανονισμού, λες και εμείς δεν ξέρουμε ελληνικά. Και παρακαλώ, κύριε Πρόεδρε, επειδή δεν μπορούμε να δεχθούμε τέτοιους τρόπους παραβίασης του Κανονισμού, που σημαίνουν ουσιαστικά φίμωση της Βουλής, γιατί ο Κανονισμός έχει αυτές τις διατάξεις, για να δίνεται η δυνατότητα στους Βουλευτές και πολύ περισσότερο στους Βουλευτές της αντιπολίτευσης, έγκαιρα κατατεθειμένες οι τροπολογίες, να μπορούν να τις επεξεργαστούν και να πάρουν θέση. Και ζητώ από το Προεδρείο να αποκατασταθεί, γιατί δεν μπορούμε ούτε σήμερα ούτε στο μέλλον, να παραβιάζονται με αυτές τις παράτυπες και αντίθετες με τον Κανονισμό διαδικασίες, δικαιώματα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η αιτίασή σας είναι επανάληψη και δόθηκε απάντηση από τον προκάτοχό μου επί της Έδρας κ. Κατσ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δεν επανέρ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Ο Κανονισμός είναι ρη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πανέρχομαι, δόθηκε απάντηση. Σε ό,τι με αφορά, ισχύουν οι απαντήσεις που έδιδα κατ' επανάληψη σ' αυτές τις αιτιάσεις, κατά τη διάρκεια της θητείας σε άλλες περιόδους, επικαλούμενος σχετικές διατάξει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Είναι γνωστό ότι καμία ουσιαστική και βάσιμη αιτιολογία για νομοθετική ρύθμιση δεν ευσταθεί, όταν προσκρούει είτε ευθέως είτε πλαγίως, σε ρητή συνταγματική διάταξη. Πολύ δε περισσότερο, όταν η αιτιολογία είναι ψευδεπίγραφη και προσπαθεί να συγκαλύψει μια μεθοδευμένη πολιτική δίωξη των εργαζομένων σε ΝΠΙΔ, επικαλούμενη σκοπιμότητες, όπως δήθεν διατήρηση της εργασιακής ειρήνης ή η λειτουργική αποτελεσματικότητα στο θέμα των επιχειρήσεων. Εξάλλου, αυτές οι δύο σκοπιμότητες υπονομεύονται από αυτό το ίδιο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πιστεύω, ότι η κρατούσα επιστημονική άποψη δέχεται ότι οι συνταγματικές εγγυήσεις, οι οποίες ισχύουν, παράλληλα με τα όσα ορίζονται στο άρθρο 6, παρ. 1 της Ευρωπαϊκής Σύμβασης της Ρώμης για τα ανθρώπινα δικαιώματα, για την παροχή οριστικής δικαστικής προστασίας, ισχύουν και για την παροχή προσωρινής δικαστικής προστασίας. Είναι το άρθρο 20, παρ. 1 του Συντάγματος και το άρθρο 8. Το ένα αναφέρεται στην παροχή δικαστικής προστασίας και το άλλο αναφέρεται στο φυσικό δικαστή, στο αμετάθετο της δικασ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ή η περίπτωση και οφείλω να το τονίσω, ότι ανάμεσα στους επιστήμονες, οι οποίοι έχουν γνωσιμαχήσει σε σχέση με το παρελθόν και έχουν αλλάξει άποψη, είναι και ο καθηγητής δικονομολόγος κ. Μπέης, ο οποίος στο σκεπτικό που αναπτύσσει στο σύγγραμμά του "Πολιτική Δικονομία", καταλήγει στο συμπέρασμα και το διαβάζω, ότι "ο κοινός νομοθέτης δεν έχει την εξουσία να απαγορεύσει ασφαλιστικά μέτρα για κάποιες έννομες σχέσεις ή να τις αφαιρέσει από τη δικαιοδοσία των τακτικών πολιτ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δεύτερο σκέλος αναφέρεται στο μέλλον προς συζήτηση νομοσχέδιο, περί Δημόσιας Διοίκησης. Επίσης, η ρύθμιση του άρθρου 23 είναι και νομικά αβάσιμη. Με επανειλημμένες παρεμβάσεις, ο Υπουργός Δικαιοσύνης κατά την επί της αρχής συζήτηση άφησε να εννοηθεί ότι με τη ρύθμιση αυτού του άρθρου, δεν κάνει παρά μια ειδική εφαρμογή στο άρθρο 692, παρ. 4, που απαγορεύει την ικανοποίηση δικαιώματος προς εξασφάλιση ή διατήρηση δικαιώματος για την ακρίβεια, λύνοντας έτσι, κατά την άποψή του, μια νομολογιακή διχογνωμία, η οποία ανέκυψε. Υπενθυμίζω ότι η προσωρινή παροχή δικαστικής προστασίας κατά το άρθρο 682, παρέχεται σε τρεις περιπτώσεις: Για διατήρηση δικαιώματος, εξασφάλιση δικαιώματος και για προσωρινή ρύθμιση καταστάσεως ή εριζομένης έννομης σχ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ερίπτωση, τόσο της παράνομης ή άκυρης απόλυσης, όσο και της περίπτωσης της παράνομης μετάθεσης εμπίπτ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ε συγχωρείτε, κύριε Πρόεδρε,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ευχαρίστως εάν επιτρέπει ο ομιλητής.</w:t>
      </w:r>
    </w:p>
    <w:p>
      <w:pPr>
        <w:pStyle w:val="Style15"/>
        <w:rPr>
          <w:rFonts w:ascii="Courier New" w:hAnsi="Courier New" w:cs="Courier New"/>
        </w:rPr>
      </w:pPr>
      <w:r>
        <w:rPr>
          <w:rFonts w:cs="Courier New" w:ascii="Courier New" w:hAnsi="Courier New"/>
        </w:rPr>
        <w:t>ΙΩΑΝΝΗΣ ΑΝΘΟΠΟΥΛΟΣ: Κύριε Υπουργέ, είναι ελάχιστος ο χρόνος που μου απομένει.    ΑΘΑΝΑΣΙΟΣ ΚΑΝΕΛΛΟΠΟΥΛΟΣ (Αντιπρόεδρος της Κυβέρ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και Υπουργός Δικαιοσύνης): Με συγχωρείτε, εγώ θα διακόψω εάν το επιτρέπει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από αυτές τις αιτιολογίες που επικαλείσθε δεν επικαλούνται οι δικαστικές αποφάσεις, εκείνες προς τις οποίες σεις συμφωνείτε. Τέτοιες αιτιολογίες δεν επικα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Υπουργέ, δεν με αφήνετ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Ολοκληρώστε όσ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Δεν εμπίπτουν, λοιπόν, οι δύο ρυθμιζόμενες έννομες σχέσεις, δηλαδή τόσο στην περίπτωση της παράνομης απόλυσης, όσο και στην περίπτωση της παράνομης μετάθεσης στις δύο περιπτώσεις διατήρησης ή εξασφάλισης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μου δώσετε την παράταση για τη διακοπή. Έχετέ το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πτώσεις αυτές ανήκουν στην προσωρινή ρύθμιση καταστάσεως ή εριζομένης έννομης σχέσης. Ποια σημασία έχει αυτή η διάκριση; Έχει σημασία ότι δεν υπάγεται στην περίπτωση του άρθρου 692 παράγραφος 4, όπου εκεί ορίζεται ρητά ότι δεν επιτρέπεται η ικανοποίηση του δικαιώματος μόνο στην περίπτωση της αίτησης ασφαλιστικών μέτρων για την διατήρηση ή εξασφάλ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ο κύριος Υπουργός υπεστήριξε επανειλημμένα, εδώ μέσα, ότι ο εργαζόμενος δεν μπορεί να προσφεύγει γι' αυτές τις δύο περιπτώσεις επικαλούμενος επικείμενο κίνδυνο ανεπανόρθωτης βλάβης. Είναι λάθος διότι στην περίπτωση που ζητούνται και διατάζονται ασφαλιστικά μέτρα για ρύθμιση προσωρινής κατάστασης ή εριζόμενης σχέσης, δεν απαιτείται αυτός ο λόγος, αρκεί η επείγουσα περίπτωση. Και γνωρίζουμε πολύ καλά ότι όλοι οι εργαζόμενοι οι οποίοι προσφεύγουν στα ασφαλιστικά μέτρα, αποβλέπουν ακριβώς στην προσωρινή ρύθμιση της κατάστασής τους, επειδή συντρέχει επείγουσα περίπτωση και επειδή θα αργήσει με την τακτική διαδικασία η απονομή οριστικής δικαιοσύνης, πράγμα το οποίο λόγω της καθυστέρησης αναιρεί ουσιαστικά τη συνταγματική προστασία η οποία παρέχεται με τις διατάξεις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επιτρέψατέ μου για την τροπολογία που εισηγήθηκε ο κύριος Υπουργός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ως ή άλλως δεν προσθέτει τίποτα άλλο, διότι το δικαίωμα να ζητήσουν αποζημίωση οι απολυόμενοι εργαζόμενοι το είχαν . Απλούστατα δεν το έκαναν ίσως οι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Ανθόπουλε, θα παρακαλέσω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 αλλά παίρνετε τον χρόνο και άλλων συναδέλφων, όταν είναι προκαθορισμένη η λήξη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Με την εισαγόμενη τροπολογία ο εργαζόμενος δεν θα προσφέρει τις υπηρεσίες του, αλλά θα εισπράττει το μισθό του. Είναι πλέον ή βέβαιον ότι μετά εφόσον δεν θα έχει εργασθεί στο κρίσιμο χρονικό διάστημα που θα μεσολαβήσει από την απόλυσή του μέχρι την έκδοση οριστικής αποφάσεως θα του αναζητηθούν πίσω ως αχρεωστήτως καταβλη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αι κάτι ακόμ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Ανθόπουλε, δεν μπορείτε να συνεχίσετε. Υπάρχουν και άλλοι συνάδελφοι που θέλουν να μιλήσουν . Γιατί τους στερούμε το δικαίωμα; Παρακαλώ, βοηθήστε και σεις να τους διευκολύ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μόνο τρεις κουβέντες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άλλοι είναι που θέλουν να πουν τρεις κουβέντες και διεκδικούν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Ανθόπουλε, ορθώς μιλάει, αλλά και σεις πρέπει να μιλήσετε μέσα στο πλαίσιο των δυνατοτήτων που σας δίν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Υπουργέ, αυτό μου το είπε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χετε την καλοσύνη, ένα λεπτό μόνο θα μιλήσω και δεν θ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άν είναι έτσι δεν θα καταστεί δυνατόν να συζητήσουμε τις τροπολογίες και οι τροπολογίες είναι δ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Εντάξει, τα υπόλοιπα θα τα πω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αι, αλλά και το Προεδρείο να μην φθάνει στα 8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αλλά δεν έφθασε στο χρόνο που αναφέρατε. Είσαστε πολύ μακριά. Και υπέδειξα στον κύριο συνάδελφο και εκείνος το κατανό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συζητάμε τώρα την τρίτη ενότητα και ήλθε εδώ ο κύριος Υπουργός Προεδρίας και είπε ότι επειδή παραδέχεται ότι το άρθρο 26 ήταν άσχετο με το αντικείμενο του νομοσχεδίου, το αποσύ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μία ομολογία και παραδοχή όλων των επιχειρημάτων που έφεραν οι συνάδελφοι, ότι αυτό το άρθρο δεν μπορούσε να συζητηθεί σ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είπε τέτοιο πράγμ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Υπουργέ, μην διακόπτετε διότι δεν έχ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λέω είναι ότι για την ταυτότητα του λόγου θα πρέπει να αποσυρθεί και το άρθρο 28, κύριε Πρόεδρε. Διότι δεν έχει καμία σχέση με το νομοσχέδιο αυτό, αλλά και το άρθρο 27, επίσης, στο οποίο θα έλθω ευθύς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 θέλουμε να είμαστε συνεπείς, τα άρθρα 26, 27 και 28 πρέπει να αποσυρθούν. Αυτό πρέπει να το καταλάβει η Κυβέρνηση. Αν όμως η Κυβέρνηση επιμένει και εφόσον ο κύριος Υπουργός της Προεδρίας ανάφερε ορισμένους λόγους για το άρθρο 27, να παραμείνει το άρθρο 27 και να συζητήσουμε μόνο το άρθρο 27, όχι όμως και το άρθρο 28. Ο κύριος Υπουργός Προεδρίας όμως απουσ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έλθω σ' αυτά κύριε Πρόεδρε, θα ήθελα να πω δύο λόγια για το άρθρο 23. Συνάδελφοι αρμόδιοι πάνω στο θέμα αυτό και του Συνασπισμού και της Αξιωματικής Αντιπολίτευσης, πρόβαλαν ισχυρά επιχειρήματα για να στηρίξουν τη θέση ότι η στέρηση του δικαιώματος υποβολής αιτήσεως λήψεως ασφαλιστικών μέτρων, είναι μια αντιδημοκρατική ενέργεια, μια απαράδεκτη ρύθμιση και αυτές οι δικαιολογίες οι οποίες προβάλλονται στην εισηγητική έκθεση πραγματικά είναι σαθρές. Αυτό που έπρεπε να κάνει ο κύριος Υπουργός Δικαιοσύνης, είναι να αποσύρει το άρθρο και όχι να φέρει κάποιες συμπληρωματικές διατάξεις οι οποίες κάθε άλλο παρά διορθώνου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27. Η Κυβέρνηση το φέρνει εδώ για να αντιμετωπίσει κάποια προβλήματα τα οποία ο κύριος Υπουργός Προεδρίας προσπάθησε να εξηγήσει μαζί με το συνάδελφό του τον Υφυπουργό Μεταφορών και Επικοινωνιών. Πράγματι υπάρχει πρόβλημα. Το πρόβλημα όμως το οποίο υπάρχει, δεν δημιουργήθηκε τώρα και επομένως δεν είναι ανάγκη να ρυθμιστεί σ' αυτό το νομοσχέδιο. Επομένως και το άρθρο 27 πρέπει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Κυβέρνηση και οι παριστάμενοι Υπουργοί επιμένουν στην ψήφισή του, το άρθρο αυτό ουσιαστικά τι κάνει; Αποδυναμώνει ακόμη περισσότερο το Εθνικό Συμβούλιο Ραδιοτηλεόρασης το οποίο έχει ήδη αποδυναμωθεί με την τροποποίηση εκείνη με την οποία διευρύνθηκε η σύνθεσή του. Ποιος είναι αρμόδιος να ασχοληθεί με τα ζητήματα με τα οποία ασχολείται το άρθρο 27, δηλαδή επιβολή προστίμων, όπως αυτό αναλύεται στο άρθρο; Φυσικά δεν είναι ο Υπουργός. Ποιος θα κρίνει τις υποθέσεις; Φυσικά δεν είναι ο Υπουργός αρμόδιος. Ποιος είναι αρμόδιος; Το Εθνικό Συμβούλιο Ραδιοτηλεόρασης.  Γι' αυτό το ψηφ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λοιπόν το οποίο είναι ανάγκη να διευκρινιστεί είναι αν το Εθνικό Συμβούλιο Ραδιοτηλεόρασης είτε το ίδιο είτε μια υποεπιτροπή, την οποία θα συνέστηνε το ίδιο, θα έκρινε τις υποθέσεις αυτές και στη συνέχεια το Εθνικό Συμβούλιο Ραδιοτηλεόρασης θα αποφάσιζε, όπως έλεγε ο σχετικός νόμος και με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επιβάλλονταν τα πρόστιμα αυτά. Όχι τώρα ο κύριος Υπουργός Προεδρίας να είναι ο παντοκράτορας ο οποίος θα κρίνει τα πάντα μόνος του και θα επιβάλει πρόστιμα τέτοιου είδους σε όποιους εκείνος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ς θα κρίνει τον κρίνοντα; Εδώ υπάρχουν προβλήματα ουσιαστικά τα οποία αυτή η Κυβέρνηση δεν κάνει τίποτα άλλο, παρά να τα παραμερίζει για να επανέλθουν όλες οι εξουσίες πάλι που αφορούν τη ραδιοτηλεόραση στον παντοδύναμο Υπουργό Προεδρίας της Κυβέρνησης, ο οποίος ήταν παντοδύναμος και σε όλες τις προηγούμενες κυβερνήσεις, εκτός από την κυβέρνηση Τζαννετάκη, που ψήφισε το Εθνικό Συμβούλιο Ραδιοτηλεόρασης.  Γιατί; Για να ελέγχει τα πάντ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άρθρο 27 θα έπρεπε να συζητηθεί σε μια γενικότερη συζήτηση για το Εθνικό Συμβούλιο Ραδιο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η Κυβέρνηση οφείλει, μια που συζητάμε μια ενότητα άρθρων 23,26,27 και 28, όπως έκανε και στο άρθρο 26, να αποσύρει και το άρθρο 23, για τους λόγους που ανέφερα και να αποσύρει και τα άρθρα 27 και 28 διότι είναι άσχετα με το νομοσχέδιο και να συζητηθούν σε ένα ευρύτερο πλαίσιο που αναφέρεται στη ραδιο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πιμείνει όμως η Κυβέρνηση, τουλάχιστον να αποσύρει το άρθρο 28, για την ταυτότητα του λόγου, όπως εξήγησα, για την οποία απέσυρε και το άρθρο 26. Επιτέλους, ας είναι συνεπής στην ασυνέπειά της, διότι περί αυτού πρόκειται. Η Κυβέρνηση δυστυχώς δεν θέλει να ακούσει τη φωνή όλων των συναδέλφων της Αντιπολίτευσης, και επιμένει σε ρυθμίσεις οι οποίες είναι πραγματικά απαράδε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Πρόεδρε, θα αναφερθώ και εγώ στην παρατήρηση που έκανε ο κ. Δρεττάκης σχετικά με την τύχη των άρθρων 26 έως 28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οεδρίας προκειμένου να νομιμοποιήσει αυτόν τον πειρατικό τρόπο με τον οποίο επιχείρησε να νομοθετήσει για θέματα της αρμοδιότητάς του επικαλέσθηκε τη δραστηριότητά του ως Δημάρχου για να αποσπάσει από εκεί την αναγνώριση κάποιας συμβολής του στην καθιέρωση της ελεύθερης ραδιο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θα μου επιτραπεί μία μόνο παρατήρηση, ότι αυτό το οποίο επικαλέσθη, για να του απονεμηθούν εύσημα, ο κύριος Υπουργός Προεδρίας, είναι ακριβώς αντίθετο με τη νοοτροπία και την πρακτική την οποία κατοχυρώνει σε αυτές τις διατάξεις, με τις οποίες εξοπλίζεται με υπεραρμοδιότητες αποφασιστικές και αναδεικνύεται σε  αποκλειστικό αυθέντη των Μ.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μαι υποχρεωμένος να πω ότι για λόγους στοιχειώδους σοβαρότητας δεν είναι ποτέ δυνατό, άλλα άρθρα που αναφέρονται στο αυτό αντικείμενο να νομοθετούμε σήμερα, άλλα στο αυριανό νομοσχέδιο και άλλα στο μεθαυρι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οεδρίας έχει καταθέσει- και προγραμματίστηκε η συζήτηση του- νομοσχέδιο της δικής του αρμοδιότητας. Το σύνολο αυτών των άρθρων, για την ενότητα της συζήτησης και για την ενότητα των κριτηρίων αντιμετώπισης των συγκεκριμένων  θεμάτων πρέπει να συμπεριληφθεί στις διατάξεις εκείνου του νομοσχεδίου. Να φύγει από αυτό το νομοσχέδιο αρμοδιότητας Υπουργείου Δικαιοσύνης γιατί μπήκε σε αυτό το νομοσχέδιο πειρ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ναγκαίο, όταν έρχεται ο κύριος Υπουργός της Προεδρίας και ανακοινώνει ότι μας κάνει τη χάρη να αποσύρει το ένα άρθρο, αλλά θέλει να συζητηθούν τα επόμενα, να του αντιτάξει το Σώμα ότι για λόγους στοιχειώδους σοβαρότητας και ενότητας της συζήτησης πρέπει και τα τρία αυτά άρθρα να πάνε σε εκείνο το νομοσχέδιο, να συζητηθούν εν εκτάσει με την άνεση που πρέπει. Γιατί στην κυριολεξία μ' αυτά τα άρθρα κατοχυρώνεται, διαμορφώνεται και προβλέπεται καθεστώς πολιτικής κυριαρχίας στα ΜΜΕ. Δεν είναι διαδικαστικά και δικονομικά τα θέματα.  Είναι ουσιαστικές ρυθμίσεις υποκατάστασης ενός θεσμού, μετατόπισης δικαιοδοτικών αρμοδιοτήτων στην εκτελεστική εξουσία και ανάδειξης της εκτελεστικής εξουσίας, δια του προσώπου του Υπουργού Προεδρίας σε αποκλειστικό αυθέντη των Μ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την οποία θα ήθελα να κάνω είναι εκείνη η οποία σχετίζεται με το άρθρο 23. Ο κύριος Υπουργός Δικαιοσύνης και Αντιπρόεδρος της Κυβέρνησης, με τις προσθήκες τις οποίες πρότεινε σήμερα προσπαθεί να ισορροπήσει τη διάταξη. Όμως φοβάμαι, ότι βρισκόμαστε μπροστά σε μια βασική αντίφαση. Από τη στιγμή  που νομοθετικά αποκλείουμε την προσφυγή κατά τη διαδικασία των ασφαλιστικών μέτρων, προκειμένου να διαταχθεί η αποδοχή από τον εργοδότη των υπηρεσιών του εργαζομένου, όταν δηλαδή απαγορεύουμε νομοθετικά την χρήση της διαδικασίας των ασφαλιστικών μέτρων για θέματα που έχουν σχέση με την απασχόληση του εργαζόμενου, δεν μπορεί να την επιτρέψουμε για θέματα που έχουν σχέση με την καταβολή μισθών υπερημερίας. Διότι οι μισθοί υπερημερίας θα καταβληθούν κατά τη διαδικασία των ασφαλιστικών μέτρων αν είναι δεδομένη η ύπαρξη εργασιακής σχέσης. Αν είναι δεδομένη η προσήκουσα προσφορά των υπηρεσιών του εργαζόμενου και η καταχρηστική απόκρουση αυτής της πραγματικής προσφοράς από πλευράς του εργοδότη. Αν δεν έχει τη δυνατότητα δια της διαδικασίας των ασφαλιστικών μέτρων να ζητήσει και την ακύρωση της απολύσεως ή της βλαπτικής μεταβολής ή της μεταθέσεως, τότε δεν μπορεί να ζητήσει με τη διαδικασία των ασφαλιστικών μέτρων ούτε και μισθούς υπερημερίας ούτε και άλλες αποζημ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τελευταία παρατήρηση την οποία έχω να κάνω εγώ σε σχέση με τις τροπολογίες που έχουν κατατεθεί. Στο άρθρο 29, κύριε Υπουργέ και κύριε Αντιπρόεδρε της Κυβερνήσεως, μετά το πρώτο εδάφιο που λέει "οι μέχρι της ενάρξεως ισχύος αυτού του νόμου καταδικασθέντες σε ποινή φυλακίσεως που είναι μεγαλύτερη των 18 μηνών αλλά κατώτερη των δύο ετών μπορούν να υποβάλουν αίτηση προκειμένου το δικαστήριο  που εξέδωσε την καταδικαστική απόφαση να αποφανθεί για την μετατροπή ή μη της ποινής αυτής σε χρηματική", να προστεθεί και η διατύπωση "το αυτό δικαίωμα έχουν και οι μέχρι της ενάρξεως της ισχύος αυτού του νόμου καταδικασθέντες ερήμην σε ποινή φυλακίσεως  που είναι κατώτερη των 18 μηνών και δεν έχει μετατραπεί σε χρ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λάχιστες περιπτώσεις προσώπων που καταδικάσθηκαν ερήμην χωρίς να μετατρέπεται η ποινή τους, σε πολύ μικρές ποινές. Δεν έχουν δικαίωμα εφέσεως ή τους απερρίφθη  η έφεση ως εκπρόθεσμη ή ανυποστήρικτη και κινδυνεύουν να πάνε στη φυλακή για 12 και 13 μήνες, για ασήμαντα αδικήματα, για λόγους δικονομικού αδιεξόδου. Νομίζω ότι είναι το πνεύμα της τροπολογίας με ειδικό αριθμό 8  που είχαμε καταθέσει και εξοικονομεί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θα ήθελα να παρακαλέσω και εγώ τον κύριο Υπουργό της Δικαιοσύνης να επανεξετάσει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δικαίωμα της εργασίας είναι ιερό. Το δικαίωμα της αξιοπρέπειας είναι αναφαίρετο. Και τα δύο κατοχυρώνονται συνταγματικά και προστατεύονται συνταγματικά. Είναι κάπως οξύμωρο να λέμε, κύριε Υπουργέ της Δικαιοσύνης, ότι ο εργοδότης μπορεί να πληρώνει το μισθό, αλλά να μη δέχεται τις υπηρεσίες του εργαζόμενου. Επίσης, νομίζω, ότι δεν είναι σωστό να δεχθούμε ότι ο εργαζόμενος μπορεί να γίνεται μπαλάκι του εργοδότη και να μετατίθεται από το ένα μέρος της Ελλάδος στο άλλο, χωρίς να μπορεί να καταφύγει ούτε στη Δικαιοσύνη, έστω και με ασφαλ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που κυβερνούσε το ΠΑΣΟΚ πάρα πολλοί εργαζόμενοι, άξιοι και ικανοί ή μπήκαν στο ψυγείο ή εκσφενδονίσθηκαν στα τέσσερα σημεία της Ελλάδος, από λόγους εκδίκησης. Αυτό αποτελεί και κατάχρηση δικαιώματος, αλλά και κατάχρηση εξουσίας. Ο εργαζόμενος πρέπει να είναι κάτω από τους νόμους, να σέβεται τους νόμους, αλλά και να προστατεύεται από τους νόμους. Σας παρακαλώ, λοιπόν, κύριε Υπουργέ να το ξανασκεφ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εγώ είμαι υπέρ της ελεύθερης τηλεόρασης και του ελεύθερου ραδιοφώνου. Αυτά τα δύο συμβαδίζουν με το πρόγραμμα της Νέας Δημοκρατίας που είναι φιλελεύθερο. Βεβαίως, αν δημιουργούνται προβλήματα και κίνδυνοι στις αερομεταφορές, εάν δημιουργούνται προβλήματα στις τηλεποικοινωνίες, πρέπει να ληφθούν τα κατάλληλα μέτρα. Σε καμία περίπτωση δεν θα θέλαμε να κινδυνεύσουν οι αερομεταφορές. Εδώ πρέπει να επισημάνω ότι όποιος θέλει να φτιάξει ραδιοφωνικό σταθμό ή όποιος θέλει να ιδρύσει τηλεοπτικό σταθμό, έχει το δικαίωμα να υποβάλει αίτηση και να ζητήσει άδεια από το Υπουργείο, το οποίο μαζί με την άδεια θα του δώσει και τη συχνότητα εκείνη, που δεν θα δημιουργεί κινδύνους και προβλήματα.  Βασική επιδίωξη όμως της Νέας Δημοκρατίας, για την οποία άλλωστε αγωνίσθηκε πολύ, είναι η ελεύθερη τηλεόραση και το ελεύθερο ραδιόφωνο.  Έγιναν αγώνες μεγάλοι από την Παράταξή μας για να καθιερωθεί και στη Πατρίδα μας η ελεύθερη τηλεόραση και το ελεύθερο ραδιόφω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ξέρω αν στο σημείο αυτό πρέπει να σας αναπτύξω και μία τροπολογία που έχω υποβάλει. Δεν έχει ξεκαθαρίσει αν ή συζητούνται μαζί, αν θα κάνουμε ξεχωριστή συζήτηση για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γώ δεν μπόρεσα να καταλάβω επιτέλους συζητούνται ή δεν συζητούνται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Δεν έχει διευκρινισθεί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τ' αρχήν συζητούνται μαζί. Εάν δεν είναι απολύτως συναφείς, συζητούνται χωριστά, αλλά "το χωριστά" δεν υπάρχει σήμερα. Η ώρα είναι  καθορισμένη, έχει συμφωνήσει το Σώμα. Και αυτό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για το συμφέρον όλων των συναδέλφων, εκ των οποίων ο καθένας τους έχει και κάποια πρόταση να συζητηθεί, θέλω να σας πω τούτο. Οι εγγεγραμμένοι μέχρι στιγμής είναι 13, οι υπολειπόμενοι.  Τούτο σημαίνει ότι είναι μία ώρα και πέντε-δέκ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καθορίσαμε ως χρονικό όριο τερματισμού της συζητήσεως τις 15.30 και είναι γραμμένο στα Πρακτικά. Άρα, δεν θα προλάβουμε να συζητήσου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άνω μία έκκληση. Όσοι συνάδελφοι έχουν να πουν τα ίδια, που είπαν και οι προηγούμενοι, ας κάνουν τη δήλωση "συμφωνώ με τους προηγουμένους" ή, επιτέλους, να μικρύνουμε το χρονικό όριο, ώστε να καταστεί δυνατόν να συζητηθούν και οι τροπολογίες, αφού απεφασίσθη οι τροπολογίες να αποτελέσουν χωριστή ενότητα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Όπως βλέπετε, κύριε Υπουργέ, δεν ισχύει πάντοτε η ρήση των Λατίνων "REPETIDIO EST MATER STUDIORUM". Πολλές φορές η επανάληψη βλά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Φαίνεται, ότι εδώ η Αίθουσα δεν γνωρίζει Λατι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Βλέπω ότι έχετε σχέση και με τα Λατινικά, κύριε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είναι να συζητούνται από κοινού τα πάντα στην τελευταία ενότητα νομίζω, κύριε Βουγιουκλάκη. Μπορείτε να πείτε δυο λέξεις, αλλά δεν έχετε πλέον χρόνο. Δεν βλέπω να υπάρξει άλλο στάδιο συζητήσεως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Να μου δώσετε 2 λεπτά, γιατί μου τον έφαγε τον χρόνο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εν μπορώ να σας δώσω. Τον κράτησα το χρόνο της διακοπής. Έχει εδώ κουμπί που το πατάς και παύει η ροή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Το ξέρω, αλλά το πατήσατε αργ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άνετε λάθος. Το πάτησα εγκαίρ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εγώ έθεσα ένα ερώτημα και παρακαλώ να ερωτηθεί η Αίθουσα, εάν συμφωνεί με αυτό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ατάτε ένα κουμπί", το βλέπουμε και το δοκιμάζουμε κάθε φορά. Ξέρετε, μάλιστα, ο πολιτισμός μας σήμερα ονομάζεται ο πολιτισμός του "πατάς ένα κουμπί". PRESS A BUTTON λέγεται ο πολιτισμός μ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αποφεύγετε εκείνους που πατάνε τα κουμπιά, πά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Σας διαψεύδει το κουμπί, κύριε Πρόεδρε. Βλέπετε ότι προχώρησε ο χρόνος. Είναι δύο λεπτά που έχ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Βουγιουκλάκη, θα σας δώσω 2 λεπτά, για να τελειώσετε και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Έχω υποβάλει, κύριε Πρόεδρε την, με γενικό αριθμό πρωτοκόλλου 588 και ειδικό 7,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105 του Ποινικού Κώδικα, όσοι καταδικάστηκαν σε ποινή στερητική της ελευθερίας, αφού εκτίσουν τα 2/3 της ποινής τους μπορούν να απολυθούν. Αυτό σημαίνει ότι η πάροδος του χρόνου αποτελεί σημαντικό στοιχείο, για να κρίνουμε ορισμένες καταστάσεις. Για να παραγραφούν οι ποινές των πλημμελημάτων έχουμε την 10ετία. Για να παραγραφούν οι ποινές των κακουργημάτων, αν είναι μέχρι 10 χρόνια κάθειρξη, έχουμε τη 15ετία. Για τα υπόλοιπα κακουργήματα, που προβλέπουν θανατικές ποινές ή ισόβια, έχουμε την 20ετία. Αυτό σημαίνει -και θα επανέλθω πάλι, κύριε Πρόεδρε-ότι όταν παρέρχεται ένα μεγάλο χρονικό διάστημα η κοινωνία αντιμετωπίζει αλλιώς τα αδικήματα καθώς και εκείνους οι οποίοι υπέπεσαν σε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στικό δίκαιο, κύριε Υπουργέ, όταν παρέλθουν ορισμένα χρόνια, παραγράφονται ορισμένες αξιώσεις και δικαιώματα. Δέκα χρόνια στη τακτική χρησικτησία ή 20 στην έκτακτη, εάν παρέλθουν, ο κάτοχος και νομέας γίνεται κύ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Οι αξιώσεις παραγράφονται, κύριε συνάδελφε, τα δικαιώματα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Θέλω, λοιπόν, να πω ότι πάντοτε η πάροδος του χρόνου παίζει πολύ μεγάλο ρόλο στη ζωή μας και στην αντιμετώπιση ορισμένων 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της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μερικοί: "Ναι, αλλά μπορούμε να συγχωρέσουμε εκείνον, ο οποίος καταδικάσθηκε και δεν εξέτισε την ποιν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η περίπτωση -το έχω ξαναπεί, κύριε Υπουργέ- είναι εκείνη που συμβαίνει τακτικά στις ένοπλες δυνάμεις. Πολλοί κηρύσσονται ανυπότακτοι και ύστερα από ένα χρονικό διάστημα, τους δίνει το δικαίωμα η Πολιτεία, χωρίς να δικαστούν καθόλου ή αν έχουν καταδικαστεί, χωρίς να εκτίσουν την ποινή τους, να υπηρετήσουν στις ένοπλες δυνάμεις και μάλιστα λιγότερο χρόνο, γιατί παρήλθε αρκετός χρόνος, από τότε που έπρεπε να καταταγούν στο στρατό. Το περί δικαίου αίσθημα της κοινωνίας πρέπει να είναι άμεσο και επίκαιρο κατά την εκτέλεση της ποινής. Να μη χάνεται, δηλαδή, η επαφή του κοινωνικού συνόλου, που υπήρχε όταν ετελέσθη το αδίκημα, με την εκτέλεση της ποινής, λόγω παρόδου αρκετού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ουγιουκλάκη, έχετε υπερβεί κατά πολύ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ζητήσει, λοιπόν, όταν συμπληρώνονται τα 2/3 του χρόνου της παραγραφής της ποινής και δεν έχει εκτελεσθεί ακόμη η ποινή, γιατί κατεδικάσθη ερήμην ο κατηγορούμενος και δεν συνελήφθη, τότε να έχει την υποχρέωση ο κατηγορούμενος να πληρώσει ολόκληρη την ποινή, και να μην εκτελείται η ποινή εις βάρος του δια της φυλακ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ας πω τούτο. Όταν κάποιος βρίσκεται στο εξωτερικό, ως φυγόποινος, έχουν δε παρέλθει 8 χρόνια, χωρίς να τελεσθεί η ποινή εις βάρος του, έχει δε καταδικασθεί 5 χρόνια για πλημμελήματα, είναι δυνατόν να θελήσει να εκτίσει στη φυλακή 5 χρόνια; Δεν θα προτιμήσει να καθίσει άλλα 2 χρόνια ακόμη στο εξωτερικό να παραγραφεί η ποινή του; Επομένως η Πολιτεία δεν θα ωφεληθεί τίποτα; Τουλάχιστον τώρα θα εισπράξει σημαντικά ποσά που θα διατεθούν για καλύτερα Δικαστικά κτίρια, βιβλιοθήκες, την μετεκπαίδευση Δικαστών κλπ. Παρακαλώ, λοιπόν, κύριε Υπουργέ η τροπολογία μου να γίνει δεκτή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ουμε συμφωνήσει να τελειώσουμε σήμερα στις 3.00μμ. και όχι στις 3.30μμ. που είπε ο κύριος Υπουργός. Είναι γραμμένοι άλλοι 15 συνάδελφοι. Γι' αυτό κάνω την εξής πρόταση: Αντί για 5λεπτο, για να τοποθετηθούν περισσότεροι εγγραφέντες, να μιλήσουν επί 2λεπτο. Και αν χρειαστεί κάποια ανοχή, βεβαίως θα υπάρξει. Διότι αλλιώς θα μιλήσουν μονάχα 5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υμφωνούμε να μιλήσετε επί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Όχι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Ροκόφυλλε, είστε γραμμένος προς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Όχι, τώρα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άποια στιγμή, θα  πρέπει να το εφαρμόσουμε. Γι' αυτό λέω 2λεπτο, με κάποια ανοχή, για να μιλήσουν οι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Ο κύριος Υπουργός μας κάνει "γυμνάσια" με τις διατάξεις που φέρνει και ξαναφέρνει, μας κάνει και το Προεδρείο με το χρόνο που περικόπτει. Ας είμαι λοιπόν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ατε, κύριε Υπουργέ, μια διάταξη, αυτή του άρθρου 23, η οποία είναι πρωτοφανής για πολιτισμένη χώρα. Σας προκάλεσα την προηγούμενη εβδομάδα, να μας πείτε μια διάταξη, οποιασδήποτε ξένης νομοθεσίας, που να προβλέπει κάτι ανάλογο. Και φυσικά βρίσκεσθε σε αδυναμία να το κά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δεν είναι φοβερό, που στερώ από τους εργαζόμενους τη δυνατότητα να προσφύγουν στην προστασία των ασφαλιστικών μέτρων, γιατί έχουν εναλλακτική λύση να πάνε με το άρθρο 728 και να πετύχουν προσωρινή επιδίκαση απαιτήσεων". Σας είπα τότε πως δεν γίνεται αυτό στην πράξη και ακόμα πως δεν το επιτρέπει η δικονομία μας. Τελικά, ενώ με αντικρούσατε λάβρος, έρχεσθε σήμερα και τροποποιείτε τη δικονομία. Φέρατε τέσσερις καινούριες διατάξεις, για να τροποποιήσετε πάγιες διατάξεις του Κώδικα Πολιτικής Δικονομίας. Και είναι εντελώς λανθασμένες δε, γιατί αυτά που λέτε, να βγάζουν αποφάσεις σε πέντε ή δεκαπέντε μέρες, πρέπει να σας πω ότι δεν μπορούν να γίνουν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υπάρχει εντελώς πρόσφατη απόφαση του Συμβουλίου της Επικρατείας σε Ολομέλεια, που λέει ότι ανάλογη διάταξη ενός άλλου νομοσχεδίου, που έφερε ο κ. Κούβελας, και μιλάει για αναφορές σε εκλογικές διαδικασίες, να τελειώνουν σε δύο μήνες- κρίθηκε ήδη αντισυνταγματική, γιατί θεωρήθηκε ότι είναι παρεμβολή του νομοθέτη στο έργο της δικαστικής λειτουργίας. Δεν μπορούμε να βάζομε τέτοιες προθεσ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ήδη τέτοια απόφαση, θα την πληροφορηθείτε σε λίγες μέρες, δεν έχει καθαρογραφεί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και με αυτό που θεσπίζετε τώρα, δεν σώζεται η κατάσταση, γιατί οι εργαζόμενοι είναι συνήθως αφερέγγυοι και επομένως κανένα δικαστήριο δεν θα τους επιδικάσει παροχές, γιατί θα εξετάσει τον κίνδυνο να απολεσθούν αυτές οι παροχές, σε περίπτωση κατά την οποία ο εργοδότης κερδίσει τελικά την υπόθεσή του. Επομένως, οι τροποποιήσεις σας είναι "δώρο άδ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υπάρχουν τα ασφυκτικά ανώτατα όρια. Έπειτα δεν λέτε τίποτα, βέβαια, για την περίπτωση την πολύ συνηθισμένη και επώδυνη, της καταχρηστικής, της παράνομης, της αυθαίρετης μετάθεσης. Εκεί τι γίνεται; Δεν μας λέτε τίποτα. Τι θα κάνει σε μια τέτοια περίπτωση ο εργαζ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α διαβάσετε το δικό σας τον νόμο, ο οποίος ρητώς είχε ορίσει, ότι δεν επιτρέπεται να επικαλούνται λόγους υγείας, για να αποφύγουν την με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α, φυσικά. Εάν οι λόγοι υγείας είναι προσχηματικοί, κανένας δεν επιτρέπεται να τους επικαλείται. Αλλά, να έχουν την ευχέρεια να εμφανισθούν ενώπιον ενός δικαστή και εκείνος να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Αντιπρόεδρος της Κυβέρνησης και Υπουργός Δικαιοσύνης): Ελπίζω ότι δεν καταλάβατε τι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μείς δεν καταργήσαμε την δικονομία. Εσείς την καταργείτε την δικονομία, για να προωθήσετε τις αντεργατικές επιδιώξεις σας. Και αυτό, πραγματικά, είναι πάρα πολύ βαρύ, δεν το περίμενα. Μου κάνει εντύπωση, πώς φθάσατε στο σημείο να θέσετε βέβηλο χέρι σε πάγιες διατάξεις της πολιτικής δικονομίας, χωρίς να προσφέρετε καμία χείρα βοηθείας στους εργαζόμενους, μόνο και μόνο για να διασώσετε αυτόν σας τον οίστρο, τον αντεργ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καιρό η Νέα Δημοκρατία, όταν τους λέγαμε ότι είναι το κόμμα της εργοδοσίας, το κόμμα του μεγάλου κεφαλαίου, διαμαρτυρόταν και έλεγε -όπως και εσείς επαναλάβατε προχθές- ότι έχετε πολλούς εργαζόμενους στις τάξεις σας.  Τους έχετε όμηρους φαίνεται! Αυτή πρέπει να είναι η νοοτροπία σας και γι' αυτό τους στερείτε από πάγια δικαιώματα που έχει ο οποιοσδήποτε άλλος διάδ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η ώρα μου τελείωσε, έτσι όπως περικόπηκε. Δεν εννοώ να σας ενοχλήσω άλλο. Μου κάνει κατάπληξη πώς δεν βρήκατε, κύριε Υπουργέ, την έμπνευση και το θάρρος να επανέλθετε σ' αυτήν τη διάταξη. Οι Έλληνες υπάλληλοι του δημόσιου και του ιδιωτικού τομέα παίζουν ταραντέλα σε ολόκληρη την επικράτεια. Μετατίθενται και 2 και 3 και 4 και 5 φορές μέχρις ότου καμφθεί το φρόνημά τους ή μέχρις ότου εξαναγκαστούν σε παραίτηση. Έρχεστε εσείς και τα νομιμοποιείτε αυτά. Τους αποκόπτετε τη δυνατότητα να τύχουν έννομης προστ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ε συγχωρείτε πολύ. Θα σας θυμίσω δήλωση, την οποία έκανε πριν από λίγο ο κ. Τσεβάς και είπε ότι παρέστη μάρτυρας σε μια δίκη η οποία επί 8 φορές επανελάμβανε το ίδιο θέμα σχετιζόμενο ακριβώς με την αιτιολογία της μεταθέσεως υπαλλήλου. Και, επίσης, άλλου που γράφτηκε προχθές στις εφημερίδες ότι 8 φορές στα 8 χρόνια είχε μετατεθεί. Κάθε χρόνο και μια με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ήξερα ότι ο αγαπητός μου κ. Τσεβάς ασχολείται και με θέματα πολιτικής δικονομίας. Χαίρομαι που το μαθ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Σας το είπα προχθές στη συζήτηση της κυβερνη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ο είπατε προχθές. Χίλιες φορές να το πείτε δεν θα αποκτήσει πειστικότητα αυτό που λέτε. Πώς είναι δυνατόν να γίνεται αυθαίρετη παράνομη μετάθεση και να μην μπορεί ο μετατιθέμενος να πάει σε ένα δικαστή να ζητήσει έννομη προστασία με τη μορφή των ασφαλιστικών μέτρων όταν υπάρχει επικείμενος κίνδυνος ή κατεπείγουσα περίπτωση, ανεπανόρθωτης βλάβ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θα τελειώσουμε κάποτε; Έχουμε κάνει μι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εάν δεν είχατε διακόψει τον κ. Ροκόφυλλο θα είχαμε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θα σας σώσει τίποτε. Θα σας κυνηγάει για πάντα η κατακραυγή για μια τέτοια άδικη και αντιλαϊ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ιναρδ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τα 8 χρόνια, 8 μεταθέσεις, εσείς στους 8 μήνες 8 μεταθέσεις, γιατί δεν θα χρονιάσετε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σαστε οι μόνοι που δεν μπορείτε να μιλήσετε για τέτοιο θέμα. Και εσείς και οι άλλοι. Το "δεν δικαιούσθε δια να ομιλείτε" είναι δική σας εφεύρεση και ευρεσιτεχ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ι εσείς φαίνεται την αγαπήσατε και την μιμείσθε. Αφήστε λοιπόν τα περί "δεν δικαιούσθε δια να ομι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σας παρακαλώ. Έχω δώσει το λόγο στον κ. Λιναρδ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Λιναρδά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ΛΙΝΑΡΔΑΤΟΣ: Κύριε Πρόεδρε, ύστερα από την απόσυρση του άρθρου 26 θα περιοριστώ σε δύο παρατηρήσεις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πρώτα στο άρθρο 27. Εδώ νομίζω πως δημιουργείται μια σαφής αντίθεση με το νόμο 1866/89. Συγκεκριμένα παρέχονται στον Υπουργό Προεδρίας της Κυβερνήσεως εξουσίες που σύμφωνα με τον 1866 ανήκουν αποκλειστικά στο Εθνικό Συμβούλιο Ραδιοτηλεοράσεως χωρίς να καταργούνται οι σχετικές διατάξεις του. Στην παρ. 2 του άρθρου 27 προβλέπεται η επιβολή κυρώσεων από τον Υπουργό για παραβίαση των "τεχνικών προϋποθέσεων και υποχρεώσεων υπό τις οποίες χορηγήθηκε η άδεια όπως είναι η συχνότητα λειτουργίας του σταθμού, η θέση και το ύψος της κεραίας, το σύστημα και η ισχύς εκπομπής, οι παρεμβολές και οι παρενοχλήσεις της επικοινωνίας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ίδιες αυτές περιπτώσεις ο νόμος 1866 στο άρθρο 3 παρ. 6 προβλέπει και διαβάζω: "Με αιτιολογημένη απόφαση επιβάλλει κυρώσεις [το Εθνικό Συμβούλιο Ραδιοτηλεοράσεως] για παράβαση του νόμου, των τεχνικών υποχρεώσεων που έχουν καθοριστεί από το Υπουργείο Μεταφορών και Επικοινωνιών, των αρχών της δεοντολογίας και των όρων της συμβάσεως της παραχω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ται λοιπόν τα πρόστιμα, που προβλέπονται από το άρθρο 22, να επιβάλλονται όχι από τον Υπουργό Προεδρίας της Κυβερνήσεως, αλλά από το Εθνικό Συμβούλιο Ραδιοτηλεοράσεως σύμφωνα και με το γράμμα, το πνεύμα και τη φιλοσοφία του νόμου 1866 "περί ιδρύσεως Εθνικού Συμβουλίου Ραδιο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ατήρηση στην παρ. 4 του άρθρου 27: Τα ποσά των προστίμων που αποδίδονται ως έσοδα στην ΕΡΤ, να αποδίδοντα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ώ δε και με την τροποποίηση επί του θέματος, η οποία διενεμήθη τώρα, γιατί αν πράγματι όλες αυτές οι λειτουργίες είναι αναγκαίες, θα πρέπει να πληρώνονται από τον τακτικό προϋπολογισμό. Αυτές τις παρατηρήσεις ήθελα να κάν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ύριε Αντιπρόεδρε της Κυβέρνησης, νομίζω ότι οφείλετε να δώσετε κάποιες διευκρινήσεις ή απαντήσεις σε δυο ζητήματα που τουλάχιστον εμένα με απασχολούν και όπως ξέρετε δεν είμαι νομικός. Επίσης θα ήθελα να μου συγχωρήσ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 η διατύπωση δεν περιέχει νομικούς όρους.  Πιστεύω ότι πρέπει όλοι να αντιληφθούμε ποιοι είναι οι φόβοι σας, όταν θεσμοθετείτε μια τέτοια διάταξη σαν το άρθρο 2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πτεσθε για την ανεξαρτησία της Δικαιοσύνης και για την αντικειμενική απόδοση της Δικαιοσύνης από τους δικαστές σήμερα και αφαιρείτε πρώτα το δικαίωμα να αναζητήσει προστασία ο εργαζόμενος για όποια αυθαιρεσία σε βάρος του γίνει από τον εργοδότη ή από τον διευθυντή του; Και αυτό είναι περίεργο και αυτό είναι σημαντικό και αυτό πραγματικά δημιουργεί ένα αίσθημα αδικίας σε αυτόν τον κόσμο που μέχρι τώρα διεκδικούσε να του απονεμεθεί δικαιοσύνη. Δεύτερον, πιστεύω -και σαν Υπουργός Δικαιοσύνης πρέπει να δώσετε απάντηση-ότι προσβάλλετε βάναυσα όλους εκείνους τους δικαστές που δικάζουν σε εκείνο το επίπεδο των ασφαλιστικών μέτρων.  Γιατί, αρνείστε ότι αυτοί μπορούν να αποδώσουν αντικειμενική δικαιοσύνη -γιατί αφαιρείτε αυτό το στάδιο, αυτή τη διαδικασία- μήπως γιατί δεν μπορείτε να παρακολουθείτε, λόγω και της πληθώρας των δικαστών και της πληθώρας των υποθέσεων, όλες αυτές τις υποθέσεις σαν κυβέρνηση και σαν κομματικός μηχανισμός, κύριε Αντι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ετε ότι απαλύνετε τη διάταξη φέρνοντας αυτές τις δυο προσθήκες; Ποιος δικαστής θα επιδικάσει αμοιβή για κάποιον  που δεν προσφέρει εργασία; Ένα αυτό. Και αν αυτό συμβεί, όταν οριστικά βγει η απόφαση και τη χάσει ο εργαζόμενος, δεν τον οδηγείτε σε οικονομική καταστροφή; Θα έχει επιβιώσει κάποιους μήνες και στο τέλος θα αναζητηθούν τα αχρεωστήτως καταβληθέντα και θα πρέπει να πάει να τα αναζητήσει για να τα επιστρέψει. Και αν μου πείτε ότι δεν υπάρχει αυτό το ενδεχόμενο και μπορεί να επιδικασθούν, γιατί, αφού επιτρέπετε να καταβάλλονται οι αμοιβές, δεν δίνετε το δικαίωμα να προσφέρει και την εργα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ρέπει και τον δικαστή να προστατεύσετε, αν πραγματικά το εννοείτε και το πιστεύετε, αλλά και εξηγήσεις να δώσετε για ποιες αμοιβές δίνετε δικαίωμα να προσφύγει ο εργαζόμενος ή ο διωκόμενος και ποιος δικαστής θα επιδικάσει τέτοιες αμοιβές, όταν δεν προσφέρεται η εργασία και, εν πάση περιπτώσει, πού τον οδηγείτε αν αυτό συμβεί, όταν ενδεχόμενα οριστικά χάσει την υπόθεση με την επιστροφή των αχρεωστήτως καταβληθέντων. Γι' αυτό λέω ότι κάτι κρύβετε, κάτι δεν σας πάει καλά στην παρακολούθηση της πληθώρας αυτών των υποθέσεων -δεν λέω άλλη κουβέντα-και τουλάχιστον σαν Υπουργός της Δικαιοσύνης, αν θέλετε, που νομίζω ότι θα θέλετε, να συνδέσετε το όνομά σας με κάποιες καλύτερες μέρες στη Δικαιοσύνη, δώστε εξηγήσεις και καλύψτε ή αφαιρέστε, ή αναιρέστε την προσβολή, που με αυτήν τη διάταξη προς του δικαστές προσά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για μια ακόμη φορά και με ένα ακόμη νομοσχέδιο η Κυβέρνηση συνεχίζει κατά τρόπο, θα έλεγα, αυταρχικό και αυθαίρετο τον σχηματισμό και τον εμπλουτισμό του πάνθεον των αντιεργατικών και αντικοινωνικών μέτρων, με σκοπό να ολοκληρώσει έτσι το αλυσόδεμα, την περιφρόνηση και την αποδυνάμωση του εργατικού και του λαϊ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προφανές ότι με το άρθρο 23 προσδοκάται η κατάργηση των ασφαλιστικών μέτρων. Και αυτό το θέλει η Κυβέρνηση για να αντιμετωπίσει τις περιπτώσεις των μισθωτών που μετά τη μετάθεσή τους ή την απόλυσή τους από διάφορες επιχειρήσεις του δημόσιου και του ιδιωτικού τομέα προσέφυγαν στα ασφαλιστικά μέτρα και πέτυχαν προσωρινή αναστολή εκτέλεσης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κύριε Υπουργέ, ξεχωρίζει τους εργοδότες από τους εργαζόμενους. Θέτει σε πρώτη και καλύτερη μοίρα τους εργοδότες και στο πυρ το εξώτερο τους εργαζομένους, αφού τους παραμερίζει και τους αφήνει να αναμείνουν το πολυδάπανο και πολύχρονο αγώνα μέχρις ότου δικαιωθούν από την καταχρηστική απόλυση ή μετάθ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Πρόεδρε, ανατρέπεται η ισορροπία ανάμεσα στους κοινωνικούς εταίρους, δηλαδή τους εργαζόμενους και τους εργοδότες. Είναι μια ισορροπία την οποία πρέπει πάση θυσία να προστατ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η διάταξη του άρθρου 23, κύριε Υπουργέ, δείχνει ιδεολογική και πολιτική προτίμηση υπέρ των εργοδοτών δημοσίων και ιδιωτών. Αυτό καθίσταται ολοφάνερο σε όλους τους εργαζόμενους, ακόμα και στους οπαδούς σας δηλ.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επίκληση του γεγονότος από την πλευρά της κυβέρνησης ότι η νομολογία στην περίπτωση του άρθρου 23 δεν είναι πάγια, άρα πρέπει να αποτραπεί, είναι ένα επικίνδυνο επιχείρημα και για τον Τόπο μας και για τη δημοκρατία. Και φοβούμαστε ότι αν τελικά αυτό γίνει κανόνας δικαίου, τότε σίγουρα θα έχουμε κάθε τόσο νέα νομοθετική ρύθμιση και μάλιστα κατά τρόπο αυταρχικότερο, φθάνει να λύνει τα προβλήματ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παίνει ένα ερώτημα: Πιστεύετε ότι με αυτήν την πολιτική και τακτική δεν εμπίπτετε στη σφαίρα επηρεασμού και επέμβασης της Δικαιοσύνης; Μπαίνει και ένα άλλο  ερώτημα, κύριε Πρόεδρε, γιατί εδώ υπάρχει ένα προηγούμενο. Το προηγούμενο έλεγε ότι προανήγγειλε ο Πρωθυπουργός τη λήψη κάποιας αποφάσεως. Και ήρθε η απόφαση αυτή -αναφέρομαι στην απόφαση της Κέρκυρας- και αυτό ήταν μια άμεση παρέμβαση.  Η νομολογία εκεί ήταν πάγια. Εδώ η νομολογία δήθεν είναι αντίθετη. Δεν αποτελεί παρέμβαση αυτό; Νομίζω ότι αποτελεί πέρα για πέρα παρέμβαση και καλά θα κάνει η Κυβέρνηση να αποσύρει το άρθρο 23, να το αποσύρει για να μην είναι στιγματισμένη και η Κυβέρνηση και αυτοί που νομοθέτησαν το συγκεκριμένο νομοθέτημα και από την κοινωνία και από τα συνδικά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θέλω να υποστηρίξω μια τροπολογία την οποία καταθέσαμε με πολλούς άλλους συναδέλφους και αφορά την ίδρυση Εφετείου στη Δυτική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μια από τις 13 διοικητικές περιφέρειες της Χώρας μας στην οποία δεν υπάρχει Εφετείο. Έχουμε 4 νομούς, της Κοζάνης, των Γρεβενών, της Φλώρινας και της Καστοριάς, που υποχρεώνονται να διανύσουν μια απόσταση εκατοντάδων χιλιομέτρων και χρονικά πέραν των 4,5  ωρών.   Φαντασθείτε ότι με τις καιρικές συνθήκες οι οποίες υπάρχουν στην περιοχή μας απαιτούνται πάνω από 4,5-5 ώρες, ίσως και 8ωρο όταν οι καιρικές συνθήκες είναι δυσμ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ολύς κόσμος λόγω των δαπανών και λόγω αυτών των δυσχερειών αποφεύγει να προσφύγει στο δεύτερο βαθμό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πολλοί οι Υπουργοί Δικαιοσύνης που ανταποκρίθηκαν και αποφάνθηκαν περί του δικαίου του αιτήματος.  Σύσσωμοι όλοι οι φορείς εζήτησαν την ίδρυση του Εφετείου στη Δυτική Μακεδονία, που είναι, θα έλεγα, και μια εθνική ανάγκη για την ευαίσθητη αυτή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ν κύριο Υπουργό να ανταποκριθεί στο αίτημα αυτό, προκειμένου η Δ. Μακεδονία να σταματήσει να ταλαιπωρείται, πηγαίνοντας στη Λάρισα ή 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κύριε Υπουργέ, θα ήθελα να πω δύο κουβέντες για την τροπολογία με αριθμό 599/12 που έχει κατατεθεί, που αφορά τους δικηγόρους οι οποίοι είχαν απολυθεί, αλλά δεν είχαν προλάβει λόγω της διαδικασίας η οποία υπάρχει εντός ενός μηνός, όπως προβλέπει ο νόμος 1868/89, να υποβάλουν τις αιτήσεις τους για επαναφορά στις θέσεις τους. Το αίτημα μας είναι να παραταθεί αυτή η προθεσμία μέχρι 30.6.91, προκειμένου και αυτοί οι δικηγόροι, που δεν πρόλαβαν να λάβουν γνώση στις περιφέρειες, να μπορέσουν να επανέλθουν στις 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 Ο κ. Μαρκογιαννάκ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ύριε Υπουργέ, οφείλετε να μας πείτε τα ποσά που ρυθμίζονται για το θέμα της εφέσεως του εκκλητού των αποφάσεων των μονομελών και τριμελών Πλημμελειοδικείων στο άρθρο 489, τα οποία δεν μας τα έχετε πει. Μας είπατε ότι θα τροποποιηθεί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επισημάνω ότι στο άρθρο 29 υπάρχει η εξής ρύθμιση "Μέχρι της ενάρξεως ισχύος αυτού του νόμου οι καταδικασθέντες επί ποινή φυλακίσεως, που είναι μεγαλύτερη των 18 μηνών, αλλά κατώτερη των δύο ετών, μπορούν να υποβάλλουν..." . Εδώ θα πρέπει να γίνει εναρμόνιση μέχρι δύο ετών, διότι παντού μιλάμε μέχρι δύο ετών μετατροπή ή ανα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ο ίδιο ισχύει και εδώ. Κάναμε γενική δήλωση, κύριε συνάδελφε, και είναι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ΜΑΡΚΟΓΙΑΝΝΑΚΗΣ: Πουθενά δεν το βλέ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η χάνουμε την ώρα μας. Το είπα και ισχύει γι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Όσο αφορά το άρθρο 23,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θελα να υπογραμμίσω την υποκρισία και τον φαρισαϊσμό που διακρίνει την πλευρά της Αντιπολίτευσης, οι οποίοι δήθεν κόπτονται υπέρ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Ε, όχι και υποκρισία,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Δεν αναφέρομαι σε σας, κύριε Κουβέλη, αλλά σ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το εξής πράγμα. Επί ΠΑΣΟΚ με το ν.1400/83 άρθρο 12 είχε γίνει η εξής ρύθμιση. Έχει την υπογραφεί του κ. Κακλαμάνη ο οποίος απουσιάζει αυτήν τη στιγμή. "Δεν συγχωρείται η αναστολή από τα Δικαστήρια της εκτέλεσης οποιασδήποτε πράξης μετάθεσης υπαλλήλου υπαγομένου στον Υπαλληλικό Κώδικα, εφόσον γίνεται επίκληση λόγων υγείας".  Και χθες μας λέγατε: "Αν κάποιος είναι νεφροπαθής, αν κάποιος είναι καρδιοπαθής, πως θα μπορέσει να φύγει". Εσείς εδώ δεν επιτρέπατε ούτε δια της τακτικής αγωγής ή με ασφαλιστικά μέτρα να επιτύχει οτι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ω δύο λόγια για μία τροπολογία που έχει κατατεθεί και έχει αριθμό 607. Με αυτήν την τροπολογία ζητείται να παρασχεθεί η δυνατότητα επανάκρισης σε μία κατηγορία αστυνομικών, οργάνων της Ελληνικής Αστυνομίας, οι οποίοι είχαν απομακρυνθεί. Είχε γίνει κάποια συζήτηση κάποια στιγμή στο οίκημα Υποδιεύθυνσης Μηχανοκινήτων, παρουσία του τότε Υπουργού κ. Σκουλαρίκη -τους είχε καλέσει- και επειδή αντέδρασαν στην ενοποίηση, στη συνέχεια απετάχθησαν. Νομίζω ότι θα πρέπει να γίνει δεκτή η  τροπολογία όπως έχει το κείμενο που τις συνοδεύει, διότι αυτοί οι άνθρωποι απεμακρύνθησαν, διότι εκλήθησαν να εκφέρουν κάποια άποψη. Την εξέφεραν και στη συνέχεια απετάχθησαν του Σώματος. Νομίζω πως με την τροπολογία αυτή δίνεται η ευκαιρία αποκατάστασης μιας αδ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οττάκη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θεωρούμε εξαιρετικής σημασίας τη διάταξη του άρθρου 23, με την οποία καταργείται ένα δικαίωμα των εργαζόμενων στη χώρα μας, να αμυνθούν εναντίον καταχρηστικής άσκησης του δικαιώματος. Ο λόγος αυτός μας επιβάλλει να ζητήσουμε ονομαστική ψηφοφορία για το άρθρο 23, σύμφωνα με αίτηση που σας στέλνω, την οποία έχει υπογράψει ο αναγκαίος αριθμός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ουμε σ' αυτήν την απόφαση γιατί θεωρούμε ότι το άρθρο 23 παραβιάζει διατάξεις του Συντάγματος, παραβιάζει το πνεύμα της ισότητας των Ελλήνων πολιτών και την ανάγκη προστασίας τους έναντι καταχρηστικής άσκησης οποιουδήποτε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4 του Συντάγματος όλοι οι Έλληνες είναι ίσοι ενώπιον του νόμου. Όμως η διάταξη του άρθρου 23  εισάγει ανισότητα, από την μια μεριά εκείνων που παίρνουν αποφάσεις για την απόλυση ή τη μετάθεση των υπαλλήλων και αξιούν οι αποφάσεις αυτές να είναι άμεσα εκτελεστές, έστω και παράνομες, και των εργαζόμενων οι οποίοι αμύνονται έναντι παρανόμων και καταχρηστικών αποφάσεων και στερούνται του δικαιώματος να προσφύγουν στη Δικαιοσύνη και να ζητήσουν τη μη άμεση εκτέλεση αυτής τ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22 του Συντάγματος η εργασία είναι δικαίωμα που προστατεύεται από το Σύνταγμα. Είναι πρωταρχική υποχρέωση της Πολιτείας να προστατεύει το δικαίωμα της εργασίας. Και σύμφωνα με το άρθρο 2 του Συντάγματος ανάγεται σε πρώτη αξία της κοινωνίας μας ο άνθρωπος και ο σεβασμός στη προσωπικότητά του. Όμως με τη διάταξη του άρθρου 23 παρέχεται το δικαίωμα  άμεσης απόλυσης και άμεσης μετάθεσης, έστω και αν αυτές οι αποφάσεις είναι παράνομες και καταχρηστικές και στερείται ο εργαζόμενος του δικαιώματος να προσφύγει στη Δικαιοσύνη και να επιτύχει τη μη άμεση εφαρμογή  τους, και την εφαρμογή τους, όταν θα εκδοθεί οριστική δικα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Υπουργός: "Μα, για μεν το δικαίωμα του μισθού φέρνω τροπολογία και οι εργαζόμενοι θα μπορούν να εισπράττουν το μισθό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στην προηγούμενη συνεδρίαση, επαναλαμβάνουμε και τώρα, ότι είναι μείζον το αγαθό της εργασίας και δεν είναι αποκλειστικά και μόνο τρόπος εξοικονόμησης των προς το ζειν. Είναι αυτοτελές δικαίωμα και δεν είναι εμπόρευμα, ώστε να του καταβάλετε την αμοιβή και να στερείτε τον εργαζόμενο από τη χαρά της εργασίας. Χωρίς εργασία παραμένει χωρίς εξέλιξη. Δεν μπορεί να εμπλουτίσει τις εμπειρίες του και να ασκεί την ικανότητά του. Και γ' αυτό είμαστε αντίθετοι έστω και αν καταβάλλεται ο μισθός, ο οποίος, στο τέλος της γραφής, δημιουργεί και ένα πρόσθετο κίνδυνο τον κίνδυνο της επιστροφής μετά από την οριστική επίλυση της δια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μεταθέσεις, η άμεση  εφαρμογή των μεταθέσεων έρχεται να προστεθεί σ' αυτό το κλίμα ανασφάλειας που ζει η οικογένεια κάθε εργαζόμενου και κάθε δημόσιου υπάλληλου στην Πατρίδα μας. Δεν φτάνει δηλαδή η προστασία της καταγγελίας που είναι μονομερής, πρέπει να οπλίζεται και με έλλειψη  ελέγχου της νομιμότητάς της και να εφαρμόζεται έστω και αν είναι καταχρηστική.  Γιατί περί αυτού πρόκειται και τα υπόλοιπα δεν έχουν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υνεπώς αντίθετοι με το άρθρο 23, και ζητάμε την απόσυρσή του.  Εάν η Κυβέρνηση επιμένει, και η Κυβέρνηση αλλά και κάθε Βουλευτής, σαν άτομο, θα πάρει  τις αποφάσεις του και θα έχει τις ευθύνες του σύμφωνα με την πρόταση ονομαστικής ψηφοφορίας που ζη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τροπολογίες πρέπει να εισάγονται με μια ορισμένη διαδικασία. Την επιβάλλει ο Κανονισμός της Βουλής, το άρθρο 87 το οποίο έχει  παραβ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τροπολογίες που δεν έχουν κατατεθεί, δεν έχουν πάρει αριθμό και δεν έχουν διανεμηθεί δεν μπορεί να γίν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προηγούμενος προεδρεύων, ότι με το άρθρο 87 παρ.5 του Κ.τ.Β οι Υπουργοί μπορούν να υποβάλλουν τροπολογίες κατά την διάρκεια της συζήτησης του νομοσχεδίου. Σ' αυτό δεν διαφωνεί κανείς. Ο τρόπος με τον οποίο τις υποβάλλουν αναγράφεται ρητά στον Κ.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εύρε ο προηγούμενος προεδρεύων το ευφυολόγημα ότι η παρ.5 αναφέρεται σε υποβολή τροπολογιών και όχι σε κατάθεση τροπολογιών.   Βλέπουμε, ότι και σ' αυτό συναινεί και ο Υπουργός της Δικαιοσύνης. Πολύ φοβάμαι ότι εάν οι ερμηνείες των νόμων που γίνονται μ' αυτόν τον τρόπο εκτείνονται και σε άλλα θέματα, τότε θα βρισκόμαστε συνεχώς μπροστά σε παρερμηνείες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διαβάσετε την παρ.1 του άρθρου 87. Και για τους Βουλευτές είναι η ίδια διατύπωση , οι τροπολογίες υποβάλλονται από τους Βουλευτές, αλλά κανείς δεν διανοήθηκε είτε Υπουργός Δικαιοσύνης είτε προεδρεύων του Σώματος, να θεωρήσει ότι η φράση υποβάλλονται από τους Βουλευτές απαλλάσσει τους Βουλευτές από την υποχρέωση, να συντάσσουν, να καταθέτουν στις αρμόδιες υπηρεσίες της Βουλής τροπολογίες και τις υπηρεσίες της Βουλής να διανέμουν κατά ορισμέν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δική σας ευθύνη να πάρετε θέση πάνω σ' αυτό και αν προχωρήσουμε σε ψήφιση τροπολογιών για μεν τις δυο που έχουν κατατεθεί, που έχουν πάρει αριθμό και διανεμηθεί, είμαστε σύμφωνοι να ψηφισθούν. Για τις υπόλοιπες όμως είμαστε απολύτως αντίθετοι και για λόγους διαδικασίας και για λόγους ουσιαστικούς. Για λόγους ουσιαστικούς που μας δόθηκε για τις κασσέτες δεν είναι η ίδια με εκείνη που διάβασε ο Υπουργός προηγούμενα. Ούτε έχουμε το κείμενό της κατατεθειμένο κατά νομότυπο τρόπο.   Για την άλλη τροπολογία που αφορά τις καταδικαστικές αποφάσεις κατά του Τύπου για την μη καταχώρηση δημοσιεύσεων, εκεί με διάταξη της Βουλής ανατρέπονται κεκτημένα δικαιώματα και με αμετάκλητες δικαστικές αποφάσεις κεκτ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λοιπόν σαφώς αντίθετοι και επί της ουσίας αυτής της τροπολογίας και επί της διαδικασίας που εισάγεται. Γι' αυτούς του λόγους παρακαλούμε να αποσυρθεί το άρθρο 23 ή να διεξαχθεί ονομαστική ψηφοφορία, να συζητηθούν οι δύο μόνο τροπολογίες που έχουν νομότυπα κατατεθεί και να αποσυρθούν οι υπόλοι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ακόμα μια απάντηση του κυρίου Υπουργού στα θέματα που εκκρεμούν μεταξύ αυτών και του άρθρου 29, αν δέχεται να μετατρέπεται και το υπόλοιπο της ποινής που θα υπάρχει και θα είναι κάτω των δύο ετών κατά την δημοσίευση αυτού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Κουβέλης , έχει το λόγο ως Κοινοβουλευτικός Εκπρόσωπο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Σε ότι αφορά, κύριε Πρόεδρε και κύριοι συνάδελφοι, που έφερε ο κύριος Υπουργός της Δικαιοσύνης και Αντιπρόεδρος της Κυβέρνησης , εκφράσαμε την αντίθε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οπολογία που έχει σχέση με τις κασσέτες, κύριε Υπουργέ της Δικαιοσύνης, εκείνο το σχέδιο που συζητήσαμε και με τον κοινοβουλευτικό εκπρόσωπο του ΠΑΣΟΚ, απέχει από την τροπολογία που λίγη ώρα πριν μας δια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τροπολογία που αναφέρεται στον νόμο περί Τύπου, θα επαναλάβω αυτό που αρχικά είπα. Τα ζητήματα του Τύπου δεν πρέπει να έρχονται βιαστικά, απαράσκευα, γιατί είναι πάρα πολύ σημαντικά ζητήματα και πρέπει με μεγαλύτερη άνεση να συζητιόνται, πολύ περισσότερο που υπάρχει η εύστοχη παρα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ηση του κ. Ποττάκη ότι η νομοθετική εξουσία με την ρύθμιση που επιχειρεί η τροπολογία σας παρεμβαίνει συνταγματικά απαράδεκτα στο έργο της δικασ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νωρίζετε την κριτική που είχε διατυπωθεί στο παρελθόν, εάν ενθυμούμαι καλώς και από εσάς, για κάποιο άλλο νομοθέτημα, που ήρθε να ανατρέψει τελεσίδικες και αμετάκλητες δικαστικές αποφάσεις. Στο πρόσφατο παρελθόν αναφέρ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όμως κάποιες τροπολογίες, που έχουμε καταθέσει εμπροθέσμως, κύριε Υπουργέ της Δικαιοσύνης, και θα σας παρακαλέσω να τις κάνετε δεκτές. Είναι η τροπολογία με τον ειδικό αριθμό 8, σύμφωνα με την οποία οι μέχρι της ενάρξεως της ισχύος αυτού του νόμου, καταδικασθέντες σε ποινή φυλακίσεως, που είναι κατώτερη των 2 ετών και δεν έχει μετατραπεί σε χρηματική, μπορεί να υποβάλουν αίτηση, προκειμένου το δικαστήριο που εξέδωσε την καταδικαστική απόφαση, να αποφανθεί για τη μετατροπή ή μή της ποινής αυτής σε χρηματική, κατά τα οριζόμενα στην παρ. 2, του άρθρου 82 του Ποινικού Κώδικα. Είναι η τροπολογία που υπογράφεται από τον ομιλούντα, τον κ. Κωνσταντόπουλο, τον κ. Μπρακατσούλα, τον κ.   Μαρκογιαννάκη και τον κ. Ροκόφυ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ε τη διόρθωση στο σημείο, ότι δεν υπερβαίνει τα δύο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Ναι, δεν υπερβαίνει. Είπε ο κύριος Υπουργός της Δικαιοσύνης, ότι είναι ενιαία η ρύθμιση για το όριο των 2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άλλη μία τροπολογία, που αφορά τη δυνατότητα να ασκήσουν έφεση εκείνοι, οι οποίοι εστερήθησαν του δικαιώματος της Εφέσεως και οι οποίοι κατεδικάσθησαν στη διάρκεια της δικτατορίας. Παρενέβη ο Ν.969/79, "περί μικτών ορκωτών δικαστηρίων και συναφών δικονομικών διατάξεων", καθιέρωσε το ένδικο μέσο -που δεν υπήρχε- της έφεσης κατά των καταδικαστικών αποφάσεων, που εκδίδονται από τα πενταμελή και τα μικτά ορκωτ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μία άλλη τροπολογία, κύριε Υπουργέ της Δικαιοσύνης, και υπογράφεται από τον ομιλούντα και τον κ. Κωνσταντόπουλο, με ειδικό αριθμό 9 και γενικό 590, που αφορά την ασφαλιστική ρύθμιση κάποιων υποχρεώσεων οργανισμών προς δικηγόρους, οι οποίοι έχουν επανέλθει σ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Αντιπρόεδρε, μη συνδέετε το όνομά σας με τη διάταξ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Θα το συνδ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ικαίωμά σας να το συνδέσετε, δικαίωμά μας να σας προτρέπουμε να μην το συνδέσετε. Αλλά δεν είναι δικαίωμα αυτού του Σώματος, έχω τ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Θα αποφασίσει η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είναι δικαίωμα αυτού του Σώματος -και το είπα προηγουμένως για ποιο λόγο, επειδή το Σύνταγμα έτσι υποστηρίζει, έτσι επιτάσσει, έτσι κατευθύνει: να μην νομοθετούμε άνισα. Και νομοθετεί άνισα το Σώμα, από την ώρα που θα ψηφίσει το άρθρο 23, γιατί απαράδεκτα θα διαχωρίσει από τη μία μεριά τους εργοδότες και από την άλλη τους μισθωτούς. Εισάγει δύο μέτρα και δύο σταθμά η διάταξη του άρθρου 23.   Έρχεται σε ευθεία αντίθεση προς το Σύνταγμα και είναι ανάγκη αυτό το Σώμα να μη μένει, όπως είπα, οχυρωμένο στη γενικόλογη διατύπωση, ότι είναι κυρίαρχο σώμα και μπορεί να νομοθετεί, όπως θέλει. Δεν μπορεί να νομοθετεί όπως θέλει, γιατί έχει υποχρέωση όταν νομοθετεί, να παρακολουθεί με ευλάβεια το Σύνταγμα. Και το Σύνταγμα παραβιάζεται, κύριε Υπουργέ της Δικαιοσύνης και Αντιπρόεδρε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την αποσύρετε τη συγκεκριμένη διάταξη, προσβάλλει αυτό τον τόπο.              Και επιπρόσθετα, μεγαλώνει το θεσμικό έλλειμμα δημοκρατίας, που υπάρχει στ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ει παρέλθει ο χρόνος για τις ομιλίες των συναδέλφων, αλλά ο κύριος Υπουργός έχει δικαίωμα να απαντήσει στις ερωτήσεις, στις τροπολογίες και σε όλα τα θέματα που έχουν 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ύριος Υφυπουργός Μεταφορών θα πρέπει να κάνει την αναδιατύπωση του άρθρου 27 στην παρ. 4. Έτσι λοιπόν, αμέσως μετά θα κλείσουμε τη συζήτηση και θα αρχίσουμε να ψηφίζουμε τα άρθρα ένα προς ένα. Το άρθρο 23, λοιπόν, θα πάει στο τέλος, οπότε και θα διεξαχθεί ονομαστική ψηφοφορία, που έχει ζητηθεί για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τη θέση του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έλετε στη σειρά του; Είναι θέμα μεθοδεύσεως. Εκτός και αν τυχόν θέλετε ονομαστική ψηφοφορία επί όλων των άρθρων, να το πείτε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ε τη σειρά τους,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ενότητα είναι τα άρθρα 26 έως τέλος, συν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ναι συνολική η ενότητα. Όταν την ολοκληρώσουμε, θα τεθεί σε ψηφοφορία και κατά τον Κανονισμό θα τεθεί σε ψηφοφορία κάθε ένα άρθρο χωριστά. Εάν προηγείται το άρθρο 23, θα γίνει επ' αυτού η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έει ο Κανονισμός. Αλλά ας αρχίσουμε, κύριοι συνάδελφοι, να συζητήσουμε επί των αντιρρήσεων που διατυπώθηκαν. Πρώτα θα μου επιτρέψετε να ξεκαθαρίσω κάτι. Είχε τεθεί το θέμα, ποια θα είναι τα ποσά, ύστερα από τις μεταβολές που κάναμε των ποινών μετατροπής για την άσκηση της εφ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λοιπόν, τα καθορίζουμε ως εξής και τα προσθέτουμε στην παρ.5 του άρθρου 13. "Τα προβλεπόμενα στα στοιχεία α, β, και γ, της παραγράφου 1 του άρθρου 489  του Κώδικα Ποινικής Δικονομίας, όπως αυτό τροποποιήθηκε από την παράγραφο 6 του άρθρου 22 του Νόμου 1868/89, ποσά ανακαθορίζο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ποσό των δεκαπέντε χιλιάδων στο στοιχείο α, αντικαθίσταται με το ποσό των τριάντα χιλιάδ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ποσό των δεκαπέντε χιλιάδων στο στοιχείο β, αντικαθίσταται με το ποσό των πενήντα χιλιάδων δραχμ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ποσό των εξήντα χιλιάδων στο στοιχείο γ, αντικαθίσταται με το ποσό των εκατόν είκοσι χιλιάδ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δεύτερο θέμα, το οποίο πρόκειται να αποτελέσει και αντικείμενο ονομαστικής ψηφοφορίας. Ελέχθησαν, κύριοι συνάδελφοι, τόσα πολλά, τόσα αντιφατικά και τόσα αβάσιμα, που είναι δύσκολο πράγματι να κατορθώσω να απαντήσω σε όλα όσα διατυπώθηκαν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χίζω από μια πρώτη παρατήρηση. Έχουμε διηρημένη τη νομολογία επί του θέματος. Οι μεν λένε ότι δεν μπορείς να ικανοποιήσεις το δικαίωμα, οι άλλοι λένε, όχι ότι μπορείς να ικανοποιήσεις το δικαίωμα, αλλά η αιτιολογία είναι ότι αποτελεί προσβολή της προσωπικότητας η ά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ταν υπάρχει διηρημένη η νομολογία δεν μπορώ να κατηγορήσω, ούτε τους μεν δικαστές, ούτε τους δε, όπως κάποιος συνάδελφος επεχείρησε να κάνει. Γιατί τάχα ενεργούν αντισυνταγματικά αυτοί που καθόρισαν ότι δεν επιτρέπεται η ικανοποίηση του δικαιώματος; Γιατί ενεργούν αντισυνταγματικά αυτοί οι οποίοι είναι πρόσφατοι στις αποφάσεις και ο αριθμός των αποφάσεων είναι πολύ μεγαλύτερος; Θα καταθέσω και τον αριθμό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α, κύριε Υπουργέ, δεν λέμε αυτό.  Η πράξη σας είναι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σας ρώτησα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η διακόπτε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Αυτό το κακό κάνετε, ότι δεν μας ρωτάτε. Απαντάτε σε θέματα που δεν θέσαμε. Η πράξης σας είναι αντισυνταγματική, όχι η δικα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Ό,τι θα πω το καθορίζω εγώ και όχι εσείς, κύριε Πρόεδρε.      Δεν μπορεί να είσθε αφηρημένος. Αυτό αφορά εμένα και όχι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κύριε Αντιπρόεδρε.  Ποιόν λέτε αφηρ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θα μου καθορίσετε εσείς το περιεχόμενο της ομι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οιον λέτε αφηρημένο; Κύριε Αντιπρόεδρε, σας παρακαλώ,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ν είμαι έξω από τον Κανονισμό, τότε να μιλήσετε, αλλιώς να καθήσετε στη θέ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ντιπρόεδρε, απευθύνατε μια μομφή στο Προεδρείο και λέτε πως δεν κρατάει τη θέση του και είναι αφηρημένο.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ι να πω,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ι να πείτε; Εσείς επιτρέπετε τις διακοπές. Εσείς διακόπτετε όταν ομιλούν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αρέρχομαι την εξύβριση γιατί είσθε κουρα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Συνεχίζω, λοιπόν, την απάν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μια διηρημένη νομολογία επί του θέματος. Ούτε τους μεν, ούτε τους δε μέμφομαι, όπως κάποιος συνάδελφος θέλησε ν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νοποίηση, αυτή δεν είναι δυνατή, διότι αναίρεση δεν επιτρέπεται. Επομένως, ο Άρειος Πάγος δεν μπορεί να ενοποιήσει τις λύσεις και να δώσει ενιαί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ένα σοβαρό θέμα εκκρεμές. Έπρεπε να κάνουμε την τομή του, διότι η συνέχιση δεν θα οδηγούσε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Δεν είναι αυτός ο λό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έραν αυτού, πρέπει να σας τονίσω τούτο. Το άρθρο 692 της Πολιτικής Δικονομίας, σαφώς και κατηγορηματικώς ξεκαθαρίζει, ότι η ικανοποίηση του δικαιώματος δεν επιτρέπεται. Ακριβώς δε, γιατί η ικανοποίηση του δικαιώματος δεν επιτρέπεται, προβλέπει η ίδια η Δικονομία στα άρθρα 728, 729 καταβολή ορισμένων μορφών αποζημι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μάλιστα, για να μην υπάρξει καμιά αμφιβολία, θεσπίζω την υποχρέωση να καταβάλλεται μισθός κανονικά και προσθέτω επί πλέον, εις άρσιν οποιασδήποτε αμφιβολίας, ότι οι αποφάσεις αυτές θα λαμβάνονται ταχύτατα. Όρισα για τα προσωρινά  μέτρα, 5 μέρες για την έκδοση της αποφάσεως. Σε καμιά περίπτωση δεν θα υπάρξει αμφιβολία περί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Όχι, κύριε Γιαννόπουλε. Καθίστε κάτω. Όταν θα έρθει η σειρά σας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ε αγωγή θα καταβάλλεται ο μισθ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ε τη διάταξη, την οποία προσέθεσα, παρέχω το δικαίωμα  να ζητήσει μισθούς και μάλιστα η απόφαση να εκδοθεί στο συντομότερ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έβαια η αντίρρηση, πώς Θα εκδοθεί τόσο γρήγορα μία απόφαση.   Δηλώνω ότι  με την διάταξη που έχουμε εδώ, δια της οποίας 126 δικαστές γίνονται πρωτοδίκες, θα φροντίσουμε όλος αυτός ο αριθμός, περιλαμβανομένων και εκείνων που προσλαμβάνουμε  με την τροπολογία των ισοψηφησάντων, όλοι να χρησιμοποιηθούν γι' αυτό τ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επιτυχέστερο θα ήταν να επιτρέψουμε να γίνει αμέσως η ικανοποίηση από πλευράς δικαιώματος που κινδυνεύει, δηλαδή ζωής και διατροφής και εν συνεχεία η έκδοση της αποφάσεως επί της τακτικής αγωγής να γίνει επίσης στο συντομότερ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τά τη γνώμη τη δική μου επί του θέματος αυτού καμία απολύτως αντίρρηση. Όσον αφορά και  το νομικό θέμα στην ουσία του, επιθυμώ να ξεκαθαρίσω κάτι το οποίο είπα και σε κάποια άλλη προηγούμενη συζήτηση. Η καταγγελία της συμβάσεως είναι διαπλαστικό δικαίωμα. Το διαπλαστικό αυτό δικαίωμα επιφέρει τα αποτελέσματά του. Θα ήταν λοιπόν χωρίς καμιά αμφιβολία και εκ μόνου  του λόγου τούτου  αποδεκτή η άποψη την οποία η μερίς της νομολογίας υποστη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πρέπει να ξεκαθαρίσουμε και κάτι. Χαλάει ο κόσμος εδώ, γιατί πρόκειται  να απολυθούν ορισμένοι για τους οποίους λαμβάνουμε και μέτρα, όπως βλέπετε. Από την άλλη πλευρά έχουμε ξεχάσει τι συνέβη στη προηγουμένη περίοδο; Απολύθηκαν 4.500 από τις θέσεις τους. Και δεν μετρώ γενικούς διευθυντές, συμβούλους, νομικούς συμβούλους, συμβούλους νομαρχίας και δεν μετρώ εκείνους που υποχρεώθηκαν να παραιτηθούν. Και δεν μετρώ εκείνους  που άφθονα μετετίθεν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σας διάβασε ο κ. Μαρκογιαννάκης, μια διάταξη δική σας που δεν επιτρέπατε να ασκήσει προσωρινά μέτρα επικαλούμενος  θέμα υγείας ο εργαζόμενος. Και όλη σας η επιχειρηματολογία εδώ στηρίχθηκε  στο τι θα κάνουμε τον εργαζόμενο ο οποίος  θα έχει προβλήματα υγείας. Σεις το θεσπίσατε . Εναντίον σας βάλετε όταν τώρα το αρν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κύριοι συνάδελφοι, τις αποφάσεις και από την μια πλευρά και από την άλλη των δικαστηρίων για να υπάρχου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Αντιπρόεδρος της Κυβερνήσεως και Υπουργός Δικαιοσύνης κ. Αθανάσιος Κανελλόπουλος καταθέτει στα Πρακτικά τις προαναφερθείσες αποφάσεις, που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ον. Πρ. Αθ. 11921/1982 ΔΕΝ 39, 61, 5021/1984 ΕΕργΔ 43, 732, 10495/1982 ΕΕργΔ 42, 112, 2139/1981 ΕΕργΔ 40, 341, 15647/1983 ΝοΒ32, 315, 6949/1985 Ελ.Δ. 26, 755, 6080/1983 Αρχ. Ν. 34, 474, Μον. Πρ. Καλ.   110/1983 ΕΕργΔ. 43, 724, Μον. Πρ. Ναυπλ. 264/1982 ΕΕργΔ. 41, 606, Μον.   Πρ. Δραμ. 6/1983 ΕΕργΔ. 42, 189, 149/1984 ΕΕργ. 44, 254, Μον. Πρ. Ηλ.   372/1983 ΝοΒ32, 316, Μον. Πρ. Χαν. 29/1985 Αρμ. 1985, 392, Μον. Πρ. Πειρ.  3044/1988 ΔΕΝ 45 (1989), 1060, Μον.  Πρ. ΑΘ. 124/1989 ΕΕργΔ. 48, (1989), 868. Σύμφωνος και ο Λεβέντης, Εργατική Νομοθεσία, 1986, σε. 460-461.   Μον. Πρ. Αθ. 124/1989 ΕΕργΔ. Μον. Πρ. Πειρ. 3044/1988/1988 ΔΕΝ 45.10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ον. Πρ. Αθ. 2772/1971 Δ.Ζ. 782, Βερβεσός, Δ.1.162 και 2.5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τάσιος, "Εργ. Δίκ." τ.Α/1, 1986 σελ. 3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ρ. Κυπ. 8/1981 ΔΕΝ 37, 292, Μ. Πρ. Τριπ. 32/1981 ΝοΒ 29, 1312, Μ.            Πρ. Λαμ. 690/1983 ΔΕΝ 40, 217, Μον. Πρ. Καρ. 198/1981 ΝοΒ 30, 965, Μον.              Πρ. Κατ. 79/1982 Αρμ. 1982, 814, 353/1984 ΕΕργΔ. 44, 56, Μ. Πρ. Χαλκ.                367/1983 ΕΕργΔ. 1987, 58, 691/1980 ΕΕργΔ. 40, 153, Μον. Πρ. Βόλ. 97/1983 ΕΕργΔ. 42, 529, 1091/1982 ΕΕργΔ. 41, 839, 353/1982 ΕΕργΔ. 41, 608, Μον.              Πρ. Λαρ. 701/1984 ΕΕργΔ. 44, 339, Μον. Πρ. Αθ. 7510/1983 ΕΕργΔ. 42, 763, 12769/1979 ΕΕργΔ. 39, 152, 983/1981 ΕΕργΔ. 40, 184, 3008/1981 ΕΕργΔ. 40, 282, 18001/1982 ΕΕργΔ. 42, 185, 11315/1982 ΔΕΝ 38, 1006, Μον. Πρ. Πειρ.              2941/1982 ΕΕργΔ. 42, 119, Μον. Πρ. Θεσσ. 389/1982 ΕΕργΔ. 41, 229.                    Σύμφωνοι Γαβαλάς, ΝοΒ 32, 251 επ. Λεβέντης, ΝοΒ 30, 1315 επ. ο ίδιος, ΔΕΝ 40, 1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 Πρ. Μεσολογγίου 47/89 ΔΕΝ 45.6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υτή είναι η απάντησή μου  όσον αφορά το κεντρ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 ό,τι αφορά τη ρύθμιση των θεμάτων που συνδέονται με την ραδιοτηλεόραση, θα παρακαλέσω  τον κ. Κράτσα, να δώσει εκείνος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ις τροπολογίες, διετυπώθη η άποψη ότι δεν έχει το δικαίωμα ο Υπουργός να υποβάλει τροπολογίες αν προηγουμένως δεν κατατεθούν. Αλλά η διάταξη του Κανονισμού είναι σαφής. Ο Κανονισμός λέει υποβάλλονται, Δηλαδή υποβάλλονται ενώπιον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δεν υποβάλλει στον υπάλληλο, υποβάλλει ενώπιον του Σώματος. Δεύτερον, σεις οι ίδιοι κατά τη διάρκεια της συζητήσεως δεχθήκατε είτε από δικής σας πλευράς, είτε από δικής μας πλευράς, μεταβολές, τροπολογίες που επήλθαν στα ίδια τα κείμενα. Όταν μας αρέσει η μεταβολή την αποδεχόμαστε, όταν η τροπολογία μας είναι δυσάρεστη την αρνούμαστε. Πρέπει, κύριοι συνάδελφοι, να αποκαταστήσουμε ένα ενιαίο μέτρο σκέ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σε κάθε μία από αυτές τις τροπολογίες. Πρώτον, επιμένω στην τροπολογία η οποία αφορά το θέμα των κασσετών. Δεν υπάρχει καμία διαφορά μεταξύ του κειμένου που ενεχείρησα στους εκπροσώπους των κομμάτων και του κειμένου το οποίο τελικά διεμόρφωσα. Είναι ακριβώς το ίδιο, μόνο νομοτεχνικά το διεμόρφωσα και κατά συνέπεια δεν υπάρχει κανένας αιφνιδιασμός επί του θέ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ώς το λέτ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συνάδελφοι, καλύτερα να διαβάζετε παρά να φων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σείς καλύτερα να ομιλείτε ειλικρινώς παρά να παραπλανάτε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Ιωαννίδ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Ιωαννίδη, καθήστε κάτω, αφήστε το ύφος αυτό, ακούστε εκείνο που σας είπα, αν θέλετε πράγματι να διατυπώσετε μια άποψη που να ευσταθεί, διαβάστε την, να μιλήσετε όταν θα έρθει 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ας κάνω την εξής πρόταση: Αν αυτό σας ενοχλεί, ακολουθήστε το πρώτο κείμενο, όχι το δεύτερο, του οποίου έχετε γνώση. Ακολουθήστε το πρώτο χωρίς καμία απολύτως αντίρρηση. Έχω πεποίθηση ότι είναι το ίδιο, απλώς το διαμορφώσαμε, να το μαζέψουμε λιγάκι νομικά. Όμως εάν σεις ισχυρίζεσθε ότι αιφνιδιάζεσθε, ακολουθήστε το πρώτ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εύτερη τροπολογία, η οποία αφορά τα θέματα του Τύπου, θέλω απλώς να απαντήσω ότι ο Άρειος Πάγος έχει αποφανθεί ότι αυτή η μορφή της ρυθμίσεως δεν είναι αντισυνταγματική. Δεν μπορεί με τόση ευκολία να χαρακτηρίζουμε ορισμένες νομικές ρυθμίσεις αντισυνταγματικές.   Αλλά εν πάση περιπτώσει αν είναι αντισυνταγματική, όπως αν είναι και αντισυνταγματική του άρθρου 23, τα δικαστήρια θα αποφανθούν τελικά και δεν θα ισχύσει η διάταξη. Δεν υπάρχει λόγος να δίνουμε αυτήν την ένταση σε ένα θέμα που μπορεί να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παρακαλέσω μεταξύ των τροπολογιών -οι δύο επί των οποίων, επιμένω- η τρίτη είναι η τροπολογία που αφορά τους ισοψηφήσαντες. Έχει υποβληθεί από μεγάλο αριθμό συναδέλφων και την αποδέχομαι.  Είναι η τροπολογία με αριθμό γενικού ευρετηρίου 591 και ειδικού 10, η οποία έχει ως εξής.  Άρθρο 25  παράγ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ά τη δημοσίευση του παρόντος υφιστάμενες κενές θέσεις παρέδρων στα πρωτοδικεία και τις εισαγγελίες πρωτοδικών, πέρα του αριθμού εκείνων για τις οποίες διεξήχθη ο διαγωνισμός της 25.6.1990, πληρούνται με διορισμό από εκείνους που επέτυχαν, ισοβαθμήσαντες και δεν κληρώθηκαν, κατά τον διαγωνισμό αυτό, και μέχρις εξαντλήσεως του αριθ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προηγουμένως για μια τροπολογία, η οποία αφορά μία περιοχή που ζητεί να της δοθούν τα οικόπεδα, δηλαδή, να καθορισθεί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οι συνάδελφοι, έχετε αντίρρηση την αποσύρω αμέσως. Τον κύριο Τσοβόλα ρωτάω ειδ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έχω δικαίωμα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Ποια περιοχή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Η της Ηλεί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δήλωσα προκαταβολικώς, αφορά μια ρύθμιση την οποία έκανε ο κύριος Τσοβόλας, και η οποία ήθελε συμπλήρωση, γιατί δεν μπορούσε να εφαρμοσθεί.  Εγώ ευχαρίστως την αποσύ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Υπάρχει η τροπολογία υπ' αριθμ. 519, η οποία υπογράφεται από τον κ. Κουβέλη, τον κ. Μπρακατσούλα, τον κ. Μαρκογιαννάκη και τον κ.  Ροκόφυλλο. Δέχθηκα την τροπολογία αυτή, υπό την προϋπόθεση ότι θα προστεθεί για καταδικασθέντες ερήμην. Αλλιώς δεν είναι δυνατόν να ισχύσει, θα ήταν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ρήμ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τι νούμερο έχε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Η τροπολογία αυτή φέρει το γενικό αριθμό 589 και ειδικό αριθμό 8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1 του άρθρου 23 του νομοσχεδίου διατυπ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έχρι της ενάρξεως της ισχύος αυτού του νόμου καταδικασθέντες ερήμην σε ποινή φυλακίσεως, που είναι κατώτερη των δύο ετών (2) και δεν έχει μετατραπεί σε χρηματική, μπορούν να υποβάλουν αίτηση προκειμένου το δικαστήριο που εξέδωσε την καταδικαστική απόφαση να αποφανθεί για τη μετατροπή ή μη της ποινής αυτής σε χρηματική, κατά τα οριζόμενα στην παρ. 2 του άρθρου 82 Π.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ουν ακόμη ορισμένες τροπολογίες που δεν τις έχω αυτήν τη στιγμή υπόψη μου, δεν τις έχω στα χέρια μου. Θα παρακαλέσω κάθε έναν που έχει την πρόταση αυτή, ένας εξ όλων να αναφέρει την τροπολογία και να δώσω αμέσως τι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να βάλουμε κάποια τάξη και όποιες τροπολογίες κάνει δεκτές ο κύριος Υπουργός, να τις κάνει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δεν έχετε το λόγο. Ο κύριος Υπουργός κάνει γνωστό στο Σώμα τον αριθμό των τροπολογιών που κάνει δεκτές. Περιμένετε λιγ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Υπάρχει η υπ' αριθ. 590  τροπολογία, η οποία έχει κατατεθεί από τον κ. Κουβέλη και τον κ. Κωνσταντόπουλο και αφορά περίπτωση προσώπων τα οποία ανακαλούνται, είναι ορισμένοι απολυθέντες, οι οποίοι επανέρχονται στην υπηρεσία, αλλά δεν μπορώ να την κάνω δεκτή. Αφορά τον ΟΤΕ. Είναι θέμα ασφαλιστικό, συνταξιοδοτικό και δεν μπορεί να ενταχθεί σ' αυτό το νομοσχέδιο. Θα ήταν άκυρη η προσθήκη ή ούτως ή άλλ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της αρχής δεν έχω αντίρρηση, αλλά δεν μπορεί να περάσει αυτήν τη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μία άλλη τροπολογ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Έχω άλλη μία τροπολο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Αντιπρόεδρος της Κυβέρνησης και Υπουργός Δικαιοσύνης): Διαβάστε τη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λίγη υπομονή. Η Βουλή κάνει ένα σοβαρότατο έργο. Ο κύριος Υπουργός συζητά και δέχεται τροπολογίες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ε ποια διαδικασία προχωρούμε; Πεί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ας παρακαλώ, κύριε Ποτ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α ακούσω και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ο Υπουργός δίν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ουν τεθεί υπόψη του κυρίου Υπουργού τροπολογίες. Τις προτείνει για ψηφοφορία και λέει ποιες θέλει να κάνει δεκτές. Έχει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Κουβέλη, παρακαλώ να αναγνώσετε την τροπολογία, την οποία μου φέρατε εδώ και την έδωσ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ο κύριος Υπουργός δίνει το λόγο; Για να καταλάβ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οττάκη, εγώ πάντως από τον κύριο Πρόεδρο παίρν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αντιρρήσεις,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ιατί; Ο κ. Κουβέλης έχει υποβάλει μία τροπολογία και ο κύριος Υπουργός δέχεται τις διευκρινίσεις. Έχει δικαίωμα να τις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να τελειώσει ο κύριος Υπουργός και να δώσετε σει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συνάδελφε, απαντώ επί των τροπολογιών σύμφωνα με τη συμφωνία που κάν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Υπουργέ, απαντήστε σ' αυτές που ξέρετε. Μην απαντάτε σ' αυτές που δεν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α,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ότι απαντώ επί όλων των τροπολογιών που αποτελούν ενότητα με τα προηγούμενα. Κατά συνέπεια έχω δικαίωμα και υποχρέωση να το κ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άποιος όμως να διευθύνει. Ας μην πάμε παραπέρα τα πράγματα. Δεν μπορείτε σαν Υπουργός τελευταία ώρα να λέτε, ότι δεν έχω υπόψη μου τις τροπολογίες και πέστε μου τώρα  για να τις κάνετε δεκτές.  Για πρώτη φορά συμβαίνουν αυτά στο Κοινοβούλιο και μάλιστα από Υπουργό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Ποττάκη, μη διακόπτετε. Είπατε τη γνώμη σας. Ο κύριος Υπουργός ενδιαφέρεται για την τροπολογία του κ. Κουβέλη και ζήτησε να την διευκρι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Έχω δικαίωμα και υποχρέωση να ζητήσω από τους προτείνοντες να αναγνώσουν την τροπολογία τους. Συνεπώς ενεργώ κατά τον Κανονισμό.   Όσα είπατε ήσαν περιτ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 Κουβέλη να πει την τροπολο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υβέλη, εξηγείστε στον κύριο Υπουργό την τροπ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ην ανέπτυξα, κύριε Πρόεδρε, όταν πήρα το λόγο προηγουμένως. Αφορά εκείνους που έχασαν το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υβέλη, τι αριθμό φέρει η τροπολογία που αναπτύσ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Η τροπολογία φέρει το γενικό αριθμό 608 και ειδικό 16. Αφορά εκείνους που έχασαν το δικαίωμα να ασκήσουν έφεση και είχαν καταδικαστεί στη διάρκεια της δικτατορίας και ειδικότερα κατά την περίοδο 21.4.1967 έως 23.7.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ώλεια του δικαιώματος αυτού -της εφέσεως εννο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έκυψε συνεπεία του ν. 969/79 "περί μεικτών ορκωτών δικαστηρίων και συναφών δικονομικών διατάξεων". Δεν προέβλεψε μεταβατικά κάποιο ζήτημα. Δεν είναι πάρα πολλοί, κύριε Υπουργέ της Δικαιοσύνης, είναι εντελώς ασήμαντος ο αριθμός.  Δεν πρόκειται να δημιουργηθεί φόρτος στις υπηρεσίες και να την αναγν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α)  Στο τέλος της πρώτης παραγράφου του άρθρου 489 του Κώδικα Ποινικής Δικονομίας, προστίθεται έβδομο εδάφι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Η διάταξη του προηγουμένου εδαφίου "στ'" ισχύει και για τους καταδικασθέντας κατά την περίοδο από 21.4.1967 έως 23.7.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ενδιαφερόμενοι δικαιούνται να ασκήσουν μέσα σε τριάντα (30) ημέρες από τη δημοσίευση του παρόντος έφεση κατά των παραπάνω καταδικαστ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ροπολογία αυτή υπογράφει ο ομιλών και ο συνάδελφος κ. Γρηγόρης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Σας δήλωσα και προηγουμένως ότι την αποδέχομαι, αλλά παρακαλώ να αναγνωσθεί ο αριθμός και να σημε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ην ανέγνωσα. Είναι η τροπολογία με γενικό αριθμό 608 και ειδικό αριθμό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Αντιπρόεδρος της Κυβέρνησης και Υπουργός Δικαιοσύνης): Υπάρχει τώρα μία τροπολογία η οποία αφορά ειδικώς αποφάσεις ποινικών δικαστηρίων, που εξεδόθησαν ερήμην, εάν συμπληρώθηκαν τα 2/3 του χρόνου της παραγραφής, από τότε δηλαδή που έγιναν αμετάκλητες, ώστε να πληρώσουν τη διαφορά και να κερδίσουν πλέ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φοβούμαι, μήπως είναι αντισυνταγματική μία τέτοια ρύθμιση. Εν πάση περιπτώσει, θα μου επιτρέψετε να κάνω τη δήλωση, τη δέχομαι, υπό την προϋπόθεση ότι κατά τη συζήτηση επί του συνόλου θα έχουμε ξεκαθαρίσει αν είναι αντισυνταγματική, οπότε θα σας δηλώσω ότι δεν την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ι αριθμό έχ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ναι η τροπολογία με γενικό αριθμό 5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ακόμα μία τροπολογία, που αφορά τους δικηγόρους της Θράκης.   Μπορούν μέσα σε έξι μήνες από την έναρξη της ισχύος του νόμου αυτού να μετάσχουν στις εξετάσεις τους, επειδή πρόκειται περί υπερβάσεως του ορίου ηλικίας και πρόκειται για μία περιοχή, η οποία πράγματι έχει ανάγκη υποστηρίξεως. Αν δεν έχετε αντίρρηση, εγώ προσωπικώς την αποδέχο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ι αριθμό έχ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ναι η τροπολογία με γενικό αριθμό 609 και ειδικό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άλλη τροπολογία η οποία έχει κατατεθεί και η οποία αφορά την περίπτωση επαναπροσλήψεως αστυνομικών, οι οποίοι είχαν απολυθεί κατά την περίοδο της συγχωνεύσεως των δύο σωμάτων. Κάποιος συνάδελφος μίλησε και ανέπτυξε την τροπολογία αυτή, την οποία αποδέχομαι. Έχει κατατεθεί και θα τη θέσω υπόψη σας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υτό είναι νομοθετικό έργο; Τι πράγματ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Η τροπολογία έχει κατατεθεί. Είναι η τροπολογία με γενικό αριθμό 644. Υπογράφεται από τον κ. Παλαιοκρασσά και από τον κ.  Βασιλε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έχουμε υποβάλει αίτηση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έχω τίποτε άλλο να προσ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Μεταφορών και Επικοινωνιών έχει το λόγο, μόνο για να κάνει την αναδιατύπωση του άρθρου 27. Έχει κάποι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χω ζητήσ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Κύριοι συνάδελφοι, θα αναφερθώ με δύο λόγια στα όσα είπαν οι συνάδελφοι, όσον αφορά την ελεύθερη ραδιοφωνία. Θα συμφωνήσω με αυτά που είπε και ο συνάδελφος κ. Βουγιουκλάκης και οι άλλοι συνάδελφοι, σχετικά με την ελεύθερη ραδιοφωνία. Πράγματι η Νέα Δημοκρατία έκανε αγώνες για την ελεύθερη ραδιοφωνία και τηλεόραση. Θα συμφωνήσω και σε όσα αναφέρθηκαν για την ελευθερία στα ερτζι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λευθερία όμως στα ερτζιανά σταματάει εκεί που κινδυνεύει η ζωή πολιτών, εκεί που εμποδίζεται η επικοινωνία στις Ένοπλες Δυνάμεις ή στις άλλες υπηρεσίες της Χώρας ή εκεί που εμποδίζεται το δικαίωμα ενός πολίτη να ακούει το πρόγραμμα που επιλέγει, το σταθμό που επιλέγει, ένα σταθμό ο οποίος λειτουργεί νόμ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σημείο αυτό θα αναφερθώ στο θέμα των προστίμων για τα οποία έγινε πολλή συζήτηση. Είπαν μερικοί συνάδελφοι, ότι θα επιβάλλονται αυθαίρετα πρόστιμα εναντίον των πειρατών. Δεν είναι σωστό αυτό. Για να επιβληθεί  ένα πρόστιμο από τον Υπουργό Προεδρίας, απαιτείται να έχει συνταχθεί προηγουμένως τεχνική έκθεση από τις αρμόδιες υπηρεσίες του Υπουργείου Μεταφορών και Επικοινωνιών, οι οποίες και θα καθορίζουν ακριβώς την παραβίαση και την έκτασή της και μετά από αυτά θα μπορεί να επιβληθεί το πρόστιμο από τον Υπουργό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ι γίνεται. Γίνονται τέτοιες παραβάσεις, υπάρχουν πειρατές οι οποίοι παρεμβαίνουν, όπως  σας ανέφερα προηγουμένως, στο σύστημα επικοινωνίας εδάφους-αέρος της υπηρεσίας πολιτικής αεροπορίας ή παρεμβαίνουν στο πρόγραμμα της ΕΤ ή άλλων σταθμών που λειτουργούν νόμιμα και δεν μπορεί κανείς να τους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ο σημείο αυτό θα επαναλάβω αυτό που ανέφ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συχάστε λίγο να ακούσετε και την αναδιατύπωση της παρ. 4. Επαναλαμβάνω αυτό που είπα και προηγουμένως. Ότι κάνω αποδεκτή την πρόταση ορισμένων συναδέλφων. Πολλοί συνάδελφοι αναφέρθηκαν σ' αυτό, ο εισηγητής της Πλειοψηφίας ή άλλοι. Αφορά την παρ. 4 του άρθρου 27.  Ορισμένοι συνάδελφοι ζήτησαν να διανεμηθεί το κείμενο της παρ.4 του Άρθρου 27, όπως έχει αναδιατυπωθεί. Το κείμενο έχει ήδη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η συζήτηση τελείωσε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Αφορά την απόδοση των εσόδων και τα πρόστιμα που ενδεχομένως θα επιβληθούν. Έτσι τα σχετικά ποσά θα διατίθενται για τη δημιουργία και τον εκσυγχρονισμό των Κέντρων Ελέγχου Ραδιοεκπομ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βάσω την αναδιατύπωση της παρ. 4 του άρθρου 27: "Τα ποσά των παραπάνω προστίμων εισπράττονται κατά τις διατάξεις του Κώδικα Εισπράξεως Δημοσίων Εσόδων, αποδίδονται ως έσοδα σε ειδικό λογαριασμό του Υπουργείου Μεταφορών και Επικοινωνιών που τηρείται στην Εθνική Τράπεζα της Ελλάδος και διατίθενται κατόπιν απόφασης του Υπουργού Μεταφορών και Επικοινωνιών για τη δημιουργία των Κέντρων Ελέγχου Ραδιοεκπομπών καθώς επίσης για την εκπόνηση μελετών, αγορών ή μισθώσεων κτιρίων, διαμόρφωση χώρων, κατασκευές κτιρίων, προμήθεια τεχνικού εξοπλισμού, αμοιβές προσωπικού και Επιτροπών Ελέγχου Ραδιοφωνικών και Τηλεοπτικών Σταθμών, συμμετοχή σε διεθνείς ομάδες εργασίας κ.λπ. που αφορούν Κέντρα Ελέγχου Ραδιοεκπομπών (Κ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α ποσά θα διατίθενται μόνο για θέματα που αφορούν τα Κ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εκηρύχθη περαιωμένη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οττάκη,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υο αιτήσεις για παράβαση του Κανονισμού από το Προεδρείο.   Τις έχουν υποβάλει ο κ. Δημήτρης Τσοβόλας και ο κ. Ευάγγελος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μέσως μετά, κύριε Πρόεδρε, να πάρ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ξέρω μήπως αφορούν το ίδιο θέμα.   Αφορούν το ίδιο θέμα, κύριε Γιαννόπουλ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χ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ότε λοιπόν θα μιλήσει πρώτος ο κ. Τσοβόλας επί 2 λεπτά για να μας εξηγήσει πού υπάρχει ακριβώς η παραβίαση του Κανονισμού και ποιο συγκεκριμένο άρθρο επικα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μέσως μετά, κύριε Πρόεδρε, να μιλήσ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μέσως μετά τα παρεμπίπτοντα εσείς κύριε Ποττάκη.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είναι γνωστό ότι το Σώμα -αναφέρομαι στο Προεδρείο κύριε Πρόεδρε- αποφάσισε ότι η ενότητα και τα άρθρα θα τελείωναν στις 3 η ώρα. Η συζήτηση θα τελείωνε στις 3 η ώρα. Και επειδή υπεβλήθη και αίτηση ονομαστικής ψηφοφορίας αλλά και η Κυβέρνηση ήθελε να περάσει με απαράδεκτο τρόπο, που γελοιοποιεί την Κυβέρνηση και τη Βουλή τις τροπολογίες για να συγκεντρώσει τους Βουλευτές, παραβιάστηκε ο Κανονισμός που λέει ότι όταν αποφασίζει η Βουλή, ισχύει αυτό που αποφασίζ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στο θλιβερό φαινόμενο, κύριε Πρόεδρε, αυτήν τη στιγμή να μας μοιραστεί η τροπολογία για δήθεν αποκατάσταση αστυνομικών, που κατατέθηκε στις 3.30 όταν ο χρόνος λήξης ήταν η ώρα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Πρόεδρε, δεν μπορούμε να συναινέσουμε σε αυτήν την απαράδεκτη γελοιοποίηση της Πολιτείας και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λουμε την Κυβέρνηση και το 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ς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άργηση του Κοινοβουλίου και κατάργηση των δικαιωμάτων της Αντιπολίτευσης γιατί ο Υπουργός για πρώτη φορά, χωρίς δικαίωμα της Αντιπολίτευσης να αντιπαραταθεί, δέχθηκε, μαζεύοντας από τους Βουλευτές την τελευταία στιγμή, τροπολογίες και έτσι στερήθηκε το δικαίωμά της η Αντιπολίτευση να εκφράσει την άποψή της και την αντίθε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ΕΣ ΑΠΟ ΤΗ ΝΕΑ ΔΗΜΟΚΡΑΤΙΑ: Το χρόνο, κύριε Πρόεδρε! Πόσο θα μι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Με συγχωρείτε, αλλά έχω 5 λεπτά από τον Κανονισμό, να μιλήσω επί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κύριε Πρόεδρε, θα βάλετε σε ψηφοφορία τροπολογίες που δεν έχουν καθόλου αριθμό ούτε γενικό ούτε ειδικό; Σας ρωτάω. Πώς θα βάλετε σε ψηφοφορία τις τροπολογίες; Θα βάλετε σε ψηφοφορία τροπολογίες που δόθηκαν με ένα χαρτί απλό την τελευταία στιγμή; Μα δεν υπάρχει τσίπα; Έστω, κύριε Πρόεδρε, για προστασία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ες διαμαρτυρίες- φωνέ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Τσοβόλα, εξυβρίσατε τους πάντες και τα πάντα. Όχι απλώς ήταν ανάρμοστη συμπεριφορά, αλλά κάτ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ΟΥΛΕΥΤΕΣ ΤΗΣ ΝΕΑΣ ΔΗΜΟΚΡΑΤΙΑΣ: Να ανακαλέ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ε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Πού απευθύνεται πως δεν υπάρχει τσίπα, στο Σώμα, στο Προεδρείο, στην Κυβέρνηση; Όπως και να έχει το πράγμα είναι ανάρμοστη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σας ανακαλέσω στην τάξη, είμαι υποχρεωμένος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την Κυβέρνηση,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την Κυβέρνηση; Και αυτό είναι ανάρμοστη συμπεριφορά, ο Κανονισμός το απαγορ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ΕΣ ΤΗΣ ΝΕΑΣ ΔΗΜΟΚΡΑΤΙΑΣ: Να ανα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ανακαλώ τίποτε. Είμαστε μάρτυρες ενός απαράδεκτου θεάματος που προσβάλλει την καρδιά της δημοκρατίας που είναι το Κοινοβούλιο. Δεν ανακαλώ και επ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ε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Έχω ήδη ζητήσει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Ζήτησε το λόγο ο κύριος Αντιπρόεδ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εγώ ζήτησα το λόγο και μου τον είχατε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ζήτη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ου είχατε δώσει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ξυβρίσθη η Κυβέρνηση από τον κ.  Τσοβόλα. Ο κύριος Αντιπρόεδρος της Κυβέρνησης έχει το λόγο για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ζήτησα το λόγο, δικαιούμαι να έχω το λόγο και πρέπει να απαντήσω σε όσα ελέ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α τον είχα εγώ το λόγο, μου είχε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αθήστε κάτω αν σας δώσουν το λόγο να τον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ου τον είχε δώ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Εγώ τον εζήτησα από τον Πρόεδρο και τον δικαι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δεν μου είχατε δώσει το λόγο; Να μιλήσω πρώτα εγώ και μετά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οι συνάδελφοι, όσα είπε ο κ. Τσοβόλας είναι όλα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Τα είδαμε με τα μάτ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Πρώτον είπε ότι συνεφωνήσαμε να τελειώσει η συνεδρίαση στις 3. Συνεφωνήσαμε, -διαβάστε τα Πρακτικά- στις 3.30. Δεύτερον, εγώ ο ίδιος επέμενα λέγοντας " κύριοι συνάδελφοι, έχετε δικές σας τροπολογίες αρκετές, δεν θα μπορέσουν να περάσουν και παρακαλώ να μειώσου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γώ ο ίδιος ετόνισα σ' αυτήν την Αίθουσα ότι οι μεν τροπολογίες των συναδέλφων, οι οποίες κατατίθενται θα συζητηθούν στο μέτρο του δυνατού. Και προκαταβολικώς εδήλωσα ποιες αποδέχομαι ή όχι, ώστε να μην υπάρχει καμιά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ροπολογίες που προέρχονται από τον Υπουργό, είναι γνωστό κατά τον Κανονισμό ότι υποβάλλονται ακόμα και την τελευταία στιγμή κατά τη συζήτηση. Συνεπώς, καμιά παραβίαση Κανονισμού δεν έγινε. Η μόνη παραβίαση ήταν η φράση του κ. Τσοβόλα, ο οποίος μας χαρακτήρισε ότι δεν έχουμε τσ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υ ανταποδίδω την ύβρη. Οι ύβρεις έχουν βαρύτητα, όταν πέφτουν από ψ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Ποττάκη, έχει ζητήσει το λόγο και ο κ. Γιαννόπουλος επί του Κανονισμού. Αν θέλετε να τον παρακάμψουμε, είστε Κοινοβουλευτικός Εκπρόσωπος και το δικαιού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έλω να απαντήσω στον Υπουργό, για να είναι άμεση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αλώς, μετά τον κ. 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έχει το λόγο επί του Κανονισμού για ένα 2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μου είχε δοθεί ο λόγος προηγουμένως όταν είπατε "Τσοβόλας-Γιαννόπουλος". Συνεπώς, δεν έπρεπε να δώσετε το λόγο στον κύριο Αντιπρόεδρο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Γιαννόπουλε, σας ρώτησα αν έχουν το ίδιο περιεχόμενο οι αιτιάσεις σας και είπατε όχι είναι διαφορετικές.  Άρα, λοιπόν, τώρα είναι η σειρά σας. Έχετε δικαίωμα για 2 λεπτά να τοποθετ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επιμένω σ' αυτό.  Σε λόγους που οφείλονται σε ανώτερη βία δεν μπόρεσα να είμαι εδώ ούτε χθες ούτε σήμερα.   Εκείνο που ήξερα όμως είναι ότι η ώρα στην οποία έπρεπε να τελειώσει όλη αυτή η διαδικασία ήταν 15.00. Από τη στιγμή λοιπόν που πήγε 15.30 εγώ ζήτησα να εγγραφώ να δευτερολογήσω. Παραβιάσατε την ώρα. Δεν ισχύει, λοιπόν, τίποτε και μπαίνουμε σε κάποια άλλ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κούω τροπολογία από τον Υπουργό Δημόσιας Τάξης ο οποίος λέγει ότι πρόκειται για αστυνομικούς, οι οποίοι κατά τη συγχώνευση... Τι σημαίνει κατά τη συγχώνευση; Επειδή υπήρχ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χώνευση δημιουργήθηκε κάποιο θέμα; Είναι τρόπ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έλω να μου απαντήσουν οι συνάδελφοι της Πλειοψηφίας. Σε μια ωμή, απροσχημάτιστη, βίαιη συμπεριφορά, παραβίαση του κυρίου Υπουργού της Δικαιοσύνης όλων των δικονομικών κανόνων και μεθόδων της λειτουργίας του Κοινοβουλίου, πώς να αντιδράσει κανείς; Πέστε μου. Όταν συμβαίνουν τέτοια παράδοξα, ανορθόδοξα πράγματα, πώς να αντιδράσουμε εμείς, τι να κάνουμε; Τι άλλο μας μένει δηλαδή; Να έρθουμε στα χέρια; Ε, βγαίνει και καμιά κουβέντα παραπάνω. Γιατί πράγματι εδώ δεν υπάρχει ντροπή. Είναι κακό αυτό; Πώς αλλιώς να αντιδράσουμε, όταν έχεις τον άλλο και σου επιτίθεται με αυτόν τον τρόπο; Για να έρθετε εσείς στη θέση τη δική μας και να κάναμε εμείς αυτά τα πράγματα. Τι θα κάν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σηκωνόσαστε και φεύγατε όλοι ομαδόν. Εμείς δεν τ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Γιαννόπουλε, ο χρόνος τελείωσε.   Έχω να σας πληροφορήσω ότι δεν υπάρχει θέμα παραβιάσεω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χρόνος παρήλθ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ας παρακαλώ και εγώ. Γιατί δεν μπορείτε να λέτε ότι δεν υπάρχει θέμα παραβίασης του Κανονισμού.  Παραβιάσατε τον Κανονισμό. Στις 3 η ώρα έπρεπε να διακόψετε. Από τη στιγμή λοιπόν που πέρασε η ώρα εγώ ζητάω να δευτερολογήσω και να μου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ύο λεπτά πριν έρθει η 3η μεταμεσημβρινή, ο κ. Ποττάκης ζήτησε το λόγο, όπως είχε δικαίωμα -είναι Κοινοβουλευτικός Εκπρόσωπος του κόμματος- και υπέβαλε αίτηση ονομαστικής ψηφοφορίας για το άρθρο 23. Αντί να μιλήσει, όμως, μισό λεπτό, μίλησε 10 ολόκληρα λεπτά. Πήγε, λοιπόν, η ώρα  3.10'. Έπρεπε, λοιπόν ή να μην απαντήσει ο κύριος Υπουργός -και όλοι είχατε ενδιαφέρον να ξέρετε ποια θέση παίρνει η Κυβέρνηση επί των άρθρων, επί του άρθρου 23, επί των τροπολογιών- ή να μην πληροφορηθούμε, τι πρόκειται να ψηφίσουμε. Έπρεπε, λοιπόν, ο κύριος Υπουργός να απαντήσει και απήντησε. Ουδείς άλλος συνάδελφος απή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Οπότε  τροποποιήθηκε η απόφαση της Βουλής.   Αφού τροποποιήθηκε η απόφαση της Βουλής, έχουμε δικαίωμα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Όχι, δεν έχετε κατά παραχώρηση μίλησε ο κ. Κουβέλης και πάλι κατά παραχώρηση ο κ. Ποττάκης, καίτοι θα έπρεπε να είχαμε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οττάκη, έχετε το λόγο να μιλήσετε και σεις για 2 λεπτά. Δεν θα μιλήσει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ίμαστε μάρτυρες μιας αυταρχικής κατολίσθησης,  που εκφράστηκε και σ' αυτό το νομοσχέδιο ιδιαίτερα με δύο διατάξεις, με το άρθρο 23 και με το άρθρο 27. Εζητήσαμε να αποσυρθούν και τα 2 αυτά άρθρα. Και η συζήτηση θα προχωρούσε ομαλά, αν αυτό είχε γίνει δεκτό από την Κυβέρνηση. Εαυτήν ας αιτιάται η Κυβέρνηση, όταν με το άρθρο 23 καταργεί δικαίωμα των εργαζομένων να αμυνθούν εναντίον καταχρηστικής άσ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ης ουσίας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Όχι, δεν θα μπω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ης ουσίας μιλά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μην μου παίρνετε το χρόνο, κύριε Πρόεδρε, κάντε μου τη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που ζητήσαμε. Να αποσυρθεί το άρθρο 23. Και η Κυβέρνηση εσιώπησε, δεν το αποδέχθηκε. Ζητήσαμε, επίσης, να αποσυρθεί το άρθρο 27, γιατί παρέχει το δικαίωμα στον Υπουργό να επιβάλλει μόνος τους ποινές, χρηματικές, διοικητικές και μέχρι 10 ετών απαγόρευση και ανάκληση αδείας.          Και μάλιστα, κατά των αποφάσεών του να μην υπάρχει έλεγχος της δικαιοσύνης με τη μορφή των προσωρινών μέτρων. Δηλαδή απαγορεύει και σ' αυτό το σημείο την αναστολή εκτέλεσης, όπως ρητά αναγράφεται στο άρθρο 27 παρ. 6.  Τι είδους αποφάσεις είναι αυτές οι οποίες δεν αντέχουν στον έλεγχο της δημόσιας κριτικής, στον έλεγχ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ζητήσαμε, επαναλαμβάνω, να αποσυρθούν και τα δύο αυτά άρθρα. Η Κυβέρνηση δεν το δέ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ικαίωμα, λοιπόν και έχουμε δίκιο, νομιμοποιούμεθα να λέμε ότι βρισκόμαστε μπροστά σε μια αυταρχική κατολίσ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όμως και μπροστά σε εκφυλιστικά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παμε ότι η Συνεδρίαση θα τελειώσει στις 3.00 μ.μ. και ζήτησα το λόγο δύο λεπτά πριν από τις 3.00 μ.μ. για να εκθέσω τις απόψεις μας.  Γι' αυτό άλλωστε ανακοινώθηκε από της Έδρας, από τον προηγούμενο Προεδρεύοντα ότι τελειώνει η συζήτηση στις 3.00 μ.μ. και γι' αυτό άλλωστε μειώθηκε ο χρόνος ομιλίας των Βουλευτών, για να προλάβουν όλοι μέσα στα δύο λεπτά που τους παρεσχέθησαν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τι συνίσταται αυτή η κατολίσθηση μέσα στην Αίθουσα του Κοινοβουλίου, στα εκφυλιστικά φαινόμενα; Ο Υπουργός λέει "δέχομαι τροπολογία που δεν γνωρίζω αν είναι συνταγματική ή όχι", που αμφιβάλλει για την αντισυνταγματικότητά της. Έχετε ξανακούσει να γίνεται αυτό στην Αίθουσα του Κοινοβουλίου; Και να λέει "επιφυλάσσομαι, εγώ ο Υπουργός Δικαιοσύνης να μελετήσω αν είναι συνταγματική. Ψηφίστε την εσείς και επιφυλάσσομαι να την αποσύρω στη συζήτηση στο σύνολο, αν είναι αντισυνταγματική". Άκουσον άκουσον! Στη συζήτηση στο σύνολο του νομοσχεδίου, που κατά τον Κανονισμό της Βουλής επιτρέπονται μόνο διορθώσεις γραφικών σφαλμάτων ή αριθμών, εκεί θα κρίνεται η συνταγματικότητα και δεν θα κρίνεται στη Βουλή ή δεν θα κρίνεται σε δημόσιο διάλογο. Θα κριθεί από τον Υπουργό μετά την ψήφιση. Είναι αυτό εκφυλιστικό φαινόμενο ή δεν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με, ότι τελειώνει η συζήτηση στις 3.00 μ.μ. Και κατατίθεται τροπολογία να συζητηθεί μετά τις 3.00 μ.μ., μετά τη συζήτηση, δηλαδή στις 3.30 μ.μ.; Είναι σοβαρά πράγματ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Ο χρόνος τελείωσε. Υπάρχει Κανονισμό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ναι σοβαρό, επίσης, να γίνονται αποδεκτές τροπολογίες που δεν έχουν κατατεθεί, με το επιχείρημα δήθεν ότι αρκεί η ανακοίνωσή τους στο Σώμα; Όταν αυτό αναγράφεται για τον Υπουργό  και η ίδια η διατύπωση υπάρχει για το Βουλευτή, για το Βουλευτή δεν διανοήθηκε κανείς να πει ότι δεν καταχωρούνται οι τροπολογ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μαστε σύμφωνοι να νομοθετούμε και να εξαντλήσουμε την καλή μας πίστη. Αλλά εξαντλήσατε την υπομονή μας. Υπερβήκατε τα εσκαμμένα και εσείς και η Κυβέρνηση. Παρακολουθήσαμε φαινόμενα αυταρχικής και εκφυλιστικής κατολίσθησης και δεν είμαστε διατεθειμένοι να συμπράξουμε ούτε στα μεν ούτε στα δε και γι' αυτό αποχ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ούν από την Αίθουσα οι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ουβέ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Υπουργέ, θέλω να μιλήσω και εγώ ως Κοινοβουλευτικός Εκπρόσωπος του Συνασπισμού. Να μας ακούσετε και μετά θα έχετε άνεση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Θα σας βοηθήσουν αυτά που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έχω σηκώσει το χέρι εδώ και αρκετή ώρα για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υρία Τσουδερού, ο κ. Κουβέλης ως Εκπρόσωπος του Κόμματός του θέλει να τοποθετηθεί εάν το κόμμα που εκπροσωπεί θα παραμείνει στην Αίθουσα ή εάν θα αποχωρήσει. Έχει δικαίωμα να το κάνει. Εσείς προφανώς θα μείνετε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Από ώρα έχω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κούστε πρώτα τι θα πει ο κ.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υβέ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διεξήχθη μία συζήτηση επί 4 ημέρες, πάρα πολύ εποικοδομητική και γόνιμη. Δημιουργήθηκε η ένταση δικαιολογημένα αναφορικά με το άρθρο 23 αλλά και με τα άρθρα που αφορούν το Εθνικό Συμβούλιο Ραδιο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ε συμφωνηθεί -και κάνω χρήση των όσων εσείς είπατε κύριε Πρόεδρε- ότι η ώρα που θα τελείωνε η συζήτηση θα ήταν η 3η απογευματι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Ήταν 3.30 μ.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ο είπε ο Προεδρεύων, κύριε Υπουργέ της Δικαιοσύνης.  Παρακαλώ ανατρέξτε στα Πρακτικά. Ξέρετε ότι με παρακολουθεί εξαιρετική προσεκτικότητα και συνέπεια σ' αυτά που λέω. Τρεις η ώρα είχε αποφασιστεί να τελειώσει η συζήτηση. Έτσι δεν είναι, κύριε Προεδρεύ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τσι είναι, αλλά οι προθεσμίες αυτές φαίνεται ότι είναι ενδεικτικές. Αν κάποιος Υπουργός, Αρχηγός κόμματος ή ο Πρωθυπουργός ή Κοινοβουλευτικός Εκπρόσωπος θέλει να τοποθετηθεί, μπορεί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μένα, κύριε Πρόεδρε, μου αρκεί το γεγονός ότι είχε συμφωνηθεί στις 3.00 μ.μ. και ότι η ελαφρά παραχώρηση, που ορθά κάνατε, αφορούσε την τοποθέτηση του κυρίου Υπουργού και την τοποθέτηση των Κοινοβουλευτικών Εκπροσώπων. Δεν σας ελέγχουμε όμω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ό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κείνο για το οποίο ελέγχουμε την Κυβέρνηση είναι, ότι 15.30' και αφού έχει ολοκληρωθεί η συζήτηση, φέρνει μία τροπολογία με εξαιρετικά κρίσιμα θέματα, μία τροπολογία που αφορά στην περίπτωση κάποιων υπαλλήλων των Σωμάτων Ασφαλείας. Δεν μπαίνω στην ουσία της τροπολογίας. Μπαίνω όμως στο διαδικαστικό ζήτημα το οποίο είναι βαθύτατα ουσιαστικό, βαθύτατα πολιτικό. Έχει δικαίωμα και υποχρέωση, κύριοι συνάδελφοι, η Βουλή να συζητήσει ουσιαστικά ένα τόσο κρίσιμο θέμα. Δεν ακούσαμε τον Υπουργό Δημόσιας Τάξης να επιχειρηματολογεί. Δεν ακούσαμε τον Υπουργό της Δικαιοσύνης να μας λέει γιατί αυτή η τροπολογία. Είναι μία κοινοβουλευτική πρακτική η οποία μας βρίσκει αντίθετους. Και την αντίθεσή μας αυτή θέλουμε να την εκφράσουμε με τον πιο σαφή τρόπο. Γι' αυτό και δεν θα παραμείνουμε στην Αίθουσα. Θα αποχωρήσουμε γιατί με την τακτική της Κυβέρνησης προσεβλήθη η κοινοβουλευτική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ι Βουλευτές του Συνασπισμού αποχωρούν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Αντιπρόεδρο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λυπούμαι για την προσπάθεια επιδίωξης οξύτητας σε ώρες πολύ κρίσιμες. Ο ελληνικός Λαός είναι σε θέση να καταλάβει για ποιο λόγο επιδιώκεται με όλους τους τρόπους η δημιουργία αυτού του πνεύματος της οξύτητας. Εμείς αποδοκιμάζουμε την οξύτητα, εμείς ακολουθούμε τους νόμους τα κοινοβουλευτικά θέσμια και πειθαρχούμε σ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έλω να τονίσω είναι τούτο: Ισχυρίστηκαν ότι φέραμε τροπολογία παρά την πάροδο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α Πρακτικά  τα χθεσινά που συζητήσαμε η ώρα ήταν 15.30' τερματίζεται η συζήτηση. Είναι γραμμένο στα Πρακτικά. Προ των 15.30' φέρα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περί ης πρόκειται τροπολογία είχε ήδη κατατεθεί από νωρίς και επομένως νομίμως ήλθε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 Συνασπισμός ενέκρινε και παρέμεινε να περάσουν οι δικές του τροπολογίες και μετά ταύτα έφυγ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Δεν τις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κάνουμε εκδικήσεις , κύριε συνάδελφε. Όσα αποδεχθήκαμε, θα τα απο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εάν η ώρα ήταν περασμένη, αφού η Βουλή είναι το κυρίαρχο όργανο που αποφασίζει, δεν μπορεί η Βουλή να αποφασίζει ότι παρατείνει τη συζήτηση για μισή ή για μί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ού κύριοι συνάδελφοι, γιατί έφυγαν. Πρώτον, για να δημιουργήσουν πνεύμα οξύτητας. Δεύτερον, μερικούς τους ενόχλησε διότι πρόκειται για τροπολογία περί αποκαταστάσεως ορισμένων αδικηθέντων στο Σώμα της Αστυ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τους ενόχλησε ότι ο αριθμός που διέθεταν δεν επαρκούσε για να αποκρούσουν την πρότ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τρία είναι χαρακτηριστικά κοινοβουλευτικής συμπερι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άποια παρατήρηση, ομίλησε κάποιος περί εκφυλιστικού φαινομένου. Ζήσαμε, κύριοι συνάδελφοι, σε αυτήν την Αίθουσα 8 χρόνια. Το φαινόμενο το ονόμασα "νυκτερινή λαθρονομοθεσία". Δεν υπήρξε περίπτωση που μετά από οποιοδήποτε χρονικό όριο δεν περνούσαν ομαδικές και ασυζήτητες τροπολογίες. Και ήλθαν να διαμαρτυρηθούν γιατί; Γιατί είπα σε κάποιον, η πρότασή σου πρέπει να ελεγχθεί από πλευράς συνταγματικότητας. Την αποδέχομαι αλλά θα ελεγχθεί και θα την φέρω κατά τη συζήτηση επί του συνόλου. Εάν έχει εγκριθεί πράγματι από πλευράς συνταγματικής, θα την περάσω. Εάν δεν έχει εγκριθεί θεωρηθήτω ότι δεν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σας πω, κύριοι συνάδελφοι, ότι ακολουθήσαμε κατ' αυτήν τη συζήτηση με τη μεγαλύτερη δυνατή προσοχή τις απόψεις του. Φροντίσαμε να παρακολουθήσουμε όλα όσα εί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έντε ημερών τώρα συζητούν 3, ή 4, τα ίδια θέματα, μονοσήμαντα, ταυτόσημα. Αυτοεπαναλαμβάνονται σαν να είχαν εξαντληθεί όλα τα άλλα δυνατά όπλα που θα μπορούσαν να διαθέσουν σ' αυτήν την Αίθουσα.  Εξαντλήσαμε πλήρως τη συζήτηση. Η απομάκρυνσή τους από την Αίθουσα αυτή χαρακτηρίζει τη δική τους συμπεριφορά. Από της πλευράς της δικής μας κάναμε στο ακέραιο το καθήκον μας. Άλλη μια φορά αποδείξαμε ότι είμαστε κοινοβουλευτικά πειθαρχικοί και ότι σεβόμαστε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η να σας τονίσω ότι ουδέποτε στην Αίθουσα αυτή επεδείχθη τέτοιο πνεύμα κατανοήσεως απέναντι των παρατηρήσεών τους. Εάν επρόκειτο περί παρατηρήσεων που υπέβαλαν εκείνοι, έπρεπε να γίνουν δεκτές. Εάν επρόκειτο περί προτάσεων δικών μας, θα έπρεπε να κατατεθούν, να εγγραφούν για να μπορούν να συζητηθούν. Παραδοξολογίες, απόψεις εκτός από κάθε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νομίζω ότι η μεν συμπεριφορά, η συγκεκριμένη οφείλεται στους  λόγους που ανέπτυξα, το γενικότερο, όμως, πνεύμα είναι το πνεύμα της 11ης Μαρτίου που επί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κηρύσσεται περαιωμένη η συζήτηση επί της τελευταίας ενότητας του νομοσχεδίου και τίθενται σε ψηφοφορία τα άρθρα της ενότητας και οι τροπολογίες που έχουν γίνει δεκτές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23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νέο άρθρο 24 όπως ανεγνώσθη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νέο άρθρο 24 έγινε δεκτό, όπως ανεγνώσθη από το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αριθμημένο  στο νομοσχέδιο άρθρο 2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αριθμημένο στο νομοσχέδιο άρθρο 27 έγινε δεκτό,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8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28 έγινε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9,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29 έγινε δεκτό,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ουν τρεις τροπολογίες. Η μία αφορά οικόπεδα, η άλλη είναι σχετική με κασέτες και η τρίτη με  εφημερίδες  και ερωτάται το Σώμα αν γίνονται δεκτές, όπως έχουν διαβασθεί από τον κύριο Υπουργό, ως αυτοτελές άρθρο η κάθε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ές,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οι παραπάνω τροπολογίες έγιναν δεκτές, όπως διαβάσθηκαν από τον κύριο Υπουργό και θα αριθμηθούν ως αυτοτελές άρθρο η κάθε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εγνώσθη από τον κύριο Υπουργό, ως προσθήκη, παράγραφος 5 στο άρθρο 13  και 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η παρ. 5, που ανεγνώσθη από τον κύριο Υπουργό, ως προσθήκη στο άρθρο 13, έγινε δεκ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με γενικό αριθμό 591 και ειδικό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η τροπολογία 591/10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με γενικό αριθμό 615 και ειδικό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η τροπολογία  615/19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με γενικό αριθμό 589 και ειδικό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Τι αφορά αυτή; Πρέπει να ξέρουμε για ν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αυτές είναι οι τροπολογίες που έκανε αποδεκτές ο κύριος Υπουργός και τις ανέφερε μί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αρακαλώ όσες έκανα δεκτές, κύριε Πρόεδρε,  να γίνουν αποδεκτές και παρακαλώ και τους κυρίους συναδέλφους να τις ψηφ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υτές θέτουμε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εννοούμε να κάνουμε πράξεις εκδικήσεως, ούτε  να φερθούμε με μικρότητα. Ας αφήσουμε το προνόμιο αυτό σε μερικού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άλιστα, κύριε Αντιπρόεδρε της Κυβερνήσεως. Θέτουμε επαναλαμβάνω, σε ψηφοφορία τις τροπολογίες που δηλώσατε ότι γίνονται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Ερωτάται το Σώμα αν γίνεται δεκτή  η τροπολογία με γενικό αριθμό 589 και ειδικό αριθμό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η τροπολογία 589/8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με γενικό αριθμό 608 και ειδικό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η τροπολογία  608/16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με γενικό αριθμό 588 και ειδικό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η τροπολογία 588/7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με γενικό αριθμό 609 και ειδικό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η τροπολογία 609/17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με γενικό αριθμό 644 και ειδικό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η υπ' αριθμ. 644/24 τροπολογία,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ομένει το ακροτελεύτιο άρθρο, αριθμημένο στο νομοσχέδιο ως άρθρο 30 και ερωτάται το Σώ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ακροτελεύτιο άρθρο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τροποποίηση διατάξεων του Ποινικού Κώδικα, του Κώδικα Ποινικής Δικονομίας και άλλες διατάξεις" έγινε δεκτό κατ' αρχήν και κατ' άρθρο.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Σώ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08', λύεται η συνεδρίαση για αύριο Πέμπτη 7 Μαρτίου 1991 και ώρα 10.00', με αντικείμενο εργασιών του Σώματος Αναφορές και Ερωτήσεις Υπουργείου Προεδρίας της Κυβέρνησης και στη συνέχεια Νομοθετική Εργασία, σύμφωνα με τη διανεμηθείσα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4:00Z</dcterms:created>
  <dc:creator>g.sotiropoulou</dc:creator>
  <dc:description/>
  <cp:keywords/>
  <dc:language>en-US</dc:language>
  <cp:lastModifiedBy>g.sotiropoulou</cp:lastModifiedBy>
  <dcterms:modified xsi:type="dcterms:W3CDTF">2013-06-20T09:24:00Z</dcterms:modified>
  <cp:revision>2</cp:revision>
  <dc:subject/>
  <dc:title/>
</cp:coreProperties>
</file>