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5 Μαρτ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Μαρτίου 1991, ημέρα Τρίτη και ώρα 18.56'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4 Μαρτίου 1991 εξουσιοδότηση του Σώματος, επικυρώθηκαν με ευθύνη του Προεδρείου τα Πρακτικά της ΡΜΓ' συνεδριάσεώς του, της 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υρί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ΒΑΣΙΛΕΙΟΣ ΚΕΔΙΚΟΓΛΟΥ και ΠΑΝΑΓΙΩΤΗΣ ΚΡΗΤΙΚΟΣ κατέθεσαν αναφορά του Δημάρχου Λίμνης Νομού Εύβοιας, με την οποία ζητεί την οικονομική ενίσχυση του Δήμου του για την αντιμετώπιση λειτουργικώ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ΑΛΕΞΙΟΣ ΣΕΒΑΣΤΑΣΚΗΣ, ΑΝΔΡΕΑΣ ΛΕΝΤΑΚΗΣ και ΑΝΤΩΝΗΣ ΣΚΥΛΛΑΚΟΣ κατέθεσαν αναφορά του Προέδρου της Κοινότητος Μανταμάδου Νομού Λέσβου, με την οποία ζητεί τη μόνιμη εγκατάσταση πυροσβεστικού οχήματο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ΛΕΞΑΝΔΡΟΣ ΜΠΑΛΤΑΣ και ΠΑΝΑΓΙΩΤΗΣ ΚΡΗΤΙΚΟΣ κατέθεσαν αναφορά του Προέδρου της Κοινότητας Διπλατάνου Νομού Αιτωλ/νίας, με την οποία ζητεί τη χρηματοδότηση της κοινότητάς του για την εκτέλεση έργων ύδρευσης και οδοποιίας σ' αυτή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ΛΑΖΑΡΟΣ ΛΩΤΙΔΗΣ και ΠΑΝΑΓΙΩΤΗΣ ΚΡΗΤΙΚΟΣ κατέθεσαν αναφορά του Προέδρου της Κοινότητας Χρωμίου Νομού Κοζάνης, με την οποία ζητεί την αξιοποίηση του ορυκτού πλούτου της περιοχ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ΝΙΚΟΛΟΠΟΥΛΟΣ, ΠΑΝΑΓΙΩΤΗΣ ΚΡΗΤΙΚΟΣ και ΙΩΑΝΝΗΣ ΤΡΑΓΑΚΗΣ κατέθεσαν αναφορά του Διοικητικού Συμβουλίου του Γενικού Νοσοκομείου Καλαβρύτων Αχαΐας, με την οποία ζητεί την πλήρη επάνδρωση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ΚΑΤΣΙΚΟΠΟΥΛΟΣ και ΠΑΝΑΓΙΩΤΗΣ ΚΡΗΤΙΚΟΣ κατέθεσαν αναφορά του Συλλόγου Γονέων και Κηδεμόνων του 52ου Δημοτικού Σχολείου Πάτρας,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ΛΕΞΙΟΣ ΣΕΒΑΣΤΑΚΗΣ, ΑΝΤΩΝΗΣ ΣΚΥΛΛΑΚΟΣ και ΚΩΝ/ΝΟΣ ΡΗΓΑΣ κατέθεσαν αναφορά του Αναπτυξιακού Συνδέσμου Νοτιοανατολικής Λέσβου, με την οποία ζητεί τη λήψη μέτρων για την ανάπτυξη του κόλπου της Γ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ΩΝ/ΝΟΣ ΡΗΓΑΣ, ΜΑΝΟΛΗΣ ΔΡΕΤΤΑΚΗΣ και ΑΛΕΞΙΟΣ ΣΕΒΑΣΤΑΚΗΣ κατέθεσαν αναφορά του Συλλόγου Δασκάλων και Νηπιαγωγών Λήμνου, με την οποία ζητεί την κατάργηση του Δημοτικού Σχολείου της Κοινότητας Ρεπανιδίου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ΝΙΚΟΛΑΟΣ ΚΩΝΣΤΑΝΤΟΠΟΥΛΟΣ, ΑΘΑΝΑΣΙΟΣ ΠΑΦΙΛΗΣ και ΠΑΝΑΓΙΩΤΗΣ ΚΟΣΙΩΝΗΣ κατέθεσαν αναφορά της Πανελλήνιας Ομοσπονδίας Αστυνομικών Υπαλλήλων, με την οποία διαμαρτύρεται για τη μετάθεση του κ.                 Ανδρέα Κόγκα από την Αχαΐα στη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ΚΩΣΤΑΣ ΡΗΓΑΣ, ΑΝΔΡΕΑΣ ΛΕΝΤΑΚΗΣ, ΤΡΑΙΑΝΟΣ ΧΑΤΖΗΔΗΜΗΤΡΙΟΥ και ΑΛΕΞΙΟΣ ΣΕΒΑΣΤΑΚΗΣ κατέθεσαν αναφορά του Δημάρχου Ιωαννίνων, με την οποία ζητεί τη μη απομάκρυνσή του ναυαγοσώστη κ. Χρήστου Καράκογλου από το κολυμβητήρι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Συντονιστικές Επιτροπές Αγώνα των ΤΕΙ Αθήνας, με αναφορά τους ζητούν την αύξηση των δαπανών για την παιδεία, τη δωρεά παροχή δημόσ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ΩΑΝΝΗΣ ΦΛΩΡΟΣ, ΝΙΚΟΛΑΟΣ ΚΑΤΣΑΡΟΣ, ΠΑΝΑΓΙΩΤΗΣ ΚΡΗΤΙΚΟΣ και ΙΩΑΝΝΗΣ ΤΡΑΓΑΚΗΣ κατέθεσαν αναφορά του Προέδρου της Δημοτικής Επιχείρησης Ύδρευσης-Αποχέτευσης Τυρνάβου Λάρισας, με την οποία ζητεί την εκτέλεση έργων αποχέτευσης στην πόλη του Τυρν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λείας κ. ΒΑΣΙΛΕΙΟΣ ΠΑΠΑΔΟΠΟΥΛΟΣ κατέθεσε αναφορά Δημάρχων και Κοινοταρχών Νομού Ηλείας, με την οποία διαμαρτύρονται για τη μετάθεση του Προέδρου της Κοινότητας Ηλείας Αντώνη Καστανά και προϊσταμένου των ΕΛΤΑ Βάρδα Ηλείας και ζητούν την άμεση ανάκ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Χανίων κ. ΣΗΦΗΣ ΒΑΛΥΡΑΚΗ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ης Πανελλήνιας Ένωσης Ταξιδιωτικών Γραφείων Αερομεταφορών, με την οποία ζητεί τη λήψη μέτρων προστασίας του τουρ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ΓΕΩΡΓΙΟΣ ΠΑΠΑΝΔΡΕΟΥ με αναφορά του ζητεί το διορισμό πέντε συμβούλων και τεσσάρων μονίμων παρέδρων σ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ΓΕΩΡΓΙΟΣ ΠΑΠΑΝΔΡΕΟΥ με αναφορά του ζητεί την αποκατάστασή του κ. Ακύλλα Αναγνωστίδη, Διευθυντή της Α' Γαστρεντερολογικής Κλινικής του Νοσοκομείου ΕΥΑΓΓΕΛΙΣΜΟΣ, που διώχθηκε για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ΚΑΛΟΓΙΑΝΝΗΣ κατέθεσε αναφορά Εκπροσώπου της Ηπειρωτικής Βιομηχανίας Εμφιαλώσεων Α.Ε., με την οποία ζητεί την ένταξη του επενδυτικού προγράμματός της πιο πάνω εταιρείας στο Ν.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ΛΑΖΑΡΟΣ ΛΩΤΙΔΗΣ κατέθεσε αναφορά του Δημάρχου Σερβίων Νομού Κοζάνης, με την οποία ζητεί την αναθεώρηση της απόφασης εγκατάστασης πολιτικών φυγάδων από την Αλβανία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ΔΗΜΗΤΡΙΟΣ ΣΑΡΡΗΣ κατέθεσε αναφορά του Εργατοϋπαλληλικού Κέντρου Ηρακλείου Κρήτης, με την οποία ζητεί τη λήψη μέτρων προστασίας των εργαζομένων στον τουρισμό-επισιτισμό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Ξάνθης κ. ΠΑΝΑΓΙΩΤΗΣ ΣΓΟΥΡΙΔΗΣ κατέθεσε αναφορά της Συντονιστικής Επιτροπής Υποδοχής Αποκατάστασης Προσφύγων εκ Ρωσίας της Επαρχίας Σαπών Νομού Ροδόπης, με την οποία ζητεί τη λήψη μέτρων για την αποκατάσταση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νίκης κ. ΣΤΥΛΙΑΝΟΣ ΠΑΠΑΘΕΜΕΛΗΣ κατέθεσε αναφορά της Πανελλήνιας Ένωσης Ταξιδιωτικών Γραφείων Αερομεταφορών, με την οποία ζητεί τη λήψη μέτρων προστασίας του τουρ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αναφορά της Ένωσης Συνταξιούχων ΙΚΑ και Συγχωνευθέντων Ασφαλιστικών Ταμείων Νομού Λάρισας, με την οποία ζητεί τη βελτίωση της ιατροφαρμακευτικής και νοσοκομειακής περίθαλψης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Α΄ Αντιπρόεδρος της Βουλής και Βουλευτής Λάρισας κ.                 ΝΙΚΟΛΑΟΣ ΚΑΤΣΑΡΟΣ κατέθεσε αναφορά της Ένωσης Συνταξιούχων ΙΚΑ και Συγχωνευθέντων Ασφαλιστικών Ταμείων Νομού Λάρισας, με την οποία ζητεί τη βελτίωση της ιατροφαρμακευτικής και νοσοκομειακής περίθαλψης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αναφορά της Ένωσης Αποστράτων Αξιωματικών Στρατού, με την οποία ζητεί την απόσυρση πρότασης Νόμου που αφορά στην κατάργηση του άρθρου 27 του Ν.19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ΣΤΥΛΙΑΝΟΣ ΠΑΠΑΘΕΜΕΛΗΣ κατέθεσε αναφορά της Ένωσης Αποστράτων Αξιωματικών Στρατού, με την οποία ζητεί την απόσυρση πρότασης Νόμου που αφορά στην κατάργηση του άρθρου 27 του Ν.19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ΔΗΜΗΤΡΙΟΣ ΣΑΡΡΗΣ κατέθεσε αναφορά της Ένωσης Αποστράτων Αξιωματικών Στρατού, με την οποία ζητεί την απόσυρση πρότασης Νόμου που αφορά στην κατάργηση του άρθρου 27 του Νόμου 19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ΚΟΚΚΙΝΟΒΑΣΙΛΗΣ κατέθεσε δημοσίευμα της εφημερίδας "ΤΟ ΑΓΡΙΝΙΟ", το οποίο αναφέρεται στην ανάγκη αποπεράτωσης του κτιρίου του 20ου Δημοτικού Σχολεί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Αχαϊας κυρία ΜΑΡΙΑ ΘΩΜΑ κατέθεσε αναφορά του Συλλόγου Γονέων και Κηδεμόνων του 52ου Δημοτικού Σχολείου Πάτρας, με την οποία ζητεί την επίλυση του προβλήματος στέγαση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53/24-1-91 ερώτηση του Βουλευτή κυρίου Α.            ΔΕΣΥΛ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31/12130/4.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Α ΤΑΧΥΔΡΟΜΙΑ                  ΕΠΕΙΓΟΝ-ΠΡΟΘΕΣΜΙΑ ΒΟΥΛΗΣ ΚΕΝΤΡΙΚΗ ΥΠΗΡΕΣΙΑ Δ/ΝΣΗ ΚΤΙΡΙΩΝ          Ημερομηνία                     Αριθμός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4.02.91                          31/12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δικού σας σχετικού   Αριθμός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01.91                         Β-17483 Πληροφορίες      Τηλέφωνο Ροντογιάννης      3214069 Εργαζ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έγγραφό σας, με το οποίο σας στείλαμε φωτοαντίγραφο της 3053/24.01.1991 Ερώτησης που κατατέθηκε στη Βουλή, από το Βουλευτή Κέρκυρας, κ. Αλέκο Γ. Δεσύλλα,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έος Υπηρεσιακός Οργανισμός του ΕΛΤΑ που δημοσιεύτηκε στο 763/19.10.1988 ΦΕΚ, προβλέπει τη λειτουργία νέων Κεντρικών και Περιφερειακών Διευθύνσεων, μεταξύ των οποίων και της Περιφερειακής Διεύθυνσης Ιονίων Νήσων, με έδρα την Κέρκυρα και περιοχή δικαιοδοσίας εκείνη των Νομών Κέρκυρας, Λευκάδας, Κεφαλλονιά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φαρμογή του παραπάνω Υπηρεσιακού Οργανισμού, άρχισε την 01.02.1989 και γίνεται σταδιακά, χωρίς να έχει ολοκληρω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όμως στο πρώτο στάδιο της εφαρμογής του, προέκυψαν λειτουργικά προβλήματα ορισμένων Υπηρεσιακών Λειτουργιών μεταξύ των οποίων και εκείνης των Ιονίων Νήσων, έχει συγκροτηθεί επιτροπή από Υπηρεσιακά στελέχη, με σκοπό να μελετήσει αυτά και να υποβάλει προτάσεις βελτί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μέχρι να ολοκληρωθεί το έργο της παραπάνω επιτροπής, έχει ανασταλεί προσωρινά η διαδικασία εφαρμογής του Υπηρεσιακού Οργανισμού, όσον αφορά τη λειτουργία αυτών των Υπηρεσιακών Λειτουργιών, χωρίς η αναστολή αυτή να προοιωνίζει την κατάρ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ΛΑΪΤΖ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54/24-1-91 ερώτηση του Βουλευτή κυρίου Θ.            ΔΗΜΟΣΧ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τηνοτρόφων λόγω εισαγωγών μόσχων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αγωγή μόσχων όπως και όλων των ειδών κρεάτω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ύθερη από συναλλαγματικής πλευράς και δεν είναι δυνατόν να ληφθούν περιοριστικά μέτρα σύμφωνα με τις Κοινοτικές Διατάξεις.  Επειδή όμως το είδος υπάγεται στην Κοινή Οργάνωση Αγοράς, οι Κοινοτικοί παραγωγοί προστατεύονται πλήρως, π.χ. μέσω του μηχανισμού των τι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η χώρα μας χαρακτηρίζεται ως ελλειμματική στην παραγωγή βοείου κρέατος, η οποία καλύπτει μόνο το 47% περίπου των ετησίων αναγκών μας, με συνέπεια το υπόλοιπο να καλύπτεται με εισαγωγές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στοιχεία που τηρεί η Υπηρεσία μας προκύπτει ότι τα εισαγόμενα μοσχαρίσια κρέατα καταναλίσκονται κυρίως στα μεγάλα αστικά κέντρα (Αθήνα, Θεσ/νίκη, Πάτρα κ.λπ.) ενώ η υπόλοιπη περιφέρεια απορροφά κατά κύριο λόγο εγχ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56/24-1-91 ερώτηση του Βουλευτή κυρίου Θ.            ΔΗΜΟΣΧ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νέγερσης μονίμων κτιριακών εγκαταστάσεων του τμήματος Ιατρικής του Πανεπιστημίου Θράκης, έχει ενταχθεί στα ΣΠΑ Ανατολικής Μακεδονίας και Θράκης, με προϋπολογισμό 2.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ωρινή στέγαση του τμήματος Ιατρικής, με δαπάνη του Προγράμματος Δημοσίων Επενδύσεων του ΥΠΕΠΘ, η Νομαρχία Έβρου κατασκευάζει κτίριο στο χώρο του Νοσοκομείου και το Πανεπιστήμιο ανεγείρει ένα Αμφιθέατρο στη θέση "Δρ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60/24-1-91 ερώτηση του Βουλευτή κυρίου Α.            ΚΟΤΣΑΚ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εροπορικά δρομολόγια από και προς Χίο κατά τη θερινή περίοδο, που απευθύνεται στον Υπουργό Μεταφορών και Επικοινωνιών σας διαβιβάζουμε το με αριθμό πρωτ.                   ΓΔ/ΔΕΠ/194/31.1.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63/24-1-91 ερώτηση των Βουλευτών κυρίων Σ. ΒΑΛΥΡΑΚΗ και Ν. ΑΚΡΙ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ης αγοράς από αισχροκέρδεια και νοθεία στα τρόφιμα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βασικά και ευρείας λαϊκής κατανάλωσης είδη τροφίμων εξακολουθούν να υπάγονται στην αυστηρότερη αγορανομική κατηγορία γεγονός που σημαίνει ότι οι βιομηχανικές και οι εμπορικές τιμές τους διαμορφώνονται μέσα στα πλαίσια του ανταγωνισμού και των ισχυόντων ανώτατων ποσοστών καθαρού και μικτού κέρδου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ό τις Περιφερειακές Υπηρεσίες του Υπουργείου μας, και τις Αστυνομικές Αγορανομικές Αρχές διενεργούνται τακτικοί δειγματοληπτικοί έλεγχοι με σκοπό και τον εντοπισμό περιπτώσεων νοθευμένω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όσο σε περιπτώσεις που διαπιστώνεται μετά από χημική εξέταση ότι ένα τρόφιμο είναι νοθευμένο, όσο και σε περιπτώσεις παραβατών για είσπραξη τιμών που δεν δικαιολογούνται από το κόστος και τα ισχύοντα ποσοστά κέρδους καθώς και είσπραξη τιμών υψηλοτέρων εκείνων που αναγράφονται στους τιμοκαταλόγους και τις πινακίδες, εκτός των ποινικών κυρώσεων επιβάλλονται και διοικητικές ποινές, κατ' εφαρμογή του ν. 1401/83, που συνίστανται σε επιβολή χρηματικού προστίμου έως και 1.000.000 δραχμών που είναι δυνατό να διπλασιαστεί σε περίπτωση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ο ανωτέρω Νόμος πρόκειται να τροποποιηθεί (νομοσχέδιο περί ανταγωνισμού) ώστε το Υπουργείο μας να έχει τη δυνατότητα να αναπροσαρμόζει τα σχετικά πρόστιμα προκειμένου αυτά να μην εκφυλίζονται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66/24-1-91 ερώτηση του Βουλευτή κυρίου Γ.            ΑΔΑΜ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νταετές δανειοδοτικό πρόγραμμα του Οργανισμού Εργατικής Κατοικίας (ΟΕΚ) της απογραφής 1983 παρουσιάζει σημαντική καθυστέρηση και τούτο οφείλεται στο γεγονός ότι η υλοποίησή του άρχισε δύο χρόνια αργότερα από τότε που είχε προγραμμα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μη εξόφληση εκ μέρους των ήδη δανειοδοτηθέντων δικαιούχων παλαιών οφειλών από δάνεια έχει δημιουργήσει εμπλοκή στην ομαλή πορεία του προγράμματος του Οργανισμού μέσω της Εθνικής Κτηματικής Τράπεζας Ελλάδας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ΕΚΤΕ από το 1989 παρεμβάλλει δυσχέρειες στην εφαρμογή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ας σε συνεργασία με τις αρμόδιες υπηρεσίες του ΟΕΚ καταβάλλονται συνεχείς προσπάθειες για τη ρύθμιση της συνέχισης του δανειοδοτικού προγράμματος και για το έτος 1991 και δεν έχει αποφασισθεί η κατάργηση του προγράμματος της απογραφής του 1983,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άμεσης δανειοδότησης των 750 δικαιούχων σας γνωρίζουμε ότι η ικανοποίηση του αιτήματος των δικαιούχων αυτών πραγματοποιήθηκε με καθαρά κοινωνικά και αντικειμενικά κριτήρια και όχι κομματικά, δεδομένου ότι οι εγκριτικές αποφάσεις των ανωτέρω δικαιούχων εκδόθηκαν βάσει της κλήρωσης που έγινε το Μάρτιο το 1985 και προ της αγοράς των ακινήτων, έχουν δε δεσμευθεί οικονομικά έναντι κατασκευαστών γνωρίζοντας τις δυσκολίε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67/24-1-91 ερώτηση του Βουλευτή κυρίου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θετη Ασφάλιση των αγρο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 1745/1987 έχει συσταθεί και λειτουργεί στον ΟΓΑ από 1-1-88 ειδικός Κλάδος Πρόσθετης Ασφάλισης Αγροτών. Σκοπός του νέου Κλάδου, όπως ορίζεται στο Νόμο είναι η χορήγηση ενός επί πλέον ποσού σύνταξης έναντι καταβολής ασφαλίστρου, στους αγρότες και γενικά στους ασφαλισμέν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 του ανωτέρω Νόμου ορίζεται ότι στην ασφάλιση του νέου Κλάδου υπάγονται υποχρεωτικά και αυτοδίκαια όλα τα πρόσωπα που ασφαλίζονται για σύνταξη στον ΟΓΑ, δηλαδή όλοι όσοι ασκούν επάγγελμα για το οποίο υπάγονται στην ασφάλιση του ΟΓΑ (αγρότες αλιείς, ορισμένες κατηγορίες επαγγελματιών, βιοτεχ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3 του ιδίου Νόμου ορίζεται ο τρόπος υπολογισμού και είσπραξης της ασφαλιστική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βλέπονται τρεις ασφαλιστικές Κλ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λάση (η χαμηλότερη) είναι υποχρεωτική ενώ όποιος ασφαλισμένος θέλει, μπορεί να καταταγεί στη δεύτερη ή στην τρίτη ασφαλιστική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βάλλοντας υψηλότερη ασφαλιστική εισφορά προσδοκά υψηλότερο ποσό πρόσθε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ασφαλιστικής εισφοράς είναι συνάρτηση του ημερομισθίου του ανειδίκευτου εργάτη της 1ης Ιανουαρίου εκάστου έτους και της κλάσης κατάταξης του ασφαλ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 ασφαλιστική κλάση η μηνιαία εισφορά ορίζεται για το έτος 1988 σε 35% του ημερομίσθιου του ανειδίκευτου εργάτη, αυξανόμενο από 1-1-1989 κατά 5 εκατοστιαίες μονάδες το χρόνο, μέχρι να φθάσει το 60% του ημερομισθίου του ανειδίκευτου εργάτη, οπότε θα παραμείνει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 ασφαλιστική κλάση η μηνιαία εισφορά ορίζεται, για το έτος 1988 σε 52,5% του ημερομισθίου του ανειδίκευτου εργάτη της 1ης Ιανουαρίου του έτους αυτού αυξανόμενο κατά 7,5 εκατοστιαίες μονάδες από 1-1-89 και μέχρι να συμπληρωθεί το 90% του ημερομίσθιου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Γ' ασφαλιστική κλάση η μηνιαία εισφορά ορίζεται για το 1988 σε 70% του ημερομισθίου του ανειδίκευτου εργάτη, αυξανόμενο κατά 10 εκατοστιαίες μονάδες από 1-1-89 και μέχρι να συμπληρωθεί το 120% του ημερομισθίου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ερίοδο του Μαΐου-Ιουνίου του περασμένου έτους 1990 ζητήθηκε από τους ασφαλισμένους του ΟΓΑ να καταβάλλουν την εισφορά του έτους 1988 και στάλθηκαν, ατομικά σε καθένα, σχετικές ειδ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εισφοράς αυτής που υπολογίστηκε σύμφωνα με τις διατάξεις του Νόμου και με βάση το ημερομίσθιο της 1-1-1988 (2.074 δρχ.) ήταν 8.760 δρχ. για την Α' κλάση, 13.080 για την Β' και 17.520 για την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εξάλλου Οκτωβρίου-Δεκεμβρίου 1990 και Ιανουαρίου 1991 ζητήθηκε η καταβολή της εισφοράς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εισφοράς για το έτος αυτό υπολογίστηκε με βάση το ημερομίσθιο της 1ης Ιανουαρίου 1989 (δρχ. 2.450) και ήταν δρχ.               11.760 για την Α', 17.640 για τη Β' και 23.520 για τη Γ'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βγαίνουν αβίαστα τα ακόλουθ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αφορά στα ποσά της εισφοράς μεταξύ των ετών 1988 και 1989 οφείλεται αποκλειστικά και μόνο στη διαφορά μεταξύ των ημερομισθίων του ανειδίκευτου εργάτη των ετών 1988 και 1989 (δρχ.            2.074 και 2.450) και όχι σε απόφαση της Κυβέρνησης ή της Διοίκησης του ΟΓΑ να αυξήσει την ασφαλισ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αγωγή στην ασφάλιση του νέου κλάδου και η καταβολή ασφαλιστικής εισφοράς είναι υποχρεωτική για όλους τους ασφαλισμένους του ΟΓΑ, όπως αυτό προβλέπεται από το Νόμο 174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τομική σύμβαση ασφάλισης, την οποία ο ασφαλισμένος θα μπορούσε να καταγγείλει και να διακόψει την ασφάλ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εται να τονισθεί ότι οι κανόνες Κοινωνικής ασφάλισης είναι Κανόνες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ακοπή της ασφάλισης μπορεί να γίνει μόνο για τους συγκεκριμένους λόγους που αναφέρονται στο Νόμο (διακοπή του επαγγέλματος για το οποίο έγινε υπαγωγή στην ασφάλιση του ΟΓΑ–συνταξιοδότηση-θάν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διορισμός της ασφαλιστικής εισφοράς για τα επόμενα χρόνια δεν είναι δυνατό να γίνει από τώρα αφού δεν γνωρίζουμε σε τι ύψος θα διαμορφωθεί το ημερομίσθιο του ανειδίκευτου εργάτη στα επόμενα χρόνια, στοιχείο απαραίτητο για τον προσδιορισμό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ποσό της σύνταξης εκείνων των ασφαλισμένων που θα συνταξιοδοτηθούν στο μέλλον δεν μπορεί να προσδιοριστεί από τώρα, αφού και το μέγεθος αυτό συναρτάται με το ημερομίσθιο του ανειδίκευτου εργάτη του χρόνου χορήγησης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δεδομένο του 1990 (ημερομίσθιο της 1-1-1990 δρχ.               2.911) τα ποσά των συντάξεων που θα χορηγούνται από τον ΟΓΑ (Κυρία Σύνταξη και Πρόσθετη) για 15,25 ή 35 χρόνια ασφάλισης θ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χρόνια                      25 χρόνια                  35 χρόνια ΚΛΑΣΗ Α:     13100+10500=23600          21830+10500=32330          30560+10500=41060 Β:     18560+10500=29060          30920+10500=41420          43290+10500=53790 Γ:     24010+10500=34510          40020+10500=50520          56020+10500=66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προβλέπεται ειδική διαδικασία είσπραξης καθυστερη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 Καταστατικό Πρόσθετης Ασφάλισης Αγροτών (άρθρο 9) ορίζεται ότι καθυστερημένες εισφορές επιτρέπεται να συμψηφίζονται με παροχές του ΟΓΑ (σύνταξη-επιδόματα κ.λπ.) προς τον οφειλέτη, καθώς και με αποζημιώσεις ή επιδοτήσεις που καταβάλλονται από το Δημόσιο ή οποιοδήποτε φορέ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αυτά φαί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εσμό της πρόσθετης ασφάλισης, βελτιώνεται ριζικά η συνταξιοδοτική κατάσταση των ασφαλισμένων του ΟΓΑ, αφού το ποσό της σύνταξής τους θα φθάνει το ποσό της σύνταξης που παίρνουν ασφαλισμένοι άλλων παρόμοι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ασφαλισμένος του ΟΓΑ έχει συμφέρον να καταβάλλει τις ασφαλιστικές του εισφορές για να πάρει και την πρόσθετη σύνταξη, αφού το ποσό αυτής θα είναι πολύ μεγαλύτερο από το ποσό της κύρια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πρέπει να τονισθεί ότι οι ασφαλισμένοι του ΟΓΑ πρέπει να ενημερωθούν για να συνειδητοποιήσουν ότι ο Κλάδος Πρόσθετης Ασφάλισης αποβλέπει στη ριζική βελτίωση του συνταξιοδοτικού καθεστώτος των αγροτών και θα καταβληθεί προσπάθεια από τον ΟΓΑ, ώστε οι ίδιοι να υπερασπισθούν το θεσμό και να συμβάλλουν στη θεμελίωσή του, καταβάλλοντας τη μικρή εισφορά, σε σχέση με την εισφορά που καταβάλλουν ασφαλισμένοι άλλω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78/25-1-91 ερώτηση ΑΚΕ 165/25-1-91 των Βουλευτών κυρίων Γ. ΑΔΑΜΟΠΟΥΛ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φορολογική νομοθεσία προβλέπει για κάθε περίπτωση ορισμένη διαδικασία για τον καταλογισμό παραβάσεων σε βάρος μιας επιχείρησης. Η φορολογική εγγραφή καθίσταται οριστική συνέπεια διοικητικής επίλυσης της φορολογικής διαφοράς ή μετά από αμετάκλητη απόφαση του αρμοδίου Δικαστηρίου. Στην περίπτωση της εταιρίας ΦΙΛΙΠΣ τηρήθηκε η προβλεπόμενη διαδικασία για τον καταλογισμό των φορολογικών παραβάσεων που διαπιστώθηκαν και δηλώθηκε ότι όλα τα σχετικά έγγραφα θα κατατεθούν μόλις οριστικοποιηθεί η φορολογική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θεση και νέας αίτησης και για να αποδειχθεί ότι στις φορολογικές αρχές δεν χωρεί καμμιά παρέμβαση στο έργο τους καταθέτουμε τα έγγραφα του πρώτου σταδίου καταλογισμού της φορολογικής παράβασης στην εταιρία ΦΙΛΙΠΣ που είναι το σημείωμα που προβλέπει το άρθρο 45 του Κ.Φ.Σ. (Π.Δ. 99/77) καθώς και την απάντησ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επεξεργασθούν τα στοιχεία από την ΥΠΕΔΑ για την σύνταξη της έκθεσης ελέγχου, η οποία θα διαβιβαστεί στην ΦΑΕΕ Αθηνών για την επιβολή των προβλεπομέν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80/25-1-91 ερώτηση του Βουλευτή κυρίου Φ.            ΤΣΑΓΚΑ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ΠΟ με το έγγραφό του 1653/25.9.90 το οποίο απευθυνόταν σε όλες τις Δημόσιες Υπηρεσίες, ανέφερε ότι η υπηρεσία μας στα πλαίσια των αρμοδιοτήτων της, θα θέσει στη διάθεση του κ. Αγγελόπουλου όλα τα μέσα που απαιτούνται για την άρτια ολοκλήρωση της ταιν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ο ν. 1597/86 "για την προστασία και ανάπτυξη της κινηματογραφικής Τέχνης και την ενίσχυση της Ελληνικής κινηματογραφίας", στο άρθρο 13 προβλέπει ότι "με κοινή απόφαση των Υπουργών Εθνικής Άμυνας και Εσωτερικών και Δημόσιας Τάξης, παρέχεται στους παραγωγούς ελληνικών ταινιών η δυνατότητα να χρησιμοποιούν σχηματισμούς των Ενόπλων Δυνάμεων ή των Σωμάτων Ασφαλείας, εφόσον κρίνεται ότι η ταινία έχει ιδιαίτερη καλλιτεχνική ή ιστο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ροϋποθέτει σαφώς κάποια ενέργεια από πλευράς παραγωγού της ταινίας (π.χ. αίτηση προς το ΥΠΠΟ). Όμως σχετικά με την ταινία του κ. Αγγελόπουλου, δεν έχει γίνει, πλην μιας προφορικής ενημέρωσης. Προσωπικά επικοινώνησα με τους Υπουργούς Αμύνης και Δημοσίας Τάξεως για να διευκολύνουν όσο τους είναι δυνατόν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81/25-1-91 ερώτηση του Βουλευτή κυρίου Φ. ΤΣΑΓΚΑ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ΠΟ με έγγραφό του 1653/25.9.90 το οποίο απευθυνόταν σε όλες τις Δημόσιες Υπηρεσίες, ανέφερε ότι η υπηρεσία μας στα πλαίσια των αρμοδιοτήτων της, θα θέσει στη διάθεση του κ. Αγγελόπουλου όλα τα μέσα που απαιτούνται για την άρτια ολοκλήρωση της ταιν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ο ν. 1597/86 "για την προστασία και ανάπτυξη της κινηματογραφικής Τέχνης και την ενίσχυση της Ελληνικής κινηματογραφίας", στο άρθρο 13 προβλέπει ότι "με κοινή απόφαση των Υπουργών Εθνικής Άμυνας και Εσωτερικών και Δημόσιας Τάξης, παρέχεται στους παραγωγούς ελληνικών ταινιών η δυνατότητα να χρησιμοποιούν σχηματισμούς των Ενόπλων Δυνάμεων ή των Σωμάτων Ασφαλείας, εφόσον κρίνεται ότι η ταινία έχει ιδιαίτερη καλλιτεχνική ή ιστο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ροϋποθέτει σαφώς κάποια ενέργεια από πλευράς παραγωγού της ταινίας (π.χ. αίτηση προς το ΥΠΠΟ). Όμως σχετικά με την ταινία του κ. Αγγελόπουλου, δεν έχει γίνει, μέχρι τώρα από πλευράς παραγωγής καμία σχετική επίσημη ενέργεια, πλην μιας προφορικής ενημέρωσης. Προσωπικά επικοινώνησα με τους Υπουργούς Αμύνης και Δημοσίας Τάξεως για να διευκολύνουν όσο τους είναι δυνατόν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82/25-1-91 ερώτηση των Βουλευτών κυρίων Δ. ΑΛΑΜΠΑΝΟΥ, Μ. ΧΡΥΣΟΧΟΙΔΗ και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ων Συν/κών Οργ/σεων σας στέλνουμε αντίγραφο του αριθ. 66/6-2-91 εγγράφου της ΑΤΕ, για ενημέρωσή σας, σχετικά με το αντικείμενο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ΑΓΡΟΤΙΚΗΣ ΠΙ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ΕΙΔΙΚΩΝ ΔΑΝΕΙΟΔΟ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 xml:space="preserve"> Αριθ. Πρωτ.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ΕΥΟΜΕΝΩΝ ΓΕΩΡΓ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ΩΝ ΚΑΙ ΙΔΡ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2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ΕΡΩΤΗΣΗ ΣΤΗ ΒΟΥΛΗ ΤΩΝ ΕΛΛΗΝΩΝ</w:t>
      </w:r>
    </w:p>
    <w:p>
      <w:pPr>
        <w:pStyle w:val="Style15"/>
        <w:rPr>
          <w:rFonts w:ascii="Courier New" w:hAnsi="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4359/30.1.91 έγγραφό σας, σχετικά με ερώτηση που κατέθεσαν στη Βουλή των Ελλήνων οι υπογράφοντες βουλευτές, σας γνωρίζουμε ότι, όπως έχει ήδη ανακοινωθεί, ύστερα από έγκριση της Τράπεζας της Ελλάδος, οι πληρωμές των εντολών των παραγωγών για τις συγκεντρωθείσες ποσότητες βαμβακιού θα συνεχιστούν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εται ότι η καθυστέρηση στις πληρωμές των παραγωγών οφείλεται στο ότι η ΚΥΔΕΠ έχει συγκεντρώσει μεγαλύτερες ποσότητες βαμβακιού από αυτές για τις οποίες είχε αρχικά δανειοδο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ΜΑΤΟΥ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83/25-1-91 ερώτηση ΑΚΕ 166/25-1-91 των Βουλευτών κυρίων Σ. ΜΠΕΝΟΥ, Μ ΓΙΚΟΝΟΓΛΟΥ, Φ. ΦΙΛΙΠΠΟΠΟΥΛΟΥ, Ι.               ΜΠΟΥΤΟΥ, Κ. ΒΡΕΤΤΟΥ, Γ. ΔΙΑΜΑΝΤΙΔΗ και Γ. ΓΕΝΝΗΜΑ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γεωργία από πλημμύρες και ανεμοθύελ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Γεωργίας συγκεντρώνονται στοιχεία για τις ζημιές που έγιναν στη γεωργία τόσο από βροχοπτώσεις-πλημμύρες όσο και από ανεμοθύελλα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καταβολή αποζημιώσεων στους δικαιούχους από τον ΕΛΓΑ, σας στέλνουμε αντίγραφο του αριθ. 567/5.10.91 εγγράφου του,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στέλνουμε αντίγραφο του αριθ. 125/7.2.91 εγγράφου της ΑΤΕ, σχετικά με τις διευκολύνσεις που παρέχει στους πληγέντες αγρ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87/29-1-91 ερώτηση των Βουλευτών κυρίων Β. ΠΑΠΑΔΟΠΟΥΛΟΥ, Γ. ΠΑΠΑΝΔΡΕΟΥ, Ε. ΒΕΡΥΒΑΚΗ, Δ. ΜΠΕΗ, Σ.                     ΒΑΛΥΡΑΚΗ, Α. ΦΟΥΡΑ, Π. ΚΡΗΤΙΚΟΥ, Δ. ΑΛΑΜΠΑΝΟΥ και Α. ΚΑΚΛΑΜΑΝ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θική και υλική ενίσχυση της Αγιοταφικής Αδελφότητος κάτω από τις σημερινές συνθήκες πραγματοποιείται πρωτίστως από το Πατριαρχείο Ιεροσολύμων το οποίο βρίσκεται σε άμεση συνεργασία με το Γενικό μας Προξενείο για την κάλυψη των αναγκών που παρου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υπάρχουν υλικές ζημιές στα Ιερά Προσκυνήματα. Υπάρχει πάντα ο φόβος για ενδεχόμενες καταστροφές που είναι δυνατόν να προκληθούν από πιθανές πολεμικές ενέργειες στην περιοχή. Η Ελληνική Κυβέρνηση, σε συνεργασία με το Πατριαρχείο Ιεροσολύμων καταβάλλει κάθε δυνατή προσπάθει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ένου να εξασφαλισθεί η διάσ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έχει ήδη διανείμει τρόφιμα και άλλες προμήθειες στα διάσπαρτα μοναστήρια της περιοχής που έχουν απομονωθεί. Εξάλλου οι μοναχοί έχουν εφοδιασθεί με μάσκες και στολές χημ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έσοδα του Πατριαρχείου έχουν μειωθεί από την έλλειψη προσκυνητών. Η κατάσταση όμως αυτή είναι προσωρινή και επομένως η Ελληνική Κυβέρνηση είναι πρόθυμη να καλύψει σχετικά αιτήματα για βοήθεια πρώ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απαράγραπτα δικαιώματα της Αγιοταφικής Αδελφότητος πάνω στα Ιερά Προσκυνήματα δεν υπάρχει κανένας κίνδυνος καταπατήσεώς των, εφόσον, μετά τα γεγονότα της καταλήψεως του ξενώνα του Αγίου Ιωάννη, η Κυβέρνηση του Ισραήλ αναγνώρισε τα δικαιώματα αυτά και γραπ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97/28-1-91 ερώτηση των Βουλευτών κυρίων Α. ΛΕΝΤΑΚΗ, Μ. ΔΡΕΤΤΑΚΗ, Α. ΣΕΒΑΣΤΑΚ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ορά βιβλίων και περιοδικών από το Υπουργείο Πολιτισμού για το εξωτερικό σας αποστέλλουμε συνημμένα τα στοιχεία που μας ζητήσατε για την δική σας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98/28-1-91 ερώτηση των Βουλευτών κυρίων Σ. ΚΟΡΑΚΑ, Α. ΣΕΒΑΣΤΑΚΗ, Α. ΛΕΝΤΑΚΗ και Γ. ΑΡΑΒΑΝ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κινηθεί η διαδικασία για την πρόσληψη 350 ημερησίων φυλάκων, για την κάλυψη κενών οργανικών θέσεων. Από αυτές 11 θέσεις πρόκειται να καλυφθούν στους Νομούς Χίου και Λέσβου, μόλις δοθεί η απαραίτητη έγκριση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μοθετείται η δημιουργία ειδικού σώματος φυλάκων για τη νυκτερινή φύλαξη των μουσ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όσληψη του εργατοτεχνικού προσωπικού γίνεται από τις Δημόσιες Επενδύσεις. Το σχετικό πρόγραμμα έχει αποσταλεί, όπως γίνεται κάθε χρόνο, για έγκριση στο Υπουργείο Εθνικής Οικονομίας και εφόσον εγκριθεί θα γίνει η απαραίτητη κατανομή των κονδυλίων σύμφωνα με τις ανάγκες των Εφορει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νέο οργανισμό του ΥΠΠΟ που ετοιμάζεται, μελετάται η αύξηση και των οργανικών θέσεων των αρχαιο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02/29-1-91 ερώτηση του Βουλευτή κυρίου Β. ΚΕΔΙΚΟΓ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σύνδεση των Β. Σποράδων με την Β.   Εύβοι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όρεια Εύβοια συνδέεται ακτοπλοϊκά με τις Β. Σποράδες την περίοδο από 1/6 μέχρι 30/9 με Ε/Γ-Υ/Γ πλοία που εκτελούν δρομολόγια από Πευκί για Β. Σπο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Υπηρεσία μας έχουν υποβληθεί δύο αιτήματα χορήγησης αδειών σκοπιμότητας για δρομολόγηση πλοίων από Β. Εύβοια για Β.              Σποράδες. Το πρώτο αίτημα αφορά δρομολόγηση επιβατηγού -οχηματαγωγού από Πευκί για Β. Σποράδες και το δεύτερο την δρομολόγηση δύο επιβατηγών- υδροπτερύγων πλοίων από Βόλο-Ωρεοί-Β. Σπο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αραπάνω αιτήματα θα εξετασθούν από την Γνωμοδοτική Επιτροπή Ακτοπλοϊκών Συγκοινωνιών σε συνδυασμό πάντοτε με τις υφιστάμενες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 δημιουργία λιμενικών εγκαταστάσεων σας γνωρίζουμε ότι η μελέτη, χρηματοδότηση και η κατασκευή των λιμενικών έργων τοπικού επιπέδου, όπως αυτά της Β. Εύβοιας που θίγονται στο σχετικό, ανήκουν στην καθ' ύλην αρμοδιότητα των Νομαρχιακών Οργάνων. Διευκρινίζεται τέλος ότι η Υπηρεσία μας μέχρι σήμερα δεν έχει γίνει αποδέκτης σχετικών αιτημάτων από τα Λιμενικά Ταμεία της περιοχής ή τη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05/30-1-91 ερώτηση των Βουλευτών κυρίων Δ. ΜΠΕΗ, Γ. ΑΔΑΜΟΠΟΥΛΟΥ και Ι. ΦΛΩΡ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αξιοδότηση πρώην εργαζομένων προβληματικών επιχειρήσεων σας πληροφορούμε ότι ο Οργανισμός Απασχόλησης Εργατικού Δυναμικού (ΟΑΕΔ) με το αριθ. 101254/29-1-91 έγγραφό του, φωτ/φο του οποίου σας αποστέλλουμε για ενημέρωση, έχει ήδη ζητήσει απ' όλες τις προβληματικές επιχειρήσεις να του γνωστοποιήσουν τους ασφαλιστικούς Οργανισμούς (κύριας και επικουρικής ασφάλισης) των εργαζομένων σ αυτές, προκειμένου στη συνέχεια οι αρμόδιες υπηρεσίες του ΟΑΕΔ να αποδώσουν τις σχετικές 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13/30-1-91 ερώτηση των Βουλευτών κυρίων Μ. ΔΡΕΤΤΑΚΗ, Π. ΣΚΟΤΙΝΙΩΤΗ, Γ. ΓΙΑΝΝΑΡ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κοινή απόφαση με την οποία αυξάναμε τον αριθμό των συνεδριάσεων των νομαρχιακών επιτροπών αναγνώρισης της ιδιότητας του αγωνιστή Εθνικής Αντίστασης 1941-44 σε οκτώ (8) το μήνα, αντί τεσσάρων (4) που ισχύει σήμερα, μας επεστράφη από το Υπουργείο Οικονομικών ανυπόγραφη επειδή οι παρούσες δημοσιονομικές συνθήκες δεν επιτρέπουν ικανοποίηση παρομοί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με εγκύκλιό μας ζητήσαμε από τους Νομάρχες να συστήσουν στις αρμόδιες νομαρχιακές επιτροπές να εντείνουν τις προσπάθειές τους για την κατά το δυνατό ταχύτερη εξέταση των αιτήσεων που εκκρε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20/30-1-91 ερώτηση των Βουλευτών κυρίων Π. ΣΓΟΥΡΙΔΗ, Η. ΠΑΠΑΔΟΠΟΥΛΟΥ, Ι. ΤΣΑΚΛΙΔΗ, Φ. ΚΩΝΣΤΑΝΤΙΝΟΥ και Κ.            ΓΟΥΝΑΤ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κατανομή των εσόδων από το καθαρό προϊόν του Ειδ.            Κρατικού Λαχε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 143/67 τα έσοδα από το Ε.Κ.Λ. διατίθενται δια κοινών αποφάσεων των Υπουργών Οικονομικών και Υγείας, Πρόνοιας "δια σκοπούς Κοινωνικής Αντι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ο για την επιχορήγηση του κάθε φορέα απετέλεσε κυρίως η ανάγκη εκτελέσεως ενός έργου ή εξοπλισμού αυτού, προ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μένου να συμβάλει στην καλύτερη λειτουργία του, το οποίο όμως έργο ή εξοπλισμός δεν ήταν δυνατόν εν όλω ή εν μέρει να πραγματοποιηθεί με δική του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φωτοαντίγραφο της αριθ. Γ1β/3975/7-12-1990 Κοινής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28/30-1-91 ερώτηση ΑΚΕ 171/30-1-91 των Βουλευτών κυρίων Ε. ΒΕΡΥΒΑΚΗ, Φ. ΚΩΝΣΤΑΝΤΙΝΟΥ, Δ. ΓΕΩΡΓΑΚΟΠΟΥΛΟΥ, Ν. ΦΑΡΜΑΚΗ, Α. ΠΑΠΑΔΟΠΟΥΛΟΥ και Λ. ΛΩΤ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 6 του άρθρου 10 του ν.   1894/1990 (ΦΕΚ 110/Α/1990) το κύριο προσωπικό του Ινστιτούτου Τεχνολογικής Εκπαίδευσης, Ι.Τ.Ε., Σύμβουλοι και Εισηγητές, διορίζεται με απόφαση του Υπουργού από πίνακες, που του υποβάλλουν τα Τ.Ε.Ι. μέσα σε 20 ημέρες από τη λήψη σχετικού ερωτήματος του υπουργείου, μετά γνώμη του Σ.Τ.Ε. για θητεία τριών ετών. Αν δεν υποβληθούν οι πίνακες αυτοί εμπρόθεσμα, η διαδικασία συνεχίζεται από το υπουργείο και χωρ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 εφαρμογή των ως άνω διατάξεων ζητήσαμε με το έγγραφό μας Ε5/3822/14.9.90 από τα Τ.Ε.Ι. την αποστολή των σχετικών πινάκ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18-10-1990 με το έγγραφό μας Ε5/4129 και με συνημμένους τους πίνακες υποψηφίων ακόμη και μεμονωμένων, εκπροθέσμως υποβαλόντων αίτηση, που εστάλησαν από τα Τ.Ε.Ι., απευθύναμε το ερώτημα προς το Σ.Τ.Ε. για την έκφραση σχετικής γνώμης του, όπως προβλέπεται και από το άρθρο 14 του ν.         1404/83 και όχι "τελικής" γνώμης, ούτε μετά "αξιολόγηση" και "κρίση" των υποψηφίων, όπως εσφαλμένα διατείνονται οι ερωτώντε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την παρ. 2 του άρθρου 2 της Υπ. Αποφ. Ε5/661/84 (ΦΕΚ 93/84) η έκτακτη σύγκληση του Σ.Τ.Ε. πραγματοποιείται, όταν το ζητήσει ο Υπουργός ΥΠΕΠΘ ή ο εκπρόσωπός του, η Γραμματεία του Σ.Τ.Ε. ή το 1/3 των μελών αυτής και όχι μόνον ο Υπουργός όπως αναφέρεται ανακριβώς στην ερώτηση. Εκπρόσωπος του Υπουργού στο Σ.Τ.Ε. μέχρι 31-12-1990 ήταν ο Ειδ.  Γραμματέας του ΥΠΕΠΘ. Όμως, όπως αναφέρθηκε, δικαίωμα έκτακτης σύγκλησης του Σ.Τ.Ε. είχε και η γραμματεία του Σ.Τ.Ε. όπως και το 1/3 των μελών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ά την πάροδο περίπου εβδομήντα (70) ημερών, και όχι τριάντα, όπως προβλέπει η σχετική διάταξη, από την υποβολή του σχετικού ερωτήματός μας και τη μη λήψη γνώμης του Σ.Τ.Ε.  προέβημεν στην έκδοση της Υπ. Αποφ.  Ε5/5305 με ημερομηνία 28-12-1990, που δημοσιεύθηκε εσφαλμένα, λόγω λάθους Εθν.  Τυπογραφείου, στο ΦΕΚ 2/τ. ΝΠΔΔ/17-1-91 και αναδημιοσιεύτηκε ορθώς στο ΦΕΚ 16/τ.Γ/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όπιν τούτων καταλήξαμε στην επιλογή των μελών του Επιστημονικού Συμβουλίου του Ι.Τ.Ε. λαμβάν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α τυπικά προσόντα τους, που καθορίζονται από την παρ. 5 του Κεφ. ΙΙ του άρθρου 14 του ν.1404/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τα ως άνω τυπικά προσόντα είναι τέτοια, ώστε και κατά την επιλογή των τέως Συμβούλων, που έγινε τη 18-12-184, από τους ογδόντα (80) υποψηφίους να αποκλεισθούν οι εβδομήντα τρεις (73!!!) και μάλιστα με αποκλειστική ευθύνη και εισήγηση της τότε Γραμματείας του Σ.Τ.Ε., χωρίς να τεθούν υπόψη της ολομέλειας του Σ.Τ.Ε. οι φάκελοι των υποψηφίων και χωρίς να γίνει "... ακριβής παράθεση των προσόντων όλων των υποψηφίων και σύγκριση των σημείων στα οποία ο καθένας υπερέχει ή υστερεί έναντι του άλλου, με τρόπο που τα μέλη του Σ.Τ.Ε. να έχουν ολοκληρωμένη εικόνα όλων των υποψηφίων και να επιλέξουν τους κατάλληλους για τις θέσεις των Συμβούλων του Ι.Τ.Ε.. Η μονομερής ανάπτυξη από μέρους του εισηγητή, ενώπιον της ολομέλειας του Σ.Τ.Ε., των προσόντων (μόνο) των διορισθέντων, χωρίς ταυτόχρονο αντιπαράθεση των προσόντων όλων των υποψηφίων και χωρίς να γίνεται κρίση γιατί προτιμήθηκαν οι διορισθέντες..." (Βλέπε περισσότερα σχετικά στην ακυρωτική απόφαση 1969/1989 του Διοικ. Εφ.  Αθηνών, που ακυρώθηκε υπ' αριθμ. Ε5/2044/2...89 απόφαση του Υπουργού Παιδείας, με την οποία επαναδιορίσθηκαν ως Σύμβουλοι στο Ι.Τ.Ε. οι κ.κ.  Καζάζης Ιωάννης, Κωτσάκης Βασίλειος και Πλέσσ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ις επιταγές της διατάξεως του εδ. γ της παρ. 4 του Κεφ.             ΙΙ του άρθρου 14 του ν. 1404/83, σύμφωνα με τις οποίες κατά το διορισμό των συμβούλων λαμβάνεται μέριμνα, ώστε στο Επιστημονικό Συμβούλιο του Ι.Τ.Ε. να περιλαμβάνεται τουλάχιστον ένας τεχνικός επιστήμονας και ένας επιστήμονας με ανθρωπιστικές ή κοινωνικές σπουδές ("... οπωσδήποτε να συμμετέχουν" κατά την ορθή ερμηνεία της σχετικής διατάξεως από τις επί τούτο αποφάσεις του ΔΕΦΑ (Διοικ. Εφ. Αθηνών) με αριθμός 2893/88, 2900/88, 2965/89 και 2969/89, με τις οποίες και ακυρώθηκαν οι διορισμοί των επιλεγέντων τέως Συμβούλων κ.κ. Κωτσάκη, Καζάζη, Παπαθεοδοσίου και Πλέσσα με την Υπ. Αποφ. 196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πίσης, ότι κατά το διορισμό των εισηγητών λαμβάνεται μέριμνα, ώστε, με συνυπολογισμό και των συμβούλων, να αντιπροσωπεύονται, αν είναι δυνατό, όλοι οι τομείς που αντιστοιχούν σε σχολέ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Το λογικό ηθικό και καθολικό αίτημα της αποφυγής παγιοποίησης της κατοχής θέσεων επί σειρά ετών από τα ίδια πρόσωπα των οποίων, μολονότι η επιλογή και ο διορισμός των επανειλημμένα ακυρώθηκαν από τα αρμόδια ακυρωτικά δικαστήρια, οι τότε Υπουργοί Παιδείας αντίθετα προς τις αποφάσεις αυτές, επαναδιόρισαν και μάλιστα με παράταση της θητείας τους για μι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Την ανάγκη ανανέωσης του Επιστημονικού Συμβουλίου του Ι.Τ.Ε., της αξιοποίησης και άλλων προσοντούχων εκπαιδευτικών των ΤΕΙ και της εισαγωγής σ' αυτό νέου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Ι. Την ανάγκη αντιπροσώπευσης και τομέων Σχολών, που επί εξαετία είχαν στερηθεί το δικαίωμα και τη δυνατότητα αυτή, και δεδομένου ότι μέχρι τούδε εθήτευαν σ' αυτό δύο (!!) γεωπόνοι, παρά τις έντονες διαμαρτυρίες και αυτής ακόμη της Ολομέλειας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ΙΙ. Την ανάγκη συμμετοχής στο Επιστημονικού Συμβούλιο Εκπαιδευτικών, οι οποίοι πέρα από την κύρια ειδικότητά των να έχουν κάμει σπουδές, πιστοποιούμενες με αντίστοιχα διπλώματα ΑΕΙ, σε περισσότερους από ένα επιστημονικούς τομείς, ώστε να αντιπροσωπεύεται με αυτούς ευρύτερο φάσμα τομέων σχολών και ειδικοτήτω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ΙΙΙ. Την αποφυγή πρόκλησης εκπαιδευτικών δυσλειτουργιών και αποδυνάμωσης των επαρχιακών ΤΕΙ με επιλογή και απόσπαση στο Ι.Τ.Ε. επιλέκτων εκπαιδευ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Και τέλος, για την επιλογή ελήφθησαν σοβαρά υπόψη, εκτός από τις κείμενες διατάξεις και τα ως άνω κριτήρια, οι σχετικές αποφάσεις των Διοικητικών Δικαστηρίων και οι συζητήσεις του συλλογικού οργάνου,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διαπιστώνεται, και ευαισθησία υπήρξε και επιδιώχθηκε η αναβάθμιση του Ι.Τ.Ε., και κατ' επέκταση των Τ.Ε.Ι., και αξιοκρατική κρίση υπήρξε και αιτιολογημένη επιλογή έγινε, μολονότι η υπό του Υπουργού επιλογή απαιτείται να είναι αιτιολογημένη μόνο στην περίπτωση, που έχει διατυπωθεί αντίθετη γνώμη του Σ.Τ.Ε. (απόφαση 1969/1989 του Δ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αναφερθεί, ότι τα συλλογικά όργανα παλαιότερα πολλές φορές εχρησιμοποιούντο για την κάλυψη προειλημμένων επιλογών, αποφάσεων και μεθοδεύσεων, όπως προκύπτει από τα πρακτικά του Σ.Τ.Ε. (Πράξη 2/18-12-1984) και από τα κείμενα σχετικών ακυρωτικών αποφάσεων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ερί δήθεν χρησιμοποίησης του Ι.Τ.Ε. ως οργάνου για χορηγήσεις αδειών λειτουργίας ιδιωτικών Τ.Ε.Ι. είναι τουλάχιστον υποβολιμιαία και εν πάση περιπτώσει ανήκουν στο χώρο της φαντασίας, αν δεν είναι κακότεχνη διαστρέβλωση της αλήθειας δεδομένου ότι, όπως είναι γνωστό, ο διάλογος για τα θέματα της Εκπαιδεύσεως θα γίνει εξ υπαρχής, αυτά δε ούτε καν έχουν προσδι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στό είναι, έστω και αν σκοπίμως αποσιωπάται, ότι από την αρμόδια Υφυπουργό Παιδείας τα δήθεν παν/κά Κολλέγια και οι δραστηριότητές τους έχουν τεθεί υπό εισαγγελική έρευνα κατόπιν παραπομπής των στην Εισαγγελία του Αρείου Πάγου,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 έγγραφό της με αριθμ. πρωτ. 4030/17-9-1990 της Εισαγγελ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 ό,τι αφορά την καταγγελία περί δήθεν παράκαμψης των διαδικασιών έγκρισης των διορισμών από την πενταμελή εξ Υπουργών Επιτροπή, αυτή διαψεύδεται από το ισχύον για την περίπτωση αυτή νομοθετικό καθεστώς.  Συγκεκριμένα, όλοι οι διορισθέντες στο Επ.  Συμβούλιο του Ι.Τ.Ε. είναι καθηγητές των Τ.Ε.Ι., διατηρούν την κύρια θέση τους σ' αυτά ως Καθηγητές, σύμφωνα με τις διατάξεις του εδ. δ' της παρ. 4 του Κεφ. ΙΙ του άρθρ. 14 του ιδρυτικού νόμου των Τ.Ε.Ι. 1404/83, και θεωρούνται ως προς την υπηρεσιακή τους κατάσταση και μέχρι να λήξει η θητεία τους ως αποσπασμένοι στο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ειδή δεν πρόκειται περί νέων διορισμών αφ' ενός, αλλά περί αντικαταστάσεως των παλαιών Συμβούλων, των οποίων η θητεία έληξε με νόμο και για τους οποίους είχαν εγκριθεί οι σχετικές πιστώσεις για το διορισμό τους, δεν υφίσταται η αναγκαιότητα έγκρισής τους από την πενταμελή εξ Υπουργώ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έλος, η καταγγελία για διορισμό του Δ/ντή του πολιτικού Γραφείου της Υφυπουργού σαν Συμβούλου του Ι.Τ.Ε., οδηγεί στην πεποίθηση ότι κάποιος ήθελε να παραπλανήσει τους ερωτώντες βουλευτές. Διευθυντής του πολιτικού μου Γραφείου είναι ο κ.             Ευάγγελος Οικονόμου, συνταξιούχος Γεν. Επιθεωρητής Μ.                        Εκπαιδεύεσεως που ουδεμία σχέση έχει με τα Τ.Ε.Ι. και πολύ περισσότερο με το Ι.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υπενθυμίζω την ομόφωνη απόφαση της Βουλής ως προς την περαιτέρω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φωνήθη να γίνει σε ενότητες. Η πρώτη ενότητα περιλαμβάνει τα άρθρα 2 έως 7 και θα διαρκέσει δύο ώρες, που σημαίνει ότι ανεξάρτητα εάν εξαντλήθηκε ή όχι ο κατάλογος των εγγεγραμμένων, στις δύο ώρες ακριβώς θα ψηφίσουμε τα άρθρα 2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συμβεί και για τη δεύτερη ενότητα των άρθρων 8 έως 18. Τα άλλα άρθρα 19 έως 25, πλην του άρθρου 23, θα συζητηθούν για μία ώρα και για τα άρθρα 26 έως 29 για δύο ώρες. Επίσης στην τελευταία αυτή ενότητα θα συζητηθούν και οι τροπολογίες, που θα αποδεχθ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πρώτης ενότητας των άρθρων 2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και η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Δεν μιλώ γι' απόψε. Οι δύο τελευταίες ενότητες η γ' και δ' είναι για την αυριανή συνεδρίαση μαζί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μήπως να κάνετε παρατηρήσεις επί της ενότητας των άρθρων 2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υπάρχουν ορισμένες μικροπαρατηρήσεις, μικροβελτιώσεις, αλλά θα περιμένω ν' ακούσω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εν τοιαύτη περιπτώσει θα πρέπει να έχουμε και εμείς το δικαίωμα, μετά τις τροποποιήσεις που θα κάνει ο κ. Υπουργός, να κάνουμε τις δικές μας παρατηρήσεις, εφ' όσον θα προηγηθούν παρατηρήσεις, βελτιώσεις ή τροποποιήσεις από μέρου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λπίζω πως δεν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ρόεδρε, αν κατάλαβα καλά ο κ. Μπρακατσούλας θέλει να ακούσει τις μικροδιορθώσεις σας και βελτιώσεις στα άρθρα 2 έως 7 και μετά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εγκατεσπαρμένες σ' όλα τα άρθρα που πρόκειται να συζητήσουμε. Ας μιλήσουν οι κύριοι συνάδελφοι και  μετά να δούμε ποιες βελτιώσεις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την πρώτη ενότητα των άρθρων που αφορούν την τροποποίηση του Ποινικού Κώδικα, κύριε Αντιπρόεδρε, είχαμε κάνει συγκεκριμένες παρατηρήσεις και στη Διαρκή Επιτροπή, αλλά και πολλοί άλλοι συνάδελφοι όταν ομιλούσαν επί της αρχής του νομοσχεδίου. Είναι αυτά τα ζητήματα που έχουν σχέση με τη μετατροπή της ποινής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επειδή εκεί είναι το κύριο σημείο -αν θέλετε η διαφορά μας εκεί εστιάζεται- αν θα μπορούσατε να μας πείτε εισαγωγικά πώς σκέπτεσθε να την αντιμετωπίσετε, προκειμένου και εμείς να μπορέσουμε με πιο ολοκληρωμένο τρόπο να αντιμετωπίσουμε τις διατάξεις των σχετικών άρθρων από το 2 συγκεκριμένα έως και τ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θέμα αφορά κατ' αρχήν τις νέες μεταβολές, πέραν εκείνων οι οποίες διετυπώθησαν στη Διαρκή Επιτροπή. Νομίζω ότι δεν υπάρχουν ουσιώδεις μεταβολές. Ως προς το άρθρο 2, δηλαδή το άρθρο 82 του Ποινικού Κώδικα που αντικαθίσταται, της μετατροπής, σας είχα πει και την προηγούμενη φορά ότι θα ήταν δυνατόν να κάναμε τα πλημμελήμα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πιστώθη όμως ότι δεν είναι πρακτικώς δυνατόν και παρακαλώ να διατηρήσουμε τα δύο διότι έχουμε αφ' ενός μεν την υπό επιτήρηση τροποποίηση στην οποία υπάρχουν τα τρία χρόνια και αφ' ετέρου γιατί δεν θα ήταν δυνατόν  να έχουμε διάκριση μεταξύ  κακουργήματος και πλημμελήματος, όταν το πλημμέλημα πολλές φορές τιμωρείται αυστη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νή της μετατροπής ήταν 1.500, το κάναμε 1.000 και για το κατώτερο το πρόστιμο  το κάναμ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μεταβολές αυτές, τα όρια για την άσκηση της εφέσεως μεταβάλλονται. Όταν θα φθάσουμε σ' αυτό το άρθρο, θα σας πω ακριβώς τι προτείνουμε ως προς τη δυνατότητα, την αναπροσαρμογή, για την άσκηση της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οχή κοινωφελούς εργασίας, δεν γίνεται καμία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πίσης τη μη μετατροπή επί εμπορίας ναρκωτικών εξήγησα και την προηγούμενη φορά ότ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Αυτό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επειδή ετέθη θέμα ως προς την αναστολή για τους αλλοδαπούς, παρακαλώ να το κοιτάξετε. Είναι μέσα, ειδικώς για το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την εμπορία ναρκωτικών, κύριε Υπουργέ, δέχεσθε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πορεί να πάει κάτω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Λέμε ότι δεν χωρεί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εάν δέχεσθε τα δύο χρόνια -εμείς λέμε να δεχθείτε και τρία, αλλά εν πάση περιπτώσει δύο οπωσδήποτε- τότε τροποποιείται το άρθρο 2, οπότε βεβαίως πρέπει να παραμείνει η διάταξη για την εμπορία ναρκωτικών. Άλλως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ότι το εξήγησ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Έχει νόημα, διότι όταν είναι τοξικομανής μπορεί να πάει κάτω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ψευδή πιστοποιητικά κάνουμε ακόμη πιο επιεική τη διάταξη, προκειμένου περί γιατρών. Δηλαδή, εκεί λέγαμε τροποποιώντας το άρθρο 67, αν επεβάλλετο ποινή τριών μηνών, θα μπορούσε να αφαιρεθεί η άδεια τρεις μήνες έως ένα χρόνο. Και τώρα μειώνουμε από ένα μήνα έως 6 μήνες, δηλαδή την αφαίρεση της αδείας του γιατρού ο οποίος εκδίδει πιστοποιητικό ψε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ποιο άρθρο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στο άρθρο 6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έστε μας πού ακριβώς το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λλάζουν απλώς οι αριθμοί. Δεν μεταβάλλ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δεν το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υπάρχει καμία άλλη μεταβολή. Αν υπάρξουν δικές σας προτάσεις και εφόσον αυτές οι προτάσεις ανταποκρίνονται στο σκοπό του νομοθετήματος, ευχαρίστως θα τις κάνουμ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Υπουργέ, στο άρθρο 7 δεν έχετε καμία τροποποίηση; Το 259α το εισηγείσθ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πως είναι. Η μη συμμόρφωση είναι, έτσι δεν είναι; Η διόρθωση έχει γίνει ήδη μέσα. Έλεγε "εάν αρνείται να συμμορφωθεί" και το κάναμε "δεν συμμορφώνεται". Νομίζω ότι είναι γραμμένο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Ιωαννίδη, μη διακόπτετε.   Υπάρχει Προεδρείο. Να ζητήσετε το λόγο κανονικά, όπως λέει ο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ερώτηση θα ήθελα να κάνω διευκρι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Ιωαν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Η διάταξη του άρθρου 2 παραμένει ακριβώς ως έχει; Δηλαδή τα 2 χρόνια περιλαμβάνονται ή δεν περιλαμβάνονται; Είναι κατωτέρα των 2 ετών, όπως είναι διατυπ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κάναμε 2 έτη. Είναι διορθωμένο. Το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έχουμε το διορθωμένο στα χέρ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ιορθωθεί στην επιτροπή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Όχι στην επιτροπή.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την επιτροπή το διορθώσαμε. Είναι διορθ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ι δεν υπερβαίνει τα δύο έτη".   Έτσι διορθ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οινοβουλευτική Εκπρόσωπος του Συνασπισμού της Αριστεράς και της Προόδου, κα Δαμανάκη με επιστολή της προς το Προεδρείο ορίζει ως Κοινοβουλευτικό Εκπρόσωπο του Κόμματος στο συζητούμενο νομοσχέδιο, τον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αραμάριος έχει το λόγο επί της πρώτη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στο άρθρο 2 παρ. 9 λέμε "αν η εργασία δεν παρέχεται υπαιτίως στον προσδιορισμένο από την υπηρεσία χρόνο ή παρέχεται πλημμελώς παύει να ισχύει η μετατροπή σε παροχή κοινωφελούς εργασίας και η ποινή φυλακίσεως εκτίεται χωρίς να επιτρέπεται να μετατραπεί σε χρηματική". Νομίζω ότι θα πρέπει να μπει "κοινωφελούς εργασίας και το υπόλοιπο της φυλακίσεως" -διότι υποτίθεται ότι κάποιο χρονικό διάστημα θα έχει ήδη εκτίσει- εκτίεται χωρίς να επιτρέπεται να μετατραπεί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ι να προσθέσω: Εδώ δεν θα επιτρέπεται η μετατροπή σε καμία περίπτωση; Μήπως είναι λίγο σκλ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ετά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έχουμε μία διάταξη στην υπό επιτήρηση που μπορεί να τεθεί, οπότε αν λόγω παραβάσεως κριθεί ότι η παράβαση δεν ήταν πολύ βαριά, τότε δεν αί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πορούσαμε να το συνδέ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το δ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άντως να μπει "το υπόλοιπο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το σημειώσουμε αυτό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Να μπει και το υπόλοιπο  της ποινής, διότι θα έχει εκτίσει ένα, δύο μήνες. Να μην το βάζουμε να πληρώνει ή να κάνει τη φυλάκιση από την αρχή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άρθρο 3, μετά τις διορθώσεις που έκανε ο κύριος Υπουργός, στο τέλος της παρ. 1 λέει ".....από τρία και ανώτερο από πέντε έτη".  Νομίζω ότι το "έτη" θα πρέπει να γίνει "χρόνια", διότι όλο λέμε "χρόνι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α "έτη" είναι και στη δεύτερη παράγραφο, κύριε Καραμάρι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Φυσικά στην παρ. 2 του άρθρου 3 εκεί που λέει "στερητική της ελευθερίας ποινή" μετατρέπεται σε "ποινή περιοριστική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έχω διορθώσει παντού και στους τίτλους και στα κείμενα.   Όπου υπάρχει "στερητική της ελευθερίας ποινή" γίνεται "ποινή περιοριστική τη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το άρθρο 4 προστίθεται παράγραφος άρθρο 104α.   Αυτό το κείμενο όλο θα πρέπει να μπει στο 100 και μετά να γίνει 100α. Δεν συνδέεται το κεφάλαιο αυτό με τους τίτλους που έχει ο Ποινικός Κώδικ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0 ο Ποινικός Κώδικας έχει ως τίτλο "προϋποθέσεις για τη χορήγηση της αναστολής". Στο άρθρο 104 λέει "δικαστικές δαπάνες, αποζημιώσεις και παρεπόμενες ποινές". Αντί να μπει δηλαδή στο 104, να μπει στο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το έχουμε 104 αυτοτελώς. Είναι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να γίνει 100α'. Αυτό θέλω να πω. Εκεί πρέπει να πάει, γιατί είναι συναφές με τη χορήγηση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Εσείς τα ξέρετε καλύτερα. Εμένα με ενδιαφέρει να εμφανίζεται αυτοτελώς, ως ένας θεσμός χωρισ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ύμφωνοι, αλλά, αντί 104α', να πάει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λέει ο κύριος Υπουργός κατ' επανάληψη για διορθωμένο κείμενο, αλλά εμείς δεν έχουμε διορθωμένο κείμενο. Αυτό τουλάχιστον το έντυπο που έχουμε, δεν δι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Υπάρχει το πρακτικό της Διαρκούς Επιτροπής. Έπρεπε να το συγκρίνετε με το πρα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στην παρ. 1,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ορθώνουμε το "στερητικής", πάντως, κ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Μάλιστα. Στην παρ. 2 εσείς, κύριε Υπουργέ, δε δέχεσθε πάνω από 2 χρόνια. Νομίζω ότι δε θα βλάψει, τουναντίον θα ωφελήσει τη λογική και τη φιλοσοφία του νομοσχεδίου, αν πάμε πάνω από 2 χρόνια και αν δεν θέλετε στα 3, έστω στους 30 μήνες, βέβαια, μέσα στο πλαίσιο των πλημμελημάτων. Νομίζω ότι όλο το σκεπτικό που διαμορφώθηκε, αν θέλετε και από όλες τις Πτέρυγες της Βουλής, αποδέχεται την άποψη μιας πιο προωθημένης ρύθμιση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ιατυπώσω το αίτημα να ισχύσει η διάταξη αυτή, της παραγράφου 2 και γι' αυτούς που εκτίουν ποινή και η οποία δεν έχει αποτιθεί ακόμη και μένει υπόλοιπο 30 μηνών. Να μπορούν λοιπόν και αυτοί να έχουν αυτό το ευεργέτημα του άρθρου 2. Αυτό νομίζω ότι βοηθάει γενικότερα και στην πολιτική σας, αλλά και στην πολιτική γενικά που αποβλέπει η διάταξη και εν πάση περιπτώσει βοηθά, αν θέλετε και πρακτικά στην αποσυμφόρηση των φυλακών, που είναι ένα μείζον πρόβλημα, που το ξέρετε σεις καλύτερα και που θα το συζητήσουμε και στο νομοσχέδιο για τα σωφρον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04 είμαι σύμφωνος κι εγώ, λόγω της λογικής του αλλά και γενικά, όπως είναι η διάρθρωση του Ποινικού Κώδικα, πρέπει να πάει στο άρθρο 100 α', Έτσι όπως είναι αποσυνδέεται και οι διάφορες διατάξεις διασπούν τη λογ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εν έχω παρατηρήσεις εγώ προσωπικά σε αυτό. Δεν έχω ούτε και το άρθρο 6, ύστερα από την έκπτωση -ας μου επιτραπεί η έκφραση αυτή- ως προς το θέμα της παρεπόμενης ποινής της απαγόρευσης ασκήσεως επαγγέλματος. Βέβαια εμείς είμαστε κατ' αρχήν, γενικά κατ' αρχήν στο άρθρο αυτό αντίθετοι. Η τροποποίηση την οποία κάνατε και ο περιορισμός της παρεπόμενης αυτής ποινής, βεβαίως μειώνει την εκφοβιστική της σημασία και έννοια, αλλά πάντως παραμένει κατ' αρχήν εκφοβιστικός ο ρόλος της διάταξης αυτής, γι' αυτό εμμένουμε στην κατ' αρχήν άρνησή μας και αποδ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7 βέβαια είμαστε απολύτως αντίθετοι,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πτύξαμε και στην επιχειρηματολογία μας κατά τη συζήτηση και στην Επιτροπή, πρόκειται περί εξοπλισμού ιδίως των εργοδοτών με ένα επιπλέον μέτρο, κύρωση, ποινή σε βάρος των εργαζομένων και σε βάρος όλων εκείνων που εκδίδεται προσωρινή διαταγή. Σε συσχετισμό δε με το άρθρο 23 του σχεδίου νόμου αποβαίνει σε βάρος των εργαζομένων και γι' αυτό ακριβώς είμαστε εντελώς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θεωρώ δεδομένο και με αυτήν την έννοια αποδέχομαι την διατύπωση του άρθρου 82 παρ. 2 που λέει "το δικαστήριο κατά την επιμέτρηση της ποινής φυλακίσεως, που είναι μεγαλύτερη από το έτος, αλλά δεν υπερβαίνει τα δύο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κύριε Αντιπρόεδρε, στην Διαρκή Επιτροπή ότι αυτή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εν  έχω πειστεί, κύριε Αντιπρόεδρε, γιατί δεν θέλετε να αυξήσετε το όριο της μετατροπής της ποινής, σε ό,τι αφορά τα πλημμελήματα, τουλάχιστον μέχρι τα 2,5 χρόνια. Για τα τρία χρόνια αντιλαμβάνομαι ότι υπάρχει μία ολόκληρη φιλοσοφία και θα σας έλεγα ότι μπορώ να την παρακολουθήσω και να συμφωνήσω. Αλλά τα 2,5 χρόνια  νομίζω ότι είναι ένα όριο στο οποίο μπορείτε να αυξήσετε την μετατροπή για τα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ατήρηση που κάνατε αναφορικά με την ευθύνη των εκδιδόντων ιατρικές βεβαιώσεις νομίζω ότι θα συμφωνήσω, διότι αρχικά η σχετική διατύπωση ήταν εξαιρετικά εκφοβιστική και θα μπορούσε να προκαλέσει και ζητήματα δυσ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στο άρθρο 4 πρέπει να επεκτείνετε το θεσμό της αναστολής υπό επιτήρηση και να φθάσετε μέχρι τα 5 χρόνια φυλάκισης.   Δηλαδή να είναι άνω των 2 χρόνων και μέχρι 5 χρόνια φυλάκισης. Είναι μία λογική ρύθμιση. Ο θεσμός της αναστολής υπό επιτήρηση νομίζω ότι  μπορεί να λειτουργήσει και γι' αυτό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ιαφωνία, κύριε Αντιπρόεδρε και κύριοι συνάδελφοι, αναφορικά με το άρθρο 7 και δεν θα επαναλάβω τα όσα είχαμε πει και στην Διαρκή Επιτροπή, αλλά και με έναν υπαινικτικό τρόπο αναφερθήκαμε και στη συζήτηση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ροκειμένω, για να υποστηρίξω την άποψή μου πιο διεξοδικά θέλω να ρωτήσω τα εξής κύριε Αντιπρόεδρε, διαβάζοντας τη διάταξη:  "Δεν εφαρμόζεται, η διάταξη της προηγούμενης παραγράφου" -αναφέρομαι στο άρθρο 7- "όταν η πράξη συνίσταται στην αποκατάσταση της έγγαμης συμβίωσης ή εξαρτάται από την ύπαρξη στο πρόσωπο του αρνουμένου να συμμορφωθεί ιδιαίτε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όκειται για μία δύσκολη ανάγνωση και νομίζω ότι πρέπει να μας πείτε τι συγκεκριμένα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αυτούσια η διάταξη που υπάρχ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αφέρομαι "στο πρόσωπο του αρνουμένου να συμμορφωθεί ιδιαίτερων προϋποθέσεων για να ασκήσει τις τεχνικές καλλιτεχνικές ή επιστημονικές ικαν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η διάταξη της Πολιτικής Δικονομίας, ακριβώς αυτο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κριβώς αυτό σας ερωτώ. Επειδή τροποποιείτε το άρθρο 7 και επειδή η συγκεκριμένη διατύπωση έχει δημιουργήσει προβλήματα πρέπει με την ευκαιρία που φέρνετε την τροποποίηση να ξεκαθαρίσουμε το συγκεκριμέν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ες παρατηρήσεις,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ύριε Υπουργέ, γνωρίζετε ότι υπάρχουν ειδικοί ποινικοί νόμοι και διατάξεις του Ποινικού Κώδικα που αποκλείουν ή ρυθμίζουν με άλλο τρόπο τη μετατροπή των στερητικών της ελευθερίας ποινών και εν πάση περιπτώσει καθορίζουν αλλιώς την έννοια της μετατροπής. Φρονώ, για να υπάρξει αρμονία της τροποποίησης του άρθρου 82 όπως έρχεται με το άρθρο 2 του σχεδίου νόμου, προς τους ειδικούς νόμους θα πρέπει να γίνει μια προσθήκη, να προστεθεί δηλαδή μια παράγραφος κατά την οποία να ορίζεται ότι αυτές οι διατάξεις καταργούνται πλην των εγκλημάτων εμπορία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ο άρθρο 3 με το οποίο αντικαθίσταται το άρθρο 99 θα πρέπει να γίνει μια  προσθήκη με την οποία να καταργούνται οι ειδικές ποινικές διατάξεις με εξαίρεση εκείνες του Στρατιωτικού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 μου στο άρθρο 5: Εδώ θα πρέπει να προβλεφθεί στο άρθρο 113 ότι η κατά του άρθρο 430 του Ποινικού Κώδικα ακύρωση της αποφάσεως δεν ανατρέπει και την κατά το άρθρο 113 παρ.1 του Ποινικού Κώδικα αναστολή της παραγραφής. Επίσης πρέπει να προβλεφθεί στο ίδιο άρθρο ότι η αναστολή της παραγραφής διατηρείται έστω και αν η διαδικασία ή η ακύρωση αποφάσεως ακυρώθηκαν κατά το άρθρο 431 του Κώδικα Ποινικής Δικονομίας αλλά και στην περίπτωση που ο Εισαγγελέας Εφετών δέχεται προσφυγή κατά της απευθείας κλήσεως κατά το άρθρο 322 παρ.2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σθήκες  πρέπει να γίνουν για να υπάρξει αρμονία μεταξύ των συζητουμένων τροποποιήσεων και των διατάξεων ειδικών νόμων και διατάξεων του Ποινικού Κώδικα που ρυθμίζουν διαφορετικά το θέμα της μετατροπ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ς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κύριε Υπουργέ, στο άρθρο 2 παρ.9, που προσετέθη από τον εισηγητή της Πλειοψηφίας κ. Καραμάριο το υπόλοιπο της ποινής, εγώ έχω αντίρρηση στο γιατί να απαγορεύεται η μετατροπή του υπολοίπου της ποινής. Ποιος είναι ο σκοπός της ρύθμισης; Κάποιος ο οποίος δικάζεται σε φυλάκιση μέχρι ένα χρόνο και ο οποίος δεν έχει χρήματα να πληρώσει μπορεί να ζητήσει ο ίδιος από το δικαστήριο να έχει αυτό το ευεργέτημα της παροχής κοινωφελούς εργασίας προκειμένου να μην πάει φυλακή. Αν αυτός ο άνθρωπος κάποια στιγμή δεν θέλει να παρέχει την κοινωφελή εργασία για τον άλφα ή βήτα λόγο, επειδή ξαφνικά κέρδισε χρήματα στο ΠΡΟΠΟ ή στο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του παρέχεται η δυνατότητα με οποιοδήποτε τρόπο να πει σταματώ την παροχή κοινωφελούς εργασίας και πληρώνω. Είναι υποχρεωμένος μέχρι το τέλος, για ένα εξάμηνο, για ένα τετράμηνο, όσο είναι το υπόλοιπο της ποινής του να παρέχει αυτή την εργασία. Ο μόνος τρόπος είναι ή να υποβάλλει αίτηση μετατροπής και να πληρώσει τον υπόλοιπο ή να παραβιάσει κάποιον όρο και να ακολουθηθεί η διαδικασία η οποία προβλέπεται να ακολουθηθεί και να πάει να πληρώσει το υπόλοιπο της ποινής. Δεν νομίζω ότι χρειάζεται να μπει αυτή η διάταξη να μην επιτρέπεται δηλαδή η μετατροπή της ποινής σε χρηματική. Είναι υπερβ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ευεργέτημα υπέρ του φτωχού καταδικαζόμενου, το κάνουμε στο τέλος να είναι πάρα πολύ σκληρό. Η άποψή μου είναι ότι θα πρέπει να είναι δυνατή η μετατροπή σε κάθε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 οποίο τροποποιεί το άρθρο 39, που παρέχεται η δυνατότης χορηγήσεως αναστολής, νομίζω ότι δεν πρέπει να επιτρέπεται στην περίπτωση εμπορίας ναρκωτικών. Επειδή ο έμπορας ναρκωτικών μπορεί να δικαστεί σε φυλάκιση 2 ετών πλέον με την αναγνώριση οποιουδήποτε ελαφρυντικού, αλλά και κάτω από 2 χρόνια στην περίπτωση που είναι τοξικομανής, νομίζω ότι δεν θα πρέπει να έχει την ευχέρεια της αναστολής.  Να μην χορηγείται, λοιπόν, στον έμπορο ναρκωτικών ούτε μετατροπή, αλλά ούτε και αναστολή. Αυτό μπορεί να μπει επίσης και στο άρθρο 100α, όπως το δεχθήκατε, που να μην εφαρμόζεται για τον έμπορα ναρκωτικών ούτε η ρύθμιση του άρθρου 100α, δηλαδή αναστολή υπό επιτήρηση. Να γίνουν κάπως πιο αυστηρ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έχετε την καλοσύνη, 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ποινή, η οποία θα επιβληθεί σε έναν κατηγορούμενο, είναι δυνατόν ή να μετατραπεί ή να χορηγηθεί αναστολή ή να χορηγηθεί αναστολή υπό επιτήρηση. Και στις τρεις περιπτώσεις να μην επιτρέπεται για τον έμπορα ναρκωτικών ούτε να μπορεί να μετατραπεί ούτε να μπορεί να ανασταλεί η ποινή ούτε η αναστολή υπό επι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ν κουράζεσθε, είμαι απόλυτα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Θα ήθελα να κάνω μια παρατήρηση στο άρθρο 7, επειδή ακούστηκαν πολλά εδώ, πώς θα βάλουμε το Δήμαρχο φυλακή και τα σχετικά. Είναι πάρα πολύ σωστή η ρύθμιση. Με τον αναγκαστικό νόμο 1539/1938 υπάρχει δυνατότητα ρυθμίσεως από τον εισαγγελέα της νομής.  Όταν η διαφορά αφορά δημόσιο κτήμα ή δημοτικό και κοινοτικό κτήμα και ιδιώτη, έχει επίσης δικαίωμα να εκδίδει προσωρινές διαταγές. Και όσον αφορά τη διαφορά, η οποία υπάρχει μεταξύ ιδιωτών, εάν παραβιασθεί η προσωρινή διαταγή έχουμε την απείθια του άρθρου 42 του εισαγωγικού νόμου Κ.Π.Δ. σε συνδυασμό με το άρθρο 169. Για την περίπτωση όμως αυτή, ούτε ο ιδιώτης ούτε ο Δήμαρχος που παραβιάζει την προσωρινή διαταγή την οποία θα εκδώσει ο Εισαγγελεύς, δεν ετιμωρείτο. Είναι λοιπόν μια πάρα πολύ σωστή ρύθμιση και εναρμο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Άλλωστε αυτό το έχει και στη Δικονομία με το άρθρο 42 του εισαγωγικού νόμου, Κ.Π.Δ.  σε συνδυασμό με το άρθρο 169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οι παρεμβάσεις δεν ακούγονται και έχουν πρόβλημα οι στεν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η ενότητα των άρθρων που συζητούμε τώρα έχει συζητηθεί ουσιαστικά στην κατ' αρχήν συζήτηση του νομοσχεδίου.   Θα ήθελα να συμφωνήσω με τη διατύπωση που έκανε ο κ. Κουβέλης. Μιλώ για την τροποποίηση του άρθρου 10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κατ' επανάληψη πει ότι μπορούμε να εμπιστευτούμε τους δικαστές ή οφείλουμε να εμπιστευτούμε τους δικαστές, ότι θα κάνουν καλή χρήση τέτοιων δυνατοτήτων. Γιατί να αρνηθούμε σ' αυτήν την περίπτωση την εμπιστοσύνη στο δικαστή που κρίνει κάποια συγκεκριμέν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ύριε Αντιπρόεδρε της Κυβερνήσεως, μια σκέψη σε σχέση με τα εξ αμελείας αδικήματα. Αυτήν τη σκέψη την είχα διατυπώσει και στην κατ' αρχήν συζήτηση, αλλά δεν πήρα απάντηση. Αυτό σημαίνει ότι προφανώς δε συμμερίζεσθε την άποψή μου. Θέλω να επαναλάβω -γιατί δεν είπα το λόγο- γιατί στα εξ αμελείας αδικήματα, που είναι πάντοτε πλημμελήματα, να μην έχει τη δυνατότητα το δικαστήριο να μετατρέψει την ποινή, ανεξαρτήτως ύψου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υτό αφορά μόνο πλημμελήματα, κακουργήματα εξ αμελείας δεν υπάρχουν, γιατί για ένα τροχαίο ατύχημα να μην είναι δυνατόν να μετατραπεί η ποινή. Έχουμε π.χ. περιπτώσεις τριπλής ανθρωποκτονίας εξ αμελείας σε τροχαίο, αλλά είναι ένα τροχαίο ατύχημα. Επειδή όμως είναι τρεις οι ανθρωποκτονίες, η ποινή που επιβάλλεται υπερβαίνει τα δύο χρόνια. Έχει ανάγκη εγκλεισμού στις φυλακές και σωφρονισμού ο συγκεκριμένος κατηγορούμενος; Και γιατί να μην αφήσουμε τον δικαστή να κρίνει επιτέλους και σ' αυτήν την περίπτωση αν πρέπει να εγκλεισθεί στις φυλακές, αλλά να έχει δικαίωμα να κρίνει κατά περίπτωση. Και είναι πολλές οι περιπτώσεις καταδικαζομένων για συγκεκριμένα τροχαία αδικήματα εξ αμελείας ανθρωποκτονιών σε ποινή μείζονα των δύο ετών, οπότε και με την τροποποίηση την ορθή που κάνουμε και αυξάνουμε το όριο της μετατροπής της ποινής, πάλι δεν θα είναι δυνατή η μετατροπ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κύριε Υπουργέ, να σημειώσω ότι συμφωνώ βεβαίως με όσα είπε ο συνάδελφος κ. Μαρκογιαννάκης για όλες τις περιπτώσεις των εμπόρων ναρκωτικών, για τη μη δυνατότητα μετατροπής και αναστολής και όλα τα σχετικά και επίσης πρέπει να γίνει κάποια διόρθωση.  Έχω εδώ το πρακτικό της Διαρκούς Επιτροπής που λέει για το άρθρο 3 παρ.1 του αντικαθιστωμένου άρθρου 99 γίνεται η εξής διατύπωση, η οποία δεν είναι φραστικά σωστή και πρέπει να διορθωθεί: "Αν κάποιος που δεν έχει ως τώρα καταδικαστεί αμετακλήτως σε στερητική της ελευθερίας ποινή που δεν υπερβαίνει τα δύο χρόνια για κακούργημα και τα τρία χρόνια για πλημμέλημα, το δικαστήριο μπορεί με απόφασή του να διατάξει την αναστολή εκτελέσεως". Είναι προφανές ότι φραστικά πάσχει. Το νόημα είναι ότι εαν κάποιος δεν έχει καταδικαστεί με το όριο αυτό, το δικαστήριο μπορεί να διατάξει την αναστολή εκτελέσεως. Δείτε το αν το έχετε μπροστά σας, θα δείτε ότι πάσχει. Αυτό είναι 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σημασία έχει το πρακτικό της Επιτροπής; Εδώ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έχουμε διορθωμένο νομοσχέδιο και μας παραπέμπετε και στο πρακτικό της Επιτροπής. Ισχύει το πρακτικό της Επιτροπής ή δεν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πείτε μου το άρθρο,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το άρθρο 3 του νομοσχεδίου, στο δ' σημείο τη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κατάλαβα τι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κούστε το, κύριε Υπουργέ. "Αν κάποιος που δεν έχει ως τώρα καταδικαστεί αμετακλήτως σε στερητική της ελευθερίας ποινή που δεν υπερβαίνει τα δύο χρόνια για κακούργημα και τα τρία χρόνια για πλημμέλημα, το δικαστήριο μπορεί με απόφασή του να διατάξει". Λέει "αν κάποιος καταδικαστεί". Λείπει μία λέξη. Ή θα αλλάξει η διατύπωση ή θα προστεθεί η λέξη. Φραστική πρέπει να είναι 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Εγώ συμφωνώ ότι πρέπει θα έπρεπε να λέει, αντί του "αν κάποιος", "σε περίπτωση που κάποιος δεν έχει καταδικαστεί, το δικαστή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ω ιδιαιτέρως για τα ελληνικ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μερικές παρατηρήσεις στο άρθρο 2.   Εδώ δεν υπάρχει βεβαίως καμία διαφωνία στην εισαγωγή του νέου θεσμού παροχής κοινωφελού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μερικά σημεία τα οποία θέλουν προσοχή. Πρώτα απ' όλα πώς θα εφαρμοστεί η παρ.7 όπου το δικαστήριο αποφασίζει μεν την μετατροπή της ποινής, αλλά χρειάζεται χρόνος ώστε ο Εισαγγελέας εκτελέσεως ποινής να βγάλει τη διάταξή του και μέχρις εκδόσεως της ανωτέρω διάταξης εκτελείται η στερητική της ελευθερίας ποινή. Αυτό δεν μπορώ να το καταλάβω. Δηλαδή θα περιμένουμε τον Εισαγγελέα να βγάλει απόφαση 10 μέρες; Και αν το δικαστήριο δέχεται τη μετατροπή σε χρηματική, θα πληρώσει πρώτα και μετά θα πάει να πάρει πίσω τα λεφτά του για να αρχίσει η παροχή κοινωφελούς εργασίας; Δεν ξέρω αν υπάρχει διαφορετική εξήγηση, αλλά δεν καταλαβαίνω γιατί δεν απαγγέλλει το δικαστήριο εκείνη την ώρα το χρόνο εντός του οποίου θα εφαρμοστεί και να μην επεμβαίνει ο εισαγγελέας εκτελέσεως ποινής, παρά στο στάδιο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ότι απαράδεκτα στερείται ο καταδικασμένος σε παροχή κοινωφελούς εργασίας το φυσικό του δικαστή, αν κριθεί από τον επιμελητή ότι παρέχει πλημμελώς την εργασία που όφειλε. Τότε δεν παρεμβαίνει το δικαστήριο αλλά ο Εισαγγελέας. Ενώ αντίθετα στο άρθρο 4 πολύ σωστά  το δικαστήριο που εξέδωκε την απόφαση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συνδέετε αυτήν την αντίθεση του νομοθέτη στη μία ή στην άλλη πλευρά. Νομίζω ότι πρέπει να διορθω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άρθρου 3 παρ.2 νομίζω ότι ενισχύονται αυτά που είπαμε στο άρθρο 1, όπου ολοκληρώνεται το σκηνικό για προγκρόμ απελάσεων ανεπιθυμήτων, κάτω όμως από μη πολιτικές διαδικασίες. Εδώ δηλαδή διευκολύνονται τα δικαστήρια, αν δημιουργηθεί και το κατάλληλο πολιτικό ή κοινωνικό κλίμα, να έχουμε ποινές πάνω από 10 μέρες, 12 ή 15, και ταυτόχρονα αναστέλλονται οι ποινές αυτές και μαζικά να εκδιώκονται κακήν κακώς οι όποιοι ανεπιθύμητοι αλλοδαποί. Όμως αυτό δημιουργεί ζητήματα που αφορούν και τους δικούς μας στο εξωτερικό και θα πρέπει να προσεχθούν. Δεν απαντήσατε επ' αυτού την προηγούμενη βδομάδ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ι εγώ να συνεισφέρω την πεποίθησή μου σχετικά με το άρθρο 7, ειδικά σε ό,τι αφορά τη διάταξη εισαγγελέα κατά των εκπροσώπων των ΟΤΑ. Πράγματι αποδεικνύεται ότι σε πολλά άρθρα εισαγγελέας είναι αυτός που έβαλε το αμόκ του για να φθάσει στο σημείο να μην του αρκεί η απείθεια. Πολλές φορές οι δήμαρχοι πάνε για απείθεια, όταν παραβιάζουν διατάξεις εισαγγελέα. Άλλο αν δεν καταδικάζονται συνήθως, γιατί πολύ βιαστικά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αγγελείς βγάζουν αποφάσεις, οι οποίες δεν στέκουν. Και όταν πάνε μετά για απείθεια οι δήμαρχοι, κατανοεί το δικαστήριο ότι είναι τελείως απαράδεκτη η διάταξη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επενδύουμε και με την τροποποίηση του 259α. Τι έρχεται εδώ να πει; Ότι μην τολμήσετε δήμαρχοι να τα βάλετε με τους εισαγγελείς; Δεν αρκεί η απείθ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εγώ ήθελα να επιμείνω στη διάταξη του άρθρου 2 στην παρ. 9, για την κοινωφελή εργασία. Λέει "αν δεν παρέχεται υπαιτίως στον προσδιορισμένο από την υπηρεσία χρόνο ή παρέχεται πλημμ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κρίνει ο εισαγγελέας και το "υπαιτίως" και το "πλημμελώς" δίνουμε δηλαδή την εξουσία, τη δικαιοδοτική ικανότητα σε έναν, να κρίνει, που σημαίνει ότι θα μπορεί να εκτελέσει την ποινή, αλλά με απόφαση του δικαστηρίου -έχει κρίνει το δικαστήριο, όμως εδώ κρίνει ο ίδιος- γι' αυτό υποβάλλω την παράκληση, να το δείτε εσείς και εμείς , μήπως θα πρέπει να γίνει αυτό που είπε και ο συνάδελφος κ. Μαρκογιαννάκης: "Εφόσον εκτίσει ένα μέρος της ποινής" -δηλαδή με την παροχή κοινωφελούς εργασίας- "το υπόλοιπο να μπορεί να μετ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Θέλετε  το λόγο στην ενότητ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άκουσα με πολλή προσοχή τις παρατηρήσεις, πολλές από τις οποίες δήλωσα ήδη, εκ προοιμίου, ότι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αρχίσουμε από την ένταξη του σχετικού άρθρου, αντί στο άρθρο 104Α , στο άρθρο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Υπουργέ, διορθώνετε στο άρθρο 4 από 104Α σε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ΌΠΟΥΛΟΣ (Αντιπρόεδρος της Κυβέρνησης και Υπουργός Δικαιοσύ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την οποία αποδέχτηκα, είναι η δυνατότητα της μετατροπής, όπως την πρότεινε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ώς ακριβώς διατυπ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Μαρκογιαννάκη, πείτε τη μετατροπή για να τη διατυπ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μετατροπή είναι στο άρθρο 2 παρ. 9. και έχει ως εξής: "Εάν η εργασία δεν παρέχεται υπαιτίως στον προσδιορισμένο από την υπηρεσία χρόνο ή παρέχεται πλημμελώς, παύει να ισχύει η μετατροπή σε παροχή κοινωφελούς εργασίας και το υπόλοιπο της ποινής εκτ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Υπουργός Δικαιοσύνης): Εκτίεται το υπόλοιπο μετ' αφαίρεση του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Υπουργέ, αφού λέμε το υπόλοιπον, δεν χρειάζεται. Λέμε το υπόλοιπο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από το υπόλοιπον  θ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άν η εργασία δεν παρέχεται τελικά, παύει να ισχύει μετατροπή σε παροχή κοινωφελούς εργασίας και το υπόλοιπο της ποινής είναι αυτό που έχει απομείνει. Έτσι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στα δικαστήρια αυτά τα έχουμε "φάει με το κουτ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Μπορεί ο καταδικασθείς με αίτησή του  στο δικαστήριο που εξέδωσε την απόφαση να ζητήσει τη μετατροπή του υπολοίπου σε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υτού του υπολο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Ναι, αυτού του υπολο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ού του υπολοίπου λοιπόν. Είναι άσχετο  αυτό με εκείνο που έλεγα εγώ.  Εντάξει,  το είχα αποδεχθεί. Άλλο έλεγα εγώ και άλλ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ην αποδέχεσθε, κύριε Αντιπρόεδρε, όπως ακριβώς τη διατύπωσε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μία παρατήρηση, να μην χωρεί όχι απλώς αναστολή, αλλά σε κάθε περίπτωση, κανένα από τα ευεργετήματα που μνημονεύτηκαν προηγουμένως, είτε της υπό επιτήρηση αναστολής είτε της απολύσεως  υπό όρον, είτε της αναστολής ή μετα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λοιπόν περίπτωση αυτά τα ευεργετήματα δεν παρέχονται στον έμπορο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για να διευκολύνουμε, μήπως γι'αυτά που είπατε  και δεν υπάρχει ακριβής διατύπωση, θα μπορούσατε  την ακριβή διατύπωση να την φέρετε αύριο, αφού συνεργασθείτε με τους συνεργά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νομίζω ότι θα χρειασθεί πολύ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για το χρόνο, αλλά φοβάμαι για την προχειρότητα της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περιοριστική της ελευθερίας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Όσον αφορά την μετατροπή δεν υπάρχει πρόβλημα. Είπαμε ότι το άρθρο 3 αντικαθιστά το άρθρο 99. Στην πρώτη παράγραφο θα μπει μια ξεχωριστή πρόταση, που θα λέει: "Αναστολή της ποινής δεν επιτρέπεται στην περίπτωση καταδίκης για εμπορία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σε κάθε άρθρο πρέπει να μπαίνει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είπα να μπει μια κ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ότε θα πρέπει να φύγει και το θέμα της μετατροπής από το άρθρο 2 παρ. 11 και να τα βάλουμε όλα μαζί στο άρθρο 100α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ει σημασία ή στο ένα ή στο άλλο. Εν πάση περιπτώσει θα το φέρουμε αύριο διατυπωμένο και η έννοια είναι ότι δεν χωρεί καμία περίπτωση ευεργετικού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ρόεδρε, επειδή έχουμε πρόβλημα διατυπώσεως στα Πρακτικά, αυτό που τώρα αποδεχθήκατε το βάζουμε πουθενά στα ψηφιζόμενα άρθρ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εβαίως το βάζουμ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ν μπει γενική διάταξη, θα πρέπει να μπει σαν τελευταία παραγρ., στο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άλτε το να το διατυπώσουμε εκεί  και μετά θα το φέρουμε και γραμμένο για να μην έχουμε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το 100α λοιπόν, παρ. 8. "Μετατροπή, αναστολή της ποινής και αναστολή υπό επιτήρηση δεν επιτρέπεται για τις ποινές που επιβάλλονται για εμπορία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ίθεται στην παρ.8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λλά, αφαιρείται όμως σε αυτή την περίπτωση από την παρ. 11 του άρθρου 2 το πρώτο εδάφιο, εκεί που λέει ότι "κατά τις προηγούμενες διατάξεις μετατροπή αποκλείεται στην περίπτωση καταδίκης για ναρκωτικά", αφού το επαναλαμβάνουμε στο 104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ως εμπορία τι ο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ον ίδιο προβληματισμό έχω και εγώ. Τον προβληματισμό που έθεσα και εγώ κάποια στιγμή, για το θέμα της εμπορίας, τον θέτει και ο κ. Κωνσταντόπουλος. Δεν υπάρχει ειδικά αδίκημα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ει και το εξήγησα προηγουμένως και το εξήγησα και προχ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αναλαμβάνω ότι υπάρχει στο άρθρο 7, όπου γίνεται λόγος περί εμπορίας ναρκωτικών σε διεθνή κλίμακα. Το προβλέπει ο ίδιος ο Ποιν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άργηση της παρ. 7 του άρθρου 8, που αφορούσε αυτό, έγινε για άλλο λόγο. Έκανε μια ταξινόμηση  των αδικημάτων με τα ναρκωτικά, και δεν ασχολήθηκε με την εμπορία. Μετ' αφαίρεση όλων των άλλων είναι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θεσπίζουμε κανένα ειδικό αδίκημα εν προκειμένω ή καμιά βαρύτερη μεταχείριση, ώστε να θεωρηθεί αναγκαίος ο 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Άλλη είναι η παρατήρησή μου. Ο νόμος προβλέπει και διώκει αυτοτελείς και συγκεκριμένες πράξεις, όπως εισαγωγή στη χώρα, κατοχή, αγορά προς μεταπώληση, αγορά προς ιδίαν χρήση, καλλιέργεια κ.λπ. Όλες αυτές είναι αυτοτελείς διακεκριμένες πράξεις που έχουν και την αντίστοιχη νομική πρόβλεψη. Λέμε τώρα π.χ. δεν επιτρέπεται η μετατροπή, αναστολή, ή υπό επιτήρηση για τα αδικήματα της εμ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ισαγωγή στη χώρα; Αν έχουμε κατηγορία ότι εισήγαγε κάποιος τόσα γραμμάρια ηρω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εμπορία; Η έννοια της εμπορίας είναι έννοια του εμπορικού νόμου.  Είναι γνωστή, δεν είναι δυνατόν να τη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Η παρατήρησή μου γίνεται για την πληρότητα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Αλλά θα ήθελα να σας προσθέσω το εξής. Παραδείγματος χάριν, όπως είπα ακριβώς, 8 εδάφιο θ' του Ποινικού Κώδικα, οι ελληνικοί ποινικοί νόμοι εφαρμόζονται και για παράνομο εμπόριο ναρκωτικών. Άρα έχει τη λέξη εμπόριο. Δεν το θεσπίζουμε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νομολογία σαφώς εις πάσαν περίπτωση εξαιρεί την αποκλειστική χρήση, έστω και αν αγοράζεις. Επομένως υπάρχει η διάταξη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Γιατί δεν βάζουμε τη λέξη εισαγωγή και εμπορία για να καλύψ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ατά τη γνώμη μου δεν χρειάζεται. Δεύτερον, μπορεί κάποιος να έφερε ένα γραμμάριο στην τσέπη του και να τον κλείσουμε μέσα κατ' αυτόν τον τρόπο. Είναι εισαγωγή, το έφερε απ' έξω. Αλλά η εμπορία δεν είναι εισαγωγή κυριολεκτικά. Επομένως, μένει 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προστίθεται παράγραφος 8 στο άρθρο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απάντηση είναι ότι και για τις τρεις περιπτώσεις η εμπορία ναρκωτικών δεν παρέχει το πλεονέκτημα των ευεργετ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ύ θα τοποθετηθεί τώρα. Είπαμε, μπορεί να το βάλουμε και στη διάταξη περί ναρκωτικών που έχουμε στο άρθρο 20, αν δεν κάνω λάθος, και να είναι όλα μαζί, μπορεί να το βάλουμε και χωριστά σε κάθε μια από τις περιπτώσεις. Αναστολή, αναστολή υπό επιτήρηση, μετατροπή και να επαναλαμβάνεται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μείς θα ψηφίσουμε κάποια διάταξη, κύριε Υπουργέ. Και πρέπει για τα πρακτικά να ξέρουμε, αν αυτό το οποίο αποδέχεστε θα μπει στην ενότητα των άρθρων 2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αυτή τη στιγμή το βάζω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πει προηγουμένως στο άρθρο 4 ως παράγραφος 8, όπως το είχε διατυπώσει ο κ. Μαρκο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Σ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είπα να το βάλω στο άρθρο 2 παρ. 11 και να τα καλύψω όλα μαζί για να τελειώσουμε. Αυτή η υπερβολική συστηματικότητα δεν έχει καμιά ιδιαίτερ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Νομοτεχνικώς πάει στη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ς το βάλουμε εκεί και μετά ταύτα, μπορούμε αύριο που θα επανέλθουμε να πούμε ότι ενδεχομένως καλύτερα πάει εκεί, αλλά χωρίς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αυτό το οποίο αποδεχθήκατε, μπαίνει σαν εδάφιο 1 στην παρ. 11 του άρθρου 2 και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υτό είναι τ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προς το θέμα των πλημμελημάτων, νομίζω ότι δεν είναι δυνατόν να δεχθούμε καμιά άλλη μεταβολή, παρά το μέχρι 2 ετών. Δεν μπορούμε δηλαδή στα πλημμελήματα να κάνουμε καμιά άλλ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Ούτε τα 2,5 χρόνια,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Γιατί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ξήγησα,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ο σωφρονιστικός σκοπός, σωφρονητικός όπως λέτε, εύστοχα, επιτελείται καλύτερα. Τα δικαστήρια άλλωστε έχουν μεγαλύτερη ευχέρεια διάπλασης ποινών σύμφωνων προς πολλά κριτήρια. Την προσωπικότητα του κατηγορουμένου, την κοινωνική του κατάσταση, τις εκκρεμότητες που αντιμετωπίζει και την αποτίμηση της ποινής σε χρήμα προς όφελος του δημοσίου. Θα αυξήσετε τις εισπράξεις και θα δώσετε τη δυνατότητα πράγματι να προσαρμοστούν καλύτερα οι ποινές.  Γιατί τα δικαστήρια πολλές φορές προ του κινδύνου να οδηγήσουν κάποιον στη φυλακή, εκτιμώντας ότι το κόστος θα είναι υπέρμετρο, υιοθετούν ελαστικότερη ποινική μεταχείριση. Και είναι ο κύριος όγκος των δικών τα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ωνσταντόπουλε, συμβαίνει ακριβώς το αντίθετο σε σχέση με αυτό που υποστηρίξατε. Πρώτον, υπάρχει μία σύγχυση, αν το κάνω για τα 3 χρόνια, σε σχέση προς τα κακουργήματα. Δεύτερον, το μέγεθος της πράξεως, η αποδοκιμασία εκφράζεται και με την ποινή, η οποία μπορεί να αναφέρεται και στην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στο πλημμέλημα βάλουμε 3 χρόνια, είναι πολύ λογικό να σκεφθεί ο δικαστής, αν θα πρέπει να κάνει οποιαδήποτε παραχώρηση. Θα σας φέρω ένα παράδειγμα και να μου απαντήσετε. Ένας ανήλικος 17,5 ετών -το λέω σκοπίμως- διαπράττει αποπλάνηση παιδίσκης. Κάποιος άλλος λεηλατεί το δημόσιο με ένα αδίκημα, που είναι πλημμέλημα. Η διαφορά μεταξύ των δύο είναι τεραστία. Θα ήταν παράδοξο να δεχόμαστε στην περίπτωση αυτή να του κάνουμε αυτή τη μεγαλύτερη παραχώρηση. Εγώ θεωρώ ότι κριτήριο είναι η ποινή και δεν θα ήταν σωστό να προχωρήσουμε. Άλλωστε, και επιστημονικώς έχει ξεκαθαριστεί το θέμα και θα σας παρακαλέσω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ιστοποιητικά, επί των οποίων ετέθη θέμα, νομίζω ότι κάναμε τη μεταβολή και είναι ικανοποιητική. Επιθυμώ να τονίσω σε αυτούς που είχαν αντίρρηση, ότι τώρα είναι μεν υποχρεωτική στην περίπτωση αυτή η αφαίρεση της αδείας, περιορίζεται ο χρόνος από ένα μήνα σε 6 μήνες, όπως το κάνω τώρα, και δεύτερον, πρέπει να αφορά πιστοποιητικό προς χρήση δικαστηρίου. Έχει τεράστια σημασία για το αίσθημα ευθύνης που πρέπει να έχει ο γιατρός, ο οποίος θα κάνει την παραχώρηση. Σκεφθείτε πως προηγουμένως ήταν μεν δυνητική, αλλά άρχιζε από 3 μήνες και έφτανε μέχρι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νομίζω ότι τη ρύθμιση που κάναμε και που αφορά ειδικά και μόνο την περίπτωση πιστοποιητικών προς χρήση του δικαστηρίου, είναι ένα μέσο, με το οποίο αποτρέπουμε την κωλυσιεργία στις δί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απετέλεσε αντικείμενο συζητήσεως, είναι η μη συμμόρφωση με τις δικαστικές αποφάσεις. Η μη συμμόρφωση με τις δικαστικές αποφάσεις έχει ποινικοποιηθεί και σε άλλες περιπτώσεις. Ανέφερα προηγουμένως το άρθρο 42 του εισαγωγικού νόμου της Πολιτικής Δικονομίας, που παραπέμπει και ποινικοποιεί τα της νομής με το άρθρο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λογικό κάποτε να υπάρξει ένα αίσθημα σεβασμού των αποφάσεων των δικαστηρίων. Σέβομαι και το δήμαρχο, σέβ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ν οποιονδήποτε πολιτικό, σέβομαι και τους συνδικαλιστές, αλλά πάνω από όλα σέβομαι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επ' αυτών βάζετε ποινή. Επί ορισμένων άλλων, που η εκτέλεση δεν είναι δυνατή ως εκ των ιδιαιτέρων ιδιοτήτων, που πρέπει να έχει το πρόσωπο, όπως επιστημονικών, καλλιτεχνικών ή στην έγγαμη συμβίωση, στις περιπτώσεις αυτές αφήνουμε, χωρίς να επιβάλουμε ποινή, χωρίς να ποινικοποιούμε το θέμα, γιατί θα ήταν αδιανόητη η ποινικοποίηση, όπως να καταδικάσουμε κάποιον να εκτελεί τα συζυγικά του καθήκοντα, αν το αρνείται. Το ίδιο θα συνέβαινε να καταδικάσουμε κάποιον να κάνει μία μουσική σύνθεση. Δεν έχει έμπνευση και δεν ξέρω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ξεκαθαρίσουμε ότι το άρθρο αυτό είναι αυτούσιο της Πολιτικής Δικονομίας. Δεν υπάρχει καμί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τέθη ακόμη το θέμα μετ' επιμονής, γιατί δεν εξαιρούμε τα εξ α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σε όλες τις περιπτώσεις, η αποδοκιμασία της πράξεως κρίνεται από την απόφαση του δικαστηρίου. Αν η απόφαση του δικαστηρίου είναι ενός ορισμένου ύψους, γιατί θα πρέπει να κάνω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χθές σας ανέφερα -επειδή είπατε ότι δεν σας απάντησα- αν γίνει εμπρησμός εξ αμελείας. Είναι ένα από τα θέματα που μας απασχολεί  σοβαρά και είναι πάρα πολύ σοβαρό. Τι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 δηλαδή ιδιαιτέρως την προσωπικότητα. Και πράγματι πρέπει να εκτιμά την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 7, κάποιος συνάδελφος έκανε την παρατήρηση ως προς τον εισαγγελέα. Νομίζω ότι έχει δίκαιο υπό την έννοια ότι πρέπει να ξεκαθαρίσουμε πότε θα γίνεται αυτό. Εγώ προτείνω να λέμε "Ο εισαγγελέας εκτελέσεως της ποινής ορίζει αμέσως ...", και τελείωσε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Γιατί όχ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ηλαδή θα παραλειφθεί πλέον το "Μέχρις εκδόσεως της ανωτέρω διατάξεως του εισαγγελέα εκτελείται η στερητική της ελευθερίας ποινή". Αν βάλουμε αμέσω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Ο κ. Νιώτης έχει δίκαιο στην παρατήρησή του γιατί θα προκύψει θέμα στην πρακτική εφαρμογή αυτού του συγκεκριμέν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τί το αιτιολογείτε αφού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Μήπως είναι προτιμότερο, κύριε Υπουργέ, να μπεί "το δικαστήριο". Να έχει και έναν κατάλογο των αντίστοιχων δυνατοτήτων και να προσδιορίζει την υπό επιτήρηση εκτέλεση. Επιβάλω ποινή, διατάσσω την υπό επιτήρηση εκτέλεσή της  σ' αυτήν τη συγκεκριμέν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συνάδελφε, δεν θα το αρνιόμουνα και αυτό. Το άμεσο θέμα είναι ο άμεσος καθορισμός με την έκδοση της αποφάσεως, ποια θα είναι η κοινωνική υπηρεσία την οποία θα προσφέρει, να μην τον καταδικάζουμε να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ποιος θα αποφασίζει, μπορεί να δεχθούμε το δικαστήριο, μπορεί να δεχθούμε και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ο εισαγγελέας  είναι το καταλληλότερο πρόσωπο, γιατί αυτός επιφορτίζεται εν συνεχεία με την εποπτεία της εκτελέσεως αυτής της πο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ψτε μου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ν σας επιτρέπω και εγώ,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Έχετε δίκα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φήσαμε  κάπως την διαδικασία για να βελτιωθεί  όσο γίνεται περισσότερο το νομοσχέδιο. Όμως μέχρις ενός ορισμέν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αν επιτρέπετε. Εγώ νομίζω ότι μ' αυτόν τον τρόπο συνεργαζόμαστε καλύτερα για τη διατύπωση, έστω  και αν ομιλεί ένας παραπάνω. Με την άδειά σας  βεβαίως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ε Αντιπρόεδρε, εγώ δεν αρνήθηκα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εκτιμήστε παρακαλώ  αυτήν την παρατήρηση. Είναι ένας θεσμός δυναμικός  και υπάρχει κίνδυνος να κακοπάθει σ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που θα επιβάλει την ποινή και θα αχθεί στην απόφαση να διατάξει  την υπό επιτήρηση εκτέλεση , έχει υπόψη του το σύνολο των περιστατικών, αλλά ταυτόχρονα και την πλοκή της υποθέσεως και τα προσωπικά στοιχεία του κατηγορουμένου. Είναι σε θέση να κάνει την καλύτερη προσαρμογή  και την αποτελεσματικότερ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κυρίως σε μεγάλες πόλεις, όπως στην Αθήνα και την Θεσσαλονίκη  θα καλείται να  διεκπεραιώνει και να κατατάσσει, να κατανέμει δηλαδή  και θα αδικήσει τον δυναμικό χαρακτήρα της κοινωνικής προσαρμογής του κατηγορουμένου στην καλύ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Κωνσταντόπουλε, επιμένω ότι είναι καλύτερη αυτή η διατύπωση  παρά το ότι και η άποψή σας έχει μία βάση. Τι θέλω να πω; Το δικαστήριο θα αποφασίσει για την παροχή κοινωνικής υπηρεσίας. Από εκεί και ύστερα το που, το πως είναι μια δουλειά του εισαγγελέα που έρχεται σε επαφή με όλους αυτούς τους οργανισμούς με όλα αυτά τα κοινωφελή ιδρύματα με τα οποία κάποια συνεννόηση θα κάνει για να τον τοποθετήσει. Νομίζω ότι είναι καλύτερα έτσι. Αλλά το να βάλουμε  το "αμέσω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μου επιτρέπετε  μια διακοπή, κύριε Υπουργέ,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σας παρακαλέσω πάρα πολύ, αφού τελείωσε ο κύριος Αντιπρόεδρος, όποιοι θέλετε να ζητήσετε το λόγο, να τον ζητήσετε κατά τον Κανονισμό. Όσοι δεν πρωτολογήσατε, δεν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κύριοι συνάδελφοι, περίμενα από τον κύριο Αντιπρόεδρο και Υπουργό Δικαιοσύνης να μας δώσει κάποιες εξηγήσεις για το άρθρο 5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προσέξτε.  Διαιωνίζεται μια κατάσταση με τη διάταξη της παραγράφου 1 του άρθρου 5, μια κατάσταση η οποία είναι δυνατόν να δημιουργήσει τεράστια προβλήματα σ' αυτόν ο οποίος έχει καταδικασθεί σε πρώτο βαθμό, έχει καθυστερήσει να δικασθεί σε δεύτερο βαθμό και έχει καθυστερήσει πολύ περισσότερο να κριθεί, σε ό,τι αφορά την αίτηση αναιρέσεως του, από τον Άρειο Πάγο. Διατηρείτε δηλαδή την εκκρεμότητα στο διηνεκές. Δεν είναι η κατάλληλη στιγμή να αναπτύξουμε τις θεωρίες περί παραγραφής για να πείσουμε το Σώμα ότι η παραγραφή δεν είναι μόνο ευεργέτημα που δίδεται στον κατηγορούμενο, αλλά είναι ένα μέγεθος που έρχεται να περιφρουρήσει και το έγκαιρο της παρεμβάσεως της Πολιτείας να ασκεί την ποινική δίωξη και να προκύπτουν τα εξ αυτή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ύθμιση του άρθρου 5 του σχεδίου νόμου και ειδικότερα με την παρ. 1 του άρθρου αυτού, διατηρείται μία εκκρεμότητα που μπορεί να έχει τεράστιες κοινωνικές συνέπειες σε βάρος όλων εκείνων που προσωρινά απέκλιναν από τους κανόνες της κοινωνίας και καταδικά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ένα παράδειγμα, κύριε Αντιπρόεδρε.  Καταδικάζεται κάποιος στον πρώτο βαθμό και είναι ηλικίας 20 ετών.  Και για πολλούς λόγους οδηγείται στο εφετείο μετά 4 χρόνια.  Και για κάποιους άλλους λόγους που υπάρχουν στην δικαστική πρακτική, η υπόθεσή του κρίνεται 6 χρόνια μετά την εκδίκαση της υποθέσεως στον πρώτο βαθμό.  Αυτός ο άνθρωπος θα έχει γίνει 26-27 χρονών, ενδεχομένως να έχει αποκτήσει οικογένεια, ενδεχομένως να έχει διαμορφώσει έντονα κοινωνικά στοιχεία, σε ό,τι αφορά την προσωπική του ζωή. Θα διατηρούμε αυτήν την εκκρεμότητα για να πει ο Άρειος Πάγος -δεν ξέρω τι μπορεί να πει- μετά από μία αίτηση αναιρέσεως στο ακυρω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ένα ζήτημα.  Περιορίστε την  εν επιδικία παραγραφή.  Βάλτε κάποια όρια, γιατί αυτά θα αποτελούν μπούσουλα για τα ίδια τα δικαστήρια.  Διότι, με την άνεση που τους παρέχεται, θα κάνουν ό,τι θέλουν,  ακριβέστερα, θα προσαρμόζουν τη συμπεριφορά τους στη βάση κάποιων αναγκών που υπάρχουν στα δικαστήρι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τιπρόεδρε, αν θέλετε να ολοκληρωθούν οι δευτερολογίες, για να δώσετε συνολική απάντηση.  Γιατί έτσι απαντώντας που καθένα χωριστά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νομίζω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κι άλλοι συνάδελφοι.  Ο κύριος Μαρκογιαννάκης έχει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τείτε, κύριοι συνάδελφοι, όσοι έχετε δικαίωμα να γραφτείτε.  Γραφτείτε με τις κάρ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ουμε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Ν. Κρητικός):  Δεν ισχύει η εγγραφή. Δεν πρωτολογήσα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 ο οποίος έχει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μόνο όσον αφορά τη διατύπωση, που δέχθηκε, ο κ. Υπουργός στο άρθρο 2, παρ. 9, που βλέπω ότι μπορεί πλέον να μετατραπεί το υπόλοιπο. Λέω, λοιπόν, να σταματήσουμε στο "εκτίεται" και να μπει μία παράγραφος ως εξής:  "Το δικαστήριο που εξέδωσε την απόφαση μπορεί σ' αυτήν την περίπτωση μετά αίτηση του καταδικασθέντα, να μετατρέψει την ποινή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λαμακίδ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έκανα μία πρόταση.  Δεν πήρα απάντηση, πιστεύω σας διέφυγε. Είναι ένα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και παρακαλώ να την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Σ:  Είπα σχετικά με τους ειδικούς νόμους και τις διατάξεις του Ποινικού Κώδικα που ρυθμίζουν με άλλο τρόπο τη μετατροπή των στερητικών της ελευθερίας πο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δημιουργηθεί κάποιο κομφούζιο και για να ξέρουμε ποιες ισχύουν και ποιες δεν ισχύουν, μιας και σήμερα νομοθετούμε και τροποποιούμε το άρθρο 82, έχω διατυπώσει αυτήν την προσθήκη. Παρακαλώ αν θέλετε ακούστε την τώρα που θα σας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παράγραφος κατά την οποία να ορίζεται ότι: "Οι διατάξεις του άρθρου 82, όπως αντικαθίστανται με το άρθρο 2 του σχεδίου νόμου, εφαρμόζονται και για αδικήματα που προβλέπονται σε ειδικούς νόμους.          Διατάξεις του Ποινικού Κώδικα και των ειδικών ποινικών νόμων που αποκλείουν ή ρυθμίζουν με άλλο τρόπο τη μετατροπή των στερητικών της ελευθερίας ποινών σε χρηματικές ή που καθορίζουν αλλιώς την έννοια της μετατροπής καταργούνται, πλην των εγκλημάτων εμπορία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άρθρο 99. Έχω έτοιμη την προσθήκη. Να προστεθεί παράγραφος κατά την οποία: "Διατάξεις του Ποινικού Κώδικα ή των ειδικών ποινικών νόμων με εξαίρεση εκείνες του Στρατιωτικού Ποινικού Κώδικα που αποκλείουν την υφ' όρον αναστολή της ποινής καταργούνται". Για να ξέρουμε τ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κανα ορισμένες παρατηρήσεις για το άρθρο 113 του Ποινικού Κώδικα. Θα πρέπει να προβλέπει ότι η κατά το άρθρο 430 Ποινικού Κώδικα ακύρωση της αποφάσεως δεν ανατρέπει και την κατά το άρθρο 113 παρ.  1 Ποινικού Κώδικα αναστολή της παραγραφής". Αυτό είναι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έχουμε παρακάτω αυτό. Θα το δείτε. Γι' αυτό δεν σας απήντησα. Θα το δείτε. Υπάρχει πράγματ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έλω να πω. Η αναστολή της παραγραφής να διατηρείται έστω και αν η διαδικασία ή απόφαση ακυρώθηκαν κατά το άρθρο 341 και 431 Κώδικα Ποινικής Δικονομίας, αλλά και στην περίπτωση που ο εισαγγελέας εφετών δέχεται προσφυγή κατά της απ' ευθείας κλήσεως κατά το άρθρο 322 παρ. 2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άτι θέματα που πρέπει να ξεκαθαρίσουν για να ξέρουμε τι ισχύει και τι δεν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 κύριος Υπουργός έκανε τη διόρθωση που νομίζω ότι καλύπτει σε ό,τι αφορά την παρ. 7 του άρθρου 2. Αλλά σ' αυτήν την περίπτωση για να μην υπάρχουν παρανοήσεις πρέπει να φύγει, κύριε Υπουργέ, τελείως η φράση "μέχρις εκδόσεως της ανωτέρω διατάξεως του εισαγγελέα εκτελείται η στερητική της ελευθερίας ποινή". Πρέπει να φύγ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έσβη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υγγνώμη, κύριε Υπουργέ,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ταν απήντησα στον κ. Κουβέλη, αν δεν κάνω λάθος, νομίζω, είπα ότι αυτό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όμως του άρθρου 2 επιμένω ότι εδώ τίθεται θέμα αφαίρεσης του φυσικού δικαστή από τον καταδικασμένο. Δηλαδή δεν είναι το ίδιο με την παρ. 7 και πρέπει εδώ η διατύπωση να γίνει διαφορετικά. Όπως ακριβώς δηλαδή το κάνετε στην παρ. 5 του άρθρου 4, όπου λέτε ότι: "Αν κατά τη διάρκεια της αναστολής της ποινής ο καταδικασμένος παραβαίνει τους όρους που του έχουν τεθεί, το δικαστήριο που εξέδωσε την απόφαση....". Γι' αυτό και προτείνω εκεί που λέει "αν ο εισαγγελέας μετ' ακρόαση του καταδικασμένου διαπιστώσει ότι η παράβαση των υποχρεώσεων οφείλεται σε υπαιτιότητά του, διατάσσει την εκτέλεση της στερητικής της ελευθερίας ποινής" να αντικατασταθεί ως εξής: "Σε περίπτωση που η παράβαση των υποχρεώσεων οφείλεται σε υπαιτιότητα του καταδικασμένου, το δικαστήριο που εξέδωκε την απόφαση, μετά από αίτηση του αρμόδιου εισαγγελέα διατάσσει την εκτέλεση της στερητικής της ελευθερίας ποινής" και όχι ο εισαγγελέας εκτελέσεω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νομίζω μία παρατήρηση που πρέπει να την προσέξετε και να μας αιτιολογήσετε γιατί επιμένετε να είναι ο εισαγγελέας. Μάλιστα έχουμε και ταλαιπωρία, γιατί έχουμε μετά και προσφυγή εντός 10 ημερών κ.λπ.   Όπως καταλαβαίνετε θα έχουμε πάντα προσφυγές. Γιατί λοιπόν να μην έχουμε ευθέως μία τοποθέτηση εδώ και μία τελική θέση του φυσικού δικ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Αντιπρόεδρε, σ' αυτό το σημείο που τέλειωσε ο αγαπητός συνάδελφος θέλω να προσθέσω μία σκέψη, αν δεν έχει διατυπωθεί.   Το σκεπτικό σας είναι, ότι προτιμάται για την ακρίβεια ο εισαγγελέας αντί το δικαστήριο, για τους λόγους που αναφέρατε, να μην τους επαναλάβω. Αυτό θα ήταν σωστό εάν στην απόφαση του δικαστηρίου δεν περιλαμβανόταν ούτως ή άλλως η γνώμη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άντοτε ο εισαγγελέας προτείνει. Συνεπώς, όταν λέμε, όπως είπε ο συνάδελφος κ. Νιώτης και ο κ. Κωνσταντόπουλος να αποφασίζει το δικαστήριο, το δικαστήριο θα αποφασίζει μετά από πρόταση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σα πλεονεκτήματα αναπτύξατε ότι έχει η δυνατότητα αυτή να δοθεί στον εισαγγελέα, θα υπάρχουν στην απόφαση του δικαστηρίου, αφού προτείνει ο εισαγγελέας. Και είναι μεγαλύτερη η εγγύηση. Δεν έχω τίποτε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Κύριοι συνάδελφοι, θα ήθελα πρώτα να απαντήσω στο βασικό θέμα που έθεσε ο κ. Κουβέλης και το οποίο αναφέρεται στην παραπομ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να ξεκαθαρίσω κάτι. Εδώ μιλούμε περί αναστολής της παραγραφής και μιλούμε αφ' ης αρχίσει η παραπομπή, αφ' ης αρχίσει η κυρία διαδικασία. Τούτο τι σημαίνει; Σημαίνει, ότι όλος ο χρόνος τον οποίο μνημονεύσατε προηγουμένως και ο οποί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είναι πράγματι μακρός και να δημιουργεί προβλήματα, δεν λαμβάνεται υπόψη. Δηλαδή, αυτός μπορεί να προστίθεται κανονικά στο χρόνο της παραγραφής, αφ' ης αρχίσει η κυρία διαδικασία, αφ' ης αρχίσει η παραπομπή. Από τη στιγμή εκείνη και ύστερα υπάρχει αναστολή. Και η αναστολή είναι εύλογο γιατί υπάρχει. Από κει και ύστερα κάθε μη επιδίκαση της υποθέσεως, δεν οφείλεται σε υπαιτιότητα του κράτους ή των δικαστών. Θα πρέπει να αποδίδεται σε προσπάθειες του κατηγορουμένου. Όλη η προσπάθεια είναι να μην τον ενθαρρύνουμε στην επιδίωξη ασκόπων αναβ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τονίσω μάλιστα τούτο, ότι, ενώ εμείς έχουμε την αναστολή υπ' αυτούς τους περιορισμούς, ο γερμανικός κώδικας έχει διακοπή, όχι αναστολή. Έχει διακοπή και έχει διακοπή από την αρχή, από την πρώτη πράξη που έχει χαρακτήρα διερευνητικό του εγκλήματος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διάταξη, η οποία πιστεύω ότι είναι περισσότερο επιεικής. Και επιτέλους σε τι αποβλέπει; Αποβλέπει μόνο και μόνο στο να παρεμποδίσει τον κατηγορούμενο τον ίδιο να κωλυσιεργεί ή να στρεψοδικεί.   Και αυτόν επιτέλους τον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ο λόγος, ο σκοπός μιας παραγραφής είναι εντελώς διάφορος από εκείνον που θα δεχόμασταν, αν πράγματι αφήναμε να παραγράφεται εν επιδικία μία υπόθεση. Είναι εντελώς διάφο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λοιπόν, είναι ορθή η διάταξη και παρακαλώ να ψηφισθεί. Και για την άρση της αμφιβολίας θα παρακαλέσω να δείτε το γερμανικό κείμενο για να το διαπισ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αταθέτει στα Πρακτικά το προαναφερθέν γερμανικό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ηλαδή και μετά από 25 χρόνια θα είναι το πταίσμα εν ενεργεία; Δεν θα έχει παρ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απάντησα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το οποίο ετέθη, αφορά δύο ή τρεις προτάσεις που έκανε ο κύριος συνάδελφος. Είναι πάρα πολύ δύσκολο αυτήν τη στιγμή να αποφανθώ, αν καταργούνται ή δεν καταργούνται ή τι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γενικό μέρος του ποινικού νόμου εφαρμόζεται και στους ειδικούς νόμους, πλην αν εκεί υπάρχει κάποια ρητή εξαίρεση. Πώς θα θέλατε αυτήν τη στιγμή να γνωρίζω σε ποιες περιπτώσεις υπάρχει ρητή εξαίρεση, για να την καταργήσετε; Διότι μπορεί να μην πρέπει να καταργηθεί σε ορισμένες περιπτώσεις. Εκείνο που μπορώ να κάνω, είναι να σας παρακαλέσω να μου δώσετε τα κείμενα των προτάσεων, να τα μελετήσω και αύριο να δώσω απάντηση σ' αυτά, αν και εγώ θα έχω το χρόνο να μελετήσω όλα αυτά τα οποία αφορούν ολόκληρο τον ειδικό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φυσικού δικαστή, για τον οποίο έγινε συζήτηση από τον κ. Νιώτη, αν δεν κάνω λάθος, για μεν την πρώτη παρατήρηση που εκάνατε, είπα ότι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 δεύτερη, η γνώμη μου είναι ότι δεν πρόκειται περί θέματος δικαστή, για να μιλώ για θέμα φυσικού δικαστή. Ήδη η υπόθεση είναι δικασμένη. Από εκεί και ύστερα το έργο του εισαγγελέα είναι περισσότερο στο σωφρονιστικό τομέα και όχι στο δικαστικό. Άρα του ανήκει ως αρμοδιότητα περισσότερο από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κόμα και μια παρατήρηση την οποία έκανε ο κ. Ιωαννίδης, στην οποία όμως ταιριάζει ακριβώς η ίδια απάντηση. Είπατε, ότι ο εισαγγελέας θα κάνει πρόταση. Ο εισαγγελέας κάνει την πρόταση για το εάν θα πρέπει να του δοθεί η ευχέρεια της  παροχής κοινωνικής υπηρεσίας ή όχι και το δικαστήριο αποφαίνεται "ναι". Από κει και ύ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Δεν μπορεί ταυτόχρονα. Ο εισαγγελεύς θα  κάνει πρόταση, όπως ακριβώς λέει "ένοχος". Δεν λέει την ποινή. Αφού βγει η απόφαση θα ξαναμιλήσει για την ποινή. Ε, λοιπόν αυτό το έργο όμως δεν είναι δικαστικό πλέον. Ανήκει στον εισαγγελέα και γι' αυτό από κεί και ύστερα αυτός χρειάζεται να ερευνήσει, να έλθει σε επαφή με οργανισμούς, να έχει τους καταλόγους του, να δει πού, σύμφωνα με τα χαρακτηριστικά την προσωπικότητα του δράστη, θα καθορίσει να δει πού θα πρέπει να τον βάλει.   Νομίζω, ότι είναι σωσ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Η απόφαση επί της  μετατροπής της ποινής  ανήκει στο φυσικό δικαστή. Η πρόταση είναι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καταλάβατε τι είπα. Αντιθέτως αποδέχθηκα αυτό που είπατε και εν συνεχεία λέγω ότι ο εισαγγελεύς έχει το λόγο πού θα εργ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σ' αυτό δεν διαφωνούμε. Για την παράγραφο 9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ερί αυτού μιλάμε τώρα. Σας απάντησα, ότι και εκεί συμβαίνει το ίδιο. Δηλαδή η απόφαση είναι ήδη ειλημμένη από το δικαστή.  Δεν υπάρχει θέμα. Ο ίδιος ο δικαστής την απόφασή του απαγγέλλει. Εν παραβάσει θα επανέλθει η ποινή. Και αυτήν την κρίση της παραβάσεως, με όργανα τα οποία θα έχει, θα τη διαπιστώσει ο εισαγγελέας, που έχει το σωφρονιστικό μέρος, την εποπτεία του σωφρονισμού. Και είναι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τιπρόεδρε, προηγουμένως είπατε, σε κάποια παρατήρηση του κ. Μαρκογιαννάκη, "το αποδέχομαι". Τι αποδεχόσαστε και πού τοποθετείτε αυτό το οποίο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Λείπατε προηγουμένως, κύριε Πρόεδρε, και έχετε δίκιο που ερωτάτε. Έγινε επ' αυτού συζήτηση και παρακαλέσατε τον κ.  Μαρκογιαννάκη να κάνει την διατύπωση. Και νομίζω, ανέγνωσ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 δευτερολογία του έκαν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όνο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 νομίζω πως είπε τίποτε άλλο. Ετέθη ένα θέμα από τον κ.  Νιώτη όσον αφορά τον εισαγγελέα και φυσικά -αυτονόητο- ζήτησε να διαγραφεί η τελευταία παράγραφος αφού άλλωστε το ρυθμίζει. Και είπα "διαγράφεται". Διαγράφεται δηλαδή η τελευταία φράση της παραγράφου 7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αυτό ήθελα να διευκρινίσω και εγώ σε ό,τι αφορά τη διατύπωση και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αιωμένη η συζήτηση επί της ενότητος των άρθρων 2 έως 7 και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 ,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5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6 τροποποιείται ως προς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Έχει τις τροποποιήσεις, τις γνωστές, ένα μήνα , έξ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ίνεται δεκτό το άρθρο 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όπως τροπ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δεύτερη ενότητα , όπως έχει συμφωνηθεί, την οποία αποτελούν τα άρθρα 8 έως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έναρξη της συζητήσεως, έχει ο κύριος Υπουργός κάποια τροποποίηση, για να μην παρεμβαίν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πα και προηγουμένως, κύριε Πρόεδρε, ότι υπάρχουν μικρομεταβολές, επουσιώδεις. Μερικές απ' αυτές έχω ήδη ανακοινώσει και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και εγώ μόνο μικρές μεταβολές  μπορούμε να κάνουμε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ήταν λίγο δύσκολο και θα χάναμε πολύ χρόνο να λέγω τώρα "η φράση τάδε ή η λέξη τάδε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γίνει ανάπτυξη και αμέσως θα απαντήσω. Δεν είναι υπάρχει καμία μεταβολή ουσι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η συζήτηση της ενότητος των άρθρων 8 έως 18 και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πί της δευτέρας ενότητος από τα άρθρα 8 έως 18 η μόνη παρατήρηση που έχω να κάνω είναι στην περίπτωση της αναγνώσεως των καταθέσεων που είναι στο άρθρο 11 παράγραφος 2. Δηλ.            εκεί που τροποποιείται το άρθρο 365 του κώδικα ποινικής δικονομίας, οπότε κατά την νέα δίκη διαβάζεται στο ακροατήριο η ένορκη κατάθεσή του.            Συγκεκριμένα στο άρθρο 11 παράγραφος 11 η περίπτωση που αναφέρεται στους επουσιώδεις μάρτυρες, οπότε κατά τη νέα δίκη διαβάζεται στο ακροατήριο η ένορκη κατάθεσή του, εκεί νομίζω πως πρέπει να προστεθεί "εφόσον η διαδικασία έχει προχωρήσει στο ακροατήριο". Τότε πράγματι αν μερικοί μάρτυρες είναι επουσιώδεις, το δικαστήριο θα μπορεί να αποφασίσει τη μη κλήτ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ε συγχωρείτε, κύριε συνάδελφε, με την άδεια και του Προεδρείου επειδή θα μιλήσουν και οι άλλοι συνάδελφοι, εκράτησα μία επιφύλαξη για μικρομεταβολέ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 αυτού λοιπόν τρία είναι τα χαρακτηριστικά που παρακαλώ και οι άλλοι συνάδελφοι να τα λάβουν υπόψη τους και να το διατυπ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πρόκειται για μετ' αναβολή συζήτηση, όχι κατά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είχε κατά την πρώτη συζήτηση, όπως τόνισα και προχθές, δοθεί  στους συνηγόρους υπερασπίσεως να διατυπώσουν τα ερωτήματά τους. Και μόνο μετά από αυτά θα είναι δυνατόν να αναγνωστεί η κα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ισχύ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ισχύει τώρα κύριε συνάδελφε, κάνετε λάθος. Το  μεν 365 είναι άσχετο η δε περίπτωση περί της οποίας ομι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ου επιτρέπετε ,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δε σας επιτρέπω, τουλάχιστον να ολοκληρώσω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έχουμε αδημονία αλλά μέχρι ενός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την οποία κάνω είναι ότι θα πρέπει να πρόκειται περί δευτέρας μετ' αναβολή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έχει στην πρώτη εξεταστεί και να έχει δοθεί η δυνατότητα στους συνηγόρους να διατυπώσουν τις ερω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σθέτει ο κ. Καραμάριος και κάτι άλλο: Να έχει προχωρήσει και η δίκη. Δέχομαι "το να έχει προχωρήσει και η δίκη". Δε νομίζω πως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ισχύει αυτό και τώρα", δεν ισχύει.  Ο Άρειος Πάγος δέχεται ότι εις πάσαν περίπτωσιν μπορεί να αναγιγνώσκονται στην προδικασία οι καταθέσεις και αυτό να μη επάγεται λόγο αναιρέσεως.   Εάν θέλετε αυτό,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τιπρόεδρε, πού τοποθετείται η τροποποίηση την οποία εκάνατε; Να την προσδιορίσετε επ' επακριβώς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Άρθρο 11 παράγραφο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διατυπώνεται, για να τεθεί σε ψηφοφορία, για να μην  έχουμε παρερμην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 περίπτωση αναβολής το δικαστήριο μπορεί να αποφασίσει τη μη κλήτευση για τις επόμενες δικασίμους επουσιώδους μάρτυρα, εφόσον κατά την πρώτη συζήτηση το δικαστήριο προχώρησε στην εξέταση μαρτύρων. Τότε, φυσικά, θα κρίν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όνον αυτό. Προσθέτω ακριβώς τη φράση, που υπάρχει, της Συμβάσεως της Ρώμης. Να δοθεί στο συνήγορο υπερασπίσεως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δεν ακούγεσθε.   Είσθε εκτός μικροφώνου και δεν εγγράφεται στην κασέττα η αγόρευσή σας.   Κατ' αυτόν τον τρόπο, δεν μπορεί να γίνει διατύπωση.  Προσθέτει ο ένας στην προσθήκη του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άρει το κείμενο ο ένας εκ των δύο, να το διατυπώσει, για να καταχωρηθεί στα Πρακτικά, για να ξέρουμε, τι συζητούμε και τι ψηφίζουμ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Συνεχίζ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ης υποθέσεως, ύστερα από αναβολή, το δικαστήριο διατάζει την ανάγνωση των κατά την προδικασία καταθέσεων των μαρτύρων, που δεν εμφανίσθηκαν, εκτός αν κρίνει απολύτως αναγκαία την εμφάν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ουμε να προσθέσουμε. Η δική μου παρατήρηση, ως Εισηγητού, είν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βασθούν στη μετ' αναβολή συζήτηση οι καταθέσεις των μαρτύρων εκείνων, που λείπουν, εφόσον στην πρώτη συζήτηση ήδη έχει προχωρήσει η εξέταση των μαρτύρων και εκεί απεδείχθη ότι δεν είναι αναγκα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ζητεί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ιατυπώστε το. Δεν μπορούμε χωρίς συγκεκριμέν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η διατύπωση θα την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ζητεί και το Προεδρείο, κύριε Καραμάριε. Νόμο ψηφίζουμε. Πρέπει να έχει συγκεκριμένη διατύπωση φράση προς φράση, λέξη προς λέξη. Πώς θέλετε να το πω; Χρειάζεται συγκεκριμέν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το άρθρο 11, παρ. 2: Σε περίπτωση αναβολής, το δικαστήριο μπορεί να αποφασίσει την μη κλήτευση, για τις επόμενες δικασίμους, επουσιώδους μάρτυρα, εφόσον μέχρι τότε προχώρησε η διαδικασία και εδόθη το δικαίωμα στους συνηγόρους υπερασπίσεως να εξετάσουν τους μάρτυρες. Οπότε, κατά τη νέα δίκη, διαβάζεται στο ακροατήριο η ένορκη κατ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3, παρ. 9 στο τέλος: Αναίρεση κατά των αποφάσεων του Πταισματοδικείου και του Μονομελούς Πλημμελειοδικείου επιτρέπεται μόνο για τους λόγους που αναφέρονται στο άρθρο 510, παρ. 1 στοιχ. Α, Γ, Ε,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άρθρα δεν έχω να προσθέσ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τροποποιήσεις, τις οποίες, απ' ό,τι κατάλαβα, δέχεται ο κύριος Υπουργός γίνεται η συζήτηση επί της ενότητος των άρθρων 8 έως 18 οι τροποποιήσεις αφορούν συγκεκριμένα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και κύριε Υπουργέ, ομιλώ στο άρθρο 8, που τροποποιεί το άρθρο 20, παρ. 4 του Κώδικα Ποινικής Δικονομίας. Επιμένω, γιατί δεν πρέπει να δώσουμε το δικαίωμα να ζητήσει την εξαίρεση, αν συντρέχει ειδικό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ιμος προς τούτ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 αποκλείουμε εντελώς το δικαίωμα να ζητήσει εξαίρεση του οργάνου, που θ' αποφασίζει για την εξαίρεση, είναι, τουλάχιστον, πέρα από τη λογική και από τη σωστή νομική τάξη και νομίζω ότι πρέπει ν' αντιβαίνει και προς το 8 του Συντάγματος, που αναφέρεται στο φυσικό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ατήρηση για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ηγούμενες παρατηρήσεις, που έκανα, δεν πήρα απάντηση, πειστική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ιδίου άρθρου δεύτερη αίτηση διορθώσεως ή συμπληρώσεως είναι απαράδεκτη. Δεν βλέπω τη σκοπιμότητα αυτής της διάταξης, όταν ανάλογη ρύθμιση δεν υπάρχει ούτε και στον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αν υπάρχει ένα λάθος παρά τη διόρθωση. Δε θα πρέπει να υπάρξει η δυνατότητα επανόδου; Νομίζω, ότι ο αποκλεισμός είναι πέρα από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ιλάτε για τη διόρθωση λαθ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ΜΠΡΑΚΑΤΣΟΥΛΑΣ: Δεύτερη αίτηση διόρθωσης ή συμπλήρωσης είναι απαράδεκ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είτε μου παρακαλώ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ΜΠΡΑΚΑΤΣΟΥΛΑΣ: Άρθρο 8 παρ.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ν αντίρρησή μας, στον περιορισμό μαρτύρων υπεράσπισης. Δεν ξέρω εδώ τη διατύπωση, δε μου δώσατε τίποτα, κύριε Υπουργέ. Δεν ξέρω αν υποχωρείτε από την αρχική διατύπωση που έχετε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δήλωσα, ότι θα σας δώσω μία καινούργια διατύπωση.  Περίμενα μάλιστα να διατυπωθούν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πανερχόμαστε και λέμε ότι το θέμα είναι μείζον.  Περιορίζονται βασικά υπερασπιστικά δικαιώματα των κατηγορουμένων και ιδιαίτερα το πράγμα είναι οξύ, όταν είναι πάρα πολλοί οι κατηγορούμενοι. Οπότε οι κανόνες που θέτετε τώρα φαλκιδεύουν και αποδυναμώνουν εντελώς τη θέση του κατηγορουμένου και τον φέρνουν σε πολύ χειρότερη θέση. Το ίδιο και για την απαγόρευση των ερωτήσεων. Δε νομίζω, ότι τα θέματα αυτά προκάλεσαν καθόλου ζητήματα στην πρακτική. Δεν υπάρχουν νομολογιακά δεδομένα που να μας πείθουν περί του αντιθέτου και νομίζω ότι οι διατάξεις αυτές έχουν σκοπιμότητες έξω από τα συμβαίνοντα στην πρακτική. Επανέρχομαι σ' αυτό. Είμαστε αντίθετοι οπωσδήποτε στο να παρακάμπτουμε τους μάρτυρες ακόμα και με τη διατύπωση που έθεσε ο συνάδελφος κ. Καραμάριος. Δεν υπάρχει κανένα ασφαλές κριτήριο "αν προχώρησε". Αυτά είναι πράγματα ρευ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άταξη, όπως έχει, δεν πρέπει να τροποποιηθεί. Δίνει ασφάλεια, και το δικαστήριο που θα δικάσει στην ουσία, αυτό είναι εκείνο που θα πει ποιος είναι ο ουσιώδης ή ο επουσιώδης μάρτυρας. Κατά τα άλλα πάμε σε πράγματα τα οποία δεν στέκουν και δημιουργούν κινδύνους για τον κατηγορούμενο, αλλά και για τους πολίτε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αρ. 2, που αναφέρεται ότι "δεύτερη αίτηση αναστολής εκτελέσεως από τον κατηγορούμενο είναι απαράδεκτη". Δε νομίζω, ότι πρέπει και εδώ να αποκλείσουμε το δικαίωμα, αν συντρέχει αποχρών λόγος. Δεν βλέπω αιτιολογούμενη αυτήν την αυστηρότητα και να φθάσουμε σε αποκλεισμό όταν συμβεί, να υπάρξ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έχω διατυπώσει που είναι ακόμη πιο επιεικής ως προς αυτό και συνδέεται με όλες τις περιπτώσεις επαναλήψεως αιτήσεων. Αν δεν περάσουν τρεις μήνες από την απόρριψη της προηγουμένης, εκτός αν επικαλείται νέα γεγονότα ή αν τίθενται για πρώτη φορά υπόψη του δικαστηρίου. Νομίζω, ότι αυτό όχι απλώς καλύπτει, αλλά υπέρ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 έχετε καινούριες διατυπώσεις κυκλοφορείστε τες, για να ενημερωθ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Υπουργέ, στο τέλος της παρ. 7 του άρθρου 13 λέει "Νέα αίτηση του κατηγορουμένου είναι απαραίτητη αν δεν περάσουν 6 μήνες από την απόρριψη της προη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του περιορισμού των λόγων αναίρεσης για το πταίσμα. Είναι περίπου αντιστοιχία με τους αναιρετικούς λόγους κατά αποφάσεων του Ειρηνοδικείου στην πολιτική δικονομία. Αλλά εδώ μια  πρώτη παρατήρηση που έχω να κάνω είναι: αν δεν απατώμαι, αφαιρείται η δυνατότητα να προσφύγουμε για έλλειψη εμπεριστατωμένης αιτιολογίας.  Δηλαδή εδώ πλέον θα βγάζουν αποφάσεις το Πταισματοδικείο και το Μονομελές με μη εμπεριστατωμέν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ου είναι συνταγματική επιταγή και δεν θα υπάρχει δικαίωμα άσκησης αναίρεσης; Είναι πάρα πολύ επικίνδυνο και εν πάση περιπτώσει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ύριοι συνάδελφοι, θα ξεκινήσω με γενικές παρατηρήσεις. Αρνούμαστε ρυθμίσεις που εισάγει το σχέδιο νόμου.  Δεν συμφωνούμε με τους περιορισμούς που επιβάλλονται στην εξαίρεση μελών ή εισαγγελέα του δικαστηρίου. Διαφωνούμε αναφορικά με τη ρύθμιση η οποία εισάγεται για την επίδοση του βουλεύματος. Θεωρούμε, ότι έτσι συρρικνώνεται συγκεκριμένη δικονομική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εριορισμούς για την υποβολή αιτήσεων για την άρση της προσωρινής  κράτησης ή την αντικατάστασή της με περιοριστικούς όρους, νομίζω, κύριε Υπουργέ, ότι δεν πρέπει να επιμείνετε για τον εξής λόγο: Και η τροπολογία που φέρνετε αυτήν την ώρα σας λέω ότι δεν προσθέτει τίποτα, δεν αντιμετωπίζει τίποτα. Τι μαρτυράει η δικαστική πρακτική; Κάθε φορά που υποβάλλεται καινούρια αίτηση σας βεβαιώνω, ότι ο κατηγορούμενος επικαλείται νεώτερο στοιχείο, διότι γνωρίζει ότι αν επαναλάβει την προηγούμενη αίτηση, που απερρίφθη, δεν πρόκειται να εξασφαλίσει το ενδιαφέρον του συμβουλίου και την παραδοχή της αιτήσεώς του. Φοβάμαι, ότι φορτώνετε έτσι τη δικονομία με περιττές διατάξεις, οι οποίες, αν θέλετε, βρίσκονται σε πλήρη αναντιστοιχία προς την πρακτική που ισχύε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ακόμα για την τηλεφωνική ειδοποίηση των μαρτύρων και απέχουμε πάρα πολύ, κύριε Υπουργέ, από τη στιγμή εκείνη που οι επιδόσεις θα γίνονται με τη σύγχρονη τεχνολογία. Μακάρι, αλλά θα δημιουργηθούν προβλήματα. Η τηλεφωνική ειδοποίηση προϋποθέτει άλλα πράγματα, τα οποία δεν υπάρχουν, γι' αυτό δεν πρέπει να επιμείνετε σ' αυτό, όπως δεν πρέπει να επιμείνετε και στον αριθμό των μαρτύρων. Ξέρω, κύριε Υπουργέ ότι έχετε μία πρόταση η οποία έρχεται να διορθώσει αυτόν τον απαράδεκτο, κατά τη γνώμη μας, περιορισμό σε ό,τι αφορά τον αριθμό των μαρτύρων υπεράσπισης.      Φρονώ όμως ότι θα μπορούσαμε να έχουμε τον έλεγχο της κατάχρησης δικαιώματος και θα μπορούσε με συγκεκριμένη διάταξη να τεθεί ότι το δικαστήριο δύναται να κρίνει το δικαίωμα του κατηγορουμένου να προτείνει τους μάρτυρες και τον αριθμό αυτών.  Ας το βάλουμε -καίτοι υπάρχουν και αποφάσεις του Αρείου Πάγου- με μία πανηγυρική διατύπωση, έτσι ώστε αυτή η διατύπωση να καθοδηγεί και τα δικαστήρια, τα οποία θα πρέπει να ελέγχουν την άσκηση του δικαιώματος του κατηγορουμένου να προτείνει τον αριθμό τ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λογία την οποία εισηγείται ο αγαπητός συνάδελφος  της Πλειοψηφίας, ο κ. Καραμάριος, αναφορικά με την μη κλήτευση για τις επόμενες δικασίμους επουσιώδους μάρτυρα, δεν λύνει το πρόβλημα. Είναι εξαιρετικά αδόκιμο νομοτεχνικά αυτό που εισηγείται ο κ.  Καραμάριος. Ο κ.  Καραμάριος υπεστήριξε τη διατύπωση "εφόσον προχώρησε  η διαδικασία". Τι θα πει "προχώρησε η διαδικασία"; Η διαδικασία έχει ορισμένα στάδια. Έχει την ακροαματική διαδικασία και την έκδοση της απόφασης, αλλά πέστε μου ποιο είναι το ασφαλές κριτήριο με την έναρξη της αποδεικτικής διαδικασίας για να πείτε  "εφόσον προχώρησε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το νομοσχέδιο είχαμε την εισαγωγή μιας διαδικασίας, η οποία θα επέτρεπε στο δικαστήριο να κρίνει το ουσιώδες ή το επουσιώδες των μαρτυρικών καταθέσεων, αυτό θα ήταν μ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διαφωνούμε, κύριοι συνάδελφοι, με τη ρύθμιση της δεύτερης περιπτώσεως της παρ. 11. Λέει: "Στη συζήτηση της υποθέσεως, ύστερα από αναβολή, το δικαστήριο διατάζ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νωση των κατά την προδικασία καταθέσεων των μαρτύρων, που δεν εμφανίστηκαν, εκτός αν κρίνει απολύτως αναγκαία την εμφάνισή τους". Προσέξτε πόσο ασφυκτιά η διάταξη. Εδώ θα μπορούσατε να αξιοποιήσετε αυτό που η νομολογία έχει πει, αν κρίνεται ως ανέφικτη η παρουσία του 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αναλάβω, κύριε Υπουργέ -χωρίς διαθέσεις υπερβολής, που θελήσατε να μας χρεώσετε μέσα στη Διαρκή Επιτροπή, όταν υποστηρίζαμε τα ίδια πράγματα- ότι πάρα πολλές καταθέσεις της προδικασίας ελέγχονται ως ψευδείς, διότι δεν είναι προϊόν ελευθέρας βουλήσεως και διότι γνωρίζετε πάρα πολύ καλά -οφείλετε να γνωρίζετε- ότι όλες αυτές οι καταθέσεις που γίνονται μέσα στα αστυνομικά τμήματα, δεν εξασφαλίζουν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θα προκαλέσω την αντίδραση του κ. Βασιλειάδη και πάλι, ο οποίος θα υμνήσει τα Σώματα Ασφαλείας, λες και εμείς θέλουμε να τα ρίξουμε στο πυρ το εξώτερο. Ας μη βιαστεί ο κ. Βασιλειάδης, έχει την πείρα του ως Υπουργός Δημόσιας Τάξης, έχουμε και εμείς την πείρα μας, η οποία προκύπτει από την επικοινωνία μας με δυσάρεστες εκδηλώσεις υπαλλήλ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έχω την άποψή σας, αναφορικά με την εκδίκαση των κακουργημάτων και ειδικότερα με την περίπτωση του κατηγορουμένου για κακούργημα, που μπορεί να δικάζεται ωσάν να ήταν παρών. Είναι ένα εξαιρετικά ευαίσθη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διεξοδικότερα να αναφερθώ και σε μερικά άλλα ζητήματα. Για το άρθρο 8. Με την παρ. 7 έγινε σχετική ακυρότητα από απόλυτη η παρά το νόμο παράσταση του πολιτικώς ενάγοντος. Δεν θα επιμείνω να την αποσύρετε.   Θα έλεγα όμως, ότι στο άρθρο 162 της Ποινικής Δικονομίας πρέπει να προστεθεί: "Πάντως, δεν δύναται να αναπληρώνει τα στοιχεία που ο νόμος τάσσει με ποινή α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9, θέλω να επιχειρηματολογήσω. Ειδικότερα με την παρ. 2, εξαρτάται η ερμηνεία και την ισχύ της διάταξης 6 παρ. 3 της Σύμβασης της Ρώμης, από την κρίση του δικαστή, ενώ η διατύπωση της σύμβασης είναι, κύριοι συνάδελφοι, απόλυτα σαφής και αποτελεί εσωτερικό δίκαιο με αυξημένη δύναμη, σύμφωνα με το άρθρο 2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διάταξη δημιουργεί κινδύνους, κύριε Υπουργέ, για την υπεράσπιση του κατηγορουμένου. Μιλάει για στοιχεία της κατηγορίας, χωρίς να προσδιορίζει ποια είναι αυτά. Ο κατηγορούμενος για να μπορεί να υπερασπίσει τον εαυτό του, πρέπει να γνωρίζει μεταξύ των άλλων -π.χ.   μάρτυρες, λοιπά έγγραφα, τα οποία έχουν ανάγκη αντίκρουσης- επακριβώς τόσο τα πραγματικά περιστατικά της πράξης, που του αποδίδετε, όσο και ο νομικός χαρακτηρισμός αυτής.</w:t>
      </w:r>
    </w:p>
    <w:p>
      <w:pPr>
        <w:pStyle w:val="Style15"/>
        <w:rPr/>
      </w:pPr>
      <w:r>
        <w:rPr>
          <w:rFonts w:eastAsia="Courier New" w:cs="Courier New" w:ascii="Courier New" w:hAnsi="Courier New"/>
        </w:rPr>
        <w:t xml:space="preserve">   </w:t>
      </w:r>
      <w:r>
        <w:rPr>
          <w:rFonts w:cs="Courier New" w:ascii="Courier New" w:hAnsi="Courier New"/>
        </w:rPr>
        <w:t>Ο νομικός όμως χαρακτηρισμός της πράξης -και θέλω ιδιαίτερα την προσοχή σας, κύριε Υπουργέ, στο σημείο αυτό- μπορεί να αλλάξει.   Μεταβάλλεται ο νομικός χαρακτηρισμός, όπως στο αυτόφωρο, που η κατηγορία και ο χαρακτηρισμός της πράξης που δίνεται κατά την προανάκριση -άρθρο 243 του Κώδικα Ποινικής Δικονομίας- από την Αστυνομία, τελεί υπό αίρεση από την κρίση του εισαγγελέα, που θα ασκήσει και την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Στο βούλευμα, μετά την ανάκριση και την προανάκριση, πολλές φορές μεταβάλλεται η αρχική κατηγορία, είτε γιατί μεταβάλλεται ο νομικός χαρακτηρισμός, είτε γιατί ο κατηγορούμενος απαλλάσσεται από ορισμένες πράξεις, είτε γιατί αποδίδεται βαρύτερος χαρακτηρ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ίδια περίπου μπορούν να συμβούν, όταν η υπόθεση φθάσει στο Εφετείο ή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ο κατηγορούμενος να πληροφορείται τις μεταβολές αυτές από την επίδοση των νέων αυτών κατηγορητηρί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επιδοθεί, δεν μπορεί το κενό να καλυφθεί με την ερμηνεία αυτή, γιατί αυτή θα είναι σε βάρος της υπεράσπισης του κατηγορουμένου και αντίθετη, έχω τη γνώμη, προς το γράμμα και το πνεύμα της Σύμβαση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10 παρ. 2 να προστεθεί, κύριε Αντιπρόεδρε, ότι η δήλωση γίνεται στον εισαγγελέα που άσκησε τη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ένα λεπτό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υπάρξει η σχετική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τσι καλύπτεται η περίπτωση που η υπόθεση παραπέμφθηκε από τον εισαγγελέα σε άλλον, για κάποιο λόγο, (αρμοδιότητα για παράδειγμα) και ο κατηγορούμενος το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Αντιπρόεδρε, η ενδεικτική απαρίθμηση στη δήλωση κατοικίας -και αναφέρομαι στο ίδιο άρθρο- θα μπορούσε να διατυπωθεί ως εξής: Θεωρείται κατοικία η διαμονή αυτή που αναγράφεται στο νεώτερο έγγραφο, έφεση, αναίρεση κ.λπ. για να περιληφθεί έτσι και η περίπτωση των αιτήσεων ακυρώσεως που γίνονται δεκτές και για κάποιο λόγο αναβάλλεται αόριστα η δίκη, οπότε απαιτείται νέα κλήτευση. Με τη ρύθμιση αυτή δίνεται λύση σ' αυτό που ακολουθείται σήμερα. Να γίνεται επίδοση στη διεύθυνση που έχει δηλώσει ο κατηγορούμενος τελευταία, στην έφεση για παράδειγμα.  Και αν βέβαια δεν βρεθεί στην αρχική κατοικία άρθρο 273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διορισμό αντικλήτου από τον κατηγορούμενο, κύριε Αντιπρόεδρε, προσέξτε τώρα τι συμβαίνει. Η διάταξη αυτή επιβαρύνει ένα δικηγόρο άσχετο με την υπόθεση. Πολλές φορές -και το γνωρίζουν οι συνάδελφοι που ασκούν μαχόμενη δικηγορία- όταν ασκείται έφεση, ο κατηγορούμενος που δεν έχει συνήγορο διορίζει στο έντυπο της έφεσης κάποιο δικηγόρο άγνωστό του που τον υποδεικνύουν τρίτοι και τον οποίο δεν επισκέπτεται ποτέ. Πρέπει να σας βεβαιώσω, κύριοι συνάδελφοι, ότι αν ήθελα να ανταποκριθώ σε όλες τις κλήσεις που έπαιρνα με την ιδιότητα του Προέδρου του Δικηγορικού Συλλόγου και αντικλήτου, έπρεπε να μην κάνω άλλη δουλειά, από το να είμαι κάθε μέρα στα δικαστήρια για να  κάνω αυτό που λέει η συγκεκριμένη διάτα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τύπωση λοιπόν του σχεδίου ότι ο  δικηγόρος διατηρεί την ιδιότητα του αντικλήτου μέχρι να δηλώσει στο γραμματέα της εισαγγελίας ότι έληξε η σχέση εντολής ή ότι ουδέποτε είχε σχέση με τον κατηγορούμενο -έτσι λέει, κύριε Αντιπρόεδρε, η διάταξη- τον υποχρεώνει να υποβάλλεται στον κόπο αυτό. Διαφορετικά θεωρείται ότι αποδέχεται την εντολή και πρέπει αυτός να αναλάβει την ευθύνη να βρει τον κατηγορούμενο. Η δε τυχόν παράλειψη στην περίπτωση αυτή στερεί τον τελευταίο, τον κατηγορούμενο, να λάβει γνώση του εγγράφου που του επιδόθηκε από την εισαγγελία όπως θα συμβεί αν ο δικηγόρος δηλώσει στο γραμματέα της εισαγγελίας ότι δεν αποδέχεται την εντολή. Αν πάλι η διάταξη παραμείνει, πρέπει τουλάχιστον να προσθέσετε, κατά την άποψή μου, "εκτός αν δηλώσει στον προαναφερόμενο γραμματέα ή στον επιδίδοντα ότι έληξε η σχέση εντολής ή ουδέποτε υπήρχε τέτοια σχέση" και η δήλωση να γραφεί και στο αποδεικτικό επί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ια επισήμανση ακόμη για την παράγραφο 3 του ίδιου άρθρου. Η παρ. 3, κύριε Αντιπρόεδρε, του άρθρο 275 να διαγραφεί γιατί στην πράξη δεν χρησιμοποιείται και αντίκειται στο Σύνταγμα. Στο 275 Κ.Π.Δ.  προβλέπεται να επιδίδεται αντί να κοινοποιείτ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Έχω μια σειρά από παρατηρήσεις και φοβάμαι ότι τα 5 λεπτά δεν θα φθάσουν. Θα προσπαθήσω να είμαι όσο μπορώ σύντομος, σχεδόν τηλεγραφ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μαρτύρων, κύριε Υπουργέ, πρέπει να υπάρξει μεταβολή προς τα επάνω.  Ο κατηγορούμενος έχει ανάγκη να αποδείξει το ήθος του, την προσωπικότητά του, πέρα από την πράξη. Ο εισαγγελέας ασχολείται μόνο με την πράξη, καλεί 2, 3, 4 μάρτυρες. Ο κατηγορούμενος εκτός από ανταπόδειξη σχετικά με την πράξη, έχει ανάγκη να φέρει και μερικούς μάρτυρες οι οποίοι, έστω με λίγα λόγια, θα μιλήσουν για την προσωπικότητά του, για την ιστ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ανένα περιο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ίσως κανένα περιορισμό. Εκατό τοις εκατό επάνω. Να μην ξεπεράσει το διπλάσιο των μαρτύρων του εισαγγελέα και της πολιτικής αγωγής ο κάθε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Λοιπόν, "ανάγνωση μετά από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ή": Κύριε Υπουργέ, έχετε δύο διατάξεις. Η μια λέει, αν κριθεί ότι κάποιος είναι επουσιώδης, μπορεί το δικαστήριο να μην τον κλητεύσει στη νέα δικάσιμο και τότε διαβάζεται η κατάθεσή του. Αυτή, κατά τη γνώμη μου, είναι σωστή διάταξη, πρακτικά ενδιαφέρουσα και μη επικίνδυνη, δεδομένου μάλιστα -αν θέλετε προσθέστε το- ότι, προκειμένου να ληφθεί η σχετική απόφαση, έχουν το λόγο και οι άλλοι διάδικοι. Μπορεί λ.χ. να πει ο κατηγορούμενος "όχι, είναι ουσιώδης και παρακαλώ πολύ να ξανα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ι μια δεύτερη διάταξη στην παρ.3. Λέτε ότι μετά από αναβολή στη νέα συζήτηση της υποθέσεως, μπορεί να διαβάζονται οι καταθέσεις στην προδικασία. Βέβαια βλέπω ότι προσπαθείτε να το διορθώσετε τώρα και λέτε οι καταθέσεις που είχαν ληφθεί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διορθ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Μου φαίνεται ότι το διορθ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το ίδιο που είπα προηγουμένως επαναλαμβάνω αποσαφηνίζοντάς το. Δηλαδή, μετ' αναβολήν και δεύτερον, εκείνο που προσθέτω για να το καταστήσω σαφέστερο, είναι να έχει η διαδικασία προχωρήσει και να έχει ό,τι λέει ακριβώς η Σύμβαση της Ρώμης, να έχει παρασχεθεί η δυνατότητα στον συνήγορο υπερασπίσεως να υποβάλει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ύριε Υπουργέ, θα μου επιτρέψετε να σας πω ότι αυτό ισχύει και τώρα, γιατί η δικονομία μας απαγορεύει μόνο την ανάγνωση στο ακροατήριο των καταθέσεων της προδικασίας, επιτρέπει όμως ελεύθερα την ανάγνωση των καταθέσεων που ελήφθησαν σε μια προηγούμενη φάση της κυρίας διαδικασίας. Δηλαδή η ανάγνωση των Πρακτικών, γίνεται πάντοτε ελευθέρως και επιτρεπτώς σε κάθε δίκη. Διαβάζονται ελευθέρως όλα τα Πρακτικά των προηγουμένων δικών. Για τις καταθέσεις της προδικασίας και μόνο υπάρχει ο περιορισμός. Επομένως, μην μπαίνετε στον κόπο να φέρνετε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εριλαμβάνεται και της προ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ε συγχωρείτε, να συνεχίσω παρακάτω, γιατί δεν έχω ώρα δυστυχώς. Θα είμαι τσιγκούνης στο χρόνο,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άταξη του άρθρου 12 παρ.2 και είναι η εξής: Καταδικαστήκατε ως αγνώστου διαμονής, ενώ είστε γνωστής, γνωστότατης διαμονής. Κάνετε μια αίτηση ακυρώσεως και η νέα διάταξη προβλέπει πως αν καταδικαστήκατε σε ποινή εκκλητή, δηλαδή πάνω από 3 μήνες στο Τριμελές, τότε μπορείτε να κάνετε μόνο έφεση. Αυτό είναι λάθος και είναι λάθος, γιατί επειδή έκανε ένα λάθος ο εισαγγελέας, δεν θα πρέπει να το πληρώσετε εσείς, χάνοντας ένα ολόκληρο βαθμό δικαιοδοσίας. Έχω παράδειγμα: Ένας γνωστός μου πριν λίγες μέρες, γνωστότατης διαμονής, καταδικάστηκε για μια επιταγή -για την οποία άλλωστε ήταν εντελώς λανθασμένη η κατηγορία- 5 χρόνια.  Καταδικάστηκε 5 χρόνια ως αγνώστου διαμονής. Πήγαμε, αποδείξαμε ότι είναι γνωστότατης διαμονής, ακυρώθηκε η απόφαση και φυσικά η δίκη του ξαναρχίζει από την αρχή. Είναι πολύ σημαντικό να χάσεις ένα βαθμό δικαιοδοσίας. Δεν είναι αστείο. Και όταν αυτό βαρύνει εσένα, όπως γίνεται στο 341 που κλητεύεσαι ως γνωστής διαμονής, αλλά έχεις κάποιο λόγο ανυπέρβλητο να εμφανιστείς εκεί, το καταλαβαίνω. Όταν, όμως, η εκδίκαση της υποθέσεώς σου οφείλεται σε σφάλμα της αρχής που θεώρησε ως άγνωστη τη διαμονή σου, ενώ είναι γνωστή, τότε δεν μπορείτε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ιο κάτω. Άρθρο 12 παρ. 4. Εδώ είναι πιο βαρύ το παράπτωμα, νομίζω, της διάταξης. Λέτε για πρώτη φορά ότι ο κατηγορούμενος για κακούργημα, δικάζεται εάν έχει κλητευθεί νόμιμα, σαν να ήταν παρών. Σας είπα και στην πρωτολογία μου, ότι δεν είναι παράλογη η διάταξη αυτή.   Εκείνο που είναι παράλογο, είναι το δεύτερο σκέλος της διατάξεως, που λέτε δικάζεται σαν να είναι παρών, καταδικάζεται σε 10 χρόνια κάθειρξη και του λέτε μετά ότι δεν έχει ένδικο μέσον. Η κύρωση του ότι δικάζεται ερήμην και δικάζεται εγκύρως ερήμην είναι εντάξει. Δε θα έχει και ένδικο μέσον κατά της εκδοθεισομέν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διαβάσατε όλο για να  δεί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βέβαια το διάβασα και αν θέλετε να σας το διαβάσω και τώρα, αλλά θα χάσω ώρα. Λέτε:"Αν εκείνος που παραπέμφθηκε για κακούργημα είναι ή κατά το άρθρο 273 θεωρείται γνωστής διαμονής και δεν εμφανίζεται για να δικαστεί στη δικάσιμο που ορίστηκε, δικάζεται σαν να ήταν παρών, αν κλητεύθηκε ως γνωστής διαμονής."  Συμφωνούμε μέχρι εδώ.   Παρακάτω, όμως, λέτε "η απόφαση που θα εκδοθεί, δεν μπορεί να προσβληθεί με κανένα ένδικο μέ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αβάστε παρακάτ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άλλο; Δεν έχε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ει παρακάτω.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δώ λέει ότι δεν μπορεί να προσβληθεί με κανένα ένδικο μέ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ιαβάστε παρακάτω να δείτε τι λέει. Υπάρχει και συνέχεια.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έλος πάντων, να το διαβάσω και θα επανέλθ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 ό,τι φαίνεται, υπάρχει στο υπάρχ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Αφού αλλάζει το πρώτο εδάφιο, θα μείνει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ηλαδή δεν θα έχει ένδικο μέσο επειδή καταδικάστηκε; Τι την θέλετε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ταν θα συλληφθεί θα πάει να δικασθεί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δικασθεί από την αρχή. Βάλαμε τη διάταξη ακριβώς για να προσέρχεται να δικάζεται έτσι ώστε  να επιταχύνουμε τις διαδικασίες. Κατά τα λοιπά δεν του αφαιρούμε τίποτε. Όταν συλληφθεί θα δικασθεί από την αρχή  και θα έχει όλα τα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συγχωρείτε αλλά τότε δεν κάνετε τίποτε. Θα επανέλθ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νισχύσω την παρατήρηση που έκανε ο εισηγητής μας ο κ. Μπρακατσούλας. Οι αποφάσεις οι δικαστικές  -και ακόμη περισσότερο οι καταδικαστικές-  πρέπει να είναι ειδικά και εμπεριστατωμένα αιτιολογημένες. Πώς είναι  δυνατόν να λέτε ότι δε θα έχει αναίρεση σε περίπτωση κατά την οποία υπάρχει απόφαση του  Μονομελούς Πλημμελειοδικείου εντελώς αναιτιολόγητη; Θα τους συνηθίσετε δηλαδή  να εκδίδουν αποφάσεις αναιτιολόγητες;  Προσθέστε λοιπόν στους λόγους αναιρέσεως, τους περιορισμένους,  και την περίπτωση δ', δηλαδή την έλλειψη αιτ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ήθελα να επανέλθω και να τελειώσω με το εξής: Στο άρθρο 16 εκείνη η συνέντευξη  μετά από τα προσόντα και μετά από το διαγωνισμό είναι εκ του πονηρού. Αφαιρέστε την παρακαλώ πολύ, γιατί τέτοια πάντα έβλαψαν. Αν  θέλετε να διαπιστώσετε την presence d' esprit, την ετοιμότητα, τον πνευματώδη χαρακτήρα ίσως του προσώπου, δεν έχετε παρά να κάνετε γραπτά τεστ ή να κάνετε οτιδήποτε άλλο θέλετε. Ζούμε σε καιρούς πονηρούς και ζούμε σε διοίκηση πονηρή και καλό είναι  να αποφεύγομε τέτοιες κακοτοπ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ύμφωνα με το άρθρο 489 του Κώδικα Ποινικής Δικονομίας εκείνος που καταδικάστηκε και ο εισαγγελέας και ο δημόσιος κατήγορος έχουν δικαίωμα να ασκήσουν έφεση εκτός των άλλων περιπτώσεων κατά της απόφασης του Πταισματοδικείου ή Ειρηνοδικείου αν με αυτή  ο κατηγορούμενος  καταδικάζεται σε κράτηση περισσότερο από 8 μέρες ή σε πρόστιμο πάνω από 5.000 δρχ., κατά δε της απόφασης του Μονομελούς Πλημμελειοδικείου αν με αυτή καταδικάζεται ο κατηγορούμενος σε φυλάκιση πάνω από 30 μέρες  ή σε χρηματική ποινή πάνω από 15.000 δρχ. και κατά της απόφασης του Τριμελούς Πλημμελειοδικείου και του Τριμελούς Εφετείου αν με αυτή καταδικάστηκε σε ποινή φυλάκισης πάνω από 3 μήνες ή σε χρηματική ποινή πάνω από 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αμε τη διάταξη   του άρθρου 82 του Ποινικού Κώδικα:"Σε περίπτωση της μετατροπής της στερητικής της ελευθερίας πο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μέρα φυλάκισης υπολογίζεται σε 400 έως 20.000 δρχ.  και κάθε ημέρα κράτησης σε 200 έως 5.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ροκύπτει από τον συνδυασμό  των δύο αυτών διατάξεων. Υπήρχε πρόβλεψη  ώστε καταδικαστικές αποφάσεις που δεν ήταν εκκλητές  λόγω του ύψους της στερητικής  της ελευθερίας ποινής , να μην καθίστανται εκκλητές σε περίπτωση μετα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διορθ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ροποποιήσατε δηλαδή και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ευρύναμε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λώς. Ορθά το επισημάνα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ανάγνωση κατάθεσης, στο άρθρο 11  παρ. 11 αριθμός 3: "Στη συζήτηση της υπόθεσης ύστερα από αναβολή το δικαστήριο διατάζει την ανάγνωση των κατά την προδικασία καταθέσεων  των μαρτύρων  που δεν εμφανίστηκαν". Αυτό φαίνεται ότι τροποποιεί το άρθρο 365, το οποίο έλεγε ότι : Στο ακροατήριο  αναγιγνώσκονται οι κατά την προδικασία ληφθείσες ένορκες καταθέσεις όταν συντρέχουν ωρισμένες προϋποθέσεις, το κοινό χαρακτηριστικό των οποίων είναι η ανυπαίτια αδυναμία εμφάνισης του μάρτυρα στο ακροατήριο. Όχι η υπαίτια αδυναμία, όχι η μη εμφάνισή του ως επιλ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τροποποίηση, θα αναγιγνώσκονται στην επ ακροατηρίω διαδικασία όχι οι ενόρκως ληφθείσες, αλλά και οι μη ενόρκως ληφθείσες και χωρίς όρους.  Αυτός τροποποιείτε και αυτό θέλετε;  Εάν θέλετε αυτό, πρέπει να το πείτε. Και θα ήθελα να επισημάνω, ότι αν πρόθεσή σας είναι να αναγιγνώσκονται στο ακροατήριο και οι μη ενόρκως ληφθείσες καταθέσεις κατά την προδικασία, και όταν η μη εμφάνιση του μάρτυρα οφείλεται σε επιλογή του, τότε θα μου επιτρέψετε, στη δευτερολογία μου, να επανέλθω και να κάνω έναν υπαινιγμό, τον οποίο υποψιάζομαι ότι τον αντιλαμβάνεσθε.   Δεν θέλω από τούδε να προχωρήσω, προτού να ακούσω την εξήγηση την οποί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καταβολικώς θέλω να σας πω, ότι ο υπαινιγμός σας είναι, όπως λέμε, αστόχημα βολής, όπως θα λέγατε εσείς οι ποινικ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Imperatio ic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Imperatio ictus και ιδού γιατί.  Αν είναι εκείνο που σκέφθηκα από τον υπαινιγμό σας που έχετε στο νου σας, αυτό -όπως τόνισα και προχθές- καλύπτεται από το άρθρο 365, χωρίς να χρειάζεται καμία μεταβολή.  Και το 365 δεν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Τότε το 11 παρ. 3,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σας πω παρακάτω.  Είναι εντελώς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δε θέλω να σας αδικήσω, δεν θέλω να σας αποδώσω πονηρές σκέψεις, προτού να σας ακούσω.  Είδατε με πόσο τακτ και με πόση προσοχή έκανα την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μπορούσα να έλεγα μία ιστορική φράση που ελέχθη για την καλτσοδέτα της Βασσίλισας. "Onni soit qui mal y pen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ία άλλη παρατήρηση αφορά την αναίρεση κατά των αποφάσεων του Μονομελούς και του Πταισματοδικείου, άρθρο 13, αριθμός 9.   Εκεί λοιπόν, από την διατύπωση αυτής της τροποποίησης, προκύπτει ότι ορισμένοι λόγοι αναιρέσεως, που ισχύουν σήμερα, καταργούνται, παύουν να είναι λόγοι αναιρέσεως κατά των αποφάσεων του Μονομελούς. Και μεταξύ αυτών, δεν είναι λόγοι αναιρέσεως η μη πλήρης και εμπεριστατωμένη αιτιολογία. Διαγράφ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οι αποφάσεις οι οποίες στερούνται αιτιολογίας, είναι συνήθως οι αποφάσεις του Μονομελούς Πλημμελει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αυτό, κύριε Ποττάκη, ορθώς το επισημάνατε.  Αποβλέψαμε στην κατά το δυνατό αποφυγή εναπασχολήσεων του Αρείου Πάγου με θέματα μικρής σημασίας.  Αν, όμως, αποδίδετε σημασία στα θέματα του Μονομελούς, θα περιορίσω την αδυναμία, το ανεπίτρεπτο της αναιρέσεως, μόνο στα πταίσματα και θα αφήσω έξω τα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πρέπει να το κάνετε, διότι μικρή ή μεγάλη η ποινή, άμα γράφεται στο ποινικό μητρώο του άλλου, τον ακολουθεί δια βίου.  Μπορούμε λοιπόν να πούμε ότι ο δικαστής θα είναι ανεξέλεγκτος από το ακυρωτικό και η απόφασή του έστω και αναιτιολόγητη, δε θα προσβάλλεται με τίποτα και θα μπορεί να επιβάλλει όποια ποινή θέλει, με όποια αιτιολογία θέλει, ή και χωρίς καμία αιτιολογία την οποία επιβάλλει το Σύνταγμα; Ορθά, νομίζω θα καταλήξετε στην απόφαση, για τις αποφάσεις τουλάχιστον του Μονομελούς, να μην εισαγάγετε αυτέ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ριθμό των μαρτύρων, περιμένουμε να ακούσουμε την παρατήρησή σας. Για το πότε ο μάρτυς είναι ουσιώδης, ή όχι -έχουμε εκφράσει την άποψή μας- θα κρίνεται από το δικαστήριο που δικάζει επί της ουσίας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παρατηρήσεις στις παραγράφους του άρθρου 12, είναι πράγματι αληθές, ότι εκείνος ο κατηγορούμενος ο οποίος δικάζεται ωσεί παρών, ή δικάζεται ως αγνώστου διαμονής, ενώ είναι γνωστής διαμονής, χάνει ένα βαθμό δικαιοδοσίας, όπως αναφέρεται στη δεύτερη παράγραφο. Και η 4η παράγραφος, την οποία θεωρείτε όχι μεγάλης σπουδαιότητας, στο τέλος τι θα σημαίνει; Δικάστηκε για κακούργημα, δεν μπορεί να ασκήσει κανένα ένδικο μέσο, υποβάλλεται στην εκτέλεση της ποινής, αλλά το δικαστήριο διαρκεί μήνες και αυτός εκτίει ποινή που μπορεί να α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 αυτό μας αιτιάται. "Ο εξ οικείου αμαρτήματος ζημιούμενος ου δοκεί ζημιού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δεν ισχύει στο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φήστε τη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μαρτήσατε τώρα παρεμβαίνοντας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Ήθελα, λοιπόν, να επισημάνω τη συνέπεια της τροποποίησης τη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αγματικά θα θυμούνται οι συνάδελφοι ότι την Πέμπτη έθεσα ένα τεράστιο ζήτημα που έχει σχέση με τις περιοριστικές για τα δικαιώματα του κατηγορούμενου διατάξεις του άρθρου 11 του νομοσχεδίου και μίλησα ευθαρσώς και ευθέως ότι πρόκειται για διατάξεις-φωτογραφίες, που καθιερώνονται εν όψει της δίκης της Δευτέρας.  Τότε ο κύριος Υπουργός Δικαιοσύνης είπε άλλα αντί άλλων, όχι σ' αυτά τα οποία εγώ έθεσα και σήμερα αν διαβάσει τα Πρακτικά και δει αυτά που είπε σήμερα και τα συγκρίνει με εκείνα που είπε προχθές επιβεβαιώνουν απόλυτα την ορθότητα εκείνων που υποστήριξα, ότι πρόκειται για φωτογραφικές διατάξεις που έχουν σαν στόχο, παρά τις τροποποιήσεις που έκανε, να διαβασθεί, χωρίς να έρθει στο ακροατήριο, η κατάθεση του Κοσκωτά στο Σάλεμ κατά την προδικασία. Γιατί ο κύριος Υπουργός προχθές μου απάντησε για τις ρυθμίσεις της παρ. 2 του άρθρου 365, ενώ εγώ αναφέρθηκα στην καινούργια ρύθμιση της παρ. 3 του άρθρου 365 που περιέχεται στο άρθρο 11.  Και επαναλαμβάνω, αυτή η σκοπιμότητα, σε σχέση με τη δίκη της Δευτέρας, επιβεβαιώνεται και είναι τελείως διαφορετική από αυτή που, μεταξύ σοβαρού και αστείου, πήγε προηγούμενα, όταν μιλούσαν άλλοι συνάδελφοι του ΠΑΣΟΚ, να εμφα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στο σημερινό νομοσχέδιο στην παρ. 3 λέτε επί λέξει: "Στη συζήτηση της υποθέσεως ύστερα από αναβολή το δικαστήριο διατάζει την ανάγνωση των κατά την προδικασία καταθέσεων των μαρτύρων που δεν εμφανίστηκαν", ενώ το άρθρο 365 που λέει ότι δήθεν ρύθμιζε το θέμα και μπορούσε να διαβαστεί έχει δύο διαφορετικές προϋποθέσεις για να διαβαστεί η κατάθεση του μάρτυρα. Πρώτον, μιλάει για ένορκη κατάθεση που είχε δοθεί στην προδικασία, αλλά και δεύτερον λέει ότι το δικαστήριο -στη συγκεκριμένη περίπτωση το Ειδικό Δικαστήριο- μπορεί να διαβάσει χωρίς να υποχρεούται, αν υποβάλει, αίτημα παράγοντας της δίκης, δηλαδή ή οι κατήγοροι Βουλευτές ή οι κατηγορούμενοι. Επ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δεν μπορεί γιατί θα έχει πολιτικό κόστος για τη Νέα Δημοκρατία το να ζητήσουν οι κατήγοροι Βουλευτές από το δικαστήριο την ανάγνωση καταθέσεως προδικασίας, χωρίς να έχει εμφανιστεί, γιατί είναι πολιτικό σκάνδαλο, γι' αυτό ακριβώς λέει ότι διατάζει -όχι δικαιούται- το δικαστήριο υποχρεωτικά την ανάγνωση καταθέσεων, χωρίς να κάνει διάκριση αν η κατάθεση είναι ένορκη ή ανομω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εδώ είναι ξεκάθαρο το θέμα, ότι η παράγραφος 3 μπαίνει για πρώτη φορά, προκειμένου να μεθοδεύσουν, όχι την κατάθεση του Κοσκωτά στο δικαστήριο, αλλά να μην εμφανισθεί ο Κοσκωτάς, μετά τη συναλλαγή που γίνεται, όπως του τυχαίου ταξιδιού του Υπουργού, που έγινε μετά τη συζήτηση της περασμένης Πέμπτης που είχαμε εδώ, αλλά και την παράλληλη παρουσία αυτές τις μέρες του κατηγόρου Βουλευτή της Νέας Δημοκρατίας του κ. Κωνσταντινίδη, στην Αμερική, και αυτού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περάσουν αυτές οι μεθοδεύσεις. Είναι δεδομένο ότι ο συνάδελφος Βουλευτής Κωνσταντινίδης, της Νέας Δημοκρατίας, που είναι και κατήγορος, τη Δευτέρα βρέθηκε στην Αμερική, μπορεί να είναι και τώρα που μιλάμε. Πάντως σήμερα εγώ, ήλεγξα μέχρι την 7η απογευματινή και διαπίστωσα ότι δεν πήρε άδεια για το εξωτερικό από τη Βουλή, ο συνάδελφος Κωνσταντινίδης. Αυτό σημαίνει πως θέλουν τη μυστικότητα για το σκοπό που πήγε και γι' αυτό δεν τηρήθηκε η διαδικασία που προβλέπει ο Κανονισμός της Βουλής. Καλώ το  Προεδρείο για την ενημέρωση του Σώματος, καθώς και την ανακάλυψη των μεθοδεύσεων που γίνονται, να διαψεύσει αυτήν την πληροφορία, για ενημέρωση του ελληνικού Λαού. Επαναλαμβάνω, δεν είναι καταχωρημένη πουθενά στα βιβλία και έτσι επιβεβαιώνεται η μεθόδευση που γίνεται και με το άρθρο αυτό και με τις επισκέψεις κατηγόρου Βουλευτή της Νέας Δημοκρατίας, χωρίς την άδεια της Βουλής, καθώς και την επίσκεψη του Υπουργού Δικαιοσύνης, που είναι "τυχαίο", όπως μας είπε, γιατί αποκαλύφθηκε από τους δημοσιογράφους, ότι θα πήγαινε για μία-δύο μέρες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αυτά τα θέματα να τα θέσω υπό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ερνήσεως και Υπουργός Δικαιοσύνης): Τι εννοείτε, κύριε Τσοβόλα, ότι εγώ πήγα στην Αμερική για τον Κοσκωτά; Είναι ντροπή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ι μεθοδεύσεις που κάνετε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ερνήσεως και Υπουργός Δικαιοσύνης): Αυτά που λέτε είναι εκτός πάσης ηθικής, αλλά και εκτός στοιχειώδους γνώσεως της νομικής επιστή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 θα μου μιλήσετε εσείς για ηθική. Δε δέχομαι μαθήματα ηθικής από μία Κυβέρνηση, η οποία την ανηθικότητα την έχει αναγάγει σε επιστήμη και καθημερινή πολι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λλωστε το Επιστημονικό Συμβούλιο της Βουλής, που φέρει και την υπογραφή του καθηγητή Μάνεση, σε γνωμοδότηση που έκανε για το άρθρο 11, όχι μόνο για την περίπτωση αυτή, αλλά και για τον περιορισμό του δικαιώματος του κατηγορούμενου να προτείνει οποιονδήποτε αριθμό μαρτύρων και να υποβάλει όσες ερωτήσεις θέλει, λέει ότι οι διατάξεις αυτές δε λαμβάνουν υπόψη ότι παραβιάζεται με αυτές τις διατάξεις το άρθρο 20 του Συντάγματος, που καθιερώνεται το δικαίωμα του κατηγορούμενου για ακρόαση, μέσα στο οποίο περιλαμβάνεται και το δικαίωμα εξέτασης τ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χρόνος της ομιλίας 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αυτή, που τη συνδέω με τη δίκη του Κοσκωτά, αναφέρεται στην έκθεση ότι παραβιάζεται το άρθρο 6 της ευρωπαϊκής σύμβασης των δικαιωμάτων του ανθρώπου και υπάρχει και απόφαση του Ευρωπαϊκού Δικαστηρίου που λέει ότι είναι αντισυνταγματική και αντίθετη με το άρθρο 6 της ευρωπαϊ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Τσοβόλα, μη με φέρνετε σε δύσκολη θέση.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παρατήρησή σας προηγουμένως, σε ό,τι αφορά την απουσία του συναδέλφου κ. Κωνσταντινίδη, είναι θέμα δικό του και όχ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έχω να κάνω μία - δύο επισημάνσεις ειδικά στο άρθρο 11 παρ. 5, για το χρονικό σημείο που θα αποφαίνεται το δικαστήριο, αν η εξέταση και άλλων μαρτύρων υπερασπίσεως επιβάλλεται για λόγους ουσιαστ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δικαστήριο αποφαίνεται στην έναρξη της διαδικασίας θα το διακατέχει ένας αρνητισμός.  Νομίζω ότι θα πρέπει να προστεθεί ότι "η κρίση του δικαστηρίου πρέπει να γίνεται όταν έχει προχωρήσει η αποδει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συγχωρείτε. Για το συνολικό αριθμό των μαρτύρων υπερασπίσεως λέμε ότι "εκτός εάν το δικαστήριο κρίνει ότι η εξέταση κα άλλων μαρτύρων υπερασπίσεως επιβάλλεται για λόγους ουσιαστικής δικαιοσύνης". Εάν το δικαστήριο αποφαίνεται με την έναρξη της ακροαματικής διαδικασίας, θα το διακατέχει ένας ερμητισμός. Είναι σωστότερο να προσδιορίσουμε ότι η κρίση του δικαστηρίου σε αυτό το σημαντικό θέμα θα γίνεται όταν έχει προχωρήσει η ακροαματική διαδικασία.   Δηλαδή, θα έχει κρατούμενα, επιφυλάξεις στο δικαστήριο και θα αποφαίνεται με την πρόοδο της διαδικασίας.  Γιατί πολλές φορές κύριε Πρόεδρε, το μεγάλο πρόβλημα που έχουμε στα ποινικά δικαστήρια είναι, ότι ο δικαστής ή δεν έχει διαβάσει τίποτε ή έχει ατελή γνώση ή έχει προκαταληφθεί και δεν μπορεί να προσανατολιστεί στην αλήθεια που του υποδεικνύεται από την υπεράσπιση του κατηγορουμένου ή από την υπεράσπιση της πολιτικής αγωγής.     Και γίνονται κόντρες, οι οποίες όμως με την πρόοδο της ακροαματικής διαδικασίας, που μπαίνει στην ουσία της υποθέσεως, αί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λοιπόν και σε αυτήν την περίπτωση να έχει προχωρήσει η διαδικασία και τότε να αποφαίνεται το δικαστήριο, εάν πράγματι χρειάζονται για την ουσιαστική υπεράσπιση του κατηγορουμένου και άλλοι μάρτυρες εκτός από τον αριθμό που προσδιορίζεται στην αρχή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ρυθμίσεις που εισάγει το άρθρο 12. Ιδιαίτερα η μεταβολή που επέρχεται στην πρώτη παράγραφο του άρθρου 430, κύριε Πρόεδρε, είναι πάρα πολύ εύστοχη γιατί εναρμονίζεται και μάλιστα δια την ταυτότητα του νομικού λόγου, με την αντίστοιχη διάταξη του άρθρου 341 που προβλέπει την αίτηση ακυρώσεως διαδικασίας. Και εκεί ο κατηγορούμενος χάνει το πρώτο βαθμό δικαιοδοσίας και μάλιστα ενώ δεν έπταισε. Δεν μπορούσε εκ λόγων ανωτέρας βίας να γνωστοποιήσει την αδυναμία του να προσέλθει στο δικαστήριο.  Δηλαδή, ενώ δεν έπταισε χάνει το πρώτο βαθμό. Ενώ, εδώ τις περισσότερες φορές, γνωρίζουμε οι ποινικολόγοι της πράξεως, ότι πταίει γιατί αλλάζει κατοικία και δεν την καθιστά δήλη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πάρα πολύ ορθή και εναρμονίζεται με την αντίστοιχη του 3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ολύ σωστή τροπολογία και μεταβολή που εισάγουμε στο εδάφιο 1 της παραγράφου 2 του άρθρου 4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θα πρέπει να πούμε ορισμένα πράγματα. Τι κάνει αυτή η τροπολογία, κύριοι συνάδελφοι; Αυτή η τροπολογία εξισώνει αυτόν, ο οποίος παραπέμφθηκε για κακούργημα και έχει απολυθεί από τις φυλακές επειδή συμπλήρωσε το ανώτατο όριο που επιτρέπεται για την προσωρινή κράτηση και δεν εμφανίστηκε για να δικαστεί στη δικάσιμο που ορίστηκε και δικάζεται ως ει να ήτο παρών, με αυτόν που είναι γνωστής διαμονής και δεν καταδέχεται να πάει στο ακροατήριο και να δικαστεί. Διότι η μεταβληθείσα, η αντικαθιστάμενη διάταξη, τι έλεγε:  Αυτόν που παραπέμπεται για κακούργημα και έχει απολυθεί, γιατί συνεπλήρωσε το ανώτατο όριο προφυλακίσεως και δεν πηγαίνει μετά ενώ έχει κλητευθεί ως γνωστής διαμονής στο ακροατήριο και δικάζεται ως να ήτο παρών, τον εξισώνει με τον άλλο, ο οποίος βεβαίως δεν ήταν προφυλακισμένος ή ήτο προφυλακισμένος και είχε εξέλθει των φυλακών προτού συμπληρώσει το ανώτατο όριο προφυλακίσεως και δεν καταδέχεται να προσέλθει στο δικαστήριο, ενώ έχει κλητευθεί ως γνωστής διαμονής. Σε αυτή όμως την περίπτωση όταν συλληφθεί, εισάγεται υποχρεωτικώς και δικάζεται η υπόθεσή του εξ'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συνέπεια, δε στερείται τον πρώτο βαθμό κρίσεως. Το μόνο που έχει εις βάρος του είναι, ότι εκτελείται η πρώτη απόφαση με την οποία, ενώ ήτο απών δικάστηκε ως να ήτο παρών. Αυτές τις επισημάνσεις επί του παρόντος είχα να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έχουμε μπει στην ενότητα των διατάξεων που τροποποιούν διατάξεις του Κώδικα Ποινικής Δικονομίας και θέλω να υπενθυμίσω μια σοφή ρήση του σοφού αείμνηστου Ηλιού, ο οποίος είπε ότι "Οι διατάξεις του  Ποινικού Κώδικα αναφέρονται στους εγκληματίες αλλά οι διατάξεις του  Κώδικα Ποινικής Δικονομίας, έχουν τεθεί για την προστασία των εντίμων και αθώων ανθρώπων κυρίως, αλλά και κάθε κατηγορ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ην παρεξηγείτε την επιμονή και την απόλυτη κατηγορηματικότητα, με την οποία σε ό,τι με αφορά τουλάχιστον προσωπικά, αλλά πιστεύω και το ΠΑΣΟΚ στο σύνολό του, είμαστε αντίθετοι σε κάθε περιορισμό των δικαιωμάτων του κατηγορουμένου. Και τέτοιοι περιορισμοί θεσπίζονται με τις διατάξεις που συζητούμε στην ενότητα των άρθρων 8-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Αντιπρόεδρε, το Ποινικό Δικονομικό μας σύστημα, στηρίζεται σε τρεις βασικές αρχές, της αμεσότητας, της προφορικότητας και της δημοσιότητας. Αυτές οι αρχές σαφώς παραβιάζονται με τις διατάξεις που επιτρέπουν ανάγνωση καταθέσεων, και μάλιστα καταθέσεων που ελήφθησαν κατά την προδικασία, χωρίς το δικαστήριο να διαπιστώνει, το ανέφικτον της εμφανίσεως του μάρτυρα. Αφού το δικαστήριο έχει τη δυνατότητα με τις ισχύουσες διατάξεις να κρίνει νέα εμφάνιση μάρτυρα ως ανέφικτη και κατόπιν τούτου να αναγνώσει τις καταθέσεις του, γιατί πρέπει τώρα να επιβάλλουν την ανάγνωση καταθέσεων που ελήφθησαν κατά την προδικασία και μάλιστα με την παρατήρηση που έκαναν και ο κ. Τσοβόλας και ο κ. Κουβέλης και θέλω να δώσω και εγώ έμφαση σ' αυτό. Γιατί η σχετική παράγραφος ομιλεί περί καταθέσεων που ελήφθησαν χωρίς καν τη λέξη "ενόρκων καταθέσεων" που ελήφθησαν κατά την προδικασία και που περιλαμβάνεται στο άρθρο 3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έχουμε μια ένσταση, η οποία στηρίζεται και στις βασικές αρχές της ποινικής δίκης, και στο σκεπτικό της επιστημονικής υπηρεσίας της Βουλής, αλλά και στην τροποποίηση επί τα χείρω μιας διατάξεως, η οποία έδινε τη δυνατότητα στο δικαστήριο, όταν το έκρινε αναγκαίο, να αναγνώσει μια κατάθεση, εφόσον διαπίστωνε το ανέφικτον της εμφανίσεως του 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πόλυτη η αντίθεσή μας και ως προς τον περιορισμό των μαρτύρων υπερασπίσεως. Και ας βρεθεί ένας συνάδελφος εδώ μέσα που έχει ασχοληθεί με την Ποινική Δικονομία να μας πει, ότι υπάρχει πρόβλημα για την ταχύτητα της απονομής της δικαιοσύνης από την εξέταση υπερβολικού αριθμού μαρτύρων υπερασπίσεως. Ακριβώς αντίθετο είναι το φαινόμενο, όταν τα δικαστήρια υποχρεούνται να εκδικάζουν πολλές υποθέσεις. Συνεχώς, οι υπερασπιστές κάνουμε το χατίρι του δικαστηρίου για να μην τους στενοχωρήσουμε, το οποίο από της έδρας εκδηλώνει αμέσως μετά την κατάθεση των ονομάτων των μαρτύρων υπερασπίσεως τη δυσφορία του, όταν είναι πάνω από πέντε-έξι και λέμε ότι θα παραιτηθούμε και συνήθως παραιτούμεθα. Δεν υπάρχει λοιπόν πρόβλημα στη πράξη. Γιατί επομένως θα πρέπει να θεσπισθεί αυτός ο περιορισμός, έστω και με κάποια βελτίωση, που υποτίθεται ότι είσθε διατεθειμένος να κάνετε και την οποία μέχρι στιγμής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ικαιολογήσω την διακοπή που έκανα στον κ. Ροκόφυλλο, θα ήθελα να προσθέσω ότι έχουμε συχνότατα το φαινόμενο δικών με 20 και 30 κατηγορούμενους. Πως είναι λοιπόν δυνατόν να συμψηφίζεται ο αριθμός των μαρτύρων της κατηγορίας που είναι συνήθως 3-4 με το δικαίωμα 30,40,ή 5 ή 10 κατηγορουμένων, που πολλές  φορές έχουν αντίθε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η πονηρά διάταξις τι λέει: Ότι στην περίπτωση πλειόνων κατηγορουμένων το δικαστήριο κάνει την κατανομή των μαρτύρων, εάν δεν συμφωνούν μεταξύ τους. Είναι ρύθμιση αυτή η οποία επιβάλλεται από κάποια πρακτική ανάγκη; Δεν επιβάλλεται από πρακτική ανάγκη. Και φοβάμαι, κύριε Αντιπρόεδρε της Κυβερνήσεως ότι ίσως επειδή δεν έχετε πείρα ποινικής δικηγορίας, παρά τις καλές σας προθέσεις το έχετε αποδεχθεί, αλλά κανείς περιορισμός δε χρειάζεται στην εξέταση των μαρτύρων υπερασ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αλλά αφήστε τουλάχιστον να περάσει το πεντάλεπτ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άρση της κρατήσεως. Κύριε Αντιπρόεδρε, προς Θεού! Τί σημαίνει αυτός ο περιορισμός του μηνός ή του τριμήνου κλπ.; Θα σας πώ συγκεκριμένη περίπτωση. Έκανε λάθος το Χημείο του Ηρακλείου και βεβαίωσε ότι είναι ναρκωτικό το άρωμα opium. Έρχεται στο ιατροδικαστικό εργαστήριο Αθηνών η υπόθεση και το ιατροδικαστικό εργαστήριο του Πανεπιστημίου Αθηνών βεβαιώνει ότι πρόκειται περί αρώματος και όχι περί ναρκωτικού. Αλλά, εάν η βεβαίωση έλθει και μεσολαβεί το διάστημα του μηνός, ενώ ο άνθρωπος που βρίσκεται στις φυλακές είναι αθώος, δεν μπορεί να εξέλθει των φυλακών, διότι δεν μπορεί να υποβάλει νέα αίτηση. Για να μη σας διηγηθώ, κύριε Υπουργέ, πολλά περιστατικά που ανέκυπταν κατά μικρά χρονικά διαστήματα, ενώ εκρατείτο προσωρινά ο κατηγορούμενος, περιστατικά που απεδείκνυαν και τη αθωότητά του, αλλά ανέκυπταν και λόγοι προσωπικοί που επέβαλαν την άρση της προσωπικής κρατήσεως, όπως λόγοι υγείας του ιδίου ή στενών συγγενών του και μελών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παρεξηγείτε το πάθος μας σ' αυτά τα θέματα. Είμαστε υπερασπιστές και σαν υπερασπιστές, οφείλουμε να έχουμε αυτό το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όταν το να υπερασπίζεται κανείς με πάθος τον πελάτη του και την υπόθεσή του, είχε συνέπειες σοβαρές, ένας δικηγόρος την εποχή της τρομοκρατίας στη Γαλλία, εισήλθε στο δικαστήριο και είπε: "Φέρνω μαζί μου δύο πράγματα. Την κεφαλή μου και την αλήθεια. Θα ακούσετε τη δεύτερη και θα πάρετε την πρώτη". Ως υπερασπιστές, ως νομικοί που έχουμε ζήσει στην πράξη το πώς λειτουργεί η Δικαιοσύνη στην Ελλάδα, πρέπει να σας πούμε με έμφαση ότι αυτές οι διατάξεις είναι πάρα πολύ επικίνδυνες και πρέπει, αν όχι να αποσυρθούν, τουλάχιστον ουσιωδώς να τροπ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κύριε Υπουργέ, στο άρθρο 10 παρ. 6 τίθεται η προθεσμία των 30 ημερών για να υπάρχει δυνατότης νέας υποβολής αιτήσεως αντικαταστάσεως προσωρινής κρατήσεως. Το βρίσκω σωστό, διότι αν υπάρχει κάποιο πρόβλημα, όπως είπε ο κ. Ιωαννίδης, δύναται και αυτεπαγγέλτως ο ανακριτής να διατάξει. Αν υπάρχει τέτοιο πρόβλημα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έχω κάποια αντίρρηση είναι το εξής: Στη συνέχεια στην παράγραφο 7, με την οποία προστίθεται παρ. 4 λέει ότι για να υποβληθεί νέα αίτηση αντικατάστασης της προσωρινής κρατήσεως μετά την παραπομπή, πρέπει να περάσουν 60 ημέρες από την απόρριψη της πρώτης. Εγώ νομίζω ότι πρέπει να πάει και στο ένα και στο άλλο, 3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Μαρκογιαννάκη, το είπαμε ήδη κατά τη συζήτηση στην Επιτροπή. Τα ομοιομορφοποιήσαμε όλα σε αυτές τις περιπτώσεις και προσέθεσα και τώρα ότι μπορεί και προ των 30, αν υπάρχει ειδικός λόγος, τον οποίο και θ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μάρτυρες υπερασπίσεως, προτείνω να διαμορφωθεί το άρθρο ως εξής: " Ο συνολικός αριθμός των μαρτύρων υπερασπίσεως που κλητεύονται ή προτείνονται από τον καθένα κατηγορούμενο για να εξεταστούν στο ακροατήριο, δεν μπορεί να υπερβαίνει τον αριθμό των μαρτύρων που καλούνται από τον Εισαγγελέα και τον πολιτικώς ενάγοντα, εκτός εάν το δικαστήριο κρίνει ότι η εξέταση και άλλων μαρτύρων..." είναι απολύτως αναγκαία και τα σχετικά". Να μπει δηλαδή "από τον καθένα κατηγορούμενο", για να μην υπάρχει και το πρόβλημα της μοιρασιάς συνέχεια, που αναφέρεται σ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65, συμφωνώ απόλυτα με τη διατύπωση στην παρ. 2. Απλά θα έλεγα να προστεθεί μια λέξη και μόνο. Να γίνει δηλαδή "σε περίπτωση αναβολής το δικαστήριο μπορεί να αποφασίσει τη μη κλήτευση για τις επόμενες δικασίμους επωσιώδους μάρτυρα, οπότε κατά τη νέα δίκη διαβάζεται εις το ακροατήριο δοθείσα κατάθε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αυτό σημαίνει ότι έχει προηγηθεί κατάθεση σ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η κατάθεση στο ακροατήριο διαβάζεται έτσι κ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ιλάμε για επουσιώδ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εν διέκοψα κανένα συνάδελφο. Θα πάρετε μετά το λόγο και μπορεί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παράγραφο  3, ανεξάρτητα από τις αντιρρήσεις  τις οποίες έχω και τις οποίες θα εκθέσω, θέλω να δώσω μια απάντηση στα πυροτεχνήματα του κ. Τσοβόλα, διότι εδώ πέρα δυο φορές πέταξε κάποια πυροτεχνήματα για να δημιουργήσε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 Τσοβόλας, τι είναι προδικασία; Αν δεν γνωρίζει ποια είναι η προδικασία, να διαβάσει τη ποινική δικονομία. Η προδικασία αρχίζει είτε από την άσκηση της ποινικής διώξεως είτε όταν αυτεπάγγελτα η αστυνομία διενεργεί προανάκριση λόγω αυτοφώρου ή λόγω κινδύνου  εκ της αν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ι  δοθεί κατάθεση του κ. Κοσκωτά κατά την προδικασία υπό την έννοια που είπα προηγουμένως; Πήγε κανείς εισαγγελεύς, πήγε κανείς αστυνόμος, πήγε κανείς ανακριτής να πάρει κατάθεση από τον κ. Κοσκωτά; Πήγε η Επιτροπή της Βουλής. Δεν είναι προδικασία  η Επιτροπή της Βουλή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υτές τις εξυπνάδες για κάπου αλλού και όχι για εδώ μέσα. Έτσι και αλλιώς δυνατότης αναγνώσεως εκείνων τα οποία  είπε  ο "κύριος Κοσκωτάς"  δεν υπάρχει σε καμιά περίπτωση, αφού δεν έχει δώσει κατάθεση κατά την προδικασία. Αυτά για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Βεβαίως  έτσι είναι. Εσείς ξέρετε, είσθε ποινικ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ή είναι η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αν επιτρέπετε με την άδεια του Προεδρείου, να μιλήσω ειδικώς σ' αυτή την παρατήρη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έχω αντίρρηση, κύριε Υπουργέ, αλλά θα παρακαλούσα τον κύριο Πρόεδρο να μου κρατήσει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απαντήσω βέβαια αναλυτικώς σε όσα ανυπόστατα είπε προηγουμένως ο κ. Τσοβόλας. Όμως εδώ επί του προκειμένου θέλω να ξεκαθαρίσουμε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εν ως προδικασία θεωρείται η ενώπιον της εξεταστικής επιτροπής κατάθεση, αυτή έγινε ενόρκως. Άρα ισχύει το άρθρο 365. Αν δεν δεχθώ  ότι αποτελεί  μέρος της προδικασίας, δεν υπήρξε κατάθεση του κ. Κοσκωτά. Και κατά συνέπεια  δεν υπάρχει περίπτωση να ισχύσει γι' αυτό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έραν τούτου, ουδεμία διαφοροποίηση γίνεται ουσιαστικά όσον αφορά την ανάγνωση καταθέσεως μάρτυρος ευρισκομένου στο εξωτερικό. Και σήμερα, σύμφωνα με το άρθρο 365, επιτρέπεται η ανάγνωση της καταθέσεως. Προς τι λοιπόν  αυτές οι καχυποψίε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γώ, κύριε Αντιπρόεδρε, έχω να σας πω ότι διαφωνώ με τη ρύθμιση η οποία γίνεται. Κατά την άποψή μου πρέπει να φύγει τελείως η παράγραφος 3. Να παραμείνει ως έχει και να αναγιγνώσκεται η κατάθεση μόνο στη περίπτωση που είναι ανέφικτος η εμφάνιση του μάρτ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στα δικαστήρια μας έχει διδάξει ότι γίνεται κατάχρηση αυτής της μεθοδεύσεως και φθάνουν πολλές φορές σε πολλά άτοπα. Η προσωπική παρουσία, κύριε Πρόεδρε, του μάρτυρα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όσον αφορά τις προθεσμίες για την υποβολή δεύτερης αιτήσεως με το 471, για αναστολή εκτελέσεως στη περίπτωση  ασκήσεως αναιρέσεως και στη περίπτωση που έχει ασκηθεί έφεση  και δεν έχει ανασταλτικό αποτέλεσμα, νομίζω πως οι τρεις μήνες που θέτετε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βάλαμε ήδη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ΑΚΗΣ: Οι τρεις μήνες κατά την άποψή μου είναι μεγάλο χρονικό διάστημα, γιατί με την τροποποίηση την οποία κάνατε και λέτε εκτός εάν επικαλεσθεί νέα περιστατικά, δεν υπάρχει περίπτωση να μην επικαλεσθεί ο κατηγορούμενος νέα περιστατικά ψευδή. Θα αναφέρει ότι η γυναίκα του είναι έγκυος, χωρίς να είναι έγκυος. Θα αναφέρει ότι το παιδί του είναι άρρωστο, χωρίς να είναι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τιμότερο να κάνετε μια ομοιόμορφη μείωση και στις δυο περιπτώσεις, χωρίς να υπάρχει δυνατότης να προστίθενται νέα στοιχεία, παρά να βάλετε αυτήν την τροποποίηση την οποία κάνετε, διότι ουσιαστικά τινάζετε στον αέρα  αυτή την προσπάθεια  την οποία κάνετε εδώ πέρα να μην έχουμε καταχρηστική άσκηση δικαιώματος από μέρους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αρατηρήσεις και προτάσεις πάνω στο άρθρο 11, κατ' αρχήν. Είναι φανερό πως δεν χωρεί, χωρίς παραβίαση του Συντάγματος και της Σύμβασης της Ρώμης, περιορισμός των δικαιωμάτων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βλέπω μία τάση του Υπουργείου, να ξεπερνά τις αρχές του Ποινικού Δικαίου και να αντιμετωπίζει τα σοβαρά θέματα κωλυσιεργίας των δικών κ.λπ. με τεχνικό τρόπο, άτεχνο ή έντεχνο δεν έχει σημασία. Αλλά πώς ξεπερνάμε τη θεωρία τόσο εύκολα και τόσο απλά; Και βέβαια, δεν είναι μόνο η θεωρία. Είναι το Σύνταγμα, η Σύμβαση της Ρώμης. Φοβούμαι ότι αυτά τα ζητήματα θα τα πληρώσει η Ποινική Δικαιοσύνη, γιατί βέβαια το Υπουργείο είχε άλλους τρόπους να βρει την ταχύτητα διεξαγωγής της δίκης και όχι τον περιορισμό των δικαιωμάτων του κατηγορου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άποιες προτάσεις για καλυτέρευση αυτών των ορίων περιορισμού, όπως είναι η διατύπωση για κάθε κατηγορούμενο, που ακούσαμε πριν, αλλά βεβαίως το "δύο πάνω, δύο κάτω" δεν είναι το ζήτημα. Το ζήτημα είναι ότι το δικαστήριο έχει τη δυνατότητα να κρίνει με διάταξή του, πότε είναι επουσιώδης η κατάθεση ενός μάρτυρα. Και δεν καταλαβαίνω, αν πραγματικά αυτή είναι η διαπίστωση ότι ο μεγάλος κατάλογος των μαρτύρων είναι αυτός που ταλαιπωρεί τη Δικαιοσύνη και την ταχύτητα απονομής του ποινικού μέρους.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ότι εδώ έχουμε κάποιες περίεργες αντιλήψεις, οι οποίες και δεν θεμελιώνονται, αλλά και δεν θα λύσουν προβλήματα, αντίθετα θα δημιουργήσουν. Όπως, προβλήματα θα δημιουργήσει η παρ. 3, όπου αντί να προάγεται η συνεργασία δικαστών και δικηγόρων, τους βάζουμε πάλι σε μια αντιπαράθεση με τη δυνατότητα του δικαστηρίου, να απαγορεύει ερωτήσεις. Αυτά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ωπική μου εκτίμηση είναι το εδάφιο 3, παρ. 11, επί του οποίου τοποθετήθηκε και ο κ. Τσοβόλας και ο Κοινοβουλευτικός Εκπρόσωπος κ.                  Ποττάκης, είναι πράγματι σκανδαλώδης διάταξη. Εάν δεν είναι, θα πρέπει να μας εξηγήσετε γιατί διαγράφεται το "ενόρκως". Το 365, το σημερινό δηλαδή, λέει "επί ποινή ακυρότητος της διαδικασίας, καταθέσεις οι οποίες ελήφθησαν κατά την προδικασία ενόρκως αναγιγνώσκονται". Εσείς εδώ το ξεπερνάτε το "ενόρκ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το ξεπερνά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Το ξεπερνάτε. Εδώ φραστικά βάλ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σπάθησα προηγουμένως να δώσ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Μα, δεν θέλουμε εξηγήσεις, θέλουμε στο νόμο να φα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σείς μου ζητήσατε τώρα και μου είπατε "πρέπει να μας δώσετε εξήγηση". Ακούστε λοιπόν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την ακούσουμε για μι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τί το αξιώσατε μάλιστα και κατά τρόπο όχι πλήρως κοινοβουλευτικό, "πρέπει να μας δώσετε εξήγηση", ως εάν ήμουν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αι η Αντιπολίτευση κάποιο ρόλο έχει εδώ, κύριε Υπουργέ. Καλές σχέσεις μέχρι ενός ση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Τον αναγνωρίζω και τον τιμώ. Και δυστυχώς, διετέλεσα και πολύ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ύχομαι γρήγορα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κουραστείτε πολύ να το επαναλαμβάνετε πολλές φορ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είναι τούτο. Ξεκαθαρίστε κάτι, το οποίο έχει σημασία. Ποιο είναι αυτό: Όταν ομιλούμε περί ενόρκου καταθέσεως, εφαρμόζεται το 365. Στην περίπτωση αυτή -θέλω να αναφερθώ πάλι στο περίφημο θέμα Κοσκωτά- αν θεωρηθεί ότι κατέθεσε ο Κοσκωτάς ενώπιον της επιτροπής της Βουλής, κατέθεσε ενόρ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Όχι. Εάν το επιβεβαιώνετε, προσέξτε, γράφετε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ικαλούμαι εκείνους οι οποίοι ήταν οι εξετ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Προσέξτε, διότι αυτό θα επαληθευτεί εντός λεπ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θα πει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Ότι, μη βεβαιώνετε εκείνα που δεν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βεβαιώνω τίποτε. Ερώτησα και μου είπαν. Η Επιτροπή της Βουλής είναι ανακριτική. Οι καταθέσεις δεν γίνονται αλλιώς. Επικαλούμαι εκείνους που διετέλεσαν ανακριτές. Αλλά εγώ έχω και τις δύο εκδοχές και σας τις λέγω. Αν δεχθώ ότι πράγματι έκανε ένορκη κατάθεση στην Επιτροπή της Βουλής και δεχθώ ότι αυτό είναι μέρος της προδικασίας, τότε δεν υπάρχει κανένα θέμα για τον Κοσκωτά, αφού θα ισχύει γι' αυτόν το 3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εωρηθεί ότι δεν υπήρξε μέρος της προδικασίας, δεν θεωρήθηκε ότι κατέθεσε. Δεν ισχύει η περίπτωση αναγνώσεως της καταθέσεώς του. Το καταλαβαίνετε; Αυτό είναι πολύ απ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περιλάβατε το "ενόρκως" και γι' αυτό δίνετε λαβή σε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ώρα αν νομίζετε ότι όταν ομιλούμε περί καταθέσεως, εννοούμε την κατάθεση η οποία μπορεί να γίνεται ανομωτί σας δηλώνω ότι δεν πρόκειται περί αυτού. Και αν θέλετε να βάλουμε και το "ενόρκους" να βάλουμε και το "ενόρ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το βάλ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μιά απολύτως πρόθεση δεν υπάρχει ως προς αυτό. Μιλήσαμε περί καταθέσεως με σαφήνεια και εννοού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Χωρίς να καλύπτω τις τοποθετήσεις, είτε του Κοινοβουλευτικού Εκπροσώπου είτε του κ. Τσοβόλα, θεωρώ ότι είναι θετικό ότι αποδέχεσθε αυτή την ώρα και το δηλώσατε να μπει το "ενόρκως".   Βεβαίως το πώς θα κριθεί συνολικά η διάταξη μετά θα το δούμε στη δευτερολογία, γιατί τούτη την ώρα δεν μπορώ να το κρίνω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χρόνο που έχω θέλω να πω ότι με την ευκαιρία των σημερινών τροποποιήσεων θα έπρεπε να είχατε απαλείψει και όχι να διατηρείτε, γιατί περί αυτού πρόκειται, την παλαιότερη διάταξη που υπήρχε, ότι η απόφαση που εκδίδεται στο άρθρο 12 δεν μπορεί να προσβληθεί με κανένα ένδικο μέσο. Δεν είναι δόκιμο αυτό να υπάρχει ή να διατηρείται.  Υπάρχει, δεν το προσθέτετε εσείς τώρα. Υπήρχε και στο άρθρο 273 πριν, ότι η απόφαση επί κακουργήματος αν κλητεύθηκε ως γνωστής διαμονής και δεν παρουσιάστηκε, δεν μπορεί να προσβληθεί με κανένα ένδικ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δόκιμο και δεν είναι παραδεκτό. Δεν είναι παραδεκτό να υπάρχουν στη δικονομία μας τέτ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τί; Αφαιρεί καμιά δυνατότητα από τον κατηγορούμενο; Καμιά δεν αφ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δεν είναι θέμα δυνατότητος. Είπαμε ότι πρέπει να βλέπουμε και λίγο την θεωρία. Εδώ μπορεί κάθε τόσο να παρεμβαίνουμε με τεχνικό τρόπο. Αύριο π.χ. θα εμφανισθεί κάποιος Υπουργός Δικαιοσύνης και θα κάνει άνω κάτω όλο το ποινικό δίκαιο. Εσείς ξέρετε και νομικά. Κάπου πρέπει να έχουμε κάποιες αρχές. Και νομίζω ότι υπάρχει η δυνατότητα να τιμωρηθεί και να έχει δικαίωμα εφέσεως. Τι πάει να πει δεν έχει δικαίωμα; Τι είναι αυτό; Μεσαιωνική άποψ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το εξής. Στο άρθρο 16 για τους Επιμελητές Κοινωνικής Αρωγής. Εδώ υπάρχει η απαράδεκτη διάταξη η οποία είναι προκλητική και αποκαλυπτική των προθέσεων της Κυβέρνησης η οποία μιλάει για διαφάνεια και για αντικειμενικότητα στους διορισμούς. Και εδώ πραγματικά αποκαλύπτονται, αν θέλετε, οι πιέσεις που και στο φως της δημοσιότητας υπάρχουν τώρα ότι κομματικές πλευρές θα σωθούν στα δίκαιά τους και σεις μάλιστα προσωπικά φέρεσθε ότι τους υπερασπιστήκατε και μάλιστα έρχεσθε εδώ και το υλοποιείτε. Και κάνετε την πρωτόγνωρη διατύπωση ότι αφού γίνει διαγωνισμός, μετά θα γίνει και συνέντευξη ενώπιον επιτροπής διαγωνισμού. Τη συνέντευξη τι τη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κύριε Υπουργέ, δεν τελείωσα γιατί μου πήρα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σας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Βεβαίως μου πήρα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Νιώτη, διεκόπη ο χρόνος, κρατήθηκε και πιστωθήκατ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θέλω μόνο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το θέλετε αυτό που λέτε ότι ενώπιον επιτροπής διαγωνισμού θα γίνει μετά συνέντευξη; Μέχρι τώρα ήξερα ότι οι συνεντεύξεις γινόντουσαν πριν τον διαγωνισμό. Τώρα εδώ έχουμε καρφί την περίπτωση της διακριτικής εφαρμογής της επιλογής  με κομματικά κριτήρια.   "Αφού διαγωνισθείτε μετά στη συνέντευξη θα βρούμε τρόπους εμείς να κόψουμε όσους δεν θέλουμε και να περάσουμε αυτούς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νοείται ότι είναι αποκαλυπτικό των προθέσεών σας. Και ας πάω σε μια πρότασή μου στο άρθρο 18, όπου επίσης εκεί προτείνω στην μεν παρ.1 να προσλαμβάνονται αυτοί οι 300 είτε ασκούμενοι είτε σπουδαστές, με περισσότερο διαφανή κριτήρια με συμμετοχή δηλαδή του Δικηγορικού Συλλόγου Αθηνών σε κάποια επιτροπή που θα συστήσετε -και να το λέτε στο νόμο- και βεβαίως και με εκπροσώπους των ασκ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αν γίνουν με διαφανή κριτήρια, προσωπικά εγώ θα ήθελα αυτές οι 15.000 να αυξηθούν. Εάν δεν γίνουν με διαφανή κριτήρια να μείνουν ως έχει. Αλλά είναι αδιανόητο να παίρνουμε ασκουμένους δικηγόρους και να τους δίνουμε σήμερα 15.000 δρχ. γιατί με την ιδιωτικοποίηση των συγκοινωνιών που πάτε να κάνετε τα λεφτά αυτά δεν φθάνουν ούτε για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ερνήσεως και Υπουργός Δικαιοσύνης): Κύριε Πρόεδρε, αν επιτρέπετε μια απλή παρέμβ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Η συζήτηση αφορά τον τρόπο επιλογής των επιμελητών. Είχα την ευκαιρία σε δυο προηγούμενες συζητήσεις μας να εξηγήσω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ότι βασική προϋπόθεση για να διαλέξουμε την κατηγορία αυτή των προσώπων είναι ο διαγωνισμός, αν δηλαδή έχουν ορισμένα βασικά προσόντα. Είναι πρώτο και βασικό. Μετά ταύτα τα πρόσωπα αυτά τα επιτυχόντα στον διαγωνισμό - για να μην έχετε καμία υποψία, το λέει και το κείμενο σαφώς - υποβάλλονται εν συνεχεία σε ένα είδος δοκιμασίας προκειμένου να εξακριβωθεί αν διαθέτουν πέραν αυτών εκείνα τα στοιχεία τα οποία μπορεί να του επιτρέψουν να ασκήσουν αυτό το δύσκο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ξήγησα και το εξήγησα σαφώς. Κατά τίποτε δεν θα με εμπόδιζε, κύριε συνάδελφε, να βάλω, γίνεται πρώτα η συνέντευξη, διαλέγω εκείνους που είναι φίλοι μου και σ' αυτούς βάζω διαγωνισμό. Κατά τι θα το εμείωνα; Κατά τι θα το ματαί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πιτρέπετε μι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αν το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ουν επιτύχει, κύριε Αντιπρόεδρε της Κυβερνήσεως, 45.  Εμφανίζονται όλοι ενώπιον της επιτροπής και από τους 45 κρίνεται ότι δεν πρέπει να προσληφθούν οι 10. Εγώ θέλω τη δήλωσή σας, θα παραμείνουν κενές οι υπόλοιπες 10 θέσεις ή θα πληρωθούν από τους επιλα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όνο όσοι επιτύχουν από τον διαγωνισμό θα περάσουν ας το πούμε στην επιλογή, στη συνέντευξη και το τελικό αποτέλεσμα θα είναι οι επιτυγχάνοντες στη συνέντευξη και μετά ταύτα νέος διαγωνισμός για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πομένως, για να το ξεκαθαρίσουμε, παραμένουν απλήρωτε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φώς και κατηγορη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Άλλωστε το λέ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με έκπληξή μου, κύριοι συνάδελφοι, παρακολουθώ αυτό τον πουριτανικό τρόπο ελέγχου αυτή τη στιγμή ενός θέματος για το οποίο οι μόνοι αρμόδιοι να μιλήσουν δεν είναι εκείνοι οι οποίοι έθιξαν το θέμα τώρα. Δεν το λέω για τον κ. Κουβέλη, διότι εντελώς διαφορετικά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κύριοι συνάδελφοι, που ομιλείτε και αυτή τη στιγμή αποστρέφεστε, θεωρείτε αποτρόπαιη την έννοια της συνεντεύξεως, δηλαδή της επιλογής; Πότε, πού, 8 χρόνια κάνατε διαγωνισμό; Είναι δυνατόν να ομιλείτε στην Αίθουσα αυτή για να κάνετε έλεγχο για κάτι που επιτέλους αποτελεί πρόοδο σε σχέση προς τη δική σας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ήπως αποτελεί και κοροϊδία μάλλον; Μέχρι τώρα τους ρωτάνε το όνομα, το επώνυμο και την διεύθυνση κατοικίας. Τίποτα άλλο δεν τους ρωτάνε στις συνεν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Σ: Κύριε Υπουργέ, με την προσθήκη της παρ. 5 στο άρθρο 327 του Κώδικα Ποινικής Δικονομίας, περιορίζεται το δικαίωμα των κατηγορουμένων, παραβιάζεται το δικαίωμα της ακροάσεως. Με αυτή τη διάταξη ταυτίζεται η θέση του κατηγορουμένου με αυτή του πολιτικώς ενάγοντα και του Εισαγγελέα ο οποίος συνήθως συμπλέει με τις απόψεις της πολιτικής 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διάταξη, πιστεύω, ότι θα ανατραπεί η μέχρι τώρα παγιωθείσα νομολογία και ο περιορισμός των δικαιωμάτων του κατηγορουμένου θα δημιουργήσει απόλυτο λόγο ακυρότητας. Προσκαίρως βεβαίως η διάταξη αυτή μπορεί να ωφελεί την Κυβέρνηση, μακροπρόθεσμα όμως θα δημιουργήσει ένα φαύλο κύκλο στη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Διότι δεν πρόκειται για τους μάρτυρες που κλητεύονται δαπάναις του Δημοσίου. Πρόκειται για μάρτυρες που κλητεύονται δαπάναις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 διάταξη, οπωσδήποτε περιορίζονται τα δικαιώματα του κατηγορουμένου κατά τρόπο ανεπίτρεπτο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θήκη που γίνεται στο άρθρο 335, πιστεύω ότι φιμώνεται η υπεράσπιση του κατηγορουμένου, ο οποίος βεβαίως δεν θα έχει τη δυνατότητα να υποβάλει εκείνες τις ερωτήσεις, που κατά την άποψή του είναι αναγκαίες και απαραίτητες  για την υπεράσπισή του. Αναγορεύεται ο Εισαγγελεύς  σαν ρυθμιστής της ποινικής διαδικασίας, γιατί αυτός έχει μόνο το δικαίωμα να κρίνει  ποιες από τις ερωτήσεις  αποβλέπουν  στην παρέλκυσ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α  δεν το έχει ούτε ο κατηγορούμενος ούτε η υπεράσπισή του. Το δίνετε κατά τρόπο απεριόριστο στον Εισαγγελέα, ο οποίος ανά πάσα στιγμή μπορεί να ζητήσει από το δικαστήριο η κατάθεση του μάρτυρος να θεωρηθεί περαιωθείσα  και συνεπώς  να αποκλειστεί από την υπεράσπιση  το δικαίωμα να υποβάλει ερωτήσεις που αυτή κρίνει, ότι  είναι απαραίτητες για την ανεύρε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θήκη στο άρθρο 365, βεβαίως παραβιάζεται το δικαίωμα της ακροάσεως, κατά τρόπο ανεπίτρεπτο. Δεν δίδεται το δικαίωμα  στην υπεράσπιση του κατηγορουμένου  να θέσει υπό την βάσανο  της ακροαματικής διαδικασίας  την κατάθεση του μάρτυρα. Και βεβαίως, εφ' όσον ο μάρτυρας απουσιάζει, δεν είναι δυνατόν να ελεγχθούν τα σημεία της καταθέσεως, τα οποία κατά την άποψη της υπεράσπισης ελέγχοντ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να σας υπενθυμίσω -γιατί πιστεύω το γνωρίζετε, επειδή σας αρέσουν οι αρχαίοι φιλόσοφοι -τι είπε ο Θαλής ο Μυλήσιος, όταν ρωτήθηκε  "πόσο απέχει  η αλήθεια του ψεύδου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οι οφθαλμοί των 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σε μια διαδικασία, όταν δεν έχουμε τον κατηγορούμενο να τον υποβάλουμε στη βάσανο αυτής της διαδικασίας και να ελέγξουμε ορισμένα σημεία της καταθέσεως. Και τέλος ποιος είναι εκείνος που θα κρίνει ποιος μάρτυρας είναι ουσιώδης και ποιος επουσι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σας παρακολουθώ με πολύ μεγάλη προσοχή.  Αλλά γνωρίζετε  αν η Δικονομία έχει διατάξεις  περί ουσιωδών μαρτύρων ; Γνωρίζετε να μου πείτε ποιος τους κρίνει; Γνωρίζετε επίσης να μου πείτε, αν ένας δικαστής έχει το δικαίωμα να μας καταδικάσει σε ισόβια, πράγμα το οποίο είναι βαρύτατο, σε σχέση με το να πει  να μην εξετασθεί ο άλφα ή ο βήτα . Αλλά επειδή θίγετε το ουσιώδες, ανοίξτε την Δικονομία να δείτε, αν έχει διατάξεις  και ποιος τι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Υπουργέ, την έχω ανοίξει πολλές φορές, γιατί ανήκω στη μαχόμενη δικηγορία και στην πρακτική αντιμετωπίζουμε πολλές φορές αυτό το θέμα. Άλλο η πρακτική και άλλο η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κτική δύσκολα κανείς βρίσκει ποιος μάρτυρας  απ' όλους αυτούς, οι οποίοι θέλουν να καταθέσουν, είναι επουσιώδεις και  ποιοι 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ίχα πει και προχθές, κύριε Υπουργέ της Δικαιοσύνης, ότι αυτό το κεφάλαιο, που συζητούμε δείχνει να διαποτίζεται διάχυτα από μία καχυποψία και δυσπιστία προς τον διευθύνοντα τη συζήτηση, δηλαδή προς τη σύνθεση του δικαστηρίου. Νομίζω ότι αν υπήρχε μεγαλύτερη εμπιστοσύνη, ορισμένες ασφυκτικές ρυθμίσεις θα είχαν παραλειφθεί εντελώς και θα αφήνονταν στο δικαστήριο να αποφασίσει γι' αυτά τα θέματα.  Άλλωστε, η αρχή unus testis, nullus testis έχει απορριφθεί από το δίκαιο και η ποιότητα της μαρτυρίας στην αναζήτηση της αλήθειας, δεν είναι υπόθεση ποσότητας.  Όμως γιατί δεν αφήνετε στο δικαστήριο, το οποίο έχει την ασφαλιστική δικλείδα της καταχρήσεως δικαιώματος με την οποία μπορεί να περιορισθεί σ' εκείνο τον αριθμό των μαρτύρων που κρίνει αναγκαίον, γιατί σπεύδετε να το περιορίσετε ανεπιτρέπτως κατά την κρίση μου, νομοθετικά εσείς με αποτέλεσμα πιθανόν σε συγκεκριμένες περιπτώσεις να μη μπορεί να χυθεί το φως της αλήθειας, όπως θα ήταν αναγκαί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ω επίσης την αντίθεσή μου στην παρ. 11 του άρθρου 11.   Η αρχή της δικαστικής ακροάσεως, όταν μάλιστα, σεις μεν έχετε πει ότι θα κάνετε μία ρύθμιση που την τελική της διατύπωση δεν τη δώσατε, αλλά προφανώς έχετε ξεχάσει το άρθρο 97 του Κώδικα Ποινικής Δικονομίας, το οποίο ορίζει στην παρ. 1 ότι "οι διάδικοι έχουν δικαίωμα να παρίστανται με συνήγορο σε κάθε ανακριτική πράξη, με εξαίρεση την εξέταση των μαρτύρων των κατηγορουμένων". Ή θα κάνετε μία συνολική ρύθμιση γι αυτά τα θέματα, ή το ορθότερο είναι να αφήσετε την ισχύουσα ρύθμιση. Να μην την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αίρω, διότι τελικώς με την παρέμβαση του κυρίου Κουβέλη, δώσατε μία ξεκάθαρη απάντηση, στο τι σημαίνει αυτή η "επιλογή" και η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ότι σ' αυτήν την Αίθουσα, από πλευράς παρατάξεων που άσκησαν εξουσία, δεν υπάρχει αναμάρτητος, ο οποίος να βάλει πρώτος τον λίθο.  Αλλά η αίσθησή μου είναι ότι σήμερα είναι περισσότερο από οποιαδήποτε άλλη φορά ώριμα τα πράγματα, κάποτε να υπάρξει ένα αντικειμενικό σύστημα εισόδου στο δημόσιο τομέα.  Αν λοιπόν με την αρχική διατύπωση και χωρίς την ερμηνευτική σας δήλωση, ο σκοπός ήταν με την συνέντευξη να ανατρέψ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ποτέλεσμα του δι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ώς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οιτάξτε, όλοι έτσι το καταλάβαμε, πριν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πό την πρώτη μέρα, κύριε συνάδελφε, που συνεζητήθη στην επιτροπή, σαφώς, κατηγορηματικώς, ετόνισα δύο πράγματα.  Πρώτον, επιδιώκουμε να κάνουμε ένα Σώμα, το οποίο πράγματι να ανταποκρίνεται στο σκοπό για το οποίο το προορίζουμε.  Και είπα μάλιστα ότι τον εαυτό μου, ανεξάρτητα από οποιαδήποτε κομματική επιδίωξη, τον βγάζω μακρυά από όλα αυτά, γιατί επιτυχία μου θα είναι το Σώμα αυτό, πράγματι να είναι εκλ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καθάρισα ότι κάνουμε διαγωνισμό. Μετά το διαγωνισμό -το γράφει το κείμενο- θα γίνει η επιλογή, πράγμα το οποίο σημαίνει ότι ακριβώς ζητούμε και πρόσθετα προσόντα από τους τυχόν επιτυχό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ιευκρινίσατε, πριν από λίγο, στο διάλογό σας με τον κ. Κουβέλη, ότι κάπου θα σταματήσετε. Αυτούς, δηλαδή, που θα απορρίψετε ως ακαταλλήλους δεν θα τους αναπληρώσετε με τους επ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λέει: "Οι επιτυχόντες άγονται ενώπιον εξετάσεως από πλευράς άλλ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έννοια του επιτυχόντος, κύριε Υπουργέ, εξαρτάται από το τι σημαίνει επιτυχία. Στις εισαγωγικές εξετάσεις στην τριτοβάθμια εκπαίδευση η επιτυχία είναι η σειρά κατάταξης, ασχέτως της βαθμολογίας ή της βάσης, που έλαβαν οι υποψήφιοι. Εάν, λοιπόν, είναι έτσι και κάποιοι καθ' οδόν απορρίπτονται, έρχονται άλλοι και τους υποκαθιστούν. Αν δεν συμβαίνει αυτό -και το διευκρινίσατε σωστά-εγώ τώρα εξέφρασα την ικανοποίησή μου για τη διευκρίνιση, που κάνατε. Και βέβαια, επιτρέψτε μας να έχουμε δικαιολογημένη καχυποψία, όταν συνάδελφοί σας μιλούν για -και νομίζω ο ίδιος ο Πρωθυπουργός της χώρας, γιατί σ' αυτόν ανήκει η φράση- "τα δικά μας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δεν υπάρχει άλλ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μιλήσετε ως προτασσόμενος δευτερολογών. Είσθε ο κ. Βουγιουκλάκης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ρωτολογ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πρωτολογία δεν μπορώ να σας εγγράψω. Σας έχω εγγράψει μ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ιτρέπει ο κύριος Υπουργός. Μία παρατήρηση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υχαρίστως. Προηγείται όμως ο κ. Βουγιουκλάκης. Να μιλήσει πρώτα ο κ. Βουγιουκλάκης και μετ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μιλ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κάνουμε την παραχώρηση. Ορίστε,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τά αρχαιότητα νομίζω, κύριε Πρόεδρε. Εξ άλλου έχει εξαντληθεί η συζήτηση από τους προλαλήσαντες ποινικολόγους και συνταγματολόγους και δεν μου πέφτει ο λόγος να πάρω εγώ, αυτήν τη στιγμή, τη σκυ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ροσθέσω, κύριε Πρόεδρε,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κ. Τσοβόλας παρατήρησε το Προεδρείο της Βουλής ότι χωρίς άδεια απουσίας ανεχώρησε στο εξωτερικό ο συνάδελφος Βουλευτής και κατήγορος Βουλευτής στην υπόθεση Κοσκωτά,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ύων δεν κάλυψε ούτε το συνάδελφο, που ανεχώρησε στο εξωτερικό, αλλά ούτε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στο συνάδελφο κ. Τσοβόλα, ότι ο Βουλευτής δεν είναι μαθητής του δημοτικού σχολείου, για να ζητήσει άδεια από τη δασκάλα του, να εξέλθει της αιθούσης προς κάλυψη των αναγκών του. Είναι εκπρόσωπος του Έθνους και μπορεί να κινηθεί ανά πάσα στιγμή και σε όλη την υφήλιο. Πολύ δε περισσότερο, κύριε Πρόεδρε, σήμερα, που οι μέρες είναι πονηρές. Και για λόγους ασφαλείας ο κάθε Βουλευτής, προστατεύοντας τον εαυτόν του και το κοινωνικό σύνολο, πρέπει να εξέρχεται χωρίς τυμπανοκρουσίε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παρακαλούσα τον κύριο Υπουργό, για λόγους ασφαλείας, να περιφρουρήσει τους κατηγόρους Βουλευτές κατά την περίοδο αυτή και κατά τη διάρκεια της δίκης. Γιατί μία δολοφονία, την οποία πιθανόν πολλοί να εύχονται, αντιλαμβάνεσθε, ποιες απρόβλεπτες συνέπειες θα είχε. Γιατί πολλοί θα ηύχοντο αυτήν τη στιγμή τη ματαίωση της δικής και την περιπέτεια ολοκλήρ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φείλω μία απάντηση στον κ.   Καλογιάννη σε ό,τι αφορ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ύρωση δεν προβλέπει ο Κανονισμός για το Βουλευτή, ο οποίος δεν ζητεί άδεια απουσίας για το εξωτερικό. Το εφαρμόζουμε εθιμικώς, για να γνωρίζει το Προεδρείο της Βουλής, ποιοι συνάδελφοι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ώς του ξέφυγε του κ.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δικαίωμά σας, κύριε Ροκόφυλλε, να κάνετε μία αίτηση στο Προεδρείο και να εγκρίνει το Σώμα ή να μ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όμως, για την περίπτωση του συγκεκριμένου συναδέλφου κ.   Κωνσταντινίδη, θέλω να πω ότι έχει γραφεί τόσο πολύ στον Τύπο ότι απουσίασε εκτός Ελλάδος, ώστε το έμαθε όλη η Ελλάδα, όχι μόνο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διευκρινιστικά τα λέω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τιπρόεδρε της Κυβερνήσεως και Υπουργέ της Δικαιοσύνη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αρχίσω από ένα θλιβερό γεγονός. Από την ασκηθείσα από της πλευράς του κ. Τσοβόλα κριτική, η οποία, όχι μόνο είναι ανέρειστη, αλλά και ανεπίτρεπτη. Και είναι, επιπλέον, αντιφατική. Μου θυμίζει τις παλιές ενστάσεις της πολιτικής δικονομίας: είναι ανήλικος, άλλως υπερήλικος. Γιατί περί αυτού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ώς κατηγορήθηκα για δύο αντιφατικά δήθεν γεγονότα. Το πρώτον, ότι εχάλασα τον κόσμο να έλθει εδώ ο Κοσκωτάς, μέχρι του σημείου που έκανα και αθέμιτη συναλλαγή. Αυτές υπήρξαν οι πρώτες αντιδράσεις, όταν ανακοινώθηκε, σύμφωνα με τις εντολές των δικαστικών αρχών, η κλήση την οποία διαβίβασα, για να προσέλθει και να καταθέσει ο Κοσκωτάς ως μάρτυς.  Από την άλλη πλευρά άκουσα ότι επιδιώκω να μην έλθει ο Κοσκωτάς και να αναγνωσθεί η κα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ποιο από τα δύο ισχύει. Και τα δύο από το ίδιο περίπου άτομο προέρχονται. Κάποιος έλεγχος, τουλάχιστον για την αποτροπή έκδηλης αντιφατικότητας, θα έπρεπ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θέμα, περί του οποίου για άλλη μια φορά εμίλησε, προσπαθώντας να δικαιολογήσει το σφάλμα του, της προηγουμένης φοράς ο κ. Τσοβόλας. Ο κ. Τσοβόλας μας είπε, ότι εμείς επιδιώκουμε να διαβάσουμε την κατάθεσή του, με τη διάταξη που έχουμε, εις τρόπον ώστε να παρέλθει αφ' ημών το ποτήριον. Δεν είμαι εγώ ο κρίνων. Ο Υπουργός Δικαιοσύνης δεν κρίνει. Οι δικαστικές αρχές τον ζήτησαν,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ω τούτο: Ο Κοσκωτάς δυνάμει του άρθρου 365 του ισχύοντος πριν από περίπου 30 χρόνια -και φαντάζομαι ότι θα είχε τότε τον καιρό, επί 30 χρόνια να το είχε μελετήσει ο κ. Τσοβόλας- μπορεί να μην έλθει στην Ελλάδα, σύμφωνα με την επιθυμία του, εάν κωλύεται η επάνοδός του, εάν, εάν, για πέντε λόγους. Άρα δεν θα μπορούσε να έλθει και τότε θα διαβαζόταν η κα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ιαστήκαμε στη λέξη "ένορκη". Όταν μιλούσαμε περί καταθέσεως, αυτό εννοούσαμε, δεν εννοούσαμε τίποτε άλλο. Αλλά εδώ τα πράγματα είναι ξεκαθαρισμένα. Εάν μεν ενώπιον της Επιτροπής της Βουλής κατέθεσε, κατέθεσε ενόρκως. Υπάρχει, λοιπόν, αυτή η ένορκη κατάθεση. Αν δεν θεωρείται μέρος της διαδικασίας η ενώπιον της Επιτροπής της Βουλής κατάθεση, δεν υπάρχει κατάθεση του Κοσκωτά, δεν υπάρχει πρόβλημα να αναγνωσθεί η κατάθεσή του. Ταύτα, από πλευράς 36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τώρα και στη διάταξη που εμείς θεσπίζουμε. Καμία σχέση δεν έχει με το θέμα. Και δεν έχει καμία σχέση με το θέμα, λαμβανομένου υπόψη ότι εμείς ομιλούμε περί καταθέσεως μετ' αναβολ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ακαλώ μη με διακόπτετε, γιατί αυτά που λέτε είναι ανυπό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ναι ανυπόστατα. Κάναμε όμως μία συμφωνία.  Πέντε συνεδριάσεις. Εάν μιλάτε σεις συνέχεια, η συμφωνία πάει περίπατο.  Έχετε δικαίωμα από τον Κανονισμό, αλλά κάνετε κατάχρηση του δικαιώματ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ω τη γνώμη, κύριε Πρόεδρε, ότι η κατάχρηση συνίσταται στο ότι δεν ζήτησ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υπάρχει Προεδρείο. Εσείς τα καταργ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καταργώ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αυτό ακριβώς κάνα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όνον αυτό, κύριε Πρόεδρε. Συνεφωνήσαμε ότι εγώ θα δώσω συνολική απάντηση επί όλων των θεμάτων. Κατά συνέπεια, πρέπει να έχω κάποιον ευρύ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πιτρέπει ο κύριος Υπουργός.   Περιμένετε,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δυνατόν σε κάθε φράση κάθε ομιλητή να παρεμβαί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ώτον, δεν παρενέβην παρά μόνο εκεί που ήθελα να αποφύγω, να μην επανέλθουμε σε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ο κύριος Υπουργός απαντά τώρα σ' αυτήν την ενότητ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ι απαντή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ότι μίλησε πιο πριν, παρεμβαίνοντας, αλλά τώρα απαντά σε ό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θα δευτερολογήσετε. Και ελπίζω ο κύριος Υπουργός να μην διακόψει κανέναν, να δευτερολογήσει εκείνος και να κλείσει η ενότητα.   Σας παρακαλώ λοιπόν αφήστε  τον κύριο Υπουργό να μιλήσει για όλα εκείνα τα ζητήματα, που εκείν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υμπληρώνω λοιπόν την πρώτη μου παρατήρηση. Το άρθρο περί του οποίου πρόκειται δεν αναφέρεται σε καμία περίπτωση Κοσκωτά. Διότι ο Κοσκωτάς δεν εξητάσθη σε δίκη δημοσία, ώστε μετ' επανάληψη της δίκης να τίθεται θέμα αναγνώσεως της καταθέσεω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πό αυτής της απόψεως, ουδέν θέμα υπάρχει. Και επειδή κύριοι συνάδελφοι, ετέθη θέμα ότι επήγα στην Αμερική να διαπραγματευθώ, τι να διαπραγματευθώ; Οι μεν είπαν για να τον φέρω. Ο κ. Τσοβόλας είπε για να μην τον φέρω. Και επιπλέον, νομικώς πώς στέκει να πάω για  να τον φέρω; Τι θα έκανα δηλαδή; Και τι θα έκανα που δεν θα μπορούσε να το κάνει ο πρέσβυς ή ο οποιοσδήποτε άλλος ευρισκόμενος στην Αμερική; Και επιτέλους σε μιάμιση μέρα θα το έκ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η Βουλή το εισιτήριό μου της μεταβάσεως και της επιστροφής. Πήγα στο Σικάγο. Έφθασα στο Σικάγο την Παρασκευή τη νύκτα.   Το Σάββατο μίλησα ενώπιον του Παναρκαδικού συνεδρίου. Την Κυριακή το πρωί αναχώρησα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ν Αλ Καπόνε τον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εσείς μιλήσατε για Αλ Καπόνε; Εάν μιλήσατε εσεί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ις επιμέρους παρατηρήσεις. Η πρώτη παρατήρηση αναφέρεται -εάν δεν κάνω λάθος- στις επάλληλες εξαιρέσεις, που έκανε ο κ.  Μπρακατσούλας. Η απάντησή μας είναι ότι δεν επιτρέπομαι μία τρίτη στην ουσία αίτηση εξαιρέσεως. Έγινε η πρώτη, τοποθετήθηκε κάποιος. Έγινε η δεύτερη, εντάξει. Τρίτη, εξαίρεση της εξαιρέσεως είναι αδιανόητη -και το λέει σαφώς- διότι έτσι θα φθάσουμε στο απροχώρητο, θα φθάσουμε στο αεικίνητο. Γιατί το κάνουμε; Είναι αυτονόητο ότι εάν θα συνεχιστεί αυτή η διαδικασία των εξαιρέσεων, μπορεί να ματαιωθεί η δίκη. Μπορεί να  μην προχωρήσουμε ποτέ στη δίκη. Η νομολογία  άλλωστε το έχει δεχθεί. Και επειδή ετέθη θέμα, σας παραπέμπω στην απόφαση 53/72 Εφετείου Ναυπλίου, στην απόφαση 193/83 του Εφετείου Πειραιώς. Δεν θέλω να μιλήσω και για τις απαγορεύσεις εξαιρέσεως δικαστηρίων, που μπορεί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ύτερη παρατήρηση του κ. Μπρακατσούλα, η οποία αναφέρεται στις διορθώσεις αποφάσεων και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αναφέρεται σε επουσιώδεις,  όχι σε ουσιώδεις μεταβολές. Ουσιώδεις μεταβολές δεν επιτρέπονται, υπάρχουν τα ένδικα μέσα.   Ποιος είναι ο σκοπός; Ο σκοπός είναι να αποφύγουμε  συνεχείς απασχολήσεις του δικαστηρίου και να αποφύγουμε επίσης περιπτώσεις κατά τις οποίες ο κατηγορούμενος -για να μην αναμείξω καθόλου το συνήγορο- θα μπορούσε να συνεχίζει, υποβάλλοντας αιτήσεις διορθώσεως. Μπορεί να τις κάνει με την πρώτη. Να είναι επιμελέστερος να δει όλες τις περιπτώσεις, να υποβάλει το αίτημα και να λήξει η υπόθεση. Κατά τη γνώμη τη δική μου, είναι απόλυτα δικαιολογημένη και ουσιαστικά αποβλέπει στο να καταστήσει τον κατηγορούμενο και εκείθεν το συνήγορο, περισσότερο προσε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υπάρχει στην πολιτική δικονομία με προθεσμία. Δεν υπάρχει βεβαίως όσον αφορά τα Πρακτικά . Και ο λόγος είναι σαφής. Εκεί πρόκειται περί μιας υποθέσεως μεταξύ δύο προσώπων και ο συνήγορος έχει κάθε συμφέρον από την πρώτη να διορθώσει τα λάθη για να εκτελέσει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ου εθίγη του άρθρου 11 παράγραφος 1. Η πρώτη παράγραφος αναφέρεται σε τούτο. Μπορεί το δικαστήριο να απαλλάξει κάποιον να προσέλθει ως μάρτυς εάν εκλήθη εκ παραδρομής. Αυτό νομίζω πως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εύτερη περίπτωση, ως προς την περίπτωση δηλαδή της κλήσεως του μάρτυρος, ξεκαθαρίζω περί τίνος πρόκειται. Μπορεί το δικαστήριο μετά αναβολή, δηλαδή μετά την πρώτη δίκη, να μην καλέσει εκ νέου το μάρτυρα να καταθέσει, εάν στην πρώτη δίκη είχε δοθεί η δυνατότητα στο συνήγορο της υπερασπίσεως να υποβάλλει τις ερωτήσεις του. Αυτή ακριβώς είναι αυτολεξεί η διατύπωση την οποία έχει και η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ην τρίτη παράγραφο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εβαίως το βάζω. Σε οποιαδήποτε παράγραφο θέλετε το βάζω.  Και όχι μόνο αυτό. Προσέθεσα και κάτι άλλο ακόμη. Ετέθη το ζήτημα αν θα δικαιούται να διαβάσει την κατάθεση της προδικασίας ή την πρώτη κατάθεση.  Είπα την κατάθεση ενώπιον του ακρο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αλλάζ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αλλάζει, κύριε συνάδελφε. Εγώ είχα από την αρχή αυτό και το είχα τονίσει σαφώς. Αλλά επειδή μου εζητήθη διευκρίνιση -κάποιος συνάδελφος με ρώτησε εδώ- και απήντησα, ομιλώ περί της ενό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κύριε Τσοβόλα, κάντε μου τη χάρη. Δεν θα προλάβω. Θ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ας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βόλα, δεν επιτρέπει ο κύριος Υπουργός. Τι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πού τα βάζετε; Τα βάζετε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θα πει που; Ό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Τώρα απαν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ι παράγραφοι είναι οι εξή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ε περίπτωση αναβολής το δικαστήριο μπορεί να αποφασίσει τη μη κλήτευση για τις επόμενες δικασίμους επουσιώδους μάρτυρα, οπότε κατά την νέα δίκη διαβάζεται στο ακροατήριο η ένορκη κατάθεσή του. Στη συζήτηση της υποθέσεως ύστερα από αναβολή το δικαστήριο διατάζει την ανάγνωση των κατά την προδικασία καταθέσεων των μαρτύρων που δεν εμφανίστηκαν, εκτός εάν κρίνει απολύτως αναγκαία την εμφάνισή τους. Εδώ προσθέ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ύ; Σ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σθέσαμε: Πρέπει να προχωρήσει η δίκη γιατί πρόκειται πάντοτε ύστερα από αναβολή. Προσθέσαμε το να έχει προχωρήσε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να έχει εξετασθεί ενώπιον του ακρο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νώπιον του ακροατηρίου. Το είπα σαφώς. Και είπα να προστεθεί και των συν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η παράγραφος 3 η οποία αναφέρεται στην προδικασία καταθέσεων έχετε τη γνώμη ότι αυτό δημιουργεί πρόβλημα, τη διαγράφω. Δεν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απαλειφθεί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οι συνάδελφοι, όπως αντιλαμβάνεσθε απ' αυτό αποδεικνύεται ποια είναι ακριβώς η πρόθεσή μου. Εγώ μάλιστα τόνισα και τούτο, ότι κατά τη νομολογία του Αρείου Πάγου ανάγνωση καταθέσεων στην προδικασία δεν είναι λόγος αναιρέσεως γι' αυτό. Το λέει ο Άρειος Πάγος και εμείς νομοθετούμε αυτήν τη στιγμή κατά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πορείτε να μας διευκρινίσετε τι διαγράφετε τώρα ακριβώς; Το 3 της παραγράφ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σθέτω στο 2 και το 3 το δια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3 το διαγράφετε τελείως. Και στο 2 τι προσθέτετε ακριβώς σε π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άγραφος 11 εδάφι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άρθρο 11 στην παρ. 11 στο 2, είπε ο κύριος Υπουργός, ότι προσθέτει κάτι και του ζητάω να μας πει τι προσθέτ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πλά προσθέσαμε να έχει εξεταστεί υπό των συνηγόρων για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βάστε τη διατύπωση για να δούμε σε ποιο σημείο προστίθεται για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διαβάζω ακριβώς πώς διαμορφώνεται: "Σε περίπτωση αναβολής το δικαστήριο μπορεί να αποφασίσει τη μη κλήτευση για τις επόμενες δικασίμους επουσιώδους μάρτυρα εφόσον εξητάσθη κατά την πρώτη δίκη και εδόθη δυνατότητα στους συνηγόρους υπερασπίσεως να διατυπώσουν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συνεχίζεται περαιτέρω η διατύπωση, δηλαδή "...οπότε κατά τη νέα δίκη διαβάζεται στο ακροατήριο η ένορκη κα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σφαλώς. Είναι αυτονόητο. Αλλιώς δεν είχε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οιτάξτε, κύριε Υπουργέ, πολλά είναι αυτονόητα, αλλά κινδυνεύουμε εδώ να παρα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ετε δίκιο, αλλά για όνομα του Θεού! Αυτή η φράση που ανέφερα παρεμ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η φράση που διάβασε ο κύριος Υπουργός μπαίνει μέσα και το υπόλοιπο παραμένει ως έχει. Το 3 αυτής της παραγράφ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ήρχε, κύριοι συνάδελφοι και άλλη μια παράγραφος την οποία δεν την βλέπω εδώ για την οποία μίλησα προηγουμένως και δεν έχει καμία σημασία. Αυτή έλεγε ότι μπορεί να απαλλάξει το δικαστήριο τον εκ παραδρομής κλητευθέντα. Αν ισχυρίζεται ότι, "κύριε εγώ δεν έχω καμία σχέση ούτε ξέρω, ούτε είδα τίποτα", τότε μπορεί να τον απαλλάξει. Υπήρχε αυτή η παράγραφος, δεν τη βλέπω εδώ, αν θέλετε την προσθέτουμε, αν δεν θέλετε, δεν ενοχλώ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πως χρειάζεται. Νομίζω ότι είναι σημαντική διάταξη, ώστε να μην ταλαιπωρούνται οι άνθρωπο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αι, να μην ταλαιπωρούνται πολλοί μάρτυρες χωρίς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τι γίνεται, κύριε Υπουργέ; Προστίθεται αυτό ή δεν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οστίθεται στη συνέχεια, κύριε Πρόεδρε, μετά τον τερματισμό της προηγούμενης διατύπωσης το εξής: "Το δικαστήριο δύναται να απαλλάξει κλητευθέντα εκ παραδρομής μάρτυρα". Είναι αυτονόητ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τέλος. Και το 3 διαγράφετα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πορώ να ρωτήσω κάτ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 Κουβέλης θέλει να σας ρωτήσει κάτι.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ρωτήσει. Ουδέποτε είπα στον κ. Κουβέλ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ας ευχαριστώ για την προνομία, κύριε Υπουργέ, αλλά θα σας ζητήσω κάτι άλλο -μην το λέτε αυτό- που δεν θα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τε "να τον απ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προσέλθει και ν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Αυτό περίμενα να ακο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να τον απαλλάξει από ποινή.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Είπατε "να τον απαλλάξει" και θεωρώ ότι νομοτεχνικά δεν ήταν σωστή η διατύπωση, γι' αυτό παρενέβην. Όχι για κανέναν άλλ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υμφωνώ. Αυτό ακριβώ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 έχετε την καλωσύνη, δώστε στον παρακαθήμενό σας κύριο γενικό γραμματέα τις διατυπώσεις για να μας τις δώσει γραπτές, ώστε να ξέρουμε ακριβώς τι κάνουμε, γιατί υπάρχει ουσιαστικό πρόβλημα. Να μας δώσετε δηλαδή το πώς διαμορφώνεται τελικά η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θηκε η παρατήρηση για την περίπτωση του άρθρου 273, άρθρο 10 παρ. 2 προκειμένου περί προσώπων γνωστής διαμονής. Κύριοι σε όλα τα θέματα που συνδέονται με τις κλητεύσεις γνωστής ή αγνώστου διαμονής, δεν είμαι διατεθειμένος να κάνω καμία απολύτως μεταβολή. θεωρώ ότι αυτές οι διατάξεις είναι το μαρτύριο δικηγόρων, δικαστών και κατηγορουμένων και αυτά ακριβώς πρέπει να αποτραπ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Υπουργέ; Γιατί έχετε φτάσει ήδη 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ι να τελειώσω; Δεν προλαβαίνω να απαντήσω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 έχουμε φθάσει στα 2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ότε, δεν θα απαντήσω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φήσ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δεν είπα να μην απαντήσετε, αλλά σας παρακαλώ να συντομ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τσι και αλλιώς οι δευτερολογίες μόνο μένουν. Δώστε στον κύριο Υπουργό την άνεσ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έλω τουλάχιστον να ξεκαθαρίσω τα θέματα που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φού δεν θα πάμε σε τρίτη ενότητα απόψε, να μας δώσει τις απαντήσεις, να ξέρουμε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Ποττάκη, εγώ απλώς είπα στον κύριο Υπουργό να συντομ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έλω να μιλήσω σχετικά με το θέμα των μαρτύρων που νομίζω ότι είναι και το σημείο το αντιλε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ονίσει από την πρώτη στιγμή ότι θα επιδιώξουμε να κάνουμε μία καλύτερη διατύπωση αυτής της διατάξεως. Η πρόταση την οποία κάνω από πλευράς διατυπώσεως είναι η εξής: "Ο αριθμός των μαρτύρων υπερασπίσεως που κλητεύονται ή προτείνονται από κάθε κατηγορούμενο για να εξεταστούν στο ακροατήριο δεν μπορεί να υπερβαίνει τον αριθμό των μαρτύρων που καλούνται από τον εισαγγελέα και τον πολιτικώς ενάγοντα. Δύναται όμως το δικαστήριο πριν ή κατά τη διάρκεια της αποδεικτικής διαδικασίας ύστερα από πρόταση του εισαγγελέα ή και αυτεπαγγέλτως να αυξομειώσει τον αριθμό των μαρτύρων υπερασπίσεως αν κρίνει ότι τούτο επιβάλλεται για την εξεύρεση της ουσιαστικής αλήθειας και δεν αντίκειται στο συμφέρον του κατηγορουμένου και δεν οδηγεί σε παρέλκυση της δ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αντικαθίσταται η παράγραφος 5 απ' αυτό που είναι στο νομοσχέδιο με αυτό το οποίο διαβά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αι αυτό να μας το δώσετε γραπτά για να το πάρ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διευκρίνιση, κύριε Υπουργέ. Επί πλειόνων κατηγορουμένων υπάρχει το εξής πρόβλημα. Η εισαγγελική αρχή καλεί συνήθως 3-4 μάρτυρες. Δεν προσδιορίζει πόσους καλεί για τον καθένα. Με τη διατύπωση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αυτή είναι η διατύπωση. Επιτρέπω σύμφωνα με τη διάταξη που έχω και την αυξομείωση. Κατά συνέπεια, άλλο τι επ' αυτού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ιευκρίνιση ζητώ, δεν σας λέω να το τροποποιήσετε.   Είναι κανόνας στην πράξη: Έχουμε 3-4 μάρτυρες που κλητεύονται από τον Εισαγγελέα και έχουμε 10 ή 20 κατηγορού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τον καθένα χωριστά το λέ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έτσ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Αφού το διευκρινίζε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λέω σαφώς: Ο αριθμός των μαρτύρων υπερασπίσεως που κλητεύονται ή προτείνονται από κάθε κατηγορούμενο για να εξεταστούν στο δικαστήριο δεν μπορεί να υπερβαίνει τον αριθμό των μαρτύρων που καλούνται από τον Εισαγγελέα και τον πολιτικώς ενάγοντα. Προφανώς έναντι του καθενός, αφού το λέει για τον καθένα χωριστά. Μη συζητούμε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που είπατε, κύριε Υπουργέ, μπορεί να ληφθεί σαν ερμηνευτική δήλωση. Ο κ. Ιωαννίδης είπε ότι και στο δεύτερο τμήμα της παραγράφου θα πρέπει να μπει η λέξη "για τον καθένα" για να είν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αυτονόητο. Να μπει, δεν έχω καμία αντίρρηση. Αυτό λέγω,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ετέθη το θέμα στην περίπτωση του άρθρου 452, δηλαδή το άρθρο 12 παρ.4, όσον αφορά τον γνωστής διαμονής μη εμφανιζόμενο ο οποίος δικάζεται ερήμην για κακούργημα. Ετέθη λοιπόν το θέμα τι θα γίνει, χάνει το δεύτερο βαθμό ή τον τρίτο βαθμό; Δεν χάνει κανένα. Περί τίνος πρόκειται; Εάν κάποιος είναι γνωστής διαμονής και δεν προσέρχεται να δικαστεί για κακούργημα υπάρχει κανείς ο οποίος θα του χαρίσει πλεονεκτήματα; Δεν του χαρίζουμε πλεονεκτήματα. Απλώς τι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Έλα να δικασθείς". Δεν έρχεσαι;  "Αν συλληφθείς, δεν παθαίνεις τίποτε, θα αρχίσει η διαδικασία από την αρχή. Δεν έχεις λοιπόν κανένα απολύτως πρόβλημα". Θα υπάρξει, τάχα, η παρατήρηση: Ναι, αλλά αν συλληφθεί, θα μείνει μέσα μέχρις ότου έλθει η σειρά της δίκης. Αλλά ούτως ή άλλως, αυτό θα συνέβαινε. Και επιτέλους, αν ερχόταν να δικασθεί εγκαίρως, δεν θα συνέβαινε αυτό το φαινόμενο. Δεν μπορεί να παίρνουμε το μέρος σε κάθε περίπτωση για κάθε κατηγορούμενο, ανεξαρτήτως του αν έχει δίκιο ή άδικο. Και εδώ είναι εκδήλως άδικη και ανεπίτρεπτη η συμπεριφορά του.  Αυτό ως προς την περίπτωση του να δικάζεται ερήμ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του επιτρεπτού της αναιρέσεως. Η συζήτηση έγινε για την έλλειψη αιτιολογίας. Δηλαδή στην ουσία παραμένουν οι λόγοι της απόλυτης ακυρότητας, παραβίαση των διατάξεων της δημοσιότητος, της εσφαλμένης ερμηνείας της εφαρμογής, η παραβίαση του δεδικασμένου και η υπέρβαση εξουσίας. Δεν περιελήφθησαν ορισμένες  επιμέρους δευτερεύουσες. Αλλά και εδώ, επειδή ετέθη θέμα, περιορίζω το ανεπίτρεπτο της αναιρέσεως  μόνο στις περιπτώσεις των πταισμάτων. Τα μονομελή, δεν τα περι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στην παρ. 9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ώς ακριβώς  έχει αυτό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άρθρο λέει: "Στην παράγραφο 1 του άρθρου 504 του Κώδικα Ποινικής Δικονομίας  προστίθεται εδάφιο, που έχει ως εξής: "Αναίρεση κατά των αποφάσεων του Πταισματοδικείου και του Μονομελούς Πλημμελειοδικείου επιτρέπεται μόνο για τους λόγους που αναφέρονται στο άρθρο 510 παρ. 1.   στοιχ. α', γ', ε', στ' και θ'", δηλαδή  αυτοί που εμνημόνευσα. Τώρα αφαιρούμε "και του Μονομελούς Πλημμελειοδικείου". Η διάταξη  παραμένει και έχει ως εξής "Αναίρεση κατά των αποφάσεων του Πταισματοδικείου επιτρέπεται μόνο για τους λόγους που αναφέρονται στο άρθρο 510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φαιρούνται οι λέξεις " και του Μονομελούς Πλημμελει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ήρξε ένα άλλο θέμα που εσχετίζετο με τη μετατροπή της απολύτου ακυρότητας, σε σχετική. Και αυτό αφορούσε την περίπτωση κατά την οποία κάποιος  θα παρίστατο ως πολιτικός ενάγων, ενώ δεν θα επιτρέπ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έχουμε αντίρρ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θέμα είναι σαφές. Δηλαδή κάνουμε σχετική την ακυρότητα, διότι ο δικηγόρος έχει τη δυνατότητα να προβάλει την ένσταση μέχρι τέλους, μέχρι της εφετειακής αποφάσεως. Γιατί θα πρέπει στην περίπτωση αυτή να ακολουθήσουμε μια διαδικασία η οποία ευνοεί την παρέλκυση της δίκης και να  φτάσουμε στο σημείο που φτάσαμε σε μία περίπτωση με την ΕΤΒΑ, όπου επί ανθρωποκτονίας, διακεκριμένος νομικός δεν προέβαλε την ένσταση.  Και κατά τη γνώμη του, υπερασπίζοντας τον πελάτη του το έκανε.     Και όμως, ήταν μία ακυρότης έκδηλη. Έβλεπε τον πολιτικώς ενάγοντα και δεν μιλούσε και περίμενε να φτάσουμε στο στάδιο της αναιρέσεως για να κάνει αναίρεση.  Αυτό είναι που αποκλεί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τέθη θέμα για τους ερμηνείς. Κύριε Κουβέλη, δεν ξέρω αν είπατε τίποτε για τους ερμη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ομένως, δεν νομίζω ότι υπάρχει θέμα επί του οποίου δεν απήντη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άρχουν δύο ζητήματα, στα οποί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Υπάρχει το θέμα των αλλεπαλλήλων αιτήσεων, που αφορούν την προσωρινή κράτηση, την αναίρεση ή άλλες ανάλογες περιπτώσεις. Βάλαμε εκεί μία ομοιόμορφη διάταξη. Να είναι 30 μέρες, εξαιρέσει βέβαια της αναιρέσεως.  Και εν συνεχεία τονίσαμε, προσθέτοντας αυτό, ότι εκτός 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ποιο άρθρο μιλ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προσθήκη στο άρθρο 10, παρ. 6 και 7 και αφορά το άρθρο 291 και 286, παρ. 2. Η προσθήκη είναι η εξής: "Ο περιορισμός δεν ισχύει, αν ο κατηγορούμενος επικαλείται νεώτερα γεγονότα, από τα οποία προκύπτει ότι εξέλιπαν οι λόγοι, για τους οποίους είχε διαταχθεί η προσωρινή κράτηση".  Η προσθήκη αυτή μπαίνει μετά τις 3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μιλήσατε για την παρ. 7, του άρθρου 10. Έχετε αφήσει την παρ. 6. Θα ισχύσ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πα ότι ισχύει το ίδιο και για το άρθρο 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Άρα, τροποποιείται και η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πίσης, δεν απαντήσατε για το θέμα που βάζει η παρ.            8, με την οποία τροποποιείται το άρθρο 308, παρ. 2, του Κώδικα Ποινικής Δικονομίας. "Η ειδοποίηση αυτή μπορεί να γίνει και προφορικά ή τηλεφωνικά, οπότε αποδεικνύε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ουβέλη, δεν τη μεταβάλω. Πιστεύω ότι υπηρετεί τους πάντες.  Επιμέλεια πρέπει να έχει ο δικηγόρος, ισχύει άλλωστε και στην Πολιτική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ναι γνωστοποίηση ότι κατετέθη από τον εισαγγελέ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ξέρω, αλλά μπορούμε να εμπιστευτούμε στον γραμματέα τέτοιο πράγμα και μάλιστα μ' αυτήν την εννοιολογική διαφοροποίηση που κάνετε; Είναι εξαιρετικά αμφίβολ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οποίηση αυτή μπορεί να γίνει και προφορικά ή τηλεφωνικά". Δεν μπορώ να καταλάβω αυτήν την εννοιολογική διαφορά. Το τηλεφωνικά, δεν είναι προ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μπορεί να είναι με κάποιον που του έστειλε και του έδωσε την απάντηση. Αν εμπιστεύεται εκείνον που έστειλε, είναι προφορική.  Αν είναι τηλέφωνο, είναι κάτι άλλο. Σημασία έχει ότι σε όλες τις περιπτώσεις ο γραμματεύς υπευθύνως βεβαιώνει και επομένως έχουμε δημόσιο έγγραφο, από το οποίο προκύπτει ότι ειδ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ηλαδή, κύριε Υπουργέ, και στην παρ.           6 κάνατε τροποποίηση, όπως και στην παρ.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ύριος Υπουργός τελείωσε. Πήρε βέβαια 34 λεπτά, αντί 10, αλλά είπατε κι εσείς ότι έπρεπε να λεχθούν όλα αυτά, για να υπάρξου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λοιπόν στις δευτερολογίες, και το λόγο έχει ο κ.   Βουγιουκλάκης, ο οποίος προ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όσοι ασχολούμαστε με τα ποινικά και διατρίβουμε στα ποινικά δικαστήρια, γνωρίζουμε ότι ο κατηγορούμενος είναι το κυριότερο πρόσωπο του δράματος που λέγεται δίκη. Επίσης γνωρίζουμε ότι η απονομή της Δικαιοσύνης είναι τόσο βραδεία, ώστε να καταλήγει σε αρνησ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η απονομή της Δικαιοσύνης χάνει την επαφή της με την επικαιρότητα και με το περί δικαίου αίσθημα της κοινωνίας στο συγκεκριμένο χρόνο που τελέστηκε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ύστερα από τη διεξοδική συζήτηση που έγινε, θέλω να συγχαρώ τον κύριο Υπουργό της Δικαιοσύνης και τους επιτελείς του, γιατί με τις τροποποιήσεις που έκανε στον Ποινικό Κώδικα και στην Ποινική Δικονομία και που ενσωματώνονται σ' αυτό το νομοσχέδιο, χωρίς να βλάπτονται τα δικαιώματα του κατηγορουμένου, επιτυγχάνεται η ταχύτερη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Δικαιοσύνης, κατά τη συζήτηση, εδέχθη όλες τις εποικοδομητικές προτάσεις και διέλυσε όλες τις ανησυχίες και όλες τις αβάσιμες παρεξηγήσεις που είχα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κανένας, που σοβαρά να υποστηρίζει ότι ο περιορισμός των μαρτύρων μπορεί να βλάψει τα δικαιώματα του κατηγορουμένου; Υπάρχει κανείς που να αμφισβητήσει ότι ο απεριόριστος αριθμός των μαρτύρων ταλανίζει όλους τους διαδίκους, το δικαστήριο, αλλά κυριότατα τον ίδιο τον κατηγορούμενο; Βέβαια πολλές φορές, από σκοπιμότητα, οι κατηγορούμενοι καλούν και ζητούν να εξεταστούν πολλοί μάρτυρες οι οποίοι δεν πρόκειται να συντελέσουν στην απονομή της δικαιοσύνης ή ακόμα και να βοηθήσουν τον ίδιο τον κατηγορούμενο στην προσπάθειά του. Το κάνουν όμως απλώς και μόνο για να κερδίσουν χρόνο, για να τρενάρουν την ποινική διαδικασία, κατά το κοινώς λε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ωστό αυτό που ορίζεται στο νομοσχέδιο, δηλαδή να μπορεί ο κατηγορούμενος να ζητήσει δυο εξαιρέσεις και όχι τρεις ή περισσότερες, των δικαστών. Είναι επίσης σωστό, άπαξ δια παντός, εκείνος που θέλει να ζητήσει ή που έχει λόγους να ζητήσει τη διόρθωση της αποφάσεως, να μπορεί να καταθέσει αίτηση για διόρθωση της απόφασης και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όταν καλείται ένας μάρτυρας εκ παραδρομής, να απαλλάσσεται από το δικαστήριο και να μη συνεχίσει να έρχεται στο δικαστήριο, χωρίς να υπάρχει λόγος και χωρίς να μπορεί να βοηθήσει στην ορθή έκβαση της δίκης. Είναι επίσης σωστό, όταν εκλήθη μάρτυρας και απεδείχθη, κατά την πρώτη συζήτηση, ότι είναι πράγματι επουσιώδης, να μην ξανακαλείται αυτός ο μάρτυρας. Άλλωστε των μαρτύρων, οι οποίοι δεν εξετάζονται στο ακροατήριο, μπορούν να αναγνωσθούν οι καταθέσεις, όταν συντρέχουν ορισμέν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χρόνος, κύριε Πρόεδρε, γι' αυτό τελειώνω, αλλά θέλω να τονίσω ότι πιστεύω πως με το νομοσχέδιο αυτό θα πετύχουμε την καλύτερη και ταχύτερη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τώρ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ε ό,τι αφορά την τροποποίηση του 365 παρ.2, δεν έχω παρά να πω σε απάντηση προς τον κ. Κουβέλη ότι εδώ θέλουμε να ξεκαθαρίσουμε ορισμένες υποθέσεις που κλητεύονται μάρτυρες νομότυπα, εξετάζονται και προς το τέλος της διαδικασίας αναβάλλεται. Εκεί λοιπόν, όπως π.χ. στους 8 μάρτυρες οι 5 λένε "εγώ δεν ξέρω τίποτα".  Αυτούς τους μάρτυρες θέλουμε ακριβώς να τους αποκλείσουμε από την μετ' αναβολή συζήτηση, οπότε δεν χρειάζεται να ξανάρθουν και να υποστεί το Κράτος μια σημαντική δαπάνη για να καλέσει 5 νέου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ροσθέσω, είναι στην προσθήκη που έκανε ο κύριος Υπουργός για τις αιτήσεις αποφυλακίσεως, να προστεθούν και στο άρθρο 13 παρ.2 του νομοσχεδίου και στο άρθρο 13 παρ.7. Η ίδια αιτιολογία πρέπει να μπει κ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τις έχω δώσει και παρακαλώ να τις αναγν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στο άρθρο 13 παρ.2 και στο άρθρο 13 παρ.7 έχει ως εξής: "Ο περιορισμός δεν ισχύει αν ο καταδικασμένος επικαλείται νεώτερα γεγονότα ή γεγονότα που δεν είχαν τεθεί υπόψη του δικαστηρίου που δίκασε την προηγούμενη αίτηση". Δηλαδή προστίθεται στα άρθρα 471 και 497 της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θα γίνει αυτή η προσθήκη,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πάει στο άρθρο 13 παρ. 2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και στο άρθρο 13 παρ.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α ακριβώς σημεία, για να τα σημειώσ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τά το τέλος της διατυπώσεως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ίδια φράση θα μπει και στα δύο αυτ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το δέχ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το έδωσα στον κ. Καραμάριο να το διαβάσει για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διάστημα θα παραμείνει το ίδιο, θα είναι 3 μηνών. Εάν δεν περάσουν οι 3 μήνες, κύριοι συνάδελφοι, εφ' όσον του δίνεται το δικαίωμα να επικαλεσθεί γεγονότα που προϋπήρχαν κ.λπ. έχει δικαίωμα να κάνει όποτε θέλει πάλι.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όρθωση αποφάσεως την οποία επεκαλέσθη κάποιος συνάδελφος, ακριβώς η υπάρχουσα διάταξη στο άρθρο 145 δίδει το δικαίωμα και αυτεπαγγέλτως στον Πρόεδρο του Δικαστηρίου να διορθώσει οτιδήποτε λάθη εμφιλοχώρησαν, όχι ουσιώδη. Επομένως, η δεύτερη αίτηση που απαγορεύεται, ορθά τίθεται στην περίπτωση αυτή, γιατί  εδώ θέλουμε να προλάβουμε δεύτερη αίτηση με την οποία ζητείται σύγκληση δικαστηρίου.   Εάν υπάρξει περίπτωση επουσιωδών λαθών, μπορεί ο Πρόεδρος να τα διορθώσει όποτε θέλει, κατόπιν αιτήσεως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θα δευτερολογήσω σ' αυτά τα σημεία στα οποία υπάρχει η διαφωνία μας και στα οποία η απάντηση του κυρίου Υπουργού ήταν αρνητική, γιατί δεν νομίζω ότι θα πρέπει να επιμείνω σ' αυτά, αλλά θα έλθω σε ορισμένα άλλα σημεία, τα  οποία δεν πρόλαβα να θίξω κατά 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η παρ.10 του άρθρου 11 διαγράφτηκε. Δηλαδή, το 358 το έχετε διαγράψει από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Μπορείτε να μου πείτε τι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ο σχολιασμό των μαρτυρικώ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Αυτό είχε ήδη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Έρχομαι τώρα στο άρθρο 12 παρ. 1  που αναφέρεται στην τροποποίηση του 429 παρ. 3   και που λέγει ότι ο εισαγγελέας  που είναι επιφορτισμένος για την εκτέλεση της αποφάσεως, μπορεί να διατάξει την αναβολή ή τη διακοπή της εκτέλεσης έως ότου εκδικασθεί η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θα πρέπει να δεχθείτε  την υποχρέωση του εισαγγελέως να διατάξει. Είναι και πρόταση του Επιστημονικού Συμβουλίου και έχει βάση αυτό. Διότι το αντίθετο σημαίνει παράβαση του δικαιώματος της ακρόασης.  Το λέγει αυτό ρητώς και ο Καρ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θιγεί η απονομή της Δικαιοσύνης. Τουναντίον μάλιστα τη διευκολύνει,  διότι ο εισαγγελέας έχει αυτήν τη δυνατότητα τη δυνητική να διατάζει την αναβολή ή τη διακοπή της εκτέλεσης, που είναι μια πολύ δυσβάστακτη  και άδικη μεταχείριση του διωκ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θηκε, και αναφέρομαι στο άρθρο 13, που τροποποιεί το 469, για ποιο λόγο δεν πρέπει να καλούνται οι ωφελούμενοι κατηγορούμενοι. Εγώ τουλάχιστον δεν πείστηκα, γιατί η άποψή μου είναι ότι θα πρέπει και στη νέα αυτή συζήτηση, αν θέλουν οι ωφελούμενοι να καλούνται και αν θέλουν να προσέρχονται. Και καλό θα είναι  να γίνει με τη συνολική έρευνα του υλικού που θα προσκομίσουν οι κατηγορούμενο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άρθρου 16 που αφορά στο διορισμό των επιμελητών αρωγής. Θέλω να συνταχθώ και εγώ με τη σκέψη της Επιστημονικής Επιτροπής, η οποία λέγει ότι θα ήταν ορθότερο από κάθε άποψη να μπουν κριτήρια στην επιτροπή. Αυτό νομίζω ότι δεν μπορούμε αναιτιολόγητα να το απορρίψουμε, που είναι σκέψη της Επιτροπής και που εν πάση περιπτώσει βρίσκεται μέσα στα όρια  των θεσμοθετημένων  και των καλώς εννοουμένων στη δόμηση μιας χρηστής διοίκησης, ιδίως σ' ό,τι αφορά αυτόν το νέο θεσμό, στον οποίο πολλά στηρίζουμε και πολλά ελπίζουμε και που όλοι μας δεχόμεθα ως αναγκαίο και σαν μια πρόοδο μέσα στο πλαίσιο αυτού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α περιορισθώ μόνο σε εκείνα τα σημεία, στα οποία δεν υπήρξε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για την επιτροπή αυτή που θα κάνει τις συνεν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Υπάρχει το θέμα αυτό πιο κάτω στην άλλη ενότητα που θα συζητήσουμε. Θα επανέλθουμε λοιπόν στην άλλη ενότητα. Άλλωστε το ανακοίνωσα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κριβώς επειδή το επαναφέρατε και στην ενότητα αυτή, γι' αυτό και ρώτησα. Αφού όμως θα μιλήσετε και πάλι γι' αυτό το θέμα, δεν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κάνω μερικές παρατηρήσεις αναφορικά με το άρθρο 8 και την παρ. 6 και 7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ήτησα, κύριε Υπουργέ, να προστεθεί στο άρθρο 162 το εξής: "Πάντως δεν δύναται να αναπληρώνει τα στοιχεία  που ο νόμος τάσσει με ποινή α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ις παρατηρήσεις που κάνατε αναφορικά με την παράσταση της πολιτικής αγωγής, αλλά νομίζω ότι η σχετικοποίηση  αυτή, η οποία εισάγεται με τη ρύθμιση του νομοσχεδίου, θα μπορούσε να σταματήσει εκεί και να υπάρξει η διατύπωση που σας λέγω, για να μην έχουμε και άλλα προβλήματα.  Θα επαναλάβω τη διατύπωση, την οποία προτείνω ως προσθήκη στο άρθρο 162.  "Πάντως δεν δύναται  να αναπληρώνει τα στοιχεία που ο νόμος τάσσει με ποινή α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ΝΕΛΟΠΟΥΛΟΣ (Αντιπρόεδρος της Κυβέρνησης και Υπουργός Δικαιοσύνης): Μπορείτε να το επαναλάβε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άντως δεν δύναται να αναπληρώνει τα στοιχεία, που ο νόμος τάσσει με ποινή α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 ποιο σημ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παράγραφος 6 και 7, εκεί που έχει την παράσταση της πολιτικής αγωγή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είναι,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πα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δηλαδή το 170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στο 162 του Κώδικα Ποινικής Δικονομίας, στην παράγραφο 6 και 7 του άρθρου 8 του νομοσχεδίου,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παράγραφος 6 ή 7 ή παράγραφος 6 και 7,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αφέρονται και οι δύο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σε ποιο σημείο λέτε να υπάρξει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το τέ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τέλος της παραγράφου 7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κύριε Πρόεδρε.  Αναφέρω και τις δύο παραγράφους, διότι αποτελούν μία ενότητα που έχει σχέση με την πολιτική αγωγή και το δικαίωμα παραστά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ύριε Αντιπρόεδρε, για το άρθρο 9 έκανα μερικές παρατηρήσεις αναφορικά με τη διάταξη της παραγράφου 2, και σας επεσήμανα ότι εξαρτά την ερμηνεία και την ισχύ της διάταξης 6 της παραγράφου 3 της Σύμβασης της Ρώμης, από την κρίση του δικαστή, ενώ η διατύπωση της Σύμβασης της Ρώμης είναι απόλυτα σαφής και αποτελεί εσωτερικό δίκαιο με αυξημένη δύναμη, σύμφωνα με το άρθρο 2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αρετήρησα και δεν πήρα απάντηση ότι η διάταξη δημιουργεί κινδύνους για την υπεράσπιση του κατηγορουμένου.  Θα επαναλάβω την επιχειρηματολογία μου.  Μιλάει για παράδειγμα για στοιχεία της κατηγορίας, χωρίς να προσδιορίζει ποια είναι αυτά.  Και ο κατηγορούμενος, είναι κοινός τόπος, είναι κοινή παραδοχή, για να μπορεί να υπερασπίσει τον εαυτό του, πρέπει να γνωρίζει μεταξύ των άλλων π.χ. τους μάρτυρες, τα λοιπά έγγραφ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ανάγκη αντίκρουσης, να γνωρίζει επακριβώς τόσο τα πραγματικά περιστατικά της πράξης που του αποδίδεται, όσο και το νομικό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και σε άλλες περιπτώσεις.  Για παράδειγμα στο αυτόφωρο που η κατηγορία και ο χαρακτηρισμός της πράξης που δίνεται κατά την προανάκριση από την Αστυνομία, τελεί υπό την αίρεση της κρίσης του εισαγγελέα που θα ασκήσει τη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ακόμη ότι στο βούλευμα είναι δυνατόν μετά την ανάκριση και την προανάκριση, πολλές φορές να μεταβάλλεται η αρχική κατηγορία είτε γιατί μεταβάλλεται ο νομικός χαρακτηρισμός είτε γιατί ο κατηγορούμενος απαλλάσσεται από ορισμένες πράξεις είτε γιατί του αποδίδονται βαρύτερες πράξεις.  Δεν θα επιμείνω γιατί οι παρατηρήσεις μου, όταν μίλησα στην αρχή, ήταν διεξο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όμως, στο άρθρο 10 παρ. 2.  Θα μπορούσε εκεί, κύριε Υπουργέ της Δικαιοσύνης, στην ενδεικτική απαρίθμηση για την κατοικία να συμπεριληφθεί η διατύπωση ότι θεωρείται κατοικία ή διαμονή αυτή που αναγράφεται στο νεώτερο έγγραφο, έφεση, αναίρεση, για να περιληφθεί έτσι και η περίπτωση των αιτήσεων ακυρώσεων που γίνονται δεκτές και για κάποιο λόγο αναβάλλεται αόριστα η δίκη, οπότε απαιτείται νέα κλή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σας θυμίσω, κύριε Αντιπρόεδρε της Κυβέρνησης, τις παρατηρήσεις μου για το διορισμό αντικλήτου από τον κατηγορούμενο.  Θα επισημάνω για άλλη μια φορά ότι η διάταξη αυτή επιβαρύνει ένα δικηγόρο που μπορεί να είναι άσχετος με την υπόθεση και να δημιουργήσει και προβλήματα στον κατηγορ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Αντιπρόεδρε της Κυβερνήσεως, με αφορμή τη μεγάλη συζήτηση που κάναμε για τη δυνατότητα ή μη ανάγνωσης των καταθέσεων που έχουν ληφθεί στην προανάκριση -και νομίζω στο θέμα αναφέρομαι- θα σας θυμίσω το γνωστό πρόβλημα που ταλαιπωρεί τη δικαιοσύνη και θα ήθελα προσωπικά να ακούσω, έστω στο σημείο αυτό, τι σκέπτεσθε να κάνετε αναφορικά με την ίδρυση δικαστ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θέμα που ταλαιπωρεί τη δικαιοσύνη, το γνωρίζετε. Και σήμερα αν έγινε η συζήτηση στο σχετικό άρθρο, έγινε διότι η εμπειρία της μεγάλης πλειοψηφίας των συναδέλφων μας, έχει οδηγήσει σε καχυποψίες απόλυτα δικαιολογημένες.  Είναι καιρός αυτός ο Τόπος να προχωρήσει στην ίδρυση της δικαστικής αστυνομίας.  Δεν υπάρχει, αν θυμάμαι καλά, ούτε μία χώρα μέσα στην Ευρώπη που να στερείται δικαστικής αστυνομίας. Έτσι θα απομακρυνθούμε και από υποψίες, θα απομακρυνθούμε και από μεροληψίες, θα απομακρυνθούμε και από καταγγελίες για βασανισμούς που γίνονται -και δυστυχώς εξακολουθούν να γίνονται και που δεν αφορούν το Υπουργείο σας, αλλά το Υπουργείο Δημόσιας Τάξης- μέσα στα κρατητήρια της Γενική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ώρα είναι περασμένη. Βλέπω την κόπωση του κυρίου Υπουργού, ο οποίος βέβαια έκανε κατάχρηση λόγου σε μία συμφωνημένη διάρκεια. Και να με συγχωρεί πάρα πολύ που μίλησα προηγουμένως απότομα.        Ξέρει πόσο τον τιμώ. Αλλά είναι αλήθεια ότι, όταν συμφωνούμε συγκεκριμένα χρονικά περιθώρια και ο Υπουργός εφαρμόζει το δικαίωμα που έχει από τον Κανονισμό να μιλάει όποτε θέλει και σχεδόν όσο θέλει, καταλαβαίνετε ότι αυτό αποβαίνει εις βάρος των άλλων ομιλητώ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ύμε τα Πρακτικά -για να το πω πιο απλά- αυτής της συζήτησης, θα δείτε ότι σχεδόν τα 2/3 των κειμένων καταλαμβάνονται από γλαφυρές πράγματι παρεμβολές του κυρίου Υπουργού. Γι' αυτό το λόγο έκανα την παρατήρηση. Αλλά βέβαια πρέπει να παραδεχθώ ότι και τον Κανονισμό παρέβην και οργίλη ήταν η παρέμβασή μου. Γι' αυτό το λόγο θα ήθελα να  παρακαλέσω να μην καταλογισθεί σε έλλειψη σεβασμού προς την Αίθουσα ή και προς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είπα -δεν θα επανέλθω σε άλλα πράγματα- θέλω να επιστήσω την προσοχή σε ένα που μου φαίνεται πάρα πολύ στραβ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2, κατηγορούμενος για κακούργημα. Για να δείτε, κύριε Υπουργέ, πόσο επικίνδυνο είναι να νομοθετεί κανείς αποσπασματικά στρεβλώνοντας θεσμούς που υπάρχουν ήδη και ζουν. Τι γίνεται τώρα με βάση το άρθρο 432.  Εάν δεν εμφανισθεί ο κατηγορούμενος για κακούργημα για να δικασθεί, αναστέλλεται η επ' ακροατηρίω διαδικασία και διατάσσεται η σύλληψή του.  Και μετά τη σύλληψή του έρχεται να δικ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αρ. 2 εδάφιο 1, που λέει ότι, εάν συμβεί να έχει συμπληρώσει αυτός ο κατηγορούμενος το ανώτατο όριο προσωρινής κράτησης -που όπως ξέρετε είναι 18 μήνες- τότε δεν μπορείτε να τον συλλάβετε και να τον κρατήσετε ούτε για μία μέρα. Και γι' αυτή την εξαιρετική περίπτωση λέγει η δικονομία μας ότι θα υποστούμε την ταλαιπωρία και την πολυτέλεια μιας δίκης για να τον δικάσομε ερήμην- που μπορεί αυτό να πάει ξέρετε μια και δύο και τρεις μέρες. Αν είναι πολλοί οι μάρτυρες τι θα κάνετε; Θα εξετάζομε όλους τους μάρτυρες με αποτέλεσμα, όταν κάποτε εμφανισθεί, να σβηστούν όλα αυτά και να αρχίσ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ετε τι λέω; Μήπως λέγω παράλογα πράγματα; Αυτό λέει ο νόμος στο άρθρο. Έρχεσθε εσείς και λέτε ότι αυτή η σπατάλη χρόνου και η παραβίαση της οικονομίας της δίκης  που γίνεται όταν υπάρχει απόλυτη δικονομική ανάγκη, γιατί ο κατηγορούμενος για κακούργημα ξεπέρασε το ανώτατο όριο προφυλακίσεως, εσείς έρχεσθε να το εφαρμόσετε τώρα σε κάθε περίπτωση, που ο κατηγορούμενος για κακούργημα δεν εμφανίζεται να δικ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τι νόημα θα έχει αυτή η δίκη. Ενώ τώρα σταματάει και του λένε. Δεν ενεφανίσθης; Αναστέλλεται η διαδικασία επ' ακροατηρίω και διατάσσεται η σύλληψή σου, και ταύτης επιτευχθησομένης -το λένε μάλιστα με αρχαϊκό τρόπο με το καθαρευουσιάνικο αυτό ένδυμα- εισάγεσαι σε δίκη και ξαναρχίζει η επ' ακροατηρίω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έλετε να γίνει η δίκη και σ' αυτήν την περίπτωση, σε κάθε δηλαδή περίπτωση. Να γίνει μία δίκη για το θεαθήναι, χωρίς νόημα και χωρίς πρακτικό αποτέλεσμα, διότι όταν κάποτε συλληφθεί, αυτά διαγράφονται και ξαναρχίζει από την αρχή η δίκη. Γιατί, λοιπόν, να υποχρεώσετε το Μεικτό Ορκωτό Δικαστήριο ή το Τριμελές Εφετείο Κακουργημάτων να εκδικάσει ερήμην μία υπόθεση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λλάζει ο χρόνος της παραγραφής. Άλλος είναι ο χρόνος της παραγραφής για τα αδικήματα και άλλος για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Δεν αλλάζει ο χρόνος της παραγραφής.   Άλλωστε υπάρχει πολύ σωστή διάταξη τώρα που λέγει ότι, εάν έχει επιδοθεί σωστά το κλητήριο θέσπισμα, αναστέλλεται η παραγραφή έστω και αν ακυρωθεί η επ' ακροατηρίω διαδικασία, κατά μείζονα λόγο όταν κανονικά ανασταλεί. Δεν έχομε πρόβλημ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άν εξαφα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εξαφανισθεί, κύριε συνάδελφε, τώρα διατάσσεται η σύλληψής του και τίποτε άλλο, χωρίς να χρειαστεί να κάνεις τη δίκη χωρίς λόγο, άσκοπα. Γιατί να χάσετε ώρες ατέλειωτες, πολύτιμες, για να κάνετε μία δίκη χωρίς νόημα;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Θέλω να κάνω την εξής παρατήρηση. Στην περίπτωση ασκήσεως εφέσεως επί αποφάσεως, η οποία εξεδόθη κατά τη διαδικασία των απόντων ως αγνώστου διαμονής. Μέχρι τώρα τι συνέβαινε; Ο κατηγορούμενος επειδή δεν είχε αναστέλλουσα δύναμη η έφεση, εκτελούσε την απόφαση, ή πλήρωνε, ή πήγαινε φυλακή. Είχε, όμως δικαίωμα με το 497 παρ.   7, να ζητήσει την αναστολή εκτελέσεως, όπως γίνεται με όλες τις αποφάσεις. Τώρα με τη ρύθμιση που γίνεται, κύριε Πρόεδρε, έχει το δικαίωμα ο εισαγγελεύς να αναστείλει την εκτέλεση της ποινής, ή να διακόψει την εκτέλεση της ποινής. Εδώ υπάρχει μία επικάλυψη. Τι θα κάνει ο κατηγορούμενος, εάν ο εισαγγελεύς πει, "εγώ ούτε αναστέλλω, ούτε διακόπτω;" Θα έχει δικαίωμα να πάει με το π. 497, να ζητήσει από το δικαστήριο πλέον την αναστολή εκτελέσεως; Είναι ένα ερώτημα. Γι' αυτό, κατά τη γνώμη μου, θα πρέπει να διατυπωθεί ως εξής το 12 παρ. 3: "Σε περίπτωση ασκήσεως εφέσεως από τον κατηγορούμενο, κατ' αποφάσεως που εκδόθηκε κατά τη διαδικασία του προηγούμενου άρθρου και του παρόντος, ο εισαγγελέας που είναι επιφορτισμένος με την εκτέλεση, μπορεί να διατάξει την αναβολή της εκτέλεσης, έως ότου εκδικασθεί η έφεση, αν κρίνει ότι ο εγκαλών δεν είναι ύποπτο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αφήσουμε το θέμα της αναστολής πλέον, αν ο εισαγγελεύς κρίνει ότι δεν πρέπει να αναβάλει την εκτέλεση, να πηγαίνει με το 497 κανονικά, όπως πηγαίνει μέχρι τώρα. Διότι διαφορετικά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ημιουργηθούν θέματα. Θα πηγαίνει στον εισαγγελέα, θα ζητεί τη διακοπή, ο εισαγγελεύς θα λέει "όχι, δεν σου διακόπτω την ποινή". Έχει δικαίωμα να πάει στο εφετείο, να ζητήσει αναστολή εκτελέσεως, με τις διατάξεις που ισχύουν για τις υπόλοιπ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Μαρκογιαννάκη, παράγραφος 3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ναι άρθρο 12 παρ. 1, που προστίθεται παρ. 3 στο 429. Υπάρχει μια ρύθμιση του ίδιου πράγματος από δύο άρθρα. Το 429 παρ. 3 όπως διαμορφώνεται και το 497 παρ. 7, όπως υπάρχει. Είναι ένα ερώτημα. Κατά την άποψή μου ο εισαγγελεύς δεν πρέπει να έχει δικαίωμα να διακόπτει. Απλά μόνο να αναστέλλει την εκτέλεση,  και από κει και πέρα το δικαστήριο με το 497, αν θέλει ο κατηγορούμενος πηγαίνει να ζητά την αναστολή εκτελέσεως. Διαφορετικά θα προκύψει πρόβλημα. Διότι θα του λένε τα δικαστήρια, αφού ο εισαγγελεύς δεν διακόπτει, δεν έχεις δικαίωμα να έλθεις σε εμάς, αφού ο εισαγγελεύς είναι αρμόδιος, ενώ κατ' ουσία είναι αρμόδια και τα δικαστήρια. Να αφαιρεθεί, λοιπόν, η δυνατότητα από τον εισαγγελέα διακοπής και να έχει μόνο δικαίωμα αναστολής, αφού η διακοπή, ως αναστολή πλέον, δίνεται από το 4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γώ ζήτησα να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υποχρεωτική είναι πρόβλημα. Όταν είναι αγνώστου διαμονής, δεν μπορεί να είναι υποχρεωτική σε καμία περίπτωση.   Το υποχρεωτική είναι λίγο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θελα να κάνω μία επισήμανση. Επειδή γίνεται πολύς λόγος για το 432, από τον κ. Ροκόφυλλο και τους συναδέλφους του ΠΑΣΟΚ, ποια είναι η πρακτική αξία αυτής της ρύθμισης που γίνεται; Ξέρετε πολύ καλά, ότι μπορεί κάποιος κατηγορούμενος να μην έλθει στο δικαστήριο, όπως γινόταν μέχρι σήμερα, οπότε θα διαταχθεί αναστολή της διαδικασίας και σύλληψή του.  Μπορεί μετά ταύτα να επανέρχεται με αιτήσεις διαδοχικά, ζητώντας την αποφυλάκισή του, την προσωρινή απόλυση. Μπορεί να το κάνει αυτό το πράγμα, δεν αποκλείεται. Κατ' αυτόν τον τρόπο, όμως, αποκλείεται, διότι η ποινή η οποία επιβάλλεται από το δικαστήριο εκτελείται. Δεν έχει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πρακτικό, το οποίο μπορεί να υπάρξει. Το δικαστήριο διατάσσει την προσωρινή απόλυση του κατηγορουμένου, πέντε μέρες πριν κλείσει το 18μηνο. Όταν βλέπει ότι δεν προλαβαίνει να κάνει το δικαστήριο, τουλάχιστον προκειμένου να επιβάλει κάποιους περιοριστικούς όρους, διατάσσει την αντικατάσταση της προσωρινής κρα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άν μείνει ως έχει το πράγμα, ο κατηγορούμενος μπορεί θαυμάσια να μην έλθει στο δικαστήριο. Θα συλληφθεί κάποια στιγμή, θα κρατηθεί μόνο για πέντε μέρες και θα αφεθεί πάλι ελεύθερος. Δεν θα υπάρχει δυνατότης κράτησης πάνω από 18μηνο. Ενώ με αυτή τη ρύθμιση που γίνεται, εφόσον έχει εκδοθεί απόφαση, θα εκτελεστεί η απόφαση του δικαστηρίου και θα επαναληφθεί η δίκη. Νομίζω, λοιπόν, ότι δεν υπάρχει θέμα να γίνεται συζήτηση. Πάντως, κύριε Πρόεδρε, παρακαλώ το 429,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Αντιπρόεδρε, μετά από  μακρά συζήτηση, ευτυχώς ευδοκήσατε να δεχθείτε ορισμένες τροποποιήσεις, στις οποίες από την αρχή επιμέναμε και το σημειώνω με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οιο ήταν αυτό που επιμένατε και ευδόκησα να το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ά την έναρξη της συνεδριάσεως εδήλωσα κατηγορηματικά.  Είμαι πρόθυμος να δεχθώ προτάσεις εποικοδομη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θέλετε να το παραστήσετε ως επίτευγμα, σας απαντώ προκαταβολικώς, εγώ εδήλ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δέχθην, παρά εκείνα τα οποία εγώ εξ' υπαρχής είχα καθορίσει ότι πράγματι θα το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Αντιπρόεδρε, εγώ ενόμιζα ότι αυτά που είπα σας τιμούν , δεν θα σας θί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Ξέρετε ότι κάνετε πολιτική.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Αντιπρόεδρε, μου καταλογίζετε ότι κάνω πολιτική. Σεις τι κάνετε δηλαδή; Για να καταλάβουμε και να μιλάμε λίγο ειλικρινά. Σεις δεν κάν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βέβαια, αλλά όχι εν ου παικτο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ώρα θα πάμε στο παιχνίδι, εκτός εάν νομίζετε ότι η πολιτική είναι παίγ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ήθελα να σημειώσω με χαρά ότι τις παρατηρήσεις τις βασικές που κάναμε και επί των οποίων δώσαμε μάχη όλες οι Πτέρυγες της Αντιπολιτεύσεως, τις δεχθήκατε. Αυτό δεν είναι ψόγος, ίσα ίσα δείχνει τις καλές σας προθέσεις. Γιατί λοιπόν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ορισμένα σημεία ακόμη, στα οποία νομίζω ότι δικαιούμαι να επιμείνω μονολεκτικά, για να μην κουράζω ούτε εσάς, ούτε τη Βουλή.  Θεωρώ ότι ο όποιος περιορισμός, έστω και με τη νέα διατύπωση της δυνατότητος του κατηγορουμένου να εξετάσει μάρτυρες υπερασπίσεως, είναι λύση, αυτή που δίδεται τώρα με την τροποποίηση, καλύτερη από αυτήν που αρχικώς είχατε προτείνει, αλλά σε ό,τι με αφορά προσωπικά, θεωρώ ότι δεν θα έπρεπε να υπάρχει κανεί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έλω να συμφωνήσω με τον κ. Κουβέλη σε όσα είπε για το διορισμό αντικλήτου. Στην πράξη αυτό θα δημιουργήσει πολλά προβλήματα. Θα σας αναφέρω έν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άψει να δικηγορώ από καιρό. Ήμουν διοικητής του ΙΚΑ και συνεχώς έφθαναν στο γραφείο μου κλήσεις ως αντικλήτου και εγώ δεν ήξερα ούτε ποίοι με είχαν προτείνει ως αντίκλητο, ούτε ήξερα πώς ήταν δυνατόν να τους ειδοποιήσω. Είναι ένα πρόβλημα. Δεν λέω ότι και από της πλευράς της διατάξεως, όπως θεσπίζεται, δεν έχει κάποια σκοπιμότητα, αλλά πάντως θα δημιουργήσ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ρμηνείς επίσης, θέλω να σημειώσω το εξής: Να το σημειώσετε περισσότερο για να το έχετε υπόψη σας και όχι για τη συγκεκριμένη μόνο νομοθετική ρύθμιση. Στην πράξη ξέρετε τι συμβαίνει; Δεν υπάρχουν ερμηνείς. Είναι κάτι το φοβερό. Εμφανίζονται στα δικαστήρια στην προανάκριση και στην ανάκριση άνθρωποι οι οποίοι ασκούν χρέη ερμηνέως στην αγγλική π.χ., που υποτίθεται ότι είναι μία γλώσσα που πολλοί την ξέρουν και κάνουν τέτοια κακοποίηση των όσων λέγονται, όχι συνειδητή, αλλά διότι έχουν τέτοια κακή γνώση της γλώσσας, ώστε ούτε τα όσα λένε οι μάρτυρες ερμηνεύουν σωστά, ούτε τα όσα λέει ο καημένος ο κατηγορ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χνότατα και οι ανακριτές και οι προανακριτές δεν γνωρίζουν καμία ξένη γλώσσα, εν τέλει οι αλλοδαποί καμία φορά είναι θύματα αυτής της α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συγκεκριμένη διάταξη βεβαίως δεν ετέθη για να αντιμετωπίσει το πρόβλημα της επιτυχημένης ή όχι ερμηνείας ή των καταλλήλων ή όχι ερμηνέων. Το αντιλαμβάνομ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κέψεις αυτές τις εξέθεσα, γιατί νομίζω ότι πρέπει να ξέρετε ότι υπάρχει πρόβλημα πραγματικό και ουσιαστικό και εν πάση περιπτώσει, νομίζω ότι η διατύπωση θα μπορούσε ίσως να βελτιωθεί και στο σημείο αυτό, κατά τρόπο που να μην δημιουργήσ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ε ο κατάλογος των ομιλητών που είχαν εγγραφεί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θα θέλα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ήθελα, κύριοι συνάδελφοι, να αρχίσω από το τελευταίο, το θέμα των ερμη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την οποία κάναμε είναι αυτολεξεί της συμβάσεως της Ρώμης.   Δεν νομίζω ότι χρειάζεται να πω τίποτε άλλο. Αρκεί να σκεφθείτε ακόμη, ότι η κατάχρηση που γίνεται στο σημείο αυτό από εμπόρους ναρκωτικών, είναι πρωτοφανής. Γίνεται η κατάθεση στη γλώσσα που κατανοεί. Μιλάει ο ίδιος αγγλικά, έρχεται κατόπιν όταν τελειώνει η διαδικασία και πάει στο δικαστήριο και λέγει εγώ μιλώ μόνο τη διάλεκτο τάδε της Αφρικής . Το αναφέρω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λογία. Δεν μπορούμε να κάνουμε αλλιώς. Ούτε είναι δυνατόν να διαθέτουμε ερμηνείς πάσης φύσεως.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η διάταξη ανταποκρίνεται και προς τη Σύμβαση της Ρώμης και προς τις πραγματικές ανάγκε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που έκανε ο κ. Μαρκογιαννάκης για το θέμα της διακοπής ή αναστολής από την πλευρά του εισαγγελέα, νομίζω ότι η διάταξη έχει καλώς αποβλέπει στο να δώσει τη δυνατότητα να αντιμετωπισθούν και οι δύο περιπτώσεις. Δε νομίζω ότι θα υπάρξει στην πράξη πρόβλημα. Αλλά και αν επιτέλους υπάρξει κάποιο πρόβλημα, κατά την πρακτική εφαρμογή εδώ θα είμαστε για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της ερημοδικίας του δια κακούργημα δικασθέντος, για την οποία μίλησε προηγουμένως και ο κ. Ροκόφυλλος. Έχω την εντύπωση ότι δεν έχει προσεχθεί σωστά περί τίνος ακριβώς πρόκειται. Μιλάμε για πρόσωπο γνωστής διαμονής, το οποίο όμως υποκρίνεται τον "αγνώστου" και δεν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πεια είναι ότι θα δικαστεί ερήμην, αλλά δεν χάνει απολύτως κανένα ένδικο μέσον, αφού όταν παρουσιαστεί θα υπόκειται στην εξ υπαρχής διαδικασία. Επομένως θα έχει στη διάθεσή του όλα τα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στις περιπτώσεις αυτές δεν πρέπει επιτέλους να ενθαρρύνουμε περίεργες ερημοδικίες. Είναι περιπτώσεις, οι οποίες πράγματι κάνουν και τη δικαιοσύνη να κλονίζεται. Εγώ πιστεύω απολύτως ότι είναι από τις δικαιότερες διατάξεις, η οποία έχει έναν προληπτικό χαρακτήρα.  Έλα, κύριε, να δικαστείς. Δεν μπορεί να κρύβεσαι και να επιλέγεις εσύ το χρόνο που θα παρουσιασ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και νομίζω ότι από εκεί άρχισε τη δευτερολογία του ο κ. Κουβέλης, του προσδιορισμού των κριτηρίων για τις επιλογές. Θέλω να πω ότι δεν μπορούμε να βάλουμε τα κριτήρια μέσα σε έναν νόμο. Σε απόφαση ή και διάταγμα ακόμη, μπορούμε να το βάλουμε, ώστε να υπάρξει και άλλη πρόσθετη εγγύηση. Όμως εκ της φύσεως της Επιτροπής, δηλαδή εκ της συνθέσεως των ιδιοτήτων των προσώπων, αυτονόητη καθίσταται περίπου και η μορφή των κριτηρίων, τα οποία θα 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ζήτημα, σχετικά με τους οφελούμενους κατηγορούμενους, που δεν κλητεύονται. Η διάταξη είναι υπέρ αυτών. Έχει επεκτατικό αποτέλεσμα εάν κερδίσουν. Εάν δεν κερδίσουν δεν μεταβάλλεται τίποτα από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που ετέθησαν σε όλες τις περιπτώσεις των κλητεύσεων των αγνώστου διαμονής κλπ., λυπούμαι, κύριε Κουβέλη, που δεν θα συμφωνήσω. Θεωρώ και το επαναλαμβάνω άλλη μια φορά, μπήκαν μετά από εξονυχιστική πράγματι μελέτη και απέβλεψαν κυρίως στο να σταματήσει αυτή η τροχοπέδη της πορείας των δικών που στηρίζ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 Κουβέλης και αυτό είναι πολύ σημαντικό, αν αντιμετωπίζουμε ή όχι το θέμα της δικαστικής αστυνομίας. Έχετε ήδη στα χέρια σας το δεύτερο κείμενο της τροποποιήσεως της πολιτικής δικονομίας, του οποίου μάλιστα ο τίτλο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διενεμ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ενεμήθη, αλλά ίσως να μην έφτασε σε σας. Πήγε στο Δικηγορικό Σύλλογο και παρεκάλεσα να έρθει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ασκώ τα καθήκοντ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έδωσα και στους επικεφαλείς των κομμάτων, παρέδωσα στους Δικηγόρους Συλλόγους Αθήνας, Πειραιά και Θεσσαλονίκης και παρέδωσα και στην Ένωση Δικαστώ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εν το έχετε, να σας το στείλ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κεφάλαιο αυτού του νομοθετήματος που ελπίζω να έλθει γρήγορα στη Βουλή και πιστεύω ότι είναι πάρα πολύ σημαντικό, ιδιαίτερα γιατί καθιερώνει την αμεσότητα της διαδικασίας , πράγμα που με ενδιαφέρει πάρα πολύ, προβλέπω ίδρυση δικαστική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δική μου από μακρού χρόνου επιθυμία, η Ένωση Δικαστών μου το εζήτησε και εκείνη, και κατά τη συζήτηση που έκανα με όλους τους παράγοντες βρέθηκε πράγματι ότι είναι ένα πολύ κρίσιμο θέμα. Συνεπώς γι' αυτό υπάρχει ήδη πρόβλεψη νο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ουν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τον αντίκλητο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είπα, κύριε Κουβέλη, σε ό,τι σχετίζεται με τα θέματα αυτά δεν πρόκειται να κάνω καμία απολύτως μεταβολή σ' ό,τι αφορά τις επιδόσεις τις κλητεύσεις και τους γνωστής ή αγνώστου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8 έως 18 και θα θέσω τα άρθρα ένα προς ένα σε ψηφοφορία, και φυσικά με τις τροπολογίες τις οποίες έχει επιφέρει ο κύριος Υπουργός σε μερικά από αυτά. Γι' αυτό παρακαλώ, κύριε Υπουργέ -για τα Πρακτικά το λέω αυτό- να λέτε στα άρθρα, τα συγκεκριμένα, κατά την ψήφισή τους εάν υπάρχ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ώτα να ρωτά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γι' αυτό ρωτάω, μήπως υπάρχει τροπολογία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όσες τροπολογίες υπήρξαν ανακοινώθηκαν, γράφηκαν και κατατέθηκαν οι περισσότερες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πως τροπολογήθηκαν,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εθούν σε ψηφοφορία όπως τροπολογήθηκαν λοιπόν τα άρθρα από τον κύριο Υπουργό κατά τη συζήτηση και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Με την επιτροπή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θα μπει εκεί, κύριοι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οι, η επιτροπή. Παρακάτω ακριβώς αυτό θα συζητήσουμε. Η άλλη ενότητ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ω,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ενότητα των άρθρων 8 έως και 18, έγινε δεκτή κατά τον τρόπο που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των άρθρων 19 έως και 25, πλην του άρθρου 23 για μία ώρα θα συζητηθεί αύριο. Η ενότητα των άρθρων 26 έως και 29 και με το άρθρο 23, θα συζητηθούν επίσης αύριο για δύο ώρες, καθώς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τροπολογίε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διανεμηθεί τα Πρακτικά της 14ης, 15ης και 16ης Ιανουαρίου 1991 και ερωτάται το Σώμα εά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4ης, 15ης και 16ης Ιανουα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συμφωνηθεί, κύριοι συνάδελφοι, σ' αυτό το σημείο θα πρέπει να λύσουμε τη συνεδρίαση. Συναι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30 λύεται η Συνεδρίαση για αύριο Τετάρτη 6 Μαρτίου 1991, και ώρα 10.00 πρωινή, με αντικείμενο εργασιών του Σώματος Κοινοβουλευτικό Έλεγχο, Αναφορές και Ερωτήσεις αρμοδιότητος Υπουργείου Βιομηχανίας, Ενέργειας και Τεχνολογία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