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0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ΝΗ΄</w:t>
      </w:r>
    </w:p>
    <w:p>
      <w:pPr>
        <w:pStyle w:val="Style15"/>
        <w:rPr>
          <w:rFonts w:ascii="Courier New" w:hAnsi="Courier New" w:cs="Courier New"/>
        </w:rPr>
      </w:pPr>
      <w:r>
        <w:rPr>
          <w:rFonts w:cs="Courier New" w:ascii="Courier New" w:hAnsi="Courier New"/>
        </w:rPr>
        <w:t>Τετάρτη 27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27 Μαρτίου 1991, ημέρα Τετάρτη και ώρα 10.15΄, συνήλθε στην Αίθουσα συνεδριάσεων του Βουλευτηρίου η Βουλή σε Ολομέλεια, για να συνεδριάσει υπό την Προεδρία του Β` Αντιπροέδρου κ. ΘΕΟΔΩΡΟΥ ΑΝΑΓΝΩΣΤΟΠΟΥΛΟΥ.</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αρχίζει η συνεδρίαση.</w:t>
      </w:r>
    </w:p>
    <w:p>
      <w:pPr>
        <w:pStyle w:val="Style15"/>
        <w:rPr>
          <w:rFonts w:ascii="Courier New" w:hAnsi="Courier New" w:cs="Courier New"/>
        </w:rPr>
      </w:pPr>
      <w:r>
        <w:rPr>
          <w:rFonts w:cs="Courier New" w:ascii="Courier New" w:hAnsi="Courier New"/>
        </w:rPr>
        <w:t>Παρακαλώ την κυρία Γραμματέα να αναγνώσει τις αναφορές προς το Σώμα.</w:t>
      </w:r>
    </w:p>
    <w:p>
      <w:pPr>
        <w:pStyle w:val="Style15"/>
        <w:rPr>
          <w:rFonts w:ascii="Courier New" w:hAnsi="Courier New" w:cs="Courier New"/>
        </w:rPr>
      </w:pPr>
      <w:r>
        <w:rPr>
          <w:rFonts w:cs="Courier New" w:ascii="Courier New" w:hAnsi="Courier New"/>
        </w:rPr>
        <w:t>Από την υπάλληλο της Βουλής κα Ιωάννα Παπαϊωάννου ανακοινώνονται προς το Σώμα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1. Οι Βουλευτές κύριοι ΑΝΔΡΕΑΣ ΑΝΔΡΙΑΝΟΠΟΥΛΟΣ και ΠΑΝΑΓΙΩΤΗΣ ΚΡΗΤΙΚΟΣ κατέθεσαν αναφορά του Συλλόγου Γονέων και Κηδεμόνων του 1ου Γυμνασίου Νέου Φαλήρου Πειραιώς, με την οποία ζητεί την ανέγερση κτιρίων για τη στέγαση σχολείων της περιοχής του.</w:t>
      </w:r>
    </w:p>
    <w:p>
      <w:pPr>
        <w:pStyle w:val="Style15"/>
        <w:rPr>
          <w:rFonts w:ascii="Courier New" w:hAnsi="Courier New" w:cs="Courier New"/>
        </w:rPr>
      </w:pPr>
      <w:r>
        <w:rPr>
          <w:rFonts w:cs="Courier New" w:ascii="Courier New" w:hAnsi="Courier New"/>
        </w:rPr>
        <w:t>2. Οι Βουλευτές κύριοι ΙΩΑΝΝΗΣ ΣΠΑΝΟΣ και ΠΑΝΑΓΙΩΤΗΣ ΚΡΗΤΙΚΟΣ κατέθεσαν αναφορά του Εκπολιτιστικού-Επιμορφωτικού Συλλόγου Αγίων Αποστόλων Πετριών Εύβοιας, με την οποία ζητεί την εκτέλεση έργων υποδομής στην κοινότητά του.</w:t>
      </w:r>
    </w:p>
    <w:p>
      <w:pPr>
        <w:pStyle w:val="Style15"/>
        <w:rPr>
          <w:rFonts w:ascii="Courier New" w:hAnsi="Courier New" w:cs="Courier New"/>
        </w:rPr>
      </w:pPr>
      <w:r>
        <w:rPr>
          <w:rFonts w:cs="Courier New" w:ascii="Courier New" w:hAnsi="Courier New"/>
        </w:rPr>
        <w:t>3. Οι Βουλευτές κύριοι ΝΙΚΟΛΑΟΣ ΣΗΦΟΥΝΑΚΗΣ και ΠΑΝΑΓΙΩΤΗΣ ΚΡΗΤΙΚΟΣ με αναφορά τους ζητούν τον εφοδιασμό των συνεταιρισμών αγροτών του Νομού Λέσβου με λιπάσματα.</w:t>
      </w:r>
    </w:p>
    <w:p>
      <w:pPr>
        <w:pStyle w:val="Style15"/>
        <w:rPr>
          <w:rFonts w:ascii="Courier New" w:hAnsi="Courier New" w:cs="Courier New"/>
        </w:rPr>
      </w:pPr>
      <w:r>
        <w:rPr>
          <w:rFonts w:cs="Courier New" w:ascii="Courier New" w:hAnsi="Courier New"/>
        </w:rPr>
        <w:t>4. Οι Βουλευτές κύριοι ΣΤΡΑΤΗΣ ΚΟΡΑΚΑΣ, ΑΛΕΞΙΟΣ ΣΕΒΑΣΤΑΚΗΣ, ΠΑΝΑΓΙΩΤΗΣ ΚΟΣΙΩΝΗΣ ΝΙΚΟΛΑΟΣ ΓΑΛΑΝΟΣ και ΠΑΝΑΓΙΩΤΗΣ ΚΡΗΤΙΚΟΣ κατέθεσαν αναφορά του Δημάρχου Ανεμώνας Νομού Χίου, με την οποία ζητεί την κάλυψη και της δεύτερης οργανικής θέσης αγροτικού γιατρού στο Περιφερειακό Ιατρείο Καλλιμασιάς Νομού Χίου.</w:t>
      </w:r>
    </w:p>
    <w:p>
      <w:pPr>
        <w:pStyle w:val="Style15"/>
        <w:rPr>
          <w:rFonts w:ascii="Courier New" w:hAnsi="Courier New" w:cs="Courier New"/>
        </w:rPr>
      </w:pPr>
      <w:r>
        <w:rPr>
          <w:rFonts w:cs="Courier New" w:ascii="Courier New" w:hAnsi="Courier New"/>
        </w:rPr>
        <w:t>5. Οι Βουλευτές κύριοι ΝΙΚΟΛΑΟΣ ΦΑΡΜΑΚΗΣ και ΠΑΝΑΓΙΩΤΗΣ ΚΡΗΤΙΚΟΣ κατέθεσαν αναφορά του Προέδρου της Κοινότητας Φαλάννης Λάρισας, με την οποία ζητεί την κατασκευή κτιρίου για τη στέγαση του Πνευματικού και Πολιτιστικού Κέντρου της Κοινότητάς του.</w:t>
      </w:r>
    </w:p>
    <w:p>
      <w:pPr>
        <w:pStyle w:val="Style15"/>
        <w:rPr>
          <w:rFonts w:ascii="Courier New" w:hAnsi="Courier New" w:cs="Courier New"/>
        </w:rPr>
      </w:pPr>
      <w:r>
        <w:rPr>
          <w:rFonts w:cs="Courier New" w:ascii="Courier New" w:hAnsi="Courier New"/>
        </w:rPr>
        <w:t>6. Οι Βουλευτές κύριοι ΚΥΡΙΑΚΟΣ ΤΑΤΑΡΙΔΗΣ και ΠΑΝΑΓΙΩΤΗΣ ΚΡΗΤΙΚΟΣ κατέθεσαν αναφορά του Συνδέσμου Συνταξιούχων ΙΚΑ Γρεβενών, με την οποία ζητεί την αύξηση των συντάξεων των μελών του κ.λπ.</w:t>
      </w:r>
    </w:p>
    <w:p>
      <w:pPr>
        <w:pStyle w:val="Style15"/>
        <w:rPr>
          <w:rFonts w:ascii="Courier New" w:hAnsi="Courier New" w:cs="Courier New"/>
        </w:rPr>
      </w:pPr>
      <w:r>
        <w:rPr>
          <w:rFonts w:cs="Courier New" w:ascii="Courier New" w:hAnsi="Courier New"/>
        </w:rPr>
        <w:t>7. Οι Βουλευτές κύριοι ΧΡΗΣΤΟΣ ΡΟΚΟΦΥΛΛΟΣ και ΓΕΩΡΓΙΟΣ ΔΑΣΚΑΛΑΚΗΣ κατέθεσαν αναφορά του Προέδρου της Κοινότητας Αλευράδας Νομού Αιτωλ/νίας, με την οποία ζητεί τη διάνοιξη γεωτρήσεων σε περιοχές της κοινότητάς του, την κατασκευή έργων οδοποιίας κ.λπ.</w:t>
      </w:r>
    </w:p>
    <w:p>
      <w:pPr>
        <w:pStyle w:val="Style15"/>
        <w:rPr>
          <w:rFonts w:ascii="Courier New" w:hAnsi="Courier New" w:cs="Courier New"/>
        </w:rPr>
      </w:pPr>
      <w:r>
        <w:rPr>
          <w:rFonts w:cs="Courier New" w:ascii="Courier New" w:hAnsi="Courier New"/>
        </w:rPr>
        <w:t>8. Ο Δ΄ Αντιπρόεδρος της Βουλής των Ελλήνων Πειραιώς κύριος ΠΑΝΑΓΙΩΤΗΣ ΚΡΗΤΙΚΟΣ κατέθεσε αναφορά του Συνδέσμου Βιοτεχνών Δερματίνων Ειδών και Ειδών Ταξιδίου Αττικής, με την οποία ζητεί την ίδρυση εκθεσιακού Κέντρου στην Αττική από τον ΕΟΜΜΕΧ.</w:t>
      </w:r>
    </w:p>
    <w:p>
      <w:pPr>
        <w:pStyle w:val="Style15"/>
        <w:rPr>
          <w:rFonts w:ascii="Courier New" w:hAnsi="Courier New" w:cs="Courier New"/>
        </w:rPr>
      </w:pPr>
      <w:r>
        <w:rPr>
          <w:rFonts w:cs="Courier New" w:ascii="Courier New" w:hAnsi="Courier New"/>
        </w:rPr>
        <w:t>9. Ο Βουλευτής Αιτωλοακαρνανίας κ. ΑΛΕΞΑΝΔΡΟΣ ΜΠΑΛΤΑΣ κατέθεσε αναφορά της Πανελλήνιας Ένωσης Υπαλλήλων Γραμματείας Διοικητικών Δικαστηρίων, με την οποία ζητεί τη μεταστέγαση των Διοικητικών Δικαστηρίων Αθηνών κ.λπ.</w:t>
      </w:r>
    </w:p>
    <w:p>
      <w:pPr>
        <w:pStyle w:val="Style15"/>
        <w:rPr>
          <w:rFonts w:ascii="Courier New" w:hAnsi="Courier New" w:cs="Courier New"/>
        </w:rPr>
      </w:pPr>
      <w:r>
        <w:rPr>
          <w:rFonts w:cs="Courier New" w:ascii="Courier New" w:hAnsi="Courier New"/>
        </w:rPr>
        <w:t>10. Ο Βουλευτής Αιτωλ/νίας κ. ΑΛΕΞΑΝΔΡΟΣ ΜΠΑΛΤΑΣ κατέθεσε αναφορά της Παναιτωλοακαρνανικής Συνομοσπονδίας με την οποία ζητεί την ίδρυση Εφορειών Αρχαιοτήτων στο Νομό Αιτωλ/νίας.</w:t>
      </w:r>
    </w:p>
    <w:p>
      <w:pPr>
        <w:pStyle w:val="Style15"/>
        <w:rPr>
          <w:rFonts w:ascii="Courier New" w:hAnsi="Courier New" w:cs="Courier New"/>
        </w:rPr>
      </w:pPr>
      <w:r>
        <w:rPr>
          <w:rFonts w:cs="Courier New" w:ascii="Courier New" w:hAnsi="Courier New"/>
        </w:rPr>
        <w:t>11. Ο Βουλευτής Έβρου κ. ΑΠΟΣΤΟΛΟΣ ΦΩΤΙΑΔΗΣ κατέθεσε αναφορά του Εργατοϋπαλληλικού Κέντρου Νομού Έβρου, με την οποία ζητεί την απομάκρυνση των αμερικανικών βάσεων από τη χώρα μας.</w:t>
      </w:r>
    </w:p>
    <w:p>
      <w:pPr>
        <w:pStyle w:val="Style15"/>
        <w:rPr>
          <w:rFonts w:ascii="Courier New" w:hAnsi="Courier New" w:cs="Courier New"/>
        </w:rPr>
      </w:pPr>
      <w:r>
        <w:rPr>
          <w:rFonts w:cs="Courier New" w:ascii="Courier New" w:hAnsi="Courier New"/>
        </w:rPr>
        <w:t>12. Ο Βουλευτής Έβρου κ. ΑΠΟΣΤΟΛΟΣ ΦΩΤΙΑΔΗΣ κατέθεσε αναφορά του Εργατοϋπαλληλικού Κέντρου Νομού Έβρου, με την οποία ζητεί τη λήψη μέτρων για την ισότιμη συμμετοχή της γυναίκας στην παραγωγική διαδικασία κ.λπ.</w:t>
      </w:r>
    </w:p>
    <w:p>
      <w:pPr>
        <w:pStyle w:val="Style15"/>
        <w:rPr>
          <w:rFonts w:ascii="Courier New" w:hAnsi="Courier New" w:cs="Courier New"/>
        </w:rPr>
      </w:pPr>
      <w:r>
        <w:rPr>
          <w:rFonts w:cs="Courier New" w:ascii="Courier New" w:hAnsi="Courier New"/>
        </w:rPr>
        <w:t>13. Ο Βουλευτής Έβρου κ. ΑΠΟΣΤΟΛΟΣ ΦΩΤΙΑΔΗΣ κατέθεσε αναφορά του Εργατοϋπαλληλικού Κέντρου Νομού Έβρου, με την οποία ζητεί την κατάρτιση προγράμματος ανάπτυξης προς όφελος των εργαζομένων.</w:t>
      </w:r>
    </w:p>
    <w:p>
      <w:pPr>
        <w:pStyle w:val="Style15"/>
        <w:rPr>
          <w:rFonts w:ascii="Courier New" w:hAnsi="Courier New" w:cs="Courier New"/>
        </w:rPr>
      </w:pPr>
      <w:r>
        <w:rPr>
          <w:rFonts w:cs="Courier New" w:ascii="Courier New" w:hAnsi="Courier New"/>
        </w:rPr>
        <w:t>14. Ο Βουλευτής Έβρου κ. ΑΠΟΣΤΟΛΟΣ ΦΩΤΙΑΔΗΣ κατέθεσε αναφορά του Εργατοϋπαλληλικού Κέντρου Νομού Έβρου, με την οποία ζητεί τη λήψη μέτρων για την ανάπτυξη της Θράκης και την εμπέδωση της ειρήνης και της ασφάλειας στη Βαλκανική Χερσόνησο.</w:t>
      </w:r>
    </w:p>
    <w:p>
      <w:pPr>
        <w:pStyle w:val="Style15"/>
        <w:rPr>
          <w:rFonts w:ascii="Courier New" w:hAnsi="Courier New" w:cs="Courier New"/>
        </w:rPr>
      </w:pPr>
      <w:r>
        <w:rPr>
          <w:rFonts w:cs="Courier New" w:ascii="Courier New" w:hAnsi="Courier New"/>
        </w:rPr>
        <w:t>15. Ο Βουλευτής Έβρου κ. ΑΠΟΣΤΟΛΟΣ ΦΩΤΙΑΔΗΣ κατέθεσε αναφορά του Εργατοϋπαλληλικού Κέντρου Νομού Έβρου, με την οποία ζητεί τη μη ιδιωτικοποίηση των αστικών συγκοινωνιών κ.λπ.</w:t>
      </w:r>
    </w:p>
    <w:p>
      <w:pPr>
        <w:pStyle w:val="Style15"/>
        <w:rPr>
          <w:rFonts w:ascii="Courier New" w:hAnsi="Courier New" w:cs="Courier New"/>
        </w:rPr>
      </w:pPr>
      <w:r>
        <w:rPr>
          <w:rFonts w:cs="Courier New" w:ascii="Courier New" w:hAnsi="Courier New"/>
        </w:rPr>
        <w:t>16. Ο Βουλευτής Έβρου κ. ΑΠΟΣΤΟΛΟΣ ΦΩΤΙΑΔΗΣ κατέθεσε αναφορά του Εργατοϋπαλληλικού Κέντρου Νομού Έβρου, με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διαμαρτύρεται για τις διώξεις εργαζομένων στο Δημόσιο κ.λπ.</w:t>
      </w:r>
    </w:p>
    <w:p>
      <w:pPr>
        <w:pStyle w:val="Style15"/>
        <w:rPr>
          <w:rFonts w:ascii="Courier New" w:hAnsi="Courier New" w:cs="Courier New"/>
        </w:rPr>
      </w:pPr>
      <w:r>
        <w:rPr>
          <w:rFonts w:cs="Courier New" w:ascii="Courier New" w:hAnsi="Courier New"/>
        </w:rPr>
        <w:t>17. Ο Βουλευτής Αιτωλοακαρνανίας κ. ΧΡΗΣΤΟΣ ΡΟΚΟΦΥΛΛΟΣ κατέθεσε αναφορά του κ. Αθ. Παλιούρα, καθηγητή βυζαντινής αρχαιολογίας Πανεπιστημίου Ιωαννίνων, με την οποία ζητεί την άμεση ίδρυση Εφορειών Αρχαιοτήτων στο Νομό Αιτωλ/νίας.</w:t>
      </w:r>
    </w:p>
    <w:p>
      <w:pPr>
        <w:pStyle w:val="Style15"/>
        <w:rPr>
          <w:rFonts w:ascii="Courier New" w:hAnsi="Courier New" w:cs="Courier New"/>
        </w:rPr>
      </w:pPr>
      <w:r>
        <w:rPr>
          <w:rFonts w:cs="Courier New" w:ascii="Courier New" w:hAnsi="Courier New"/>
        </w:rPr>
        <w:t>18. Ο Βουλευτής Αιτωλοακαρνανίας κ. ΧΡΗΣΤΟΣ ΡΟΚΟΦΥΛΛΟΣ κατέθεσε αναφορά του Τοπικού Οργανισμού Εγγείων Βελτιώσεων Παλαιομανίνας Νομού Αιτωλ/νίας, με την οποία ζητεί την άμεση ρύθμιση των χρεών των μελών του αρδευτικού συνεταιρισμού Ό ΑΓΙΟΣ ΝΙΚΟΛΑΟΣ" προς την ΑΤΕ.</w:t>
      </w:r>
    </w:p>
    <w:p>
      <w:pPr>
        <w:pStyle w:val="Style15"/>
        <w:rPr>
          <w:rFonts w:ascii="Courier New" w:hAnsi="Courier New" w:cs="Courier New"/>
        </w:rPr>
      </w:pPr>
      <w:r>
        <w:rPr>
          <w:rFonts w:cs="Courier New" w:ascii="Courier New" w:hAnsi="Courier New"/>
        </w:rPr>
        <w:t>19. Ο Βουλευτής Λακωνίας κ. ΠΑΡΑΣΚΕΥΑΣ ΦΟΥΝΤΑΣ κατέθεσε αναφορά της Ένωσης Λειτουργών Μέσης Εκπαίδευσης Λακωνίας, με την οποία ζητεί την επίλυση του στεγαστικού προβλήματος των σχολείων του Νομού Λακωνίας.</w:t>
      </w:r>
    </w:p>
    <w:p>
      <w:pPr>
        <w:pStyle w:val="Style15"/>
        <w:rPr>
          <w:rFonts w:ascii="Courier New" w:hAnsi="Courier New" w:cs="Courier New"/>
        </w:rPr>
      </w:pPr>
      <w:r>
        <w:rPr>
          <w:rFonts w:cs="Courier New" w:ascii="Courier New" w:hAnsi="Courier New"/>
        </w:rPr>
        <w:t>20. Ο Βουλευτής Άρτας κ. ΕΛΕΥΘΕΡΙΟΣ ΠΑΠΑΔΗΜΗΤΡΙΟΥ κατέθεσε αναφορά του Προέδρου των κατοίκων της Κοινότητας Αγίας Παρασκευής Νομού Άρτας, με την οποία ζητούν τη ρύθμιση των προς την ΑΤΕ χρεών των παραγωγών εσπεριδοειδών της περιοχής τους που οι καλλιέργειες τους έπαθαν ζημιές από τον παγετό κ.λπ.</w:t>
      </w:r>
    </w:p>
    <w:p>
      <w:pPr>
        <w:pStyle w:val="Style15"/>
        <w:rPr>
          <w:rFonts w:ascii="Courier New" w:hAnsi="Courier New" w:cs="Courier New"/>
        </w:rPr>
      </w:pPr>
      <w:r>
        <w:rPr>
          <w:rFonts w:cs="Courier New" w:ascii="Courier New" w:hAnsi="Courier New"/>
        </w:rPr>
        <w:t>21. Ο Βουλευτής Αθήνας κ. ΚΩΝ/ΝΟΣ ΣΑΨΑΛΗΣ κατέθεσε αναφορά της κυρίας Τίνας Φλόκου, κατοίκου Αθήνας, με την οποία διαμαρτύρεται για την παράνομη δόμηση που γίνεται στην Κοινότητα Σαρωνίδας Αττικής.</w:t>
      </w:r>
    </w:p>
    <w:p>
      <w:pPr>
        <w:pStyle w:val="Style15"/>
        <w:rPr>
          <w:rFonts w:ascii="Courier New" w:hAnsi="Courier New" w:cs="Courier New"/>
        </w:rPr>
      </w:pPr>
      <w:r>
        <w:rPr>
          <w:rFonts w:cs="Courier New" w:ascii="Courier New" w:hAnsi="Courier New"/>
        </w:rPr>
        <w:t>22. Ο Βουλευτής Άρτας κ. ΕΛΕΥΘΕΡΙΟΣ ΠΑΠΑΔΗΜΗΤΡΙΟΥ κατέθεσε αναφορά της Πανελλήνιας Ομοσπονδίας Πολιτικού Προσωπικού και Κοινοτικών Φυλάκων Υπουργείου Δημόσιας Τάξης, με την οποία διαμαρτύρεται για την καθυστέρηση εξαγγελίας πρόσληψης προσωπικού Αγροφυλακής.</w:t>
      </w:r>
    </w:p>
    <w:p>
      <w:pPr>
        <w:pStyle w:val="Style15"/>
        <w:rPr>
          <w:rFonts w:ascii="Courier New" w:hAnsi="Courier New" w:cs="Courier New"/>
        </w:rPr>
      </w:pPr>
      <w:r>
        <w:rPr>
          <w:rFonts w:cs="Courier New" w:ascii="Courier New" w:hAnsi="Courier New"/>
        </w:rPr>
        <w:t>23. Ο Βουλευτής Κοζάνης κ. ΛΑΖΑΡΟΣ ΛΩΤΙΔΗΣ, κατέθεσε αναφορά του Προέδρου των Μαζικών Φορέων της Κοινότητας Μικροβάλτου Νομού Κοζάνης, εις την οποία ζητούν τη λήψη μέτρων για τη συνέχιση της λειτουργίας των Μεταλλείων Αμυάντου Βόρειας Ελλάδας.</w:t>
      </w:r>
    </w:p>
    <w:p>
      <w:pPr>
        <w:pStyle w:val="Style15"/>
        <w:rPr>
          <w:rFonts w:ascii="Courier New" w:hAnsi="Courier New" w:cs="Courier New"/>
        </w:rPr>
      </w:pPr>
      <w:r>
        <w:rPr>
          <w:rFonts w:cs="Courier New" w:ascii="Courier New" w:hAnsi="Courier New"/>
        </w:rPr>
        <w:t>24. Ο Βουλευτής Κέρκυρας κ. ΓΕΩΡΓΙΟΣ ΔΡΥΣ κατέθεσε αναφορά του Προέδρου της Κοινότητας Μωραΐτικων Νομού Κέρκυρας, με την οποία ζητεί την οικονομική ενίσχυση της Κοινότητας για την αντιμετώπιση λειτουργικών δαπανών της.</w:t>
      </w:r>
    </w:p>
    <w:p>
      <w:pPr>
        <w:pStyle w:val="Style15"/>
        <w:rPr>
          <w:rFonts w:ascii="Courier New" w:hAnsi="Courier New" w:cs="Courier New"/>
        </w:rPr>
      </w:pPr>
      <w:r>
        <w:rPr>
          <w:rFonts w:cs="Courier New" w:ascii="Courier New" w:hAnsi="Courier New"/>
        </w:rPr>
        <w:t>25. Ο Βουλευτής Κέρκυρας κ. ΓΕΩΡΓΙΟΣ ΔΡΥΣ κατέθεσε αναφορά του Προέδρου της Κοινότητας Μωραΐτικων Νομού Κέρκυρας, με την οποία ζητεί την επίλυση του προβλήματος στέγασης του Δημοτικού Σχολείου της Κοινότητας του.</w:t>
      </w:r>
    </w:p>
    <w:p>
      <w:pPr>
        <w:pStyle w:val="Style15"/>
        <w:rPr>
          <w:rFonts w:ascii="Courier New" w:hAnsi="Courier New" w:cs="Courier New"/>
        </w:rPr>
      </w:pPr>
      <w:r>
        <w:rPr>
          <w:rFonts w:cs="Courier New" w:ascii="Courier New" w:hAnsi="Courier New"/>
        </w:rPr>
        <w:t>26. Ο Βουλευτής Κεφαλονιάς κ. ΠΑΝΑΓΗΣ ΜΠΕΝΕΤΑΤΟΣ κατέθεσε αναφορά της Ένωσης Τεχνικών ΔΕΗ-Παράρτημα Κεφαλονιάς, με την οποία διαμαρτύρεται για την κατάργηση της νυκτερινής βάρδιας τεχνιτών στο πιο πάνω παράρτημα της ΔΕΗ.</w:t>
      </w:r>
    </w:p>
    <w:p>
      <w:pPr>
        <w:pStyle w:val="Style15"/>
        <w:rPr>
          <w:rFonts w:ascii="Courier New" w:hAnsi="Courier New" w:cs="Courier New"/>
        </w:rPr>
      </w:pPr>
      <w:r>
        <w:rPr>
          <w:rFonts w:cs="Courier New" w:ascii="Courier New" w:hAnsi="Courier New"/>
        </w:rPr>
        <w:t>27. Ο Βουλευτής Κέρκυρας κ. ΓΕΩΡΓΙΟΣ ΔΡΥΣ κατέθεσε αναφορά του Κερκυραϊκού Συλλόγου Προστασίας Ατόμων που πάσχουν από μεσογειακή αναιμία, με την οποία ζητεί την άμεση λήψη μέτρων για τη στελέχωση και τη σωστή λειτουργία της Μονάδας Μεσογειακής Αναιμίας του Γενικού Νοσοκομείου Κέρκυ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Ο Βουλευτής Έβρου κ. ΑΠΟΣΤΟΛΟΣ ΦΩΤΙΑΔΗΣ κατέθεσε αναφορά του Εργατοϋπαλληλικού Κέντρου Νομού Έβρου, με την οποία ζητεί την επαναφορά του θεσμού της γνήσιας ΑΤΑ, την αύξηση των συντάξεων, τη νομοθετική κατοχύρωση του Συνδικαλιστικού Κινήματος κ.λπ.</w:t>
      </w:r>
    </w:p>
    <w:p>
      <w:pPr>
        <w:pStyle w:val="Style15"/>
        <w:rPr>
          <w:rFonts w:ascii="Courier New" w:hAnsi="Courier New" w:cs="Courier New"/>
        </w:rPr>
      </w:pPr>
      <w:r>
        <w:rPr>
          <w:rFonts w:cs="Courier New" w:ascii="Courier New" w:hAnsi="Courier New"/>
        </w:rPr>
        <w:t>29. Ο Βουλευτής Έβρου κ. ΑΠΟΣΤΟΛΟΣ ΦΩΤΙΑΔΗΣ κατέθεσε αναφορά του Εργατοϋπαλληλικού Κέντρου Νομού Έβρου, με την οποία ζητεί τη λήψη μέτρων για την ανάπτυξη του Νομού Έβρου.</w:t>
      </w:r>
    </w:p>
    <w:p>
      <w:pPr>
        <w:pStyle w:val="Style15"/>
        <w:rPr>
          <w:rFonts w:ascii="Courier New" w:hAnsi="Courier New" w:cs="Courier New"/>
        </w:rPr>
      </w:pPr>
      <w:r>
        <w:rPr>
          <w:rFonts w:cs="Courier New" w:ascii="Courier New" w:hAnsi="Courier New"/>
        </w:rPr>
        <w:t>30. Ο Βουλευτής Αχαΐας κ. ΔΗΜΗΤΡΙΟΣ ΚΑΤΣΙΚΟΠΟΥΛΟΣ κατέθεσε αναφορά του Διοικητικού Συμβουλίου της Γ' Κυνηγετικής Ομοσπονδίας Πελοποννήσου, με την οποία ζητεί να επιτραπεί στα μέλη του το κυνήγι του ανοιξιάτικου θηράματος.</w:t>
      </w:r>
    </w:p>
    <w:p>
      <w:pPr>
        <w:pStyle w:val="Style15"/>
        <w:rPr>
          <w:rFonts w:ascii="Courier New" w:hAnsi="Courier New" w:cs="Courier New"/>
        </w:rPr>
      </w:pPr>
      <w:r>
        <w:rPr>
          <w:rFonts w:cs="Courier New" w:ascii="Courier New" w:hAnsi="Courier New"/>
        </w:rPr>
        <w:t>31. Ο Βουλευτής Αχαΐας κ. ΔΗΜΗΤΡΙΟΣ ΚΑΤΣΙΚΟΠΟΥΛΟΣ κατέθεσε αναφορά απολυομένών από τις προβληματικές επιχειρήσεις του Νομού Αχαΐας, με την οποία ζητούν τη χορήγηση έκτακτης οικονομικής ενίσχυσης λόγω των εορτών του Πάσχα.\</w:t>
      </w:r>
    </w:p>
    <w:p>
      <w:pPr>
        <w:pStyle w:val="Style15"/>
        <w:rPr>
          <w:rFonts w:ascii="Courier New" w:hAnsi="Courier New" w:cs="Courier New"/>
        </w:rPr>
      </w:pPr>
      <w:r>
        <w:rPr>
          <w:rFonts w:cs="Courier New" w:ascii="Courier New" w:hAnsi="Courier New"/>
        </w:rPr>
        <w:t>32. Ο Βουλευτής Αχαΐας κ. ΔΗΜΗΤΡΙΟΣ ΚΑΤΣΙΚΟΠΟΥΛΟΣ κατέθεσε αναφορά του Προέδρου του Χιονοδρομικού Κέντρου Καλαβρύτων, με την οποία ζητεί την επιχορήγησή του για την προμήθεια και εγκατάσταση χιονοστρωτήρα.</w:t>
      </w:r>
    </w:p>
    <w:p>
      <w:pPr>
        <w:pStyle w:val="Style15"/>
        <w:rPr>
          <w:rFonts w:ascii="Courier New" w:hAnsi="Courier New" w:cs="Courier New"/>
        </w:rPr>
      </w:pPr>
      <w:r>
        <w:rPr>
          <w:rFonts w:cs="Courier New" w:ascii="Courier New" w:hAnsi="Courier New"/>
        </w:rPr>
        <w:t>33. Ο Βουλευτής Αχαΐας κ. ΔΗΜΗΤΡΙΟΣ ΚΑΤΣΙΚΟΠΟΥΛΟΣ κατέθεσε αναφορά της Πανελλήνιας Ένωσης Εκπαιδευτικών Προσωπικού ΟΑΕΔ, με την οποία διαμαρτύρεται για τις μεταθέσεις μελών του.</w:t>
      </w:r>
    </w:p>
    <w:p>
      <w:pPr>
        <w:pStyle w:val="Style15"/>
        <w:rPr>
          <w:rFonts w:ascii="Courier New" w:hAnsi="Courier New" w:cs="Courier New"/>
        </w:rPr>
      </w:pPr>
      <w:r>
        <w:rPr>
          <w:rFonts w:cs="Courier New" w:ascii="Courier New" w:hAnsi="Courier New"/>
        </w:rPr>
        <w:t>34. Ο Βουλευτής Αχαΐας κ. ΔΗΜΗΤΡΙΟΣ ΚΑΤΣΙΚΟΠΟΥΛΟΣ κατέθεσε αναφορά του Συλλόγου Εργαζομένών του Παιδοψυχιατρικού Νοσοκομείου Αττικής, με την οποία διαμαρτύρεται για την μετακίνηση του Διοικητικού Διευθυντή του Νοσοκομείου Παίδων "Η ΑΓΙΑ ΣΟΦΙΑ".</w:t>
      </w:r>
    </w:p>
    <w:p>
      <w:pPr>
        <w:pStyle w:val="Style15"/>
        <w:rPr>
          <w:rFonts w:ascii="Courier New" w:hAnsi="Courier New" w:cs="Courier New"/>
        </w:rPr>
      </w:pPr>
      <w:r>
        <w:rPr>
          <w:rFonts w:cs="Courier New" w:ascii="Courier New" w:hAnsi="Courier New"/>
        </w:rPr>
        <w:t>35. Ο Βουλευτής Αιτωλ/νίας κ. ΧΡΗΣΤΟΣ ΡΟΚΟΦΥΛΛΟΣ κατέθεσε αναφορά Επιτροπής Εργαζομένων με ελληνικές Εταιρείες σε τεχνικά έργα στη Λιβύη, με την οποία ζητεί επίλυση συνταξιοδοτικού προβλήματος των μελών της.</w:t>
      </w:r>
    </w:p>
    <w:p>
      <w:pPr>
        <w:pStyle w:val="Style15"/>
        <w:rPr>
          <w:rFonts w:ascii="Courier New" w:hAnsi="Courier New" w:cs="Courier New"/>
        </w:rPr>
      </w:pPr>
      <w:r>
        <w:rPr>
          <w:rFonts w:cs="Courier New" w:ascii="Courier New" w:hAnsi="Courier New"/>
        </w:rPr>
        <w:t>36. Η Βουλευτής Αχαΐας κυρία ΜΑΡΙΑ ΘΩΜΑ κατέθεσε αναφορά του Δημάρχου Καλαβρύτων, με την οποία ζητεί τη χορήγηση οικονομικής ενίσχυσης για την αποπεράτωση της περιμετρικής οδού των Καλαβρύτων.</w:t>
      </w:r>
    </w:p>
    <w:p>
      <w:pPr>
        <w:pStyle w:val="Style15"/>
        <w:rPr>
          <w:rFonts w:ascii="Courier New" w:hAnsi="Courier New" w:cs="Courier New"/>
        </w:rPr>
      </w:pPr>
      <w:r>
        <w:rPr>
          <w:rFonts w:cs="Courier New" w:ascii="Courier New" w:hAnsi="Courier New"/>
        </w:rPr>
        <w:t>37. Ο Βουλευτής Αιτωλ/νίας κ. ΑΛΕΞΑΝΔΡΟΣ ΜΠΑΛΤΑΣ κατέθεσε έγγραφο του Τοπικού Οργανισμού Εγγείων Βελτιώσεων Παλαιομανίνας Αιτωλ/νίας, το οποίο αναφέρεται στην ανάγκη ρύθμισης χρέους του προς την ΑΤΕ.</w:t>
      </w:r>
    </w:p>
    <w:p>
      <w:pPr>
        <w:pStyle w:val="Style15"/>
        <w:rPr>
          <w:rFonts w:ascii="Courier New" w:hAnsi="Courier New" w:cs="Courier New"/>
        </w:rPr>
      </w:pPr>
      <w:r>
        <w:rPr>
          <w:rFonts w:cs="Courier New" w:ascii="Courier New" w:hAnsi="Courier New"/>
        </w:rPr>
        <w:t>38. Ο Βουλευτής Κέρκυρας κ. ΓΕΩΡΓΙΟΣ ΔΡΥΣ κατέθεσε αναφορά του Εργατοϋπαλληλικού Κέντρου Κέρκυρας, με την οποία ζητεί την αναστολή των μέτρων που αφορούν στις εργασιακές σχέσεις των εργαζομένων εποχιακά στα καταστήματα αφορολογήτων ειδών του λιμένα και αερολιμένα Κέρκυρας.</w:t>
      </w:r>
    </w:p>
    <w:p>
      <w:pPr>
        <w:pStyle w:val="Style15"/>
        <w:rPr>
          <w:rFonts w:ascii="Courier New" w:hAnsi="Courier New" w:cs="Courier New"/>
        </w:rPr>
      </w:pPr>
      <w:r>
        <w:rPr>
          <w:rFonts w:cs="Courier New" w:ascii="Courier New" w:hAnsi="Courier New"/>
        </w:rPr>
        <w:t>39. Ο Βουλευτής Κέρκυρας κ. ΓΕΩΡΓΙΟΣ ΔΡΥΣ κατέθεσε αναφορά του Προέδρου της Κοινότητας Πετρίτη Νομού Κερκύρας, με την οποία ζητεί την εκτέλεση έργων επέκτασης και εκβάθυνσης στο λιμάνι της κοινότητάς του.</w:t>
      </w:r>
    </w:p>
    <w:p>
      <w:pPr>
        <w:pStyle w:val="Style15"/>
        <w:rPr>
          <w:rFonts w:ascii="Courier New" w:hAnsi="Courier New" w:cs="Courier New"/>
        </w:rPr>
      </w:pPr>
      <w:r>
        <w:rPr>
          <w:rFonts w:cs="Courier New" w:ascii="Courier New" w:hAnsi="Courier New"/>
        </w:rPr>
        <w:t>40. Ο Βουλευτής Κέρκυρας κ. ΓΕΩΡΓΙΟΣ ΔΡΥΣ κατέθεσε αναφορά του Προέδρου της Κοινότητας Μωραΐτικων Νομού Κέρκυρας, με την οποία ζητεί την κατασκευή έργων οδοποιίας και ύδρευσης στην κοινότητά του.</w:t>
      </w:r>
    </w:p>
    <w:p>
      <w:pPr>
        <w:pStyle w:val="Style15"/>
        <w:rPr>
          <w:rFonts w:ascii="Courier New" w:hAnsi="Courier New" w:cs="Courier New"/>
        </w:rPr>
      </w:pPr>
      <w:r>
        <w:rPr>
          <w:rFonts w:cs="Courier New" w:ascii="Courier New" w:hAnsi="Courier New"/>
        </w:rPr>
        <w:t>41. Ο Βουλευτής Άρτας κ. ΕΛΕΥΘΕΡΙΟΣ ΠΑΠΑΔΗΜΗΤΡΙΟΥ κατέθεσε αναφορά Κατοίκων της περιοχής Ροδαυγής Νομού Άρτας, με την οποία ζητούν την τηλεφωνική σύνδεση της περιοχής τους με τον ΟΤΕ Άρτας αντί της Φιλιππιάδας.</w:t>
      </w:r>
    </w:p>
    <w:p>
      <w:pPr>
        <w:pStyle w:val="Style15"/>
        <w:rPr>
          <w:rFonts w:ascii="Courier New" w:hAnsi="Courier New" w:cs="Courier New"/>
        </w:rPr>
      </w:pPr>
      <w:r>
        <w:rPr>
          <w:rFonts w:cs="Courier New" w:ascii="Courier New" w:hAnsi="Courier New"/>
        </w:rPr>
        <w:t>42. Ο Βουλευτής Άρτας κ. ΕΛΕΥΘΕΡΙΟΣ ΠΑΠΑΔΗΜΗΤΡΙΟΥ κατέθεσε αναφορά του Δημάρχου Άρτας, με την οποία ζητεί την οδική σύνδεση της Άρτας με τη Θεσσαλία, την αξιοποίηση του Αμβρακικού Κόλπου κ.λπ.</w:t>
      </w:r>
    </w:p>
    <w:p>
      <w:pPr>
        <w:pStyle w:val="Style15"/>
        <w:rPr>
          <w:rFonts w:ascii="Courier New" w:hAnsi="Courier New" w:cs="Courier New"/>
        </w:rPr>
      </w:pPr>
      <w:r>
        <w:rPr>
          <w:rFonts w:cs="Courier New" w:ascii="Courier New" w:hAnsi="Courier New"/>
        </w:rPr>
        <w:t>43. Ο Βουλευτής Άρτας κ. ΕΛΕΥΘΕΡΙΟΣ ΠΑΠΑΔΗΜΗΤΡΙΟΥ κατέθεσε αναφορά του Προέδρου της Κοινότητας Πηγών Νομού Άρτας, με την οποία ζητεί την επίλυση του συγκοινωνιακού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λήματος της περιοχής του.</w:t>
      </w:r>
    </w:p>
    <w:p>
      <w:pPr>
        <w:pStyle w:val="Style15"/>
        <w:rPr>
          <w:rFonts w:ascii="Courier New" w:hAnsi="Courier New" w:cs="Courier New"/>
        </w:rPr>
      </w:pPr>
      <w:r>
        <w:rPr>
          <w:rFonts w:cs="Courier New" w:ascii="Courier New" w:hAnsi="Courier New"/>
        </w:rPr>
        <w:t>44. Ο Βουλευτής Λασιθίου κ. ΦΟΙΒΟΣ ΙΩΑΝΝΙΔΗΣ κατέθεσε αναφορά του παραρτήματος ΠΕΑΕΑ Ιεράπετρας Νομού Λασιθίου, με την οποία ζητεί να μην περικοπούν οι συντάξεις των αντιστασια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με αριθμό 3041/24-1-91 ερώτηση του Βουλευτή κυρίου Γ. ΠΑΠΑΝΔΡΕΟΥ δόθηκε από το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Σας πληροφορούμε τα εξής:</w:t>
      </w:r>
    </w:p>
    <w:p>
      <w:pPr>
        <w:pStyle w:val="Style15"/>
        <w:rPr>
          <w:rFonts w:ascii="Courier New" w:hAnsi="Courier New" w:cs="Courier New"/>
        </w:rPr>
      </w:pPr>
      <w:r>
        <w:rPr>
          <w:rFonts w:cs="Courier New" w:ascii="Courier New" w:hAnsi="Courier New"/>
        </w:rPr>
        <w:t>1. Οι κενές θέσεις του Ιατρικού προσωπικού του Κ. Υγείας Ερυμάνθειας προκηρύσσονται με απόφαση του Δ.Σ. του Π. Γεν. Νοσ. Πατρών "ΑΓ. ΑΝΔΡΕΑΣ" μετά από σχετική έγκριση του Υπουργείου. Το παραπάνω Νοσοκομείο δεν έχει υποβάλλει αίτημα για προκήρυξη θέσεων γιατρών Ε.Σ.Υ. του Κ. Υγείας Ερυμάνθειας.</w:t>
      </w:r>
    </w:p>
    <w:p>
      <w:pPr>
        <w:pStyle w:val="Style15"/>
        <w:rPr>
          <w:rFonts w:ascii="Courier New" w:hAnsi="Courier New" w:cs="Courier New"/>
        </w:rPr>
      </w:pPr>
      <w:r>
        <w:rPr>
          <w:rFonts w:cs="Courier New" w:ascii="Courier New" w:hAnsi="Courier New"/>
        </w:rPr>
        <w:t>Με το Δ2γ/25077/20-7-90 έγγραφό μας, έχει ζητηθεί από το Υπουργείο Προεδρίας της Κυβέρνησης έγκριση για την τακτική πλήρωση θέσεων τεχνικού και βοηθητικού προσωπικού του Π. Γ. Νοσ. Πατρών και των Κ. Υγείας που υπάγονται σ' αυτό.</w:t>
      </w:r>
    </w:p>
    <w:p>
      <w:pPr>
        <w:pStyle w:val="Style15"/>
        <w:rPr>
          <w:rFonts w:ascii="Courier New" w:hAnsi="Courier New" w:cs="Courier New"/>
        </w:rPr>
      </w:pPr>
      <w:r>
        <w:rPr>
          <w:rFonts w:cs="Courier New" w:ascii="Courier New" w:hAnsi="Courier New"/>
        </w:rPr>
        <w:t>2. Σχετικά με επισκευή της οροφής του Κ. Υγείας, σας πληροφορούμε ότι ήδη η Δ/νση Τεχνικών Υπηρεσιών του Υπουργείου μας με το αρ. Δ2γ/357/Ι 291 TELEX προς την αρμόδια Δ/νση Τεχνικών Υπηρεσιών του Νομού Αχαΐας συνιστά σ' αυτή να φροντίσει για την αποκατάσταση των ζημιών της οροφής το συντομότερο δυνατό και να μας ενημερώσει σχετικά.</w:t>
      </w:r>
    </w:p>
    <w:p>
      <w:pPr>
        <w:pStyle w:val="Style15"/>
        <w:rPr>
          <w:rFonts w:ascii="Courier New" w:hAnsi="Courier New" w:cs="Courier New"/>
        </w:rPr>
      </w:pPr>
      <w:r>
        <w:rPr>
          <w:rFonts w:cs="Courier New" w:ascii="Courier New" w:hAnsi="Courier New"/>
        </w:rPr>
        <w:t>3. Για την διάθεση ασθενοφόρου αυτοκινήτου στο Κ. Υγείας Ερυμάνθειας, σας γνωρίζουμε ότι αυτό διαθέτει ασθενοφόρο. Σήμερα τα επείγοντα περιστατικά καλύπτονται μέσω του 166 Π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3253/6-2-91 ερώτηση του Βουλευτή κυρίου Γ. ΑΔΑΜΟΠΟΥΛΟΥ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t>"Σχετικά με τις πτωχεύσεις, ακάλυπτες επιταγές και απλήρωτες συναλλαγματικές κατά το Δεκέμβριο 1990, σας γνωρίζουμε ότι, όπως προκύπτει από τα στοιχεία της Ένωσης Ελληνικών Τραπεζών που έχουμε στη διάθεσή μας, η εξέλιξη των σχετικών δεικτών δεν φαίνεται να έχει επιδεινωθεί, τόσο σε σχέση με τα μηνιαία στοιχεία για το 1990 όσο και για τα ετήσια τα τελευταία τρία έτη.</w:t>
      </w:r>
    </w:p>
    <w:p>
      <w:pPr>
        <w:pStyle w:val="Style15"/>
        <w:rPr>
          <w:rFonts w:ascii="Courier New" w:hAnsi="Courier New" w:cs="Courier New"/>
        </w:rPr>
      </w:pPr>
      <w:r>
        <w:rPr>
          <w:rFonts w:cs="Courier New" w:ascii="Courier New" w:hAnsi="Courier New"/>
        </w:rPr>
        <w:t>Η Κυβέρνηση πάντως, παρακολουθεί με προσοχή το δυσμενές αυτό γεγονός και πιστεύει ότι το πρόβλημα θ' αντιμετωπισθεί με τη γενικώτερη προσπάθεια για την αναμόρφωση του χρηματοπιστωτικού συστ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3305/11-2-91 ερώτηση των Βουλευτών κυρίων Β. ΠΑΠΑΔΟΠΟΥΛΟΥ, Γ. ΠΑΠΑΝΔΡΕΟΥ, Σ. ΒΑΛΥΡΑΚΗ, Κ. ΜΠΑΝΤΟΥΒΑ και Ι. ΜΕΛΙΔΗ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 Σχετικά με την προστασία του αρχαιολογικού θησαυρού της αρχαίας Ολυμπίας, σας γνωρίζουμε τα εξής στα θέματα της αρμοδιότητάς μας:</w:t>
      </w:r>
    </w:p>
    <w:p>
      <w:pPr>
        <w:pStyle w:val="Style15"/>
        <w:rPr>
          <w:rFonts w:ascii="Courier New" w:hAnsi="Courier New" w:cs="Courier New"/>
        </w:rPr>
      </w:pPr>
      <w:r>
        <w:rPr>
          <w:rFonts w:cs="Courier New" w:ascii="Courier New" w:hAnsi="Courier New"/>
        </w:rPr>
        <w:t>1. Πέραν των ήδη λειτουργούντων τμημάτων: α) Εικαστικών και Εφαρμοσμένων Τεχνών του Πανεπιστημίου Θεσ/νίκης, β) Καλών Τεχνών της Α.Σ.Κ.Τ., γ) Αρχιτεκτονικής του ΕΜΠ και Παν/μίου Θεσ/νίκης, δ) Ιστορίας και Αρχαιολογίας των Φιλοσοφικών Σχολών των Πανεπιστημίων Αθηνών, Θεσ/νίκης, Ιωαννίνων και Κρήτης, τα οποία συμβάλλουν ουσιαστικά στην ανάπτυξη της ιστορικής και καλλιτεχνικής γνώσης, ιδρύθηκε πρόσφατα και το Τμήμα Ιστορίας και Εθνολογίας στο Πανεπιστήμιο Θράκης, το οποίο θα λειτουργήσει το ακαδ. έτος 1991-92.</w:t>
      </w:r>
    </w:p>
    <w:p>
      <w:pPr>
        <w:pStyle w:val="Style15"/>
        <w:rPr>
          <w:rFonts w:ascii="Courier New" w:hAnsi="Courier New" w:cs="Courier New"/>
        </w:rPr>
      </w:pPr>
      <w:r>
        <w:rPr>
          <w:rFonts w:cs="Courier New" w:ascii="Courier New" w:hAnsi="Courier New"/>
        </w:rPr>
        <w:t>Το Τμήμα Ιστορίας και Εθνολογίας θα έχει ως αποστολή:</w:t>
      </w:r>
    </w:p>
    <w:p>
      <w:pPr>
        <w:pStyle w:val="Style15"/>
        <w:rPr>
          <w:rFonts w:ascii="Courier New" w:hAnsi="Courier New" w:cs="Courier New"/>
        </w:rPr>
      </w:pPr>
      <w:r>
        <w:rPr>
          <w:rFonts w:cs="Courier New" w:ascii="Courier New" w:hAnsi="Courier New"/>
        </w:rPr>
        <w:t>ι) Να ερευνά την ιστορική πορεία των λαών της ανθρωπότητας από την καταγωγή τους ως σήμερα, καθώς και τους παράγοντες που την επηρεάζουν.</w:t>
      </w:r>
    </w:p>
    <w:p>
      <w:pPr>
        <w:pStyle w:val="Style15"/>
        <w:rPr>
          <w:rFonts w:ascii="Courier New" w:hAnsi="Courier New" w:cs="Courier New"/>
        </w:rPr>
      </w:pPr>
      <w:r>
        <w:rPr>
          <w:rFonts w:cs="Courier New" w:ascii="Courier New" w:hAnsi="Courier New"/>
        </w:rPr>
        <w:t>ιι) Να μελετά τους χαρακτηριστικούς τρόπους συγκρότησης σε ομάδες του ανθρώπινου είδους, ιδιαίτερα δε των λαών χωρίς γραφή.</w:t>
      </w:r>
    </w:p>
    <w:p>
      <w:pPr>
        <w:pStyle w:val="Style15"/>
        <w:rPr>
          <w:rFonts w:ascii="Courier New" w:hAnsi="Courier New" w:cs="Courier New"/>
        </w:rPr>
      </w:pPr>
      <w:r>
        <w:rPr>
          <w:rFonts w:cs="Courier New" w:ascii="Courier New" w:hAnsi="Courier New"/>
        </w:rPr>
        <w:t>ιιι) Να μελετά τη συμπεριφορά και τις εκδηλώσεις του πνευματικού, κοινωνικού και ηθικού βίου των λαών, καθώς και το λαϊκό πολιτισμό, και</w:t>
      </w:r>
    </w:p>
    <w:p>
      <w:pPr>
        <w:pStyle w:val="Style15"/>
        <w:rPr>
          <w:rFonts w:ascii="Courier New" w:hAnsi="Courier New" w:cs="Courier New"/>
        </w:rPr>
      </w:pPr>
      <w:r>
        <w:rPr>
          <w:rFonts w:cs="Courier New" w:ascii="Courier New" w:hAnsi="Courier New"/>
        </w:rPr>
        <w:t>ιιιι) Να παρέχει στους πτυχιούχους του την απαραίτητη θεώρηση και πρακτική κατάρτιση για την επιστημονική και επαγγελματική τους σταδιοδρομία και εξέλιξη.</w:t>
      </w:r>
    </w:p>
    <w:p>
      <w:pPr>
        <w:pStyle w:val="Style15"/>
        <w:rPr>
          <w:rFonts w:ascii="Courier New" w:hAnsi="Courier New" w:cs="Courier New"/>
        </w:rPr>
      </w:pPr>
      <w:r>
        <w:rPr>
          <w:rFonts w:cs="Courier New" w:ascii="Courier New" w:hAnsi="Courier New"/>
        </w:rPr>
        <w:t>2. Στο Τ.Ε.Ι. Αθήνας λειτουργεί Σχολή Γραφικών Τεχνών και Καλλιτεχνικών Σπουδών. Στα τμήματα της Σχολής καλλιεργείται ο σεβασμός προς την πολιτιστική κληρονομιά, διδάσκονται μαθήματα όπως η Ιστορία Τέχνης, Ελεύθερο Σχέδιο, Κεραμική, Φωτογραφία, Πλαστική, Εφαρμογές χρωμάτων, διακόσμηση κ.ά. που πραγματικά προωθούν τις τέχνες και την καλλιτεχνική γνώση. Ιδιαίτερα το Τμήμα Συντήρησης Αρχαιοτήτων και Έργων Τέχνης είναι κατ' εξοχήν το Τμήμα στο οποίο παρέχεται εκπαίδευσης σε ότι αφορά την προστασία και συντήρηση των έργων της πολιτιστικής μας κληρονομιάς.</w:t>
      </w:r>
    </w:p>
    <w:p>
      <w:pPr>
        <w:pStyle w:val="Style15"/>
        <w:rPr>
          <w:rFonts w:ascii="Courier New" w:hAnsi="Courier New" w:cs="Courier New"/>
        </w:rPr>
      </w:pPr>
      <w:r>
        <w:rPr>
          <w:rFonts w:cs="Courier New" w:ascii="Courier New" w:hAnsi="Courier New"/>
        </w:rPr>
        <w:t>3. Με σχετικό έγγραφο του Υπουργείου, διαβιβάστηκε στις 19-2-91 στο Παιδαγωγικό Ινστιτούτο η Ερώτηση, προκειμένου να ληφθεί υπόψη κατά την κατάρτιση των νέων αναλυτικών προγραμμάτων των σχολείων Π/βάθμιας και Δ/βάθμιας εκπαίδευσης. Πάντως μέσα από τα προγράμματα σπουδών του μαθήματος της Ιστορίας ο μαθητής καθίσταται γνώστης της ιστορικής του ταυτότητας και της πολιτιστικής του κληρονομιάς, ενώ η καλλιτεχνική γνώση του μαθητή αναπτύσσεται από επισκέψεις σε αρχαιολογικούς χώρους και μουσεία αλλά και από τις λοιπές εκδηλώσεις της μαθητικής ζωής (θέατρο, γιορτές, εκθέσεις).Πρέπει να αναφέρουμε ότι η καλλιτεχνική γνώση και η αισθητική καλλιέργεια του μαθητή στην Π/βάθμια εκπαίδευση αναπτύσσεται και με το μάθημα της Αισθητικής Αγωγής, το νέο αναλυτικό πρόγραμμα του οποίου εκδόθηκε πρόσφατα και το οποίο σε ορισμένα σχολεία της χώρας εφαρμόζεται δοκιμαστικά από καθηγητές ειδικότητας (πτυχιούχους Α.Σ.Κ.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3309/11-2-91 ερώτηση των Βουλευτών κυρίων Γ. ΒΕΡΥΒΑΚΗ, Κ. ΒΡΕΤΤΟΥ και Γ. ΠΡΑΣΙΑΝ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 Σχετικά με χορήγηση έκτακτης αμοιβής στους εργαζομένους της ΔΕΠ - ΕΚΥ για το 1990 σας διαβιβάζουμε φωτοαντίγραφο του υπ’ αριθ.12187/15-2-1991 εγγράφου της ΔΕΠ - ΕΚΥ Α.Ε. το οποίο περιέχει την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3317/11-2-91 ερώτηση των Βουλευτών κυρίων Α. ΠΑΦΙΛΗ, Α. ΛΕΝΤΑΚΗ, Ν. ΚΩΝΣΤΑΝΤΟΠΟΥΛΟΥ και Φ. ΚΟΥΒΕΛ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Σχετικά με παρακράτηση οφειλών των ΟΤΑ στην ΕΥΔΑΠ, σας πληροφορούμε τα εξής:</w:t>
      </w:r>
    </w:p>
    <w:p>
      <w:pPr>
        <w:pStyle w:val="Style15"/>
        <w:rPr>
          <w:rFonts w:ascii="Courier New" w:hAnsi="Courier New" w:cs="Courier New"/>
        </w:rPr>
      </w:pPr>
      <w:r>
        <w:rPr>
          <w:rFonts w:cs="Courier New" w:ascii="Courier New" w:hAnsi="Courier New"/>
        </w:rPr>
        <w:t>Οι οφειλές των ΟΤΑ του Λεκανοπεδίου Αττικής προς την ΕΥΔΑΠ, μόνο για το οκτάμηνο Ιανουαρίου-Αυγούστου 1990 παρουσιάζουν την παρακάτω εικόνα: Από 1-1-90 έως 30-4-1990 δρχ. 4.218 εκατ. και από 1-5-1990 έως 30-8-1990 δρχ. 1600 εκατ. σύνολο 5.8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ατ.</w:t>
      </w:r>
    </w:p>
    <w:p>
      <w:pPr>
        <w:pStyle w:val="Style15"/>
        <w:rPr>
          <w:rFonts w:ascii="Courier New" w:hAnsi="Courier New" w:cs="Courier New"/>
        </w:rPr>
      </w:pPr>
      <w:r>
        <w:rPr>
          <w:rFonts w:cs="Courier New" w:ascii="Courier New" w:hAnsi="Courier New"/>
        </w:rPr>
        <w:t>Το ανωτέρω ποσό οι δήμοι και οι κοινότητες του Λεκανοπεδίου το εβεβαίωσαν και το εισέπραξαν και το χρησιμοποίησαν για την κάλυψη είτε λειτουργικών δαπανών είτε εκτέλεσης έργων, αγνοώντας, παντελώς την ΕΥΔΑΠ.</w:t>
      </w:r>
    </w:p>
    <w:p>
      <w:pPr>
        <w:pStyle w:val="Style15"/>
        <w:rPr>
          <w:rFonts w:ascii="Courier New" w:hAnsi="Courier New" w:cs="Courier New"/>
        </w:rPr>
      </w:pPr>
      <w:r>
        <w:rPr>
          <w:rFonts w:cs="Courier New" w:ascii="Courier New" w:hAnsi="Courier New"/>
        </w:rPr>
        <w:t>Η ΕΥΔΑΠ, όπως γνωρίζουμε όλοι, αντιμετωπίζει τεράστια οικονομικά προβλήματα, εν όψει μάλιστα και των προγραμματισθέντων και ευρισκομένων σε εξέλιξη νέων έργων για την εξασφάλιση της κανονικής ύδρευσης του λεκανοπεδίου.</w:t>
      </w:r>
    </w:p>
    <w:p>
      <w:pPr>
        <w:pStyle w:val="Style15"/>
        <w:rPr>
          <w:rFonts w:ascii="Courier New" w:hAnsi="Courier New" w:cs="Courier New"/>
        </w:rPr>
      </w:pPr>
      <w:r>
        <w:rPr>
          <w:rFonts w:cs="Courier New" w:ascii="Courier New" w:hAnsi="Courier New"/>
        </w:rPr>
        <w:t>Η παρακράτηση ενός μικρού ποσού προς εξόφληση μέρους των υποχρεώσεών τους προς την ΕΥΔΑΠ δεν ζημιώνει διόλου τους δήμους. Απλώς περιορίζει τη ζημία της ΕΥΔΑΠ και μειώνει την εις βάρος της αυθαιρεσία.</w:t>
      </w:r>
    </w:p>
    <w:p>
      <w:pPr>
        <w:pStyle w:val="Style15"/>
        <w:rPr>
          <w:rFonts w:ascii="Courier New" w:hAnsi="Courier New" w:cs="Courier New"/>
        </w:rPr>
      </w:pPr>
      <w:r>
        <w:rPr>
          <w:rFonts w:cs="Courier New" w:ascii="Courier New" w:hAnsi="Courier New"/>
        </w:rPr>
        <w:t>Η συνεχιζόμενη τακτική των ΟΤΑ να παρακρατούν τα εισπραττόμενα από την πώληση του νερού της ΕΥΔΑΠ, αυξάνει τα ελλείμματα της Επιχείρησης, τα οποία θα κληθεί τελικά να καλύψει ο κρατικός προϋπολογισμός και συνεπώς θα πληρώσουν άλλοι και όχι αυτοί που ωφελούνται.</w:t>
      </w:r>
    </w:p>
    <w:p>
      <w:pPr>
        <w:pStyle w:val="Style15"/>
        <w:rPr>
          <w:rFonts w:ascii="Courier New" w:hAnsi="Courier New" w:cs="Courier New"/>
        </w:rPr>
      </w:pPr>
      <w:r>
        <w:rPr>
          <w:rFonts w:cs="Courier New" w:ascii="Courier New" w:hAnsi="Courier New"/>
        </w:rPr>
        <w:t>Τέλος, σας πληροφορούμε ότι, εάν αρχίσουν υλοποιούμενα τα συμφωνηθέντα στη σύσκεψη της 12-2-1991 που έγινε στο ΥΠΕΧΩΔΕ με τον αρμόδιο Υπουργό, την Διοίκηση της ΕΥΔΑΠ, την ΤΕΔΚ και τους εκπροσώπους των ενδιαφερομένων ΟΤΑ, το Υπουργείο δεν θα έχει κανένα λόγο κράτησης από τους ΚΑΠ ποσοστού, υπέρ της ΕΥΔΑ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3324/11-2-91 ερώτηση των Βουλευτών κυρίων Α. ΣΚΥΛΛΑΚΟΥ, Κ. ΡΗΓΑ, Τ. ΧΑΤΖΗΔΗΜΗΤΡΙΟΥ, Α. ΠΑΦΙΛΗ και Σ. ΚΟΡΑΚ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λαθροθηρία σε περίοδο κακοκαιρίας σας πληροφορούμε τα εξής:</w:t>
      </w:r>
    </w:p>
    <w:p>
      <w:pPr>
        <w:pStyle w:val="Style15"/>
        <w:rPr>
          <w:rFonts w:ascii="Courier New" w:hAnsi="Courier New" w:cs="Courier New"/>
        </w:rPr>
      </w:pPr>
      <w:r>
        <w:rPr>
          <w:rFonts w:cs="Courier New" w:ascii="Courier New" w:hAnsi="Courier New"/>
        </w:rPr>
        <w:t>1. Για τα αναφερόμενα στην πρώτη παράγραφο, ελήφθησαν όλα τα αναγκαία μέτρα για την προστασία των αγρίων πτηνών κατά την περίοδο των προσφάτων χιονοπτώσεων που προβλέπονται από τις διατάξεις της κειμένης νομοθεσίας περί θήρας (άρθρ. 258 του ν.86/69 όπως τροποποιήθηκε από το άρθρ. 7 του ν. 177/1975).</w:t>
      </w:r>
    </w:p>
    <w:p>
      <w:pPr>
        <w:pStyle w:val="Style15"/>
        <w:rPr>
          <w:rFonts w:ascii="Courier New" w:hAnsi="Courier New" w:cs="Courier New"/>
        </w:rPr>
      </w:pPr>
      <w:r>
        <w:rPr>
          <w:rFonts w:cs="Courier New" w:ascii="Courier New" w:hAnsi="Courier New"/>
        </w:rPr>
        <w:t>Επί πλέον αυτών εστάλη το αριθ. 60638/500/6.2.91 Telex ΥΠ. ΓΕ. προς τις Νομαρχιακές Υπηρεσίες, το οποίο εφιστούσε την προσοχή για την εφαρμογή των μέτρων προστασίας της άγριας πτηνοπανίδας κατά τη διάρκεια της κακοκαιρίας.</w:t>
      </w:r>
    </w:p>
    <w:p>
      <w:pPr>
        <w:pStyle w:val="Style15"/>
        <w:rPr>
          <w:rFonts w:ascii="Courier New" w:hAnsi="Courier New" w:cs="Courier New"/>
        </w:rPr>
      </w:pPr>
      <w:r>
        <w:rPr>
          <w:rFonts w:cs="Courier New" w:ascii="Courier New" w:hAnsi="Courier New"/>
        </w:rPr>
        <w:t>2. Το θέμα που θίγεται στη δεύτερη παράγραφο απασχόλησε επανειλημμένως την Υπηρεσία μας η οποία αποβλέπει με την κατάλληλη ενημέρωση και ευαισθητοποίηση των κυνηγών, στη σωστή κυνηγετική συμπεριφορά για την προστασία των θηραμάτων.</w:t>
      </w:r>
    </w:p>
    <w:p>
      <w:pPr>
        <w:pStyle w:val="Style15"/>
        <w:rPr>
          <w:rFonts w:ascii="Courier New" w:hAnsi="Courier New" w:cs="Courier New"/>
        </w:rPr>
      </w:pPr>
      <w:r>
        <w:rPr>
          <w:rFonts w:cs="Courier New" w:ascii="Courier New" w:hAnsi="Courier New"/>
        </w:rPr>
        <w:t>Αντικειμενικοί λόγοι, όσον αφορά τις δυνατότητες αστυνόμευσης λόγω του μεγάλου αριθμού κυνηγών που ανέρχεται σε 350.000 δεν επιτρέπουν προς το παρόν την επιβολή καθολικής απαγόρευσης του κυνηγίου σε όλη την επικράτεια.</w:t>
      </w:r>
    </w:p>
    <w:p>
      <w:pPr>
        <w:pStyle w:val="Style15"/>
        <w:rPr>
          <w:rFonts w:ascii="Courier New" w:hAnsi="Courier New" w:cs="Courier New"/>
        </w:rPr>
      </w:pPr>
      <w:r>
        <w:rPr>
          <w:rFonts w:cs="Courier New" w:ascii="Courier New" w:hAnsi="Courier New"/>
        </w:rPr>
        <w:t>3. Τέλος οποιαδήποτε επώνυμη καταγγελία που αφορά παράνομες ταριχεύσεις φθάσει στην Υπηρεσία μας εξετάζεται με τη δέουσα προσοχή και αμέσως επιλαμβάνεται η αρμόδια τοπική δασική αρχή η οποία ερευνά και κατάσχει τα παρανόμως ταριχευθέντα θηράματα, ενώ παράλληλα ασκεί ποινική δίωξη κατά παντός υπευθύνου.</w:t>
      </w:r>
    </w:p>
    <w:p>
      <w:pPr>
        <w:pStyle w:val="Style15"/>
        <w:rPr>
          <w:rFonts w:ascii="Courier New" w:hAnsi="Courier New" w:cs="Courier New"/>
        </w:rPr>
      </w:pPr>
      <w:r>
        <w:rPr>
          <w:rFonts w:cs="Courier New" w:ascii="Courier New" w:hAnsi="Courier New"/>
        </w:rPr>
        <w:t>Αθήνα 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3342/12-2-91 ερώτηση του Βουλευτή κυρίου Ι. ΣΠΑΝΟΥ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Σχετικά με την ίδρυση Ανωτέρας Σχολής Τουριστικών Επαγγελμάτων στην Αιδηψό, σας γνωρίζουμε τα εξής:</w:t>
      </w:r>
    </w:p>
    <w:p>
      <w:pPr>
        <w:pStyle w:val="Style15"/>
        <w:rPr>
          <w:rFonts w:ascii="Courier New" w:hAnsi="Courier New" w:cs="Courier New"/>
        </w:rPr>
      </w:pPr>
      <w:r>
        <w:rPr>
          <w:rFonts w:cs="Courier New" w:ascii="Courier New" w:hAnsi="Courier New"/>
        </w:rPr>
        <w:t>Το Υπουργείο Παιδείας, το οποίο είναι αρμόδιο για την ίδρυση Τεχνολογικών Εκπαιδευτικών Ιδρυμάτων (Τ.Ε.Ι.), μέσα στα πλαίσια της Κυβερνητικής πολιτικής για την παιδεία, όπως είναι γνωστό, ανέθεσε στο Ινστιτούτο Περιφερειακής Ανάπτυξης του Παντείου Πανεπιστημίου Κοινωνικών και Πολιτικών Επιστημών, την εκπόνηση μελέτης για τη χωροθέτηση των ΑΕΙ και ΤΕΙ, καθώς και τη διαμόρφωση οργανωτικών, χωροταξικών και τεχνικών προτύπων, που θα αποβλέπουν στη συστηματική οργάνωση και βελτίωση της κατάστασής τους.</w:t>
      </w:r>
    </w:p>
    <w:p>
      <w:pPr>
        <w:pStyle w:val="Style15"/>
        <w:rPr>
          <w:rFonts w:ascii="Courier New" w:hAnsi="Courier New" w:cs="Courier New"/>
        </w:rPr>
      </w:pPr>
      <w:r>
        <w:rPr>
          <w:rFonts w:cs="Courier New" w:ascii="Courier New" w:hAnsi="Courier New"/>
        </w:rPr>
        <w:t>Η μελέτη αυτή θα αποτελέσει αντικείμενο διαλόγου με τους κοινωνικούς φορείς και τους φορείς της εκπαιδευτικής Κοινότητας Τριτοβάθμιας Τεχνολογικής Εκπαίδευσης, πριν παρθούν οι τελικές αποφάσεις.</w:t>
      </w:r>
    </w:p>
    <w:p>
      <w:pPr>
        <w:pStyle w:val="Style15"/>
        <w:rPr>
          <w:rFonts w:ascii="Courier New" w:hAnsi="Courier New" w:cs="Courier New"/>
        </w:rPr>
      </w:pPr>
      <w:r>
        <w:rPr>
          <w:rFonts w:cs="Courier New" w:ascii="Courier New" w:hAnsi="Courier New"/>
        </w:rPr>
        <w:t>Επομένως δεν είναι δυνατόν πριν υποβληθεί η μελέτη και πριν πραγματοποιηθεί ο σχετικός διάλογος, να δοθεί οποιαδήποτε απάντηση στο ερώτημα που διατυπώνεται στην αναφερόμενη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3342/12-2-91 ερώτηση του Βουλευτή κυρίου Ι. ΣΠΑΝ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ον χωροταξικό σχεδιασμό στο Ν. Ευβοίας</w:t>
      </w:r>
    </w:p>
    <w:p>
      <w:pPr>
        <w:pStyle w:val="Style15"/>
        <w:rPr>
          <w:rFonts w:ascii="Courier New" w:hAnsi="Courier New" w:cs="Courier New"/>
        </w:rPr>
      </w:pPr>
      <w:r>
        <w:rPr>
          <w:rFonts w:cs="Courier New" w:ascii="Courier New" w:hAnsi="Courier New"/>
        </w:rPr>
        <w:t>1. Στα πλαίσια ενός προγράμματος συντονισμού οικονομικών, κοινωνικών και τεχνικών δραστηριοτήτων στους νομούς της Χώρας, πραγματοποιήθηκε μια γενική αλλά και συστηματική αναγνώριση των νομών, συγκεντρώνοντας όλα τα στοιχεία που κρίθηκαν απαραίτητα για τον χωροταξικό σχεδιασμό (1982).</w:t>
      </w:r>
    </w:p>
    <w:p>
      <w:pPr>
        <w:pStyle w:val="Style15"/>
        <w:rPr>
          <w:rFonts w:ascii="Courier New" w:hAnsi="Courier New" w:cs="Courier New"/>
        </w:rPr>
      </w:pPr>
      <w:r>
        <w:rPr>
          <w:rFonts w:cs="Courier New" w:ascii="Courier New" w:hAnsi="Courier New"/>
        </w:rPr>
        <w:t>Επίσης, συντάχθηκε από τη Δ/νση Χωροταξίας "Συνοπτικό σχέδιο δομικών παρεμβάσεων" που περιέχει "προτάσεις χωροταξικής οργάνωσης", όπου δίδονται οι βασικές κατευθύνσεις για την οργάνωση του χώρου των νομών, με στόχο την υποστήριξη ενός προγράμματος τοπικής ανάπτυξης (1984).</w:t>
      </w:r>
    </w:p>
    <w:p>
      <w:pPr>
        <w:pStyle w:val="Style15"/>
        <w:rPr>
          <w:rFonts w:ascii="Courier New" w:hAnsi="Courier New" w:cs="Courier New"/>
        </w:rPr>
      </w:pPr>
      <w:r>
        <w:rPr>
          <w:rFonts w:cs="Courier New" w:ascii="Courier New" w:hAnsi="Courier New"/>
        </w:rPr>
        <w:t>2. Σε συνέχεια αυτού του προγράμματος και με βάση όλα τα νεώτερα στοιχεία που έχουν προκύψει τόσο από τις διάφορες θεσμοθετήσεις (Ε.Π.Α., οικισμοί κ.λπ.) όσο και από τις χρήσεις γης που ήδη έχουν διαμορφωθεί, προωθείται από την Δ/νση Χωροταξίας διαδικασία καθορισμού ζωνών για ανάπτυξη και προστασία, με στόχο την οριστικοποίηση "χωροταξικών κατευθύνσεων" για κάθε νομό της Χώρας.</w:t>
      </w:r>
    </w:p>
    <w:p>
      <w:pPr>
        <w:pStyle w:val="Style15"/>
        <w:rPr>
          <w:rFonts w:ascii="Courier New" w:hAnsi="Courier New" w:cs="Courier New"/>
        </w:rPr>
      </w:pPr>
      <w:r>
        <w:rPr>
          <w:rFonts w:cs="Courier New" w:ascii="Courier New" w:hAnsi="Courier New"/>
        </w:rPr>
        <w:t>Ειδικώτερα για το νομό Ευβοίας έχουν προταθεί περιοχές για ανάπτυξη του τουρισμού και της βιομηχανίας, που σε συνδυασμό με τις περιοχές για προστασία-ανάδειξη φυσικού και ανθρωπογενούς περιβάλλοντος καθορίζουν τους κατάλληλους υποδοχείς για ανάπτυξη των παραγωγικών δραστηριοτήτων και ουσιαστικά θέτουν τις βάσεις του χωροταξικού σχεδιασμού του Νομού. Η μελέτη αυτή έχει αποσταλεί στο νομό για οριστικοποίηση, με βάση τις διαμορφωμένες απόψεις σε τοπικό επίπεδο.</w:t>
      </w:r>
    </w:p>
    <w:p>
      <w:pPr>
        <w:pStyle w:val="Style15"/>
        <w:rPr>
          <w:rFonts w:ascii="Courier New" w:hAnsi="Courier New" w:cs="Courier New"/>
        </w:rPr>
      </w:pPr>
      <w:r>
        <w:rPr>
          <w:rFonts w:cs="Courier New" w:ascii="Courier New" w:hAnsi="Courier New"/>
        </w:rPr>
        <w:t>3. Με την 60889/4983/27-9-90 (ΦΕΚ 656β/90) Υπουργική απόφαση έχει δοθεί αρμοδιότητα σε προέδρους Κοινοτήτων για έκδοση οικοδομικών αδειών για ωρισμένες οικοδομικές εργασίες (περίφραξη, κατασκευή αποθήκης, μικρές προσθήκες) σε οικισμούς της χώρας.</w:t>
      </w:r>
    </w:p>
    <w:p>
      <w:pPr>
        <w:pStyle w:val="Style15"/>
        <w:rPr>
          <w:rFonts w:ascii="Courier New" w:hAnsi="Courier New" w:cs="Courier New"/>
        </w:rPr>
      </w:pPr>
      <w:r>
        <w:rPr>
          <w:rFonts w:cs="Courier New" w:ascii="Courier New" w:hAnsi="Courier New"/>
        </w:rPr>
        <w:t>4. Με το άρθρο 61 του ν. 947/79 και το άρθρο 33 του ν.1334/85 έχει δοθεί η δυνατότητα στους δήμους, εφ' όσον υπάρχουν οι προϋποθέσεις να μεταβιβαστεί σ' αυτούς η αρμοδιότητα έκδοσης οικοδομικών αδ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3342/12-2-91 ερώτηση του Βουλευτή κυρίου Ι. ΣΠΑΝ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α προβλήματα που δημιουργήθηκαν στο Νομό Ευβοίας μετά τις τελευταίες πλημμύρες σας πληροφορούμε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Ειδικό Αναπτυξιακό Πρόγραμμα της Τοπικής Αυτοδιοίκησης (ΕΑΠΤΑ) του Νομού Ευβοίας, έχουν ενταχθεί έργα ύδρευσης - αποχέτευσης, οδοποιίας, προστασίας περιβάλλοντος, αξιοποίησης τουριστικών πόρων και βελτίωσης ανταγωνιστικότητας επιχειρήσεων, συνολικού προϋπολογισμού (αθροιστικά για το νομό) 1.064.000.000 δρχ. Μέχρι σήμερα έχουν υποβληθεί στο Υπουργείο δελτία δαπανών έργων συνολικού ύψους 160 εκατ. δρχ.</w:t>
      </w:r>
    </w:p>
    <w:p>
      <w:pPr>
        <w:pStyle w:val="Style15"/>
        <w:rPr>
          <w:rFonts w:ascii="Courier New" w:hAnsi="Courier New" w:cs="Courier New"/>
        </w:rPr>
      </w:pPr>
      <w:r>
        <w:rPr>
          <w:rFonts w:cs="Courier New" w:ascii="Courier New" w:hAnsi="Courier New"/>
        </w:rPr>
        <w:t>Πέραν των ανωτέρω θα εξετασθεί η δυνατότητα αντιμετώπισης των προβλημάτων που αναφέρονται στην ανωτέρω ερώτηση από τα Νομαρχιακά προγράμματα αφού πρώτα γίνει ιεράρχηση των αναγκών του Νομού και μέσα στα πλαίσια των χρηματοδοτικών δυνατοτή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3351/12-2-91 ερώτηση των Βουλευτών κυρίων Μ. ΔΡΕΤΤΑΚΗ, Μ. ΔΑΜΑΝΑΚΗ, Μ. ΑΝΔΡΟΥΛΑΚΗ και Π. ΚΟΣΙΩ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ας γνωρίζουμε τα εξής:</w:t>
      </w:r>
    </w:p>
    <w:p>
      <w:pPr>
        <w:pStyle w:val="Style15"/>
        <w:rPr>
          <w:rFonts w:ascii="Courier New" w:hAnsi="Courier New" w:cs="Courier New"/>
        </w:rPr>
      </w:pPr>
      <w:r>
        <w:rPr>
          <w:rFonts w:cs="Courier New" w:ascii="Courier New" w:hAnsi="Courier New"/>
        </w:rPr>
        <w:t>1. Για την άμεση αντιμετώπιση των εκτάκτων αναγκών της Μονάδας Τεχνητού Νεφρού του Περιφ. Γεν. Νοσ/μείου Ηρακλείου Κρήτης, η Υπηρεσία μας προχώρησε στην προσωρινή απόσπαση δύο νεφρολόγων γιατρών, παρά τις ιδιαίτερες δυσκολίες που αντιμετωπίζει λόγω της έλλειψης υπηρετούντων νεφρολόγων γιατρών στο ΕΣΥ.</w:t>
      </w:r>
    </w:p>
    <w:p>
      <w:pPr>
        <w:pStyle w:val="Style15"/>
        <w:rPr>
          <w:rFonts w:ascii="Courier New" w:hAnsi="Courier New" w:cs="Courier New"/>
        </w:rPr>
      </w:pPr>
      <w:r>
        <w:rPr>
          <w:rFonts w:cs="Courier New" w:ascii="Courier New" w:hAnsi="Courier New"/>
        </w:rPr>
        <w:t>2. Με το Δ2β/30424/21-9-90 έγγραφό μας δόθηκε έγκριση για την τακτική πλήρωση (70) θέσεων Νοσηλευτικού Προσωπικού κατηγορίας ΤΕ ή ΔΕ του Περ. Γεν. Νοσ. Ηρακλείου Κρήτης.</w:t>
      </w:r>
    </w:p>
    <w:p>
      <w:pPr>
        <w:pStyle w:val="Style15"/>
        <w:rPr>
          <w:rFonts w:ascii="Courier New" w:hAnsi="Courier New" w:cs="Courier New"/>
        </w:rPr>
      </w:pPr>
      <w:r>
        <w:rPr>
          <w:rFonts w:cs="Courier New" w:ascii="Courier New" w:hAnsi="Courier New"/>
        </w:rPr>
        <w:t>3. Όσον αφορά την προκήρυξη θέσεων παραϊατρικού και βοηθητικού προσωπικού έχει ζητηθεί έγκριση από το Υπουργείο Προεδρίας για την κατ' εξαίρεση τακτική πλήρωση των θέσεων αυτών από την ισχύουσα μέχρι σήμερα απαγόρευση των προσλήψεων σ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3393/14-2-91 ερώτηση του Βουλευτή κυρίου Σ. ΤΑΛΙΑΔΟΥΡ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α περιφερειακά ιατρεία της περιοχής Αργιθέας του Νομού Καρδίτσας, σας γνωρίζουμε τα εξής:</w:t>
      </w:r>
    </w:p>
    <w:p>
      <w:pPr>
        <w:pStyle w:val="Style15"/>
        <w:rPr>
          <w:rFonts w:ascii="Courier New" w:hAnsi="Courier New" w:cs="Courier New"/>
        </w:rPr>
      </w:pPr>
      <w:r>
        <w:rPr>
          <w:rFonts w:cs="Courier New" w:ascii="Courier New" w:hAnsi="Courier New"/>
        </w:rPr>
        <w:t>α) Τα Π.Ι. Βραγκιανών, Πετρίλου και Κουμπουριανών προκηρύσσονται συνεχώς από την υπηρεσία μας χωρίς όμως να έχει εκδηλωθεί μέχρι σήμερα ενδιαφέρον για την κάλυψή τους, παράλληλα δε οι κενές θέσεις αυτών έχουν δοθεί στη Δ/νση Υγειονομικού του ΓΕΣ για την τοποθέτηση οπλιτών γιατρών.</w:t>
      </w:r>
    </w:p>
    <w:p>
      <w:pPr>
        <w:pStyle w:val="Style15"/>
        <w:rPr>
          <w:rFonts w:ascii="Courier New" w:hAnsi="Courier New" w:cs="Courier New"/>
        </w:rPr>
      </w:pPr>
      <w:r>
        <w:rPr>
          <w:rFonts w:cs="Courier New" w:ascii="Courier New" w:hAnsi="Courier New"/>
        </w:rPr>
        <w:t>β) Στο Π.Ι. Καλής Κώμης υπηρετεί, από 18.12.89, ο γιατρός Ντινόπουλος Χαράλαμπος, ενώ στο Π.Ι. Αργιθέας ζήτησε με αίτησή του να τοποθετηθεί ο γιατρός Γεωργούλας Στέργιος, ο διορισμός του οποίου προωθείται από την υπηρεσία μας.</w:t>
      </w:r>
    </w:p>
    <w:p>
      <w:pPr>
        <w:pStyle w:val="Style15"/>
        <w:rPr>
          <w:rFonts w:ascii="Courier New" w:hAnsi="Courier New" w:cs="Courier New"/>
        </w:rPr>
      </w:pPr>
      <w:r>
        <w:rPr>
          <w:rFonts w:cs="Courier New" w:ascii="Courier New" w:hAnsi="Courier New"/>
        </w:rPr>
        <w:t>γ) Στο Κ.Υ. Μουζακίου διορίσθηκε η γιατρός Νικητίδου Σοφία με την αριθ. πρωτ. Δ1β/4276/21.2.91 απόφασή μας, σύντομα δε θα αναλάβει υπηρεσία σε αυτό.</w:t>
      </w:r>
    </w:p>
    <w:p>
      <w:pPr>
        <w:pStyle w:val="Style15"/>
        <w:rPr>
          <w:rFonts w:ascii="Courier New" w:hAnsi="Courier New" w:cs="Courier New"/>
        </w:rPr>
      </w:pPr>
      <w:r>
        <w:rPr>
          <w:rFonts w:cs="Courier New" w:ascii="Courier New" w:hAnsi="Courier New"/>
        </w:rPr>
        <w:t>Το Γεν. Νομ. Νοσοκομείο Καρδίτσας στο οποίο κοινοποιείται το παρόν, παρακαλείται σε συνεργασία με το Κ.Υ. Μουζακίου, να μεριμνήσει για την όσο το δυνατό καλύτερη εξυπηρέτηση των ιατρείων μέχρι την οριστική πλήρωση των κενών θέσεων και σύμφωνα με τις πάγιες οδηγίες που έχουν δοθεί με το αριθ. πρωτ. Α3α/οικ. 1165/90 έγγραφο του Υπουργείου μας.</w:t>
      </w:r>
    </w:p>
    <w:p>
      <w:pPr>
        <w:pStyle w:val="Style15"/>
        <w:rPr>
          <w:rFonts w:ascii="Courier New" w:hAnsi="Courier New" w:cs="Courier New"/>
        </w:rPr>
      </w:pPr>
      <w:r>
        <w:rPr>
          <w:rFonts w:cs="Courier New" w:ascii="Courier New" w:hAnsi="Courier New"/>
        </w:rPr>
        <w:t>Αθήνα 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3395/14-2-91 ερώτηση των Βουλευτών κυρίων Μ. ΔΡΕΤΤΑΚΗ, Ν. ΓΑΛΑΝΟΥ και Δ. ΑΝΔΡΟΥΛ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λεύθερη ζώνη Ηρακλείου Κρήτης σας πληροφορούμε τα εξής:</w:t>
      </w:r>
    </w:p>
    <w:p>
      <w:pPr>
        <w:pStyle w:val="Style15"/>
        <w:rPr>
          <w:rFonts w:ascii="Courier New" w:hAnsi="Courier New" w:cs="Courier New"/>
        </w:rPr>
      </w:pPr>
      <w:r>
        <w:rPr>
          <w:rFonts w:cs="Courier New" w:ascii="Courier New" w:hAnsi="Courier New"/>
        </w:rPr>
        <w:t>1. Δημοπρατήθηκε έργο προϋπολογισμού 500.000.000 δρχ. με βάση εγκεκριμένη οριστική μελέτη (έργα Α' φάσης - 1ο στάδιο δημοπράτησης) που αφορά την κατασκευή κρηπιδώματος μήκους 150 μ. και βάθους - 13 μ. Το έργο είναι ενταγμένο στα ΣΠΑ, και σύμφωνα με πληροφορίες που μας δόθηκαν τηλεφωνικά από το Λιμενικό Ταμείο Ηρακλείου, η εργολαβική σύμβαση θα υπογραφεί την 1.3.91, με προθεσμία εκτέλεσης του έργου: 32 μήνες.</w:t>
      </w:r>
    </w:p>
    <w:p>
      <w:pPr>
        <w:pStyle w:val="Style15"/>
        <w:rPr>
          <w:rFonts w:ascii="Courier New" w:hAnsi="Courier New" w:cs="Courier New"/>
        </w:rPr>
      </w:pPr>
      <w:r>
        <w:rPr>
          <w:rFonts w:cs="Courier New" w:ascii="Courier New" w:hAnsi="Courier New"/>
        </w:rPr>
        <w:t>2. Η οριστική μελέτη κρηπιδωμάτων του υπολοίπου τμήματος του προβλήτα IV, που προορίζεται για χρήση της ελεύθερης ζώνης, αναμένεται να υποβληθεί στην αρμόδια Υπηρεσία.</w:t>
      </w:r>
    </w:p>
    <w:p>
      <w:pPr>
        <w:pStyle w:val="Style15"/>
        <w:rPr>
          <w:rFonts w:ascii="Courier New" w:hAnsi="Courier New" w:cs="Courier New"/>
        </w:rPr>
      </w:pPr>
      <w:r>
        <w:rPr>
          <w:rFonts w:cs="Courier New" w:ascii="Courier New" w:hAnsi="Courier New"/>
        </w:rPr>
        <w:t>3. Μέρος της παραγράφου (β) - πρόσληψη προσωπικού για πλήρη λειτουργία Ε.Ζ. - της νέας ερώτησης των κ.κ. βουλευτών, ανήκει στην αρμοδιότητα του ΥΕΝ. Από πλευράς πάντως ΥΠΕΧΩΔΕ και για την εκμετάλλευση των έργων υποδομής του Προβλήτα ΙΙΙ, όπου λειτουργεί σήμερα η ελεύθερη Ζώνη, σημειώνεται ότι από πιστώσεις του Υπουργείου μας (ΣΑΕ 070) αγοράσθηκαν το 1981 7 γερανοί, κόστους 385.000.000 (με τιμές Β1). Οι εν λόγω γερανοί αποπληρώθηκαν το 1990 και χρησιμοποιούνται στην υφιστάμενη Ε.Ζ. Επίσης, το τρέχον έτος αγοράσθηκαν 2 ανυψωτικά μηχανήματα (CLARKS) κόστους 20.000.000 δρχ. και πάλι από πιστώσεις του Υπουργείου, για την βελτίωση της λειτουργίας της Ε.Ζ.</w:t>
      </w:r>
    </w:p>
    <w:p>
      <w:pPr>
        <w:pStyle w:val="Style15"/>
        <w:rPr>
          <w:rFonts w:ascii="Courier New" w:hAnsi="Courier New" w:cs="Courier New"/>
        </w:rPr>
      </w:pPr>
      <w:r>
        <w:rPr>
          <w:rFonts w:cs="Courier New" w:ascii="Courier New" w:hAnsi="Courier New"/>
        </w:rPr>
        <w:t>4. Μετά την ολοκλήρωση των απαιτουμένων έργων και εγκαταστάσεων (παρ. γ της ερώτησης) θα εξασφαλισθεί, με βάση τα αναφερόμενα στην σχετική μελέτη της Ε.Ζ., η εξυπηρέτηση 170.000 εμπορευματοκιβωτίων ετησίως, μέσω σκαφών CONTAINERS και "τέταρτης γενιάς".</w:t>
      </w:r>
    </w:p>
    <w:p>
      <w:pPr>
        <w:pStyle w:val="Style15"/>
        <w:rPr>
          <w:rFonts w:ascii="Courier New" w:hAnsi="Courier New" w:cs="Courier New"/>
        </w:rPr>
      </w:pPr>
      <w:r>
        <w:rPr>
          <w:rFonts w:cs="Courier New" w:ascii="Courier New" w:hAnsi="Courier New"/>
        </w:rPr>
        <w:t>5. Με την ολοκλήρωση των προγραμματισθέντων στη φάση αυτή έργων εξασφαλίζεται η καλή λειτουργία του λιμένα και αξιοποιείται και το αντίστοιχο τμήμα της Ε.Ζ. Τα υπόλοιπα αναγκαία έργα, λόγω της σημαντικής δαπάνης θα προγραμματισθούν κατά στάδια και φάσεις και ανάλογα βέβαια με τις υφιστάμενες οικονομικές δυνατ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3396/14-2-91 ερώτηση των Βουλευτών κυρίων Γ. ΑΔΑΜΟΠΟΥΛΟΥ και Δ. ΜΠΕ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χετικά με την εκτύπωση δελτίων ΛΟΤΤΟ σας γνωρίζουμε τα εξής:</w:t>
      </w:r>
    </w:p>
    <w:p>
      <w:pPr>
        <w:pStyle w:val="Style15"/>
        <w:rPr>
          <w:rFonts w:ascii="Courier New" w:hAnsi="Courier New" w:cs="Courier New"/>
        </w:rPr>
      </w:pPr>
      <w:r>
        <w:rPr>
          <w:rFonts w:cs="Courier New" w:ascii="Courier New" w:hAnsi="Courier New"/>
        </w:rPr>
        <w:t>1. Τον Αύγουστο 1990, ανατέθηκε στις εταιρείες Α. ROSSI, ΑΜΠΕΤΕ ΓΚΡΑΦΙΚΑ ΣΠΑ &amp; ΝΑΝΟΣ Α.Ε., η εκτύπωση ανά 11.000.000 δελτίων, για το δοκιμαστικό ΛΟΤΤΟ.</w:t>
      </w:r>
    </w:p>
    <w:p>
      <w:pPr>
        <w:pStyle w:val="Style15"/>
        <w:rPr>
          <w:rFonts w:ascii="Courier New" w:hAnsi="Courier New" w:cs="Courier New"/>
        </w:rPr>
      </w:pPr>
      <w:r>
        <w:rPr>
          <w:rFonts w:cs="Courier New" w:ascii="Courier New" w:hAnsi="Courier New"/>
        </w:rPr>
        <w:t>Μέρος των δελτίων των εταιρειών A. ROSSI και ΝΑΝΟΣ Α.Ε., που βρέθηκαν ελαττωματικά, κατά τον ποιοτικό έλεγχο, επεστράφησαν και αντικαταστάθηκαν με άλλα.</w:t>
      </w:r>
    </w:p>
    <w:p>
      <w:pPr>
        <w:pStyle w:val="Style15"/>
        <w:rPr>
          <w:rFonts w:ascii="Courier New" w:hAnsi="Courier New" w:cs="Courier New"/>
        </w:rPr>
      </w:pPr>
      <w:r>
        <w:rPr>
          <w:rFonts w:cs="Courier New" w:ascii="Courier New" w:hAnsi="Courier New"/>
        </w:rPr>
        <w:t>Η ανάθεση και σε ιταλικές εταιρείες έγινε λόγω της πείρας τους σε θέματα ΠΡΟ-ΠΟ και λόγω του ότι οι μηχανές ΛΟΤΤΟ είναι της ίδιας τεχνολογίας και τεχνοτροπίας με αυτές που χρησιμοποιούν στην Ιταλία.</w:t>
      </w:r>
    </w:p>
    <w:p>
      <w:pPr>
        <w:pStyle w:val="Style15"/>
        <w:rPr>
          <w:rFonts w:ascii="Courier New" w:hAnsi="Courier New" w:cs="Courier New"/>
        </w:rPr>
      </w:pPr>
      <w:r>
        <w:rPr>
          <w:rFonts w:cs="Courier New" w:ascii="Courier New" w:hAnsi="Courier New"/>
        </w:rPr>
        <w:t>2. Στις 3-12-90 προκηρύχθηκε διεθνής διαγωνισμός για την εκτύπωση 350.000.000 δελτίων, η προθεσμία υποβολής προσφορών έληξε στις 22-1-91 και ήδη γίνεται αξιολόγηση των προσφορών.</w:t>
      </w:r>
    </w:p>
    <w:p>
      <w:pPr>
        <w:pStyle w:val="Style15"/>
        <w:rPr>
          <w:rFonts w:ascii="Courier New" w:hAnsi="Courier New" w:cs="Courier New"/>
        </w:rPr>
      </w:pPr>
      <w:r>
        <w:rPr>
          <w:rFonts w:cs="Courier New" w:ascii="Courier New" w:hAnsi="Courier New"/>
        </w:rPr>
        <w:t>3. Ο Ο.Π.Α.Π. για να καλύψει τις έκτακτες ανάγκες του σε δελτία ΛΟΤΤΟ, που ανέκυψαν από τη μεγάλη αύξηση των δελτίων, που ανήλθε σε 12.500.000 την εβδομάδα, ενώ υπολογίζονται γύρω στα 2.500.000 δελτία, ανέθεσε, και μετά από τέσσερις εισηγήσεις αρμοδίων υπηρεσιακών παραγόντων, και ύστερα από απόφαση του Διοικητικού Συμβουλίου, την εκτύπωση 398.000.000 δελτίων, σε όλες τις εταιρείες (πέντε τον αριθμό) που μετείχαν στο διαγωνισμό και τούτο για άρση οποιασδήποτε υποψίας μεροληψίας και για να μπορέσει ο ΟΠΑΠ να καλύψει τις έκτακτες ανάγκες του μέσα στο συντομότερο δυνατό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νέα εκτυπωτική μηχανή από γερμανικό οίκο παραδίδεται μέσα στις προσεχείς ημέρες. Η παράδοση έχει καθυστερήσει πράγματι, και τούτο οφείλεται στο γεγονός ότι, ο ΟΠΑΠ, στις 15-8-89, ζήτησε από τον ανάδοχο οίκο την τροποποίηση της μηχανής, για να έχει τη δυνατότητα της εκτύπωσης και δελτίων ΛΟΤΤΟ και όχι μόνο δελτίων ΠΡΟ-ΠΟ, όπως προέβλεπε ο διαγωνισμός που έγινε το 1988.</w:t>
      </w:r>
    </w:p>
    <w:p>
      <w:pPr>
        <w:pStyle w:val="Style15"/>
        <w:rPr>
          <w:rFonts w:ascii="Courier New" w:hAnsi="Courier New" w:cs="Courier New"/>
        </w:rPr>
      </w:pPr>
      <w:r>
        <w:rPr>
          <w:rFonts w:cs="Courier New" w:ascii="Courier New" w:hAnsi="Courier New"/>
        </w:rPr>
        <w:t>5. Οι ενέργειες του ΟΠΑΠ, σχετικά με την εκτύπωση των δελτίων ΛΟΤΤΟ καλύπτονται με απόλυτη διαφάνεια και έχουν γίνει με όλες τις νόμιμες διατυπώσεις, και διαδικασίες ώστε να μη συντρέχει λόγος οποιασδήποτε παραπέρα ενέργ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3397/14-2-91 ερώτηση του Βουλευτή κυρίου Γ. ΑΔΑΜΟΠΟΥΛΟΥ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Σχετικά με τη λήξη της σύμβασης εργασίας της καθηγήτριας Μουσικής Α. Βελεγράκη από τον Οργανισμό Εργατικής Εστίας (ΟΕΕ), σας αποστέλλουμε φωτοαντίγραφο του αριθ. 1519/26-2-91 εγγράφου του Οργανισμού Εργατικής Εστίας (ΟΕΕ) προς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3403/14-2-91 ερώτηση του Βουλευτή κυρίου Δ. ΚΑΤΣΙΚΟΠΟΥΛΟΥ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Πάγια αρχή του ΥΠΕΠΘ είναι η προαγωγή του εκπαιδευτικού έργου μέσα στο σχολείο, σε πνεύμα συνεργασίας, διαλόγου και δημοκρατίας. Μόνιμη επιδίωξη των μελών της εκπαιδευτικής κοινότητας και όσων ποικιλοτρόπως συμβάλλουν και βοηθούν αυτήν την κοινότητα στο έργο της θα πρέπει να είναι η ομαλή λειτουργία των σχολείων.</w:t>
      </w:r>
    </w:p>
    <w:p>
      <w:pPr>
        <w:pStyle w:val="Style15"/>
        <w:rPr>
          <w:rFonts w:ascii="Courier New" w:hAnsi="Courier New" w:cs="Courier New"/>
        </w:rPr>
      </w:pPr>
      <w:r>
        <w:rPr>
          <w:rFonts w:cs="Courier New" w:ascii="Courier New" w:hAnsi="Courier New"/>
        </w:rPr>
        <w:t>Μετά την περίοδο των καταλήψεων και στα πλαίσια του "Εθνικού διαλόγου για την Παιδεία" απαιτείται η συνεργασία όλων των ενδιαφερομένων φορέων για να θεμελιωθεί η εκπαίδευση των νέων σε σωστές βάσεις και με μακρόπνοη προοπτική.</w:t>
      </w:r>
    </w:p>
    <w:p>
      <w:pPr>
        <w:pStyle w:val="Style15"/>
        <w:rPr>
          <w:rFonts w:ascii="Courier New" w:hAnsi="Courier New" w:cs="Courier New"/>
        </w:rPr>
      </w:pPr>
      <w:r>
        <w:rPr>
          <w:rFonts w:cs="Courier New" w:ascii="Courier New" w:hAnsi="Courier New"/>
        </w:rPr>
        <w:t>Εκείνο που αυτή τη στιγμή απαιτείται, είναι η σε βάθος μελέτη του προβλήματος και η διατύπωση συγκεκριμένων και υλοποιήσιμων προτάσεων.</w:t>
      </w:r>
    </w:p>
    <w:p>
      <w:pPr>
        <w:pStyle w:val="Style15"/>
        <w:rPr>
          <w:rFonts w:ascii="Courier New" w:hAnsi="Courier New" w:cs="Courier New"/>
        </w:rPr>
      </w:pPr>
      <w:r>
        <w:rPr>
          <w:rFonts w:cs="Courier New" w:ascii="Courier New" w:hAnsi="Courier New"/>
        </w:rPr>
        <w:t>Ειδικότερα για τα αναφερόμενα στην Ερώτηση, σας πληροφορούμε ότι μετά από σχετική έρευνα διαπιστώθηκε ότι ουδέποτε έγινε η αναφερόμενη στην Ερώτηση σύσκεψη και όσα αντίθετα λέγονται είναι ανακριβή.</w:t>
      </w:r>
    </w:p>
    <w:p>
      <w:pPr>
        <w:pStyle w:val="Style15"/>
        <w:rPr>
          <w:rFonts w:ascii="Courier New" w:hAnsi="Courier New" w:cs="Courier New"/>
        </w:rPr>
      </w:pPr>
      <w:r>
        <w:rPr>
          <w:rFonts w:cs="Courier New" w:ascii="Courier New" w:hAnsi="Courier New"/>
        </w:rPr>
        <w:t>Τέλος επισημαίνουμε ότι η ερώτηση αυτή κατετέθη στις 14.2.1991, ημερομηνία κατά την οποία είχαν λήξει οι πάσης φύσεως καταλήψεις και είχε επέλθει η ηρεμία στα σχολεία, τα οποία λειτουργούν ήδη κανονικά.</w:t>
      </w:r>
    </w:p>
    <w:p>
      <w:pPr>
        <w:pStyle w:val="Style15"/>
        <w:rPr>
          <w:rFonts w:ascii="Courier New" w:hAnsi="Courier New" w:cs="Courier New"/>
        </w:rPr>
      </w:pPr>
      <w:r>
        <w:rPr>
          <w:rFonts w:cs="Courier New" w:ascii="Courier New" w:hAnsi="Courier New"/>
        </w:rPr>
        <w:t>Η οποιαδήποτε ανακίνηση περιπτώσεων κατά τις οποίες υπήρξαν αντεγκλήσεις και προστριβές μεταξύ μαθητών δεν ωφελεί την παιδεία και εν πάση περιπτώσει δεν έχει διασταυρωθεί από που προκλήθηκαν και ποιά ήταν η έκτα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3405/14-2-91 ερώτηση του Βουλευτή κυρίου Κ. ΣΦΥΡΙΟΥ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Σχετικά με την επιχορήγηση εργαζομένων των τουριστικών επιχειρήσεων για τη θερινή περίοδο σας πληροφορούμε, σε θέματα της αρμοδιότητάς μας, τα εξής:</w:t>
      </w:r>
    </w:p>
    <w:p>
      <w:pPr>
        <w:pStyle w:val="Style15"/>
        <w:rPr>
          <w:rFonts w:ascii="Courier New" w:hAnsi="Courier New" w:cs="Courier New"/>
        </w:rPr>
      </w:pPr>
      <w:r>
        <w:rPr>
          <w:rFonts w:cs="Courier New" w:ascii="Courier New" w:hAnsi="Courier New"/>
        </w:rPr>
        <w:t>Σύμφωνα με τις ισχύουσες διατάξεις δεν είναι δυνατή η χορήγηση επιδόματος ανεργίας στους εργαζόμενους τουριστικών επιχειρήσεων που δεν θα μπορέσουν να εργασθούν κατά τη θερινή περίοδο, (σε περίπτωση ενδεχόμενων δυσμενών επιπτώσεων στον τουριστικό κλάδο λόγω του πολέμου στον Περσικό Κόλπο), εφόσον δεν συγκεντρώνουν τις προϋποθέσεις που ορίζουν οι σχετικές διατάξεις.</w:t>
      </w:r>
    </w:p>
    <w:p>
      <w:pPr>
        <w:pStyle w:val="Style15"/>
        <w:rPr>
          <w:rFonts w:ascii="Courier New" w:hAnsi="Courier New" w:cs="Courier New"/>
        </w:rPr>
      </w:pPr>
      <w:r>
        <w:rPr>
          <w:rFonts w:cs="Courier New" w:ascii="Courier New" w:hAnsi="Courier New"/>
        </w:rPr>
        <w:t>Εξ άλλου ο πόλεμος στον Κόλπο έχει σταματήσει από τις 28-2-91.</w:t>
      </w:r>
    </w:p>
    <w:p>
      <w:pPr>
        <w:pStyle w:val="Style15"/>
        <w:rPr>
          <w:rFonts w:ascii="Courier New" w:hAnsi="Courier New" w:cs="Courier New"/>
        </w:rPr>
      </w:pPr>
      <w:r>
        <w:rPr>
          <w:rFonts w:cs="Courier New" w:ascii="Courier New" w:hAnsi="Courier New"/>
        </w:rPr>
        <w:t>Επίσης, φέτος αναμένεται η χορήγηση αυξημένων κονδυλίων κατά 53,85% έναντι του προηγούμενου έτους, από τον Οργανισμό Εργατικής Εστίας (ΟΕΕ) για την κάλυψη προγραμμάτων κοινωνικού τουρισμού, γεγονός που θα βοηθήσει σε μεγάλο βαθμό τη τουριστική λειτουργία των ξενοδοχειακών επιχειρήσεων της χώρας γενικά, κατά τη θερινή περίοδο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3405/14-2-91 ερώτηση του Βουλευτή κυρίου Κ. ΣΦΥΡΙΟ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την εκτέλεση πτήσεων CHARTERS από την Ολυμπιακή Αεροπορία προς τα Δωδεκάνησα και την μείωση κατά 50% των τελών προσγείωσης αεροσκαφών από την Υπηρεσία Πολιτικής Αεροπορίας σας διαβιβάζουμε το με αριθμό πρωτοκόλλου ΤΝΥΝΟΣ/7918/188/28.2.91 έγγραφο του κυρίου Διοικητή της Υπηρεσίας Πολιτικής Αεροπορίας και το με αριθμό πρωτοκόλλου ΓΔ/318/27.2.91 έγγραφο του κυρίου Γενικού Διευθυντή της Ολυμπιακής Αεροπορίας, με τα οποία δίδεται απάντηση, στα θιγόμενα θέματα (2 και 3) αρμοδιότητάς μας, της παραπάνω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3406/14-2-91 ερώτηση των Βουλευτών κυρίων Ν. ΓΑΛΑΝΟΥ, Ν. ΚΩΝΣΤΑΝΤΟΠΟΥΛΟΥ, Δ. ΑΝΔΡΟΥΛΑΚΗ και Γ. ΓΙΑΝΝΑΡΟΥ δόθηκε από τον Υπουργό Εθνικής Άμυνας η ακόλουθη απάντηση:</w:t>
      </w:r>
    </w:p>
    <w:p>
      <w:pPr>
        <w:pStyle w:val="Style15"/>
        <w:rPr>
          <w:rFonts w:ascii="Courier New" w:hAnsi="Courier New" w:cs="Courier New"/>
        </w:rPr>
      </w:pPr>
      <w:r>
        <w:rPr>
          <w:rFonts w:cs="Courier New" w:ascii="Courier New" w:hAnsi="Courier New"/>
        </w:rPr>
        <w:t>"Σχετικά με την προστασία των εγκαταστάσεων πετρελαιοειδών της περιοχής Περάματος κατά την διάρκεια της κρίσεως του Περσικού Κόλπου, σε ό,τι αφορά το Υπουργείο μας, σας γνωρίζουμε ότι το θέμα αντιμετωπίσθηκε από την συγκροτηθείσα Επιτροπή Προλήψεως και Προστασίας Ζωτικών Στόχων με επαύξηση της εσωτερικής ασφάλειας των εγκαταστάσεων και επιτήρηση του περιβάλλοντος αυτές χώρου από το προσωπικό των Εταιρειών με την συνδρομή της Ελληνικής Αστυνομίας και του Λιμενικού Σώματος.</w:t>
      </w:r>
    </w:p>
    <w:p>
      <w:pPr>
        <w:pStyle w:val="Style15"/>
        <w:rPr>
          <w:rFonts w:ascii="Courier New" w:hAnsi="Courier New" w:cs="Courier New"/>
        </w:rPr>
      </w:pPr>
      <w:r>
        <w:rPr>
          <w:rFonts w:cs="Courier New" w:ascii="Courier New" w:hAnsi="Courier New"/>
        </w:rPr>
        <w:t>Επίσης σας γνωρίζουμε ότι παράλληλα με τα ανωτέρω συντάχθηκε σχέδιο αμέσου επεμβάσεως Τμημάτων των Ενόπλων Δυνάμεων σε περίπτωση εκδηλώσεως συγκεκριμένης απειλής ή τρομοκρατικής ενερ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3407/14-2-91 ερώτηση των Βουλευτών κυρίων Θ. ΠΑΦΙΛΗ, Γ. ΓΙΑΝΝΑΡΟΥ, Ν. ΓΑΛΑΝΟΥ και Π. ΣΚΟΤΙΝΙΩΤ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χετικά με την ΕΛΛΗΝΙΚΗ ΑΛΟΥΜΙΝΑ ΑΕ σας πληροφορούμε ότι έχουμε ήδη ενημερώσει τη Βουλή με το 3303/14.2.91 έγγραφό μας, το οποίο και σας επισυνάπτ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3415/14-2-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αναστολή οικοδομικών εργασιών στη Ρεματιά Χαλανδρίου σας πληροφορούμε τα εξής:</w:t>
      </w:r>
    </w:p>
    <w:p>
      <w:pPr>
        <w:pStyle w:val="Style15"/>
        <w:rPr>
          <w:rFonts w:ascii="Courier New" w:hAnsi="Courier New" w:cs="Courier New"/>
        </w:rPr>
      </w:pPr>
      <w:r>
        <w:rPr>
          <w:rFonts w:cs="Courier New" w:ascii="Courier New" w:hAnsi="Courier New"/>
        </w:rPr>
        <w:t>1. Το ρυθμιστικό σχέδιο Χαλανδρίου, αναθεωρήθηκε με το από 14.12.79 Π.Δ. (ΦΕΚ 7/Δ/80) και με την 34814/2415/21.12.89, (ΦΕΚ 760/Δ/89) απόφαση του Νομάρχη Ανατ. Αττικής, εγκρίθηκε η ανάπλαση, τροποποίηση και αναθεώρησή του.</w:t>
      </w:r>
    </w:p>
    <w:p>
      <w:pPr>
        <w:pStyle w:val="Style15"/>
        <w:rPr>
          <w:rFonts w:ascii="Courier New" w:hAnsi="Courier New" w:cs="Courier New"/>
        </w:rPr>
      </w:pPr>
      <w:r>
        <w:rPr>
          <w:rFonts w:cs="Courier New" w:ascii="Courier New" w:hAnsi="Courier New"/>
        </w:rPr>
        <w:t>2. Μετά την ακύρωση της προηγούμενης απόφασης, επιβλήθηκε αναστολή οικοδομικών εργασιών με την 16503/393/14.6.90 απόφαση του Νομάρχη Ανατ. Αττικής, προκειμένου να συνταχθεί νέο σχέδιο ανάπλασης της περιοχής, παρά το ρέμα Χαλανδρίου.</w:t>
      </w:r>
    </w:p>
    <w:p>
      <w:pPr>
        <w:pStyle w:val="Style15"/>
        <w:rPr>
          <w:rFonts w:ascii="Courier New" w:hAnsi="Courier New" w:cs="Courier New"/>
        </w:rPr>
      </w:pPr>
      <w:r>
        <w:rPr>
          <w:rFonts w:cs="Courier New" w:ascii="Courier New" w:hAnsi="Courier New"/>
        </w:rPr>
        <w:t>3. Μετά την ισχύ της απόφασης αυτής, δεν εκδόθηκαν οικοδομικές άδειες στην περιοχή, που καθορίζεται στην ίδια απόφαση, από την αρμόδια πολεοδομική υπηρεσία.</w:t>
      </w:r>
    </w:p>
    <w:p>
      <w:pPr>
        <w:pStyle w:val="Style15"/>
        <w:rPr>
          <w:rFonts w:ascii="Courier New" w:hAnsi="Courier New" w:cs="Courier New"/>
        </w:rPr>
      </w:pPr>
      <w:r>
        <w:rPr>
          <w:rFonts w:cs="Courier New" w:ascii="Courier New" w:hAnsi="Courier New"/>
        </w:rPr>
        <w:t>4. Με απόφαση του Γεν. Γραμματέα ΥΠΕΧΩΔΕ, έχει συσταθεί πρόσφατα επιτροπή, για την προστασία και ανάδειξη της υπόψη περιοχής. Η επιτροπή αυτή θα έχει την ευθύνη και την εποπτεία των μελετών και των έργων που θα γίνουν στην περιοχή και σήμερα βρίσκεται στο στάδιο ολοκλήρωσης πορίσματος για τις σχετικές προ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3418/14-2-91 ερώτηση των Βουλευτών κυρίων Θ. ΚΑΤΣΑΝΕΒΑ, Σ. ΠΑΠΑΘΕΜΕΛΗ, Δ. ΜΠΕΗ και Ε. ΚΩΝΣΤΑΝΤΙΝΙΔ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ν παρακράτηση οφειλών ΟΤΑ προς ΕΥΔΑΠ σας πληροφορούμε καθ' όσον αφορά τις αρμοδιότητες μας τα εξής:</w:t>
      </w:r>
    </w:p>
    <w:p>
      <w:pPr>
        <w:pStyle w:val="Style15"/>
        <w:rPr>
          <w:rFonts w:ascii="Courier New" w:hAnsi="Courier New" w:cs="Courier New"/>
        </w:rPr>
      </w:pPr>
      <w:r>
        <w:rPr>
          <w:rFonts w:cs="Courier New" w:ascii="Courier New" w:hAnsi="Courier New"/>
        </w:rPr>
        <w:t>1. Οι οφειλές των ΟΤΑ του Λεκανοπεδίου Αττικής προς την ΕΥΔΑΠ, μόνο για το οκτάμηνο Ιανουαρίου-Αυγούστου 1990 παρουσιάζουν την παρακάτω εικόνα: Από 1-1-90 έως 30-4-90 4.218.000.000 δρχ. και από 1-5-1990 έως 30-8-1990 δρχ.1.600.000.000 δρχ. ήτοι σύνολο 5.818.000.000. δρχ.</w:t>
      </w:r>
    </w:p>
    <w:p>
      <w:pPr>
        <w:pStyle w:val="Style15"/>
        <w:rPr>
          <w:rFonts w:ascii="Courier New" w:hAnsi="Courier New" w:cs="Courier New"/>
        </w:rPr>
      </w:pPr>
      <w:r>
        <w:rPr>
          <w:rFonts w:cs="Courier New" w:ascii="Courier New" w:hAnsi="Courier New"/>
        </w:rPr>
        <w:t>Το ανωτέρω ποσό οι δήμοι και οι κοινότητες του Λεκανοπεδίου το εβεβαίωσαν και το εισέπραξαν και το χρησιμοποίησαν για την κάλυψη είτε λειτουργικών δαπανών είτε εκτέλεσης έργων, αγνοώντας, παντελώς την ΕΥΔΑΠ.</w:t>
      </w:r>
    </w:p>
    <w:p>
      <w:pPr>
        <w:pStyle w:val="Style15"/>
        <w:rPr>
          <w:rFonts w:ascii="Courier New" w:hAnsi="Courier New" w:cs="Courier New"/>
        </w:rPr>
      </w:pPr>
      <w:r>
        <w:rPr>
          <w:rFonts w:cs="Courier New" w:ascii="Courier New" w:hAnsi="Courier New"/>
        </w:rPr>
        <w:t>Η ΕΥΔΑΠ, όπως γνωρίζουμε όλοι, αντιμετωπίζει τεράστια οικονομικά προβλήματα, εν όψει μάλιστα και των προγραμματισθέντων και ευρισκομένων σε εξέλιξη νέων έργων για την εξασφάλιση της κανονικής ύδρευσης του Λεκανοπεδίου.</w:t>
      </w:r>
    </w:p>
    <w:p>
      <w:pPr>
        <w:pStyle w:val="Style15"/>
        <w:rPr>
          <w:rFonts w:ascii="Courier New" w:hAnsi="Courier New" w:cs="Courier New"/>
        </w:rPr>
      </w:pPr>
      <w:r>
        <w:rPr>
          <w:rFonts w:cs="Courier New" w:ascii="Courier New" w:hAnsi="Courier New"/>
        </w:rPr>
        <w:t>Η παρακράτηση ενός μικρού ποσού προς εξόφληση μέρους των υποχρεώσεών τους προς την ΕΥΔΑΠ δεν ζημιώνει διόλου τους δήμους. Απλώς περιορίζει τη ζημία της ΕΥΔΑΠ και μειώνει την εις βάρος της αυθαιρεσία.</w:t>
      </w:r>
    </w:p>
    <w:p>
      <w:pPr>
        <w:pStyle w:val="Style15"/>
        <w:rPr>
          <w:rFonts w:ascii="Courier New" w:hAnsi="Courier New" w:cs="Courier New"/>
        </w:rPr>
      </w:pPr>
      <w:r>
        <w:rPr>
          <w:rFonts w:cs="Courier New" w:ascii="Courier New" w:hAnsi="Courier New"/>
        </w:rPr>
        <w:t>Η συνεχιζόμενη τακτική των ΟΤΑ να παρακρατούν τα εισπραττόμενα από την πώληση του νερού της ΕΥΔΑΠ, αυξάνει τα ελλείμματα της Επιχείρησης, τα οποία θα κληθεί τελικά να καλύψει ο κρατικός προϋπολογισμός και συνεπώς θα πληρώσουν άλλοι και όχι αυτοί που ωφελούνται.</w:t>
      </w:r>
    </w:p>
    <w:p>
      <w:pPr>
        <w:pStyle w:val="Style15"/>
        <w:rPr>
          <w:rFonts w:ascii="Courier New" w:hAnsi="Courier New" w:cs="Courier New"/>
        </w:rPr>
      </w:pPr>
      <w:r>
        <w:rPr>
          <w:rFonts w:cs="Courier New" w:ascii="Courier New" w:hAnsi="Courier New"/>
        </w:rPr>
        <w:t>Τέλος, σας πληροφορούμε ότι, εάν αρχίσουν υλοποιούμενα τα συμφωνηθέντα στη σύσκεψη της 12-2-91 που έγινε στο ΥΠΕΧΩΔΕ με τον αρμόδιο Υπουργό, την Διοίκηση της ΕΥΔΑΠ, την ΤΕΔΚ και τους εκπροσώπους των ενδιαφερομένων ΟΤΑ, το Υπουργείο δεν θα έχει κανένα λόγο κράτησης από τους ΚΑΠ ποσοστού, υπέρ της ΕΥΔΑΠ.</w:t>
      </w:r>
    </w:p>
    <w:p>
      <w:pPr>
        <w:pStyle w:val="Style15"/>
        <w:rPr>
          <w:rFonts w:ascii="Courier New" w:hAnsi="Courier New" w:cs="Courier New"/>
        </w:rPr>
      </w:pPr>
      <w:r>
        <w:rPr>
          <w:rFonts w:cs="Courier New" w:ascii="Courier New" w:hAnsi="Courier New"/>
        </w:rPr>
        <w:t>2. Σχετικά με τις οφειλές του Δήμου Θεσσαλονίκης τα όσα αναφέρονται απέχουν κατά πολύ από την πραγματικότητα. Αρμόδιος να σας πληροφορήσει σχετικά είναι ο Δήμος Θεσσαλο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3419/14-2-91 ερώτηση του Βουλευτή κυρίου Κ. ΔΙΑΜΑΝΤ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καθυστέρηση εξόφλησης των παραγωγών ρυζιού εσοδείας 1990, που παρέδωσαν το προϊόν τους στην ΚΥΔΕΠ, σας πληροφορούμε τα εξής:</w:t>
      </w:r>
    </w:p>
    <w:p>
      <w:pPr>
        <w:pStyle w:val="Style15"/>
        <w:rPr>
          <w:rFonts w:ascii="Courier New" w:hAnsi="Courier New" w:cs="Courier New"/>
        </w:rPr>
      </w:pPr>
      <w:r>
        <w:rPr>
          <w:rFonts w:cs="Courier New" w:ascii="Courier New" w:hAnsi="Courier New"/>
        </w:rPr>
        <w:t>Το πρόβλημα έχει ήδη λυθεί και για τις ποικιλίες THAIBONNET και ROXANI, καταβλήθηκε τιμή 70 δρχ./ κιλό και 66 δρχ./ κιλό, αντίστοιχα, στους παραγωγούς, όπως αρχικά είχε εξαγγείλει η ΚΥΔΕΠ.</w:t>
      </w:r>
    </w:p>
    <w:p>
      <w:pPr>
        <w:pStyle w:val="Style15"/>
        <w:rPr>
          <w:rFonts w:ascii="Courier New" w:hAnsi="Courier New" w:cs="Courier New"/>
        </w:rPr>
      </w:pPr>
      <w:r>
        <w:rPr>
          <w:rFonts w:cs="Courier New" w:ascii="Courier New" w:hAnsi="Courier New"/>
        </w:rPr>
        <w:t>Σε παραγωγούς ποικιλιών ρυζιού, διαφορετικών από εκείνους που προαναφέραμε, καταβλήθηκε τιμή 64,20 δρχ./ κιλό, σύμφωνη και αυτή προς την αρχική εξαγγελία της ΚΥΔΕΠ.</w:t>
      </w:r>
    </w:p>
    <w:p>
      <w:pPr>
        <w:pStyle w:val="Style15"/>
        <w:rPr>
          <w:rFonts w:ascii="Courier New" w:hAnsi="Courier New" w:cs="Courier New"/>
        </w:rPr>
      </w:pPr>
      <w:r>
        <w:rPr>
          <w:rFonts w:cs="Courier New" w:ascii="Courier New" w:hAnsi="Courier New"/>
        </w:rPr>
        <w:t>Η καθυστέρηση που σημειώθηκε οφείλεται σε δυσχέρεια χρηματοδότησης της ΚΥΔΕΠ, οι δε τόκοι που απαιτούν οι παραγωγοί, λόγω της καθυστερημένης εξόφλησής τους, είναι αποκλειστικά θέμα μεταξύ αυτών και της ΚΥΔΕ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3420/14-2-91 ερώτηση του Βουλευτή κυρίου Μ. ΣΙΔΕΡ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ις ζημιές στο Οδικό δίκτυο της Ευβοίας λόγω των χιονοπτώσεων σας πληροφορούμε τα εξής:</w:t>
      </w:r>
    </w:p>
    <w:p>
      <w:pPr>
        <w:pStyle w:val="Style15"/>
        <w:rPr>
          <w:rFonts w:ascii="Courier New" w:hAnsi="Courier New" w:cs="Courier New"/>
        </w:rPr>
      </w:pPr>
      <w:r>
        <w:rPr>
          <w:rFonts w:cs="Courier New" w:ascii="Courier New" w:hAnsi="Courier New"/>
        </w:rPr>
        <w:t>Το ΥΠΕΧΩΔΕ μέσα στα πλαίσια των οικονομικών δυνατοτήτων των πιστώσεων του Προγράμματος Δημοσίων Επενδύσεων έτους 1991 θα εξετάσει τη δυνατότητα αντιμετώπισης των προξενηθεισών ζημιών από την πρόσφατη κακοκαι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3432/15-2-91 ερώτηση του Βουλευτή κυρίου Γ. ΠΑΠΑΝΔΡΕΟΥ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1.α) Το Υπουργείο Παιδείας, στα πλαίσια της προσπάθειας για την ποιοτική αναβάθμιση της εκπαίδευσης, προβαίνει στη συγχώνευση μονοθεσίων και διθεσίων δημοτικών σχολείων και στη δημιουργία πολυθέσιων κεντρικών σχολείων.</w:t>
      </w:r>
    </w:p>
    <w:p>
      <w:pPr>
        <w:pStyle w:val="Style15"/>
        <w:rPr>
          <w:rFonts w:ascii="Courier New" w:hAnsi="Courier New" w:cs="Courier New"/>
        </w:rPr>
      </w:pPr>
      <w:r>
        <w:rPr>
          <w:rFonts w:cs="Courier New" w:ascii="Courier New" w:hAnsi="Courier New"/>
        </w:rPr>
        <w:t>β) Πολλές φορές όμως οι γονείς των μαθητών που τα σχολεία τους καταργούνται ή συγχωνεύονται, αγωνιούντες για τη μετάβαση και επιστροφή των παιδιών τους, λόγω των μεγάλων αποστάσεων που υπάρχουν μεταξύ των Κοινοτήτων, αλλά και των καιρικών συνθηκών, οι οποίες όταν είναι ιδίως δυσμενείς, καθιστούν, επικίνδυνη, αν όχι αδύνατη, τη μεταφορά των μαθητών, δεν συγκατατίθενται στη συγχώνευση, αλλά αντιθέτως διατυπώνουν έντονες διαμαρτυ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Με βάση τα ανωτέρω το Υπουργείο Παιδείας, αφού έλαβε υπόψη του τις εισηγήσεις των Προϊσταμένων των αρμόδιων Δ/νσεων, τις αναφορές των Προέδρων Κοινοτήτων και των γονέων των μαθητών, αποφάσισε την επαναλειτουργία ορισμένων μονοθέσιων σχολείων για το τρέχον σχολικό έτος.</w:t>
      </w:r>
    </w:p>
    <w:p>
      <w:pPr>
        <w:pStyle w:val="Style15"/>
        <w:rPr>
          <w:rFonts w:ascii="Courier New" w:hAnsi="Courier New" w:cs="Courier New"/>
        </w:rPr>
      </w:pPr>
      <w:r>
        <w:rPr>
          <w:rFonts w:cs="Courier New" w:ascii="Courier New" w:hAnsi="Courier New"/>
        </w:rPr>
        <w:t>Σημειώνουμε, ότι την πρακτική αυτή ακολούθησαν και οι υπουργοί των προηγούμενων Κυβερνήσεων, (σχετ. αποφάσεις και επί Υπουργείας του ερωτώντος Δ4/650/19-12-90,Δ7/663 π.ε./17-1-1989).</w:t>
      </w:r>
    </w:p>
    <w:p>
      <w:pPr>
        <w:pStyle w:val="Style15"/>
        <w:rPr>
          <w:rFonts w:ascii="Courier New" w:hAnsi="Courier New" w:cs="Courier New"/>
        </w:rPr>
      </w:pPr>
      <w:r>
        <w:rPr>
          <w:rFonts w:cs="Courier New" w:ascii="Courier New" w:hAnsi="Courier New"/>
        </w:rPr>
        <w:t>2. Στα δημοτικά σχολεία δικαιοδοσίας της Διεύθυνσης Πρωτοβάθμιας Εκπαίδευσης Αχαΐας δεν υπάρχουν κενές θέσεις σήμερα Εκπαιδευτικών. Κενές θέσεις που θα προκύψουν από τις μεταβολές των σχολείων ή τις μεταθέσεις εκπαιδευτικών θα καλυφθούν με τους νέους διορισμούς.</w:t>
      </w:r>
    </w:p>
    <w:p>
      <w:pPr>
        <w:pStyle w:val="Style15"/>
        <w:rPr>
          <w:rFonts w:ascii="Courier New" w:hAnsi="Courier New" w:cs="Courier New"/>
        </w:rPr>
      </w:pPr>
      <w:r>
        <w:rPr>
          <w:rFonts w:cs="Courier New" w:ascii="Courier New" w:hAnsi="Courier New"/>
        </w:rPr>
        <w:t>3. Στη ΣΕΛΔΕ Πατρών υπηρετεί μόνο ένας γραμματέας, ο οποίος αποσπάσθηκε ομόφωνα, για μία τριετία, με την πράξη υπ'αριθμ.5/22-3-1990 του ΠΥΣΠΕ Αχαΐας.</w:t>
      </w:r>
    </w:p>
    <w:p>
      <w:pPr>
        <w:pStyle w:val="Style15"/>
        <w:rPr>
          <w:rFonts w:ascii="Courier New" w:hAnsi="Courier New" w:cs="Courier New"/>
        </w:rPr>
      </w:pPr>
      <w:r>
        <w:rPr>
          <w:rFonts w:cs="Courier New" w:ascii="Courier New" w:hAnsi="Courier New"/>
        </w:rPr>
        <w:t>4. Για τη μη τοποθέτηση δασκάλων στις ειδικές τάξεις του σχολείου Καλαβρύτων και του 5ου Δημοτικού σχολείου Αιγίου, σας γνωρίζουμε, ότι, τούτο συμβαίνει γιατί όπως μας διαβεβαίωσαν οι τοπικές εκπαιδευτικές υπηρεσίες, κατά την ημερίδα Ειδικής Αγωγής στην Πάτρα, (8-12-1990), δεν υπάρχουν παιδιά με ειδικές ανάγκες στα ανωτέρω σχολεία, τουλάχιστον σε αριθμό που να δικαιολογεί την λειτουργία της ειδικής τάξης.</w:t>
      </w:r>
    </w:p>
    <w:p>
      <w:pPr>
        <w:pStyle w:val="Style15"/>
        <w:rPr>
          <w:rFonts w:ascii="Courier New" w:hAnsi="Courier New" w:cs="Courier New"/>
        </w:rPr>
      </w:pPr>
      <w:r>
        <w:rPr>
          <w:rFonts w:cs="Courier New" w:ascii="Courier New" w:hAnsi="Courier New"/>
        </w:rPr>
        <w:t>5. Η εφαρμογή των προγραμμάτων διδασκαλίας ξένης γλώσσας, Φυσικής Αγωγής, Μουσικής και Καλλιτεχνικών, είναι δοκιμαστική και εφαρμόζεται, όπως είναι γνωστό, σε ορισμένα σχολεία.</w:t>
      </w:r>
    </w:p>
    <w:p>
      <w:pPr>
        <w:pStyle w:val="Style15"/>
        <w:rPr>
          <w:rFonts w:ascii="Courier New" w:hAnsi="Courier New" w:cs="Courier New"/>
        </w:rPr>
      </w:pPr>
      <w:r>
        <w:rPr>
          <w:rFonts w:cs="Courier New" w:ascii="Courier New" w:hAnsi="Courier New"/>
        </w:rPr>
        <w:t>Ήδη προτάσεις και προβλήματα για τη λειτουργία τους, διαβιβάστηκαν στο Παιδαγωγικό Ινστιτούτο, προκειμένου αυτό να γνωμοδοτήσει.</w:t>
      </w:r>
    </w:p>
    <w:p>
      <w:pPr>
        <w:pStyle w:val="Style15"/>
        <w:rPr>
          <w:rFonts w:ascii="Courier New" w:hAnsi="Courier New" w:cs="Courier New"/>
        </w:rPr>
      </w:pPr>
      <w:r>
        <w:rPr>
          <w:rFonts w:cs="Courier New" w:ascii="Courier New" w:hAnsi="Courier New"/>
        </w:rPr>
        <w:t>Την τρέχουσα σχολική χρονιά, τα σχολεία αυτά έχουν στελεχωθεί από Καθηγητές Ξένων Γλωσσών και Γυμναστές, ενώ σε πολλά από αυτά τη Μουσική και τα Καλλιτεχνικά διδάσκουν Καθηγητές της Δ/βάθμιας Εκπαίδευσης που διατίθενται στην Α/θμια Εκπαίδ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ΕΙΟ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3437/15-2-91 ερώτηση των Βουλευτών κυρίων Π. ΚΡΗΤΙΚΟΥ, Φ. ΙΩΑΝΝΙΔΗ, Γ. ΠΡΑΣΙΑΝΑΚΗ και Δ. ΑΠΟΣΤΟΛΑΚ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λήψη μέτρων για αντιμετώπιση προβλημάτων συνεπεία επαγγελματικών ανακατατάξεων και οικονομικής δυσπραγίας κ.λπ. σας πληροφορούμε τα εξής:</w:t>
      </w:r>
    </w:p>
    <w:p>
      <w:pPr>
        <w:pStyle w:val="Style15"/>
        <w:rPr>
          <w:rFonts w:ascii="Courier New" w:hAnsi="Courier New" w:cs="Courier New"/>
        </w:rPr>
      </w:pPr>
      <w:r>
        <w:rPr>
          <w:rFonts w:cs="Courier New" w:ascii="Courier New" w:hAnsi="Courier New"/>
        </w:rPr>
        <w:t>α. Το Υπουργείο Υγείας-Πρόνοιας και Κοινωνικών Ασφαλίσεων εφαρμόζει, στα πλαίσια της αρμοδιότητάς του, δια των Νομαρχιακών Υπηρεσιών Πρόνοιας Προγράμματα Κοινωνικής Προστασίας υπέρ ατόμων ή ομάδων ατόμων που περιέρχονται από διάφορες αιτίες σε κατάσταση ανάγκης που δεν μπορούν να την αντιμετωπίσουν με δικά τους μέσα.</w:t>
      </w:r>
    </w:p>
    <w:p>
      <w:pPr>
        <w:pStyle w:val="Style15"/>
        <w:rPr>
          <w:rFonts w:ascii="Courier New" w:hAnsi="Courier New" w:cs="Courier New"/>
        </w:rPr>
      </w:pPr>
      <w:r>
        <w:rPr>
          <w:rFonts w:cs="Courier New" w:ascii="Courier New" w:hAnsi="Courier New"/>
        </w:rPr>
        <w:t>β. Η ένταξη στα προγράμματα αυτά δεν γίνεται με βάση την επαγγελματική τους απασχόληση, αλλά με αξιολόγηση των συνθηκών της πραγματικής οικονομικής, οικογενειακής και κοινωνικής τους καταστάσεως.</w:t>
      </w:r>
    </w:p>
    <w:p>
      <w:pPr>
        <w:pStyle w:val="Style15"/>
        <w:rPr>
          <w:rFonts w:ascii="Courier New" w:hAnsi="Courier New" w:cs="Courier New"/>
        </w:rPr>
      </w:pPr>
      <w:r>
        <w:rPr>
          <w:rFonts w:cs="Courier New" w:ascii="Courier New" w:hAnsi="Courier New"/>
        </w:rPr>
        <w:t>γ. Η Κοινωνική Προστασία μπορεί να περιλαμβάνει την χορήγηση εφάπαξ ή μηνιαίων βοηθημάτων καθώς και την παροχή ιδρυματικής περίθαλψης.</w:t>
      </w:r>
    </w:p>
    <w:p>
      <w:pPr>
        <w:pStyle w:val="Style15"/>
        <w:rPr>
          <w:rFonts w:ascii="Courier New" w:hAnsi="Courier New" w:cs="Courier New"/>
        </w:rPr>
      </w:pPr>
      <w:r>
        <w:rPr>
          <w:rFonts w:cs="Courier New" w:ascii="Courier New" w:hAnsi="Courier New"/>
        </w:rPr>
        <w:t>δ. Έτσι στους πληττόμενους από έκτακτα περιστατικά (θεομηνίες, βαρειές αρρώστιες κ.λπ.) χορηγούνται οικονομικά βοηθήματα, στους δε μειονεκτούντες σωματική ή ψυχικά (τυφλοί, κωφάλαλοι, ψυχασθενείς, υπερήλικες) χορηγούνται μηνιαία βοηθήματα ή παρέχεται δωρεάν ιδρυματική περίθαλψη εφόσον δεν υπάρχει κάλυψη από ασφαλιστικό φορέα.</w:t>
      </w:r>
    </w:p>
    <w:p>
      <w:pPr>
        <w:pStyle w:val="Style15"/>
        <w:rPr>
          <w:rFonts w:ascii="Courier New" w:hAnsi="Courier New" w:cs="Courier New"/>
        </w:rPr>
      </w:pPr>
      <w:r>
        <w:rPr>
          <w:rFonts w:cs="Courier New" w:ascii="Courier New" w:hAnsi="Courier New"/>
        </w:rPr>
        <w:t>ε. Ακόμη με την υλοποίηση του άρθρου 63 του ν. 1892/90 θα ανακουφισθεί η τάξη των πολυτέκνων με την χορήγηση του επιδόματος στην πολύτεκνη μάνα, της ισόβιας σύνταξης στην πολύτεκνη μάνα και του επιδόματος στη μητέρα που έχει παιδί κάτω των 3 ετών ή αποκτά τρίτο παιδί μέχρι να γίνει αυτό τριών ετών.</w:t>
      </w:r>
    </w:p>
    <w:p>
      <w:pPr>
        <w:pStyle w:val="Style15"/>
        <w:rPr>
          <w:rFonts w:ascii="Courier New" w:hAnsi="Courier New" w:cs="Courier New"/>
        </w:rPr>
      </w:pPr>
      <w:r>
        <w:rPr>
          <w:rFonts w:cs="Courier New" w:ascii="Courier New" w:hAnsi="Courier New"/>
        </w:rPr>
        <w:t>Για τα άλλα θέματα που αναφέρονται στην ερώτηση θα απαντήσουν οι κ.κ. Υπουργοί Εθνικής Οικονομίας, Οικονομικών, Εργασίας και Βιομηχανίας, Ενέργειας και Τεχνολογίας, οι οποίοι είναι συναποδέκτες της ερώτηση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3442/19-2-91 ερώτηση των Βουλευτών κυρίων Θ. ΠΑΦΙΛΗ, Α. ΛΕΝΤΑΚΗ, Π. ΣΚΟΤΙΝΙΩΤΗ και Ν. ΚΩΝΣΤΑΝΤΟΠΟΥΛ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προσλήψεις στο Δήμο Λειβαδιάς σας πληροφορούμε τα εξής:</w:t>
      </w:r>
    </w:p>
    <w:p>
      <w:pPr>
        <w:pStyle w:val="Style15"/>
        <w:rPr>
          <w:rFonts w:ascii="Courier New" w:hAnsi="Courier New" w:cs="Courier New"/>
        </w:rPr>
      </w:pPr>
      <w:r>
        <w:rPr>
          <w:rFonts w:cs="Courier New" w:ascii="Courier New" w:hAnsi="Courier New"/>
        </w:rPr>
        <w:t>Ο Δήμαρχος Λειβαδιάς προέβη στην προκήρυξη για την πλήρωση:</w:t>
      </w:r>
    </w:p>
    <w:p>
      <w:pPr>
        <w:pStyle w:val="Style15"/>
        <w:rPr>
          <w:rFonts w:ascii="Courier New" w:hAnsi="Courier New" w:cs="Courier New"/>
        </w:rPr>
      </w:pPr>
      <w:r>
        <w:rPr>
          <w:rFonts w:cs="Courier New" w:ascii="Courier New" w:hAnsi="Courier New"/>
        </w:rPr>
        <w:t>α. (5) θέσεων ΔΕ1 Διοικητικού</w:t>
      </w:r>
    </w:p>
    <w:p>
      <w:pPr>
        <w:pStyle w:val="Style15"/>
        <w:rPr>
          <w:rFonts w:ascii="Courier New" w:hAnsi="Courier New" w:cs="Courier New"/>
        </w:rPr>
      </w:pPr>
      <w:r>
        <w:rPr>
          <w:rFonts w:cs="Courier New" w:ascii="Courier New" w:hAnsi="Courier New"/>
        </w:rPr>
        <w:t>β. (1) θέσης ΠΕ1 Διοικητικού</w:t>
      </w:r>
    </w:p>
    <w:p>
      <w:pPr>
        <w:pStyle w:val="Style15"/>
        <w:rPr>
          <w:rFonts w:ascii="Courier New" w:hAnsi="Courier New" w:cs="Courier New"/>
        </w:rPr>
      </w:pPr>
      <w:r>
        <w:rPr>
          <w:rFonts w:cs="Courier New" w:ascii="Courier New" w:hAnsi="Courier New"/>
        </w:rPr>
        <w:t>γ. (1) θέσης ΤΕ4 Ηλεκτρολόγων</w:t>
      </w:r>
    </w:p>
    <w:p>
      <w:pPr>
        <w:pStyle w:val="Style15"/>
        <w:rPr>
          <w:rFonts w:ascii="Courier New" w:hAnsi="Courier New" w:cs="Courier New"/>
        </w:rPr>
      </w:pPr>
      <w:r>
        <w:rPr>
          <w:rFonts w:cs="Courier New" w:ascii="Courier New" w:hAnsi="Courier New"/>
        </w:rPr>
        <w:t>δ. (1) θέσης ΔΕ2 επόπτη καθαριότητας</w:t>
      </w:r>
    </w:p>
    <w:p>
      <w:pPr>
        <w:pStyle w:val="Style15"/>
        <w:rPr>
          <w:rFonts w:ascii="Courier New" w:hAnsi="Courier New" w:cs="Courier New"/>
        </w:rPr>
      </w:pPr>
      <w:r>
        <w:rPr>
          <w:rFonts w:cs="Courier New" w:ascii="Courier New" w:hAnsi="Courier New"/>
        </w:rPr>
        <w:t>Ο Νομάρχης Βοιωτίας ενεργώντας σύμφωνα με τις διατάξεις του άρθρου 18 και 20 του ν. 1188/81 όπως τροποποιήθηκαν με τις διατάξεις του άρθρου 65 παρ. 4 του ν. 1416/84 συνεκρότησε την αρμόδια επιτροπή διενέργειας διαγωνισμού αποτελούμενη όπως προβλέπουν οι ανωτέρω διατάξεις από ένα ανώτερο Δημόσιο Υπάλληλο και δύο Δημοτικούς μονίμους υπαλλή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t>27. Στην με αριθμό 3443/19-2-91 ερώτηση των Βουλευτών κυρίων Δ. ΜΠΕΗ, Δ. ΒΟΥΒΑΛΟΥΔΗ, Α. ΔΗΜΗΤΡΑΚΟΠΟΥΛΟΥ, Α. ΝΤΕΝΤΙΔΑΚΗ και Ε. ΣΚΟΥΛΑΚΗ δόθηκε από τον Υπουργό Εθνικής Άμυνας η ακόλουθη απάντηση:</w:t>
      </w:r>
    </w:p>
    <w:p>
      <w:pPr>
        <w:pStyle w:val="Style15"/>
        <w:rPr>
          <w:rFonts w:ascii="Courier New" w:hAnsi="Courier New" w:cs="Courier New"/>
        </w:rPr>
      </w:pPr>
      <w:r>
        <w:rPr>
          <w:rFonts w:cs="Courier New" w:ascii="Courier New" w:hAnsi="Courier New"/>
        </w:rPr>
        <w:t>"Σχετικά με την κατάργηση μειωμένου εισιτηρίου για τους οπλίτες στα μέσα συγκοινωνιών σας γνωστοποιούμε ότι δεν είναι δυνατόν να θεωρηθεί ως επιδείνωση της θέσεως των οπλιτών το ισχύον καθεστώς καθόσον τα ανακύψαντα προβλήματα μετά την κατάργηση του μειωμένου εισιτηρίου έχουν ήδη αντιμετωπισθεί με την επί πλέον χορήγηση τριών (3) Καταστάσεων Επιβιβάσεως για τους οπλίτες πλήρους θητείας και δύο (2) επιπλέον για τους οπλίτες μειωμένης (σύνολο 4 και 3 αντίστοιχα), έναντι της μιάς που εδικαιούντο μέχρι πρότι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3444/19-2-91 ερώτηση του Βουλευτή κυρίου Γ. ΑΔΑΜΟΠΟΥΛΟΥ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μέτρα και πρόστιμα για την πάταξη της αισχροκέρδειας", σας γνωρίζουμε τα εξής:</w:t>
      </w:r>
    </w:p>
    <w:p>
      <w:pPr>
        <w:pStyle w:val="Style15"/>
        <w:rPr>
          <w:rFonts w:ascii="Courier New" w:hAnsi="Courier New" w:cs="Courier New"/>
        </w:rPr>
      </w:pPr>
      <w:r>
        <w:rPr>
          <w:rFonts w:cs="Courier New" w:ascii="Courier New" w:hAnsi="Courier New"/>
        </w:rPr>
        <w:t>Τα βασικά είδη διατροφής υπάγονται στην κατηγορία των διατιμημένων ή ελεγχομένου κέρδους ειδών και οι τιμές των σ' όλα τα στάδια εμπορίας διαμορφώνονται σύμφωνα με τα οριζόμενα στην Α.Δ. 14/89 με βάση τα προκαθορισμένα στοιχεία κόστους παραγωγής ή κτήσης και τα κέρδη που ορίζονται στην ίδια Διάταξη και επομένως η νομιμότητά τους ελέγχεται αγορανομικά.</w:t>
      </w:r>
    </w:p>
    <w:p>
      <w:pPr>
        <w:pStyle w:val="Style15"/>
        <w:rPr>
          <w:rFonts w:ascii="Courier New" w:hAnsi="Courier New" w:cs="Courier New"/>
        </w:rPr>
      </w:pPr>
      <w:r>
        <w:rPr>
          <w:rFonts w:cs="Courier New" w:ascii="Courier New" w:hAnsi="Courier New"/>
        </w:rPr>
        <w:t>Οι συντελεστές κόστους εισαγωγής ή βιομηχανικής παραγωγής αγαθών επηρεάζονται αυξητικά από τριτογενείς παράγοντες (συναλλαγματικές ισοτιμίες, αυξήσεις πρώτων υλών, αυξήσεις τιμών παραγωγού κ.λπ.).</w:t>
      </w:r>
    </w:p>
    <w:p>
      <w:pPr>
        <w:pStyle w:val="Style15"/>
        <w:rPr>
          <w:rFonts w:ascii="Courier New" w:hAnsi="Courier New" w:cs="Courier New"/>
        </w:rPr>
      </w:pPr>
      <w:r>
        <w:rPr>
          <w:rFonts w:cs="Courier New" w:ascii="Courier New" w:hAnsi="Courier New"/>
        </w:rPr>
        <w:t>Η αγορά παρακολουθείται και ελέγχεται καθημερινά από συνεργεία ελέγχου της αρμόδιας Υπηρεσίας του Υπουργείου μα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γορανομίας και των περιφερειακών μας υπηρεσιών.</w:t>
      </w:r>
    </w:p>
    <w:p>
      <w:pPr>
        <w:pStyle w:val="Style15"/>
        <w:rPr>
          <w:rFonts w:ascii="Courier New" w:hAnsi="Courier New" w:cs="Courier New"/>
        </w:rPr>
      </w:pPr>
      <w:r>
        <w:rPr>
          <w:rFonts w:cs="Courier New" w:ascii="Courier New" w:hAnsi="Courier New"/>
        </w:rPr>
        <w:t>Σε όσες περιπτώσεις διαπιστώνονται παραβάσεις ασκούνται τα νόμιμα εναντίον των παραβατών. Εκτός δε από την ποινική δίωξη εφαρμόζονται και οι διατάξεις του ν.1401/83.</w:t>
      </w:r>
    </w:p>
    <w:p>
      <w:pPr>
        <w:pStyle w:val="Style15"/>
        <w:rPr>
          <w:rFonts w:ascii="Courier New" w:hAnsi="Courier New" w:cs="Courier New"/>
        </w:rPr>
      </w:pPr>
      <w:r>
        <w:rPr>
          <w:rFonts w:cs="Courier New" w:ascii="Courier New" w:hAnsi="Courier New"/>
        </w:rPr>
        <w:t>Τα πρόστιμα που προβλέπονται από τον παραπάνω νόμο μπορεί να είναι από 50.000 δραχ. μέχρι 1.000.000 δρχ. Για τον λόγο αυτό και στην ΒΟΚΤΑΣ Α.Ε. επιβλήθηκε το ανώτερο προβλεπόμενο πρόστιμο από το Νόμο.</w:t>
      </w:r>
    </w:p>
    <w:p>
      <w:pPr>
        <w:pStyle w:val="Style15"/>
        <w:rPr>
          <w:rFonts w:ascii="Courier New" w:hAnsi="Courier New" w:cs="Courier New"/>
        </w:rPr>
      </w:pPr>
      <w:r>
        <w:rPr>
          <w:rFonts w:cs="Courier New" w:ascii="Courier New" w:hAnsi="Courier New"/>
        </w:rPr>
        <w:t>Τέλος σας γνωρίζουμε ότι μετά την επιβολή του προστίμου, η Απόφαση επιβολής μαζί με την τριπλότυπη κατάσταση κοινοποιούνται στην αρμόδια Οικονομική Εφορία του παραβάτη για τα περαιτέρω.</w:t>
      </w:r>
    </w:p>
    <w:p>
      <w:pPr>
        <w:pStyle w:val="Style15"/>
        <w:rPr>
          <w:rFonts w:ascii="Courier New" w:hAnsi="Courier New" w:cs="Courier New"/>
        </w:rPr>
      </w:pPr>
      <w:r>
        <w:rPr>
          <w:rFonts w:cs="Courier New" w:ascii="Courier New" w:hAnsi="Courier New"/>
        </w:rPr>
        <w:t>Πέραν των ανωτέρω, σας πληροφορούμε ότι σύμφωνα με τον ν.703/1977 "Περί ελέγχου μονοπωλίων και ολιγοπωλίων και προστασίας του ελεύθερου ανταγωνισμού", όπως αυτός τροποποιήθηκε και συμπληρώθηκε πρόσφατα στη Βουλή, δίδεται η δυνατότητα στον Υπουργό Εμπορίου να αναπροσαρμόζει τα επιβαλλόμενα πρόστιμα διοικητικής φύσεως κατ’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αριθμό 3446/19-2-91 ερώτηση του Βουλευτή κυρίου Π. ΤΑΤΟΥΛ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52652/5-3-1991 εγγράφου της ΔΕΗ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30. Στην με αριθμό 3450/20-2-91 ερώτηση του Βουλευτή κυρίου Π. ΨΩΜΙΑΔΗ δόθηκε από τον Υπουργό ΠΕΧΩΔΕ η ακόλουθη απάντηση.</w:t>
      </w:r>
    </w:p>
    <w:p>
      <w:pPr>
        <w:pStyle w:val="Style15"/>
        <w:rPr>
          <w:rFonts w:ascii="Courier New" w:hAnsi="Courier New" w:cs="Courier New"/>
        </w:rPr>
      </w:pPr>
      <w:r>
        <w:rPr>
          <w:rFonts w:cs="Courier New" w:ascii="Courier New" w:hAnsi="Courier New"/>
        </w:rPr>
        <w:t>"1. Το έργο επεξεργασίας λυμάτων Θεσ/νίκης μελετήθηκε το 1981 και το έργο κατασκευάσθηκε την περίοδο 1984-1989. Προέβλεπε μερικό καθαρισμό των λυμάτων και απόρριψή τους στον ποταμό Αξιό.</w:t>
      </w:r>
    </w:p>
    <w:p>
      <w:pPr>
        <w:pStyle w:val="Style15"/>
        <w:rPr>
          <w:rFonts w:ascii="Courier New" w:hAnsi="Courier New" w:cs="Courier New"/>
        </w:rPr>
      </w:pPr>
      <w:r>
        <w:rPr>
          <w:rFonts w:cs="Courier New" w:ascii="Courier New" w:hAnsi="Courier New"/>
        </w:rPr>
        <w:t>Λόγω της, εν τω μεταξύ, έκδοσης αυστηρών προδιαγραφών για την διάθεση αποβλήτων στον Αξιό και των οδηγιών της Ε.Ο.Κ. και της αλλαγής των συνθηκών παροχών νερού στον Αξιό, απαγορεύθηκε η διάθεση των λυμάτων στον Αξιό και έτσι οι εγκαταστάσεις δεν λειτούργησαν ούτε λειτουργούν μέχρι σήμερα.</w:t>
      </w:r>
    </w:p>
    <w:p>
      <w:pPr>
        <w:pStyle w:val="Style15"/>
        <w:rPr>
          <w:rFonts w:ascii="Courier New" w:hAnsi="Courier New" w:cs="Courier New"/>
        </w:rPr>
      </w:pPr>
      <w:r>
        <w:rPr>
          <w:rFonts w:cs="Courier New" w:ascii="Courier New" w:hAnsi="Courier New"/>
        </w:rPr>
        <w:t>2. Ήδη έχει εγκριθεί η τροποποίηση-βελτίωση των εγκαταστάσεων ώστε να επιτυγχάνεται πλήρης δευτεροβάθμιος καθαρισμός (βιολογικός καθαρισμός) με ρυπαντές στα επεξεργασμένα λύματα κατά μέγιστο BOD4 40PPM και 40PPM και απολύμανση χλωρίου. Είναι υπό έγκριση το ποσό των 450 εκατ. δρχ. για την εκτέλεση των εργασιών που προβλέπεται να ολοκληρωθούν σε 8 μήνες.</w:t>
      </w:r>
    </w:p>
    <w:p>
      <w:pPr>
        <w:pStyle w:val="Style15"/>
        <w:rPr>
          <w:rFonts w:ascii="Courier New" w:hAnsi="Courier New" w:cs="Courier New"/>
        </w:rPr>
      </w:pPr>
      <w:r>
        <w:rPr>
          <w:rFonts w:cs="Courier New" w:ascii="Courier New" w:hAnsi="Courier New"/>
        </w:rPr>
        <w:t>Για τη διάθεση των επεξεργασμένων λυμάτων προβλέπεται προσωρινά να γίνεται απ’ ευθείας στη θάλασσα σε απόσταση άνω των 10χλμ. από το δέλτα του ποταμού Αξιού (περιοχή Ανατολικού Αντλιοστασίου) μελλοντικά δε με την κατασκευή υποβρυχίου υποθαλασσίου αγωγού σε βάθος 15-20 μ. νε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Στην με αριθμό 3460/20-2-91 ερώτηση του Βουλευτή κυρίου Ε. ΠΑΠΑΓΕΩΡΓΟΠΟΥΛ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Το αίτημα της Κοινότητας Αμαρύνθου του Νομού Εύβοιας για αναγνώρισή της σε δήμο για λόγους ιδιαίτερης ιστορικής σημασίας, έχει παραπεμφθεί στο Συμβούλιο Τοπωνυμιών προκειμένου να γνωμοδοτήσει σχετικά. Η γνώμη του Συμβουλίου είναι απαραίτητη σύμφωνα με τις διατάξεις της παρ. 4, εδ. β΄ του άρθρου 2 του Δ.Κ.Δ. (Π.Δ. 32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Στην με αριθμό 3467/20-2-91 ερώτηση των Βουλευτών κυρίων Τ. ΧΑΤΖΗΔΗΜΗΤΡΙΟΥ, Κ. ΡΗΓΑ και Α. ΣΚΥΛΛΑΚ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α προβλήματα της Κοινότητας Παλαιφύτου του Ν. Πέλλας και ειδικότερα για την αντιμετώπιση της ανυδρίας και των επιπτώσεών της στην άρδευση, σας γνωστοποιούμε τα εξής:</w:t>
      </w:r>
    </w:p>
    <w:p>
      <w:pPr>
        <w:pStyle w:val="Style15"/>
        <w:rPr>
          <w:rFonts w:ascii="Courier New" w:hAnsi="Courier New" w:cs="Courier New"/>
        </w:rPr>
      </w:pPr>
      <w:r>
        <w:rPr>
          <w:rFonts w:cs="Courier New" w:ascii="Courier New" w:hAnsi="Courier New"/>
        </w:rPr>
        <w:t>1. Για την άμβλυνση, κατά το δυνατόν, των προβλημάτων άρδευσης που προέκυψαν από την ανομβρία το Υπ. Γεωργίας με διάφορες αποφάσεις του, διέθεσε κατά το 1990 στην Δ/νση Ε.Β. Πέλλας πίστωση 60 εκατομμυρίων δραχμών, με τα οποία αντιμετωπίσθηκαν δαπάνες ανόρυξης γεωτρήσεων, εξοπλισμού υδροληψιών κ.λπ. για την άμεση αντιμετώπιση των αρδευτικών αναγκών των καλλιεργειών.</w:t>
      </w:r>
    </w:p>
    <w:p>
      <w:pPr>
        <w:pStyle w:val="Style15"/>
        <w:rPr>
          <w:rFonts w:ascii="Courier New" w:hAnsi="Courier New" w:cs="Courier New"/>
        </w:rPr>
      </w:pPr>
      <w:r>
        <w:rPr>
          <w:rFonts w:cs="Courier New" w:ascii="Courier New" w:hAnsi="Courier New"/>
        </w:rPr>
        <w:t>2. Παρ’ όλο που οι διατιθέμενες πιστώσεις για το 1991, είναι εντελώς ανεπαρκείς (σε σημείο που να καθίσταται προβληματική η κάλυψη ανειλημμένων συμβατικών υποχρεώσεων συνεχιζομένων έργων) θα καταβληθεί, εκ μέρους των Υπηρεσιών του Υπ. Γεωργίας, κάθε δυνατή προσπάθεια για την συνέχιση του προγράμματος αντιμετώπισης των επιπτώσεων που προέκυψαν από την ανυδρία των ετών 1989 και 1990.</w:t>
      </w:r>
    </w:p>
    <w:p>
      <w:pPr>
        <w:pStyle w:val="Style15"/>
        <w:rPr>
          <w:rFonts w:ascii="Courier New" w:hAnsi="Courier New" w:cs="Courier New"/>
        </w:rPr>
      </w:pPr>
      <w:r>
        <w:rPr>
          <w:rFonts w:cs="Courier New" w:ascii="Courier New" w:hAnsi="Courier New"/>
        </w:rPr>
        <w:t>3. Στην Κοινότητα Παλαιφύτου οι αναφερόμενες στο παραπάνω σχετικό έγγραφο γεωτρήσεις, ανορύχθηκαν με πιστώσεις του Νομαρχιακού Ταμείου Πέλλας και συνεπώς αρμόδιο να δώσει περισσότερες πληροφορίες είναι το Υπ. Εσωτερικών στο οποίο απευθύνουμε το σχετικό έγγραφο της Βουλής των Ελλή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με αριθμό 3469/20-2-91 ερώτηση των Βουλευτών κυρίων Κ. ΒΡΕΤΤΟΥ, Γ. ΚΑΤΣΙΜΠΑΡΔΗ, Κ. ΤΡΙΑΡΙΔΗ, Δ. ΜΠΕΗ και Σ. ΜΠΕΝΟΥ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κινδύνους από τη χρήση αμιάντου", σας γνωρίζουμε τα εξής:</w:t>
      </w:r>
    </w:p>
    <w:p>
      <w:pPr>
        <w:pStyle w:val="Style15"/>
        <w:rPr>
          <w:rFonts w:ascii="Courier New" w:hAnsi="Courier New" w:cs="Courier New"/>
        </w:rPr>
      </w:pPr>
      <w:r>
        <w:rPr>
          <w:rFonts w:cs="Courier New" w:ascii="Courier New" w:hAnsi="Courier New"/>
        </w:rPr>
        <w:t>Η χρήση αμιάντου στα διάφορα βιομηχανικά προϊόντα διέπεται από τις διατάξεις του Π.Δ. 445/83 (ΦΕΚ 166/Α/83) και της κοινής Υπουργικής Απόφασης 1507/1987 (ΦΕΚ 559/Β/87) των Υπουργών Οικονομικών και Εθν. Οικονομίας, νομοθεσία που χειρίζεται το Γενικό Χημείο του Κράτους.</w:t>
      </w:r>
    </w:p>
    <w:p>
      <w:pPr>
        <w:pStyle w:val="Style15"/>
        <w:rPr>
          <w:rFonts w:ascii="Courier New" w:hAnsi="Courier New" w:cs="Courier New"/>
        </w:rPr>
      </w:pPr>
      <w:r>
        <w:rPr>
          <w:rFonts w:cs="Courier New" w:ascii="Courier New" w:hAnsi="Courier New"/>
        </w:rPr>
        <w:t>Από μελέτη της νομοθεσίας αυτής, η οποία ας σημειωθεί ότι συνιστά εναρμόνιση της Ελληνικής νομοθεσίας προς την κοινοτική, εξάγεται το συμπέρασμα ότι οι αναφερόμενες στην Ευρώπη χρήσεις είναι επιτρεπτές, ενώ, από την υπάρχουσα επιστημονική βιβλιογραφία, όπως αυτό καταδείχθηκε από διενεργηθείσα στις 28-2-91 σύσκεψη αρμοδίων υπηρεσιακών παραγόντων στο Γενικό Χημείο του Κράτους, δεν τεκμηριώνεται επικινδυνότητα του αμιάντου λόγω βρώσεως.</w:t>
      </w:r>
    </w:p>
    <w:p>
      <w:pPr>
        <w:pStyle w:val="Style15"/>
        <w:rPr>
          <w:rFonts w:ascii="Courier New" w:hAnsi="Courier New" w:cs="Courier New"/>
        </w:rPr>
      </w:pPr>
      <w:r>
        <w:rPr>
          <w:rFonts w:cs="Courier New" w:ascii="Courier New" w:hAnsi="Courier New"/>
        </w:rPr>
        <w:t>Όσον αφορά στο θέμα της εισπνοής ινών, αρμόδιο να απαντήσει είναι το συνερωτώμενο Υπουργείο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Στην με αριθμό 3476/20-2-91 ερώτηση της Βουλευτού κυρίας Ε. ΠΑΠΑΖΩΗ δόθηκε από τον Υπουργό ΠΕΧΩΔΕ η ακόλουθη απάντηση.</w:t>
      </w:r>
    </w:p>
    <w:p>
      <w:pPr>
        <w:pStyle w:val="Style15"/>
        <w:rPr>
          <w:rFonts w:ascii="Courier New" w:hAnsi="Courier New" w:cs="Courier New"/>
        </w:rPr>
      </w:pPr>
      <w:r>
        <w:rPr>
          <w:rFonts w:cs="Courier New" w:ascii="Courier New" w:hAnsi="Courier New"/>
        </w:rPr>
        <w:t>"1. Το έργο κατασκευής νέου Αεροδρομίου Σύρου προϋπολογισμού μελέτης 1.150 εκατ. δρχ. ολοκληρώθηκε τον Σεπτέμβριο 1990 με τελικό εκτιμώμενο κόστος650 εκατ. δρχ.</w:t>
      </w:r>
    </w:p>
    <w:p>
      <w:pPr>
        <w:pStyle w:val="Style15"/>
        <w:rPr>
          <w:rFonts w:ascii="Courier New" w:hAnsi="Courier New" w:cs="Courier New"/>
        </w:rPr>
      </w:pPr>
      <w:r>
        <w:rPr>
          <w:rFonts w:cs="Courier New" w:ascii="Courier New" w:hAnsi="Courier New"/>
        </w:rPr>
        <w:t>2. Κατά την εκτέλεση του έργου, δημιουργήθηκε η ανάγκη μεταφοράς υλικών για την κατασκευή της ασφαλτικής στρώσης κυκλοφορίας από λατομείο εκτός Σύρου, γιατί τα αδρανή του νησιού δεν πληρούσαν τις σχετικές προδιαγραφές της μελέτης.</w:t>
      </w:r>
    </w:p>
    <w:p>
      <w:pPr>
        <w:pStyle w:val="Style15"/>
        <w:rPr>
          <w:rFonts w:ascii="Courier New" w:hAnsi="Courier New" w:cs="Courier New"/>
        </w:rPr>
      </w:pPr>
      <w:r>
        <w:rPr>
          <w:rFonts w:cs="Courier New" w:ascii="Courier New" w:hAnsi="Courier New"/>
        </w:rPr>
        <w:t>3. Επειδή η αξία της ομάδας των ασφαλτικών εργασιών υπερέβαινε το όριο του 50% πέραν του οποίου ο ανάδοχος δύναται να αρνηθεί την εκτέλεση τους (άρθρο 44 του Π.Δ. 609/85), δημιουργήθηκε θέμα σύνταξης ειδικών τιμών μετά από συμφωνία ή διάλυσης της εργολαβίας και εκτέλεσης των ασφαλτικών εργασιών με νέα δημοπρασία. Τελικά αποφασίστηκε η εκτέλεση των εργασιών με την ίδια εργολαβία, διότι από την σύγκριση η λύση αυτή προέκυψε φθηνότερη και ταχύτερη, λόγω και της δυσκολίας εξεύρεσης συγκροτήματος παραγωγής ασφαλτοσκυροδέματος κλειστού τύπου, ιδιαίτερα στα νησιά.</w:t>
      </w:r>
    </w:p>
    <w:p>
      <w:pPr>
        <w:pStyle w:val="Style15"/>
        <w:rPr>
          <w:rFonts w:ascii="Courier New" w:hAnsi="Courier New" w:cs="Courier New"/>
        </w:rPr>
      </w:pPr>
      <w:r>
        <w:rPr>
          <w:rFonts w:cs="Courier New" w:ascii="Courier New" w:hAnsi="Courier New"/>
        </w:rPr>
        <w:t>4. Με βάση τα ανωτέρω η Υπηρεσία διαπραγματεύτηκε, όπως ορίζει ο νόμος με την ανάδοχο την σύνταξη ειδικών τιμών μεταφοράς των αδρανών από το πλησιέστερο λατομείο της Αττικής που πληρούσε τις σχετικές απαιτήσεις των προδιαγραφών.</w:t>
      </w:r>
    </w:p>
    <w:p>
      <w:pPr>
        <w:pStyle w:val="Style15"/>
        <w:rPr>
          <w:rFonts w:ascii="Courier New" w:hAnsi="Courier New" w:cs="Courier New"/>
        </w:rPr>
      </w:pPr>
      <w:r>
        <w:rPr>
          <w:rFonts w:cs="Courier New" w:ascii="Courier New" w:hAnsi="Courier New"/>
        </w:rPr>
        <w:t>5. Με βάση το συνολικό κόστος μεταφοράς των αδρανών υλικών και τον πραγματικό όγκο τους που μεταφέρθηκε, η τιμή μονάδος ανέρχεται σε 6.400 δρχ./μ3 (24.400.000 : 3,813) έναντι των 9.000 δρχ./μ3 που αναφέρει η Ερώτηση.</w:t>
      </w:r>
    </w:p>
    <w:p>
      <w:pPr>
        <w:pStyle w:val="Style15"/>
        <w:rPr>
          <w:rFonts w:ascii="Courier New" w:hAnsi="Courier New" w:cs="Courier New"/>
        </w:rPr>
      </w:pPr>
      <w:r>
        <w:rPr>
          <w:rFonts w:cs="Courier New" w:ascii="Courier New" w:hAnsi="Courier New"/>
        </w:rPr>
        <w:t>6. Η τιμή των 2.000 δρχ./μ3 επίσης αναφέρει η Ερώτηση, δεν καλύπτει το κόστος της εργασίας αυτής. Γενικότερα δεν πρέπει να γίνεται σύγκριση τιμής πώλησης αδρανών "στο λιμάνι", αγνώστων προδιαγραφών και προέλευσης, με τιμές αδρανών που προέκυψαν με βάση τις κείμενες διατάξεις και πληρούν συγκεκριμένες ποιοτικές απαιτήσεις.</w:t>
      </w:r>
    </w:p>
    <w:p>
      <w:pPr>
        <w:pStyle w:val="Style15"/>
        <w:rPr>
          <w:rFonts w:ascii="Courier New" w:hAnsi="Courier New" w:cs="Courier New"/>
        </w:rPr>
      </w:pPr>
      <w:r>
        <w:rPr>
          <w:rFonts w:cs="Courier New" w:ascii="Courier New" w:hAnsi="Courier New"/>
        </w:rPr>
        <w:t>7. Όσον αφορά επιστροφή αχρεωστήτως καταβληθέντος ποσού, αν τούτο χρειασθεί, υπάρχει διαδικασία που προβλέπεται από το νόμο.</w:t>
      </w:r>
    </w:p>
    <w:p>
      <w:pPr>
        <w:pStyle w:val="Style15"/>
        <w:rPr>
          <w:rFonts w:ascii="Courier New" w:hAnsi="Courier New" w:cs="Courier New"/>
        </w:rPr>
      </w:pPr>
      <w:r>
        <w:rPr>
          <w:rFonts w:cs="Courier New" w:ascii="Courier New" w:hAnsi="Courier New"/>
        </w:rPr>
        <w:t>8. Για τις ενέργειες που πρέπει να γίνουν με βάση τις προτάσεις της έκθεσης των Επιθεωρητών το όλο θέμα βρίσκεται σε εξέλιξη και μελέτη ενώ παράλληλα με την διοικητική έρευνα αναμένονται και οι αποφάσεις των δικαστηρίων. Όσον αφορά την παρατήρηση ότι η διαχείρηση της εργολαβίας γίνεται από άτομα που φέρονται ότι έχουν ευθύνες σας πληροφορούμε ότι δεν είναι ακριβές διότι άλλαξε ριζικά τόσον η επίβλεψη του έργου όσον και ο Δ/ντής τη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Στην με αριθμό 3510/21-2-91 ερώτηση των Βουλευτών κυρίων Π. ΣΚΟΤΙΝΙΩΤΗ, Θ. ΠΑΦΙΛΗ και Α. ΣΚΥΛΛΑΚΟ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την τηλεφωνοδότηση της Κοινότητας Συκής Πηλίου σας διαβιβάζουμε το με αριθ. πρωτ. 504/711606/5.3.91 Έγγραφο του Γενικού Διευθυντή του ΟΤΕ, με το οποίο δίδεται απάντηση σε αυτή 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Στην με αριθμό 3515/21-2-91 ερώτηση των Βουλευτών κυρίων Ε. ΒΕΡΥΒΑΚΗ, Χ. ΚΑΖΑΚΛΑΡΗ, Γ. ΠΑΠΑΝΔΡΕΟΥ, Φ. ΠΕΤΣΑΛΝΙΚΟΥ, Ι. ΦΛΩΡΟΥ, Δ. ΓΕΩΡΓΑΚΟΠΟΥΛΟΥ και Σ. ΠΑΠΑΘΕΜΕΛ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χετικά με την ασκηθείσα δίωξη (60) καθηγητών του Νομού Πιερίας, για περιύβριση δικαστικής αρχής, σας γνωρίζουμε ότι όπως μας πληροφόρησε η αρμόδια εισαγγελική αρχή Κατερίνης, εξ' αφορμής δημοσιεύματος τοπικής εφημερίδας, το οποίο περιείχε απαράδεκτους και υβριστικούς χαρακτηρισμούς για τον δικαστικό λειτουργό που είχε ορισθεί πρόεδρος του ΠΥΣΔΕ, ασκήθηκε αυτεπάγγελτα δίωξη εναντίον εκείνων, που υπέγραψαν το δημοσίευμα. Επίσης σας γνωρίζουμε ότι ελάχιστες συνεδριάσεις έλαβαν χώρα στα δικαστήρια και μάλιστα κατά το διάστημα των δικαστικών διακ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τιπρόεδρος της Κυβέρνηση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Στην με αριθμό 3519/21-2-91 ερώτηση του Βουλευτή κυρίου Γ. ΠΑΠΑΝΔΡΕ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χετικά με την Κρατική Σχολή Ορχηστρικής Τέχνης σας γνωρίζουμε τα εξής:</w:t>
      </w:r>
    </w:p>
    <w:p>
      <w:pPr>
        <w:pStyle w:val="Style15"/>
        <w:rPr>
          <w:rFonts w:ascii="Courier New" w:hAnsi="Courier New" w:cs="Courier New"/>
        </w:rPr>
      </w:pPr>
      <w:r>
        <w:rPr>
          <w:rFonts w:cs="Courier New" w:ascii="Courier New" w:hAnsi="Courier New"/>
        </w:rPr>
        <w:t>Η Σχολή ουδέποτε αποφάσισε την απομάκρυνση οποιουδήποτε σπουδαστή.</w:t>
      </w:r>
    </w:p>
    <w:p>
      <w:pPr>
        <w:pStyle w:val="Style15"/>
        <w:rPr>
          <w:rFonts w:ascii="Courier New" w:hAnsi="Courier New" w:cs="Courier New"/>
        </w:rPr>
      </w:pPr>
      <w:r>
        <w:rPr>
          <w:rFonts w:cs="Courier New" w:ascii="Courier New" w:hAnsi="Courier New"/>
        </w:rPr>
        <w:t>Ουδέποτε ο Σύλλογος των σπουδαστών προέβαλε θέμα δίωξης μέλους του.</w:t>
      </w:r>
    </w:p>
    <w:p>
      <w:pPr>
        <w:pStyle w:val="Style15"/>
        <w:rPr>
          <w:rFonts w:ascii="Courier New" w:hAnsi="Courier New" w:cs="Courier New"/>
        </w:rPr>
      </w:pPr>
      <w:r>
        <w:rPr>
          <w:rFonts w:cs="Courier New" w:ascii="Courier New" w:hAnsi="Courier New"/>
        </w:rPr>
        <w:t>Κανείς σπουδαστής δεν διαμαρτυρήθηκε για τυχόν πιέσεις μέσα στη Σχολή.</w:t>
      </w:r>
    </w:p>
    <w:p>
      <w:pPr>
        <w:pStyle w:val="Style15"/>
        <w:rPr>
          <w:rFonts w:ascii="Courier New" w:hAnsi="Courier New" w:cs="Courier New"/>
        </w:rPr>
      </w:pPr>
      <w:r>
        <w:rPr>
          <w:rFonts w:cs="Courier New" w:ascii="Courier New" w:hAnsi="Courier New"/>
        </w:rPr>
        <w:t>Εξ' άλλου σύμφωνα με τη διάταξη 3 του άρθρου 16 του ν.δ. 342/76 [ΦΕΚ 138/Α/76] οι σπουδαστές για κάθε ζήτημα, που έχει σχέση με τις σπουδές τους πρέπει να απευθύνονται προφορικά στους καθηγητές τους ή γραπτά στην ιεραρχία της Σχολής, ανάλογα με την περίπτωση.</w:t>
      </w:r>
    </w:p>
    <w:p>
      <w:pPr>
        <w:pStyle w:val="Style15"/>
        <w:rPr>
          <w:rFonts w:ascii="Courier New" w:hAnsi="Courier New" w:cs="Courier New"/>
        </w:rPr>
      </w:pPr>
      <w:r>
        <w:rPr>
          <w:rFonts w:cs="Courier New" w:ascii="Courier New" w:hAnsi="Courier New"/>
        </w:rPr>
        <w:t>Τέλος οι εν λόγω σπουδαστές των οποίων οι γονείς τόσο έντονα διαμαρτύρονται, αποχώρησαν με πρωτοβουλία τους από την Σχολή διακόπτοντας τις σπουδές τους, χωρίς καν να ενημερώσουν τη διεύθυνση για τυχόν προβλήματ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ΖΑΝΝΗΣ ΤΖΑΝΝΕΤ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Στην με αριθμό 3520/21-2-91 ερώτηση του Βουλευτή κυρίου Ν. ΑΥΓΕΡΙΝΙΔΗ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χετικά με τη μεταφορά του 424 Στρατιωτικού Νοσοκομείου και την παραχώρησή του στο Παν/μιο Μακεδονίας, σας γνωρίζουμε ότι προγραμματίζεται η μεταφορά του σε άλλο χώρο πλην όμως η αποδέσμευση του χώρου που κατέχει σήμερα θα καθυστερήσει δεδομένου ότι δεν έχουν αρχίσει ακόμη οι εργασίες κατασκευής του νέου Νοσοκομείου και δεν υπάρχει προς το παρόν η δυνατότητα διαθέσεως του ποσού των 15 δις δραχμών, το οποίο εκτιμάται για την δαπάνη κατασκευής του, λόγω των περιορισμένων οικονομικών δυνατ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Στην με αριθμό 3542/22-2-91 ερώτηση της Βουλευτού κυρίας Α. ΑΝΔΡΕΑΔΑΚ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χετικά με την αιτία θανάτου του AKVAR SULEVMAN σας στέλνουμε το υπ` αριθμ. Ε.Π. 210/5.3.91 έγγραφο του Προϊσταμένου της Ιατροδικαστικής Υπηρεσίας Αθηνών και τη συνημμένη σ’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μ. 20 Ιατροδικαστική Έκθεση Νεκροψίας-Νεκροτομίας.</w:t>
      </w:r>
    </w:p>
    <w:p>
      <w:pPr>
        <w:pStyle w:val="Style15"/>
        <w:rPr>
          <w:rFonts w:ascii="Courier New" w:hAnsi="Courier New" w:cs="Courier New"/>
        </w:rPr>
      </w:pPr>
      <w:r>
        <w:rPr>
          <w:rFonts w:cs="Courier New" w:ascii="Courier New" w:hAnsi="Courier New"/>
        </w:rPr>
        <w:t>Επί πλέον σας γνωρίζουμε, όπως μας πληροφόρησε ο Προϊστάμενος της Εισαγγελίας Πρωτοδικών Αθηνών, διενεργείται με εντολή του, επί του θέματος, κυρία ανάκριση, το αποτέλεσμα της οποίας θα σας γνωρίσουμε, αμέσως μόλις περιέλθει στην υπηρεσία μας το σχετικό πό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τιπρόεδρος της Κυβέρνηση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Στην με αριθμό 3543/22-2-91 ερώτηση των Βουλευτών κυρίων Δ. ΑΠΟΣΤΟΛΑΚΗ, Κ. ΜΠΑΝΤΟΥΒΑ, Δ. ΣΑΡΡΗ και Α. ΣΚΟΥΛ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6192/7-3-1991 εγγράφου της Γενικής Διευθύνσεως Φυσικού Πλούτου, Διευθύνσεως Λατομείων Μαρμάρων και Αδρανών Υλικών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41. Στην με αριθμό 3145/31-1-91 ερώτηση των Βουλευτών κυρίων Α. ΠΑΦΙΛΗ, Γ. ΑΡΑΒΑΝΗ, Π. ΚΟΣΙΩΝΗ και Ν. ΓΑΛΑΝ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ν δημιουργία ΚΑΒ στην παραλία Διστόμου, σας πληροφορούμε τα εξής:</w:t>
      </w:r>
    </w:p>
    <w:p>
      <w:pPr>
        <w:pStyle w:val="Style15"/>
        <w:rPr>
          <w:rFonts w:ascii="Courier New" w:hAnsi="Courier New" w:cs="Courier New"/>
        </w:rPr>
      </w:pPr>
      <w:r>
        <w:rPr>
          <w:rFonts w:cs="Courier New" w:ascii="Courier New" w:hAnsi="Courier New"/>
        </w:rPr>
        <w:t>1. Στο Νομό Βοιωτίας, λειτουργούν δύο Κέντρα Άμεσης Βοήθειας στην Λειβαδιά και την Θήβα, με έδρα τα αντίστοιχα νοσοκομεία, και επομένως δεν κρίνεται σκόπιμο ούτε προβλέπεται η δημιουργία και τρίτου ΚΑΒ στην παραλία Διστόμου, δεδομένου ότι η περιοχή καλύπτεται από το Κέντρο Υγείας Διστόμου και το Νοσοκομείο Λειβαδιάς.</w:t>
      </w:r>
    </w:p>
    <w:p>
      <w:pPr>
        <w:pStyle w:val="Style15"/>
        <w:rPr>
          <w:rFonts w:ascii="Courier New" w:hAnsi="Courier New" w:cs="Courier New"/>
        </w:rPr>
      </w:pPr>
      <w:r>
        <w:rPr>
          <w:rFonts w:cs="Courier New" w:ascii="Courier New" w:hAnsi="Courier New"/>
        </w:rPr>
        <w:t>2. Εξάλλου μόνιμα στην παραλία Διστόμου υπάρχει ασθενοφόρο αυτοκίνητο που κινείται με προσωπικό αποσπασμένο από το ΙΚΑ και λειτουργικά ανήκουν στο Κ.Υ. Διστόμου.</w:t>
      </w:r>
    </w:p>
    <w:p>
      <w:pPr>
        <w:pStyle w:val="Style15"/>
        <w:rPr>
          <w:rFonts w:ascii="Courier New" w:hAnsi="Courier New" w:cs="Courier New"/>
        </w:rPr>
      </w:pPr>
      <w:r>
        <w:rPr>
          <w:rFonts w:cs="Courier New" w:ascii="Courier New" w:hAnsi="Courier New"/>
        </w:rPr>
        <w:t>3. Σημειώνουμε επίσης ότι στο Νοσοκομείο Λειβαδιάς έχει διατεθεί ειδική κινητή μονάδα, λόγω της τουριστικής κίνησης και της λειτουργίας μεγάλων εργοστασιακών μονάδων στην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Θεόδωρος Αναγνωστόπουλος).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υζητηθούν αναφορές και ερωτήσεις αρμοδιότητος Υπουργείου Εσωτερικών.</w:t>
      </w:r>
    </w:p>
    <w:p>
      <w:pPr>
        <w:pStyle w:val="Style15"/>
        <w:rPr>
          <w:rFonts w:ascii="Courier New" w:hAnsi="Courier New" w:cs="Courier New"/>
        </w:rPr>
      </w:pPr>
      <w:r>
        <w:rPr>
          <w:rFonts w:cs="Courier New" w:ascii="Courier New" w:hAnsi="Courier New"/>
        </w:rPr>
        <w:t>Η υπ’ αριθ. 1 "αναφορά του Δημάρχου Νικαίας σχετικά με την επιχορήγηση του Δήμου του για την προώθηση του αναπτυξιακού και πολιτιστικού προγράμματός του", που κατέθεσαν οι συνάδελφοι κύριοι Ν. Γαλανός, Ν. Κωνσταντόπουλος, Α. Σκυλλάκος, και Α. Λεντάκης αναβάλλεται με αίτηση των αναφερομένων.</w:t>
      </w:r>
    </w:p>
    <w:p>
      <w:pPr>
        <w:pStyle w:val="Style15"/>
        <w:rPr>
          <w:rFonts w:ascii="Courier New" w:hAnsi="Courier New" w:cs="Courier New"/>
        </w:rPr>
      </w:pPr>
      <w:r>
        <w:rPr>
          <w:rFonts w:cs="Courier New" w:ascii="Courier New" w:hAnsi="Courier New"/>
        </w:rPr>
        <w:t>Η υπ’ αριθ. 2 ερώτηση είναι των συναδέλφων κυρίων Μ. Δρεττάκη, Α. Παφίλη, Α. Σκυλλάκου, Τ. Χατζηδημητρίου "για τη λήψη μέτρων προστασίας των Εθνικών Δρυμών, την αναδάσωση των εκτάσεών τους που έχουν καεί κ.λπ.".</w:t>
      </w:r>
    </w:p>
    <w:p>
      <w:pPr>
        <w:pStyle w:val="Style15"/>
        <w:rPr>
          <w:rFonts w:ascii="Courier New" w:hAnsi="Courier New" w:cs="Courier New"/>
        </w:rPr>
      </w:pPr>
      <w:r>
        <w:rPr>
          <w:rFonts w:cs="Courier New" w:ascii="Courier New" w:hAnsi="Courier New"/>
        </w:rPr>
        <w:t>Ο κ. Δρεττάκης έχει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θα ήθελα να αρχίσω με μία ρήση του Προέδρου των Ηνωμένων Πολιτειών Φραγκλίνου Ρούσβελτ, ο οποίος έλεγε: "Ο πολιτισμός μιας χώρας μπορεί να κριθεί από τον τρόπο που διαχειρίζεται και προστατεύει τα εθνικά πάρκα της" δηλαδή τους εθνικούς δρυμούς.</w:t>
      </w:r>
    </w:p>
    <w:p>
      <w:pPr>
        <w:pStyle w:val="Style15"/>
        <w:rPr>
          <w:rFonts w:ascii="Courier New" w:hAnsi="Courier New" w:cs="Courier New"/>
        </w:rPr>
      </w:pPr>
      <w:r>
        <w:rPr>
          <w:rFonts w:cs="Courier New" w:ascii="Courier New" w:hAnsi="Courier New"/>
        </w:rPr>
        <w:t>Σ` αυτό το θέμα αναφέρεται η ερώτηση την οποία θα αναπτύξω. Την ερώτηση θα ήθελα να τη διαβάσω, διότι θέλω να κάνω μερικά σχόλια. Αρχίζει ως εξής: "Μετά από την εγκληματική αδιαφορία όλων των μέχρι σήμερα κυβερνήσεων, παρ` όλες τις προειδοποιήσεις των αρμόδιων φορέων καταστράφηκε από πυρκαγιές ένα μεγάλο μέρος των δασικών εκτάσεων και προκλήθηκαν ανυπολόγιστες ζημιές στους θησαυρούς του Αγίου Όρους".</w:t>
      </w:r>
    </w:p>
    <w:p>
      <w:pPr>
        <w:pStyle w:val="Style15"/>
        <w:rPr>
          <w:rFonts w:ascii="Courier New" w:hAnsi="Courier New" w:cs="Courier New"/>
        </w:rPr>
      </w:pPr>
      <w:r>
        <w:rPr>
          <w:rFonts w:cs="Courier New" w:ascii="Courier New" w:hAnsi="Courier New"/>
        </w:rPr>
        <w:t>Το αναφέρω, κύριε Πρόεδρε, αυτό στην αρχή της ερώτησης, γιατί το Άγιο Όρος δεν είναι εθνικός δρυμός και κατά τη γνώμη μου θα έπρεπε να είναι ο πρώτος εθνικός δρυμός της Χώρας. Όσοι έχουν πάει στο Άγιον Όρος -και εγώ έχω πάει πολλές φορές- έχουν, πραγματικά, εντυπωσιασθεί από το φυσικό του κάλλος. Και όμως αυτός ο χώρος δεν είχε κηρυχθεί εθνικός δρυμός, έμεινε απροστάτευτος και ένα σημαντικό μέρος του κάηκε το καλοκαίρι που μας πέρασε.</w:t>
      </w:r>
    </w:p>
    <w:p>
      <w:pPr>
        <w:pStyle w:val="Style15"/>
        <w:rPr>
          <w:rFonts w:ascii="Courier New" w:hAnsi="Courier New" w:cs="Courier New"/>
        </w:rPr>
      </w:pPr>
      <w:r>
        <w:rPr>
          <w:rFonts w:cs="Courier New" w:ascii="Courier New" w:hAnsi="Courier New"/>
        </w:rPr>
        <w:t>Στη συνέχεια αναφέρω στην ερώτηση "Παρόμοιες προειδοποιήσεις έχουν γίνει για τους λιγοστούς εθνικούς δρυμούς, το φαράγγι της Σαμαριάς, τον Αίνο, την Πάρνηθα, το Σούνιο, την Οίτη, τον Παρνασσό, την Πίνδο, τον Βίκο, Αώο, τις Πρέσπες και τον Όλυμπο, οι οποίοι τα τελευταία χρόνια έχουν υποστεί μεγάλες καταστροφές από πυρκαγιές".</w:t>
      </w:r>
    </w:p>
    <w:p>
      <w:pPr>
        <w:pStyle w:val="Style15"/>
        <w:rPr>
          <w:rFonts w:ascii="Courier New" w:hAnsi="Courier New" w:cs="Courier New"/>
        </w:rPr>
      </w:pPr>
      <w:r>
        <w:rPr>
          <w:rFonts w:cs="Courier New" w:ascii="Courier New" w:hAnsi="Courier New"/>
        </w:rPr>
        <w:t>Πράγματι, κύριε Πρόεδρε, οι περισσότεροι απ’ αυτούς τους δρυμούς έχουν υποστεί πολλές ζημιές από πυρκαγιές και μένουν και αυτοί απροστάτευτοι.</w:t>
      </w:r>
    </w:p>
    <w:p>
      <w:pPr>
        <w:pStyle w:val="Style15"/>
        <w:rPr>
          <w:rFonts w:ascii="Courier New" w:hAnsi="Courier New" w:cs="Courier New"/>
        </w:rPr>
      </w:pPr>
      <w:r>
        <w:rPr>
          <w:rFonts w:cs="Courier New" w:ascii="Courier New" w:hAnsi="Courier New"/>
        </w:rPr>
        <w:t>Και ερωτώ μία σειρά από Υπουργούς, ανάμεσα στους οποίους είναι και ο Υπουργός των Εσωτερικών, ποια άμεσα, βραχυπρόθεσμα και μακροπρόθεσμα μέτρα πρόκειται να πάρουν για την προστασία των εθνικών δρυμών, την αναδάσωση των εκτάσεων των εθνικών δρυμών που έχουν καεί και την ανακήρυξη σε εθνικούς δρυμούς και την αυξημένη προστασία και άλλων δασικών εκτάσεων ιδιαιτέρου φυσικού κάλλους.</w:t>
      </w:r>
    </w:p>
    <w:p>
      <w:pPr>
        <w:pStyle w:val="Style15"/>
        <w:rPr>
          <w:rFonts w:ascii="Courier New" w:hAnsi="Courier New" w:cs="Courier New"/>
        </w:rPr>
      </w:pPr>
      <w:r>
        <w:rPr>
          <w:rFonts w:cs="Courier New" w:ascii="Courier New" w:hAnsi="Courier New"/>
        </w:rPr>
        <w:t>Σ’ αυτήν την ερώτηση το Υπουργείο Εσωτερικών παραπέμπει στην απάντηση που έδωσε το Υπουργείο Γεωργίας. Αλλά το Υπουργείο Γεωργίας, δυστυχώς, δεν απάντησε ικανοποιητικά και επομένως η Κυβέρνηση οφείλει να απαντήσει στην ερώτηση αυτή. Και ο παριστάμενος κύριος Υπουργός, εκπροσωπώντας την Κυβέρνηση, νομίζω ότι πρέπει να απαντήσει.</w:t>
      </w:r>
    </w:p>
    <w:p>
      <w:pPr>
        <w:pStyle w:val="Style15"/>
        <w:rPr>
          <w:rFonts w:ascii="Courier New" w:hAnsi="Courier New" w:cs="Courier New"/>
        </w:rPr>
      </w:pPr>
      <w:r>
        <w:rPr>
          <w:rFonts w:cs="Courier New" w:ascii="Courier New" w:hAnsi="Courier New"/>
        </w:rPr>
        <w:t>Συγκεκριμένα λέγει η απάντηση του Υπουργείου Γεωργίας, ότι υπάρχουν, ανάλογα με τα μέσα που διατίθενται, δυνατότητες προστασίας. Δυστυχώς τα μέσα τα οποία διατίθενται δεν είναι αρκετά και οι δυνατότητες προστασίας δεν είναι καθόλου ικανοποιητικές. Απόδειξη είναι οι μεγάλες καταστροφές στον Όλυμπο, στον Παρνασσό, στις Πρέσπες, στον Βίκο, και στον Αώο. Και φυσικά την ολοκληρωτική καταστροφή του εθνικού δρυμού του Σουνίου.</w:t>
      </w:r>
    </w:p>
    <w:p>
      <w:pPr>
        <w:pStyle w:val="Style15"/>
        <w:rPr>
          <w:rFonts w:ascii="Courier New" w:hAnsi="Courier New" w:cs="Courier New"/>
        </w:rPr>
      </w:pPr>
      <w:r>
        <w:rPr>
          <w:rFonts w:cs="Courier New" w:ascii="Courier New" w:hAnsi="Courier New"/>
        </w:rPr>
        <w:t>Επίσης λέει το Υπουργείο Γεωργίας, ότι υπάρχουν σχέδια διαχείρισης των εθνικών δρυμών. Μπορεί να υπάρχουν σχέδια διαχείρισης, αλλά δεν εφαρμόζονται. Και κανονικά θα πρέπει να υπάρχει κανονισμός λειτουργίας του κάθε εθνικού δρυμού, διότι ο κάθε εθνικός δρυμός έχει και μια ιδιαιτερότητα. Αλλά δυστυχώς τέτοιοι κανονισμοί δεν υπάρχουν. Και φυσικά συνολικά δεν υπάρχει η προστασία η οποία θα έπρεπε να υπάρχει για να μπορέσει να αντιμετωπισθεί ο μεγάλος κίνδυνος του να εκλείψουν οι εθνικοί δρυμοί, οι δέκα συνολικά οι οποίοι υπάρχουν.</w:t>
      </w:r>
    </w:p>
    <w:p>
      <w:pPr>
        <w:pStyle w:val="Style15"/>
        <w:rPr>
          <w:rFonts w:ascii="Courier New" w:hAnsi="Courier New" w:cs="Courier New"/>
        </w:rPr>
      </w:pPr>
      <w:r>
        <w:rPr>
          <w:rFonts w:cs="Courier New" w:ascii="Courier New" w:hAnsi="Courier New"/>
        </w:rPr>
        <w:t>Θα ήθελα να σημειώσω εδώ ότι, ο Όλυμπος και ο Παρνασσός είχαν κηρυχθεί εθνικοί δρυμοί το 1938. Ο τελευταίος εθνικός δρυμός, οι Πρέσπες, κηρύχθηκε το 1974. Από τότε καμιά άλλη έκταση δεν έχει κηρυχθεί εθνικός δρυμός. Και είπα πιο μπροστά ότι μια από τις πρώτες εκτάσεις που έπρεπε να κηρυχθεί εθνικός δρυμός από παλιά, είναι η έκταση του Αγίου Όρους.</w:t>
      </w:r>
    </w:p>
    <w:p>
      <w:pPr>
        <w:pStyle w:val="Style15"/>
        <w:rPr>
          <w:rFonts w:ascii="Courier New" w:hAnsi="Courier New" w:cs="Courier New"/>
        </w:rPr>
      </w:pPr>
      <w:r>
        <w:rPr>
          <w:rFonts w:cs="Courier New" w:ascii="Courier New" w:hAnsi="Courier New"/>
        </w:rPr>
        <w:t>Σε αυτό το θέμα το Υπουργείο Γεωργίας λέει ότι δεν έχουν δημοσιευθεί οι σχετικές Υπουργικές Αποφάσεις, καθώς και τα π.δ., με βάση τα οποία θα μπορούσε να υπάρξει ανακήρυξη και άλλων εθνικών δρυμών. Και όμως, κύριε Πρόεδρε, υπάρχει απόλυτη ανάγκη να κηρυχθούν και άλλοι. Και υπάρχουν προτάσεις να κηρυχθούν εθνικοί δρυμοί στη Θράκη το δάσος Δαδιάς Έβρου, στη Μακεδονία, οι κορυφές Κεντρικής Ροδόπης, το όρος Μπέλλες και η Λίμνη Κερκίνη, το όρος Καϊμακτσαλάν και το Άγιον Όρος. Στην Πελοπόννησο η κοιλάδα υδάτων Χελμός και οι κεντρικές κορυφές του Ταϋγέτου. Στην Εύβοια το όρος Δύρφυς και τα γύρω υψώματα. Και εγώ, κύριε Πρόεδρε, θα πρότεινα και στην Κρήτη το φαράγγι του Ρούβα.</w:t>
      </w:r>
    </w:p>
    <w:p>
      <w:pPr>
        <w:pStyle w:val="Style15"/>
        <w:rPr>
          <w:rFonts w:ascii="Courier New" w:hAnsi="Courier New" w:cs="Courier New"/>
        </w:rPr>
      </w:pPr>
      <w:r>
        <w:rPr>
          <w:rFonts w:cs="Courier New" w:ascii="Courier New" w:hAnsi="Courier New"/>
        </w:rPr>
        <w:t>Νομίζω ότι όλα αυτά θα μπορούσαν να γίνουν εάν υπήρχε η ιδιαίτερη φροντίδα που χρειάζονται οι εθνικοί δρυμοί. Και χρειάζονται ιδιαίτερη φροντίδα, διότι η οικολογική καταστροφή η οποία υπάρχει στη Χώρα μας είναι τεράστια και δεν έχουμε την πολυτέλεια να χάσουμε τους λίγους εθνικούς δρυμούς που έχουμε. Και όχι μόνο δεν πρέπει να χάσουμε αυτούς που έχουμε δηλαδή τους δέκα εθνικούς δρυμούς, αλλά να κηρύξουμε εθνικούς δρυμούς και άλλες εκτάσεις -μερικές απ` αυτές είναι αυτές που ανέφερα προηγουμένως- ώστε πράγματι να περισώσουμε όσο γίνεται περισσότερες εκτάσεις, διότι η συνολική έκταση που καταλαμβάνουν σήμερα οι εθνικοί μας δρυμοί είναι μόνο το 0,5% της συνολικής έκτασης της Χώρας, δηλαδή ένα ασήμαντο ποσοστό σε σύγκριση με πολύ μεγαλύτερα ποσοστά τα οποία υπάρχουν σε άλλες χώρες.</w:t>
      </w:r>
    </w:p>
    <w:p>
      <w:pPr>
        <w:pStyle w:val="Style15"/>
        <w:rPr>
          <w:rFonts w:ascii="Courier New" w:hAnsi="Courier New" w:cs="Courier New"/>
        </w:rPr>
      </w:pPr>
      <w:r>
        <w:rPr>
          <w:rFonts w:cs="Courier New" w:ascii="Courier New" w:hAnsi="Courier New"/>
        </w:rPr>
        <w:t>ΠΡΟΕΔΡΕΥΩΝ (Θεόδωρος Αναγνωστόπουλος): Είναι εγγεγραμμένοι και άλλοι τρεις συνάδελφοι να αναπτύξουν την ερώτηση. θα πάρουν μέρος στη συζήτηση, κύριε Δρεττάκη; Εάν δεν πάρουν μέρος να μην τους εκφωνήσω.</w:t>
      </w:r>
    </w:p>
    <w:p>
      <w:pPr>
        <w:pStyle w:val="Style15"/>
        <w:rPr>
          <w:rFonts w:ascii="Courier New" w:hAnsi="Courier New" w:cs="Courier New"/>
        </w:rPr>
      </w:pPr>
      <w:r>
        <w:rPr>
          <w:rFonts w:cs="Courier New" w:ascii="Courier New" w:hAnsi="Courier New"/>
        </w:rPr>
        <w:t>ΜΑΝΟΛΗΣ ΔΡΕΤΤΑΚΗΣ: (Ε΄ Αντιπρόεδρος της Βουλής): Δεν θα πάρουν μέρος,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 κύριος Υφυπουργός Εσωτερικών, έχει το λόγο.</w:t>
      </w:r>
    </w:p>
    <w:p>
      <w:pPr>
        <w:pStyle w:val="Style15"/>
        <w:rPr>
          <w:rFonts w:ascii="Courier New" w:hAnsi="Courier New" w:cs="Courier New"/>
        </w:rPr>
      </w:pPr>
      <w:r>
        <w:rPr>
          <w:rFonts w:cs="Courier New" w:ascii="Courier New" w:hAnsi="Courier New"/>
        </w:rPr>
        <w:t>ΝΙΚΟΛΑΟΣ ΚΛΕΙΤΟΣ: Κύριε Πρόεδρε, εκτιμώ την ευαισθησία του συναδέλφου κ. Δρεττάκη. Βέβαια εγώ παρίσταμαι ως Υφυπουργός Εσωτερικών και τα θέματα τα οποία έθιξε ο κύριος συνάδελφος, είναι πάρα πολύ σημαντικά. Και δεν θα είχα αντίρρηση κατ’ αρχήν, εάν παρίστατο ανάγκη, να αναβληθεί η ερώτηση για να είναι παρών και ο κύριος Υπουργός Γεωργίας. Ανεξάρτητα, όμως, απ` αυτό, θα ήθελα να κάνω ορισμένες επισημάνσεις από το Υπουργείο Εσωτερικών τις οποίες θεωρώ κρίσιμες.</w:t>
      </w:r>
    </w:p>
    <w:p>
      <w:pPr>
        <w:pStyle w:val="Style15"/>
        <w:rPr>
          <w:rFonts w:ascii="Courier New" w:hAnsi="Courier New" w:cs="Courier New"/>
        </w:rPr>
      </w:pPr>
      <w:r>
        <w:rPr>
          <w:rFonts w:cs="Courier New" w:ascii="Courier New" w:hAnsi="Courier New"/>
        </w:rPr>
        <w:t>Όπως τόνισε ο κ. Δρεττάκης, έγκαιρα και κανονικά δόθηκε η απάντηση στη Βουλή από το Υπουργείο Εσωτερικών. Και βεβαίως αυτό αναφέρεται και υπάρχει στο φάκελο, γιατί, όπως προείπα, η κύρια απάντηση καίτοι αναφέρει συναρμόδια πολλά Υπουργεία είναι εκ μέρους του Υπουργείου Γεωργίας.</w:t>
      </w:r>
    </w:p>
    <w:p>
      <w:pPr>
        <w:pStyle w:val="Style15"/>
        <w:rPr>
          <w:rFonts w:ascii="Courier New" w:hAnsi="Courier New" w:cs="Courier New"/>
        </w:rPr>
      </w:pPr>
      <w:r>
        <w:rPr>
          <w:rFonts w:cs="Courier New" w:ascii="Courier New" w:hAnsi="Courier New"/>
        </w:rPr>
        <w:t>Θα ήθελα όμως, ως Υπουργείο Εσωτερικών να πω ότι το Υπουργείο έχει σημαντικά προγράμματα σε ό,τι αναφέρεται στην προσπάθεια προστασίας του πρασίνου. Μάλιστα δε έχουν γίνει σειρά από σχετικές ημερίδες όπου δόθηκαν σαφείς κατευθύνσεις κυρίως στους προέδρους και στους δημάρχους. Μάλιστα υπάρχουν και ειδικά κονδύλια. Και προς την κατεύθυνση αυτή η Κυβέρνηση κάνει ό,τι είναι δυνατόν.</w:t>
      </w:r>
    </w:p>
    <w:p>
      <w:pPr>
        <w:pStyle w:val="Style15"/>
        <w:rPr>
          <w:rFonts w:ascii="Courier New" w:hAnsi="Courier New" w:cs="Courier New"/>
        </w:rPr>
      </w:pPr>
      <w:r>
        <w:rPr>
          <w:rFonts w:cs="Courier New" w:ascii="Courier New" w:hAnsi="Courier New"/>
        </w:rPr>
        <w:t>Από κει και πέρα θα πρέπει να πω ότι το Υπουργείο Εσωτερικών, μαζί με τα συναρμόδια Υπουργεία καταβάλλει σημαντική προσπάθεια για την αντιμετώπιση των πυρκαγιών. Ήδη έχουν γίνει δυο συσκέψεις για το πώς θα αντιμετωπίσουμε το θέμα βασικά των πυρκαγιών και γενικότερα των εκτάκτων αναγκών.</w:t>
      </w:r>
    </w:p>
    <w:p>
      <w:pPr>
        <w:pStyle w:val="Style15"/>
        <w:rPr>
          <w:rFonts w:ascii="Courier New" w:hAnsi="Courier New" w:cs="Courier New"/>
        </w:rPr>
      </w:pPr>
      <w:r>
        <w:rPr>
          <w:rFonts w:cs="Courier New" w:ascii="Courier New" w:hAnsi="Courier New"/>
        </w:rPr>
        <w:t>Διότι, κύριε Δρεττάκη, δεν είμαι εκείνος που θα αμφισβητήσω, όπως πολύ σωστά στην ερώτησή σας τονίζετε, ότι η αντιμετώπ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κτάκτων αναγκών, επομένως και των πυρκαγιών, είναι το ασθενές υπογάστριο τα τελευταία χρόνια -αναφέρομαι σε όλες τις εποχές- για την αντιμετώπιση των εκτάκτων αναγκών από την Πολιτεία μας. Και σε συνεργασία με τα συναρμόδια Υπουργεία, που την πρωτοβουλία έχει το Υπουργείο Εσωτερικών- προχωρούμε σε μια προσπάθεια με μια ομάδα εργασίας, που συμμετέχουν όλοι οι Γενικοί Γραμματείς των συναρμοδίων Υπουργείων Υγείας Πρόνοιας, ΠΕΧΩΔΕ, Γεωργίας-και ίσως ένας συντονιστικός φορέας δώσει λύση και απάντηση, στο γενικότερο θέμα των εκτάκτων αναγκών.</w:t>
      </w:r>
    </w:p>
    <w:p>
      <w:pPr>
        <w:pStyle w:val="Style15"/>
        <w:rPr>
          <w:rFonts w:ascii="Courier New" w:hAnsi="Courier New" w:cs="Courier New"/>
        </w:rPr>
      </w:pPr>
      <w:r>
        <w:rPr>
          <w:rFonts w:cs="Courier New" w:ascii="Courier New" w:hAnsi="Courier New"/>
        </w:rPr>
        <w:t>Κύριε Πρόεδρε, επανέρχομαι πάλι επί της παρατηρήσεως της Κυβέρνησης-τα θέματα, τα οποία έθιξε ο κ. Δρεττάκης, είναι σημαντικά και δεν θα είμαι εκείνος που θα είχα αντίρρηση- να αναβληθεί, ώστε να γίνει λεπτομερέστερη συζήτηση.</w:t>
      </w:r>
    </w:p>
    <w:p>
      <w:pPr>
        <w:pStyle w:val="Style15"/>
        <w:rPr>
          <w:rFonts w:ascii="Courier New" w:hAnsi="Courier New" w:cs="Courier New"/>
        </w:rPr>
      </w:pPr>
      <w:r>
        <w:rPr>
          <w:rFonts w:cs="Courier New" w:ascii="Courier New" w:hAnsi="Courier New"/>
        </w:rPr>
        <w:t>ΠΡΟΕΔΡΕΥΩΝ (Θεόδωρος Αναγνωστόπουλος): Ορίστε, κύριε Δρεττάκη, έχετε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δυστυχώς αυτό το οποίο είπε ο κύριος Υφυπουργός, δεν μπορεί να γίνει. Διότι σύμφωνα με τον Κανονισμό της Βουλής η απάντηση του Υπουργού Γεωργίας ήταν εμπρόθεσμη, η απάντηση, όπως είπα, δεν ήταν ικανοποιητική και επομένως μακάρι να ήταν άλλος ο Κανονισμός της Βουλής και να μπορούσε να γινόταν αυτό.</w:t>
      </w:r>
    </w:p>
    <w:p>
      <w:pPr>
        <w:pStyle w:val="Style15"/>
        <w:rPr>
          <w:rFonts w:ascii="Courier New" w:hAnsi="Courier New" w:cs="Courier New"/>
        </w:rPr>
      </w:pPr>
      <w:r>
        <w:rPr>
          <w:rFonts w:cs="Courier New" w:ascii="Courier New" w:hAnsi="Courier New"/>
        </w:rPr>
        <w:t>Όμως σ’ αυτά τα οποία είπατε, κύριε Υφυπουργέ, θα ήθελα να παρατηρήσω ότι πράγματι η οικολογική καταστροφή που υπάρχει, εξαιτίας των πυρκαγιών στα δάση και στους Εθνικούς Δρυμούς, είναι τεράστια, είναι εκατομμύρια τα στρέμματα τα οποία έχουν καεί.</w:t>
      </w:r>
    </w:p>
    <w:p>
      <w:pPr>
        <w:pStyle w:val="Style15"/>
        <w:rPr>
          <w:rFonts w:ascii="Courier New" w:hAnsi="Courier New" w:cs="Courier New"/>
        </w:rPr>
      </w:pPr>
      <w:r>
        <w:rPr>
          <w:rFonts w:cs="Courier New" w:ascii="Courier New" w:hAnsi="Courier New"/>
        </w:rPr>
        <w:t>Είπατε, ότι η Κυβέρνηση σκέπτεται να δημιουργήσει κάποιο φορέα για τη δασοπροστασία. Πράγματι υπάρχουν πολλά συναρμόδια Υπουργεία, με αποτέλεσμα να μην υπάρχει συντονισμός. Μερικές φορές ο αποσυντονισμός που υπάρχει προκαλεί μεγαλύτερη καταστροφή από εκείνη, η οποία θα υπήρχε εάν υπήρχε ένας ενιαίος φορέας ή μπορούσε να μην υπάρξει και καμιά καταστροφή αν υπήρχε αυτός ο φορέας.</w:t>
      </w:r>
    </w:p>
    <w:p>
      <w:pPr>
        <w:pStyle w:val="Style15"/>
        <w:rPr>
          <w:rFonts w:ascii="Courier New" w:hAnsi="Courier New" w:cs="Courier New"/>
        </w:rPr>
      </w:pPr>
      <w:r>
        <w:rPr>
          <w:rFonts w:cs="Courier New" w:ascii="Courier New" w:hAnsi="Courier New"/>
        </w:rPr>
        <w:t>Κύριε Πρόεδρε, σ` αυτό ήθελα να πω, ότι οι Έλληνες δασοπόνοι έχουν κάνει μια τελική πρόταση για τη δασοπροστασία, την οποία ελπίζω το Υπουργείο Εσωτερικών, αλλά και το Υπουργείο Γεωργίας να λάβουν υπόψη.</w:t>
      </w:r>
    </w:p>
    <w:p>
      <w:pPr>
        <w:pStyle w:val="Style15"/>
        <w:rPr>
          <w:rFonts w:ascii="Courier New" w:hAnsi="Courier New" w:cs="Courier New"/>
        </w:rPr>
      </w:pPr>
      <w:r>
        <w:rPr>
          <w:rFonts w:cs="Courier New" w:ascii="Courier New" w:hAnsi="Courier New"/>
        </w:rPr>
        <w:t>Ο κύριος Υφυπουργός είπε, ότι και το Υπουργείο Εσωτερικών έχει προγράμματα και ακριβώς αυτό είναι το νόημα της υποβολής της ερώτησής μου και στο Υπουργείο Εσωτερικών.</w:t>
      </w:r>
    </w:p>
    <w:p>
      <w:pPr>
        <w:pStyle w:val="Style15"/>
        <w:rPr>
          <w:rFonts w:ascii="Courier New" w:hAnsi="Courier New" w:cs="Courier New"/>
        </w:rPr>
      </w:pPr>
      <w:r>
        <w:rPr>
          <w:rFonts w:cs="Courier New" w:ascii="Courier New" w:hAnsi="Courier New"/>
        </w:rPr>
        <w:t>Την υπέβαλα γιατί μερικά πράγματα, κύριε Υφυπουργέ, έχω τη γνώμη ότι τα γνωρίζει το Υπουργείο Εσωτερικών πολύ καλά και θα μπορούσε να κάνει εισηγήσεις στο Υπουργείο Γεωργίας να ανακηρυχθούν μερικοί τόποι ακόμη, που υπάρχουν, Εθνικοί Δρυμοί, ώστε να προστατευθούν με την ειδική νομοθεσία που υπάρχει.</w:t>
      </w:r>
    </w:p>
    <w:p>
      <w:pPr>
        <w:pStyle w:val="Style15"/>
        <w:rPr>
          <w:rFonts w:ascii="Courier New" w:hAnsi="Courier New" w:cs="Courier New"/>
        </w:rPr>
      </w:pPr>
      <w:r>
        <w:rPr>
          <w:rFonts w:cs="Courier New" w:ascii="Courier New" w:hAnsi="Courier New"/>
        </w:rPr>
        <w:t>Και θα ήθελα πάνω σ` αυτό, κύριε Πρόεδρε, να πω ότι εκτός του ότι έχουμε νομοθεσία την οποία δεν εφαρμόζουμε -και είπα χαρακτηριστικά ότι το Υπουργείο Γεωργίας αναφέρει ότι σε ένα νόμο του 1987 προβλέπονται ορισμένα Προεδρικά Διατάγματα και Υπουργικές Αποφάσεις που δεν έχουν εκδοθεί ακόμα. Επιπλέον έχουμε υπογράψει διεθνείς συμβάσεις για τη δασοπροστασία και ειδικότερα για τους Εθνικούς Δρυμούς. Και βάσει των διεθνών αυτών συμβάσεων έχουμε υποχρεώσεις τις οποίες δεν τηρούμε.</w:t>
      </w:r>
    </w:p>
    <w:p>
      <w:pPr>
        <w:pStyle w:val="Style15"/>
        <w:rPr>
          <w:rFonts w:ascii="Courier New" w:hAnsi="Courier New" w:cs="Courier New"/>
        </w:rPr>
      </w:pPr>
      <w:r>
        <w:rPr>
          <w:rFonts w:cs="Courier New" w:ascii="Courier New" w:hAnsi="Courier New"/>
        </w:rPr>
        <w:t>Επίσης έχουμε υποχρεώσεις ως κράτος- μέλος της ΕΟΚ, τις οποίες επίσης υποχρεώσεις δεν τηρούμε. Νομίζω, ότι και για λόγους τήρησης της δικιάς μας νομοθεσίας, αλλά και των διεθνών συμβάσεων που έχουμε υπογράψει και των σχετικών κανονισμών της ΕΟΚ είμαστε υποχρεωμένοι, αλλά κύρια για να προστατεύσουμε τον Τόπο μας, ο οποίος χάνεται πραγματικά κάθε χρόνο με τις πυρκαγιές, οι οποίες σημειώνονται, θα ήταν σκόπιμο να γίνει μια ιδιαίτερη προσπάθεια προστασίας των Εθνικών Δρυμών.</w:t>
      </w:r>
    </w:p>
    <w:p>
      <w:pPr>
        <w:pStyle w:val="Style15"/>
        <w:rPr>
          <w:rFonts w:ascii="Courier New" w:hAnsi="Courier New" w:cs="Courier New"/>
        </w:rPr>
      </w:pPr>
      <w:r>
        <w:rPr>
          <w:rFonts w:cs="Courier New" w:ascii="Courier New" w:hAnsi="Courier New"/>
        </w:rPr>
        <w:t>Και το λέω αυτό, κύριε Πρόεδρε, μήνα Μάρτιο. Είναι αρκετά νωρίς και υπάρχει χρόνος να ληφθούν φέτος ειδικά εξαιρετικά αυστηρά μέτρα και να γίνει ό,τι είναι δυνατό να γίνει, ώστε να αποφευχθεί η καταστροφή που έγινε τα προηγούμενα χρόνια.</w:t>
      </w:r>
    </w:p>
    <w:p>
      <w:pPr>
        <w:pStyle w:val="Style15"/>
        <w:rPr>
          <w:rFonts w:ascii="Courier New" w:hAnsi="Courier New" w:cs="Courier New"/>
        </w:rPr>
      </w:pPr>
      <w:r>
        <w:rPr>
          <w:rFonts w:cs="Courier New" w:ascii="Courier New" w:hAnsi="Courier New"/>
        </w:rPr>
        <w:t>ΠΡΟΕΔΡΕΥΩΝ (Θεόδωρος Αναγνωστόπουλος): Κύριε Υπουργέ, επιθυμείτε να δευτερολογήσετε;</w:t>
      </w:r>
    </w:p>
    <w:p>
      <w:pPr>
        <w:pStyle w:val="Style15"/>
        <w:rPr>
          <w:rFonts w:ascii="Courier New" w:hAnsi="Courier New" w:cs="Courier New"/>
        </w:rPr>
      </w:pPr>
      <w:r>
        <w:rPr>
          <w:rFonts w:cs="Courier New" w:ascii="Courier New" w:hAnsi="Courier New"/>
        </w:rPr>
        <w:t>ΝΙΚΟΛΑΟΣ ΚΛΕΙΤΟΣ (Υφυπ. Εσωτερικών): Μάλιστα,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ρίστε, έχετε το λόγο.</w:t>
      </w:r>
    </w:p>
    <w:p>
      <w:pPr>
        <w:pStyle w:val="Style15"/>
        <w:rPr>
          <w:rFonts w:ascii="Courier New" w:hAnsi="Courier New" w:cs="Courier New"/>
        </w:rPr>
      </w:pPr>
      <w:r>
        <w:rPr>
          <w:rFonts w:cs="Courier New" w:ascii="Courier New" w:hAnsi="Courier New"/>
        </w:rPr>
        <w:t>ΝΙΚΟΛΑΟΣ ΚΛΕΙΤΟΣ (Υφυπ. Εσωτερικών): Κύριε Πρόεδρε, θα ήθελα μόνο να τονίσω, και το γνωρίζει και ο κ. Δρεττάκης, ότι στο περασμένο Υπουργικό Συμβούλιο ήδη έγιναν και σχετικές ανακοινώσεις και ότι η προσπάθεια της Κυβέρνησης για να προμηθευθεί κυρίως αεροσκάφη πυροσβεστικά είναι σημαντική και λαμβάνει όλα αυτά τα μέτρα, όπως επίσης και ένα μεγάλο αριθμό δασοπυροσβεστών για να είμεθα έτοιμοι εν όψει του θέρους.</w:t>
      </w:r>
    </w:p>
    <w:p>
      <w:pPr>
        <w:pStyle w:val="Style15"/>
        <w:rPr>
          <w:rFonts w:ascii="Courier New" w:hAnsi="Courier New" w:cs="Courier New"/>
        </w:rPr>
      </w:pPr>
      <w:r>
        <w:rPr>
          <w:rFonts w:cs="Courier New" w:ascii="Courier New" w:hAnsi="Courier New"/>
        </w:rPr>
        <w:t xml:space="preserve">Θα ήθελα ακόμη να τονίσω, επειδή το θέμα είναι πάνω και πέρα από τα κόμματα και πραγματικά χρειάζεται επιμονή πάνω σ` αυτό το θέμα, ότι στις προθέσεις του Υπουργείου Εσωτερικών είναι ακόμη να προωθήσει προγράμματα, αυτά που λέμε με απλά λόγια: Αστικά δάση. Υπάρχουν προγράμματα, είναι έτοιμα και θα αρχίσει η εφαρμογή τους, ώστε ακόμα και η φύτρα των δενδρυλλίων να χορηγείται δωρεάν. </w:t>
      </w:r>
    </w:p>
    <w:p>
      <w:pPr>
        <w:pStyle w:val="Style15"/>
        <w:rPr>
          <w:rFonts w:ascii="Courier New" w:hAnsi="Courier New" w:cs="Courier New"/>
        </w:rPr>
      </w:pPr>
      <w:r>
        <w:rPr>
          <w:rFonts w:cs="Courier New" w:ascii="Courier New" w:hAnsi="Courier New"/>
        </w:rPr>
        <w:t>Θα μου επιτρέψει ο κ. Δρεττάκης, γιατί το θέμα είναι τόσο σημαντικό, να του αποστείλω ένα προσχέδιο αυτού του νόμου. Και θα ήμουν ευτυχής -αν υπάρχουν αντίστοιχες παρατηρήσεις πάνω σ` αυτήν την προσπάθεια, ώστε να δώσουμε ένα θεσμικό πλαίσιο, για την αντιμετώπιση γενικότερα των εκτάκτων αναγκών- να είχα και τις δικές του παρατηρήσεις.</w:t>
      </w:r>
    </w:p>
    <w:p>
      <w:pPr>
        <w:pStyle w:val="Style15"/>
        <w:rPr>
          <w:rFonts w:ascii="Courier New" w:hAnsi="Courier New" w:cs="Courier New"/>
        </w:rPr>
      </w:pPr>
      <w:r>
        <w:rPr>
          <w:rFonts w:cs="Courier New" w:ascii="Courier New" w:hAnsi="Courier New"/>
        </w:rPr>
        <w:t>Αν το αποδέχεσθε να σας το στείλω.</w:t>
      </w:r>
    </w:p>
    <w:p>
      <w:pPr>
        <w:pStyle w:val="Style15"/>
        <w:rPr>
          <w:rFonts w:ascii="Courier New" w:hAnsi="Courier New" w:cs="Courier New"/>
        </w:rPr>
      </w:pPr>
      <w:r>
        <w:rPr>
          <w:rFonts w:cs="Courier New" w:ascii="Courier New" w:hAnsi="Courier New"/>
        </w:rPr>
        <w:t>ΜΑΝΟΛΗΣ ΔΡΕΤΤΑΚΗΣ (Ε΄ Αντιπρόεδρος της Βουλής): Αν μου επιτρέπετε, κύριε Υφυπουργέ, αυτό που λέτε είναι πολύ χρήσιμο, αν μπορώ να συμβάλω με τις μικρές δυνατότητες που έχω, αλλά εκείνο που θα μπορούσε να βοηθήσει τη δική σας προσπάθεια -και γι` αυτόν τον κανονισμό που λέτε και οτιδήποτε άλλο σχεδιάζετε για την προστασία των δασών- είναι να συγκροτηθεί η Ειδική Επιτροπή της Βουλής, για την προστασία των δασών -υπάρχει σχετική απόφαση της Βουλής, από την περίοδο της κυβέρνησης Τζαννετάκη- ώστε πράγματι να βοηθήσουμε όλοι οι Βουλευτές και όχι ορισμένοι ατομικά.</w:t>
      </w:r>
    </w:p>
    <w:p>
      <w:pPr>
        <w:pStyle w:val="Style15"/>
        <w:rPr>
          <w:rFonts w:ascii="Courier New" w:hAnsi="Courier New" w:cs="Courier New"/>
        </w:rPr>
      </w:pPr>
      <w:r>
        <w:rPr>
          <w:rFonts w:cs="Courier New" w:ascii="Courier New" w:hAnsi="Courier New"/>
        </w:rPr>
        <w:t>ΝΙΚΟΛΑΟΣ ΚΛΕΙΤΟΣ (Υφυπ. Εσωτερικών): Ακόμη έχω να προσθέσω, ότι υπό τον Αντιπρόεδρο κ. Τζαννετάκη, η τρίτη σύσκεψη, σε επίπεδο γενικών γραμματέων, θα γίνει τη Μεγάλη Τρίτη και προχωρούμε με έναν ταχύ ρυθμό. Και όπως τόνισε ο κ. Δρεττάκης είναι πραγματικά απογοητευτικό το πόση εμπειρία υπάρχει από την ΕΟΚ, πόσα μέσα και οικονομική βοήθεια, πάνω στο θέμα της αντιμετώπισης των εκτάκτων αναγκών. Και δεν είμαι εκείνος που θα αμφισβητήσω, αν δεν κάνω λάθος, γιατί άρχισε με κάποια ρήση, δεν ξέρω αν το είπε ο Ησίοδος ή ο Δημόκριτος, ότι "το τηρείσθαι χαλεπώτερον του κτήσεσθαι". Σημασία έχει πώς θα προστατεύσουμε τα δάση και γενικότερα τον πράσινο πλούτο της Χώρας μας.</w:t>
      </w:r>
    </w:p>
    <w:p>
      <w:pPr>
        <w:pStyle w:val="Style15"/>
        <w:rPr>
          <w:rFonts w:ascii="Courier New" w:hAnsi="Courier New" w:cs="Courier New"/>
        </w:rPr>
      </w:pPr>
      <w:r>
        <w:rPr>
          <w:rFonts w:cs="Courier New" w:ascii="Courier New" w:hAnsi="Courier New"/>
        </w:rPr>
        <w:t>ΠΡΟΕΔΡΕΥΩΝ (Θεόδωρος Αναγνωστόπουλος):Και το Προεδρείο, κύριε Υφυπουργέ, εκφράζει την ευχή να ληφθούν τα καλύτερα δυνατά μέτρα, ώστε να αποφύγουμε φέτος το καλοκαίρι τις πυρκαγιές.</w:t>
      </w:r>
    </w:p>
    <w:p>
      <w:pPr>
        <w:pStyle w:val="Style15"/>
        <w:rPr>
          <w:rFonts w:ascii="Courier New" w:hAnsi="Courier New" w:cs="Courier New"/>
        </w:rPr>
      </w:pPr>
      <w:r>
        <w:rPr>
          <w:rFonts w:cs="Courier New" w:ascii="Courier New" w:hAnsi="Courier New"/>
        </w:rPr>
        <w:t>Η υπ’ αριθμ. 3 ερώτηση των συναδέλφων κυρίων Τ. Χατζηδημητρίου, Α. Λεντάκη, Α. Σεβαστάκη και Γ. Γιάνναρου: για τη λήψη μέτρων, προκειμένου να συνεχιστεί η ένορκη διοικητική εξέταση, που διερευνά το θέμα της παρακολούθησης των υπηρεσιακών τηλεφώνων των εργαζομένων, στα γραφεία της ΝΕΛΕ Δυτ. Αττικής" αναβάλλεται με αίτηση των ερωτώντων.</w:t>
      </w:r>
    </w:p>
    <w:p>
      <w:pPr>
        <w:pStyle w:val="Style15"/>
        <w:rPr>
          <w:rFonts w:ascii="Courier New" w:hAnsi="Courier New" w:cs="Courier New"/>
        </w:rPr>
      </w:pPr>
      <w:r>
        <w:rPr>
          <w:rFonts w:cs="Courier New" w:ascii="Courier New" w:hAnsi="Courier New"/>
        </w:rPr>
        <w:t>Η επόμενη είναι η αναφορά του Βουλευτή κ. Δασκαλάκη που κατέθεσε ο Βουλευτής κ. Τσοβόλας σχετικά με τη λήψη μέτρων, προκειμένου να απαγορευτεί η μετακίνηση νομαρχών μέχρι τις δημοτικές εκλογές κλπ. ο κ. Τσοβόλας έχει το λόγο. Απών, διαγράφεται.</w:t>
      </w:r>
    </w:p>
    <w:p>
      <w:pPr>
        <w:pStyle w:val="Style15"/>
        <w:rPr>
          <w:rFonts w:ascii="Courier New" w:hAnsi="Courier New" w:cs="Courier New"/>
        </w:rPr>
      </w:pPr>
      <w:r>
        <w:rPr>
          <w:rFonts w:cs="Courier New" w:ascii="Courier New" w:hAnsi="Courier New"/>
        </w:rPr>
        <w:t>Συνεπώς διαγράφεται και η αναφορά.</w:t>
      </w:r>
    </w:p>
    <w:p>
      <w:pPr>
        <w:pStyle w:val="Style15"/>
        <w:rPr>
          <w:rFonts w:ascii="Courier New" w:hAnsi="Courier New" w:cs="Courier New"/>
        </w:rPr>
      </w:pPr>
      <w:r>
        <w:rPr>
          <w:rFonts w:cs="Courier New" w:ascii="Courier New" w:hAnsi="Courier New"/>
        </w:rPr>
        <w:t>Η επόμενη είναι η αναφορά που κατέθεσε ο Βουλευτής κ. Σ. Μπένος, των παραρτημάτων αντιστασιακών οργανώσεων ΠΕΑΕΑ - ΠΟΑΕΑ - ΠΣΑΙΕΑ Μεσσηνίας, σχετικά με τη συμμετοχή εκπροσώπων της ΕΑΜικής Εθνικής Αντίστασης, στην πρωτοβάθμια επιτροπή κρίσης αντιστασιακών Ν. Μεσσηνίας κλπ. ο κ. Μπένος έχει το λόγο. Απών, διαγράφεται.</w:t>
      </w:r>
    </w:p>
    <w:p>
      <w:pPr>
        <w:pStyle w:val="Style15"/>
        <w:rPr>
          <w:rFonts w:ascii="Courier New" w:hAnsi="Courier New" w:cs="Courier New"/>
        </w:rPr>
      </w:pPr>
      <w:r>
        <w:rPr>
          <w:rFonts w:cs="Courier New" w:ascii="Courier New" w:hAnsi="Courier New"/>
        </w:rPr>
        <w:t>Συνεπώς η αναφορά διαγράφεται.</w:t>
      </w:r>
    </w:p>
    <w:p>
      <w:pPr>
        <w:pStyle w:val="Style15"/>
        <w:rPr>
          <w:rFonts w:ascii="Courier New" w:hAnsi="Courier New" w:cs="Courier New"/>
        </w:rPr>
      </w:pPr>
      <w:r>
        <w:rPr>
          <w:rFonts w:cs="Courier New" w:ascii="Courier New" w:hAnsi="Courier New"/>
        </w:rPr>
        <w:t>Η υπ’ αριθμ. 6 αναφορά, που κατέθεσε ο Βουλευτής κ. Ε. Καλογιάννης, του Εκπολιτιστικού Συλλόγου Μάζιας Ν. Ιωαννίνων, με την οποία διαμαρτύρεται για την επιλογή της Μάζιας, ως χώρου απόθεσης των απορριμμάτων της πόλης των Ιωαννίνων κλπ., αναβάλλεται με αίτηση του συναδέλφου που την κατέθε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 αριθμ.7 ερώτηση των συναδέλφων κυρίων Λ. Κωνσταντινίδη, Ν. Ακριτίδη, Σ. Παπαθεμελή και Α. Δαμιανίδη, για τη λήψη μέτρων, προκειμένου να απαγορευθεί η ανέγερση αναψυκτηρίου του Δήμου Θεσσαλονίκης στη νέα παραλία κλπ. αναβάλλεται με αίτηση του κυρίου Υπουργού, ο οποίος επιθυμεί να παρίσταται για να απαντήσει ο ίδιος στην ερώτηση.</w:t>
      </w:r>
    </w:p>
    <w:p>
      <w:pPr>
        <w:pStyle w:val="Style15"/>
        <w:rPr>
          <w:rFonts w:ascii="Courier New" w:hAnsi="Courier New" w:cs="Courier New"/>
        </w:rPr>
      </w:pPr>
      <w:r>
        <w:rPr>
          <w:rFonts w:cs="Courier New" w:ascii="Courier New" w:hAnsi="Courier New"/>
        </w:rPr>
        <w:t>Η υπ` αριθμ. 8 ερώτηση των συναδέλφων κυρίων Π. Σκοτινιώτη, Μ. Δαμανάκη, Γ. Γιάνναρου και Ν. Κωνσταντόπουλου, για τη λήψη μέτρων, προκειμένου να μειωθούν οι δημόσιες δαπάνες, για την οργάνωση και διεξαγωγή των εκλογών κλπ., αναβάλλεται με αίτηση των ερωτώντων.</w:t>
      </w:r>
    </w:p>
    <w:p>
      <w:pPr>
        <w:pStyle w:val="Style15"/>
        <w:rPr>
          <w:rFonts w:ascii="Courier New" w:hAnsi="Courier New" w:cs="Courier New"/>
        </w:rPr>
      </w:pPr>
      <w:r>
        <w:rPr>
          <w:rFonts w:cs="Courier New" w:ascii="Courier New" w:hAnsi="Courier New"/>
        </w:rPr>
        <w:t>Η Πρόεδρος του Συνασπισμού της Αριστεράς και της Προόδου κα Μαρία Δαμανάκη, ζητάει άδεια ολιγοήμερης απουσίας στο εξωτερικό.</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Θεόδωρος Αναγνωστόπουλος): Η Βουλή ενέκρινε τη ζητηθείσα άδεια.</w:t>
      </w:r>
    </w:p>
    <w:p>
      <w:pPr>
        <w:pStyle w:val="Style15"/>
        <w:rPr>
          <w:rFonts w:ascii="Courier New" w:hAnsi="Courier New" w:cs="Courier New"/>
        </w:rPr>
      </w:pPr>
      <w:r>
        <w:rPr>
          <w:rFonts w:cs="Courier New" w:ascii="Courier New" w:hAnsi="Courier New"/>
        </w:rPr>
        <w:t>Κύριοι συνάδελφοι, δεν υπάρχει άλλη ερώτηση στην ημερήσια διάταξη για συζήτηση. Κατά συνέπεια διακόπτουμε για τις 11.00', με αντικείμενο νομοθετική εργ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παναλαμβάνεται η διακοπείσα συνεδρίαση,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προεκφωνηθούν τα νομοσχέδια και παρακαλώ για όσα γίνονται δεκτά να λέτε, "δεκτό" και για όσα δεν γίνονται δεκτά να λέγεται η λέξη "κρατείται".</w:t>
      </w:r>
    </w:p>
    <w:p>
      <w:pPr>
        <w:pStyle w:val="Style15"/>
        <w:rPr>
          <w:rFonts w:ascii="Courier New" w:hAnsi="Courier New" w:cs="Courier New"/>
        </w:rPr>
      </w:pPr>
      <w:r>
        <w:rPr>
          <w:rFonts w:cs="Courier New" w:ascii="Courier New" w:hAnsi="Courier New"/>
        </w:rPr>
        <w:t>Υπουργείου Προεδρίας της Κυβέρνησης</w:t>
      </w:r>
    </w:p>
    <w:p>
      <w:pPr>
        <w:pStyle w:val="Style15"/>
        <w:rPr>
          <w:rFonts w:ascii="Courier New" w:hAnsi="Courier New" w:cs="Courier New"/>
        </w:rPr>
      </w:pPr>
      <w:r>
        <w:rPr>
          <w:rFonts w:cs="Courier New" w:ascii="Courier New" w:hAnsi="Courier New"/>
        </w:rPr>
        <w:t>Συνέχιση της συζήτησης επί των άρθρων και του συνόλου του σχεδίου νόμου: "Εκσυγχρονισμός της Οργάνωσης και Λειτουργίας της Δημόσιας Διοίκησης, Αναβάθμιση του Προσωπικού της και άλλες συναφείς διατάξεις."</w:t>
      </w:r>
    </w:p>
    <w:p>
      <w:pPr>
        <w:pStyle w:val="Style15"/>
        <w:rPr>
          <w:rFonts w:ascii="Courier New" w:hAnsi="Courier New" w:cs="Courier New"/>
        </w:rPr>
      </w:pPr>
      <w:r>
        <w:rPr>
          <w:rFonts w:cs="Courier New" w:ascii="Courier New" w:hAnsi="Courier New"/>
        </w:rPr>
        <w:t>Θα συζητηθεί εν συνεχεία.</w:t>
      </w:r>
    </w:p>
    <w:p>
      <w:pPr>
        <w:pStyle w:val="Style15"/>
        <w:rPr>
          <w:rFonts w:ascii="Courier New" w:hAnsi="Courier New" w:cs="Courier New"/>
        </w:rPr>
      </w:pPr>
      <w:r>
        <w:rPr>
          <w:rFonts w:cs="Courier New" w:ascii="Courier New" w:hAnsi="Courier New"/>
        </w:rPr>
        <w:t>Υπουργείου Εθνικής Παιδείας και Θρησκευμάτων</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Γενικά Αρχεία του Κράτους (Γ.Α.Κ.) και άλλες διατάξεις".</w:t>
      </w:r>
    </w:p>
    <w:p>
      <w:pPr>
        <w:pStyle w:val="Style15"/>
        <w:rPr>
          <w:rFonts w:ascii="Courier New" w:hAnsi="Courier New" w:cs="Courier New"/>
        </w:rPr>
      </w:pPr>
      <w:r>
        <w:rPr>
          <w:rFonts w:cs="Courier New" w:ascii="Courier New" w:hAnsi="Courier New"/>
        </w:rPr>
        <w:t>Γίνεται δεκτό;</w:t>
      </w:r>
    </w:p>
    <w:p>
      <w:pPr>
        <w:pStyle w:val="Style15"/>
        <w:rPr>
          <w:rFonts w:ascii="Courier New" w:hAnsi="Courier New" w:cs="Courier New"/>
        </w:rPr>
      </w:pPr>
      <w:r>
        <w:rPr>
          <w:rFonts w:cs="Courier New" w:ascii="Courier New" w:hAnsi="Courier New"/>
        </w:rPr>
        <w:t>ΓΙΩΡΓΟΣ ΓΕΝΝΗΜΑΤΑΣ: Κρατείται.</w:t>
      </w:r>
    </w:p>
    <w:p>
      <w:pPr>
        <w:pStyle w:val="Style15"/>
        <w:rPr>
          <w:rFonts w:ascii="Courier New" w:hAnsi="Courier New" w:cs="Courier New"/>
        </w:rPr>
      </w:pPr>
      <w:r>
        <w:rPr>
          <w:rFonts w:cs="Courier New" w:ascii="Courier New" w:hAnsi="Courier New"/>
        </w:rPr>
        <w:t>ΠΡΟΕΔΡΟΣ(Αθανάσιος Τσαλδάρης). Συνεπώς, το σχέδιο νόμου του Υπουργείου Εθνικής Παιδείας και Θρησκευμάτων κρατήθηκε και θα συζητηθεί κατά τον Κανονισμό.</w:t>
      </w:r>
    </w:p>
    <w:p>
      <w:pPr>
        <w:pStyle w:val="Style15"/>
        <w:rPr>
          <w:rFonts w:ascii="Courier New" w:hAnsi="Courier New" w:cs="Courier New"/>
        </w:rPr>
      </w:pPr>
      <w:r>
        <w:rPr>
          <w:rFonts w:cs="Courier New" w:ascii="Courier New" w:hAnsi="Courier New"/>
        </w:rPr>
        <w:t>Υπουργείου Προεδρίας της Κυβέρνησης.</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Κύρωση της Διεθνούς Σύμβασης που αφορά τη διανομή σημάτων -φορέων προγραμμάτων μεταδιδομένων δια δορυφόρου".</w:t>
      </w:r>
    </w:p>
    <w:p>
      <w:pPr>
        <w:pStyle w:val="Style15"/>
        <w:rPr>
          <w:rFonts w:ascii="Courier New" w:hAnsi="Courier New" w:cs="Courier New"/>
        </w:rPr>
      </w:pPr>
      <w:r>
        <w:rPr>
          <w:rFonts w:cs="Courier New" w:ascii="Courier New" w:hAnsi="Courier New"/>
        </w:rPr>
        <w:t>Αυτό το σχέδιο νόμου έχει γίνει ομοφώνως δεκτό από την Διαρκή Επιτροπή.</w:t>
      </w:r>
    </w:p>
    <w:p>
      <w:pPr>
        <w:pStyle w:val="Style15"/>
        <w:rPr>
          <w:rFonts w:ascii="Courier New" w:hAnsi="Courier New" w:cs="Courier New"/>
        </w:rPr>
      </w:pPr>
      <w:r>
        <w:rPr>
          <w:rFonts w:cs="Courier New" w:ascii="Courier New" w:hAnsi="Courier New"/>
        </w:rPr>
        <w:t>Γίνεται δεκτ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ΩΡΓΟΣ ΓΕΝΝΗΜΑΤΑΣ. Δεκτό.</w:t>
      </w:r>
    </w:p>
    <w:p>
      <w:pPr>
        <w:pStyle w:val="Style15"/>
        <w:rPr>
          <w:rFonts w:ascii="Courier New" w:hAnsi="Courier New" w:cs="Courier New"/>
        </w:rPr>
      </w:pPr>
      <w:r>
        <w:rPr>
          <w:rFonts w:cs="Courier New" w:ascii="Courier New" w:hAnsi="Courier New"/>
        </w:rPr>
        <w:t>ΔΗΜΗΤΡΙΟΣ ΑΝΔΡΟΥΛΑΚΗΣ. Δεκτό.</w:t>
      </w:r>
    </w:p>
    <w:p>
      <w:pPr>
        <w:pStyle w:val="Style15"/>
        <w:rPr>
          <w:rFonts w:ascii="Courier New" w:hAnsi="Courier New" w:cs="Courier New"/>
        </w:rPr>
      </w:pPr>
      <w:r>
        <w:rPr>
          <w:rFonts w:cs="Courier New" w:ascii="Courier New" w:hAnsi="Courier New"/>
        </w:rPr>
        <w:t>ΠΡΟΕΔΡΟΣ (Αθανάσιος Τσαλδάρης). Συνεπώς το σχέδιο νόμου του Υπουργείου Προεδρίας της Κυβέρνησης:"Κύρωση της Διεθνούς Σύμβασης που αφορά την διανομή σημάτων - φορέων προγραμμάτων μεταδιδομένων δια δορυφόρου" έγινε δεκτό σε μόνη συζήτηση κατ' αρχήν κατ' άρθρο και στο σύνολο όπως διαμορφώθηκε από την Διαρκή Επιτροπή ομοφώνως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ωση της Διεθνούς Συμβάσεως που αφορά τη διανομή</w:t>
      </w:r>
    </w:p>
    <w:p>
      <w:pPr>
        <w:pStyle w:val="Style15"/>
        <w:rPr>
          <w:rFonts w:ascii="Courier New" w:hAnsi="Courier New" w:cs="Courier New"/>
        </w:rPr>
      </w:pPr>
      <w:r>
        <w:rPr>
          <w:rFonts w:cs="Courier New" w:ascii="Courier New" w:hAnsi="Courier New"/>
        </w:rPr>
        <w:t>σημάτων φορέων προγραμμάτων μεταδιδομένων δια δορυ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εται και έχει την ισχύ που ορίζει το άρθρο 28 παρ.1 του Συντάγματος η Σύμβαση που αφορά τη διανομή σημάτων φορέων προγραμμάτων μεταδιδομένων δια δορυφόρου, που υπογράφηκε στις Βρυξέλλες την 21η Μαίου 1974, της οποίας το κείμενο σε πρωτότυπο στη γαλλική γλώσσα και σε μετάφραση στην ελληνική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ONVENTION</w:t>
      </w:r>
    </w:p>
    <w:p>
      <w:pPr>
        <w:pStyle w:val="Style15"/>
        <w:rPr>
          <w:rFonts w:ascii="Courier New" w:hAnsi="Courier New" w:cs="Courier New"/>
        </w:rPr>
      </w:pPr>
      <w:r>
        <w:rPr>
          <w:rFonts w:cs="Courier New" w:ascii="Courier New" w:hAnsi="Courier New"/>
        </w:rPr>
        <w:t>CONCERNANT LA DISTRIBUTION DE</w:t>
      </w:r>
    </w:p>
    <w:p>
      <w:pPr>
        <w:pStyle w:val="Style15"/>
        <w:rPr>
          <w:rFonts w:ascii="Courier New" w:hAnsi="Courier New" w:cs="Courier New"/>
        </w:rPr>
      </w:pPr>
      <w:r>
        <w:rPr>
          <w:rFonts w:cs="Courier New" w:ascii="Courier New" w:hAnsi="Courier New"/>
        </w:rPr>
        <w:t>SIGNAUX PORTEURS DE PROGRAMMES</w:t>
      </w:r>
    </w:p>
    <w:p>
      <w:pPr>
        <w:pStyle w:val="Style15"/>
        <w:rPr>
          <w:rFonts w:ascii="Courier New" w:hAnsi="Courier New" w:cs="Courier New"/>
        </w:rPr>
      </w:pPr>
      <w:r>
        <w:rPr>
          <w:rFonts w:cs="Courier New" w:ascii="Courier New" w:hAnsi="Courier New"/>
        </w:rPr>
        <w:t>TRANSMIS PAR SATELLI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Les Etats contractants,</w:t>
      </w:r>
    </w:p>
    <w:p>
      <w:pPr>
        <w:pStyle w:val="Style15"/>
        <w:rPr/>
      </w:pPr>
      <w:r>
        <w:rPr>
          <w:rFonts w:cs="Courier New" w:ascii="Courier New" w:hAnsi="Courier New"/>
        </w:rPr>
        <w:t>Constatant que l'utilisation de satellites pour la distribution de signaux porteurs de programmes croit rapidement tant en importance qu'en ce qui concerne etendue des zones geogra phiques desservies;</w:t>
      </w:r>
    </w:p>
    <w:p>
      <w:pPr>
        <w:pStyle w:val="Style15"/>
        <w:rPr>
          <w:rFonts w:ascii="Courier New" w:hAnsi="Courier New" w:cs="Courier New"/>
        </w:rPr>
      </w:pPr>
      <w:r>
        <w:rPr>
          <w:rFonts w:cs="Courier New" w:ascii="Courier New" w:hAnsi="Courier New"/>
        </w:rPr>
        <w:t>Preoccupes par le fait qu'il n'existe pas a l'echelle mon diale de systeme permettant de faire obstacle a la distribution de signaux porteurs de programmes transmis par satellite par des distributeurs auxquels ils ne sont pas destines et que l'absence d'un tel systeme risque d'entraver l'utilisation des communications par satellites;</w:t>
      </w:r>
    </w:p>
    <w:p>
      <w:pPr>
        <w:pStyle w:val="Style15"/>
        <w:rPr>
          <w:rFonts w:ascii="Courier New" w:hAnsi="Courier New" w:cs="Courier New"/>
        </w:rPr>
      </w:pPr>
      <w:r>
        <w:rPr>
          <w:rFonts w:cs="Courier New" w:ascii="Courier New" w:hAnsi="Courier New"/>
        </w:rPr>
        <w:t>Reconnaissant a cet egard l'importance des interets des auteurs, des artistes interpretes ou executants, des producteurs de phonogrammes et des organismes de radiodiffusion;</w:t>
      </w:r>
    </w:p>
    <w:p>
      <w:pPr>
        <w:pStyle w:val="Style15"/>
        <w:rPr>
          <w:rFonts w:ascii="Courier New" w:hAnsi="Courier New" w:cs="Courier New"/>
        </w:rPr>
      </w:pPr>
      <w:r>
        <w:rPr>
          <w:rFonts w:cs="Courier New" w:ascii="Courier New" w:hAnsi="Courier New"/>
        </w:rPr>
        <w:t>Convaincus qu'un systeme international doit etre etabli, comportant des mesures propres a faire obstacle a la distribution de signaux porteurs de programmes transmis par satellite par des distributeurs auxquels ils ne sont pas destines;</w:t>
      </w:r>
    </w:p>
    <w:p>
      <w:pPr>
        <w:pStyle w:val="Style15"/>
        <w:rPr>
          <w:rFonts w:ascii="Courier New" w:hAnsi="Courier New" w:cs="Courier New"/>
        </w:rPr>
      </w:pPr>
      <w:r>
        <w:rPr>
          <w:rFonts w:cs="Courier New" w:ascii="Courier New" w:hAnsi="Courier New"/>
        </w:rPr>
        <w:t>Conscients de la necessite de ne porter ateinte en aucune facon aux conventions internationales deja en vigueur, y compris la Convention internationale des telecommunications et le Regle ment des radiocommunications annexe a cette Convention, et en particulier de n'entraver en rien une plus large acceptation de la Convention de Rome du 26 octobre 1961 qui accorde une protection aux artistes interpretes ou executants, aux producteurs de phonogrammes et aux organismes de radio - diffusion,</w:t>
      </w:r>
    </w:p>
    <w:p>
      <w:pPr>
        <w:pStyle w:val="Style15"/>
        <w:rPr>
          <w:rFonts w:ascii="Courier New" w:hAnsi="Courier New" w:cs="Courier New"/>
        </w:rPr>
      </w:pPr>
      <w:r>
        <w:rPr>
          <w:rFonts w:cs="Courier New" w:ascii="Courier New" w:hAnsi="Courier New"/>
        </w:rPr>
        <w:t>Sont convenus de ce qui sui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ux fins de la presente Convention, on entend par:</w:t>
      </w:r>
    </w:p>
    <w:p>
      <w:pPr>
        <w:pStyle w:val="Style15"/>
        <w:rPr>
          <w:rFonts w:ascii="Courier New" w:hAnsi="Courier New" w:cs="Courier New"/>
        </w:rPr>
      </w:pPr>
      <w:r>
        <w:rPr>
          <w:rFonts w:cs="Courier New" w:ascii="Courier New" w:hAnsi="Courier New"/>
        </w:rPr>
        <w:t>i) "signal", tout vecteur produit electroniquement et apte a transmettre des programmes;</w:t>
      </w:r>
    </w:p>
    <w:p>
      <w:pPr>
        <w:pStyle w:val="Style15"/>
        <w:rPr>
          <w:rFonts w:ascii="Courier New" w:hAnsi="Courier New" w:cs="Courier New"/>
        </w:rPr>
      </w:pPr>
      <w:r>
        <w:rPr>
          <w:rFonts w:cs="Courier New" w:ascii="Courier New" w:hAnsi="Courier New"/>
        </w:rPr>
        <w:t>ii) "programme", tout ensemble d'images, de sons ou d’ images et de sons, qui est enregistre ou non et qui est incorpore dans des signaux destines a etre distribues;</w:t>
      </w:r>
    </w:p>
    <w:p>
      <w:pPr>
        <w:pStyle w:val="Style15"/>
        <w:rPr>
          <w:rFonts w:ascii="Courier New" w:hAnsi="Courier New" w:cs="Courier New"/>
        </w:rPr>
      </w:pPr>
      <w:r>
        <w:rPr>
          <w:rFonts w:cs="Courier New" w:ascii="Courier New" w:hAnsi="Courier New"/>
        </w:rPr>
        <w:t>iii) "satellite", tout dispositif situ]e dans l'espace extra-terrestre et apte a transmettre des signaux;</w:t>
      </w:r>
    </w:p>
    <w:p>
      <w:pPr>
        <w:pStyle w:val="Style15"/>
        <w:rPr>
          <w:rFonts w:ascii="Courier New" w:hAnsi="Courier New" w:cs="Courier New"/>
        </w:rPr>
      </w:pPr>
      <w:r>
        <w:rPr>
          <w:rFonts w:cs="Courier New" w:ascii="Courier New" w:hAnsi="Courier New"/>
        </w:rPr>
        <w:t>iv) "signal emis", tout signal porteur de programmes qui se dirige vers un satellite ou qui passe par un satellite;</w:t>
      </w:r>
    </w:p>
    <w:p>
      <w:pPr>
        <w:pStyle w:val="Style15"/>
        <w:rPr>
          <w:rFonts w:ascii="Courier New" w:hAnsi="Courier New" w:cs="Courier New"/>
        </w:rPr>
      </w:pPr>
      <w:r>
        <w:rPr>
          <w:rFonts w:cs="Courier New" w:ascii="Courier New" w:hAnsi="Courier New"/>
        </w:rPr>
        <w:t>v) "signal derive", tout signal obtenu par la modification des caracteristiques techniques du signal emis, qu'il y ait eu ou non une ou plusieurs fixations intermediaires;</w:t>
      </w:r>
    </w:p>
    <w:p>
      <w:pPr>
        <w:pStyle w:val="Style15"/>
        <w:rPr>
          <w:rFonts w:ascii="Courier New" w:hAnsi="Courier New" w:cs="Courier New"/>
        </w:rPr>
      </w:pPr>
      <w:r>
        <w:rPr>
          <w:rFonts w:cs="Courier New" w:ascii="Courier New" w:hAnsi="Courier New"/>
        </w:rPr>
        <w:t>vi) "organisme d’ origine", la personne physique ou morale qui decide de quel programme les signaux emis seront porteurs;</w:t>
      </w:r>
    </w:p>
    <w:p>
      <w:pPr>
        <w:pStyle w:val="Style15"/>
        <w:rPr>
          <w:rFonts w:ascii="Courier New" w:hAnsi="Courier New" w:cs="Courier New"/>
        </w:rPr>
      </w:pPr>
      <w:r>
        <w:rPr>
          <w:rFonts w:cs="Courier New" w:ascii="Courier New" w:hAnsi="Courier New"/>
        </w:rPr>
        <w:t>vii) "distributeur", la personne physique ou morale qui decide de la transmission des signaux derives au public en general ou a toute partie de celui-ci;</w:t>
      </w:r>
    </w:p>
    <w:p>
      <w:pPr>
        <w:pStyle w:val="Style15"/>
        <w:rPr>
          <w:rFonts w:ascii="Courier New" w:hAnsi="Courier New" w:cs="Courier New"/>
        </w:rPr>
      </w:pPr>
      <w:r>
        <w:rPr>
          <w:rFonts w:cs="Courier New" w:ascii="Courier New" w:hAnsi="Courier New"/>
        </w:rPr>
        <w:t>viii) "distribution", toute operation par laquelle un dis tributeur transmet des signaux derives au public en general ou a toute partie de celui-c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Tout Etat contractant s'engage a prendre des mesures ade quates pour faire obstacle a la distribution sur son territoire, ou a partir de son territoire, de signaux porteurs de programmes par tout distributeur auquel les signaux emis vers le satellite ou passant par le satellite ne sont pas destines. Cet engagement s'etend au cas ou l'organisme d'origine est ressortissant d'un autre Etat contractant et ou les signaux distribues sont des sig naux derives.</w:t>
      </w:r>
    </w:p>
    <w:p>
      <w:pPr>
        <w:pStyle w:val="Style15"/>
        <w:rPr>
          <w:rFonts w:ascii="Courier New" w:hAnsi="Courier New" w:cs="Courier New"/>
        </w:rPr>
      </w:pPr>
      <w:r>
        <w:rPr>
          <w:rFonts w:cs="Courier New" w:ascii="Courier New" w:hAnsi="Courier New"/>
        </w:rPr>
        <w:t>2) Dans tout Etat contractant ou l'application des mesures visees a l'alinea 1) ci-dessus est limitee dans le temps, la duree de celle-ci est fixee par la legislation nationale. Cette duree sera notifiee par ecrit au Secretaire general de l' Organisation des Nations Unies au moment de la ratification, de l' acceptation ou de l' adhesion, ou si la legislation nationale y relative entre en vigueur ou est modifiee ulterieurement, dans un delai de six mois a compter de l' entree en vigueur de cette legislation ou de celle de sa modification.</w:t>
      </w:r>
    </w:p>
    <w:p>
      <w:pPr>
        <w:pStyle w:val="Style15"/>
        <w:rPr>
          <w:rFonts w:ascii="Courier New" w:hAnsi="Courier New" w:cs="Courier New"/>
        </w:rPr>
      </w:pPr>
      <w:r>
        <w:rPr>
          <w:rFonts w:cs="Courier New" w:ascii="Courier New" w:hAnsi="Courier New"/>
        </w:rPr>
        <w:t>3) L'engagement prevu a l' alinea 1) ci-dessus ne s' etend pas a la distribution de signaux derives provenant de signaux deja distribues par un distributeur auquel les signaux emis etaient destin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La presente Convention n' est pas applicable lorsque les signaux emis par l' organisme d' origine, ou pour son compte, sont destines a la reception directe par le public en general a partir du satelli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ucun Etat contractant n' est tenu d' appliquer les mesures visees a l' article 2, alinea 1), lorsque les signaux distribues sur son territoire, par un distributeur auquel les signaux emis ne sont pas destines,</w:t>
      </w:r>
    </w:p>
    <w:p>
      <w:pPr>
        <w:pStyle w:val="Style15"/>
        <w:rPr>
          <w:rFonts w:ascii="Courier New" w:hAnsi="Courier New" w:cs="Courier New"/>
        </w:rPr>
      </w:pPr>
      <w:r>
        <w:rPr>
          <w:rFonts w:cs="Courier New" w:ascii="Courier New" w:hAnsi="Courier New"/>
        </w:rPr>
        <w:t>i) portent de courts extraits du programme port]e par les signaux emis et contenant des comptes rendus d' evenements d' actualite, mais seulement dans la mesure justifiee par le but d' information de c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xtraits; ou bien</w:t>
      </w:r>
    </w:p>
    <w:p>
      <w:pPr>
        <w:pStyle w:val="Style15"/>
        <w:rPr>
          <w:rFonts w:ascii="Courier New" w:hAnsi="Courier New" w:cs="Courier New"/>
        </w:rPr>
      </w:pPr>
      <w:r>
        <w:rPr>
          <w:rFonts w:cs="Courier New" w:ascii="Courier New" w:hAnsi="Courier New"/>
        </w:rPr>
        <w:t>ii) portent, a titre de citations, de courts extraits du programme porte par les signaux emis, sous reserve que de telles citations soient conformes aux bons usages et soient justifiees par leur but d' information; ou bien</w:t>
      </w:r>
    </w:p>
    <w:p>
      <w:pPr>
        <w:pStyle w:val="Style15"/>
        <w:rPr/>
      </w:pPr>
      <w:r>
        <w:rPr>
          <w:rFonts w:cs="Courier New" w:ascii="Courier New" w:hAnsi="Courier New"/>
        </w:rPr>
        <w:t>iii) portent, dans le cas ou le territoire est celui d' un Etat contractant considere comme un pays en voie de developpement conformement a la pratique etablie de l' Assemble generale de l' Organisation des Nations Unies, un programme porte par les signaux emis, sous reserve que la distribution soit faite uniquement a des fins d' enseignement, y compris celui des adultes, ou de recherche scientifiqu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ucun Etat contractant ne sera tenu d' appliquer la presente Convention en ce qui concerne les signaux emis avant l' entree en vigueur de ladite Convention a l' egard de l' Etat conside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La presente Convention ne saurait en aucune facon etre interpretee comme limitant ou portant atteinte a la protection accordee aux auteurs, aux artistes interpretes ou executants, aux producteurs de phonogrammes ou aux organismes de radiodiffusion, en vertu des legislations nationale ou des conventions international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La presente Convention ne saurait en aucune facon etre interpretee comme limitant la competence de tout Etat contractant d' appliquer sa legislation nationale pour empecher tout abus de monopo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A l' exception des dispositions des alineas 2) et 3), aucune reserve n'est admise a la presente Convention.</w:t>
      </w:r>
    </w:p>
    <w:p>
      <w:pPr>
        <w:pStyle w:val="Style15"/>
        <w:rPr>
          <w:rFonts w:ascii="Courier New" w:hAnsi="Courier New" w:cs="Courier New"/>
        </w:rPr>
      </w:pPr>
      <w:r>
        <w:rPr>
          <w:rFonts w:cs="Courier New" w:ascii="Courier New" w:hAnsi="Courier New"/>
        </w:rPr>
        <w:t>2) Tout Etat contractant, dont la legislation nationale en vigueur a la date du 21 Mai 1974 le prevoit, peut, par une notification ecrite deposee aupres du Secretaire general de l' Organisation des Nations Unies, declarer que pour son application la condition prevue dans l' article 2, alinea 1), ("au cas ou l' organisme d' origine est ressortissant d'un autre Etat contractant") sera consideree comme remplacee par la condition suivante: "au cas ou les signaux emis le sont a partir du territoire d' un autre Etat contractant".</w:t>
      </w:r>
    </w:p>
    <w:p>
      <w:pPr>
        <w:pStyle w:val="Style15"/>
        <w:rPr>
          <w:rFonts w:ascii="Courier New" w:hAnsi="Courier New" w:cs="Courier New"/>
        </w:rPr>
      </w:pPr>
      <w:r>
        <w:rPr>
          <w:rFonts w:cs="Courier New" w:ascii="Courier New" w:hAnsi="Courier New"/>
        </w:rPr>
        <w:t>3) a) Tout Etat contractant qui, a la date du 21 Mai 1974, limite ou exclut la protection a l' egard de la distribution des signaux porteurs de programmes au moyen de fils, cables ou autres voies analogues de communication, distribution qui est limitee a un public d' abonnes, peut, par une notification ecrite deposee aupres du Secretaire general de l' Organisation des Nations Unies, declarer que, dans la mesure ou et tant que sa legislation nationale limite ou exclut la protection, il n' appliquera pas la presente Convention aux distributions faites de cette maniere.</w:t>
      </w:r>
    </w:p>
    <w:p>
      <w:pPr>
        <w:pStyle w:val="Style15"/>
        <w:rPr>
          <w:rFonts w:ascii="Courier New" w:hAnsi="Courier New" w:cs="Courier New"/>
        </w:rPr>
      </w:pPr>
      <w:r>
        <w:rPr>
          <w:rFonts w:cs="Courier New" w:ascii="Courier New" w:hAnsi="Courier New"/>
        </w:rPr>
        <w:t>b) Tout Etat, qui a depose une notification en application du sous-alinea a), notifiera par ecrit au Secretaire general de l' Organisation des Nations Unies, dans les six mois de leur entree en vigueur, toutes modifications introduites dans sa legislation nationale et en vertu desquelles la reserve faite aux termes de ce sous-alinea devient inapplicable ou bien est limitee dans sa porte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La presente Convention sera deposee aupres du Secretaire general de l' Organisation des Nations Unies. Elle restera ouverte jusqu' a la date du 31 Mars 1975 a la signature de tout Etat membre de l' Organisation des Nations Unies, de l' une des institutions specialisees reliees a l' Organisation des Nations Unies ou de l' Agence internationale de l' energie atomique ou partie au Statut de la Cour internationale de Justice.</w:t>
      </w:r>
    </w:p>
    <w:p>
      <w:pPr>
        <w:pStyle w:val="Style15"/>
        <w:rPr>
          <w:rFonts w:ascii="Courier New" w:hAnsi="Courier New" w:cs="Courier New"/>
        </w:rPr>
      </w:pPr>
      <w:r>
        <w:rPr>
          <w:rFonts w:cs="Courier New" w:ascii="Courier New" w:hAnsi="Courier New"/>
        </w:rPr>
        <w:t>2) La presente Convention sera soumise a la ratification ou a l' acceptation des Etats signataires. Elle sera ouverte a l' adhesion des Etats vises a l' alinea 1).</w:t>
      </w:r>
    </w:p>
    <w:p>
      <w:pPr>
        <w:pStyle w:val="Style15"/>
        <w:rPr>
          <w:rFonts w:ascii="Courier New" w:hAnsi="Courier New" w:cs="Courier New"/>
        </w:rPr>
      </w:pPr>
      <w:r>
        <w:rPr>
          <w:rFonts w:cs="Courier New" w:ascii="Courier New" w:hAnsi="Courier New"/>
        </w:rPr>
        <w:t>3) Les instruments de ratification, d' acceptation ou d' adhesion seront deposes aupres du Secretaire general de l' Organisation des Nations Unies.</w:t>
      </w:r>
    </w:p>
    <w:p>
      <w:pPr>
        <w:pStyle w:val="Style15"/>
        <w:rPr>
          <w:rFonts w:ascii="Courier New" w:hAnsi="Courier New" w:cs="Courier New"/>
        </w:rPr>
      </w:pPr>
      <w:r>
        <w:rPr>
          <w:rFonts w:cs="Courier New" w:ascii="Courier New" w:hAnsi="Courier New"/>
        </w:rPr>
        <w:t>4) Il est entendu qu' au moment ou un Etat devient lie par la presente Convention, il doit etre en mesure, conformement a sa lesgislation nationale, de donner effet aux dispositions de la Conven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La presente Convention entrera en vigueur trois mois apres le depot du cinquieme instrument de ratification, d' acceptation ou d' adhesion.</w:t>
      </w:r>
    </w:p>
    <w:p>
      <w:pPr>
        <w:pStyle w:val="Style15"/>
        <w:rPr>
          <w:rFonts w:ascii="Courier New" w:hAnsi="Courier New" w:cs="Courier New"/>
        </w:rPr>
      </w:pPr>
      <w:r>
        <w:rPr>
          <w:rFonts w:cs="Courier New" w:ascii="Courier New" w:hAnsi="Courier New"/>
        </w:rPr>
        <w:t>2) A l' egard de chaque Etat ratifiant ou acceptant la presente Convention ou y adherant apres le depot du cinquieme instrument de ratification, d' acceptation ou d' adhesion, la presente Convention entrera en vigueur trois mois apres le depot de son instru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Tout Etat contractant aura la faculte de denoncer la presente Convention par une notification ecrite deposee aupres du Secretaire general de l' Organisation des Nations Unies.</w:t>
      </w:r>
    </w:p>
    <w:p>
      <w:pPr>
        <w:pStyle w:val="Style15"/>
        <w:rPr>
          <w:rFonts w:ascii="Courier New" w:hAnsi="Courier New" w:cs="Courier New"/>
        </w:rPr>
      </w:pPr>
      <w:r>
        <w:rPr>
          <w:rFonts w:cs="Courier New" w:ascii="Courier New" w:hAnsi="Courier New"/>
        </w:rPr>
        <w:t>2) La denonciation prendra effet douze mois apres la date de la reception de la notification visee a l' alinea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La presente Convention est signee en un seul exemplaire en langues anglaise, espagnole, francaise et russe, les quatre textes faisant egalement foi.</w:t>
      </w:r>
    </w:p>
    <w:p>
      <w:pPr>
        <w:pStyle w:val="Style15"/>
        <w:rPr>
          <w:rFonts w:ascii="Courier New" w:hAnsi="Courier New" w:cs="Courier New"/>
        </w:rPr>
      </w:pPr>
      <w:r>
        <w:rPr>
          <w:rFonts w:cs="Courier New" w:ascii="Courier New" w:hAnsi="Courier New"/>
        </w:rPr>
        <w:t>2) Des textes officiels sont etablis par le Directeur general de l' Organisation des Nations Unies pour l' education, la science et la culture et par le Directeur general de l' Organisation Mondiale de la Propriete Intellectuelle, apres consultation des Gouvernements interesses, dans les langues allemande, arabe, italienne, neerlandaise et portugaise.</w:t>
      </w:r>
    </w:p>
    <w:p>
      <w:pPr>
        <w:pStyle w:val="Style15"/>
        <w:rPr>
          <w:rFonts w:ascii="Courier New" w:hAnsi="Courier New" w:cs="Courier New"/>
        </w:rPr>
      </w:pPr>
      <w:r>
        <w:rPr>
          <w:rFonts w:cs="Courier New" w:ascii="Courier New" w:hAnsi="Courier New"/>
        </w:rPr>
        <w:t>3) Le Secretaire general de l' Organisation des Nations Unies notifie aux Etats vises a l' article 9, alinea 1), ainsi qu' au Directeur general de l' Organisation des Nations Unies pour l' education, la science et la culture, au Directeur general de l' Organisation Mondiale de la Propriete Intellectuelle, au Directeur general du Bureau international du travail et au Secretaire general de l' Union internationale des telecommunications:</w:t>
      </w:r>
    </w:p>
    <w:p>
      <w:pPr>
        <w:pStyle w:val="Style15"/>
        <w:rPr>
          <w:rFonts w:ascii="Courier New" w:hAnsi="Courier New" w:cs="Courier New"/>
        </w:rPr>
      </w:pPr>
      <w:r>
        <w:rPr>
          <w:rFonts w:cs="Courier New" w:ascii="Courier New" w:hAnsi="Courier New"/>
        </w:rPr>
        <w:t>i) les signatures de la presente Convention;</w:t>
      </w:r>
    </w:p>
    <w:p>
      <w:pPr>
        <w:pStyle w:val="Style15"/>
        <w:rPr>
          <w:rFonts w:ascii="Courier New" w:hAnsi="Courier New" w:cs="Courier New"/>
        </w:rPr>
      </w:pPr>
      <w:r>
        <w:rPr>
          <w:rFonts w:cs="Courier New" w:ascii="Courier New" w:hAnsi="Courier New"/>
        </w:rPr>
        <w:t>ii) le depot des instruments de ratification, d' acceptation ou d' adhesion;</w:t>
      </w:r>
    </w:p>
    <w:p>
      <w:pPr>
        <w:pStyle w:val="Style15"/>
        <w:rPr>
          <w:rFonts w:ascii="Courier New" w:hAnsi="Courier New" w:cs="Courier New"/>
        </w:rPr>
      </w:pPr>
      <w:r>
        <w:rPr>
          <w:rFonts w:cs="Courier New" w:ascii="Courier New" w:hAnsi="Courier New"/>
        </w:rPr>
        <w:t>iii) la date d' entree en vigueur de la presente Convention aux termes de l' article 10, alinea 1);</w:t>
      </w:r>
    </w:p>
    <w:p>
      <w:pPr>
        <w:pStyle w:val="Style15"/>
        <w:rPr>
          <w:rFonts w:ascii="Courier New" w:hAnsi="Courier New" w:cs="Courier New"/>
        </w:rPr>
      </w:pPr>
      <w:r>
        <w:rPr>
          <w:rFonts w:cs="Courier New" w:ascii="Courier New" w:hAnsi="Courier New"/>
        </w:rPr>
        <w:t>iv) le depot de toute notification visee a l' article 2, alinea 2), ou a l' article 8, alineas 2) ou 3), ainsi que le texte l' accompagnant;</w:t>
      </w:r>
    </w:p>
    <w:p>
      <w:pPr>
        <w:pStyle w:val="Style15"/>
        <w:rPr>
          <w:rFonts w:ascii="Courier New" w:hAnsi="Courier New" w:cs="Courier New"/>
        </w:rPr>
      </w:pPr>
      <w:r>
        <w:rPr>
          <w:rFonts w:cs="Courier New" w:ascii="Courier New" w:hAnsi="Courier New"/>
        </w:rPr>
        <w:t>v) la reception des notification de denonciation.</w:t>
      </w:r>
    </w:p>
    <w:p>
      <w:pPr>
        <w:pStyle w:val="Style15"/>
        <w:rPr>
          <w:rFonts w:ascii="Courier New" w:hAnsi="Courier New" w:cs="Courier New"/>
        </w:rPr>
      </w:pPr>
      <w:r>
        <w:rPr>
          <w:rFonts w:cs="Courier New" w:ascii="Courier New" w:hAnsi="Courier New"/>
        </w:rPr>
        <w:t>4) Le Secretaire general de l' Organisation des Nations Unies transmet deux exemplaires certifies conformes de la presente Convention a tous les Etats vises a l' article 9, alinea 1).</w:t>
      </w:r>
    </w:p>
    <w:p>
      <w:pPr>
        <w:pStyle w:val="Style15"/>
        <w:rPr>
          <w:rFonts w:ascii="Courier New" w:hAnsi="Courier New" w:cs="Courier New"/>
        </w:rPr>
      </w:pPr>
      <w:r>
        <w:rPr>
          <w:rFonts w:cs="Courier New" w:ascii="Courier New" w:hAnsi="Courier New"/>
        </w:rPr>
        <w:t>EN FOI DE QUOI, les soussignes dument autorises a cet effet ont signe la presente Convention.</w:t>
      </w:r>
    </w:p>
    <w:p>
      <w:pPr>
        <w:pStyle w:val="Style15"/>
        <w:rPr>
          <w:rFonts w:ascii="Courier New" w:hAnsi="Courier New" w:cs="Courier New"/>
        </w:rPr>
      </w:pPr>
      <w:r>
        <w:rPr>
          <w:rFonts w:cs="Courier New" w:ascii="Courier New" w:hAnsi="Courier New"/>
        </w:rPr>
        <w:t>FAIT a Bruxelles le vingt-et-un Mai 1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ΑΣΗ ΑΦΟΡΩΣΑ ΤΗ ΔΙΑΝΟΜΗ ΣΗΜΑΤΩΝ</w:t>
      </w:r>
    </w:p>
    <w:p>
      <w:pPr>
        <w:pStyle w:val="Style15"/>
        <w:rPr>
          <w:rFonts w:ascii="Courier New" w:hAnsi="Courier New" w:cs="Courier New"/>
        </w:rPr>
      </w:pPr>
      <w:r>
        <w:rPr>
          <w:rFonts w:cs="Courier New" w:ascii="Courier New" w:hAnsi="Courier New"/>
        </w:rPr>
        <w:t>ΦΟΡΕΩΝ ΠΡΟΓΡΑΜΜΑΤΩΝ ΜΕΤΑΔΙΔΟΜΕΝΩΝ</w:t>
      </w:r>
    </w:p>
    <w:p>
      <w:pPr>
        <w:pStyle w:val="Style15"/>
        <w:rPr>
          <w:rFonts w:ascii="Courier New" w:hAnsi="Courier New" w:cs="Courier New"/>
        </w:rPr>
      </w:pPr>
      <w:r>
        <w:rPr>
          <w:rFonts w:cs="Courier New" w:ascii="Courier New" w:hAnsi="Courier New"/>
        </w:rPr>
        <w:t>ΔΙΑ ΔΟΡΥΦΟΡΟΥ ΣΥΝΑΦΘΕΙΣΑ ΣΤΙΣ ΒΡΥΞΕΛΛΕΣ</w:t>
      </w:r>
    </w:p>
    <w:p>
      <w:pPr>
        <w:pStyle w:val="Style15"/>
        <w:rPr>
          <w:rFonts w:ascii="Courier New" w:hAnsi="Courier New" w:cs="Courier New"/>
        </w:rPr>
      </w:pPr>
      <w:r>
        <w:rPr>
          <w:rFonts w:cs="Courier New" w:ascii="Courier New" w:hAnsi="Courier New"/>
        </w:rPr>
        <w:t>ΤΗΝ 21η ΜΑΙΟΥ 1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κράτη</w:t>
      </w:r>
    </w:p>
    <w:p>
      <w:pPr>
        <w:pStyle w:val="Style15"/>
        <w:rPr>
          <w:rFonts w:ascii="Courier New" w:hAnsi="Courier New" w:cs="Courier New"/>
        </w:rPr>
      </w:pPr>
      <w:r>
        <w:rPr>
          <w:rFonts w:cs="Courier New" w:ascii="Courier New" w:hAnsi="Courier New"/>
        </w:rPr>
        <w:t>- Διαπιστώνοντα ότι η χρήση των δορυφόρων για τη διανομή σημάτων φορέων προγραμμάτων αυξάνεται ταχέως τόσο ως προς την σημασία όσο και εις ό,τι αφορά την έκταση των εξυπηρετούμενων γεωγραφικών ζωνών·</w:t>
      </w:r>
    </w:p>
    <w:p>
      <w:pPr>
        <w:pStyle w:val="Style15"/>
        <w:rPr>
          <w:rFonts w:ascii="Courier New" w:hAnsi="Courier New" w:cs="Courier New"/>
        </w:rPr>
      </w:pPr>
      <w:r>
        <w:rPr>
          <w:rFonts w:cs="Courier New" w:ascii="Courier New" w:hAnsi="Courier New"/>
        </w:rPr>
        <w:t>- Ανησυχούντα εκ του γεγονότος ότι δεν υφίσταται επί παγκοσμίου επιπέδου σύστημα επιτρέπον την παρεμπόδιση της διανομής των σημάτων φορέων προγραμμάτων μεταδιδομένων δια δορυφόρου υπό διανομέων προς τους οποίους δεν προορίζονται και ότι η έλλειψη ενός τέτοιου συστήματος δημιουργεί κίνδυνο παρενόχλησης της χρήσης των επικοινωνιών δια δορυφόρου·</w:t>
      </w:r>
    </w:p>
    <w:p>
      <w:pPr>
        <w:pStyle w:val="Style15"/>
        <w:rPr>
          <w:rFonts w:ascii="Courier New" w:hAnsi="Courier New" w:cs="Courier New"/>
        </w:rPr>
      </w:pPr>
      <w:r>
        <w:rPr>
          <w:rFonts w:cs="Courier New" w:ascii="Courier New" w:hAnsi="Courier New"/>
        </w:rPr>
        <w:t>- Αναγνωρίζοντα εν προκειμένω την σπουδαιότητα των συμ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όντων των δημιουργών, των καλλιτεχνών - ερμηνευτών ή εκτελεστών, των παραγωγών φωνογραμμάτων και των οργανισμών ραδιοτηλεόρασης·</w:t>
      </w:r>
    </w:p>
    <w:p>
      <w:pPr>
        <w:pStyle w:val="Style15"/>
        <w:rPr>
          <w:rFonts w:ascii="Courier New" w:hAnsi="Courier New" w:cs="Courier New"/>
        </w:rPr>
      </w:pPr>
      <w:r>
        <w:rPr>
          <w:rFonts w:cs="Courier New" w:ascii="Courier New" w:hAnsi="Courier New"/>
        </w:rPr>
        <w:t>- Πεπεισμένα ότι θα πρέπει να δημιουργηθεί ένα διεθνές σύστημα περιλαμβάνον πρόσφορα μέτρα παρεμποδίσεως της διανομής των σημάτων φορέων προγραμμάτων μεταδιδομένων δια δορυφόρων υπό διανομέων προς τους οποίους δεν προορίζονται·</w:t>
      </w:r>
    </w:p>
    <w:p>
      <w:pPr>
        <w:pStyle w:val="Style15"/>
        <w:rPr>
          <w:rFonts w:ascii="Courier New" w:hAnsi="Courier New" w:cs="Courier New"/>
        </w:rPr>
      </w:pPr>
      <w:r>
        <w:rPr>
          <w:rFonts w:cs="Courier New" w:ascii="Courier New" w:hAnsi="Courier New"/>
        </w:rPr>
        <w:t>- Συνειδητοποιώντας την αναγκαιότητα της μη παραβιάσεως κατ' ουδένα τρόπο των ήδη εν ισχύι διεθνών συμβάσεων, περιλαμβανομένης της Διεθνούς Συμβάσεως Τηλεπικοινωνιών και του προσηρτημένου σ' αυτήν Κανονισμού Ραδιοτηλεπικοινωνιών και ιδιαιτέρως της επ' ουδενί παρεμποδίσεως μίας πιο ευρείας αποδοχής της Σύμβασης της Ρώμης της 26ης Οκτωβρίου 1961, η οποία παρέχει προστασία στους καλλιτέχνες-ερμηνευτές ή εκτελεστές, στους παραγωγούς φωνογραμμάτων και στους οργανισμούς ραδιοτηλεόρασης,</w:t>
      </w:r>
    </w:p>
    <w:p>
      <w:pPr>
        <w:pStyle w:val="Style15"/>
        <w:rPr>
          <w:rFonts w:ascii="Courier New" w:hAnsi="Courier New" w:cs="Courier New"/>
        </w:rPr>
      </w:pPr>
      <w:r>
        <w:rPr>
          <w:rFonts w:cs="Courier New" w:ascii="Courier New" w:hAnsi="Courier New"/>
        </w:rPr>
        <w:t>Συνομολογούν τα κάτωθ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υς σκοπούς της παρούσης Συμβάσεως σημαίνουν:</w:t>
      </w:r>
    </w:p>
    <w:p>
      <w:pPr>
        <w:pStyle w:val="Style15"/>
        <w:rPr>
          <w:rFonts w:ascii="Courier New" w:hAnsi="Courier New" w:cs="Courier New"/>
        </w:rPr>
      </w:pPr>
      <w:r>
        <w:rPr>
          <w:rFonts w:cs="Courier New" w:ascii="Courier New" w:hAnsi="Courier New"/>
        </w:rPr>
        <w:t>Ι. "Σήμα": κάθε ακτίνα παραχθείσα ηλεκτρονικώς και ικανή να μεταδώσει προγράμματα.</w:t>
      </w:r>
    </w:p>
    <w:p>
      <w:pPr>
        <w:pStyle w:val="Style15"/>
        <w:rPr>
          <w:rFonts w:ascii="Courier New" w:hAnsi="Courier New" w:cs="Courier New"/>
        </w:rPr>
      </w:pPr>
      <w:r>
        <w:rPr>
          <w:rFonts w:cs="Courier New" w:ascii="Courier New" w:hAnsi="Courier New"/>
        </w:rPr>
        <w:t>II. "Πρόγραμμα": Κάθε ενότης εικόνων, ήχων ή ήχων και εικόνων αποτυπωμένων ή μη και η οποία έχει ενσωματωθεί εντός σημάτων προοριζομένων να διανεμηθούν.</w:t>
      </w:r>
    </w:p>
    <w:p>
      <w:pPr>
        <w:pStyle w:val="Style15"/>
        <w:rPr>
          <w:rFonts w:ascii="Courier New" w:hAnsi="Courier New" w:cs="Courier New"/>
        </w:rPr>
      </w:pPr>
      <w:r>
        <w:rPr>
          <w:rFonts w:cs="Courier New" w:ascii="Courier New" w:hAnsi="Courier New"/>
        </w:rPr>
        <w:t>III. "Δορυφόρος": Κάθε αντικείμενο που είναι τοποθετημένο στο εξωγήινο διάστημα και ικανό να μεταδώσει σήματα.</w:t>
      </w:r>
    </w:p>
    <w:p>
      <w:pPr>
        <w:pStyle w:val="Style15"/>
        <w:rPr>
          <w:rFonts w:ascii="Courier New" w:hAnsi="Courier New" w:cs="Courier New"/>
        </w:rPr>
      </w:pPr>
      <w:r>
        <w:rPr>
          <w:rFonts w:cs="Courier New" w:ascii="Courier New" w:hAnsi="Courier New"/>
        </w:rPr>
        <w:t>IV. "Σήμα μεταδιδόμενο": Κάθε σήμα φορέας προγραμμάτων, το οποίο κατευθύνεται προς δορυφόρο ή το οποίο διέρχεται δι' ενός δορυφόρου.</w:t>
      </w:r>
    </w:p>
    <w:p>
      <w:pPr>
        <w:pStyle w:val="Style15"/>
        <w:rPr>
          <w:rFonts w:ascii="Courier New" w:hAnsi="Courier New" w:cs="Courier New"/>
        </w:rPr>
      </w:pPr>
      <w:r>
        <w:rPr>
          <w:rFonts w:cs="Courier New" w:ascii="Courier New" w:hAnsi="Courier New"/>
        </w:rPr>
        <w:t>V. "Σήμα παράγωγο": Κάθε σήμα λαμβανόμενο δια τροποποιήσεως των τεχνικών χαρακτηριστικών του μεταδιδομένου σήματος και το οποίο έχει υποστεί μία ή περισσότερες ενδιάμεσες προσαρμογές.</w:t>
      </w:r>
    </w:p>
    <w:p>
      <w:pPr>
        <w:pStyle w:val="Style15"/>
        <w:rPr>
          <w:rFonts w:ascii="Courier New" w:hAnsi="Courier New" w:cs="Courier New"/>
        </w:rPr>
      </w:pPr>
      <w:r>
        <w:rPr>
          <w:rFonts w:cs="Courier New" w:ascii="Courier New" w:hAnsi="Courier New"/>
        </w:rPr>
        <w:t>VI. "Οργανισμός εκπομπής": Οποιοδήποτε φυσικό ή νομικό πρόσωπο, το οποίο αποφασίζει ποίου προγράμματος θα είναι φορείς τα μεταδιδόμενα σήματα.</w:t>
      </w:r>
    </w:p>
    <w:p>
      <w:pPr>
        <w:pStyle w:val="Style15"/>
        <w:rPr>
          <w:rFonts w:ascii="Courier New" w:hAnsi="Courier New" w:cs="Courier New"/>
        </w:rPr>
      </w:pPr>
      <w:r>
        <w:rPr>
          <w:rFonts w:cs="Courier New" w:ascii="Courier New" w:hAnsi="Courier New"/>
        </w:rPr>
        <w:t>VII. "Διανομέας": Το φυσικό ή νομικό πρόσωπο, το οποίο αποφασίζει περί της μετάδοσης των παραγώγων σημάτων προς το κοινό στο σύνολό του ή προς τμήμα αυτού.</w:t>
      </w:r>
    </w:p>
    <w:p>
      <w:pPr>
        <w:pStyle w:val="Style15"/>
        <w:rPr>
          <w:rFonts w:ascii="Courier New" w:hAnsi="Courier New" w:cs="Courier New"/>
        </w:rPr>
      </w:pPr>
      <w:r>
        <w:rPr>
          <w:rFonts w:cs="Courier New" w:ascii="Courier New" w:hAnsi="Courier New"/>
        </w:rPr>
        <w:t>VIII. "Διανομή": Οποιαδήποτε ενέργεια δια της οποίας ένας διανομέας μεταδίδει παράγωγα σήματα προς το κοινό στο σύνολό του ή προς τμήμα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άθε συμβαλλόμενο κράτος υποχρεούται να λαμβάνει τα κατάλληλα μέτρα παρεμποδίσεως της μεταδόσεως στο έδαφός του ή από το έδαφός του των σημάτων προγραμμάτων υφ’ οιουδήποτε διανομέως, προς τον οποίο δεν προορίζονται τα υπό δορυφόρου ή μέσων δορυφόρου μεταδιδόμενα σήματα.</w:t>
      </w:r>
    </w:p>
    <w:p>
      <w:pPr>
        <w:pStyle w:val="Style15"/>
        <w:rPr>
          <w:rFonts w:ascii="Courier New" w:hAnsi="Courier New" w:cs="Courier New"/>
        </w:rPr>
      </w:pPr>
      <w:r>
        <w:rPr>
          <w:rFonts w:cs="Courier New" w:ascii="Courier New" w:hAnsi="Courier New"/>
        </w:rPr>
        <w:t>Η υποχρέωση αυτή υφίσταται στην περίπτωση, κατά την οποία ο οργανισμός εκπομπής εδρεύει σε άλλο συμβαλλόμενο κράτος ή εφ' όσον πρόκειται περί σημάτων παραγώγων.</w:t>
      </w:r>
    </w:p>
    <w:p>
      <w:pPr>
        <w:pStyle w:val="Style15"/>
        <w:rPr>
          <w:rFonts w:ascii="Courier New" w:hAnsi="Courier New" w:cs="Courier New"/>
        </w:rPr>
      </w:pPr>
      <w:r>
        <w:rPr>
          <w:rFonts w:cs="Courier New" w:ascii="Courier New" w:hAnsi="Courier New"/>
        </w:rPr>
        <w:t>2. Σε όλα τα συμβαλλόμενα κράτη, εις τα οποία η εφαρμογή των υπό της ως άνω παραγράφου 1 προβλεπομένων μέτρων είναι χρονικά περιορισμένη, η διάρκειά τους θα καθορίζεται υπό της εθνικής νομοθεσίας. Η διάρκεια αυτή θα γνωστοποιείται εγγράφως στο Γενικό Γραμματέα των Ηνωμένων Εθνών κατά τη στιγμή της επικυρώσεως, της αποδοχής ή της προσχωρήσεως ή εάν η σχετική εθνική νομοθεσία τίθεται σε ισχύ ή τροποποιείται μεταγενεστέρως εντός προθεσμίας έξι μηνών από της θέσεως σε ισχύ της εν λόγω νομοθεσίας ή της τροποποιήσεώς της.</w:t>
      </w:r>
    </w:p>
    <w:p>
      <w:pPr>
        <w:pStyle w:val="Style15"/>
        <w:rPr>
          <w:rFonts w:ascii="Courier New" w:hAnsi="Courier New" w:cs="Courier New"/>
        </w:rPr>
      </w:pPr>
      <w:r>
        <w:rPr>
          <w:rFonts w:cs="Courier New" w:ascii="Courier New" w:hAnsi="Courier New"/>
        </w:rPr>
        <w:t>3. Η υπό της ως άνω παραγράφου 1 προβλεπομένη υποχρέωση δεν εκτείνεται εις την διανομή παραγώγων σημάτων προερχομένων από σήματα ήδη διανεμηθέντα υπό ενός διανομέως για τον οποίο ήταν προορισμένα τα μεταδιδόμενα σ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ούσα σύμβαση δεν εφαρμόζεται όταν τα μεταδιδόμενα σήματα από τον οργανισμό εκπομπής ή για λογαριασμό αυτού προορίζονται για απευθείας λήψη από το κοινό και προέρχονται από δορυφό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ένα από τα συμβαλλόμενα κράτη δεν υποχρεούται να εφαρμόσει τα μέτρα που προβλέπονται από την παράγραφο 1 του άρθρου 2, εφ' όσον τα εις το έδαφός του μεταδιδόμενα σήματα προερχόμενα από διανομέα, για τον οποίο δεν απευθύνονταν:</w:t>
      </w:r>
    </w:p>
    <w:p>
      <w:pPr>
        <w:pStyle w:val="Style15"/>
        <w:rPr>
          <w:rFonts w:ascii="Courier New" w:hAnsi="Courier New" w:cs="Courier New"/>
        </w:rPr>
      </w:pPr>
      <w:r>
        <w:rPr>
          <w:rFonts w:cs="Courier New" w:ascii="Courier New" w:hAnsi="Courier New"/>
        </w:rPr>
        <w:t>1) Περιέχουν μικρά αποσπάσματα προγράμματος του μεταδιδόμενου δια των σημάτων και το οποίο περιλαμβάνει αναφορά γεγονότων της επικαιρότητος, μόνο όμως προς το σκοπόν της πληροφορήσεως και κατά το μέτρο που δικαιολογείται για τα αποσπάσματα αυτά, ή</w:t>
      </w:r>
    </w:p>
    <w:p>
      <w:pPr>
        <w:pStyle w:val="Style15"/>
        <w:rPr>
          <w:rFonts w:ascii="Courier New" w:hAnsi="Courier New" w:cs="Courier New"/>
        </w:rPr>
      </w:pPr>
      <w:r>
        <w:rPr>
          <w:rFonts w:cs="Courier New" w:ascii="Courier New" w:hAnsi="Courier New"/>
        </w:rPr>
        <w:t>2) Περιέχουν υπό μορφή παραπομπών μικρά αποσπάσματα προγράμματος μεταδιδομένου δια των σημάτων υπό την επιφύλαξη ότι οι παραπομπές αυτές θα είναι συμβιβαστές προς τα χρηστά ήθη και προς το σκοπόν της πληροφορήσεως, ή</w:t>
      </w:r>
    </w:p>
    <w:p>
      <w:pPr>
        <w:pStyle w:val="Style15"/>
        <w:rPr>
          <w:rFonts w:ascii="Courier New" w:hAnsi="Courier New" w:cs="Courier New"/>
        </w:rPr>
      </w:pPr>
      <w:r>
        <w:rPr>
          <w:rFonts w:cs="Courier New" w:ascii="Courier New" w:hAnsi="Courier New"/>
        </w:rPr>
        <w:t>3) Περιέχουν πρόγραμμα μεταδιδόμενο δια σημάτων σε έδαφος κράτους θεωρουμένου ως αναπτυσσομένου κατά την πρακτική της Γενικής Συνέλευσης του Ο.Η.Ε., υπό την επιφύλαξη ότι η εκπομπή έχει μοναδικό σκοπό την εκπαίδευση, περιλαμβανομένης και της εκπαιδεύσεως που απευθύνεται στους ενήλικες καθώς και της επιστημονικής έρευ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ένα συμβαλλόμενο κράτος δεν υποχρεούται να εφαρμόσει την παρούσα σύμβαση όσον αφορά τα μεταδιδόμενα σήματα πριν αυτή τεθεί σε ισχύ στο αντίστοιχο κρά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ούσα σύμβαση με κανένα τρόπο δεν μπορεί να ερμηνευθεί ως περιορίζουσα ή παρεμποδίζουσα την παρεχόμενη προστασία στους δημιουργούς, στους καλλιτέχνες, ερμηνευτές ή εκτελεστές, στους παραγωγούς φωνογραμμάτων ή στους οργανισμούς ραδιοτηλεόρασης δυνάμει των εθνικών νομοθεσιών ή των διεθνών συμβ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ούσα σύμβαση δεν μπορεί σε καμία περίπτωση να ερμηνευθεί ως περιορίζουσα την αρμοδιότητα παντός συμβαλλόμενου κράτους να εφαρμόσει την εθνική του νομοθεσία για να αποτρέψει κάθε κατάχρηση μονοπωλιακής θέ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Εξαιρουμένων των διατάξεων των παραγράφων 2 και 3, δεν επιτρέπεται καμία επιφύλαξη επί της παρούσης συμβάσεως.</w:t>
      </w:r>
    </w:p>
    <w:p>
      <w:pPr>
        <w:pStyle w:val="Style15"/>
        <w:rPr>
          <w:rFonts w:ascii="Courier New" w:hAnsi="Courier New" w:cs="Courier New"/>
        </w:rPr>
      </w:pPr>
      <w:r>
        <w:rPr>
          <w:rFonts w:cs="Courier New" w:ascii="Courier New" w:hAnsi="Courier New"/>
        </w:rPr>
        <w:t>2. Κάθε συμβαλλόμενο κράτος, εφ’ όσον η ισχύουσα κατά την 21η Μαίου 1974 νομοθεσία του το προβλέπει, μπορεί δι' ανακοινώσεώς του, κατατιθεμένης ενώπιον του Γενικού Γραμματέα του Ο.Η.Ε., να δηλώσει ότι, για την εφαρμογή της παρούσης συμβάσεως, ο όρος που περιέχεται στο άρθρο 2 παράγραφος 1 ("στην περίπτωση κατά την οποία ο οργανισμός εκπομπής εδρεύει σε άλλο συμβαλλόμενο κράτος") θα αντικαθίσταται από τον ακόλουθο όρο: "σε περίπτωση που τα μεταδιδόμενα σήματα προέρχονται από το έδαφος ενός άλλου συμβαλλόμενου κράτους".</w:t>
      </w:r>
    </w:p>
    <w:p>
      <w:pPr>
        <w:pStyle w:val="Style15"/>
        <w:rPr>
          <w:rFonts w:ascii="Courier New" w:hAnsi="Courier New" w:cs="Courier New"/>
        </w:rPr>
      </w:pPr>
      <w:r>
        <w:rPr>
          <w:rFonts w:cs="Courier New" w:ascii="Courier New" w:hAnsi="Courier New"/>
        </w:rPr>
        <w:t>3. α) Κάθε συμβαλλόμενο κράτος, το οποίο κατά την 21η Μαίου 1974 περιορίζει ή αποκλείει την προστασία σχετικά με τη διανομή σημάτων φορέων προγραμμάτων μέσω συρμάτων, καλωδίων ή αναλόγων μεθόδων επικοινωνίας, διανομή, η οποία περιορίζεται σε κοινό συνδρομητών, μπορεί δι' ανακοινώσεώς του, κατατιθεμένης ενώπιον του Γενικού Γραμματέα του Ο.Η.Ε., να δηλώσει ότι, καθ’ ο μέτρο η εσωτερική του νομοθεσία περιορίζει ή αποκλείει την προστασία, δεν θα εφαρμόσει την παρούσα σύμβαση σε διανομές πραγματοποιηθείσες κατ' αυτόν τον τρόπο.</w:t>
      </w:r>
    </w:p>
    <w:p>
      <w:pPr>
        <w:pStyle w:val="Style15"/>
        <w:rPr>
          <w:rFonts w:ascii="Courier New" w:hAnsi="Courier New" w:cs="Courier New"/>
        </w:rPr>
      </w:pPr>
      <w:r>
        <w:rPr>
          <w:rFonts w:cs="Courier New" w:ascii="Courier New" w:hAnsi="Courier New"/>
        </w:rPr>
        <w:t>β) Κάθε κράτος, το οποίο θα καταθέσει ανακοίνωση κατ’ εφαρμογή του εδαφίου (α) θα γνωστοποιήσει εγγράφως στο Γενικό Γραμματέα του Ο.Η.Ε., και εντός έξη μηνών από θέσεώς της σε ισχύ κάθ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ποίηση που επέρχεται στην εσωτερική του νομοθεσία, δυνάμει της οποίας επιφύλαξη διατυπωθείσα κατά τους όρους του εν λόγω εδαφίου καθίσταται ανεφάρμοστη ή περιορίζεται η έκτα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ούσα σύμβαση θα κατατεθεί ενώπιον του Γενικού Γραμματέα του Ο.Η.Ε., θα παραμείνει μέχρι 31ης Μαρτίου 1975 ανοικτή προς υπογραφή από οποιοδήποτε κράτος-μέλος του Ο.Η.Ε., υπό οιουδήποτε των εξειδικευμένων οργανισμών συνδεδεμένων με τον Ο.Η.Ε. ή με το Διεθνή Οργανισμό Ατομικής Ενέργειας ή μέλος του καταστατικού του Διεθνούς Δικαστηρίου.</w:t>
      </w:r>
    </w:p>
    <w:p>
      <w:pPr>
        <w:pStyle w:val="Style15"/>
        <w:rPr>
          <w:rFonts w:ascii="Courier New" w:hAnsi="Courier New" w:cs="Courier New"/>
        </w:rPr>
      </w:pPr>
      <w:r>
        <w:rPr>
          <w:rFonts w:cs="Courier New" w:ascii="Courier New" w:hAnsi="Courier New"/>
        </w:rPr>
        <w:t>2. Η παρούσα σύμβαση υπόκειται στην επικύρωση ή την αποδοχή των κρατών που την υπέγραψαν. Θα είναι ανοικτή σε προσχωρήσεις σύμφωνα με την 1η παράγραφο.</w:t>
      </w:r>
    </w:p>
    <w:p>
      <w:pPr>
        <w:pStyle w:val="Style15"/>
        <w:rPr>
          <w:rFonts w:ascii="Courier New" w:hAnsi="Courier New" w:cs="Courier New"/>
        </w:rPr>
      </w:pPr>
      <w:r>
        <w:rPr>
          <w:rFonts w:cs="Courier New" w:ascii="Courier New" w:hAnsi="Courier New"/>
        </w:rPr>
        <w:t>3. Τα έγγραφα επικυρώσεως, αποδοχής ή προσχωρήσεως θα κατατίθενται ενώπιον του Γενικού Γραμματέα του Ο.Η.Ε..</w:t>
      </w:r>
    </w:p>
    <w:p>
      <w:pPr>
        <w:pStyle w:val="Style15"/>
        <w:rPr>
          <w:rFonts w:ascii="Courier New" w:hAnsi="Courier New" w:cs="Courier New"/>
        </w:rPr>
      </w:pPr>
      <w:r>
        <w:rPr>
          <w:rFonts w:cs="Courier New" w:ascii="Courier New" w:hAnsi="Courier New"/>
        </w:rPr>
        <w:t>4. Συμφωνείται ότι, αφ' ης στιγμής ένα κράτος δεσμευτεί από την παρούσα σύμβαση, πρέπει να είναι σε θέση, σύμφωνα με την εθνική του νομοθεσία, να εφαρμόσει τις διατάξει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ούσα σύμβαση τίθεται σε ισχύ τρεις μήνες από την κατάθεση του πέμπτου εγγράφου επικυρώσεως, αποδοχής ή προσχωρήσεως.</w:t>
      </w:r>
    </w:p>
    <w:p>
      <w:pPr>
        <w:pStyle w:val="Style15"/>
        <w:rPr>
          <w:rFonts w:ascii="Courier New" w:hAnsi="Courier New" w:cs="Courier New"/>
        </w:rPr>
      </w:pPr>
      <w:r>
        <w:rPr>
          <w:rFonts w:cs="Courier New" w:ascii="Courier New" w:hAnsi="Courier New"/>
        </w:rPr>
        <w:t>2. Από της πλευράς κράτους επικυρούντος, αποδεχομένου ή προσχωρούντος στην παρούσα σύμβαση μετά την κατάθεση του πέμπτου εγγράφου επικυρώσεως, αποδοχής ή προσχωρήσεως, η παρούσα σύμβαση τίθεται σε ισχύ τρεις μήνες μετά την υπ' αυτού κατάθεση του εγγράφ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άθε συμβαλλόμενο κράτος θα έχει την ευχέρεια να καταγγέλλει την παρούσα σύμβαση δια γραπτής ανακοινώσεώς του κατατιθεμένης ενώπιον του Γενικού Γραμματέα του Ο.Η.Ε..</w:t>
      </w:r>
    </w:p>
    <w:p>
      <w:pPr>
        <w:pStyle w:val="Style15"/>
        <w:rPr>
          <w:rFonts w:ascii="Courier New" w:hAnsi="Courier New" w:cs="Courier New"/>
        </w:rPr>
      </w:pPr>
      <w:r>
        <w:rPr>
          <w:rFonts w:cs="Courier New" w:ascii="Courier New" w:hAnsi="Courier New"/>
        </w:rPr>
        <w:t>2. Η καταγγελία ισχύει δώδεκα μήνες μετά την ημερομηνία λήψης της ανακοινώσεως που προβλέπει η 1η παράγραφ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ούσα σύμβαση υπεγράφη σε ένα μόνο αντίτυπο σε γλώσσες αγγλική, ισπανική, γαλλική και ρωσική, τα δε τέσσερα κείμενα θεωρούνται ισότιμα.</w:t>
      </w:r>
    </w:p>
    <w:p>
      <w:pPr>
        <w:pStyle w:val="Style15"/>
        <w:rPr>
          <w:rFonts w:ascii="Courier New" w:hAnsi="Courier New" w:cs="Courier New"/>
        </w:rPr>
      </w:pPr>
      <w:r>
        <w:rPr>
          <w:rFonts w:cs="Courier New" w:ascii="Courier New" w:hAnsi="Courier New"/>
        </w:rPr>
        <w:t>2. Επίσημα κείμενα έχουν συνταχθεί από το Γενικό Διευθυντή της ΟΥΝΕΣΚΟ και το Γενικό Διευθυντή του Παγκόσμιου Οργανισμού Πνευματικής Ιδιοκτησίας, σε γλώσσες γερμανική, αραβική, ιταλική, ολλανδική και πορτογαλική κατόπιν γνώμης των αντίστοιχων κυβερνήσεων.</w:t>
      </w:r>
    </w:p>
    <w:p>
      <w:pPr>
        <w:pStyle w:val="Style15"/>
        <w:rPr>
          <w:rFonts w:ascii="Courier New" w:hAnsi="Courier New" w:cs="Courier New"/>
        </w:rPr>
      </w:pPr>
      <w:r>
        <w:rPr>
          <w:rFonts w:cs="Courier New" w:ascii="Courier New" w:hAnsi="Courier New"/>
        </w:rPr>
        <w:t>3. Ο Γενικός Γραμματέας του Ο.Η.Ε. γνωστοποιεί στα κράτη του άρθρου 9 παράγραφος 1 στο Γενικό Διευθυντή της ΟΥΝΕΣΚΟ, στο Γενικό Διευθυντή του Παγκόσμιου Οργανισμού Πνευματικής Ιδιοκτησίας, στο Γενικό Διευθυντή του Διεθνούς Γραφείου Εργασίας καθώς και στο Γενικό Διευθυντή της Διεθνούς Ενώσεως Τηλεπικοινωνιών:</w:t>
      </w:r>
    </w:p>
    <w:p>
      <w:pPr>
        <w:pStyle w:val="Style15"/>
        <w:rPr>
          <w:rFonts w:ascii="Courier New" w:hAnsi="Courier New" w:cs="Courier New"/>
        </w:rPr>
      </w:pPr>
      <w:r>
        <w:rPr>
          <w:rFonts w:cs="Courier New" w:ascii="Courier New" w:hAnsi="Courier New"/>
        </w:rPr>
        <w:t>α) Τις υπογραφές στην παρούσα σύμβαση.</w:t>
      </w:r>
    </w:p>
    <w:p>
      <w:pPr>
        <w:pStyle w:val="Style15"/>
        <w:rPr>
          <w:rFonts w:ascii="Courier New" w:hAnsi="Courier New" w:cs="Courier New"/>
        </w:rPr>
      </w:pPr>
      <w:r>
        <w:rPr>
          <w:rFonts w:cs="Courier New" w:ascii="Courier New" w:hAnsi="Courier New"/>
        </w:rPr>
        <w:t>β) Τις καταθέσεις των εγγράφων επικυρώσεως, αποδοχής ή προσχωρήσεως.</w:t>
      </w:r>
    </w:p>
    <w:p>
      <w:pPr>
        <w:pStyle w:val="Style15"/>
        <w:rPr>
          <w:rFonts w:ascii="Courier New" w:hAnsi="Courier New" w:cs="Courier New"/>
        </w:rPr>
      </w:pPr>
      <w:r>
        <w:rPr>
          <w:rFonts w:cs="Courier New" w:ascii="Courier New" w:hAnsi="Courier New"/>
        </w:rPr>
        <w:t>γ) Την ημερομηνία θέσεως σε ισχύ της παρούσης συμβάσεως κατά τους όρους του άρθρου 10 παρ. 1.</w:t>
      </w:r>
    </w:p>
    <w:p>
      <w:pPr>
        <w:pStyle w:val="Style15"/>
        <w:rPr>
          <w:rFonts w:ascii="Courier New" w:hAnsi="Courier New" w:cs="Courier New"/>
        </w:rPr>
      </w:pPr>
      <w:r>
        <w:rPr>
          <w:rFonts w:cs="Courier New" w:ascii="Courier New" w:hAnsi="Courier New"/>
        </w:rPr>
        <w:t>δ) Την κατάθεση οποιασδήποτε ανακοινώσεως προβλεπομένης από το άρθρο 2 παρ. 2, το άρθρο 8 παρ. 2 ή 3 καθώς και το κείμενο που τη συνοδεύει.</w:t>
      </w:r>
    </w:p>
    <w:p>
      <w:pPr>
        <w:pStyle w:val="Style15"/>
        <w:rPr>
          <w:rFonts w:ascii="Courier New" w:hAnsi="Courier New" w:cs="Courier New"/>
        </w:rPr>
      </w:pPr>
      <w:r>
        <w:rPr>
          <w:rFonts w:cs="Courier New" w:ascii="Courier New" w:hAnsi="Courier New"/>
        </w:rPr>
        <w:t>ε) Τη λήψη των εγγράφων καταγγελίας.</w:t>
      </w:r>
    </w:p>
    <w:p>
      <w:pPr>
        <w:pStyle w:val="Style15"/>
        <w:rPr>
          <w:rFonts w:ascii="Courier New" w:hAnsi="Courier New" w:cs="Courier New"/>
        </w:rPr>
      </w:pPr>
      <w:r>
        <w:rPr>
          <w:rFonts w:cs="Courier New" w:ascii="Courier New" w:hAnsi="Courier New"/>
        </w:rPr>
        <w:t>4. Ο Γενικός Γραμματέας του Ο.Η.Ε. διαβιβάζει δύο επικυρωμένα αντίτυπα της παρούσης συμβάσεως σε κάθε κράτος που προβλέπει το άρθρο 9 παρ. 1.</w:t>
      </w:r>
    </w:p>
    <w:p>
      <w:pPr>
        <w:pStyle w:val="Style15"/>
        <w:rPr>
          <w:rFonts w:ascii="Courier New" w:hAnsi="Courier New" w:cs="Courier New"/>
        </w:rPr>
      </w:pPr>
      <w:r>
        <w:rPr>
          <w:rFonts w:cs="Courier New" w:ascii="Courier New" w:hAnsi="Courier New"/>
        </w:rPr>
        <w:t>Εις πίστωση του παρόντος οι κάτωθι υπογεγραμμένοι, δεόντως εξουσιοδοτημένοι προς το σκοπό αυτόν, υπέγραψαν την παρούσα σύμβαση.</w:t>
      </w:r>
    </w:p>
    <w:p>
      <w:pPr>
        <w:pStyle w:val="Style15"/>
        <w:rPr>
          <w:rFonts w:ascii="Courier New" w:hAnsi="Courier New" w:cs="Courier New"/>
        </w:rPr>
      </w:pPr>
      <w:r>
        <w:rPr>
          <w:rFonts w:cs="Courier New" w:ascii="Courier New" w:hAnsi="Courier New"/>
        </w:rPr>
        <w:t>Έγινε στις Βρυξέλλες την 21η Μαίου 1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της δε κυρουμένης Συμβάσεως από την ολοκλήρωση των προϋποθέσεων του άρθρου 10 αυτής.</w:t>
      </w:r>
    </w:p>
    <w:p>
      <w:pPr>
        <w:pStyle w:val="Style15"/>
        <w:rPr>
          <w:rFonts w:ascii="Courier New" w:hAnsi="Courier New" w:cs="Courier New"/>
        </w:rPr>
      </w:pPr>
      <w:r>
        <w:rPr>
          <w:rFonts w:cs="Courier New" w:ascii="Courier New" w:hAnsi="Courier New"/>
        </w:rPr>
        <w:t>ΠΡΟΕΔΡΟΣ(Αθανάσιος Τσαλδάρης). Παρακαλώ το Σώμα να εξουσιοδοτήσει το Προεδρείο για την επικύρωση των Πρακτικών ως προς την ψήφιση του νομοσχεδίου αυτού.</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 xml:space="preserve">ΠΡΟΕΔΡΟΣ(Αθανάσιος Τσαλδάρης). Συνεπώς παρεσχέθη η ζητηθείσα εξουσιοδότηση. </w:t>
      </w:r>
    </w:p>
    <w:p>
      <w:pPr>
        <w:pStyle w:val="Style15"/>
        <w:rPr>
          <w:rFonts w:ascii="Courier New" w:hAnsi="Courier New" w:cs="Courier New"/>
        </w:rPr>
      </w:pPr>
      <w:r>
        <w:rPr>
          <w:rFonts w:cs="Courier New" w:ascii="Courier New" w:hAnsi="Courier New"/>
        </w:rPr>
        <w:t>Υπουργείου Οικονομικών</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Απλούστευση φορολογικών διαδικασιών και άλλες ρυθμίσεις".</w:t>
      </w:r>
    </w:p>
    <w:p>
      <w:pPr>
        <w:pStyle w:val="Style15"/>
        <w:rPr>
          <w:rFonts w:ascii="Courier New" w:hAnsi="Courier New" w:cs="Courier New"/>
        </w:rPr>
      </w:pPr>
      <w:r>
        <w:rPr>
          <w:rFonts w:cs="Courier New" w:ascii="Courier New" w:hAnsi="Courier New"/>
        </w:rPr>
        <w:t>Γίνεται δεκτό;</w:t>
      </w:r>
    </w:p>
    <w:p>
      <w:pPr>
        <w:pStyle w:val="Style15"/>
        <w:rPr>
          <w:rFonts w:ascii="Courier New" w:hAnsi="Courier New" w:cs="Courier New"/>
        </w:rPr>
      </w:pPr>
      <w:r>
        <w:rPr>
          <w:rFonts w:cs="Courier New" w:ascii="Courier New" w:hAnsi="Courier New"/>
        </w:rPr>
        <w:t>ΓΙΩΡΓΟΣ ΓΕΝΝΗΜΑΤΑΣ. Κρατείται.</w:t>
      </w:r>
    </w:p>
    <w:p>
      <w:pPr>
        <w:pStyle w:val="Style15"/>
        <w:rPr>
          <w:rFonts w:ascii="Courier New" w:hAnsi="Courier New" w:cs="Courier New"/>
        </w:rPr>
      </w:pPr>
      <w:r>
        <w:rPr>
          <w:rFonts w:cs="Courier New" w:ascii="Courier New" w:hAnsi="Courier New"/>
        </w:rPr>
        <w:t>ΠΡΟΕΔΡΟΣ(Αθανάσιος Τσαλδάρης). Συνεπώς, το σχέδιο νόμου του Υπουργείου Οικονομικών "Απλούστευση φορολογικών διαδικασιών και άλλες ρυθμίσεις" κρατήθηκε και θα συζητηθεί κατά τον Κανονισμό.</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Διαρρυθμίσεις στον ενιαίο ειδικό φόρο κατανάλωσης των πετρελαιοειδών προϊόντων".</w:t>
      </w:r>
    </w:p>
    <w:p>
      <w:pPr>
        <w:pStyle w:val="Style15"/>
        <w:rPr>
          <w:rFonts w:ascii="Courier New" w:hAnsi="Courier New" w:cs="Courier New"/>
        </w:rPr>
      </w:pPr>
      <w:r>
        <w:rPr>
          <w:rFonts w:cs="Courier New" w:ascii="Courier New" w:hAnsi="Courier New"/>
        </w:rPr>
        <w:t>Γίνεται δεκτό;</w:t>
      </w:r>
    </w:p>
    <w:p>
      <w:pPr>
        <w:pStyle w:val="Style15"/>
        <w:rPr>
          <w:rFonts w:ascii="Courier New" w:hAnsi="Courier New" w:cs="Courier New"/>
        </w:rPr>
      </w:pPr>
      <w:r>
        <w:rPr>
          <w:rFonts w:cs="Courier New" w:ascii="Courier New" w:hAnsi="Courier New"/>
        </w:rPr>
        <w:t>ΠΟΛΛΟΙ ΒΟΥΛΕΥΤΕΣ: Κρατείται.</w:t>
      </w:r>
    </w:p>
    <w:p>
      <w:pPr>
        <w:pStyle w:val="Style15"/>
        <w:rPr>
          <w:rFonts w:ascii="Courier New" w:hAnsi="Courier New" w:cs="Courier New"/>
        </w:rPr>
      </w:pPr>
      <w:r>
        <w:rPr>
          <w:rFonts w:cs="Courier New" w:ascii="Courier New" w:hAnsi="Courier New"/>
        </w:rPr>
        <w:t>ΠΡΟΕΔΡΟΣ (Αθανάσιος Τσαλδάρης): Συνεπώς, το νομοσχέδιο του Υπουργείου Οικονομικών "Διαρρυθμίσεις στον ενιαίο ειδικό φόρο κατανάλωσης των πετρελαιοειδών προϊόντων" κρατήθηκε και θα συζητηθεί σύμφωνα με τον Κανονισμό.</w:t>
      </w:r>
    </w:p>
    <w:p>
      <w:pPr>
        <w:pStyle w:val="Style15"/>
        <w:rPr>
          <w:rFonts w:ascii="Courier New" w:hAnsi="Courier New" w:cs="Courier New"/>
        </w:rPr>
      </w:pPr>
      <w:r>
        <w:rPr>
          <w:rFonts w:cs="Courier New" w:ascii="Courier New" w:hAnsi="Courier New"/>
        </w:rPr>
        <w:t>Υπουργείου Δημοσίας Τάξης.</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Καθιέρωση του θεσμού του Εθελοντή Πυροσβέστη".</w:t>
      </w:r>
    </w:p>
    <w:p>
      <w:pPr>
        <w:pStyle w:val="Style15"/>
        <w:rPr>
          <w:rFonts w:ascii="Courier New" w:hAnsi="Courier New" w:cs="Courier New"/>
        </w:rPr>
      </w:pPr>
      <w:r>
        <w:rPr>
          <w:rFonts w:cs="Courier New" w:ascii="Courier New" w:hAnsi="Courier New"/>
        </w:rPr>
        <w:t>Γίνεται δεκτό;</w:t>
      </w:r>
    </w:p>
    <w:p>
      <w:pPr>
        <w:pStyle w:val="Style15"/>
        <w:rPr>
          <w:rFonts w:ascii="Courier New" w:hAnsi="Courier New" w:cs="Courier New"/>
        </w:rPr>
      </w:pPr>
      <w:r>
        <w:rPr>
          <w:rFonts w:cs="Courier New" w:ascii="Courier New" w:hAnsi="Courier New"/>
        </w:rPr>
        <w:t>ΠΟΛΛΟΙ ΒΟΥΛΕΥΤΕΣ: Κρατείται.</w:t>
      </w:r>
    </w:p>
    <w:p>
      <w:pPr>
        <w:pStyle w:val="Style15"/>
        <w:rPr>
          <w:rFonts w:ascii="Courier New" w:hAnsi="Courier New" w:cs="Courier New"/>
        </w:rPr>
      </w:pPr>
      <w:r>
        <w:rPr>
          <w:rFonts w:cs="Courier New" w:ascii="Courier New" w:hAnsi="Courier New"/>
        </w:rPr>
        <w:t>ΠΡΟΕΔΡΟΣ (Αθανάσιος Τσαλδάρης): Συνεπώς, το νομοσχέδιο του Υπουργείου Δημόσιας Τάξης "Καθιέρωση του θεσμού του Εθελοντή Πυροσβέστη" κρατήθηκε και θα συζητηθεί σύμφωνα με τον Κανονισμό.</w:t>
      </w:r>
    </w:p>
    <w:p>
      <w:pPr>
        <w:pStyle w:val="Style15"/>
        <w:rPr>
          <w:rFonts w:ascii="Courier New" w:hAnsi="Courier New" w:cs="Courier New"/>
        </w:rPr>
      </w:pPr>
      <w:r>
        <w:rPr>
          <w:rFonts w:cs="Courier New" w:ascii="Courier New" w:hAnsi="Courier New"/>
        </w:rPr>
        <w:t>Υπουργείου Πολιτισμού.</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Μουσείο Ελληνικών Λαϊκών Μουσικών Οργάνων - Κέντρο Εθνομουσικολογίας".</w:t>
      </w:r>
    </w:p>
    <w:p>
      <w:pPr>
        <w:pStyle w:val="Style15"/>
        <w:rPr>
          <w:rFonts w:ascii="Courier New" w:hAnsi="Courier New" w:cs="Courier New"/>
        </w:rPr>
      </w:pPr>
      <w:r>
        <w:rPr>
          <w:rFonts w:cs="Courier New" w:ascii="Courier New" w:hAnsi="Courier New"/>
        </w:rPr>
        <w:t>Γίνεται δεκτό;</w:t>
      </w:r>
    </w:p>
    <w:p>
      <w:pPr>
        <w:pStyle w:val="Style15"/>
        <w:rPr>
          <w:rFonts w:ascii="Courier New" w:hAnsi="Courier New" w:cs="Courier New"/>
        </w:rPr>
      </w:pPr>
      <w:r>
        <w:rPr>
          <w:rFonts w:cs="Courier New" w:ascii="Courier New" w:hAnsi="Courier New"/>
        </w:rPr>
        <w:t>ΠΟΛΛΟΙ ΒΟΥΛΕΥΤΕΣ: Κρατείται.</w:t>
      </w:r>
    </w:p>
    <w:p>
      <w:pPr>
        <w:pStyle w:val="Style15"/>
        <w:rPr>
          <w:rFonts w:ascii="Courier New" w:hAnsi="Courier New" w:cs="Courier New"/>
        </w:rPr>
      </w:pPr>
      <w:r>
        <w:rPr>
          <w:rFonts w:cs="Courier New" w:ascii="Courier New" w:hAnsi="Courier New"/>
        </w:rPr>
        <w:t>ΠΡΟΕΔΡΟΣ (Αθανάσιος Τσαλδάρης): Συνεπώς, το νομοσχέδιο του Υπουργείου Πολιτισμού "Μουσείο Ελληνικών Λαϊκών Μουσικών Οργάνων - Κέντρο Εθνομουσικολογίας" κρατήθηκε και θα συζητηθεί σύμφωνα με τον Κανονισμό.</w:t>
      </w:r>
    </w:p>
    <w:p>
      <w:pPr>
        <w:pStyle w:val="Style15"/>
        <w:rPr>
          <w:rFonts w:ascii="Courier New" w:hAnsi="Courier New" w:cs="Courier New"/>
        </w:rPr>
      </w:pPr>
      <w:r>
        <w:rPr>
          <w:rFonts w:cs="Courier New" w:ascii="Courier New" w:hAnsi="Courier New"/>
        </w:rPr>
        <w:t>Συμπληρωματική ημερήσια διάταξη .</w:t>
      </w:r>
    </w:p>
    <w:p>
      <w:pPr>
        <w:pStyle w:val="Style15"/>
        <w:rPr>
          <w:rFonts w:ascii="Courier New" w:hAnsi="Courier New" w:cs="Courier New"/>
        </w:rPr>
      </w:pPr>
      <w:r>
        <w:rPr>
          <w:rFonts w:cs="Courier New" w:ascii="Courier New" w:hAnsi="Courier New"/>
        </w:rPr>
        <w:t>Υπουργείου Εθνικής Οικονομίας.</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Κύρωση της Συμφωνίας ίδρυσης της Ευρωπαϊκής Τράπεζας Ανασυγκρότησης και Ανάπτυξης -Ε.Τ.Α.Α. (EBRD) καθώς και των συνημμένων δύο (2) Παραρτημάτων".</w:t>
      </w:r>
    </w:p>
    <w:p>
      <w:pPr>
        <w:pStyle w:val="Style15"/>
        <w:rPr>
          <w:rFonts w:ascii="Courier New" w:hAnsi="Courier New" w:cs="Courier New"/>
        </w:rPr>
      </w:pPr>
      <w:r>
        <w:rPr>
          <w:rFonts w:cs="Courier New" w:ascii="Courier New" w:hAnsi="Courier New"/>
        </w:rPr>
        <w:t>Έγινε χθες ομοφώνως δεκτό, στη Διαρκή Επιτροπή και να το ψηφίσουμε σήμερα.</w:t>
      </w:r>
    </w:p>
    <w:p>
      <w:pPr>
        <w:pStyle w:val="Style15"/>
        <w:rPr>
          <w:rFonts w:ascii="Courier New" w:hAnsi="Courier New" w:cs="Courier New"/>
        </w:rPr>
      </w:pPr>
      <w:r>
        <w:rPr>
          <w:rFonts w:cs="Courier New" w:ascii="Courier New" w:hAnsi="Courier New"/>
        </w:rPr>
        <w:t>Γίνεται δεκτό το νομοσχέδιο;</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ΟΣ (Αθανάσιος Τσαλδάρης): Συνεπώς, το νομοσχέδιο "Κύρωση της Συμφωνίας ίδρυσης της Ευρωπαϊκής Τράπεζας Ανασυγκρότησης και Ανάπτυξης -Ε.Τ.Α.Α. (EBRD) καθώς και των συνημμένων δύο (2) Παραρτημάτων", έγινε δεκτό ομοφώνως σε μόνη συζήτηση κατ' αρχήν, κατ' άρθρον και στο σύνολο.</w:t>
      </w:r>
    </w:p>
    <w:p>
      <w:pPr>
        <w:pStyle w:val="Style15"/>
        <w:rPr>
          <w:rFonts w:ascii="Courier New" w:hAnsi="Courier New" w:cs="Courier New"/>
        </w:rPr>
      </w:pPr>
      <w:r>
        <w:rPr>
          <w:rFonts w:cs="Courier New" w:ascii="Courier New" w:hAnsi="Courier New"/>
        </w:rPr>
        <w:t>Το πλήρες κείμενο του νόμου δημοσιεύεται στο ΦΕΚ υπ'αριθμ.46/29-3-91 Τεύχος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καλώ το Σώμα να εξουσιοδοτήσει το Προεδρείο για την επικύρωση των Πρακτικών ως προς την ψήφιση αυτού του νομοσχεδίου.</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Συνεπώς, παρεσχέθη η ζητηθείσα εξουσιοδότηση.</w:t>
      </w:r>
    </w:p>
    <w:p>
      <w:pPr>
        <w:pStyle w:val="Style15"/>
        <w:rPr>
          <w:rFonts w:ascii="Courier New" w:hAnsi="Courier New" w:cs="Courier New"/>
        </w:rPr>
      </w:pPr>
      <w:r>
        <w:rPr>
          <w:rFonts w:cs="Courier New" w:ascii="Courier New" w:hAnsi="Courier New"/>
        </w:rPr>
        <w:t>Συνέχιση της συζητήσεως επί των άρθρων και του συνόλου του νομοσχεδίου του Υπουργείου Προεδρίας της Κυβέρνησης "Εκσυγχρονισμός της Οργάνωσης και Λειτουργίας της Δημόσιας Διοίκησης. Αναβάθμιση του Προσωπικού της και άλλες συναφείς διατάξεις".</w:t>
      </w:r>
    </w:p>
    <w:p>
      <w:pPr>
        <w:pStyle w:val="Style15"/>
        <w:rPr>
          <w:rFonts w:ascii="Courier New" w:hAnsi="Courier New" w:cs="Courier New"/>
        </w:rPr>
      </w:pPr>
      <w:r>
        <w:rPr>
          <w:rFonts w:cs="Courier New" w:ascii="Courier New" w:hAnsi="Courier New"/>
        </w:rPr>
        <w:t>Θα συζητηθεί σήμερα η τετάρτη ενότητα, από το άρθρο 56 έως και 66.</w:t>
      </w:r>
    </w:p>
    <w:p>
      <w:pPr>
        <w:pStyle w:val="Style15"/>
        <w:rPr>
          <w:rFonts w:ascii="Courier New" w:hAnsi="Courier New" w:cs="Courier New"/>
        </w:rPr>
      </w:pPr>
      <w:r>
        <w:rPr>
          <w:rFonts w:cs="Courier New" w:ascii="Courier New" w:hAnsi="Courier New"/>
        </w:rPr>
        <w:t>Παρακαλείται ο κύριος Υπουργός, εάν δεν έχει αντίρρηση το Σώμα, να μας πει στα άρθρα 56 έως και 66 εάν υπάρχουν τροποποιήσεις και ποιες τροπολογίες, σχετικές μ' αυτά τα άρθρα, θα κάνει δεκτές, για να γίνει η συζήτηση.</w:t>
      </w:r>
    </w:p>
    <w:p>
      <w:pPr>
        <w:pStyle w:val="Style15"/>
        <w:rPr>
          <w:rFonts w:ascii="Courier New" w:hAnsi="Courier New" w:cs="Courier New"/>
        </w:rPr>
      </w:pPr>
      <w:r>
        <w:rPr>
          <w:rFonts w:cs="Courier New" w:ascii="Courier New" w:hAnsi="Courier New"/>
        </w:rPr>
        <w:t>Ορίστε, κύριε Υπουργέ, έχετε το λόγο.</w:t>
      </w:r>
    </w:p>
    <w:p>
      <w:pPr>
        <w:pStyle w:val="Style15"/>
        <w:rPr>
          <w:rFonts w:ascii="Courier New" w:hAnsi="Courier New" w:cs="Courier New"/>
        </w:rPr>
      </w:pPr>
      <w:r>
        <w:rPr>
          <w:rFonts w:cs="Courier New" w:ascii="Courier New" w:hAnsi="Courier New"/>
        </w:rPr>
        <w:t>ΜΙΛΤΙΑΔΗΣ ΕΒΕΡΤ (Υπ. Προεδρίας της Κυβέρνησης): Κύριε Πρόεδρε, θα μου επιτρέψετε να κάνω όλες τις παρατηρήσεις και τις διορθώσεις και για σήμερα και για αύριο. Ή θέλετε μόνο για σήμερα;</w:t>
      </w:r>
    </w:p>
    <w:p>
      <w:pPr>
        <w:pStyle w:val="Style15"/>
        <w:rPr>
          <w:rFonts w:ascii="Courier New" w:hAnsi="Courier New" w:cs="Courier New"/>
        </w:rPr>
      </w:pPr>
      <w:r>
        <w:rPr>
          <w:rFonts w:cs="Courier New" w:ascii="Courier New" w:hAnsi="Courier New"/>
        </w:rPr>
        <w:t>ΠΡΟΕΔΡΟΣ (Αθανάσιος Τσαλδάρης): Μόνο για σήμερα, για την ενότητα από το άρθρο 56 έως και 66.</w:t>
      </w:r>
    </w:p>
    <w:p>
      <w:pPr>
        <w:pStyle w:val="Style15"/>
        <w:rPr>
          <w:rFonts w:ascii="Courier New" w:hAnsi="Courier New" w:cs="Courier New"/>
        </w:rPr>
      </w:pPr>
      <w:r>
        <w:rPr>
          <w:rFonts w:cs="Courier New" w:ascii="Courier New" w:hAnsi="Courier New"/>
        </w:rPr>
        <w:t>ΜΙΛΤΙΑΔΗΣ ΕΒΕΡΤ (Υπ. Προεδρίας της Κυβέρνησης): Μάλιστα.</w:t>
      </w:r>
    </w:p>
    <w:p>
      <w:pPr>
        <w:pStyle w:val="Style15"/>
        <w:rPr>
          <w:rFonts w:ascii="Courier New" w:hAnsi="Courier New" w:cs="Courier New"/>
        </w:rPr>
      </w:pPr>
      <w:r>
        <w:rPr>
          <w:rFonts w:cs="Courier New" w:ascii="Courier New" w:hAnsi="Courier New"/>
        </w:rPr>
        <w:t>Άρθρο 56: Στην παρ. 8 λέει "Κατά την πρώτη εφαρμογή του παρόντος τα υπηρεσιακά συμβούλια των Υπουργείων των Νομικών Προσώπων Δημοσίου Δικαίου και των Νομικών Προσώπων Ιδιωτικού Δικαίου του δημοσίου τομέα υποχρεούνται", όχι εντός τριών μηνών, όπως λέει αλλά "τεσσάρων μηνών". Στην ίδια παράγραφο, εκεί που λέει: "Μετάταξη ή μεταφορά υπαλλήλου χωρίς την αίτησή του κατ’ εφαρμογήν των διατάξεων του παρόντος άρθρου επιτρέπεται μόνο μία φορά. Μετάθεση ή απόσπαση σε υπηρεσία άλλου νομού χωρίς αίτηση υπαλλήλου που μετατάσσεται ή μεταφέρεται με τις διατάξεις του άρθρου αυτού απαγορεύεται πριν παρέλθει εξάμηνο" και όχι "πριν παρέλθει διετία". Και αυτό πλέον γιατί γίνεται μόνο μία φορά η όλη αλλαγή.</w:t>
      </w:r>
    </w:p>
    <w:p>
      <w:pPr>
        <w:pStyle w:val="Style15"/>
        <w:rPr>
          <w:rFonts w:ascii="Courier New" w:hAnsi="Courier New" w:cs="Courier New"/>
        </w:rPr>
      </w:pPr>
      <w:r>
        <w:rPr>
          <w:rFonts w:cs="Courier New" w:ascii="Courier New" w:hAnsi="Courier New"/>
        </w:rPr>
        <w:t>ΓΙΩΡΓΟΣ ΓΕΝΝΗΜΑΤΑΣ:Τι πράγματα είναι αυτά;</w:t>
      </w:r>
    </w:p>
    <w:p>
      <w:pPr>
        <w:pStyle w:val="Style15"/>
        <w:rPr>
          <w:rFonts w:ascii="Courier New" w:hAnsi="Courier New" w:cs="Courier New"/>
        </w:rPr>
      </w:pPr>
      <w:r>
        <w:rPr>
          <w:rFonts w:cs="Courier New" w:ascii="Courier New" w:hAnsi="Courier New"/>
        </w:rPr>
        <w:t>ΜΙΛΤΙΑΔΗΣ ΕΒΕΡΤ (Υπ. Προεδρίας της Κυβέρνησης): Είμαστε στην παρ. 8.</w:t>
      </w:r>
    </w:p>
    <w:p>
      <w:pPr>
        <w:pStyle w:val="Style15"/>
        <w:rPr>
          <w:rFonts w:ascii="Courier New" w:hAnsi="Courier New" w:cs="Courier New"/>
        </w:rPr>
      </w:pPr>
      <w:r>
        <w:rPr>
          <w:rFonts w:cs="Courier New" w:ascii="Courier New" w:hAnsi="Courier New"/>
        </w:rPr>
        <w:t>ΗΛΙΑΣ ΠΑΠΑΗΛΙΑΣ: Στην παρ. 7 δεν είπατε;</w:t>
      </w:r>
    </w:p>
    <w:p>
      <w:pPr>
        <w:pStyle w:val="Style15"/>
        <w:rPr>
          <w:rFonts w:ascii="Courier New" w:hAnsi="Courier New" w:cs="Courier New"/>
        </w:rPr>
      </w:pPr>
      <w:r>
        <w:rPr>
          <w:rFonts w:cs="Courier New" w:ascii="Courier New" w:hAnsi="Courier New"/>
        </w:rPr>
        <w:t>ΓΙΩΡΓΟΣ ΓΕΝΝΗΜΑΤΑΣ:Τι θα πει "πριν παρέλθει εξάμηνο"; Ανά εξάμηνο δηλαδή;</w:t>
      </w:r>
    </w:p>
    <w:p>
      <w:pPr>
        <w:pStyle w:val="Style15"/>
        <w:rPr>
          <w:rFonts w:ascii="Courier New" w:hAnsi="Courier New" w:cs="Courier New"/>
        </w:rPr>
      </w:pPr>
      <w:r>
        <w:rPr>
          <w:rFonts w:cs="Courier New" w:ascii="Courier New" w:hAnsi="Courier New"/>
        </w:rPr>
        <w:t>ΜΙΛΤΙΑΔΗΣ ΕΒΕΡΤ (Υπ. Προεδρίας της Κυβέρνησης): Στον προηγούμενο νόμο δεν υπήρχε ούτε αυτό κύριε συνάδελφε. Το θυμάσθε. Όχι, λοιπόν, "ανά εξάμηνο". "Εξάμηνο"! Δεν μπορεί να μετακινηθεί, αν δεν περάσει εξάμηνο. Θα γίνει μία φορά πλέον. Η παλαιά "διετία" υπήρχε γιατί γινόταν μία συνεχής διαδικασία.</w:t>
      </w:r>
    </w:p>
    <w:p>
      <w:pPr>
        <w:pStyle w:val="Style15"/>
        <w:rPr>
          <w:rFonts w:ascii="Courier New" w:hAnsi="Courier New" w:cs="Courier New"/>
        </w:rPr>
      </w:pPr>
      <w:r>
        <w:rPr>
          <w:rFonts w:cs="Courier New" w:ascii="Courier New" w:hAnsi="Courier New"/>
        </w:rPr>
        <w:t>Αφήστε να κάνω τις διορθώσεις, κύριε Γεννηματά και όταν ολοκληρωθούν οι διορθώσεις, από κει και πέρα πάρτε το λόγο να πείτε τις απόψεις σας.</w:t>
      </w:r>
    </w:p>
    <w:p>
      <w:pPr>
        <w:pStyle w:val="Style15"/>
        <w:rPr>
          <w:rFonts w:ascii="Courier New" w:hAnsi="Courier New" w:cs="Courier New"/>
        </w:rPr>
      </w:pPr>
      <w:r>
        <w:rPr>
          <w:rFonts w:cs="Courier New" w:ascii="Courier New" w:hAnsi="Courier New"/>
        </w:rPr>
        <w:t>ΗΛΙΑΣ ΠΑΠΑΗΛΙΑΣ:Παράγραφος 7 δεν υπάρχει.</w:t>
      </w:r>
    </w:p>
    <w:p>
      <w:pPr>
        <w:pStyle w:val="Style15"/>
        <w:rPr>
          <w:rFonts w:ascii="Courier New" w:hAnsi="Courier New" w:cs="Courier New"/>
        </w:rPr>
      </w:pPr>
      <w:r>
        <w:rPr>
          <w:rFonts w:cs="Courier New" w:ascii="Courier New" w:hAnsi="Courier New"/>
        </w:rPr>
        <w:t>ΜΙΛΤΙΑΔΗΣ ΕΒΕΡΤ (Υπ. Προεδρίας της Κυβέρνησης): Παράγραφος 8 σας είπα.</w:t>
      </w:r>
    </w:p>
    <w:p>
      <w:pPr>
        <w:pStyle w:val="Style15"/>
        <w:rPr>
          <w:rFonts w:ascii="Courier New" w:hAnsi="Courier New" w:cs="Courier New"/>
        </w:rPr>
      </w:pPr>
      <w:r>
        <w:rPr>
          <w:rFonts w:cs="Courier New" w:ascii="Courier New" w:hAnsi="Courier New"/>
        </w:rPr>
        <w:t>ΠΡΟΕΔΡΟΣ (Αθανάσιος Τσαλδάρης): Υπάρχουν παρ. 5, 6, 8 κύριε Υπουργέ. Κάποια αναρίθμηση πρέπει να γίνει.</w:t>
      </w:r>
    </w:p>
    <w:p>
      <w:pPr>
        <w:pStyle w:val="Style15"/>
        <w:rPr>
          <w:rFonts w:ascii="Courier New" w:hAnsi="Courier New" w:cs="Courier New"/>
        </w:rPr>
      </w:pPr>
      <w:r>
        <w:rPr>
          <w:rFonts w:cs="Courier New" w:ascii="Courier New" w:hAnsi="Courier New"/>
        </w:rPr>
        <w:t>ΜΙΛΤΙΑΔΗΣ ΕΒΕΡΤ (Υπ. Προεδρίας της Κυβέρνησης): Κύριε Πρόεδρε, η παρ. 7 είναι του παλαιού νόμου και δεν θίγεται.</w:t>
      </w:r>
    </w:p>
    <w:p>
      <w:pPr>
        <w:pStyle w:val="Style15"/>
        <w:rPr>
          <w:rFonts w:ascii="Courier New" w:hAnsi="Courier New" w:cs="Courier New"/>
        </w:rPr>
      </w:pPr>
      <w:r>
        <w:rPr>
          <w:rFonts w:cs="Courier New" w:ascii="Courier New" w:hAnsi="Courier New"/>
        </w:rPr>
        <w:t>Η παρ. 9 είναι παρ. 2. Στην παρ. 3 αντί του "...σε υπηρεσία άλλου νομού πριν παρέλθει διετία ..." γίνεται η διόρθωση "...πριν παρέλθουν 6 μήνες".</w:t>
      </w:r>
    </w:p>
    <w:p>
      <w:pPr>
        <w:pStyle w:val="Style15"/>
        <w:rPr>
          <w:rFonts w:ascii="Courier New" w:hAnsi="Courier New" w:cs="Courier New"/>
        </w:rPr>
      </w:pPr>
      <w:r>
        <w:rPr>
          <w:rFonts w:cs="Courier New" w:ascii="Courier New" w:hAnsi="Courier New"/>
        </w:rPr>
        <w:t>Η παρ. 5 διαγράφεται και αντικαθίσταται με τροπολογία, που πολλοί συνάδελφοι είχαν καταθέσει -την υπ’ αριθμ. 637 και την 687- την οποία έχουμε αναδιατυπώσει. Η παρ. 5 λοιπόν του άρθρου 56 του ανωτέρου σχεδίου νόμου, αντικαθίσταται ως εξής: "Παράγραφος 5. Η ισχύς των διατάξεων του άρθρου 20 του ν. 1735/87 παρατείνεται από τη λήξη της έως και την 11.11.1992. Δεν υπάγεται όμως στις διατάξεις του ανωτέρω άρθρου το προσωπικό των φορέων που κατά τη δημοσίευση του νόμου αυτού δεν ανήκουν στο δημόσιο τομέα. Με απόφαση του Υπουργού Προεδρίας της Κυβερνήσεως καθορίζεται η διαδικασία διενέργειας των μετατάξεων βάση της παρούσης παραγράφου, περιλαμβανομένων και αυτών που εκκρεμούν".</w:t>
      </w:r>
    </w:p>
    <w:p>
      <w:pPr>
        <w:pStyle w:val="Style15"/>
        <w:rPr>
          <w:rFonts w:ascii="Courier New" w:hAnsi="Courier New" w:cs="Courier New"/>
        </w:rPr>
      </w:pPr>
      <w:r>
        <w:rPr>
          <w:rFonts w:cs="Courier New" w:ascii="Courier New" w:hAnsi="Courier New"/>
        </w:rPr>
        <w:t>Αυτή η τροπολογία πρέπει να σας έχει διανεμηθεί. Κύριε Πρόεδρε, δεν έχω τον αριθμό της τροπολογίας. Αυτή είναι εις αντικατάσταση των υπ’ αριθμ. 637 και 687 τροπολογιών που ζητήθηκαν από τους κυρίους συναδέλφους.</w:t>
      </w:r>
    </w:p>
    <w:p>
      <w:pPr>
        <w:pStyle w:val="Style15"/>
        <w:rPr>
          <w:rFonts w:ascii="Courier New" w:hAnsi="Courier New" w:cs="Courier New"/>
        </w:rPr>
      </w:pPr>
      <w:r>
        <w:rPr>
          <w:rFonts w:cs="Courier New" w:ascii="Courier New" w:hAnsi="Courier New"/>
        </w:rPr>
        <w:t>Στο άρθρο 8 είχε καταθέσει μια τροπολογία ο συνάδελφος κ. Δημοσχάκης, την υπ’ αριθμ. 625 και υπάρχει και η 601. Στη νέα τροπολογία η οποία κατατίθεται, περιλαμβάνεται, κύριε Δημοσχάκη, η προηγούμενη τροπολογία την οποία προανέφερα, η υπ` αριθμ. 625 και η υπ` αριθμ. 601 που είναι παραπλήσια.</w:t>
      </w:r>
    </w:p>
    <w:p>
      <w:pPr>
        <w:pStyle w:val="Style15"/>
        <w:rPr>
          <w:rFonts w:ascii="Courier New" w:hAnsi="Courier New" w:cs="Courier New"/>
        </w:rPr>
      </w:pPr>
      <w:r>
        <w:rPr>
          <w:rFonts w:cs="Courier New" w:ascii="Courier New" w:hAnsi="Courier New"/>
        </w:rPr>
        <w:t>ΠΡΟΕΔΡΟΣ (Αθανάσιος Τσαλδάρης): Κύριε Υπουργέ, αυτά τα έχετε γράψει σε κείμενο για να το διανείμουμε;</w:t>
      </w:r>
    </w:p>
    <w:p>
      <w:pPr>
        <w:pStyle w:val="Style15"/>
        <w:rPr>
          <w:rFonts w:ascii="Courier New" w:hAnsi="Courier New" w:cs="Courier New"/>
        </w:rPr>
      </w:pPr>
      <w:r>
        <w:rPr>
          <w:rFonts w:cs="Courier New" w:ascii="Courier New" w:hAnsi="Courier New"/>
        </w:rPr>
        <w:t>ΜΙΛΤΙΑΔΗΣ ΕΒΕΡΤ (Υπ. Προεδρίας της Κυβέρνησης): Τα έχουμε διανείμει.</w:t>
      </w:r>
    </w:p>
    <w:p>
      <w:pPr>
        <w:pStyle w:val="Style15"/>
        <w:rPr>
          <w:rFonts w:ascii="Courier New" w:hAnsi="Courier New" w:cs="Courier New"/>
        </w:rPr>
      </w:pPr>
      <w:r>
        <w:rPr>
          <w:rFonts w:cs="Courier New" w:ascii="Courier New" w:hAnsi="Courier New"/>
        </w:rPr>
        <w:t>ΠΡΟΕΔΡΟΣ (Αθανάσιος Τσαλδάρης): Αυτά που διαβάζετε τώρα;</w:t>
      </w:r>
    </w:p>
    <w:p>
      <w:pPr>
        <w:pStyle w:val="Style15"/>
        <w:rPr>
          <w:rFonts w:ascii="Courier New" w:hAnsi="Courier New" w:cs="Courier New"/>
        </w:rPr>
      </w:pPr>
      <w:r>
        <w:rPr>
          <w:rFonts w:cs="Courier New" w:ascii="Courier New" w:hAnsi="Courier New"/>
        </w:rPr>
        <w:t>ΜΙΛΤΙΑΔΗΣ ΕΒΕΡΤ (Υπ. Προεδρίας της Κυβέρνησης): Το διαβάζω τώρα γιατί δεν τα έχω μπροστά μου.</w:t>
      </w:r>
    </w:p>
    <w:p>
      <w:pPr>
        <w:pStyle w:val="Style15"/>
        <w:rPr>
          <w:rFonts w:ascii="Courier New" w:hAnsi="Courier New" w:cs="Courier New"/>
        </w:rPr>
      </w:pPr>
      <w:r>
        <w:rPr>
          <w:rFonts w:cs="Courier New" w:ascii="Courier New" w:hAnsi="Courier New"/>
        </w:rPr>
        <w:t>ΠΡΟΕΔΡΟΣ (Αθανάσιος Τσαλδάρης): Τα έχετε διανείμει, είπατε.</w:t>
      </w:r>
    </w:p>
    <w:p>
      <w:pPr>
        <w:pStyle w:val="Style15"/>
        <w:rPr>
          <w:rFonts w:ascii="Courier New" w:hAnsi="Courier New" w:cs="Courier New"/>
        </w:rPr>
      </w:pPr>
      <w:r>
        <w:rPr>
          <w:rFonts w:cs="Courier New" w:ascii="Courier New" w:hAnsi="Courier New"/>
        </w:rPr>
        <w:t>ΜΙΛΤΙΑΔΗΣ ΕΒΕΡΤ (Υπ. Προεδρίας της Κυβέρνησης): Τα έχουμε διανείμει.</w:t>
      </w:r>
    </w:p>
    <w:p>
      <w:pPr>
        <w:pStyle w:val="Style15"/>
        <w:rPr>
          <w:rFonts w:ascii="Courier New" w:hAnsi="Courier New" w:cs="Courier New"/>
        </w:rPr>
      </w:pPr>
      <w:r>
        <w:rPr>
          <w:rFonts w:cs="Courier New" w:ascii="Courier New" w:hAnsi="Courier New"/>
        </w:rPr>
        <w:t>ΠΑΝΑΓΙΩΤΗΣ ΣΚΟΤΙΝΙΩΤΗΣ: Πού έχουν διανεμηθεί;</w:t>
      </w:r>
    </w:p>
    <w:p>
      <w:pPr>
        <w:pStyle w:val="Style15"/>
        <w:rPr>
          <w:rFonts w:ascii="Courier New" w:hAnsi="Courier New" w:cs="Courier New"/>
        </w:rPr>
      </w:pPr>
      <w:r>
        <w:rPr>
          <w:rFonts w:cs="Courier New" w:ascii="Courier New" w:hAnsi="Courier New"/>
        </w:rPr>
        <w:t>ΜΙΛΤΙΑΔΗΣ ΕΒΕΡΤ (Υπ. Προεδρίας της Κυβέρνησης): Τι θα πει "δεν έχουν διανεμηθεί"; Δεν έχουν διανεμηθεί οι τροπολογίες;</w:t>
      </w:r>
    </w:p>
    <w:p>
      <w:pPr>
        <w:pStyle w:val="Style15"/>
        <w:rPr>
          <w:rFonts w:ascii="Courier New" w:hAnsi="Courier New" w:cs="Courier New"/>
        </w:rPr>
      </w:pPr>
      <w:r>
        <w:rPr>
          <w:rFonts w:cs="Courier New" w:ascii="Courier New" w:hAnsi="Courier New"/>
        </w:rPr>
        <w:t>ΠΑΝΑΓΙΩΤΗΣ ΣΚΟΤΙΝΙΩΤΗΣ: Δεν έχει διανεμηθεί τίποτα.</w:t>
      </w:r>
    </w:p>
    <w:p>
      <w:pPr>
        <w:pStyle w:val="Style15"/>
        <w:rPr>
          <w:rFonts w:ascii="Courier New" w:hAnsi="Courier New" w:cs="Courier New"/>
        </w:rPr>
      </w:pPr>
      <w:r>
        <w:rPr>
          <w:rFonts w:cs="Courier New" w:ascii="Courier New" w:hAnsi="Courier New"/>
        </w:rPr>
        <w:t>ΜΙΛΤΙΑΔΗΣ ΕΒΕΡΤ (Υπ. Προεδρίας της Κυβέρνησης):Έχουν κατατεθεί από χθες το πρωί.</w:t>
      </w:r>
    </w:p>
    <w:p>
      <w:pPr>
        <w:pStyle w:val="Style15"/>
        <w:rPr>
          <w:rFonts w:ascii="Courier New" w:hAnsi="Courier New" w:cs="Courier New"/>
        </w:rPr>
      </w:pPr>
      <w:r>
        <w:rPr>
          <w:rFonts w:cs="Courier New" w:ascii="Courier New" w:hAnsi="Courier New"/>
        </w:rPr>
        <w:t>Στο άρθρο 57 -αναφέρεται ως άρθρο 12 του παλαιού νομοσχεδίου- και στο τέλος του άρθρου, στην παρ. 8 διαγράφονται οι εξής λέξεις:"...από διοικητική ή δικαστική αρχή". Παραμένει η παρ. 9 ως έχει.</w:t>
      </w:r>
    </w:p>
    <w:p>
      <w:pPr>
        <w:pStyle w:val="Style15"/>
        <w:rPr>
          <w:rFonts w:ascii="Courier New" w:hAnsi="Courier New" w:cs="Courier New"/>
        </w:rPr>
      </w:pPr>
      <w:r>
        <w:rPr>
          <w:rFonts w:cs="Courier New" w:ascii="Courier New" w:hAnsi="Courier New"/>
        </w:rPr>
        <w:t>ΓΙΩΡΓΟΣ ΓΕΝΝΗΜΑΤΑΣ: Πού μπαίνει τελεία;</w:t>
      </w:r>
    </w:p>
    <w:p>
      <w:pPr>
        <w:pStyle w:val="Style15"/>
        <w:rPr>
          <w:rFonts w:ascii="Courier New" w:hAnsi="Courier New" w:cs="Courier New"/>
        </w:rPr>
      </w:pPr>
      <w:r>
        <w:rPr>
          <w:rFonts w:cs="Courier New" w:ascii="Courier New" w:hAnsi="Courier New"/>
        </w:rPr>
        <w:t>ΜΙΛΤΙΑΔΗΣ ΕΒΕΡΤ (Υπ. Προεδρίας της Κυβέρνησης): Στο άρθρο 57, στην παρ. 8, μετά από τις παρατηρήσεις του Επιστημονικού Συμβουλίου της Βουλής μετά τις λέξεις "σε αναστολή εκτελέσεως" μπαίνει τελεία και διαγράφονται οι λέξεις "από διοικητική ή δικαστική αρχή".</w:t>
      </w:r>
    </w:p>
    <w:p>
      <w:pPr>
        <w:pStyle w:val="Style15"/>
        <w:rPr>
          <w:rFonts w:ascii="Courier New" w:hAnsi="Courier New" w:cs="Courier New"/>
        </w:rPr>
      </w:pPr>
      <w:r>
        <w:rPr>
          <w:rFonts w:cs="Courier New" w:ascii="Courier New" w:hAnsi="Courier New"/>
        </w:rPr>
        <w:t>ΠΑΝΑΓΙΩΤΗΣ ΣΚΟΤΙΝΙΩΤΗΣ:Από πού αλλού θα μπορούσε να δοθεί αναστολή;</w:t>
      </w:r>
    </w:p>
    <w:p>
      <w:pPr>
        <w:pStyle w:val="Style15"/>
        <w:rPr>
          <w:rFonts w:ascii="Courier New" w:hAnsi="Courier New" w:cs="Courier New"/>
        </w:rPr>
      </w:pPr>
      <w:r>
        <w:rPr>
          <w:rFonts w:cs="Courier New" w:ascii="Courier New" w:hAnsi="Courier New"/>
        </w:rPr>
        <w:t>ΜΙΛΤΙΑΔΗΣ ΕΒΕΡΤ (Υπ. Προεδρίας της Κυβέρνησης): Αν δείτε τα Πρακτικά, ζητήθηκε από το Επιστημονικό Συμβούλιο να φύγουν οι λέξεις "από διοικητική ή δικαστική αρχή". Προσαρμοζόμαστε στις απόψεις του Επιστημονικού Συμβουλίου.</w:t>
      </w:r>
    </w:p>
    <w:p>
      <w:pPr>
        <w:pStyle w:val="Style15"/>
        <w:rPr>
          <w:rFonts w:ascii="Courier New" w:hAnsi="Courier New" w:cs="Courier New"/>
        </w:rPr>
      </w:pPr>
      <w:r>
        <w:rPr>
          <w:rFonts w:cs="Courier New" w:ascii="Courier New" w:hAnsi="Courier New"/>
        </w:rPr>
        <w:t>Επίσης, προστίθεται στο άρθρο 57 παρ. 10, που είναι η τροπολογία 641.Αναφέρει ότι δεν μπορούν να μετατεθούν ή να μεταταγούν ή να μετακινηθούν όσοι υπάλληλοι εξελέγησαν στην τοπική αυτοδιοίκηση.</w:t>
      </w:r>
    </w:p>
    <w:p>
      <w:pPr>
        <w:pStyle w:val="Style15"/>
        <w:rPr>
          <w:rFonts w:ascii="Courier New" w:hAnsi="Courier New" w:cs="Courier New"/>
        </w:rPr>
      </w:pPr>
      <w:r>
        <w:rPr>
          <w:rFonts w:cs="Courier New" w:ascii="Courier New" w:hAnsi="Courier New"/>
        </w:rPr>
        <w:t>Στο άρθρο 58, το οποίο ομιλεί για τις αποσπάσεις, μετά την παρ. 3, υπάρχει παρ. 2, η οποία λέγει:" Μετά τη συμπλήρωση ενός έτους." Το "ενός έτους" γίνεται "έξη μηνών στην υπηρεσία απόσπασης." Και μετά την παρ.2 μπαίνει παρ. 3, σε αντικατάσταση τροπολογιών, που έχουν κατατεθεί από συναδέλφους, η οποία λέει τα εξής: "Στους υπαλλήλους που σύμφωνα με τις διατάξεις του άρθρου 6 του Ν.1878/90 και των άρθρων 2 και 3 του Ν. 1895/90, διατίθενται για γραμματειακή εξυπηρέτηση των Βουλευτών και των Ελλήνων Βουλευτών του Ευρωπαϊκού Κοινοβουλίου καταβάλλεται μηνιαίως η αποζημίωση για οδοιπορικά έξοδα που προβλέπεται από την υπ' αριθμ. 486/304/29.1.90 απόφαση του Προέδρου της Βουλής όπως αυτή ισχύει κάθε φορά. Η σχετική δαπάνη βαρύνει την υπηρεσία στην οποία ο υπάλληλος ανήκει οργανικά."</w:t>
      </w:r>
    </w:p>
    <w:p>
      <w:pPr>
        <w:pStyle w:val="Style15"/>
        <w:rPr>
          <w:rFonts w:ascii="Courier New" w:hAnsi="Courier New" w:cs="Courier New"/>
        </w:rPr>
      </w:pPr>
      <w:r>
        <w:rPr>
          <w:rFonts w:cs="Courier New" w:ascii="Courier New" w:hAnsi="Courier New"/>
        </w:rPr>
        <w:t>ΠΡΟΕΔΡΟΣ (Αθανάσιος Τσαλδάρης): Δηλαδή δεν βαρύνει τη Βουλή, κύριε Υπουργέ. Παρακαλώ να καταστεί σαφές αυτό.</w:t>
      </w:r>
    </w:p>
    <w:p>
      <w:pPr>
        <w:pStyle w:val="Style15"/>
        <w:rPr>
          <w:rFonts w:ascii="Courier New" w:hAnsi="Courier New" w:cs="Courier New"/>
        </w:rPr>
      </w:pPr>
      <w:r>
        <w:rPr>
          <w:rFonts w:cs="Courier New" w:ascii="Courier New" w:hAnsi="Courier New"/>
        </w:rPr>
        <w:t>ΜΙΛΤΙΑΔΗΣ ΕΒΕΡΤ (Υπ. Προεδρίας της Κυβέρνησης): Όχι, κύριε Πρόεδρε.</w:t>
      </w:r>
    </w:p>
    <w:p>
      <w:pPr>
        <w:pStyle w:val="Style15"/>
        <w:rPr>
          <w:rFonts w:ascii="Courier New" w:hAnsi="Courier New" w:cs="Courier New"/>
        </w:rPr>
      </w:pPr>
      <w:r>
        <w:rPr>
          <w:rFonts w:cs="Courier New" w:ascii="Courier New" w:hAnsi="Courier New"/>
        </w:rPr>
        <w:t>ΓΙΩΡΓΟΣ ΓΕΝΝΗΜΑΤΑΣ: Κύριε Υπουργέ, στο άρθρο 58, εκεί που λέτε για ΔΕΗ, ΟΤΕ, κ.λπ., δεν βάζετε και τον ΕΟΜΜΕΧ; Νομίζω ότι συμφωνούμε όλοι.</w:t>
      </w:r>
    </w:p>
    <w:p>
      <w:pPr>
        <w:pStyle w:val="Style15"/>
        <w:rPr>
          <w:rFonts w:ascii="Courier New" w:hAnsi="Courier New" w:cs="Courier New"/>
        </w:rPr>
      </w:pPr>
      <w:r>
        <w:rPr>
          <w:rFonts w:cs="Courier New" w:ascii="Courier New" w:hAnsi="Courier New"/>
        </w:rPr>
        <w:t>ΜΙΛΤΙΑΔΗΣ ΕΒΕΡΤ (Υπ. Προεδρίας της Κυβέρνησης): Θα το δούμε στη συζήτηση, κύριε Γεννηματά.</w:t>
      </w:r>
    </w:p>
    <w:p>
      <w:pPr>
        <w:pStyle w:val="Style15"/>
        <w:rPr>
          <w:rFonts w:ascii="Courier New" w:hAnsi="Courier New" w:cs="Courier New"/>
        </w:rPr>
      </w:pPr>
      <w:r>
        <w:rPr>
          <w:rFonts w:cs="Courier New" w:ascii="Courier New" w:hAnsi="Courier New"/>
        </w:rPr>
        <w:t>ΠΡΟΕΔΡΟΣ (Αθανάσιος Τσαλδάρης): Θα το δούμε στη διαδικασία, κύριε Γεννηματά.</w:t>
      </w:r>
    </w:p>
    <w:p>
      <w:pPr>
        <w:pStyle w:val="Style15"/>
        <w:rPr>
          <w:rFonts w:ascii="Courier New" w:hAnsi="Courier New" w:cs="Courier New"/>
        </w:rPr>
      </w:pPr>
      <w:r>
        <w:rPr>
          <w:rFonts w:cs="Courier New" w:ascii="Courier New" w:hAnsi="Courier New"/>
        </w:rPr>
        <w:t>ΜΙΛΤΙΑΔΗΣ ΕΒΕΡΤ (Υπ. Προεδρίας της Κυβέρνησης): Θα το δούμε στη διαδικασία, κύριε Γεννηματά. Δεν έχω κανένα λόγο. Είδατε ότι έχω κάνει κατ' εξοχήν δεκτές τροπολογίες, τις οποίες έχετε καταθέσει.</w:t>
      </w:r>
    </w:p>
    <w:p>
      <w:pPr>
        <w:pStyle w:val="Style15"/>
        <w:rPr>
          <w:rFonts w:ascii="Courier New" w:hAnsi="Courier New" w:cs="Courier New"/>
        </w:rPr>
      </w:pPr>
      <w:r>
        <w:rPr>
          <w:rFonts w:cs="Courier New" w:ascii="Courier New" w:hAnsi="Courier New"/>
        </w:rPr>
        <w:t>Στο άρθρο 62 προστίθεται παράγραφος 3, η οποία είναι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λογία 618, την οποία έχει καταθέσει ο κ. Μεϊμαράκης. Θα σας τη διαβάσω:</w:t>
      </w:r>
    </w:p>
    <w:p>
      <w:pPr>
        <w:pStyle w:val="Style15"/>
        <w:rPr>
          <w:rFonts w:ascii="Courier New" w:hAnsi="Courier New" w:cs="Courier New"/>
        </w:rPr>
      </w:pPr>
      <w:r>
        <w:rPr>
          <w:rFonts w:cs="Courier New" w:ascii="Courier New" w:hAnsi="Courier New"/>
        </w:rPr>
        <w:t>"Αιτήσεις παραιτήσεως πολιτικών διοικητικών υπαλλήλων του δημοσίου και των Ν.Π.Δ.Δ. που έγιναν αυτοδικαίως αποδεκτές λόγω παρόδου του υπό του νόμου οριζομένου χρόνου κατά το από της ισχύος του Ν.1902/1990 (ΦΕΚ Α138/17.10.1990) έως και τη δημοσίευση του παρόντος χρονικό διάστημα, καθώς και εκκρεμείς αιτήσεις παραιτήσεως, μπορεί να ανακληθούν με νέα αίτηση που υποβάλλεται μέσα σε αποκλειστική προθεσμία τριών μηνών από τη δημοσίευση του παρόντος. Η ανάκληση επέρχεται αυτοδικαίως με την υποβολή της σχετικής αίτησης. Ο εκτός υπηρεσίας χρόνος δεν θεωρείται χρόνος πραγματικής υπηρεσίας".</w:t>
      </w:r>
    </w:p>
    <w:p>
      <w:pPr>
        <w:pStyle w:val="Style15"/>
        <w:rPr>
          <w:rFonts w:ascii="Courier New" w:hAnsi="Courier New" w:cs="Courier New"/>
        </w:rPr>
      </w:pPr>
      <w:r>
        <w:rPr>
          <w:rFonts w:cs="Courier New" w:ascii="Courier New" w:hAnsi="Courier New"/>
        </w:rPr>
        <w:t>Με την αλλαγή του συνταξιοδοτικού καθεστώτος το καλοκαίρι, υπέβαλαν παραιτήσεις πάρα πολλοί υπάλληλοι. Είδαν την αλλαγή του καθεστώτος και αντελήφθησαν ότι δεν ήταν τόσο τρομακτικά τα πράγματα. Θα τους δώσουμε λοιπόν τη δυνατότητα αν θέλουν να επανέλθουν στην υπηρεσία.</w:t>
      </w:r>
    </w:p>
    <w:p>
      <w:pPr>
        <w:pStyle w:val="Style15"/>
        <w:rPr>
          <w:rFonts w:ascii="Courier New" w:hAnsi="Courier New" w:cs="Courier New"/>
        </w:rPr>
      </w:pPr>
      <w:r>
        <w:rPr>
          <w:rFonts w:cs="Courier New" w:ascii="Courier New" w:hAnsi="Courier New"/>
        </w:rPr>
        <w:t>Στο άρθρο 65, το οποίο ομιλεί για την ανάθεση καθηκόντων και επέκταση διατάξεων, προστίθεται παρ.3, που είναι η τροπολογία η οποία κατετέθη χθες, δεν έχει αριθμό, κύριε Πρόεδρε, για τον Π. Ραπτάρχη και η οποία λέει: "Ο χρόνος απασχόλησης του προσωπικού, στη δωρηθείσα στο Ελληνικό Δημόσιο επιχείρηση του Π. Ραπτάρχη, που προσλήφθηκε με το άρθρο 5 του Ν.805/1978 (ΦΕΚ 128 Α`) και διορίσθηκε σε οργανικές θέσεις μονίμων υπαλλήλων σύμφωνα με τις διατάξεις του Ν. 1476 /1984, λογίζεται ως χρόνος πραγματικής δημόσιας υπηρεσίας για κάθε συνέπεια".</w:t>
      </w:r>
    </w:p>
    <w:p>
      <w:pPr>
        <w:pStyle w:val="Style15"/>
        <w:rPr>
          <w:rFonts w:ascii="Courier New" w:hAnsi="Courier New" w:cs="Courier New"/>
        </w:rPr>
      </w:pPr>
      <w:r>
        <w:rPr>
          <w:rFonts w:cs="Courier New" w:ascii="Courier New" w:hAnsi="Courier New"/>
        </w:rPr>
        <w:t xml:space="preserve">ΠΡΟΕΔΡΟΣ (Αθανάσιος Τσαλδάρης): Κύριε Υπουργέ, αυτή η τροπολογία τι αριθμό έχει; </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Κύριε Πρόεδρε, δεν έχω τον αριθμό, διότι δεν έχω δει τις δικές σας. </w:t>
      </w:r>
    </w:p>
    <w:p>
      <w:pPr>
        <w:pStyle w:val="Style15"/>
        <w:rPr>
          <w:rFonts w:ascii="Courier New" w:hAnsi="Courier New" w:cs="Courier New"/>
        </w:rPr>
      </w:pPr>
      <w:r>
        <w:rPr>
          <w:rFonts w:cs="Courier New" w:ascii="Courier New" w:hAnsi="Courier New"/>
        </w:rPr>
        <w:t xml:space="preserve">ΠΡΟΕΔΡΟΣ (Αθανάσιος Τσαλδάρης): Αυτά τα οποία διαβάζετε τώρα τα έχετε γραμμένα; </w:t>
      </w:r>
    </w:p>
    <w:p>
      <w:pPr>
        <w:pStyle w:val="Style15"/>
        <w:rPr>
          <w:rFonts w:ascii="Courier New" w:hAnsi="Courier New" w:cs="Courier New"/>
        </w:rPr>
      </w:pPr>
      <w:r>
        <w:rPr>
          <w:rFonts w:cs="Courier New" w:ascii="Courier New" w:hAnsi="Courier New"/>
        </w:rPr>
        <w:t>ΜΙΛΤΙΑΔΗΣ ΕΒΕΡΤ (Υπ. Προεδρίας της Κυβέρνησης): Έχουν κατατεθεί από χθες.</w:t>
      </w:r>
    </w:p>
    <w:p>
      <w:pPr>
        <w:pStyle w:val="Style15"/>
        <w:rPr>
          <w:rFonts w:ascii="Courier New" w:hAnsi="Courier New" w:cs="Courier New"/>
        </w:rPr>
      </w:pPr>
      <w:r>
        <w:rPr>
          <w:rFonts w:cs="Courier New" w:ascii="Courier New" w:hAnsi="Courier New"/>
        </w:rPr>
        <w:t>ΓΙΩΡΓΟΣ ΓΕΝΝΗΜΑΤΑΣ: Δεν έχουν διανεμηθεί.</w:t>
      </w:r>
    </w:p>
    <w:p>
      <w:pPr>
        <w:pStyle w:val="Style15"/>
        <w:rPr>
          <w:rFonts w:ascii="Courier New" w:hAnsi="Courier New" w:cs="Courier New"/>
        </w:rPr>
      </w:pPr>
      <w:r>
        <w:rPr>
          <w:rFonts w:cs="Courier New" w:ascii="Courier New" w:hAnsi="Courier New"/>
        </w:rPr>
        <w:t>ΜΙΛΤΙΑΔΗΣ ΕΒΕΡΤ (Υπ. Προεδρίας της Κυβέρνησης): Πάντως έχουν κατατεθεί από χθες.</w:t>
      </w:r>
    </w:p>
    <w:p>
      <w:pPr>
        <w:pStyle w:val="Style15"/>
        <w:rPr>
          <w:rFonts w:ascii="Courier New" w:hAnsi="Courier New" w:cs="Courier New"/>
        </w:rPr>
      </w:pPr>
      <w:r>
        <w:rPr>
          <w:rFonts w:cs="Courier New" w:ascii="Courier New" w:hAnsi="Courier New"/>
        </w:rPr>
        <w:t>Άρθρο 66: Παράταση - Μετατροπή των συμβάσεων. Η παρ. 1 λέει: "Συμβάσεις εργασίας ορισμένου χρόνου ή έργου ατόμων με ειδικές ανάγκες (Ν.1648/1986 άρθρο 1 παρ.4 εδάφιο πρώτο), που έληξαν από 31 Μαίου 1990 και εφεξής" από εδώ και πέρα διαγράφονται οι λέξεις "μέχρι την ισχύ του παρόντος" και συνεχίζει "παρατείνονται έως και τη δημοσίευση του παρόντος νόμου". Φεύγει δηλαδή το "για ένα ακόμη έτος".</w:t>
      </w:r>
    </w:p>
    <w:p>
      <w:pPr>
        <w:pStyle w:val="Style15"/>
        <w:rPr>
          <w:rFonts w:ascii="Courier New" w:hAnsi="Courier New" w:cs="Courier New"/>
        </w:rPr>
      </w:pPr>
      <w:r>
        <w:rPr>
          <w:rFonts w:cs="Courier New" w:ascii="Courier New" w:hAnsi="Courier New"/>
        </w:rPr>
        <w:t>Στο ίδιο άρθρο στην παρ.2 που λέει "η σύμβαση εργασίας ιδιωτικού δικαίου ορισμένου χρόνου ή έργου των ατόμων με ειδικές ανάγκες, διαγράφεται η φράση "που υπηρετούν στο δημόσιο τα Ν.Π.Δ.Δ., τους ΟΤΑ και τους λοιπούς φορείς του δημοσίου τομέα" και λέμε "της προηγουμένης παραγράφου του παρόντος άρθρου".</w:t>
      </w:r>
    </w:p>
    <w:p>
      <w:pPr>
        <w:pStyle w:val="Style15"/>
        <w:rPr>
          <w:rFonts w:ascii="Courier New" w:hAnsi="Courier New" w:cs="Courier New"/>
        </w:rPr>
      </w:pPr>
      <w:r>
        <w:rPr>
          <w:rFonts w:cs="Courier New" w:ascii="Courier New" w:hAnsi="Courier New"/>
        </w:rPr>
        <w:t>ΓΙΩΡΓΟΣ ΓΕΝΝΗΜΑΤΑΣ: Δεν βγαίνει νόημα.</w:t>
      </w:r>
    </w:p>
    <w:p>
      <w:pPr>
        <w:pStyle w:val="Style15"/>
        <w:rPr>
          <w:rFonts w:ascii="Courier New" w:hAnsi="Courier New" w:cs="Courier New"/>
        </w:rPr>
      </w:pPr>
      <w:r>
        <w:rPr>
          <w:rFonts w:cs="Courier New" w:ascii="Courier New" w:hAnsi="Courier New"/>
        </w:rPr>
        <w:t>ΜΙΛΤΙΑΔΗΣ ΕΒΕΡΤ (Υπ. Προεδρίας της Κυβέρνησης): Αναδιατυπώνεται ως εξής: "Η σύμβαση εργασίας Ιδιωτικού Δικαίου ορισμένου χρόνου ή έργου των ατόμων με ειδικές ανάγκες (άρθρο 1, παρ. 4 εδάφιο πρώτο του ν.1648/1986) της προηγουμένης παραγράφου του παρόντος άρθρου μετατρέπεται αυτοδικαίως σε σύμβαση εργασίας ιδιωτικού δικαίου αόριστου χρόνου".</w:t>
      </w:r>
    </w:p>
    <w:p>
      <w:pPr>
        <w:pStyle w:val="Style15"/>
        <w:rPr>
          <w:rFonts w:ascii="Courier New" w:hAnsi="Courier New" w:cs="Courier New"/>
        </w:rPr>
      </w:pPr>
      <w:r>
        <w:rPr>
          <w:rFonts w:cs="Courier New" w:ascii="Courier New" w:hAnsi="Courier New"/>
        </w:rPr>
        <w:t>Προστίθεται στο ίδιο άρθρο, δηλαδή στο άρθρο 66 παρ.4 για τα άτομα με ειδικές ανάγκες. Είχαν κατατεθεί 4 τροπολογίες, οι υπ’ αριθ. 620, 630, 642 και 677 και αναδιαμορφώνονται με μία τροπολογία που καταθέσαμε η οποία λέει τα εξής: "Στο άρθρο 66 του ανωτέρω σχεδίου νόμου προστίθεται παρ.4 που έχει ως εξής: "Με απόφαση των αρμοδίων Υπουργών επιτρέπεται η μεταφορά ατόμων με ειδικές ανάγκες που υπάγονται στο παρόν άρθρο που υπηρετούν στο δημόσιο τα Ν.Π.Δ.Δ. και τους ΟΤΑ σε άλλη δημόσια υπηρεσία ή άλλο Ν.Π.Δ.Δ. ή ΟΤΑ και η κατάταξή τους σε κενές θέσεις με σχέση εργασίας ιδιωτικού δικαίου αορίστου χρόνου. Αν δεν υπάρχουν κενές θέσεις εφαρμόζονται οι διατάξεις του δευτέρου και τρίτου εδαφίου της προηγούμενης παραγράφου".</w:t>
      </w:r>
    </w:p>
    <w:p>
      <w:pPr>
        <w:pStyle w:val="Style15"/>
        <w:rPr>
          <w:rFonts w:ascii="Courier New" w:hAnsi="Courier New" w:cs="Courier New"/>
        </w:rPr>
      </w:pPr>
      <w:r>
        <w:rPr>
          <w:rFonts w:cs="Courier New" w:ascii="Courier New" w:hAnsi="Courier New"/>
        </w:rPr>
        <w:t>Είναι για να δοθεί η δυνατότητα σε άτομα με ειδικές ανάγκες να πάνε σε ορισμένες θέσεις, που μπορούν να προσφέρουν περισσότερο και να έχουν μια πιο άνετη εργασία.</w:t>
      </w:r>
    </w:p>
    <w:p>
      <w:pPr>
        <w:pStyle w:val="Style15"/>
        <w:rPr>
          <w:rFonts w:ascii="Courier New" w:hAnsi="Courier New" w:cs="Courier New"/>
        </w:rPr>
      </w:pPr>
      <w:r>
        <w:rPr>
          <w:rFonts w:cs="Courier New" w:ascii="Courier New" w:hAnsi="Courier New"/>
        </w:rPr>
        <w:t>ΓΙΩΡΓΟΣ ΓΕΝΝΗΜΑΤΑΣ: Πού το λέει "με την αίτησή τους";</w:t>
      </w:r>
    </w:p>
    <w:p>
      <w:pPr>
        <w:pStyle w:val="Style15"/>
        <w:rPr>
          <w:rFonts w:ascii="Courier New" w:hAnsi="Courier New" w:cs="Courier New"/>
        </w:rPr>
      </w:pPr>
      <w:r>
        <w:rPr>
          <w:rFonts w:cs="Courier New" w:ascii="Courier New" w:hAnsi="Courier New"/>
        </w:rPr>
        <w:t>ΜΙΛΤΙΑΔΗΣ ΕΒΕΡΤ (Υπ. Προεδρίας της Κυβέρνησης): Θα το βάλουμε "μετά από αίτησή τους", δηλαδή εκεί που λέει "... ή άλλο ν.π.δ.δ. ή Ο.Τ.Α." θα προστεθούν οι λέξεις "μετά από αίτησή τους".</w:t>
      </w:r>
    </w:p>
    <w:p>
      <w:pPr>
        <w:pStyle w:val="Style15"/>
        <w:rPr>
          <w:rFonts w:ascii="Courier New" w:hAnsi="Courier New" w:cs="Courier New"/>
        </w:rPr>
      </w:pPr>
      <w:r>
        <w:rPr>
          <w:rFonts w:cs="Courier New" w:ascii="Courier New" w:hAnsi="Courier New"/>
        </w:rPr>
        <w:t>Μέχρι εδώ είναι η ενότητα. Έτσι δεν είναι, κύριε Πρόεδρε;</w:t>
      </w:r>
    </w:p>
    <w:p>
      <w:pPr>
        <w:pStyle w:val="Style15"/>
        <w:rPr>
          <w:rFonts w:ascii="Courier New" w:hAnsi="Courier New" w:cs="Courier New"/>
        </w:rPr>
      </w:pPr>
      <w:r>
        <w:rPr>
          <w:rFonts w:cs="Courier New" w:ascii="Courier New" w:hAnsi="Courier New"/>
        </w:rPr>
        <w:t>ΠΡΟΕΔΡΟΣ (Αθανάσιος Τσαλδάρης): Μάλιστα.</w:t>
      </w:r>
    </w:p>
    <w:p>
      <w:pPr>
        <w:pStyle w:val="Style15"/>
        <w:rPr>
          <w:rFonts w:ascii="Courier New" w:hAnsi="Courier New" w:cs="Courier New"/>
        </w:rPr>
      </w:pPr>
      <w:r>
        <w:rPr>
          <w:rFonts w:cs="Courier New" w:ascii="Courier New" w:hAnsi="Courier New"/>
        </w:rPr>
        <w:t>ΜΙΛΤΙΑΔΗΣ ΕΒΕΡΤ (Υπ. Προεδρίας της Κυβέρνησης): Κύριε Πρόεδρε, αυτό που θα ήθελα να γίνει κατανοητό είναι ότι οι περισσότερες προσθήκες, οι οποίες έχουν γίνει είναι αναδιατύπωση τροπολογιών, τις οποίες κατέθεσε το Σώμα, τις μαζέψαμε και τις αναδιατυπώσαμε σε ενιαίες τροπολογίες, διότι τα ίδια πράγματα τα έλεγαν διάφοροι συνάδελφοι με διαφορετικό τρόπο.</w:t>
      </w:r>
    </w:p>
    <w:p>
      <w:pPr>
        <w:pStyle w:val="Style15"/>
        <w:rPr>
          <w:rFonts w:ascii="Courier New" w:hAnsi="Courier New" w:cs="Courier New"/>
        </w:rPr>
      </w:pPr>
      <w:r>
        <w:rPr>
          <w:rFonts w:cs="Courier New" w:ascii="Courier New" w:hAnsi="Courier New"/>
        </w:rPr>
        <w:t>ΠΡΟΕΔΡΟΣ (Αθανάσιος Τσαλδάρης): Ο κ. Λιάπης έχει το λόγο.</w:t>
      </w:r>
    </w:p>
    <w:p>
      <w:pPr>
        <w:pStyle w:val="Style15"/>
        <w:rPr>
          <w:rFonts w:ascii="Courier New" w:hAnsi="Courier New" w:cs="Courier New"/>
        </w:rPr>
      </w:pPr>
      <w:r>
        <w:rPr>
          <w:rFonts w:cs="Courier New" w:ascii="Courier New" w:hAnsi="Courier New"/>
        </w:rPr>
        <w:t>ΜΙΧΑΛΗΣ-ΓΕΩΡΓΙΟΣ ΛΙΑΠΗΣ: Κύριε Πρόεδρε, σήμερα θα συζητήσουμε δύο κεφάλαια, το έκτο και το έβδομο, που αναφέρονται στις υπηρεσιακές μεταβολές.</w:t>
      </w:r>
    </w:p>
    <w:p>
      <w:pPr>
        <w:pStyle w:val="Style15"/>
        <w:rPr>
          <w:rFonts w:ascii="Courier New" w:hAnsi="Courier New" w:cs="Courier New"/>
        </w:rPr>
      </w:pPr>
      <w:r>
        <w:rPr>
          <w:rFonts w:cs="Courier New" w:ascii="Courier New" w:hAnsi="Courier New"/>
        </w:rPr>
        <w:t>Επειδή οι πολύπλοκες και μακρόχρονες διαδικασίες για τον προσδιορισμό του πλεονάζοντος προσωπικού κατέστησαν ατελέσφορες με το ν. 1876/90 της Οικουμενικής, όπου προβλεπόταν ελάχιστη διάρκεια τουλάχιστον ενάμιση χρόνο, υιοθετήθηκαν οι ρυθμίσεις της υπό συζήτηση ενότητας.</w:t>
      </w:r>
    </w:p>
    <w:p>
      <w:pPr>
        <w:pStyle w:val="Style15"/>
        <w:rPr>
          <w:rFonts w:ascii="Courier New" w:hAnsi="Courier New" w:cs="Courier New"/>
        </w:rPr>
      </w:pPr>
      <w:r>
        <w:rPr>
          <w:rFonts w:cs="Courier New" w:ascii="Courier New" w:hAnsi="Courier New"/>
        </w:rPr>
        <w:t>Η αρχή της κινητικότητας των υπαλλήλων με τη δυνατότητα μετάταξης ή μεταφοράς σε άλλες υπηρεσίες ή και με τη δυνατότητα ένταξης των νεοπροσλαμβανομένων υπαλλήλων σε διυπουργικούς κλάδους αναμφίβολα εξυπηρετεί την ορθολογικότερη κατανομή του προσωπικού, την αξιοποίησή του και την καλύτερη έτσι λειτουργία των υπηρεσιών.</w:t>
      </w:r>
    </w:p>
    <w:p>
      <w:pPr>
        <w:pStyle w:val="Style15"/>
        <w:rPr>
          <w:rFonts w:ascii="Courier New" w:hAnsi="Courier New" w:cs="Courier New"/>
        </w:rPr>
      </w:pPr>
      <w:r>
        <w:rPr>
          <w:rFonts w:cs="Courier New" w:ascii="Courier New" w:hAnsi="Courier New"/>
        </w:rPr>
        <w:t>Πρέπει κάποτε να σπάσει αυτή η στεγανοποίηση που χαρακτηρίζει τις δημόσιες υπηρεσίες. Σαν παράδειγμα σας φέρνω ότι περίπου το 48% των δημοσίων υπαλλήλων βρίσκονται και υπηρετούν σήμερα στην Αθήνα.</w:t>
      </w:r>
    </w:p>
    <w:p>
      <w:pPr>
        <w:pStyle w:val="Style15"/>
        <w:rPr>
          <w:rFonts w:ascii="Courier New" w:hAnsi="Courier New" w:cs="Courier New"/>
        </w:rPr>
      </w:pPr>
      <w:r>
        <w:rPr>
          <w:rFonts w:cs="Courier New" w:ascii="Courier New" w:hAnsi="Courier New"/>
        </w:rPr>
        <w:t>Όλοι, λοιπόν, γνωρίζουμε το υπερφόρτωμα ορισμένων υπηρεσιών με ουσιαστικά αργόμισθους υπαλλήλους, ενώ άλλες αντίστοιχες χαρακτηρίζονται από έλλειψη υπαλληλικού δυναμικού.</w:t>
      </w:r>
    </w:p>
    <w:p>
      <w:pPr>
        <w:pStyle w:val="Style15"/>
        <w:rPr>
          <w:rFonts w:ascii="Courier New" w:hAnsi="Courier New" w:cs="Courier New"/>
        </w:rPr>
      </w:pPr>
      <w:r>
        <w:rPr>
          <w:rFonts w:cs="Courier New" w:ascii="Courier New" w:hAnsi="Courier New"/>
        </w:rPr>
        <w:t>Αυτή, λοιπόν, την προσπάθεια εξισορρόπησης της δημόσιας διοίκησης φιλοδοξεί να φέρει σε πέρας η παρούσα ενότητα, πάντοτε βάσει συγκεκριμένων κριτηρίων και με την ευαισθησία της αυξημένης προστασίας του δημόσιου υπαλλήλου από τυχόν αυθαιρεσίες, υπερβολές ή κατάχρηση εξουσίας.</w:t>
      </w:r>
    </w:p>
    <w:p>
      <w:pPr>
        <w:pStyle w:val="Style15"/>
        <w:rPr>
          <w:rFonts w:ascii="Courier New" w:hAnsi="Courier New" w:cs="Courier New"/>
        </w:rPr>
      </w:pPr>
      <w:r>
        <w:rPr>
          <w:rFonts w:cs="Courier New" w:ascii="Courier New" w:hAnsi="Courier New"/>
        </w:rPr>
        <w:t>Ειδικότερα στο θέμα των μετατάξεων το εργασιακό καθεστώς των υπαλλήλων παραμένει το ίδιο. Ο τακτικός δημόσιος υπάλληλος μπορεί να μεταταγεί μόνο σε τακτική, οργανική, μόνιμη θέση και ο συμβασιούχος του ευρύτερου δημόσιου τομέα μόνο σε αντίστοιχη θέση σύμβασης αορίστου χρόνου. Μετάταξη μπορεί να γίνει μόνο από Υπουργείο σε άλλη αυτοτελή δημόσια υπηρεσία ή ν.π.δ.δ. και το αντίστροφο περιστροφικά. Μπορεί όμως να μεταφερθεί προσωπικό με σχέση εργασίας αορίστου χρόνου των ν.π.ι.δ. του δημόσιου τομέα στο στενό πυρήνα του δημόσιου, ήτοι υπηρεσίες ή ν.π.δ.δ. Το αντίστροφο, δηλαδή από το στενό τομέα του δημοσίου στον ευρύτερο, δεν επιτρέπεται για προσωπικό τέτοιας εργασιακής σχέσης και τέτοιων νομικών προσώπων.</w:t>
      </w:r>
    </w:p>
    <w:p>
      <w:pPr>
        <w:pStyle w:val="Style15"/>
        <w:rPr>
          <w:rFonts w:ascii="Courier New" w:hAnsi="Courier New" w:cs="Courier New"/>
        </w:rPr>
      </w:pPr>
      <w:r>
        <w:rPr>
          <w:rFonts w:cs="Courier New" w:ascii="Courier New" w:hAnsi="Courier New"/>
        </w:rPr>
        <w:t>Αντίθετα, προσωπικό με σχέση εργασίας ιδιωτικού δικαίου αορίστου χρόνου, μπορεί να μεταφέρεται από υπηρεσίες και ν.π.δ.δ. σε άλλες υπηρεσίες ή ν.π.δ.δ. αντίστοιχα. Εξαιρούνται οι Ο.Τ.Α. όπως επίσης η ΔΕΗ, ο ΟΤΕ και οι Τράπεζες, που ρητά αναφέρονται στο υπό συζήτηση νομοσχέδιο.</w:t>
      </w:r>
    </w:p>
    <w:p>
      <w:pPr>
        <w:pStyle w:val="Style15"/>
        <w:rPr>
          <w:rFonts w:ascii="Courier New" w:hAnsi="Courier New" w:cs="Courier New"/>
        </w:rPr>
      </w:pPr>
      <w:r>
        <w:rPr>
          <w:rFonts w:cs="Courier New" w:ascii="Courier New" w:hAnsi="Courier New"/>
        </w:rPr>
        <w:t>Μετάταξη μπορεί να γίνει μόνο όταν πλεονάζει το προσωπικό σ' αυτές τις υπηρεσίες και αυτό κρίνεται από το υπηρεσιακό συμβούλιο, η σύνθεση άλλωστε του οποίου αποτελεί εγγύηση ορθοκρισίας και αμεροληψίας.</w:t>
      </w:r>
    </w:p>
    <w:p>
      <w:pPr>
        <w:pStyle w:val="Style15"/>
        <w:rPr>
          <w:rFonts w:ascii="Courier New" w:hAnsi="Courier New" w:cs="Courier New"/>
        </w:rPr>
      </w:pPr>
      <w:r>
        <w:rPr>
          <w:rFonts w:cs="Courier New" w:ascii="Courier New" w:hAnsi="Courier New"/>
        </w:rPr>
        <w:t>Επίσης, με τις διατάξεις του εν λόγω νομοσχεδίου παρέχεται η δυνατότητα στον Υπουργό Προεδρίας της Κυβέρνησης να ζητά, με βάση στοιχεία ελέγχου των ελεγκτών δημόσιας διοίκησης, την επανεξέταση από τα αντίστοιχα υπηρεσιακά συμβούλια της απόφασής τους για τον αριθμό των υπαλλήλων που πλεονάζουν, έτσι ώστε να υπάρχει μεγαλύτερη διασφάλιση της ορθότητας της απόφασης.</w:t>
      </w:r>
    </w:p>
    <w:p>
      <w:pPr>
        <w:pStyle w:val="Style15"/>
        <w:rPr>
          <w:rFonts w:ascii="Courier New" w:hAnsi="Courier New" w:cs="Courier New"/>
        </w:rPr>
      </w:pPr>
      <w:r>
        <w:rPr>
          <w:rFonts w:cs="Courier New" w:ascii="Courier New" w:hAnsi="Courier New"/>
        </w:rPr>
        <w:t>Μετατάξεις, κύριε Πρόεδρε, θα γίνουν μόνο δυο φορές, φέτος και του χρόνου. Σε περίπτωση όμως που υπάρχει επιτακτική ανάγκη ενίσχυσης ορισμένων υπηρεσιών, ειδικότερα αυτήν την εποχή που οι προσλήψεις έχουν παγώσει, τότε μπορεί να γίνει μετάταξη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ερίπτωση εκείνη που δεν έχει κρίνει το υπηρεσιακό συμβούλιο για πλεονάζον προσωπικό. Αυτό θα γίνει με απόφαση του Υπουργού Προεδρίας, κατόπιν εισήγησης 5μελούς επιτροπής η σύνθεση της οποίας καθιστά την κρίση της αδιάβλητη και έγκυρη. Αυτή η 5μελής επιτροπή αποτελείται από ένα σύμβουλο του Ελεγκτικού Συνεδρίου σαν πρόεδρο, από ένα γενικό διευθυντή του Υπουργείου Προεδρίας, από δυο καθηγητές ανωτάτων εκπαιδευτικών ιδρυμάτων και τέλος από έναν εκπρόσωπο της ΑΔΕΔΥ. Με αυτήν την απόφαση καθορίζεται ο αριθμός των υπαλλήλων, τα κριτήρια και οι προϋποθέσεις για τον ονομαστικό καθορισμό τους. Στα κριτήρια αυτά περιλαμβάνονται, τόσο η δήλωση επιθυμίας του υπαλλήλου για μετάταξή του, όσο και η σειρά πρόσληψης, προηγουμένων των νεωτέρων, από τους παλαιότερους.</w:t>
      </w:r>
    </w:p>
    <w:p>
      <w:pPr>
        <w:pStyle w:val="Style15"/>
        <w:rPr>
          <w:rFonts w:ascii="Courier New" w:hAnsi="Courier New" w:cs="Courier New"/>
        </w:rPr>
      </w:pPr>
      <w:r>
        <w:rPr>
          <w:rFonts w:cs="Courier New" w:ascii="Courier New" w:hAnsi="Courier New"/>
        </w:rPr>
        <w:t>Μετάταξη μπορεί να γίνει μόνο μια φορά στον υπάλληλο και αυτή θα είναι υποχρεωτική. Ο δε μετατασσόμενος υπάλληλος δεν μπορεί να μετατεθεί ή αποσπασθεί σε υπηρεσία άλλου νομού, πριν παρέλθει, κατά την τροποποίηση που επέφερε σήμερα ο κύριος Υπουργός Προεδρίας της Κυβέρνησης, εξάμηνο. Εάν μετά το εξάμηνο μετατεθεί σ' άλλο νομό, τότε μετατίθεται υποχρεωτικά και ο έτερος των συζύγων στον ίδιο νομό στην περίπτωση που και αυτός είναι δημόσιος υπάλληλος.</w:t>
      </w:r>
    </w:p>
    <w:p>
      <w:pPr>
        <w:pStyle w:val="Style15"/>
        <w:rPr>
          <w:rFonts w:ascii="Courier New" w:hAnsi="Courier New" w:cs="Courier New"/>
        </w:rPr>
      </w:pPr>
      <w:r>
        <w:rPr>
          <w:rFonts w:cs="Courier New" w:ascii="Courier New" w:hAnsi="Courier New"/>
        </w:rPr>
        <w:t>Η Βουλή σε όλες αυτές τις περιπτώσεις, που αναφέρονται στην παρούσα ενότητα θα ενημερώνεται για όλες τις μετατάξεις που έγιναν σ' αυτά τα δύο χρόνια, φέτος και του χρόνου, αφού ρητά αναφέρεται ότι ο Υπουργός Προεδρίας υποχρεούται να υποβάλλει στην Ολομέλεια μια σχετική έκθεση, που θα αναφέρεται στην εφαρμογή αυτών των διατάξεων περί μετατάξεων.</w:t>
      </w:r>
    </w:p>
    <w:p>
      <w:pPr>
        <w:pStyle w:val="Style15"/>
        <w:rPr>
          <w:rFonts w:ascii="Courier New" w:hAnsi="Courier New" w:cs="Courier New"/>
        </w:rPr>
      </w:pPr>
      <w:r>
        <w:rPr>
          <w:rFonts w:cs="Courier New" w:ascii="Courier New" w:hAnsi="Courier New"/>
        </w:rPr>
        <w:t>Όσον αφορά τώρα τα άρθρα τα οποία αναφέρονται στις μεταθέσεις έχω να σημειώσω τα εξής: Με τις μεταθέσεις επιδιώκεται τόσο η διασφάλιση του υπαλλήλου σε περιπτώσεις που πράγματι συντρέχουν λόγοι υγείας ή συμβεί κάποιο έκτακτο και σοβαρό γεγονός, όσο και η εξασφάλιση της ομαλής λειτουργίας της υπηρεσίας. Γιατί, είναι γνωστό ότι μέχρι σήμερα οι υπάλληλοι για να αποφύγουν μεταθέσεις προσέφευγαν στα δικαστήρια που ανέστελλαν μέχρι την οριστική τους ετυμηγορία την μετάθεση, με συνέπεια να δυσχεραίνεται η λειτουργία των υπηρεσιών και ειδικότερα των περιφερειακών υπηρεσιών.</w:t>
      </w:r>
    </w:p>
    <w:p>
      <w:pPr>
        <w:pStyle w:val="Style15"/>
        <w:rPr>
          <w:rFonts w:ascii="Courier New" w:hAnsi="Courier New" w:cs="Courier New"/>
        </w:rPr>
      </w:pPr>
      <w:r>
        <w:rPr>
          <w:rFonts w:cs="Courier New" w:ascii="Courier New" w:hAnsi="Courier New"/>
        </w:rPr>
        <w:t>Τώρα θεσπίζονται τρεις βασικές καινοτομίες. Η πρώτη επιτρέπει στο υπηρεσιακό συμβούλιο να επανεξετάσει τη μετάθεση του υπαλλήλου σε περίπτωση που πράγματι υπάρχουν σοβαροί λόγοι υγείας ή έκτακτη ανάγκη.</w:t>
      </w:r>
    </w:p>
    <w:p>
      <w:pPr>
        <w:pStyle w:val="Style15"/>
        <w:rPr>
          <w:rFonts w:ascii="Courier New" w:hAnsi="Courier New" w:cs="Courier New"/>
        </w:rPr>
      </w:pPr>
      <w:r>
        <w:rPr>
          <w:rFonts w:cs="Courier New" w:ascii="Courier New" w:hAnsi="Courier New"/>
        </w:rPr>
        <w:t>Η δεύτερη καινοτομία προβλέπει τη σύσταση ειδικής 3μελούς υγειονομικής επιτροπής μεταθέσεων που γνωματεύει μετά από σχετική παραπομπή του υπηρεσιακού συμβουλίου, για την αδυναμία που επικαλείται ο δημόσιος υπάλληλος, για την ματαίωση της μετάθεσής του. Και όλες αυτές οι διαδικασίες προβλέπονται να γίνονται μέσα σε πολύ σύντομες προθεσμίες.</w:t>
      </w:r>
    </w:p>
    <w:p>
      <w:pPr>
        <w:pStyle w:val="Style15"/>
        <w:rPr>
          <w:rFonts w:ascii="Courier New" w:hAnsi="Courier New" w:cs="Courier New"/>
        </w:rPr>
      </w:pPr>
      <w:r>
        <w:rPr>
          <w:rFonts w:cs="Courier New" w:ascii="Courier New" w:hAnsi="Courier New"/>
        </w:rPr>
        <w:t>Και τρίτη καινοτομία είναι ότι συνίστανται πλέον επιτροπές αναστολών εκτέλεσης αποφάσεων μεταθέσεων. Είναι ακόμη ένα επιπλέον υποκατάστατο της καταργουμένης πλέον αρμοδιότητος των δικαστικών ή διοικητικών αρχών, που μπορεί να αναστείλει την εκτέλεση αυτών των αποφάσεων των υπηρεσιακών συμβουλίων σε περίπτωση που πράγματι οι υπάλληλοι έχουν σοβαρούς και πραγματικούς λόγους.</w:t>
      </w:r>
    </w:p>
    <w:p>
      <w:pPr>
        <w:pStyle w:val="Style15"/>
        <w:rPr>
          <w:rFonts w:ascii="Courier New" w:hAnsi="Courier New" w:cs="Courier New"/>
        </w:rPr>
      </w:pPr>
      <w:r>
        <w:rPr>
          <w:rFonts w:cs="Courier New" w:ascii="Courier New" w:hAnsi="Courier New"/>
        </w:rPr>
        <w:t>Τέλος, μια άλλη ρύθμιση που αναφέρεται στο παρόν κεφάλαιο περί αποσπάσεων, προβλέπει ότι αυτές μπορούν να γίνονται απ’ όλα τα Ν.Π.Ι.Δ. του δημόσιου τομέα στα Υπουργεία και σε αντίστοιχα Ν.Π.Δ.Δ. Και αυτό για να υπάρχει δυνατότητα στο δημόσιο να χρησιμοποιεί και να αξιοποιεί εξειδικευμένο προσωπικό, όταν βέβαια υπάρχει ανάγκη από τέτοιο προσωπικό.</w:t>
      </w:r>
    </w:p>
    <w:p>
      <w:pPr>
        <w:pStyle w:val="Style15"/>
        <w:rPr>
          <w:rFonts w:ascii="Courier New" w:hAnsi="Courier New" w:cs="Courier New"/>
        </w:rPr>
      </w:pPr>
      <w:r>
        <w:rPr>
          <w:rFonts w:cs="Courier New" w:ascii="Courier New" w:hAnsi="Courier New"/>
        </w:rPr>
        <w:t>Επίσης προβλέπεται ότι η απόσπαση γίνεται για ένα χρόνο και μπορεί να παραταθεί για ένα επί πλέον χρόνο. Η απόσπαση συντελείται μετά από σύμφωνη γνώμη του υπηρεσιακού συμβουλίου της υπηρεσίας στην οποία αποσπάται ο δημόσιος υπάλληλος. Οι αποσπάσεις είναι υποχρεωτικές για τους υπαλλήλους, καθώς και για τις υπηρεσίες στις οποίες αυτοί ανήκουν. Εξαίρεση είναι η απόσπαση υπαλλήλων στους οργανισμούς τοπικής αυτοδιοίκησης, την ΔΕΗ, τον ΟΤΕ και τις τράπεζες που ελέγχονται από το κράτος, που γίνονται σ' αυτές τις περιπτώσεις μόνο κατόπιν αιτήσεως του ενδιαφερομένου υπαλλήλου.</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Τέλος και εδώ ολοκληρώνω αυτό το κεφάλαιο -στη δευτερολογία μου θα αναφερθώ στο έβδομο κεφάλαιο- προβλέπεται ότι μετά τη συμπλήρωση, κατόπιν τροποποιήσεως που μας έφερε σήμερα ο κύριος Υπουργός Προεδρίας, έξι μηνών αποσπάσεως, ο υπάλληλος μπορεί να μεταταγεί με αίτησή του στην υπηρεσία που είναι αποσπασμένος μετά από σύμφωνη γνώμη του υπηρεσιακού συμβουλίου.</w:t>
      </w:r>
    </w:p>
    <w:p>
      <w:pPr>
        <w:pStyle w:val="Style15"/>
        <w:rPr>
          <w:rFonts w:ascii="Courier New" w:hAnsi="Courier New" w:cs="Courier New"/>
        </w:rPr>
      </w:pPr>
      <w:r>
        <w:rPr>
          <w:rFonts w:cs="Courier New" w:ascii="Courier New" w:hAnsi="Courier New"/>
        </w:rPr>
        <w:t>ΠΡΟΕΔΡΕΥΩΝ(Μανόλης Δρεττάκης). Ο κ. Παπαηλίας έχει το λόγο.</w:t>
      </w:r>
    </w:p>
    <w:p>
      <w:pPr>
        <w:pStyle w:val="Style15"/>
        <w:rPr>
          <w:rFonts w:ascii="Courier New" w:hAnsi="Courier New" w:cs="Courier New"/>
        </w:rPr>
      </w:pPr>
      <w:r>
        <w:rPr>
          <w:rFonts w:cs="Courier New" w:ascii="Courier New" w:hAnsi="Courier New"/>
        </w:rPr>
        <w:t>ΗΛΙΑΣ ΠΑΠΑΗΛΙΑΣ: Κύριε Πρόεδρε, συζητάμε ένα κεφάλαιο τα άρθρα 56-58, το στ` κεφάλαιο που αφορά τις μετατάξεις, τις μεταθέσεις και τις αποσπάσεις. Θα θέλαμε να ρωτήσουμε την κυβέρνηση και τον κύριο Υπουργό Προεδρίας, τι είδους εκσυγχρονισμό προσπαθεί να κάνει χωρίς να υπάρχει εργασιακή ειρήνη. Διότι με το κεφάλαιο αυτό θα υπάρξει αναταραχή, έχει βάλει στο στόχαστρο η Κυβέρνηση τους δημοσίους υπαλλήλους. Διαπνέεται όλο το κεφάλαιο από αυταρχισμό από εκφοβισμό προς τους υπαλλήλους και επιδιώκει την υποταγή τους στην Κυβέρνηση. Είναι γνωστός ο σκοπός -διώξεις-ώστε να αλωθεί το δημόσιο από την Κυβέρνηση.</w:t>
      </w:r>
    </w:p>
    <w:p>
      <w:pPr>
        <w:pStyle w:val="Style15"/>
        <w:rPr>
          <w:rFonts w:ascii="Courier New" w:hAnsi="Courier New" w:cs="Courier New"/>
        </w:rPr>
      </w:pPr>
      <w:r>
        <w:rPr>
          <w:rFonts w:cs="Courier New" w:ascii="Courier New" w:hAnsi="Courier New"/>
        </w:rPr>
        <w:t>Και θα ήθελα να καταθέσω πέραν των όσων έχουμε καταθέσει χιλιάδων περιπτώσεων, δύο περιπτώσεις πολύ χαρακτηριστικές. Η μία αφορά το Υπουργείο Εθνικής Άμυνας με επισυναπτόμενη από το σωματείο οδηγών αυτοκινήτων του Υπουργείου διαμαρτυρία -τώρα τελευταία στις 20 Μαρτίου-όπου παρουσιάζονται πάνω από 200 μεταθέσεις -τις καταγγέλλουν σαν μεθοδευμένες- που εξυπηρετούν σκοπιμότητες πολιτικές. Και μέσα σ' αυτές περιλαμβάνεται και κάποιος συνάδελφός τους ονόματι, Οικονομάκης Γεώργιος, τον οποίο στέλνουν από εδώ από το ΓΕΕΘΑ, στην 651 ΑΒΥΠ στον Άγιο Στέφανο, ενώ γνωρίζουν ότι είναι καρδιακός, έχει κάνει εγχείρηση μπάϊ μπας, είναι άρρωστος, έχει εξετασθεί επανειλημμένως από το στρατιωτικό νοσοκομείο αλλά είχε την ατυχία βλέπετε να μην ανήκει πολιτικά στο χώρο τον κυβερνητικό.</w:t>
      </w:r>
    </w:p>
    <w:p>
      <w:pPr>
        <w:pStyle w:val="Style15"/>
        <w:rPr>
          <w:rFonts w:ascii="Courier New" w:hAnsi="Courier New" w:cs="Courier New"/>
        </w:rPr>
      </w:pPr>
      <w:r>
        <w:rPr>
          <w:rFonts w:cs="Courier New" w:ascii="Courier New" w:hAnsi="Courier New"/>
        </w:rPr>
        <w:t>Όπως και μία άλλη χαρακτηριστική περίπτωση ονόματι Δράκου Παναγιώτας του Νικολάου, η οποία διορίστηκε στο Θεραπευτήριο Χρονίων Παθήσεων Μελισσίων Αττικής από τον διαγωνισμό του Σεπτεμβρίου 1989 και επειδή πληροφορήθηκαν ότι ο πατέρας της ήταν γραμματέας τοπικής οργάνωσης ΠΑΣΟΚ Καλυβίων Αττικής, εξέδωσε ανακλητική απόφαση ο Νομάρχης Αν. Αττικής και της είπαν φέρε μας τα χαρτιά πίσω, να μας επιστρέψετε τα δικαιολογητικά και ανακαλούμε την πράξη του διορισμού. Βέβαια υπάρχουν κάποιες νομότυπες, αλλά αναληθείς θέσεις στην απόφαση την ανακλητική. Είναι χαρακτηριστικές οι περιπτώσεις αυτές -θα τις καταθέσω και τις δύο στα Πρακτικά- μέσω των οποίων προσπαθεί να γίνει ο δήθεν εκσυγχρονισμός της δημόσιας διοίκησης από το Υπουργείο.</w:t>
      </w:r>
    </w:p>
    <w:p>
      <w:pPr>
        <w:pStyle w:val="Style15"/>
        <w:rPr>
          <w:rFonts w:ascii="Courier New" w:hAnsi="Courier New" w:cs="Courier New"/>
        </w:rPr>
      </w:pPr>
      <w:r>
        <w:rPr>
          <w:rFonts w:cs="Courier New" w:ascii="Courier New" w:hAnsi="Courier New"/>
        </w:rPr>
        <w:t>Ειδικότερα, στις μετατάξεις, κάθε υπάλληλος βρίσκεται υπό την απειλή αυθαίρετης μετακίνησης. Θα θέλαμε να ρωτήσουμε το Υπουργείο: Έχει γίνει καμία μελέτη; Πού ξέρουμε ότι χρειάζονται μετατάξεις; Ξέρει το Υπουργείο εάν και από ποια υπηρεσία και πόσες μετατάξεις χρειάζονται; Πώς τις αποφασίζει, χωρίς προηγουμένως να έχει αποφασισθεί μία καταγραφή των αναγκών, ώστε πρώτα μετά από μία καταγραφή να υπάρχει μετάταξη με αίτηση του υπαλλήλου και εν συνεχεία αν υπάρχει πλεονάζον προσωπικό, τότε να αποφασισθούν μετατάξεις;</w:t>
      </w:r>
    </w:p>
    <w:p>
      <w:pPr>
        <w:pStyle w:val="Style15"/>
        <w:rPr>
          <w:rFonts w:ascii="Courier New" w:hAnsi="Courier New" w:cs="Courier New"/>
        </w:rPr>
      </w:pPr>
      <w:r>
        <w:rPr>
          <w:rFonts w:cs="Courier New" w:ascii="Courier New" w:hAnsi="Courier New"/>
        </w:rPr>
        <w:t>Στην παρ. 2 του άρθρου 56 αναφέρεται η περίπτωση όπου και αν δεν υπάρχει πλεονάζον προσωπικό, αν έχουμε επιτακτική ανάγκη -δεν ξέρουμε ποια θα είναι αυτή η επιτακτική ανάγκη - μετατάσσεται ο υπάλληλος στο Υπουργείο ή σε ΝΠΔΔ, δηλαδή χωρίς καμία εξέταση. Εάν υπάρχει ανάγκη. Οπότε είναι σαφές, κύριε Πρόεδρε, ότι θα φθάσουμε σε δίωξη των υπαλλήλων και σε μετάταξη, απλά και μόνο διότι δεν έχουν τα ίδια φρονήματα με την κυβερνητική παράταξη.</w:t>
      </w:r>
    </w:p>
    <w:p>
      <w:pPr>
        <w:pStyle w:val="Style15"/>
        <w:rPr>
          <w:rFonts w:ascii="Courier New" w:hAnsi="Courier New" w:cs="Courier New"/>
        </w:rPr>
      </w:pPr>
      <w:r>
        <w:rPr>
          <w:rFonts w:cs="Courier New" w:ascii="Courier New" w:hAnsi="Courier New"/>
        </w:rPr>
        <w:t>Στην παρ. 4 του ίδιου άρθρου που μιλάει για έκθεση στην Βουλή, μπορώ να πω και εδώ ότι εξυπηρετεί αυτή η έκθεση μόνο σπουδαιοφάνεια. Δηλαδή θα κάνουμε μία έκθεση που θα λέει ότι εφαρμόσθηκαν οι διατάξεις περί μετατάξεων. Τι είδους έκθεση θα είναι αυτή; Δεν την καταλαβαίνω.</w:t>
      </w:r>
    </w:p>
    <w:p>
      <w:pPr>
        <w:pStyle w:val="Style15"/>
        <w:rPr>
          <w:rFonts w:ascii="Courier New" w:hAnsi="Courier New" w:cs="Courier New"/>
        </w:rPr>
      </w:pPr>
      <w:r>
        <w:rPr>
          <w:rFonts w:cs="Courier New" w:ascii="Courier New" w:hAnsi="Courier New"/>
        </w:rPr>
        <w:t>Η ΑΔΕΔΥ έχει πάρει σαφή θέση μόνο για πλεονάζον προσωπικό μετά από μελέτη, εφάπαξ μετάταξη και σε πρώτη φάση τη αιτ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υπαλλήλου και αυτά υποστηρίζουμε και εμείς. Δεν μπορούμε επίσης να καταλάβουμε, γιατί να μη μετατάσσονται οι υπάλληλοι των μη βιώσιμων επιχειρήσεων. Δηλαδή πρέπει οπωσδήποτε να απολυθούν; Δεν μπορούμε να καλύψουμε με αυτούς θέσεις κενές του δημόσιου τομέα;</w:t>
      </w:r>
    </w:p>
    <w:p>
      <w:pPr>
        <w:pStyle w:val="Style15"/>
        <w:rPr>
          <w:rFonts w:ascii="Courier New" w:hAnsi="Courier New" w:cs="Courier New"/>
        </w:rPr>
      </w:pPr>
      <w:r>
        <w:rPr>
          <w:rFonts w:cs="Courier New" w:ascii="Courier New" w:hAnsi="Courier New"/>
        </w:rPr>
        <w:t>Όσον αφορά τις μεταθέσεις: Εδώ πήγε στον κάλαθο των αχρήστων το θέμα των μοριοποιήσεων που εφαρμόζετο επί ΠΑΣΟΚ και το ήθελε και το συνδικαλιστικό κίνημα. Αντιλαμβάνεσθε ότι μετά από αυτό μη έχοντας αντικειμενικό σύστημα μοριοποιήσεων -όπως ήταν το σύστημα που είχε ψηφισθεί με τον τελευταίο νόμο και έμενε η έκδοση Π.Δ. τα οποία δεν εξέδωσε το Υπουργείο- τελικά οι μεταθέσεις θα είναι άλλος ένας τρόπος δίωξης υπαλλήλων του δημόσιου τομέα.</w:t>
      </w:r>
    </w:p>
    <w:p>
      <w:pPr>
        <w:pStyle w:val="Style15"/>
        <w:rPr>
          <w:rFonts w:ascii="Courier New" w:hAnsi="Courier New" w:cs="Courier New"/>
        </w:rPr>
      </w:pPr>
      <w:r>
        <w:rPr>
          <w:rFonts w:cs="Courier New" w:ascii="Courier New" w:hAnsi="Courier New"/>
        </w:rPr>
        <w:t>Στα θέματα κυρίως των μεταθέσεων, βλέπουμε επίσης μία ενασχόληση του νομοσχέδιου με αυτούς οι οποίοι προσπαθούν να αποφύγουν την άδικη μετάθεσή τους και με αυτούς κοιτάει κυρίως να ασχοληθεί η Κυβέρνηση, δηλαδή με αυτούς που θα διώκει. Για το λόγο αυτό βλέπουμε λεπτομερέστατο έλεγχο υγείας, βλέπουμε επίσης να μην επιτρέπονται ασφαλιστικά μέτρα, δηλαδή αναστολή εκτελέσεως σε περίπτωση διώξεων και δεν μπορούμε να καταλάβουμε αυτή η τελεία που έβαλε ο κύριος Υπουργός στη σχετική παράγραφο 8 του άρθρου 57 σε τι αλλάζει το νόημα. Δηλαδή υπάρχει και άλλη αρχή από την οποία μπορούν να ζητηθούν ασφαλιστικά μέτρα αναστολής εκτελέσεως εκτός από δικαστική και διοικητική;</w:t>
      </w:r>
    </w:p>
    <w:p>
      <w:pPr>
        <w:pStyle w:val="Style15"/>
        <w:rPr>
          <w:rFonts w:ascii="Courier New" w:hAnsi="Courier New" w:cs="Courier New"/>
        </w:rPr>
      </w:pPr>
      <w:r>
        <w:rPr>
          <w:rFonts w:cs="Courier New" w:ascii="Courier New" w:hAnsi="Courier New"/>
        </w:rPr>
        <w:t>Σχετικά με τις αποσπάσεις του άρθρου 58. Εδώ έχουμε μία έμμεση μετάταξη, κύριε Πρόεδρε, και πρέπει να γίνει δεκτή η θέση της ΑΔΕΔΥ για τρείς συν τρείς μήνες και η απόφαση να παίρνεται και από τα δύο υπηρεσιακά συμβούλια και όχι από το ένα.</w:t>
      </w:r>
    </w:p>
    <w:p>
      <w:pPr>
        <w:pStyle w:val="Style15"/>
        <w:rPr>
          <w:rFonts w:ascii="Courier New" w:hAnsi="Courier New" w:cs="Courier New"/>
        </w:rPr>
      </w:pPr>
      <w:r>
        <w:rPr>
          <w:rFonts w:cs="Courier New" w:ascii="Courier New" w:hAnsi="Courier New"/>
        </w:rPr>
        <w:t>Βέβαια για το άρθρο 57 παρ. 8 που είναι σαφώς αντισυνταγματικό έχουμε μιλήσει και άλλες φορές και απλώς θέλω να το τονίσω γιατί δε με παίρνει ο χρόνος.</w:t>
      </w:r>
    </w:p>
    <w:p>
      <w:pPr>
        <w:pStyle w:val="Style15"/>
        <w:rPr>
          <w:rFonts w:ascii="Courier New" w:hAnsi="Courier New" w:cs="Courier New"/>
        </w:rPr>
      </w:pPr>
      <w:r>
        <w:rPr>
          <w:rFonts w:cs="Courier New" w:ascii="Courier New" w:hAnsi="Courier New"/>
        </w:rPr>
        <w:t>Συνεχίζω στα άρθρα 59-66 "Ρύθμιση άλλων υπαλληλικών θεμάτων". Σχετικά με τις αναρρωτικές άδειες: Τι θα βλέπει ο ελεγκτής γιατρός; Αν είναι στο σπίτι ή αν δεν είναι ο δηλώνων ασθένεια; Θα τον εξετάζει κιόλας ιατρικώς ή δε θα τον εξετάζει; Είναι προβλήματα τα οποία αντιμετωπίζονται πάρα πολύ επιπόλαια.</w:t>
      </w:r>
    </w:p>
    <w:p>
      <w:pPr>
        <w:pStyle w:val="Style15"/>
        <w:rPr>
          <w:rFonts w:ascii="Courier New" w:hAnsi="Courier New" w:cs="Courier New"/>
        </w:rPr>
      </w:pPr>
      <w:r>
        <w:rPr>
          <w:rFonts w:cs="Courier New" w:ascii="Courier New" w:hAnsi="Courier New"/>
        </w:rPr>
        <w:t>Στο άρθρο 63 θα έχουμε λειτουργία των υπηρεσιακών συμβουλίων και χωρίς την παρουσία των αιρετών εκπροσώπων των εργαζομένων. Επίσης, δεν αντιλαμβανόμαστε γιατί καθορίζεται αμοιβή για τα μέλη των υπηρεσιακών συμβουλίων που δεν υπήρχε προηγουμένως.</w:t>
      </w:r>
    </w:p>
    <w:p>
      <w:pPr>
        <w:pStyle w:val="Style15"/>
        <w:rPr>
          <w:rFonts w:ascii="Courier New" w:hAnsi="Courier New" w:cs="Courier New"/>
        </w:rPr>
      </w:pPr>
      <w:r>
        <w:rPr>
          <w:rFonts w:cs="Courier New" w:ascii="Courier New" w:hAnsi="Courier New"/>
        </w:rPr>
        <w:t xml:space="preserve">Για τα κίνητρα του άρθρου 64, δεν έχουμε τίποτα να πούμε, γιατί είναι τελείως ασαφή και δίνεται εν λευκώ εξουσιοδότηση στον Υπουργό και στην Επιτροπή αυτήν του άρθρου. Στο άρθρο 65 αυτή η ανάθεση καθηκόντων υπαλλήλου σε 2 νομικά πρόσωπα δημοσίου δικαίου δεν μπορεί να υποκρύπτει τίποτε άλλο παρά την εξυπηρέτηση κάποιων ημετέρων. </w:t>
      </w:r>
    </w:p>
    <w:p>
      <w:pPr>
        <w:pStyle w:val="Style15"/>
        <w:rPr>
          <w:rFonts w:ascii="Courier New" w:hAnsi="Courier New" w:cs="Courier New"/>
        </w:rPr>
      </w:pPr>
      <w:r>
        <w:rPr>
          <w:rFonts w:cs="Courier New" w:ascii="Courier New" w:hAnsi="Courier New"/>
        </w:rPr>
        <w:t>Και τελειώνω με τα άρθρα 67-79, σχετικά με τα γραφεία Τύπου. Η διπλοθεσία, τι γίνεται καταργείται σε αυτούς οι οποίοι θα αποσπώνται;</w:t>
      </w:r>
    </w:p>
    <w:p>
      <w:pPr>
        <w:pStyle w:val="Style15"/>
        <w:rPr>
          <w:rFonts w:ascii="Courier New" w:hAnsi="Courier New" w:cs="Courier New"/>
        </w:rPr>
      </w:pPr>
      <w:r>
        <w:rPr>
          <w:rFonts w:cs="Courier New" w:ascii="Courier New" w:hAnsi="Courier New"/>
        </w:rPr>
        <w:t>ΠΡΟΕΔΡΕΥΩΝ (Μανόλης Δρεττάκης): Συγγνώμη, κύριε συνάδελφε, για ποια άρθρα μιλάτε;</w:t>
      </w:r>
    </w:p>
    <w:p>
      <w:pPr>
        <w:pStyle w:val="Style15"/>
        <w:rPr>
          <w:rFonts w:ascii="Courier New" w:hAnsi="Courier New" w:cs="Courier New"/>
        </w:rPr>
      </w:pPr>
      <w:r>
        <w:rPr>
          <w:rFonts w:cs="Courier New" w:ascii="Courier New" w:hAnsi="Courier New"/>
        </w:rPr>
        <w:t>ΗΛΙΑΣ ΠΑΠΑΗΛΙΑΣ: Για τα άρθρα 67-79.</w:t>
      </w:r>
    </w:p>
    <w:p>
      <w:pPr>
        <w:pStyle w:val="Style15"/>
        <w:rPr>
          <w:rFonts w:ascii="Courier New" w:hAnsi="Courier New" w:cs="Courier New"/>
        </w:rPr>
      </w:pPr>
      <w:r>
        <w:rPr>
          <w:rFonts w:cs="Courier New" w:ascii="Courier New" w:hAnsi="Courier New"/>
        </w:rPr>
        <w:t>ΠΡΟΕΔΡΕΥΩΝ (Μανόλης Δρεττάκης): Μιλάμε για τα άρθρα 56 έως 66.</w:t>
      </w:r>
    </w:p>
    <w:p>
      <w:pPr>
        <w:pStyle w:val="Style15"/>
        <w:rPr>
          <w:rFonts w:ascii="Courier New" w:hAnsi="Courier New" w:cs="Courier New"/>
        </w:rPr>
      </w:pPr>
      <w:r>
        <w:rPr>
          <w:rFonts w:cs="Courier New" w:ascii="Courier New" w:hAnsi="Courier New"/>
        </w:rPr>
        <w:t>ΗΛΙΑΣ ΠΑΠΑΗΛΙΑΣ: Για τις λοιπές διατάξεις, όχι;</w:t>
      </w:r>
    </w:p>
    <w:p>
      <w:pPr>
        <w:pStyle w:val="Style15"/>
        <w:rPr>
          <w:rFonts w:ascii="Courier New" w:hAnsi="Courier New" w:cs="Courier New"/>
        </w:rPr>
      </w:pPr>
      <w:r>
        <w:rPr>
          <w:rFonts w:cs="Courier New" w:ascii="Courier New" w:hAnsi="Courier New"/>
        </w:rPr>
        <w:t>ΠΡΟΕΔΡΕΥΩΝ (Μανόλης Δρεττάκης): Η ενότητα, την οποία συζητάμε δεν περιλαμβάνει αυτά τα άρθρα.</w:t>
      </w:r>
    </w:p>
    <w:p>
      <w:pPr>
        <w:pStyle w:val="Style15"/>
        <w:rPr>
          <w:rFonts w:ascii="Courier New" w:hAnsi="Courier New" w:cs="Courier New"/>
        </w:rPr>
      </w:pPr>
      <w:r>
        <w:rPr>
          <w:rFonts w:cs="Courier New" w:ascii="Courier New" w:hAnsi="Courier New"/>
        </w:rPr>
        <w:t>ΗΛΙΑΣ ΠΑΠΑΗΛΙΑΣ: Συγγνώμη, κύριε Πρόεδρε. Τα άρθρα αυτά τα αφήσαμε για αύριο, αλλά με τη φόρα που πήραμε για να προλάβω το χρόνο των 10` λεπτών προχωρήσαμε και στα υπόλοιπα άρθρα.</w:t>
      </w:r>
    </w:p>
    <w:p>
      <w:pPr>
        <w:pStyle w:val="Style15"/>
        <w:rPr>
          <w:rFonts w:ascii="Courier New" w:hAnsi="Courier New" w:cs="Courier New"/>
        </w:rPr>
      </w:pPr>
      <w:r>
        <w:rPr>
          <w:rFonts w:cs="Courier New" w:ascii="Courier New" w:hAnsi="Courier New"/>
        </w:rPr>
        <w:t>Κύριε Πρόεδρε, εμείς δεν μπορούμε να ψηφίσουμε αυτές τις διατάξεις. Αυτές οι διατάξεις έπρεπε να περάσουν μέσα από μία σοβαρή συζήτηση με το συνδικαλιστικό κίνημα. Και πάγιο αίτημα των συνδικαλιστικών φορέων των εργαζομένων στο δημόσιο είναι επιτέλους να αποκτήσουν υπαλληλικό κώδικα. Λειτουργούν με Υπαλληλικό Κώδικα, που έγινε πριν από 40 χρόνια. Η ευκαιρία που δόθηκε τώρα στην Κυβέρνηση να προχωρήσει στον υπαλληλικό κώδικα, που είχε καταθέσει το ΠΑΣΟΚ στη Βουλή και ήταν έτοιμος χάνεται και τη χάνουμε όλοι μας: Τη χάνει ο δημοσιοϋπαλληλικός κλάδος, τη χάνει η δημόσια διοίκηση και παραπέμπεται σε καλένδες μετά από 5-6 χρόνια να ξανασυζητούμε για τον Υπαλληλικό Κώδικα. Ευχαριστώ.</w:t>
      </w:r>
    </w:p>
    <w:p>
      <w:pPr>
        <w:pStyle w:val="Style15"/>
        <w:rPr>
          <w:rFonts w:ascii="Courier New" w:hAnsi="Courier New" w:cs="Courier New"/>
        </w:rPr>
      </w:pPr>
      <w:r>
        <w:rPr>
          <w:rFonts w:cs="Courier New" w:ascii="Courier New" w:hAnsi="Courier New"/>
        </w:rPr>
        <w:t>(Στο σημείο αυτό ο Βουλευτής κ. Η. Παπαηλίας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ΠΡΟΕΔΡΕΥΩΝ (Μανόλης Δρεττάκης): Ο κ. Ανδρουλάκης έχει το λόγο.</w:t>
      </w:r>
    </w:p>
    <w:p>
      <w:pPr>
        <w:pStyle w:val="Style15"/>
        <w:rPr>
          <w:rFonts w:ascii="Courier New" w:hAnsi="Courier New" w:cs="Courier New"/>
        </w:rPr>
      </w:pPr>
      <w:r>
        <w:rPr>
          <w:rFonts w:cs="Courier New" w:ascii="Courier New" w:hAnsi="Courier New"/>
        </w:rPr>
        <w:t>ΔΗΜΗΤΡΙΟΣ ΑΝΔΡΟΥΛΑΚΗΣ: Κύριε Υπουργέ, ουδείς σε αυτήν την Αίθουσα αμφισβητεί την ανάγκη ορθολογικής ανακατανομής του προσωπικού στη δημόσια διοίκηση. Βέβαια μην το μυθοποιούμε και αυτό, διότι το όλο πλαίσιο είναι δυσλειτουργικό, γραφειοκρατικό και οι μετακινήσεις αυτές οι οποίες προβλέπονται δεν πρόκειται να αλλάξουν σοβαρά την απόδοση των υπηρεσιών.</w:t>
      </w:r>
    </w:p>
    <w:p>
      <w:pPr>
        <w:pStyle w:val="Style15"/>
        <w:rPr>
          <w:rFonts w:ascii="Courier New" w:hAnsi="Courier New" w:cs="Courier New"/>
        </w:rPr>
      </w:pPr>
      <w:r>
        <w:rPr>
          <w:rFonts w:cs="Courier New" w:ascii="Courier New" w:hAnsi="Courier New"/>
        </w:rPr>
        <w:t>Όμως δε σας κρύβουμε ότι εμείς είχαμε μία προσδοκία. Κρατούσαμε μία στάση αναμονής, να καθορίσουμε οριστικά τη θέση μας πάνω σε αυτό το νομοσχέδιο από το κεφάλαιο αυτό. Και απογοητευτήκαμε εντελώς.</w:t>
      </w:r>
    </w:p>
    <w:p>
      <w:pPr>
        <w:pStyle w:val="Style15"/>
        <w:rPr>
          <w:rFonts w:ascii="Courier New" w:hAnsi="Courier New" w:cs="Courier New"/>
        </w:rPr>
      </w:pPr>
      <w:r>
        <w:rPr>
          <w:rFonts w:cs="Courier New" w:ascii="Courier New" w:hAnsi="Courier New"/>
        </w:rPr>
        <w:t xml:space="preserve">Η άρνησή σας να δεχθείτε τις τροπολογίες της Αριστεράς για τις μετατάξεις, μεταθέσεις νομίζουμε ότι είναι μία ομολογία ότι βαδίζουμε σε ένα νέο όργιο αυθαίρετων υπηρεσιακών μεταβολών και ακριβώς αυτή η άρνησή σας ακυρώνει τα όποια οριακά εκσυγχρονιστικά στοιχεία είχε το νομοσχέδιό σας. </w:t>
      </w:r>
    </w:p>
    <w:p>
      <w:pPr>
        <w:pStyle w:val="Style15"/>
        <w:rPr>
          <w:rFonts w:ascii="Courier New" w:hAnsi="Courier New" w:cs="Courier New"/>
        </w:rPr>
      </w:pPr>
      <w:r>
        <w:rPr>
          <w:rFonts w:cs="Courier New" w:ascii="Courier New" w:hAnsi="Courier New"/>
        </w:rPr>
        <w:t>Έχουμε την αίσθηση ότι μια και δεν μπορείτε πλέον να ρουσφετολογείτε με προσλήψεις σε μεγάλο βαθμό το πεδίο της ρουσφετολογίας μετατοπίζεται στις μετατάξεις. Πιστεύουμε ότι θα έχουμε μαζικές μετατάξεις, μεταθέσεις προς ευνοϊκότερες θέσεις και από την άποψη της λιγότερης δουλειάς, της λιγότερης ευθύνης και περισσότερου χρήματος, ενδεχόμενα, 18.000 δραχμές κ.λπ., και βέβαια δεν αποκλείονται και δυσμενείς μεταθέσεις άλλων υπαλλήλων. Άλλωστε, έχουμε πικρή πείρα από μια σειρά τομείς της δημόσιας διοίκησης.</w:t>
      </w:r>
    </w:p>
    <w:p>
      <w:pPr>
        <w:pStyle w:val="Style15"/>
        <w:rPr>
          <w:rFonts w:ascii="Courier New" w:hAnsi="Courier New" w:cs="Courier New"/>
        </w:rPr>
      </w:pPr>
      <w:r>
        <w:rPr>
          <w:rFonts w:cs="Courier New" w:ascii="Courier New" w:hAnsi="Courier New"/>
        </w:rPr>
        <w:t>Όσον αφορά το θέμα των μεταθέσεων εκκρεμούσε από το 1876/1990 να βγουν τα προεδρικά διατάγματα εντός 6 μηνών, τα οποία θα καθόριζαν τη μοριοποίηση των μεταθέσεων. Αυτό δεν έγινε εντελώς αυθαίρετα. Αντίθετα ακολούθησε το όργιο αυτών των μεταθέσεων που περιγράψαμε τις προηγούμενες μέρες στην Αίθουσα αυτή.</w:t>
      </w:r>
    </w:p>
    <w:p>
      <w:pPr>
        <w:pStyle w:val="Style15"/>
        <w:rPr>
          <w:rFonts w:ascii="Courier New" w:hAnsi="Courier New" w:cs="Courier New"/>
        </w:rPr>
      </w:pPr>
      <w:r>
        <w:rPr>
          <w:rFonts w:cs="Courier New" w:ascii="Courier New" w:hAnsi="Courier New"/>
        </w:rPr>
        <w:t>Εμείς με την παρούσα τροπολογία επανατοποθετούμε εκ νέου τη διάταξη της Οικουμενικής κυβέρνησης, όσον αφορά τις μεταθέσεις. Θα σας διαβάσω την τροπολογία της Αριστεράς.</w:t>
      </w:r>
    </w:p>
    <w:p>
      <w:pPr>
        <w:pStyle w:val="Style15"/>
        <w:rPr>
          <w:rFonts w:ascii="Courier New" w:hAnsi="Courier New" w:cs="Courier New"/>
        </w:rPr>
      </w:pPr>
      <w:r>
        <w:rPr>
          <w:rFonts w:cs="Courier New" w:ascii="Courier New" w:hAnsi="Courier New"/>
        </w:rPr>
        <w:t>ΠΡΟΕΔΡΕΥΩΝ (Μανόλης Δρεττάκης): Κύριε Ανδρουλάκη, σε ποιο άρθρο είναι αυτή η τροπολογία;</w:t>
      </w:r>
    </w:p>
    <w:p>
      <w:pPr>
        <w:pStyle w:val="Style15"/>
        <w:rPr>
          <w:rFonts w:ascii="Courier New" w:hAnsi="Courier New" w:cs="Courier New"/>
        </w:rPr>
      </w:pPr>
      <w:r>
        <w:rPr>
          <w:rFonts w:cs="Courier New" w:ascii="Courier New" w:hAnsi="Courier New"/>
        </w:rPr>
        <w:t>ΔΗΜΗΤΡΙΟΣ ΑΝΔΡΟΥΛΑΚΗΣ. Είναι στο άρθρο 57.</w:t>
      </w:r>
    </w:p>
    <w:p>
      <w:pPr>
        <w:pStyle w:val="Style15"/>
        <w:rPr>
          <w:rFonts w:ascii="Courier New" w:hAnsi="Courier New" w:cs="Courier New"/>
        </w:rPr>
      </w:pPr>
      <w:r>
        <w:rPr>
          <w:rFonts w:cs="Courier New" w:ascii="Courier New" w:hAnsi="Courier New"/>
        </w:rPr>
        <w:t>"Στο σχέδιο νόμου προστίθεται άρθρο που έχει ως εξής: "Τα προεδρικά διατάγματα που προβλέπονται στο άρθρο 34 παρ. 12 του ν. 1876/1990 μπορούν να εκδοθούν χωριστά για ένα ή περισσότερα Υπουργεία και μέσα σε προθεσμία 6 μηνών από τη δημοσίευση του νόμου αυτού στην Εφημερίδα της Κυβέρνησης μετά τη λήξη της οποίας όλες οι μεταθέσεις θα πραγματοποιούνται βάσει του τρόπου που προβλέπεται σε αυτά.</w:t>
      </w:r>
    </w:p>
    <w:p>
      <w:pPr>
        <w:pStyle w:val="Style15"/>
        <w:rPr>
          <w:rFonts w:ascii="Courier New" w:hAnsi="Courier New" w:cs="Courier New"/>
        </w:rPr>
      </w:pPr>
      <w:r>
        <w:rPr>
          <w:rFonts w:cs="Courier New" w:ascii="Courier New" w:hAnsi="Courier New"/>
        </w:rPr>
        <w:t>Τα κριτήρια για τη σύνταξη των προεδρικών διαταγμάτων ορίζονται κατά σειρά σπουδαιότητας: Η προϋπηρεσία του υπαλλήλου σε συνάρτηση με τους αντίστοιχους τρόπους μετάθεσης, η οικογενειακή κατάσταση σε συνδυασμό με τη συνυπηρέτηση συζύγων, η εντοπιότητα και η ηλικία. Η συγκεκριμένη αξιολόγηση των κριτηρίων αυτών, η μοριοποίηση θα γίνει σε κάθε προεδρικό διάταγμα ανάλογα με τις ιδιαίτερες συνθήκες της υπηρεσίας ή των υπηρεσιών που αφορά".</w:t>
      </w:r>
    </w:p>
    <w:p>
      <w:pPr>
        <w:pStyle w:val="Style15"/>
        <w:rPr>
          <w:rFonts w:ascii="Courier New" w:hAnsi="Courier New" w:cs="Courier New"/>
        </w:rPr>
      </w:pPr>
      <w:r>
        <w:rPr>
          <w:rFonts w:cs="Courier New" w:ascii="Courier New" w:hAnsi="Courier New"/>
        </w:rPr>
        <w:t>Και θα θέλαμε να ρωτήσουμε, γιατί δεν υιοθέτησε αυτό ο Υπουργός. Ποια εξήγηση δίνει σε αυτό το θέμα.</w:t>
      </w:r>
    </w:p>
    <w:p>
      <w:pPr>
        <w:pStyle w:val="Style15"/>
        <w:rPr>
          <w:rFonts w:ascii="Courier New" w:hAnsi="Courier New" w:cs="Courier New"/>
        </w:rPr>
      </w:pPr>
      <w:r>
        <w:rPr>
          <w:rFonts w:cs="Courier New" w:ascii="Courier New" w:hAnsi="Courier New"/>
        </w:rPr>
        <w:t>Επίσης το θέμα των μετατάξεων: Εμείς κάναμε συγκεκριμένη τροπολογία που περιορίζει τη δυνατότητα αυθαιρεσιών στις μετατάξεις, εισάγοντας την προγραμματισμένη εθελοντική μετάταξη και κάποια στοιχειώδη κριτήρια στις υποχρεωτικές μετατάξεις.</w:t>
      </w:r>
    </w:p>
    <w:p>
      <w:pPr>
        <w:pStyle w:val="Style15"/>
        <w:rPr>
          <w:rFonts w:ascii="Courier New" w:hAnsi="Courier New" w:cs="Courier New"/>
        </w:rPr>
      </w:pPr>
      <w:r>
        <w:rPr>
          <w:rFonts w:cs="Courier New" w:ascii="Courier New" w:hAnsi="Courier New"/>
        </w:rPr>
        <w:t>Διαβάζω: Στο δεύτερο εδάφιο τηςπαρ.8 άρθρο 56 προστίθεται η ακόλουθη διάταξη: "Ο ονομαστικός καθορισμός των μετατασσομένων γίνεται σε πρώτη φάση μετά από υποβολή σχετικής αίτησης εθελοντικών μετατάξεων, αφού γνωστοποιηθούν οι προς μετάταξη υπηρεσίες σε όλους τους υπαλλήλους των κλάδων που υπάρχει πλεονάζον προσωπικό και με σειρά για κάθε υπηρεσία από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χαιότερο προς το νεώτερο από τους ενδιαφερόμενους υπαλλήλους και σε δεύτερη φάση, για όσους από το πλεονάζον προσωπικό δε μεταταγεί στην πρώτη φάση, με υποχρεωτική σειρά από το νεώτερο προς τον αρχαιότερο υπάλληλο κάθε κλάδου, λαμβανομένων υπόψη και των τυχόν δηλώσεων προτιμήσεων των υπαλλήλων". Και αυτό θα θέλαμε να ξέρουμε γιατί δεν έγινε δεκτό.</w:t>
      </w:r>
    </w:p>
    <w:p>
      <w:pPr>
        <w:pStyle w:val="Style15"/>
        <w:rPr>
          <w:rFonts w:ascii="Courier New" w:hAnsi="Courier New" w:cs="Courier New"/>
        </w:rPr>
      </w:pPr>
      <w:r>
        <w:rPr>
          <w:rFonts w:cs="Courier New" w:ascii="Courier New" w:hAnsi="Courier New"/>
        </w:rPr>
        <w:t>Επίσης ζητούμε να διαγραφεί όλη η παράγραφος 2 στη σελίδα 68, που αφορά τις μετατάξεις του μη πλεονάζοντος προσωπικού. Θεωρούμε τη θέση αυτή απαράδεκτη από κάθε άποψη.</w:t>
      </w:r>
    </w:p>
    <w:p>
      <w:pPr>
        <w:pStyle w:val="Style15"/>
        <w:rPr>
          <w:rFonts w:ascii="Courier New" w:hAnsi="Courier New" w:cs="Courier New"/>
        </w:rPr>
      </w:pPr>
      <w:r>
        <w:rPr>
          <w:rFonts w:cs="Courier New" w:ascii="Courier New" w:hAnsi="Courier New"/>
        </w:rPr>
        <w:t>Στη σελίδα 74 άρθρο 57 θεωρούμε αντισυνταγματική, απαράδεκτη και στερητική των δικαιωμάτων των δημοσίων υπαλλήλων την παρ.8 που λέει "με επιφύλαξη των διατάξεων της παρ.3 του άρθρου 136 του Υπαλληλικού Κώδικα και του παρόντος άρθρου, αποφάσεις μεταθέσεων ή αποσπάσεων ή μετατάξεων ή μεταφοράς υπαλλήλων, καθώς και τοποθετήσεων προϊσταμένων οργανικών μονάδων δεν υπόκεινται, για οποιοδήποτε λόγο σε αναστολή εκτελέσεως από διοικητική ή δικαστική αρχή".</w:t>
      </w:r>
    </w:p>
    <w:p>
      <w:pPr>
        <w:pStyle w:val="Style15"/>
        <w:rPr>
          <w:rFonts w:ascii="Courier New" w:hAnsi="Courier New" w:cs="Courier New"/>
        </w:rPr>
      </w:pPr>
      <w:r>
        <w:rPr>
          <w:rFonts w:cs="Courier New" w:ascii="Courier New" w:hAnsi="Courier New"/>
        </w:rPr>
        <w:t>Θεωρούμε εντελώς απαράδεκτη αυτήν τη διάταξη και πρέπει να φύγει.</w:t>
      </w:r>
    </w:p>
    <w:p>
      <w:pPr>
        <w:pStyle w:val="Style15"/>
        <w:rPr>
          <w:rFonts w:ascii="Courier New" w:hAnsi="Courier New" w:cs="Courier New"/>
        </w:rPr>
      </w:pPr>
      <w:r>
        <w:rPr>
          <w:rFonts w:cs="Courier New" w:ascii="Courier New" w:hAnsi="Courier New"/>
        </w:rPr>
        <w:t>Στις αποσπάσεις, σελίδα 75, άρθρο 58 παρ.2. Θεωρούμε ότι η χρονική διάρκεια της απόσπασης πρέπει να είναι έξι μήνες.</w:t>
      </w:r>
    </w:p>
    <w:p>
      <w:pPr>
        <w:pStyle w:val="Style15"/>
        <w:rPr>
          <w:rFonts w:ascii="Courier New" w:hAnsi="Courier New" w:cs="Courier New"/>
        </w:rPr>
      </w:pPr>
      <w:r>
        <w:rPr>
          <w:rFonts w:cs="Courier New" w:ascii="Courier New" w:hAnsi="Courier New"/>
        </w:rPr>
        <w:t>Επίσης η παρ.2 που λέει "μετά την συμπλήρωση ενός έτους στην υπηρεσία απόσπασης, ο αποσπασμένος υπάλληλος δύναται με αίτησή του να μεταταγεί", να διαγραφεί ολόκληρη. Νομίζουμε ότι καταστρατηγεί η διενέργεια των κανονικών μετατάξεων, καταστρατηγεί επίσης τη διενέργεια αξιοκρατικών προσλήψεων και διευκολύνει ρουσφέτια, ευνοϊκές μετατάξεις κ.λ.π.</w:t>
      </w:r>
    </w:p>
    <w:p>
      <w:pPr>
        <w:pStyle w:val="Style15"/>
        <w:rPr>
          <w:rFonts w:ascii="Courier New" w:hAnsi="Courier New" w:cs="Courier New"/>
        </w:rPr>
      </w:pPr>
      <w:r>
        <w:rPr>
          <w:rFonts w:cs="Courier New" w:ascii="Courier New" w:hAnsi="Courier New"/>
        </w:rPr>
        <w:t>ΠΡΟΕΔΡΕΥΩΝ (Μανόλης Δρεττάκης): Η κα Ανδρεαδάκη έχει το λόγο.</w:t>
      </w:r>
    </w:p>
    <w:p>
      <w:pPr>
        <w:pStyle w:val="Style15"/>
        <w:rPr>
          <w:rFonts w:ascii="Courier New" w:hAnsi="Courier New" w:cs="Courier New"/>
        </w:rPr>
      </w:pPr>
      <w:r>
        <w:rPr>
          <w:rFonts w:cs="Courier New" w:ascii="Courier New" w:hAnsi="Courier New"/>
        </w:rPr>
        <w:t>ΑΝΑΣΤΑΣΙΑ ΑΝΔΡΕΑΔΑΚΗ: Κύριοι συνάδελφοι, θα ήθελα να κάνω ορισμένες παρατηρήσεις στο άρθρο 64 για τους υπαλλήλους που υπηρετούν σε προβληματικές περιοχές. Φοβάμαι ότι είναι ένα θέμα στο οποίο δε δείχνουμε το απαραίτητο ενδιαφέρον, γι' αυτό στο νομοσχέδιο προτείνετε να τους χορηγείται ένα επίδομα μόνο και να μετριέται ο χρόνος υπηρεσίας διπλός, όσον αφορά τη μισθολογική τους εξέλιξη.</w:t>
      </w:r>
    </w:p>
    <w:p>
      <w:pPr>
        <w:pStyle w:val="Style15"/>
        <w:rPr>
          <w:rFonts w:ascii="Courier New" w:hAnsi="Courier New" w:cs="Courier New"/>
        </w:rPr>
      </w:pPr>
      <w:r>
        <w:rPr>
          <w:rFonts w:cs="Courier New" w:ascii="Courier New" w:hAnsi="Courier New"/>
        </w:rPr>
        <w:t>Μια τέτοια αντιμετώπιση δε βοηθάει στο να έχουν ισχυρά κίνητρα οι δημόσιοι υπάλληλοι να υπηρετούν σε τέτοιες προβληματικές περιοχές. Πιστεύουμε ότι χρειάζεται η εκπόνηση ενός γενικότερου σχεδίου για το πώς θα αναπτυχθούν οι περιοχές αυτές και πώς θα σταματήσει ο μαρασμός και η περαιτέρω εγκατάλειψή τους. Αυτές οι περιοχές είναι πολλές. Ολόκληρος ο κορμός της ορεινής Ελλάδος έχει περί τα χίλια ημιεγκατελειμμένα χωριά, με λίγους κατοίκους και με πολλές ανάγκες.</w:t>
      </w:r>
    </w:p>
    <w:p>
      <w:pPr>
        <w:pStyle w:val="Style15"/>
        <w:rPr>
          <w:rFonts w:ascii="Courier New" w:hAnsi="Courier New" w:cs="Courier New"/>
        </w:rPr>
      </w:pPr>
      <w:r>
        <w:rPr>
          <w:rFonts w:cs="Courier New" w:ascii="Courier New" w:hAnsi="Courier New"/>
        </w:rPr>
        <w:t>Ανάλογα πράγματα συμβαίνουν και στη νησιωτική Ελλάδα, που ανθεί μόνο τους θερινούς μήνες. Το χειμώνα ξέρετε ότι υπάρχει ερημιά, συγκοινωνιακή απομόνωση και οικονομική καθίζηση. Αν πράγματι θέλουμε να καλύψουμε αυτές τις ανάγκες δεν πρέπει να αρκεσθούμε στο πόσοι άνεργοι και αδιόριστοι δάσκαλοι θα κάνουν αίτηση να απασχοληθούν προσωρινά σ' ένα σχολείο μιας τέτοιας περιοχής, ούτε πρέπει να αρκεσθούμε σ' ένα επίδομα της τάξης των 20.000-30.000 δρχ. Τέτοια επιδόματα πιστεύουμε ότι δεν αποτελούν κίνητρα. Αρκεί μερικές φορές ο δημόσιος υπάλληλος να χρησιμοποιήσει ταξί για να φθάσει στη δουλειά του και εξανεμίζεται αυτό το επίδομα.</w:t>
      </w:r>
    </w:p>
    <w:p>
      <w:pPr>
        <w:pStyle w:val="Style15"/>
        <w:rPr>
          <w:rFonts w:ascii="Courier New" w:hAnsi="Courier New" w:cs="Courier New"/>
        </w:rPr>
      </w:pPr>
      <w:r>
        <w:rPr>
          <w:rFonts w:cs="Courier New" w:ascii="Courier New" w:hAnsi="Courier New"/>
        </w:rPr>
        <w:t>Προτείνω λοιπόν στα κίνητρα να συμπεριληφθεί: Πρώτον, το δικαίωμα στέγης που θα παρέχει δωρεάν το κράτος ή επίδομα στέγης, εάν δεν παρέχει οίκημα για να διαμένει ο υπάλληλος στο χώρο εργασίας του.</w:t>
      </w:r>
    </w:p>
    <w:p>
      <w:pPr>
        <w:pStyle w:val="Style15"/>
        <w:rPr>
          <w:rFonts w:ascii="Courier New" w:hAnsi="Courier New" w:cs="Courier New"/>
        </w:rPr>
      </w:pPr>
      <w:r>
        <w:rPr>
          <w:rFonts w:cs="Courier New" w:ascii="Courier New" w:hAnsi="Courier New"/>
        </w:rPr>
        <w:t>Δεύτερον, το δικαίωμα μετακίνησής του που είναι πολύ σημαντικό σε αυτές τις ορεινές περιοχές. Αν δεν παρέχεται μέσο ή δωρεάν εισιτήριο θα πρέπει να χορηγούνται επιδόματα μετακινήσεων.</w:t>
      </w:r>
    </w:p>
    <w:p>
      <w:pPr>
        <w:pStyle w:val="Style15"/>
        <w:rPr>
          <w:rFonts w:ascii="Courier New" w:hAnsi="Courier New" w:cs="Courier New"/>
        </w:rPr>
      </w:pPr>
      <w:r>
        <w:rPr>
          <w:rFonts w:cs="Courier New" w:ascii="Courier New" w:hAnsi="Courier New"/>
        </w:rPr>
        <w:t>Τρίτο, τα χρόνια υπηρεσίας σε προβληματικές περιοχές να μην υπολογίζονται διπλά όσον αφορά τη μισθολογική εξέλιξη αλλά όσον αφορά και τη σύνταξή του.</w:t>
      </w:r>
    </w:p>
    <w:p>
      <w:pPr>
        <w:pStyle w:val="Style15"/>
        <w:rPr>
          <w:rFonts w:ascii="Courier New" w:hAnsi="Courier New" w:cs="Courier New"/>
        </w:rPr>
      </w:pPr>
      <w:r>
        <w:rPr>
          <w:rFonts w:cs="Courier New" w:ascii="Courier New" w:hAnsi="Courier New"/>
        </w:rPr>
        <w:t>Προτείνω, κύριε Υπουργέ, να θεωρείται ότι ο υπάλληλος έχει υπηρετήσει κατά 50% επιπλέον χρόνο για τον υπολογισμό της συντάξιμης υπηρεσίας του και το χρόνο εξόδου από την υπηρεσία.</w:t>
      </w:r>
    </w:p>
    <w:p>
      <w:pPr>
        <w:pStyle w:val="Style15"/>
        <w:rPr>
          <w:rFonts w:ascii="Courier New" w:hAnsi="Courier New" w:cs="Courier New"/>
        </w:rPr>
      </w:pPr>
      <w:r>
        <w:rPr>
          <w:rFonts w:cs="Courier New" w:ascii="Courier New" w:hAnsi="Courier New"/>
        </w:rPr>
        <w:t>Πιστεύω ότι ίσως δεσμευθείτε, κύριε Υπουργέ, πάνω σ' αυτά που είπα και μετά απ' αυτά η επιτροπή που προτείνετε να συσταθεί να ορίσει το ύψος των επιδομάτων.</w:t>
      </w:r>
    </w:p>
    <w:p>
      <w:pPr>
        <w:pStyle w:val="Style15"/>
        <w:rPr>
          <w:rFonts w:ascii="Courier New" w:hAnsi="Courier New" w:cs="Courier New"/>
        </w:rPr>
      </w:pPr>
      <w:r>
        <w:rPr>
          <w:rFonts w:cs="Courier New" w:ascii="Courier New" w:hAnsi="Courier New"/>
        </w:rPr>
        <w:t>Επαναλαμβάνω ότι είναι ανεπαρκέστατο το κίνητρο να λειτουργεί η επιτροπή για να δίνει επιδόματα της τάξεως των 20 έως 30 χιλιάδων δραχμών.</w:t>
      </w:r>
    </w:p>
    <w:p>
      <w:pPr>
        <w:pStyle w:val="Style15"/>
        <w:rPr>
          <w:rFonts w:ascii="Courier New" w:hAnsi="Courier New" w:cs="Courier New"/>
        </w:rPr>
      </w:pPr>
      <w:r>
        <w:rPr>
          <w:rFonts w:cs="Courier New" w:ascii="Courier New" w:hAnsi="Courier New"/>
        </w:rPr>
        <w:t>ΠΡΟΕΔΡΕΥΩΝ(Μανόλης Δρεττάκης). Ο κ. Σιβένας έχει το λόγο.</w:t>
      </w:r>
    </w:p>
    <w:p>
      <w:pPr>
        <w:pStyle w:val="Style15"/>
        <w:rPr>
          <w:rFonts w:ascii="Courier New" w:hAnsi="Courier New" w:cs="Courier New"/>
        </w:rPr>
      </w:pPr>
      <w:r>
        <w:rPr>
          <w:rFonts w:cs="Courier New" w:ascii="Courier New" w:hAnsi="Courier New"/>
        </w:rPr>
        <w:t>ΠΡΟΚΟΠΙΟΣ ΣΙΒΕΝΑΣ. Κύριε Πρόεδρε και κύριε Υπουργέ, η ανάπτυξη και η πρόοδος είναι προϊόν δημιουργικής δραστηριότητας ελεύθερων ανθρώπων και όχι αποτέλεσμα γιγάντιας κρατικής γραφειοκρατίας αναίσθητης και καταπιεστικής. Κάτω από την πίεση των σημερινών δυσκολιών οι εύκολες λύσεις περιπλέκουν περισσότερο τα πράγματα, γι’ αυτό χρειάζεται δράση, παραγωγή και έργο. Χρειάζεται μεταρρύθμιση. Έργο μεταρρυθμιστικό συνδεμένο με τη μείωση της γραφειοκρατίας και μείωση των δημόσιων δαπανών. Χρειάζεται ακόμα βελτίωση της λειτουργικότητας και της απόδοσης των δημοσίων υπηρεσιών. Ιδού η πρόκληση. Στο κεφάλαιο που συζητάμε σήμερα έχουμε την ενότητα των άρθρων που εισάγουν την αρχή της κινητικότητας του προσωπικού για ορθολογικότερη ανακατανομή και αξιοποίησή του, τόσο με τη δυνατότητα ένταξης των νεοπροσλαμβανομένων σε διάφορους κλάδους όσο και τη δυνατότητα μετάταξης ή μεταφοράς του, υπό συγκεκριμένες εγγυήσεις σε άλλες υπηρεσίες. Παρέχεται η δυνατότητα ενίσχυσης υπηρεσιών που αντιμετωπίζουν επιτακτικές ανάγκες σε προσωπικό με μετάταξη ή με μεταφορά προσωπικού από υπηρεσίες όπου πλεονάζουν ή δεν πλεονάζει μεν, αλλά δε δημιουργούνται ιδιαίτερα λειτουργικά προβλήματα από τη μετακίνηση. Έχουμε παρατηρήσει αρκετές φορές φαινόμενα όπου ορισμένες υπηρεσίες λόγω ελλείψεως υπαλλήλων δεν μπορούν να ικανοποιήσουν τις ανάγκες για τις οποίες υπάρχουν όπου λ.χ. οι Ελληνικές Γεωργικές Ασφαλίσεις ΕΛΓΑ-ΟΓΑ όπου το φθινόπωρο που μας πέρασε είχαν στο ταμείο κάποια δισεκατομμύρια αλλά επειδή έλειπαν ελάχιστοι υπάλληλοι για να κάνουν τη διεκπεραίωση, τις καταστάσεις και την διεκπεραίωση δεν πληρώνονταν οι αγρότες για κάποιους μήνες.</w:t>
      </w:r>
    </w:p>
    <w:p>
      <w:pPr>
        <w:pStyle w:val="Style15"/>
        <w:rPr>
          <w:rFonts w:ascii="Courier New" w:hAnsi="Courier New" w:cs="Courier New"/>
        </w:rPr>
      </w:pPr>
      <w:r>
        <w:rPr>
          <w:rFonts w:cs="Courier New" w:ascii="Courier New" w:hAnsi="Courier New"/>
        </w:rPr>
        <w:t>Οι ρυθμίσεις του άρθρου 56 του νομοσχεδίου που συζητάμε αναφέρονται στις μεταβολές των δημοσίων υπαλλήλων και τις μετακινήσεις τους, όπως αναφέρονται, μετατάξεις, μεταθέσεις και αποσπάσεις.</w:t>
      </w:r>
    </w:p>
    <w:p>
      <w:pPr>
        <w:pStyle w:val="Style15"/>
        <w:rPr>
          <w:rFonts w:ascii="Courier New" w:hAnsi="Courier New" w:cs="Courier New"/>
        </w:rPr>
      </w:pPr>
      <w:r>
        <w:rPr>
          <w:rFonts w:cs="Courier New" w:ascii="Courier New" w:hAnsi="Courier New"/>
        </w:rPr>
        <w:t>Οι παραπάνω υπηρεσιακές μεταβολές είναι απαραίτητες για την εύρυθμη λειτουργία και καλύτερη απόδοση της διοικητικής δημόσιας μηχανής.</w:t>
      </w:r>
    </w:p>
    <w:p>
      <w:pPr>
        <w:pStyle w:val="Style15"/>
        <w:rPr>
          <w:rFonts w:ascii="Courier New" w:hAnsi="Courier New" w:cs="Courier New"/>
        </w:rPr>
      </w:pPr>
      <w:r>
        <w:rPr>
          <w:rFonts w:cs="Courier New" w:ascii="Courier New" w:hAnsi="Courier New"/>
        </w:rPr>
        <w:t xml:space="preserve">Η απροθυμία των δημοσίων υπαλλήλων να αποδεχθούν μεταθέσεις, αποσπάσεις και μετατάξεις οφείλεται και στην έλλειψη κινήτρων και άλλων διευκολύνσεων. Οι υπό μετάθεση δημόσιοι υπάλληλοι προσφεύγουν σε ποικίλα μέσα για να αναστείλουν την μετακίνησή τους ή την μεταβολή της υπηρεσιακής τους κατάστασης. Το αποτέλεσμα είναι να δημιουργούνται εσωτερικά λειτουργικά προβλήματα στις δημόσιες υπηρεσίες. Παρ' όλο το γεγονός ότι έχουν προβλεφθεί κάποια κίνητρα για υπαλλήλους που τοποθετούνται σε παραμεθόριες περιοχές στο σχέδιο νόμου που συζητάμε για εκσυγχρονισμό της δημόσιας διοίκησης η παροχή κινήτρων πρέπει να είναι ικανοποιητική, ώστε να ενεργοποιήσει την κινητικότητά τους σε επίπεδο εθνικής επικράτειας. </w:t>
      </w:r>
    </w:p>
    <w:p>
      <w:pPr>
        <w:pStyle w:val="Style15"/>
        <w:rPr>
          <w:rFonts w:ascii="Courier New" w:hAnsi="Courier New" w:cs="Courier New"/>
        </w:rPr>
      </w:pPr>
      <w:r>
        <w:rPr>
          <w:rFonts w:cs="Courier New" w:ascii="Courier New" w:hAnsi="Courier New"/>
        </w:rPr>
        <w:t>Σ' αυτό το σημείο θα ήθελα να τονίσω ότι η φύση των κινήτρων δεν χρειάζεται να είναι αποκλειστικά οικονομική. Θα μπορούσε να είναι στη μορφή αδειών, εκπαιδευτικών αδειών ή άλλων διευκολύνσεων. Ένα ερώτημα που θέλω να κάνω είναι οι μετακινήσεις που έχουν ήδη ξεκινήσει από κάποιο Υπουργείο θα συνεχιστούν ή με την ψήφιση αυτού του νομοσχεδίου μπλοκάρονται, εννοώ αυτές που έχουν ξεκινήσει εδώ και κάποιους μήνες. Το πρόβλημα των μετακινήσεων αντιμετωπίστηκε στο παρελθόν σε κάποιο βαθμό από το 1978 με την πολιτική των επιτόπιων προσλήψεων η οποία συνεχίζεται και σήμερα. Η συνέχιση της σε συνδυασμό με την παροχή κινήτρων θα ελαχιστοποιήσει το πρόβλημα. Ένας άλλος παράγοντας για την έλλειψη ουσιαστικής κινητικότητας των υπαλλήλων οφείλεται στην παγιωμένη διάρθρωση του προσωπικού μέσα στα πλαίσια της δημόσιας διοίκησης στη Χώρα μας. Αυτή η διάρθρωση χαρακτηρίζεται από τα στεγανά του κλάδου, αλλά και του φορέα σε βαθμό ώστε εκτός από τις περιπτώσεις των αποσπάσεων η μετακίνηση σε άλλο φορέα ή κλάδο να είναι σχεδόν ανύπαρκτη.</w:t>
      </w:r>
    </w:p>
    <w:p>
      <w:pPr>
        <w:pStyle w:val="Style15"/>
        <w:rPr>
          <w:rFonts w:ascii="Courier New" w:hAnsi="Courier New" w:cs="Courier New"/>
        </w:rPr>
      </w:pPr>
      <w:r>
        <w:rPr>
          <w:rFonts w:cs="Courier New" w:ascii="Courier New" w:hAnsi="Courier New"/>
        </w:rPr>
        <w:t>Γι’ αυτό θεωρούμε ότι η απλοποίηση της διαδικασίας για γενικότερες μετακινήσεις που εισηγείται το παρόν νομοσχέδιο είναι πολύ θετικές. Οι προτεινόμενες τροποποιήσεις στα πλαίσια του νομοσχεδίου για εκσυγχρονισμό της δημόσιας διοίκησης έ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στεί απαραίτητες διότι ο τρόπος που αντιμετωπίστηκε στο πρόσφατο παρελθόν το πρόβλημα έγινε είτε περιστασιακά είτε με ειδικές διατάξεις.</w:t>
      </w:r>
    </w:p>
    <w:p>
      <w:pPr>
        <w:pStyle w:val="Style15"/>
        <w:rPr>
          <w:rFonts w:ascii="Courier New" w:hAnsi="Courier New" w:cs="Courier New"/>
        </w:rPr>
      </w:pPr>
      <w:r>
        <w:rPr>
          <w:rFonts w:cs="Courier New" w:ascii="Courier New" w:hAnsi="Courier New"/>
        </w:rPr>
        <w:t>Επίσης στο ν.1735/87 στο άρθρο 20 έγινε μια προσπάθεια για γενικότερη αντιμετώπιση, αλλά πάντοτε μόνο μετά από αίτηση του ενδιαφερομένου υπαλλήλου.</w:t>
      </w:r>
    </w:p>
    <w:p>
      <w:pPr>
        <w:pStyle w:val="Style15"/>
        <w:rPr>
          <w:rFonts w:ascii="Courier New" w:hAnsi="Courier New" w:cs="Courier New"/>
        </w:rPr>
      </w:pPr>
      <w:r>
        <w:rPr>
          <w:rFonts w:cs="Courier New" w:ascii="Courier New" w:hAnsi="Courier New"/>
        </w:rPr>
        <w:t>Ο ν.1876/90 άρθρο 34 θεμελιώνει τις μετακινήσεις στην έννοια του πλεονάζοντος προσωπικού που μπορεί να γίνουν ή να επιβληθούν από την υπηρεσία χωρίς την αίτηση του υπαλλήλου. Η εφαρμογή του άρθρου 34 δεν μπόρεσε να πραγματοποιηθεί γιατί οι γραφειοκρατικές διαδικασίες που είχαν προβλεφθεί ήταν πολύ χρονοβόρες.</w:t>
      </w:r>
    </w:p>
    <w:p>
      <w:pPr>
        <w:pStyle w:val="Style15"/>
        <w:rPr>
          <w:rFonts w:ascii="Courier New" w:hAnsi="Courier New" w:cs="Courier New"/>
        </w:rPr>
      </w:pPr>
      <w:r>
        <w:rPr>
          <w:rFonts w:cs="Courier New" w:ascii="Courier New" w:hAnsi="Courier New"/>
        </w:rPr>
        <w:t>Σ’ αυτό το σημείο θέλω να επισημάνω ότι η επέμβαση από την πλευρά του σχεδίου νόμου που συζητάμε στις υπάρχουσες κατεστημένες δομές των κλάδων του προσωπικού μέσω του άρθρου 26 που αναφέρεται στην ένταξη του προσωπικού σε διυπουργικούς κλάδους είναι η σωστή λύση προς τη σωστή κατεύθυνση. Με αυτό το θεσμικό τρόπο και σε συνδυασμό με τις ανάλογες πολιτικές εξασφαλίζεται η απαραίτητη κινητικότητα των δημοσίων υπαλλήλων.</w:t>
      </w:r>
    </w:p>
    <w:p>
      <w:pPr>
        <w:pStyle w:val="Style15"/>
        <w:rPr>
          <w:rFonts w:ascii="Courier New" w:hAnsi="Courier New" w:cs="Courier New"/>
        </w:rPr>
      </w:pPr>
      <w:r>
        <w:rPr>
          <w:rFonts w:cs="Courier New" w:ascii="Courier New" w:hAnsi="Courier New"/>
        </w:rPr>
        <w:t xml:space="preserve">Σχετικά τώρα με τις μετατάξεις του ήδη υπηρετούντος προσωπικού θέλω να σημειώσω τα ακόλουθα: </w:t>
      </w:r>
    </w:p>
    <w:p>
      <w:pPr>
        <w:pStyle w:val="Style15"/>
        <w:rPr>
          <w:rFonts w:ascii="Courier New" w:hAnsi="Courier New" w:cs="Courier New"/>
        </w:rPr>
      </w:pPr>
      <w:r>
        <w:rPr>
          <w:rFonts w:cs="Courier New" w:ascii="Courier New" w:hAnsi="Courier New"/>
        </w:rPr>
        <w:t>Το νόημα των διατάξεων του Συντάγματος άρθρο 103 παρ.2 και 4 και σύμφωνα επίσης με την πάγια νομολογία του Συμβουλίου Επικρατείας -σκοπός του νομοθέτη είναι η διασφάλιση της υπηρεσιακής θέσης του δημόσιου υπάλληλου με την υπαγωγή του σε καθεστώς ιδιαίτερης υπηρεσιακής κατάστασης και με την παροχή ιδιαίτερης προστασίας σ` αυτόν σε περιπτώσεις παύσεως, υποβιβασμού, μετάταξης, μετάθεσης κλπ. Γι’ αυτό το λόγο το Συμβούλιο της Επικρατείας σε πολλές περιπτώσεις έκρινε ότι "...υπηρεσιακαί μεταβολαί επιτρέπονται μόνο κατόπιν σχετικής κρίσεως των προβλεπομένων υπό του νόμου και παγίως συγκεκροτουμένων συμβουλίων, αποτελουμένων κατά τα 2/3 αυτών τουλάχιστον εκ μονίμων δημοσίων υπαλλήλων..." Συμβούλιο της Επικρατείας 2561/82, 3458/82, 4771/86, 4124/86 κλπ.</w:t>
      </w:r>
    </w:p>
    <w:p>
      <w:pPr>
        <w:pStyle w:val="Style15"/>
        <w:rPr>
          <w:rFonts w:ascii="Courier New" w:hAnsi="Courier New" w:cs="Courier New"/>
        </w:rPr>
      </w:pPr>
      <w:r>
        <w:rPr>
          <w:rFonts w:cs="Courier New" w:ascii="Courier New" w:hAnsi="Courier New"/>
        </w:rPr>
        <w:t>Με τη μετάταξη σαν μηχανισμό πλήρωσης κενών οργανικών διοικητικών θέσεων γίνεται μεταβολή στον κλάδο που ανήκει ο υπάλληλος. Η μετάταξη συνίσταται στο διορισμό του υπαλλήλου σε νέα οργανική θέση και στην απόλυσή του από την παλαιά θέση που κατέχει. Αυτό γίνεται αποδεκτό και από τη θεωρία όπως αναφέρουν οι Στασινόπουλος, Σπηλιωτόπουλος και Τάχος, αλλά και από τη νομολογία Συμβούλιο Επικρατείας 1396/65.</w:t>
      </w:r>
    </w:p>
    <w:p>
      <w:pPr>
        <w:pStyle w:val="Style15"/>
        <w:rPr>
          <w:rFonts w:ascii="Courier New" w:hAnsi="Courier New" w:cs="Courier New"/>
        </w:rPr>
      </w:pPr>
      <w:r>
        <w:rPr>
          <w:rFonts w:cs="Courier New" w:ascii="Courier New" w:hAnsi="Courier New"/>
        </w:rPr>
        <w:t>Επίσης σύμφωνα με πρόσφατη νομολογία του Συμβουλίου Επικρατείας, 11/85, μετατάξεις μπορεί να γίνουν με πρωτοβουλία της υπηρεσίας με στόχο την παραγωγική αξιοποίηση υπαλλήλων, οι οποίοι δεν είναι αναγκαίοι στις υπηρεσίες που υπηρετούν. Θα πρέπει όμως σύμφωνα με την παραπάνω νομολογία "...να αιτιολογούνται ειδικώς είτε στο σώμα της πράξεως είτε από άλλα στοιχεία στα οποία παραπέμπουν ή επικαλούνται, ώστε να προκύπτουν οι λόγοι δημοσίου συμφέροντος που επέβαλαν την πλήρωση ορισμένων θέσεων με μετάταξη".</w:t>
      </w:r>
    </w:p>
    <w:p>
      <w:pPr>
        <w:pStyle w:val="Style15"/>
        <w:rPr>
          <w:rFonts w:ascii="Courier New" w:hAnsi="Courier New" w:cs="Courier New"/>
        </w:rPr>
      </w:pPr>
      <w:r>
        <w:rPr>
          <w:rFonts w:cs="Courier New" w:ascii="Courier New" w:hAnsi="Courier New"/>
        </w:rPr>
        <w:t>Σχετικά με τη ρύθμιση της παραγράφου 3 του ιδίου άρθρου περί μεταφοράς προσωπικού με σχέση εργασίας ιδιωτικού δικαίου των ΝΠΙΔ του δημόσιου τομέα έχω να παρατηρήσω τα εξής:</w:t>
      </w:r>
    </w:p>
    <w:p>
      <w:pPr>
        <w:pStyle w:val="Style15"/>
        <w:rPr>
          <w:rFonts w:ascii="Courier New" w:hAnsi="Courier New" w:cs="Courier New"/>
        </w:rPr>
      </w:pPr>
      <w:r>
        <w:rPr>
          <w:rFonts w:cs="Courier New" w:ascii="Courier New" w:hAnsi="Courier New"/>
        </w:rPr>
        <w:t>Το προσωπικό των νομικών αυτών προσώπων διέπεται ούτως ή άλλως από τους κανόνες του ιδιωτικού δικαίου. Για το λόγο αυτό προτείνω να απαλειφθεί η πρόταση της παραγράφου 3 "προσωπικό με σχέση εργασίας ιδιωτικού δικαίου των ΝΠΙΔ του δημόσιου τομέα..." και να διατυπωθεί απλά ως "προσωπικό των ΝΠΙΔ..."</w:t>
      </w:r>
    </w:p>
    <w:p>
      <w:pPr>
        <w:pStyle w:val="Style15"/>
        <w:rPr>
          <w:rFonts w:ascii="Courier New" w:hAnsi="Courier New" w:cs="Courier New"/>
        </w:rPr>
      </w:pPr>
      <w:r>
        <w:rPr>
          <w:rFonts w:cs="Courier New" w:ascii="Courier New" w:hAnsi="Courier New"/>
        </w:rPr>
        <w:t>Καταλήγοντας, κύριε Υπουργέ, θα ήθελα να εισηγηθώ τις παρακάτω προτάσεις: Γνωρίζοντας τα μεγάλα οικονομικά προβλήματα που αντιμετωπίζουν οι αγροτικές συνεταιριστικές οργανώσεις σε σχέση με το προσωπικό που πλεονάζει σ` αυτές και το οποίο απειλείται με μαζικές απολύσεις θα ήθελα να προτείνω οι πλεονάζοντες υπάλληλοι με μετάταξη να στελεχώσουν κάποιες άλλες υπηρεσίες.</w:t>
      </w:r>
    </w:p>
    <w:p>
      <w:pPr>
        <w:pStyle w:val="Style15"/>
        <w:rPr>
          <w:rFonts w:ascii="Courier New" w:hAnsi="Courier New" w:cs="Courier New"/>
        </w:rPr>
      </w:pPr>
      <w:r>
        <w:rPr>
          <w:rFonts w:cs="Courier New" w:ascii="Courier New" w:hAnsi="Courier New"/>
        </w:rPr>
        <w:t>Επίσης ίσως είναι σκόπιμο για να διασφαλιστούν πλήρως τα δικαιώματα των δημοσίων υπαλλήλων, ο κάθε υπάλληλος στην περίπτωση που γίνεται μία μετακίνησή του για την οποία έχει έντονες και δικαιολογημένες αντιρρήσεις να έχει τη δυνατότητα προσφυγής στα διοικητικά δικαστήρια για την αναστολή εκτέλεσης της απόφασης της διοίκησης.</w:t>
      </w:r>
    </w:p>
    <w:p>
      <w:pPr>
        <w:pStyle w:val="Style15"/>
        <w:rPr>
          <w:rFonts w:ascii="Courier New" w:hAnsi="Courier New" w:cs="Courier New"/>
        </w:rPr>
      </w:pPr>
      <w:r>
        <w:rPr>
          <w:rFonts w:cs="Courier New" w:ascii="Courier New" w:hAnsi="Courier New"/>
        </w:rPr>
        <w:t>Με αυτόν τον τρόπο πιστεύω, ότι οι δημόσιοι υπάλληλοι θα έχουν μία νόμιμη διεκδίκηση και μια επιβεβαίωση δικαίου. Ευχαριστώ.</w:t>
      </w:r>
    </w:p>
    <w:p>
      <w:pPr>
        <w:pStyle w:val="Style15"/>
        <w:rPr>
          <w:rFonts w:ascii="Courier New" w:hAnsi="Courier New" w:cs="Courier New"/>
        </w:rPr>
      </w:pPr>
      <w:r>
        <w:rPr>
          <w:rFonts w:cs="Courier New" w:ascii="Courier New" w:hAnsi="Courier New"/>
        </w:rPr>
        <w:t>ΠΡΟΕΔΡΕΥΩΝ (Μανόλης Δρεττάκης): Ο κ. Κακλαμάνης έχει το λόγο.</w:t>
      </w:r>
    </w:p>
    <w:p>
      <w:pPr>
        <w:pStyle w:val="Style15"/>
        <w:rPr>
          <w:rFonts w:ascii="Courier New" w:hAnsi="Courier New" w:cs="Courier New"/>
        </w:rPr>
      </w:pPr>
      <w:r>
        <w:rPr>
          <w:rFonts w:cs="Courier New" w:ascii="Courier New" w:hAnsi="Courier New"/>
        </w:rPr>
        <w:t>ΑΠΟΣΤΟΛΟΣ ΚΑΚΛΑΜΑΝΗΣ: Κύριε Πρόεδρε, κατά τη συζήτηση της Τετάρτης ο κύριος Υπουργός αμφισβήτησε ότι υπήρξε προγραμματισμός και ότι κινήθηκε αυτός για την εφαρμογή του ν. 1735 για τις προσλήψεις στο Δημόσιο και με κάλεσε να πάω στο Υπουργείο να ψάξουμε μαζί να βρούμε τα σχετικά έγγραφα και αποφάσεις.</w:t>
      </w:r>
    </w:p>
    <w:p>
      <w:pPr>
        <w:pStyle w:val="Style15"/>
        <w:rPr>
          <w:rFonts w:ascii="Courier New" w:hAnsi="Courier New" w:cs="Courier New"/>
        </w:rPr>
      </w:pPr>
      <w:r>
        <w:rPr>
          <w:rFonts w:cs="Courier New" w:ascii="Courier New" w:hAnsi="Courier New"/>
        </w:rPr>
        <w:t>Θα θέσω υπόψη του κυρίου Υπουργού αυτές τις αποφάσεις και πιστεύω ότι έχει το θάρρος να αναγνωρίσει το σφάλμα του.</w:t>
      </w:r>
    </w:p>
    <w:p>
      <w:pPr>
        <w:pStyle w:val="Style15"/>
        <w:rPr>
          <w:rFonts w:ascii="Courier New" w:hAnsi="Courier New" w:cs="Courier New"/>
        </w:rPr>
      </w:pPr>
      <w:r>
        <w:rPr>
          <w:rFonts w:cs="Courier New" w:ascii="Courier New" w:hAnsi="Courier New"/>
        </w:rPr>
        <w:t>Κύριε Υπουργέ, πριν δημοσιευτεί καν ο νόμος στις 29.10.87, εστάλη η πρώτη εγκύκλιος με θέμα "οδηγίες για τον προγραμματισμό προσλήψεων τακτικού προσωπικού στο δημόσιο τομέα".</w:t>
      </w:r>
    </w:p>
    <w:p>
      <w:pPr>
        <w:pStyle w:val="Style15"/>
        <w:rPr>
          <w:rFonts w:ascii="Courier New" w:hAnsi="Courier New" w:cs="Courier New"/>
        </w:rPr>
      </w:pPr>
      <w:r>
        <w:rPr>
          <w:rFonts w:cs="Courier New" w:ascii="Courier New" w:hAnsi="Courier New"/>
        </w:rPr>
        <w:t>Μόλις ψήφισε η Βουλή των Ελλήνων στη συνεδρίαση της 12.11.87 το νομοσχέδιο στο σύνολο έσπευσα και πριν δημοσιευτεί ο νόμος να στείλω την εγκύκλιο αυτή, την οποία θέτω υπόψη σας.</w:t>
      </w:r>
    </w:p>
    <w:p>
      <w:pPr>
        <w:pStyle w:val="Style15"/>
        <w:rPr>
          <w:rFonts w:ascii="Courier New" w:hAnsi="Courier New" w:cs="Courier New"/>
        </w:rPr>
      </w:pPr>
      <w:r>
        <w:rPr>
          <w:rFonts w:cs="Courier New" w:ascii="Courier New" w:hAnsi="Courier New"/>
        </w:rPr>
        <w:t>Επίσης μόλις δημοσιεύτηκε ο νόμος στις 25.11.87 εστάλησαν οδηγίες για τον προγραμματισμό προσλήψεων του προσωπικού ιδιωτικού δικαίου και επίσης στις 26.11.87 αμέσως μετά τη δημοσίευση του νόμου η υπουργική απόφαση που προβλέπει ο νόμος για τα στοιχεία του προγράμματος προσλήψεων προχώρησε, όπως θα προχωρήσει ελπίζω και το δικό σας νομοθέτημα, διότι ήδη και εσείς προβλέπετε διαδικασίες, που για να ολοκληρωθούν θα καλύψουν ένα μακρό χρονικό διάστημα.</w:t>
      </w:r>
    </w:p>
    <w:p>
      <w:pPr>
        <w:pStyle w:val="Style15"/>
        <w:rPr>
          <w:rFonts w:ascii="Courier New" w:hAnsi="Courier New" w:cs="Courier New"/>
        </w:rPr>
      </w:pPr>
      <w:r>
        <w:rPr>
          <w:rFonts w:cs="Courier New" w:ascii="Courier New" w:hAnsi="Courier New"/>
        </w:rPr>
        <w:t>ΜΙΛΤΙΑΔΗΣ ΕΒΕΡΤ (Υπ. Προεδρίας της Κυβέρνησης): Μπορώ να πω κάτι στο σημείο αυτό;</w:t>
      </w:r>
    </w:p>
    <w:p>
      <w:pPr>
        <w:pStyle w:val="Style15"/>
        <w:rPr>
          <w:rFonts w:ascii="Courier New" w:hAnsi="Courier New" w:cs="Courier New"/>
        </w:rPr>
      </w:pPr>
      <w:r>
        <w:rPr>
          <w:rFonts w:cs="Courier New" w:ascii="Courier New" w:hAnsi="Courier New"/>
        </w:rPr>
        <w:t>ΑΠΟΣΤΟΛΟΣ ΚΑΚΛΑΜΑΝΗΣ: Όχι, θα το πείτε στη συνέχεια.</w:t>
      </w:r>
    </w:p>
    <w:p>
      <w:pPr>
        <w:pStyle w:val="Style15"/>
        <w:rPr>
          <w:rFonts w:ascii="Courier New" w:hAnsi="Courier New" w:cs="Courier New"/>
        </w:rPr>
      </w:pPr>
      <w:r>
        <w:rPr>
          <w:rFonts w:cs="Courier New" w:ascii="Courier New" w:hAnsi="Courier New"/>
        </w:rPr>
        <w:t>ΠΡΟΕΔΡΕΥΩΝ (Μανόλης Δρεττάκης): Δεν επιτρέπει ο κ. Κακλαμάνης, κύριε Υπουργέ.</w:t>
      </w:r>
    </w:p>
    <w:p>
      <w:pPr>
        <w:pStyle w:val="Style15"/>
        <w:rPr>
          <w:rFonts w:ascii="Courier New" w:hAnsi="Courier New" w:cs="Courier New"/>
        </w:rPr>
      </w:pPr>
      <w:r>
        <w:rPr>
          <w:rFonts w:cs="Courier New" w:ascii="Courier New" w:hAnsi="Courier New"/>
        </w:rPr>
        <w:t>ΑΠΟΣΤΟΛΟΣ ΚΑΚΛΑΜΑΝΗΣ: Επίσης θα ήθελα να πω κάτι γι' αυτό που ανέφερε ο κ. Σιούφας για μία απόφαση, την οποία ανέμισε μάλιστα εδώ μέσα, η οποία αναφέρετο στον προ της δημοσιεύσεως του ν. 1735. Πράγματι οι αποφάσεις τότε εξεδίδοντο και κατά παρέκκλιση του ν. 1320/83, αφού είχε ανασταλεί η εφαρμογή του. Αυτά για την αποκατάσταση της αλήθειας, κύριε Πρόεδρε.</w:t>
      </w:r>
    </w:p>
    <w:p>
      <w:pPr>
        <w:pStyle w:val="Style15"/>
        <w:rPr>
          <w:rFonts w:ascii="Courier New" w:hAnsi="Courier New" w:cs="Courier New"/>
        </w:rPr>
      </w:pPr>
      <w:r>
        <w:rPr>
          <w:rFonts w:cs="Courier New" w:ascii="Courier New" w:hAnsi="Courier New"/>
        </w:rPr>
        <w:t>Θα ήθελα να συνεχίσω, αλλά νομίζω ότι δεν πρέπει να αφήσω τον κ. Υπουργό με το παράπονο ότι δεν του δίνω τη δυνατότητα να απαντήσει. Εγώ αυτά ήθελα να θέσω υπόψη σας και παρακαλώ αν θέλετε να μου απαντήσετε.</w:t>
      </w:r>
    </w:p>
    <w:p>
      <w:pPr>
        <w:pStyle w:val="Style15"/>
        <w:rPr>
          <w:rFonts w:ascii="Courier New" w:hAnsi="Courier New" w:cs="Courier New"/>
        </w:rPr>
      </w:pPr>
      <w:r>
        <w:rPr>
          <w:rFonts w:cs="Courier New" w:ascii="Courier New" w:hAnsi="Courier New"/>
        </w:rPr>
        <w:t>ΠΡΟΕΔΡΕΥΩΝ (Μανόλης Δρεττάκης): Του είπατε προηγουμένως, ότι δεν του επιτρέπετε να σας διακόψει. Εκείνη την ώρα το ζητούσε, τώρα δεν ζητάει να σας διακόψει.</w:t>
      </w:r>
    </w:p>
    <w:p>
      <w:pPr>
        <w:pStyle w:val="Style15"/>
        <w:rPr>
          <w:rFonts w:ascii="Courier New" w:hAnsi="Courier New" w:cs="Courier New"/>
        </w:rPr>
      </w:pPr>
      <w:r>
        <w:rPr>
          <w:rFonts w:cs="Courier New" w:ascii="Courier New" w:hAnsi="Courier New"/>
        </w:rPr>
        <w:t>ΑΠΟΣΤΟΛΟΣ ΚΑΚΛΑΜΑΝΗΣ: Όχι, κύριε Πρόεδρε, παρακαλώ τον κύριο Υπουργό εάν έχει απάντηση να μου απαντήσει τώρα, για να έχει και την ανταπάντηση.</w:t>
      </w:r>
    </w:p>
    <w:p>
      <w:pPr>
        <w:pStyle w:val="Style15"/>
        <w:rPr>
          <w:rFonts w:ascii="Courier New" w:hAnsi="Courier New" w:cs="Courier New"/>
        </w:rPr>
      </w:pPr>
      <w:r>
        <w:rPr>
          <w:rFonts w:cs="Courier New" w:ascii="Courier New" w:hAnsi="Courier New"/>
        </w:rPr>
        <w:t>ΜΙΛΤΙΑΔΗΣ ΕΒΕΡΤ (Υπ. Προεδρίας Κυβερνήσεως): Χαίρομαι, κύριε Κακλαμάνη, που μετανιώσατε και αποδέχεσθε το διάλογο.</w:t>
      </w:r>
    </w:p>
    <w:p>
      <w:pPr>
        <w:pStyle w:val="Style15"/>
        <w:rPr>
          <w:rFonts w:ascii="Courier New" w:hAnsi="Courier New" w:cs="Courier New"/>
        </w:rPr>
      </w:pPr>
      <w:r>
        <w:rPr>
          <w:rFonts w:cs="Courier New" w:ascii="Courier New" w:hAnsi="Courier New"/>
        </w:rPr>
        <w:t>ΠΡΟΕΔΡΕΥΩΝ (Μανόλης Δρεττάκης): Δεν θα σας δοθεί ο χρόνος της διακοπής, κύριε Κακλαμάνη.</w:t>
      </w:r>
    </w:p>
    <w:p>
      <w:pPr>
        <w:pStyle w:val="Style15"/>
        <w:rPr>
          <w:rFonts w:ascii="Courier New" w:hAnsi="Courier New" w:cs="Courier New"/>
        </w:rPr>
      </w:pPr>
      <w:r>
        <w:rPr>
          <w:rFonts w:cs="Courier New" w:ascii="Courier New" w:hAnsi="Courier New"/>
        </w:rPr>
        <w:t>ΜΙΛΤΙΑΔΗΣ ΕΒΕΡΤ (Υπ. Προεδρίας της Κυβέρνησης): Όχι, εάν είναι να του πάρω το χρόνο δεν θέλω να το κάνω, θα του απαντήσω μετά.</w:t>
      </w:r>
    </w:p>
    <w:p>
      <w:pPr>
        <w:pStyle w:val="Style15"/>
        <w:rPr>
          <w:rFonts w:ascii="Courier New" w:hAnsi="Courier New" w:cs="Courier New"/>
        </w:rPr>
      </w:pPr>
      <w:r>
        <w:rPr>
          <w:rFonts w:cs="Courier New" w:ascii="Courier New" w:hAnsi="Courier New"/>
        </w:rPr>
        <w:t>ΑΠΟΣΤΟΛΟΣ ΚΑΚΛΑΜΑΝΗΣ: Όχι, παρακαλώ να μου αφαιρεθεί ο χρόνος.</w:t>
      </w:r>
    </w:p>
    <w:p>
      <w:pPr>
        <w:pStyle w:val="Style15"/>
        <w:rPr>
          <w:rFonts w:ascii="Courier New" w:hAnsi="Courier New" w:cs="Courier New"/>
        </w:rPr>
      </w:pPr>
      <w:r>
        <w:rPr>
          <w:rFonts w:cs="Courier New" w:ascii="Courier New" w:hAnsi="Courier New"/>
        </w:rPr>
        <w:t>ΠΡΟΕΔΡΕΥΩΝ (Μανόλης Δρεττάκης): Δέχεσθε να σας αφαιρεθεί ο χρόνος.</w:t>
      </w:r>
    </w:p>
    <w:p>
      <w:pPr>
        <w:pStyle w:val="Style15"/>
        <w:rPr>
          <w:rFonts w:ascii="Courier New" w:hAnsi="Courier New" w:cs="Courier New"/>
        </w:rPr>
      </w:pPr>
      <w:r>
        <w:rPr>
          <w:rFonts w:cs="Courier New" w:ascii="Courier New" w:hAnsi="Courier New"/>
        </w:rPr>
        <w:t>Ορίστε, κύριε Υπουργέ, έχετε το λόγο.</w:t>
      </w:r>
    </w:p>
    <w:p>
      <w:pPr>
        <w:pStyle w:val="Style15"/>
        <w:rPr>
          <w:rFonts w:ascii="Courier New" w:hAnsi="Courier New" w:cs="Courier New"/>
        </w:rPr>
      </w:pPr>
      <w:r>
        <w:rPr>
          <w:rFonts w:cs="Courier New" w:ascii="Courier New" w:hAnsi="Courier New"/>
        </w:rPr>
        <w:t>ΑΠΟΣΤΟΛΟΣ ΚΑΚΛΑΜΑΝΗΣ: Είναι χάριν της συζητήσεως που κάνουμε, κύριε Πρόεδρε, γιατί αλλιώς δεν θα μπορώ να του ανταπαντήσω. Εγώ θα θέσω υπόψη του τις αποφάσεις αυτές.</w:t>
      </w:r>
    </w:p>
    <w:p>
      <w:pPr>
        <w:pStyle w:val="Style15"/>
        <w:rPr>
          <w:rFonts w:ascii="Courier New" w:hAnsi="Courier New" w:cs="Courier New"/>
        </w:rPr>
      </w:pPr>
      <w:r>
        <w:rPr>
          <w:rFonts w:cs="Courier New" w:ascii="Courier New" w:hAnsi="Courier New"/>
        </w:rPr>
        <w:t>ΜΙΛΤΙΑΔΗΣ ΕΒΕΡΤ (Υπ. Προεδρίας της Κυβέρνησης): Θα του διαθέσω εγώ 2-3 λεπτά, κύριε Πρόεδρε.</w:t>
      </w:r>
    </w:p>
    <w:p>
      <w:pPr>
        <w:pStyle w:val="Style15"/>
        <w:rPr>
          <w:rFonts w:ascii="Courier New" w:hAnsi="Courier New" w:cs="Courier New"/>
        </w:rPr>
      </w:pPr>
      <w:r>
        <w:rPr>
          <w:rFonts w:cs="Courier New" w:ascii="Courier New" w:hAnsi="Courier New"/>
        </w:rPr>
        <w:t>Κύριε Κακλαμάνη, επί της ουσίας δεν απαντήσατε και πάλι. Είχατε στείλει μία εγκύκλιο στα Υπουργεία και τους λέγατε να κάνουν προγραμματισμό προσλήψεων από το 1987 μέχρι το 1989, οπότε αρχίσατε την προκήρυξη του διαγωνισμού. Αυτό όμως έμεινε χωρίς συνέπεια και συνέχεια, δηλαδή χωρίς να στείλουν οι υπηρεσίες, τα Υπουργεία, τα Ν.Π.Δ.Δ. απάντηση και να σας πουν ποιος είναι ο προγραμματισμός τους, ποιες είναι οι θέσεις, γι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ρετε αποφάσεις και να πείτε ότι βάσει των θέσεων διαμορφώνεται ο προγραμματισμός. Τι είδους προγραμματισμός είναι αυτός; Εδώ θα έπρεπε να υπάρχει μία ολόκληρη διαδικασία αυτού του προγραμματισμού. Οι υπηρεσίες, κύριε Κακλαμάνη, μου είπαν ότι δεν έγινε κανένας τέτοιος προγραμματισμός.</w:t>
      </w:r>
    </w:p>
    <w:p>
      <w:pPr>
        <w:pStyle w:val="Style15"/>
        <w:rPr>
          <w:rFonts w:ascii="Courier New" w:hAnsi="Courier New" w:cs="Courier New"/>
        </w:rPr>
      </w:pPr>
      <w:r>
        <w:rPr>
          <w:rFonts w:cs="Courier New" w:ascii="Courier New" w:hAnsi="Courier New"/>
        </w:rPr>
        <w:t>ΑΠΟΣΤΟΛΟΣ ΚΑΚΛΑΜΑΝΗΣ: Έγινε κατανοητό, κύριε Υπουργέ, αν θέλετε να σας απαντήσω.</w:t>
      </w:r>
    </w:p>
    <w:p>
      <w:pPr>
        <w:pStyle w:val="Style15"/>
        <w:rPr>
          <w:rFonts w:ascii="Courier New" w:hAnsi="Courier New" w:cs="Courier New"/>
        </w:rPr>
      </w:pPr>
      <w:r>
        <w:rPr>
          <w:rFonts w:cs="Courier New" w:ascii="Courier New" w:hAnsi="Courier New"/>
        </w:rPr>
        <w:t>ΜΙΛΤΙΑΔΗΣ ΕΒΕΡΤ (Υπ. Προεδρίας της Κυβέρνησης): Παρακαλώ, αφήστε με να ολοκληρώσω.</w:t>
      </w:r>
    </w:p>
    <w:p>
      <w:pPr>
        <w:pStyle w:val="Style15"/>
        <w:rPr>
          <w:rFonts w:ascii="Courier New" w:hAnsi="Courier New" w:cs="Courier New"/>
        </w:rPr>
      </w:pPr>
      <w:r>
        <w:rPr>
          <w:rFonts w:cs="Courier New" w:ascii="Courier New" w:hAnsi="Courier New"/>
        </w:rPr>
        <w:t>Από το 1987 που ψηφίστηκε ο νόμος μέχρι το Φεβρουάριο του 1989 που ξεκίνησε η διαδικασία του διαγωνισμού, επί δύο χρόνια κάνατε χιλιάδες προσλήψεις, κάνοντας χρήση του συγκεκριμένου άρθρου του νόμου.</w:t>
      </w:r>
    </w:p>
    <w:p>
      <w:pPr>
        <w:pStyle w:val="Style15"/>
        <w:rPr>
          <w:rFonts w:ascii="Courier New" w:hAnsi="Courier New" w:cs="Courier New"/>
        </w:rPr>
      </w:pPr>
      <w:r>
        <w:rPr>
          <w:rFonts w:cs="Courier New" w:ascii="Courier New" w:hAnsi="Courier New"/>
        </w:rPr>
        <w:t>ΑΠΟΣΤΟΛΟΣ ΚΑΚΛΑΜΑΝΗΣ: Παρακαλώ, κύριε Πρόεδρε, αν είναι δυνατόν η διακοπή να μην καλύψει όλο το χρόνο που δικαιούμαι εκ του Κανονισμού.</w:t>
      </w:r>
    </w:p>
    <w:p>
      <w:pPr>
        <w:pStyle w:val="Style15"/>
        <w:rPr>
          <w:rFonts w:ascii="Courier New" w:hAnsi="Courier New" w:cs="Courier New"/>
        </w:rPr>
      </w:pPr>
      <w:r>
        <w:rPr>
          <w:rFonts w:cs="Courier New" w:ascii="Courier New" w:hAnsi="Courier New"/>
        </w:rPr>
        <w:t>ΠΡΟΕΔΡΕΥΩΝ (Μανόλης Δρεττάκης): Ορίστε, κύριε Κακλαμάνη.</w:t>
      </w:r>
    </w:p>
    <w:p>
      <w:pPr>
        <w:pStyle w:val="Style15"/>
        <w:rPr>
          <w:rFonts w:ascii="Courier New" w:hAnsi="Courier New" w:cs="Courier New"/>
        </w:rPr>
      </w:pPr>
      <w:r>
        <w:rPr>
          <w:rFonts w:cs="Courier New" w:ascii="Courier New" w:hAnsi="Courier New"/>
        </w:rPr>
        <w:t>ΑΠΟΣΤΟΛΟΣ ΚΑΚΛΑΜΑΝΗΣ: Εγώ έθεσα υπόψη του κυρίου Υπουργού αποφάσεις και προ της δημοσιεύσεως του νόμου και μετά, που αρχίζουν τον προγραμματισμό. Θα δώσω ολόκληρο φάκελο με τη συνέχεια αυτού του προγραμματισμού. Ο κ. Υπουργός, αντί να έχει το θάρρος να δεχθεί την αλήθεια, δυστυχώς ανακριβολογεί και συνεχίζει και ομιλεί περί του Ιουνίου του 1989, όταν γνωρίζει ότι είχε γίνει πριν από ένα τετράμηνο η προκήρυξη και εσείς με την κυβέρνηση Τζαννετάκη, αναστείλατε την ολοκλήρωση του διαγωνισμού και την ανακοίνωση των αποτελεσμάτων. Λυπάμαι, γιατί είσθε αμετανόητος στην ανακριβολογία.</w:t>
      </w:r>
    </w:p>
    <w:p>
      <w:pPr>
        <w:pStyle w:val="Style15"/>
        <w:rPr>
          <w:rFonts w:ascii="Courier New" w:hAnsi="Courier New" w:cs="Courier New"/>
        </w:rPr>
      </w:pPr>
      <w:r>
        <w:rPr>
          <w:rFonts w:cs="Courier New" w:ascii="Courier New" w:hAnsi="Courier New"/>
        </w:rPr>
        <w:t>Κύριε Πρόεδρε, έρχομαι στα άρθρα. Εδώ είναι προφανές ότι η Κυβέρνηση νομιμοποιεί το καθεστώς των διώξεων που παρανόμως λειτουργούσε μέχρι τώρα. Οι αποσπάσεις, οι μεταθέσεις οι παράνομες έρχονται τώρα να νομιμοποιηθούν από εδώ και πέρα. Στο Υπουργείο Υγείας έγιναν παράνομες αναθέσεις καθηκόντων, παράνομες αποσπάσεις από νοσοκομεία και συνεχίζουν έκτοτε σε όλο το φάσμα της δημόσιας διοίκησης, με συνευθύνη και του εποπτεύοντος Υπουργού Προεδρίας.</w:t>
      </w:r>
    </w:p>
    <w:p>
      <w:pPr>
        <w:pStyle w:val="Style15"/>
        <w:rPr>
          <w:rFonts w:ascii="Courier New" w:hAnsi="Courier New" w:cs="Courier New"/>
        </w:rPr>
      </w:pPr>
      <w:r>
        <w:rPr>
          <w:rFonts w:cs="Courier New" w:ascii="Courier New" w:hAnsi="Courier New"/>
        </w:rPr>
        <w:t>Και πως το τεκμηριώνω, ότι νομιμοποιούνται τώρα οι παρανομίες. Που ακούστηκε, κύριε Πρόεδρε, υποχρεωτική μετάταξη πριν καν το προσωπικό κληθεί να δηλώσει αν θέλει να μεταταγεί. Αυτό προϋποθέτει κάποιον προγραμματισμό, ο οποίος δεν γίνεται. Γι’ αυτό και η Κυβέρνηση, ενώ έχει στη διάθεσή της και το ν. 1735 του ΠΑΣΟΚ και το ν. 1876 της Οικουμενικής, τους καταργεί και τους δύο νόμους. Μέχρι τώρα στην πράξη τους είχε καταργήσει και τους δυο και παρανομούσε. Και τώρα νομοθετεί ένα νέο καθεστώς για τις μετατάξεις.</w:t>
      </w:r>
    </w:p>
    <w:p>
      <w:pPr>
        <w:pStyle w:val="Style15"/>
        <w:rPr>
          <w:rFonts w:ascii="Courier New" w:hAnsi="Courier New" w:cs="Courier New"/>
        </w:rPr>
      </w:pPr>
      <w:r>
        <w:rPr>
          <w:rFonts w:cs="Courier New" w:ascii="Courier New" w:hAnsi="Courier New"/>
        </w:rPr>
        <w:t>Κύριε Πρόεδρε, είναι βέβαιο ότι αυτές οι διώξεις, που έχουν κομματικό χαρακτήρα και αποσκοπούν στον πλήρη έλεγχο του κράτους, στρέφονται εναντίον αυτών που η Κυβέρνηση δεν θεωρεί απλώς ότι δεν είναι φίλοι, αλλά που δεν σκύβουν το κεφάλι, που δεν προσφέρουν γη και ύδωρ. Έτσι μετατίθενται δυσμενώς γραμματείς νομαρχιακών επιτροπών του ΠΑΣΟΚ, συνδικαλιστές του ΠΑΣΟΚ και της άλλης Αριστεράς και συνδικαλιστές της δικής τους πλευράς, εάν δεν γίνονται άβουλα όργανα εναντίον των συναδέλφων τους. Έγιναν και χθες απολύσεις στο Αθηναϊκό Πρακτορείο, απολύσεις δημοσιογράφων που δεν θέλουν να ενταχθούν σε αυτό τον προγραμματισμό των διώξεων των πολιτικών αντιπάλων.</w:t>
      </w:r>
    </w:p>
    <w:p>
      <w:pPr>
        <w:pStyle w:val="Style15"/>
        <w:rPr>
          <w:rFonts w:ascii="Courier New" w:hAnsi="Courier New" w:cs="Courier New"/>
        </w:rPr>
      </w:pPr>
      <w:r>
        <w:rPr>
          <w:rFonts w:cs="Courier New" w:ascii="Courier New" w:hAnsi="Courier New"/>
        </w:rPr>
        <w:t>Εδώ υπάρχουν διατάξεις για τη μεταφορά προσωπικού. Όμως, η Κυβέρνηση είναι ένοχος, διότι μη εφαρμόζοντας το ν. 1876 επέτρεψε απολύσεις στην Ολύμπικ Κέτεριγκ και αλλού, απολύσεις που δεσμεύθηκε και προσωπικώς ο κ. Υπουργός απέναντί μου στο Υπουργείο του και σε αυτή την Αίθουσα, ότι θα ανακληθούν.</w:t>
      </w:r>
    </w:p>
    <w:p>
      <w:pPr>
        <w:pStyle w:val="Style15"/>
        <w:rPr>
          <w:rFonts w:ascii="Courier New" w:hAnsi="Courier New" w:cs="Courier New"/>
        </w:rPr>
      </w:pPr>
      <w:r>
        <w:rPr>
          <w:rFonts w:cs="Courier New" w:ascii="Courier New" w:hAnsi="Courier New"/>
        </w:rPr>
        <w:t>Τώρα εγώ καλώ τον κύριο Υπουργό να δεχθεί τροπολογία που κάνουμε, ώστε το προσωπικό της Ολύμπικ Κέτεριγκ που έχει δικαιωθεί από τη Δικαιοσύνη, να επανέλθει στις θέσεις του και να μεταφερθεί όπου υπάρχουν τυχόν κενά. Αλλά για να γίνει αυτό θα πρέπει να σεβασθεί ο Υπουργός γενικότερα τη Δικαιοσύνη και τις αποφάσεις της. Και είναι γνωστό ότι υπάρχουν αποφάσεις, όχι μόνο ασφαλιστικών μέτρων, αλλά και οριστικές αποφάσεις που έχει δεσμευθεί ο Υπουργός με το λόγο του, ότι θα τις τιμήσει η Κυβέρνηση και τώρα μας στέλνει μία απάντηση, σε μένα και τον κ. Κατσιμπάρδη και μας λέει ότι αυτό εναπόκειται και στους διαφόρους φορείς. Εποπτεύει τους φορείς η Κυβέρνηση, ναί ή όχι; Διορίζει τις διοικήσεις από στελέχη της Νέας Δημοκρατίας η Κυβέρνηση ναί, ή όχι; Τότε, λοιπόν, πώς θα μας πει ο κύριος Υπουργός ότι εναπόκειται στους φορείς να σεβασθούν τις αποφάσεις της Δικαιοσύνης;</w:t>
      </w:r>
    </w:p>
    <w:p>
      <w:pPr>
        <w:pStyle w:val="Style15"/>
        <w:rPr>
          <w:rFonts w:ascii="Courier New" w:hAnsi="Courier New" w:cs="Courier New"/>
        </w:rPr>
      </w:pPr>
      <w:r>
        <w:rPr>
          <w:rFonts w:cs="Courier New" w:ascii="Courier New" w:hAnsi="Courier New"/>
        </w:rPr>
        <w:t>Έρχομαι στο άρθρο 57 παρ. 8, το οποίο είναι αντισυνταγματικότατο και ούτε λίγο, ούτε πολύ, καταργεί το δικαίωμα των εργαζομένων να προσφύγουν στη Δικαιοσύνη για να ανασταλούν παράνομες διώξεις, μεταθέσεις, αποσπάσεις, αφαιρέσεις και αναθέσεις καθηκόντων σε φίλους της Κυβέρνησης.</w:t>
      </w:r>
    </w:p>
    <w:p>
      <w:pPr>
        <w:pStyle w:val="Style15"/>
        <w:rPr>
          <w:rFonts w:ascii="Courier New" w:hAnsi="Courier New" w:cs="Courier New"/>
        </w:rPr>
      </w:pPr>
      <w:r>
        <w:rPr>
          <w:rFonts w:cs="Courier New" w:ascii="Courier New" w:hAnsi="Courier New"/>
        </w:rPr>
        <w:t>Κύριε Πρόεδρε, κάτω από αυτές τις συνθήκες, εμείς καταγγέλλουμε ότι αυτό το νομοσχέδιο, με την κάλυψη του τάχα εκσυγχρονισμού που αναφέρεται στο πρώτο κεφάλαιο, ουσιαστικά επαναλαμβάνοντας ρυθμίσεις που ήδη ισχύουν, αποσκοπεί στο να καλύψει ένα ολόκληρο σχεδιασμό ολοκληρωτικής αλώσεως, από το κόμμα που κυβερνά σήμερα, του κρατικού μηχανισμού. Αυτοί είναι οι στόχοι αυτού του νομοσχεδίου.</w:t>
      </w:r>
    </w:p>
    <w:p>
      <w:pPr>
        <w:pStyle w:val="Style15"/>
        <w:rPr>
          <w:rFonts w:ascii="Courier New" w:hAnsi="Courier New" w:cs="Courier New"/>
        </w:rPr>
      </w:pPr>
      <w:r>
        <w:rPr>
          <w:rFonts w:cs="Courier New" w:ascii="Courier New" w:hAnsi="Courier New"/>
        </w:rPr>
        <w:t>Κύριε Πρόεδρε, πιστεύω ότι ο κύριος Υπουργός, αν δεν συντάσσεται 100% με τους σχεδιαστές και εφαρμοστές αυτού του πογκρόμ, έχει τη δυνατότητα και αύριο στη διαδικασία των τροπολογιών να διορθώσει αυτό το καθεστώς, να αποδεχθεί διάταξη την οποία εμείς προτείνουμε να ισχύσουν οι δικαστικές αποφάσεις, να επανέλθουν οι έκτακτοι τους οποίους έχει δικαιώσει η Δικαιοσύνη και εσείς τους διώκετε, γιατί θέλετε να τοποθετήσετε τους φίλους σας, σε 222 φορείς του δημόσιου τομέα τους οποίους τάχα αποδεσμεύσατε από το δημόσιο λογιστικό, τους δεσμεύσατε όμως στην οδό Ρηγίλλης, με τις διορισμένες από σας διοικήσεις τους.</w:t>
      </w:r>
    </w:p>
    <w:p>
      <w:pPr>
        <w:pStyle w:val="Style15"/>
        <w:rPr>
          <w:rFonts w:ascii="Courier New" w:hAnsi="Courier New" w:cs="Courier New"/>
        </w:rPr>
      </w:pPr>
      <w:r>
        <w:rPr>
          <w:rFonts w:cs="Courier New" w:ascii="Courier New" w:hAnsi="Courier New"/>
        </w:rPr>
        <w:t>(Στο σημείο αυτό ο Βουλευτής κ. Κακλαμάνης καταθέτει στα Πρακτικά τα προαναφερθέντα έγγραφα του Υπουργείου Προεδρίας της Κυβέρνησης, καθώς και φωτοτυπία εφημερίδας της Κυβερνήσεως,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ΠΡΟΕΔΡΕΥΩΝ (Μανόλης Δρεττάκης): Ο κ. Σκοτινιώτης έχει το λόγο.</w:t>
      </w:r>
    </w:p>
    <w:p>
      <w:pPr>
        <w:pStyle w:val="Style15"/>
        <w:rPr>
          <w:rFonts w:ascii="Courier New" w:hAnsi="Courier New" w:cs="Courier New"/>
        </w:rPr>
      </w:pPr>
      <w:r>
        <w:rPr>
          <w:rFonts w:cs="Courier New" w:ascii="Courier New" w:hAnsi="Courier New"/>
        </w:rPr>
        <w:t>ΠΑΝΑΓΙΩΤΗΣ ΣΚΟΤΙΝΙΩΤΗΣ:Κύριε Πρόεδρε, η καρδιά του νομοσχεδίου είναι οι διατάξεις του κεφαλαίου 6 που αναφέρονται στις μετατάξεις, μεταθέσεις και αποσπάσεις του προσωπικού.</w:t>
      </w:r>
    </w:p>
    <w:p>
      <w:pPr>
        <w:pStyle w:val="Style15"/>
        <w:rPr>
          <w:rFonts w:ascii="Courier New" w:hAnsi="Courier New" w:cs="Courier New"/>
        </w:rPr>
      </w:pPr>
      <w:r>
        <w:rPr>
          <w:rFonts w:cs="Courier New" w:ascii="Courier New" w:hAnsi="Courier New"/>
        </w:rPr>
        <w:t>Αποδεικνύεται και από τη σημερινή παρέμβαση του κυρίου Υπουργού, από την άρνησή του να δεχθεί τις τροπολογίες μας, ότι όλες οι άλλες διατάξεις του νομοσχεδίου αποτελούν ένα φαντεζί περιτύλιγμα, προκειμένου να συγκαλύψουν το πραγματικό περιεχόμενο του νομοσχεδίου που είναι ακριβώς αυτές οι διατάξεις. Γιατί αυτές ακριβώς οι διατάξεις είναι οι μόνες ουσιαστικά που είναι άμεσης εφαρμογής και αυτές ακριβώς οι διατάξεις είναι εκείνες οι οποίες θα χρησιμοποιηθούν από την Κυβέρνηση, προκειμένου να προχωρήσει η απόλυτη κομματική χειραγώγηση της δημόσιας διοίκησης.</w:t>
      </w:r>
    </w:p>
    <w:p>
      <w:pPr>
        <w:pStyle w:val="Style15"/>
        <w:rPr>
          <w:rFonts w:ascii="Courier New" w:hAnsi="Courier New" w:cs="Courier New"/>
        </w:rPr>
      </w:pPr>
      <w:r>
        <w:rPr>
          <w:rFonts w:cs="Courier New" w:ascii="Courier New" w:hAnsi="Courier New"/>
        </w:rPr>
        <w:t>Η θεωρία της κινητικότητας του προσωπικού, η θεωρία της ορθολογικής αναδιάταξης του προσωπικού αποδεικνύεται ότι αποτελεί για την Κυβέρνηση και το νομοσχέδιο το άλλοθι, προκειμένου να προχωρήσει ο κομματικός έλεγχος του κρατικού μηχανισμού.</w:t>
      </w:r>
    </w:p>
    <w:p>
      <w:pPr>
        <w:pStyle w:val="Style15"/>
        <w:rPr>
          <w:rFonts w:ascii="Courier New" w:hAnsi="Courier New" w:cs="Courier New"/>
        </w:rPr>
      </w:pPr>
      <w:r>
        <w:rPr>
          <w:rFonts w:cs="Courier New" w:ascii="Courier New" w:hAnsi="Courier New"/>
        </w:rPr>
        <w:t>Γι’ αυτό ο κύριος Υπουργός, δεν αποδέχθηκε τις τροπολογίες που κατέθεσε ο Συνασπισμός στο συγκεκριμένο κεφάλαιο, οι οποίες είναι τροπολογίες που από τη μία καταγράφουν και τη δική μας διαπίστωση, ότι υπάρχει πράγματι ανάγκη μιας ορθολογικής αναδιάταξης, ανακατανομής του προσωπικού που υπηρετεί στη δημόσια διοίκηση, αλλά ταυτόχρονα κλείνουν το παράθυρο στην κομματική αυθαιρεσία που ανοίγουν οι συγκεκριμένες διατάξεις του κεφαλαίου 6.</w:t>
      </w:r>
    </w:p>
    <w:p>
      <w:pPr>
        <w:pStyle w:val="Style15"/>
        <w:rPr>
          <w:rFonts w:ascii="Courier New" w:hAnsi="Courier New" w:cs="Courier New"/>
        </w:rPr>
      </w:pPr>
      <w:r>
        <w:rPr>
          <w:rFonts w:cs="Courier New" w:ascii="Courier New" w:hAnsi="Courier New"/>
        </w:rPr>
        <w:t>Ειδικότερα τώρα στα άρθρα των μετατάξεων διαπιστώνουμε -και δύσκολα μπορεί να υπάρξει δεύτερη γνώμη- ότι με τον τρόπο που τίθενται οι διατάξεις για τις μετατάξεις, ουσιαστικά οι μετατάξεις αναγορεύονται ως το κύριο μέσο μετακίνησης προσωπικού, ως το κύριο μέσο των υπηρεσιακών μεταβολών.</w:t>
      </w:r>
    </w:p>
    <w:p>
      <w:pPr>
        <w:pStyle w:val="Style15"/>
        <w:rPr>
          <w:rFonts w:ascii="Courier New" w:hAnsi="Courier New" w:cs="Courier New"/>
        </w:rPr>
      </w:pPr>
      <w:r>
        <w:rPr>
          <w:rFonts w:cs="Courier New" w:ascii="Courier New" w:hAnsi="Courier New"/>
        </w:rPr>
        <w:t>Και δεν καλύπτει μόνο το πλεονάζον προσωπικό -για το οποίο εν παρενθέσει να πούμε ότι η διαπίστωση ως προς το πλεονάζον προσωπικό αφήνεται στην απόλυτη διακριτική ευχέρεια των υπηρεσιακών συμβουλίων χωρίς να προβλέπεται και να απαιτείται η παραμικρή αιτιολόγηση- δεν καλύπτει συνεπώς, για να επαναλάβω, μόνο το πλεονάζον προσωπικό, αλλά αναφέρεται και στην κάλυψη επιτακτικών αναγκών. Και αυτό αφήνεται στην κρίση μιας επιτροπής η οποία κατά την απόλυτη πλειοψηφία της ελέγχεται από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ό της Προεδρίας, χωρίς καν να προβλέπεται η συμμετοχή της ίδιας της υπηρεσίας τουλάχιστον, που αφορά τη μετάταξη.</w:t>
      </w:r>
    </w:p>
    <w:p>
      <w:pPr>
        <w:pStyle w:val="Style15"/>
        <w:rPr>
          <w:rFonts w:ascii="Courier New" w:hAnsi="Courier New" w:cs="Courier New"/>
        </w:rPr>
      </w:pPr>
      <w:r>
        <w:rPr>
          <w:rFonts w:cs="Courier New" w:ascii="Courier New" w:hAnsi="Courier New"/>
        </w:rPr>
        <w:t>Και θέτουμε ευθέως στον κύριο Υπουργό το ερώτημα. Αυτή η επιτροπή, η οποία είναι υπεράνω της διοίκησης, από πού θα αντλεί πληροφορίες για το πού υπάρχει επιτακτική ανάγκη ενίσχυσης μιας υπηρεσίας και από πού ταυτόχρονα μπορούν να αφαιρεθούν υπάλληλοι προκειμένου να καλύψουν τις ανάγκες αυτές;</w:t>
      </w:r>
    </w:p>
    <w:p>
      <w:pPr>
        <w:pStyle w:val="Style15"/>
        <w:rPr>
          <w:rFonts w:ascii="Courier New" w:hAnsi="Courier New" w:cs="Courier New"/>
        </w:rPr>
      </w:pPr>
      <w:r>
        <w:rPr>
          <w:rFonts w:cs="Courier New" w:ascii="Courier New" w:hAnsi="Courier New"/>
        </w:rPr>
        <w:t>Κύριε Υπουργέ, σας καλούμε να αφαιρέσετε από το νομοσχέδιο αυτήν τη δυνατότητα της χρησιμοποίησης των μετατάξεων μ’ αυτήν τη διαδικασία για την κάλυψη επιτακτικών αναγκών. Φοβούμαστε, για να χρησιμοποιήσω τον επιεικέστερο χαρακτηρισμό, είμαστε βέβαιοι θα έλεγα, ότι οι μετατάξεις θα επιχειρηθεί να χρησιμοποιηθούν, είτε ως μέσον ευνοιοκρατικής μεταχείρισης ορισμένων ημετέρων υπαλλήλων μετατασσόμενοι επί παραδείγματι σε υπηρεσίες που έχουν καλύτερες αποδοχές, όπως για παράδειγμα το επίδομα των 18.000 δραχμών, είτε από την άλλη ως μέσον τιμωρίας των μη αρεστών υπαλλήλων.</w:t>
      </w:r>
    </w:p>
    <w:p>
      <w:pPr>
        <w:pStyle w:val="Style15"/>
        <w:rPr>
          <w:rFonts w:ascii="Courier New" w:hAnsi="Courier New" w:cs="Courier New"/>
        </w:rPr>
      </w:pPr>
      <w:r>
        <w:rPr>
          <w:rFonts w:cs="Courier New" w:ascii="Courier New" w:hAnsi="Courier New"/>
        </w:rPr>
        <w:t>Και θέλουμε να επισημάνουμε -και παρακαλούμε, κύριε Υπουργέ, αυτό να το προσέξετε - ότι εδώ για τις μετατάξεις δεν προβλέπεται ούτε καν το παραδικαστικό όργανο που προβλέπεται στο άρθρο 57 παρ. 4 για την αναστολή των μεταθέσεων και των αποσπάσεων. Για τις μετατάξεις, όχι μόνο αφαιρείται η δυνατότητα να προσφύγει ο άδικα μετατασσόμενος υπάλληλος στο φυσικό του δικαστή, αλλά δεν προβλέπεται ούτε καν το παραδικαστικό όργανο του άρθρου 57 παρ. 4. Αντιλαμβάνεσθε τι μπουκαπόρτα ανοίγετε στην κομματική αυθαιρεσία.</w:t>
      </w:r>
    </w:p>
    <w:p>
      <w:pPr>
        <w:pStyle w:val="Style15"/>
        <w:rPr>
          <w:rFonts w:ascii="Courier New" w:hAnsi="Courier New" w:cs="Courier New"/>
        </w:rPr>
      </w:pPr>
      <w:r>
        <w:rPr>
          <w:rFonts w:cs="Courier New" w:ascii="Courier New" w:hAnsi="Courier New"/>
        </w:rPr>
        <w:t>Σε σχέση με το πλεονάζον προσωπικό. Πιστεύουμε, ότι πρέπει να διασφαλιστεί και αυτό. Και σ’ αυτό στόχευαν οι τροπολογίες μας, σε μια ορθολογική και απόλυτα διαφανή διαδικασία. Και υπάρχει μια εμπειρία μέσα σε όλες τις αρνητικές.</w:t>
      </w:r>
    </w:p>
    <w:p>
      <w:pPr>
        <w:pStyle w:val="Style15"/>
        <w:rPr>
          <w:rFonts w:ascii="Courier New" w:hAnsi="Courier New" w:cs="Courier New"/>
        </w:rPr>
      </w:pPr>
      <w:r>
        <w:rPr>
          <w:rFonts w:cs="Courier New" w:ascii="Courier New" w:hAnsi="Courier New"/>
        </w:rPr>
        <w:t>Γνωρίζετε ίσως, κύριε Υπουργέ, ότι το 1985 στο Υπουργείο Οικονομικών με εσωτερική προκήρυξη έγινε κατορθωτό να μεταταγούν 1.400 εργαζόμενοι υπάλληλοι σε θέσεις εφοριακών. Είναι γνωστό, ότι υπάρχουν ακόμα αδιεκπεραίωτες αιτήσεις μετατάξεων.</w:t>
      </w:r>
    </w:p>
    <w:p>
      <w:pPr>
        <w:pStyle w:val="Style15"/>
        <w:rPr>
          <w:rFonts w:ascii="Courier New" w:hAnsi="Courier New" w:cs="Courier New"/>
        </w:rPr>
      </w:pPr>
      <w:r>
        <w:rPr>
          <w:rFonts w:cs="Courier New" w:ascii="Courier New" w:hAnsi="Courier New"/>
        </w:rPr>
        <w:t>Υπάρχει το πρόβλημα που έθεσε προηγουμένως ο κ. Κακλαμάνης, με την Ολύμπινγκ Κέτερινγκ, που παραπλανήθηκε ουσιαστικά το προσωπικό της, που ενώ αποδέχθηκε και δήλωσε τους εκπροσώπους της στην επιτροπή μετατάξεων, την οποία εκ των υστέρων καταργήσατε, σήμερα αυτό το προσωπικό βρίσκεται σε ανεργία.</w:t>
      </w:r>
    </w:p>
    <w:p>
      <w:pPr>
        <w:pStyle w:val="Style15"/>
        <w:rPr>
          <w:rFonts w:ascii="Courier New" w:hAnsi="Courier New" w:cs="Courier New"/>
        </w:rPr>
      </w:pPr>
      <w:r>
        <w:rPr>
          <w:rFonts w:cs="Courier New" w:ascii="Courier New" w:hAnsi="Courier New"/>
        </w:rPr>
        <w:t>Πιστεύουμε, ότι έχετε περιθώρια, έστω και τώρα, να υπάρξει μία ρύθμιση σ’ αυτό το ζήτημα. Χρειάζεται, κατά τη γνώμη μας, αξιόπιστη καταγραφή των αναγκών. Και διατυπώνουμε μια γενική διασφαλιστική ρήτρα η οποία λέγει ότι "η μετάταξη γίνεται σε υπηρεσίες άλλων Υπουργείων ή Ν.Π.Δ.Δ. στις οποίες έχει εγκριθεί η διενέργεια προσλήψεων, σύμφωνα με τα οριζόμενα στο άρθρο 15 του παρόντος νόμου και προηγείται χρονικά από την διενέργεια των προσλήψεων με ταυτόχρονη, όπως είναι αυτονόητο, μείωση του εγκεκριμένου, βάσει του ιδίου άρθρου, αριθμού προσλήψεων κατά τον αριθμό που καλύπτονται με τις μετατάξεις".</w:t>
      </w:r>
    </w:p>
    <w:p>
      <w:pPr>
        <w:pStyle w:val="Style15"/>
        <w:rPr>
          <w:rFonts w:ascii="Courier New" w:hAnsi="Courier New" w:cs="Courier New"/>
        </w:rPr>
      </w:pPr>
      <w:r>
        <w:rPr>
          <w:rFonts w:cs="Courier New" w:ascii="Courier New" w:hAnsi="Courier New"/>
        </w:rPr>
        <w:t>Έτσι, κύριε Υπουργέ, διασφαλίζεται πράγματι ότι δεν θα χρησιμοποιείται αυθαίρετα από κάποια κομματικά υπηρεσιακά συμβούλια η δυνατότητα που δίνεται για να χαρακτηρίζεται, όποιο προσωπικό θέλουμε, ως πλεονάζον.</w:t>
      </w:r>
    </w:p>
    <w:p>
      <w:pPr>
        <w:pStyle w:val="Style15"/>
        <w:rPr>
          <w:rFonts w:ascii="Courier New" w:hAnsi="Courier New" w:cs="Courier New"/>
        </w:rPr>
      </w:pPr>
      <w:r>
        <w:rPr>
          <w:rFonts w:cs="Courier New" w:ascii="Courier New" w:hAnsi="Courier New"/>
        </w:rPr>
        <w:t>Νομίζουμε, ότι πρέπει να εξαντληθούν τα περιθώρια για εθελοντικές μετατάξεις. Όταν υπάρχει πρόβλεψη για μετατάξεις, να γνωστοποιούνται οι προς μετάταξη υπηρεσίες σε όλους τους υπαλλήλους των κλάδων που υπάρχει πλεονάζον προσωπικό. Και να υπάρξει στη συνέχεια ένα αντικειμενικό και αδιάβλητο σύστημα, όπως αυτό που ειδικότερα ανέπτυξε προηγουμένως ο κ. Ανδρουλάκης.</w:t>
      </w:r>
    </w:p>
    <w:p>
      <w:pPr>
        <w:pStyle w:val="Style15"/>
        <w:rPr>
          <w:rFonts w:ascii="Courier New" w:hAnsi="Courier New" w:cs="Courier New"/>
        </w:rPr>
      </w:pPr>
      <w:r>
        <w:rPr>
          <w:rFonts w:cs="Courier New" w:ascii="Courier New" w:hAnsi="Courier New"/>
        </w:rPr>
        <w:t>Και θα φθάσουμε στις υποχρεωτικές όταν εξαλειφθούν όλα τα άλλα περιθώρια. Εμείς υποστηρίζουμε, ότι υποχρεωτικές μπορούν να γίνονται μόνο μέσα στα όρια του νομού και προτείνουμε ένα σύστημα μοριοποίησης για τις υποχρεωτικές μετατάξεις ανάλογο με αυτό που ο κ. Ανδρουλάκης ανέπτυξε για τις μεταθέσεις.</w:t>
      </w:r>
    </w:p>
    <w:p>
      <w:pPr>
        <w:pStyle w:val="Style15"/>
        <w:rPr>
          <w:rFonts w:ascii="Courier New" w:hAnsi="Courier New" w:cs="Courier New"/>
        </w:rPr>
      </w:pPr>
      <w:r>
        <w:rPr>
          <w:rFonts w:cs="Courier New" w:ascii="Courier New" w:hAnsi="Courier New"/>
        </w:rPr>
        <w:t xml:space="preserve">Και έρχομαι στις μεταθέσεις. </w:t>
      </w:r>
    </w:p>
    <w:p>
      <w:pPr>
        <w:pStyle w:val="Style15"/>
        <w:rPr>
          <w:rFonts w:ascii="Courier New" w:hAnsi="Courier New" w:cs="Courier New"/>
        </w:rPr>
      </w:pPr>
      <w:r>
        <w:rPr>
          <w:rFonts w:cs="Courier New" w:ascii="Courier New" w:hAnsi="Courier New"/>
        </w:rPr>
        <w:t>Υπάρχει, κύριε Υπουργέ, ένα μείζον πολιτικό ζήτημα στο οποίο επιτέλους καλείσθε να απαντήσετε. Σας το έχουμε θέσει κατ’ επανάληψη. Γιατί δεν εκδόθηκαν τα π.δ. για τη μοριοποίηση των μεταθέσεων, που προβλέπονται στο άρθρο 34 του ν.1876/90 της Οικουμενικής, και προβλεπόταν δεσμευτική προθεσμία μέχρι τις 8 Σεπτεμβρίου για να εκδοθούν τα προεδρικά αυτά διατάγματα;</w:t>
      </w:r>
    </w:p>
    <w:p>
      <w:pPr>
        <w:pStyle w:val="Style15"/>
        <w:rPr>
          <w:rFonts w:ascii="Courier New" w:hAnsi="Courier New" w:cs="Courier New"/>
        </w:rPr>
      </w:pPr>
      <w:r>
        <w:rPr>
          <w:rFonts w:cs="Courier New" w:ascii="Courier New" w:hAnsi="Courier New"/>
        </w:rPr>
        <w:t>Και θέλω να σας υπενθυμίσω, ότι σε ερώτηση που έχουμε καταθέσει, σε ανύποπτο χρόνο, μας απαντήσατε ότι ετοιμάζονται αυτά τα π.δ. Όχι λοιπόν δεν ετοιμάστηκαν στην προθεσμία τους, αλλά σήμερα έχουμε ουσιαστικά και κατάργηση της μοριοποίησης που προβλεπόταν με τον ν.1876.</w:t>
      </w:r>
    </w:p>
    <w:p>
      <w:pPr>
        <w:pStyle w:val="Style15"/>
        <w:rPr>
          <w:rFonts w:ascii="Courier New" w:hAnsi="Courier New" w:cs="Courier New"/>
        </w:rPr>
      </w:pPr>
      <w:r>
        <w:rPr>
          <w:rFonts w:cs="Courier New" w:ascii="Courier New" w:hAnsi="Courier New"/>
        </w:rPr>
        <w:t>Φοβούμαι -είμαι υποχρεωμένος να το πω- ότι η απάντηση είναι αυτή που βγαίνει από την τοποθέτησή σας στο σχετικό άρθρο στην Επιτροπή της Βουλής, όπου είπατε, με αφοπλιστική ομολογουμένως ειλικρίνεια: "Είναι μόνιμοι υπάλληλοι, άμα μοριοποιήσουμε και τις μεταθέσεις τους ουσιαστικά πού φθάνουμε;". Άρα γίνεται φανερό, ότι αντιλαμβάνεσθε τις μεταθέσεις, όχι ως μέσον κάλυψης υπαρκτών υπηρεσιακών αναγκών, αλλά ως μέσον σωφρονισμού των μη αρεστών στην Κυβέρνηση υπαλλήλων.</w:t>
      </w:r>
    </w:p>
    <w:p>
      <w:pPr>
        <w:pStyle w:val="Style15"/>
        <w:rPr>
          <w:rFonts w:ascii="Courier New" w:hAnsi="Courier New" w:cs="Courier New"/>
        </w:rPr>
      </w:pPr>
      <w:r>
        <w:rPr>
          <w:rFonts w:cs="Courier New" w:ascii="Courier New" w:hAnsi="Courier New"/>
        </w:rPr>
        <w:t>Στο άρθρο 57 ουσιαστικά δεν έχουμε ρύθμιση των μεταθέσεων, αλλά ρυθμίζονται οι περιπτώσεις της μη πραγματοποίησης των μεταθέσεων. Η δική μας αντίληψη είναι η εφαρμογή του ν.1876, διατυπώσαμε και μία βελτιωτική τροπολογία, στην οποία δεν θα επανέλθω, γιατί στάθηκε διεξοδικά σ’ αυτήν ο κ. Ανδρουλάκης.</w:t>
      </w:r>
    </w:p>
    <w:p>
      <w:pPr>
        <w:pStyle w:val="Style15"/>
        <w:rPr>
          <w:rFonts w:ascii="Courier New" w:hAnsi="Courier New" w:cs="Courier New"/>
        </w:rPr>
      </w:pPr>
      <w:r>
        <w:rPr>
          <w:rFonts w:cs="Courier New" w:ascii="Courier New" w:hAnsi="Courier New"/>
        </w:rPr>
        <w:t>Θέλουμε να τονίσουμε, ότι είμαστε εντελώς αντίθετοι με τη δημιουργία αυτού του παραδικαστικού οργάνου, του άρθρου 57 παρ.4, στο οποίο αναφέρθηκα και προηγουμένως. Και προφανώς είμαστε εντελώς αντίθετοι, αποδοκιμάζουμε έντονα την αφαίρεση δυνατότητας του δημόσιου υπαλλήλου να προσφύγει στο φυσικό του δικαστή. Και είναι φανερό, ότι η διάταξη αυτή πάσχει από αντισυνταγματικότητα. Η τελεία που βάλατε σήμερα δεν αντιλαμβάνομαι σε τι αλλάζει την ουσία της συγκεκριμένης διάταξης -παραμένει η διάταξη όπως έχει- και σας το επεσήμανε η επιστημονική επιτροπή- αφού στερείται από το δημόσιο υπάλληλο το δικαίωμα που έχει ο κάθε Έλληνας πολίτης.</w:t>
      </w:r>
    </w:p>
    <w:p>
      <w:pPr>
        <w:pStyle w:val="Style15"/>
        <w:rPr>
          <w:rFonts w:ascii="Courier New" w:hAnsi="Courier New" w:cs="Courier New"/>
        </w:rPr>
      </w:pPr>
      <w:r>
        <w:rPr>
          <w:rFonts w:cs="Courier New" w:ascii="Courier New" w:hAnsi="Courier New"/>
        </w:rPr>
        <w:t>Προτείνουμε, λοιπόν, να διαγραφεί αυτή η παράγραφος, όπως και η παράγραφος εκείνη που δεν επιτρέπει καμία προσφυγή σε αποφάσεις αποσπάσεως υπαλλήλων, που εκδίδονται από τους Νομάρχες, εφόσον, λέει η διάταξη, ο υπάλληλος αποσπάται σε υπηρεσία που δεν απέχει οδικώς από την προηγούμενη, περισσότερο από 40 χιλιόμετρα.</w:t>
      </w:r>
    </w:p>
    <w:p>
      <w:pPr>
        <w:pStyle w:val="Style15"/>
        <w:rPr>
          <w:rFonts w:ascii="Courier New" w:hAnsi="Courier New" w:cs="Courier New"/>
        </w:rPr>
      </w:pPr>
      <w:r>
        <w:rPr>
          <w:rFonts w:cs="Courier New" w:ascii="Courier New" w:hAnsi="Courier New"/>
        </w:rPr>
        <w:t>Γιατί να υπάρχει η διακριτική μεταχείριση αυτής της κατηγορίας των υπαλλήλων;</w:t>
      </w:r>
    </w:p>
    <w:p>
      <w:pPr>
        <w:pStyle w:val="Style15"/>
        <w:rPr>
          <w:rFonts w:ascii="Courier New" w:hAnsi="Courier New" w:cs="Courier New"/>
        </w:rPr>
      </w:pPr>
      <w:r>
        <w:rPr>
          <w:rFonts w:cs="Courier New" w:ascii="Courier New" w:hAnsi="Courier New"/>
        </w:rPr>
        <w:t>Για το θέμα των αποσπάσεων. Προτείνουμε να γραφεί σαφώς, ότι αποσπάσεις γίνονται αποκλειστικά και μόνο για ρητά διαπιστωμένες έκτακτες υπηρεσιακές ανάγκες και να χρειάζεται αιτιολογημένη γνώμη, τόσο του υπηρεσιακού συμβουλίου της υπηρεσίας, από την οποία αποσπάται, όσο και της υπηρεσίας στην οποία μετακινείται.</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ΠΡΟΕΔΡΕΥΩΝ (Μανόλης Δρεττάκης): Παρακαλώ, τελείωσε ο χρόνος σας!</w:t>
      </w:r>
    </w:p>
    <w:p>
      <w:pPr>
        <w:pStyle w:val="Style15"/>
        <w:rPr>
          <w:rFonts w:ascii="Courier New" w:hAnsi="Courier New" w:cs="Courier New"/>
        </w:rPr>
      </w:pPr>
      <w:r>
        <w:rPr>
          <w:rFonts w:cs="Courier New" w:ascii="Courier New" w:hAnsi="Courier New"/>
        </w:rPr>
        <w:t>Ο κ. Μπέλλος. Απών, διαγράφεται.</w:t>
      </w:r>
    </w:p>
    <w:p>
      <w:pPr>
        <w:pStyle w:val="Style15"/>
        <w:rPr>
          <w:rFonts w:ascii="Courier New" w:hAnsi="Courier New" w:cs="Courier New"/>
        </w:rPr>
      </w:pPr>
      <w:r>
        <w:rPr>
          <w:rFonts w:cs="Courier New" w:ascii="Courier New" w:hAnsi="Courier New"/>
        </w:rPr>
        <w:t>Η κα Θωμά έχει το λόγο.</w:t>
      </w:r>
    </w:p>
    <w:p>
      <w:pPr>
        <w:pStyle w:val="Style15"/>
        <w:rPr>
          <w:rFonts w:ascii="Courier New" w:hAnsi="Courier New" w:cs="Courier New"/>
        </w:rPr>
      </w:pPr>
      <w:r>
        <w:rPr>
          <w:rFonts w:cs="Courier New" w:ascii="Courier New" w:hAnsi="Courier New"/>
        </w:rPr>
        <w:t>ΜΑΡΙΑ ΘΩΜΑ: Κύριε Πρόεδρε, κυρίες και κύριοι συνάδελφοι, η Κυβέρνηση και ο Υπουργός Προεδρίας της Κυβέρνησης, πίστεψαν ότι αρκούσε και μόνο η λέξη "εκσυγχρονισμός" προκειμένου να καλύψουν το πραγματικά αναχρονιστικό περιεχόμενο του νομοσχεδίου τους και ότι μπορούσαν έτσι να αποπροσανατολίσουν με ψευδεπίγραφους τίτλους για τις πραγματικές προθέσεις, τις οποίες έχουν για τον ευαίσθητο τομέα της δημόσιας διοίκησης.</w:t>
      </w:r>
    </w:p>
    <w:p>
      <w:pPr>
        <w:pStyle w:val="Style15"/>
        <w:rPr>
          <w:rFonts w:ascii="Courier New" w:hAnsi="Courier New" w:cs="Courier New"/>
        </w:rPr>
      </w:pPr>
      <w:r>
        <w:rPr>
          <w:rFonts w:cs="Courier New" w:ascii="Courier New" w:hAnsi="Courier New"/>
        </w:rPr>
        <w:t>Θέλει η Κυβέρνηση να αγνοεί, ότι η μεταρρύθμιση στη δημόσια διοίκηση, θεσμικός και λειτουργικός εκσυγχρονισμός δεν μπορούν να γίνουν, αν δεν υπάρξει συναίνεση, αν δεν υπάρξει διάλογος και αποδοχή του νομοσχεδίου από το ανθρώπινο δυναμικό της.</w:t>
      </w:r>
    </w:p>
    <w:p>
      <w:pPr>
        <w:pStyle w:val="Style15"/>
        <w:rPr>
          <w:rFonts w:ascii="Courier New" w:hAnsi="Courier New" w:cs="Courier New"/>
        </w:rPr>
      </w:pPr>
      <w:r>
        <w:rPr>
          <w:rFonts w:cs="Courier New" w:ascii="Courier New" w:hAnsi="Courier New"/>
        </w:rPr>
        <w:t>Επαγγέλλεται ο κύριος Υπουργός ρητορικά εκσυγχρονισμό, αλλά προκαλεί τη σύγχυση, την ανασφάλεια και την απόλυτη υποβάθμιση του ανθρώπινου παράγοντα. Αντιμετωπίζει τις υπηρεσιακές ανάγκες, τις μεταβολές των δημοσίων υπαλλήλων σαν μέσο χειραγώγησης, απειλής και εκβιασμού και όχι σαν τρόπο θεραπείας των υπηρεσιακών αναγκών και ορθολογικότερης κατανομής του προσωπικού της δημόσιας διοίκησης.</w:t>
      </w:r>
    </w:p>
    <w:p>
      <w:pPr>
        <w:pStyle w:val="Style15"/>
        <w:rPr>
          <w:rFonts w:ascii="Courier New" w:hAnsi="Courier New" w:cs="Courier New"/>
        </w:rPr>
      </w:pPr>
      <w:r>
        <w:rPr>
          <w:rFonts w:cs="Courier New" w:ascii="Courier New" w:hAnsi="Courier New"/>
        </w:rPr>
        <w:t>Αγνοεί παντελώς ότι, καθοριστικό στοιχείο για την καλύτερη απόδοση και λειτουργία της δημόσιας διοίκησης, είναι η διαμόρφωση ενός καθαρά ειρηνικού και δημοκρατικού περιβάλλοντος και αν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ωπίζει τις υπηρεσιακές μεταβολές με τρόπο ώστε να ενισχύει την ανασφάλεια, τη τυφλή υπακοή, να αποτρέπει τη δημιουργική σκέψη και τις πρωτοβουλίες.</w:t>
      </w:r>
    </w:p>
    <w:p>
      <w:pPr>
        <w:pStyle w:val="Style15"/>
        <w:rPr>
          <w:rFonts w:ascii="Courier New" w:hAnsi="Courier New" w:cs="Courier New"/>
        </w:rPr>
      </w:pPr>
      <w:r>
        <w:rPr>
          <w:rFonts w:cs="Courier New" w:ascii="Courier New" w:hAnsi="Courier New"/>
        </w:rPr>
        <w:t>Βέβαια με όλα αυτά ο μεγάλος χαμένος είναι η δημόσια διοίκηση. Πασχίζει να πείσει ο κύριος Υπουργός Προεδρίας, ότι στοχεύει στον εκσυγχρονισμό, αλλά ουσιαστικά θέλει - και σ' αυτό αποβλέπει το νομοσχέδιό του- ένα υπάλληλο πανικόβλητο, έρμαιο κα υποχείριο όχι μόνο του πολιτικού του προϊστάμενου αλλά και του παράγοντα της συνδικαλιστικής του παράταξης, ακόμη και του κομματάρχη.</w:t>
      </w:r>
    </w:p>
    <w:p>
      <w:pPr>
        <w:pStyle w:val="Style15"/>
        <w:rPr>
          <w:rFonts w:ascii="Courier New" w:hAnsi="Courier New" w:cs="Courier New"/>
        </w:rPr>
      </w:pPr>
      <w:r>
        <w:rPr>
          <w:rFonts w:cs="Courier New" w:ascii="Courier New" w:hAnsi="Courier New"/>
        </w:rPr>
        <w:t>Πως μπορεί, κύριε Υπουργέ, να λειτουργήσει δημιουργικά προς όφελος της υπηρεσίας του ο δημόσιος υπάλληλος, να απελευθερώσει τις δυνάμεις του και να δράσει με πρωτοβουλία, όταν σύμφωνα με τις διατάξεις των άρθρων 56, 57 και 58 όλα αυτά κινδυνεύουν να καταλήξουν μπούμερανγκ, να χρησιμοποιηθούν εις βάρος του, αφού δεν καθιερώνονται εκείνες οι ασφαλιστικές δικλείδες, οι αντικειμενικοί όροι, ούτως ώστε τόσο η προσωπικότητά του όσο και η επαγγελματική του ανέλιξη και σταθερότητα να είναι πλήρως απεξαρτημένες από το ποιος κυβερνά αλλά και ποιος παρακυβερνά;</w:t>
      </w:r>
    </w:p>
    <w:p>
      <w:pPr>
        <w:pStyle w:val="Style15"/>
        <w:rPr>
          <w:rFonts w:ascii="Courier New" w:hAnsi="Courier New" w:cs="Courier New"/>
        </w:rPr>
      </w:pPr>
      <w:r>
        <w:rPr>
          <w:rFonts w:cs="Courier New" w:ascii="Courier New" w:hAnsi="Courier New"/>
        </w:rPr>
        <w:t>Με στοιχεία αποδείξαμε εδώ στη Βουλή -δεν θα σταθώ σ' αυτό το σημείο- ότι τον τελευταίο χρόνο ήταν εκατοντάδες εκείνες οι περιπτώσεις υπαλλήλων μη "ημετέρων" οι οποίοι διώχθηκαν, ικανοποιώντας κομματικές, προσωπικές, ρεβανσιστικές διαθέσεις τις οποίες σεις, κύριε Υπουργέ, αβασάνιστα υλοποιήσατε αποστερώντας νευραλγικούς τομείς της δημόσιας διοίκησης από άριστους και ικανότατους υπάλληλους, οι οποίοι, είτε απομακρύνθηκαν από το αντικείμενό τους, το οποίο εγνώριζαν και απέδιδαν, είτε παροπλίσθηκαν, με αποτέλεσμα και την προσωπική τους εξόντωση, αλλά και την αποδιοργάνωση της δημόσιας διοίκησης.</w:t>
      </w:r>
    </w:p>
    <w:p>
      <w:pPr>
        <w:pStyle w:val="Style15"/>
        <w:rPr>
          <w:rFonts w:ascii="Courier New" w:hAnsi="Courier New" w:cs="Courier New"/>
        </w:rPr>
      </w:pPr>
      <w:r>
        <w:rPr>
          <w:rFonts w:cs="Courier New" w:ascii="Courier New" w:hAnsi="Courier New"/>
        </w:rPr>
        <w:t>Τώρα με τις διατάξεις, κύριε Υπουργέ, θεσμοθετείτε αυτές τις πρακτικές. Διερωτηθείτε, έστω και αυτήν τη στιγμή, τι θέλετε; Θέλετε μία δημόσια διοίκηση περισσότερο αποδιοργανωμένη και εξαθλιωμένη, ικανοποιώντας μικρόψυχες κομματικές επιλογές ή μια δημόσια διοίκηση το δυναμικό της οποίας θα δρα και θα λειτουργεί προς όφελός της;</w:t>
      </w:r>
    </w:p>
    <w:p>
      <w:pPr>
        <w:pStyle w:val="Style15"/>
        <w:rPr>
          <w:rFonts w:ascii="Courier New" w:hAnsi="Courier New" w:cs="Courier New"/>
        </w:rPr>
      </w:pPr>
      <w:r>
        <w:rPr>
          <w:rFonts w:cs="Courier New" w:ascii="Courier New" w:hAnsi="Courier New"/>
        </w:rPr>
        <w:t>Ειδικώτερα, με τον τρόπο που αντιμετωπίζετε τις μετατάξεις θεσμοθετείται ουσιαστικά την αυθαιρεσία αφενός κα αφετέρου, τόσο ο προγραμματισμός για την κάλυψη των υπηρεσιακών αναγκών όσο και η ορθολογική κατανομή του ανθρώπινου δυναμικού, αντιμετωπίζονται αποσπασματικά, πρόχειρα, χωρίς επιστημονική προσέγγιση και χωρίς την ελάχιστη πρόβλεψη για το λειτουργικό εκσυγχρονισμό.</w:t>
      </w:r>
    </w:p>
    <w:p>
      <w:pPr>
        <w:pStyle w:val="Style15"/>
        <w:rPr>
          <w:rFonts w:ascii="Courier New" w:hAnsi="Courier New" w:cs="Courier New"/>
        </w:rPr>
      </w:pPr>
      <w:r>
        <w:rPr>
          <w:rFonts w:cs="Courier New" w:ascii="Courier New" w:hAnsi="Courier New"/>
        </w:rPr>
        <w:t>Γιατί πέρα απ' όλα δεν νοείται, ότι μπορεί να γίνει η οποιαδήποτε μεταρρύθμιση στη δημόσια διοίκηση μόνο με θεσμικό εκσυγχρονισμό, αν παράλληλα δεν υπάρχει πρόβλεψη και για τον λειτουργικό εκσυγχρονισμό.</w:t>
      </w:r>
    </w:p>
    <w:p>
      <w:pPr>
        <w:pStyle w:val="Style15"/>
        <w:rPr>
          <w:rFonts w:ascii="Courier New" w:hAnsi="Courier New" w:cs="Courier New"/>
        </w:rPr>
      </w:pPr>
      <w:r>
        <w:rPr>
          <w:rFonts w:cs="Courier New" w:ascii="Courier New" w:hAnsi="Courier New"/>
        </w:rPr>
        <w:t>Θεσμοθετείτε ουσιαστικά την καθυπόταξη του δημοσιοϋπαλληλικού κόσμου, τον πλήρη έλεγχο της δημόσιας διοίκησης, τον κομματισμό, τη ρουσφετολογία των "ημετέρων" και τις διώξεις των μη "ημετέρων".</w:t>
      </w:r>
    </w:p>
    <w:p>
      <w:pPr>
        <w:pStyle w:val="Style15"/>
        <w:rPr>
          <w:rFonts w:ascii="Courier New" w:hAnsi="Courier New" w:cs="Courier New"/>
        </w:rPr>
      </w:pPr>
      <w:r>
        <w:rPr>
          <w:rFonts w:cs="Courier New" w:ascii="Courier New" w:hAnsi="Courier New"/>
        </w:rPr>
        <w:t>Το γεγονός και μόνο, ότι δεν γίνεται η ελάχιστη έστω προσπάθεια συναίνεσης ώστε να καταγραφούν κατ' αρχήν επιστημονικά τεκμηριωμένα οι ανάγκες όπου υπάρχουν σε ανθρώπινο δυναμικό, και από την άλλη βάσει των καταγεγραμμένων αναγκών να προκύψει το πλεονάζον προσωπικό και παράλληλα να κληθούν να υποβάλουν αίτηση όσοι επιθυμούν τη μετάταξη, ούτως ώστε να λείψει και ο καταναγκασμός, αλλά και παράλληλα να γίνει η δυνατή καλύτερη αξιοποίηση του ανθρώπινου δυναμικού, και μόνο αυτό αποδεικνύει τις προθέσεις σας. Γιατί είναι επιστημονικά αποδεδειγμένο, ότι υπάρχει πολύ μεγαλύτερη και καλύτερη απόδοση και παραγωγικότητα του υπάλληλου, όταν ο ίδιος έχει επιλέξει και αγαπά το αντικείμενο της απασχόλησής του.</w:t>
      </w:r>
    </w:p>
    <w:p>
      <w:pPr>
        <w:pStyle w:val="Style15"/>
        <w:rPr>
          <w:rFonts w:ascii="Courier New" w:hAnsi="Courier New" w:cs="Courier New"/>
        </w:rPr>
      </w:pPr>
      <w:r>
        <w:rPr>
          <w:rFonts w:cs="Courier New" w:ascii="Courier New" w:hAnsi="Courier New"/>
        </w:rPr>
        <w:t>Αντίθετα σεις, καταργώντας τις νομοθετικές ρυθμίσεις της Οικουμενικής Κυβέρνησης, επιχειρείτε με τρόπο αυταρχικό, απόλυτο και αλαζονικό τη μετάταξη, τόσον του πλεονάζοντος, όσο και του μή πλεονάζοντος προσωπικού, και πάνω από όλα - και αυτό το σημειώνουμε-χωρίς καμιά δική τους συμμετοχή. Αποφασίζετε δηλαδή, όχι μόνο για την αλλαγή της υπηρεσίας και του τόπου παροχής των υπηρεσιών, αλλά και την αλλαγή του αντικειμένου της απασχόλησής του.</w:t>
      </w:r>
    </w:p>
    <w:p>
      <w:pPr>
        <w:pStyle w:val="Style15"/>
        <w:rPr>
          <w:rFonts w:ascii="Courier New" w:hAnsi="Courier New" w:cs="Courier New"/>
        </w:rPr>
      </w:pPr>
      <w:r>
        <w:rPr>
          <w:rFonts w:cs="Courier New" w:ascii="Courier New" w:hAnsi="Courier New"/>
        </w:rPr>
        <w:t>Είναι δυνατόν, κύριε Υπουργέ, αυτές οι μεθοδεύσεις -γιατί περί μεθοδεύσεων πρόκειται- να τις θεωρείτε εκσυγχρονισμό; Οπισθοδρόμηση και αναχρονισμός είναι, κύριε Υπουργέ. Δεν στοχεύετε στην όποια μεταρρύθμιση. Εκείνο που στοχεύετε είναι η θεσμοθέτηση, του ό,τι έχει απομείνει, για τον πλήρη κομματικό εναγκαλισμό της δημόσιας διοίκησης. Και καλός υπάλληλος δεν είναι κατ` ανάγκη ο κομματικός σας φίλος, κύριε Υπουργέ. Εσείς αυτήν την αντίληψη την έχετε αναγάγει σε Ευαγγέλιο και τώρα τη θεσμοθετείτε κι όλας.</w:t>
      </w:r>
    </w:p>
    <w:p>
      <w:pPr>
        <w:pStyle w:val="Style15"/>
        <w:rPr>
          <w:rFonts w:ascii="Courier New" w:hAnsi="Courier New" w:cs="Courier New"/>
        </w:rPr>
      </w:pPr>
      <w:r>
        <w:rPr>
          <w:rFonts w:cs="Courier New" w:ascii="Courier New" w:hAnsi="Courier New"/>
        </w:rPr>
        <w:t>Και για να γίνω πιο συγκεκριμένη, στην περίπτωση των υποχρεωτικών μετατάξεων της παρ. 1 του άρθρου 56 για μια ακόμα φορά ο Υπουργός Προεδρίας αναγορεύεται σε υπερυπουργό. Το ποιος και που θα μεταταγεί γίνεται με δική του απόφαση. Παράλληλα διατηρεί δι' εαυτόν το δικαίωμα για επανεξέταση των αποφάσεων του υπηρεσιακού συμβουλίου. Δηλαδή, για το ενδεχόμενο της μη αρεστής στον κύριο Υπουργό απόφασης, επιστρατεύονται οι απ’ αυτόν εξαρτώμενοι ελεγκτές της δημόσιας διοίκησης, για να αποκαταστήσουν τα πράγματα, σύμφωνα με τις επιθυμίες του.</w:t>
      </w:r>
    </w:p>
    <w:p>
      <w:pPr>
        <w:pStyle w:val="Style15"/>
        <w:rPr>
          <w:rFonts w:ascii="Courier New" w:hAnsi="Courier New" w:cs="Courier New"/>
        </w:rPr>
      </w:pPr>
      <w:r>
        <w:rPr>
          <w:rFonts w:cs="Courier New" w:ascii="Courier New" w:hAnsi="Courier New"/>
        </w:rPr>
        <w:t>Τι άλλο σημαίνει, κύριε Υπουργέ, η φράση "ζητεί αρμοδίως την επανεξέταση της απόφασης";</w:t>
      </w:r>
    </w:p>
    <w:p>
      <w:pPr>
        <w:pStyle w:val="Style15"/>
        <w:rPr>
          <w:rFonts w:ascii="Courier New" w:hAnsi="Courier New" w:cs="Courier New"/>
        </w:rPr>
      </w:pPr>
      <w:r>
        <w:rPr>
          <w:rFonts w:cs="Courier New" w:ascii="Courier New" w:hAnsi="Courier New"/>
        </w:rPr>
        <w:t>Όσον αφορά τα κριτήρια, τα οποία θεσμοθετείτε, για να κριθεί αν υπάρχει ή όχι πλεονάζον προσωπικό, μόνο για λόγους εντυπωσιασμού μπαίνουν. Γιατί ποιο υπηρεσιακό συμβούλιο έχει τη δυνατότητα να μπορεί να κρίνει και να αποφασίζει για τον προγραμματισμό ή όχι νέων δραστηριοτήτων, ή την επέκτασή τους, ή την εφαρμογή συστημάτων πληροφορικής και μηχανοργάνωσης; Κανένα.</w:t>
      </w:r>
    </w:p>
    <w:p>
      <w:pPr>
        <w:pStyle w:val="Style15"/>
        <w:rPr>
          <w:rFonts w:ascii="Courier New" w:hAnsi="Courier New" w:cs="Courier New"/>
        </w:rPr>
      </w:pPr>
      <w:r>
        <w:rPr>
          <w:rFonts w:cs="Courier New" w:ascii="Courier New" w:hAnsi="Courier New"/>
        </w:rPr>
        <w:t xml:space="preserve">Όταν, κύριε Υπουργέ, οι ίδιοι οι Υπουργοί δεν μπορούν να προγραμματίσουν -και αυτό δεν είναι δική μου διαπίστωση, είναι του κυρίου Πρωθυπουργού- και το μόνο κριτήριο από όσα θεσμοθετείτε, που θα απομείνει να χρησιμοποιηθεί στην πράξη, είναι η μείωση δαπανών προσωπικού και η εντατικοποίηση της εργασίας. </w:t>
      </w:r>
    </w:p>
    <w:p>
      <w:pPr>
        <w:pStyle w:val="Style15"/>
        <w:rPr>
          <w:rFonts w:ascii="Courier New" w:hAnsi="Courier New" w:cs="Courier New"/>
        </w:rPr>
      </w:pPr>
      <w:r>
        <w:rPr>
          <w:rFonts w:cs="Courier New" w:ascii="Courier New" w:hAnsi="Courier New"/>
        </w:rPr>
        <w:t xml:space="preserve">Συμπέρασμα: Το τίμημα του εκσυγχρονισμού σας, κύριε Υπουργέ, καλείται να το πληρώσει ο δημόσιος υπάλληλος και μάλιστα ερήμην του. Παράλληλα ορθάνοικτα παραμένουν τα "παράθυρα", για το βόλεμα των ημετέρων και τις διώξεις των αντιφρονούντων. Γιατί όλα από σας εξαρτώνται. </w:t>
      </w:r>
    </w:p>
    <w:p>
      <w:pPr>
        <w:pStyle w:val="Style15"/>
        <w:rPr>
          <w:rFonts w:ascii="Courier New" w:hAnsi="Courier New" w:cs="Courier New"/>
        </w:rPr>
      </w:pPr>
      <w:r>
        <w:rPr>
          <w:rFonts w:cs="Courier New" w:ascii="Courier New" w:hAnsi="Courier New"/>
        </w:rPr>
        <w:t>Παραπέρα τι σημαίνουν και ποιος θα εκτιμά και θα χαρακτηρίζει τις υπηρεσιακές ανάγκες της παρ. 2 του άρθρου 56, για τη μετάταξη του μη πλεονάζοντος προσωπικού;</w:t>
      </w:r>
    </w:p>
    <w:p>
      <w:pPr>
        <w:pStyle w:val="Style15"/>
        <w:rPr>
          <w:rFonts w:ascii="Courier New" w:hAnsi="Courier New" w:cs="Courier New"/>
        </w:rPr>
      </w:pPr>
      <w:r>
        <w:rPr>
          <w:rFonts w:cs="Courier New" w:ascii="Courier New" w:hAnsi="Courier New"/>
        </w:rPr>
        <w:t xml:space="preserve">Πρόκειται για άλλο ένα "παράθυρο" στην κατεύθυνση του εκσυγχρονισμού σας προφανώς. Αν δεν κριθούν σύμφωνα με την παρ. 2 του άρθρου 56 πλεονάζοντες κάποιοι για βόλεμα ή για σωφρονισμό ανάλογα, βαφτίζουμε τις επιτακτικές ανάγκες και το ζήτημα τακτοποιείται. </w:t>
      </w:r>
    </w:p>
    <w:p>
      <w:pPr>
        <w:pStyle w:val="Style15"/>
        <w:rPr>
          <w:rFonts w:ascii="Courier New" w:hAnsi="Courier New" w:cs="Courier New"/>
        </w:rPr>
      </w:pPr>
      <w:r>
        <w:rPr>
          <w:rFonts w:cs="Courier New" w:ascii="Courier New" w:hAnsi="Courier New"/>
        </w:rPr>
        <w:t>Ερωτώ, κύριε Υπουργέ, τι είδους ορθολογική κατανομή και εκσυγχρονισμό εννοείτε, όταν με εμβαλωματικές λύσεις παίρνετε μη πλεονάζον προσωπικό από μια υπηρεσία για να καλύψετε ανάγκες μιας άλλης;</w:t>
      </w:r>
    </w:p>
    <w:p>
      <w:pPr>
        <w:pStyle w:val="Style15"/>
        <w:rPr>
          <w:rFonts w:ascii="Courier New" w:hAnsi="Courier New" w:cs="Courier New"/>
        </w:rPr>
      </w:pPr>
      <w:r>
        <w:rPr>
          <w:rFonts w:cs="Courier New" w:ascii="Courier New" w:hAnsi="Courier New"/>
        </w:rPr>
        <w:t xml:space="preserve">Επίσης, τα κριτήρια επιλογής του μετατασσόμενου μη πλεονάζοντος προσωπικού, γιατί δεν ισχύουν και για το προσωπικό, που χαρακτηρίζεται πλεονάζον; Αν αυτό είναι στις προθέσεις σας, διευκρινίστε το και στο σχέδιο νόμου. </w:t>
      </w:r>
    </w:p>
    <w:p>
      <w:pPr>
        <w:pStyle w:val="Style15"/>
        <w:rPr>
          <w:rFonts w:ascii="Courier New" w:hAnsi="Courier New" w:cs="Courier New"/>
        </w:rPr>
      </w:pPr>
      <w:r>
        <w:rPr>
          <w:rFonts w:cs="Courier New" w:ascii="Courier New" w:hAnsi="Courier New"/>
        </w:rPr>
        <w:t xml:space="preserve">Επίσης, παραπέρα υπάρχει ασάφεια, κατά την άποψή μου, εσκεμμένη στη διατύπωση του ορισμού των κριτηρίων, για το μη πλεονάζον προσωπικό. Θα ισχύουν μόνο αυτά για το μη πλεονάζον προσωπικό ή αρμόδια επιτροπή θα μπορεί να ορίσει και άλλα; Και εν πάση περιπτώσει, γιατί δεν αφήνετε τα κριτήρια του ν. 1876/90; </w:t>
      </w:r>
    </w:p>
    <w:p>
      <w:pPr>
        <w:pStyle w:val="Style15"/>
        <w:rPr>
          <w:rFonts w:ascii="Courier New" w:hAnsi="Courier New" w:cs="Courier New"/>
        </w:rPr>
      </w:pPr>
      <w:r>
        <w:rPr>
          <w:rFonts w:cs="Courier New" w:ascii="Courier New" w:hAnsi="Courier New"/>
        </w:rPr>
        <w:t>Παραπέρα υπάρχει ασάφεια ως προς τη διαδικασία. Θα είναι αυτόματη, υποχρεωτική βάση των κριτηρίων, ή θα υπάρχει διακριτική ευχέρεια επιλογής; Διευκρινίστε τα. Γιατί με το δεδομένο ότι, τόσο τα νομαρχιακά συμβούλια όσο και οι επιτροπές ελέγχονται από σας, οι εγγυήσεις για δίκαιη αντιμετώπιση είναι από ανύπαρκτες έως μηδενικές.</w:t>
      </w:r>
    </w:p>
    <w:p>
      <w:pPr>
        <w:pStyle w:val="Style15"/>
        <w:rPr>
          <w:rFonts w:ascii="Courier New" w:hAnsi="Courier New" w:cs="Courier New"/>
        </w:rPr>
      </w:pPr>
      <w:r>
        <w:rPr>
          <w:rFonts w:cs="Courier New" w:ascii="Courier New" w:hAnsi="Courier New"/>
        </w:rPr>
        <w:t>Τέλος, κύριε Υπουργέ, για την κάλυψη των επιτακτικών αναγκών, γιατί δεν ορίζετε τη μετάταξη των εργαζομένων στις μη βιώσιμες επιχειρήσεις του δημόσιου τομέα;</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 xml:space="preserve">ΠΡΟΕΔΡΕΥΩΝ (Μανόλης Δρεττάκης): Παρακαλώ τελειώνετε. </w:t>
      </w:r>
    </w:p>
    <w:p>
      <w:pPr>
        <w:pStyle w:val="Style15"/>
        <w:rPr>
          <w:rFonts w:ascii="Courier New" w:hAnsi="Courier New" w:cs="Courier New"/>
        </w:rPr>
      </w:pPr>
      <w:r>
        <w:rPr>
          <w:rFonts w:cs="Courier New" w:ascii="Courier New" w:hAnsi="Courier New"/>
        </w:rPr>
        <w:t>ΜΑΡΙΑ ΘΩΜΑ: Μάλιστ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καλύψετε και τις κοινωνικές ανάγκες και το πρόβλημα της ανεργίας, αλλά και τις επιτακτικές ανάγκες που θέλετε να επικαλεσθείτε. </w:t>
      </w:r>
    </w:p>
    <w:p>
      <w:pPr>
        <w:pStyle w:val="Style15"/>
        <w:rPr>
          <w:rFonts w:ascii="Courier New" w:hAnsi="Courier New" w:cs="Courier New"/>
        </w:rPr>
      </w:pPr>
      <w:r>
        <w:rPr>
          <w:rFonts w:cs="Courier New" w:ascii="Courier New" w:hAnsi="Courier New"/>
        </w:rPr>
        <w:t>Συνοψίζω, κύριε Υπουργέ, γιατί πολλά θα μπορούσαν να λεχθούν και λέω ότι ενδεικτικά προκύπτουν -και αναφέρω μερικά από τα εκσυγχρονιστικά...</w:t>
      </w:r>
    </w:p>
    <w:p>
      <w:pPr>
        <w:pStyle w:val="Style15"/>
        <w:rPr>
          <w:rFonts w:ascii="Courier New" w:hAnsi="Courier New" w:cs="Courier New"/>
        </w:rPr>
      </w:pPr>
      <w:r>
        <w:rPr>
          <w:rFonts w:cs="Courier New" w:ascii="Courier New" w:hAnsi="Courier New"/>
        </w:rPr>
        <w:t>ΠΡΟΕΔΡΕΥΩΝ (Μανόλης Δρεττάκης): Σας παρακαλώ, κυρία Θωμά, να τελειώσετε.</w:t>
      </w:r>
    </w:p>
    <w:p>
      <w:pPr>
        <w:pStyle w:val="Style15"/>
        <w:rPr>
          <w:rFonts w:ascii="Courier New" w:hAnsi="Courier New" w:cs="Courier New"/>
        </w:rPr>
      </w:pPr>
      <w:r>
        <w:rPr>
          <w:rFonts w:cs="Courier New" w:ascii="Courier New" w:hAnsi="Courier New"/>
        </w:rPr>
        <w:t>ΜΑΡΙΑ ΘΩΜΑ: Κλείνω, κύριε Πρόεδρε.</w:t>
      </w:r>
    </w:p>
    <w:p>
      <w:pPr>
        <w:pStyle w:val="Style15"/>
        <w:rPr>
          <w:rFonts w:ascii="Courier New" w:hAnsi="Courier New" w:cs="Courier New"/>
        </w:rPr>
      </w:pPr>
      <w:r>
        <w:rPr>
          <w:rFonts w:cs="Courier New" w:ascii="Courier New" w:hAnsi="Courier New"/>
        </w:rPr>
        <w:t>Αυτοανακηρύσσεσθε σε Υπουργό, γιατί οι δεκάδες επιτροπές, το μόνο που κάνουν είναι να διαχέουν και να νομιμοποιούν την εξουσία σας. Αποφασίζετε αυταρχικά, αλαζονικά, χωρίς καν επίφαση συναίνεσης, όχι μόνο για την εργασία, τον Τόπο, αλλά και για το αντικείμενο. Δημιουργείτε ρήγμα στο μπλοκ των εργαζομένων χωρίζοντάς τους σε "ημετέρους" και "μη ημετέρους". Θεσμοθετείτε την πλήρη αποδιοργάνωση της ήδη νοσούσας δημόσιας διοίκησης...</w:t>
      </w:r>
    </w:p>
    <w:p>
      <w:pPr>
        <w:pStyle w:val="Style15"/>
        <w:rPr>
          <w:rFonts w:ascii="Courier New" w:hAnsi="Courier New" w:cs="Courier New"/>
        </w:rPr>
      </w:pPr>
      <w:r>
        <w:rPr>
          <w:rFonts w:cs="Courier New" w:ascii="Courier New" w:hAnsi="Courier New"/>
        </w:rPr>
        <w:t>ΠΡΟΕΔΡΕΥΩΝ (Μανόλης Δρεττάκης): Σας παρακαλώ, κυρία Θωμά! Τελειώσατε.</w:t>
      </w:r>
    </w:p>
    <w:p>
      <w:pPr>
        <w:pStyle w:val="Style15"/>
        <w:rPr>
          <w:rFonts w:ascii="Courier New" w:hAnsi="Courier New" w:cs="Courier New"/>
        </w:rPr>
      </w:pPr>
      <w:r>
        <w:rPr>
          <w:rFonts w:cs="Courier New" w:ascii="Courier New" w:hAnsi="Courier New"/>
        </w:rPr>
        <w:t xml:space="preserve">ΜΑΡΙΑ ΘΩΜΑ: Το θεωρώ καθοριστικό να το πω. </w:t>
      </w:r>
    </w:p>
    <w:p>
      <w:pPr>
        <w:pStyle w:val="Style15"/>
        <w:rPr>
          <w:rFonts w:ascii="Courier New" w:hAnsi="Courier New" w:cs="Courier New"/>
        </w:rPr>
      </w:pPr>
      <w:r>
        <w:rPr>
          <w:rFonts w:cs="Courier New" w:ascii="Courier New" w:hAnsi="Courier New"/>
        </w:rPr>
        <w:t>Καταργείτε τη δικαιοσύνη και τους νόμους. Καταργείτε το Σύνταγμα.</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Κυρία Θωμά, τελειώσατε. Σας παρακαλώ!</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ΜΙΛΤΙΑΔΗΣ ΕΒΕΡΤ (Υπ. Προεδρίας της Κυβέρνησης): Κύριοι συνάδελφοι, ακούγοντας την κυρία συνάδελφο, μου δημιουργήθηκε η εντύπωση ότι η Αίθουσα είναι διαχωρισμένη στη μέση. Όχι μόνο Συμπολίτευση και Αντιπολίτευση, αλλά στο χώρο τον αρχαγγελικό, του παραδείσου, τον δικό σας, και στο χώρο της κολάσεως.</w:t>
      </w:r>
    </w:p>
    <w:p>
      <w:pPr>
        <w:pStyle w:val="Style15"/>
        <w:rPr>
          <w:rFonts w:ascii="Courier New" w:hAnsi="Courier New" w:cs="Courier New"/>
        </w:rPr>
      </w:pP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Παρακαλώ, κύριοι συνάδελφοι, αφήστε με να τελειώσω. Μην εξάπτεσθε! Εσείς είσαστε οι δίκαιοι, εμείς είμαστε οι άδικοι! Εσείς είσαστε οι ακομμάτιστοι, εμείς είμαστε οι κομματισμένοι! Εσείς ουδέποτε έχετε διώξει, εμείς διώκουμε τους πάντες!</w:t>
      </w:r>
    </w:p>
    <w:p>
      <w:pPr>
        <w:pStyle w:val="Style15"/>
        <w:rPr>
          <w:rFonts w:ascii="Courier New" w:hAnsi="Courier New" w:cs="Courier New"/>
        </w:rPr>
      </w:pPr>
      <w:r>
        <w:rPr>
          <w:rFonts w:cs="Courier New" w:ascii="Courier New" w:hAnsi="Courier New"/>
        </w:rPr>
        <w:t>Αν θα συνεχίζαμε αυτή την αντίληψη, θα μπορούσα να σας πω ότι θα μπορούσαμε να διαχωρίσουμε και εμείς την Αίθουσα στα δύο. Στο χώρο της ευθύνης και στο χώρο της ανευθυνότητας. Στο χώρο εκείνο ο οποίος επιδιώκει συνεχώς να εμφανίζεται καλός προς όλες τις κατευθύνσεις, υποσχόμενος τα πάντα στους πάντες, και στο τέλος, όπως έγινε στο παρελθόν, αφαιρώντας τα πάντα από τους πάντες.</w:t>
      </w:r>
    </w:p>
    <w:p>
      <w:pPr>
        <w:pStyle w:val="Style15"/>
        <w:rPr>
          <w:rFonts w:ascii="Courier New" w:hAnsi="Courier New" w:cs="Courier New"/>
        </w:rPr>
      </w:pPr>
      <w:r>
        <w:rPr>
          <w:rFonts w:cs="Courier New" w:ascii="Courier New" w:hAnsi="Courier New"/>
        </w:rPr>
        <w:t>Και στις μεν οι κύριοι της Αξιωματικής Αντιπολιτεύσεως κριθήκατε στα 8 χρόνια που είσαστε στην κυβέρνηση για τον τρόπο με τον οποίο εγίνοντο οι μετατάξεις, εγίνοντο οι μεταθέσεις.</w:t>
      </w:r>
    </w:p>
    <w:p>
      <w:pPr>
        <w:pStyle w:val="Style15"/>
        <w:rPr>
          <w:rFonts w:ascii="Courier New" w:hAnsi="Courier New" w:cs="Courier New"/>
        </w:rPr>
      </w:pPr>
      <w:r>
        <w:rPr>
          <w:rFonts w:cs="Courier New" w:ascii="Courier New" w:hAnsi="Courier New"/>
        </w:rPr>
        <w:t>Όσον αφορά δε το χώρο του Συνασπισμού, βεβαίως εφ' όσον δεν έχει κυβερνήσει, δείγμα δεν υπάρχει στην Ελλάδα, αλλά υπάρχει δείγμα άριστο του τι έχει συμβεί στο εξωτερικό όπου εφαρμόστηκαν παρόμοια συστήματα.</w:t>
      </w:r>
    </w:p>
    <w:p>
      <w:pPr>
        <w:pStyle w:val="Style15"/>
        <w:rPr>
          <w:rFonts w:ascii="Courier New" w:hAnsi="Courier New" w:cs="Courier New"/>
        </w:rPr>
      </w:pPr>
      <w:r>
        <w:rPr>
          <w:rFonts w:cs="Courier New" w:ascii="Courier New" w:hAnsi="Courier New"/>
        </w:rPr>
        <w:t>Δεν νομίζω, κυρίες και κύριοι συνάδελφοι, ότι αυτή η αντίληψη ότι εμείς έχουμε άδικο και σεις έχετε δίκιο...</w:t>
      </w:r>
    </w:p>
    <w:p>
      <w:pPr>
        <w:pStyle w:val="Style15"/>
        <w:rPr>
          <w:rFonts w:ascii="Courier New" w:hAnsi="Courier New" w:cs="Courier New"/>
        </w:rPr>
      </w:pPr>
      <w:r>
        <w:rPr>
          <w:rFonts w:cs="Courier New" w:ascii="Courier New" w:hAnsi="Courier New"/>
        </w:rPr>
        <w:t>ΜΑΡΙΑ ΘΩΜΑ:...(δεν ακούγεται)</w:t>
      </w:r>
    </w:p>
    <w:p>
      <w:pPr>
        <w:pStyle w:val="Style15"/>
        <w:rPr>
          <w:rFonts w:ascii="Courier New" w:hAnsi="Courier New" w:cs="Courier New"/>
        </w:rPr>
      </w:pPr>
      <w:r>
        <w:rPr>
          <w:rFonts w:cs="Courier New" w:ascii="Courier New" w:hAnsi="Courier New"/>
        </w:rPr>
        <w:t>ΜΙΛΤΙΑΔΗΣ ΕΒΕΡΤ (Υπ. Προεδρίας της Κυβέρνησης): Σας παρακαλώ, κυρία συνάδελφε! Σας διέκοψα εγώ; Κουράστηκα να σας ακούω μ' αυτό τον ταχύτατο τρόπο με τον οποίο διαβάζετε. Δεν σας διέκοψα όμως.</w:t>
      </w:r>
    </w:p>
    <w:p>
      <w:pPr>
        <w:pStyle w:val="Style15"/>
        <w:rPr>
          <w:rFonts w:ascii="Courier New" w:hAnsi="Courier New" w:cs="Courier New"/>
        </w:rPr>
      </w:pPr>
      <w:r>
        <w:rPr>
          <w:rFonts w:cs="Courier New" w:ascii="Courier New" w:hAnsi="Courier New"/>
        </w:rPr>
        <w:t>ΜΑΡΙΑ ΘΩΜΑ: Ας μου δίνατε περισσότερο χρόνο.</w:t>
      </w:r>
    </w:p>
    <w:p>
      <w:pPr>
        <w:pStyle w:val="Style15"/>
        <w:rPr>
          <w:rFonts w:ascii="Courier New" w:hAnsi="Courier New" w:cs="Courier New"/>
        </w:rPr>
      </w:pPr>
      <w:r>
        <w:rPr>
          <w:rFonts w:cs="Courier New" w:ascii="Courier New" w:hAnsi="Courier New"/>
        </w:rPr>
        <w:t>ΠΡΟΕΔΡΕΥΩΝ (Μανόλης Δρεττάκης): Κυρία Θωμά, μη διακόπτετε.</w:t>
      </w:r>
    </w:p>
    <w:p>
      <w:pPr>
        <w:pStyle w:val="Style15"/>
        <w:rPr>
          <w:rFonts w:ascii="Courier New" w:hAnsi="Courier New" w:cs="Courier New"/>
        </w:rPr>
      </w:pPr>
      <w:r>
        <w:rPr>
          <w:rFonts w:cs="Courier New" w:ascii="Courier New" w:hAnsi="Courier New"/>
        </w:rPr>
        <w:t>ΜΙΛΤΙΑΔΗΣ ΕΒΕΡΤ (Υπ. Προεδρίας της Κυβέρνησης): Συνεπώς, θα πρέπει να δούμε με ψυχραιμία όλα τα άρθρα. Και πιστεύω ότι όσα ελέχθησαν για όλο το νομοσχέδιο, και για τον προγραμματισμό και για τη δημόσια διοίκηση και για την εκπαίδευση και για τον αξιοκρατικό τρόπο της πρόσληψης και για τις ανοικτές διαδικασίες που δημιουργήσαμε σε πάρα πολλούς τομείς στη δημόσια διοίκηση, βρήκαν την αντίδρασή σας, γιατί θέλετε να ικανοποιήσετε μια μερίδα υπαλλήλων, οι οποίοι δεν θέλουν να μετακινηθούν, θέλουν να μείνουν σε ορισμένη θέση και θέλουν να εργάζονται -μάλλον να μην εργάζονται- στηριζόμενοι πάνω στην πλάτη του ελληνικού Λαού.</w:t>
      </w:r>
    </w:p>
    <w:p>
      <w:pPr>
        <w:pStyle w:val="Style15"/>
        <w:rPr>
          <w:rFonts w:ascii="Courier New" w:hAnsi="Courier New" w:cs="Courier New"/>
        </w:rPr>
      </w:pPr>
      <w:r>
        <w:rPr>
          <w:rFonts w:cs="Courier New" w:ascii="Courier New" w:hAnsi="Courier New"/>
        </w:rPr>
        <w:t>Θα ήθελα ειλικρινά να μου πείτε, αν συμφωνείτε σ' ένα νοσοκομείο να υπάρχουν 15 σαβανωτές με 25 κρεβάτια. Αν θέλετε σ' ένα κήπο 4 στρεμμάτων να υπάρχουν 17 κηπουροί, περισσότεροι κηπουροί από τα δέντρα που υπάρχουν. Αν θέλετε σε 2 ασανσέρ να υπάρχουν 16 κλητήρες που ανεβοκατεβάζουν το ασανσέρ.</w:t>
      </w:r>
    </w:p>
    <w:p>
      <w:pPr>
        <w:pStyle w:val="Style15"/>
        <w:rPr>
          <w:rFonts w:ascii="Courier New" w:hAnsi="Courier New" w:cs="Courier New"/>
        </w:rPr>
      </w:pPr>
      <w:r>
        <w:rPr>
          <w:rFonts w:cs="Courier New" w:ascii="Courier New" w:hAnsi="Courier New"/>
        </w:rPr>
        <w:t>Δεν επιρρίπτω ευθύνες. Είναι όμως μια πραγματικότητα. Θα αφήσουμε αυτή την πραγματικότητα, ανεύθυνα, να συνεχίζει να υπάρχει, ή θα υποχρεωθούμε να πάρουμε ορισμένα μέτρα; Όλοι ομολογούμε ότι υπάρχει μια υπερεπάρκεια προσωπικού, τουλάχιστον 25% περισσότερο προσωπικό έχει ο δημόσιος τομέας απ' όσο του χρειάζεται.</w:t>
      </w:r>
    </w:p>
    <w:p>
      <w:pPr>
        <w:pStyle w:val="Style15"/>
        <w:rPr>
          <w:rFonts w:ascii="Courier New" w:hAnsi="Courier New" w:cs="Courier New"/>
        </w:rPr>
      </w:pPr>
      <w:r>
        <w:rPr>
          <w:rFonts w:cs="Courier New" w:ascii="Courier New" w:hAnsi="Courier New"/>
        </w:rPr>
        <w:t>Ταυτόχρονα, διαπιστώνουμε ότι σε ορισμένους τομείς στενάζουν οι δημόσιοι υπάλληλοι. Γιατί; Γιατί σ' αυτούς τους τομείς δεν υπάρχει αριθμητικά το προσωπικό, που θα έπρεπε να υπάρχει. Και τι λέμε; Να μετακινήσουμε προσωπικό από εκεί που πλεονάζει, για να το μεταφέρουμε εκεί που υπάρχουν ανάγκες. Και αυτό δεν το δεχόσαστε σε καμία περίπτωση. Γιατί; Για να ακουσθούμε από τα Πρακτικά ή από την Τηλεόραση ότι εμείς υπεραμυνθήκαμε των συμφερόντων των δημοσίων υπαλλήλων.</w:t>
      </w:r>
    </w:p>
    <w:p>
      <w:pPr>
        <w:pStyle w:val="Style15"/>
        <w:rPr>
          <w:rFonts w:ascii="Courier New" w:hAnsi="Courier New" w:cs="Courier New"/>
        </w:rPr>
      </w:pPr>
      <w:r>
        <w:rPr>
          <w:rFonts w:cs="Courier New" w:ascii="Courier New" w:hAnsi="Courier New"/>
        </w:rPr>
        <w:t>Μα, δεν υπεραμύνεσθε υπέρ κανενός συμφέροντος των δημοσίων υπαλλήλων. Με αυτόν τον τρόπο μετατρέπεται και η Βουλή των Ελλήνων σ' ένα χώρο συνδικαλιστικής ψευτοπροστασίας των εργαζομένων. Και δεν νομίζω ότι είναι του επιπέδου της Βουλής αυτή η παρουσία, η οποία γίνεται.</w:t>
      </w:r>
    </w:p>
    <w:p>
      <w:pPr>
        <w:pStyle w:val="Style15"/>
        <w:rPr>
          <w:rFonts w:ascii="Courier New" w:hAnsi="Courier New" w:cs="Courier New"/>
        </w:rPr>
      </w:pPr>
      <w:r>
        <w:rPr>
          <w:rFonts w:cs="Courier New" w:ascii="Courier New" w:hAnsi="Courier New"/>
        </w:rPr>
        <w:t>Κυρίες και κύριοι συνάδελφοι, δυστυχώς, αν θέλουμε να βελτιώσουμε τη δημόσια διοίκηση, αν θέλουμε ν' αναβαθμίσουμε τη δημόσια διοίκηση, πρέπει να πάρουμε και ορισμένα μέτρα, τα οποία είναι υπεύθυνα, αλλά, ταυτόχρονα, είναι και σκληρά. Και αυτό αποτελεί την πραγματικότητα.</w:t>
      </w:r>
    </w:p>
    <w:p>
      <w:pPr>
        <w:pStyle w:val="Style15"/>
        <w:rPr>
          <w:rFonts w:ascii="Courier New" w:hAnsi="Courier New" w:cs="Courier New"/>
        </w:rPr>
      </w:pPr>
      <w:r>
        <w:rPr>
          <w:rFonts w:cs="Courier New" w:ascii="Courier New" w:hAnsi="Courier New"/>
        </w:rPr>
        <w:t>Και αυτή εδώ η Κυβέρνηση ήλθε εδώ, για να δημιουργήσει έργο και μέσα σ' αυτό το έργο ν' αναβαθμίσει και τη δημόσια διοίκηση. Και σ' αυτή την προσπάθεια τίποτε δεν πρόκειται να μας σταματήσει. Προτιμούμε να πούμε υπεύθυνα στον ελληνικό Λαό ότι φεύγουμε από την εξουσία, παρά να πούμε ότι ήλθαμε, για να χαϊδέψουμε σε βάρος του ελληνικού Λαού.</w:t>
      </w:r>
    </w:p>
    <w:p>
      <w:pPr>
        <w:pStyle w:val="Style15"/>
        <w:rPr>
          <w:rFonts w:ascii="Courier New" w:hAnsi="Courier New" w:cs="Courier New"/>
        </w:rPr>
      </w:pP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Μανόλης Δρεττάκης): Κύριοι συνάδελφοι, έχω την τιμή να σας ανακοινώσω ότι από το συνάδελφο κ. Γεώργιο Παπανδρέου ελάβαμε την εξής επιστολή:</w:t>
      </w:r>
    </w:p>
    <w:p>
      <w:pPr>
        <w:pStyle w:val="Style15"/>
        <w:rPr>
          <w:rFonts w:ascii="Courier New" w:hAnsi="Courier New" w:cs="Courier New"/>
        </w:rPr>
      </w:pPr>
      <w:r>
        <w:rPr>
          <w:rFonts w:cs="Courier New" w:ascii="Courier New" w:hAnsi="Courier New"/>
        </w:rPr>
        <w:t>"Προς τον αξιότιμο κύριο Πρόεδρο της Βουλής</w:t>
      </w:r>
    </w:p>
    <w:p>
      <w:pPr>
        <w:pStyle w:val="Style15"/>
        <w:rPr>
          <w:rFonts w:ascii="Courier New" w:hAnsi="Courier New" w:cs="Courier New"/>
        </w:rPr>
      </w:pPr>
      <w:r>
        <w:rPr>
          <w:rFonts w:cs="Courier New" w:ascii="Courier New" w:hAnsi="Courier New"/>
        </w:rPr>
        <w:t>Σας παρακαλώ να μου εγκρίνετε άδεια απουσίας από τις εργασίες της Βουλής για το διάστημα από 18.3.1991 μέχρι 1.4.1991, λόγω μετάβασής μου στο εξωτερικό."</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Μανόλης Δρεττάκης): Η Βουλή ενέκρινε.</w:t>
      </w:r>
    </w:p>
    <w:p>
      <w:pPr>
        <w:pStyle w:val="Style15"/>
        <w:rPr>
          <w:rFonts w:ascii="Courier New" w:hAnsi="Courier New" w:cs="Courier New"/>
        </w:rPr>
      </w:pPr>
      <w:r>
        <w:rPr>
          <w:rFonts w:cs="Courier New" w:ascii="Courier New" w:hAnsi="Courier New"/>
        </w:rPr>
        <w:t>ΓΙΩΡΓΟΣ ΓΕΝΝΗΜΑΤΑΣ: Κύριε Πρόεδρε, το λόγο παρακαλώ.</w:t>
      </w:r>
    </w:p>
    <w:p>
      <w:pPr>
        <w:pStyle w:val="Style15"/>
        <w:rPr>
          <w:rFonts w:ascii="Courier New" w:hAnsi="Courier New" w:cs="Courier New"/>
        </w:rPr>
      </w:pPr>
      <w:r>
        <w:rPr>
          <w:rFonts w:cs="Courier New" w:ascii="Courier New" w:hAnsi="Courier New"/>
        </w:rPr>
        <w:t>ΠΡΟΕΔΡΕΥΩΝ (Μανόλης Δρεττάκης): Ορίστε, κύριε Γεννηματά.</w:t>
      </w:r>
    </w:p>
    <w:p>
      <w:pPr>
        <w:pStyle w:val="Style15"/>
        <w:rPr>
          <w:rFonts w:ascii="Courier New" w:hAnsi="Courier New" w:cs="Courier New"/>
        </w:rPr>
      </w:pPr>
      <w:r>
        <w:rPr>
          <w:rFonts w:cs="Courier New" w:ascii="Courier New" w:hAnsi="Courier New"/>
        </w:rPr>
        <w:t>ΓΙΩΡΓΟΣ ΓΕΝΝΗΜΑΤΑΣ: Είναι κρίμα, πως ο κύριος Υπουργός επανέφερε το θέμα του νομοσχεδίου στη λογική του βάση, παρόλο που είχαμε μιλήσει λίγο για εκσυγχρονισμούς, είχαμε ανταλλάξει απόψεις και είχαμε λιγάκι ξεχάσει την ουσία του νομοσχεδίου. Και επανέφερε, επαναλαμβάνω, ο κύριος Υπουργός το πράγμα στην πραγματική του βάση.</w:t>
      </w:r>
    </w:p>
    <w:p>
      <w:pPr>
        <w:pStyle w:val="Style15"/>
        <w:rPr>
          <w:rFonts w:ascii="Courier New" w:hAnsi="Courier New" w:cs="Courier New"/>
        </w:rPr>
      </w:pPr>
      <w:r>
        <w:rPr>
          <w:rFonts w:cs="Courier New" w:ascii="Courier New" w:hAnsi="Courier New"/>
        </w:rPr>
        <w:t>Κύριε Υπουργέ, εγώ δεν λέω ότι είμαστε εμείς αναμάρτητοι. Παρόλο που μπορώ να σας διαβεβαιώσω, κύριε Υπουργέ, ότι έκανα ενάμιση χρόνο, ως Υπουργός Εσωτερικών, να μετακινήσω τον οποιονδήποτε διευθυντή από τη θέση του απ' αυτούς που παρέλαβα από τον αείμνηστο Στράτο. Και έκαναν τη δουλειά τους άψογα. Και μετακίνησα ελάχιστους, έναν ή δύο στη συνέχεια, γιατί έπρεπε. Μετά από ενάμιση χρόνο έγινε αξιολόγηση. Μπορώ, όμως, να σας πω ότι δεν είμαστε αναμάρτητοι. Πράγματι, έγιναν και από εμάς κάποια πράγματα.</w:t>
      </w:r>
    </w:p>
    <w:p>
      <w:pPr>
        <w:pStyle w:val="Style15"/>
        <w:rPr>
          <w:rFonts w:ascii="Courier New" w:hAnsi="Courier New" w:cs="Courier New"/>
        </w:rPr>
      </w:pPr>
      <w:r>
        <w:rPr>
          <w:rFonts w:cs="Courier New" w:ascii="Courier New" w:hAnsi="Courier New"/>
        </w:rPr>
        <w:t>ΝΙΚΟΛΑΟΣ ΠΑΠΑΦΙΛΙΠΠΟΥ: Πολλά.</w:t>
      </w:r>
    </w:p>
    <w:p>
      <w:pPr>
        <w:pStyle w:val="Style15"/>
        <w:rPr>
          <w:rFonts w:ascii="Courier New" w:hAnsi="Courier New" w:cs="Courier New"/>
        </w:rPr>
      </w:pPr>
      <w:r>
        <w:rPr>
          <w:rFonts w:cs="Courier New" w:ascii="Courier New" w:hAnsi="Courier New"/>
        </w:rPr>
        <w:t>ΓΙΩΡΓΟΣ ΓΕΝΝΗΜΑΤΑΣ: Σας παρακαλώ, κύριε συνάδελφε. Δεν διακόπτω συνήθως κανέναν.</w:t>
      </w:r>
    </w:p>
    <w:p>
      <w:pPr>
        <w:pStyle w:val="Style15"/>
        <w:rPr>
          <w:rFonts w:ascii="Courier New" w:hAnsi="Courier New" w:cs="Courier New"/>
        </w:rPr>
      </w:pPr>
      <w:r>
        <w:rPr>
          <w:rFonts w:cs="Courier New" w:ascii="Courier New" w:hAnsi="Courier New"/>
        </w:rPr>
        <w:t>ΠΡΟΕΔΡΕΥΩΝ (Μανόλης Δρεττάκης): Σας παρακαλώ, κύριε συνάδελφε, μη διακόπτετε.</w:t>
      </w:r>
    </w:p>
    <w:p>
      <w:pPr>
        <w:pStyle w:val="Style15"/>
        <w:rPr>
          <w:rFonts w:ascii="Courier New" w:hAnsi="Courier New" w:cs="Courier New"/>
        </w:rPr>
      </w:pPr>
      <w:r>
        <w:rPr>
          <w:rFonts w:cs="Courier New" w:ascii="Courier New" w:hAnsi="Courier New"/>
        </w:rPr>
        <w:t>ΓΙΩΡΓΟΣ ΓΕΝΝΗΜΑΤΑΣ: Όμως, πρώτη φορά βλέπουμε, κύριε Υπουργέ, νομοθετικά να προωθείται η δίωξη. Γιατί αυτό είναι το θέμα. Δεν είναι, αν θα βρεθούν καλοί ή κακοί Υπουργοί, ή αν θα βρεθούν καλοί ή κακοί γραμματείς, ή κάποιοι διευθυντές, ή κάποιες οργανώσεις της Νέας Δημοκρατίας, ή έστω και του ΠΑ.ΣΟ.Κ.,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στω και του Συνασπισμού στους δήμους ή σε σας όταν ήσασθε Δήμαρχος κάποιοι σύμβουλοί σας. Το θέμα είναι πώς η Βουλή νομοθετεί, τούτο το Σώμα, που έχει καθήκον ιερό να προστατεύει τους πολίτες, τα δικαιώματα των πολιτών.</w:t>
      </w:r>
    </w:p>
    <w:p>
      <w:pPr>
        <w:pStyle w:val="Style15"/>
        <w:rPr>
          <w:rFonts w:ascii="Courier New" w:hAnsi="Courier New" w:cs="Courier New"/>
        </w:rPr>
      </w:pPr>
      <w:r>
        <w:rPr>
          <w:rFonts w:cs="Courier New" w:ascii="Courier New" w:hAnsi="Courier New"/>
        </w:rPr>
        <w:t>Και είναι απαράδεκτο το ότι μας ειρωνεύεσθε κιόλας. Μας λέτε: Σβήνουμε τη φράση, που λέει μέσα στο τέλος "από οποιαδήποτε διοικητική ή δικαστική αρχή" και μένει η φράση "απαγορεύεται η αναστολή". Και προσαρμόζεσθε δήθεν στην Επιστημονική Επιτροπή. Και έρχεσθε εδώ να κάνετε κριτική στη νέα συνάδελφο την κα Θωμά.</w:t>
      </w:r>
    </w:p>
    <w:p>
      <w:pPr>
        <w:pStyle w:val="Style15"/>
        <w:rPr>
          <w:rFonts w:ascii="Courier New" w:hAnsi="Courier New" w:cs="Courier New"/>
        </w:rPr>
      </w:pPr>
      <w:r>
        <w:rPr>
          <w:rFonts w:cs="Courier New" w:ascii="Courier New" w:hAnsi="Courier New"/>
        </w:rPr>
        <w:t>Κύριε Υπουργέ, θα είμαστε πολύ προσεκτικοί και εμείς στην κριτική μας. Σας είπαμε, όμως, από την πρώτη στιγμή ότι αυτό το νομοσχέδιο είναι ένα σάντουιτς ανάμεσα στο ό,τι έχετε δείξει μέχρι σήμερα και σε όλα όσα έχετε κάνει, μέχρι στιγμής, νομοθετικά, καταργώντας οποιεσδήποτε διασφαλίσεις.</w:t>
      </w:r>
    </w:p>
    <w:p>
      <w:pPr>
        <w:pStyle w:val="Style15"/>
        <w:rPr>
          <w:rFonts w:ascii="Courier New" w:hAnsi="Courier New" w:cs="Courier New"/>
        </w:rPr>
      </w:pPr>
      <w:r>
        <w:rPr>
          <w:rFonts w:cs="Courier New" w:ascii="Courier New" w:hAnsi="Courier New"/>
        </w:rPr>
        <w:t xml:space="preserve">Όμως, αυτό το κεφάλαιο επαναφέρει τις διώξεις, αυτές που έχουν γίνει. Και οφείλετε, κύριε Υπουργέ, να τις ανασκευάσετε και να πειθαρχήσετε στις αποφάσεις των δικαστηρίων. </w:t>
      </w:r>
    </w:p>
    <w:p>
      <w:pPr>
        <w:pStyle w:val="Style15"/>
        <w:rPr>
          <w:rFonts w:ascii="Courier New" w:hAnsi="Courier New" w:cs="Courier New"/>
        </w:rPr>
      </w:pPr>
      <w:r>
        <w:rPr>
          <w:rFonts w:cs="Courier New" w:ascii="Courier New" w:hAnsi="Courier New"/>
        </w:rPr>
        <w:t>Ο κ. Μπέης έχει καταθέσει δικαστικές αποφάσεις. Σας προκάλεσα με δημοκρατική ευαισθησία ν' απαντήσετε, αν θα υλοποιηθούν οι αποφάσεις των δικαστηρίων και δεν απαντήσατε.</w:t>
      </w:r>
    </w:p>
    <w:p>
      <w:pPr>
        <w:pStyle w:val="Style15"/>
        <w:rPr>
          <w:rFonts w:ascii="Courier New" w:hAnsi="Courier New" w:cs="Courier New"/>
        </w:rPr>
      </w:pPr>
      <w:r>
        <w:rPr>
          <w:rFonts w:cs="Courier New" w:ascii="Courier New" w:hAnsi="Courier New"/>
        </w:rPr>
        <w:t>Έχω μία περίπτωση που μου ήρθε σήμερα, έχω πολλές, κύριε Υπουργέ. Καλώς κάνετε και συζητάτε με τον Πρόεδρο την ώρα που ο εκπρόσωπος της αξιωματικής Αντιπολίτευσης απευθύνεται σε σας, είναι θέμα πώς αντιλαμβάνεσθε τη λειτουργία του Κοινοβουλίου, δικό σας πρόβλημα. Έχουμε καταθέσει πίνακες επί πινάκων. Έχουμε τις καταγγελίες της Ομοσπονδίας των Φοροτεχνικών πλήρεις, με στοιχεία πώς έγιναν οι διώξεις. Και δεν μιλάμε για προσλήψεις, και δεν μιλάμε για σύστημα εκλογικής πελατείας, είναι ένα σύστημα που κάποτε πρέπει να εκλείψει, αλλά η δίωξη, αυτό είναι το χειρότερο από όλα. Μου έπεσε στην αντίληψή μου, πέρα από όλα αυτά που έχουμε καταθέσει και ένα άλλο γεγονός που με έχει θορυβήσει. Υπάρχει ένας αστυνόμος, κύριε Υπουργέ, Σουλτάτος λέγεται. Είναι αυτός που ανακάλυψε και αποκάλυψε την ιστορία του οπλοστασίου του κυρίου Πέρου στα Μελίσσια. Είχαμε τη ψευδαίσθηση εμείς ότι μπορεί το ΠΑΣΟΚ με επίσημο έγγραφό του -όπως είχατε και σεις το δικαίωμα παλιά ως Νέα Δημοκρατία, να προτείνετε απόσπαση-να προτείνει απόσπαση στα γραφεία του ΠΑΣΟΚ στην ασφάλειά μας. Και είχαμε προτείνει τον κ. Σουλτάτο στις 30 Αυγούστου 1990, ο κ. Τσοχατζόπουλος πρότεινε με επιστολή την απόσπασή του. Ποιο ήταν το αποτέλεσμα. Πρώτον, ο κ. Βασιλειάδης αρνήθηκε, θα ξαναέλθω σ` αυτό το θέμα στις τροπολογίες. Ξέρετε τί έγινε μετά; Μόλις ζητήσαμε να έλθει σε μας να αναλάβει προϊστάμενος στο γραφείο, άρχισαν οι διώξεις. Από εξάμηνο σε εξάμηνο τον έστελναν τον άνθρωπο από τη Χίο στις Κυκλάδες, από δω, από κει. Αυτό αποτελεί ντροπή. Όταν ένα κόμμα, η αξιωματική Αντιπολίτευση προτείνει κάποιον να έλθει στα γραφεία του προϊστάμενος και εσείς το αποδέχεσθε και την άλλη μέρα αρχίζετε το κυνηγητό, αυτό τί είναι; Είναι επίσημη δίωξη και δεν θα μιλούσα για το ατυχές γεγονός, εάν δεν ενδιαφέρεσθε και για τα νοσοκομεία και για την υγεία. Η γυναίκα αυτού του ανθρώπου, του κ. Σουλτάτου ήταν έγκυος και με αυτή την ιστορία του διωγμού απέβαλε, κύριε Έβερτ. Συμβαίνουν και τραγικά γεγονότα μέσα στην κωμική κυριολεκτικά αντιμετώπιση των πραγμάτων που έχουμε σήμερα σ` αυτό το νομοσχέδιο.</w:t>
      </w:r>
    </w:p>
    <w:p>
      <w:pPr>
        <w:pStyle w:val="Style15"/>
        <w:rPr>
          <w:rFonts w:ascii="Courier New" w:hAnsi="Courier New" w:cs="Courier New"/>
        </w:rPr>
      </w:pPr>
      <w:r>
        <w:rPr>
          <w:rFonts w:cs="Courier New" w:ascii="Courier New" w:hAnsi="Courier New"/>
        </w:rPr>
        <w:t>Κύριε Υπουργέ, εγώ δεν κατανοώ καθόλου σε τι μεταβλήθηκε σε ό,τι αφορά τις μετατάξεις, τις μεταθέσεις σε όλα αυτά που είπατε, που συμφωνώ ότι υπάρχει και προσωπικό που περισσεύει και προσωπικό που πρέπει πράγματι να μετατεθεί, που μεταβλήθηκε η άποψη των τριών κομμάτων, όπως εκφράσθηκε στο νόμο που ψηφίσθηκε επί Οικουμενικής. Και ποιός ήταν ο εισηγητής; Ο εισηγητής ήταν ο τέως Πρόεδρος του Ελεγκτικού Συνεδρίου, στο οποίο Ελεγκτικό Συνέδριο τόση βαρύτητα δίνετε, ο οποίος όμως μελέτησε σοβαρότατα. Κανένα κόμμα δεν σύρθηκε από το άλλο, είχαμε πλήρη ταύτιση ποια είναι τα κριτήρια, τα σοβαρά κριτήρια που πρέπει να βρεθούν και όμως εσείς τροποποιείτε το νόμο. Γιατί; Ποιός είναι ο λόγος που έκανε τη Συμπολίτευση σήμερα που ψήφισε πριν από ένα χρόνο άλλο νομοσχέδιο, σήμερα να το μεταβάλει; Αυτό το εξάμηνο που είπατε πριν; Να φθάσουμε και σ` αυτό το σημείο του ανά εξάμηνο για να δημιουργήσουμε όλους τους χιλιάδες Σουλτάτους, που περιφέρονται σήμερα ανά όλη την Ελλάδα και αυτό λέγεται εκσυγχρονισμός; Ανεξάρτητα αν είναι κομματική η δίωξη ή όχι, εγώ ρωτάω, κύριε Πρόεδρε, όταν υπάρχει αυτή η ιστορία του ανά εξάμηνο των μεταθέσεων, των αποσπάσεων, είναι δυνατόν ένας υπάλληλος στη δημόσια διοίκηση να μπορέσει πράγματι να προσαρμοσθεί; Μόλις προσαρμόζεται στο εξάμηνο, αμέσως να μπορεί να τον μεταθέτει ο οποιοσδήποτε κομισάριος του οποιουδήποτε κόμματος που είναι στην Κυβέρνηση. Νομοθετείτε για σήμερα ή για πάντα; Μήπως είναι μπούμερανγκ για σας, μήπως ανοίγετε τους ασκούς του Αιόλου, του ρεβανσισμού για όλα τα κόμματα; Καταλαβαίνετε που πάει αυτή η ιστορία;</w:t>
      </w:r>
    </w:p>
    <w:p>
      <w:pPr>
        <w:pStyle w:val="Style15"/>
        <w:rPr>
          <w:rFonts w:ascii="Courier New" w:hAnsi="Courier New" w:cs="Courier New"/>
        </w:rPr>
      </w:pPr>
      <w:r>
        <w:rPr>
          <w:rFonts w:cs="Courier New" w:ascii="Courier New" w:hAnsi="Courier New"/>
        </w:rPr>
        <w:t>Η παρ. 2 του άρθρου 56 πρέπει να είναι ρητή για τα υποχρεωτικά κριτήρια, και όχι απλώς να λέμε ότι υπάρχουν κριτήρια. Και βεβαίως πρέπει να αλλάξουν. Υπάρχουν δικλείδες ασφαλείας, που σας είπε ο Συνασπισμός. Εμείς δεν έχουμε αντίρρηση. Το λογικότερο απ` όλα είναι τα άρθρα που αφορούν στις μεταθέσεις, μετατάξεις, αποσπάσεις να είναι τα άρθρα, που ίσχυαν από το νόμο, που ψηφίστηκε επί Οικουμενικής.</w:t>
      </w:r>
    </w:p>
    <w:p>
      <w:pPr>
        <w:pStyle w:val="Style15"/>
        <w:rPr>
          <w:rFonts w:ascii="Courier New" w:hAnsi="Courier New" w:cs="Courier New"/>
        </w:rPr>
      </w:pPr>
      <w:r>
        <w:rPr>
          <w:rFonts w:cs="Courier New" w:ascii="Courier New" w:hAnsi="Courier New"/>
        </w:rPr>
        <w:t>Υπάρχουν και ορισμένα άρθρα για τη διακρίβωση των πραγματικά ασθενών. Έχω μία ευαισθησία σε αυτόν τον τομέα, κύριε Υπουργέ, και νομίζω την έχετε και εσείς, γιατί περάσατε απ` αυτό το Υπουργείο Υγείας και Πρόνοιας.</w:t>
      </w:r>
    </w:p>
    <w:p>
      <w:pPr>
        <w:pStyle w:val="Style15"/>
        <w:rPr>
          <w:rFonts w:ascii="Courier New" w:hAnsi="Courier New" w:cs="Courier New"/>
        </w:rPr>
      </w:pPr>
      <w:r>
        <w:rPr>
          <w:rFonts w:cs="Courier New" w:ascii="Courier New" w:hAnsi="Courier New"/>
        </w:rPr>
        <w:t>Δεν κατανοώ τί είναι αυτή η διάταξη του νόμου, που βάζει προτεραιότητα διάγνωσης σε κάποιο γιατρό λόγω θεσμικής του τοποθέτησης; Πού ξανακούστηκε αυτό; Είναι δυνατόν να λέτε ότι ανάμεσα σε διαφωνία του θεράποντος γιατρού και ενός υπηρεσιακού γιατρού, πράγματι υπερισχύει κατά τη γνώμη σας, η γνώμη του υπηρεσιακού; Αυτό δεν είναι εντελώς αντιδεοντολογικό, αντιϊατρικό; Πού ξανακούστηκε αυτό; Σβήστε αυτή την παράγραφο τουλάχιστον. Φαντάζομαι ότι και στον Πανελλήνιο Ιατρικό Σύλλογο που είναι και Βουλευτές που κάποτε εθήτησαν ή ακόμη θητούν με αξιόλογη δράση, θα σας συμβούλευαν να το βγάλετε. Η ιατρική δεν εξαρτάται από που ο καθένας υπηρετεί, κύριε Υπουργέ. Εγώ δεν καταλαβαίνω το αυτεπάγγελτο ή όχι. Γιατί δηλαδή, ο διοικητικός διευθυντής μπορεί να επιλέγει εκείνος εκείνους τους ασθενείς, που θα επισκεφθεί και όχι αυτούς που νομίζει ο γιατρός; Υπάρχει λύση και θα σας την προτείνουμε. Μια που καθιερώνετε αυτές τις θέσεις των γιατρών-που δεν γνωρίζω αν και αυτές είναι για κάποιους άλλους λόγους να το δεχθούμε- γιατί δεν καθιερώνετε ταυτόχρονα τη μέθοδο της προληπτικής ιατρικής συνδεδεμένη, αν θέλετε, υπηρεσία με κάποια εξωτερικά ιατρεία κάποιου νοσοκομείου, ώστε να υπάρχει μία συνεχής παρακολούθηση απ` αυτούς τους γιατρούς και να μην περιοριστούν στον άχαρο ρόλο απλώς του χωροφύλακα γιατρού, αλλά πρώτα με την προληπτική ιατρική να προλαβαίνουν και δεύτερον να γνωρίζουν το ιστορικό όλων των υπηρετούντων, ώστε να ξέρουν εκείνοι πού αυτεπάγγελτα θα πρέπει να πηγαίνουν, για να κρίνουν αν κάποιος πράγματι υποκρίνεται ή όχι.</w:t>
      </w:r>
    </w:p>
    <w:p>
      <w:pPr>
        <w:pStyle w:val="Style15"/>
        <w:rPr>
          <w:rFonts w:ascii="Courier New" w:hAnsi="Courier New" w:cs="Courier New"/>
        </w:rPr>
      </w:pPr>
      <w:r>
        <w:rPr>
          <w:rFonts w:cs="Courier New" w:ascii="Courier New" w:hAnsi="Courier New"/>
        </w:rPr>
        <w:t>ΠΡΟΕΔΡΕΥΩΝ (Μανόλης Δρεττάκης): Παρακαλώ, κύριε Γεννηματά, τελειώνετε.</w:t>
      </w:r>
    </w:p>
    <w:p>
      <w:pPr>
        <w:pStyle w:val="Style15"/>
        <w:rPr>
          <w:rFonts w:ascii="Courier New" w:hAnsi="Courier New" w:cs="Courier New"/>
        </w:rPr>
      </w:pPr>
      <w:r>
        <w:rPr>
          <w:rFonts w:cs="Courier New" w:ascii="Courier New" w:hAnsi="Courier New"/>
        </w:rPr>
        <w:t>ΓΙΩΡΓΟΣ ΓΕΝΝΗΜΑΤΑΣ: Κύριε Πρόεδρε, ήμουν έτοιμος να τελειώσω. Δεν υπήρχε λόγος πριν συμπληρωθεί το 10λεπτο να μου το υπενθυμίσετε.</w:t>
      </w:r>
    </w:p>
    <w:p>
      <w:pPr>
        <w:pStyle w:val="Style15"/>
        <w:rPr>
          <w:rFonts w:ascii="Courier New" w:hAnsi="Courier New" w:cs="Courier New"/>
        </w:rPr>
      </w:pPr>
      <w:r>
        <w:rPr>
          <w:rFonts w:cs="Courier New" w:ascii="Courier New" w:hAnsi="Courier New"/>
        </w:rPr>
        <w:t>ΠΡΟΕΔΡΕΥΩΝ (Μανόλης Δρεττάκης): Έχει συμπληρωθεί, κύριε Γεννηματά.</w:t>
      </w:r>
    </w:p>
    <w:p>
      <w:pPr>
        <w:pStyle w:val="Style15"/>
        <w:rPr>
          <w:rFonts w:ascii="Courier New" w:hAnsi="Courier New" w:cs="Courier New"/>
        </w:rPr>
      </w:pPr>
      <w:r>
        <w:rPr>
          <w:rFonts w:cs="Courier New" w:ascii="Courier New" w:hAnsi="Courier New"/>
        </w:rPr>
        <w:t>ΓΙΩΡΓΟΣ ΓΕΝΝΗΜΑΤΑΣ: Συνήθως δεν χρησιμοποιώ το χρόνο μου των 30 λεπτών, που έχω το δικαίωμα. Και δεν πρόκειται φαντάζομαι να τον ξαναχρησιμοποιήσω.</w:t>
      </w:r>
    </w:p>
    <w:p>
      <w:pPr>
        <w:pStyle w:val="Style15"/>
        <w:rPr>
          <w:rFonts w:ascii="Courier New" w:hAnsi="Courier New" w:cs="Courier New"/>
        </w:rPr>
      </w:pPr>
      <w:r>
        <w:rPr>
          <w:rFonts w:cs="Courier New" w:ascii="Courier New" w:hAnsi="Courier New"/>
        </w:rPr>
        <w:t>Κύριε Υπουργέ, συμπερασματικά: Πρώτον δείξτε ότι πράγματι κάτι θέλετε να αλλάξει, δηλαδή συμμορφωθείτε με τις αποφάσεις των δικαστηρίων.</w:t>
      </w:r>
    </w:p>
    <w:p>
      <w:pPr>
        <w:pStyle w:val="Style15"/>
        <w:rPr>
          <w:rFonts w:ascii="Courier New" w:hAnsi="Courier New" w:cs="Courier New"/>
        </w:rPr>
      </w:pPr>
      <w:r>
        <w:rPr>
          <w:rFonts w:cs="Courier New" w:ascii="Courier New" w:hAnsi="Courier New"/>
        </w:rPr>
        <w:t>Δεύτερον, απαλείψτε τα άρθρα που αφορούν στις μετατάξεις, προσλήψεις και εφαρμόστε το νόμο της Οικουμενικής, έτσι ώστε πράγματι να μείνουν τα άλλα ζητήματα που έχουμε κάποιες διαφορές, οι οποίες όμως μπορεί στο μέλλον να λυθούν. Αν όμως επιμείνετε σε αυτά τα άρθρα, τότε βεβαίως ανοίγετε, όπως είπα πριν τους ασκούς του Αιόλου και είναι λυπηρό για την Αίθουσα αυτή να νομοθετούμε την αδικία.</w:t>
      </w:r>
    </w:p>
    <w:p>
      <w:pPr>
        <w:pStyle w:val="Style15"/>
        <w:rPr>
          <w:rFonts w:ascii="Courier New" w:hAnsi="Courier New" w:cs="Courier New"/>
        </w:rPr>
      </w:pPr>
      <w:r>
        <w:rPr>
          <w:rFonts w:cs="Courier New" w:ascii="Courier New" w:hAnsi="Courier New"/>
        </w:rPr>
        <w:t>Δεν θα μιλήσω για τις πιθανές συνταγματικές ατέλειες, γιατί γι’ αυτές θα μιλήσουν τα δικαστήρια.</w:t>
      </w:r>
    </w:p>
    <w:p>
      <w:pPr>
        <w:pStyle w:val="Style15"/>
        <w:rPr>
          <w:rFonts w:ascii="Courier New" w:hAnsi="Courier New" w:cs="Courier New"/>
        </w:rPr>
      </w:pPr>
      <w:r>
        <w:rPr>
          <w:rFonts w:cs="Courier New" w:ascii="Courier New" w:hAnsi="Courier New"/>
        </w:rPr>
        <w:t>ΜΙΛΤΙΑΔΗΣ ΕΒΕΡΤ (Υπ. Προεδρίας της Κυβέρνησης): Κύριε Πρόεδρε, παρακαλώ το λόγο για ένα διαδικαστικό.</w:t>
      </w:r>
    </w:p>
    <w:p>
      <w:pPr>
        <w:pStyle w:val="Style15"/>
        <w:rPr>
          <w:rFonts w:ascii="Courier New" w:hAnsi="Courier New" w:cs="Courier New"/>
        </w:rPr>
      </w:pP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τε το λόγο.</w:t>
      </w:r>
    </w:p>
    <w:p>
      <w:pPr>
        <w:pStyle w:val="Style15"/>
        <w:rPr>
          <w:rFonts w:ascii="Courier New" w:hAnsi="Courier New" w:cs="Courier New"/>
        </w:rPr>
      </w:pPr>
      <w:r>
        <w:rPr>
          <w:rFonts w:cs="Courier New" w:ascii="Courier New" w:hAnsi="Courier New"/>
        </w:rPr>
        <w:t>ΜΙΛΤΙΑΔΗΣ ΕΒΕΡΤ (Υπ. Προεδρίας της Κυβέρνησης): Κύριοι συνάδελφοι, είναι σεβαστές όλες οι απόψεις σ’ αυτήν την Αίθουσα. Αλλά αυτό που δεν μπορώ να παρακολουθήσω, είναι όταν κάποιος κύριος συνάδελφος, όπως ο κ. Γεννηματάς, εγείρει ένα συγκεκριμένο θέμα για κάποιο μάλιστα Υπουργείο, όπως το Υπουργείο Δημόσιας Τάξης, το οποίο έχει μία ιδιομορφία.</w:t>
      </w:r>
    </w:p>
    <w:p>
      <w:pPr>
        <w:pStyle w:val="Style15"/>
        <w:rPr>
          <w:rFonts w:ascii="Courier New" w:hAnsi="Courier New" w:cs="Courier New"/>
        </w:rPr>
      </w:pPr>
      <w:r>
        <w:rPr>
          <w:rFonts w:cs="Courier New" w:ascii="Courier New" w:hAnsi="Courier New"/>
        </w:rPr>
        <w:t>Είναι δυνατόν μέσα από ένα νομοσχέδιο να αναφέρονται συγκεκριμένες περιπτώσεις και απ’ αυτές να βγαίνουν συμπεράσματα; Αν πράγματι συμβαίνουν, κύριε Γεννηματά, αυτά που είπατε, εγώ πρώτος θα τα κακοχαρακτηρίσω. Δεν αμφισβητώ την ορθότητα αυτών, που λέτε. Αλλά αν έχετε τέτοια παραδείγματα, τέτοια γεγονότα, δεν έχετε παρά να απευθυνθείτε στον αρμόδιο Υπουργό υπό τη μορφή ερωτήσεως ή επερωτήσεως. Διότι δημιουργείτε εντυπώσεις, χωρίς να είμαστε σε θέση να σας απαντήσουμε.</w:t>
      </w:r>
    </w:p>
    <w:p>
      <w:pPr>
        <w:pStyle w:val="Style15"/>
        <w:rPr>
          <w:rFonts w:ascii="Courier New" w:hAnsi="Courier New" w:cs="Courier New"/>
        </w:rPr>
      </w:pPr>
      <w:r>
        <w:rPr>
          <w:rFonts w:cs="Courier New" w:ascii="Courier New" w:hAnsi="Courier New"/>
        </w:rPr>
        <w:t>Έχει επαναληφθεί, κύριε Πρόεδρε και στο παρελθόν και τυχαίως ήταν δίπλα ένας Υπουργός, ο οποίος πήρε το λόγο επειδή ανεφέρετο στο Υπουργείο του και έδωσε μία απάντηση για μία μετακίνηση, που είχε γίνει με τη θέληση του υπαλλήλου.</w:t>
      </w:r>
    </w:p>
    <w:p>
      <w:pPr>
        <w:pStyle w:val="Style15"/>
        <w:rPr>
          <w:rFonts w:ascii="Courier New" w:hAnsi="Courier New" w:cs="Courier New"/>
        </w:rPr>
      </w:pPr>
      <w:r>
        <w:rPr>
          <w:rFonts w:cs="Courier New" w:ascii="Courier New" w:hAnsi="Courier New"/>
        </w:rPr>
        <w:t>Θα παρακαλέσω πάρα πολύ, όταν αναφέρεσθε σε συγκεκριμένα παραδείγματα να αναφέρονται και σε συγκεκριμένους Υπουργούς και σε συγκεκριμένη συνεδρίαση, κάτω από συγκεκριμένη διαδικασία, είτε ερωτήσεως είτε επερωτήσεως.</w:t>
      </w:r>
    </w:p>
    <w:p>
      <w:pPr>
        <w:pStyle w:val="Style15"/>
        <w:rPr>
          <w:rFonts w:ascii="Courier New" w:hAnsi="Courier New" w:cs="Courier New"/>
        </w:rPr>
      </w:pPr>
      <w:r>
        <w:rPr>
          <w:rFonts w:cs="Courier New" w:ascii="Courier New" w:hAnsi="Courier New"/>
        </w:rPr>
        <w:t>Είναι αδύνατον το Υπουργείο Προεδρίας της Κυβερνήσεως να παρακολουθεί κάθε μεμονωμένη περίπτωση η οποία έρχεται αιφνιδιαστικά - δεν λέω για τον κ. Γεννηματά - για να δημιουργήσει εντυπώσεις.</w:t>
      </w:r>
    </w:p>
    <w:p>
      <w:pPr>
        <w:pStyle w:val="Style15"/>
        <w:rPr>
          <w:rFonts w:ascii="Courier New" w:hAnsi="Courier New" w:cs="Courier New"/>
        </w:rPr>
      </w:pPr>
      <w:r>
        <w:rPr>
          <w:rFonts w:cs="Courier New" w:ascii="Courier New" w:hAnsi="Courier New"/>
        </w:rPr>
        <w:t>ΠΡΟΕΔΡΕΥΩΝ (Μανόλης Δρεττάκης): Το λόγο έχει ο κ. Σιούφας, Κοινοβουλευτικός Εκπρόσωπος της Νέας Δημοκρατίας.</w:t>
      </w:r>
    </w:p>
    <w:p>
      <w:pPr>
        <w:pStyle w:val="Style15"/>
        <w:rPr>
          <w:rFonts w:ascii="Courier New" w:hAnsi="Courier New" w:cs="Courier New"/>
        </w:rPr>
      </w:pPr>
      <w:r>
        <w:rPr>
          <w:rFonts w:cs="Courier New" w:ascii="Courier New" w:hAnsi="Courier New"/>
        </w:rPr>
        <w:t>ΔΗΜΗΤΡΙΟΣ ΣΙΟΥΦΑΣ: Κύριε Πρόεδρε, είναι η έβδομη ημέρα που συζητείται το νομοσχέδιο για τον εκσυγχρονισμό της δημοσίας διοικήσεως. Θα περίμενε κανείς ότι από τις συζητήσεις, που έχουν γίνει μέχρι στιγμής, το ενδιαφέρον όλων μας θα είχε στραφεί στο να δούμε, εάν αυτή η συγκεκριμένη πολιτική πρόταση της Κυβερνήσεως για τον εκσυγχρονισμό της δημοσίας διοικήσεως μας δίνει τη δυνατότητα να φέρουμε το μέλλον πιο κοντά και να εκσυγχρονίσουμε τη δημόσια διοίκηση, ώστε να την κάνουμε το βασικό εργαλείο αναπτύξεως αυτής της Χώρας και να προλάβουμε την τελευταία δεκαετία του αιώνα με ατμομηχανή τη δημόσια διοίκηση, τις εξελίξεις.</w:t>
      </w:r>
    </w:p>
    <w:p>
      <w:pPr>
        <w:pStyle w:val="Style15"/>
        <w:rPr>
          <w:rFonts w:ascii="Courier New" w:hAnsi="Courier New" w:cs="Courier New"/>
        </w:rPr>
      </w:pPr>
      <w:r>
        <w:rPr>
          <w:rFonts w:cs="Courier New" w:ascii="Courier New" w:hAnsi="Courier New"/>
        </w:rPr>
        <w:t>Δυστυχώς, αντί να συζητούμε για τα μεγάλα και καίρια θέματα που θίγονται με αυτό το νομοσχέδιο, συζητάμε από ποιον γιατρό θα εξεταστεί ο ασθενής δημόσιος υπάλληλος, σαν να παραγνωρίζουμε την κατάσταση που υπάρχει στη δημόσια διοίκηση. Επίσης, συζητάμε εάν διώχθηκε ο Α` ή ο Β` και πότε υπήρχαν τα περισσότερα πλην, σήμερα με την περίοδο των 10 μηνών της Νέας Δημοκρατίας ή πριν στην περίοδο του ΠΑΣΟΚ.</w:t>
      </w:r>
    </w:p>
    <w:p>
      <w:pPr>
        <w:pStyle w:val="Style15"/>
        <w:rPr>
          <w:rFonts w:ascii="Courier New" w:hAnsi="Courier New" w:cs="Courier New"/>
        </w:rPr>
      </w:pPr>
      <w:r>
        <w:rPr>
          <w:rFonts w:cs="Courier New" w:ascii="Courier New" w:hAnsi="Courier New"/>
        </w:rPr>
        <w:t>Να, γιατί ξεφεύγουμε από τον προσανατολισμό μας και η περιπτωσιολογία και η γενικότητα αποτελούν τα στοιχεία των αναφορών μας μέσα στην Αίθουσα του Κοινοβουλίου.</w:t>
      </w:r>
    </w:p>
    <w:p>
      <w:pPr>
        <w:pStyle w:val="Style15"/>
        <w:rPr>
          <w:rFonts w:ascii="Courier New" w:hAnsi="Courier New" w:cs="Courier New"/>
        </w:rPr>
      </w:pPr>
      <w:r>
        <w:rPr>
          <w:rFonts w:cs="Courier New" w:ascii="Courier New" w:hAnsi="Courier New"/>
        </w:rPr>
        <w:t>Κύριε Πρόεδρε, εάν θέλουμε να κάνουμε συγκρίσεις των δύο περιόδων, υπάρχει η διαδικασία του Κοινοβουλευτικού Ελέγχου. Εάν θέλουμε να δούμε, εάν ασκήθηκε σωστά η πολιτική για την οποία ψηφίστηκε από το Λαό μία κυβέρνηση και πότε έγιναν τα περισσότερα ή τα λιγότερα λάθη, μίας κυβερνήσεως και εάν μία πολιτική πράξη μίας κυβέρνησης είναι λανθασμένη και πρέπει να την ελέγξουμε, τότε μπορούμε να τα κάνουμε αυτά με τον Κοινοβουλευτικό Έλεγχο.</w:t>
      </w:r>
    </w:p>
    <w:p>
      <w:pPr>
        <w:pStyle w:val="Style15"/>
        <w:rPr>
          <w:rFonts w:ascii="Courier New" w:hAnsi="Courier New" w:cs="Courier New"/>
        </w:rPr>
      </w:pPr>
      <w:r>
        <w:rPr>
          <w:rFonts w:cs="Courier New" w:ascii="Courier New" w:hAnsi="Courier New"/>
        </w:rPr>
        <w:t>Εδώ πρέπει να δούμε και να αντιπαρατάξουμε τα επιχειρήματα, για το πως μπορεί η δημόσια διοίκηση να πάει μπροστά. Και πώς μπορεί να έλθει κοντά στον πολίτη. Πως μπορεί η δημόσια διοίκηση να υπηρετήσει τον πολίτη και όχι ο πολίτης να υπηρετεί τη δημόσια διοίκηση. Εάν βγούμε έξω στο δρόμο και ρωτήσουμε ένα πολίτη, κύριε Πρόεδρε, εάν είναι ευχαριστημένος από την δημόσια διοίκηση την οποία πληρώνει πανάκριβα από το υστέρημά του, δεν θα βρούμε έναν που να είναι ευχαριστημένος. Και όλοι τρέχουν στους πολιτικούς για να κάνουν τη δημόσια διοίκηση να δουλέψει πιο αποτελεσματικά.</w:t>
      </w:r>
    </w:p>
    <w:p>
      <w:pPr>
        <w:pStyle w:val="Style15"/>
        <w:rPr>
          <w:rFonts w:ascii="Courier New" w:hAnsi="Courier New" w:cs="Courier New"/>
        </w:rPr>
      </w:pPr>
      <w:r>
        <w:rPr>
          <w:rFonts w:cs="Courier New" w:ascii="Courier New" w:hAnsi="Courier New"/>
        </w:rPr>
        <w:t>Και όταν έρχονται προτάσεις μέσα σε αυτήν την Αίθουσα, που μπορούν να βοηθήσουν προς αυτήν την κατεύθυνση, για να απαλλάξουμε τον πολίτη από αυτό το άγχος και να απαλλάξουμε το δημόσιο υπάλληλο από τις διαδικασίες μέσα στις οποίες είναι εγκλωβισμένος για να του δώσουμε τη δυνατότητα από απλό εκτελεστικό όργανο να μεταβληθεί σε επιτελικό όργανο σχεδιασμού, κατευθύνσεως και υλοποιήσεως της όποιας πολιτικής επιθυμεί να εφαρμόσει δια της κυβερνήσεώς του ο ελληνικός Λαός, τότε ερχόμαστε με τις διάφορες περιπτώσεις τις οποίες βρίσκουμε, για να κάνουμε αντιπολίτευση στην κυβέρνηση.</w:t>
      </w:r>
    </w:p>
    <w:p>
      <w:pPr>
        <w:pStyle w:val="Style15"/>
        <w:rPr>
          <w:rFonts w:ascii="Courier New" w:hAnsi="Courier New" w:cs="Courier New"/>
        </w:rPr>
      </w:pPr>
      <w:r>
        <w:rPr>
          <w:rFonts w:cs="Courier New" w:ascii="Courier New" w:hAnsi="Courier New"/>
        </w:rPr>
        <w:t>Όταν ήλθε ο ν. 1735 /87 είχε τη σωστή διάταξη της υποχρεωτικότητας των μετατάξεων η οποία στη διαδρομή έφυγε. Ήταν λάθος από την πλευρά της Νέας Δημοκρατίας που δεν επίεσε τότε να υπάρξει αυτή τη κατάσταση. Θα ενθυμούνται όμως όλοι μέσα στην Αίθουσα το κλίμα των διώξεων, που τώρα τις κάνει η Νέα Δημοκρατία απ` ότι μας λένε οι ομιλητές της Αντιπολιτεύσεως, ενώ η περίοδος των 8 χρόνων του ΠΑΣΟΚ ήταν περίοδος που το δίκιο, η ισονομία και η ισοπολιτεία υπήρχαν σε όλα τα επίπεδα, τότε που δεν υπήρχαν οργανώσεις για να κατευθύνουν τις διώξεις των αντιφρονούντων υπαλλήλων. Και είναι προς τιμή του κ. Γεννηματά, αυτό που είπε πριν. Αλλά ίσως αποτελεί την εξαίρεση αυτός και ενδεχομένως ο κ. Κακλαμάνης, διότι στα Υπουργεία τους δεν άλλαξαν υπαλλήλους ή διευθυντές, γιατί αυτούς που βρήκαν ήταν ικανοί και μπορούσαν με αυτούς να κάνουν τη δουλειά τους.</w:t>
      </w:r>
    </w:p>
    <w:p>
      <w:pPr>
        <w:pStyle w:val="Style15"/>
        <w:rPr>
          <w:rFonts w:ascii="Courier New" w:hAnsi="Courier New" w:cs="Courier New"/>
        </w:rPr>
      </w:pPr>
      <w:r>
        <w:rPr>
          <w:rFonts w:cs="Courier New" w:ascii="Courier New" w:hAnsi="Courier New"/>
        </w:rPr>
        <w:t>Ποιο είναι το συμπέρασμα που βγαίνει, κύριε Πρόεδρε; Ότι στο βαθμό που κάποιοι δεν βάζουν το κόμμα μέσα στα Υπουργεία, τότε τα αποτελέσματα είναι καλά και για τους ίδιους και για την δημόσια διοίκηση.</w:t>
      </w:r>
    </w:p>
    <w:p>
      <w:pPr>
        <w:pStyle w:val="Style15"/>
        <w:rPr>
          <w:rFonts w:ascii="Courier New" w:hAnsi="Courier New" w:cs="Courier New"/>
        </w:rPr>
      </w:pPr>
      <w:r>
        <w:rPr>
          <w:rFonts w:cs="Courier New" w:ascii="Courier New" w:hAnsi="Courier New"/>
        </w:rPr>
        <w:t>Αλλά κάπου στο δρόμο χαλάει η υπόθεση. Να λοιπόν που υπάρχει τώρα ένα τέτοιο νομοσχέδιο που δεν αφήνει περιθώρια για κανένα κόμμα να γίνονται τέτοιες παρεμβολές που να ξεστρατίζουν τη δημόσια διοίκηση. Και αντί να το επικροτήσουμε αυτό το νομοσχέδιο και να συνταχθούμε μαζί του- γιατί αυτό θα είχε κέρδος και σε σας κύριοι της Αντιπολιτεύσεως, ότι βγαίνετε πάνω από τα στενά κομματικά συμφέροντα και υποστηρίζετε μια πολιτική πρόταση που στο μέλλον δεν θα επιτρέπει σε κανέναν να κάνει αυτά τα οποία καταγγέλλονται εκατέρωθεν- εσείς δεν συμφωνείτε. Δεν αναγνωρίζετε τον ρεαλισμό και το θάρρος που έχει αυτή η Κυβέρνηση μ' αυτό το νομοσχέδιο να μην αφήσει περιθώρια παρεμβάσεων. Γιατί το ζητούμενο -σας το είπα και στις προηγούμενες μέρες εδώ που ετέθη το θέμα- σήμερα για τον πολίτη και για το μέλλον αυτού του Τόπου είναι το να βρούμε θεσμούς, ώστε κανένας να μην μπορεί να τους επηρεάσει στο μέλλον, γιατί θα είναι οι ίδιοι από τη φύση τους τέτοιοι, που ο πολίτης θα είναι εκείνος που πρώτος θα σπεύδει να τους προστατεύσει αν κάποιοι επιχειρήσουν για να τους αλλάξουν.</w:t>
      </w:r>
    </w:p>
    <w:p>
      <w:pPr>
        <w:pStyle w:val="Style15"/>
        <w:rPr>
          <w:rFonts w:ascii="Courier New" w:hAnsi="Courier New" w:cs="Courier New"/>
        </w:rPr>
      </w:pPr>
      <w:r>
        <w:rPr>
          <w:rFonts w:cs="Courier New" w:ascii="Courier New" w:hAnsi="Courier New"/>
        </w:rPr>
        <w:t>Εν τούτοις όμως, το πράγμα επανέρχεται εκεί, στο τι κάνει σήμερα η Νέα Δημοκρατία σ' αυτούς τους δέκα μήνες. Δεν είναι εκεί το πρόβλημα. Το τι κάνει η Νέα Δημοκρατία φαίνεται απ' αυτήν την πολιτική της πρόταση για να εκσυγχρονισθεί η δημόσια διοίκηση.</w:t>
      </w:r>
    </w:p>
    <w:p>
      <w:pPr>
        <w:pStyle w:val="Style15"/>
        <w:rPr>
          <w:rFonts w:ascii="Courier New" w:hAnsi="Courier New" w:cs="Courier New"/>
        </w:rPr>
      </w:pPr>
      <w:r>
        <w:rPr>
          <w:rFonts w:cs="Courier New" w:ascii="Courier New" w:hAnsi="Courier New"/>
        </w:rPr>
        <w:t>Και έχουμε το ζήτημα που είναι το σημαντικότερο απ' αυτά που θίγονται σ' αυτό το νομοσχέδιο, των μετατάξεων. Δεν συνομολογούμε όλοι ότι κάπου περισσεύουν κάποιοι και ότι αυτοί δεν μπορεί εν ονόματι του ότι προσλήφθηκαν σ' ένα φορέα, να μην πάνε να δουλέψουν κάπου αλλού που έχουν ανάγκες; Μπορεί να συνεχισθεί αυτή η κατάσταση μέχρι σήμερα, κάπου να υπάρχουν μεγάλες ανάγκες και να μην εξυπηρετείται ο πολίτης και κάπου αλλού κάποιοι να μην εργάζονται; Το θέλετε αυτό το πράγμα; Δίνεται η δυνατότητα αυτό να γίνει με όλες τις εγγυήσεις.</w:t>
      </w:r>
    </w:p>
    <w:p>
      <w:pPr>
        <w:pStyle w:val="Style15"/>
        <w:rPr>
          <w:rFonts w:ascii="Courier New" w:hAnsi="Courier New" w:cs="Courier New"/>
        </w:rPr>
      </w:pPr>
      <w:r>
        <w:rPr>
          <w:rFonts w:cs="Courier New" w:ascii="Courier New" w:hAnsi="Courier New"/>
        </w:rPr>
        <w:t>Και ποιες είναι οι εγγυήσεις; Αυτές συνηθίζουμε να τις αποσιωπούμε. Το γεγονός ότι ο αρμόδιος Υπουργός Προεδρίας της Κυβερνήσεως υποβάλλει τον Ιανουάριο κάθε έτος, έκθεση στη Βουλή για την εφαρμογή των σχετικών με τις μετατάξεις διατάξεων και το Κοινοβούλιο όχι μόνο μ' αυτήν την περίπτωση, αλλά και με δέκα άλλες περιπτώσεις έχει λόγο για τα όσα συμβαίνουν στη δημόσια διοίκηση, ενώ δεν είχε μέχρι σήμερα, αυτό το πράγμα μας ενοχλεί και λέμε ότι θα γίνουν διώξεις με τις μετατάξεις; Άπαξ χωρίς την αίτηση του δημοσίου υπαλλήλου θα γίνουν οι μετατάξεις για να υπάρξει εξισορρόπηση αυτού του προβλήματος που κανένας σας δεν μπορεί να το αγνοήσει ότι κάπου περισσεύουν κάποιοι και κάπου αλλού δεν υπάρχουν υπάλληλοι για να επιτελέσουν την αποστολή τους.</w:t>
      </w:r>
    </w:p>
    <w:p>
      <w:pPr>
        <w:pStyle w:val="Style15"/>
        <w:rPr>
          <w:rFonts w:ascii="Courier New" w:hAnsi="Courier New" w:cs="Courier New"/>
        </w:rPr>
      </w:pPr>
      <w:r>
        <w:rPr>
          <w:rFonts w:cs="Courier New" w:ascii="Courier New" w:hAnsi="Courier New"/>
        </w:rPr>
        <w:t>Και μιλάμε, κύριοι συνάδελφοι, για μια δημόσια διοίκηση που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έντε και έξι φορές μεγαλύτερη σε αριθμό υπαλλήλων απ' ό,τι είναι αντιστοίχων χωρών, του Βελγίου που έχει τον ίδιο πληθυσμό. Και δείτε τα αποτελέσματα εκείνης της χώρας με τη δική μας.</w:t>
      </w:r>
    </w:p>
    <w:p>
      <w:pPr>
        <w:pStyle w:val="Style15"/>
        <w:rPr>
          <w:rFonts w:ascii="Courier New" w:hAnsi="Courier New" w:cs="Courier New"/>
        </w:rPr>
      </w:pPr>
      <w:r>
        <w:rPr>
          <w:rFonts w:cs="Courier New" w:ascii="Courier New" w:hAnsi="Courier New"/>
        </w:rPr>
        <w:t>Δημόσια διοίκηση. Ο ΟΙΚΟΝΟΜΙΚΟΣ ΤΑΧΥΔΡΟΜΟΣ έγραφε πρόσφατα ότι μεταξύ του 1981 και του 1989στον ευρύτερο δημόσιο τομέα από 598.000 υπαλλήλους, φθάσαμε στις 941.000 υπαλλήλους. Και αντί να μπείτε εσείς πρωτοπορία πριν και από μας που είμαστε Κυβέρνηση, να μπορέσουμε να διορθώσουμε αυτήν την αδυναμία και να στηρίξουμε υπηρεσίες που δεν έχουν προσωπικό -γιατί δυνατότητες για να προσληφθεί καινούριο προσωπικό δεν υπάρχουν- εν τούτοις το καταγγέλλετε, ενώ εσείς οι ίδιοι φέρατε το 1987 στα προσχέδια που είχαν ξεκινήσει την υποχρεωτικότητα των μετατάξεων. Και σήμερα την αρνείσθε.</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Μ' αυτές τις τοποθετήσεις, κύριε Πρόεδρε, το συμπέρασμα στο οποίο μπορεί να οδηγηθεί κανείς είναι ότι πρέπει να ξεφύγουμε από τη στενή νοοτροπία κάποιων μικροπολιτικών αντιπολιτευτικών συμφερόντων της στιγμής και να δούμε μακροπρόθεσμα ποιό είναι το συμφέρον και των ίδιων των δημοσίων υπαλλήλων και της ίδιας της δημοσίας διοικήσεως, αλλά προπάντων ποιο είναι το σχέδιο εκείνο με το οποίο μπορούμε να προσεγγίσουμε γρηγορότερα το μέλλον.</w:t>
      </w:r>
    </w:p>
    <w:p>
      <w:pPr>
        <w:pStyle w:val="Style15"/>
        <w:rPr>
          <w:rFonts w:ascii="Courier New" w:hAnsi="Courier New" w:cs="Courier New"/>
        </w:rPr>
      </w:pPr>
      <w:r>
        <w:rPr>
          <w:rFonts w:cs="Courier New" w:ascii="Courier New" w:hAnsi="Courier New"/>
        </w:rPr>
        <w:t>ΠΡΟΕΔΡΕΥΩΝ (Παναγιώτης Ν. Κρητικός): Ο κ. Γεωργολιός, έχει το λόγο.</w:t>
      </w:r>
    </w:p>
    <w:p>
      <w:pPr>
        <w:pStyle w:val="Style15"/>
        <w:rPr>
          <w:rFonts w:ascii="Courier New" w:hAnsi="Courier New" w:cs="Courier New"/>
        </w:rPr>
      </w:pPr>
      <w:r>
        <w:rPr>
          <w:rFonts w:cs="Courier New" w:ascii="Courier New" w:hAnsi="Courier New"/>
        </w:rPr>
        <w:t>Απών.</w:t>
      </w:r>
    </w:p>
    <w:p>
      <w:pPr>
        <w:pStyle w:val="Style15"/>
        <w:rPr>
          <w:rFonts w:ascii="Courier New" w:hAnsi="Courier New" w:cs="Courier New"/>
        </w:rPr>
      </w:pPr>
      <w:r>
        <w:rPr>
          <w:rFonts w:cs="Courier New" w:ascii="Courier New" w:hAnsi="Courier New"/>
        </w:rPr>
        <w:t>Ο κ. Παπαθεμελής, έχει το λόγο.</w:t>
      </w:r>
    </w:p>
    <w:p>
      <w:pPr>
        <w:pStyle w:val="Style15"/>
        <w:rPr>
          <w:rFonts w:ascii="Courier New" w:hAnsi="Courier New" w:cs="Courier New"/>
        </w:rPr>
      </w:pPr>
      <w:r>
        <w:rPr>
          <w:rFonts w:cs="Courier New" w:ascii="Courier New" w:hAnsi="Courier New"/>
        </w:rPr>
        <w:t>ΣΤΥΛΙΑΝΟΣ-ΑΓΓΕΛΟΣ ΠΑΠΑΘΕΜΕΛΗΣ: Ο κ. Σιούφας εξόρκισε προηγουμένως την "περιπτωσιολογία" και τη "γενικότητα" με την οποία οι ρήτορες, όπως είπε, της Αντιπολιτεύσεως θέτουν τα διάφορα ζητήματα σ' αυτήν την Αίθουσα. Δεν έχω καταλάβει αν είναι υπέρ της περιπτωσιολογίας ή υπέρ της γενικότητας, διότι σαφώς οι δύο έννοιες είναι διαμετρικά αντίθετες. Επομένως ή θα αναφερόμαστε σε συγκεκριμένα παραδείγματα και δεν θα θεωρητικολογούμε και δεν θα γενικολογούμε ή θα μιλούμε γενικά και αόριστα και τότε θα μας λέτε ότι στερούμεθα παραδειγμάτων και συγκεκριμένων καταγγελιών. Το πως θα μιλούμε ωστόσο σ' αυτήν την Αίθουσα, κύριε Κοινοβουλευτικέ Εκπρόσωπε της Νέας Δημοκρατίας, αφήστε το να το καθορίσουμε εμείς που έχουμε το δικαίωμα του λόγου.</w:t>
      </w:r>
    </w:p>
    <w:p>
      <w:pPr>
        <w:pStyle w:val="Style15"/>
        <w:rPr>
          <w:rFonts w:ascii="Courier New" w:hAnsi="Courier New" w:cs="Courier New"/>
        </w:rPr>
      </w:pPr>
      <w:r>
        <w:rPr>
          <w:rFonts w:cs="Courier New" w:ascii="Courier New" w:hAnsi="Courier New"/>
        </w:rPr>
        <w:t>Κύριε Πρόεδρε, είναι σαφές ότι το κεφάλαιο το οποίο συζητούμε σήμερα είναι το "ψαχνό" της υποθέσεως, είναι το ουσιαστικότερο κεφάλαιο αυτού του πολυνομοσχεδίου και, εν πάση περιπτώσει, το επιχείρημα του κ. Έβερτ ότι θέτε με αυτό το κεφάλαιο τις προϋποθέσεις οι οποίες διασφαλίζουν την αναδιοργάνωση της Διοικήσεως, αυτό το επιχείρημα δεν ισχύει και αποδεικνύεται από την ανάγνωση των κειμένων ρυθμίσεων, σε συνδυασμό και με την πρακτική που η Κυβέρνηση αυτή έχει ακολουθήσει κατά το 10μηνο της εξουσίας της, ότι επιδιώκεται το ακριβώς αντίθετο. Δηλαδή, εδώ πρόκειται σαφώς, περί πλήρους ελέγχου μέσω των επιδιωκομένων ρυθμίσεων και υποταγής της δημόσιας διοίκησης στο κυβερνών κόμμα. Αν θέλετε, στο εκάστοτε κυβερνών κόμμα, για να είμαι δίκαιος, διότι, ίσως συνήθως οι κυβερνώντες διακατέχονται από το αίσθημα της αιωνιότητας και δεν έχουν καθόλου τη σκέψη ότι αύριο και οι σημερινοί κυβερνώντες πολύ νωρίτερα από ό,τι υπολόγιζαν στην αρχή θα εγκαταλείψουν, θα αναγκαστούν να εγκαταλείψουν την εξουσία. Ας είναι, όμως, να δούμε τις ρυθμίσεις.</w:t>
      </w:r>
    </w:p>
    <w:p>
      <w:pPr>
        <w:pStyle w:val="Style15"/>
        <w:rPr>
          <w:rFonts w:ascii="Courier New" w:hAnsi="Courier New" w:cs="Courier New"/>
        </w:rPr>
      </w:pPr>
      <w:r>
        <w:rPr>
          <w:rFonts w:cs="Courier New" w:ascii="Courier New" w:hAnsi="Courier New"/>
        </w:rPr>
        <w:t>Εν αρχή ην η κατάργηση των δικαστικών αποφάσεων, των αποφάσεων οι οποίες επιβάλλουν την επαναπρόσληψη παρανόμως και αδίκως απολυθέντων υπαλλήλων και βεβαίως αυτή η επαναπρόσληψη δεν γίνεται. Με το νομοσχέδιο τι θεσμοθετείται αυτή τη στιγμή: Θεσμοθετείται η αφαίρεση αρμοδιότητας της δικαστικής εξουσίας και βεβαίως η κατάργηση αυτού του δικαιώματος να προσφύγουν στο φυσικό τους δικαστή οι αδίκως μετατιθέμενοι, ή κατά τον έναν ή τον άλλο τρόπο, δυσμενώς μετακινούμενοι δημόσιοι υπάλληλοι.</w:t>
      </w:r>
    </w:p>
    <w:p>
      <w:pPr>
        <w:pStyle w:val="Style15"/>
        <w:rPr>
          <w:rFonts w:ascii="Courier New" w:hAnsi="Courier New" w:cs="Courier New"/>
        </w:rPr>
      </w:pPr>
      <w:r>
        <w:rPr>
          <w:rFonts w:cs="Courier New" w:ascii="Courier New" w:hAnsi="Courier New"/>
        </w:rPr>
        <w:t xml:space="preserve">Είναι φυσικό και προηγούμενες κυβερνήσεις να έχουν κάνει αδικίες, αλλά η δυνατότητα ενός υπαλλήλου να προσφύγει με τη διαδικασία των ασφαλιστικών μέτρων και να αναστείλει τη μετάθεση, αυτή η δυνατότητα ήταν ένα αμυντικό του δικαίωμα απέναντι σε μια διοίκηση που η Δικαιοσύνη έκρινε ότι δεν λειτούργησε δίκαια για το συγκεκριμένο υπάλληλό της. Αυτό το πράγμα σήμερα καταργείται. </w:t>
      </w:r>
    </w:p>
    <w:p>
      <w:pPr>
        <w:pStyle w:val="Style15"/>
        <w:rPr>
          <w:rFonts w:ascii="Courier New" w:hAnsi="Courier New" w:cs="Courier New"/>
        </w:rPr>
      </w:pPr>
      <w:r>
        <w:rPr>
          <w:rFonts w:cs="Courier New" w:ascii="Courier New" w:hAnsi="Courier New"/>
        </w:rPr>
        <w:t>Οι αποσπάσεις από την άλλη μεριά με τον παρατεινόμενο χρόνο φαίνεται ότι χρησιμοποιούνται πάντως μπορούν να χρησιμοποιηθούν ως μέσο αντεκδίκησης κατά των κομματικώς αντιθέτων και σίγουρα οι υποχρεωτικές μετατάξεις, όταν δεν υπάρχει καμία εγγύηση για τον σκοπό που γίνονται και βεβαιότατα κανένας προγραμματισμός, θα χρησιμοποιηθούν και εκείνες, είτε προς προώθηση ημετέρων, είτε προς αντεκδίκηση κατά κομματικών αντιπάλων. Έτσι είναι τα θέματα. Έστω και αν ο κύριος Υπουργός και ο Κοινοβουλευτικός Εκπρόσωπος δεν θέλουν την αναφορά συγκεκριμένων περιπτώσεων, είμαι υποχρεωμένος, για να θεμελιώσω την επιχειρηματολογία μου, να αναφερθώ σε συγκεκριμένη περίπτωση.</w:t>
      </w:r>
    </w:p>
    <w:p>
      <w:pPr>
        <w:pStyle w:val="Style15"/>
        <w:rPr>
          <w:rFonts w:ascii="Courier New" w:hAnsi="Courier New" w:cs="Courier New"/>
        </w:rPr>
      </w:pPr>
      <w:r>
        <w:rPr>
          <w:rFonts w:cs="Courier New" w:ascii="Courier New" w:hAnsi="Courier New"/>
        </w:rPr>
        <w:t>Έγινε κατάλογος των πρώτων 22 υπαλλήλων της Ολυμπιακής Αεροπορίας της πόλης Θεσσαλονίκης, οι οποίοι πρόκειται να τεθούν σε λίγο σε υποχρεωτική διαθεσιμότητα. Κατά μία σατανική σύμπτωση, κύριε Υπουργέ της Προεδρίας, όπως με πληροφόρησαν οι ενδιαφερόμενοι και οι 22 υπάλληλοι που τίθενται "προνομιακά" σε διαθεσιμότητα στην πόλη μου συμβαίνει να ανήκουν στο ΠΑΣΟΚ. Μην μου πείτε ότι εδώ πρόκειται περί τυχαίου συμβάντος και περιστατικού.</w:t>
      </w:r>
    </w:p>
    <w:p>
      <w:pPr>
        <w:pStyle w:val="Style15"/>
        <w:rPr>
          <w:rFonts w:ascii="Courier New" w:hAnsi="Courier New" w:cs="Courier New"/>
        </w:rPr>
      </w:pPr>
      <w:r>
        <w:rPr>
          <w:rFonts w:cs="Courier New" w:ascii="Courier New" w:hAnsi="Courier New"/>
        </w:rPr>
        <w:t>Και ξέρω με ποιον τρόπο μεταχειριστήκατε και εκείνους τους αστυνομικούς, που συνέπεσε κατά τη διάρκεια της υπουργίας μου να έχουν τεθεί στη διάθεσή μου για προσωπική μου φρουρά. Όλοι έχουν μετακινηθεί, πλην ενός, στα τέσσερα σημεία του ορίζοντος ως επικίνδυνοι προφανώς. Και αυτός ο ένας, ο οποίος, ο δυστυχής, δεν μετεκινήθη είναι αυτός που θέλει να μετακινηθεί, διότι προηγουμένως έχει μετακινηθεί η γυναίκα του. Αυτός θέλει να μετακινηθεί. Και θέλει να μετακινηθεί μακριά στην επαρχία, στα Τρίκαλα και αυτόν τον κρατάτε μακριά από τη σύζυγό του.</w:t>
      </w:r>
    </w:p>
    <w:p>
      <w:pPr>
        <w:pStyle w:val="Style15"/>
        <w:rPr>
          <w:rFonts w:ascii="Courier New" w:hAnsi="Courier New" w:cs="Courier New"/>
        </w:rPr>
      </w:pPr>
      <w:r>
        <w:rPr>
          <w:rFonts w:cs="Courier New" w:ascii="Courier New" w:hAnsi="Courier New"/>
        </w:rPr>
        <w:t>ΑΠΟΣΤΟΛΟΣ ΚΑΚΛΑΜΑΝΗΣ: Αυτός είναι τυχερός, γιατί το δικό μου τον διώκουν και πειθαρχικώς.</w:t>
      </w:r>
    </w:p>
    <w:p>
      <w:pPr>
        <w:pStyle w:val="Style15"/>
        <w:rPr>
          <w:rFonts w:ascii="Courier New" w:hAnsi="Courier New" w:cs="Courier New"/>
        </w:rPr>
      </w:pPr>
      <w:r>
        <w:rPr>
          <w:rFonts w:cs="Courier New" w:ascii="Courier New" w:hAnsi="Courier New"/>
        </w:rPr>
        <w:t>ΝΙΚΟΛΑΟΣ ΑΥΓΕΡΙΝΙΔΗΣ: Πέστε μας πότε διορίστηκαν στην Ολυμπιακή.</w:t>
      </w:r>
    </w:p>
    <w:p>
      <w:pPr>
        <w:pStyle w:val="Style15"/>
        <w:rPr>
          <w:rFonts w:ascii="Courier New" w:hAnsi="Courier New" w:cs="Courier New"/>
        </w:rPr>
      </w:pPr>
      <w:r>
        <w:rPr>
          <w:rFonts w:cs="Courier New" w:ascii="Courier New" w:hAnsi="Courier New"/>
        </w:rPr>
        <w:t xml:space="preserve">ΠΡΟΕΔΡΕΥΩΝ(Παναγιώτης Ν. Κρητικός): Παρακαλώ, κύριοι συνάδελφοι, μη διακόπτετε. </w:t>
      </w:r>
    </w:p>
    <w:p>
      <w:pPr>
        <w:pStyle w:val="Style15"/>
        <w:rPr>
          <w:rFonts w:ascii="Courier New" w:hAnsi="Courier New" w:cs="Courier New"/>
        </w:rPr>
      </w:pPr>
      <w:r>
        <w:rPr>
          <w:rFonts w:cs="Courier New" w:ascii="Courier New" w:hAnsi="Courier New"/>
        </w:rPr>
        <w:t>Παρακαλώ, κύριε Παπαθεμελή, τελειώνετε.</w:t>
      </w:r>
    </w:p>
    <w:p>
      <w:pPr>
        <w:pStyle w:val="Style15"/>
        <w:rPr>
          <w:rFonts w:ascii="Courier New" w:hAnsi="Courier New" w:cs="Courier New"/>
        </w:rPr>
      </w:pPr>
      <w:r>
        <w:rPr>
          <w:rFonts w:cs="Courier New" w:ascii="Courier New" w:hAnsi="Courier New"/>
        </w:rPr>
        <w:t>ΣΤΥΛΙΑΝΟΣ-ΑΓΓΕΛΟΣ ΠΑΠΑΘΕΜΕΛΗΣ: Μια φράση ακόμα θα πω, κύριε Πρόεδρε, για την διάταξη η οποία προβλέπει κίνητρα για τις προβληματικές περιοχές.</w:t>
      </w:r>
    </w:p>
    <w:p>
      <w:pPr>
        <w:pStyle w:val="Style15"/>
        <w:rPr>
          <w:rFonts w:ascii="Courier New" w:hAnsi="Courier New" w:cs="Courier New"/>
        </w:rPr>
      </w:pPr>
      <w:r>
        <w:rPr>
          <w:rFonts w:cs="Courier New" w:ascii="Courier New" w:hAnsi="Courier New"/>
        </w:rPr>
        <w:t>Υπάρχουν "προβληματικές" και προβληματικές, δηλαδή περιοχές υψηλού κινδύνου. Κάποτε θα κατανοήσουν οι ελληνικές κυβερνήσεις ότι στις περιοχές υψηλού κινδύνου πρέπει να τοποθετούνται και να μετατίθενται οι σοβαρότεροι και αξιολογότεροι υπάλληλοι και να μην είναι "τόπος εξορίας"; Άρα, σημαίνει αυτό ότι τα κίνητρα πρέπει να είναι ουσιαστικά, αποτελεσματικά και αληθινά.</w:t>
      </w:r>
    </w:p>
    <w:p>
      <w:pPr>
        <w:pStyle w:val="Style15"/>
        <w:rPr>
          <w:rFonts w:ascii="Courier New" w:hAnsi="Courier New" w:cs="Courier New"/>
        </w:rPr>
      </w:pPr>
      <w:r>
        <w:rPr>
          <w:rFonts w:cs="Courier New" w:ascii="Courier New" w:hAnsi="Courier New"/>
        </w:rPr>
        <w:t>ΜΙΛΤΙΑΔΗΣ ΕΒΕΡΤ(Υπ. Προεδρίας της Κυβέρνησης): Κύριε Πρόεδρε, το λόγο.</w:t>
      </w:r>
    </w:p>
    <w:p>
      <w:pPr>
        <w:pStyle w:val="Style15"/>
        <w:rPr>
          <w:rFonts w:ascii="Courier New" w:hAnsi="Courier New" w:cs="Courier New"/>
        </w:rPr>
      </w:pPr>
      <w:r>
        <w:rPr>
          <w:rFonts w:cs="Courier New" w:ascii="Courier New" w:hAnsi="Courier New"/>
        </w:rPr>
        <w:t>ΠΡΟΕΔΡΕΥΩΝ(Παναγιώτης Ν. Κρητικός): Ορίστε κύριε Υπουργέ.</w:t>
      </w:r>
    </w:p>
    <w:p>
      <w:pPr>
        <w:pStyle w:val="Style15"/>
        <w:rPr>
          <w:rFonts w:ascii="Courier New" w:hAnsi="Courier New" w:cs="Courier New"/>
        </w:rPr>
      </w:pPr>
      <w:r>
        <w:rPr>
          <w:rFonts w:cs="Courier New" w:ascii="Courier New" w:hAnsi="Courier New"/>
        </w:rPr>
        <w:t>ΜΙΛΤΙΑΔΗΣ ΕΒΕΡΤ(Υπ. Προεδρίας της Κυβέρνησης): Για τον κ. Παπαθεμελή θα πω αυτό που είπα και πριν για τον κ. Γεννηματά.</w:t>
      </w:r>
    </w:p>
    <w:p>
      <w:pPr>
        <w:pStyle w:val="Style15"/>
        <w:rPr>
          <w:rFonts w:ascii="Courier New" w:hAnsi="Courier New" w:cs="Courier New"/>
        </w:rPr>
      </w:pPr>
      <w:r>
        <w:rPr>
          <w:rFonts w:cs="Courier New" w:ascii="Courier New" w:hAnsi="Courier New"/>
        </w:rPr>
        <w:t>Εάν ανταποκρίνονται στην πραγματικότητα αυτά που λέτε, κύριε Παπαθεμελή, δεν έχω παρά να εκφράσω τη λύπη της Κυβερνήσεως ευθέως. Θέλω, όμως, αυτά τα οποία είπατε να τα καταθέσετε επίσημα...</w:t>
      </w:r>
    </w:p>
    <w:p>
      <w:pPr>
        <w:pStyle w:val="Style15"/>
        <w:rPr>
          <w:rFonts w:ascii="Courier New" w:hAnsi="Courier New" w:cs="Courier New"/>
        </w:rPr>
      </w:pPr>
      <w:r>
        <w:rPr>
          <w:rFonts w:cs="Courier New" w:ascii="Courier New" w:hAnsi="Courier New"/>
        </w:rPr>
        <w:t>ΣΤΥΛΙΑΝΟΣ-ΑΓΓΕΛΟΣ ΠΑΠΑΘΕΜΕΛΗΣ: Βεβαιότατα. Δεν έχω πρόβλημα.</w:t>
      </w:r>
    </w:p>
    <w:p>
      <w:pPr>
        <w:pStyle w:val="Style15"/>
        <w:rPr>
          <w:rFonts w:ascii="Courier New" w:hAnsi="Courier New" w:cs="Courier New"/>
        </w:rPr>
      </w:pPr>
      <w:r>
        <w:rPr>
          <w:rFonts w:cs="Courier New" w:ascii="Courier New" w:hAnsi="Courier New"/>
        </w:rPr>
        <w:t>ΜΙΛΤΙΑΔΗΣ ΕΒΕΡΤ(Υπ. Προεδρίας της Κυβέρνησης):... με μία ερώτηση και να την απευθύνετε και στο Υπουργείο Προεδρίας. Και να είσαστε πεπεισμένος ότι αν έχουν γίνει παρόμοιες αδικίες, σαν και αυτές στις οποίες προαναφερθήκατε αυτές, θα αποκατασταθούν.</w:t>
      </w:r>
    </w:p>
    <w:p>
      <w:pPr>
        <w:pStyle w:val="Style15"/>
        <w:rPr>
          <w:rFonts w:ascii="Courier New" w:hAnsi="Courier New" w:cs="Courier New"/>
        </w:rPr>
      </w:pPr>
      <w:r>
        <w:rPr>
          <w:rFonts w:cs="Courier New" w:ascii="Courier New" w:hAnsi="Courier New"/>
        </w:rPr>
        <w:t>Αλλά, δεν μπορεί να γενικεύουμε. Και δεν μπορεί να γίνονται συζητήσεις κατ' αυτόν τον τρόπο, όταν ο Υπουργός Προεδρίας ή ο οποιοσδήποτε Υπουργός δεν είναι σε θέση να απαντήσει αναφερόμενοι στο τι γίνεται στην Ολυμπιακή ή στο Υπουργείο Δημοσίας Τάξεως όταν μάλιστα μου λέτε ότι μετακινήθηκαν στο βορά, νότο, στην ανατολή και δύση οι άνθρωποι, οι οποίοι σας φύλαγαν προσωπικά. Αυτό δεν είναι σωστό. Είναι απαράδεκτο αν έχει συμβεί.</w:t>
      </w:r>
    </w:p>
    <w:p>
      <w:pPr>
        <w:pStyle w:val="Style15"/>
        <w:rPr>
          <w:rFonts w:ascii="Courier New" w:hAnsi="Courier New" w:cs="Courier New"/>
        </w:rPr>
      </w:pPr>
      <w:r>
        <w:rPr>
          <w:rFonts w:cs="Courier New" w:ascii="Courier New" w:hAnsi="Courier New"/>
        </w:rPr>
        <w:t>Αλλά, κύριε Παπαθεμελή, να κάνετε υπεύθυνη ερώτηση στη Βουλή και να είσαστε πεπεισμένος ότι και το Υπουργείο Προεδ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σα στα πλαίσια των δυνατοτήτων του θα παρέμβει.</w:t>
      </w:r>
    </w:p>
    <w:p>
      <w:pPr>
        <w:pStyle w:val="Style15"/>
        <w:rPr>
          <w:rFonts w:ascii="Courier New" w:hAnsi="Courier New" w:cs="Courier New"/>
        </w:rPr>
      </w:pPr>
      <w:r>
        <w:rPr>
          <w:rFonts w:cs="Courier New" w:ascii="Courier New" w:hAnsi="Courier New"/>
        </w:rPr>
        <w:t>ΣΤΥΛΙΑΝΟΣ-ΑΓΓΕΛΟΣ ΠΑΠΑΘΕΜΕΛΗΣ: Δεν στερείται υπευθυνότητας η αναφορά.</w:t>
      </w:r>
    </w:p>
    <w:p>
      <w:pPr>
        <w:pStyle w:val="Style15"/>
        <w:rPr>
          <w:rFonts w:ascii="Courier New" w:hAnsi="Courier New" w:cs="Courier New"/>
        </w:rPr>
      </w:pPr>
      <w:r>
        <w:rPr>
          <w:rFonts w:cs="Courier New" w:ascii="Courier New" w:hAnsi="Courier New"/>
        </w:rPr>
        <w:t>ΠΡΟΕΔΡΕΥΩΝ(Παναγιώτης Ν. Κρητικός): Ο κ. Ανδρεουλάκος. Απών, διαγράφεται.</w:t>
      </w:r>
    </w:p>
    <w:p>
      <w:pPr>
        <w:pStyle w:val="Style15"/>
        <w:rPr>
          <w:rFonts w:ascii="Courier New" w:hAnsi="Courier New" w:cs="Courier New"/>
        </w:rPr>
      </w:pPr>
      <w:r>
        <w:rPr>
          <w:rFonts w:cs="Courier New" w:ascii="Courier New" w:hAnsi="Courier New"/>
        </w:rPr>
        <w:t>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Κύριε Πρόεδρε, και κύριοι συνάδελφοι, πραγματικά είναι πάρα πολύ κρίσιμες αυτές οι διατάξεις, οι οποίες περνάνε με τα συγκεκριμένα άρθρα 56 και 57.</w:t>
      </w:r>
    </w:p>
    <w:p>
      <w:pPr>
        <w:pStyle w:val="Style15"/>
        <w:rPr>
          <w:rFonts w:ascii="Courier New" w:hAnsi="Courier New" w:cs="Courier New"/>
        </w:rPr>
      </w:pPr>
      <w:r>
        <w:rPr>
          <w:rFonts w:cs="Courier New" w:ascii="Courier New" w:hAnsi="Courier New"/>
        </w:rPr>
        <w:t>Και το πιο κρίσιμο είναι, κύριε Υπουργέ, ότι γίνονται μετατάξεις χωρίς τη θέληση των μετατασσομένων και ψάχνω να βρω κάτι για να δικαιολογήσω για το ποια είναι η αιτία που το κάνετε αυτό, όταν πριν από ένα χρόνο ακριβώς είχαμε περάσει στο νόμο της Οικουμενικής κυβέρνησης και είχε μπει πάλι το θέμα των μετατάξεων χωρίς τη θέληση των μετατασσομένων και έγινε ολόκληρη συζήτηση. Ήταν τότε Υπουργός ο κ. Θέμελης και όλοι αποδεχθήκαμε ότι οι μετατάξεις πρέπει να γίνονται με τη θέληση του ενδιαφερομένου, γιατί διαφορετικά, όταν κάποιος προσελήφθη για την α΄ εργασία και μετά από 2,3,5 ή και 10 χρόνια του λέμε άλλαξε επάγγελμα και πήγαινε κάπου αλλού, δεν τον ρωτάμε αν του αρέσει ή αν το θέλει να το κάνει. Αυτό είναι πάρα πολύ σκληρό.</w:t>
      </w:r>
    </w:p>
    <w:p>
      <w:pPr>
        <w:pStyle w:val="Style15"/>
        <w:rPr>
          <w:rFonts w:ascii="Courier New" w:hAnsi="Courier New" w:cs="Courier New"/>
        </w:rPr>
      </w:pPr>
      <w:r>
        <w:rPr>
          <w:rFonts w:cs="Courier New" w:ascii="Courier New" w:hAnsi="Courier New"/>
        </w:rPr>
        <w:t>Δεν ξέρω πόσο εύκολα το πήρατε εκεί στο Υπουργείο Προεδρίας το θέμα, ώστε να πιστεύετε ότι μπορεί να μετατάσσετε οποιοσδήποτε υπάλληλος από τη μια θέση στην άλλη ή και από τη μια εργασία στην άλλη. Είπατε προηγουμένως για τους σαβανωτές. Φανταστείτε κάποιος να έχει προσληφθεί για κλητήρας στο ασανσέρ και να τον μετατάξετε να πάει να γίνει σαβανωτής. Τον καταδικάζετε να σηκωθεί να φύγει, γιατί αν αυτός ήξερε ότι θα πήγαινε εκεί δεν θα πήγαινε. Δεν μπορεί να πάνε όλοι να κάνουν αυτήν τη δουλειά, κύριε Υπουργέ.</w:t>
      </w:r>
    </w:p>
    <w:p>
      <w:pPr>
        <w:pStyle w:val="Style15"/>
        <w:rPr>
          <w:rFonts w:ascii="Courier New" w:hAnsi="Courier New" w:cs="Courier New"/>
        </w:rPr>
      </w:pPr>
      <w:r>
        <w:rPr>
          <w:rFonts w:cs="Courier New" w:ascii="Courier New" w:hAnsi="Courier New"/>
        </w:rPr>
        <w:t>ΜΙΛΤΙΑΔΗΣ ΕΒΕΡΤ (Υπ. Προεδρίας της Κυβέρνησης): Δεν λέει αυτά το νομοσχέδιο.</w:t>
      </w:r>
    </w:p>
    <w:p>
      <w:pPr>
        <w:pStyle w:val="Style15"/>
        <w:rPr>
          <w:rFonts w:ascii="Courier New" w:hAnsi="Courier New" w:cs="Courier New"/>
        </w:rPr>
      </w:pPr>
      <w:r>
        <w:rPr>
          <w:rFonts w:cs="Courier New" w:ascii="Courier New" w:hAnsi="Courier New"/>
        </w:rPr>
        <w:t>ΔΗΜΗΤΡΗΣ ΓΕΩΡΓΑΚΟΠΟΥΛΟΣ: Εσείς το είπατε, κύριε Υπουργέ.</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Πρέπει να κάνει την ίδια εργασία για την οποία προσελήφθη, σε άλλο φορέα. </w:t>
      </w:r>
    </w:p>
    <w:p>
      <w:pPr>
        <w:pStyle w:val="Style15"/>
        <w:rPr>
          <w:rFonts w:ascii="Courier New" w:hAnsi="Courier New" w:cs="Courier New"/>
        </w:rPr>
      </w:pPr>
      <w:r>
        <w:rPr>
          <w:rFonts w:cs="Courier New" w:ascii="Courier New" w:hAnsi="Courier New"/>
        </w:rPr>
        <w:t>ΔΗΜΗΤΡΗΣ ΓΕΩΡΓΑΚΟΠΟΥΛΟΣ: Όσον αφορά τις μεταθέσεις είχαμε τονίσει ότι πρέπει να γίνονται με τη μοριοποίηση, όπως έγινε με τους εκπαιδευτικούς και σταμάτησε αυτό το μεγάλο πανηγύρι που γίνεται κάθε φορά. Πέτυχαν οι εκπαιδευτικοί να μοριοποιηθούν οι μεταθέσεις, όπως έχουν πετύχει και την επετηρίδα η οποία έφερε τόση αναστάτωση όταν πήγε να την καταργήσει ο προηγούμενος Υπουργός Παιδείας. Γιατί να μην παίρνουμε μέτρα με αντικειμενικότητα;</w:t>
      </w:r>
    </w:p>
    <w:p>
      <w:pPr>
        <w:pStyle w:val="Style15"/>
        <w:rPr>
          <w:rFonts w:ascii="Courier New" w:hAnsi="Courier New" w:cs="Courier New"/>
        </w:rPr>
      </w:pPr>
      <w:r>
        <w:rPr>
          <w:rFonts w:cs="Courier New" w:ascii="Courier New" w:hAnsi="Courier New"/>
        </w:rPr>
        <w:t>Μιλώντας επί της αρχής στη συγκεκριμένη διάταξη -και ήταν παρών ο Υπουργός Επικοινωνιών, ο κ. Κράτσας- είχα απευθύνει συγκεκριμένη ερώτηση για μετάθεση προέδρου κοινότητας, επειδή είχε εκλεγεί με τη σημαία του ΠΑΣΟΚ και το Υπουργείο σας μου απήντησε ότι αυτό είναι αρμοδιότητα του Υπουργείου Επικοινωνιών. Απευθύνθηκα και εκεί και η απάντηση ήταν άλλα λόγια να αγαπιόμαστε "τον μεταθέτουμε γιατί δεν έκανε σωστά τη δουλειά του, γιατί δεν τιμώρησε τον υφιστάμενό του".</w:t>
      </w:r>
    </w:p>
    <w:p>
      <w:pPr>
        <w:pStyle w:val="Style15"/>
        <w:rPr>
          <w:rFonts w:ascii="Courier New" w:hAnsi="Courier New" w:cs="Courier New"/>
        </w:rPr>
      </w:pPr>
      <w:r>
        <w:rPr>
          <w:rFonts w:cs="Courier New" w:ascii="Courier New" w:hAnsi="Courier New"/>
        </w:rPr>
        <w:t>Δεν καταλογίζω ιδιαίτερα σε σας ευθύνες αλλά εσείς οι Υπουργοί κάπου έχετε χάσει τον έλεγχο γιατί τα κομματικά στελέχη που είναι κάτω από σας είναι εκείνα που δημιουργούν το πρόβλημα και δεν έχετε καταλάβει πόσο κακό σας κάνει. Πρέπει να έχετε υπόψη σας ότι "έχει ο καιρός γυρίσματα". Ίσως να τις βρείτε μπροστά σας και τότε θα λέτε τελείως διαφορετικά πράγματα από αυτά που λέτε σήμερα. Ενώ με το σύστημα που είχαμε ψηφίσει στην Οικουμενική δεν θα είχε κανένας από μας δικαίωμα να το αμφισβητήσει γιατί όλοι το είχαμε αποδεχτεί. Αυτό σήμερα και το αμφισβητούμε και σας είπαμε πόσες αδικίες μπορεί να δημιουργήσει όταν μεταθέτει άτομα παρά τη θέλησή τους, ιδιαίτερα στις μετατάξεις. Αυτό δεν έπρεπε να μπει. Θα δημιουργήσει προβλήματα και θα δείτε ότι θα υπάρξουν πολλοί που θα προτιμήσουν την ανεργία, θα προτιμήσουν να παραιτηθούν παρά να μεταταγούν σε μία άλλη θέση, σε έναν άλλο φορέα που ποτέ δεν επιθυμούσαν. Εργασία δεν είναι μόνο πώς θα οικονομήσεις κάποια χρήματα για να ζήσεις, η εργασία είναι και χαρά της ζωής. Αφαιρείτε ουσιαστικά τη χαρά της ζωής, όταν κάποιον καταδικάζετε σε απομάκρυνση από την εργασία του. Επιτέλους το Κράτος δεν πρέπει να είναι τόσο σκληρό απέναντι στους κρατικούς υπαλλήλους τους οποίους έπρεπε να έχει σε καλή ψυχική διάθεση, όταν θέλει να ανεβάσει την απόδοσή τους και όχι να δημιουργεί πρόσθετα προβλήματα πέρα από όσα έχουν δημιουργήσει οι εκάστοτε κυβερνήσεις, το Κράτος γενικότερα.</w:t>
      </w:r>
    </w:p>
    <w:p>
      <w:pPr>
        <w:pStyle w:val="Style15"/>
        <w:rPr>
          <w:rFonts w:ascii="Courier New" w:hAnsi="Courier New" w:cs="Courier New"/>
        </w:rPr>
      </w:pPr>
      <w:r>
        <w:rPr>
          <w:rFonts w:cs="Courier New" w:ascii="Courier New" w:hAnsi="Courier New"/>
        </w:rPr>
        <w:t>Μια και μιλάμε για τις μετατάξεις, κύριε Υπουργέ, μας έχετε δώσει το δικαίωμα να μετατάσσουμε δύο υπαλλήλους, έναν από σας και έναν από τον Πρόεδρο της Βουλής, το ίδιο όμως είναι, χάριν του Υπουργείου Προεδρίας έγιναν αυτά. Όμως δεν μπορούμε να πάρουμε κάποιον που είναι αστυνομικός. Έχει τεθεί πάλι το θέμα και ξέρω ότι υπάρχει αντίδραση του Υπουργείου Δημόσιας Τάξης. Τώρα προσλαμβάνει 2.300 νέους αστυνομικούς. Είναι έντονα τα προβλήματα όσων από εμάς μετακινούμεθα με το αυτοκίνητό μας σε μεγάλες αποστάσεις και δεν έχουμε κάποια προστασία, κάποια ασφάλεια. Πρέπει να το δείτε ώστε να μπορούμε να πάρουμε κάποιον αστυνομικό. Πάρα πολλοί συνάδελφοι και μάλιστα εκείνοι που είναι κάποιας μεγαλύτερης ηλικίας έχουν ανάγκη μεγαλύτερης προστασίας και βοηθείας.</w:t>
      </w:r>
    </w:p>
    <w:p>
      <w:pPr>
        <w:pStyle w:val="Style15"/>
        <w:rPr>
          <w:rFonts w:ascii="Courier New" w:hAnsi="Courier New" w:cs="Courier New"/>
        </w:rPr>
      </w:pPr>
      <w:r>
        <w:rPr>
          <w:rFonts w:cs="Courier New" w:ascii="Courier New" w:hAnsi="Courier New"/>
        </w:rPr>
        <w:t>ΜΙΛΤΙΑΔΗΣ ΕΒΕΡΤ (Υπ. Προεδρίας της Κυβέρνησης):Κύριε Πρόεδρε, παρακαλώ.</w:t>
      </w:r>
    </w:p>
    <w:p>
      <w:pPr>
        <w:pStyle w:val="Style15"/>
        <w:rPr>
          <w:rFonts w:ascii="Courier New" w:hAnsi="Courier New" w:cs="Courier New"/>
        </w:rPr>
      </w:pPr>
      <w:r>
        <w:rPr>
          <w:rFonts w:cs="Courier New" w:ascii="Courier New" w:hAnsi="Courier New"/>
        </w:rPr>
        <w:t>ΠΡΟΕΔΡΕΥΩΝ (Παναγιώτης Ν. Κρητικός):Ορίστε, κύριε Υπουργέ.</w:t>
      </w:r>
    </w:p>
    <w:p>
      <w:pPr>
        <w:pStyle w:val="Style15"/>
        <w:rPr>
          <w:rFonts w:ascii="Courier New" w:hAnsi="Courier New" w:cs="Courier New"/>
        </w:rPr>
      </w:pPr>
      <w:r>
        <w:rPr>
          <w:rFonts w:cs="Courier New" w:ascii="Courier New" w:hAnsi="Courier New"/>
        </w:rPr>
        <w:t>ΜΙΛΤΙΑΔΗΣ ΕΒΕΡΤ (Υπ. Προεδρίας της Κυβέρνησης):Όσον αφορά το ενδεχόμενο να πάρει ο συνάδελφος Βουλευτής κάποιον από τα Σώματα Ασφαλείας να κάνουμε μία ερμηνευτική δήλωση ότι από τους δύο που δικαιούται ο ένας μπορεί να προέρχεται από τα Σώματα Ασφαλείας. Υπάρχουν συνάδελφοι, που έχουν διατελέσει Υπουργοί Δημόσιας Τάξης και για λόγους προσωπικής ασφαλείας θα πρέπει να έχουν κάποιον. Συνεπώς ως ερμηνευτική δήλωση να περάσει ότι από τους δύο ο ένας μπορεί να προέρχεται από τα Σώματα Ασφαλείας.</w:t>
      </w:r>
    </w:p>
    <w:p>
      <w:pPr>
        <w:pStyle w:val="Style15"/>
        <w:rPr>
          <w:rFonts w:ascii="Courier New" w:hAnsi="Courier New" w:cs="Courier New"/>
        </w:rPr>
      </w:pPr>
      <w:r>
        <w:rPr>
          <w:rFonts w:cs="Courier New" w:ascii="Courier New" w:hAnsi="Courier New"/>
        </w:rPr>
        <w:t>Η δεύτερη παρατήρησή μου είναι η εξής: Μιλήσατε για το νόμο της Οικουμενικής κυβέρνησης περί μετατάξεων. Πρέπει να σας ενημερώσω πώς έγινε η όλη διαδικασία. Κανένας φορέας πλην δυο, δεν είπαν ότι είναι διατεθειμένοι να δώσουν προσωπικό. Οι δύο φορείς που εδέχθησαν να δώσουν προσωπικό ήταν η Ολύμπινγκ Κέτερινγκ και η Πειραϊκή-Πατραϊκή. Έχουμε 2.500 άτομα που θέλουν να μεταταγούν και προέρχονται σχεδόν αποκλειστικά από τις δύο αυτές μονάδες. Οι λόγοι είναι προφανείς: Ότι κινδυνεύει να κλείσει η Πειραϊκή Πατραϊκή ή η Ολύμπινγκ Κέτερινγκ. Αντί όμως να έρθουν και να πουν ότι δεν χρειαζόμαστε προσωπικό, γιατί έχουμε υπερεπάρκεια, ακόμα και στις περιπτώσεις που σας είπα όπου έχουμε 12 και 14 ανθρώπους για 2-3 ανελκυστήρες, συνολικά μετρήσαμε τα αιτήματα των Ν.Π.Δ.Δ. και των Υπουργείων τα οποία ανέρχονται σε 72.000 νέες προσλήψεις. Αντιλαμβάνεσθε λοιπόν αν τα πολλαπλασιάσετε αυτά επί δύο εκατομμύρια το κάθε ένα, για τι αστρονομικά ποσά μιλούμε.</w:t>
      </w:r>
    </w:p>
    <w:p>
      <w:pPr>
        <w:pStyle w:val="Style15"/>
        <w:rPr>
          <w:rFonts w:ascii="Courier New" w:hAnsi="Courier New" w:cs="Courier New"/>
        </w:rPr>
      </w:pPr>
      <w:r>
        <w:rPr>
          <w:rFonts w:cs="Courier New" w:ascii="Courier New" w:hAnsi="Courier New"/>
        </w:rPr>
        <w:t>Αλλά και πέραν αυτού δεν υπάρχει η αίσθηση του νοικοκυρέματος στο δημόσιο τομέα. Έχουμε την εντύπωση ότι ο δημόσιος τομέας είναι ένας κορβανάς, ο οποίος δεν ανήκει στον ελληνικό Λαό και όπου όλοι οι πολιτικοί μπορούμε να τσαλαβουτούμε μέσα για να κάνουμε προσωπικές εξυπηρετήσεις. Αυτή η νοοτροπία πρέπει να λείψει πλέον και να μην είναι παγιομένη στην αντίληψη και της πολιτικής ζωής του Τόπου, αλλά και γενικότερα της κοινωνίας μας.</w:t>
      </w:r>
    </w:p>
    <w:p>
      <w:pPr>
        <w:pStyle w:val="Style15"/>
        <w:rPr>
          <w:rFonts w:ascii="Courier New" w:hAnsi="Courier New" w:cs="Courier New"/>
        </w:rPr>
      </w:pPr>
      <w:r>
        <w:rPr>
          <w:rFonts w:cs="Courier New" w:ascii="Courier New" w:hAnsi="Courier New"/>
        </w:rPr>
        <w:t>ΠΡΟΕΔΡΕΥΩΝ (Παναγιώτης Ν. Κρητικός): Ο κ. Σαλαγκούδης έχει το λόγο.</w:t>
      </w:r>
    </w:p>
    <w:p>
      <w:pPr>
        <w:pStyle w:val="Style15"/>
        <w:rPr>
          <w:rFonts w:ascii="Courier New" w:hAnsi="Courier New" w:cs="Courier New"/>
        </w:rPr>
      </w:pPr>
      <w:r>
        <w:rPr>
          <w:rFonts w:cs="Courier New" w:ascii="Courier New" w:hAnsi="Courier New"/>
        </w:rPr>
        <w:t>ΓΕΩΡΓΙΟΣ ΣΑΛΑΓΚΟΥΔΗΣ: Κύριε Πρόεδρε, οι συχνές παρεμβάσεις του Υπουργού αφαιρούν και από μας επιχειρηματολογία.</w:t>
      </w:r>
    </w:p>
    <w:p>
      <w:pPr>
        <w:pStyle w:val="Style15"/>
        <w:rPr>
          <w:rFonts w:ascii="Courier New" w:hAnsi="Courier New" w:cs="Courier New"/>
        </w:rPr>
      </w:pPr>
      <w:r>
        <w:rPr>
          <w:rFonts w:cs="Courier New" w:ascii="Courier New" w:hAnsi="Courier New"/>
        </w:rPr>
        <w:t>Είναι γεγονός ότι σ’ αυτήν την ενότητα βρήκε διέξοδο το αντιπολιτευτικό πάθος και παρουσιάζοντας εδώ μεμονωμένες περιπτώσεις, ίσως αληθινές, ίσως όπως θα αποδειχθούν ενδεχόμενα μετά την πρόσκληση και του Υπουργού και αυτό που είναι σωστό σε ερωτήσεις και επερωτήσεις, πάρουν απάντηση και δικαιολογηθούν ενδεχόμενα, επικεντρώθηκε όλη η επιχειρηματολογία για την ενότητα αυτού του νομοσχεδίου. Και μάλιστα είπαν ότι είναι και η καρδιά όλου του νομοσχεδίου αγνοώντας και την αρχή και τη διαδικασία του προγραμματισμού για τον εκσυγχρονισμό της δημόσιας διοίκησης που είναι και το σημαντικότερο, θα έλεγα εγώ, το γεγονός ότι η Βουλή συνεχώς κάθε 3 χρόνια, αλλά και κάθε χρόνο θα ασχολείται με την παρακολούθηση αυτού του εκσυγχρονισμού. Αγνοήθηκε ακόμα το αδιάβλητο σύστημα προσλήψεων στο δημόσιο, αγνοήθηκε ακόμα και το σύστημα εκπαίδευσης των 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σίων υπαλλήλων και είπαν ότι η καρδιά αυτού του νομοσχεδίου είναι οι μετατάξεις.</w:t>
      </w:r>
    </w:p>
    <w:p>
      <w:pPr>
        <w:pStyle w:val="Style15"/>
        <w:rPr>
          <w:rFonts w:ascii="Courier New" w:hAnsi="Courier New" w:cs="Courier New"/>
        </w:rPr>
      </w:pPr>
      <w:r>
        <w:rPr>
          <w:rFonts w:cs="Courier New" w:ascii="Courier New" w:hAnsi="Courier New"/>
        </w:rPr>
        <w:t>Πράγματι από αυτήν την ενότητα το σημαντικότερο είναι οι μετατάξεις. Αλλά εξήγησε ο κύριος Υπουργός και γιατί δεν εφαρμόσθηκε ο προηγούμενος νόμος περί μετατάξεων. Διότι απλούστατα δεν περπάτησε όλο αυτό το χρονικό διάστημα και ίσως έκανε και το δημόσιο τομέα και το Κράτος να επιβαρυνθεί και με μερικούς υπαλλήλους που προσλήφθηκαν και ίσως αν υπήρχε πιο μπροστά αυτό το νομοσχέδιο για τις μετατάξεις δεν θα υπήρχε λόγος να διογκωθεί ακόμη περισσότερο το δημόσιο. Αλλά την ανάγκη των μετατάξεων, νομίζω ότι κατά καιρούς και σε άλλες στιγμές την αναγνώρισαν όλοι, ίσως και τώρα ακόμη ορισμένοι ομιλητές και φυσικά με την θέληση - είπε ο κύριος Υπουργός- των ίδιων των υπαλλήλων δεν είναι δυνατόν να γίνουν οι μετατάξεις. Και εγώ θα προχωρούσα ακόμα περισσότερο, κύριε Υπουργέ, και στο είδος της εργασίας.</w:t>
      </w:r>
    </w:p>
    <w:p>
      <w:pPr>
        <w:pStyle w:val="Style15"/>
        <w:rPr>
          <w:rFonts w:ascii="Courier New" w:hAnsi="Courier New" w:cs="Courier New"/>
        </w:rPr>
      </w:pPr>
      <w:r>
        <w:rPr>
          <w:rFonts w:cs="Courier New" w:ascii="Courier New" w:hAnsi="Courier New"/>
        </w:rPr>
        <w:t>Προσλαμβάνονται κάποιοι υπάλληλοι και η υπηρεσία αυτή έχει έλλειψη σε άλλες θέσεις συναφείς, με δουλειές που μπορούν να τις κάνουν αυτοί οι υπάλληλοι, όμως λένε όχι, εγώ δεν προσλήφθηκα γι’ αυτό και έτσι δεν μπορούν να εξυπηρετηθούν οι υπηρεσίες. Θα έπρεπε να υπάρχει κάποια ελαστικότητα όσον αφορά κάποια απόφαση του τμηματάρχου ή του διευθυντού κάποιας υπηρεσίας, ώστε οι δουλειές που έχει ανάγκη μία υπηρεσία να ανατίθενται στους ήδη υπηρετούντες υπαλλήλους και να μην προσφεύγουμε σε προσλήψεις νέου προσωπικού. Γιατί ξέρετε ότι είναι η αρρώστια της καρέκλας του διευθυντού να προτείνει και να δημιουργεί συνεχώς καινούριες θέσεις για να αυξάνει την εξουσία του. Γιατί αν διευθύνεις τρεις υπαλλήλους, είσαι κάποιος διευθυντάκος, αν διευθύνεις πέντε είσαι ακόμη μεγαλύτερος και αν διευθύνεις περισσότερους, είσαι ακόμη πιο μεγάλος. Αυτή λοιπόν η αρρώστια κάνει το δημόσιο τομέα να διευρύνεται συνεχώς.</w:t>
      </w:r>
    </w:p>
    <w:p>
      <w:pPr>
        <w:pStyle w:val="Style15"/>
        <w:rPr>
          <w:rFonts w:ascii="Courier New" w:hAnsi="Courier New" w:cs="Courier New"/>
        </w:rPr>
      </w:pPr>
      <w:r>
        <w:rPr>
          <w:rFonts w:cs="Courier New" w:ascii="Courier New" w:hAnsi="Courier New"/>
        </w:rPr>
        <w:t>Αναφέρθηκαν ορισμένες περιπτώσεις που δείχνουν ότι το ΠΑΣΟΚ δεν έχει καλή μνήμη, παρά το ότι διακήρυσσαν ότι ο Λαός έχει και μνήμη και κρίση. Φαίνεται όμως ότι οι Βουλευτές του ΠΑΣΟΚ δεν προέρχονται από το Λαό γι’ αυτό δεν έχουν μνήμη και κρίση, για να θυμούνται πώς έκαναν οι ίδιοι όλα αυτά τα χρόνια τις μεταθέσεις των υπαλλήλων και πώς συμπεριφέρονταν σε παραδείγματα ανάλογα με αυτά που μας ανέφεραν σήμερα. Εμείς δεν θα δικαιολογήσουμε και δεν θα συμψηφίσουμε τέτοιες καταστάσεις, γιατί τις θεωρούμε απαράδεκτες. Εμείς γι’ αυτόν ακριβώς το λόγο ξεκινήσαμε και με αυτό το νομοσχέδιο, αλλά και με άλλους σχεδιασμούς, για να μην επαναληφθεί αυτό που τόσο έντονα κατηγορούσαμε. Έχουμε και εμείς, κύριοι συνάδελφοι του ΠΑΣΟΚ, πολλές πικρές εμπειρίες από αντίστοιχες περιπτώσεις υπαλλήλων που εδιώκοντο. Θυμάμαι την περίπτωση κάποιου πυροσβέστη που κάθε 6 μήνες άλλαζε τόπο εργασίας και βρισκόταν από τη Θεσσαλονίκη στον Πειραιά, από τον Πειραιά στην Αλεξανδρούπολη και από την Αλεξανδρούπολη στην Αθήνα. Ακόμη θυμάμαι την περιπαθή μας Λήμνο που είχε γίνει κέντρο όλων των αντιθέτων της προηγούμενης κυβέρνησης υπαλλήλων από τη Θεσσαλονίκη, που μαζεύονταν εκεί και κάθε τόσο με πίκρα τηλεφωνούσαν και μας έστελναν τα νέα τους. Όμως, κύριοι συνάδελφοι, δεν σημαίνει ότι επειδή έτσι ενεργούσατε εσείς θα επαναλάβουμε το ίδιο και εμείς. Με αυτό το νομοσχέδιο προσπαθούμε ακριβώς να εξαλείψουμε αυτήν την κακή συνήθεια της πολιτικής μας ζωής, ώστε ούτε εμείς, ίσως οι λίγοι από εμάς που ενδεχομένως θέλουν να προβαίνουν σε τέτοιες εκδικητικές ενέργειες, να μην μπορούν, αλλά και αν είναι δυνατόν να κατοχυρώσουμε ώστε και αυτοί που θα έλθουν μετά από εμάς, όποιοι και αν είναι και όποτε και αν έλθουν, να μην μπορούν να ξαναγυρίσουν σ’ αυτές τις αλήστου μνήμης καταστάσεις.</w:t>
      </w:r>
    </w:p>
    <w:p>
      <w:pPr>
        <w:pStyle w:val="Style15"/>
        <w:rPr>
          <w:rFonts w:ascii="Courier New" w:hAnsi="Courier New" w:cs="Courier New"/>
        </w:rPr>
      </w:pPr>
      <w:r>
        <w:rPr>
          <w:rFonts w:cs="Courier New" w:ascii="Courier New" w:hAnsi="Courier New"/>
        </w:rPr>
        <w:t>Νομίζω ότι δεν χρειάζεται να απασχολώ το Σώμα περισσότερο. Άλλωστε οι συχνές παρεμβάσεις του κυρίου Υπουργού κάνουν περιττή τη δική μας επιχειρηματολογία. Νομίζω ότι και αυτό το τμήμα του νομοσχεδίου συμπληρώνει το νομοσχέδιο και επιβραβεύει πάλι τον τίτλο του, γιατί πραγματικά είναι μία προσπάθεια για τον εκσυγχρονισμό της δημόσιας διοίκησης, που εμείς εδώ στη Βουλή θα τον φροντίσουμε και στα υπόλοιπα χρόνια θα τον ολοκληρώσουμε και τελικά θα έχουμε και εμείς και ο κύριος Υπουργός την υπερηφάνεια ότι προσφέραμε κάτι καλό στον Τόπο, κάτι καλό σ’ αυτό που λέγεται δημόσια διοίκηση, για να γίνει πραγματικά υπηρέτης του πολίτη. Ευχαριστώ.</w:t>
      </w:r>
    </w:p>
    <w:p>
      <w:pPr>
        <w:pStyle w:val="Style15"/>
        <w:rPr>
          <w:rFonts w:ascii="Courier New" w:hAnsi="Courier New" w:cs="Courier New"/>
        </w:rPr>
      </w:pPr>
      <w:r>
        <w:rPr>
          <w:rFonts w:cs="Courier New" w:ascii="Courier New" w:hAnsi="Courier New"/>
        </w:rPr>
        <w:t>ΠΡΟΕΔΡΕΥΩΝ (Παναγιώτης Ν. Κρητικός): Ο κ. Δασκαλάκης έχει το λόγο.</w:t>
      </w:r>
    </w:p>
    <w:p>
      <w:pPr>
        <w:pStyle w:val="Style15"/>
        <w:rPr>
          <w:rFonts w:ascii="Courier New" w:hAnsi="Courier New" w:cs="Courier New"/>
        </w:rPr>
      </w:pPr>
      <w:r>
        <w:rPr>
          <w:rFonts w:cs="Courier New" w:ascii="Courier New" w:hAnsi="Courier New"/>
        </w:rPr>
        <w:t>ΓΕΩΡΓΙΟΣ ΔΑΣΚΑΛΑΚΗΣ: Κύριε Υπουργέ, νομίζω ότι μπορούμε να ξεκινήσουμε συμφωνόντας σε δύο παραδοχές όπου δεν υπάρχει από κανέναν καμία αντίρρηση. Πρώτα-πρώτα η δημόσια διοίκηση είναι και πρέπει να είναι βασικός μοχλός παράγοντας και θεσμός, όχι μόνο για την ανάπτυξη, αλλά και για τη χάραξη και για την υλοποίηση των πολιτικών επιλογών της εκάστοτε κυβέρνησης.</w:t>
      </w:r>
    </w:p>
    <w:p>
      <w:pPr>
        <w:pStyle w:val="Style15"/>
        <w:rPr>
          <w:rFonts w:ascii="Courier New" w:hAnsi="Courier New" w:cs="Courier New"/>
        </w:rPr>
      </w:pPr>
      <w:r>
        <w:rPr>
          <w:rFonts w:cs="Courier New" w:ascii="Courier New" w:hAnsi="Courier New"/>
        </w:rPr>
        <w:t xml:space="preserve">Επίσης, είναι κοινό μυστικό ότι υπάρχουν προβλήματα. Δεν υπάρχει καμιά αμφιβολία και αυτό είναι διαπιστωμένο και δεν έχει να κάνει νομίζω με το ποιοι φταίνε. Φταίει μια νοοτροπία που έρχεται από πολύ παλιά, φταίνε όλες οι κυβερνήσεις μέχρι σήμερα. Το ζήτημα είναι, αν το έχουμε συνειδητοποιήσει όλοι μας και ιδιαίτερα σήμερα. </w:t>
      </w:r>
    </w:p>
    <w:p>
      <w:pPr>
        <w:pStyle w:val="Style15"/>
        <w:rPr>
          <w:rFonts w:ascii="Courier New" w:hAnsi="Courier New" w:cs="Courier New"/>
        </w:rPr>
      </w:pPr>
      <w:r>
        <w:rPr>
          <w:rFonts w:cs="Courier New" w:ascii="Courier New" w:hAnsi="Courier New"/>
        </w:rPr>
        <w:t>Θα μπορούσατε να μου πείτε, το είχατε συνειδητοποιήσει εσείς χθες; Αυτό είναι για κουβέντα. Βρισκόμαστε, όμως, σε μια κρίσιμη καμπή, βρισκόμαστε σε μια ιστορική στιγμή, που πραγματικά έχει γίνει συνείδηση σε όλους -και θα επικαλεστώ και την προτροπή και τη συναίνεση του Προέδρου της Δημοκρατίας, σε σχέση με τη δημόσια διοίκηση- ότι η δημόσια διοίκηση είναι ανάγκη να γίνει στόχος και αντικείμενο ιδιαίτερης μελέτης και προβληματισμού και μεταχείρισης και προτάσεων για λύση.</w:t>
      </w:r>
    </w:p>
    <w:p>
      <w:pPr>
        <w:pStyle w:val="Style15"/>
        <w:rPr>
          <w:rFonts w:ascii="Courier New" w:hAnsi="Courier New" w:cs="Courier New"/>
        </w:rPr>
      </w:pPr>
      <w:r>
        <w:rPr>
          <w:rFonts w:cs="Courier New" w:ascii="Courier New" w:hAnsi="Courier New"/>
        </w:rPr>
        <w:t>Το πρόβλημα, κύριε Υπουργέ, είναι μόνο οργανωτικό, είναι μόνο θεσμικό, είναι μόνο δομικό, να κάνουμε κάποιες αλλαγές, κάποια οργανογράμματα; Είναι και αυτό. Δεν υπάρχει καμιά αμφιβολία. Αλλά βασικό και κύριο για μένα είναι το πρόβλημα, που με μια λέξη θα μπορούσαμε να το εντοπίσουμε στον παράγοντα άνθρωπο.</w:t>
      </w:r>
    </w:p>
    <w:p>
      <w:pPr>
        <w:pStyle w:val="Style15"/>
        <w:rPr>
          <w:rFonts w:ascii="Courier New" w:hAnsi="Courier New" w:cs="Courier New"/>
        </w:rPr>
      </w:pPr>
      <w:r>
        <w:rPr>
          <w:rFonts w:cs="Courier New" w:ascii="Courier New" w:hAnsi="Courier New"/>
        </w:rPr>
        <w:t>Ο δημόσιος υπάλληλος δυστυχώς, όλα αυτά τα χρόνια, όλες αυτές τις 10ετίες -και αυτή η νοοτροπία αναπαράγεται, οι παλαιότεροι το μεταφέρουν στους νεώτερους- διακατέχεται από μια ευθυνοφοβία, από διάθεση να υπακούει τυφλά στην εκάστοτε κυβέρνηση και πολιτική εξουσία και από αδυναμία να αντιστέκεται στην αυθαιρεσία της όποιας πολιτικής εξουσίας.</w:t>
      </w:r>
    </w:p>
    <w:p>
      <w:pPr>
        <w:pStyle w:val="Style15"/>
        <w:rPr>
          <w:rFonts w:ascii="Courier New" w:hAnsi="Courier New" w:cs="Courier New"/>
        </w:rPr>
      </w:pPr>
      <w:r>
        <w:rPr>
          <w:rFonts w:cs="Courier New" w:ascii="Courier New" w:hAnsi="Courier New"/>
        </w:rPr>
        <w:t>Φταίνε, λοιπόν, γι` αυτό οι άνθρωποι ή φταίμε εμείς, τα κόμματα, η Πολιτεία και οι κυβερνήσεις; Πιστεύω σίγουρα ότι φταίει το δεύτερο. Γιατί όλοι γνωρίζουμε και όλοι έχουμε στο περιβάλλον μας πολίτες που λειτουργούν μέσα στη δημόσια διοίκηση, που ξεκίνησαν με όρεξη, φιλοδοξία και ικανότητες, αλλά στην πορεία οδηγήθηκαν στο τέλμα, στην ευθυνοφοβία και συνέβαλαν και αυτοί και συμβάλλουν και οι νεώτεροι κάθε φορά στην έλλειψη αποδοτικότητας και στη μη παραγωγικότητα της δημόσιας διοίκησης.</w:t>
      </w:r>
    </w:p>
    <w:p>
      <w:pPr>
        <w:pStyle w:val="Style15"/>
        <w:rPr>
          <w:rFonts w:ascii="Courier New" w:hAnsi="Courier New" w:cs="Courier New"/>
        </w:rPr>
      </w:pPr>
      <w:r>
        <w:rPr>
          <w:rFonts w:cs="Courier New" w:ascii="Courier New" w:hAnsi="Courier New"/>
        </w:rPr>
        <w:t>Αυτό το νομοσχέδιο -και αυτό είναι το ερώτημα- με τις διατάξεις ιδιαίτερα περί μετατάξεων, μεταθέσεων και αποσπάσεων, κύριοι και εισηγητές του Υπουργού και σύμβουλοι του Υπουργού που έρχεσθε από τη δημόσια διοίκηση, συμβάλλει σ` αυτό το μεγάλο ζητούμενο να απελευθερώσουμε αυτές τις δημιουργικές δυνάμεις του ανθρώπου δημόσιου υπάλληλου: Ή τον έχουμε κάτω, κάθε φορά, από τον εκβιασμό της δίωξης, της δυσμενούς μετάθεσης, της δυσμενούς μετάταξης, άρα του ζητάμε να είναι παραδομένος στην εκάστοτε πολιτική εξουσία, άρα δεν του επιτρέπουμε να ανοίξει καινούριους ορίζοντες, με τελικό αποτέλεσμα να μην υπάρχει δυνατότητα ώθησης για επίλυση αυτού του μεγάλου προβλήματος που λέγεται δημόσια διοίκηση;</w:t>
      </w:r>
    </w:p>
    <w:p>
      <w:pPr>
        <w:pStyle w:val="Style15"/>
        <w:rPr>
          <w:rFonts w:ascii="Courier New" w:hAnsi="Courier New" w:cs="Courier New"/>
        </w:rPr>
      </w:pPr>
      <w:r>
        <w:rPr>
          <w:rFonts w:cs="Courier New" w:ascii="Courier New" w:hAnsi="Courier New"/>
        </w:rPr>
        <w:t>Ακριβώς αυτές οι διατάξεις φοβάμαι ότι δείχνουν ότι- ηθελημένα ή όχι, δεν με ενδιαφέρει αυτό- ο Υπουργός και οι συντάκτες του, δεν έχουν συλλάβει, θα έλεγα, το μήνυμα, ότι πρώτα και κύρια θα πρέπει να ασχοληθούν με τον άνθρωπο. Και όχι να του λέμε ότι χρηματίζεται, όταν κάποιοι, λίγοι και παντού -σε όποιες κοινωνίες και σε όποιες τάξεις υπάρχουν αυτοί οι άνθρωποι- ενεργούν έτσι και να του δημιουργούμε αυτά τα κόμπλεξ και όχι να τον έχουμε κάτω από έναν εκβιασμό και από μια τρομοκρατία.</w:t>
      </w:r>
    </w:p>
    <w:p>
      <w:pPr>
        <w:pStyle w:val="Style15"/>
        <w:rPr>
          <w:rFonts w:ascii="Courier New" w:hAnsi="Courier New" w:cs="Courier New"/>
        </w:rPr>
      </w:pPr>
      <w:r>
        <w:rPr>
          <w:rFonts w:cs="Courier New" w:ascii="Courier New" w:hAnsi="Courier New"/>
        </w:rPr>
        <w:t>Αντίθετα πρέπει να δημιουργήσουμε τις προϋποθέσεις για να μπορέσει να αναπτύξει τη δική του πρωτοβουλία.</w:t>
      </w:r>
    </w:p>
    <w:p>
      <w:pPr>
        <w:pStyle w:val="Style15"/>
        <w:rPr>
          <w:rFonts w:ascii="Courier New" w:hAnsi="Courier New" w:cs="Courier New"/>
        </w:rPr>
      </w:pPr>
      <w:r>
        <w:rPr>
          <w:rFonts w:cs="Courier New" w:ascii="Courier New" w:hAnsi="Courier New"/>
        </w:rPr>
        <w:t>Μιλάτε για ιδιωτική πρωτοβουλία. Αυτό ισχύει μόνο στο εμπόριο και στην εκμετάλλευση; Η πρωτοβουλία του υπάλληλου πώς βλέπετε να αναπτύσσεται; Με το ότι θα πρέπει να βρει το Βουλευτή του, τον Υπουργό του για να μην πηγαίνει- αυτό που είπε ο κύριος συνάδελφος προηγούμενα-στη Λήμνο ή δεν ξέρω πού άλλού; Όταν δεν πρέπει φυσικά να πάει. Γιατί αν πρέπει να πάει, θα πάει και εκ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ρωτώ, κύριε Υπουργέ. Πώς μπορείτε να δικαιολογήσετε την υποχρεωτική μετάταξη, χωρίς να λαμβάνετε υπόψη το πλεονάζον προσωπικό και χωρίς να δίνετε την ευκαιρία της επιλογής, μέσα από μια αίτηση, στον μετατασσόμενο, με εναλλακτικές προτάσεις; Δηλαδή ξέρουν κάποιοι μανδαρίνοι, ή κάποια πολιτική ηγεσία του πού μπορεί να αποδώσει καλύτερα ο υπάλληλος, απ' ό,τι γνωρίζει ο ίδιος, υποδεικνύοντας δυο-τρεις εναλλακτικές λύσεις, προκειμένου να γίνει μετάταξη;</w:t>
      </w:r>
    </w:p>
    <w:p>
      <w:pPr>
        <w:pStyle w:val="Style15"/>
        <w:rPr>
          <w:rFonts w:ascii="Courier New" w:hAnsi="Courier New" w:cs="Courier New"/>
        </w:rPr>
      </w:pPr>
      <w:r>
        <w:rPr>
          <w:rFonts w:cs="Courier New" w:ascii="Courier New" w:hAnsi="Courier New"/>
        </w:rPr>
        <w:t>Είπατε προηγούμενα για τις μετατάξεις, ότι δεν υπάρχει ανταπόκριση. Ποτέ δεν θα υπάρξει ανταπόκριση. Επομένως θα αυθαιρετίσουμε; Άρα δεν χρειάζονται στα Υπουργεία κάποιες μελέτες από έμπειρα στελέχη που έχουν τη δυνατότητα, ανάλογα με το παραγόμενο έργο, να υποδείξουν τις ανάγκες σε προσωπικό δυναμικό; Και είναι γνωστό ότι αυτό δεν το κάνουν ούτε οι διοικητές, ούτε οι διευθυντές. Γι' αυτό θα πρέπει να ισχύσει αυτή η διαδικασία προκειμένου να υπάρξει η αντικειμενικότητα σε σχέση με αυτό το ζήτημα. Γιατί δεν μοριοποιείτε τις μεταθέσεις; Τι σας φοβίζει επιτέλους;</w:t>
      </w:r>
    </w:p>
    <w:p>
      <w:pPr>
        <w:pStyle w:val="Style15"/>
        <w:rPr>
          <w:rFonts w:ascii="Courier New" w:hAnsi="Courier New" w:cs="Courier New"/>
        </w:rPr>
      </w:pPr>
      <w:r>
        <w:rPr>
          <w:rFonts w:cs="Courier New" w:ascii="Courier New" w:hAnsi="Courier New"/>
        </w:rPr>
        <w:t>Θέλω τώρα να σας υποβάλλω δύο -τρία ερωτήματα. Κύριε Υπουργέ, κάποιοι στα Υπουργεία, όχι φυσικά όλοι, αλλά είναι αυτοί οι γνωστοί που τους έχουμε υποστεί όλοι, έχουν εξαπολύσει ένα κύμα διώξεων και μεταθέσεων υπαλλήλων τους οποίους είχαμε αποσπάσει στα γραφεία μας. Πού θα πάει αυτό; Κάποτε θα φθάσουμε στο σημείο και σεις και εμείς να μη μπορούμε να βρούμε υπάλληλο να μας εξυπηρετήσει. Διότι εάν έλθουμε αύριο εμείς και πούμε ότι αυτός είναι του Έβερτ, άρα πρέπει να φύγει, αυτό δεν οδηγεί πουθενά. Έχω προσωπικό παράδειγμα - δεν ζητάω τη μετακίνησή της-κοπέλας με δυο γέρους να έχει πάει στη Νάξο και η οποία υπηρετεί στη Στατιστική Υπηρεσία. Αυτή ήταν στο γραφείο μου. Δεν ζητάω να ενδιαφερθείτε, δεν το ζητάει και η ίδια, διότι έχει τον εγωισμό της και την περηφάνεια της. Αλλά πού θα πάει αυτό;</w:t>
      </w:r>
    </w:p>
    <w:p>
      <w:pPr>
        <w:pStyle w:val="Style15"/>
        <w:rPr>
          <w:rFonts w:ascii="Courier New" w:hAnsi="Courier New" w:cs="Courier New"/>
        </w:rPr>
      </w:pPr>
      <w:r>
        <w:rPr>
          <w:rFonts w:cs="Courier New" w:ascii="Courier New" w:hAnsi="Courier New"/>
        </w:rPr>
        <w:t>Υπάρχουν, κύριε Υπουργέ, στο γραφείο σας για υπογραφή μετατάξεις από το Σεπτέμβριο του 1990, από το Δεκέμβριο του 1990 και σε άλλους Υπουργούς από τον Ιούνιο του 1989 που έφυγε το ΠΑΣΟΚ. Είναι εγκεκριμένες από τα υπηρεσιακά συμβούλια. Δώστε μια απάντηση. Θα προχωρήσουν ή όχι;</w:t>
      </w:r>
    </w:p>
    <w:p>
      <w:pPr>
        <w:pStyle w:val="Style15"/>
        <w:rPr>
          <w:rFonts w:ascii="Courier New" w:hAnsi="Courier New" w:cs="Courier New"/>
        </w:rPr>
      </w:pPr>
      <w:r>
        <w:rPr>
          <w:rFonts w:cs="Courier New" w:ascii="Courier New" w:hAnsi="Courier New"/>
        </w:rPr>
        <w:t>Και ένα τελευταίο ερώτημα. Οι οδηγοί, κύριε Υπουργέ, που είναι στο Υπουργείο Προεδρίας, ζούνε κάτω από το άγχος της δίωξης μέσα σ' αυτές τις διατάξεις. Σήμερα υπάρχουν οδηγοί που οργανικά ανήκουν στο Υπουργείο Προεδρίας και απεσπασμένοι. Αθροιστικά θα υπολογίσετε το πλεονάζον προσωπικό; Δεν θα πρέπει πρώτα να φύγουν οι αποσπασμένοι και μετά να δείτε αν υπάρχει πλεονάζον προσωπικό ή όχι;</w:t>
      </w:r>
    </w:p>
    <w:p>
      <w:pPr>
        <w:pStyle w:val="Style15"/>
        <w:rPr>
          <w:rFonts w:ascii="Courier New" w:hAnsi="Courier New" w:cs="Courier New"/>
        </w:rPr>
      </w:pPr>
      <w:r>
        <w:rPr>
          <w:rFonts w:cs="Courier New" w:ascii="Courier New" w:hAnsi="Courier New"/>
        </w:rPr>
        <w:t>Εδώ νομίζω ότι θα πρέπει να δώσετε περισσότερο συγκεκριμένες απαντήσεις.</w:t>
      </w:r>
    </w:p>
    <w:p>
      <w:pPr>
        <w:pStyle w:val="Style15"/>
        <w:rPr>
          <w:rFonts w:ascii="Courier New" w:hAnsi="Courier New" w:cs="Courier New"/>
        </w:rPr>
      </w:pPr>
      <w:r>
        <w:rPr>
          <w:rFonts w:cs="Courier New" w:ascii="Courier New" w:hAnsi="Courier New"/>
        </w:rPr>
        <w:t>Κλείνοντας θα ήθελα να πω ότι οι διατάξεις που δημιουργούν προβλήματα προσωπικά, κοινωνικά, οικογενειακά και που ανοίγουν ασκούς και για επόμενες κυβερνήσεις χωρίς να το θέλουν, αλλά θα το κάνουν υπό την πίεση των πραγμάτων, δεν απελευθερώνουν τον πολίτη, τον άνθρωπο, τον υπάλληλο. Αντίθετα δημιουργούν την ευθυνοφοβία και την εξάρτηση και τελικά όσες προσπάθειες και αν κάνετε, δεν θα έχετε αποτέλεσμα, γιατί βασικά θα πρέπει να ενσκύψετε πάνω στον παράγοντα άνθρωπο, που είναι ο βασικός παράγοντας, ο βασικός μοχλός για να αναπτυχθεί και να αποδώσει η δημόσια διοίκηση.</w:t>
      </w:r>
    </w:p>
    <w:p>
      <w:pPr>
        <w:pStyle w:val="Style15"/>
        <w:rPr>
          <w:rFonts w:ascii="Courier New" w:hAnsi="Courier New" w:cs="Courier New"/>
        </w:rPr>
      </w:pPr>
      <w:r>
        <w:rPr>
          <w:rFonts w:cs="Courier New" w:ascii="Courier New" w:hAnsi="Courier New"/>
        </w:rPr>
        <w:t>ΜΙΛΤΙΑΔΗΣ ΕΒΕΡΤ (Υπ. Προεδρίας της Κυβέρνησης): Κύριε Πρόεδρε, παρακαλώ το λόγο.</w:t>
      </w:r>
    </w:p>
    <w:p>
      <w:pPr>
        <w:pStyle w:val="Style15"/>
        <w:rPr>
          <w:rFonts w:ascii="Courier New" w:hAnsi="Courier New" w:cs="Courier New"/>
        </w:rPr>
      </w:pPr>
      <w:r>
        <w:rPr>
          <w:rFonts w:cs="Courier New" w:ascii="Courier New" w:hAnsi="Courier New"/>
        </w:rPr>
        <w:t>ΠΡΟΕΔΡΕΥΩΝ (Παναγιώτης Ν. Κρητικός): Ορίστε, κύριε Υπουργέ, έχετε το λόγο.</w:t>
      </w:r>
    </w:p>
    <w:p>
      <w:pPr>
        <w:pStyle w:val="Style15"/>
        <w:rPr>
          <w:rFonts w:ascii="Courier New" w:hAnsi="Courier New" w:cs="Courier New"/>
        </w:rPr>
      </w:pPr>
      <w:r>
        <w:rPr>
          <w:rFonts w:cs="Courier New" w:ascii="Courier New" w:hAnsi="Courier New"/>
        </w:rPr>
        <w:t>ΜΙΛΤΙΑΔΗΣ ΕΒΕΡΤ (Υπ. Προεδρίας της Κυβέρνησης): Αν πράγματι, κύριοι συνάδελφοι, υπάρχει υπάλληλος ο οποίος αποδεδειγμένως υπηρετούσε σε γραφείο Υπουργού ή Υφυπουργού και έχει υποστεί δίωξη, οποιασδήποτε μορφής, ή έχει μετακινηθεί, αυτό είναι απαράδεκτο.</w:t>
      </w:r>
    </w:p>
    <w:p>
      <w:pPr>
        <w:pStyle w:val="Style15"/>
        <w:rPr>
          <w:rFonts w:ascii="Courier New" w:hAnsi="Courier New" w:cs="Courier New"/>
        </w:rPr>
      </w:pPr>
      <w:r>
        <w:rPr>
          <w:rFonts w:cs="Courier New" w:ascii="Courier New" w:hAnsi="Courier New"/>
        </w:rPr>
        <w:t>Θα παρακαλέσω, λοιπόν, τον Κοινοβουλευτικό σας Εκπρόσωπο, θα παρακαλέσω το κόμμα σας, να στείλει μια κατάσταση όλων εκείνων των υπαλλήλων, οι οποίοι πιστεύετε ότι κατ' αυτόν τον τρόπο έχουν μετακινηθεί, οι οποίοι, όμως, επαναλαμβάνω, αποδεδειγμένως ηργάζοντο σε γραφείο Υπουργού ή Υφυπουργού, ή Αναπληρωτού Υπουργού. Δεν έχει καμία ευθύνη ο υπάλληλος που έχει εργασθεί σε γραφείο Υπουργού ή Υφυπουργού.</w:t>
      </w:r>
    </w:p>
    <w:p>
      <w:pPr>
        <w:pStyle w:val="Style15"/>
        <w:rPr>
          <w:rFonts w:ascii="Courier New" w:hAnsi="Courier New" w:cs="Courier New"/>
        </w:rPr>
      </w:pPr>
      <w:r>
        <w:rPr>
          <w:rFonts w:cs="Courier New" w:ascii="Courier New" w:hAnsi="Courier New"/>
        </w:rPr>
        <w:t>Πολλές φορές έχει συμβεί να παίρνουμε υπαλλήλους οι οποίοι δεν θέλουν να έλθουν, γιατί έχουν το φόβο μήπως μετά υποστούν διώξεις. Τους παίρνουμε, γιατί είναι ικανοί. Έτσι, δεν θα βρίσκουμε ικανούς υπαλλήλους.</w:t>
      </w:r>
    </w:p>
    <w:p>
      <w:pPr>
        <w:pStyle w:val="Style15"/>
        <w:rPr>
          <w:rFonts w:ascii="Courier New" w:hAnsi="Courier New" w:cs="Courier New"/>
        </w:rPr>
      </w:pPr>
      <w:r>
        <w:rPr>
          <w:rFonts w:cs="Courier New" w:ascii="Courier New" w:hAnsi="Courier New"/>
        </w:rPr>
        <w:t>Παρακαλώ, λοιπόν, πάρα πολύ, το συντομότερο δυνατόν να στείλετε την κατάσταση στο Υπουργείο. Και αυτό βεβαίως ισχύει και για το Συνασπισμό της Αριστεράς και της Προόδου.</w:t>
      </w:r>
    </w:p>
    <w:p>
      <w:pPr>
        <w:pStyle w:val="Style15"/>
        <w:rPr>
          <w:rFonts w:ascii="Courier New" w:hAnsi="Courier New" w:cs="Courier New"/>
        </w:rPr>
      </w:pPr>
      <w:r>
        <w:rPr>
          <w:rFonts w:cs="Courier New" w:ascii="Courier New" w:hAnsi="Courier New"/>
        </w:rPr>
        <w:t>ΓΕΩΡΓΙΟΣ ΔΑΣΚΑΛΑΚΗΣ: Για τους οδηγούς θα μας πείτε τίποτα, για να ηρεμήσουν;</w:t>
      </w:r>
    </w:p>
    <w:p>
      <w:pPr>
        <w:pStyle w:val="Style15"/>
        <w:rPr>
          <w:rFonts w:ascii="Courier New" w:hAnsi="Courier New" w:cs="Courier New"/>
        </w:rPr>
      </w:pPr>
      <w:r>
        <w:rPr>
          <w:rFonts w:cs="Courier New" w:ascii="Courier New" w:hAnsi="Courier New"/>
        </w:rPr>
        <w:t>ΠΡΟΕΔΡΕΥΩΝ (Παναγιώτης Ν. Κρητικός): Ο κ. Δεσύλλας έχει το λόγο.</w:t>
      </w:r>
    </w:p>
    <w:p>
      <w:pPr>
        <w:pStyle w:val="Style15"/>
        <w:rPr>
          <w:rFonts w:ascii="Courier New" w:hAnsi="Courier New" w:cs="Courier New"/>
        </w:rPr>
      </w:pPr>
      <w:r>
        <w:rPr>
          <w:rFonts w:cs="Courier New" w:ascii="Courier New" w:hAnsi="Courier New"/>
        </w:rPr>
        <w:t>ΑΛΕΞΑΝΔΡΟΣ ΔΕΣΥΛΛΑΣ: Κύριε Πρόεδρε και κύριοι συνάδελφοι, οι διατάξεις του κεφαλαίου στ`, άρθρα 56 έως και 58, αναφέρονται στις μετατάξεις, μεταθέσεις και αποσπάσεις του τακτικού και έκτακτου προσωπικού του Δημοσίου, των Νομικών Προσώπων Δημοσίου Δικαίου, των Νομικών Προσώπων Ιδιωτικού Δικαίου του ευρύτερου δημόσιου τομέα.</w:t>
      </w:r>
    </w:p>
    <w:p>
      <w:pPr>
        <w:pStyle w:val="Style15"/>
        <w:rPr>
          <w:rFonts w:ascii="Courier New" w:hAnsi="Courier New" w:cs="Courier New"/>
        </w:rPr>
      </w:pPr>
      <w:r>
        <w:rPr>
          <w:rFonts w:cs="Courier New" w:ascii="Courier New" w:hAnsi="Courier New"/>
        </w:rPr>
        <w:t>Είναι απόλυτα φυσικό οι διατάξεις του κεφαλαίου αυτού, να μην είναι καθόλου αρεστές στους δημοσίους υπαλλήλους, γι' αυτό και συγκέντρωσαν τα πυρά της συνδικαλιστικής τους ηγεσίας και της κοινοβουλευτικής αντιπολίτευσης.</w:t>
      </w:r>
    </w:p>
    <w:p>
      <w:pPr>
        <w:pStyle w:val="Style15"/>
        <w:rPr>
          <w:rFonts w:ascii="Courier New" w:hAnsi="Courier New" w:cs="Courier New"/>
        </w:rPr>
      </w:pPr>
      <w:r>
        <w:rPr>
          <w:rFonts w:cs="Courier New" w:ascii="Courier New" w:hAnsi="Courier New"/>
        </w:rPr>
        <w:t>Για απαράδεκτες και επικίνδυνες ρυθμίσεις στις εργασιακές σχέσεις μίλησαν στη Διαρκή Επιτροπή της Βουλής οι εκπρόσωποι της ΑΔΕΔΥ και ειδικότερα για τις μετατάξεις, για μοχλό πιέσεως σε βάρος των δημοσίων υπαλλήλων και μάλιστα ομήρων, όπως τους χαρακτήρισε η κα Δαμανάκη.</w:t>
      </w:r>
    </w:p>
    <w:p>
      <w:pPr>
        <w:pStyle w:val="Style15"/>
        <w:rPr>
          <w:rFonts w:ascii="Courier New" w:hAnsi="Courier New" w:cs="Courier New"/>
        </w:rPr>
      </w:pPr>
      <w:r>
        <w:rPr>
          <w:rFonts w:cs="Courier New" w:ascii="Courier New" w:hAnsi="Courier New"/>
        </w:rPr>
        <w:t xml:space="preserve">Προφανώς οι χαρακτηρισμοί αυτοί στηρίχθηκαν στις υπάρχουσες εμπειρίες διώξεων υπαλλήλων του πρόσφατου παρελθόντος και αν θέλετε και σε υπάρχουσες προκαταλήψεις. </w:t>
      </w:r>
    </w:p>
    <w:p>
      <w:pPr>
        <w:pStyle w:val="Style15"/>
        <w:rPr>
          <w:rFonts w:ascii="Courier New" w:hAnsi="Courier New" w:cs="Courier New"/>
        </w:rPr>
      </w:pPr>
      <w:r>
        <w:rPr>
          <w:rFonts w:cs="Courier New" w:ascii="Courier New" w:hAnsi="Courier New"/>
        </w:rPr>
        <w:t>Το γεγονός όμως αυτό, δεν μπορεί να αγνοήσει τη σημερινή κατάσταση της δημόσιας διοίκησης, με την μη ορθολογική κατανομή του προσωπικού, την περιορισμένη αξιοποίησή του και την πλημμελή μέχρι κακή λειτουργία των υπηρεσιών της, σε συνδυασμό βέβαια με την απαγόρευση των προσλήψεων και με το λιγότερο κράτος που επιδιώκει η Κυβέρνηση της Νέας Δημοκρατίας.</w:t>
      </w:r>
    </w:p>
    <w:p>
      <w:pPr>
        <w:pStyle w:val="Style15"/>
        <w:rPr>
          <w:rFonts w:ascii="Courier New" w:hAnsi="Courier New" w:cs="Courier New"/>
        </w:rPr>
      </w:pPr>
      <w:r>
        <w:rPr>
          <w:rFonts w:cs="Courier New" w:ascii="Courier New" w:hAnsi="Courier New"/>
        </w:rPr>
        <w:t>Ειδικώς δε η διάταξη της παρ.8 του άρθρου 56, σύμφωνα με την οποία μετάθεση ή απόσπαση σε υπηρεσία άλλου νομού, χωρίς αίτηση του υπαλλήλου που μετατάσσεται ή μεταφέρεται με τις διατάξεις του άρθρου αυτού, απαγορεύεται πριν παρέλθει η 2ετία, αποδυναμώνει προφανώς τις εκτοξευθείσες κατηγορίες περί διώξεων, που από πολλές πλευρές επιχειρήθηκε να αποδοθούν στις προθέσεις της Κυβέρνησης.</w:t>
      </w:r>
    </w:p>
    <w:p>
      <w:pPr>
        <w:pStyle w:val="Style15"/>
        <w:rPr>
          <w:rFonts w:ascii="Courier New" w:hAnsi="Courier New" w:cs="Courier New"/>
        </w:rPr>
      </w:pPr>
      <w:r>
        <w:rPr>
          <w:rFonts w:cs="Courier New" w:ascii="Courier New" w:hAnsi="Courier New"/>
        </w:rPr>
        <w:t>Εύλογο, όμως, το ερώτημα που διετύπωσε ο κ. Γεννηματάς: Γιατί να μην αντιμετωπισθούν οι μετατάξεις με τα κριτήρια της οικουμενικής, δηλαδή με τις ρυθμίσεις που είχαν κάνει τα 3 κόμματα επί οικουμενικής;</w:t>
      </w:r>
    </w:p>
    <w:p>
      <w:pPr>
        <w:pStyle w:val="Style15"/>
        <w:rPr>
          <w:rFonts w:ascii="Courier New" w:hAnsi="Courier New" w:cs="Courier New"/>
        </w:rPr>
      </w:pPr>
      <w:r>
        <w:rPr>
          <w:rFonts w:cs="Courier New" w:ascii="Courier New" w:hAnsi="Courier New"/>
        </w:rPr>
        <w:t>Η απάντηση προκύπτει από τις διατάξεις του ίδιου αυτού νόμου, που στην ουσία παρέμειναν ανεφάρμοστες εξ` αιτίας των πολύπλοκων και μακροχρόνιων διαδικασιών που προβλέπουν.</w:t>
      </w:r>
    </w:p>
    <w:p>
      <w:pPr>
        <w:pStyle w:val="Style15"/>
        <w:rPr>
          <w:rFonts w:ascii="Courier New" w:hAnsi="Courier New" w:cs="Courier New"/>
        </w:rPr>
      </w:pPr>
      <w:r>
        <w:rPr>
          <w:rFonts w:cs="Courier New" w:ascii="Courier New" w:hAnsi="Courier New"/>
        </w:rPr>
        <w:t>Για το λόγο αυτό, νομοθετούνται οι διατάξεις του άρθρου 56 του νομοσχεδίου με τις οποίες επιδιώκεται, σε ελάχιστο χρονικό διάστημα και με απλές διαδικασίες, η ορθολογική κατανομή του προσωπικού που θα διαπιστωθεί από τα οικεία υπηρεσιακά συμβούλια που πλεονάζει βάσει συγκεκριμένων κριτηρίων και όχι από την ειδική κεντρική επιτροπή που προέβλεπε το άρθρο 34 του ν.1876/90.</w:t>
      </w:r>
    </w:p>
    <w:p>
      <w:pPr>
        <w:pStyle w:val="Style15"/>
        <w:rPr>
          <w:rFonts w:ascii="Courier New" w:hAnsi="Courier New" w:cs="Courier New"/>
        </w:rPr>
      </w:pPr>
      <w:r>
        <w:rPr>
          <w:rFonts w:cs="Courier New" w:ascii="Courier New" w:hAnsi="Courier New"/>
        </w:rPr>
        <w:t>Η σύνθεση των υπηρεσιακών συμβουλίων, με ορισμό εκ μέρους της διοίκησης 2 εκ των 5 μελών, κατά τροποποίηση της σχετικής διάταξης που νομοθετήθηκε επί κυβερνήσεως ΠΑΣΟΚ που προέβλεπε τον ορισμό 3 εκ των 5 μελών του υπηρεσιακού συμβουλίου, και η ανάληψη της προεδρίας του από δικαστικό, εγγυάται την αντικειμενικότητα των αποφάσεών τους και την απεμπλοκή τους από τυχόν κυβερνητικές παρεμβάσεις.</w:t>
      </w:r>
    </w:p>
    <w:p>
      <w:pPr>
        <w:pStyle w:val="Style15"/>
        <w:rPr>
          <w:rFonts w:ascii="Courier New" w:hAnsi="Courier New" w:cs="Courier New"/>
        </w:rPr>
      </w:pPr>
      <w:r>
        <w:rPr>
          <w:rFonts w:cs="Courier New" w:ascii="Courier New" w:hAnsi="Courier New"/>
        </w:rPr>
        <w:t>Στο ν.1876/90 οι διαδικασίες και τα κριτήρια για τον ατομικό καθορισμό του πλεονάζοντος προσωπικού, προεβλέπετο ότι θα καθορίζοντο από απόφαση του Υπουργού Προεδρίας της Κυβέρνησης, μετά από γνώμη της ΑΔΕΔΥ και της ΓΣΕΕ, ενώ στο υπό συζήτηση νομοσχέδιο περιγράφονται σαφώς στο εδάφιο θ΄ της παρ.1 του άρθρου 56.</w:t>
      </w:r>
    </w:p>
    <w:p>
      <w:pPr>
        <w:pStyle w:val="Style15"/>
        <w:rPr>
          <w:rFonts w:ascii="Courier New" w:hAnsi="Courier New" w:cs="Courier New"/>
        </w:rPr>
      </w:pPr>
      <w:r>
        <w:rPr>
          <w:rFonts w:cs="Courier New" w:ascii="Courier New" w:hAnsi="Courier New"/>
        </w:rPr>
        <w:t>Κατά συνέπεια αποτελούν σαφή και οριοθετημένο χώρο πλεύσης για τα υπηρεσιακά συμβούλια, αλλά και αποτέλεσαν πριν και μετά την κατάθεση του νομοσχεδίου, ακόμη και σήμερα θέμα π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ήτηση και διάλογο. Και σε κάθε περίπτωση η σημερινή σύνθεση του υπηρεσιακού συμβουλίου συγκριτικά με τις συνθέσεις του τότε υπηρεσιακού συμβουλίου, όταν υπήρχε ο προηγούμενος νόμος περί μετατάξεων, σε συνδυασμό και με το άρθρο 34 του αυτού νόμου, δεν πρέπει να υπάρχει καμία αμφιβολία ότι παρέχει μεγαλύτερη αντικειμενικότητα. Εξάλλου η κρίση για την ύπαρξη πλεονάζοντος προσωπικού σε δύο μόνο συγκεκριμένες χρονικές περιόδους αποδυναμώνει και αυτήν με τη σειρά της τις προσπάθειες να χαρακτηριστούν οι μετατάξεις σαν μία συνεχής απειλή αυθαίρετης μετακίνησης του κάθε υπαλλήλου που ακούσαμε από τον εισηγητή της Αξιωματικής Αντιπολίτευσης σήμερα, τον κ. Παπαηλία.</w:t>
      </w:r>
    </w:p>
    <w:p>
      <w:pPr>
        <w:pStyle w:val="Style15"/>
        <w:rPr>
          <w:rFonts w:ascii="Courier New" w:hAnsi="Courier New" w:cs="Courier New"/>
        </w:rPr>
      </w:pPr>
      <w:r>
        <w:rPr>
          <w:rFonts w:cs="Courier New" w:ascii="Courier New" w:hAnsi="Courier New"/>
        </w:rPr>
        <w:t>Ισχυρίστηκε επίσης η εκτελεστική επιτροπή της ΑΔΕΔΥ ο θεσμός των μετατάξεων να ισχύει μόνο για το πλεονάζον προσωπικό γιατί δεν νοούνται μετατάξεις για προσωπικό που δεν πλεονάζει. Και όμως οι μετατάξεις του μη πλεονάζοντος προσωπικού επιβάλλεται για να αντιμετωπιστούν επιτακτικές ανάγκες των Υπουργείων καθώς και των νομικών προσώπων δημοσίου δικαίου, υπό την προϋπόθεση βέβαια ότι η μεταφορά του προσωπικού δεν θα δημιουργήσει ιδιαίτερα λειτουργικά προβλήματα στις υπηρεσίες.</w:t>
      </w:r>
    </w:p>
    <w:p>
      <w:pPr>
        <w:pStyle w:val="Style15"/>
        <w:rPr>
          <w:rFonts w:ascii="Courier New" w:hAnsi="Courier New" w:cs="Courier New"/>
        </w:rPr>
      </w:pPr>
      <w:r>
        <w:rPr>
          <w:rFonts w:cs="Courier New" w:ascii="Courier New" w:hAnsi="Courier New"/>
        </w:rPr>
        <w:t>Ειδικώς για το μη πλεονάζον προσωπικό ο αντιπρόεδρος της ΑΔΕΔΥ ενώπιον της Διαρκούς Επιτροπής της ΑΔΕΔΥ μας δήλωσε ότι υπάρχουν αντικειμενικά κριτήρια για το μη πλεονάζον προσωπικό. Δήλωση του ιδίου του αντιπρόεδρου της ΑΔΕΔΥ του κ. Βρεττάκου.</w:t>
      </w:r>
    </w:p>
    <w:p>
      <w:pPr>
        <w:pStyle w:val="Style15"/>
        <w:rPr>
          <w:rFonts w:ascii="Courier New" w:hAnsi="Courier New" w:cs="Courier New"/>
        </w:rPr>
      </w:pPr>
      <w:r>
        <w:rPr>
          <w:rFonts w:cs="Courier New" w:ascii="Courier New" w:hAnsi="Courier New"/>
        </w:rPr>
        <w:t>Πράγματι υπάρχουν αντικειμενικά κριτήρια, αφού και στην περίπτωση αυτή ισχύει ο ονομαστικός καθορισμός των υπαλλήλων από το οικείο υπηρεσιακό συμβούλιο, ενώ ο αριθμός των υπαλλήλων κατά κλάδο ή ειδικότητα καθορίζεται από 5μελή επιτροπή στην οποία συμμετέχει και εκπρόσωπος της ΑΔΕΔΥ και προεδρεύεται από σύμβουλο του Ελεγκτικού Συνεδρίου που ορίζεται από την ολομέλειά του. Επίσης μετάταξη υπαλλήλου από το μη πλεονάζον προσωπικό δεν γίνεται εκτός νόμου... εάν η υπηρεσία στην οποία υπηρετεί δεν έχει περιφερειακές υπηρεσίες σε άλλους νομούς.</w:t>
      </w:r>
    </w:p>
    <w:p>
      <w:pPr>
        <w:pStyle w:val="Style15"/>
        <w:rPr>
          <w:rFonts w:ascii="Courier New" w:hAnsi="Courier New" w:cs="Courier New"/>
        </w:rPr>
      </w:pPr>
      <w:r>
        <w:rPr>
          <w:rFonts w:cs="Courier New" w:ascii="Courier New" w:hAnsi="Courier New"/>
        </w:rPr>
        <w:t>Στο σημείο αυτό θα ήθελα να εισηγηθώ στον κύριο Υπουργό, η ίδια διάταξη να ισχύσει και για το πλεονάζον προσωπικό, διότι διαφορετικά θα είχαμε ουσιαστική αλλοίωση των εργασιακών σχέσεων όπως συνέβη επί ΠΑΣΟΚ με την ενοποίηση των Σωμάτων Ασφαλείας, όταν το προσωπικό της Αστυνομίας Πόλεων που προεβλέπετο και μπήκαν να υπηρετήσουν σε 4 νομούς εν συνεχεία υποχρεώθηκαν να υπογράψουν δηλώσεις με την ενοποίηση, οπότε θα μπορούσαν μετά να υπηρετήσουν σε οποιοδήποτε άλλο νομό της Χώρας.</w:t>
      </w:r>
    </w:p>
    <w:p>
      <w:pPr>
        <w:pStyle w:val="Style15"/>
        <w:rPr>
          <w:rFonts w:ascii="Courier New" w:hAnsi="Courier New" w:cs="Courier New"/>
        </w:rPr>
      </w:pPr>
      <w:r>
        <w:rPr>
          <w:rFonts w:cs="Courier New" w:ascii="Courier New" w:hAnsi="Courier New"/>
        </w:rPr>
        <w:t>Στο θέμα αυτό των μετατάξεων θα υπάρχει πλήρης διαφάνεια αφού προβλέπεται ότι ο Υπουργός Προεδρίας θα υποβάλλει έκθεση στη Βουλή σχετικά με την εφαρμογή των διατάξεων αυτών.</w:t>
      </w:r>
    </w:p>
    <w:p>
      <w:pPr>
        <w:pStyle w:val="Style15"/>
        <w:rPr>
          <w:rFonts w:ascii="Courier New" w:hAnsi="Courier New" w:cs="Courier New"/>
        </w:rPr>
      </w:pPr>
      <w:r>
        <w:rPr>
          <w:rFonts w:cs="Courier New" w:ascii="Courier New" w:hAnsi="Courier New"/>
        </w:rPr>
        <w:t>Σχετικά με το άρθρο 57, "ρυθμίσεις θεμάτων μεταθέσεων", είναι γνωστά τα προβλήματα στελέχωσης που αντιμετωπίζουν περιφερειακές υπηρεσίες ιδίως νομών που έχουν ιδιαιτερότητες από άποψη συνθηκών διαβίωσης, επικοινωνίας ή στέγασης των υπαλλήλων, με συνέπεια πολλές περιφερειακές υπηρεσίες να παραμένουν για μεγάλα χρονικά διαστήματα με ελλιπές προσωπικό, αφού οι υπάρχουσες διατάξεις δίνουν τη δυνατότητα σε υπό μετάθεση υπαλλήλους με προσφυγές σε υγειονομικές επιτροπές και στα δικαστήρια να τις καθυστερούν πολλές φορές τουλάχιστον δύο χρόνια.</w:t>
      </w:r>
    </w:p>
    <w:p>
      <w:pPr>
        <w:pStyle w:val="Style15"/>
        <w:rPr>
          <w:rFonts w:ascii="Courier New" w:hAnsi="Courier New" w:cs="Courier New"/>
        </w:rPr>
      </w:pPr>
      <w:r>
        <w:rPr>
          <w:rFonts w:cs="Courier New" w:ascii="Courier New" w:hAnsi="Courier New"/>
        </w:rPr>
        <w:t>Με τις ρυθμίσεις του άρθρου αυτού διασφαλίζεται το δικαίωμα στους υπαλλήλους που έχουν πραγματικούς λόγους υγείας είτε οι ίδιοι είτε μέλη της οικογενείας τους είτε άλλους υπηρεσιακούς λόγους, ή να τις ματαιώσουν ή να τις αναστείλουν αντίστοιχα, αλλά συγχρόνως ορίζονται διαδικασίες που δεν επιτρέπουν την παρακώλυση και μάλιστα για μεγάλο χρονικό διάστημα εκείνων των υπαλλήλων που δεν επιθυμούν τη μετάθεσή τους.</w:t>
      </w:r>
    </w:p>
    <w:p>
      <w:pPr>
        <w:pStyle w:val="Style15"/>
        <w:rPr>
          <w:rFonts w:ascii="Courier New" w:hAnsi="Courier New" w:cs="Courier New"/>
        </w:rPr>
      </w:pPr>
      <w:r>
        <w:rPr>
          <w:rFonts w:cs="Courier New" w:ascii="Courier New" w:hAnsi="Courier New"/>
        </w:rPr>
        <w:t>Ο γενικός ισχυρισμός της ΑΔΕΔΥ ότι οι ρυθμίσεις για τις μεταθέσεις εκφράζουν το γενικότερο αυταρχικό πνεύμα που διαπνέει το νομοσχέδιο για τις υπηρεσιακές μεταβολές των εργαζομένων στο δημόσιο, δεν προσφέρει λύση στο συγκεκριμένο πρόβλημα και μόνο σαν συντεχνιακή θέση προβάλλεται και που ασφαλώς στηρίζεται όπως είπα και προηγουμένως στις εμπειρίες του πρόσφατου παρελθόντος.</w:t>
      </w:r>
    </w:p>
    <w:p>
      <w:pPr>
        <w:pStyle w:val="Style15"/>
        <w:rPr>
          <w:rFonts w:ascii="Courier New" w:hAnsi="Courier New" w:cs="Courier New"/>
        </w:rPr>
      </w:pPr>
      <w:r>
        <w:rPr>
          <w:rFonts w:cs="Courier New" w:ascii="Courier New" w:hAnsi="Courier New"/>
        </w:rPr>
        <w:t>Η διάταξη της παρ. 8 του άρθρου 57, σύμφωνα με την οποία οι αποφάσεις μεταθέσεων ή αποσπάσεων ή μετατάξεων ή μεταφοράς υπαλλήλων, καθώς και τοποθετήσεως προϊσταμένων οργανικών μονάδων, δεν υπόκεινται για οποιονδήποτε λόγο σε αναστολή εκτελέσεως από διοικητική ή δικαστική αρχή, δε μπορεί να ερμηνευθεί ως στέρηση των κεκτημένων των υπαλλήλων, αφού διατηρείται το δικαίωμα προσφυγής στην τριμελή επιτροπή αναστολών, της οποίας προεδρεύει σύμβουλος του Ελεγκτικού Συνεδρίου και συμμετέχει και εκπρόσωπος της ΑΔΕΔΥ και της οποίας οι αποφάσεις είναι υποχρεωτικές και για τον υπάλληλο και για τη διοίκηση.</w:t>
      </w:r>
    </w:p>
    <w:p>
      <w:pPr>
        <w:pStyle w:val="Style15"/>
        <w:rPr>
          <w:rFonts w:ascii="Courier New" w:hAnsi="Courier New" w:cs="Courier New"/>
        </w:rPr>
      </w:pPr>
      <w:r>
        <w:rPr>
          <w:rFonts w:cs="Courier New" w:ascii="Courier New" w:hAnsi="Courier New"/>
        </w:rPr>
        <w:t>Κατά συνέπεια γίνεται εμφανής η σκοπιμότητα της διάταξης αυτής, που στοχεύει μόνο στην ταχεία και επί της ουσίας εξέταση της προσφυγής του υπαλλήλου σε αντίθεση με την μέχρι σήμερα εξέτασή της από τις διοικητικές ή δικαστικές αρχές, που όχι μόνο ήταν χρονοβόρα, αλλά συγχρόνως και απόφαση ρουτίνας, θα έλεγα, αφού κατά κανόνα εδίδετο η αναστολή εκτέλεσης της απόφασης μέχρι την οριστική εξέταση της προσφυγής.</w:t>
      </w:r>
    </w:p>
    <w:p>
      <w:pPr>
        <w:pStyle w:val="Style15"/>
        <w:rPr>
          <w:rFonts w:ascii="Courier New" w:hAnsi="Courier New" w:cs="Courier New"/>
        </w:rPr>
      </w:pPr>
      <w:r>
        <w:rPr>
          <w:rFonts w:cs="Courier New" w:ascii="Courier New" w:hAnsi="Courier New"/>
        </w:rPr>
        <w:t>Θα πω δυο λόγια για τις αποσπάσεις. Και στην περίπτωση των αποσπάσεων για την αντιμετώπιση υπηρεσιακών αναγκών, η μεγίστη διάρκειά τους προβλέπεται για δύο χρόνια, οπότε λύονται αυτοδικαίως, απαιτείται προηγούμενα η σύμφωνη γνώμη του υπηρεσιακού συμβουλίου.</w:t>
      </w:r>
    </w:p>
    <w:p>
      <w:pPr>
        <w:pStyle w:val="Style15"/>
        <w:rPr>
          <w:rFonts w:ascii="Courier New" w:hAnsi="Courier New" w:cs="Courier New"/>
        </w:rPr>
      </w:pPr>
      <w:r>
        <w:rPr>
          <w:rFonts w:cs="Courier New" w:ascii="Courier New" w:hAnsi="Courier New"/>
        </w:rPr>
        <w:t>Η θέση της ΑΔΕΔΥ για σύμφωνη γνώμη του υπηρεσιακού συμβουλίου και της υπηρεσίας, στην οποία υπηρετεί ο υπάλληλος, σημαίνει ουσιαστικά απαγόρευση της απόσπασης, αν δεν την θέλει ο ίδιος ο υπάλληλος, αφού η συναδελφική αλληλεγγύη θα εκδηλώνεται και για λόγους προσωπικούς και για λόγους υπηρεσιακούς.</w:t>
      </w:r>
    </w:p>
    <w:p>
      <w:pPr>
        <w:pStyle w:val="Style15"/>
        <w:rPr>
          <w:rFonts w:ascii="Courier New" w:hAnsi="Courier New" w:cs="Courier New"/>
        </w:rPr>
      </w:pPr>
      <w:r>
        <w:rPr>
          <w:rFonts w:cs="Courier New" w:ascii="Courier New" w:hAnsi="Courier New"/>
        </w:rPr>
        <w:t>Τελειώνω με το άρθρο 64 για τα κίνητρα των προβληματικών περιοχών, στις οποίες εντάσσεται και η δική μου εκλογική περιφέρεια, η Κέρκυρα.</w:t>
      </w:r>
    </w:p>
    <w:p>
      <w:pPr>
        <w:pStyle w:val="Style15"/>
        <w:rPr>
          <w:rFonts w:ascii="Courier New" w:hAnsi="Courier New" w:cs="Courier New"/>
        </w:rPr>
      </w:pPr>
      <w:r>
        <w:rPr>
          <w:rFonts w:cs="Courier New" w:ascii="Courier New" w:hAnsi="Courier New"/>
        </w:rPr>
        <w:t>Θα ήθελα να πω στον εισηγητής της Μειοψηφίας, κ. Παπαηλία, ότι το να μην δεχθεί τουλάχιστον να πει ότι είναι θετική η διάταξη επί της αρχής, αποτελεί υπεκφυγή. Διότι αυτό αποτελεί πάγιο αίτημα των υπαλλήλων όλων των προβληματικών περιοχών.</w:t>
      </w:r>
    </w:p>
    <w:p>
      <w:pPr>
        <w:pStyle w:val="Style15"/>
        <w:rPr>
          <w:rFonts w:ascii="Courier New" w:hAnsi="Courier New" w:cs="Courier New"/>
        </w:rPr>
      </w:pPr>
      <w:r>
        <w:rPr>
          <w:rFonts w:cs="Courier New" w:ascii="Courier New" w:hAnsi="Courier New"/>
        </w:rPr>
        <w:t>ΠΡΟΕΔΡΕΥΩΝ (Παναγιώτης Ν. Κρητικός):Ο κ. Κεδίκογλου; Απών.</w:t>
      </w:r>
    </w:p>
    <w:p>
      <w:pPr>
        <w:pStyle w:val="Style15"/>
        <w:rPr>
          <w:rFonts w:ascii="Courier New" w:hAnsi="Courier New" w:cs="Courier New"/>
        </w:rPr>
      </w:pPr>
      <w:r>
        <w:rPr>
          <w:rFonts w:cs="Courier New" w:ascii="Courier New" w:hAnsi="Courier New"/>
        </w:rPr>
        <w:t>Ο κ. Παπαφιλίππου έχει το λόγο.</w:t>
      </w:r>
    </w:p>
    <w:p>
      <w:pPr>
        <w:pStyle w:val="Style15"/>
        <w:rPr>
          <w:rFonts w:ascii="Courier New" w:hAnsi="Courier New" w:cs="Courier New"/>
        </w:rPr>
      </w:pPr>
      <w:r>
        <w:rPr>
          <w:rFonts w:cs="Courier New" w:ascii="Courier New" w:hAnsi="Courier New"/>
        </w:rPr>
        <w:t>ΝΙΚΟΛΑΟΣ ΠΑΠΑΦΙΛΙΠΠΟΥ:Κύριε Πρόεδρε, ουδείς στην Αίθουσα αμφισβήτησε μέχρι σήμερα, κατά τις ημέρες που συζητήθηκε το νομοσχέδιο ότι η δημόσια διοίκηση νοσεί. Συνεπώς απορρέει εξ αυτού και η ανάγκη να γίνει κάτι για τη βελτίωση της λειτουργίας της.</w:t>
      </w:r>
    </w:p>
    <w:p>
      <w:pPr>
        <w:pStyle w:val="Style15"/>
        <w:rPr>
          <w:rFonts w:ascii="Courier New" w:hAnsi="Courier New" w:cs="Courier New"/>
        </w:rPr>
      </w:pPr>
      <w:r>
        <w:rPr>
          <w:rFonts w:cs="Courier New" w:ascii="Courier New" w:hAnsi="Courier New"/>
        </w:rPr>
        <w:t>Το νομοσχέδιο, στα προηγούμενα άρθρα που συζητήθηκαν, αναφέρει περί της σύγχρονης οργάνωσης σε συνδυασμό με την αναβάθμιση του ανθρώπινου παράγοντος, των υπαλλήλων που υπηρετούν στο δημόσιο τομέα.</w:t>
      </w:r>
    </w:p>
    <w:p>
      <w:pPr>
        <w:pStyle w:val="Style15"/>
        <w:rPr>
          <w:rFonts w:ascii="Courier New" w:hAnsi="Courier New" w:cs="Courier New"/>
        </w:rPr>
      </w:pPr>
      <w:r>
        <w:rPr>
          <w:rFonts w:cs="Courier New" w:ascii="Courier New" w:hAnsi="Courier New"/>
        </w:rPr>
        <w:t>Και αυτή η αναβάθμιση, κύριοι συνάδελφοι, μπορεί να έχει σχέση με την εκπαίδευση, μπορεί να έχει σχέση με τα σύγχρονα μέσα που προσφέρονται σήμερα είτε η πληροφορική είτε η μηχανογράφηση είτε τα άλλα, μέσα αλλά οπωσδήποτε έχει σχέση και με την αλλαγή της νοοτροπίας, το κλίμα που κυριαρχεί στη δημόσια διοίκηση πρέπει να ξεπερασθεί, γιατί είναι αυτό που αποτελεί και το βασικό φρένο, για να μπορέσει να γίνει κάποια αλλαγή.</w:t>
      </w:r>
    </w:p>
    <w:p>
      <w:pPr>
        <w:pStyle w:val="Style15"/>
        <w:rPr>
          <w:rFonts w:ascii="Courier New" w:hAnsi="Courier New" w:cs="Courier New"/>
        </w:rPr>
      </w:pPr>
      <w:r>
        <w:rPr>
          <w:rFonts w:cs="Courier New" w:ascii="Courier New" w:hAnsi="Courier New"/>
        </w:rPr>
        <w:t>Κύριε Υπουργέ, ο μεγαλύτερος εχθρός σε αλλαγή που επιχειρεί κανείς σε οποιονδήποτε τομέα, ιδιαίτερα στον τομέα της δημόσιας διοίκησης, είναι η συνήθεια, είναι η ρουτίνα στην οποία έχει συνηθίσει ο κάθε εργαζόμενος, είναι η αντίληψη ότι αυτό, το οποίο κάνει καθημερινώς ο κάθε δημόσιος υπάλληλος είναι το περισσότερο και το καλύτερο. Είναι, θα έλεγα, η άποψη ότι και εκείνος που πλεονάζει, δέχεται ότι χωρίς αυτόν δεν προχωράει η δουλειά.</w:t>
      </w:r>
    </w:p>
    <w:p>
      <w:pPr>
        <w:pStyle w:val="Style15"/>
        <w:rPr>
          <w:rFonts w:ascii="Courier New" w:hAnsi="Courier New" w:cs="Courier New"/>
        </w:rPr>
      </w:pPr>
      <w:r>
        <w:rPr>
          <w:rFonts w:cs="Courier New" w:ascii="Courier New" w:hAnsi="Courier New"/>
        </w:rPr>
        <w:t>Είναι βασικά αυτά τα πράγματα και είναι εκείνο το οποίο ιδιαίτερα πρέπει να προσεχθεί, για να μπορέσουμε να προχωρήσουμε στην ποθούμενη αλλαγή στη δημόσια διοίκηση.</w:t>
      </w:r>
    </w:p>
    <w:p>
      <w:pPr>
        <w:pStyle w:val="Style15"/>
        <w:rPr>
          <w:rFonts w:ascii="Courier New" w:hAnsi="Courier New" w:cs="Courier New"/>
        </w:rPr>
      </w:pPr>
      <w:r>
        <w:rPr>
          <w:rFonts w:cs="Courier New" w:ascii="Courier New" w:hAnsi="Courier New"/>
        </w:rPr>
        <w:t>Έρχεται λοιπόν το νομοσχέδιο το οποίο συζητάμε και ιδιαίτερα με τα άρθρα περί των μετατάξεων, των μεταθέσεων, των αποσπάσεων που στοχεύουν ουσιαστικά στο να ταράξουν λίγο τα νερά, να μπούμε στο κλίμα το οποίο απαιτείται, σε μια καινούρια νοοτροπία.</w:t>
      </w:r>
    </w:p>
    <w:p>
      <w:pPr>
        <w:pStyle w:val="Style15"/>
        <w:rPr>
          <w:rFonts w:ascii="Courier New" w:hAnsi="Courier New" w:cs="Courier New"/>
        </w:rPr>
      </w:pPr>
      <w:r>
        <w:rPr>
          <w:rFonts w:cs="Courier New" w:ascii="Courier New" w:hAnsi="Courier New"/>
        </w:rPr>
        <w:t>Ακούστηκαν πολλά πράγματα από τους συναδέλφους της Αντιπολίτευσης, ότι επιδιώκεται να γίνουν μεταθέσεις, μετατάξεις κομματικές. Θα έλεγα ότι δεν θα έπρεπε να σταθούμε σ' αυτό το πράγμα. Υπάρχει ιδία αντίληψη, μεγάλη εμπειρία στον τομέα αυτό, τα ζήσαμε επί 8 ολόκληρα χρόνια και δεν νομίζω ότι πρέπει να επανερχόμαστε. Η ουσία είναι η εξής. Ότι διασφαλίζεται με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α αυτά του νομοσχεδίου εκείνο το οποίο θέλει ο κάθε υπάλληλος .Και η διασφάλιση είναι, κύριοι συνάδελφοι, με αυτό το οποίο αναφέρεται στο νομοσχέδιο, δηλαδή οι επιτροπές. Περί τίνος συζητάμε; Για το πλεονάζον μεν προσωπικό αποφασίζει το υπηρεσιακό συμβούλιο. Για δε τις υπόλοιπες, μεταθέσεις, μετατάξεις που στοχεύουν σε κάλυψη επιτακτικών αναγκών, έρχεται μία 5μελής επιτροπή η οποία δεν αποφασίζεται και από τον Υπουργό Προεδρίας Κυβερνήσεως. Κατ' ουσία ο πρόεδρος αυτής της επιτροπής εκλέγεται από τα μέλη του εξελεγκτικού συνεδρίου. Αλλά και τα άλλα μέλη είναι καθηγητές Πανεπιστημίου, είναι εκπρόσωπος της ΑΔΕΔΥ, που διασφαλίζουν οπωσδήποτε αυτό το οποίο θα έλεγε κανείς ότι αποτελεί κίνδυνο σ' αυτές τις μετατάξεις.</w:t>
      </w:r>
    </w:p>
    <w:p>
      <w:pPr>
        <w:pStyle w:val="Style15"/>
        <w:rPr>
          <w:rFonts w:ascii="Courier New" w:hAnsi="Courier New" w:cs="Courier New"/>
        </w:rPr>
      </w:pPr>
      <w:r>
        <w:rPr>
          <w:rFonts w:cs="Courier New" w:ascii="Courier New" w:hAnsi="Courier New"/>
        </w:rPr>
        <w:t>Κύριοι συνάδελφοι, εγώ θα ήθελα να αναφερθώ σ' ορισμένα πράγματα. Επ’ ουδενί λόγω πρόθεση της Κυβέρνησης είναι να δημιουργήσει δυσμενείς μεταθέσεις, μετατάξεις οι οποίες κατ' ουσία θα προσθέτουν δαπάνες στο δημόσιο τομέα, χωρίς να κάνουμε εκείνο για το οποίο συζητείται τόσο πολύ αυτό το νομοσχέδιο, να απαλλαγεί ο δημόσιος τομέας από πρόσθετες δαπάνες.</w:t>
      </w:r>
    </w:p>
    <w:p>
      <w:pPr>
        <w:pStyle w:val="Style15"/>
        <w:rPr>
          <w:rFonts w:ascii="Courier New" w:hAnsi="Courier New" w:cs="Courier New"/>
        </w:rPr>
      </w:pPr>
      <w:r>
        <w:rPr>
          <w:rFonts w:cs="Courier New" w:ascii="Courier New" w:hAnsi="Courier New"/>
        </w:rPr>
        <w:t>Στο παρελθόν ζήσαμε καταστάσεις μετατάξεων και μεταθέσεων σε μέρη όπου δεν υπήρχε αντικείμενο απασχόλησης. Είναι αυτά τα περιβόητα λεγόμενα "ψυγεία". Άποψή μου είναι ότι ουδείς στον Τόπο αυτό έχει δικαίωμα να αφαιρέσει το αντικείμενο απασχόλησης από τον εργαζόμενο. Είναι πολύ βασικό αυτό. Στόχος μας λοιπόν είναι να αξιοποιηθεί στο έπακρο ο κάθε υπάλληλος ο οποίος υπηρετεί στο δημόσιο τομέα.</w:t>
      </w:r>
    </w:p>
    <w:p>
      <w:pPr>
        <w:pStyle w:val="Style15"/>
        <w:rPr>
          <w:rFonts w:ascii="Courier New" w:hAnsi="Courier New" w:cs="Courier New"/>
        </w:rPr>
      </w:pPr>
      <w:r>
        <w:rPr>
          <w:rFonts w:cs="Courier New" w:ascii="Courier New" w:hAnsi="Courier New"/>
        </w:rPr>
        <w:t>Αναφέρομαι, κύριε Υπουργέ, σε μία τροπολογία την οποία κατέθεσα, η οποία σχετίζεται με την ανάγκη που έχει το δημόσιο να επαναφέρει αυτούς οι οποίοι εδιώχθησαν πράγματι, αλλά είναι άνθρωποι στους οποίους έχει επενδύσει το κράτος, έχει πληρώσει για να αποκτήσουν εμπειρία δεκάδων ετών. Σήμερα με ειλικρίνεια αναφέρω, κύριε Υπουργέ, αυτό το πράγμα, στην Ολομέλεια. Δυστυχώς μας λείπουν οι έμπειροι άνθρωποι τους οποίους έχει απόλυτη ανάγκη το κράτος για να μπορέσουμε να προχωρήσουμε μπροστά.</w:t>
      </w:r>
    </w:p>
    <w:p>
      <w:pPr>
        <w:pStyle w:val="Style15"/>
        <w:rPr>
          <w:rFonts w:ascii="Courier New" w:hAnsi="Courier New" w:cs="Courier New"/>
        </w:rPr>
      </w:pPr>
      <w:r>
        <w:rPr>
          <w:rFonts w:cs="Courier New" w:ascii="Courier New" w:hAnsi="Courier New"/>
        </w:rPr>
        <w:t>Κύριε Υπουργέ, έγινε ένα βήμα για να έχουν δυνατότητα αυτοί οι οποίοι υπέβαλαν παραιτήσεις με βάση το νομοσχέδιο για τη συνταξιοδότηση, να επανέλθουν σε τρόπο ώστε να μπορέσουν να συνεχίσουν να προσφέρουν τις υπηρεσίες τους. Δεν είναι μόνο αυτοί όμως. Υπάρχει και άλλος κόσμος ο οποίος εξαναγκάστηκε σε πρόωρη συνταξιοδότηση και χάσαμε κατ' ουσία τις πολύτιμες υπηρεσίες αυτών των ανθρώπων. Γι' αυτούς τους ανθρώπους πρέπει να γίνει κάτι ακόμα και να θεσπισθούν κριτήρια, προκειμένου να επανέλθουν στις θέσεις, για να μπορέσουμε να προχωρήσουμε μπροστά.</w:t>
      </w:r>
    </w:p>
    <w:p>
      <w:pPr>
        <w:pStyle w:val="Style15"/>
        <w:rPr>
          <w:rFonts w:ascii="Courier New" w:hAnsi="Courier New" w:cs="Courier New"/>
        </w:rPr>
      </w:pPr>
      <w:r>
        <w:rPr>
          <w:rFonts w:cs="Courier New" w:ascii="Courier New" w:hAnsi="Courier New"/>
        </w:rPr>
        <w:t>Ένα παράδειγμα μόνο θα αναφέρω. Παλαιότερα αναγκαστήκαμε να φέρνουμε ειδικούς από το εξωτερικό τους οποίους πληρώναμε με πολλαπλάσιους μισθούς απ' αυτούς τους οποίους έπαιρναν οι δικοί μας άνθρωποι.</w:t>
      </w:r>
    </w:p>
    <w:p>
      <w:pPr>
        <w:pStyle w:val="Style15"/>
        <w:rPr>
          <w:rFonts w:ascii="Courier New" w:hAnsi="Courier New" w:cs="Courier New"/>
        </w:rPr>
      </w:pPr>
      <w:r>
        <w:rPr>
          <w:rFonts w:cs="Courier New" w:ascii="Courier New" w:hAnsi="Courier New"/>
        </w:rPr>
        <w:t>Αποκτήσαμε εμπειρία. Δεν τους είχαμε πλέον ανάγκη αυτούς. Και όταν φτάσαμε σε ένα σημείο, που πράγματι με τις ίδιες δυνάμεις μπορούσαμε να προχωρήσουμε στην ανάπτυξη, ήλθε μια περίοδος, όπου χάσαμε εκείνο που επενδύσαμε. Ιδού λοιπόν η ανάγκη να μπορέσουμε να επαναφέρουμε αυτόν τον κόσμο να ενταχθεί πλέον στις υπηρεσίες, για να μπορέσει να προσφέρει τις πολύτιμες εμπειρίες που έχει.</w:t>
      </w:r>
    </w:p>
    <w:p>
      <w:pPr>
        <w:pStyle w:val="Style15"/>
        <w:rPr>
          <w:rFonts w:ascii="Courier New" w:hAnsi="Courier New" w:cs="Courier New"/>
        </w:rPr>
      </w:pPr>
      <w:r>
        <w:rPr>
          <w:rFonts w:cs="Courier New" w:ascii="Courier New" w:hAnsi="Courier New"/>
        </w:rPr>
        <w:t>Κύριε Υπουργέ, θέλω επίσης να αναφερθώ και στο άρθρο 64 το οποίο πράγματι ομιλεί για κίνητρα που προς τους Δημόσιους υπαλλήλους υπηρετούν σε προβληματικές περιοχές. Προέρχομαι από το Νομό Κοζάνης όπου υπάρχουν περιοχές απομακρυσμένες με χιλιάδες προβλήματα και δημοσίους υπαλλήλους που όταν έλθουν θέλουν σε μικρό χρονικό διάστημα να φύγουν. Αναφέρομαι σε μια προσωπική εμπειρία στη ΔΕΗ, στην πρώην ΛΙΤΟΛ, όπου είχαν έλθει 250 υπάλληλοι, έμειναν 2-2,5 χρόνια υπηρετώντας εκεί και στη συνέχεια άρχισαν οι αιτήσεις για να μεταφερθούν στα κέντρα στην Αθήνα και Θεσσαλονίκη, πράγμα που έγινε. Και το αποτέλεσμα ήταν να αρχίσουν τα προβλήματα. Και αυτό δεν ισχύει μόνο για τους μηχανικούς που υπηρετούν σε κρατικές υπηρεσίες σε δυσμενείς περιοχές αλλά και στους δημοσίους υπαλλήλους που υπηρετούν στον ευρύτερο δημόσιο τομέα. Πρέπει να θεσμοθετηθούν πρόσθετα κίνητρα διότι το ειδικό αυτό επίδομα αλλά και ο υπολογισμός στο διπλάσιο του χρόνου για το μισθολογικό κλιμάκιο νομίζω ότι δεν είναι αρκετό για να κρατήσουμε αξιόλογους ανθρώπους που τους έχει ανάγκη η περιφέρεια στις δυσμενείς αυτές περιοχές.</w:t>
      </w:r>
    </w:p>
    <w:p>
      <w:pPr>
        <w:pStyle w:val="Style15"/>
        <w:rPr>
          <w:rFonts w:ascii="Courier New" w:hAnsi="Courier New" w:cs="Courier New"/>
        </w:rPr>
      </w:pPr>
      <w:r>
        <w:rPr>
          <w:rFonts w:cs="Courier New" w:ascii="Courier New" w:hAnsi="Courier New"/>
        </w:rPr>
        <w:t>Με αυτά κύριε Πρόεδρε, νομίζω ότι διασφαλίζεται ο καθένας και τόσες ανησυχίες δεν πρέπει να εκφράζονται από πλευράς Αντιπολίτευσης. Καμιά πρόθεση δεν έχει η Κυβέρνηση σε διώξεις που δημιουργούν προβλήματα περαιτέρω και δεν προσφέρουν τίποτε στο στόχο του νομοσχεδίου για την αναβάθμιση και τον εκσυγχρονισμό της δημόσιας διοίκησης.</w:t>
      </w:r>
    </w:p>
    <w:p>
      <w:pPr>
        <w:pStyle w:val="Style15"/>
        <w:rPr>
          <w:rFonts w:ascii="Courier New" w:hAnsi="Courier New" w:cs="Courier New"/>
        </w:rPr>
      </w:pPr>
      <w:r>
        <w:rPr>
          <w:rFonts w:cs="Courier New" w:ascii="Courier New" w:hAnsi="Courier New"/>
        </w:rPr>
        <w:t>ΠΡΟΕΔΡΕΥΩΝ (Παναγιώτης Ν. Κρητικός): Ο κ. Παπαϊωάννου έχει το λόγο.</w:t>
      </w:r>
    </w:p>
    <w:p>
      <w:pPr>
        <w:pStyle w:val="Style15"/>
        <w:rPr>
          <w:rFonts w:ascii="Courier New" w:hAnsi="Courier New" w:cs="Courier New"/>
        </w:rPr>
      </w:pPr>
      <w:r>
        <w:rPr>
          <w:rFonts w:cs="Courier New" w:ascii="Courier New" w:hAnsi="Courier New"/>
        </w:rPr>
        <w:t>ΜΙΛΤΙΑΔΗΣ ΠΑΠΑΪΩΑΝΝΟΥ: Κύριοι συνάδελφοι, οι διατάξεις της ενότητας των άρθρων που συζητάμε σήμερα αποτελούν αναμφίβολα τη βασική αιτία, την καρδιά θα έλεγα του νομοσχεδίου αυτού. Είναι άλλωστε οι μόνες διατάξεις μαζί με εκείνες που αναφέρονται στις ρουσφετολογικές προσλήψεις, άρθρα 29 και 30 που είναι άμεσης εφαρμογής. Οι υπόλοιπες είναι επιτροπές, εισηγήσεις, είναι προγράμματα κατά συνέπεια ευχολόγια.</w:t>
      </w:r>
    </w:p>
    <w:p>
      <w:pPr>
        <w:pStyle w:val="Style15"/>
        <w:rPr>
          <w:rFonts w:ascii="Courier New" w:hAnsi="Courier New" w:cs="Courier New"/>
        </w:rPr>
      </w:pPr>
      <w:r>
        <w:rPr>
          <w:rFonts w:cs="Courier New" w:ascii="Courier New" w:hAnsi="Courier New"/>
        </w:rPr>
        <w:t xml:space="preserve">Οι συγκεκριμένες διατάξεις δεν αποτελούν σε καμιά περίπτωση κάποιες θέσεις μιας συνολικής ενότητας για κάποια διοικητική μεταρρύθμιση. Έχουν αποσπασματικό χαρακτήρα και κύριο στόχο το διωγμό των αντιφρονούντων και το βόλεμα των ημετέρων. </w:t>
      </w:r>
    </w:p>
    <w:p>
      <w:pPr>
        <w:pStyle w:val="Style15"/>
        <w:rPr>
          <w:rFonts w:ascii="Courier New" w:hAnsi="Courier New" w:cs="Courier New"/>
        </w:rPr>
      </w:pPr>
      <w:r>
        <w:rPr>
          <w:rFonts w:cs="Courier New" w:ascii="Courier New" w:hAnsi="Courier New"/>
        </w:rPr>
        <w:t>Και πιο συγκεκριμένα. Άρθρο 56. Περί μετατάξεων. Σύμφωνα με αυτά που γράφονται από τη διεύθυνση επιστημονικών μελετών της Βουλής, η μετάταξη αποτελεί εξαιρετικό τρόπο πλήρωσης υφιστάμενο κενών θέσεων, που ισοδυναμεί με απόλυση του υπαλλήλου και επαναδιορισμό του. Κατά συνέπεια πρέπει να προηγηθεί η συγκατάθεσή του, δηλαδή με αίτησή του και βέβαια δικαιολογείται μόνο σε περιπτώσεις ευρύτερου δημόσιου συμφέροντος.</w:t>
      </w:r>
    </w:p>
    <w:p>
      <w:pPr>
        <w:pStyle w:val="Style15"/>
        <w:rPr>
          <w:rFonts w:ascii="Courier New" w:hAnsi="Courier New" w:cs="Courier New"/>
        </w:rPr>
      </w:pPr>
      <w:r>
        <w:rPr>
          <w:rFonts w:cs="Courier New" w:ascii="Courier New" w:hAnsi="Courier New"/>
        </w:rPr>
        <w:t>Με τις ρυθμίσεις που μας φέρνετε εδώ, κύριε Υπουργέ, δεν προβλέπεται καμιά προηγούμενη διαδικασία συναίνεσης, κάτι που είχαν όλοι οι προηγούμενοι νόμοι. Τι σας εμπόδιζε, κύριε Υπουργέ, αφού κάνατε πριν απογραφή των αναγκών, να έχετε μια διάταξη και να ζητήσετε ποιοι από τους υπαλλήλους επιθυμούν να μεταταγούν;</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 Πού είναι ο διάλογος ο ουσιαστικός που μας λέτε ότι επιθυμείτε για την αναβάθμιση και τον εκσυγχρονισμό της δημόσιας διοίκησης;</w:t>
      </w:r>
    </w:p>
    <w:p>
      <w:pPr>
        <w:pStyle w:val="Style15"/>
        <w:rPr>
          <w:rFonts w:ascii="Courier New" w:hAnsi="Courier New" w:cs="Courier New"/>
        </w:rPr>
      </w:pPr>
      <w:r>
        <w:rPr>
          <w:rFonts w:cs="Courier New" w:ascii="Courier New" w:hAnsi="Courier New"/>
        </w:rPr>
        <w:t>Γιατί δεν έχετε ικανοποιήσει 2.500 εκκρεμείς αιτήσεις για μετατάξεις; Ξέρετε τι ικανοποιείτε; Ικανοποιείτε μόνο εκείνες που έρχονται από τα γραφεία της Ρηγίλλης.</w:t>
      </w:r>
    </w:p>
    <w:p>
      <w:pPr>
        <w:pStyle w:val="Style15"/>
        <w:rPr>
          <w:rFonts w:ascii="Courier New" w:hAnsi="Courier New" w:cs="Courier New"/>
        </w:rPr>
      </w:pPr>
      <w:r>
        <w:rPr>
          <w:rFonts w:cs="Courier New" w:ascii="Courier New" w:hAnsi="Courier New"/>
        </w:rPr>
        <w:t>Υπάρχει πληθώρα στοιχείων. Πώς μπορείτε να μας πείσετε ότι είναι ένα γενικό μέτρο;</w:t>
      </w:r>
    </w:p>
    <w:p>
      <w:pPr>
        <w:pStyle w:val="Style15"/>
        <w:rPr>
          <w:rFonts w:ascii="Courier New" w:hAnsi="Courier New" w:cs="Courier New"/>
        </w:rPr>
      </w:pPr>
      <w:r>
        <w:rPr>
          <w:rFonts w:cs="Courier New" w:ascii="Courier New" w:hAnsi="Courier New"/>
        </w:rPr>
        <w:t>Δεύτερον, οι αναγκαστικές μετατάξεις προϋποθέτουν πλήρη απογραφή όλων των αναγκών των δημοσίων υπηρεσιών. Την έχετε κάνει, κύριε Υπουργέ; Ασφαλώς γνωρίζετε ότι με το ν.1876/90 επί Οικουμενικής, με δική σας, αν θέλετε, εισήγηση, έγινε μία επιτροπή, για να προσδιορίσει το πλεονάζον προσωπικό, για να δει τις πραγματικές ανάγκες. Και σήμερα την καταργείτε. Γιατί τόσο σύντομα;</w:t>
      </w:r>
    </w:p>
    <w:p>
      <w:pPr>
        <w:pStyle w:val="Style15"/>
        <w:rPr>
          <w:rFonts w:ascii="Courier New" w:hAnsi="Courier New" w:cs="Courier New"/>
        </w:rPr>
      </w:pPr>
      <w:r>
        <w:rPr>
          <w:rFonts w:cs="Courier New" w:ascii="Courier New" w:hAnsi="Courier New"/>
        </w:rPr>
        <w:t>Τρίτον, οι διατάξεις της παρ. 2 του άρθρου 56, στο βαθμό που προβλέπουν μετατάξεις όχι για πλεονάζον προσωπικό, είναι σαφέστατα αντισυνταγματικές. Διαβάστε την έκθεση της Βουλής. Για να καλύψετε επιτακτικές ανάγκες; Μα, υπάρχουν άλλοι τρόποι: Διορισμός, εποχιακό προσωπικό, τόσοι και τόσοι τρόποι. Γιατί στη δυσμενή μεταχείριση των μετατάξεων;</w:t>
      </w:r>
    </w:p>
    <w:p>
      <w:pPr>
        <w:pStyle w:val="Style15"/>
        <w:rPr>
          <w:rFonts w:ascii="Courier New" w:hAnsi="Courier New" w:cs="Courier New"/>
        </w:rPr>
      </w:pPr>
      <w:r>
        <w:rPr>
          <w:rFonts w:cs="Courier New" w:ascii="Courier New" w:hAnsi="Courier New"/>
        </w:rPr>
        <w:t>Τέταρτον, η αναγκαστική μετάταξη δεν μπορεί να αποτελεί σε καμία περίπτωση μόνιμο θεσμό της διοίκησης. Και αν υπάρχει αυτήν τη στιγμή ανάγκη για μία ανακατανομή προσωπικού, θα έπρεπε να υπάρχουν μεταβατικής ισχύος διατάξεις και όχι συνέχεια.</w:t>
      </w:r>
    </w:p>
    <w:p>
      <w:pPr>
        <w:pStyle w:val="Style15"/>
        <w:rPr>
          <w:rFonts w:ascii="Courier New" w:hAnsi="Courier New" w:cs="Courier New"/>
        </w:rPr>
      </w:pPr>
      <w:r>
        <w:rPr>
          <w:rFonts w:cs="Courier New" w:ascii="Courier New" w:hAnsi="Courier New"/>
        </w:rPr>
        <w:t>Και το τελευταίο: Εάν οι προθέσεις σας ήταν αυτές που λέτε, θα έπρεπε τουλάχιστον να προβλέπετε στο νομοσχέδιό σας κατάργηση όλων εκείνων των θέσεων από τις οποίες μετατάσσονται οι υπάλληλοι. Γιατί, άμα τις κρατάτε κενές, είναι φανερό ότι θα πάτε να βολέψετε κάποιους άλλους ημέτερους, που θέλουν να υπηρετήσουν στη συγκεκριμένη περιοχή ή στη συγκεκριμένη υπηρεσία.</w:t>
      </w:r>
    </w:p>
    <w:p>
      <w:pPr>
        <w:pStyle w:val="Style15"/>
        <w:rPr>
          <w:rFonts w:ascii="Courier New" w:hAnsi="Courier New" w:cs="Courier New"/>
        </w:rPr>
      </w:pPr>
      <w:r>
        <w:rPr>
          <w:rFonts w:cs="Courier New" w:ascii="Courier New" w:hAnsi="Courier New"/>
        </w:rPr>
        <w:t>Μεταθέσεις: Εδώ υπάρχει η γενική κριτική για τη μη μοριοποίηση. Αλλά εκεί που αποτελεί πραγματικά σκάνδαλο και σκάνδαλο που έχει και συνταγματική διάσταση είναι η κατάργηση της δυνατ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ργαζομένων για άμεση προσφυγή στη Δικαιοσύνη, για να προστατευθούν από την κατάχρηση του διευθυντικού δικαιώματος. Σωστές οι επιτροπές. Γιατί όμως καταργούμε αυτή τη δυνατότητα; Δεν είναι τελικά η δικαιοσύνη εκείνη η οποία έχει αποκλειστικό στόχο να εφαρμόζει τους νόμους;</w:t>
      </w:r>
    </w:p>
    <w:p>
      <w:pPr>
        <w:pStyle w:val="Style15"/>
        <w:rPr>
          <w:rFonts w:ascii="Courier New" w:hAnsi="Courier New" w:cs="Courier New"/>
        </w:rPr>
      </w:pPr>
      <w:r>
        <w:rPr>
          <w:rFonts w:cs="Courier New" w:ascii="Courier New" w:hAnsi="Courier New"/>
        </w:rPr>
        <w:t>Για τις αποσπάσεις: Για τις αποσπάσεις, κύριε Υπουργέ, εάν θέλουμε να υπηρετήσουν πράγματι το στόχο που πρέπει να υπηρετούν, δεν πρέπει να υπερβαίνουν το χρόνο, πρώτον και δεύτερον θα πρέπει να πληρώνονται οι αποσπώμενοι από την υπηρεσία που πάνε και όχι από την υπηρεσία που φεύγουν. Γιατί εκεί είναι καταστρατήγηση.</w:t>
      </w:r>
    </w:p>
    <w:p>
      <w:pPr>
        <w:pStyle w:val="Style15"/>
        <w:rPr>
          <w:rFonts w:ascii="Courier New" w:hAnsi="Courier New" w:cs="Courier New"/>
        </w:rPr>
      </w:pPr>
      <w:r>
        <w:rPr>
          <w:rFonts w:cs="Courier New" w:ascii="Courier New" w:hAnsi="Courier New"/>
        </w:rPr>
        <w:t>Και βέβαια είναι ευθέως αντισυνταγματική αυτή η δυνατότητα που δίνεται με την παρ. 2 του άρθρου 58, αν κάποιος αποσπάται για ένα χρόνο, ύστερα να μετατάσσεται. Εδώ ακριβώς θα γίνει το όργιο των ρουσφετολογικών εξυπηρετήσεων.</w:t>
      </w:r>
    </w:p>
    <w:p>
      <w:pPr>
        <w:pStyle w:val="Style15"/>
        <w:rPr>
          <w:rFonts w:ascii="Courier New" w:hAnsi="Courier New" w:cs="Courier New"/>
        </w:rPr>
      </w:pPr>
      <w:r>
        <w:rPr>
          <w:rFonts w:cs="Courier New" w:ascii="Courier New" w:hAnsi="Courier New"/>
        </w:rPr>
        <w:t>Κατά συνέπεια, εν ονόματι της ορθολογικής κατανομής, γνωρίζετε, τι επιδιώκετε με τις διατάξεις τις συγκεκριμένες, κύριε Υπουργέ;</w:t>
      </w:r>
    </w:p>
    <w:p>
      <w:pPr>
        <w:pStyle w:val="Style15"/>
        <w:rPr>
          <w:rFonts w:ascii="Courier New" w:hAnsi="Courier New" w:cs="Courier New"/>
        </w:rPr>
      </w:pPr>
      <w:r>
        <w:rPr>
          <w:rFonts w:cs="Courier New" w:ascii="Courier New" w:hAnsi="Courier New"/>
        </w:rPr>
        <w:t>Νομιμοποίηση της κυβερνητικής σας αυθαιρεσίας.</w:t>
      </w:r>
    </w:p>
    <w:p>
      <w:pPr>
        <w:pStyle w:val="Style15"/>
        <w:rPr>
          <w:rFonts w:ascii="Courier New" w:hAnsi="Courier New" w:cs="Courier New"/>
        </w:rPr>
      </w:pPr>
      <w:r>
        <w:rPr>
          <w:rFonts w:cs="Courier New" w:ascii="Courier New" w:hAnsi="Courier New"/>
        </w:rPr>
        <w:t>Εδραίωση της κυριαρχίας της φανατικής, κομματικής και παρακρατικής δεξιάς. Και μιλάω για τους φανατικούς. Γιατί και οι άλλοι την πληρώνουν, πολλοί δημόσιοι υπάλληλοι από το χώρο σας, με την προώθηση των φανατικών ημετέρων και τη δίωξη των αντιπάλων.</w:t>
      </w:r>
    </w:p>
    <w:p>
      <w:pPr>
        <w:pStyle w:val="Style15"/>
        <w:rPr>
          <w:rFonts w:ascii="Courier New" w:hAnsi="Courier New" w:cs="Courier New"/>
        </w:rPr>
      </w:pPr>
      <w:r>
        <w:rPr>
          <w:rFonts w:cs="Courier New" w:ascii="Courier New" w:hAnsi="Courier New"/>
        </w:rPr>
        <w:t>Και βέβαια η κατοχύρωση του κλίματος ανασφάλειας, που θέλετε να κυριαρχεί σε ολόκληρη την ελληνική κοινωνία, αλλά ιδιαίτερα στη δημόσια διοίκηση.</w:t>
      </w:r>
    </w:p>
    <w:p>
      <w:pPr>
        <w:pStyle w:val="Style15"/>
        <w:rPr>
          <w:rFonts w:ascii="Courier New" w:hAnsi="Courier New" w:cs="Courier New"/>
        </w:rPr>
      </w:pPr>
      <w:r>
        <w:rPr>
          <w:rFonts w:cs="Courier New" w:ascii="Courier New" w:hAnsi="Courier New"/>
        </w:rPr>
        <w:t>Σας άκουσα λοιπόν, πριν από λίγο, να λέτε ότι κάποιοι έπρεπε να πάρουν σκληρά μέτρα και ότι τίποτε δεν μπορεί να σας σταματήσει, προκειμένου να πάρετε αυτά τα μέτρα. Προφανώς, αγνοείτε, κύριε Υπουργέ, - και σεις δεν θα έπρεπε τουλάχιστον- ότι η προπαγάνδα, που τόσο έξυπνα χρησιμοποιήσατε αυτό τον καιρό, η πολιτική απάτη, ο ψυχολογικός πόλεμος μέσα από τη φοβία, τον τρόμο, την ανασφάλεια, ως βασικές επιλογές σας στη διακυβέρνηση της Χώρας, έχουν πλέον εξαντληθεί. Τώρα, οι μάσκες πέφτουν, κύριε Υπουργέ. Τώρα, ο Λαός συνειδητοποιεί ότι η κυβερνητική πλειοψηφία στηρίχθηκε στη συκοφαντία, στο ψέμα, στην απάτη, στη σκευωρία, στην αποστασία και σε τόσα άλλα.</w:t>
      </w:r>
    </w:p>
    <w:p>
      <w:pPr>
        <w:pStyle w:val="Style15"/>
        <w:rPr>
          <w:rFonts w:ascii="Courier New" w:hAnsi="Courier New" w:cs="Courier New"/>
        </w:rPr>
      </w:pPr>
      <w:r>
        <w:rPr>
          <w:rFonts w:cs="Courier New" w:ascii="Courier New" w:hAnsi="Courier New"/>
        </w:rPr>
        <w:t>Κατά συνέπεια δεν δικαιολογείται η σημερινή σας στάση για την αντιμετώπιση κάποιων κρισίμων θεμάτων, όπως είναι αυτά που συζητούμε σήμερα.</w:t>
      </w:r>
    </w:p>
    <w:p>
      <w:pPr>
        <w:pStyle w:val="Style15"/>
        <w:rPr>
          <w:rFonts w:ascii="Courier New" w:hAnsi="Courier New" w:cs="Courier New"/>
        </w:rPr>
      </w:pPr>
      <w:r>
        <w:rPr>
          <w:rFonts w:cs="Courier New" w:ascii="Courier New" w:hAnsi="Courier New"/>
        </w:rPr>
        <w:t>Τώρα γίνεται συνείδηση, δυστυχώς για σας, ότι γρήγορα έχει αρχίσει η αντίστροφη μέτρηση και κατά συνέπεια δεν πρέπει να ξεχνάτε ότι όποιος σκάβει το λάκκο του άλλου πέφτει μέσα ο ίδιος.</w:t>
      </w:r>
    </w:p>
    <w:p>
      <w:pPr>
        <w:pStyle w:val="Style15"/>
        <w:rPr>
          <w:rFonts w:ascii="Courier New" w:hAnsi="Courier New" w:cs="Courier New"/>
        </w:rPr>
      </w:pPr>
      <w:r>
        <w:rPr>
          <w:rFonts w:cs="Courier New" w:ascii="Courier New" w:hAnsi="Courier New"/>
        </w:rPr>
        <w:t>Κατά συνέπεια νομίζω ότι το σημαντικότερο που έχετε να κάνετε είναι να αποσύρετε τις συγκεκριμένες διατάξεις και να τις φέρετε στο άλλο νομοσχέδιο που λέτε ότι θα φέρετε για το βαθμολόγιο μελετημένες ή να τις προσαρμόσετε, σύμφωνα με τις παρατηρήσεις που έγιναν από την πλευρά της Αντιπολίτευσης και από την ΑΔΕΔΥ.</w:t>
      </w:r>
    </w:p>
    <w:p>
      <w:pPr>
        <w:pStyle w:val="Style15"/>
        <w:rPr>
          <w:rFonts w:ascii="Courier New" w:hAnsi="Courier New" w:cs="Courier New"/>
        </w:rPr>
      </w:pPr>
      <w:r>
        <w:rPr>
          <w:rFonts w:cs="Courier New" w:ascii="Courier New" w:hAnsi="Courier New"/>
        </w:rPr>
        <w:t>Εμείς έχουμε κάνει τις εκτιμήσεις μας, έχουμε ξεκαθαρίσει, ότι ο δημόσιος υπάλληλος δεν ανήκει στους προνομιούχους Έλληνες, ότι είναι θύμα του ίδιου του συστήματος των δομών όπως έχουν αναπτυχθεί ιστορικά στη Χώρα μας και βέβαια υπάρχουν και οι ελάχιστοι θύτες ανάμεσα στους δημόσιους υπαλλήλους που δυστυχώς μέσα από το κλίμα που καλλιεργούμε, σηματοδοτούν τελικά όλους τους δημοσίους υπαλλήλους, ενώ δεν είναι αυτή η πραγματικότητα. Και βέβαια εμείς έχουμε δεσμευθεί ότι ναί, δεν θα ακολουθήσουμε τον τυφλό φανατισμό σας, θα ακολουθήσουμε μια πολιτική ενότητας του Λαού, αλλά προϋποθέτει αυτή η ενότητα αποκατάσταση όλων των διωχθέντων. Και πρέπει να γνωρίζετε ότι αυτήν τη στιγμή, έχουν κατατεθεί άλλωστε και στη Βουλή, έχουμε συγκεντρώσει τόσα στοιχεία διωχθέντων από την πλευρά σας που έχουμε φτιάξει τον πρώτο τόμο της μαύρης βίβλου των πολιτικών διώξεών σας. Ακολουθεί και δεύτερος. Αυτό θα είναι για σας δυστυχώς μνημείο ντροπής, κύριε Υπουργέ.</w:t>
      </w:r>
    </w:p>
    <w:p>
      <w:pPr>
        <w:pStyle w:val="Style15"/>
        <w:rPr>
          <w:rFonts w:ascii="Courier New" w:hAnsi="Courier New" w:cs="Courier New"/>
        </w:rPr>
      </w:pPr>
      <w:r>
        <w:rPr>
          <w:rFonts w:cs="Courier New" w:ascii="Courier New" w:hAnsi="Courier New"/>
        </w:rPr>
        <w:t>Και πριν τελειώσω ήθελα να θέσω υπόψη σας ότι μαζί με άλλους συναδέλφους έχουμε καταθέσει μια τροπολογία, 15-16 τον αριθμό που δεν αποτελεί τίποτε άλλο, παρά αυτό που βγήκε από τη συζήτηση επί της αρχής αλλά και από παλαιότερες συζητήσεις που έχουν γίνει στην Εθνική Αντιπροσωπεία, δηλαδή την ανάγκη της μετάδοσης των εργασιών της Βουλής και όλων των δραστηριοτήτων απ' ευθείας από κάποιο από τα εθνικά ραδιοφωνικά δίκτυα. Ακολουθούμε σ' αυτήν την τροπολογία, σ' αυτήν την προσθήκη, νομοτεχνικά τη διαδικασία ενσωμάτωσης στο ν.1730. Παρακαλώ να τη μελετήσετε, μπορεί να μην σας αρέσει τόσο το "επειδή", είμαι όμως σίγουρος ότι συμφωνείτε στο "δια ταύτα" και αν δεν σας αρέσει το "επειδή" θα μπορούσατε - άλλωστε όπως έχετε φέρει τόσες πολλές - να συντάξετε εσείς αν δεν σας αρέσει η διατύπωση ως έχει, και να απαντήσουμε σ' αυτό το πρόβλημα που τόσο το έχουμε ανάγκη αυτήν την εποχή που όλα τα κρατικά μέσα ενημέρωσης δεν αναπαράγουν τον πολιτικό λόγο που διαμορφώνεται μέσα στην Εθνική Αντιπροσωπεία, αλλά διαμορφώνουν τον αυτόνομο δικό τους λόγο με τις γνωστές συνέπειες, που είναι η παραπληροφόρηση και τόσα άλλα. Ευχαριστώ.</w:t>
      </w:r>
    </w:p>
    <w:p>
      <w:pPr>
        <w:pStyle w:val="Style15"/>
        <w:rPr>
          <w:rFonts w:ascii="Courier New" w:hAnsi="Courier New" w:cs="Courier New"/>
        </w:rPr>
      </w:pPr>
      <w:r>
        <w:rPr>
          <w:rFonts w:cs="Courier New" w:ascii="Courier New" w:hAnsi="Courier New"/>
        </w:rPr>
        <w:t>ΠΡΟΕΔΡΕΥΩΝ (Δημήτριος Φράγκος): Ο κ. Ζαφειρόπουλος έχει το λόγο.</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Ανθόπουλος έχει το λόγο.</w:t>
      </w:r>
    </w:p>
    <w:p>
      <w:pPr>
        <w:pStyle w:val="Style15"/>
        <w:rPr>
          <w:rFonts w:ascii="Courier New" w:hAnsi="Courier New" w:cs="Courier New"/>
        </w:rPr>
      </w:pPr>
      <w:r>
        <w:rPr>
          <w:rFonts w:cs="Courier New" w:ascii="Courier New" w:hAnsi="Courier New"/>
        </w:rPr>
        <w:t>ΙΩΑΝΝΗΣ ΑΝΘΟΠΟΥΛΟΣ: Κύριε Πρόεδρε, από την πορεία της συζήτησης μέχρι στιγμής έχει διαπιστωθεί ότι ο Υπουργός Προεδρίας μένει αταλάντευτος στις θέσεις του και δεν είναι διατεθειμένος να αποδεχθεί τις προτάσεις, ούτε της Μείζονος ούτε τις Ελάσσονος Αντιπολίτευσης. Επομένως για μας, το παιχνίδι της αξιοπιστίας χάνεται. Γιατί δεν μπορούμε να δεχθούμε από τη μια να στήνεται ένα πλέγμα περιορισμών των δικαιωμάτων του υπαλλήλου με απώτερο σκοπό την απόλυτη χειραγώγησή του και τον κυβερνητικό έλεγχό του και παράλληλα να γίνεται ένας δικονομικός αφοπλισμός με πλήρη κατάργηση και του δικαιώματος της συναίνεσής του. Καταργείται η συναίνεση του υπαλλήλου στο θέμα των υποχρεωτικών μετατάξεων.</w:t>
      </w:r>
    </w:p>
    <w:p>
      <w:pPr>
        <w:pStyle w:val="Style15"/>
        <w:rPr>
          <w:rFonts w:ascii="Courier New" w:hAnsi="Courier New" w:cs="Courier New"/>
        </w:rPr>
      </w:pPr>
      <w:r>
        <w:rPr>
          <w:rFonts w:cs="Courier New" w:ascii="Courier New" w:hAnsi="Courier New"/>
        </w:rPr>
        <w:t>Ήδη έχουν αναπτυχθεί πάρα πολλές απόψεις με την αντίθετη επιχειρηματολογία. Παράλληλα όμως με αυτήν την κατάργηση της συναίνεσης, έχουμε και έναν δικονομικό αφοπλισμό του υπαλλήλου, ο οποίος δεν μπορεί να προσφύγει στη Δικαιοσύνη για παροχή προσωρινής δικαστικής προστασίας. Προφανώς, έστω και με τη διαγραφή κάποιων λέξεων που έκανε ο Υπουργός στην παρ. 8 του άρθρου 57, δεν καταργείται το δικαίωμα προσφυγής του υπαλλήλου για οριστική παροχή δικαστικής προστασίας.</w:t>
      </w:r>
    </w:p>
    <w:p>
      <w:pPr>
        <w:pStyle w:val="Style15"/>
        <w:rPr>
          <w:rFonts w:ascii="Courier New" w:hAnsi="Courier New" w:cs="Courier New"/>
        </w:rPr>
      </w:pPr>
      <w:r>
        <w:rPr>
          <w:rFonts w:cs="Courier New" w:ascii="Courier New" w:hAnsi="Courier New"/>
        </w:rPr>
        <w:t>Όμως -και αυτό πρέπει επιτέλους να διευκρινιστεί και να γίνει κατανοητό σ' αυτήν την Αίθουσα- υποστηρίζουμε ότι η κατάργηση των ασφαλιστικών μέτρων, του δικαιώματος δηλαδή για προσωρινή δικαστική προστασία, ουσιαστικά αίρει τις συνταγματικές εγγυήσεις του άρθρου 20 παρ.1, του άρθρου 8 σε συνδυασμό με το άρθρο 103 του Συντάγματος, όπου ειδικά αναφέρεται, ότι πρέπει ο υπάλληλος να διασφαλίζεται από άποψη υπηρεσιακής καταστάσεως και πρέπει στον υπάλληλο να παρέχεται μείζων προστασία για περιπτώσεις μεταθέσεως, υποβιβασμού και παύσεως. Και τι διαπιστώνουμε εμείς: Ότι η συνταγματικά παρεχόμενη μείζων προστασία, να γίνεται ελάσσων σήμερα, με την κατάργηση της παροχής προσωρινής δικαστικής προστασίας.</w:t>
      </w:r>
    </w:p>
    <w:p>
      <w:pPr>
        <w:pStyle w:val="Style15"/>
        <w:rPr>
          <w:rFonts w:ascii="Courier New" w:hAnsi="Courier New" w:cs="Courier New"/>
        </w:rPr>
      </w:pPr>
      <w:r>
        <w:rPr>
          <w:rFonts w:cs="Courier New" w:ascii="Courier New" w:hAnsi="Courier New"/>
        </w:rPr>
        <w:t>Πέρα απ' αυτό, υπάρχει σήμερα και μια νομολογία, που δεν πρέπει να την αγνοεί ο νομοθέτης. Υπάρχει όμως παράλληλα και η κρατούσα επιστημονική άποψη. Είναι η δεύτερη, η τρίτη φορά που το επαναλαμβάνω σ' αυτήν την Αίθουσα. Καθηγητές πανεπιστημίου με αντίθετη άποψη, η οποία εδικαιολογείτο βεβαίως στο παρελθόν, σήμερα αναφανδόν δεν τάσσονται ότι δεν μπορεί ο κοινός νομοθέτης να απαγορεύει -διαβάζω επί λέξει - "ασφαλιστικά μέτρα για κάποιες έννομες σχέσεις ή να τα αφαιρεί από τη δικαιοδοσία των τακτικών πολιτικών δικαστηρίων".</w:t>
      </w:r>
    </w:p>
    <w:p>
      <w:pPr>
        <w:pStyle w:val="Style15"/>
        <w:rPr>
          <w:rFonts w:ascii="Courier New" w:hAnsi="Courier New" w:cs="Courier New"/>
        </w:rPr>
      </w:pPr>
      <w:r>
        <w:rPr>
          <w:rFonts w:cs="Courier New" w:ascii="Courier New" w:hAnsi="Courier New"/>
        </w:rPr>
        <w:t>Και πρέπει να το καταλάβει ο Υπουργός Προεδρίας - ενώ δεν το κατάλαβε δυστυχώς ο Υπουργός Δικαιοσύνης - ότι οι προθεσμίες για την ικανοποίηση του δικαιώματος ή για την προσωρινή ρύθμιση μιας καταστάσεως ή ενός εριζομένου δικαιώματος με την προσφυγή στα τακτικά δικαστήρια, είναι πολύ μεγάλες.</w:t>
      </w:r>
    </w:p>
    <w:p>
      <w:pPr>
        <w:pStyle w:val="Style15"/>
        <w:rPr>
          <w:rFonts w:ascii="Courier New" w:hAnsi="Courier New" w:cs="Courier New"/>
        </w:rPr>
      </w:pPr>
      <w:r>
        <w:rPr>
          <w:rFonts w:cs="Courier New" w:ascii="Courier New" w:hAnsi="Courier New"/>
        </w:rPr>
        <w:t>Έτσι, εάν δεν προστατευθεί ο υπάλληλος τόσο στη μετάταξη, όσο και στον υποβιβασμό, όσο και στην μετάθεση, όσο και στην απόσπαση μέσα σε στενά χρονικά περιθώρια που του παρέχει η διαδικασία των ασφαλιστικών μέτρων, τότε ουσιαστικά μένει απροστάτευτος, όταν θα ικανοποιηθεί το δικαίωμά του ή θα ρυθμιστεί η προσωπική κατάστασή του, μετά από ένα χρονικό διάστημα 6, 7, 8 ή 10 μ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Υπουργέ, δεν προσέξατε καθόλου το θέμα το οποίο έχει ήδη θιγεί, ότι όταν γίνεται η μετάταξη, έστω και υποχρεωτική όπως την θέλετε, θα πρέπει η οργανική θέση του κλάδου από τον οποίο μετατίθεται σε κάποιον άλλο κλάδο, να καταργείται. Εμείς, βέβαια, υποστηρίζουμε ότι ένας τέτοιος θεσμός υποχρεωτικής μετάταξης, δεν μπορεί να έχει παρά μεταβατική ισχύ και ποτέ διαχρονική. Διότι έτσι, κατά κάποιο τρόπο, αναιρείται η εκσυγχρονιστικότητα, η προοδευτικότητα αυτού του νομοσχεδίου.</w:t>
      </w:r>
    </w:p>
    <w:p>
      <w:pPr>
        <w:pStyle w:val="Style15"/>
        <w:rPr>
          <w:rFonts w:ascii="Courier New" w:hAnsi="Courier New" w:cs="Courier New"/>
        </w:rPr>
      </w:pPr>
      <w:r>
        <w:rPr>
          <w:rFonts w:cs="Courier New" w:ascii="Courier New" w:hAnsi="Courier New"/>
        </w:rPr>
        <w:t>Εάν δηλαδή, παρά την ψήφιση και εφαρμογή αυτού του νομοσχεδίου, στο μέλλον προκύψουν παρόμοιες καταστάσεις, ώστε να χρειάζονται αθρόες μετατάξεις υπαλλήλων, τότε διερωτώμαι, όπως και κάθε καλόπιστος συνάδελφος εδώ μέσα, πού βρίσκεται ο εκσυγχρονισμός, πού βρίσκεται το κάτι άλλο, η αλλαγή, για την οποία μίλησε προηγουμένως ο κ. συνάδελφος σ' αυτό το νομοσχέδιο. Δεν βρίσκεται πουθενά. Γι' αυτό ακριβώς, τουλάχιστον ας γίνει μια μεταβατική διάταξη το θέμα των μετατάξεων, έτσι να καθιερωθεί, προκειμένου, όπως είπα, κύριε Υπουργέ, να κερδίσετε το παιχνίδι της αξιοπιστίας.</w:t>
      </w:r>
    </w:p>
    <w:p>
      <w:pPr>
        <w:pStyle w:val="Style15"/>
        <w:rPr>
          <w:rFonts w:ascii="Courier New" w:hAnsi="Courier New" w:cs="Courier New"/>
        </w:rPr>
      </w:pPr>
      <w:r>
        <w:rPr>
          <w:rFonts w:cs="Courier New" w:ascii="Courier New" w:hAnsi="Courier New"/>
        </w:rPr>
        <w:t>ΠΡΟΕΔΡΕΥΩΝ (Δημήτριος Φράγκος): Ο κ. Μιχαήλ Γαλενιανός. Απών, διαγράφεται.</w:t>
      </w:r>
    </w:p>
    <w:p>
      <w:pPr>
        <w:pStyle w:val="Style15"/>
        <w:rPr>
          <w:rFonts w:ascii="Courier New" w:hAnsi="Courier New" w:cs="Courier New"/>
        </w:rPr>
      </w:pPr>
      <w:r>
        <w:rPr>
          <w:rFonts w:cs="Courier New" w:ascii="Courier New" w:hAnsi="Courier New"/>
        </w:rPr>
        <w:t>Ο κ. Σμπώκος έχει το λόγο.</w:t>
      </w:r>
    </w:p>
    <w:p>
      <w:pPr>
        <w:pStyle w:val="Style15"/>
        <w:rPr>
          <w:rFonts w:ascii="Courier New" w:hAnsi="Courier New" w:cs="Courier New"/>
        </w:rPr>
      </w:pPr>
      <w:r>
        <w:rPr>
          <w:rFonts w:cs="Courier New" w:ascii="Courier New" w:hAnsi="Courier New"/>
        </w:rPr>
        <w:t>ΙΩΑΝΝΗΣ ΣΜΠΩΚΟΣ: Κύριε Πρόεδρε, κύριε Υπουργέ, για όλους εμάς που δεχθήκαμε τις καλές προθέσεις και προσπαθήσαμε να εμβαθύνουμε στις διατάξεις του νομοσχεδίου, η εντύπωση που μας έμεινε, ήταν ότι σίγουρα θα είστε, κύριε Υπουργέ, υπερήφανος για τη δεινότητα και την επιδεξιότητα των νομοπαρασκευαστών σας. Αυτή η εντύπωση μας έμεινε.</w:t>
      </w:r>
    </w:p>
    <w:p>
      <w:pPr>
        <w:pStyle w:val="Style15"/>
        <w:rPr>
          <w:rFonts w:ascii="Courier New" w:hAnsi="Courier New" w:cs="Courier New"/>
        </w:rPr>
      </w:pPr>
      <w:r>
        <w:rPr>
          <w:rFonts w:cs="Courier New" w:ascii="Courier New" w:hAnsi="Courier New"/>
        </w:rPr>
        <w:t>Και η τοποθέτησή μου σήμερα θα έχει πολλά ερωτηματικά διαβάζοντας και ανιχνεύοντας τις πραγματικές σας προθέσεις μέσα στο πλάτος και στο βάθος του νομοσχεδίου.</w:t>
      </w:r>
    </w:p>
    <w:p>
      <w:pPr>
        <w:pStyle w:val="Style15"/>
        <w:rPr>
          <w:rFonts w:ascii="Courier New" w:hAnsi="Courier New" w:cs="Courier New"/>
        </w:rPr>
      </w:pPr>
      <w:r>
        <w:rPr>
          <w:rFonts w:cs="Courier New" w:ascii="Courier New" w:hAnsi="Courier New"/>
        </w:rPr>
        <w:t>Αγαπητέ Πρόεδρε, ξέρουμε πολύ καλά ότι οι μεταθέσεις και οι μετατάξεις πρέπει να είναι εργαλεία για τη σωστή αντιμετώπιση συγκεκριμένων αναγκών στη λειτουργία της δημόσιας διοίκησης. Η χρήση τους πρέπει να είναι περιορισμένη και προσεκτική και να υλοποιείται μέσα από διαδικασίες αντικειμενικές που να σέβονται τα δικαιώματα των υπαλλήλων. Κάθε παρέκκλιση απ` αυτές τις θέσεις έχει πολύ αρνητικά αποτελέσματα. Και μέχρι στιγμής ήδη ο τρόπος που χρησιμοποίησε η Κυβέρνηση τις μεταθέσεις δείχνει ότι σκοπεύει στην καθ’ - υπόταξη της δημόσιας διοίκησης και στη δίωξη των μη "ημετέρων" υπαλλήλων.</w:t>
      </w:r>
    </w:p>
    <w:p>
      <w:pPr>
        <w:pStyle w:val="Style15"/>
        <w:rPr>
          <w:rFonts w:ascii="Courier New" w:hAnsi="Courier New" w:cs="Courier New"/>
        </w:rPr>
      </w:pPr>
      <w:r>
        <w:rPr>
          <w:rFonts w:cs="Courier New" w:ascii="Courier New" w:hAnsi="Courier New"/>
        </w:rPr>
        <w:t>Στο βραχνά των μεταθέσεων με τα άρθρα που συζητάμε έρχεται τώρα να προστεθεί και το φόβητρο των μετατάξεων. Φαίνεται από τα άρθρα του νομοσχεδίου ότι δυστυχώς οι μεταθέσεις και οι μετατάξεις μόνο για νοικοκύρεμα δεν πρόκειται να χρησιμοποιηθούν. Σαν στόχος των μετατάξεων διαγράφεται το βόλεμα των ημετέρων και η τιμωρία αυτών που θεωρούνται αντίπαλοι.</w:t>
      </w:r>
    </w:p>
    <w:p>
      <w:pPr>
        <w:pStyle w:val="Style15"/>
        <w:rPr>
          <w:rFonts w:ascii="Courier New" w:hAnsi="Courier New" w:cs="Courier New"/>
        </w:rPr>
      </w:pPr>
      <w:r>
        <w:rPr>
          <w:rFonts w:cs="Courier New" w:ascii="Courier New" w:hAnsi="Courier New"/>
        </w:rPr>
        <w:t>Αυτός ο διχασμός, κύριε Υπουργέ και η αναστάτωση μαζί με την κατάργηση βασικών δικαιωμάτων των υπαλλήλων, σε συνδυασμό με την προχειρότητα του συζητούμενου νομοσχεδίου, δημιουργεί βάσιμους φόβους και απαισιοδοξία για την πορεία της δημόσιας διοίκησης.</w:t>
      </w:r>
    </w:p>
    <w:p>
      <w:pPr>
        <w:pStyle w:val="Style15"/>
        <w:rPr>
          <w:rFonts w:ascii="Courier New" w:hAnsi="Courier New" w:cs="Courier New"/>
        </w:rPr>
      </w:pPr>
      <w:r>
        <w:rPr>
          <w:rFonts w:cs="Courier New" w:ascii="Courier New" w:hAnsi="Courier New"/>
        </w:rPr>
        <w:t>Η Νέα Δημοκρατία μέχρι σήμερα καταγγέλλει το ΠΑΣΟΚ ότι δήθεν πλημμύρισε το Δημόσιο με προσλήψεις. Η ίδια μέσα σε δύο χρόνια έκανε χιλιάδες προσλήψεις στις παρυφές του δημόσιου τομέα και στον ευρύτερο δημόσιο τομέα, παράνομα και με έλλειψη διαφάνειας. Επειδή όμως αυτή η τακτοποίηση απ` ότι φαίνεται ήταν πρόχειρη και επισφαλής, χρειάζεται τώρα να στερεωθεί και να αναβαθμισθεί. Φαίνεται ότι αυτός είναι ο στόχος των ρυθμίσεων των διαφόρων άρθρων.</w:t>
      </w:r>
    </w:p>
    <w:p>
      <w:pPr>
        <w:pStyle w:val="Style15"/>
        <w:rPr>
          <w:rFonts w:ascii="Courier New" w:hAnsi="Courier New" w:cs="Courier New"/>
        </w:rPr>
      </w:pPr>
      <w:r>
        <w:rPr>
          <w:rFonts w:cs="Courier New" w:ascii="Courier New" w:hAnsi="Courier New"/>
        </w:rPr>
        <w:t xml:space="preserve">Θα γίνουν μετατάξεις και από τους οργανισμούς που εξακολουθεί η Κυβέρνηση μέχρι σήμερα να κάνει προσλήψεις, κύριε Υπουργέ; Αυτό, δεν δείχνει ότι έχετε προσλάβει υπεράριθμους; Θα μετατάξετε τους ανθρώπους που προσλάβατε, κύριε Υπουργέ -σας ερωτώ- και αυτούς που πήρατε ως Κυβέρνηση και τους άλλους στους δήμους παλαιότερα; Δέχεσθε να αποφασίσουμε ότι όσοι από το πλεονάζον προσωπικό προσλήφθηκαν μετά τον Ιούνιο του '90 θα απολύονται; Για άλλους λοιπόν οι μετατάξεις θα είναι τιμωρία και για άλλους ευλογία. Όλα αυτά γίνεται φανερό πώς θα λειτουργήσουν, αν θυμηθούμε το πώς μεταβάλλεται ο ευρύτερος δημόσιος τομέας. </w:t>
      </w:r>
    </w:p>
    <w:p>
      <w:pPr>
        <w:pStyle w:val="Style15"/>
        <w:rPr>
          <w:rFonts w:ascii="Courier New" w:hAnsi="Courier New" w:cs="Courier New"/>
        </w:rPr>
      </w:pPr>
      <w:r>
        <w:rPr>
          <w:rFonts w:cs="Courier New" w:ascii="Courier New" w:hAnsi="Courier New"/>
        </w:rPr>
        <w:t>Τι έγινε το καλοκαίρι του 1990; Ο δημόσιος τομέας μίκρυνε. Τώρα πάλι μεγάλωσε. Δηλαδή, η επιστροφή των ασώτων. Τι έγινε όσο οι φορείς ήταν εκτός ελέγχου; Έγιναν διορισμοί; Και τι θα γίνει τώρα; Μετατάξεις πλεονάζοντος προσωπικού; Έγιναν δηλαδή οι φορείς αυτοί οχήματα μεταφοράς προσωπικού των μετατάξεων στο δημόσιο τομέα; Και το σύστημα των μετατάξεων έγινε "φεύγουν και γεμίζουν, επιστρέφουν και αδειάζουν". Τους βγάλαμε από το δημόσιο τομέα, κάναμε προσλήψεις τους ξαναγυρίζουμε και μετατάσσουμε το προσωπικό.</w:t>
      </w:r>
    </w:p>
    <w:p>
      <w:pPr>
        <w:pStyle w:val="Style15"/>
        <w:rPr>
          <w:rFonts w:ascii="Courier New" w:hAnsi="Courier New" w:cs="Courier New"/>
        </w:rPr>
      </w:pPr>
      <w:r>
        <w:rPr>
          <w:rFonts w:cs="Courier New" w:ascii="Courier New" w:hAnsi="Courier New"/>
        </w:rPr>
        <w:t>Αυτό αγαπητοί συνάδελφοι, είναι κάτι που πρέπει να απαντηθεί, αν όντως αυτός είναι ο πραγματικός στόχος. Γι’ αυτό, όπως θα δούμε και παρακάτω οι κρίσεις για τις μετατάξεις θα γίνουν και το 1992 για να προλάβουν να αδειάσουν. Και σε όσους από τους φορείς ελευθερώθηκαν τώρα, με τη δεύτερη τροπολογία, να κάνουμε προσλήψεις και σε κάποια φάση υποτίθεται ότι θα επιστρέψουν στο έλεγχο. Ωραίο το τέχνασμα, αλλά κρίμα στη χώρα που κυβερνάται με τέτοιο τρόπο.</w:t>
      </w:r>
    </w:p>
    <w:p>
      <w:pPr>
        <w:pStyle w:val="Style15"/>
        <w:rPr>
          <w:rFonts w:ascii="Courier New" w:hAnsi="Courier New" w:cs="Courier New"/>
        </w:rPr>
      </w:pPr>
      <w:r>
        <w:rPr>
          <w:rFonts w:cs="Courier New" w:ascii="Courier New" w:hAnsi="Courier New"/>
        </w:rPr>
        <w:t>Δεν εφαρμόζονται για τη ΔΕΗ και για τον ΟΤΕ ούτε στις τράπεζες του δημόσιου τομέα. Γιατί, κύριε Υπουργέ, ποιο είναι το σκεπτικό; Όλα είναι εντάξει σ` αυτούς τους φορείς; Μήπως χρειάζεται λίγο "ενίσχυση"; Καταλαβαίνετε, τι εννοώ. Έτσι και αλλιώς έχετε την ευθύνη και πρέπει να την αναλάβετε. Δεν είναι δυνατόν να μας κατηγορείτε ότι γεμίσαμε τη ΔΕΗ και τον ΟΤΕ με υπεράριθμους και μετά να μη περιλαμβάνετε αυτούς τους οργανισμούς μέσα στις ρυθμίσεις σας.</w:t>
      </w:r>
    </w:p>
    <w:p>
      <w:pPr>
        <w:pStyle w:val="Style15"/>
        <w:rPr>
          <w:rFonts w:ascii="Courier New" w:hAnsi="Courier New" w:cs="Courier New"/>
        </w:rPr>
      </w:pPr>
      <w:r>
        <w:rPr>
          <w:rFonts w:cs="Courier New" w:ascii="Courier New" w:hAnsi="Courier New"/>
        </w:rPr>
        <w:t xml:space="preserve">Όσον αφορά τη μετάταξη, λέτε ότι μετάταξη ή μεταφορά υπαλλήλου χωρίς την αίτησή του επιτρέπεται μόνο μια φορά. Πάλι καλά. Στη συνέχεια για δύο χρόνια μπορούμε να τον γυροφέρνουμε μέσα στα όρια του νομού από υπηρεσία σε υπηρεσία, όχι κατ` ανάγκη εκεί που διαπιστώθηκαν οι ελλείψεις και στο τέλος της διετίας μετατίθεται σε 500 χιλιόμετρα πιο πέρα. Ενώ, του αφαιρούμε το δικαίωμα για αναστολή της μετάθεσης, όπως θα δούμε στο άλλο άρθρο. </w:t>
      </w:r>
    </w:p>
    <w:p>
      <w:pPr>
        <w:pStyle w:val="Style15"/>
        <w:rPr>
          <w:rFonts w:ascii="Courier New" w:hAnsi="Courier New" w:cs="Courier New"/>
        </w:rPr>
      </w:pPr>
      <w:r>
        <w:rPr>
          <w:rFonts w:cs="Courier New" w:ascii="Courier New" w:hAnsi="Courier New"/>
        </w:rPr>
        <w:t>Μα είναι πράγματα αυτά; Τέτοια "καψόνια" κύριε Πρόεδρε ούτε στο στρατό δεν γινόντουσαν. Έχετε την αντίληψη ότι οι υπάλληλοι είναι πακέτα; Έτσι θα αποδώσει η δημόσια διοίκηση;</w:t>
      </w:r>
    </w:p>
    <w:p>
      <w:pPr>
        <w:pStyle w:val="Style15"/>
        <w:rPr>
          <w:rFonts w:ascii="Courier New" w:hAnsi="Courier New" w:cs="Courier New"/>
        </w:rPr>
      </w:pPr>
      <w:r>
        <w:rPr>
          <w:rFonts w:cs="Courier New" w:ascii="Courier New" w:hAnsi="Courier New"/>
        </w:rPr>
        <w:t>Η τελευταία αναφορά μου, κύριε Πρόεδρε, αφορά τα υπηρεσιακά συμβούλια και για τις αποφάσεις που θα πάρουν με βάση τον προγραμματισμό των νέων δραστηριοτήτων. Είναι για γέλια και για κλάματα. Ποιον προγραμματισμό; Ποιος ξέρει τί γίνεται αύριο; Σήμερα υπάρχει ΕΑΣ, αύριο δεν υπάρχει. Χθες είχε ο ΟΤΕ την κινητή τηλεφωνία, αύριο δεν την έχει. Χθες ο ΕΟΦ παρέμβαινε στην αγορά, αύριο ασχολείται με τον ποιοτικό έλεγχο, σήμερα μαθαίνουμε ότι θα πάει στον ιδιωτικό τομέα. Χθες κάποιος φορέας ανέπτυξε ένα σύστημα πληροφορικής, δεν του έδωσαν έγκαιρα το προσωπικό, δίνουν το έργο σε ιδιώτες και από έλλειμμα που υπήρχε στο προσωπικό, βγαίνει με πλεόνασμα. Πώς είναι δυνατόν με τέτοιες τραγελαφικές και φτιαχτές καταστάσεις να υπάρξει προγραμματισμός;</w:t>
      </w:r>
    </w:p>
    <w:p>
      <w:pPr>
        <w:pStyle w:val="Style15"/>
        <w:rPr>
          <w:rFonts w:ascii="Courier New" w:hAnsi="Courier New" w:cs="Courier New"/>
        </w:rPr>
      </w:pPr>
      <w:r>
        <w:rPr>
          <w:rFonts w:cs="Courier New" w:ascii="Courier New" w:hAnsi="Courier New"/>
        </w:rPr>
        <w:t>Τελειώνω, κύριε Πρόεδρε, με μια λέξη μόνο ότι οι διατάξεις που εφαρμόζονται για τη μετάθεση ή μεταφορά προσωπικού που έχει χαρακτηρισθεί ως πλεονάζον, εφ` όσον υπάρχει επιτακτική ανάγκη και στα λοιπά δεν μπορεί να εφαρμόζεται και για περιπτώσεις που δεν υπάρχει ανάγκη.</w:t>
      </w:r>
    </w:p>
    <w:p>
      <w:pPr>
        <w:pStyle w:val="Style15"/>
        <w:rPr>
          <w:rFonts w:ascii="Courier New" w:hAnsi="Courier New" w:cs="Courier New"/>
        </w:rPr>
      </w:pPr>
      <w:r>
        <w:rPr>
          <w:rFonts w:cs="Courier New" w:ascii="Courier New" w:hAnsi="Courier New"/>
        </w:rPr>
        <w:t>Γιατί αυτό θα οδηγήσει σε διωγμούς όπως έχουν καταγγείλει και οι προηγούμενοι συνάδελφοί μου. Αυτή η διάταξη ποδηγετεί κάθε επίφαση διαδικασιών που προηγούμενα γινόταν προσπάθεια να στηθεί. Είναι το απαύγασμα της αυθαιρεσίας και του αυταρχισμού.</w:t>
      </w:r>
    </w:p>
    <w:p>
      <w:pPr>
        <w:pStyle w:val="Style15"/>
        <w:rPr>
          <w:rFonts w:ascii="Courier New" w:hAnsi="Courier New" w:cs="Courier New"/>
        </w:rPr>
      </w:pPr>
      <w:r>
        <w:rPr>
          <w:rFonts w:cs="Courier New" w:ascii="Courier New" w:hAnsi="Courier New"/>
        </w:rPr>
        <w:t>ΠΡΟΕΔΡΕΥΩΝ (Δημήτριος Φράγκος): Ο κ. Κοσμάς Σφυρίου. Απών, διαγράφεται.</w:t>
      </w:r>
    </w:p>
    <w:p>
      <w:pPr>
        <w:pStyle w:val="Style15"/>
        <w:rPr>
          <w:rFonts w:ascii="Courier New" w:hAnsi="Courier New" w:cs="Courier New"/>
        </w:rPr>
      </w:pPr>
      <w:r>
        <w:rPr>
          <w:rFonts w:cs="Courier New" w:ascii="Courier New" w:hAnsi="Courier New"/>
        </w:rPr>
        <w:t>Ο κ. Κωνσταντινίδης έχει το λόγο.</w:t>
      </w:r>
    </w:p>
    <w:p>
      <w:pPr>
        <w:pStyle w:val="Style15"/>
        <w:rPr>
          <w:rFonts w:ascii="Courier New" w:hAnsi="Courier New" w:cs="Courier New"/>
        </w:rPr>
      </w:pPr>
      <w:r>
        <w:rPr>
          <w:rFonts w:cs="Courier New" w:ascii="Courier New" w:hAnsi="Courier New"/>
        </w:rPr>
        <w:t>ΕΛΕΥΘΕΡΙΟΣ ΚΩΝΣΤΑΝΤΙΝΙΔΗΣ: Κύριε Υπουργέ, είναι κρίμα και για σας και για το Κόμμα σας, αλλά πολύ περισσότερο για τον Τόπο μας, ότι αυτό το νομοσχέδιο δεν θα έχει ζωή παραπάνω από τη δική σας υπουργία και τη δική σας ζωή στο Υπουργείο Προεδρίας. Υπάρχουν νομοθετήματα σ’ αυτόν τον Τόπο όπου ο βίος τους είναι μακρύς και υπάρχουν άλλα νομοθετήματα που διαρκούν όσο διαρκεί και ο Υπουργός στο αντίστοιχο Υπουργείο. Εγώ νομίζω ότι αδικείτε τον εαυτόν σας, κύριε Υπουργέ, με αυτό το νομοθέτημα. Κάνετε και εσείς το ίδιο λάθος που κάνουν και άλλοι συνάδελφοί σας, να επικαλείσθε συνεχώς τα όποια υπαρκτά ή ανύπαρκτα λάθη του ΠΑΣΟΚ και με αυτόν τον τρόπο θέλετε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ύψετε τις δικές σας αδυναμίες ή τα δικά σας ανομήματα.</w:t>
      </w:r>
    </w:p>
    <w:p>
      <w:pPr>
        <w:pStyle w:val="Style15"/>
        <w:rPr>
          <w:rFonts w:ascii="Courier New" w:hAnsi="Courier New" w:cs="Courier New"/>
        </w:rPr>
      </w:pPr>
      <w:r>
        <w:rPr>
          <w:rFonts w:cs="Courier New" w:ascii="Courier New" w:hAnsi="Courier New"/>
        </w:rPr>
        <w:t>Εγώ τουλάχιστον θα δεχόμουν αυτό το νομοσχέδιο αν δεν έφερνε αυτόν τον βαρύγδουπο τίτλο "εκσυγχρονισμός της δημόσιας διοίκησης". Δεν είναι καθόλου εκσυγχρονιστικό κύριε Υπουργέ. Είναι ένα μπάλωμα. Προσπαθείτε κάτι να λύσετε, κάποιες παραλείψεις ίσως παλαιών νομοθετημάτων να διορθώσετε ή κάποιες δικές σας επιδιώξεις να προωθήσετε. Αν θέλετε να αναβαθμίσετε, να εκσυγχρονίσετε τον πολιτικό βίο αυτού του Τόπου, αρχίστε μέσα απ` αυτήν την Βουλή κύριε Υπουργέ. Και μόνο ότι η συζήτηση γίνεται κατ` αυτόν τον τρόπο, όπως γίνεται τώρα, είναι υποβαθμισμένος ο ρόλος της Βουλής. Εγώ σας καλώ, σ` ένα επόμενο νομοσχέδιό σας, να δημιουργήσετε παραπεμπτικά, γνωμοδοτικά, νομοθετικά όργανα -δεν με ακούτε, κύριε Υπουργέ, συζητάτε - και μια κάποια με πολύ καλή πρόθεση συμβουλή που σας δίνω ή ιδέα αν θέλετε, αρπάξτε την - που δεν υπάρχουν σ’ αυτόν τον Τόπο. Ερχόμαστε εδώ και βομβαρδιζόμαστε από άπειρες τροπολογίες τις οποίες δεν έχουμε καιρό να τις διαβάσουμε, ενώ αυτές θα έπρεπε να είχαν συζητηθεί, να είχαν ερωτηθεί κάποια άλλα όργανα, κάποιοι άλλοι άνθρωποι οι οποίοι έχουν κάθε λόγο να δείχνουν ενδιαφέρον για το παρόν νομοσχέδιο. Όσο, κύριε Υπουργέ, ο δημόσιος και ιδιωτικός τομέας έχουν αυτήν την ανισότητα, η οποία υπάρχει σήμερα στην Πατρίδα μας, όσο υπάρχουν τα λεγόμενα κεκτημένα –κατ’ εμένα τα περισσότερα είναι κεκλεμμένα - δικαιώματα κάποιων ισχυρών ομάδων και όσο περισσότερο ανεβαίνει εξετάζοντας κανένας την κοινωνική κλίμακα, την κοινωνική διαστρωμάτωση, τόσο περισσότερα και τόσο μεγαλύτερα "κεκλεμμένα" δικαιώματα βρίσκει ότι έχουν κάποιες ειδικές κατηγορίες ανθρώπων σε αυτόν τον Τόπο.</w:t>
      </w:r>
    </w:p>
    <w:p>
      <w:pPr>
        <w:pStyle w:val="Style15"/>
        <w:rPr>
          <w:rFonts w:ascii="Courier New" w:hAnsi="Courier New" w:cs="Courier New"/>
        </w:rPr>
      </w:pPr>
      <w:r>
        <w:rPr>
          <w:rFonts w:cs="Courier New" w:ascii="Courier New" w:hAnsi="Courier New"/>
        </w:rPr>
        <w:t>Κύριε Υπουργέ, θα ήθελα να μου πείτε πραγματικά σε ποια χώρα, σε ποια σύγχρονη δημοκρατική χώρα γίνονται διορισμοί από τις πρωτεύουσές τους. Αν μπορέσετε, να μου πείτε στη Γερμανία, στην Αγγλία, στη Σουηδία, στη Φιλανδία, ότι κάπου εκεί στις περιφέρειές τους, οι διορισμοί γίνονται από τις πρωτεύουσες, από τα Υπουργεία. Πουθενά. Ούτε οι μετατάξεις. Δεν υπάρχουν κατ’ αρχήν μετατάξεις, μεταθέσεις, μετακινήσεις. Αυτά είναι άγνωστα πράγματα γι’ αυτές τις χώρες τις οποίες σας προανέφερα. Εγώ καταλαβαίνω το δικό σας καημό, κάποια προβλήματα τα οποία έχετε για να τα τακτοποιήσετε, αλλά θα μπορούσατε να τα τακτοποιήσετε αυτά, κύριε Υπουργέ, αν υπήρχε συναίνεση μεταξύ όλων των Παρατάξεων αυτής της Αίθουσας.</w:t>
      </w:r>
    </w:p>
    <w:p>
      <w:pPr>
        <w:pStyle w:val="Style15"/>
        <w:rPr>
          <w:rFonts w:ascii="Courier New" w:hAnsi="Courier New" w:cs="Courier New"/>
        </w:rPr>
      </w:pPr>
      <w:r>
        <w:rPr>
          <w:rFonts w:cs="Courier New" w:ascii="Courier New" w:hAnsi="Courier New"/>
        </w:rPr>
        <w:t>Στο άρθρο 60 όπου αναφέρεται ο έλεγχος των ασθενούντων υπαλλήλων, θα συμφωνούσα και εγώ γιατί πιστεύω πραγματικά ότι ο έλεγχος είναι η ανώτερη βαθμίδα της εμπιστοσύνης, εάν πραγματικά δεν μιλούσε πριν ο Εισηγητής μας κ. Παπαηλίας, όπου εξέφρασε κάποιους φόβους. Και πράγματι υπάρχουν φόβοι για το πώς θα εξελιχθεί και πώς θα γίνεται αυτός ο έλεγχος.</w:t>
      </w:r>
    </w:p>
    <w:p>
      <w:pPr>
        <w:pStyle w:val="Style15"/>
        <w:rPr>
          <w:rFonts w:ascii="Courier New" w:hAnsi="Courier New" w:cs="Courier New"/>
        </w:rPr>
      </w:pPr>
      <w:r>
        <w:rPr>
          <w:rFonts w:cs="Courier New" w:ascii="Courier New" w:hAnsi="Courier New"/>
        </w:rPr>
        <w:t>Άκουσα τον κύριο Κοινοβουλευτικό Εκπρόσωπο της Νέας Δημοκρατίας όπου μίλησε για τους δημόσιους υπαλλήλους του Βελγίου, αλλά θα ήθελα να είχα ακούσει να μου έλεγε δυο πράγματα για το πώς δουλεύουν, κάτω από ποιες συνθήκες και με τι τεχνική υποστήριξη δουλεύουν αυτοί οι δημόσιοι υπάλληλοι του Βελγίου.</w:t>
      </w:r>
    </w:p>
    <w:p>
      <w:pPr>
        <w:pStyle w:val="Style15"/>
        <w:rPr>
          <w:rFonts w:ascii="Courier New" w:hAnsi="Courier New" w:cs="Courier New"/>
        </w:rPr>
      </w:pPr>
      <w:r>
        <w:rPr>
          <w:rFonts w:cs="Courier New" w:ascii="Courier New" w:hAnsi="Courier New"/>
        </w:rPr>
        <w:t>Εδώ, κύριε Υπουργέ - δυστυχώς δεν έχουμε το χρόνο- θέλω να τονίσω ότι οι υπάλληλοι οι οποίοι είναι αποσπασμένοι στους Βουλευτές, έχουν μία σωρεία προβλημάτων, τα οποία εσείς αρνείσθε, για την καλή λειτουργία τους και για τη δική τους προαγωγή και εξέλιξη, να υπηρετήσετε και να δικαιώσετε. Ευχαριστώ.</w:t>
      </w:r>
    </w:p>
    <w:p>
      <w:pPr>
        <w:pStyle w:val="Style15"/>
        <w:rPr>
          <w:rFonts w:ascii="Courier New" w:hAnsi="Courier New" w:cs="Courier New"/>
        </w:rPr>
      </w:pPr>
      <w:r>
        <w:rPr>
          <w:rFonts w:cs="Courier New" w:ascii="Courier New" w:hAnsi="Courier New"/>
        </w:rPr>
        <w:t>ΠΡΟΕΔΡΕΥΩΝ (Δημήτριος Φράγκος): Κύριε Κωνσταντινίδη, θα ήθελα απλώς να σας θυμίσω ότι με το άρθρο 107 παρ. 1 του Κανονισμού έχουμε δεχθεί ότι ο κανόνας είναι η ψήφιση των νομοσχεδίων με την οργανωμένη συζήτηση. Έτσι ορίζει το άρθρο 107 παρ. 1.</w:t>
      </w:r>
    </w:p>
    <w:p>
      <w:pPr>
        <w:pStyle w:val="Style15"/>
        <w:rPr>
          <w:rFonts w:ascii="Courier New" w:hAnsi="Courier New" w:cs="Courier New"/>
        </w:rPr>
      </w:pPr>
      <w:r>
        <w:rPr>
          <w:rFonts w:cs="Courier New" w:ascii="Courier New" w:hAnsi="Courier New"/>
        </w:rPr>
        <w:t>ΑΘΑΝΑΣΙΟΣ ΔΗΜΗΤΡΑΚΟΠΟΥΛΟΣ: Είναι αντιδημοκρατικός ο τρόπος αυτός, κύριε Πρόεδρε.</w:t>
      </w:r>
    </w:p>
    <w:p>
      <w:pPr>
        <w:pStyle w:val="Style15"/>
        <w:rPr>
          <w:rFonts w:ascii="Courier New" w:hAnsi="Courier New" w:cs="Courier New"/>
        </w:rPr>
      </w:pPr>
      <w:r>
        <w:rPr>
          <w:rFonts w:cs="Courier New" w:ascii="Courier New" w:hAnsi="Courier New"/>
        </w:rPr>
        <w:t>ΕΛΕΥΘΕΡΙΟΣ ΚΩΝΣΤΑΝΤΙΝΙΔΗΣ: Κύριε Πρόεδρε, εγώ μίλησα για άλλο. Μίλησα για τα γνωμοδοτικά όργανα. Δεν υπάρχουν νομοθετημένα, θεσμοθετημένα γνωμοδοτικά όργανα σ’ αυτόν τον Τόπο και είναι κρίμα.</w:t>
      </w:r>
    </w:p>
    <w:p>
      <w:pPr>
        <w:pStyle w:val="Style15"/>
        <w:rPr>
          <w:rFonts w:ascii="Courier New" w:hAnsi="Courier New" w:cs="Courier New"/>
        </w:rPr>
      </w:pPr>
      <w:r>
        <w:rPr>
          <w:rFonts w:cs="Courier New" w:ascii="Courier New" w:hAnsi="Courier New"/>
        </w:rPr>
        <w:t>ΠΡΟΕΔΡΕΥΩΝ (Δημήτριος Φράγκος): Κύριε Κωνσταντινίδη, δεν έχετε το λόγο. Απλώς σας έδωσα μία απάντηση.</w:t>
      </w:r>
    </w:p>
    <w:p>
      <w:pPr>
        <w:pStyle w:val="Style15"/>
        <w:rPr>
          <w:rFonts w:ascii="Courier New" w:hAnsi="Courier New" w:cs="Courier New"/>
        </w:rPr>
      </w:pPr>
      <w:r>
        <w:rPr>
          <w:rFonts w:cs="Courier New" w:ascii="Courier New" w:hAnsi="Courier New"/>
        </w:rPr>
        <w:t>Κύριοι συνάδελφοι, τελείωσαν οι πρωτολογίες.</w:t>
      </w:r>
    </w:p>
    <w:p>
      <w:pPr>
        <w:pStyle w:val="Style15"/>
        <w:rPr>
          <w:rFonts w:ascii="Courier New" w:hAnsi="Courier New" w:cs="Courier New"/>
        </w:rPr>
      </w:pPr>
      <w:r>
        <w:rPr>
          <w:rFonts w:cs="Courier New" w:ascii="Courier New" w:hAnsi="Courier New"/>
        </w:rPr>
        <w:t>Ο κ. Παπαηλίας έχει το λόγο για να δευτερολογήσει.</w:t>
      </w:r>
    </w:p>
    <w:p>
      <w:pPr>
        <w:pStyle w:val="Style15"/>
        <w:rPr>
          <w:rFonts w:ascii="Courier New" w:hAnsi="Courier New" w:cs="Courier New"/>
        </w:rPr>
      </w:pPr>
      <w:r>
        <w:rPr>
          <w:rFonts w:cs="Courier New" w:ascii="Courier New" w:hAnsi="Courier New"/>
        </w:rPr>
        <w:t>ΗΛΙΑΣ ΠΑΠΑΗΛΙΑΣ: Κύριε Πρόεδρε, δεν προτίθεμαι να δευτερολογήσω, διότι από όλη τη συζήτηση πειστήκαμε ότι εκτός από τις αρχικές τροπολογίες, που δέχθηκε ο κύριος Υπουργός, δεν είναι διατεθειμένος να δεχθεί τίποτε άλλο.</w:t>
      </w:r>
    </w:p>
    <w:p>
      <w:pPr>
        <w:pStyle w:val="Style15"/>
        <w:rPr>
          <w:rFonts w:ascii="Courier New" w:hAnsi="Courier New" w:cs="Courier New"/>
        </w:rPr>
      </w:pPr>
      <w:r>
        <w:rPr>
          <w:rFonts w:cs="Courier New" w:ascii="Courier New" w:hAnsi="Courier New"/>
        </w:rPr>
        <w:t>Κατόπιν αυτού, τις τροπολογίες που έχουμε καταθέσει σχετικά, θα τις κουβεντιάσουμε αύριο. Ευχαριστώ.</w:t>
      </w:r>
    </w:p>
    <w:p>
      <w:pPr>
        <w:pStyle w:val="Style15"/>
        <w:rPr>
          <w:rFonts w:ascii="Courier New" w:hAnsi="Courier New" w:cs="Courier New"/>
        </w:rPr>
      </w:pPr>
      <w:r>
        <w:rPr>
          <w:rFonts w:cs="Courier New" w:ascii="Courier New" w:hAnsi="Courier New"/>
        </w:rPr>
        <w:t>ΠΡΟΕΔΡΕΥΩΝ (Δημήτριος Φράγκος): Θέλετε το λόγο, κύριε Υπουργέ;</w:t>
      </w:r>
    </w:p>
    <w:p>
      <w:pPr>
        <w:pStyle w:val="Style15"/>
        <w:rPr>
          <w:rFonts w:ascii="Courier New" w:hAnsi="Courier New" w:cs="Courier New"/>
        </w:rPr>
      </w:pPr>
      <w:r>
        <w:rPr>
          <w:rFonts w:cs="Courier New" w:ascii="Courier New" w:hAnsi="Courier New"/>
        </w:rPr>
        <w:t>ΜΙΛΤΙΑΔΗΣ ΕΒΕΡΤ (Υπ. Προεδρίας της Κυβέρνησης): Όχι, κύριε Πρόεδρε.</w:t>
      </w:r>
    </w:p>
    <w:p>
      <w:pPr>
        <w:pStyle w:val="Style15"/>
        <w:rPr>
          <w:rFonts w:ascii="Courier New" w:hAnsi="Courier New" w:cs="Courier New"/>
        </w:rPr>
      </w:pPr>
      <w:r>
        <w:rPr>
          <w:rFonts w:cs="Courier New" w:ascii="Courier New" w:hAnsi="Courier New"/>
        </w:rPr>
        <w:t>ΠΡΟΕΔΡΕΥΩΝ (Δημήτριος Φράγκος): Κατόπιν τούτου κηρύσσεται περαιωμένη η συζήτηση επί της ενότητας των άρθρων 56 έως και 66 και θέτουμε τα άρθρα ένα προς ένα σε ψηφοφορία.</w:t>
      </w:r>
    </w:p>
    <w:p>
      <w:pPr>
        <w:pStyle w:val="Style15"/>
        <w:rPr>
          <w:rFonts w:ascii="Courier New" w:hAnsi="Courier New" w:cs="Courier New"/>
        </w:rPr>
      </w:pPr>
      <w:r>
        <w:rPr>
          <w:rFonts w:cs="Courier New" w:ascii="Courier New" w:hAnsi="Courier New"/>
        </w:rPr>
        <w:t>Ερωτάται το Σώμα: Γίνεται δεκτό το άρθρο 56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ΩΡΓΟΣ ΓΕΝΝΗΜΑΤΑΣ: Κατά πλειοψηφία.</w:t>
      </w:r>
    </w:p>
    <w:p>
      <w:pPr>
        <w:pStyle w:val="Style15"/>
        <w:rPr>
          <w:rFonts w:ascii="Courier New" w:hAnsi="Courier New" w:cs="Courier New"/>
        </w:rPr>
      </w:pPr>
      <w:r>
        <w:rPr>
          <w:rFonts w:cs="Courier New" w:ascii="Courier New" w:hAnsi="Courier New"/>
        </w:rPr>
        <w:t>ΠΡΟΕΔΡΕΥΩΝ (Δημήτριος Φράγκος): Επομένως το άρθρο 56 έγινε δεκτό, όπως τροποποιήθηκε από τον κύριο Υπουργό, κατά πλειοψηφία.</w:t>
      </w:r>
    </w:p>
    <w:p>
      <w:pPr>
        <w:pStyle w:val="Style15"/>
        <w:rPr>
          <w:rFonts w:ascii="Courier New" w:hAnsi="Courier New" w:cs="Courier New"/>
        </w:rPr>
      </w:pPr>
      <w:r>
        <w:rPr>
          <w:rFonts w:cs="Courier New" w:ascii="Courier New" w:hAnsi="Courier New"/>
        </w:rPr>
        <w:t>Ερωτάται το Σώμα: Γίνεται δεκτό το άρθρο 57,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ΩΡΓΟΣ ΓΕΝΝΗΜΑΤΑΣ: Κατά πλειοψηφία.</w:t>
      </w:r>
    </w:p>
    <w:p>
      <w:pPr>
        <w:pStyle w:val="Style15"/>
        <w:rPr>
          <w:rFonts w:ascii="Courier New" w:hAnsi="Courier New" w:cs="Courier New"/>
        </w:rPr>
      </w:pPr>
      <w:r>
        <w:rPr>
          <w:rFonts w:cs="Courier New" w:ascii="Courier New" w:hAnsi="Courier New"/>
        </w:rPr>
        <w:t>ΠΡΟΕΔΡΕΥΩΝ(Δημήτριος Φράγκος ): Επομένως το άρθρο 57 έγινε δεκτό, όπως τροποποιήθηκε από τον κύριο Υπουργό, κατά πλειοψηφία.</w:t>
      </w:r>
    </w:p>
    <w:p>
      <w:pPr>
        <w:pStyle w:val="Style15"/>
        <w:rPr>
          <w:rFonts w:ascii="Courier New" w:hAnsi="Courier New" w:cs="Courier New"/>
        </w:rPr>
      </w:pPr>
      <w:r>
        <w:rPr>
          <w:rFonts w:cs="Courier New" w:ascii="Courier New" w:hAnsi="Courier New"/>
        </w:rPr>
        <w:t>Ερωτάται το Σώμα: Γίνεται δεκτό το άρθρο 58,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ΩΡΓΟΣ ΓΕΝΝΗΜΑΤΑΣ: Κατά πλειοψηφία.</w:t>
      </w:r>
    </w:p>
    <w:p>
      <w:pPr>
        <w:pStyle w:val="Style15"/>
        <w:rPr>
          <w:rFonts w:ascii="Courier New" w:hAnsi="Courier New" w:cs="Courier New"/>
        </w:rPr>
      </w:pPr>
      <w:r>
        <w:rPr>
          <w:rFonts w:cs="Courier New" w:ascii="Courier New" w:hAnsi="Courier New"/>
        </w:rPr>
        <w:t>ΠΡΟΕΔΡΕΥΩΝ(Δημήτριος Φράγκος ): Επομένως το άρθρο 58 έγινε δεκτό, όπως τροποποιήθηκε από τον κύριο Υπουργό, κατά πλειοψηφία.</w:t>
      </w:r>
    </w:p>
    <w:p>
      <w:pPr>
        <w:pStyle w:val="Style15"/>
        <w:rPr>
          <w:rFonts w:ascii="Courier New" w:hAnsi="Courier New" w:cs="Courier New"/>
        </w:rPr>
      </w:pPr>
      <w:r>
        <w:rPr>
          <w:rFonts w:cs="Courier New" w:ascii="Courier New" w:hAnsi="Courier New"/>
        </w:rPr>
        <w:t>Ερωτάται το Σώμα: Γίνεται δεκτό το άρθρο 59, όπ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ΩΡΓΟΣ ΓΕΝΝΗΜΑΤΑΣ: Κατά πλειοψηφία.</w:t>
      </w:r>
    </w:p>
    <w:p>
      <w:pPr>
        <w:pStyle w:val="Style15"/>
        <w:rPr>
          <w:rFonts w:ascii="Courier New" w:hAnsi="Courier New" w:cs="Courier New"/>
        </w:rPr>
      </w:pPr>
      <w:r>
        <w:rPr>
          <w:rFonts w:cs="Courier New" w:ascii="Courier New" w:hAnsi="Courier New"/>
        </w:rPr>
        <w:t>ΠΡΟΕΔΡΕΥΩΝ (Δημήτριος Φράγκος): Επομένως το άρθρο 59 έγινε δεκτό, όπως έχει, κατά πλειοψηφία.</w:t>
      </w:r>
    </w:p>
    <w:p>
      <w:pPr>
        <w:pStyle w:val="Style15"/>
        <w:rPr>
          <w:rFonts w:ascii="Courier New" w:hAnsi="Courier New" w:cs="Courier New"/>
        </w:rPr>
      </w:pPr>
      <w:r>
        <w:rPr>
          <w:rFonts w:cs="Courier New" w:ascii="Courier New" w:hAnsi="Courier New"/>
        </w:rPr>
        <w:t>Ερωτάται το Σώμα: Γίνεται δεκτό το άρθρο 60, όπ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ΩΡΓΟΣ ΓΕΝΝΗΜΑΤΑΣ: Κατά πλειοψηφία.</w:t>
      </w:r>
    </w:p>
    <w:p>
      <w:pPr>
        <w:pStyle w:val="Style15"/>
        <w:rPr>
          <w:rFonts w:ascii="Courier New" w:hAnsi="Courier New" w:cs="Courier New"/>
        </w:rPr>
      </w:pPr>
      <w:r>
        <w:rPr>
          <w:rFonts w:cs="Courier New" w:ascii="Courier New" w:hAnsi="Courier New"/>
        </w:rPr>
        <w:t>ΠΡΟΕΔΡΕΥΩΝ(Δημήτριος Φράγκος ): Επομένως το άρθρο 60 έγινε δεκτό, όπως έχει, κατά πλειοψηφία.</w:t>
      </w:r>
    </w:p>
    <w:p>
      <w:pPr>
        <w:pStyle w:val="Style15"/>
        <w:rPr>
          <w:rFonts w:ascii="Courier New" w:hAnsi="Courier New" w:cs="Courier New"/>
        </w:rPr>
      </w:pPr>
      <w:r>
        <w:rPr>
          <w:rFonts w:cs="Courier New" w:ascii="Courier New" w:hAnsi="Courier New"/>
        </w:rPr>
        <w:t>Ερωτάται το Σώμα: Γίνεται δεκτό το άρθρο 61, όπ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ΩΡΓΟΣ ΓΕΝΝΗΜΑΤΑΣ: Κατά πλειοψηφία.</w:t>
      </w:r>
    </w:p>
    <w:p>
      <w:pPr>
        <w:pStyle w:val="Style15"/>
        <w:rPr>
          <w:rFonts w:ascii="Courier New" w:hAnsi="Courier New" w:cs="Courier New"/>
        </w:rPr>
      </w:pPr>
      <w:r>
        <w:rPr>
          <w:rFonts w:cs="Courier New" w:ascii="Courier New" w:hAnsi="Courier New"/>
        </w:rPr>
        <w:t>ΠΡΟΕΔΡΕΥΩΝ (Δημήτριος Φράγκος ): Επομένως το άρθρο 61 έγινε δεκτό, όπως έχει, κατά πλειοψηφία.</w:t>
      </w:r>
    </w:p>
    <w:p>
      <w:pPr>
        <w:pStyle w:val="Style15"/>
        <w:rPr>
          <w:rFonts w:ascii="Courier New" w:hAnsi="Courier New" w:cs="Courier New"/>
        </w:rPr>
      </w:pPr>
      <w:r>
        <w:rPr>
          <w:rFonts w:cs="Courier New" w:ascii="Courier New" w:hAnsi="Courier New"/>
        </w:rPr>
        <w:t>Ερωτάται το Σώμα: Γίνεται δεκτό το άρθρο 62,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ΩΡΓΟΣ ΓΕΝΝΗΜΑΤΑΣ: Κατά πλειοψηφία.</w:t>
      </w:r>
    </w:p>
    <w:p>
      <w:pPr>
        <w:pStyle w:val="Style15"/>
        <w:rPr>
          <w:rFonts w:ascii="Courier New" w:hAnsi="Courier New" w:cs="Courier New"/>
        </w:rPr>
      </w:pPr>
      <w:r>
        <w:rPr>
          <w:rFonts w:cs="Courier New" w:ascii="Courier New" w:hAnsi="Courier New"/>
        </w:rPr>
        <w:t>ΠΡΟΕΔΡΕΥΩΝ(Δημήτριος Φράγκος): Επομένως το άρθρο 62 έγινε δεκτό, όπως τροποποιήθηκε από τον κύριο Υπουργό, κατά πλειοψηφία.</w:t>
      </w:r>
    </w:p>
    <w:p>
      <w:pPr>
        <w:pStyle w:val="Style15"/>
        <w:rPr>
          <w:rFonts w:ascii="Courier New" w:hAnsi="Courier New" w:cs="Courier New"/>
        </w:rPr>
      </w:pPr>
      <w:r>
        <w:rPr>
          <w:rFonts w:cs="Courier New" w:ascii="Courier New" w:hAnsi="Courier New"/>
        </w:rPr>
        <w:t>Ερωτάται το Σώμα: Γίνεται δεκτό το άρθρο 63, όπ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ΩΡΓΟΣ ΓΕΝΝΗΜΑΤΑΣ: Κατά πλειοψηφία.</w:t>
      </w:r>
    </w:p>
    <w:p>
      <w:pPr>
        <w:pStyle w:val="Style15"/>
        <w:rPr>
          <w:rFonts w:ascii="Courier New" w:hAnsi="Courier New" w:cs="Courier New"/>
        </w:rPr>
      </w:pPr>
      <w:r>
        <w:rPr>
          <w:rFonts w:cs="Courier New" w:ascii="Courier New" w:hAnsi="Courier New"/>
        </w:rPr>
        <w:t>ΠΡΟΕΔΡΕΥΩΝ (Δημήτριος Φράγκος): Επομένως το άρθρο 63 έγινε δεκτό, όπως έχει, κατά πλειοψηφία.</w:t>
      </w:r>
    </w:p>
    <w:p>
      <w:pPr>
        <w:pStyle w:val="Style15"/>
        <w:rPr>
          <w:rFonts w:ascii="Courier New" w:hAnsi="Courier New" w:cs="Courier New"/>
        </w:rPr>
      </w:pPr>
      <w:r>
        <w:rPr>
          <w:rFonts w:cs="Courier New" w:ascii="Courier New" w:hAnsi="Courier New"/>
        </w:rPr>
        <w:t>Ερωτάται το Σώμα: Γίνεται δεκτό το άρθρο 64, όπ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ΩΡΓΟΣ ΓΕΝΝΗΜΑΤΑΣ: Αυτό το ψηφίζουμε, κύριε Πρόεδρε.</w:t>
      </w:r>
    </w:p>
    <w:p>
      <w:pPr>
        <w:pStyle w:val="Style15"/>
        <w:rPr>
          <w:rFonts w:ascii="Courier New" w:hAnsi="Courier New" w:cs="Courier New"/>
        </w:rPr>
      </w:pPr>
      <w:r>
        <w:rPr>
          <w:rFonts w:cs="Courier New" w:ascii="Courier New" w:hAnsi="Courier New"/>
        </w:rPr>
        <w:t>ΠΡΟΕΔΡΕΥΩΝ (Δημήτριος Φράγκος): Επομένως το άρθρο 64 έγινε δεκτό, όπως έχει, ομοφώνως.</w:t>
      </w:r>
    </w:p>
    <w:p>
      <w:pPr>
        <w:pStyle w:val="Style15"/>
        <w:rPr>
          <w:rFonts w:ascii="Courier New" w:hAnsi="Courier New" w:cs="Courier New"/>
        </w:rPr>
      </w:pPr>
      <w:r>
        <w:rPr>
          <w:rFonts w:cs="Courier New" w:ascii="Courier New" w:hAnsi="Courier New"/>
        </w:rPr>
        <w:t>ΜΙΛΤΙΑΔΗΣ ΕΒΕΡΤ (Υπ. Προεδρίας της Κυβέρνησης): Κύριε Πρόεδρε, έχουν διανεμηθεί και ορισμένες τροπολογίες σε όλα τα άρθρα.</w:t>
      </w:r>
    </w:p>
    <w:p>
      <w:pPr>
        <w:pStyle w:val="Style15"/>
        <w:rPr>
          <w:rFonts w:ascii="Courier New" w:hAnsi="Courier New" w:cs="Courier New"/>
        </w:rPr>
      </w:pPr>
      <w:r>
        <w:rPr>
          <w:rFonts w:cs="Courier New" w:ascii="Courier New" w:hAnsi="Courier New"/>
        </w:rPr>
        <w:t>ΠΡΟΕΔΡΕΥΩΝ (Δημήτριος Φράγκος): Βεβαίως, κύριε Υπουργέ. Το κάθε άρθρο το ψηφίζουμε μαζί με τις δικιές σας τροπολογ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ωτάται το Σώμα: Γίνεται δεκτό το άρθρο 65,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ΩΡΓΟΣ ΓΕΝΝΗΜΑΤΑΣ: Κατά πλειοψηφία.</w:t>
      </w:r>
    </w:p>
    <w:p>
      <w:pPr>
        <w:pStyle w:val="Style15"/>
        <w:rPr>
          <w:rFonts w:ascii="Courier New" w:hAnsi="Courier New" w:cs="Courier New"/>
        </w:rPr>
      </w:pPr>
      <w:r>
        <w:rPr>
          <w:rFonts w:cs="Courier New" w:ascii="Courier New" w:hAnsi="Courier New"/>
        </w:rPr>
        <w:t>ΠΡΟΕΔΡΕΥΩΝ (Δημήτριος Φράγκος): Επομένως το άρθρο 65 έγινε δεκτό, όπως τροποποιήθηκε από τον κύριο Υπουργό, κατά πλειοψηφία.</w:t>
      </w:r>
    </w:p>
    <w:p>
      <w:pPr>
        <w:pStyle w:val="Style15"/>
        <w:rPr>
          <w:rFonts w:ascii="Courier New" w:hAnsi="Courier New" w:cs="Courier New"/>
        </w:rPr>
      </w:pPr>
      <w:r>
        <w:rPr>
          <w:rFonts w:cs="Courier New" w:ascii="Courier New" w:hAnsi="Courier New"/>
        </w:rPr>
        <w:t>Ερωτάται το Σώμα: Γίνεται δεκτό το άρθρο 66,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ΩΡΓΟΣ ΓΕΝΝΗΜΑΤΑΣ: Κατά πλειοψηφία.</w:t>
      </w:r>
    </w:p>
    <w:p>
      <w:pPr>
        <w:pStyle w:val="Style15"/>
        <w:rPr>
          <w:rFonts w:ascii="Courier New" w:hAnsi="Courier New" w:cs="Courier New"/>
        </w:rPr>
      </w:pPr>
      <w:r>
        <w:rPr>
          <w:rFonts w:cs="Courier New" w:ascii="Courier New" w:hAnsi="Courier New"/>
        </w:rPr>
        <w:t>ΠΡΟΕΔΡΕΥΩΝ (Δημήτριος Φράγκος): Επομένως το άρθρο 66 έγινε δεκτό, όπως τροποποιήθηκε από τον κύριο Υπουργό, κατά πλειοψηφία.</w:t>
      </w:r>
    </w:p>
    <w:p>
      <w:pPr>
        <w:pStyle w:val="Style15"/>
        <w:rPr>
          <w:rFonts w:ascii="Courier New" w:hAnsi="Courier New" w:cs="Courier New"/>
        </w:rPr>
      </w:pPr>
      <w:r>
        <w:rPr>
          <w:rFonts w:cs="Courier New" w:ascii="Courier New" w:hAnsi="Courier New"/>
        </w:rPr>
        <w:t>Κύριοι συνάδελφοι, έχουν διανεμηθεί τα Πρακτικά της 21ης Φεβρουαρίου 1991. Συμφωνεί η Βουλή για την επικύρωσή τους;</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 xml:space="preserve">ΠΡΟΕΔΡΕΥΩΝ (Δημήτριος Φράγκος): Επομένως επεκυρώθησαν τα Πρακτικά της 21ης Φεβρουαρίου 1991. </w:t>
      </w:r>
    </w:p>
    <w:p>
      <w:pPr>
        <w:pStyle w:val="Style15"/>
        <w:rPr>
          <w:rFonts w:ascii="Courier New" w:hAnsi="Courier New" w:cs="Courier New"/>
        </w:rPr>
      </w:pPr>
      <w:r>
        <w:rPr>
          <w:rFonts w:cs="Courier New" w:ascii="Courier New" w:hAnsi="Courier New"/>
        </w:rPr>
        <w:t>ΓΙΩΡΓΟΣ ΓΕΝΝΗΜΑΤΑΣ: Κύριε Πρόεδρε, παρακαλώ το λόγο επί της διαδικασίας για την αυριανή συζήτηση του νομοσχεδίου.</w:t>
      </w:r>
    </w:p>
    <w:p>
      <w:pPr>
        <w:pStyle w:val="Style15"/>
        <w:rPr>
          <w:rFonts w:ascii="Courier New" w:hAnsi="Courier New" w:cs="Courier New"/>
        </w:rPr>
      </w:pPr>
      <w:r>
        <w:rPr>
          <w:rFonts w:cs="Courier New" w:ascii="Courier New" w:hAnsi="Courier New"/>
        </w:rPr>
        <w:t>ΠΡΟΕΔΡΕΥΩΝ (Δημήτριος Φράγκος): Ορίστε, κύριε Γεννηματά.</w:t>
      </w:r>
    </w:p>
    <w:p>
      <w:pPr>
        <w:pStyle w:val="Style15"/>
        <w:rPr>
          <w:rFonts w:ascii="Courier New" w:hAnsi="Courier New" w:cs="Courier New"/>
        </w:rPr>
      </w:pPr>
      <w:r>
        <w:rPr>
          <w:rFonts w:cs="Courier New" w:ascii="Courier New" w:hAnsi="Courier New"/>
        </w:rPr>
        <w:t>ΓΙΩΡΓΟΣ ΓΕΝΝΗΜΑΤΑΣ: Κύριε Πρόεδρε, για τη συζήτηση των άρθρων που θα γίνει αύριο έχει υποβληθεί ο κατάλογος των ομιλητών. Για τις τροπολογίες προτείνουμε ο πρώτος που υπογράφει την τροπολογία να μπορεί να την υποστηρίξει για ένα λεπτό. Συμφωνούμε σ’ αυτό;</w:t>
      </w:r>
    </w:p>
    <w:p>
      <w:pPr>
        <w:pStyle w:val="Style15"/>
        <w:rPr>
          <w:rFonts w:ascii="Courier New" w:hAnsi="Courier New" w:cs="Courier New"/>
        </w:rPr>
      </w:pPr>
      <w:r>
        <w:rPr>
          <w:rFonts w:cs="Courier New" w:ascii="Courier New" w:hAnsi="Courier New"/>
        </w:rPr>
        <w:t>ΠΡΟΕΔΡΕΥΩΝ (Δημήτριος Φράγκος): Δε νομίζω να υπάρχει αντίρρηση. Συμφωνεί το Σώμα;</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 xml:space="preserve">ΠΡΟΕΔΡΕΥΩΝ (Δημήτριος Φράγκος): Το Σώμα συμφωνεί. </w:t>
      </w:r>
    </w:p>
    <w:p>
      <w:pPr>
        <w:pStyle w:val="Style15"/>
        <w:rPr>
          <w:rFonts w:ascii="Courier New" w:hAnsi="Courier New" w:cs="Courier New"/>
        </w:rPr>
      </w:pPr>
      <w:r>
        <w:rPr>
          <w:rFonts w:cs="Courier New" w:ascii="Courier New" w:hAnsi="Courier New"/>
        </w:rPr>
        <w:t>Δέχεσθε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15.03΄, λύεται η συνεδρίαση για αύριο Πέμπτη 28 Μαρτίου 1991 και ώρα 10.00΄ με αντικείμενο εργασιών του Σώματος νομοθετική εργασία σύμφωνα με την ημερήσια διάταξη που έχει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tab/>
        <w:tab/>
        <w:tab/>
        <w:tab/>
        <w:tab/>
        <w:tab/>
        <w:t xml:space="preserve">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6:00Z</dcterms:created>
  <dc:creator>g.sotiropoulou</dc:creator>
  <dc:description/>
  <cp:keywords/>
  <dc:language>en-US</dc:language>
  <cp:lastModifiedBy>g.sotiropoulou</cp:lastModifiedBy>
  <dcterms:modified xsi:type="dcterms:W3CDTF">2013-06-20T09:26:00Z</dcterms:modified>
  <cp:revision>2</cp:revision>
  <dc:subject/>
  <dc:title/>
</cp:coreProperties>
</file>