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Γ'</w:t>
      </w:r>
    </w:p>
    <w:p>
      <w:pPr>
        <w:pStyle w:val="Style15"/>
        <w:rPr>
          <w:rFonts w:ascii="Courier New" w:hAnsi="Courier New" w:cs="Courier New"/>
        </w:rPr>
      </w:pPr>
      <w:r>
        <w:rPr>
          <w:rFonts w:cs="Courier New" w:ascii="Courier New" w:hAnsi="Courier New"/>
        </w:rPr>
        <w:t>Δευτέρ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4 Μαρτίου 1991, ημέρα Δευτέρα και ώρα 18. 57',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ν κύριο Γραμματέα να διαβάσει τις αναφορές προς το Σώμα. </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ΠΑΝΑΓΙΩΤΗΣ ΣΓΟΥΡΙΔΗΣ, ΧΡΗΣΤΟΣ ΡΟΚΟΦΥΛΛΟΣ και ΠΑΝΑΓΙΩΤΗΣ ΚΡΗΤΙΚΟΣ κατέθεσαν αναφορά του Δημάρχου Ξάνθης και Μαζικών Φορέων της περιοχής, με την οποία ζητούν όπως ο Νομός Ξάνθης επιλεγεί κατά προτεραιότητα σαν μια από τις περιοχές στις οποίες θα εφαρμοσθεί η κοινοτική πρωτοβουλία για την ανάπτυξη του Αγροτικού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Μεσσηνίας κ. ΝΙΚΟΛΑΟΣ ΑΝΑΣΤΑΣΟΠΟΥΛΟΣ κατέθεσε αναφορά του Συλλόγου Υπαλληλικού Προσωπικού ΣΥΚΙΚΗΣ Καλαμάτας, με την οποία ζητεί να συμπεριληφθούν τα μέλη του στις διατάξεις του Νομοσχεδίου "περί μετατάξεων δημοσίων υπαλλήλων κ.λπ. ". </w:t>
      </w:r>
    </w:p>
    <w:p>
      <w:pPr>
        <w:pStyle w:val="Style15"/>
        <w:rPr>
          <w:rFonts w:ascii="Courier New" w:hAnsi="Courier New" w:cs="Courier New"/>
        </w:rPr>
      </w:pPr>
      <w:r>
        <w:rPr>
          <w:rFonts w:cs="Courier New" w:ascii="Courier New" w:hAnsi="Courier New"/>
        </w:rPr>
        <w:t xml:space="preserve">3. Ο Βουλευτής Μεσσηνίας κ. ΝΙΚΟΛΑΟΣ ΑΝΑΣΤΑΣΟΠΟΥΛΟΣ κατέθεσε αναφορά του Συνδέσμου Κοινωνικών Λειτουργών Ελλάδος - Τμήμα Καλαμάτας, με την οποία ζητεί την ίδρυση και λειτουργία Πανεπιστημιακής Σχολής Κοινωνικής Εργασίας στη Χώρα μ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4. Ο Βουλευτής Ιωαννίνων κ. ΕΛΕΥΘΕΡΙΟΣ ΚΑΛΟΓΙΑΝΝΗΣ κατέθεσε αναφορά του Επιμελητηρίου Ιωαννίνων, με την οποία ζητεί την επιδότηση του Δήμου Ιωαννίνων βάση του ν. 1892/90 με τετραπλάσια κονδύλ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ΙΩΑΝΝΗΣ ΜΕΛΙΔΗΣ, ΠΑΝΑΓΙΩΤΗΣ ΚΡΗΤΙΚΟΣ και ΧΡΗΣΤΟΣ ΡΟΚΟΦΥΛΛΟΣ κατέθεσαν αναφορά του Προέδρου και του Κοινοτικού Συμβουλίου Νέας Κίου Νομού Αργολίδας, με την οποία διαμαρτύρονται για τη μη υλοποίηση του θεσμού του Β' Βαθμού Τοπικής Αυτο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Αργολίδας κ. ΙΩΑΝΝΗΣ ΜΕΛΙΔΗΣ κατέθεσε αναφορά του Προέδρου της κοινότητας Σκοτεινής Αργολίδας, με την οποία ζητεί τη χρηματοδότηση της κοινότητάς του για την κατασκευή αντιπυρικής ζώνης προστασίας του ελατοδάσου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Βουλευτές κύριοι ΑΝΤΩΝΗΣ ΚΟΤΣΑΚΑΣ, ΧΡΗΣΤΟΣ ΡΟΚΟΦΥΛΛΟΣ, ΒΑΣΙΛΕΙΟΣ ΠΑΠΑΔΟΠΟΥΛΟΣ και ΠΑΝΑΓΙΩΤΗΣ ΚΡΗΤΙΚΟΣ κατέθεσαν αναφορά του Δημάρχου Ψαρών, με την οποία ζητούν τη δρομολόγηση πλοίου που να συνδέει τα Ψαρά με τον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ιτωλ/νίας κ. ΧΡΙΣΤΟΣ ΚΟΚΚΙΝΟΒΑΣΙΛΗΣ κατέθεσε δημοσίευμα της εφημερίδας "ΤΟ ΑΓΡΙΝΙΟ", το οποίο αναφέρεται στην ανάγκη ίδρυσης Εφορειών Αρχαιοτήτων σ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Λάρισας κ. ΓΕΩΡΓΙΟΣ ΑΔΑΜΟΠΟΥΛΟΣ κατέθεσε δημοσίευμα της εφημερίδας "ΗΜΕΡΗΣΙΟΣ ΚΗΡΥΚΑΣ", το οποίο αναφέρεται σε διώξεις υπαξιωματικών της Πολεμικής Αεροπ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ΧΡΗΣΤΟΣ ΡΟΚΟΦΥΛΛΟΣ κατέθεσε δημοσίευμα της Εφημερίδας "ΕΛΕΥΘΕΡΟΣ" Αγρινίου, το οποίο αναφέρεται στην ενοικίαση των λιμνών Τριχωνίδας και Λυσιμαχίας και της Περιοχής Κλεισούρας σε επιχειρηματικούς ομί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ιτωλ/νίας κ. ΧΡΗΣΤΟΣ ΡΟΚΟΦΥΛΛΟΣ κατέθεσε δημοσίευμα της εφημερίδας Αγρινίου "ΕΛΕΥΘΕΡΟΣ", το οποίο αναφέρεται στην υπολειτουργία Αγροτικών ιατρείων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ΓΕΩΡΓΙΟΣ ΑΔΑΜΟΠΟΥΛΟΣ, ΠΑΝΑΓΙΩΤΗΣ ΚΡΗΤΙΚΟΣ και ΝΙΚΟΛΑΟΣ ΚΑΤΣΑΡΟΣ κατέθεσαν αναφορά της Δημοτικής Επιτροπής Παιδείας Δήμου Αμπελώνα Νομού Λάρισας, με την οποία ζητεί την άμεση επισκευή και συντήρηση των σχολικών κτιρίων του Δήμου Αμπελώνα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Λάρισας κ. ΓΕΩΡΓΙΟΣ ΑΔΑΜΟΠΟΥΛΟΣ κατέθεσε αναφορά του Προέδρου της Κοινότητας Φαλάννης Νομού Λάρισας, με την οποία ζητεί την ίδρυση και λειτουργία Ταχυδρομικού Γραφείου και Ταμιευτηρί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Λάρισας κ. ΓΕΩΡΓΙΟΣ ΑΔΑΜΟΠΟΥΛΟΣ κατέθεσε δημοσίευμα της εφημερίδας "ΕΛΕΥΘΕΡΙΑ", το οποίο αναφέρεται στην άμεση ανάγκη επίλυσης των αιτημάτων των συλλόγων συνταξιούχων του Νομού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ΧΡΙΣΤΟΣ ΚΟΚΚΙΝΟΒΑΣΙΛΗΣ κατέθεσε δημοσίευμα της εφημερίδας "ΤΟ ΞΗΡΟΜΕΡΟ", το οποίο αναφέρεται στην ανάγκη λήψης μέτρων για τη στήριξη του εισοδήματος των κτηνοτρόφων και καπνοπαραγωγών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ιτωλ/νίας κ. ΧΡΙΣΤΟΣ ΚΟΚΚΙΝΟΒΑΣΙΛΗΣ κατέθεσε δημοσίευμα της εφημερίδας "ΧΡΥΣΟΒΙΤΣΑΝΙΚΑ ΝΕΑ", το οποίο αναφέρεται στην ανάγκη πρόσθετης επιχορήγησης του Αρδευτικού Συνδέσμου Χρυσοβιτσάνων Ξηρομέρου "Τα Κόροντα" για τη συνέχιση της κατασκευής του αρδευτικού έργου στον κόμπο Χρυσοβίτσας - Βασιλοπούλου - Αστακού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Ηλείας κ. ΔΗΜΗΤΡΙΟΣ ΓΕΩΡΓΑΚΟΠΟΥΛΟΣ κατέθεσε αναφορά Δημάρχων και Κοινοταρχών Νομού Ηλείας, με την οποία διαμαρτύρονται για τη μετάθεση του Προέδρου της Κοινότητας Νεάπολης Ηλείας Αντώνη Καστανά και προϊσταμένου των ΕΛΤΑ Βάρδας Ηλείας και ζητούν την άμεση ανάκλησ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νίας κ. ΧΡΙΣΤΟΣ ΚΟΚΚΙΝΟΒΑΣΙΛΗΣ κατέθεσε αναφορά του Σωματείου Ιδιοκτητών Μικρών Φορτηγών Αυτοκινήτων Δ. Χ. Νομού Αιτωλ/νίας "Ο ΠΡΟΦΗΤΗΣ ΗΛΙΑΣ", με την οποία ζητεί να κατοχυρωθούν τα δικαιώματα των μελών του για μεταφορά ευπαθών αγροτικών προϊόντων σ' όλη τη χώρα και αντικατάσταση των αυτοκινήτων τους με μικτό βάρος έως 6 τόνου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9. Ο Βουλευτής Αιτωλ/νίας κ. ΧΡΗΣΤΟΣ ΡΟΚΟΦΥΛΛΟΣ κατέθεσε αναφορά των Σωματείων Ιδιοκτητών Μικρών Φορτηγών Αυτοκινήτων Δ. Χ. Νομού Αιτωλ/νίας "Ο ΠΡΟΦΗΤΗΣ ΗΛΙΑΣ", με την οποία ζητεί να κατοχυρωθούν τα δικαιώματα των μελών του για μεταφορά ευπαθών αγροτικών προϊόντων σε όλη τη χώρα και αντικατάσταση των αυτοκινήτων του με μικτό βάρος έως 6 τό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ΒΑΣΙΛΕΙΟΣ ΠΑΠΑΔΟΠΟΥΛΟΣ, ΠΑΝΑΓΙΩΤΗΣ ΚΡΗΤΙΚΟΣ και ΙΩΑΝΝΗΣ ΣΚΟΥΛΑΡΙΚΗΣ κατέθεσαν αναφορά του Εκπολιτιστικού Μορφωτικού Συλλόγου της Κοινότητας Αστρά Νομού Ηλείας "Ο ΑΓΙΟΣ ΑΝΔΡΕΑΣ", με την οποία ζητεί την επισκευή του κτιρίου του δημοτικού σχολείου της κοινότητάς του, την ίδρυση και λειτουργία Μουσείου σ' αυτή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ιτωλ/νίας κ. ΧΡΙΣΤΟΣ ΚΟΚΚΙΝΟΒΑΣΙΛΗΣ κατέθεσε δημοσίευμα της εφημερίδας "ΧΡΥΣΟΒΙΤΣΑΝΙΚΑ ΝΕΑ", το οποίο αναφέρεται στην ανάγκη λήψης μέτρων για την προστασία του εισοδήματος των καπνοκαλλιεργητών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Λέσβου κ. ΙΩΑΝΝΗΣ ΓΙΑΝΝΕΛΛΗΣ κατέθεσε αναφορά του Εκκλησιαστικού Συμβουλίου Αγίων Αναργύρων της Κοινότητας Αρίσβης Νομού Λέσβου, με την οποία ζητεί οικονομική ενίσχυση για την επισκευή και επέκταση του πιο πάνω Ιερού Ν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Κοζάνης κ. ΛΑΖΑΡΟΣ ΛΩΤΙΔΗΣ κατέθεσε αναφορά του Επιμελητηρίου Κοζάνης, με την οποία ζητεί να του παραχωρηθούν 50 στρέμματα από το Κοινοτικό Αγρόκτημα Κοίλων για τη μόνιμη εγκατάσταση εκθεσιακού χώρου γεωργικών και βιοτεχνικών προϊόντων του Νομού Κοζάνη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4. Ο Βουλευτής Ηλείας κ. ΒΑΣΙΛΕΙΟΣ ΠΑΠΑΔΟΠΟΥΛΟΣ κατέθεσε αναφορά του Προέδρου της Κοινότητας Νεοχωρίου - Μυρτουνιτιών Νομού Ηλείας, με την οποία ζητεί την επαναλειτουργία της σιδηροδρομικής γραμμής Καββασίλων - Κυλλή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ΓΕΩΡΓΙΟΣ ΑΔΑΜΟΠΟΥΛΟΣ και ΙΩΑΝΝΗΣ ΧΑΡΑΛΑΜΠΟΥΣ κατέθεσαν αναφορά του Σωματείου Μικροπωλητών και Εμπόρων Παζαριών Ελλάδος, με την οποία ζητεί να επιτραπεί στα μέλη του να ρυμουλκούν τροχόσπιτα με τα φορτηγά αυτοκίν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Αιτωλ/νίας κ. ΧΡΙΣΤΟΣ ΚΟΚΚΙΝΟΒΑΣΙΛΗΣ κατέθεσε δημοσίευμα της Εφημερίδας "ΧΡΥΣΟΒΙΤΣΑΝΙΚΑ ΝΕΑ", το οποίο αναφέρεται στην άμεση ανάγκη ίδρυσης και λειτουργίας εφορειών αρχαιοτήτων σ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Ηλείας κ. ΒΑΣΙΛΕΙΟΣ ΠΑΠΑΔΟΠΟΥΛΟΣ κατέθεσε αναφορά του Προέδρου και Μαζικών Φορέων της κοινότητας Κατάκολου Νομού Ηλείας, με την οποία ζητούν να παραχωρηθεί η κυριότητα του Αλσύλιου Κατακόλου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Ηλείας κ. ΔΗΜΗΤΡΙΟΣ ΓΕΩΡΓΑΚΟΠΟΥΛΟΣ κατέθεσε αναφορά του Προέδρου και Μαζικών Φορέων της κοινότητας Κατάκολου Νομού Ηλείας, με την οποία ζητούν να παραχωρηθεί η κυριότητα του Αλσύλιου Κατακόλου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Αιτωλ/νίας κ. ΑΘΑΝΑΣΙΟΣ ΔΗΜΗΤΡΑΚΟΠΟΥΛΟΣ κατέθεσε αναφορά του Αλιευτικού Συνεταιρισμού Αιτωλικού "Ο ΑΓΙΟΣ ΙΩΑΝΝΗΣ", με την οποία ζητεί να μη λυθούν οι συμβάσεις μισθώσεως των ιχθυοτροφείων της λιμνοθάλασσας Μεσολογγίου Αιτωλικού μεταξύ του πιο πάνω συνεταιρισμού και του Ελληνικού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Αιτωλ/νίας κ. ΧΡΙΣΤΟΣ ΚΟΚΚΙΝΟΒΑΣΙΛΗΣ κατέθεσε αναφορά του Αλιευτικού Συνεταιρισμού Αιτωλικού "Ο ΑΓΙΟΣ ΙΩΑΝΝΗΣ", με την οποία ζητεί να μη λυθούν οι συμβάσεις μισθώσεως των ιχθυοτροφείων της λιμνοθάλασσας Μεσολογγίου Αιτωλικού μεταξύ του πιο πάνω συνεταιρισμού και του Ελληνικού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Αιτωλ/νίας κ. ΧΡΗΣΤΟΣ ΡΟΚΟΦΥΛΛΟΣ κατέθεσε αναφορά του Αλιευτικού Συνεταιρισμού Αιτωλικού "Ο ΑΓΙΟΣ ΙΩΑΝΝΗΣ", με την οποία ζητεί να μη λυθούν οι συμβάσεις μισθώσεως των ιχθυοτροφείων της λιμνοθάλασσας Μεσολογγίου Αιτωλικού μεταξύ του πιο πάνω συνεταιρισμού και του Ελληνικού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Αιτωλ/νίας κ. ΑΛΕΞΑΝΔΡΟΣ ΜΠΑΛΤΑΣ κατέθεσε αναφορά του Προέδρου της Κοινότητας Μυρτιάς Νομού Αιτωλ/νίας, με την οποία ζητεί την αποζημίωση των εσπεριδοκαλλιεργητών της περιοχής του που οι καλλιέργειές τους καταστράφηκαν από τον παγε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Αιτωλ/νίας κ. ΧΡΙΣΤΟΣ ΚΟΚΚΙΝΟΒΑΣΙΛΗΣ κατέθεσε αναφορά του Προέδρου της Κοινότητας Μυρτιάς Νομού Αιτωλ/νίας, με την οποία ζητεί την αποζημίωση των εσπεριδοκαλλιεργητών της περιοχής του που οι καλλιέργειές τους καταστράφηκαν από τον παγε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Αιτωλ/νίας κ. ΧΡΗΣΤΟΣ ΡΟΚΟΦΥΛΛΟΣ κατέθεσε αναφορά του Προέδρου της Κοινότητας Μυρτιάς Νομού Αιτωλ/νίας, με την οποία ζητεί την αποζημίωση των εσπεριδοκαλλιεργητών της περιοχής του που οι καλλιέργειές τους καταστράφηκαν από τον παγε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Αιτωλ/νίας κ. ΑΘΑΝΑΣΙΟΣ ΔΗΜΗΤΡΑΚΟΠΟΥΛΟΣ κατέθεσε αναφορά του Προέδρου της Κοινότητας Μυρτιάς Νομού Αιτωλ/νίας, με την οποία ζητεί την αποζημίωση των εσπεριδοκαλλιεργητών της περιοχής του που οι καλλιέργειές τους καταστράφηκαν από τον παγε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ΔΗΜΗΤΡΙΟΣ ΣΩΤΗΡΛΗΣ και ΠΑΝΑΓΙΩΤΗΣ ΚΡΗΤΙΚΟΣ κατέθεσαν αναφορά του Προέδρου της Κοινότητας Δαφνοσπηλιάς Καρδίτσας, με την οποία ζητεί την αντικατάσταση του δικτύου ύδρευση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Αιτωλ/νίας κ. ΑΛΕΞΑΝΔΡΟΣ ΜΠΑΛΤΑΣ κατέθεσε αναφορά του Προέδρου της Κοινότητας Αλευράδας - Βάλτου Νομού Αιτωλ/νίας, με την οποία ζητεί να συμπεριληφθεί η κοινότητά του στα αναπτυξιακά προγράμματα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Αιτωλ/νίας κ. ΧΡΗΣΤΟΣ ΡΟΚΟΦΥΛΛΟΣ κατέθεσε αναφορά του Προέδρου της Κοινότητας Αλευράδας - Βάλτου Νομού Αιτωλ/νίας, με την οποία ζητεί να συμπεριληφθεί η κοινότητά του στα αναπτυξιακά προγράμματα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ΠΑΝΑΓΙΩΤΗΣ ΚΡΗΤΙΚΟΣ και ΧΡΗΣΤΟΣ ΡΟΚΟΦΥΛΛΟΣ κατέθεσαν αναφορά του Πολιτιστικού και Ψυχαγωγικού Συλλόγου Κ. Α. Π. Η. Νομού Αττικής, με την οποία ζητεί τη μη κατάργηση του σημερινού καθεστώτος λειτουργίας των Κ. Α. Π. Η. και την οικονομική τους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679/19-12-90 ερώτηση ΑΚΕ 144/19-12-90 του Βουλευτή κυρίου Α. ΚΟΤΣ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εγκατάσταση μονάδας αποθήκευσης, συσκευασίας και διάθεσης τσιμέντου στον Θόλο Ν. Χίου σας πληροφορούμε τα ακόλουθα:</w:t>
      </w:r>
    </w:p>
    <w:p>
      <w:pPr>
        <w:pStyle w:val="Style15"/>
        <w:rPr>
          <w:rFonts w:ascii="Courier New" w:hAnsi="Courier New" w:cs="Courier New"/>
        </w:rPr>
      </w:pPr>
      <w:r>
        <w:rPr>
          <w:rFonts w:cs="Courier New" w:ascii="Courier New" w:hAnsi="Courier New"/>
        </w:rPr>
        <w:t xml:space="preserve">Το Υπουργείο μας, δεν έχει δυνατότητα παρέμβασης, σύμφωνα με το νόμο, στο έργο του Νομάρχη. </w:t>
      </w:r>
    </w:p>
    <w:p>
      <w:pPr>
        <w:pStyle w:val="Style15"/>
        <w:rPr>
          <w:rFonts w:ascii="Courier New" w:hAnsi="Courier New" w:cs="Courier New"/>
        </w:rPr>
      </w:pPr>
      <w:r>
        <w:rPr>
          <w:rFonts w:cs="Courier New" w:ascii="Courier New" w:hAnsi="Courier New"/>
        </w:rPr>
        <w:t>Η αρμόδια Υπηρεσία μας (Τμήμα βιομηχανίας της Νομαρχίας Χίου) μας απέστειλε τα ακόλουθα έγγραφα τα οποία και σας καταθέτουμε:</w:t>
      </w:r>
    </w:p>
    <w:p>
      <w:pPr>
        <w:pStyle w:val="Style15"/>
        <w:rPr>
          <w:rFonts w:ascii="Courier New" w:hAnsi="Courier New" w:cs="Courier New"/>
        </w:rPr>
      </w:pPr>
      <w:r>
        <w:rPr>
          <w:rFonts w:cs="Courier New" w:ascii="Courier New" w:hAnsi="Courier New"/>
        </w:rPr>
        <w:t>1)Α. Π. 604/26. 7. 90</w:t>
      </w:r>
    </w:p>
    <w:p>
      <w:pPr>
        <w:pStyle w:val="Style15"/>
        <w:rPr>
          <w:rFonts w:ascii="Courier New" w:hAnsi="Courier New" w:cs="Courier New"/>
        </w:rPr>
      </w:pPr>
      <w:r>
        <w:rPr>
          <w:rFonts w:cs="Courier New" w:ascii="Courier New" w:hAnsi="Courier New"/>
        </w:rPr>
        <w:t>2)Α. Π. 9729/24. 10. 84</w:t>
      </w:r>
    </w:p>
    <w:p>
      <w:pPr>
        <w:pStyle w:val="Style15"/>
        <w:rPr>
          <w:rFonts w:ascii="Courier New" w:hAnsi="Courier New" w:cs="Courier New"/>
        </w:rPr>
      </w:pPr>
      <w:r>
        <w:rPr>
          <w:rFonts w:cs="Courier New" w:ascii="Courier New" w:hAnsi="Courier New"/>
        </w:rPr>
        <w:t>3)Α. Π. 340/2. 7. 90</w:t>
      </w:r>
    </w:p>
    <w:p>
      <w:pPr>
        <w:pStyle w:val="Style15"/>
        <w:rPr>
          <w:rFonts w:ascii="Courier New" w:hAnsi="Courier New" w:cs="Courier New"/>
        </w:rPr>
      </w:pPr>
      <w:r>
        <w:rPr>
          <w:rFonts w:cs="Courier New" w:ascii="Courier New" w:hAnsi="Courier New"/>
        </w:rPr>
        <w:t xml:space="preserve">4)Α. Π. 456/6. 9. 90 με το οποίο εξηγούνται οι λόγοι χορήγησης της άδειας εγκατάστασης στην εν λόγω μονάδα. </w:t>
      </w:r>
    </w:p>
    <w:p>
      <w:pPr>
        <w:pStyle w:val="Style15"/>
        <w:rPr>
          <w:rFonts w:ascii="Courier New" w:hAnsi="Courier New" w:cs="Courier New"/>
        </w:rPr>
      </w:pPr>
      <w:r>
        <w:rPr>
          <w:rFonts w:cs="Courier New" w:ascii="Courier New" w:hAnsi="Courier New"/>
        </w:rPr>
        <w:t xml:space="preserve">5)Τηλεγράφημα της Κ. Εφορίας Προϊστορικών και Κλασσικών Αρχαιοτήτων Μυτιλήνης προς την εν λόγω εταιρία, Α. Π. 2801/22. 11. 90. </w:t>
      </w:r>
    </w:p>
    <w:p>
      <w:pPr>
        <w:pStyle w:val="Style15"/>
        <w:rPr>
          <w:rFonts w:ascii="Courier New" w:hAnsi="Courier New" w:cs="Courier New"/>
        </w:rPr>
      </w:pPr>
      <w:r>
        <w:rPr>
          <w:rFonts w:cs="Courier New" w:ascii="Courier New" w:hAnsi="Courier New"/>
        </w:rPr>
        <w:t xml:space="preserve">6)Α. Π. 2802/22. 11. 90 τηλεγράφημα της Κ. Εφορίας Προϊστορικών και Κλασσικών Αρχαιοτήτων Μυτιλήνης προς τη Νομαρχία Χίου - Τμήμα Βιομηχανίας. </w:t>
      </w:r>
    </w:p>
    <w:p>
      <w:pPr>
        <w:pStyle w:val="Style15"/>
        <w:rPr>
          <w:rFonts w:ascii="Courier New" w:hAnsi="Courier New" w:cs="Courier New"/>
        </w:rPr>
      </w:pPr>
      <w:r>
        <w:rPr>
          <w:rFonts w:cs="Courier New" w:ascii="Courier New" w:hAnsi="Courier New"/>
        </w:rPr>
        <w:t xml:space="preserve">7)Α. Π. 677/12. 12. 90 του Τμήματος Βιομηχανίας Χίου. </w:t>
      </w:r>
    </w:p>
    <w:p>
      <w:pPr>
        <w:pStyle w:val="Style15"/>
        <w:rPr>
          <w:rFonts w:ascii="Courier New" w:hAnsi="Courier New" w:cs="Courier New"/>
        </w:rPr>
      </w:pPr>
      <w:r>
        <w:rPr>
          <w:rFonts w:cs="Courier New" w:ascii="Courier New" w:hAnsi="Courier New"/>
        </w:rPr>
        <w:t xml:space="preserve">8)Α. Π. 648/653/12. 12. 90 έγγραφο του Τμήματος Βιομηχανίας Χίου προς την εταιρία Διαλυτήρια Χίου ΑΕ (ΣΚΡΑΠ ΑΕ) από το οποίο και προκύπτει η αναστολή της έναρξης εγκατάστασης της μονάδας μέχρις εκδόσεως της απόφασης από την Αρχαιολογική Υπηρ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854/11-1-91 ερώτηση του Βουλευτή κυρίου Φ. ΠΕΤΣΑΛΝΙΚ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απορρόφησης εγχωρίων φασολιών λόγω εισαγωγών από άλλες χώρες κ.λπ. "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 xml:space="preserve">Η εισαγωγή φασολιών είναι ελεύθερη από συν/κής πλευράς και σύμφωνα με τις κοινοτικές διατάξεις δεν μπορεί να ληφθούν περιοριστικά μέτρα. </w:t>
      </w:r>
    </w:p>
    <w:p>
      <w:pPr>
        <w:pStyle w:val="Style15"/>
        <w:rPr>
          <w:rFonts w:ascii="Courier New" w:hAnsi="Courier New" w:cs="Courier New"/>
        </w:rPr>
      </w:pPr>
      <w:r>
        <w:rPr>
          <w:rFonts w:cs="Courier New" w:ascii="Courier New" w:hAnsi="Courier New"/>
        </w:rPr>
        <w:t xml:space="preserve">Άλλωστε, όπως μας εγνώρισεν το Υπ. Γεωργίας, η εγχώρια παραγωγή, δεν επαρκεί για τις ανάγκες της κατανάλωσης. </w:t>
      </w:r>
    </w:p>
    <w:p>
      <w:pPr>
        <w:pStyle w:val="Style15"/>
        <w:rPr>
          <w:rFonts w:ascii="Courier New" w:hAnsi="Courier New" w:cs="Courier New"/>
        </w:rPr>
      </w:pPr>
      <w:r>
        <w:rPr>
          <w:rFonts w:cs="Courier New" w:ascii="Courier New" w:hAnsi="Courier New"/>
        </w:rPr>
        <w:t xml:space="preserve">Συγκεκριμένα το 1989 η παραγωγή ανήλθε στους 22. 400 τόνους, ενώ η ετήσια κατανάλωση κυμαίνεται στους 35. 000 τόνους. </w:t>
      </w:r>
    </w:p>
    <w:p>
      <w:pPr>
        <w:pStyle w:val="Style15"/>
        <w:rPr>
          <w:rFonts w:ascii="Courier New" w:hAnsi="Courier New" w:cs="Courier New"/>
        </w:rPr>
      </w:pPr>
      <w:r>
        <w:rPr>
          <w:rFonts w:cs="Courier New" w:ascii="Courier New" w:hAnsi="Courier New"/>
        </w:rPr>
        <w:t xml:space="preserve">Οι εισαγωγές που πραγματοποιήθηκαν τον ίδιο χρόνο ανήλθαν στους 9. 923 τόνους (Πηγή ΕΣΥ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21/16-1-91 ερώτηση των Βουλευτών κυρίων Ν. ΓΑΛΑΝΟΥ, Δ. ΑΝΔΡΟΥΛ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παροχή στοιχείων του στεγαστικού προγράμματος παραπηγματούχων Δραπετσώνας της ζώνης Ε-Ζ, σας πληροφορούμε τα εξής:</w:t>
      </w:r>
    </w:p>
    <w:p>
      <w:pPr>
        <w:pStyle w:val="Style15"/>
        <w:rPr>
          <w:rFonts w:ascii="Courier New" w:hAnsi="Courier New" w:cs="Courier New"/>
        </w:rPr>
      </w:pPr>
      <w:r>
        <w:rPr>
          <w:rFonts w:cs="Courier New" w:ascii="Courier New" w:hAnsi="Courier New"/>
        </w:rPr>
        <w:t xml:space="preserve">1. -Το αποτέλεσμα της απογραφής κατά το χρονικό διάστημα 1970-1977, όπως μας γνώριζε η αρμόδια Δ/νση Κοιν. Πρόνοιας της Νομαρχίας Πειραιά, είναι ότι απεγράφησαν από αυτή για την ζώνη (Ε-Ζ) της Δραπετσώνας 161 παραπηγματούχες οικογένειες. </w:t>
      </w:r>
    </w:p>
    <w:p>
      <w:pPr>
        <w:pStyle w:val="Style15"/>
        <w:rPr>
          <w:rFonts w:ascii="Courier New" w:hAnsi="Courier New" w:cs="Courier New"/>
        </w:rPr>
      </w:pPr>
      <w:r>
        <w:rPr>
          <w:rFonts w:cs="Courier New" w:ascii="Courier New" w:hAnsi="Courier New"/>
        </w:rPr>
        <w:t>Από τις οικογένειες αυτές αναγνωρίσθηκαν,</w:t>
      </w:r>
    </w:p>
    <w:p>
      <w:pPr>
        <w:pStyle w:val="Style15"/>
        <w:rPr>
          <w:rFonts w:ascii="Courier New" w:hAnsi="Courier New" w:cs="Courier New"/>
        </w:rPr>
      </w:pPr>
      <w:r>
        <w:rPr>
          <w:rFonts w:cs="Courier New" w:ascii="Courier New" w:hAnsi="Courier New"/>
        </w:rPr>
        <w:t>α. 114 δικαιούχες στεγαστικής αποκατάστασης βάσει των διατάξεων που διέπουν τα στεγαστικά προγράμματα του Υπουργείου και</w:t>
      </w:r>
    </w:p>
    <w:p>
      <w:pPr>
        <w:pStyle w:val="Style15"/>
        <w:rPr>
          <w:rFonts w:ascii="Courier New" w:hAnsi="Courier New" w:cs="Courier New"/>
        </w:rPr>
      </w:pPr>
      <w:r>
        <w:rPr>
          <w:rFonts w:cs="Courier New" w:ascii="Courier New" w:hAnsi="Courier New"/>
        </w:rPr>
        <w:t xml:space="preserve">β. 47 δικαιούχες από τον Α. Ο. Ε. Κ. βάσει των διατάξεων που διέπουν τα προγράμματά του, δοθέντος ότι το στεγαστικό πρόγραμμα είναι κοινό. </w:t>
      </w:r>
    </w:p>
    <w:p>
      <w:pPr>
        <w:pStyle w:val="Style15"/>
        <w:rPr>
          <w:rFonts w:ascii="Courier New" w:hAnsi="Courier New" w:cs="Courier New"/>
        </w:rPr>
      </w:pPr>
      <w:r>
        <w:rPr>
          <w:rFonts w:cs="Courier New" w:ascii="Courier New" w:hAnsi="Courier New"/>
        </w:rPr>
        <w:t xml:space="preserve">2. - Για το θέμα των διαφοροποιήσεων στον κατάλογο των δικαιούχων το έτος 1987 με την αρ. Γ5β/913/11-5-87 απόφαση του αρμοδίου Υφυπουργού εγκρίθηκε η εφαρμογή συμπληρωματικού προγράμματος, για την στεγαστική αποκατάσταση 11 παραπηγματούχων οικογενειών, προκειμένου να απομακρυνθούν από το χώρο στον οποίο θα ανεγείροντο οι πολυκατοικίες και να αποφευχθεί καθυστέρηση στην πρόοδο των εργασιών. </w:t>
      </w:r>
    </w:p>
    <w:p>
      <w:pPr>
        <w:pStyle w:val="Style15"/>
        <w:rPr>
          <w:rFonts w:ascii="Courier New" w:hAnsi="Courier New" w:cs="Courier New"/>
        </w:rPr>
      </w:pPr>
      <w:r>
        <w:rPr>
          <w:rFonts w:cs="Courier New" w:ascii="Courier New" w:hAnsi="Courier New"/>
        </w:rPr>
        <w:t xml:space="preserve">Δεν παραλείπεται να σημειωθεί, ότι οι αρχηγοί των ανωτέρω 11 οικογενειών είχαν συμπεριληφθεί στο αναγνωρισθέν κατά τα έτη 1976-1980 στεγαστικό δικαίωμα των πατρικών τους οικογενειών ως μέλη με δικαίωμα οίκησης, πλην όμως δεν εγκατέλειπαν τα παραπήγματά τους εάν δεν εδικαιώνοντο αυτοτελούς στεγαστικού δικαιώματος και οι οικογένειες των παιδιών τους. </w:t>
      </w:r>
    </w:p>
    <w:p>
      <w:pPr>
        <w:pStyle w:val="Style15"/>
        <w:rPr>
          <w:rFonts w:ascii="Courier New" w:hAnsi="Courier New" w:cs="Courier New"/>
        </w:rPr>
      </w:pPr>
      <w:r>
        <w:rPr>
          <w:rFonts w:cs="Courier New" w:ascii="Courier New" w:hAnsi="Courier New"/>
        </w:rPr>
        <w:t xml:space="preserve">Από τις ανωτέρω 11 οικογένειες τελικά κρίθηκαν δικαιούχες στέγασης 9 οικογένειες, δηλαδή 5 οικογένειες με 4 μέλη και 4 οικογένειες με 2-3 μέλη. </w:t>
      </w:r>
    </w:p>
    <w:p>
      <w:pPr>
        <w:pStyle w:val="Style15"/>
        <w:rPr>
          <w:rFonts w:ascii="Courier New" w:hAnsi="Courier New" w:cs="Courier New"/>
        </w:rPr>
      </w:pPr>
      <w:r>
        <w:rPr>
          <w:rFonts w:cs="Courier New" w:ascii="Courier New" w:hAnsi="Courier New"/>
        </w:rPr>
        <w:t xml:space="preserve">Έτσι ο συνολικός αριθμός των δικαιούχων οικογενειών ανήλθε σε 170 στις οποίες συμπεριλαμβάνονται και 9 μεμονωμένα άτομα. </w:t>
      </w:r>
    </w:p>
    <w:p>
      <w:pPr>
        <w:pStyle w:val="Style15"/>
        <w:rPr>
          <w:rFonts w:ascii="Courier New" w:hAnsi="Courier New" w:cs="Courier New"/>
        </w:rPr>
      </w:pPr>
      <w:r>
        <w:rPr>
          <w:rFonts w:cs="Courier New" w:ascii="Courier New" w:hAnsi="Courier New"/>
        </w:rPr>
        <w:t xml:space="preserve">Επίσης με το αριθ. Γ5β/1823/16-7-87 έγγραφο της τότε Υφυπουργού, εγκρίθηκε όπως 11 οικογένειες των οποίων το στεγαστικό δικαίωμα είχε αναγνωρισθεί στο παρελθόν κατά το έτη 1977-1984 συμπεριληφθούν στην κλήρωση των διαμερισμάτων των 3 δωματίων δοθέντος ότι τα μέλη της οικογένειάς τους είχαν εν τω μεταξύ αυξηθεί από 2 σε 4 και σε 5. </w:t>
      </w:r>
    </w:p>
    <w:p>
      <w:pPr>
        <w:pStyle w:val="Style15"/>
        <w:rPr>
          <w:rFonts w:ascii="Courier New" w:hAnsi="Courier New" w:cs="Courier New"/>
        </w:rPr>
      </w:pPr>
      <w:r>
        <w:rPr>
          <w:rFonts w:cs="Courier New" w:ascii="Courier New" w:hAnsi="Courier New"/>
        </w:rPr>
        <w:t xml:space="preserve">Ακόμη για τις οικογένειες αυτές με την αρ. Γ5β/2923/25-11-87 Υπουργική απόφαση εγκρίθηκε η καταβολή του οικονομικού βοηθήματος, για την αντιμετώπιση εξόδων ενοικίου, που αντιστοιχεί με τα επί πλέον μέλη με τα οποία αυξήθηκε η οικογένειά τους. </w:t>
      </w:r>
    </w:p>
    <w:p>
      <w:pPr>
        <w:pStyle w:val="Style15"/>
        <w:rPr>
          <w:rFonts w:ascii="Courier New" w:hAnsi="Courier New" w:cs="Courier New"/>
        </w:rPr>
      </w:pPr>
      <w:r>
        <w:rPr>
          <w:rFonts w:cs="Courier New" w:ascii="Courier New" w:hAnsi="Courier New"/>
        </w:rPr>
        <w:t xml:space="preserve">3. - Για το αποτέλεσμα της κλήρωση της 7/11/90 σας στέλνουμε φωτοαντίγραφο του οικείου πρακτικού κλήρωσης της συσταθείσης επιτροπής κλήρωσης, για ενημέρωσή σας. </w:t>
      </w:r>
    </w:p>
    <w:p>
      <w:pPr>
        <w:pStyle w:val="Style15"/>
        <w:rPr>
          <w:rFonts w:ascii="Courier New" w:hAnsi="Courier New" w:cs="Courier New"/>
        </w:rPr>
      </w:pPr>
      <w:r>
        <w:rPr>
          <w:rFonts w:cs="Courier New" w:ascii="Courier New" w:hAnsi="Courier New"/>
        </w:rPr>
        <w:t xml:space="preserve">4. - Σε ότι αφορά τα πιστοποιητικά ακτημοσύνης από τους 170 δικαιούχους, πιστοποιητικά υπέβαλαν μέχρι τώρα 13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96/22-1-91 ερώτηση των Βουλευτών κυρίων Κ. ΣΗΜΙΤΗ και Γ. ΠΑΠΑΝΔΡΕ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λειτουργία του τμήματος Διοίκησης των Επιχειρήσεων και Μάρκετινγκ του Οικονομικού Πανεπιστημίου Αθηνών και σας γνωρίζουμε τα ακόλουθα:</w:t>
      </w:r>
    </w:p>
    <w:p>
      <w:pPr>
        <w:pStyle w:val="Style15"/>
        <w:rPr>
          <w:rFonts w:ascii="Courier New" w:hAnsi="Courier New" w:cs="Courier New"/>
        </w:rPr>
      </w:pPr>
      <w:r>
        <w:rPr>
          <w:rFonts w:cs="Courier New" w:ascii="Courier New" w:hAnsi="Courier New"/>
        </w:rPr>
        <w:t xml:space="preserve">Δύο μόλις ημέρες πριν την διεξαγωγή των Βουλευτικών εκλογών της 18-6-1989 δημοσιεύτηκε το Π. Δ. 377/1989 με το οποίο μετεξελίχθηκαν τόσο η πρώην ΑΣΟΕΕ όσο και η ΠΑΣΠΕ, ΑΓΣΑ και ΑΒΣΠ, σε Πανεπιστήμια. </w:t>
      </w:r>
    </w:p>
    <w:p>
      <w:pPr>
        <w:pStyle w:val="Style15"/>
        <w:rPr>
          <w:rFonts w:ascii="Courier New" w:hAnsi="Courier New" w:cs="Courier New"/>
        </w:rPr>
      </w:pPr>
      <w:r>
        <w:rPr>
          <w:rFonts w:cs="Courier New" w:ascii="Courier New" w:hAnsi="Courier New"/>
        </w:rPr>
        <w:t xml:space="preserve">Επίσης με το ίδιο Π. Δ. μετονομάσθηκε το τμήμα Οργάνωσης και Διοίκησης Επιχειρήσεων σε τμήμα Οργάνωσης Επιχειρήσεων και Λογιστικής, χωρίς να υπάρχει πρόταση του Α.Ε.Ι. , αλλά μόνο γνώμη του Σ. Α. Π. </w:t>
      </w:r>
    </w:p>
    <w:p>
      <w:pPr>
        <w:pStyle w:val="Style15"/>
        <w:rPr>
          <w:rFonts w:ascii="Courier New" w:hAnsi="Courier New" w:cs="Courier New"/>
        </w:rPr>
      </w:pPr>
      <w:r>
        <w:rPr>
          <w:rFonts w:cs="Courier New" w:ascii="Courier New" w:hAnsi="Courier New"/>
        </w:rPr>
        <w:t xml:space="preserve">Κατά τη συνεδρίαση του Σ. Α. Π. αρ. 14/6,7 και 8-2-1989 υπήρξαν διαφωνίες μελών του, όσον αφορά το νομότυπο της λήψης απόφασης για τη μετονομασία των Σχολών σε Α.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κτοτε επιδιώχθηκε, μέσω διαλόγου, να επιλυθεί το όλο πρόβλημα και ιδιαίτερα κατά την περίοδο της Οικουμενικής Κυβέρνησης, πλην όμως ματαίως. </w:t>
      </w:r>
    </w:p>
    <w:p>
      <w:pPr>
        <w:pStyle w:val="Style15"/>
        <w:rPr>
          <w:rFonts w:ascii="Courier New" w:hAnsi="Courier New" w:cs="Courier New"/>
        </w:rPr>
      </w:pPr>
      <w:r>
        <w:rPr>
          <w:rFonts w:cs="Courier New" w:ascii="Courier New" w:hAnsi="Courier New"/>
        </w:rPr>
        <w:t xml:space="preserve">Ακολούθησε προσφυγή στο Σ. τ. Ε. και εκδόθηκε η αρ. 2817/30-7-1990 απόφαση, η οποία ακυρώνει τις διατάξεις των άρθρων 2, 3, 4, 5, 6 και 7 του Π.Δ. 377/1989. </w:t>
      </w:r>
    </w:p>
    <w:p>
      <w:pPr>
        <w:pStyle w:val="Style15"/>
        <w:rPr>
          <w:rFonts w:ascii="Courier New" w:hAnsi="Courier New" w:cs="Courier New"/>
        </w:rPr>
      </w:pPr>
      <w:r>
        <w:rPr>
          <w:rFonts w:cs="Courier New" w:ascii="Courier New" w:hAnsi="Courier New"/>
        </w:rPr>
        <w:t xml:space="preserve">Για την τακτοποίηση του θέματος το ΥΠ. Ε. Π. Θ. προέβη σε σχετική ρύθμιση με τις διατάξεις του άρθρου 112 παρ. 13 και 14 του ν. 1892/1990. </w:t>
      </w:r>
    </w:p>
    <w:p>
      <w:pPr>
        <w:pStyle w:val="Style15"/>
        <w:rPr>
          <w:rFonts w:ascii="Courier New" w:hAnsi="Courier New" w:cs="Courier New"/>
        </w:rPr>
      </w:pPr>
      <w:r>
        <w:rPr>
          <w:rFonts w:cs="Courier New" w:ascii="Courier New" w:hAnsi="Courier New"/>
        </w:rPr>
        <w:t xml:space="preserve">Σύμφωνα με τις διατάξεις αυτές το τμήμα Οργάνωσης Επιχειρήσεων και Λογιστικής έλαβε την αρχική του ονομασία, ενώ για το τμήμα Διοικητικής των Επιχειρήσεων και Μάρκετινγκ δόηκε η δυνατότητα να μετονομασθεί με απόφαση του Υπουργού Παιδείας μετά από γνώμη του Σ. Α. Π. </w:t>
      </w:r>
    </w:p>
    <w:p>
      <w:pPr>
        <w:pStyle w:val="Style15"/>
        <w:rPr>
          <w:rFonts w:ascii="Courier New" w:hAnsi="Courier New" w:cs="Courier New"/>
        </w:rPr>
      </w:pPr>
      <w:r>
        <w:rPr>
          <w:rFonts w:cs="Courier New" w:ascii="Courier New" w:hAnsi="Courier New"/>
        </w:rPr>
        <w:t>Παρ' όλα αυτά το πρόβλημα εξακολουθεί να υφίσταται για τους εξής λόγους:</w:t>
      </w:r>
    </w:p>
    <w:p>
      <w:pPr>
        <w:pStyle w:val="Style15"/>
        <w:rPr>
          <w:rFonts w:ascii="Courier New" w:hAnsi="Courier New" w:cs="Courier New"/>
        </w:rPr>
      </w:pPr>
      <w:r>
        <w:rPr>
          <w:rFonts w:cs="Courier New" w:ascii="Courier New" w:hAnsi="Courier New"/>
        </w:rPr>
        <w:t xml:space="preserve">α) Υπάρχει επικάλυψη των γνωστικών αντικειμένων των δύο τμημάτων και ως εκ τούτου έχει προκληθεί και συνεχίζεται η αντίδραση φοιτητών και διδασκόντων του Οικονομικού Πανεπιστημίου Αθηνών. </w:t>
      </w:r>
    </w:p>
    <w:p>
      <w:pPr>
        <w:pStyle w:val="Style15"/>
        <w:rPr>
          <w:rFonts w:ascii="Courier New" w:hAnsi="Courier New" w:cs="Courier New"/>
        </w:rPr>
      </w:pPr>
      <w:r>
        <w:rPr>
          <w:rFonts w:cs="Courier New" w:ascii="Courier New" w:hAnsi="Courier New"/>
        </w:rPr>
        <w:t xml:space="preserve">β) Δημιουργείται πρόβλημα και με τα Τ. Ε. Ι. που έχουν αντίστοιχο τμήμα. Θα πρέπει να επισημανθεί ότι ανάλογο πρόβλημα είχε δημιουργηθεί επί Οικουμενικής Κυβερνήσεως με τα Τ. Ε. Ι. και το Γεωργικό Πανεπιστήμιο που οδήγησε και σε κατάληψη του ΥΠ. Ε. Π. Θ. </w:t>
      </w:r>
    </w:p>
    <w:p>
      <w:pPr>
        <w:pStyle w:val="Style15"/>
        <w:rPr>
          <w:rFonts w:ascii="Courier New" w:hAnsi="Courier New" w:cs="Courier New"/>
        </w:rPr>
      </w:pPr>
      <w:r>
        <w:rPr>
          <w:rFonts w:cs="Courier New" w:ascii="Courier New" w:hAnsi="Courier New"/>
        </w:rPr>
        <w:t xml:space="preserve">Πρόσφατα με πρωτοβουλία του ΥΠ. Ε. Π. Θ. πραγματοποιήθηκε σχετικός διάλογος αλλά χωρίς αποτέλεσμα. </w:t>
      </w:r>
    </w:p>
    <w:p>
      <w:pPr>
        <w:pStyle w:val="Style15"/>
        <w:rPr>
          <w:rFonts w:ascii="Courier New" w:hAnsi="Courier New" w:cs="Courier New"/>
        </w:rPr>
      </w:pPr>
      <w:r>
        <w:rPr>
          <w:rFonts w:cs="Courier New" w:ascii="Courier New" w:hAnsi="Courier New"/>
        </w:rPr>
        <w:t xml:space="preserve">Το ΥΠ. Ε. Π. Θ. είναι αποφασισμένο να ενεργοποιήσει τα αρμόδια όργανα προκειμένου να επιλυθεί κατά τον καλύτερο τρόπο το όλο πρόβλημα στα πλαίσια της ακαδημαϊκής κοινότητας, κάτι που θα απαιτήσει ένα εύλογο χρονικό διάστημα. </w:t>
      </w:r>
    </w:p>
    <w:p>
      <w:pPr>
        <w:pStyle w:val="Style15"/>
        <w:rPr>
          <w:rFonts w:ascii="Courier New" w:hAnsi="Courier New" w:cs="Courier New"/>
        </w:rPr>
      </w:pPr>
      <w:r>
        <w:rPr>
          <w:rFonts w:cs="Courier New" w:ascii="Courier New" w:hAnsi="Courier New"/>
        </w:rPr>
        <w:t xml:space="preserve">Για το λόγο αυτό και για προληφθούν οποιεσδήποτε δυσάρεστες συνέπειες το ΥΠ. Ε. Π. Θ. δεν προχώρησε στην ένταξη του τμήματος Διοικητικής των Επιχειρήσεων και Μάρκετινγκ στο μηχανογραφικό δελτίο υποψηφίων για την εισαγωγή σπουδαστών στην Τριτοβάθμια εκπ/ση έτους 1991-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17/23-1-91 ερώτηση των Βουλευτών κυρίων Ε. ΠΑΠΑΖΩΗ και Δ. ΜΠΕ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Το Υπουργείο Εξωτερικών μονιμοποίησε προσφάτως το προσωπικό με σχέση εργασίας ιδιωτικού δικαίου που υπαγόταν στο ν. 1476/84 εκτελώντας έτσι τις σχετικές αποφάσεις του Συμβουλίου Επικρατείας. </w:t>
      </w:r>
    </w:p>
    <w:p>
      <w:pPr>
        <w:pStyle w:val="Style15"/>
        <w:rPr>
          <w:rFonts w:ascii="Courier New" w:hAnsi="Courier New" w:cs="Courier New"/>
        </w:rPr>
      </w:pPr>
      <w:r>
        <w:rPr>
          <w:rFonts w:cs="Courier New" w:ascii="Courier New" w:hAnsi="Courier New"/>
        </w:rPr>
        <w:t xml:space="preserve">Στο πλαίσιο αυτής της μονιμοποιήσεως διορίστηκαν σε μόνιμες θέσεις του Κλάδου Εμπειρογνωμόνων και οι αναφερόμενοι στην Ερώτηση τέσσερις συμβασιούχοι υπάλληλοι. </w:t>
      </w:r>
    </w:p>
    <w:p>
      <w:pPr>
        <w:pStyle w:val="Style15"/>
        <w:rPr>
          <w:rFonts w:ascii="Courier New" w:hAnsi="Courier New" w:cs="Courier New"/>
        </w:rPr>
      </w:pPr>
      <w:r>
        <w:rPr>
          <w:rFonts w:cs="Courier New" w:ascii="Courier New" w:hAnsi="Courier New"/>
        </w:rPr>
        <w:t xml:space="preserve">Οι υπάλληλοι αυτοί υπηρετούσαν μέχρι τώρα με σχέση εργασίας ιδιωτικού δικαίου, ο ένας από το έτος 1975 σε οργανική θέση Συμβούλου Μελετών (βάσει άρθρων 62 και 84 του ν. 419/76) και οι τρεις από το έτος 1981 σε οργανικές θέσεις Ειδικού Επιστημονικού Προσωπικού (βάσει άρθρου 4 του ν. 992/79). </w:t>
      </w:r>
    </w:p>
    <w:p>
      <w:pPr>
        <w:pStyle w:val="Style15"/>
        <w:rPr>
          <w:rFonts w:ascii="Courier New" w:hAnsi="Courier New" w:cs="Courier New"/>
        </w:rPr>
      </w:pPr>
      <w:r>
        <w:rPr>
          <w:rFonts w:cs="Courier New" w:ascii="Courier New" w:hAnsi="Courier New"/>
        </w:rPr>
        <w:t xml:space="preserve">Τα επιπλέον των γενικών προσόντα που απαιτούνται για την πλήρωση των θέσεων Εμπειρογνωμόνων είναι: ακαδημαϊκός τίτλος ανωτάτης σχολής της ημεδαπής ή ισοτίμου της αλλοδαπής, πλήρης γνώση μιας τουλάχιστον από τέσσερις γλώσσες (αγγλικά, γαλλικά, γερμανικά, ιταλικά) και ειδίκευση στον ιδιαίτερο τομέα που θα καλύψουν. Η ειδίκευση αυτή αποδεικνύεται με μεταπτυχιακό τίτλο σπουδών ή με ετήσια τουλάχιστον ειδική επιστημονική ή επαγγελματική απασχόληση. </w:t>
      </w:r>
    </w:p>
    <w:p>
      <w:pPr>
        <w:pStyle w:val="Style15"/>
        <w:rPr>
          <w:rFonts w:ascii="Courier New" w:hAnsi="Courier New" w:cs="Courier New"/>
        </w:rPr>
      </w:pPr>
      <w:r>
        <w:rPr>
          <w:rFonts w:cs="Courier New" w:ascii="Courier New" w:hAnsi="Courier New"/>
        </w:rPr>
        <w:t xml:space="preserve">Για τους τέσσερις υπαλλήλους που αναφέρονται στην Ερώτηση η συνδρομή και αξιολόγηση των ειδικών αυτών προσόντων έγινε από τριμελή επιτροπή κατά την αρχική πρόσληψή τους στο Υπουργείο Εξωτερικών. Από τους ατομικούς τους φακέλους προκύπτει ότι και οι τέσσερις είναι κάτοχοι αναγνωρισμένων μεταπτυχιακών τίτλων και ότι μέχρι σήμερα εκτελούσαν συναφή με των Εμπειρογνωμόνων καθήκοντα. </w:t>
      </w:r>
    </w:p>
    <w:p>
      <w:pPr>
        <w:pStyle w:val="Style15"/>
        <w:rPr>
          <w:rFonts w:ascii="Courier New" w:hAnsi="Courier New" w:cs="Courier New"/>
        </w:rPr>
      </w:pPr>
      <w:r>
        <w:rPr>
          <w:rFonts w:cs="Courier New" w:ascii="Courier New" w:hAnsi="Courier New"/>
        </w:rPr>
        <w:t>Από τα στοιχεία αυτά και σε συνδυασμό με τις διατάξεις του ν. 1476/84 προκύπτει ότι:</w:t>
      </w:r>
    </w:p>
    <w:p>
      <w:pPr>
        <w:pStyle w:val="Style15"/>
        <w:rPr>
          <w:rFonts w:ascii="Courier New" w:hAnsi="Courier New" w:cs="Courier New"/>
        </w:rPr>
      </w:pPr>
      <w:r>
        <w:rPr>
          <w:rFonts w:cs="Courier New" w:ascii="Courier New" w:hAnsi="Courier New"/>
        </w:rPr>
        <w:t xml:space="preserve">1. - Δεν έγινε πλήρωση κενών οργανικών θέσεων του Κλάδου Εμπειρογνωμόνων ώστε να απαιτείται προκήρυξη διαγωνισμού. Απλά προσωπικό με σχέση ιδιωτικού δικαίου το οποίο κάλυπτε οργανικές θέσεις διορίστηκε σε κλάδο αντίστοιχο προς τα καθήκοντα που ασκούσε και προς τα τυπικά και ουσιαστικά του προσόντα. </w:t>
      </w:r>
    </w:p>
    <w:p>
      <w:pPr>
        <w:pStyle w:val="Style15"/>
        <w:rPr>
          <w:rFonts w:ascii="Courier New" w:hAnsi="Courier New" w:cs="Courier New"/>
        </w:rPr>
      </w:pPr>
      <w:r>
        <w:rPr>
          <w:rFonts w:cs="Courier New" w:ascii="Courier New" w:hAnsi="Courier New"/>
        </w:rPr>
        <w:t xml:space="preserve">2. - Ο Εισηγητής (Προσωπάρχης) δεν είχε περιθώρια να "παραπείσει" το Υπηρεσιακό Συμβούλιο δεδομένου ότι η γνωμοδότηση του τελευταίου δεν αφορούσε στην καταλληλότητα από πλευράς προσόντων των διορισθέντων αλλά μόνο στην ένταξή τους σε Βαθμούς του Κλάδου Εμπειρογνωμόνων. Η συνδρομή των προσόντων είχε αξιολογηθεί κατά τον χρόνο της αρχικής τους πρόσληψης. Αλλά και σε κάθε περίπτωση το Υπηρεσιακό Συμβούλιο μορφώνει δική του γνώμη μελετώντας τους ατομικούς φακέλους των υπαλλήλων που κρίνει και δεν περιορίζεται στην όποια εισήγηση του Προσωπάρχη. </w:t>
      </w:r>
    </w:p>
    <w:p>
      <w:pPr>
        <w:pStyle w:val="Style15"/>
        <w:rPr>
          <w:rFonts w:ascii="Courier New" w:hAnsi="Courier New" w:cs="Courier New"/>
        </w:rPr>
      </w:pPr>
      <w:r>
        <w:rPr>
          <w:rFonts w:cs="Courier New" w:ascii="Courier New" w:hAnsi="Courier New"/>
        </w:rPr>
        <w:t xml:space="preserve">Δεν είναι δυνατόν συνεπώς να κατηγορηθεί ο Προσωπάρχης του Υπουργείου επειδή απλώς και μόνον εφάρμοσε τις διατάξεις ενός νόμου ο οποίος άλλωστε ψηφίστηκε όταν το κόμμα των Ερωτώντων κ. κ. Βουλευτών ήταν σ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18/23-1-91 ερώτηση των Βουλευτών κυρίων Ε. ΜΠΕΝΤΕΝΙΩΤΗ, Δ. ΜΠΕΗ, Κ. ΒΡΕΤΤΟΥ και Π. ΜΠΕΝΕΤΑ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1. Από τριετίας περίπου ο ΕΟΜΜΕΧ σε συνεργασία με τη Δ. Ε. Θ. ξεκίνησε τις προσπάθειες για τη δημιουργία ενός ενιαίου χώρου στέγασης Εκθεσιακού Κέντρου, Κέντρου Επαγγελματικής Κατάρτισης και Καινοτομιών, κλαδικών Ινστιτούτων, Κοινών Υπηρεσιών και Χειροτεχνικού Κέντρου, για την Αθήνα. </w:t>
      </w:r>
    </w:p>
    <w:p>
      <w:pPr>
        <w:pStyle w:val="Style15"/>
        <w:rPr>
          <w:rFonts w:ascii="Courier New" w:hAnsi="Courier New" w:cs="Courier New"/>
        </w:rPr>
      </w:pPr>
      <w:r>
        <w:rPr>
          <w:rFonts w:cs="Courier New" w:ascii="Courier New" w:hAnsi="Courier New"/>
        </w:rPr>
        <w:t xml:space="preserve">Όλα πιο πάνω αποτελούσαν μια ολοκληρωμένη μορφή ανάπτυξης υποδομής, πρότυπης και μοναδικής για ολόκληρη τη χώρα και σύμφωνα με την πρακτική που ακολουθείται στα άλλα κράτη μέλη της ΕΟΚ. </w:t>
      </w:r>
    </w:p>
    <w:p>
      <w:pPr>
        <w:pStyle w:val="Style15"/>
        <w:rPr>
          <w:rFonts w:ascii="Courier New" w:hAnsi="Courier New" w:cs="Courier New"/>
        </w:rPr>
      </w:pPr>
      <w:r>
        <w:rPr>
          <w:rFonts w:cs="Courier New" w:ascii="Courier New" w:hAnsi="Courier New"/>
        </w:rPr>
        <w:t xml:space="preserve">2. Ο ΕΟΜΜΕΧ προχώρησε στην εξεύρεση καταλλήλου χώρου για αγορά, συνολικής έκτασης 31. 572 τ. μ. με κτιριακό συγκρότημα επιφανείας 28. 521 τ. μ. ιδιοκτησίας της Εμπορικής Τράπεζας στην οδό Πειραιώς (πρώην Αγγλοελληνική Εριουργία Α. Ε. ). </w:t>
      </w:r>
    </w:p>
    <w:p>
      <w:pPr>
        <w:pStyle w:val="Style15"/>
        <w:rPr>
          <w:rFonts w:ascii="Courier New" w:hAnsi="Courier New" w:cs="Courier New"/>
        </w:rPr>
      </w:pPr>
      <w:r>
        <w:rPr>
          <w:rFonts w:cs="Courier New" w:ascii="Courier New" w:hAnsi="Courier New"/>
        </w:rPr>
        <w:t xml:space="preserve">3. Η περαιτέρω προώθηση του έργου δεν κατέστη δυνατή από πλευράς ΕΟΜΜΕΧ λόγω έλλειψης χρηματοδότησης. Για τις τυχόν περαιτέρω ενέργειες του Δ. Ε. Θ. επί του θέματος αρμόδιο να απαντήσει είναι το Υπ. Εμπορίου. </w:t>
      </w:r>
    </w:p>
    <w:p>
      <w:pPr>
        <w:pStyle w:val="Style15"/>
        <w:rPr>
          <w:rFonts w:ascii="Courier New" w:hAnsi="Courier New" w:cs="Courier New"/>
        </w:rPr>
      </w:pP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20/23-1-91 ερώτηση του Βουλευτή κυρίου Γ. ΖΙΑΓ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1. Το ΥΠ. ΓΕ. προχωρεί άμεσα στην καταβολή της αποζημίωσης για την ενθάρρυνση της παύσης της γεωργ. δραστηριότητας στους δικαιούχους που ολοκληρώνεται ο έλεγχος του φακέλου τους και διαπιστώνεται ότι νομίμως εντάχθηκαν στο μέτρο. </w:t>
      </w:r>
    </w:p>
    <w:p>
      <w:pPr>
        <w:pStyle w:val="Style15"/>
        <w:rPr>
          <w:rFonts w:ascii="Courier New" w:hAnsi="Courier New" w:cs="Courier New"/>
        </w:rPr>
      </w:pPr>
      <w:r>
        <w:rPr>
          <w:rFonts w:cs="Courier New" w:ascii="Courier New" w:hAnsi="Courier New"/>
        </w:rPr>
        <w:t>2. Σύμφωνα με τα ισχύοντα κανονιστικά κείμενα, για όσους από τον επανέλεγχο, αποδεικνύεται ότι εντάχθηκαν στο μέτρο χωρίς να πληρούν τους προβλεπόμενους όρους και προϋποθέσεις, ο οικείος Νομάρχης αποφασίζει την άρση της ανακήρυξης τους ως δικαιούχων και την επιστροφή των εισπραχθέντων ποσών απο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ωσης ως αχρεωστήτως καταβληθέντων. </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21/23-1-91 ερώτηση του Βουλευτή κυρίου Γ. ΖΙΑΓ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ναφορά Αγρ/κών Συν/σμών Αντιχασίων Ν. Τρικάλων σας πληροφορούμε τα εξής:</w:t>
      </w:r>
    </w:p>
    <w:p>
      <w:pPr>
        <w:pStyle w:val="Style15"/>
        <w:rPr>
          <w:rFonts w:ascii="Courier New" w:hAnsi="Courier New" w:cs="Courier New"/>
        </w:rPr>
      </w:pPr>
      <w:r>
        <w:rPr>
          <w:rFonts w:cs="Courier New" w:ascii="Courier New" w:hAnsi="Courier New"/>
        </w:rPr>
        <w:t xml:space="preserve">Με τα υπάρχοντα προγράμματα ανάπτυξης - βελτίωσης της κτηνοτροφίας, χορηγούνται οικονομικές ενισχύσεις από εθνικούς και κοινοτικούς πόρους για την αύξηση της παραγωγής, μείωση του κόστους και βελτίωση της ποιότητας των κτηνοτροφικών προϊόντων. </w:t>
      </w:r>
    </w:p>
    <w:p>
      <w:pPr>
        <w:pStyle w:val="Style15"/>
        <w:rPr>
          <w:rFonts w:ascii="Courier New" w:hAnsi="Courier New" w:cs="Courier New"/>
        </w:rPr>
      </w:pPr>
      <w:r>
        <w:rPr>
          <w:rFonts w:cs="Courier New" w:ascii="Courier New" w:hAnsi="Courier New"/>
        </w:rPr>
        <w:t>Οι ενισχύσεις αυτές αφορούν όλες τις δραστηριότητες που έχουν σχέση με την κτηνοτροφία. Αναλυτικότερα έχουν ως εξής:</w:t>
      </w:r>
    </w:p>
    <w:p>
      <w:pPr>
        <w:pStyle w:val="Style15"/>
        <w:rPr>
          <w:rFonts w:ascii="Courier New" w:hAnsi="Courier New" w:cs="Courier New"/>
        </w:rPr>
      </w:pPr>
      <w:r>
        <w:rPr>
          <w:rFonts w:cs="Courier New" w:ascii="Courier New" w:hAnsi="Courier New"/>
        </w:rPr>
        <w:t xml:space="preserve">Ανάπτυξη - βελτίωση, υποδομής (βοσκότοπα, γενετική βελτίωση ζώων, παραγωγή ζωοτροφών, σφαγεία κ. λ. π. ) βάσει των Καν. ΕΟΚ 797/85, 2088/85, 866/90 και εθνικών αποφάσεων. </w:t>
      </w:r>
    </w:p>
    <w:p>
      <w:pPr>
        <w:pStyle w:val="Style15"/>
        <w:rPr>
          <w:rFonts w:ascii="Courier New" w:hAnsi="Courier New" w:cs="Courier New"/>
        </w:rPr>
      </w:pPr>
      <w:r>
        <w:rPr>
          <w:rFonts w:cs="Courier New" w:ascii="Courier New" w:hAnsi="Courier New"/>
        </w:rPr>
        <w:t xml:space="preserve">Ίδρυση, επέκταση, βελτίωση κτηνοτροφικών εκμ/σεων (κτίρια, μηχανικός εξοπλισμός, ζώα αναπαραγωγής κ. λ. π. ), βάσει του Καν. 797/85 και του αναπτυξιακού νόμου 1892/90. </w:t>
      </w:r>
    </w:p>
    <w:p>
      <w:pPr>
        <w:pStyle w:val="Style15"/>
        <w:rPr>
          <w:rFonts w:ascii="Courier New" w:hAnsi="Courier New" w:cs="Courier New"/>
        </w:rPr>
      </w:pPr>
      <w:r>
        <w:rPr>
          <w:rFonts w:cs="Courier New" w:ascii="Courier New" w:hAnsi="Courier New"/>
        </w:rPr>
        <w:t xml:space="preserve">Εμπορία, μεταποίηση κτηνοτροφικών προϊόντων (ζωοτροφές, κρεαταγορές, γαλακτοκομεία, τυροκομεία, διαφήμιση εγχωρίων προϊόντων) με τα τομεακά προγράμματα του Καν. 866/90, Καν. 1931/88 βελτίωση ποιότητας γάλακτος και του Καν. 381/89 ΕΟΚ. </w:t>
      </w:r>
    </w:p>
    <w:p>
      <w:pPr>
        <w:pStyle w:val="Style15"/>
        <w:rPr>
          <w:rFonts w:ascii="Courier New" w:hAnsi="Courier New" w:cs="Courier New"/>
        </w:rPr>
      </w:pPr>
      <w:r>
        <w:rPr>
          <w:rFonts w:cs="Courier New" w:ascii="Courier New" w:hAnsi="Courier New"/>
        </w:rPr>
        <w:t xml:space="preserve">Επιπλέον των παραπάνω μέτρων που έχουν κοινωνικό διαρθρωτικό χαρακτήρα χορηγούνται και μια σειρά ενισχύσεις προσανατολισμού και εισοδηματικές, με ιδιαίτερη βαρύτητα στις ορεινές και μειονεκτικές περιοχές της χώρας, όπως εξισωτική αποζημίωση ενίσχυση μόσχων και αγελάδων κρεοπαραγωγής, ενίσχυση για επιλέξιμες προβατίνες - γίδες κ. λ. π. </w:t>
      </w:r>
    </w:p>
    <w:p>
      <w:pPr>
        <w:pStyle w:val="Style15"/>
        <w:rPr>
          <w:rFonts w:ascii="Courier New" w:hAnsi="Courier New" w:cs="Courier New"/>
        </w:rPr>
      </w:pPr>
      <w:r>
        <w:rPr>
          <w:rFonts w:cs="Courier New" w:ascii="Courier New" w:hAnsi="Courier New"/>
        </w:rPr>
        <w:t xml:space="preserve">Σε κοινοτικό επίπεδο, στόχος στου Υπ. Γεωργίας είναι η προώθηση θέσεων που ευνοούν την ανάπτυξη της ντόπιας κτηνοτροφίας, όπως η κατάργηση των ΝΕΠ, η διαμόρφωση θεσμικών τιμών που να ανταποκρίνονται στις συνθήκες παραγωγής και εμπορίας της χώρας μας αύξηση της ποσόστωσης στο αγελαδινό γάλα, ενιαία αγορά στο αιγοπρόβειο κρέας κ. α. </w:t>
      </w:r>
    </w:p>
    <w:p>
      <w:pPr>
        <w:pStyle w:val="Style15"/>
        <w:rPr>
          <w:rFonts w:ascii="Courier New" w:hAnsi="Courier New" w:cs="Courier New"/>
        </w:rPr>
      </w:pPr>
      <w:r>
        <w:rPr>
          <w:rFonts w:cs="Courier New" w:ascii="Courier New" w:hAnsi="Courier New"/>
        </w:rPr>
        <w:t xml:space="preserve">Παράλληλα το Υπ. Γεωργίας προωθεί θεσμικά και οργανωτικά μέτρα (προστασίας του περιβάλλοντος, πολεοδομικές διατάξεις κ. α. ) και εισηγείται τη λήψη καταλλήλων χρηματοπιστωτικών μέτρων, ώστε να δημιουργηθεί το κατάλληλο πλαίσιο για την εντατικότερη υλοποίηση των προγραμμάτων ανάπτυξης - βελτίωσης του κλάδου και τη βελτίωση του εισοδήματος των κτηνοτρόφων. </w:t>
      </w:r>
    </w:p>
    <w:p>
      <w:pPr>
        <w:pStyle w:val="Style15"/>
        <w:rPr>
          <w:rFonts w:ascii="Courier New" w:hAnsi="Courier New" w:cs="Courier New"/>
        </w:rPr>
      </w:pPr>
      <w:r>
        <w:rPr>
          <w:rFonts w:cs="Courier New" w:ascii="Courier New" w:hAnsi="Courier New"/>
        </w:rPr>
        <w:t>2. Τιμές</w:t>
      </w:r>
    </w:p>
    <w:p>
      <w:pPr>
        <w:pStyle w:val="Style15"/>
        <w:rPr>
          <w:rFonts w:ascii="Courier New" w:hAnsi="Courier New" w:cs="Courier New"/>
        </w:rPr>
      </w:pPr>
      <w:r>
        <w:rPr>
          <w:rFonts w:cs="Courier New" w:ascii="Courier New" w:hAnsi="Courier New"/>
        </w:rPr>
        <w:t xml:space="preserve">α) Οι τιμές του αιγοπροβείου κρέατος, μετά την ένταξή μας στην ΕΟΚ, διαμορφώνονται ελεύθερα στην αγορά βάσει προσφοράς και ζήτησης. Γι' αυτό το λόγο, το Υπουργείο Γεωργίας χορηγεί ενισχύσεις για βελτίωση των αιγοπροβατοτροφικών εκμ/σων, ώστε να μειωθεί το κόστος παραγωγής, να βελτιωθεί η ποιότητα των προϊόντων και επομένως να αυξηθεί το εισόδημα των παραγωγών. </w:t>
      </w:r>
    </w:p>
    <w:p>
      <w:pPr>
        <w:pStyle w:val="Style15"/>
        <w:rPr>
          <w:rFonts w:ascii="Courier New" w:hAnsi="Courier New" w:cs="Courier New"/>
        </w:rPr>
      </w:pPr>
      <w:r>
        <w:rPr>
          <w:rFonts w:cs="Courier New" w:ascii="Courier New" w:hAnsi="Courier New"/>
        </w:rPr>
        <w:t xml:space="preserve">Επιπλέον για ενίσχυση του εισοδήματος των παραγωγών αιγοπροβείου κρέατος, χορηγείται και ενίσχυση για τις επιλέξιμες αιγοπροβατίνες που για φέτος προβλέπεται να είναι ενισχυμένη. </w:t>
      </w:r>
    </w:p>
    <w:p>
      <w:pPr>
        <w:pStyle w:val="Style15"/>
        <w:rPr>
          <w:rFonts w:ascii="Courier New" w:hAnsi="Courier New" w:cs="Courier New"/>
        </w:rPr>
      </w:pPr>
      <w:r>
        <w:rPr>
          <w:rFonts w:cs="Courier New" w:ascii="Courier New" w:hAnsi="Courier New"/>
        </w:rPr>
        <w:t xml:space="preserve">β) Ελεύθερα διαμορφώνονται και οι τιμές του γάλακτος, καθορίζεται βέβαια σε επίπεδο κοινότητας (ΕΟΚ), μία τιμή για αγελαδινό γάλα, η οποία όμως είναι ενδεικτική και όχι τιμή ασφαλείας. </w:t>
      </w:r>
    </w:p>
    <w:p>
      <w:pPr>
        <w:pStyle w:val="Style15"/>
        <w:rPr>
          <w:rFonts w:ascii="Courier New" w:hAnsi="Courier New" w:cs="Courier New"/>
        </w:rPr>
      </w:pPr>
      <w:r>
        <w:rPr>
          <w:rFonts w:cs="Courier New" w:ascii="Courier New" w:hAnsi="Courier New"/>
        </w:rPr>
        <w:t xml:space="preserve">Η σημερινή ενδεικτική τιμή είναι 5 δρχ. /κιλό για αγελαδινό γάλα με λιποπεριεκτικότητα 3,5% παραδοτέο στο εργοστάσιο. </w:t>
      </w:r>
    </w:p>
    <w:p>
      <w:pPr>
        <w:pStyle w:val="Style15"/>
        <w:rPr>
          <w:rFonts w:ascii="Courier New" w:hAnsi="Courier New" w:cs="Courier New"/>
        </w:rPr>
      </w:pPr>
      <w:r>
        <w:rPr>
          <w:rFonts w:cs="Courier New" w:ascii="Courier New" w:hAnsi="Courier New"/>
        </w:rPr>
        <w:t xml:space="preserve">Απ' ότι γνωρίζουμε, οι τιμές γάλακτος στην Ελλάδα είναι ανώτερες της ενδεικτικής τιμής. </w:t>
      </w:r>
    </w:p>
    <w:p>
      <w:pPr>
        <w:pStyle w:val="Style15"/>
        <w:rPr>
          <w:rFonts w:ascii="Courier New" w:hAnsi="Courier New" w:cs="Courier New"/>
        </w:rPr>
      </w:pPr>
      <w:r>
        <w:rPr>
          <w:rFonts w:cs="Courier New" w:ascii="Courier New" w:hAnsi="Courier New"/>
        </w:rPr>
        <w:t>3. Πριμ επιλέξιμων ζώων</w:t>
      </w:r>
    </w:p>
    <w:p>
      <w:pPr>
        <w:pStyle w:val="Style15"/>
        <w:rPr>
          <w:rFonts w:ascii="Courier New" w:hAnsi="Courier New" w:cs="Courier New"/>
        </w:rPr>
      </w:pPr>
      <w:r>
        <w:rPr>
          <w:rFonts w:cs="Courier New" w:ascii="Courier New" w:hAnsi="Courier New"/>
        </w:rPr>
        <w:t xml:space="preserve">Η επιδότηση των επιλέξιμων αιγοπροβάτων για το έτος 1990, σύμφωνα με τους σχετικούς κανονισμούς της ΕΟΚ, θα χορηγηθεί μέχρι τις 31-12-91. </w:t>
      </w:r>
    </w:p>
    <w:p>
      <w:pPr>
        <w:pStyle w:val="Style15"/>
        <w:rPr>
          <w:rFonts w:ascii="Courier New" w:hAnsi="Courier New" w:cs="Courier New"/>
        </w:rPr>
      </w:pPr>
      <w:r>
        <w:rPr>
          <w:rFonts w:cs="Courier New" w:ascii="Courier New" w:hAnsi="Courier New"/>
        </w:rPr>
        <w:t xml:space="preserve">Το ύψος της ενίσχυσης αυτής προβλέπεται να φθάσει τις 5000 δρχ/προβατίνα και τις 4000 δρχ/γίδα. Το οριστικό ύψος προβλέπεται να καθοριστεί μέχρι το τέλος Μαρτίου (1991). </w:t>
      </w:r>
    </w:p>
    <w:p>
      <w:pPr>
        <w:pStyle w:val="Style15"/>
        <w:rPr>
          <w:rFonts w:ascii="Courier New" w:hAnsi="Courier New" w:cs="Courier New"/>
        </w:rPr>
      </w:pPr>
      <w:r>
        <w:rPr>
          <w:rFonts w:cs="Courier New" w:ascii="Courier New" w:hAnsi="Courier New"/>
        </w:rPr>
        <w:t xml:space="preserve">Ήδη όμως στους δικαιούχους αιγοπροβατοτρόφους πληρώνεται προκαταβολή της ενίσχυσης αυτής που ανέρχεται σε 2. 752 δρχ. κατά προβατίνα και 2. 202 κατά γίδα. </w:t>
      </w:r>
    </w:p>
    <w:p>
      <w:pPr>
        <w:pStyle w:val="Style15"/>
        <w:rPr>
          <w:rFonts w:ascii="Courier New" w:hAnsi="Courier New" w:cs="Courier New"/>
        </w:rPr>
      </w:pPr>
      <w:r>
        <w:rPr>
          <w:rFonts w:cs="Courier New" w:ascii="Courier New" w:hAnsi="Courier New"/>
        </w:rPr>
        <w:t xml:space="preserve">4. Δυσχέρεια διαθέσεως αμνοεριφίων. </w:t>
      </w:r>
    </w:p>
    <w:p>
      <w:pPr>
        <w:pStyle w:val="Style15"/>
        <w:rPr>
          <w:rFonts w:ascii="Courier New" w:hAnsi="Courier New" w:cs="Courier New"/>
        </w:rPr>
      </w:pPr>
      <w:r>
        <w:rPr>
          <w:rFonts w:cs="Courier New" w:ascii="Courier New" w:hAnsi="Courier New"/>
        </w:rPr>
        <w:t xml:space="preserve">Η δυσχέρεια διαθέσεως αμνοεριφίων, παρατηρείται κάθε χρόνο αυτή την εποχή, οφείλεται στην αιχμή της εγχώριας παραγωγής και παράλληλα στην μείωση της κατανάλωσης που παρατηρείται εφέτος. </w:t>
      </w:r>
    </w:p>
    <w:p>
      <w:pPr>
        <w:pStyle w:val="Style15"/>
        <w:rPr>
          <w:rFonts w:ascii="Courier New" w:hAnsi="Courier New" w:cs="Courier New"/>
        </w:rPr>
      </w:pPr>
      <w:r>
        <w:rPr>
          <w:rFonts w:cs="Courier New" w:ascii="Courier New" w:hAnsi="Courier New"/>
        </w:rPr>
        <w:t xml:space="preserve">Στη δυσχέρεια διαθέσεως των αμνοεριφίων και στην πτώση των τιμών, δεν έχουν καμία επίδραση οι εισαγωγές, γιατί κατά το τελευταίο δίμηνο, δεν έχει πραγματοποιηθεί εισαγωγή νωπού αιγοπροβείου κρέατος. </w:t>
      </w:r>
    </w:p>
    <w:p>
      <w:pPr>
        <w:pStyle w:val="Style15"/>
        <w:rPr>
          <w:rFonts w:ascii="Courier New" w:hAnsi="Courier New" w:cs="Courier New"/>
        </w:rPr>
      </w:pPr>
      <w:r>
        <w:rPr>
          <w:rFonts w:cs="Courier New" w:ascii="Courier New" w:hAnsi="Courier New"/>
        </w:rPr>
        <w:t>5. Για την αντιμετώπιση των προβλημάτων που δημιουργήθηκαν στην κτηνοτροφία της Χώρας την περίοδο αυτή έχουν ήδη ληφθεί τα ακόλουθα μέτρα:</w:t>
      </w:r>
    </w:p>
    <w:p>
      <w:pPr>
        <w:pStyle w:val="Style15"/>
        <w:rPr>
          <w:rFonts w:ascii="Courier New" w:hAnsi="Courier New" w:cs="Courier New"/>
        </w:rPr>
      </w:pPr>
      <w:r>
        <w:rPr>
          <w:rFonts w:cs="Courier New" w:ascii="Courier New" w:hAnsi="Courier New"/>
        </w:rPr>
        <w:t xml:space="preserve">α. Ψηφίστηκε απόφαση της ΕΤΕ για την οικονομική ενίσχυση για την κάλυψη μέρους των εξόδων μεταφοράς στις ορεινές μειονεκτικές και νησιωτικές περιοχές. </w:t>
      </w:r>
    </w:p>
    <w:p>
      <w:pPr>
        <w:pStyle w:val="Style15"/>
        <w:rPr>
          <w:rFonts w:ascii="Courier New" w:hAnsi="Courier New" w:cs="Courier New"/>
        </w:rPr>
      </w:pPr>
      <w:r>
        <w:rPr>
          <w:rFonts w:cs="Courier New" w:ascii="Courier New" w:hAnsi="Courier New"/>
        </w:rPr>
        <w:t xml:space="preserve">β. Εγκρίθηκε η μεταφορά 150. 000 τον. κριθής από την Κοινοτική παρέμβαση στη Χώρα μας με έξοδα της Κοινότητος και ήδη αναμένονται τα πρώτα φορτία εντός του μηνός Μαρτίου. </w:t>
      </w:r>
    </w:p>
    <w:p>
      <w:pPr>
        <w:pStyle w:val="Style15"/>
        <w:rPr>
          <w:rFonts w:ascii="Courier New" w:hAnsi="Courier New" w:cs="Courier New"/>
        </w:rPr>
      </w:pPr>
      <w:r>
        <w:rPr>
          <w:rFonts w:cs="Courier New" w:ascii="Courier New" w:hAnsi="Courier New"/>
        </w:rPr>
        <w:t xml:space="preserve">γ. Οι υπηρεσίες του Υπ. Εμπορίου έχουν κινητοποιηθεί για τον έλεγχο των περιπτώσεων αισχροκέρδειας στις αγοραπωλησίες του αραβοσίτου. </w:t>
      </w:r>
    </w:p>
    <w:p>
      <w:pPr>
        <w:pStyle w:val="Style15"/>
        <w:rPr>
          <w:rFonts w:ascii="Courier New" w:hAnsi="Courier New" w:cs="Courier New"/>
        </w:rPr>
      </w:pPr>
      <w:r>
        <w:rPr>
          <w:rFonts w:cs="Courier New" w:ascii="Courier New" w:hAnsi="Courier New"/>
        </w:rPr>
        <w:t xml:space="preserve">δ. Αυξήθηκε η βραχυπρόθεσμη δανειοδότηση των κτηνοτρόφων κατά 20% ώστε να διευκολυνθούν στις προμήθειες ζωοτροφών. </w:t>
      </w:r>
    </w:p>
    <w:p>
      <w:pPr>
        <w:pStyle w:val="Style15"/>
        <w:rPr>
          <w:rFonts w:ascii="Courier New" w:hAnsi="Courier New" w:cs="Courier New"/>
        </w:rPr>
      </w:pPr>
      <w:r>
        <w:rPr>
          <w:rFonts w:cs="Courier New" w:ascii="Courier New" w:hAnsi="Courier New"/>
        </w:rPr>
        <w:t xml:space="preserve">ε. Αυξήθηκε η εξισωτική αποζημίωση για την κτηνοτροφία κατά 3. 500 δρχ. ανά ζωική μονάδα σε σχέση με την περσινή περίοδο. </w:t>
      </w:r>
    </w:p>
    <w:p>
      <w:pPr>
        <w:pStyle w:val="Style15"/>
        <w:rPr>
          <w:rFonts w:ascii="Courier New" w:hAnsi="Courier New" w:cs="Courier New"/>
        </w:rPr>
      </w:pPr>
      <w:r>
        <w:rPr>
          <w:rFonts w:cs="Courier New" w:ascii="Courier New" w:hAnsi="Courier New"/>
        </w:rPr>
        <w:t xml:space="preserve">στ. Έγινε από την ΑΤΕ ρύθμιση των αγροτικών χρεών. Μετά την αύξηση της τιμής των ζωοτροφών και προκειμένου να μην μειωθεί το εισόδημα του Έλληνα κτηνοτρόφου και ειδικώτερα αυτού των ορεινών και μειονεκτικών περιοχών, το Υπουργείο Γεωργίας, στα πλαίσια του Προγράμματος της Εξισωτικής Αποζημίωσης, αύξησε την ανά ζωική μονάδα χορηγούμενη ενίσχυση, στους μεν παλαιούς γεωργούς κατά 3. 500 δρχ. (ήτοι ποσοστιαία αύξηση 41,2 -87,5%) και στους δε νέους γεωργούς κατά 4000 - 5000 δρχ. (ήτοι ποσοστιαία αύξηση 37,5-91%). Επίσης αυξήθηκε και η μέγιστη ενίσχυση ανά εκμετάλλευση σε ποσοστό 36,5-55% περίπου και κατά περίπτωση. </w:t>
      </w:r>
    </w:p>
    <w:p>
      <w:pPr>
        <w:pStyle w:val="Style15"/>
        <w:rPr>
          <w:rFonts w:ascii="Courier New" w:hAnsi="Courier New" w:cs="Courier New"/>
        </w:rPr>
      </w:pPr>
      <w:r>
        <w:rPr>
          <w:rFonts w:cs="Courier New" w:ascii="Courier New" w:hAnsi="Courier New"/>
        </w:rPr>
        <w:t xml:space="preserve">Η διαδικασία υποβολής δικαιολογητικών για την Εξισωτική Αποζημίωση, έτους 1990 (που θα πληρωθεί το 1991) έχει ήδη ξεκινήσει και θα πρέπει να ολοκληρωθεί έως 15-2-1991. </w:t>
      </w:r>
    </w:p>
    <w:p>
      <w:pPr>
        <w:pStyle w:val="Style15"/>
        <w:rPr>
          <w:rFonts w:ascii="Courier New" w:hAnsi="Courier New" w:cs="Courier New"/>
        </w:rPr>
      </w:pPr>
      <w:r>
        <w:rPr>
          <w:rFonts w:cs="Courier New" w:ascii="Courier New" w:hAnsi="Courier New"/>
        </w:rPr>
        <w:t xml:space="preserve">Οι ορεινές και μειονεκτικές περιοχές αντιμετωπίζονται ευνοϊκότερα στα πλαίσια των Προγραμμάτων αρμοδιότητας μας. Πιο συγκεκριμένα χορηγείται Εξισωτική αποζημίωση, δίνονται ενισχύσεις για συλλογικές και ατομικές επενδύσεις για βελτίωση βοσκοτόπων και παραγωγή ζωοτροφών παρέχονται αυξημένες ενισχύσεις για επενδύσεις στις γεωργικές εκμεταλλεύσεις (Σχέδια βελτίωσης του Καν. 797/85) εφαρμόζεται το Πρόγραμμα Αγροτουρισμού κ. λ. π. </w:t>
      </w:r>
    </w:p>
    <w:p>
      <w:pPr>
        <w:pStyle w:val="Style15"/>
        <w:rPr>
          <w:rFonts w:ascii="Courier New" w:hAnsi="Courier New" w:cs="Courier New"/>
        </w:rPr>
      </w:pPr>
      <w:r>
        <w:rPr>
          <w:rFonts w:cs="Courier New" w:ascii="Courier New" w:hAnsi="Courier New"/>
        </w:rPr>
        <w:t xml:space="preserve">6. Η καταβολή της αποζημίωσης για τους μήνες που εκκρεμεί στους δικαιούχους του μέτρου "ενθάρρυνση της παύσης της γεωργ. δραστηριότητας" θα γίνει ευθύς ως ολοκληρωθεί ο επανέλεγχος ενός εκάστου, σύμφωνα με σχετικές εντολές του κ. Υπουργού Γεωργίας. </w:t>
      </w:r>
    </w:p>
    <w:p>
      <w:pPr>
        <w:pStyle w:val="Style15"/>
        <w:rPr>
          <w:rFonts w:ascii="Courier New" w:hAnsi="Courier New" w:cs="Courier New"/>
        </w:rPr>
      </w:pPr>
      <w:r>
        <w:rPr>
          <w:rFonts w:cs="Courier New" w:ascii="Courier New" w:hAnsi="Courier New"/>
        </w:rPr>
        <w:t xml:space="preserve">7. Σχετικά με την αύξηση των επιτοκίων σας στέλνουμε αντίγραφο του αριθμ. 39/4-2-91 εγγράφου της ΑΤΕ, για ενημέρωσή σας. </w:t>
      </w:r>
    </w:p>
    <w:p>
      <w:pPr>
        <w:pStyle w:val="Style15"/>
        <w:rPr>
          <w:rFonts w:ascii="Courier New" w:hAnsi="Courier New" w:cs="Courier New"/>
        </w:rPr>
      </w:pP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023/23-1-91 ερώτηση των Βουλευτών κυρίων Γ. ΔΡΥ, Α. ΜΠΑΛΤΑ, Δ. ΑΛΑΜΠΑΝΟΥ, Κ. ΔΙΑΜΑΝΤΗ,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ΠΩΚΟΥ και Γ. ΑΝΘ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1. Κατά τον διενεργούμενο σε επίπεδο Χώρας έλεγχο των φακέλλων όλων των δικαιούχων του καθεστώτος της ενθάρρυνσης της παύσης της γεωργ. δραστηριότητας ελέγχεται η τήρηση των όρων και προϋποθέσεων ένταξης τους που οι σχετικές κανονιστικές διατάξεις ορίζουν και οι οποίες ισχύουν από την ενάρξεως εφαρμογής του μέτρου. </w:t>
      </w:r>
    </w:p>
    <w:p>
      <w:pPr>
        <w:pStyle w:val="Style15"/>
        <w:rPr>
          <w:rFonts w:ascii="Courier New" w:hAnsi="Courier New" w:cs="Courier New"/>
        </w:rPr>
      </w:pPr>
      <w:r>
        <w:rPr>
          <w:rFonts w:cs="Courier New" w:ascii="Courier New" w:hAnsi="Courier New"/>
        </w:rPr>
        <w:t>Ο έλεγχος γίνεται σε κάθε Νομό από 3μελή Επιτροπή που συνιστάται από τον οικείο Νομάρχη η σύνθεση της οποίας, σύμφωνα με σχετική Υπουργική απόφαση είναι:</w:t>
      </w:r>
    </w:p>
    <w:p>
      <w:pPr>
        <w:pStyle w:val="Style15"/>
        <w:rPr>
          <w:rFonts w:ascii="Courier New" w:hAnsi="Courier New" w:cs="Courier New"/>
        </w:rPr>
      </w:pPr>
      <w:r>
        <w:rPr>
          <w:rFonts w:cs="Courier New" w:ascii="Courier New" w:hAnsi="Courier New"/>
        </w:rPr>
        <w:t>Πρόεδρος: Ο Δ/ντής Γεωργίας ή ο Προϊστάμενος Τμήματος Προγράμματος της Δ/νσης Γεωργίας</w:t>
      </w:r>
    </w:p>
    <w:p>
      <w:pPr>
        <w:pStyle w:val="Style15"/>
        <w:rPr>
          <w:rFonts w:ascii="Courier New" w:hAnsi="Courier New" w:cs="Courier New"/>
        </w:rPr>
      </w:pPr>
      <w:r>
        <w:rPr>
          <w:rFonts w:cs="Courier New" w:ascii="Courier New" w:hAnsi="Courier New"/>
        </w:rPr>
        <w:t xml:space="preserve">Μέλη: Ο Γεωτεχνικός Επιθεωρητής ΑΤΕ του Νομού και 1 υπάλληλος της Δ/νσης Γεωργίας. </w:t>
      </w:r>
    </w:p>
    <w:p>
      <w:pPr>
        <w:pStyle w:val="Style15"/>
        <w:rPr>
          <w:rFonts w:ascii="Courier New" w:hAnsi="Courier New" w:cs="Courier New"/>
        </w:rPr>
      </w:pPr>
      <w:r>
        <w:rPr>
          <w:rFonts w:cs="Courier New" w:ascii="Courier New" w:hAnsi="Courier New"/>
        </w:rPr>
        <w:t xml:space="preserve">2. Για όσους δικαιούχους αποδειχθεί από τον έλεγχο ότι εντάχθηκαν χωρίς να πληρούν τους προβλεπόμενους όρους και προϋποθέσεις ο οικείος Νομάρχης αποφασίζει την άρση της ανακήρυξής της και την επιστροφή των εισπραχθέντων ποσών αποζημίωσης ως αχρεωστήτως καταβληθέντων. </w:t>
      </w:r>
    </w:p>
    <w:p>
      <w:pPr>
        <w:pStyle w:val="Style15"/>
        <w:rPr>
          <w:rFonts w:ascii="Courier New" w:hAnsi="Courier New" w:cs="Courier New"/>
        </w:rPr>
      </w:pPr>
      <w:r>
        <w:rPr>
          <w:rFonts w:cs="Courier New" w:ascii="Courier New" w:hAnsi="Courier New"/>
        </w:rPr>
        <w:t xml:space="preserve">Οι οποιεσδήποτε διαφορές περί την παραχωρηθείσα γεωργ. εκμετάλλευση αφορούν αποκλειστικά τις σχέσεις παλαιού νέου κατόχου της. </w:t>
      </w:r>
    </w:p>
    <w:p>
      <w:pPr>
        <w:pStyle w:val="Style15"/>
        <w:rPr>
          <w:rFonts w:ascii="Courier New" w:hAnsi="Courier New" w:cs="Courier New"/>
        </w:rPr>
      </w:pPr>
      <w:r>
        <w:rPr>
          <w:rFonts w:cs="Courier New" w:ascii="Courier New" w:hAnsi="Courier New"/>
        </w:rPr>
        <w:t xml:space="preserve">3. Στατιστικά στοιχεία αναφερόμενα στην μηνιαία πορεία εντάξεων στο μέτρο και τις μηνιαίες δαπάνες πληρωμών παρουσιάζονται στον συνημμένο πίνακα. </w:t>
      </w:r>
    </w:p>
    <w:p>
      <w:pPr>
        <w:pStyle w:val="Style15"/>
        <w:rPr>
          <w:rFonts w:ascii="Courier New" w:hAnsi="Courier New" w:cs="Courier New"/>
        </w:rPr>
      </w:pPr>
      <w:r>
        <w:rPr>
          <w:rFonts w:cs="Courier New" w:ascii="Courier New" w:hAnsi="Courier New"/>
        </w:rPr>
        <w:t xml:space="preserve">Η συνδρομή του Γεωργικού Ταμείου της Κοινότητας (FEOGA), σύμφωνα με την αριθ. 1628/27-7-90 απόφαση της Ε. Επιτροπής, για τις δαπάνες έτους 1989 ανέρχεται σε 4. 799. 655. 000 δρχ. </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27/23-1-91 ερώτηση του Βουλευτή κυρίου Α. ΦΟΥΡ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τροφή από πλημμύρες γέφυρας φέτος στο Αλεποχώρι Νομού Αχαΐας σας γνωρίζουμε τα εξής:</w:t>
      </w:r>
    </w:p>
    <w:p>
      <w:pPr>
        <w:pStyle w:val="Style15"/>
        <w:rPr>
          <w:rFonts w:ascii="Courier New" w:hAnsi="Courier New" w:cs="Courier New"/>
        </w:rPr>
      </w:pPr>
      <w:r>
        <w:rPr>
          <w:rFonts w:cs="Courier New" w:ascii="Courier New" w:hAnsi="Courier New"/>
        </w:rPr>
        <w:t xml:space="preserve">Η Δ/νση Συντηρήσεως Οδικών Έργων (Δ3) ενέκρινε έκτακτη επιχορήγηση στο Ν. Τ. Αχαΐας 30. 000. 000 δρχ. σε βάρος προϋπολογισμού ΤΕΟ χρ. 1990 για αντιμετώπισης των καταστροφών από τις πλημμύρες που υπέστη ο Νομός Αχαΐας. Η δαπάνη για την κατασκευή της γέφυρας υπάγεται στην αρμοδιότητα του Ν. Τ. Νομού Αχαΐας και όπως μας ενημέρωσε η ΔΤΥΝ Αχαΐας η ένταξη του υπόψη έργου στο Νομ. Πρόγραμμα θα εξετασθεί στα πλαίσια της ιεράρχησης των αναγκών και των διατεθειμένων πιστώσεων για το έτους 1991. </w:t>
      </w:r>
    </w:p>
    <w:p>
      <w:pPr>
        <w:pStyle w:val="Style15"/>
        <w:rPr>
          <w:rFonts w:ascii="Courier New" w:hAnsi="Courier New" w:cs="Courier New"/>
        </w:rPr>
      </w:pPr>
      <w:r>
        <w:rPr>
          <w:rFonts w:cs="Courier New" w:ascii="Courier New" w:hAnsi="Courier New"/>
        </w:rPr>
        <w:t xml:space="preserve">Το Υπ. Εσωτερικών σαν αρμόδιο και συναποδέκτης της ερώτησής σας θα σας ενημερώσει αναλυτικότερα. </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30/23-1-91 ερώτηση ΑΚΕ 164/23-1-91 των Βουλευτών κυρίων Α. ΦΟΥΡΑ, Γ. ΚΑΤΣΙΜΠΑΡΔΗ και Δ. ΑΛΑΜ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Η εταιρεία ΠΡΟΚΤΕΡ και ΓΚΑΜΠΛ η οποία αγόρασε την ΚΟΥΠΑΣ Α. Ε. είναι Ν. Π. Ι. Δ. επομένως το Υπουργείο μας σύμφωνα με το νόμο, δεν έχει καμμία δυνατότητα παρέμβασης και ως εκ τούτου δεν είναι δυνατόν να σας καταθέσουμε τα ιδιωτικού χαρακτήρα στοιχεία που μας ζητάτε. </w:t>
      </w:r>
    </w:p>
    <w:p>
      <w:pPr>
        <w:pStyle w:val="Style15"/>
        <w:rPr>
          <w:rFonts w:ascii="Courier New" w:hAnsi="Courier New" w:cs="Courier New"/>
        </w:rPr>
      </w:pPr>
      <w:r>
        <w:rPr>
          <w:rFonts w:cs="Courier New" w:ascii="Courier New" w:hAnsi="Courier New"/>
        </w:rPr>
        <w:t xml:space="preserve">Όσον αφορά τον τρόπο πώλησης της εταιρείας έχουμε ήδη ενημερώσει τη Βουλή με το 9699/5-6-90 έγγραφό μας, το οποίο και σας επισυνάπτουμε. </w:t>
      </w:r>
    </w:p>
    <w:p>
      <w:pPr>
        <w:pStyle w:val="Style15"/>
        <w:rPr>
          <w:rFonts w:ascii="Courier New" w:hAnsi="Courier New" w:cs="Courier New"/>
        </w:rPr>
      </w:pP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31/23-1-91 ερώτηση του Βουλευτή κυρίου Α. ΔΗΜΗΤΡΑΚ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ας διαβιβάζουμε το με αριθμό 1204/7. 2. 1991 έγγραφο της κυρίας Νομάρχη Αιτωλοακαρνανίας, με το οποίο δίδεται απάντηση στην παραπάνω ερώτηση. </w:t>
      </w:r>
    </w:p>
    <w:p>
      <w:pPr>
        <w:pStyle w:val="Style15"/>
        <w:rPr>
          <w:rFonts w:ascii="Courier New" w:hAnsi="Courier New" w:cs="Courier New"/>
        </w:rPr>
      </w:pP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 Μεσολόγγι 7/2/91</w:t>
      </w:r>
    </w:p>
    <w:p>
      <w:pPr>
        <w:pStyle w:val="Style15"/>
        <w:rPr>
          <w:rFonts w:ascii="Courier New" w:hAnsi="Courier New" w:cs="Courier New"/>
        </w:rPr>
      </w:pPr>
      <w:r>
        <w:rPr>
          <w:rFonts w:cs="Courier New" w:ascii="Courier New" w:hAnsi="Courier New"/>
        </w:rPr>
        <w:t>Αριθ. Πρωτ. :1204</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 xml:space="preserve">ΥΠ. Μ. Ε. </w:t>
      </w:r>
    </w:p>
    <w:p>
      <w:pPr>
        <w:pStyle w:val="Style15"/>
        <w:rPr>
          <w:rFonts w:ascii="Courier New" w:hAnsi="Courier New" w:cs="Courier New"/>
        </w:rPr>
      </w:pPr>
      <w:r>
        <w:rPr>
          <w:rFonts w:cs="Courier New" w:ascii="Courier New" w:hAnsi="Courier New"/>
        </w:rPr>
        <w:t>Δ/νση Διοικητικής Οργάνωσης</w:t>
      </w:r>
    </w:p>
    <w:p>
      <w:pPr>
        <w:pStyle w:val="Style15"/>
        <w:rPr>
          <w:rFonts w:ascii="Courier New" w:hAnsi="Courier New" w:cs="Courier New"/>
        </w:rPr>
      </w:pPr>
      <w:r>
        <w:rPr>
          <w:rFonts w:cs="Courier New" w:ascii="Courier New" w:hAnsi="Courier New"/>
        </w:rPr>
        <w:t>Τμήμα Νομοθ. Συντ/σμού &amp;</w:t>
      </w:r>
    </w:p>
    <w:p>
      <w:pPr>
        <w:pStyle w:val="Style15"/>
        <w:rPr>
          <w:rFonts w:ascii="Courier New" w:hAnsi="Courier New" w:cs="Courier New"/>
        </w:rPr>
      </w:pPr>
      <w:r>
        <w:rPr>
          <w:rFonts w:cs="Courier New" w:ascii="Courier New" w:hAnsi="Courier New"/>
        </w:rPr>
        <w:t>Κωδικοποίησης</w:t>
      </w:r>
    </w:p>
    <w:p>
      <w:pPr>
        <w:pStyle w:val="Style15"/>
        <w:rPr>
          <w:rFonts w:ascii="Courier New" w:hAnsi="Courier New" w:cs="Courier New"/>
        </w:rPr>
      </w:pPr>
      <w:r>
        <w:rPr>
          <w:rFonts w:cs="Courier New" w:ascii="Courier New" w:hAnsi="Courier New"/>
        </w:rPr>
        <w:t>Ξενοφώντος 13</w:t>
      </w:r>
    </w:p>
    <w:p>
      <w:pPr>
        <w:pStyle w:val="Style15"/>
        <w:rPr>
          <w:rFonts w:ascii="Courier New" w:hAnsi="Courier New" w:cs="Courier New"/>
        </w:rPr>
      </w:pPr>
      <w:r>
        <w:rPr>
          <w:rFonts w:cs="Courier New" w:ascii="Courier New" w:hAnsi="Courier New"/>
        </w:rPr>
        <w:t>Τ. Κ. 101 91 ΑΘΗΝΑ</w:t>
      </w:r>
    </w:p>
    <w:p>
      <w:pPr>
        <w:pStyle w:val="Style15"/>
        <w:rPr>
          <w:rFonts w:ascii="Courier New" w:hAnsi="Courier New" w:cs="Courier New"/>
        </w:rPr>
      </w:pPr>
      <w:r>
        <w:rPr>
          <w:rFonts w:cs="Courier New" w:ascii="Courier New" w:hAnsi="Courier New"/>
        </w:rPr>
        <w:t xml:space="preserve">ΘΕΜΑ: Απάντηση στην αριθ. 3031/23-1-91 Ερώτηση Βουλευτή. </w:t>
      </w:r>
    </w:p>
    <w:p>
      <w:pPr>
        <w:pStyle w:val="Style15"/>
        <w:rPr>
          <w:rFonts w:ascii="Courier New" w:hAnsi="Courier New" w:cs="Courier New"/>
        </w:rPr>
      </w:pPr>
      <w:r>
        <w:rPr>
          <w:rFonts w:cs="Courier New" w:ascii="Courier New" w:hAnsi="Courier New"/>
        </w:rPr>
        <w:t xml:space="preserve">ΣΧΕΤ: Το αριθ. Β. 17474/25-1-1991 Τέλεξ σας. </w:t>
      </w:r>
    </w:p>
    <w:p>
      <w:pPr>
        <w:pStyle w:val="Style15"/>
        <w:rPr>
          <w:rFonts w:ascii="Courier New" w:hAnsi="Courier New" w:cs="Courier New"/>
        </w:rPr>
      </w:pPr>
      <w:r>
        <w:rPr>
          <w:rFonts w:cs="Courier New" w:ascii="Courier New" w:hAnsi="Courier New"/>
        </w:rPr>
        <w:t>Απαντώντας στο παραπάνω σχετικό σας πληροφορούμε τα παρακάτω:</w:t>
      </w:r>
    </w:p>
    <w:p>
      <w:pPr>
        <w:pStyle w:val="Style15"/>
        <w:rPr>
          <w:rFonts w:ascii="Courier New" w:hAnsi="Courier New" w:cs="Courier New"/>
        </w:rPr>
      </w:pPr>
      <w:r>
        <w:rPr>
          <w:rFonts w:cs="Courier New" w:ascii="Courier New" w:hAnsi="Courier New"/>
        </w:rPr>
        <w:t xml:space="preserve">1. Το επίκεντρο δραστηριότητας του Υπηρεσιακού ΚΤΕΛ Αιτωλ/νίας είναι η πόλη του Αγρινίου ως κόμβος συγκοινωνίας και πόλης έλξεως εμπορικών, διοικητικών, και παραγωγικών συμφερόντων και πάσης φύσεως συναλλαγών των πολιτών, δεδομένης και της πληθυσμιακής ανάπτυξης της πόλης αυτής. Κατά συνέπεια το σύνολο σχεδόν των λεωφορείων του ΚΤΕΛ κατά την εκτέλεση ενδονομαρχιακών ή διανομαρχιακών λεωφορειακών γραμμών, από πολλών ετών, έχει αφετηρία την πόλη του Αγρινίου διότι αυτό επιβάλλουν τα συγκ/κά προγράμματα. </w:t>
      </w:r>
    </w:p>
    <w:p>
      <w:pPr>
        <w:pStyle w:val="Style15"/>
        <w:rPr>
          <w:rFonts w:ascii="Courier New" w:hAnsi="Courier New" w:cs="Courier New"/>
        </w:rPr>
      </w:pPr>
      <w:r>
        <w:rPr>
          <w:rFonts w:cs="Courier New" w:ascii="Courier New" w:hAnsi="Courier New"/>
        </w:rPr>
        <w:t xml:space="preserve">Αυτό όμως δεν σημαίνει ότι έχουν εγκατασταθεί και τα άλλα αστικά κέντρα του νομού μας όπως το Μεσολόγγι, η Ναύπακτος, η Αμφιλοχία, ο Αστακός, το Θέρμο και η Βόνιτσα. </w:t>
      </w:r>
    </w:p>
    <w:p>
      <w:pPr>
        <w:pStyle w:val="Style15"/>
        <w:rPr>
          <w:rFonts w:ascii="Courier New" w:hAnsi="Courier New" w:cs="Courier New"/>
        </w:rPr>
      </w:pPr>
      <w:r>
        <w:rPr>
          <w:rFonts w:cs="Courier New" w:ascii="Courier New" w:hAnsi="Courier New"/>
        </w:rPr>
        <w:t xml:space="preserve">2. Για τη συγκεκριμένη περίπτωση από Αγρίνιο για Αθήνα εκτελούνται σήμερα δέκα τρία (13) δρομολόγια την ημέρα εκ των οποίων τα εννέα (9) διέρχονται μέσα από το κέντρο της πόλεως του Μεσολογγίου. </w:t>
      </w:r>
    </w:p>
    <w:p>
      <w:pPr>
        <w:pStyle w:val="Style15"/>
        <w:rPr>
          <w:rFonts w:ascii="Courier New" w:hAnsi="Courier New" w:cs="Courier New"/>
        </w:rPr>
      </w:pPr>
      <w:r>
        <w:rPr>
          <w:rFonts w:cs="Courier New" w:ascii="Courier New" w:hAnsi="Courier New"/>
        </w:rPr>
        <w:t xml:space="preserve">Από Αθήνα για Αγρίνιο εκτελούνται δώδεκα (12) δρομολόγια την ημέρα, από τα οποία τα δέκα (10) διέρχονται από το κέντρο της πόλεως του Μεσολογγίου. </w:t>
      </w:r>
    </w:p>
    <w:p>
      <w:pPr>
        <w:pStyle w:val="Style15"/>
        <w:rPr>
          <w:rFonts w:ascii="Courier New" w:hAnsi="Courier New" w:cs="Courier New"/>
        </w:rPr>
      </w:pPr>
      <w:r>
        <w:rPr>
          <w:rFonts w:cs="Courier New" w:ascii="Courier New" w:hAnsi="Courier New"/>
        </w:rPr>
        <w:t xml:space="preserve">Με τα παραπάνω δρομολόγια νομίζουμε ότι οι κάτοικοι της πόλεως του Μεσολογγίου εξυπηρετούνται πλήρως και τα υπόλοιπα που δεν διέρχονται είναι ταχεία - υπερταχεία δρομολόγια, όσον αφορά για θέσεις όρθιων επιβατών αυτό δεν ευσταθεί διότι οι θέσεις των Μεσολογγιτών που θέτουν να ταξιδέψουν στην Αθήνα κλείνονται με τηλεφωνικές ανταποκρίσεις των σταθμών μας. </w:t>
      </w:r>
    </w:p>
    <w:p>
      <w:pPr>
        <w:pStyle w:val="Style15"/>
        <w:rPr>
          <w:rFonts w:ascii="Courier New" w:hAnsi="Courier New" w:cs="Courier New"/>
        </w:rPr>
      </w:pPr>
      <w:r>
        <w:rPr>
          <w:rFonts w:cs="Courier New" w:ascii="Courier New" w:hAnsi="Courier New"/>
        </w:rPr>
        <w:t xml:space="preserve">Πέραν αυτού στο Μεσολόγγι υπάρχει εφεδρικό λεωφορείο ώστε να αντιμετωπίζονται επιβατικές κινήσεις αιχμών. </w:t>
      </w:r>
    </w:p>
    <w:p>
      <w:pPr>
        <w:pStyle w:val="Style15"/>
        <w:rPr>
          <w:rFonts w:ascii="Courier New" w:hAnsi="Courier New" w:cs="Courier New"/>
        </w:rPr>
      </w:pPr>
      <w:r>
        <w:rPr>
          <w:rFonts w:cs="Courier New" w:ascii="Courier New" w:hAnsi="Courier New"/>
        </w:rPr>
        <w:t>Η ΝΟΜΑ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ΙΡΗ ΣΟΡΩΤΤΟΥ - ΤΣΑ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32/23-1-91 ερώτηση των Βουλευτών κυρίων Α. ΚΑΚΛΑΜΑΝΗ και Σ. ΤΖΟΥΜ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καταστροφικές παρεμβάσεις στην Πεντέλη σας πληροφορούμε τα εξής:</w:t>
      </w:r>
    </w:p>
    <w:p>
      <w:pPr>
        <w:pStyle w:val="Style15"/>
        <w:rPr>
          <w:rFonts w:ascii="Courier New" w:hAnsi="Courier New" w:cs="Courier New"/>
        </w:rPr>
      </w:pPr>
      <w:r>
        <w:rPr>
          <w:rFonts w:cs="Courier New" w:ascii="Courier New" w:hAnsi="Courier New"/>
        </w:rPr>
        <w:t xml:space="preserve">1) Τα Λατομεία Διονύσου λειτουργούν πριν της εφαρμογής των δ/ξεων του ν. 998/79, σήμερα δε, λειτουργούν παράνομα, γιατί δεν έχουν ικανοποιηθεί οι απαιτήσεις του άρθρ. 57 ν. 998/79 δηλ. χορήγηση της ειδικής έγκρισης επέμβασης και η καταβολή ανταλλάγματος χρήσεως. </w:t>
      </w:r>
    </w:p>
    <w:p>
      <w:pPr>
        <w:pStyle w:val="Style15"/>
        <w:rPr>
          <w:rFonts w:ascii="Courier New" w:hAnsi="Courier New" w:cs="Courier New"/>
        </w:rPr>
      </w:pPr>
      <w:r>
        <w:rPr>
          <w:rFonts w:cs="Courier New" w:ascii="Courier New" w:hAnsi="Courier New"/>
        </w:rPr>
        <w:t xml:space="preserve">2) Παράνομες οικοπεδοποιήσεις καμένων δασικών εκτάσεων δεν παρατηρούνται, πλην αυτών εντός σχεδίων πόλεων η εγκυρότητα των οποίων αμφισβητείται. </w:t>
      </w:r>
    </w:p>
    <w:p>
      <w:pPr>
        <w:pStyle w:val="Style15"/>
        <w:rPr>
          <w:rFonts w:ascii="Courier New" w:hAnsi="Courier New" w:cs="Courier New"/>
        </w:rPr>
      </w:pPr>
      <w:r>
        <w:rPr>
          <w:rFonts w:cs="Courier New" w:ascii="Courier New" w:hAnsi="Courier New"/>
        </w:rPr>
        <w:t xml:space="preserve">3) Παράνομη βοσκή και ρίψη απορριμμάτων στην Πεντέλη, σε δασικές εκτάσεις παρατηρείται και η Υπηρεσία διώκει ποινικά τους παραβάτες. </w:t>
      </w:r>
    </w:p>
    <w:p>
      <w:pPr>
        <w:pStyle w:val="Style15"/>
        <w:rPr>
          <w:rFonts w:ascii="Courier New" w:hAnsi="Courier New" w:cs="Courier New"/>
        </w:rPr>
      </w:pPr>
      <w:r>
        <w:rPr>
          <w:rFonts w:cs="Courier New" w:ascii="Courier New" w:hAnsi="Courier New"/>
        </w:rPr>
        <w:t xml:space="preserve">4) Δεν υπέπεσαν στην αντίληψη της Υπηρεσίας, παράνομες ενέργειες της Μονής Πεντέλης, πλην εκποιήσεων δασικών περιοχών, για τις οποίες ενημερώσαμε σχετικά, τόσο τη Μονή Πεντέλης, όσο και ενδιαφερόμενους τρίτους, με αποτέλεσμα τη ματαίωση των σχετικών δικαιοπρ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39/24-1-91 ερώτηση των Βουλευτών κυρίων Φ. ΠΕΤΣΑΛΝΙΚΟΥ, Γ. ΠΑΠΑΝΔΡΕΟΥ και Β. ΒΑΣΙΛΑΚ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συμμετοχή εκπροσώπου των Ομοσπονδιών Συλλόγων Ελλήνων Γονέων και Κηδεμόνων στις συνομιλίες της 7ης Συνόδου της Μικτής Ελληνογερμανικής Επιτροπής Εμπειρογνωμόνων στην Ομοσπονδιακή Δημοκρατία της Γερμανίας, σας γνωρίζουμε τα εξής:</w:t>
      </w:r>
    </w:p>
    <w:p>
      <w:pPr>
        <w:pStyle w:val="Style15"/>
        <w:rPr>
          <w:rFonts w:ascii="Courier New" w:hAnsi="Courier New" w:cs="Courier New"/>
        </w:rPr>
      </w:pPr>
      <w:r>
        <w:rPr>
          <w:rFonts w:cs="Courier New" w:ascii="Courier New" w:hAnsi="Courier New"/>
        </w:rPr>
        <w:t xml:space="preserve">1. Τα μέλη και από τις δύο πλευρές έχουν οριστεί από τα Υπουργεία Εξωτερικών και Παιδείας, σύμφωνα με τις αποφάσεις και την πρακτική των προηγουμένων Συνόδων. </w:t>
      </w:r>
    </w:p>
    <w:p>
      <w:pPr>
        <w:pStyle w:val="Style15"/>
        <w:rPr>
          <w:rFonts w:ascii="Courier New" w:hAnsi="Courier New" w:cs="Courier New"/>
        </w:rPr>
      </w:pPr>
      <w:r>
        <w:rPr>
          <w:rFonts w:cs="Courier New" w:ascii="Courier New" w:hAnsi="Courier New"/>
        </w:rPr>
        <w:t xml:space="preserve">2. Στις 5. 12. 1990 η Ελληνική αντιπροσωπεία έλαβε "επιστολή - τέλεφαξ" από την "Κοινή Εκπροσωπευτική Επιτροπή Ελληνικών Συλλόγων Γονέων και Κηδεμόνων Δημοτικού - Γυμνασίου - Λυκείου "Σωκράτης" του Ντύσσελντορφ". </w:t>
      </w:r>
    </w:p>
    <w:p>
      <w:pPr>
        <w:pStyle w:val="Style15"/>
        <w:rPr>
          <w:rFonts w:ascii="Courier New" w:hAnsi="Courier New" w:cs="Courier New"/>
        </w:rPr>
      </w:pPr>
      <w:r>
        <w:rPr>
          <w:rFonts w:cs="Courier New" w:ascii="Courier New" w:hAnsi="Courier New"/>
        </w:rPr>
        <w:t xml:space="preserve">3. Αμέσως διαβίβασε το αίτημα δια της FRAU LOHMAR, υπαλλήλου της KULTUSMINISTERKONFERENZ (KMK), στον πρόεδρο της Μικτής Επιτροπής κύριο HODERLEIN. Την παραμονή της Συνόδου πήρε απάντηση για τη συμμετοχή ενός εκπροσώπου των γονέων στις 13. 1. 1990, ημέρα Πέμπτη και ώρα 17-18 για να μεταφέρει στην Επιτροπή τις θέσεις και απόψεις των Συλλόγων. Στο μεταξύ τηλεφώνησε και ο κ. Ασημιάδης εκ μέρους των Συλλόγων Γονέων και Κηδεμόνων Βάδης - Βυρτεμβέργης κα τον παρακάλεσε η Ελληνική Αντιπροσωπεία να συνεννοηθούν οι Ομοσπονδίες και να ορίσουν έναν εκπρόσωπο. Τελικά προτάθηκαν δύο εκπρόσωποι: Οι κ.κ. Ψημιάδης και Κοντογιάννης. Οι παραπάνω εκπρόσωποι προσήλθαν στη Μικτή Επιτροπή την καθορισμένη μέρα και ώρα και είχαν μια καλή παρουσία. </w:t>
      </w:r>
    </w:p>
    <w:p>
      <w:pPr>
        <w:pStyle w:val="Style15"/>
        <w:rPr>
          <w:rFonts w:ascii="Courier New" w:hAnsi="Courier New" w:cs="Courier New"/>
        </w:rPr>
      </w:pPr>
      <w:r>
        <w:rPr>
          <w:rFonts w:cs="Courier New" w:ascii="Courier New" w:hAnsi="Courier New"/>
        </w:rPr>
        <w:t xml:space="preserve">4. Κατά συνέπεια η Ελληνική αντιπροσωπεία προσπάθησε έστω και την τελευταία στιγμή, να κάνει δυνατή τη συμμετοχή όχι μόνον του ενός, αλλά δύο εκπροσώπων, που προτάθηκαν δημοκρατικά από τους ίδιους τους Συλλόγους χωρίς παρέμβαση δική μας. </w:t>
      </w:r>
    </w:p>
    <w:p>
      <w:pPr>
        <w:pStyle w:val="Style15"/>
        <w:rPr>
          <w:rFonts w:ascii="Courier New" w:hAnsi="Courier New" w:cs="Courier New"/>
        </w:rPr>
      </w:pPr>
      <w:r>
        <w:rPr>
          <w:rFonts w:cs="Courier New" w:ascii="Courier New" w:hAnsi="Courier New"/>
        </w:rPr>
        <w:t xml:space="preserve">5. Επί πλέον σας γνωρίζουμε ότι ποτέ μέχρι σήμερα δε συμμετείχε εκπρόσωπος των Ομοσπονδιών Γονέων στις συνομιλίες που έλαβαν χώρα. </w:t>
      </w:r>
    </w:p>
    <w:p>
      <w:pPr>
        <w:pStyle w:val="Style15"/>
        <w:rPr>
          <w:rFonts w:ascii="Courier New" w:hAnsi="Courier New" w:cs="Courier New"/>
        </w:rPr>
      </w:pPr>
      <w:r>
        <w:rPr>
          <w:rFonts w:cs="Courier New" w:ascii="Courier New" w:hAnsi="Courier New"/>
        </w:rPr>
        <w:t xml:space="preserve">6. Εκ των ανωτέρω προκύπτει ότι οι εκπρόσωποι των διαφόρων Συλλόγων και φορέων των σχολείων του εξωτερικού αντιμετωπίζονται με την επιβεβλημένη προσοχή και κατα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43/24-1-91 ερώτηση των Βουλευτών κυρίων Π. ΣΚΟΤΙΝΙΩΤΗ, Α. ΣΚΥΛΛΑΚΟΥ, Γ. ΓΙΑΝΝΑΡΟΥ και Κ.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τη συνεδρίαση της Βουλής της 4η Δεκεμβρίου 1990 ο Αναπλ. Υπουργός Εθνικής Οικονομίας κ. Χριστοδούλου εξέφρασε κατ' αρχήν, γενικές απόψεις και θέσεις για την αλληλεξάρτηση της βιομηχανίας χρωμίου και της χαλυβουργίας. Οι θέσεις αυτές, αναφέρονταν στο τεχνικό και οικονομικό επίπεδο των δύο τομέων και είναι διαχρονικά παραδεκτές. </w:t>
      </w:r>
    </w:p>
    <w:p>
      <w:pPr>
        <w:pStyle w:val="Style15"/>
        <w:rPr>
          <w:rFonts w:ascii="Courier New" w:hAnsi="Courier New" w:cs="Courier New"/>
        </w:rPr>
      </w:pPr>
      <w:r>
        <w:rPr>
          <w:rFonts w:cs="Courier New" w:ascii="Courier New" w:hAnsi="Courier New"/>
        </w:rPr>
        <w:t xml:space="preserve">Στη συγκεκριμένη όμως τοποθέτησή τους για την ΕΛΣΙ Α. Ε. αναφέρει επί λέξει: "Εάν υπάρχει τέτοια περίπτωση να αναζωογονήσουν την επιχείρηση, δηλαδή το πλαίσιο να είναι τέτοιο που να δικαιολογεί επενδύσεις, οι οποίες θα φέρουν την επιχείρηση σε ένα επίπεδο ανταγωνιστικότητας είμαι βέβαιος ότι θα εξεταστεί". (σελίδα 4341 πρακτικών 4. 12. 90). </w:t>
      </w:r>
    </w:p>
    <w:p>
      <w:pPr>
        <w:pStyle w:val="Style15"/>
        <w:rPr>
          <w:rFonts w:ascii="Courier New" w:hAnsi="Courier New" w:cs="Courier New"/>
        </w:rPr>
      </w:pPr>
      <w:r>
        <w:rPr>
          <w:rFonts w:cs="Courier New" w:ascii="Courier New" w:hAnsi="Courier New"/>
        </w:rPr>
        <w:t xml:space="preserve">Από τα προεκτεθέντα, δεν προκύπτει αντίθεση μεταξύ των όσων υποστήριξε ο Αναπληρωτής Υπουργός Εθνικής Οικονομίας στην ομιλία του και όσων γνωρίσαμε στην Βουλή με την 20477/11. 10. 90 απάν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t>Ο Υφυπουργός Βιομηχανίας Ενέργειας και Τεχνολογία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44/24-1-91 ερώτηση των Βουλευτών κυρίων Π. ΣΚΟΤΙΝΙΩΤΗ, Α. ΣΚΥΛΛΑΚΟΥ, Α. ΛΕΝΤΑΚ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Σας γνωρίζουμε ότι το θέμα εισήχθη στο Κεντρικό Συμβούλιο (ΚΑΣ) μετά από αίτηση των ενδιαφερομένων ιδιοκτητών σεισμόπληκτων καταστημάτων της οδού Ελληνικής Αεροπορίας στη Ν. Αγχίαλο. </w:t>
      </w:r>
    </w:p>
    <w:p>
      <w:pPr>
        <w:pStyle w:val="Style15"/>
        <w:rPr>
          <w:rFonts w:ascii="Courier New" w:hAnsi="Courier New" w:cs="Courier New"/>
        </w:rPr>
      </w:pPr>
      <w:r>
        <w:rPr>
          <w:rFonts w:cs="Courier New" w:ascii="Courier New" w:hAnsi="Courier New"/>
        </w:rPr>
        <w:t xml:space="preserve">Το Κεντρικό Αρχαιολογικό Συμβούλιο γνωμοδότησε σύμφωνα με την απόφαση για την υπόθεση αφού έλαβε υπόψη του τα στοιχεία που είχαν συμπεριληφθεί στο σχετικό φάκελο. </w:t>
      </w:r>
    </w:p>
    <w:p>
      <w:pPr>
        <w:pStyle w:val="Style15"/>
        <w:rPr>
          <w:rFonts w:ascii="Courier New" w:hAnsi="Courier New" w:cs="Courier New"/>
        </w:rPr>
      </w:pPr>
      <w:r>
        <w:rPr>
          <w:rFonts w:cs="Courier New" w:ascii="Courier New" w:hAnsi="Courier New"/>
        </w:rPr>
        <w:t xml:space="preserve">Σε εφαρμογή της γνωμοδότησης εκδόθηκε και η απόφαση χορήγησης αδείας οικοδόμησης των τριών καταστημάτων οι ιδιοκτήτες των οποίων είχαν υποβάλλει αίτηση. </w:t>
      </w:r>
    </w:p>
    <w:p>
      <w:pPr>
        <w:pStyle w:val="Style15"/>
        <w:rPr>
          <w:rFonts w:ascii="Courier New" w:hAnsi="Courier New" w:cs="Courier New"/>
        </w:rPr>
      </w:pPr>
      <w:r>
        <w:rPr>
          <w:rFonts w:cs="Courier New" w:ascii="Courier New" w:hAnsi="Courier New"/>
        </w:rPr>
        <w:t xml:space="preserve">Η έκδοση της απόφασης αυτής δεν εξυπηρετεί καμμία σκοπιμότητα. Στην γνωμοδότηση όμως του ΚΑΣ, και την δική μας απόφαση βάρυνε και η κοινωνική πλευρά του θέματος δεδομένου ότι τα καταστήματα κατεστράφησαν μετά από τους σεισμούς 1980 και οι ιδιοκτήτες τους χωρίς καμμία δική τους ευθύνη θα επιβαρύνοντο και με την σκληρή απόφαση της πολιτείας για απομάκρυνσή τους από τον χώρο. Άλλωστε με την απόφασή μας λήφθηκε μέριμνα για την διασφάλιση των αρχαίων που ενδεχομένως να βρίσκονται κάτω από τις παλιές κατασκευές των καταστημάτων με υποχρέωση των ιδιοκτητών για επιφανειακές σιδηροκατασκευές. </w:t>
      </w:r>
    </w:p>
    <w:p>
      <w:pPr>
        <w:pStyle w:val="Style15"/>
        <w:rPr>
          <w:rFonts w:ascii="Courier New" w:hAnsi="Courier New" w:cs="Courier New"/>
        </w:rPr>
      </w:pPr>
      <w:r>
        <w:rPr>
          <w:rFonts w:cs="Courier New" w:ascii="Courier New" w:hAnsi="Courier New"/>
        </w:rPr>
        <w:t xml:space="preserve">Τέλος προς το παρόν δεν συντρέχουν λόγοι και δεν υπάρχουν στοιχεία τέτοια που να επιβάλλουν αναθεώρηση της απόφασής μας. Αν στο μέλλον προκύψουν τέτοια στοιχεία ή προϋποθέσεις το ΚΑΣ θα ασχοληθεί με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46/30-1-91 ερώτηση των Βουλευτών κυρίων Π. ΣΚΟΤΙΝΙΩΤΗ, Α. ΣΚΥΛΛΑΚΟΥ, Θ. ΠΑΦΙΛΗ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όοδο εργασιών Φράγματος Σμοκόβου σας γνωρίζουμε τα εξής:</w:t>
      </w:r>
    </w:p>
    <w:p>
      <w:pPr>
        <w:pStyle w:val="Style15"/>
        <w:rPr>
          <w:rFonts w:ascii="Courier New" w:hAnsi="Courier New" w:cs="Courier New"/>
        </w:rPr>
      </w:pPr>
      <w:r>
        <w:rPr>
          <w:rFonts w:cs="Courier New" w:ascii="Courier New" w:hAnsi="Courier New"/>
        </w:rPr>
        <w:t>Όλο το έργο αποτελείται:</w:t>
      </w:r>
    </w:p>
    <w:p>
      <w:pPr>
        <w:pStyle w:val="Style15"/>
        <w:rPr>
          <w:rFonts w:ascii="Courier New" w:hAnsi="Courier New" w:cs="Courier New"/>
        </w:rPr>
      </w:pPr>
      <w:r>
        <w:rPr>
          <w:rFonts w:cs="Courier New" w:ascii="Courier New" w:hAnsi="Courier New"/>
        </w:rPr>
        <w:t>α) από το έργο κατασκευής του κυρίως Φράγματος</w:t>
      </w:r>
    </w:p>
    <w:p>
      <w:pPr>
        <w:pStyle w:val="Style15"/>
        <w:rPr>
          <w:rFonts w:ascii="Courier New" w:hAnsi="Courier New" w:cs="Courier New"/>
        </w:rPr>
      </w:pPr>
      <w:r>
        <w:rPr>
          <w:rFonts w:cs="Courier New" w:ascii="Courier New" w:hAnsi="Courier New"/>
        </w:rPr>
        <w:t>β) το έργο κατασκευής της αρδευτικής σήραγγ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τα αρδευτικά δίκτυα. </w:t>
      </w:r>
    </w:p>
    <w:p>
      <w:pPr>
        <w:pStyle w:val="Style15"/>
        <w:rPr>
          <w:rFonts w:ascii="Courier New" w:hAnsi="Courier New" w:cs="Courier New"/>
        </w:rPr>
      </w:pPr>
      <w:r>
        <w:rPr>
          <w:rFonts w:cs="Courier New" w:ascii="Courier New" w:hAnsi="Courier New"/>
        </w:rPr>
        <w:t>Ο Προγραμματισμός του Υπ. ΠΕΧΩΔΕ προβλέπει, για το σύνολο των ανωτέρω έργων τα κάτωθι:</w:t>
      </w:r>
    </w:p>
    <w:p>
      <w:pPr>
        <w:pStyle w:val="Style15"/>
        <w:rPr>
          <w:rFonts w:ascii="Courier New" w:hAnsi="Courier New" w:cs="Courier New"/>
        </w:rPr>
      </w:pPr>
      <w:r>
        <w:rPr>
          <w:rFonts w:cs="Courier New" w:ascii="Courier New" w:hAnsi="Courier New"/>
        </w:rPr>
        <w:t xml:space="preserve">Ως γνωστόν το έργο κατασκευής του κυρίως φράγματος μετά από μία μακρά περίοδο διακοπής των εργασιών, οφειλομένη στις αντιδράσεις των θιγομένων καλλιεργητών και μετά από την ικανοποίηση, εκ μέρους της πολιτείας, των οικονομικών αιτημάτων τους, κατασκευάζεται κανονικά. Ήδη προβλέπεται να αποπερατωθεί, μαζί με την αρδευτική σήραγγα περί τα μέσα του 1994, σε συνάρτηση πάντοτε με τις πιστώσεις που θα διατεθούν. </w:t>
      </w:r>
    </w:p>
    <w:p>
      <w:pPr>
        <w:pStyle w:val="Style15"/>
        <w:rPr>
          <w:rFonts w:ascii="Courier New" w:hAnsi="Courier New" w:cs="Courier New"/>
        </w:rPr>
      </w:pPr>
      <w:r>
        <w:rPr>
          <w:rFonts w:cs="Courier New" w:ascii="Courier New" w:hAnsi="Courier New"/>
        </w:rPr>
        <w:t xml:space="preserve">Τα αρδευτικά δίκτυα ευρίσκονται στο στάδιο εκπόνησης των σχετικών μελετών με μέριμνα του Γραφείου Έργων Εκτροπής Αχελώου και προβλέπεται η παράδοση των οριστικών μελετών κατά τμήματα, εντός του 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50/24-1-91 ερώτηση των Βουλευτών κυρίων Σ. ΚΟΡΑΚΑ και Α. ΣΕΒΑΣ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τη γεωργία από βροχοπτώσεις και πλημμύρες σας πληροφορούμε τα εξής:</w:t>
      </w:r>
    </w:p>
    <w:p>
      <w:pPr>
        <w:pStyle w:val="Style15"/>
        <w:rPr>
          <w:rFonts w:ascii="Courier New" w:hAnsi="Courier New" w:cs="Courier New"/>
        </w:rPr>
      </w:pPr>
      <w:r>
        <w:rPr>
          <w:rFonts w:cs="Courier New" w:ascii="Courier New" w:hAnsi="Courier New"/>
        </w:rPr>
        <w:t xml:space="preserve">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cs="Courier New" w:ascii="Courier New" w:hAnsi="Courier New"/>
        </w:rPr>
        <w:t xml:space="preserve">2) Στο Υπουργείο Γεωργίας συγκεντρώνονται στοιχεία για τις ζημιές που έγιναν στη γεωργία από βροχοπτώσεις - πλημμύρες και δεν καλύπτονται ασφαλιστικά από τον Ε. Λ. Γ. Α. ,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cs="Courier New" w:ascii="Courier New" w:hAnsi="Courier New"/>
        </w:rPr>
        <w:t xml:space="preserve">3) Σχετικά με ζημιές που έγιναν στο ζωικό κεφάλαιο, σας στέλνουμε αντιγρ. του αριθμ. 546/4-2-91 εγγράφου του ΕΛΓΑ, για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ΟΡΓΑΝΙΣΜΩΝ ΓΕΩΡΓΙΚΩΝ ΑΣΦΑΛΙΣΕΩΝ (ΕΛ. Γ. Α. )</w:t>
      </w:r>
    </w:p>
    <w:p>
      <w:pPr>
        <w:pStyle w:val="Style15"/>
        <w:rPr>
          <w:rFonts w:ascii="Courier New" w:hAnsi="Courier New" w:cs="Courier New"/>
        </w:rPr>
      </w:pPr>
      <w:r>
        <w:rPr>
          <w:rFonts w:cs="Courier New" w:ascii="Courier New" w:hAnsi="Courier New"/>
        </w:rPr>
        <w:t>ΔΙΟΙΚΗΣΗ</w:t>
      </w:r>
    </w:p>
    <w:p>
      <w:pPr>
        <w:pStyle w:val="Style15"/>
        <w:rPr>
          <w:rFonts w:ascii="Courier New" w:hAnsi="Courier New" w:cs="Courier New"/>
        </w:rPr>
      </w:pPr>
      <w:r>
        <w:rPr>
          <w:rFonts w:cs="Courier New" w:ascii="Courier New" w:hAnsi="Courier New"/>
        </w:rPr>
        <w:t>ΥΠΗΡΕΣΙΑ Β' Αθήνα 4 Φεβρουαρίου 1991</w:t>
      </w:r>
    </w:p>
    <w:p>
      <w:pPr>
        <w:pStyle w:val="Style15"/>
        <w:rPr>
          <w:rFonts w:ascii="Courier New" w:hAnsi="Courier New" w:cs="Courier New"/>
        </w:rPr>
      </w:pPr>
      <w:r>
        <w:rPr>
          <w:rFonts w:cs="Courier New" w:ascii="Courier New" w:hAnsi="Courier New"/>
        </w:rPr>
        <w:t>ΤΜΗΜΑ Β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46</w:t>
      </w:r>
    </w:p>
    <w:p>
      <w:pPr>
        <w:pStyle w:val="Style15"/>
        <w:rPr>
          <w:rFonts w:ascii="Courier New" w:hAnsi="Courier New" w:cs="Courier New"/>
        </w:rPr>
      </w:pPr>
      <w:r>
        <w:rPr>
          <w:rFonts w:cs="Courier New" w:ascii="Courier New" w:hAnsi="Courier New"/>
        </w:rPr>
        <w:t>Ταχ/κή Δ/νση: Πατησίων 30 (Τ. Τ. 141)</w:t>
      </w:r>
    </w:p>
    <w:p>
      <w:pPr>
        <w:pStyle w:val="Style15"/>
        <w:rPr>
          <w:rFonts w:ascii="Courier New" w:hAnsi="Courier New" w:cs="Courier New"/>
        </w:rPr>
      </w:pPr>
      <w:r>
        <w:rPr>
          <w:rFonts w:cs="Courier New" w:ascii="Courier New" w:hAnsi="Courier New"/>
        </w:rPr>
        <w:t>Πληροφορίες: Ε. Αδαμαντίδη</w:t>
      </w:r>
    </w:p>
    <w:p>
      <w:pPr>
        <w:pStyle w:val="Style15"/>
        <w:rPr>
          <w:rFonts w:ascii="Courier New" w:hAnsi="Courier New" w:cs="Courier New"/>
        </w:rPr>
      </w:pPr>
      <w:r>
        <w:rPr>
          <w:rFonts w:cs="Courier New" w:ascii="Courier New" w:hAnsi="Courier New"/>
        </w:rPr>
        <w:t>Τηλέφωνο: 3618570ΠΡΟΣ: Το Υπουργείο Γεωργίας</w:t>
      </w:r>
    </w:p>
    <w:p>
      <w:pPr>
        <w:pStyle w:val="Style15"/>
        <w:rPr>
          <w:rFonts w:ascii="Courier New" w:hAnsi="Courier New" w:cs="Courier New"/>
        </w:rPr>
      </w:pPr>
      <w:r>
        <w:rPr>
          <w:rFonts w:cs="Courier New" w:ascii="Courier New" w:hAnsi="Courier New"/>
        </w:rPr>
        <w:t>Δ/νση Εποπτευομένων Γεωργικών</w:t>
      </w:r>
    </w:p>
    <w:p>
      <w:pPr>
        <w:pStyle w:val="Style15"/>
        <w:rPr>
          <w:rFonts w:ascii="Courier New" w:hAnsi="Courier New" w:cs="Courier New"/>
        </w:rPr>
      </w:pPr>
      <w:r>
        <w:rPr>
          <w:rFonts w:cs="Courier New" w:ascii="Courier New" w:hAnsi="Courier New"/>
        </w:rPr>
        <w:t>Οργανισμών και Ιδρυμάτων</w:t>
      </w:r>
    </w:p>
    <w:p>
      <w:pPr>
        <w:pStyle w:val="Style15"/>
        <w:rPr>
          <w:rFonts w:ascii="Courier New" w:hAnsi="Courier New" w:cs="Courier New"/>
        </w:rPr>
      </w:pPr>
      <w:r>
        <w:rPr>
          <w:rFonts w:cs="Courier New" w:ascii="Courier New" w:hAnsi="Courier New"/>
        </w:rPr>
        <w:t>Τμήμα Ι</w:t>
      </w:r>
    </w:p>
    <w:p>
      <w:pPr>
        <w:pStyle w:val="Style15"/>
        <w:rPr>
          <w:rFonts w:ascii="Courier New" w:hAnsi="Courier New" w:cs="Courier New"/>
        </w:rPr>
      </w:pPr>
      <w:r>
        <w:rPr>
          <w:rFonts w:cs="Courier New" w:ascii="Courier New" w:hAnsi="Courier New"/>
        </w:rPr>
        <w:t>Μενάνδρου 22</w:t>
      </w:r>
    </w:p>
    <w:p>
      <w:pPr>
        <w:pStyle w:val="Style15"/>
        <w:rPr>
          <w:rFonts w:ascii="Courier New" w:hAnsi="Courier New" w:cs="Courier New"/>
        </w:rPr>
      </w:pPr>
      <w:r>
        <w:rPr>
          <w:rFonts w:cs="Courier New" w:ascii="Courier New" w:hAnsi="Courier New"/>
        </w:rPr>
        <w:t>101 10 - ΑΘΗΝΑ</w:t>
      </w:r>
    </w:p>
    <w:p>
      <w:pPr>
        <w:pStyle w:val="Style15"/>
        <w:rPr>
          <w:rFonts w:ascii="Courier New" w:hAnsi="Courier New" w:cs="Courier New"/>
        </w:rPr>
      </w:pPr>
      <w:r>
        <w:rPr>
          <w:rFonts w:cs="Courier New" w:ascii="Courier New" w:hAnsi="Courier New"/>
        </w:rPr>
        <w:t>ΘΕΜΑ:</w:t>
      </w:r>
    </w:p>
    <w:p>
      <w:pPr>
        <w:pStyle w:val="Style15"/>
        <w:rPr>
          <w:rFonts w:ascii="Courier New" w:hAnsi="Courier New" w:cs="Courier New"/>
        </w:rPr>
      </w:pPr>
      <w:r>
        <w:rPr>
          <w:rFonts w:cs="Courier New" w:ascii="Courier New" w:hAnsi="Courier New"/>
        </w:rPr>
        <w:t xml:space="preserve">ΣΧΕΤ. : "Το με αριθ. πρωτ. 4354/28-1-91 έγγραφό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 3050/24-1-91 ερώτηση, που κατέθεσαν στη Βουλή των Ελλήνων οι Βουλευτές κ. κ. Στρατής Κόρακας και Αλέξης Σεβαστάκης, η οποία διαβιβάστηκε στην Υπηρεσία μας με το αριθ. 4354/28-1-91 έγγραφό σας και αναφορικά με τα διαλαμβανόμενα σ' αυτή θέματα της αρμοδιότητάς μας, σας γνωρίζουμε τα παρακάτω:</w:t>
      </w:r>
    </w:p>
    <w:p>
      <w:pPr>
        <w:pStyle w:val="Style15"/>
        <w:rPr>
          <w:rFonts w:ascii="Courier New" w:hAnsi="Courier New" w:cs="Courier New"/>
        </w:rPr>
      </w:pPr>
      <w:r>
        <w:rPr>
          <w:rFonts w:cs="Courier New" w:ascii="Courier New" w:hAnsi="Courier New"/>
        </w:rPr>
        <w:t xml:space="preserve">Στην Υπηρεσία μας, από όλους τους Δήμους και τις Κοινότητες του Νομού Λέσβου, που επλήγησαν από την πλημμύρα της 7-1-91, υποβλήθηκε μία μόνο δήλωση ζημιάς από την Κοινότητα Πλαγιάς, που αφορά ζημιά στο Ζωικό Κεφάλαιο. Η εκτίμηση της ζημιάς αυτής, ύστερα από συνεννόηση με τον Ανταποκριτή της Κοιν/τας Πλαγιάς, θα διενεργηθεί στις 6-2-91. </w:t>
      </w:r>
    </w:p>
    <w:p>
      <w:pPr>
        <w:pStyle w:val="Style15"/>
        <w:rPr>
          <w:rFonts w:ascii="Courier New" w:hAnsi="Courier New" w:cs="Courier New"/>
        </w:rPr>
      </w:pPr>
      <w:r>
        <w:rPr>
          <w:rFonts w:cs="Courier New" w:ascii="Courier New" w:hAnsi="Courier New"/>
        </w:rPr>
        <w:t>Ο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ΚΟΥΒ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50/24-1-91 ερώτηση των Βουλευτών κυρίων Σ. ΚΟΡΑΚΑ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1. Για τη βελτίωση του οδικού δικτύου της Ν. Λέσβου έχει ενταχθεί στο Πρόγραμμα Δ. Ε. του Υπουργείου μας το έργο 9071552 "Οδικό δίκτυο Ν. Λέσβου". </w:t>
      </w:r>
    </w:p>
    <w:p>
      <w:pPr>
        <w:pStyle w:val="Style15"/>
        <w:rPr>
          <w:rFonts w:ascii="Courier New" w:hAnsi="Courier New" w:cs="Courier New"/>
        </w:rPr>
      </w:pPr>
      <w:r>
        <w:rPr>
          <w:rFonts w:cs="Courier New" w:ascii="Courier New" w:hAnsi="Courier New"/>
        </w:rPr>
        <w:t xml:space="preserve">Ήδη μέχρι σήμερα από το Υπουργείο μας, έχουν εγκριθεί πιστώσεις συνολικού ύψους 1. 099. 000. 000 δρχ. με τις οποίες εκτελούνται εργασίες βελτίωσης σε όλα τα αναφερόμενα οδικά δίκτυα. </w:t>
      </w:r>
    </w:p>
    <w:p>
      <w:pPr>
        <w:pStyle w:val="Style15"/>
        <w:rPr>
          <w:rFonts w:ascii="Courier New" w:hAnsi="Courier New" w:cs="Courier New"/>
        </w:rPr>
      </w:pPr>
      <w:r>
        <w:rPr>
          <w:rFonts w:cs="Courier New" w:ascii="Courier New" w:hAnsi="Courier New"/>
        </w:rPr>
        <w:t xml:space="preserve">2. Όπως μας πληροφόρησε η ΔΤΥΝ Λέσβου έχουν ήδη προβεί στην αποκατάσταση της βατότητας του οδικού δικτύου της νήσου όπου είχε διακοπεί λόγω ζημιών από τις πρόσφατες βροχοπτώσεις. </w:t>
      </w:r>
    </w:p>
    <w:p>
      <w:pPr>
        <w:pStyle w:val="Style15"/>
        <w:rPr>
          <w:rFonts w:ascii="Courier New" w:hAnsi="Courier New" w:cs="Courier New"/>
        </w:rPr>
      </w:pPr>
      <w:r>
        <w:rPr>
          <w:rFonts w:cs="Courier New" w:ascii="Courier New" w:hAnsi="Courier New"/>
        </w:rPr>
        <w:t xml:space="preserve">3. Κατά τα λοιπά θα ενημερωθείτε εκτενώς από τα συνερωτώμενα Υπουργεία Εσωτερικών και Γεωργίας κατά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50/24-1-91 ερώτηση των Βουλευτών κυρίων Σ. ΚΟΡΑΚΑ και Α. ΣΕΒΑΣ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ας γνωρίζουμε ότι: Η αποκατάσταση ζημιών στο αγροτικό δίκτυο θα γίνει από τις πιστώσεις του έργου "αγροτική οδοποιία" της ΣΑΝΤ 2/91. </w:t>
      </w:r>
    </w:p>
    <w:p>
      <w:pPr>
        <w:pStyle w:val="Style15"/>
        <w:rPr>
          <w:rFonts w:ascii="Courier New" w:hAnsi="Courier New" w:cs="Courier New"/>
        </w:rPr>
      </w:pPr>
      <w:r>
        <w:rPr>
          <w:rFonts w:cs="Courier New" w:ascii="Courier New" w:hAnsi="Courier New"/>
        </w:rPr>
        <w:t xml:space="preserve">Για τις υπόλοιπες ζημιές γίνεται προσπάθεια αντιμετώπισής τους μέσα από τις περιορισμένες πιστώσεις της ΣΑΝΤ 1/91. Από το Υπουργείο Εσωτερικών, λόγω περιορισμένων πιστώσεων, δεν παρέχεται δυνατότητα ενίσχυσης των δήμων και κοινοτήτων πλην όμως επειδή κατά το έτος 1991 τα έσοδά τους είναι αυξημένα κατά 27,8% έναντι του έτους 1990 θα μπορέσουν να αντιμετωπίσουν από το δικό τους προϋπολογισμό ανάγκες που τους δημιουργ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στο Σώμα, ότι η Διακομματική Επιτροπή για τη μελέτη προβλημάτων των ακριτικών περιοχών της Θράκης και των νήσων του Ανατολικού Αιγαίου, οι εργασίες της οποίας λήγουν την 1η Μαρτίου 1991, ζητά από τη Βουλή 2μηνη παράταση, για την ολοκλήρωση του έργου της. </w:t>
      </w:r>
    </w:p>
    <w:p>
      <w:pPr>
        <w:pStyle w:val="Style15"/>
        <w:rPr>
          <w:rFonts w:ascii="Courier New" w:hAnsi="Courier New" w:cs="Courier New"/>
        </w:rPr>
      </w:pPr>
      <w:r>
        <w:rPr>
          <w:rFonts w:cs="Courier New" w:ascii="Courier New" w:hAnsi="Courier New"/>
        </w:rPr>
        <w:t xml:space="preserve">Θα συζητηθούν και οι δύο παρατάσεις και αυτής και της άλλης επιτροπής, για τα ναρκωτικά την Παρασκευή, οι οποίες έχουν εγγραφεί στην ειδική ημερησία διάταξη. </w:t>
      </w:r>
    </w:p>
    <w:p>
      <w:pPr>
        <w:pStyle w:val="Style15"/>
        <w:rPr>
          <w:rFonts w:ascii="Courier New" w:hAnsi="Courier New" w:cs="Courier New"/>
        </w:rPr>
      </w:pPr>
      <w:r>
        <w:rPr>
          <w:rFonts w:cs="Courier New" w:ascii="Courier New" w:hAnsi="Courier New"/>
        </w:rPr>
        <w:t xml:space="preserve">Στη Διάσκεψη των Προέδρων στις 27. 2. 91 επήλθε μία συμφωνία και παρακαλώ, εάν το Σώμα είναι σύμφωνο, να την επικυρώσει. </w:t>
      </w:r>
    </w:p>
    <w:p>
      <w:pPr>
        <w:pStyle w:val="Style15"/>
        <w:rPr>
          <w:rFonts w:ascii="Courier New" w:hAnsi="Courier New" w:cs="Courier New"/>
        </w:rPr>
      </w:pPr>
      <w:r>
        <w:rPr>
          <w:rFonts w:cs="Courier New" w:ascii="Courier New" w:hAnsi="Courier New"/>
        </w:rPr>
        <w:t xml:space="preserve">Πρώτον: Η συζήτηση επί της προτάσεως του ΠΑΣΟΚ θα διεξαχθεί με τη διαδικασία της γενικευμένης επερωτήσεως, άρθρο 144 παρ. 4 και άρθρο 137 του Κανονισμού, με εναλλασσόμενους ομιλητάς. Θα μιλήσουν, εάν το επιθυμούν και ανεξάρτητοι Βουλευτές. </w:t>
      </w:r>
    </w:p>
    <w:p>
      <w:pPr>
        <w:pStyle w:val="Style15"/>
        <w:rPr>
          <w:rFonts w:ascii="Courier New" w:hAnsi="Courier New" w:cs="Courier New"/>
        </w:rPr>
      </w:pPr>
      <w:r>
        <w:rPr>
          <w:rFonts w:cs="Courier New" w:ascii="Courier New" w:hAnsi="Courier New"/>
        </w:rPr>
        <w:t xml:space="preserve">Δεύτερον: Η διάρκεια αγορεύσεων. Οι πρώτοι ομιλητές, κατά τον Κανονισμό, θα έχουν 30 λεπτά της ώρας και οι λοιποί 10 λεπτά της ώρας. </w:t>
      </w:r>
    </w:p>
    <w:p>
      <w:pPr>
        <w:pStyle w:val="Style15"/>
        <w:rPr>
          <w:rFonts w:ascii="Courier New" w:hAnsi="Courier New" w:cs="Courier New"/>
        </w:rPr>
      </w:pPr>
      <w:r>
        <w:rPr>
          <w:rFonts w:cs="Courier New" w:ascii="Courier New" w:hAnsi="Courier New"/>
        </w:rPr>
        <w:t xml:space="preserve">Επίσης, θα ήθελα να συμφωνήσουμε ότι δεν θα υπάρχει το δικαίωμα δευτερολογίας, διότι ποτέ σε σύσταση Εξετασ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τροπής δεν υπήρξαν δευτερολογίες. Η συζήτηση θα τερματισθεί στις 12 τα μεσάνυχτα.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στην πρακτική η δευτερολογία είναι πάντως αναφαίρετο δικαίωμα τόσο των κυρίων Υπουργών, όσο και των Κοινοβουλευτικών Εκπροσώπων. </w:t>
      </w:r>
    </w:p>
    <w:p>
      <w:pPr>
        <w:pStyle w:val="Style15"/>
        <w:rPr>
          <w:rFonts w:ascii="Courier New" w:hAnsi="Courier New" w:cs="Courier New"/>
        </w:rPr>
      </w:pPr>
      <w:r>
        <w:rPr>
          <w:rFonts w:cs="Courier New" w:ascii="Courier New" w:hAnsi="Courier New"/>
        </w:rPr>
        <w:t xml:space="preserve">ΠΡΟΕΔΡΟΣ (Αθανάσιος Τσαλδάρης): Δεν μίλησα για τους Υπουργούς και τους Κοινοβουλευτικούς Εκπροσώπους, κύριε Πεπονή. Είπα για τους ομιλητάς. Ποτέ κατά τη συζήτηση Εξεταστικής Επιτροπής δεν υπήρξαν δευτερολογίες. Άλλο είναι το θέμα των Υπουργών και των Κοινοβουλευτικών Εκπροσώπων, οι οποίοι θα έχουν, βεβαίως, το δικαίωμα της δευτερολογίας. Ο Κοινοβουλευτικός Εκπρόσωπος και οι Υπουργοί, κατά το Σύνταγμα, δικαιούνται να ζητούν το λόγο οποτεδήποτε θέλουν. </w:t>
      </w:r>
    </w:p>
    <w:p>
      <w:pPr>
        <w:pStyle w:val="Style15"/>
        <w:rPr>
          <w:rFonts w:ascii="Courier New" w:hAnsi="Courier New" w:cs="Courier New"/>
        </w:rPr>
      </w:pPr>
      <w:r>
        <w:rPr>
          <w:rFonts w:cs="Courier New" w:ascii="Courier New" w:hAnsi="Courier New"/>
        </w:rPr>
        <w:t>Σχετικά με τη διαδικασία που σας ανέφερα για τους ομιλητάς, είμεθα ομοφώνως σύμφωνοι;</w:t>
      </w:r>
    </w:p>
    <w:p>
      <w:pPr>
        <w:pStyle w:val="Style15"/>
        <w:rPr>
          <w:rFonts w:ascii="Courier New" w:hAnsi="Courier New" w:cs="Courier New"/>
        </w:rPr>
      </w:pP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είμεθα ομοφώνως σύμφω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w:t>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t xml:space="preserve">Συζήτηση και λήψη αποφάσεως, σύμφωνα με τα άρθρα 68 παρ. 2 εδαφ. α' του Συντάγματος και 144 του Κανονισμού της Βουλής, ύστερα από πρόταση 98 Βουλευτών του ΠΑΣΟΚ, για τη σύσταση Εξεταστικής Επιτροπής με αντικείμενο τη διερεύνηση των γεγονότων, που διαδραματίσθηκαν στην Πάτρα και στην Αθήνα από την 8η έως και την 11η Ιανουαρίου 1991 και τον εντοπισμό των ευθυνών. </w:t>
      </w:r>
    </w:p>
    <w:p>
      <w:pPr>
        <w:pStyle w:val="Style15"/>
        <w:rPr>
          <w:rFonts w:ascii="Courier New" w:hAnsi="Courier New" w:cs="Courier New"/>
        </w:rPr>
      </w:pPr>
      <w:r>
        <w:rPr>
          <w:rFonts w:cs="Courier New" w:ascii="Courier New" w:hAnsi="Courier New"/>
        </w:rPr>
        <w:t xml:space="preserve">Ο κ. Γεώργιος Παπανδρέου, ως πρώτος ομιλητής του ΠΑΣΟΚ, έχει το λόγο. </w:t>
      </w:r>
    </w:p>
    <w:p>
      <w:pPr>
        <w:pStyle w:val="Style15"/>
        <w:rPr>
          <w:rFonts w:ascii="Courier New" w:hAnsi="Courier New" w:cs="Courier New"/>
        </w:rPr>
      </w:pPr>
      <w:r>
        <w:rPr>
          <w:rFonts w:cs="Courier New" w:ascii="Courier New" w:hAnsi="Courier New"/>
        </w:rPr>
        <w:t xml:space="preserve">ΓΕΩΡΓΙΟΣ ΠΑΠΑΝΔΡΕΟΥ: Κύριε Πρόεδρε, αγαπητοί συνάδελφοι, θα μου επιτρέψετε να ξεκινήσω την ομιλία μου, διαβάζοντας ένα απόσπασμα κειμένου ψηφίσματος, που έχουν υπογράψει προσωπικότητες της πόλης της Πάτρας, πανεπιστημιακοί, καθηγητές δευτεροβάθμιας παιδείας, δάσκαλοι, δικηγόροι, προσωπικότητες του καλλιτεχνικού κόσμου, πολιτικοί της τοπικής αυτοδιοίκησης και πολλοί άλλοι. Βεβαίως, μεταξύ αυτών και μαθητές. </w:t>
      </w:r>
    </w:p>
    <w:p>
      <w:pPr>
        <w:pStyle w:val="Style15"/>
        <w:rPr>
          <w:rFonts w:ascii="Courier New" w:hAnsi="Courier New" w:cs="Courier New"/>
        </w:rPr>
      </w:pPr>
      <w:r>
        <w:rPr>
          <w:rFonts w:cs="Courier New" w:ascii="Courier New" w:hAnsi="Courier New"/>
        </w:rPr>
        <w:t xml:space="preserve">Είναι μία πρωτοβουλία που ξεκινά τον εθνικό διάλογο για την παιδεία, με αφορμή τα τραγικά γεγονότα που συνέβησαν στην Πάτρα. </w:t>
      </w:r>
    </w:p>
    <w:p>
      <w:pPr>
        <w:pStyle w:val="Style15"/>
        <w:rPr>
          <w:rFonts w:ascii="Courier New" w:hAnsi="Courier New" w:cs="Courier New"/>
        </w:rPr>
      </w:pPr>
      <w:r>
        <w:rPr>
          <w:rFonts w:cs="Courier New" w:ascii="Courier New" w:hAnsi="Courier New"/>
        </w:rPr>
        <w:t xml:space="preserve">"Η δολοφονία του καθηγητή Νίκου Τεμπονέρα, μέσα σε σχολείο της Πάτρας, μας συγκλόνισε. </w:t>
      </w:r>
    </w:p>
    <w:p>
      <w:pPr>
        <w:pStyle w:val="Style15"/>
        <w:rPr>
          <w:rFonts w:ascii="Courier New" w:hAnsi="Courier New" w:cs="Courier New"/>
        </w:rPr>
      </w:pPr>
      <w:r>
        <w:rPr>
          <w:rFonts w:cs="Courier New" w:ascii="Courier New" w:hAnsi="Courier New"/>
        </w:rPr>
        <w:t xml:space="preserve">Έκπληκτοι διαπιστώσαμε ότι η πόλη μας, που διατηρεί ζωντανές τις παραδόσεις και τις μνήμες δικών της αγώνων για τη δημοκρατία, την παιδεία και τον πολιτισμό, έγινε πεδίο δράσης παρακρατικών οργανώσεων. </w:t>
      </w:r>
    </w:p>
    <w:p>
      <w:pPr>
        <w:pStyle w:val="Style15"/>
        <w:rPr>
          <w:rFonts w:ascii="Courier New" w:hAnsi="Courier New" w:cs="Courier New"/>
        </w:rPr>
      </w:pPr>
      <w:r>
        <w:rPr>
          <w:rFonts w:cs="Courier New" w:ascii="Courier New" w:hAnsi="Courier New"/>
        </w:rPr>
        <w:t xml:space="preserve">Είδαμε ένα κίνημα αυτόνομο, ανεξάρτητο, ζωντανό, ελπιδοφόρο και δημιουργικό, ένα κίνημα της νέας γενιάς της Χώρας μας να αντιμετωπίζεται με βία και αυταρχισμό, με την απουσία διαλόγου και με την καταπάτηση κάθε έννοιας σεβασμού προς τις δημοκρατικές διαδικασίες και πρακτικές. </w:t>
      </w:r>
    </w:p>
    <w:p>
      <w:pPr>
        <w:pStyle w:val="Style15"/>
        <w:rPr>
          <w:rFonts w:ascii="Courier New" w:hAnsi="Courier New" w:cs="Courier New"/>
        </w:rPr>
      </w:pPr>
      <w:r>
        <w:rPr>
          <w:rFonts w:cs="Courier New" w:ascii="Courier New" w:hAnsi="Courier New"/>
        </w:rPr>
        <w:t xml:space="preserve">Είδαμε τα αιτήματα για καλύτερη παιδεία, για ελευθερία σκέψης για δημιουργία και πολιτισμό να αντιμετωπίζονται με αδιαλλαξία, με απειλές από το κράτος, με απουσιολόγια , με αναβίωση ενός ιδιότυπου φακελώματος, με τα ΜΑΤ και τα δακρυγόνα. </w:t>
      </w:r>
    </w:p>
    <w:p>
      <w:pPr>
        <w:pStyle w:val="Style15"/>
        <w:rPr>
          <w:rFonts w:ascii="Courier New" w:hAnsi="Courier New" w:cs="Courier New"/>
        </w:rPr>
      </w:pPr>
      <w:r>
        <w:rPr>
          <w:rFonts w:cs="Courier New" w:ascii="Courier New" w:hAnsi="Courier New"/>
        </w:rPr>
        <w:t xml:space="preserve">Είδαμε ένα κίνημα με χιούμορ στα συνθήματα, με νέα μηνύματα, με σοβαρότητα στις προτάσεις να ξεπερνά αναχρονιστικές πρακτικές, που οδηγούν στον στείρο κομματισμό και στη πόλωση της πολιτικής ζωής μας. </w:t>
      </w:r>
    </w:p>
    <w:p>
      <w:pPr>
        <w:pStyle w:val="Style15"/>
        <w:rPr>
          <w:rFonts w:ascii="Courier New" w:hAnsi="Courier New" w:cs="Courier New"/>
        </w:rPr>
      </w:pPr>
      <w:r>
        <w:rPr>
          <w:rFonts w:cs="Courier New" w:ascii="Courier New" w:hAnsi="Courier New"/>
        </w:rPr>
        <w:t xml:space="preserve">Η νέα γενιά προβάλαμε τον δικό της τρόπο το όραμα της ανανέωσης των ίδιων των πολιτικών θεσμώ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με αυτά τα μηνύματα να αντιμετωπίζονται με φόβο , πανικό και με βία". </w:t>
      </w:r>
    </w:p>
    <w:p>
      <w:pPr>
        <w:pStyle w:val="Style15"/>
        <w:rPr>
          <w:rFonts w:ascii="Courier New" w:hAnsi="Courier New" w:cs="Courier New"/>
        </w:rPr>
      </w:pPr>
      <w:r>
        <w:rPr>
          <w:rFonts w:cs="Courier New" w:ascii="Courier New" w:hAnsi="Courier New"/>
        </w:rPr>
        <w:t xml:space="preserve">Αγαπητοί συνάδελφοι, η υπόθεση της δολοφονίας του Νίκου Τεμπονέρα έχει πάρει ήδη το δρόμο της δικαστικής διαλεύκανσης και απόδοσης ποινικών ευθυνών. </w:t>
      </w:r>
    </w:p>
    <w:p>
      <w:pPr>
        <w:pStyle w:val="Style15"/>
        <w:rPr>
          <w:rFonts w:ascii="Courier New" w:hAnsi="Courier New" w:cs="Courier New"/>
        </w:rPr>
      </w:pPr>
      <w:r>
        <w:rPr>
          <w:rFonts w:cs="Courier New" w:ascii="Courier New" w:hAnsi="Courier New"/>
        </w:rPr>
        <w:t xml:space="preserve">Ζητά το ΠΑΣΟΚ σύσταση Εξεταστικής των Πραγμάτων Επιτροπής. Τα στοιχεία, που σήμερα καταθέτουμε στην Αίθουσα αυτή, πείθουν, χωρίς άλλο, ότι πέρα των ποινικών ευθυνών υπάρχουν τρομακτικές πολιτικές ευθύνες. Επιτάσσουν τα στοιχεία αυτά την εξονυχιστική διερεύνηση των γεγονότων της Πάτρας και της Αθήνας, ώστε να αποδοθούν εκεί που ανήκουν οι πολιτικές ευθύνες, που, όπως τόνισα, αναμφίβολα υπάρχουν. </w:t>
      </w:r>
    </w:p>
    <w:p>
      <w:pPr>
        <w:pStyle w:val="Style15"/>
        <w:rPr>
          <w:rFonts w:ascii="Courier New" w:hAnsi="Courier New" w:cs="Courier New"/>
        </w:rPr>
      </w:pPr>
      <w:r>
        <w:rPr>
          <w:rFonts w:cs="Courier New" w:ascii="Courier New" w:hAnsi="Courier New"/>
        </w:rPr>
        <w:t xml:space="preserve">Θα ήθελα στη σημερινή αγόρευση να τονίσω 4 σημεία-ερωτήματα τα οποία θα μας επιτρέψουν να δούμε τι πρέπει ακριβώς να διερευνήσει η Εξεταστική των Πραγμάτων Επιτροπή της Βουλής. </w:t>
      </w:r>
    </w:p>
    <w:p>
      <w:pPr>
        <w:pStyle w:val="Style15"/>
        <w:rPr>
          <w:rFonts w:ascii="Courier New" w:hAnsi="Courier New" w:cs="Courier New"/>
        </w:rPr>
      </w:pPr>
      <w:r>
        <w:rPr>
          <w:rFonts w:cs="Courier New" w:ascii="Courier New" w:hAnsi="Courier New"/>
        </w:rPr>
        <w:t xml:space="preserve">Το πρώτο σημείο. Ήταν πραγματικά δολοφονία; Ακούστηκε, ξέρετε και αυτό ότι δεν ήταν δολοφονία, αλλά ήταν απλώς μία τυχαία συμπλοκή οπαδών διαφορετικών κομμάτων. Κάποιο αντικείμενο λέει πετάχτηκε και χτύπησε τον άτυχο Τεμπονέρα. </w:t>
      </w:r>
    </w:p>
    <w:p>
      <w:pPr>
        <w:pStyle w:val="Style15"/>
        <w:rPr>
          <w:rFonts w:ascii="Courier New" w:hAnsi="Courier New" w:cs="Courier New"/>
        </w:rPr>
      </w:pPr>
      <w:r>
        <w:rPr>
          <w:rFonts w:cs="Courier New" w:ascii="Courier New" w:hAnsi="Courier New"/>
        </w:rPr>
        <w:t xml:space="preserve">Και όμως, αγαπητοί συνάδελφοι, όλα τα στοιχεία αποδεικνύουν ότι ήταν μία στυγνή, άγρια, απροκάλυπτη δολοφονία με στόχο, όχι βεβαίως το συγκεκριμένο άτυχο Τεμπονέρα, αλλά τον κάθε καθηγητή ο οποίος αντιδρούσε στην προσπάθεια ανακατάληψης των σχολείων από το σχέδιο της Κυβέρνησης. </w:t>
      </w:r>
    </w:p>
    <w:p>
      <w:pPr>
        <w:pStyle w:val="Style15"/>
        <w:rPr>
          <w:rFonts w:ascii="Courier New" w:hAnsi="Courier New" w:cs="Courier New"/>
        </w:rPr>
      </w:pPr>
      <w:r>
        <w:rPr>
          <w:rFonts w:cs="Courier New" w:ascii="Courier New" w:hAnsi="Courier New"/>
        </w:rPr>
        <w:t xml:space="preserve">Γι'αυτό το λόγο ξεκινώ καταθέτοντας την ιατροδικαστική έκθεση, ένα πόρισμα 6 γιατρών, μεταξύ αυτών και πολλών καθηγητών, που αποδεικνύει το δολοφονικό μένος του δολοφόνου, όπου δείχνει συγκεκριμένα, ότι το αντικείμενο με το οποίο χτύπησε ο Καλαμπόκας τον Νίκο Τεμπονέρα διαπέρασε από το αριστερό μέχρι και το δεξιό τμήμα τον εγκέφαλο του. </w:t>
      </w:r>
    </w:p>
    <w:p>
      <w:pPr>
        <w:pStyle w:val="Style15"/>
        <w:rPr>
          <w:rFonts w:ascii="Courier New" w:hAnsi="Courier New" w:cs="Courier New"/>
        </w:rPr>
      </w:pPr>
      <w:r>
        <w:rPr>
          <w:rFonts w:cs="Courier New" w:ascii="Courier New" w:hAnsi="Courier New"/>
        </w:rPr>
        <w:t xml:space="preserve">Δεν ήταν, λοιπόν, ένα απλό αντικείμενο. Ήταν ένα χτύπημα που έγινε με τρομερή συνειδητή δύναμη. </w:t>
      </w:r>
    </w:p>
    <w:p>
      <w:pPr>
        <w:pStyle w:val="Style15"/>
        <w:rPr>
          <w:rFonts w:ascii="Courier New" w:hAnsi="Courier New" w:cs="Courier New"/>
        </w:rPr>
      </w:pPr>
      <w:r>
        <w:rPr>
          <w:rFonts w:cs="Courier New" w:ascii="Courier New" w:hAnsi="Courier New"/>
        </w:rPr>
        <w:t>Παράλληλα θα ήθελα να αναφερθώ απλώς στην κατάθεση δύο από τους αυτόπτες μάρτυρες. Πρώτον, του Ντίνου Βγενόπουλου, δημοσιογράφου ο οποίος στην κατάθεση του αναφέρεται ακριβώς στη σκηνή αυτή όπου λέγει:</w:t>
      </w:r>
    </w:p>
    <w:p>
      <w:pPr>
        <w:pStyle w:val="Style15"/>
        <w:rPr>
          <w:rFonts w:ascii="Courier New" w:hAnsi="Courier New" w:cs="Courier New"/>
        </w:rPr>
      </w:pPr>
      <w:r>
        <w:rPr>
          <w:rFonts w:cs="Courier New" w:ascii="Courier New" w:hAnsi="Courier New"/>
        </w:rPr>
        <w:t>"Σ' αυτή την σειρά, δηλαδή την πρώτη, αναγνώρισα τους Καλαμπόκα, Μαραγκό και Σπίνο. Είδα τον Καλαμπόκα να κρατά στο χέρι του ένα αντικείμενο μακρόστενο -η εντύπωσή μου είναι ότι ήταν σίδερο και να το κατεβάζει με δύναμη στο κεφάλι του καθηγητή Τεμπονέρα. "</w:t>
      </w:r>
    </w:p>
    <w:p>
      <w:pPr>
        <w:pStyle w:val="Style15"/>
        <w:rPr>
          <w:rFonts w:ascii="Courier New" w:hAnsi="Courier New" w:cs="Courier New"/>
        </w:rPr>
      </w:pPr>
      <w:r>
        <w:rPr>
          <w:rFonts w:cs="Courier New" w:ascii="Courier New" w:hAnsi="Courier New"/>
        </w:rPr>
        <w:t xml:space="preserve">Προχωρώ στο δεύτερο σημείο. Ακούστηκε επίσης ότι "μα αυτοί απλώς ήταν κάποια αγανακτισμένοι γονείς, που πήγαν και συνεπλάκησαν με άλλους καθηγητές-οπαδούς άλλων κομμάτων. Και πάνω στη συμπλοκή, ναι, υπήρξε κάποια δολοφονία, αλλά χωρίς καμία, μα καμία πολιτική προέκταση". Ήταν οι αγανακτισμένοι πολίτες -που τελικά φαίνεται και ξεκάθαρα από τα στοιχεία, που θα καταθέσω- μία ολόκληρη επιχείρηση της Κυβέρνησης της Νέας Δημοκρατίας. </w:t>
      </w:r>
    </w:p>
    <w:p>
      <w:pPr>
        <w:pStyle w:val="Style15"/>
        <w:rPr>
          <w:rFonts w:ascii="Courier New" w:hAnsi="Courier New" w:cs="Courier New"/>
        </w:rPr>
      </w:pPr>
      <w:r>
        <w:rPr>
          <w:rFonts w:cs="Courier New" w:ascii="Courier New" w:hAnsi="Courier New"/>
        </w:rPr>
        <w:t xml:space="preserve">Ποιοι είναι όμως αυτοί οι αυτόκλητοι υπερασπιστές των μαθητών, που αυτοονομάστηκαν αγανακτισμένοι πολίτες; Αναφέρομαι μόνο σε τρεις, τους κύριους βασικά υπεύθυνους αυτής της δολοφονίας, για να εξετάσουμε πόσο πραγματικά ήταν αυθόρμητοι αυτόκλητοι αγανακτισμένοι γονείς. Καλαμπόκας Ιωάννης, Μαραγκός Αλέκος, Σπίνος Σωκράτης. Υπήρξαν και άλλοι, πολλών εκ των οποίων δεν έχουμε καν τα ονόματά και θεωρώ ότι είναι θέμα της δικαστικής έρευνας. </w:t>
      </w:r>
    </w:p>
    <w:p>
      <w:pPr>
        <w:pStyle w:val="Style15"/>
        <w:rPr>
          <w:rFonts w:ascii="Courier New" w:hAnsi="Courier New" w:cs="Courier New"/>
        </w:rPr>
      </w:pPr>
      <w:r>
        <w:rPr>
          <w:rFonts w:cs="Courier New" w:ascii="Courier New" w:hAnsi="Courier New"/>
        </w:rPr>
        <w:t xml:space="preserve">Εν τάχει θα σας δώσω μερικά στοιχεία γι' αυτά τα άτομα. Καλαμπόκας Ιωάννης: Πρόεδρος ΟΝΝΕΔ Αχαΐας. Ήταν και όταν βεβαιώνεται, ξανά είναι και μετά από την φυλάκισή του όπου βρίσκεται τώρα στην Αχαΐα. Η ΟΝΝΕΔ Αχαΐας επανεξέλεξε τον Καλαμπόκα Ιωάννη για Πρόεδρο της ΟΝΝΕΔ. Νεοεκλεγής σύμβουλος στον συνδυασμό της Νέας Δημοκρατίας του κ. Νικολόπουλου στον Δήμο της Πάτρας. Υπάλληλος της Τράπεζας Κρήτης. Λέγεται ότι μπήκε μετά από παρέμβαση στελέχους της Νέας Δημοκρατίας. Και πλούσια βεβαίως ήταν η τρομοκρατική του δράση, όχι μόνο εναντίον οπαδών αντιπάλων κομμάτων, αλλά και εναντίον συναδέλφων ή αν θέλετε ίδιων μελών της Νέας Δημοκρατίας, όπως γνωρίζει πολύ καλά και ο κ. Βουλγαράκης και ο κ. Μαύρος οι οποίοι ήταν θύματα στην Πάτρα ξυλοκοπήματος από τον ίδιο τον κ. Καλαμπόκα, ο οποίος όμως παραμένει Πρόεδρος της ΟΝΝΕΔ. </w:t>
      </w:r>
    </w:p>
    <w:p>
      <w:pPr>
        <w:pStyle w:val="Style15"/>
        <w:rPr>
          <w:rFonts w:ascii="Courier New" w:hAnsi="Courier New" w:cs="Courier New"/>
        </w:rPr>
      </w:pPr>
      <w:r>
        <w:rPr>
          <w:rFonts w:cs="Courier New" w:ascii="Courier New" w:hAnsi="Courier New"/>
        </w:rPr>
        <w:t xml:space="preserve">Μαραγκός Αλέκος. Βεβαίως είναι ενδιαφέρον να δούμε πού δουλεύει ο κ. Μαραγκός. Πολλάέχουν ακουσθεί. Παλαιότερα δούλευε ως υπάλληλος του Δήμου Πάτρας. Όμως αργότερα δουλεύει εποχιακός, όπως λέγεται τουλάχιστον -αντικείμενο έρευνα στο Δήμο της Αθήνας και στο Δήμο του Πειραιά, τα τελευταία χρόνια. </w:t>
      </w:r>
    </w:p>
    <w:p>
      <w:pPr>
        <w:pStyle w:val="Style15"/>
        <w:rPr>
          <w:rFonts w:ascii="Courier New" w:hAnsi="Courier New" w:cs="Courier New"/>
        </w:rPr>
      </w:pPr>
      <w:r>
        <w:rPr>
          <w:rFonts w:cs="Courier New" w:ascii="Courier New" w:hAnsi="Courier New"/>
        </w:rPr>
        <w:t>ΚΩΝΣΤΑΝΤΙΝΟΣ ΖΑΧΑΡΑΚΗΣ: Καλά τους έχετε φακελωμένους!</w:t>
      </w:r>
    </w:p>
    <w:p>
      <w:pPr>
        <w:pStyle w:val="Style15"/>
        <w:rPr>
          <w:rFonts w:ascii="Courier New" w:hAnsi="Courier New" w:cs="Courier New"/>
        </w:rPr>
      </w:pPr>
      <w:r>
        <w:rPr>
          <w:rFonts w:cs="Courier New" w:ascii="Courier New" w:hAnsi="Courier New"/>
        </w:rPr>
        <w:t xml:space="preserve">ΓΕΩΡΓΙΟΣ ΠΑΠΑΝΔΡΕΟΥ: Με συγχωρείτε αυτά είναι δημόσια και πρέπει πολύ καλά να τα διαβάσετε. Πρέπει να τα ξέρετε πολύ καλύτερα από εμάς, διότι φαίνεται ότι δούλευε και στο κυλικείο της Ρηγίλλης και μάλιστα είχε την γκαρνταρόμπα , όπου είχε αναλάβει ως υπεύθυνος εκεί. </w:t>
      </w:r>
    </w:p>
    <w:p>
      <w:pPr>
        <w:pStyle w:val="Style15"/>
        <w:rPr>
          <w:rFonts w:ascii="Courier New" w:hAnsi="Courier New" w:cs="Courier New"/>
        </w:rPr>
      </w:pPr>
      <w:r>
        <w:rPr>
          <w:rFonts w:cs="Courier New" w:ascii="Courier New" w:hAnsi="Courier New"/>
        </w:rPr>
        <w:t xml:space="preserve">Αυτά ακριβώς είναι αντικείμενα έρευνας, αγαπητοί συνάδελφοι, για να δούμε ποιες ήταν οι διασυνδέσεις του κ. Μαραγκού με υψηλότατα στελέχη της Νέας Δημοκρατίας και της σημερινής κυβέρνησης. </w:t>
      </w:r>
    </w:p>
    <w:p>
      <w:pPr>
        <w:pStyle w:val="Style15"/>
        <w:rPr>
          <w:rFonts w:ascii="Courier New" w:hAnsi="Courier New" w:cs="Courier New"/>
        </w:rPr>
      </w:pPr>
      <w:r>
        <w:rPr>
          <w:rFonts w:cs="Courier New" w:ascii="Courier New" w:hAnsi="Courier New"/>
        </w:rPr>
        <w:t xml:space="preserve">Πλούσια η κομματική δραστηριότητα του κ. Μαραγκού. Θα καταθέσω εδώ για τα Πρακτικά της Βουλής φωτογραφία με τον Πρωθυπουργό κ. Μητσοτάκη στην επίσκεψή του στην Πάτρα. </w:t>
      </w:r>
    </w:p>
    <w:p>
      <w:pPr>
        <w:pStyle w:val="Style15"/>
        <w:rPr>
          <w:rFonts w:ascii="Courier New" w:hAnsi="Courier New" w:cs="Courier New"/>
        </w:rPr>
      </w:pPr>
      <w:r>
        <w:rPr>
          <w:rFonts w:cs="Courier New" w:ascii="Courier New" w:hAnsi="Courier New"/>
        </w:rPr>
        <w:t xml:space="preserve">Θα καταθέσω φωτογραφία εδώ στα Πρακτικά της Βουλής, με την κ. Μητσοτάκη όπου κόβει πίττα. </w:t>
      </w:r>
    </w:p>
    <w:p>
      <w:pPr>
        <w:pStyle w:val="Style15"/>
        <w:rPr>
          <w:rFonts w:ascii="Courier New" w:hAnsi="Courier New" w:cs="Courier New"/>
        </w:rPr>
      </w:pPr>
      <w:r>
        <w:rPr>
          <w:rFonts w:cs="Courier New" w:ascii="Courier New" w:hAnsi="Courier New"/>
        </w:rPr>
        <w:t xml:space="preserve">Θα καταθέσω στα Πρακτικά της Βουλής φωτογραφία όπου είναι ανάμεσα στα ΜΑΤ, στα επεισόδια των τελευταίων μηνών, στις δημοτικές εκλογές και χειρονομεί απροκάλυπτα απέναντι στο φωτογρά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αταθέσω φωτογραφία όπου ο κ. Καλαμπόκας και ο κ. Μαραγκός φαίνεται χτυπούν την εφημερίδα ΑΛΛΑΓΗ του 85 στην Πάτρα. </w:t>
      </w:r>
    </w:p>
    <w:p>
      <w:pPr>
        <w:pStyle w:val="Style15"/>
        <w:rPr>
          <w:rFonts w:ascii="Courier New" w:hAnsi="Courier New" w:cs="Courier New"/>
        </w:rPr>
      </w:pPr>
      <w:r>
        <w:rPr>
          <w:rFonts w:cs="Courier New" w:ascii="Courier New" w:hAnsi="Courier New"/>
        </w:rPr>
        <w:t xml:space="preserve">Αλλά η ομάδα αυτή Μαραγκού, Καλαμπόκα, η ομάδα κρούσης αν θέλετε, έχει πλούσια δράση. </w:t>
      </w:r>
    </w:p>
    <w:p>
      <w:pPr>
        <w:pStyle w:val="Style15"/>
        <w:rPr>
          <w:rFonts w:ascii="Courier New" w:hAnsi="Courier New" w:cs="Courier New"/>
        </w:rPr>
      </w:pPr>
      <w:r>
        <w:rPr>
          <w:rFonts w:cs="Courier New" w:ascii="Courier New" w:hAnsi="Courier New"/>
        </w:rPr>
        <w:t xml:space="preserve">Και εγώ προσωπικά έχω καταθέσει εναντίον τους μήνυση για τις δραστηριότητές τους στις 8 Απριλίου στις εκλογές το βράδυ, όταν βεβαίως τα μαζικά μέσα ενημέρωσης δικαιολογημένα ασχολήθηκαν με τα εκλογικά αποτελέσματα. Τότε αυτή η ομάδα κρούσης διέλυσε και λεηλάτησε 25 εκλογικά κέντρα της Πάτρας. Δεν ξέρω, αν το θεωρείτε αυτό αστείο. Διέλυσαν 25 εκλογικά κέντρα της Πάτρας, 5 υποψηφίων και 20 τοπικών οργανώσεων. Θα καταθέσω μαγνητοσκοπημένη ταινία για να δείτε και τη δραστηριότητά τους και τις λεηλασίες που έκαναν, οι οποίες μόνο με αυτά που έγιναν στην Αθήνα και με την καταστροφή του καταστήματος του Κ. Μαρούση μπορούν να συγκριθούν.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μη διακόπτετε. </w:t>
      </w:r>
    </w:p>
    <w:p>
      <w:pPr>
        <w:pStyle w:val="Style15"/>
        <w:rPr>
          <w:rFonts w:ascii="Courier New" w:hAnsi="Courier New" w:cs="Courier New"/>
        </w:rPr>
      </w:pPr>
      <w:r>
        <w:rPr>
          <w:rFonts w:cs="Courier New" w:ascii="Courier New" w:hAnsi="Courier New"/>
        </w:rPr>
        <w:t xml:space="preserve">ΓΕΩΡΓΙΟΣ ΠΑΠΑΝΔΡΕΟΥ: Ξεκίνησαν σπάζοντας γλάστρες και με τα σπασμένα κομμάτια των γλαστρών επετέθησαν στα κεντρικά εκλογικά γραφεία της Πάτρας. </w:t>
      </w:r>
    </w:p>
    <w:p>
      <w:pPr>
        <w:pStyle w:val="Style15"/>
        <w:rPr>
          <w:rFonts w:ascii="Courier New" w:hAnsi="Courier New" w:cs="Courier New"/>
        </w:rPr>
      </w:pPr>
      <w:r>
        <w:rPr>
          <w:rFonts w:cs="Courier New" w:ascii="Courier New" w:hAnsi="Courier New"/>
        </w:rPr>
        <w:t xml:space="preserve">Ο κ. Μαραγκός ομολογεί και στην κατάθεσή του ότι έχει κατηγορηθεί από εμένα για κλοπή αντικειμένων μέσα από το εκλογικό μου κέντρο. Και λέει στην κατάθεσή του ότι τα αντικείμενα αυτά από ό,τι αυτός γνωρίζει έχουν επιστραφεί σε εμένα. Δεν μου έχει επιστραφεί τίποτα. Ίσως γνωρίζει κάτι παραπάνω ο κ. Μαραγκός. </w:t>
      </w:r>
    </w:p>
    <w:p>
      <w:pPr>
        <w:pStyle w:val="Style15"/>
        <w:rPr>
          <w:rFonts w:ascii="Courier New" w:hAnsi="Courier New" w:cs="Courier New"/>
        </w:rPr>
      </w:pPr>
      <w:r>
        <w:rPr>
          <w:rFonts w:cs="Courier New" w:ascii="Courier New" w:hAnsi="Courier New"/>
        </w:rPr>
        <w:t xml:space="preserve">Λίγα θα πω για τον Σωκράτη Σπίνο. Σύμφωνα με δημοσιεύματα και ιδιαίτερα της ΕΛΕΥΘΕΡΟΤΥΠΙΑΣ στις 13. 1. 1991, κατηγορήθηκε προ ολίγων μηνών ότι έβαψε με μπογιά το εξοχικό σπίτι αλλά και το σκύλο του Κωστή Στεφανόπουλου. Βεβαίως ο σκύλος μετά τη βαφή του με τοξικές ουσίες δεν έζησε. Καταλαβαίνετε, με τι ποιόν ανθρώπων έχουμε να κάνουμε. </w:t>
      </w:r>
    </w:p>
    <w:p>
      <w:pPr>
        <w:pStyle w:val="Style15"/>
        <w:rPr>
          <w:rFonts w:ascii="Courier New" w:hAnsi="Courier New" w:cs="Courier New"/>
        </w:rPr>
      </w:pPr>
      <w:r>
        <w:rPr>
          <w:rFonts w:cs="Courier New" w:ascii="Courier New" w:hAnsi="Courier New"/>
        </w:rPr>
        <w:t xml:space="preserve">Έχουμε όμως και ένα τρίτο ερώτημα. Μήπως ήταν μια δική τους αυτόνομη πρωτοβουλία; Μήπως απλώς ήσαν ένθερμοι Νεοδημοκράτες οπαδοί, αυτόκλητοι υπερασπιστές της νομιμοφροσύνης και της νομιμότητας; Θα ήθελα εδώ απλώς να διαβάσω ένα κομμάτι της έκθεσης της ΕΛΜΕ Αχαΐας η οποία έχει μεγάλη σημασία, διότι η ΕΛΜΕ έχει άμεση εποπτεία με την πληροφόρηση για τις εντολές και τις κατευθύνσεις στις συσκέψεις και στις δραστηριότητες της Νομαρχίας και βεβαίως του Υπουργείου Παιδείας, στο Νομό Αχαΐας. </w:t>
      </w:r>
    </w:p>
    <w:p>
      <w:pPr>
        <w:pStyle w:val="Style15"/>
        <w:rPr>
          <w:rFonts w:ascii="Courier New" w:hAnsi="Courier New" w:cs="Courier New"/>
        </w:rPr>
      </w:pPr>
      <w:r>
        <w:rPr>
          <w:rFonts w:cs="Courier New" w:ascii="Courier New" w:hAnsi="Courier New"/>
        </w:rPr>
        <w:t xml:space="preserve">"Στις 22. 12. 90, πραγματοποιήθηκε σύσκεψη στο ξενοδοχείο ΑΣΤΕΡΑΣ της Πάτρας υπό την αιγίδα του κ. Μπεκίρη και με προσκεκλημένους εκπαιδευτικούς της ΔΑΚΕ στην πρωτοβάθμια και δευτεροβάθμια εκπαίδευση. Παρόντες στην εν λόγω σύσκεψη ήσαν ο Βουλευτής της Νέας Δημοκρατίας Νίκος Νικολόπουλος και ο Γιάννης Καλαμπόκας. Στη σύσκεψη αυτή έγινε συζήτηση για εκπαιδευτικά θέματα και εκτίμηση της κατάστασης σε σχέση με τις καταλήψεις. Επικράτησε η άποψη ότι οι καταλήψεις θα εκφυλιστούν λόγω εορτών. Ειπώθηκε όμως ότι σε περίπτωση μη εκφυλισμού θα έπρεπε να υπάρχει σχέδιο λειτουργίας των σχολείων. Στο σημείο αυτό τοποθετήθηκε ο Καλαμπόκας και ζήτησε να ενεργοποιηθεί ο γνωστός μηχανισμός της ΟΝΝΕΔ. Πήρε τη διαβεβαίωση του Μπεκίρη ότι μέσα στις γιορτές με άνεση χρόνου θα σχεδίαζαν από κοινού το πλάνο της εισβολής και ανακατάληψης με όλες τις λεπτομέρειες. Παραμονές των Θεοφανείων έγινε και άλλη σύσκεψη με τον Υπουργό Εσωτερικών τον κ. Κούβελα το Νομάρχη Αχαΐας τον κ. Τάγαρη, Βουλευτές και τοπικά στελέχη της Νέας Δημοκρατίας. Στη σύσκεψη πάρθηκαν τελικές αποφάσεις για την επιχείρηση ανακατάληψης των σχολείων. Τη Δευτέρα το πρωΐ, 7 του μηνός, μέλη του Δ. Σ. της ΕΛΜΕ βρέθηκαν στα μεγάλα συγκροτήματα των σχολείων της Αχαΐας. Στο συγκρότημα ΜΑΡΟΥΔΑ εμφανίστηκε ο Βουλευτής Νικολόπουλος με μερικούς από τους πιο πάνω τραμπούκους, δίνοντάς τους οδηγίες. Η παρουσία όμως γονέων και καθηγητών και αρκετών πολιτών δεν τους επέτρεψε να υλοποιήσουν τα σχέδιά τους. Την τρίτη 8. 1. 1991, την ημέρα που έγινε και η δολοφονία, το απόγευμα γύρω στις 19. 15'έγινε και άλλη σύσκεψη στη Νομαρχία με τοπικούς παράγοντες της Νέας Δημοκρατίας. </w:t>
      </w:r>
    </w:p>
    <w:p>
      <w:pPr>
        <w:pStyle w:val="Style15"/>
        <w:rPr>
          <w:rFonts w:ascii="Courier New" w:hAnsi="Courier New" w:cs="Courier New"/>
        </w:rPr>
      </w:pPr>
      <w:r>
        <w:rPr>
          <w:rFonts w:cs="Courier New" w:ascii="Courier New" w:hAnsi="Courier New"/>
        </w:rPr>
        <w:t xml:space="preserve">Και στις 8. 30', κάλεσαν σύσκεψη διευθυντών Γυμνασίων και Λυκείων στην περιοχή μας. Σημειωτέον ότι αρκετοί διευθυντές ειδοποιήθηκαν τηλεφωνικά ένα τέταρτο πριν την έναρξη της σύσκεψης. Γύρω στις 8. 30'-8. 45' ένα ανώνυμο τηλεφώνημα στα γραφεία της ΕΛΜΕ πληροφορεί ότι ομάδα ΟΝΝΕΔιτών μεταξύ των οποίων και οι προαναφερόμενοι βγήκαν από τα γραφεία της ΟΝΝΕΔ. Μετά από 10 περίπου λεπτά η επιτροπή κατάληψης του Πολυκλαδικού της Πάτρας, ήλθε στα γραφεία της ΕΛΜΕ και πανικόβλητοι μας είπαν ότι έφτασαν τραμπούκοι της ΟΝΝΕΔ. Μας ανέφεραν ονόματα, επικεφαλής Καλαμπόκας, Μαραγκός, Σπίνος Γραμματίκας. Τρέξαμε όλοι οι καθηγητές που είμασταν στα γραφεία και με την παρουσία μας αποτρέψαμε την επίθεση. Αποχώρησαν οι ΟΝΝΕΔίτες, πήγαμε στα γραφεία της ΕΛΜΕ. Λίγο μετά, ο συνάδελφος Βλάχος Χαρίλαος μας παίρνει τηλέφωνο και μας πληροφορεί ότι οι ΟΝΝΕΔίτες χτύπησαν στο συγκρότημα πλατείας Βούδα που μετονομάστηκε μετά σε συγκρότημα Τεμπονέρα. Είχαν μπει από τα κάγκελα και είχαν εκδιώξει τους μαθητές καταληψίες. Εν τω μεταξύ -ακούστε το αυτό, το πιο σημαντικό-ήλθαν και κάποιοι διευθυντές και μας ενημέρωσαν για τις εντολές του Νομάρχη. Μεταξύ των άλλων, είχε πει ότι η κατάληψη είναι παράνομη ενώ η ανακατάληψη από πολίτες είναι νόμιμη". </w:t>
      </w:r>
    </w:p>
    <w:p>
      <w:pPr>
        <w:pStyle w:val="Style15"/>
        <w:rPr>
          <w:rFonts w:ascii="Courier New" w:hAnsi="Courier New" w:cs="Courier New"/>
        </w:rPr>
      </w:pPr>
      <w:r>
        <w:rPr>
          <w:rFonts w:cs="Courier New" w:ascii="Courier New" w:hAnsi="Courier New"/>
        </w:rPr>
        <w:t xml:space="preserve">Καταθέτω και αυτό το έγγραφο στα Πρακτικά της Βουλής. </w:t>
      </w:r>
    </w:p>
    <w:p>
      <w:pPr>
        <w:pStyle w:val="Style15"/>
        <w:rPr>
          <w:rFonts w:ascii="Courier New" w:hAnsi="Courier New" w:cs="Courier New"/>
        </w:rPr>
      </w:pPr>
      <w:r>
        <w:rPr>
          <w:rFonts w:cs="Courier New" w:ascii="Courier New" w:hAnsi="Courier New"/>
        </w:rPr>
        <w:t xml:space="preserve">Αγαπητοί συνάδελφοι, επειδή σας βλέπω δύσπιστους, αυτές είναι σοβαρότατες καταγγελίες, εξ ίσου σοβαρές είναι οι πολιτικές ευθύνες και υπάρχουν συγκεκριμένα στοιχεία για συμμετοχή πολιτικών προσώπων στη συνωμοσία αυτή, ανακατάληψης και βεβαίως που τελικά κατέληξε στη δολοφονία Τεμπονέρα. </w:t>
      </w:r>
    </w:p>
    <w:p>
      <w:pPr>
        <w:pStyle w:val="Style15"/>
        <w:rPr>
          <w:rFonts w:ascii="Courier New" w:hAnsi="Courier New" w:cs="Courier New"/>
        </w:rPr>
      </w:pPr>
      <w:r>
        <w:rPr>
          <w:rFonts w:cs="Courier New" w:ascii="Courier New" w:hAnsi="Courier New"/>
        </w:rPr>
        <w:t xml:space="preserve">Αλλά δε θα μείνω στις καταγγελίες ΕΛΜΕ Αχαΐας. Θέλω να διαβάσω αυτά, τα οποία . . .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Με συγχωρείτε, κύριε Πρόεδρε, αυτές οι διακοπές παρακαλώ να προστεθούν στο χρόνο που δικαιούμαι. </w:t>
      </w:r>
    </w:p>
    <w:p>
      <w:pPr>
        <w:pStyle w:val="Style15"/>
        <w:rPr>
          <w:rFonts w:ascii="Courier New" w:hAnsi="Courier New" w:cs="Courier New"/>
        </w:rPr>
      </w:pPr>
      <w:r>
        <w:rPr>
          <w:rFonts w:cs="Courier New" w:ascii="Courier New" w:hAnsi="Courier New"/>
        </w:rPr>
        <w:t xml:space="preserve">ΠΡΟΕΔΡΟΣ (Αθανάσιος Τσαλδάρης):Κύριοι συνάδελφοι, παρακαλώ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μη με αναγκάσετε να λάβω μέτρα. </w:t>
      </w:r>
    </w:p>
    <w:p>
      <w:pPr>
        <w:pStyle w:val="Style15"/>
        <w:rPr>
          <w:rFonts w:ascii="Courier New" w:hAnsi="Courier New" w:cs="Courier New"/>
        </w:rPr>
      </w:pPr>
      <w:r>
        <w:rPr>
          <w:rFonts w:cs="Courier New" w:ascii="Courier New" w:hAnsi="Courier New"/>
        </w:rPr>
        <w:t xml:space="preserve">ΓΙΩΡΓΟΣ ΠΑΠΑΝΔΡΕΟΥ:Θέλω να διαβάσω αυτά που επιβεβαιώνει ο κ. Σπηλιωτόπουλος Βουλευτής της Νέας Δημοκρατίας της Αχαΐας ο οποίος δημοσίως στον τηλεοπτικό σταθμό SUPER B είπε τα εξής: "Και αν ακόμα ο Νομάρχης έδωσε τη γραμμή για ανακαταλήψεις, αυτήν την αναιρέσαμε εμείς. Προσωπικά εγώ ήμουν αυτός που είπα, παιδιά προσέξτε είναι στημένη η δουλειά, μην κουνηθεί κανείς ούτε για αφισοκόλληση". </w:t>
      </w:r>
    </w:p>
    <w:p>
      <w:pPr>
        <w:pStyle w:val="Style15"/>
        <w:rPr>
          <w:rFonts w:ascii="Courier New" w:hAnsi="Courier New" w:cs="Courier New"/>
        </w:rPr>
      </w:pPr>
      <w:r>
        <w:rPr>
          <w:rFonts w:cs="Courier New" w:ascii="Courier New" w:hAnsi="Courier New"/>
        </w:rPr>
        <w:t xml:space="preserve">Μετά από σχετικές κατηγορίες της Βουλευτίνας Μαρίας Θωμά, απαντά: Δεν ξέρετε το βασικό που λέμε στη διοίκηση ότι η νεώτερη διαταγή αναιρεί την προηγούμενη; Γιατί, λοιπόν, χρεώνετε στο Νομάρχη την ευθύνη και δεν λαμβάνετε υπόψη σας την εντολή να μην κινηθεί κανείς; Αυτή η νέα εντολή λοιπόν ήταν που έπρεπε να ακούσουν οι ΟΝΝΕΔίτες. </w:t>
      </w:r>
    </w:p>
    <w:p>
      <w:pPr>
        <w:pStyle w:val="Style15"/>
        <w:rPr>
          <w:rFonts w:ascii="Courier New" w:hAnsi="Courier New" w:cs="Courier New"/>
        </w:rPr>
      </w:pPr>
      <w:r>
        <w:rPr>
          <w:rFonts w:cs="Courier New" w:ascii="Courier New" w:hAnsi="Courier New"/>
        </w:rPr>
        <w:t xml:space="preserve">Όμως συμπερασματικά όπως λέει και η εφημερίδα με όσα αναφέρει ο κ. Σπηλιωτόπουλος, γίνεται φανερό ότι ο Νομάρχης έδωσε εντολή για ανακαταλήψεις στα σχολεία, το κόμμα δεν συμφωνούσε, αλλά οι τραμπούκοι της ΟΝΝΕΔ υπάκουσαν στο Νομάρχη. Πριν προχωρήσω, να εξετάσουμε τα γεγονότα εκτός Πατρών. Θα ήθελα να σταθώ σε δύο σημαντικά σημεία. Πρώτον στην πρόθεση για βία από τις ομάδες κρούσης και δεύτερον στην παντελή απουσία των οργάνων τάξης που επέτρεψαν την ανεμπόδιστη, απρόσκοπτη δράση αυτών των ομάδων κρούσης. Πριν φτάσει στο συγκρότημα Τεμπονέρα η ομάδα κρούσης της Νέας Δημοκρατίας, σταμάτησε στο Πολυκλαδικό Λύκειο όπου επιτέθηκαν και τραυμάτισαν τον καθηγητή Αναγνωστάκη. Δεν υπάρχει ο χρόνος να διαβάσω την κατάθεση, την καταθέτω όμως στα Πρακτικά της Βουλής αν θέλετε να τη διαβάσετε. Μαρτυρίες υπάρχουν και άλλες. </w:t>
      </w:r>
    </w:p>
    <w:p>
      <w:pPr>
        <w:pStyle w:val="Style15"/>
        <w:rPr>
          <w:rFonts w:ascii="Courier New" w:hAnsi="Courier New" w:cs="Courier New"/>
        </w:rPr>
      </w:pPr>
      <w:r>
        <w:rPr>
          <w:rFonts w:cs="Courier New" w:ascii="Courier New" w:hAnsi="Courier New"/>
        </w:rPr>
        <w:t xml:space="preserve">Θα ήθελα όμως να διαβάσω τη συζήτηση που γίνεται έξω από το συγκρότημα Τεμπονέρα, συζήτηση που μαγνητοφωνήθηκε -καταθέτω και τη μαγνητοταινία- από δημοσιογράφο λίγα λεπτά πριν γίνει η δολοφονία του Νίκου Τεμπονέρα όπου είχε εκείνη τη στιγμή προσέλθει για να δει τι γίνεται ο Δήμαρχος της Πάτρας Ανδρέας Καράβολας. </w:t>
      </w:r>
    </w:p>
    <w:p>
      <w:pPr>
        <w:pStyle w:val="Style15"/>
        <w:rPr>
          <w:rFonts w:ascii="Courier New" w:hAnsi="Courier New" w:cs="Courier New"/>
        </w:rPr>
      </w:pPr>
      <w:r>
        <w:rPr>
          <w:rFonts w:cs="Courier New" w:ascii="Courier New" w:hAnsi="Courier New"/>
        </w:rPr>
        <w:t xml:space="preserve">Ακούστε, λοιπόν, τη συζήτηση, που γίνεται έξω από το σχολείο. </w:t>
      </w:r>
    </w:p>
    <w:p>
      <w:pPr>
        <w:pStyle w:val="Style15"/>
        <w:rPr>
          <w:rFonts w:ascii="Courier New" w:hAnsi="Courier New" w:cs="Courier New"/>
        </w:rPr>
      </w:pPr>
      <w:r>
        <w:rPr>
          <w:rFonts w:cs="Courier New" w:ascii="Courier New" w:hAnsi="Courier New"/>
        </w:rPr>
        <w:t xml:space="preserve">"ΜΑΘΗΤΗΣ: Τον πρόεδρό μας τον κόψανε με μαχαίρι, εδώ στο χέρι", λέει ο μαθητής για τον πρόεδρο του συλλόγου των μαθητών. </w:t>
      </w:r>
    </w:p>
    <w:p>
      <w:pPr>
        <w:pStyle w:val="Style15"/>
        <w:rPr>
          <w:rFonts w:ascii="Courier New" w:hAnsi="Courier New" w:cs="Courier New"/>
        </w:rPr>
      </w:pPr>
      <w:r>
        <w:rPr>
          <w:rFonts w:cs="Courier New" w:ascii="Courier New" w:hAnsi="Courier New"/>
        </w:rPr>
        <w:t xml:space="preserve">"ΑΛΛΟΣ ΜΑΘΗΤΗΣ: Χτυπήσανε και διάφορα άλλα παιδ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ΑΡΧΟΣ: Με τι; Με τι;</w:t>
      </w:r>
    </w:p>
    <w:p>
      <w:pPr>
        <w:pStyle w:val="Style15"/>
        <w:rPr>
          <w:rFonts w:ascii="Courier New" w:hAnsi="Courier New" w:cs="Courier New"/>
        </w:rPr>
      </w:pPr>
      <w:r>
        <w:rPr>
          <w:rFonts w:cs="Courier New" w:ascii="Courier New" w:hAnsi="Courier New"/>
        </w:rPr>
        <w:t xml:space="preserve">ΜΑΘΗΤΗΣ: Με κάτι. Δεν είδαμε. Είδαμε ότι το χέρι του ήταν ματωμένο και έκλαιγε το παιδί. </w:t>
      </w:r>
    </w:p>
    <w:p>
      <w:pPr>
        <w:pStyle w:val="Style15"/>
        <w:rPr>
          <w:rFonts w:ascii="Courier New" w:hAnsi="Courier New" w:cs="Courier New"/>
        </w:rPr>
      </w:pPr>
      <w:r>
        <w:rPr>
          <w:rFonts w:cs="Courier New" w:ascii="Courier New" w:hAnsi="Courier New"/>
        </w:rPr>
        <w:t xml:space="preserve">ΑΛΛΟΣ ΜΑΘΗΤΗΣ: Το θέμα είναι ότι έχει χαρακιά στο χέρι ο πρόεδρος. </w:t>
      </w:r>
    </w:p>
    <w:p>
      <w:pPr>
        <w:pStyle w:val="Style15"/>
        <w:rPr>
          <w:rFonts w:ascii="Courier New" w:hAnsi="Courier New" w:cs="Courier New"/>
        </w:rPr>
      </w:pPr>
      <w:r>
        <w:rPr>
          <w:rFonts w:cs="Courier New" w:ascii="Courier New" w:hAnsi="Courier New"/>
        </w:rPr>
        <w:t xml:space="preserve">ΜΑΘΗΤΗΣ: Τον χτυπήσανε. </w:t>
      </w:r>
    </w:p>
    <w:p>
      <w:pPr>
        <w:pStyle w:val="Style15"/>
        <w:rPr>
          <w:rFonts w:ascii="Courier New" w:hAnsi="Courier New" w:cs="Courier New"/>
        </w:rPr>
      </w:pPr>
      <w:r>
        <w:rPr>
          <w:rFonts w:cs="Courier New" w:ascii="Courier New" w:hAnsi="Courier New"/>
        </w:rPr>
        <w:t>ΔΗΜΑΡΧΟΣ: Με τι, παιδιά;</w:t>
      </w:r>
    </w:p>
    <w:p>
      <w:pPr>
        <w:pStyle w:val="Style15"/>
        <w:rPr>
          <w:rFonts w:ascii="Courier New" w:hAnsi="Courier New" w:cs="Courier New"/>
        </w:rPr>
      </w:pPr>
      <w:r>
        <w:rPr>
          <w:rFonts w:cs="Courier New" w:ascii="Courier New" w:hAnsi="Courier New"/>
        </w:rPr>
        <w:t xml:space="preserve">ΜΑΘΗΤΗΣ: Με κάτι αιχμηρό. Πάντως, έγινε χαρακιά. </w:t>
      </w:r>
    </w:p>
    <w:p>
      <w:pPr>
        <w:pStyle w:val="Style15"/>
        <w:rPr>
          <w:rFonts w:ascii="Courier New" w:hAnsi="Courier New" w:cs="Courier New"/>
        </w:rPr>
      </w:pPr>
      <w:r>
        <w:rPr>
          <w:rFonts w:cs="Courier New" w:ascii="Courier New" w:hAnsi="Courier New"/>
        </w:rPr>
        <w:t>ΔΗΜΑΡΧΟΣ: Εσείς ήσασταν μέσα;</w:t>
      </w:r>
    </w:p>
    <w:p>
      <w:pPr>
        <w:pStyle w:val="Style15"/>
        <w:rPr>
          <w:rFonts w:ascii="Courier New" w:hAnsi="Courier New" w:cs="Courier New"/>
        </w:rPr>
      </w:pPr>
      <w:r>
        <w:rPr>
          <w:rFonts w:cs="Courier New" w:ascii="Courier New" w:hAnsi="Courier New"/>
        </w:rPr>
        <w:t xml:space="preserve">ΜΑΘΗΤΕΣ: Μάλιστα, είμασταν μέσα. </w:t>
      </w:r>
    </w:p>
    <w:p>
      <w:pPr>
        <w:pStyle w:val="Style15"/>
        <w:rPr>
          <w:rFonts w:ascii="Courier New" w:hAnsi="Courier New" w:cs="Courier New"/>
        </w:rPr>
      </w:pPr>
      <w:r>
        <w:rPr>
          <w:rFonts w:cs="Courier New" w:ascii="Courier New" w:hAnsi="Courier New"/>
        </w:rPr>
        <w:t>ΔΗΜΑΡΧΟΣ: Ποιοι ήρθανε 9. 30'η ώρα; Ήρθαν άτομα τα οποία ήταν μαθητές μέσα εδώ;</w:t>
      </w:r>
    </w:p>
    <w:p>
      <w:pPr>
        <w:pStyle w:val="Style15"/>
        <w:rPr>
          <w:rFonts w:ascii="Courier New" w:hAnsi="Courier New" w:cs="Courier New"/>
        </w:rPr>
      </w:pPr>
      <w:r>
        <w:rPr>
          <w:rFonts w:cs="Courier New" w:ascii="Courier New" w:hAnsi="Courier New"/>
        </w:rPr>
        <w:t xml:space="preserve">ΜΑΘΗΤΕΣ ΠΟΛΛΟΙ ΜΑΖΙ: Όχι, όχι. </w:t>
      </w:r>
    </w:p>
    <w:p>
      <w:pPr>
        <w:pStyle w:val="Style15"/>
        <w:rPr>
          <w:rFonts w:ascii="Courier New" w:hAnsi="Courier New" w:cs="Courier New"/>
        </w:rPr>
      </w:pPr>
      <w:r>
        <w:rPr>
          <w:rFonts w:cs="Courier New" w:ascii="Courier New" w:hAnsi="Courier New"/>
        </w:rPr>
        <w:t>ΔΗΜΑΡΧΟΣ: Επομένως, ποιοι ήρθανε;</w:t>
      </w:r>
    </w:p>
    <w:p>
      <w:pPr>
        <w:pStyle w:val="Style15"/>
        <w:rPr>
          <w:rFonts w:ascii="Courier New" w:hAnsi="Courier New" w:cs="Courier New"/>
        </w:rPr>
      </w:pPr>
      <w:r>
        <w:rPr>
          <w:rFonts w:cs="Courier New" w:ascii="Courier New" w:hAnsi="Courier New"/>
        </w:rPr>
        <w:t xml:space="preserve">ΜΑΘΗΤΗΣ: Η νεολαία. </w:t>
      </w:r>
    </w:p>
    <w:p>
      <w:pPr>
        <w:pStyle w:val="Style15"/>
        <w:rPr>
          <w:rFonts w:ascii="Courier New" w:hAnsi="Courier New" w:cs="Courier New"/>
        </w:rPr>
      </w:pPr>
      <w:r>
        <w:rPr>
          <w:rFonts w:cs="Courier New" w:ascii="Courier New" w:hAnsi="Courier New"/>
        </w:rPr>
        <w:t>ΔΗΜΑΡΧΟΣ: Η νεολαία ήταν μαθητές;</w:t>
      </w:r>
    </w:p>
    <w:p>
      <w:pPr>
        <w:pStyle w:val="Style15"/>
        <w:rPr>
          <w:rFonts w:ascii="Courier New" w:hAnsi="Courier New" w:cs="Courier New"/>
        </w:rPr>
      </w:pPr>
      <w:r>
        <w:rPr>
          <w:rFonts w:cs="Courier New" w:ascii="Courier New" w:hAnsi="Courier New"/>
        </w:rPr>
        <w:t xml:space="preserve">ΜΑΘΗΤΕΣ: Όχι, όχι. </w:t>
      </w:r>
    </w:p>
    <w:p>
      <w:pPr>
        <w:pStyle w:val="Style15"/>
        <w:rPr>
          <w:rFonts w:ascii="Courier New" w:hAnsi="Courier New" w:cs="Courier New"/>
        </w:rPr>
      </w:pPr>
      <w:r>
        <w:rPr>
          <w:rFonts w:cs="Courier New" w:ascii="Courier New" w:hAnsi="Courier New"/>
        </w:rPr>
        <w:t>ΜΑΘΗΤΗΣ: Αφού ξέρεις τα ονόματα, γιατί δεν τα λες;</w:t>
      </w:r>
    </w:p>
    <w:p>
      <w:pPr>
        <w:pStyle w:val="Style15"/>
        <w:rPr>
          <w:rFonts w:ascii="Courier New" w:hAnsi="Courier New" w:cs="Courier New"/>
        </w:rPr>
      </w:pPr>
      <w:r>
        <w:rPr>
          <w:rFonts w:cs="Courier New" w:ascii="Courier New" w:hAnsi="Courier New"/>
        </w:rPr>
        <w:t xml:space="preserve">ΜΑΘΗΤΗΣ: Είναι μέσα ο Καλαμπόκας. Είναι επώνυμοι". </w:t>
      </w:r>
    </w:p>
    <w:p>
      <w:pPr>
        <w:pStyle w:val="Style15"/>
        <w:rPr>
          <w:rFonts w:ascii="Courier New" w:hAnsi="Courier New" w:cs="Courier New"/>
        </w:rPr>
      </w:pPr>
      <w:r>
        <w:rPr>
          <w:rFonts w:cs="Courier New" w:ascii="Courier New" w:hAnsi="Courier New"/>
        </w:rPr>
        <w:t>ΗΛΙΑΣ ΒΟΥΓΙΟΥΚΛΑΚΗΣ: Από πού τα έχετε πάρει αυτά;</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w:t>
      </w:r>
    </w:p>
    <w:p>
      <w:pPr>
        <w:pStyle w:val="Style15"/>
        <w:rPr>
          <w:rFonts w:ascii="Courier New" w:hAnsi="Courier New" w:cs="Courier New"/>
        </w:rPr>
      </w:pPr>
      <w:r>
        <w:rPr>
          <w:rFonts w:cs="Courier New" w:ascii="Courier New" w:hAnsi="Courier New"/>
        </w:rPr>
        <w:t xml:space="preserve">ΓΙΩΡΓΟΣ ΠΑΠΑΝΔΡΕΟΥ: Αυτά, όπως σας είπα, είναι απομαγνητοφωνημένα από δημοσιογράφο. Έχω και την ταινία, έχω και την απομαγνητοφώνηση εδώ, στα χέρια μου. Θα τα καταθέσω και τα δύο.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οι συνάδελφοι, σας παρακαλώ, ησυχάστε. Αφήστε να τελειώσει ο ομιλητής. Σας παρακαλώ, κύριοι συνάδελφοι! Σας παρακαλώ! Πώς θα διατηρηθεί η ηρεμία στην Αίθουσα;</w:t>
      </w:r>
    </w:p>
    <w:p>
      <w:pPr>
        <w:pStyle w:val="Style15"/>
        <w:rPr>
          <w:rFonts w:ascii="Courier New" w:hAnsi="Courier New" w:cs="Courier New"/>
        </w:rPr>
      </w:pPr>
      <w:r>
        <w:rPr>
          <w:rFonts w:cs="Courier New" w:ascii="Courier New" w:hAnsi="Courier New"/>
        </w:rPr>
        <w:t xml:space="preserve">ΓΙΩΡΓΟΣ ΠΑΠΑΝΔΡΕΟΥ: Λίγη σοβαρότητα, γι' αυτό το πολύ σοβαρό θέμα, αγαπητοί συνάδελφοι. </w:t>
      </w:r>
    </w:p>
    <w:p>
      <w:pPr>
        <w:pStyle w:val="Style15"/>
        <w:rPr>
          <w:rFonts w:ascii="Courier New" w:hAnsi="Courier New" w:cs="Courier New"/>
        </w:rPr>
      </w:pPr>
      <w:r>
        <w:rPr>
          <w:rFonts w:cs="Courier New" w:ascii="Courier New" w:hAnsi="Courier New"/>
        </w:rPr>
        <w:t xml:space="preserve">Συνάδελφοι, η ομάδα κρούσης της Νέας Δημοκρατίας, είχε έλθει με συνειδητή πρόθεση να κυλήσει αίμα. Και ακούστε και πάλι ένα κομμάτι της συγκλονιστικής κατάθεσης του Βγενόπουλου, ο οποίος παρακολουθεί, αυτόπτης μάρτυρας, τα γεγονότα, όπως εξελίσσονται. </w:t>
      </w:r>
    </w:p>
    <w:p>
      <w:pPr>
        <w:pStyle w:val="Style15"/>
        <w:rPr>
          <w:rFonts w:ascii="Courier New" w:hAnsi="Courier New" w:cs="Courier New"/>
        </w:rPr>
      </w:pPr>
      <w:r>
        <w:rPr>
          <w:rFonts w:cs="Courier New" w:ascii="Courier New" w:hAnsi="Courier New"/>
        </w:rPr>
        <w:t xml:space="preserve">"Στο δεξιό κομμάτι της πόρτας ήταν συγκεντρωμένοι 10 με 12 άτομα απ' έξω και από μέσα ήταν η ομάδα που προανέφερα, η ομάδα κρούσης της Νέας Δημοκρατίας. Από την ομάδα που ήταν μέσα εκτοξευόντουσαν βρισιές προς τους άλλους, που ήταν έξω". Δεν θα τα αναφέρω, δεν αρμόζουν στη Βουλή. "Υπήρχε μία όξυνση, μετά από τις φραστικές ανταλλαγές. Και η μεν ομάδα των μέσα πίεζε την πόρτα για να κλείσει, η δε ομάδα των έξω ευρισκομένων την πίεζε για να την διατηρήσει ανοιχτή. Απότομα η είσοδος ελευθερώθηκε από την ομάδα που ήταν μέσα και βρέθηκαν στον προαύλιο χώρο, μέσα από την πόρτα περίπου 10 άτομα. Σε αυτήν την απόσταση των 3 μέτρων, που προανέφερα, ήταν παρατεταγμένα 5 έως 6 άτομα και πίσω τους τα υπόλοιπα περίπου 10 άτομα της ομάδας. Σε αυτήν την σειρά, δηλαδή την πρώτη αναγνώρισα τον Καλαμπόκα, Μαραγκό και Σπίνο. Είδα τον Καλαμπόκα να κρατά στα χέρια του ένα αντικείμενο μακρόστενο -η εντύπωσή μου είναι ότι ήταν σίδερο- και να το κατεβάζει με δύναμη στο κεφάλι του καθηγητή Τεμπονέρα. Εδώ πρέπει να σημειώσω ότι και οι άλλοι κρατούσαν αντικείμενα στα χέρια τους. Είδα τον καθηγητή Τεμπονέρα να κλονίζεται και να καταρρέει και αντελήφθην από την κίνηση του σώματος ότι δέχθηκε και δεύτερο χτύπημα. Όλη η ομάδα που ήταν εκεί, όπως προανέφερα, χτυπούσαν τους εισελθόντες". </w:t>
      </w:r>
    </w:p>
    <w:p>
      <w:pPr>
        <w:pStyle w:val="Style15"/>
        <w:rPr>
          <w:rFonts w:ascii="Courier New" w:hAnsi="Courier New" w:cs="Courier New"/>
        </w:rPr>
      </w:pPr>
      <w:r>
        <w:rPr>
          <w:rFonts w:cs="Courier New" w:ascii="Courier New" w:hAnsi="Courier New"/>
        </w:rPr>
        <w:t xml:space="preserve">Εύλογο είναι το ερώτημα, αγαπητοί συνάδελφοι, πού ήταν η αστυνομία. Πού ήταν η αστυνομία; Και εδώ θα ήθελα να σας διαβάσω ακριβώς, επειδή αναφέρετε τον Δήμαρχο, ένα άλλο κομμάτι αυτής της ταινίας, που έχει απομαγνητοφωνηθεί. </w:t>
      </w:r>
    </w:p>
    <w:p>
      <w:pPr>
        <w:pStyle w:val="Style15"/>
        <w:rPr>
          <w:rFonts w:ascii="Courier New" w:hAnsi="Courier New" w:cs="Courier New"/>
        </w:rPr>
      </w:pPr>
      <w:r>
        <w:rPr>
          <w:rFonts w:cs="Courier New" w:ascii="Courier New" w:hAnsi="Courier New"/>
        </w:rPr>
        <w:t>ΔΗΜΑΡΧΟΣ: Εμένα με πήρε κάποια κα Παναγιώτου. Πού είναι η κα Παναγιώτου;</w:t>
      </w:r>
    </w:p>
    <w:p>
      <w:pPr>
        <w:pStyle w:val="Style15"/>
        <w:rPr>
          <w:rFonts w:ascii="Courier New" w:hAnsi="Courier New" w:cs="Courier New"/>
        </w:rPr>
      </w:pPr>
      <w:r>
        <w:rPr>
          <w:rFonts w:cs="Courier New" w:ascii="Courier New" w:hAnsi="Courier New"/>
        </w:rPr>
        <w:t xml:space="preserve">ΑΛΛΟΣ ΜΑΘΗΤΗΣ: Πήραμε τρεις φορές το "Εκατό" και τίποτα, τίποτα. </w:t>
      </w:r>
    </w:p>
    <w:p>
      <w:pPr>
        <w:pStyle w:val="Style15"/>
        <w:rPr>
          <w:rFonts w:ascii="Courier New" w:hAnsi="Courier New" w:cs="Courier New"/>
        </w:rPr>
      </w:pPr>
      <w:r>
        <w:rPr>
          <w:rFonts w:cs="Courier New" w:ascii="Courier New" w:hAnsi="Courier New"/>
        </w:rPr>
        <w:t>ΚΥΡΙΟΣ: Κύριε Δήμαρχε, η αστυνομία ειδοποιήθηκε;</w:t>
      </w:r>
    </w:p>
    <w:p>
      <w:pPr>
        <w:pStyle w:val="Style15"/>
        <w:rPr>
          <w:rFonts w:ascii="Courier New" w:hAnsi="Courier New" w:cs="Courier New"/>
        </w:rPr>
      </w:pPr>
      <w:r>
        <w:rPr>
          <w:rFonts w:cs="Courier New" w:ascii="Courier New" w:hAnsi="Courier New"/>
        </w:rPr>
        <w:t xml:space="preserve">ΔΗΜΑΡΧΟΣ: Εγώ προσπάθησα να πάρω το "Εκατό". Είδα, δεν το σήκωσε κανένας και αναγκάσθηκα από κει, που με πήρε κάποια κα Παναγιώτου, να έλθω εδώ. Διότι, λέει, έχουν δημιουργηθεί επεισόδια και είναι αυτονόητο ότι εγώ πρέπει να βρίσκομαι εδώ πέρα, παρών, να μην δημιουργηθούν τέτοιου είδους προβλήματα. </w:t>
      </w:r>
    </w:p>
    <w:p>
      <w:pPr>
        <w:pStyle w:val="Style15"/>
        <w:rPr>
          <w:rFonts w:ascii="Courier New" w:hAnsi="Courier New" w:cs="Courier New"/>
        </w:rPr>
      </w:pPr>
      <w:r>
        <w:rPr>
          <w:rFonts w:cs="Courier New" w:ascii="Courier New" w:hAnsi="Courier New"/>
        </w:rPr>
        <w:t xml:space="preserve">"ΚΥΡΙΟΣ: Αστυνομία υπάρχει εδώ πέρα; </w:t>
      </w:r>
    </w:p>
    <w:p>
      <w:pPr>
        <w:pStyle w:val="Style15"/>
        <w:rPr>
          <w:rFonts w:ascii="Courier New" w:hAnsi="Courier New" w:cs="Courier New"/>
        </w:rPr>
      </w:pPr>
      <w:r>
        <w:rPr>
          <w:rFonts w:cs="Courier New" w:ascii="Courier New" w:hAnsi="Courier New"/>
        </w:rPr>
        <w:t xml:space="preserve">"ΔΗΜΑΡΧΟΣ: Αυτό δεν το ξέρω. Αστυνομία, δεν βλέπω να υπάρχει τίποτα. </w:t>
      </w:r>
    </w:p>
    <w:p>
      <w:pPr>
        <w:pStyle w:val="Style15"/>
        <w:rPr>
          <w:rFonts w:ascii="Courier New" w:hAnsi="Courier New" w:cs="Courier New"/>
        </w:rPr>
      </w:pPr>
      <w:r>
        <w:rPr>
          <w:rFonts w:cs="Courier New" w:ascii="Courier New" w:hAnsi="Courier New"/>
        </w:rPr>
        <w:t xml:space="preserve">"ΜΑΘΗΤΗΣ: Τρεις φορές την καλέσαμε. </w:t>
      </w:r>
    </w:p>
    <w:p>
      <w:pPr>
        <w:pStyle w:val="Style15"/>
        <w:rPr>
          <w:rFonts w:ascii="Courier New" w:hAnsi="Courier New" w:cs="Courier New"/>
        </w:rPr>
      </w:pPr>
      <w:r>
        <w:rPr>
          <w:rFonts w:cs="Courier New" w:ascii="Courier New" w:hAnsi="Courier New"/>
        </w:rPr>
        <w:t xml:space="preserve">"ΔΗΜΑΡΧΟΣ: Προσπάθησα να πάρω και εγώ". </w:t>
      </w:r>
    </w:p>
    <w:p>
      <w:pPr>
        <w:pStyle w:val="Style15"/>
        <w:rPr>
          <w:rFonts w:ascii="Courier New" w:hAnsi="Courier New" w:cs="Courier New"/>
        </w:rPr>
      </w:pPr>
      <w:r>
        <w:rPr>
          <w:rFonts w:cs="Courier New" w:ascii="Courier New" w:hAnsi="Courier New"/>
        </w:rPr>
        <w:t xml:space="preserve">Βλέπουμε λοιπόν την αγωνιώδη προσπάθεια μαθητών, γονέων και του δημάρχου, να καλέσουν την αστυνομία, η οποία προκλητικά απουσίαζε.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αρακαλώ κύριε Πρόεδρε, δεν μπορεί να συνεχισθεί η συζήτηση με αυτό τον θόρυβο που υπάρχει στην Αίθουσα.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ΜΟΣΧΟΣ ΓΙΚΟΝΟΓΛΟΥ: Κύριε Πρόεδρε, πείτε τους να ησυχάσουν. Είναι γνωστή η ταυτότητά τους. </w:t>
      </w:r>
    </w:p>
    <w:p>
      <w:pPr>
        <w:pStyle w:val="Style15"/>
        <w:rPr>
          <w:rFonts w:ascii="Courier New" w:hAnsi="Courier New" w:cs="Courier New"/>
        </w:rPr>
      </w:pPr>
      <w:r>
        <w:rPr>
          <w:rFonts w:cs="Courier New" w:ascii="Courier New" w:hAnsi="Courier New"/>
        </w:rPr>
        <w:t xml:space="preserve">ΠΡΟΕΔΡΟΣ (Αθανάσιος Τσαλδάρης): Κύριε Γικόνογλου,σας παρακαλώ. </w:t>
      </w:r>
    </w:p>
    <w:p>
      <w:pPr>
        <w:pStyle w:val="Style15"/>
        <w:rPr>
          <w:rFonts w:ascii="Courier New" w:hAnsi="Courier New" w:cs="Courier New"/>
        </w:rPr>
      </w:pPr>
      <w:r>
        <w:rPr>
          <w:rFonts w:cs="Courier New" w:ascii="Courier New" w:hAnsi="Courier New"/>
        </w:rPr>
        <w:t xml:space="preserve">Παρακαλώ, κύριοι συνάδελφοι, οι διακοπές να είναι ελάχιστες.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Σας παρακαλώ, κύριοι, καθήστε κάτω! Μήπως είσθε, υπερασπιστές του κου Παπανδρέου; Καθήστε κάτω! Έχω κάνει ήδη παρατήρηση. </w:t>
      </w:r>
    </w:p>
    <w:p>
      <w:pPr>
        <w:pStyle w:val="Style15"/>
        <w:rPr>
          <w:rFonts w:ascii="Courier New" w:hAnsi="Courier New" w:cs="Courier New"/>
        </w:rPr>
      </w:pPr>
      <w:r>
        <w:rPr>
          <w:rFonts w:cs="Courier New" w:ascii="Courier New" w:hAnsi="Courier New"/>
        </w:rPr>
        <w:t xml:space="preserve">(Διαμαρτυρίες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τρεις φορές σας παρακάλεσα να κάνετε ησυχία. Την τετάρτη φορά θα σας ανακαλέσω στην τάξη. </w:t>
      </w:r>
    </w:p>
    <w:p>
      <w:pPr>
        <w:pStyle w:val="Style15"/>
        <w:rPr>
          <w:rFonts w:ascii="Courier New" w:hAnsi="Courier New" w:cs="Courier New"/>
        </w:rPr>
      </w:pPr>
      <w:r>
        <w:rPr>
          <w:rFonts w:cs="Courier New" w:ascii="Courier New" w:hAnsi="Courier New"/>
        </w:rPr>
        <w:t xml:space="preserve">ΓΙΩΡΓΟΣ ΑΔΑΜΟΠΟΥΛΟΣ: Κύριε Πρόεδρε. . . </w:t>
      </w:r>
    </w:p>
    <w:p>
      <w:pPr>
        <w:pStyle w:val="Style15"/>
        <w:rPr>
          <w:rFonts w:ascii="Courier New" w:hAnsi="Courier New" w:cs="Courier New"/>
        </w:rPr>
      </w:pPr>
      <w:r>
        <w:rPr>
          <w:rFonts w:cs="Courier New" w:ascii="Courier New" w:hAnsi="Courier New"/>
        </w:rPr>
        <w:t xml:space="preserve">ΠΡΟΕΔΡΟΣ (Αθανάσιος Τσαλδάρης): Κύριε Αδαμόπουλε, σταματήστε να φωνάζετε. Σταματήστε σας παρακαλώ. </w:t>
      </w:r>
    </w:p>
    <w:p>
      <w:pPr>
        <w:pStyle w:val="Style15"/>
        <w:rPr>
          <w:rFonts w:ascii="Courier New" w:hAnsi="Courier New" w:cs="Courier New"/>
        </w:rPr>
      </w:pPr>
      <w:r>
        <w:rPr>
          <w:rFonts w:cs="Courier New" w:ascii="Courier New" w:hAnsi="Courier New"/>
        </w:rPr>
        <w:t xml:space="preserve">ΓΙΩΡΓΟΣ ΠΑΠΑΝΔΡΕΟΥ: Κύριε Πρόεδρε, θα μου επιτρέψετε κάποια λεπτά για να προσθέσω στο τέλος λόγω διακοπών. </w:t>
      </w:r>
    </w:p>
    <w:p>
      <w:pPr>
        <w:pStyle w:val="Style15"/>
        <w:rPr>
          <w:rFonts w:ascii="Courier New" w:hAnsi="Courier New" w:cs="Courier New"/>
        </w:rPr>
      </w:pPr>
      <w:r>
        <w:rPr>
          <w:rFonts w:cs="Courier New" w:ascii="Courier New" w:hAnsi="Courier New"/>
        </w:rPr>
        <w:t xml:space="preserve">ΠΡΟΕΔΡΟΣ (Αθανάσιος Τσαλδάρης): Μπορώ να σας δώσω ένα λεπτό ακριβώς, όσο κράτησαν οι διακοπές. </w:t>
      </w:r>
    </w:p>
    <w:p>
      <w:pPr>
        <w:pStyle w:val="Style15"/>
        <w:rPr>
          <w:rFonts w:ascii="Courier New" w:hAnsi="Courier New" w:cs="Courier New"/>
        </w:rPr>
      </w:pPr>
      <w:r>
        <w:rPr>
          <w:rFonts w:cs="Courier New" w:ascii="Courier New" w:hAnsi="Courier New"/>
        </w:rPr>
        <w:t xml:space="preserve">ΓΕΩΡΓΙΟΣ ΠΑΠΑΝΔΡΕΟΥ: Σας παρακαλώ κύριε Πρόεδρε, αν είναι δυνατόν, να μου δώσετε κάποια λεπτά. </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ένα λεπτό σας επιτρέπω. </w:t>
      </w:r>
    </w:p>
    <w:p>
      <w:pPr>
        <w:pStyle w:val="Style15"/>
        <w:rPr>
          <w:rFonts w:ascii="Courier New" w:hAnsi="Courier New" w:cs="Courier New"/>
        </w:rPr>
      </w:pPr>
      <w:r>
        <w:rPr>
          <w:rFonts w:cs="Courier New" w:ascii="Courier New" w:hAnsi="Courier New"/>
        </w:rPr>
        <w:t xml:space="preserve">ΓΙΩΡΓΟΣ ΠΑΠΑΝΔΡΕΟΥ: Θα είμαι σύντομος, κύριε Πρόεδρε. </w:t>
      </w:r>
    </w:p>
    <w:p>
      <w:pPr>
        <w:pStyle w:val="Style15"/>
        <w:rPr>
          <w:rFonts w:ascii="Courier New" w:hAnsi="Courier New" w:cs="Courier New"/>
        </w:rPr>
      </w:pPr>
      <w:r>
        <w:rPr>
          <w:rFonts w:cs="Courier New" w:ascii="Courier New" w:hAnsi="Courier New"/>
        </w:rPr>
        <w:t xml:space="preserve">Έχουμε κατάθεση του κυρίου Δημάρχου ότι προσπαθούσε να βρει το νομάρχη τον οποίο βρήκε περίπου μετά από δύο ώρες από τη δολοφονία ο οποίος δήλωσε άγνοια ενώ μιλούσαν όλοι οι σταθμοί και είχε κινητοποιηθεί η μισή Πάτρα. </w:t>
      </w:r>
    </w:p>
    <w:p>
      <w:pPr>
        <w:pStyle w:val="Style15"/>
        <w:rPr>
          <w:rFonts w:ascii="Courier New" w:hAnsi="Courier New" w:cs="Courier New"/>
        </w:rPr>
      </w:pPr>
      <w:r>
        <w:rPr>
          <w:rFonts w:cs="Courier New" w:ascii="Courier New" w:hAnsi="Courier New"/>
        </w:rPr>
        <w:t xml:space="preserve">Έχουμε την πρώτη επίσημη παρουσία της αστυνομίας στις 5. 30 το πρωί της Τετάρτης, όπου γίνεται έκθεση απλής αυτοψίας και παραλαβής αντικειμένων από τον Αστυνόμο Β', τον κο Σχοινά. </w:t>
      </w:r>
    </w:p>
    <w:p>
      <w:pPr>
        <w:pStyle w:val="Style15"/>
        <w:rPr>
          <w:rFonts w:ascii="Courier New" w:hAnsi="Courier New" w:cs="Courier New"/>
        </w:rPr>
      </w:pPr>
      <w:r>
        <w:rPr>
          <w:rFonts w:cs="Courier New" w:ascii="Courier New" w:hAnsi="Courier New"/>
        </w:rPr>
        <w:t xml:space="preserve">Ήταν απόν το κράτος του νόμου, ήταν παρόν μόνο το παρακράτος της παρανομίας και εκεί υπήρξαν παραλείψεις. Πλήρης απουσία, άρα ανοχή, άρα και συνεργία της αστυνομίας εκείνη την βραδιά. Αλλά οι φήμες υπάρχουν όχι μόνο δια των παραλείψεων, αλλά δια των πράξεων και του Υπουργείου Δημόσιας Τάξης, διότι συστηματικά διώκουν δημοκρατικούς αστυνομικούς από την Αχαΐα, έτσι ώστε να τους έχουν σκορπίσει, Καστοριά, Χαλκιδική, όσο πιο μακριά μπορούν από την Πάτρα. Έμειναν μόνο οι γαλάζιοι, πειθήνια όργανα της Νέας Δημοκρατίας και έτσι μπορούμε αβίαστα να συμπεράνουμε κατά τη γνωστή ρήση του κ. Μητσοτάκη, το κράτος είναι η αστυνομία, άρα λοιπόν η αστυνομία που ανήκει στην Νέα Δημοκρατία, άρα το κράτος ανήκει στη Νέα Δημοκρατία. </w:t>
      </w:r>
    </w:p>
    <w:p>
      <w:pPr>
        <w:pStyle w:val="Style15"/>
        <w:rPr>
          <w:rFonts w:ascii="Courier New" w:hAnsi="Courier New" w:cs="Courier New"/>
        </w:rPr>
      </w:pPr>
      <w:r>
        <w:rPr>
          <w:rFonts w:cs="Courier New" w:ascii="Courier New" w:hAnsi="Courier New"/>
        </w:rPr>
        <w:t xml:space="preserve">Δεν είναι, κύριοι συνάδελφοι, τυχαία τα γεγονότα τα οποία βλέπουμε αυτές τις ημέρες γύρω από την αστυνομία και το παρακράτος. </w:t>
      </w:r>
    </w:p>
    <w:p>
      <w:pPr>
        <w:pStyle w:val="Style15"/>
        <w:rPr>
          <w:rFonts w:ascii="Courier New" w:hAnsi="Courier New" w:cs="Courier New"/>
        </w:rPr>
      </w:pPr>
      <w:r>
        <w:rPr>
          <w:rFonts w:cs="Courier New" w:ascii="Courier New" w:hAnsi="Courier New"/>
        </w:rPr>
        <w:t xml:space="preserve">Αγαπητοί συνάδελφοι, τα γεγονότα αυτά δεν ήταν της Πάτρας, ήταν ολόκληρης της Ελλάδας. Δεν έχω το χρόνο να καταθέσω με λεπτομέρεια όλες τις εγκυκλίους του Υπουργείου Παιδείας, ή τις διαταγές και εντολές του κ. Κούβελα ή τις συσκέψεις που έγιναν και του κ. Κούβελα και στη Θεσσαλονίκη στο περίπτερο της Διεθνούς Έκθεσης με το Νομάρχη και διευθυντές σχολείων. Δεν έχουμε το χρόνο να καταθέσουμε τις παραιτήσεις διευθυντών σχολείων, που δεν θέλησαν να εκτελέσουν τις διαταγές του Υπουργείου Παιδείας. Αλλά γνωρίζουμε τα γεγονότα ότι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κράβα της Αττικής, τη Λάρισα τη Θεσσαλονίκη και πολλές άλλες περιοχές, παρόμοια επεισόδια έγιναν με πρωτοστάτες και θα καταθέσω εδώ έγγραφα και δημοσιεύματα εφημερίδων όπου στελέχη της Νέας Δημοκρατίας όπως π. χ. πρώην σωματοφύλακες του κου Κεφαλογιάννη. </w:t>
      </w:r>
    </w:p>
    <w:p>
      <w:pPr>
        <w:pStyle w:val="Style15"/>
        <w:rPr>
          <w:rFonts w:ascii="Courier New" w:hAnsi="Courier New" w:cs="Courier New"/>
        </w:rPr>
      </w:pPr>
      <w:r>
        <w:rPr>
          <w:rFonts w:cs="Courier New" w:ascii="Courier New" w:hAnsi="Courier New"/>
        </w:rPr>
        <w:t>Και τίθενται σημαντικότατα πια πολιτικά ερωτήματα κύριε Πρόεδρε...</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σας παρακαλώ πολύ αφήστε με να ολοκληρώσω. </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σας έδωσα το ένα λεπτό της διακοπής. Παρακαλώ πολύ σεβασθείτε το. </w:t>
      </w:r>
    </w:p>
    <w:p>
      <w:pPr>
        <w:pStyle w:val="Style15"/>
        <w:rPr>
          <w:rFonts w:ascii="Courier New" w:hAnsi="Courier New" w:cs="Courier New"/>
        </w:rPr>
      </w:pPr>
      <w:r>
        <w:rPr>
          <w:rFonts w:cs="Courier New" w:ascii="Courier New" w:hAnsi="Courier New"/>
        </w:rPr>
        <w:t xml:space="preserve">ΓΙΩΡΓΟΣ ΠΑΠΑΝΔΡΕΟΥ: Κύριε Πρόεδρε, είμαι στο τέλος της ομιλίας μου. Αφήστε με να ολοκληρώσω απλώς. </w:t>
      </w:r>
    </w:p>
    <w:p>
      <w:pPr>
        <w:pStyle w:val="Style15"/>
        <w:rPr>
          <w:rFonts w:ascii="Courier New" w:hAnsi="Courier New" w:cs="Courier New"/>
        </w:rPr>
      </w:pPr>
      <w:r>
        <w:rPr>
          <w:rFonts w:cs="Courier New" w:ascii="Courier New" w:hAnsi="Courier New"/>
        </w:rPr>
        <w:t xml:space="preserve">Επαναλαμβάνω ότι τίθενται πάρα πολύ σημαντικά ερωτήματα. Ποιος έδωσε την εντολή, οι καταλήψεις να αντιμετωπισθούν με ανακαταλήψεις. </w:t>
      </w:r>
    </w:p>
    <w:p>
      <w:pPr>
        <w:pStyle w:val="Style15"/>
        <w:rPr>
          <w:rFonts w:ascii="Courier New" w:hAnsi="Courier New" w:cs="Courier New"/>
        </w:rPr>
      </w:pPr>
      <w:r>
        <w:rPr>
          <w:rFonts w:cs="Courier New" w:ascii="Courier New" w:hAnsi="Courier New"/>
        </w:rPr>
        <w:t>Ποιος οργάνωσε τις ομάδες των ανακαταλήψεων; Τι ακριβείς οδηγίες είχαν; Ποιος όπλισε τις ομάδες αυτές στις περισσότερες περιπτώσεις με φονικά όργανα; Γιατί υπήρξε απουσία, ανοχή της αστυνομίας; Ποιες είναι τελικά αυτές οι τρομοκρατικές οργανώσεις που φέρουν τα ονόματα "Ρέιντερ", "Κένταυροι", "Πάνθηρες" και μπορούν να διαφεύγουν κάτω από την υψηλή προστασία των κυβερνητικών στελεχών; Και εδώ θέλω να ρωτήσω και κάτι ακόμα: Ο Παύλος Μπακογιάννης, απ' ό,τι γνωρίζω -και αυτό αντικείμενο έρευνας- είχε καταφέρει αυτές τις ομάδες, για να αλλάξει η εικόνα της Νέας Δημοκρατίας, να τις παραμερίσει. Μετά το θάνατό του ένας-ένας ξαναγυρίζουν στη Νέα Δημοκρατία. Γιατί;</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τελειώνετε, παρακαλώ. </w:t>
      </w:r>
    </w:p>
    <w:p>
      <w:pPr>
        <w:pStyle w:val="Style15"/>
        <w:rPr>
          <w:rFonts w:ascii="Courier New" w:hAnsi="Courier New" w:cs="Courier New"/>
        </w:rPr>
      </w:pPr>
      <w:r>
        <w:rPr>
          <w:rFonts w:cs="Courier New" w:ascii="Courier New" w:hAnsi="Courier New"/>
        </w:rPr>
        <w:t xml:space="preserve">ΓΕΩΡΓΙΟΣ ΠΑΠΑΝΔΡΕΟΥ: Ποιος μας κυβερνά; Είναι πράγματι το ερώτημα που πρέπει να επαναλάβει κανείς, τη γνωστή φράση του σημερινού Προέδρου της Δημοκρατίας. </w:t>
      </w:r>
    </w:p>
    <w:p>
      <w:pPr>
        <w:pStyle w:val="Style15"/>
        <w:rPr>
          <w:rFonts w:ascii="Courier New" w:hAnsi="Courier New" w:cs="Courier New"/>
        </w:rPr>
      </w:pPr>
      <w:r>
        <w:rPr>
          <w:rFonts w:cs="Courier New" w:ascii="Courier New" w:hAnsi="Courier New"/>
        </w:rPr>
        <w:t>ΠΡΟΕΔΡΟΣ (Αθανάσιος Τσαλδάρης): Κύριε Παπανδρέου, παρακαλώ τελειώνετε!</w:t>
      </w:r>
    </w:p>
    <w:p>
      <w:pPr>
        <w:pStyle w:val="Style15"/>
        <w:rPr>
          <w:rFonts w:ascii="Courier New" w:hAnsi="Courier New" w:cs="Courier New"/>
        </w:rPr>
      </w:pPr>
      <w:r>
        <w:rPr>
          <w:rFonts w:cs="Courier New" w:ascii="Courier New" w:hAnsi="Courier New"/>
        </w:rPr>
        <w:t xml:space="preserve">ΓΕΩΡΓΙΟΣ ΠΑΠΑΝΔΡΕΟΥ: Τελειώνω, κύριε Πρόεδρε. Όπως βλέπετε τελειώνω. </w:t>
      </w:r>
    </w:p>
    <w:p>
      <w:pPr>
        <w:pStyle w:val="Style15"/>
        <w:rPr>
          <w:rFonts w:ascii="Courier New" w:hAnsi="Courier New" w:cs="Courier New"/>
        </w:rPr>
      </w:pPr>
      <w:r>
        <w:rPr>
          <w:rFonts w:cs="Courier New" w:ascii="Courier New" w:hAnsi="Courier New"/>
        </w:rPr>
        <w:t xml:space="preserve">Θα ήθελα τελειώνοντας να απευθυνθώ στην Κοινοβουλευτική Ομάδα της Νέας Δημοκρατίας. Δεν διακατεχόμαστε από αντιπολιτευτικό μένος, διακατεχόμαστε από βαθειά ανησυχία για την πορεία του Τόπου και ιδιαίτερα της πολιτικής ζωής της Χώρας. Πολιτικές ευθύνες υπάρχουν, και τεράστιες. Τη σημασία των πολιτικών ευθυνών θα την καθορίσει η δική σας στάση. </w:t>
      </w:r>
    </w:p>
    <w:p>
      <w:pPr>
        <w:pStyle w:val="Style15"/>
        <w:rPr>
          <w:rFonts w:ascii="Courier New" w:hAnsi="Courier New" w:cs="Courier New"/>
        </w:rPr>
      </w:pPr>
      <w:r>
        <w:rPr>
          <w:rFonts w:cs="Courier New" w:ascii="Courier New" w:hAnsi="Courier New"/>
        </w:rPr>
        <w:t xml:space="preserve">Μία αρνητική ψήφος στην πρόταση του ΠΑΣΟΚ για εξεταστική επιτροπή, μόνο με δύο τρόπους μπορεί να ερμηνευθεί. Από τη μία μεριά ότι αποδέχεσθε τις πολιτικές ευθύνες, αλλά τις φορτώνετε εξ ολοκλήρου στον πρώην Υπουργό Παιδείας, κο Κοντογιαννόπουλο, ο οποίος και παραιτήθηκε μετά τα γεγονότα της Πάτρας. Κάτι τέτοιο δεν θα μπορούσαμε εμείς να το δεχθούμε, πόσο μάλλον και ο κ. Κοντογιαννόπουλος, χωρίς τουλάχιστον να έχει διερευνηθεί σε βάθος το θέμα και να έχουμε δώσει το δικαίωμα στον πρώην Υπουργό να απολογηθεί. </w:t>
      </w:r>
    </w:p>
    <w:p>
      <w:pPr>
        <w:pStyle w:val="Style15"/>
        <w:rPr>
          <w:rFonts w:ascii="Courier New" w:hAnsi="Courier New" w:cs="Courier New"/>
        </w:rPr>
      </w:pPr>
      <w:r>
        <w:rPr>
          <w:rFonts w:cs="Courier New" w:ascii="Courier New" w:hAnsi="Courier New"/>
        </w:rPr>
        <w:t>ΠΡΟΕΔΡΟΣ (Αθανάσιος Τσαλδάρης): Παρακαλώ, κύριε Παπανδρέου!</w:t>
      </w:r>
    </w:p>
    <w:p>
      <w:pPr>
        <w:pStyle w:val="Style15"/>
        <w:rPr>
          <w:rFonts w:ascii="Courier New" w:hAnsi="Courier New" w:cs="Courier New"/>
        </w:rPr>
      </w:pPr>
      <w:r>
        <w:rPr>
          <w:rFonts w:cs="Courier New" w:ascii="Courier New" w:hAnsi="Courier New"/>
        </w:rPr>
        <w:t xml:space="preserve">ΓΕΩΡΓΙΟΣ ΠΑΠΑΝΔΡΕΟΥ: Τελειώνω, κύριε Πρόεδρε. </w:t>
      </w:r>
    </w:p>
    <w:p>
      <w:pPr>
        <w:pStyle w:val="Style15"/>
        <w:rPr>
          <w:rFonts w:ascii="Courier New" w:hAnsi="Courier New" w:cs="Courier New"/>
        </w:rPr>
      </w:pPr>
      <w:r>
        <w:rPr>
          <w:rFonts w:cs="Courier New" w:ascii="Courier New" w:hAnsi="Courier New"/>
        </w:rPr>
        <w:t>ΠΡΟΕΔΡΟΣ (Αθανάσιος Τσαλδάρης): Τελειώνετε, εδώ και δύο λεπτά. Τελειώστε!</w:t>
      </w:r>
    </w:p>
    <w:p>
      <w:pPr>
        <w:pStyle w:val="Style15"/>
        <w:rPr>
          <w:rFonts w:ascii="Courier New" w:hAnsi="Courier New" w:cs="Courier New"/>
        </w:rPr>
      </w:pPr>
      <w:r>
        <w:rPr>
          <w:rFonts w:cs="Courier New" w:ascii="Courier New" w:hAnsi="Courier New"/>
        </w:rPr>
        <w:t xml:space="preserve">ΓΕΩΡΓΙΟΣ ΠΑΠΑΝΔΡΕΟΥ: Κύριε Πρόεδρε, να σας πω ότι η διακοπή ήταν πολύ παραπάνω των δύο λεπτών. </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παρακαλώ τελειώστε. </w:t>
      </w:r>
    </w:p>
    <w:p>
      <w:pPr>
        <w:pStyle w:val="Style15"/>
        <w:rPr>
          <w:rFonts w:ascii="Courier New" w:hAnsi="Courier New" w:cs="Courier New"/>
        </w:rPr>
      </w:pPr>
      <w:r>
        <w:rPr>
          <w:rFonts w:cs="Courier New" w:ascii="Courier New" w:hAnsi="Courier New"/>
        </w:rPr>
        <w:t xml:space="preserve">ΓΕΩΡΓΙΟΣ ΠΑΠΑΝΔΡΕΟΥ: Θα σας παρακαλέσω κύριε Πρόεδρε. . . </w:t>
      </w:r>
    </w:p>
    <w:p>
      <w:pPr>
        <w:pStyle w:val="Style15"/>
        <w:rPr>
          <w:rFonts w:ascii="Courier New" w:hAnsi="Courier New" w:cs="Courier New"/>
        </w:rPr>
      </w:pPr>
      <w:r>
        <w:rPr>
          <w:rFonts w:cs="Courier New" w:ascii="Courier New" w:hAnsi="Courier New"/>
        </w:rPr>
        <w:t xml:space="preserve">ΠΡΟΕΔΡΟΣ (Αθανάσιος Τσαλδάρης): Σεβαστείτε τους συναδέλφους σας που πρέπει να μιλήσουν. </w:t>
      </w:r>
    </w:p>
    <w:p>
      <w:pPr>
        <w:pStyle w:val="Style15"/>
        <w:rPr>
          <w:rFonts w:ascii="Courier New" w:hAnsi="Courier New" w:cs="Courier New"/>
        </w:rPr>
      </w:pPr>
      <w:r>
        <w:rPr>
          <w:rFonts w:cs="Courier New" w:ascii="Courier New" w:hAnsi="Courier New"/>
        </w:rPr>
        <w:t xml:space="preserve">ΓΕΩΡΓΙΟΣ ΠΑΠΑΝΔΡΕΟΥ: Σέβομαι, κύριε Πρόεδρε -γνωρίζετε και σεις πολύ καλά- τους συναδέλφους και είναι μια ιδιαίτερη περίπτωση με πάρα πολλά στοιχεία. . .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στε. Πείτε την καταληκτική σας φράση. </w:t>
      </w:r>
    </w:p>
    <w:p>
      <w:pPr>
        <w:pStyle w:val="Style15"/>
        <w:rPr>
          <w:rFonts w:ascii="Courier New" w:hAnsi="Courier New" w:cs="Courier New"/>
        </w:rPr>
      </w:pPr>
      <w:r>
        <w:rPr>
          <w:rFonts w:cs="Courier New" w:ascii="Courier New" w:hAnsi="Courier New"/>
        </w:rPr>
        <w:t xml:space="preserve">ΓΕΩΡΓΙΟΣ ΠΑΠΑΝΔΡΕΟΥ: Κλείνω, την ομιλία μου. </w:t>
      </w:r>
    </w:p>
    <w:p>
      <w:pPr>
        <w:pStyle w:val="Style15"/>
        <w:rPr>
          <w:rFonts w:ascii="Courier New" w:hAnsi="Courier New" w:cs="Courier New"/>
        </w:rPr>
      </w:pPr>
      <w:r>
        <w:rPr>
          <w:rFonts w:cs="Courier New" w:ascii="Courier New" w:hAnsi="Courier New"/>
        </w:rPr>
        <w:t xml:space="preserve">Αν δεν δώσετε αυτήν την ερμηνεία, τότε αρνείσθε εξ ολοκλήρου τις ευθύνες σας, νομιμοποιείτε τις παράνομες και παρακρατικές δραστηριότητες στελεχών σας κομματικών και κυβερνητικών. Ταυτίζετε δηλαδή την Κοινοβουλευτική σας Ομάδα με τις πιο άγριες μεθόδους άσκησης πολιτικής, επιβεβαιώνοντας έτσι την υποψία που έχει ο ελληνικός Λαός, ότι η Νέα Δημοκρατία και το παρακράτος είναι οι δύο όψεις του ιδίου νομίσματος. </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θα αναγκαστώ να σας διακόψω. Σας παρεκάλεσα να πείτε την καταληκτική σας φράση. </w:t>
      </w:r>
    </w:p>
    <w:p>
      <w:pPr>
        <w:pStyle w:val="Style15"/>
        <w:rPr>
          <w:rFonts w:ascii="Courier New" w:hAnsi="Courier New" w:cs="Courier New"/>
        </w:rPr>
      </w:pPr>
      <w:r>
        <w:rPr>
          <w:rFonts w:cs="Courier New" w:ascii="Courier New" w:hAnsi="Courier New"/>
        </w:rPr>
        <w:t xml:space="preserve">ΓΕΩΡΓΙΟΣ ΠΑΠΑΝΔΡΕΟΥ: Κύριε Πρόεδρε. . . </w:t>
      </w:r>
    </w:p>
    <w:p>
      <w:pPr>
        <w:pStyle w:val="Style15"/>
        <w:rPr>
          <w:rFonts w:ascii="Courier New" w:hAnsi="Courier New" w:cs="Courier New"/>
        </w:rPr>
      </w:pPr>
      <w:r>
        <w:rPr>
          <w:rFonts w:cs="Courier New" w:ascii="Courier New" w:hAnsi="Courier New"/>
        </w:rPr>
        <w:t xml:space="preserve">ΠΡΟΕΔΡΟΣ (Αθανάσιος Τσαλδάρης): 'Όχι, "κύριε Πρόεδρε". Τελειώστε, κύριε Παπανδρέου, με μία φράση παρακαλώ. </w:t>
      </w:r>
    </w:p>
    <w:p>
      <w:pPr>
        <w:pStyle w:val="Style15"/>
        <w:rPr>
          <w:rFonts w:ascii="Courier New" w:hAnsi="Courier New" w:cs="Courier New"/>
        </w:rPr>
      </w:pPr>
      <w:r>
        <w:rPr>
          <w:rFonts w:cs="Courier New" w:ascii="Courier New" w:hAnsi="Courier New"/>
        </w:rPr>
        <w:t xml:space="preserve">ΓΕΩΡΓΙΟΣ ΠΑΠΑΝΔΡΕΟΥ: Αν δε με διακόπτατε, θα είχα τελειώσει. </w:t>
      </w:r>
    </w:p>
    <w:p>
      <w:pPr>
        <w:pStyle w:val="Style15"/>
        <w:rPr>
          <w:rFonts w:ascii="Courier New" w:hAnsi="Courier New" w:cs="Courier New"/>
        </w:rPr>
      </w:pPr>
      <w:r>
        <w:rPr>
          <w:rFonts w:cs="Courier New" w:ascii="Courier New" w:hAnsi="Courier New"/>
        </w:rPr>
        <w:t xml:space="preserve">Έχετε σήμερα την τόλμη, αγαπητοί συνάδελφοι, να απαλλαγείτε από τους μηχανισμούς αυτούς; Αν όχι, θα σας μετατρέψουν από γνήσιους εκπρόσωπους του Λαού σε υποχείρια σκοτεινών συμφερόντων, εξαρτήματα στις διαθέσεις παράκεντρων της βίας και του υπόκοσμου. </w:t>
      </w:r>
    </w:p>
    <w:p>
      <w:pPr>
        <w:pStyle w:val="Style15"/>
        <w:rPr>
          <w:rFonts w:ascii="Courier New" w:hAnsi="Courier New" w:cs="Courier New"/>
        </w:rPr>
      </w:pP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Κύριε Παπανδρέου τελειώσατε. Θα πω να μη γράφεται τίποτα στα Πρακτικά. Ομιλείτε ήδη 34 λεπτά. Παρακαλώ, μία φράση, κύριε Παπανδρέου. Συνεπώς ακούω το "τελειώνω κύριε Πρόεδρε". </w:t>
      </w:r>
    </w:p>
    <w:p>
      <w:pPr>
        <w:pStyle w:val="Style15"/>
        <w:rPr>
          <w:rFonts w:ascii="Courier New" w:hAnsi="Courier New" w:cs="Courier New"/>
        </w:rPr>
      </w:pPr>
      <w:r>
        <w:rPr>
          <w:rFonts w:cs="Courier New" w:ascii="Courier New" w:hAnsi="Courier New"/>
        </w:rPr>
        <w:t xml:space="preserve">ΓΕΩΡΓΙΟΣ ΠΑΠΑΝΔΡΕΟΥ: Η τελευταία φράση,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Τελευταία φράση να ακούσω . </w:t>
      </w:r>
    </w:p>
    <w:p>
      <w:pPr>
        <w:pStyle w:val="Style15"/>
        <w:rPr>
          <w:rFonts w:ascii="Courier New" w:hAnsi="Courier New" w:cs="Courier New"/>
        </w:rPr>
      </w:pPr>
      <w:r>
        <w:rPr>
          <w:rFonts w:cs="Courier New" w:ascii="Courier New" w:hAnsi="Courier New"/>
        </w:rPr>
        <w:t xml:space="preserve">ΓΕΩΡΓΙΟΣ ΠΑΠΑΝΔΡΕΟΥ: Σήμερα, που από τον Πρόεδρο της Δημοκρατίας μέχρι και τα κόμματα της Αντιπολίτευσης ζητείται συναίνεση μπροστά στις εθνικές επιταγές αυτής της νέας τάξης πραγμάτων, αν σήμερα αρνηθείτε την πρόκληση της διαφάνειας και της δημοκρατίας και της παραδειγματικής τιμωρίας των δολοφόνων και όσων άλλων έχουν ευθύνες ηθικές ή και πολιτικές, τότε επισφραγίζετε με την άρνησή σας το φαύλο κύκλο ενός ακήρυχτου εμφυλίου πολέμου. . . </w:t>
      </w:r>
    </w:p>
    <w:p>
      <w:pPr>
        <w:pStyle w:val="Style15"/>
        <w:rPr>
          <w:rFonts w:ascii="Courier New" w:hAnsi="Courier New" w:cs="Courier New"/>
        </w:rPr>
      </w:pP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 . . που ταλαιπωρεί τη Χώρα μας για γενιές και γενιές. </w:t>
      </w:r>
    </w:p>
    <w:p>
      <w:pPr>
        <w:pStyle w:val="Style15"/>
        <w:rPr>
          <w:rFonts w:ascii="Courier New" w:hAnsi="Courier New" w:cs="Courier New"/>
        </w:rPr>
      </w:pPr>
      <w:r>
        <w:rPr>
          <w:rFonts w:cs="Courier New" w:ascii="Courier New" w:hAnsi="Courier New"/>
        </w:rPr>
        <w:t xml:space="preserve">Αναλάβετε τις ευθύνες σα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Στο σημείο αυτό ο Βουλευτής κ. Γ. Παπανδρέου καταθέτει στα Πρακτικά τα προαναφερθέντα στοιχεία, ήτοι, βιντεοκασέτα, κασέτα, σλάϊτς και δημοσίευμα εφημερίδας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Παπανδρέου, τελειώσατε τώρα. Και η ανοχή του Προεδρείου έχει όρια. Πρέπει να το καταλάβετε. Σεις ιδιαιτέρως έπρεπε να το καταλάβετε. </w:t>
      </w:r>
    </w:p>
    <w:p>
      <w:pPr>
        <w:pStyle w:val="Style15"/>
        <w:rPr>
          <w:rFonts w:ascii="Courier New" w:hAnsi="Courier New" w:cs="Courier New"/>
        </w:rPr>
      </w:pPr>
      <w:r>
        <w:rPr>
          <w:rFonts w:cs="Courier New" w:ascii="Courier New" w:hAnsi="Courier New"/>
        </w:rPr>
        <w:t xml:space="preserve">Ο κ. Ανδεουλάκος έχει το λόγο. </w:t>
      </w:r>
    </w:p>
    <w:p>
      <w:pPr>
        <w:pStyle w:val="Style15"/>
        <w:rPr>
          <w:rFonts w:ascii="Courier New" w:hAnsi="Courier New" w:cs="Courier New"/>
        </w:rPr>
      </w:pPr>
      <w:r>
        <w:rPr>
          <w:rFonts w:cs="Courier New" w:ascii="Courier New" w:hAnsi="Courier New"/>
        </w:rPr>
        <w:t xml:space="preserve">ΑΠΟΣΤΟΛΟΣ ΑΝΔΡΕΟΥΛΑΚΟΣ: Κυρίες και κύριοι συνάδελφοι, αισθάνομαι την ψυχική ανάγκη ως άνθρωπος, ως Βουλευτής και ως Εισηγητής της Κυβερνητικής Παρατάξεως να εκφράσω την βαθειά μου λύπη για την απώλεια των πέντε ανθρώπων, οι οποίοι απώλεσαν τη ζωή τους στα γεγονότα της Πάτρας και των Αθηνών. Όμως αυτό δεν με αποτρέπει από το να τοποθετηθώ και εγώ και η Παράταξή μου αρνητικά στην υπό συζήτηση πρόταση για σύσταση Εξεταστικής των Πραγμάτων Επιτροπής για τα γεγονότα της Πάτρας και της Αθήνας. </w:t>
      </w:r>
    </w:p>
    <w:p>
      <w:pPr>
        <w:pStyle w:val="Style15"/>
        <w:rPr>
          <w:rFonts w:ascii="Courier New" w:hAnsi="Courier New" w:cs="Courier New"/>
        </w:rPr>
      </w:pPr>
      <w:r>
        <w:rPr>
          <w:rFonts w:cs="Courier New" w:ascii="Courier New" w:hAnsi="Courier New"/>
        </w:rPr>
        <w:t xml:space="preserve">Κύριοι συνάδελφοι, ο θεσμός των Εξεταστικών Επιτροπών είναι ένας θεσμός, ο οποίος, το πρώτον, εισήχθη με το Σύνταγμα του 1864 και επαναλαμβάνεται αδιαλείπτως σε όλα τα μετέπειτα ελληνικά Συντάγματα και βεβαίως επαναλαμβάνεται και στο ισχύον σήμερα Σύνταγμα, στο άρθρο 68. </w:t>
      </w:r>
    </w:p>
    <w:p>
      <w:pPr>
        <w:pStyle w:val="Style15"/>
        <w:rPr>
          <w:rFonts w:ascii="Courier New" w:hAnsi="Courier New" w:cs="Courier New"/>
        </w:rPr>
      </w:pPr>
      <w:r>
        <w:rPr>
          <w:rFonts w:cs="Courier New" w:ascii="Courier New" w:hAnsi="Courier New"/>
        </w:rPr>
        <w:t>Είναι ένας θεσμός εξαιρετικής σημασίας. Εισάγει μία εξαιρετική μορφή Κοινοβουλευτικού Ελέγχου. Είναι το έσχατο μέσο Κοινοβουλευτικού Ελέγχου. Και σαν εξαιρετικής μορφής Κοινο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ός Έλεγχος, που μάλιστα τον θέλει και το άρθρο του Συντάγματος και ο Κανονισμός της Βουλής να εξαρτάται από τη βούληση της Κυβερνητικής Πλειοψηφίας, εφαρμόζεται όταν πρόκειται να διερευνηθούν ζωτικής σημασίας θέματα, σοβαρότατα, θεμελιώδη ζητήματα, ζητήματα τα οποία δημιουργούν πνιγηρά πολιτική και κοινωνική ατμόσφαιρα, ζητήματα τα οποία εγγίζουν το σύνολο του Λαού και πράγματι επιτάσσουν έλεγχο με εξεταστική επιτροπή. </w:t>
      </w:r>
    </w:p>
    <w:p>
      <w:pPr>
        <w:pStyle w:val="Style15"/>
        <w:rPr>
          <w:rFonts w:ascii="Courier New" w:hAnsi="Courier New" w:cs="Courier New"/>
        </w:rPr>
      </w:pPr>
      <w:r>
        <w:rPr>
          <w:rFonts w:cs="Courier New" w:ascii="Courier New" w:hAnsi="Courier New"/>
        </w:rPr>
        <w:t xml:space="preserve">Αλλά, αξιότιμοι κύριοι συνάδελφοι, τα θέματα τα οποία θίγει η υπό συζήτηση πρόταση για σύσταση Εξεταστικής των Πραγμάτων Επιτροπής, είναι εξ εκείνων που θέλει πράγματι το Σύνταγμα και ο Κανονισμός της Βουλής να συγκροτηθεί Εξεταστική των Πραγμάτων Επιτροπή; Και αληθών υποτιθεμένων των πραγματικών περιστατικών, τα οποία διαλαμβάνονται στην υπό συζήτηση πρόταση, δεν έλκουν σε εφαρμογή τη διάταξη του άρθρου 68 και τη διάταξη του άρθρου 144, επόμενα, του ισχύοντος Κανονισμού της Βουλής. Δεν είναι κεφαλαιώδους σημασίας θέματα, ανεξαρτήτως των υπαρχόντων θανάτων. Είναι θέματα, τα οποία βεβαίως χρήζουν ποινικής διερευνήσεως. Είναι θέματα όμως, για τα οποία ήδη διεξάγεται ποινική ανάκριση και στην Αθήνα και στην Πάτρα. </w:t>
      </w:r>
    </w:p>
    <w:p>
      <w:pPr>
        <w:pStyle w:val="Style15"/>
        <w:rPr>
          <w:rFonts w:ascii="Courier New" w:hAnsi="Courier New" w:cs="Courier New"/>
        </w:rPr>
      </w:pPr>
      <w:r>
        <w:rPr>
          <w:rFonts w:cs="Courier New" w:ascii="Courier New" w:hAnsi="Courier New"/>
        </w:rPr>
        <w:t xml:space="preserve">Στην Πάτρα έχουν ασκηθεί δύο ποινικές διώξεις και μάλιστα έχουν συνδυασθεί και διεξάγεται κυρία ανάκριση από το 2ο τακτικό ανακριτή. Στην Αθήνα διεξήχθη κυρία ανάκριση από τον 10ο τακτικό ανακριτή, ολοκληρώθηκε και είναι εις χείρας του εισαγγελέως προς επεξεργασία. </w:t>
      </w:r>
    </w:p>
    <w:p>
      <w:pPr>
        <w:pStyle w:val="Style15"/>
        <w:rPr>
          <w:rFonts w:ascii="Courier New" w:hAnsi="Courier New" w:cs="Courier New"/>
        </w:rPr>
      </w:pPr>
      <w:r>
        <w:rPr>
          <w:rFonts w:cs="Courier New" w:ascii="Courier New" w:hAnsi="Courier New"/>
        </w:rPr>
        <w:t xml:space="preserve">Διεξήχθη επίσης προανάκριση, κατά το άρθρο 243, παρ. 2, του Κώδικα Ποινικής Δικονομίας από την Ασφάλεια και αφορά τον εμπρησμό του κτιρίου Κ. ΜΑΡΟΥΣΗ και τους τέσσερις θανάτους εξ εμπρησμού. Αυτή ολοκληρώθηκε, απεστάλη στην εισαγγελία και είναι εις χείρας του εισαγγελέως, που είχε και την εποπτεία της προανακρίσεως, του κ. Δερβέτζα, για να ασκήσει ποινική δίωξη και να στείλει την υπόθεση σε τακτική ανάκριση. </w:t>
      </w:r>
    </w:p>
    <w:p>
      <w:pPr>
        <w:pStyle w:val="Style15"/>
        <w:rPr>
          <w:rFonts w:ascii="Courier New" w:hAnsi="Courier New" w:cs="Courier New"/>
        </w:rPr>
      </w:pPr>
      <w:r>
        <w:rPr>
          <w:rFonts w:cs="Courier New" w:ascii="Courier New" w:hAnsi="Courier New"/>
        </w:rPr>
        <w:t xml:space="preserve">Υπάρχει και τρίτη δικογραφία, η οποία βρίσκεται ακόμα στην Ασφάλεια, υπό την εποπτεία του αρμοδίου εισαγγελέως και αφορά αυτή το όλο πλέγμα των γεγονότων της Αθήνας, πλην της πρώτης, για την οποία ο 10ος ανακριτής έκανε ανάκριση και αφορούσε τους 22 συλληφθέντες και πλην της δευτέρας, που είναι ήδη στα χέρια του εισαγγελέως, του κ. Δερβέτζα, για να ασκήσει ποινική δίωξη προς τακτική ανάκριση και αφορά τα θύματα του εμπρησμού στο κατάστημα του Κ. ΜΑΡΟΥΣΗ. </w:t>
      </w:r>
    </w:p>
    <w:p>
      <w:pPr>
        <w:pStyle w:val="Style15"/>
        <w:rPr>
          <w:rFonts w:ascii="Courier New" w:hAnsi="Courier New" w:cs="Courier New"/>
        </w:rPr>
      </w:pPr>
      <w:r>
        <w:rPr>
          <w:rFonts w:cs="Courier New" w:ascii="Courier New" w:hAnsi="Courier New"/>
        </w:rPr>
        <w:t xml:space="preserve">Κατά συνέπεια, αξιότιμοι κύριοι συνάδελφοι, γίνεται από πλευράς Δικαιοσύνης ό,τι πρέπει να γίνεται. Και δεν μπορεί να αποτελέσει αντικείμενο της υπό σύσταση Εξεταστικής Επιτροπής η απάντηση στο ερώτημα, αν πράγματι η απώλεια του Νίκου Τεμπονέρα, του καθηγητού, είναι πραγματικά δολοφονία ή όχι. </w:t>
      </w:r>
    </w:p>
    <w:p>
      <w:pPr>
        <w:pStyle w:val="Style15"/>
        <w:rPr>
          <w:rFonts w:ascii="Courier New" w:hAnsi="Courier New" w:cs="Courier New"/>
        </w:rPr>
      </w:pPr>
      <w:r>
        <w:rPr>
          <w:rFonts w:cs="Courier New" w:ascii="Courier New" w:hAnsi="Courier New"/>
        </w:rPr>
        <w:t xml:space="preserve">Αυτό, αξιότιμε συνάδελφε κύριε Γεώργιε Παπανδρέου, είναι ήδη αντικείμενο της ανεξάρτητης ποινικής εξουσίας, της ανεξάρτητης Δικαιοσύνης. Τυχόν ανάληψη του ιδίου αντικειμένου από την Εξεταστική Επιτροπή της Βουλής, θα ήταν εισπήδηση σε ξένα καθήκοντα, θα ήταν αντισυνταγματική και αθέμιτη παρέμβαση στο έργο της Δικαιοσύνης, θα ήταν παρακώλυση στο έργο της Δικαιοσύνης. Και τέτοια αθέμιτη, αντισυνταγματική παρέμβαση, δεν έχουμε το δικαίωμα να πράξουμε, δεν έχουμε το δικαίωμα να διερευνήσουμε. </w:t>
      </w:r>
    </w:p>
    <w:p>
      <w:pPr>
        <w:pStyle w:val="Style15"/>
        <w:rPr>
          <w:rFonts w:ascii="Courier New" w:hAnsi="Courier New" w:cs="Courier New"/>
        </w:rPr>
      </w:pPr>
      <w:r>
        <w:rPr>
          <w:rFonts w:cs="Courier New" w:ascii="Courier New" w:hAnsi="Courier New"/>
        </w:rPr>
        <w:t>Κύριοι συνάδελφοι, το αντικείμενο δεν είναι τέτοιο, που να χρειάζεται διερεύνηση με Εξεταστική Επιτροπή. Τι να εξετάσει η Εξεταστική Επιτροπή; Ποίο είναι το αδιευκρίνιστο; Να εξετάσει αν άργησε να πάει η πυροσβεστική υπηρεσία, που δεν άργησε; Να εξετάσει, εάν ερρίφθησαν μερικά δακρυγόνα παραπάνω, που δεν ερρίφθησαν; Να εξετάσει, εάν πράγματι νεολαίοι ή απλοί πολίτες εισήλθαν σε καταληφθέν γυμνάσιο και εξεδίωξαν ολιγάριθμους μαθητάς και επέβαλαν τη νομιμότητα;</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Αξιότιμοι κύριοι συνάδελφοι, θα έρθουμε και εις την ταμπακέρα. Διότι εδώ θα πρέπει να λεχθούν μερικές αλήθειες. Ποίοι ήσαν οι παράνομοι και ποίοι ήσαν αυτοί οι οποίοι προσεπάθησαν να αποκαταστήσουν τη νομιμότητα. </w:t>
      </w:r>
    </w:p>
    <w:p>
      <w:pPr>
        <w:pStyle w:val="Style15"/>
        <w:rPr>
          <w:rFonts w:ascii="Courier New" w:hAnsi="Courier New" w:cs="Courier New"/>
        </w:rPr>
      </w:pPr>
      <w:r>
        <w:rPr>
          <w:rFonts w:cs="Courier New" w:ascii="Courier New" w:hAnsi="Courier New"/>
        </w:rPr>
        <w:t xml:space="preserve">Ερωτάται, οι καταλήψεις ήσαν νόμιμες πράξεις ή ήσαν αξιόποινες παραβάσεις, αξιόποινα αδικήματα; Και βεβαίως δεν νοείται κατάληψη, χωρίς διάπραξη σοβαρών αξιοποίνων αδικημάτων. Και πρώτα απ' όλα είναι το αδίκημα της παρανόμου βίας. Άσκηση βίας και απειλή σωματικής βίας ασκήθηκε επάνω σε σωρεία μαθητών στα καταληφθέντα σχολικά κτίρια, στις καταληφθείσες σχολικές μονάδες, όπως επίσης και σε καθηγητάς, οι οποίοι ήθελαν να διδάξουν και σε μαθητές, οι οποίοι ήθελαν να παρακολουθήσουν τα μαθήματά τους. Υπήρξε επίσης και παράβαση του άρθρου 334 παρ. 3 του Ποινικού Κώδικος, παράνομη είσοδος μέσα σε δημόσιο κατάστημα και παράνομη παραμονή μέσα σε δημόσιο κατάστημα, που είναι και αυτό σοβαρό αδίκημα. Και είναι αδικήματα διαρκείας και όχι στιγμιαία. Είναι αδικήματα, τα οποία εφ' όσον παραμένει η παράνομος κατάσταση είναι αυτόφωρα. Και στο σημείο αυτό οφείλω να υπενθυμίσω για τους νομικούς συναδέλφους ότι σύμφωνα με το άρθρο 275 παρ. 1 του Κώδικος Ποινικής Δικονομίας, στην περίπτωση των επ' αυτοφώρω καταλαμβανόμενων κακουργημάτων και πλημμελημάτων, η μεν ανακριτικοί υπάλληλοι του άρθρου 33 του Κώδικος Ποινικής Δικονομίας και κάθε αστυνομικό όργανο, κάθε αστυνομικός υπάλληλος, έχουν την υποχρέωση να συλλάβουν τους παρανομούντες. Κάθε δε πολίτης έχει το δικαίωμα, όχι την υποχρέωση να συλλάβει τους παρανομούντες και να τους οδηγήσει στην εισαγγελία. </w:t>
      </w:r>
    </w:p>
    <w:p>
      <w:pPr>
        <w:pStyle w:val="Style15"/>
        <w:rPr>
          <w:rFonts w:ascii="Courier New" w:hAnsi="Courier New" w:cs="Courier New"/>
        </w:rPr>
      </w:pPr>
      <w:r>
        <w:rPr>
          <w:rFonts w:cs="Courier New" w:ascii="Courier New" w:hAnsi="Courier New"/>
        </w:rPr>
        <w:t xml:space="preserve">Πέραν αυτού, αξιότιμοι κύριοι συνάδελφοι, είμαι υποχρεωμένος να υπενθυμίσω το ακροτελεύτιο άρθρο του Συντάγματος και μάλιστα την παρ. 4 του άρθρου αυτού, η οποία λέει ότι η τήρηση του Συντάγματος επαφίεται στον πατριωτισμό των Ελλήνων και είναι δικαίωμα και υποχρέωση κάθε Έλληνος, να αντιστέκεται στον οιονδήποτε επιχειρεί να καταλύσει το Σύνταγμα ολικά ή μερικά με τη βία. Στη συγκεκριμένη περίπτωση με τις επιχειρήσεις καταλήψεων, παραβιάσθη βασικό συνταγματικό δικαίωμα που καθιερώνεται με το άρθρο 16. Είναι το δικαίωμα στην ελεύθερη διδασκαλία και είναι και το δικαίωμα στην παιδεία που ανάγεται από το άρθρο 16 παρ. 4, σε δικαίωμα δωρεάν μάλιστα παιδείας. </w:t>
      </w:r>
    </w:p>
    <w:p>
      <w:pPr>
        <w:pStyle w:val="Style15"/>
        <w:rPr>
          <w:rFonts w:ascii="Courier New" w:hAnsi="Courier New" w:cs="Courier New"/>
        </w:rPr>
      </w:pPr>
      <w:r>
        <w:rPr>
          <w:rFonts w:cs="Courier New" w:ascii="Courier New" w:hAnsi="Courier New"/>
        </w:rPr>
        <w:t>Και ερωτάται, όταν οι μη επιθυμούντες την κατάληψη μαθητές προσέρχονται για να φωτιστούν μέσα στις εκπαιδευτικές μονάδες, προσέρχονται για να διδαχθούν και να καλλιεργηθούν και όταν επίσης πολλοί διδάσκοντες επιθυμούν να εργασθούν και να ασκήσουν το δικαίωμα της ελεύθερης διδασκαλίας, εμποδίζονται με τη βία να προσέλθουν και απέχουν δια της βίας ή δια της απειλής σωματικής βίας από τα καθήκοντά τους ή από τα μαθήματά τους, ερωτάται δεν παρακωλύονται στην άσκηση σημαντικού συνταγματικού δικαιώματος; Στο σημείο αυτό δεν παραβιάζεται μερικώς το Σύνταγμα; Και στην περίπτωση αυτή κάθε Έλληνας πολίτης δεν έχει το δικαίωμα να σηκώσει το ανάστημά του και να αντισταθεί στην κατάλυση αυτή του Συντάγματος;</w:t>
      </w:r>
    </w:p>
    <w:p>
      <w:pPr>
        <w:pStyle w:val="Style15"/>
        <w:rPr>
          <w:rFonts w:ascii="Courier New" w:hAnsi="Courier New" w:cs="Courier New"/>
        </w:rPr>
      </w:pPr>
      <w:r>
        <w:rPr>
          <w:rFonts w:cs="Courier New" w:ascii="Courier New" w:hAnsi="Courier New"/>
        </w:rPr>
        <w:t xml:space="preserve">Ερωτάται λοιπόν, κύριοι συνάδελφοι, ποιοι είναι οι παράνομοι, ποιοι είναι οι τραμπούκοι, ποιοι είναι οι εκτραπείς εκ της ομαλότητος, ποιοι είναι οι υπονομεύοντας την ομαλή πορεία του Τόπου και τους δημοκρατικούς θεσμούς και το Σύνταγμα και ποιοι είναι οι νομιμόφρονες νομοταγείς πολίτες.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Σας παρακαλώ, κύριοι συνάδελφοι!</w:t>
      </w:r>
    </w:p>
    <w:p>
      <w:pPr>
        <w:pStyle w:val="Style15"/>
        <w:rPr>
          <w:rFonts w:ascii="Courier New" w:hAnsi="Courier New" w:cs="Courier New"/>
        </w:rPr>
      </w:pPr>
      <w:r>
        <w:rPr>
          <w:rFonts w:cs="Courier New" w:ascii="Courier New" w:hAnsi="Courier New"/>
        </w:rPr>
        <w:t xml:space="preserve">ΑΠΟΣΤΟΛΟΣ ΑΝΔΡΕΟΥΛΑΚΟΣ: Δεν χρειάζεται ν' αναλωθώ σε επιχειρηματολογία, γιατί είναι ηλίου φαεινότερο ότι η νομιμότητα βρίσκεται με τους πολίτες εκείνους που θέλουν την επαναφορά της ομαλότητας στα σχολεία, την επαναλειτουργία των εκπαιδευτικών μονάδων, το φωτισμό των μαθητών, την ελεύθερη διδασκαλία των επιθυμούντων να διδάξουν διδασκάλων. Και ότι ο τραμπουκισμός και η παρανομία βρίσκεται στο στρατόπεδο εκείνων που νύκτωρ, υπό την καθοδήγηση, υπό την ηγεσία του Δημάρχου της πόλεως του κ. Καράβολα, προσέρχονται έξω από το γυμνάσιο, στο οποίο απεκατεστάθη η νομιμότητα και απεκατεστάθη η ομαλότητα και η λειτουργία και κάνουν έφοδο, χωρίς ν' αναμένουν την έλευση των κρατικών αρχών. </w:t>
      </w:r>
    </w:p>
    <w:p>
      <w:pPr>
        <w:pStyle w:val="Style15"/>
        <w:rPr>
          <w:rFonts w:ascii="Courier New" w:hAnsi="Courier New" w:cs="Courier New"/>
        </w:rPr>
      </w:pPr>
      <w:r>
        <w:rPr>
          <w:rFonts w:cs="Courier New" w:ascii="Courier New" w:hAnsi="Courier New"/>
        </w:rPr>
        <w:t>(Θόρυβος από την Πτέρυγα του ΠΑ.ΣΟ.Κ. )</w:t>
      </w:r>
    </w:p>
    <w:p>
      <w:pPr>
        <w:pStyle w:val="Style15"/>
        <w:rPr>
          <w:rFonts w:ascii="Courier New" w:hAnsi="Courier New" w:cs="Courier New"/>
        </w:rPr>
      </w:pPr>
      <w:r>
        <w:rPr>
          <w:rFonts w:cs="Courier New" w:ascii="Courier New" w:hAnsi="Courier New"/>
        </w:rPr>
        <w:t xml:space="preserve">Κύριοι συνάδελφοι, είναι από τα δεδομένα του υπάρχοντος ανακριτικού υλικού. Και νομίζω τα επεκαλέσθη, αυτά τα αδιαμφισβήτητα δεδομένα και ο προλαλήσας συνάδελφός μου, ο Εισηγητής της υπό συζήτηση προτάσεως για σύσταση Εξεταστικής των Πραγμάτων Επιτροπής. </w:t>
      </w:r>
    </w:p>
    <w:p>
      <w:pPr>
        <w:pStyle w:val="Style15"/>
        <w:rPr>
          <w:rFonts w:ascii="Courier New" w:hAnsi="Courier New" w:cs="Courier New"/>
        </w:rPr>
      </w:pPr>
      <w:r>
        <w:rPr>
          <w:rFonts w:cs="Courier New" w:ascii="Courier New" w:hAnsi="Courier New"/>
        </w:rPr>
        <w:t xml:space="preserve">Τα δεδομένα είναι ότι, πράγματι, ένας όμιλος επιτιθεμένων και εξαγριωμένων και κατευθυνόμενων οπαδών, δικών σας οπαδών, κύριοι συνάδελφοι, προσήλθαν, κάτω από τις παροτρύνσ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αδιοφωνικού Σταθμού "ΦΑΡΟΣ" και κάτω, βεβαίως, από την καθοδήγηση των κομματικών σας οργανώσεων και του Προεδρείου της ΕΛΜΕ, προσήλθαν, επαναλαμβάνω, έξω από το σχολείο, που είχε αποκατασταθεί η νομιμότητα και ο Δήμαρχός σας, ο αιρετός Δήμαρχος των Πατρέων, εισήλθε από την ανοιχτή πόρτα στην αυλή, μέτρησε τους αντιπάλους, είδε ότι είναι ολιγάριθμοι, συνεζήτησε μαζί τους, τους είπε "Τι θέλετε εδώ;" και του απήντησε ο δημοτικός σύμβουλος, ο Καλαμπόκας "Ό,τι θες και συ, Δήμαρχε, αυτό θέλω και εγώ. ", τους είπε να εγκαταλείψουν το κτίριο και αρνήθηκαν, εξήλθε και μετά 10λεπτο, αφού συνεζήτησε με τους δικούς του, έγινε η επίθεση. </w:t>
      </w:r>
    </w:p>
    <w:p>
      <w:pPr>
        <w:pStyle w:val="Style15"/>
        <w:rPr>
          <w:rFonts w:ascii="Courier New" w:hAnsi="Courier New" w:cs="Courier New"/>
        </w:rPr>
      </w:pPr>
      <w:r>
        <w:rPr>
          <w:rFonts w:cs="Courier New" w:ascii="Courier New" w:hAnsi="Courier New"/>
        </w:rPr>
        <w:t xml:space="preserve">Και ερωτάται: Αφού, κατά τη γνώμη του δημάρχου, οι εντός της αυλής αδικοπραγούσαν και ήσαν παράνομοι και ήσαν τραμπούκοι και του εδήλωσαν ότι δεν επρόκειτο ν' απομακρυνθούν -άρα, δεν υπήρχε περίπτωση να διαφύγουν και να μην μπορέσουν να υποπέσουν στη δαγκάνα του νόμου και των εισαγγελικών και των δικαστικών και των αστυνομικών αρχών- ποιος ήταν ο λόγος, που επενέβη ο δήμαρχος με τους 300 του και δεν περίμενε την έλευση του εισαγγελέως, δεν περίμενε την έλευση των αστυνομικών αρχών, δεν περίμενε την παρουσία και την έλευση του Νομάρχη του Νομού Αχαΐας; Τι τον έκανε να βιάζεται; Τον έκανε, κύριοι συνάδελφοι, να βιάζεται το γεγονός ότι είχε συναίσθηση ότι θα παρανομούσε, εάν προσπαθούσε, δια της βίας, να εκβάλει αυτούς που απεκατέστησαν τη νομιμότητα. Και δεν ήθελε, ενώ υπήρχαν απεριόριστα τα χρονικά περιθώρια. Και μισή ώρα μπορούσε να περιμένει και μία ώρα μπορούσε να περιμένει και δύο ώρες μπορούσε να περιμένει, αφού η ομάδα του Καλαμπόκα, του Μαραγκού και του Σπίνου εδήλωσαν ότι δεν επρόκειτο ν αποχωρήσουν. </w:t>
      </w:r>
    </w:p>
    <w:p>
      <w:pPr>
        <w:pStyle w:val="Style15"/>
        <w:rPr>
          <w:rFonts w:ascii="Courier New" w:hAnsi="Courier New" w:cs="Courier New"/>
        </w:rPr>
      </w:pPr>
      <w:r>
        <w:rPr>
          <w:rFonts w:cs="Courier New" w:ascii="Courier New" w:hAnsi="Courier New"/>
        </w:rPr>
        <w:t xml:space="preserve">Άρα, λοιπόν, μην αιτιάσθε για ολιγωρία και αδράνεια τις κρατικές υπηρεσίες, αφού, ίσα-ίσα, αποφύγατε την παρουσία των υπευθύνων κρατικών υπηρεσιών, για να δράσει η ομάδα υπό το δήμαρχο παράνομα και αξιόποινα. </w:t>
      </w:r>
    </w:p>
    <w:p>
      <w:pPr>
        <w:pStyle w:val="Style15"/>
        <w:rPr>
          <w:rFonts w:ascii="Courier New" w:hAnsi="Courier New" w:cs="Courier New"/>
        </w:rPr>
      </w:pPr>
      <w:r>
        <w:rPr>
          <w:rFonts w:cs="Courier New" w:ascii="Courier New" w:hAnsi="Courier New"/>
        </w:rPr>
        <w:t xml:space="preserve">Και λέτε στην πρότασή σας: "Ν' αναζητηθεί από τη μελλούμενη Εξεταστική Επιτροπή ο αιτιώδης σύνδεσμος ανάμεσα στην επιχείρηση ανακαταλήψεως και στο επελθόν θανατηφόρο αποτέλεσμα. " Μα, κύριοι συνάδελφοι, αυτό θα ήταν επιχείρημα για τις απόψεις σας, εάν ο θάνατος του μακαρίτη καθηγητή Νίκου Τεμπονέρα είχε συμβεί, όταν η ομάδα Καλαμπόκα και Μαραγκού είχε εκβάλλει -και μάλιστα, άνευ επεισοδίων όπως βεβαιώνει σωρεία μαρτύρων- την ευάριθμη ομάδα των καταληψιών μαθητών, αν τότε είχε συμβεί, τότε θα μπορούσατε να μιλάτε για αιτιώδη σύνδεσμο των αποφάσεων και των πράξεων επιχειρήσεων ανακαταλήψεως και του επελθόντος αποτελέσματος. </w:t>
      </w:r>
    </w:p>
    <w:p>
      <w:pPr>
        <w:pStyle w:val="Style15"/>
        <w:rPr>
          <w:rFonts w:ascii="Courier New" w:hAnsi="Courier New" w:cs="Courier New"/>
        </w:rPr>
      </w:pPr>
      <w:r>
        <w:rPr>
          <w:rFonts w:cs="Courier New" w:ascii="Courier New" w:hAnsi="Courier New"/>
        </w:rPr>
        <w:t>Αλλά όμως ο θάνατος του Τεμπονέρα αδιαμφισβήτητα και πανθομολογούμενα από όλες τις πλευρές έλαβε χώρα κατά την επίθεση επανακαταλήψεως, της οποίας επιθέσεως ηγήθην ο δήμαρχος. Και εδώ πράγματι, κυρίες και κύριοι συνάδελφοι, ο Δήμαρχος της Πάτρας, ο δικός σας δήμαρχος συνάδελφοι της Αξιωματικής Αντιπολιτεύσεως...</w:t>
      </w:r>
    </w:p>
    <w:p>
      <w:pPr>
        <w:pStyle w:val="Style15"/>
        <w:rPr>
          <w:rFonts w:ascii="Courier New" w:hAnsi="Courier New" w:cs="Courier New"/>
        </w:rPr>
      </w:pPr>
      <w:r>
        <w:rPr>
          <w:rFonts w:cs="Courier New" w:ascii="Courier New" w:hAnsi="Courier New"/>
        </w:rPr>
        <w:t xml:space="preserve">ΧΡΗΣΤΟΣ ΡΟΚΟΦΥΛΛΟΣ:Ο Δήμαρχος του λαού της Πάτρας. </w:t>
      </w:r>
    </w:p>
    <w:p>
      <w:pPr>
        <w:pStyle w:val="Style15"/>
        <w:rPr>
          <w:rFonts w:ascii="Courier New" w:hAnsi="Courier New" w:cs="Courier New"/>
        </w:rPr>
      </w:pPr>
      <w:r>
        <w:rPr>
          <w:rFonts w:cs="Courier New" w:ascii="Courier New" w:hAnsi="Courier New"/>
        </w:rPr>
        <w:t xml:space="preserve">ΑΠΟΣΤΟΛΟΣ ΑΝΔΡΕΟΥΛΑΚΟΣ:...έκανε παγκόσμια πρωτιά, διότι ενώ κάθε δήμαρχος αιρετός απανταχού της γης νοιάζεται να υπάρχει ομαλή λειτουργία των εκπαιδευτικών μονάδων, ομαλή λειτουργία της εκπαιδευτικής διαδικασίας και να υπάρχει ειρήνη και ησυχία στην περιοχή του, στη ζώνη ευθύνης του, εδώ ο δήμαρχος ηγήθην τραμπούκων και κατά την επίθεση αυτή επήλθετο μοιραίο. </w:t>
      </w:r>
    </w:p>
    <w:p>
      <w:pPr>
        <w:pStyle w:val="Style15"/>
        <w:rPr>
          <w:rFonts w:ascii="Courier New" w:hAnsi="Courier New" w:cs="Courier New"/>
        </w:rPr>
      </w:pPr>
      <w:r>
        <w:rPr>
          <w:rFonts w:cs="Courier New" w:ascii="Courier New" w:hAnsi="Courier New"/>
        </w:rPr>
        <w:t xml:space="preserve">Δεν θα πω εγώ, κύριοι συνάδελφοι, αν ήταν ατύχημα ή αν ήταν δολοφονία. Θα το πει η ανάκριση που διεξάγεται από την αδέκαστη και ανεξάρτητη ελληνική Δικαιοσύνη. </w:t>
      </w:r>
    </w:p>
    <w:p>
      <w:pPr>
        <w:pStyle w:val="Style15"/>
        <w:rPr>
          <w:rFonts w:ascii="Courier New" w:hAnsi="Courier New" w:cs="Courier New"/>
        </w:rPr>
      </w:pPr>
      <w:r>
        <w:rPr>
          <w:rFonts w:cs="Courier New" w:ascii="Courier New" w:hAnsi="Courier New"/>
        </w:rPr>
        <w:t xml:space="preserve">Και εδώ θέλω να υποσημειώσω το εξής. Πρέπει να ξέρετε ότι διεξάγεται από τον ανακριτή στην Πάτρα ανάκριση και για παράβαση καθήκοντος, διότι υπάρχει μηνυτήρια αναφορά 26 δικηγόρων της Πάτρας εναντίον του νομάρχου, και 40 εναντίον του δημάρχου, για ηθική αυτουργία και για παράβαση καθήκοντος. Και αυτή η περίπτωση διερευνάται και θα καταλογισθούν αν υπάρχουν ευθύνες. </w:t>
      </w:r>
    </w:p>
    <w:p>
      <w:pPr>
        <w:pStyle w:val="Style15"/>
        <w:rPr>
          <w:rFonts w:ascii="Courier New" w:hAnsi="Courier New" w:cs="Courier New"/>
        </w:rPr>
      </w:pPr>
      <w:r>
        <w:rPr>
          <w:rFonts w:cs="Courier New" w:ascii="Courier New" w:hAnsi="Courier New"/>
        </w:rPr>
        <w:t xml:space="preserve">Κύριοι συνάδελφοι, θα σας υπενθυμίσω σαν ποινικολόγος και το άρθρο 313 του Ποινικού Κώδικα για να δείτε την καραμπινάτη ποινική ευθύνη του Δημάρχου των Πατρών. Είναι η περίπτωση της συμπλοκής. Αν εξαιτίας συμπλοκής ή επίθεσης που έγινε από πολλούς επήλθε ο θάνατος ή βαρειά σωματική βλάβη ανθρώπων, καθένας από εκείνους, που πήραν μέρος στη συμπλοκή ή στην επίθεση, τιμωρείται για μόνη τη συμμετοχή του σ' αυτή με φυλάκιση μέχρι 3 ετών, εκτός εάν συνεπλάκη χωρίς υπαιτιότητά του. Και σας ερωτώ, έχει ή δεν έχει ποινική ευθύνη ο δήμαρχος ο οποίος μάλιστα ήταν ηγέτης αυτής της επιθέσεως και αυτής της συμπλοκής. </w:t>
      </w:r>
    </w:p>
    <w:p>
      <w:pPr>
        <w:pStyle w:val="Style15"/>
        <w:rPr>
          <w:rFonts w:ascii="Courier New" w:hAnsi="Courier New" w:cs="Courier New"/>
        </w:rPr>
      </w:pPr>
      <w:r>
        <w:rPr>
          <w:rFonts w:cs="Courier New" w:ascii="Courier New" w:hAnsi="Courier New"/>
        </w:rPr>
        <w:t xml:space="preserve">Πρέπει να σημειωθεί και το εξής: ο δήμαρχος ανεδέχθη κινδύνους μεγάλους, διότι όταν ηγείσαι 300 ατόμων εναντίον 15-20 ατόμων, τι σε κάνει να προεξοφλείς ότι το θύμα δεν θα είναι στις τάξεις των αντιπάλων και δεν αναλαμβάνεις σοβαρές ποινικές ευθύνες; Τι θα έσωζε, κύριοι συνάδελφοι της Αξιωματικής Αντιπολιτεύσεως, ποινικά το δήμαρχο, αλλά και τι θα διέσωζε την πολιτική του φήμη και την πολιτική του οντότητα, αν είχαμε ένα ή δύο ή τρία θύματα στην ολιγάριθμη ομάδα αυτών που αποκατέστησαν μέσα στο σχολείο τη νομιμότητα; Τίποτα δεν έσωζε. Γιατί όμως το έπραξε; Να σας πω γιατί. </w:t>
      </w:r>
    </w:p>
    <w:p>
      <w:pPr>
        <w:pStyle w:val="Style15"/>
        <w:rPr>
          <w:rFonts w:ascii="Courier New" w:hAnsi="Courier New" w:cs="Courier New"/>
        </w:rPr>
      </w:pPr>
      <w:r>
        <w:rPr>
          <w:rFonts w:cs="Courier New" w:ascii="Courier New" w:hAnsi="Courier New"/>
        </w:rPr>
        <w:t>Δεν μπορώ, κύριοι συνάδελφοι, να μην κάνω έναν υπαινιγμό. Δεν μπορώ να μην επισημάνω ότι βαριά πέφτει η υπόνοια, γιατί όλη αυτή η αναταραχή στο χώρο της παιδείας. Εκ των πραγμάτων, εξ αντικειμένου, εδικαιολογείτο αυτή η αναταραχή; Μία κυβέρνηση η οποία ανεδείχθη με την ψήφο του ελληνικού Λαού κατά μήνα Απρίλιο 1990 και η οποία αντιμετώπισε επίσης μία άλλη λαίλαπα από το Μάιο μέχρι τον Ιούλιο στο χώρο της παιδείας από την απεργία των καθηγητών, μπορούσε να είχε διορθώσει το χάλι της παιδείας όταν το Νοέμβριο, Δεκέμβριο εξαπελύθη αυτή η αναταραχή, ανωμαλία στο χώρο της παιδείας, η οποία χωρίς να λύσει κανένα πρόβλημα, προσέθεσε και άλλα προβλήματα. Τα κονδύλια τα οποία χορηγήθηκαν, ίσα που επαρκούν για την αποκατάσταση των ζημιών, αλλά οι υλικές ζημιές δεν είναι τόσης σημασίας, όσο είναι οι ηθικές και ψυχικές ζημιές που προκλήθηκαν στο ταλαιπωρημένο σώμα της παιδείας. Γιατί έγιναν όμως όλα αυτά; Είναι τυχαία και είναι χρονική σύμπτωση ότι η αναταραχή αυτή εξαπελύθη, όταν ο Πρόεδρος του ΠΑΣΟΚ έλαβε την κλήση προς απολογία και έγινε σαφέστατο ότι η υπόθεση της καθάρσεως, ως περιουσία του ελληνικού Λαού, ως όρος πολιτικής και κοινωνικής επιβίωσης του Λαού μας είναι μη διαπραγματεύσιμος. Είναι τυχαίο ότι η υπό κρίση πρόταση για σύσταση Εξεταστικής των Πραγμάτων Επιτροπής υποβλήθηκε λίγες μέρες μετά τον προσδιορισμό της δίκης για το σκάνδαλο Κοσκωτά, το οποίο πρωταγωνιστικό ρόλο διαδραματίζει από πλευράς κατηγορουμένων ο τέως Πρωθυπουργός και Πρόεδρος του ΠΑΣΟΚ και η οποία δίκη ανοίγει την αυλαία της την προσεχή Δευτέρα;</w:t>
      </w:r>
    </w:p>
    <w:p>
      <w:pPr>
        <w:pStyle w:val="Style15"/>
        <w:rPr>
          <w:rFonts w:ascii="Courier New" w:hAnsi="Courier New" w:cs="Courier New"/>
        </w:rPr>
      </w:pPr>
      <w:r>
        <w:rPr>
          <w:rFonts w:cs="Courier New" w:ascii="Courier New" w:hAnsi="Courier New"/>
        </w:rPr>
        <w:t xml:space="preserve">Κύριοι συνάδελφοι, δεν απεδέχθη ο κύριος Δήμαρχος κινδύνους εική και ως έτυχε. Ανομολόγητες επιδιώξεις τον οδήγησαν εκεί. Και πρέπει να επισημειώσω ότι είναι επικίνδυνος ο κατήφορος που ακολουθεί η Αξιωματική Αντιπολίτευση. Και λυπάμαι γιατί ο συνάδελφος ο κ. Γεώργιος Παπανδρέου κλείνοντας την ομιλία του έκανε έναν υπαινιγμό για εμφύλιο πόλεμο. Ο κ. Γεώργιος Παπανδρέου δεν έζησε τις τραγικές εκείνες εποχές, που καίτοι νήπια τις ζήσαμε εμείς που γεννηθήκαμε και ανδρωθήκαμε σ' αυτόν τον Τόπ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ατά συνέπεια, καλά θα κάνει να είναι προσεκτικός σε τέτοιες αναφορές που ξύνουν παλιές πληγές και δημιουργούν επικίνδυνους συνειρμού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Και πρέπει να ξεκαθαρίσουμε από το Βήμα αυτό ότι κανένας δεν είναι πάνω από το νόμο ούτε ο Πρωθυπουργός. Δεν υπάρχουν πρώτης και δεύτερης κατηγορίας πολίτες σ' αυτόν τον Τόπο. Ο Νόμος και η Δικαιοσύνη θα μιλήσουν προς πάσα κατεύθυνση. Και δεν είναι δυνατόν ούτε η Δικαιοσύνη να εκβιασθεί ούτε να εκβιασθεί η Κυβέρνηση για να φέρει στη Βουλή πρόταση για αναστολή της ποινικής διώξεως. Όπου υπάρχουν ευθύνες και σε όποιο επίπεδο θα αναζητηθούν από την ανεξάρτητη Δικαιοσύνη, η οποία πράγματι επί των ημερών μας είναι ανεξάρτητη και απεκατέστησε το κύρος της. Διότι, αξιότιμοι κύριοι συνάδελφοι, απηλλάγη από το θανάσιμο εναγκαλισμό του γνωστού διδύμου του Κουτσόγιωργα και του Ασημακόπουλου. Και είναι γνωστός σε όλους τους Έλληνε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τός που περιεπλάκη γύρω από το σώμα της Δικαιοσύνης από τον επί 8ετία γενικό γραμματέα, το δικό σας γενικό γραμματέα στο Υπουργείο Δικαιοσύνης. Μπορεί να μη θυμόμαστε οι δικηγόροι, μπορεί να μη θυμόμαστε οι Έλληνες πολίτες ποιος και ποιοι πέρασαν από τον υπουργικό θώκο του Υπουργείου Δικαιοσύνης. Όλοι όμως γνωρίζουμε ότι αυτός ο οποίος έκανε κουμάντο στο Υπουργείο Δικαιοσύνης ήταν ο δικός σας γενικός γραμματέας ο κ. Ασημακόπουλος, ο οποίος άπλωσε έναν ιστό, τον οποίο μάλιστα ιστό άπλωσε με ολίγα όργανα εκτελεστικά και πειθήνια και καθυπόταξε τότε τη Δικαιοσύνη και απέκλεισε κάθε επιβαλλόμενη αυτενέργεια στο χώρο της Δικαιοσύνης. </w:t>
      </w:r>
    </w:p>
    <w:p>
      <w:pPr>
        <w:pStyle w:val="Style15"/>
        <w:rPr>
          <w:rFonts w:ascii="Courier New" w:hAnsi="Courier New" w:cs="Courier New"/>
        </w:rPr>
      </w:pPr>
      <w:r>
        <w:rPr>
          <w:rFonts w:cs="Courier New" w:ascii="Courier New" w:hAnsi="Courier New"/>
        </w:rPr>
        <w:t xml:space="preserve">Θα σας θυμίσω με ποιο τρόπο έσπασε το απόστημα στην υπόθεση Κοσκωτά. Έπρεπε να απουσιάσει σε διακοπές ο τότε προϊστάμενος της εισαγγελίας Εφετών ο κ. Βλάχος και να αναπληρωθεί από το δικαστικό αδάμαντα τον κ. Τσεβά για να διαταχθεί προκαταρκτική εξέταση. </w:t>
      </w:r>
    </w:p>
    <w:p>
      <w:pPr>
        <w:pStyle w:val="Style15"/>
        <w:rPr>
          <w:rFonts w:ascii="Courier New" w:hAnsi="Courier New" w:cs="Courier New"/>
        </w:rPr>
      </w:pPr>
      <w:r>
        <w:rPr>
          <w:rFonts w:cs="Courier New" w:ascii="Courier New" w:hAnsi="Courier New"/>
        </w:rPr>
        <w:t>ΧΡΗΣΤΟΣ ΡΟΚΟΦΥΛΛΟΣ: Είναι εντός θέματος αυτά;</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υνάδελφε, σταματήστε. Μονολογείτε συνέχεια. </w:t>
      </w:r>
    </w:p>
    <w:p>
      <w:pPr>
        <w:pStyle w:val="Style15"/>
        <w:rPr>
          <w:rFonts w:ascii="Courier New" w:hAnsi="Courier New" w:cs="Courier New"/>
        </w:rPr>
      </w:pPr>
      <w:r>
        <w:rPr>
          <w:rFonts w:cs="Courier New" w:ascii="Courier New" w:hAnsi="Courier New"/>
        </w:rPr>
        <w:t xml:space="preserve">ΑΠΟΣΤΟΛΟΣ ΑΝΔΡΕΟΥΛΑΚΟΣ: Κύριοι συνάδελφοι, τελειώνοντας συνοψίζω. Δεν συμφωνούμε με την πρόταση τη δική σας για σύσταση Εξεταστικής των Πραγμάτων Επιτροπής. Διότι το θέμα δεν είναι αυτό που πρέπει από πλευράς ζωτικότατης σημασίας. Έτσι έχουν τα πράγματα και έχω Πρακτικά από τις τοποθετήσεις και του δικού σας Προέδρου του Κόμματος και άλλοτε Πρωθυπουργού και του άλλοτε Υπουργού Δικαιοσύνης και Αντιπροέδρου της Κυβερνήσεως του κ. Κουτσόγιωργα, αλλά και άλλων διακεκριμένων στελεχών σας που τοποθετήθηκαν σε προτάσεις της Νέας Δημοκρατίας, της δικής μας Παρατάξεως, για συστάσεις Εξεταστικών των Πραγμάτων Επιτροπών. Μάλιστα η μία αφορούσε τη διασπάθιση του δημοσίου χρήματος με πολλά σκάνδαλα, η οποία συνεζητήθη εδώ στις 9. 12. 1986 και απεκρούσθη από σας με το επιχείρημα ότι η υπόθεση βρίσκεται στη Δικαιοσύνη και σε άλλες περιπτώσεις με το επιχείρημα ότι θα πρέπει να είναι μείζονος δημοσίου ενδιαφέροντος, να είναι ζωτικότατο το θέμα για το οποίο θα διαταχθεί έρευνα με Εξεταστική Επιτροπή. </w:t>
      </w:r>
    </w:p>
    <w:p>
      <w:pPr>
        <w:pStyle w:val="Style15"/>
        <w:rPr>
          <w:rFonts w:ascii="Courier New" w:hAnsi="Courier New" w:cs="Courier New"/>
        </w:rPr>
      </w:pPr>
      <w:r>
        <w:rPr>
          <w:rFonts w:cs="Courier New" w:ascii="Courier New" w:hAnsi="Courier New"/>
        </w:rPr>
        <w:t>ΧΡΗΣΤΟΣ ΡΟΚΟΦΥΛΛΟΣ: Η δολοφονία δεν είναι ζωτικής σημασίας;</w:t>
      </w:r>
    </w:p>
    <w:p>
      <w:pPr>
        <w:pStyle w:val="Style15"/>
        <w:rPr>
          <w:rFonts w:ascii="Courier New" w:hAnsi="Courier New" w:cs="Courier New"/>
        </w:rPr>
      </w:pPr>
      <w:r>
        <w:rPr>
          <w:rFonts w:cs="Courier New" w:ascii="Courier New" w:hAnsi="Courier New"/>
        </w:rPr>
        <w:t xml:space="preserve">ΑΠΟΣΤΟΛΟΣ ΑΝΔΡΕΟΥΛΑΚΟΣ: Διαφωνούμε με την πρόταση τη συζητούμενη. </w:t>
      </w:r>
    </w:p>
    <w:p>
      <w:pPr>
        <w:pStyle w:val="Style15"/>
        <w:rPr>
          <w:rFonts w:ascii="Courier New" w:hAnsi="Courier New" w:cs="Courier New"/>
        </w:rPr>
      </w:pPr>
      <w:r>
        <w:rPr>
          <w:rFonts w:cs="Courier New" w:ascii="Courier New" w:hAnsi="Courier New"/>
        </w:rPr>
        <w:t xml:space="preserve">Πρώτον, διότι το θέμα δεν είναι ζωτικότατης σημασίας που να δημιουργεί πνιγηρή πολιτική και κοινωνική ατμόσφαιρα, ώστε να έλθει η κυβερνητική πλειοψηφία με πρωτοβουλία της και με τη θέλησή της και να πει δέχομαι τη σύσταση Εξεταστικής των Πραγμάτων Επιτροπής, διότι διαφορετικά θα έχει τεράστιο κόστος. </w:t>
      </w:r>
    </w:p>
    <w:p>
      <w:pPr>
        <w:pStyle w:val="Style15"/>
        <w:rPr>
          <w:rFonts w:ascii="Courier New" w:hAnsi="Courier New" w:cs="Courier New"/>
        </w:rPr>
      </w:pPr>
      <w:r>
        <w:rPr>
          <w:rFonts w:cs="Courier New" w:ascii="Courier New" w:hAnsi="Courier New"/>
        </w:rPr>
        <w:t xml:space="preserve">Δεύτερον, το όλο πλέγμα των δύο γεγονότων, συνάδελφε κύριε Ροκόφυλλε, βρίσκεται ενώπιον της ελληνικής Δικαιοσύνης, η οποία εξονυχιστικά έχει επιληφθεί και διερευνά πλείστες όσες αξιόποινες πράξεις, ώστε δεν υπάρχουν περιθώρια για να επέμβει δική μας Εξεταστική Επιτροπή. </w:t>
      </w:r>
    </w:p>
    <w:p>
      <w:pPr>
        <w:pStyle w:val="Style15"/>
        <w:rPr>
          <w:rFonts w:ascii="Courier New" w:hAnsi="Courier New" w:cs="Courier New"/>
        </w:rPr>
      </w:pPr>
      <w:r>
        <w:rPr>
          <w:rFonts w:cs="Courier New" w:ascii="Courier New" w:hAnsi="Courier New"/>
        </w:rPr>
        <w:t>Αρκεί να σημειωθεί ότι μέχρι το 1967 -για την ιστορία- ελαχιστότατες υπήρξαν οι περιπτώσεις, που αποφασίστηκε σύσταση Εξεταστικών Επιτροπών. Μετά τη μεταπολίτευση του 1974, η πρώτη Εξεταστική Επιτροπή είναι αυτή που απεφασίσθη στις 3 Μαρτίου 1986 και αφορούσε το φάκελο της Κύπρου. Αυτή επεραιώθη τον Οκτώβριο του 1988 μετά, δηλαδή, από 2,5 χρόνια. Έκτοτε ακολούθησαν και άλλες περιπτώσεις, όπως ήταν η περίπτωση της αγοράς του αιώνα, η περίπτωση των τηλεφωνικών υποκλοπών, όπως ήταν η περίπτωση του Κοσκωτά, του τεραστίου σκανδάλου Κοσκωτά και σας ερωτώ: Διετάχθη και απεφασίσθη ποτέ η σύσταση Εξεταστικής Επιτροπής για ανάλογα περιστατικά, όπως τα περιστατικά της συζητούμενης προτάσεως;</w:t>
      </w:r>
    </w:p>
    <w:p>
      <w:pPr>
        <w:pStyle w:val="Style15"/>
        <w:rPr>
          <w:rFonts w:ascii="Courier New" w:hAnsi="Courier New" w:cs="Courier New"/>
        </w:rPr>
      </w:pPr>
      <w:r>
        <w:rPr>
          <w:rFonts w:cs="Courier New" w:ascii="Courier New" w:hAnsi="Courier New"/>
        </w:rPr>
        <w:t xml:space="preserve">Και άλλοτε σε επεισόδια είχαμε θάνατο και μάλιστα μικρού παιδιού. Ζητήσαμε εμείς ή η Αριστερά, τη σύσταση Εξεταστικής Επιτροπής; Όχι βέβαια. </w:t>
      </w:r>
    </w:p>
    <w:p>
      <w:pPr>
        <w:pStyle w:val="Style15"/>
        <w:rPr>
          <w:rFonts w:ascii="Courier New" w:hAnsi="Courier New" w:cs="Courier New"/>
        </w:rPr>
      </w:pPr>
      <w:r>
        <w:rPr>
          <w:rFonts w:cs="Courier New" w:ascii="Courier New" w:hAnsi="Courier New"/>
        </w:rPr>
        <w:t xml:space="preserve">Άλλωστε, όπως προανέφερα, είναι το έσχατο μέσο λυσιτελούς Κοινοβουλευτικού Ελέγχου. Το θέμα αυτό είναι αρμοδιότητας και είναι επιπέδου ερωτήσεων, επερωτήσεων ή, εν πάση περιπτώσει, συζητήσεως σε επίπεδο Αρχηγών, προ ημερησίας διατάξεως. Αλλά, κύριοι συνάδελφοι, και ερωτήσεις και επίκαιρες ερωτήσεις και συζήτηση έγινε ενώπιον του Σώματος στις 16 του περασμένου μηνός σε επίπεδο Αρχηγών προ ημερησίας διατάξεως γι' αυτά τα γεγονότα που ζητείται η σύσταση Εξεταστικής των Πραγμάτων Επιτροπής. </w:t>
      </w:r>
    </w:p>
    <w:p>
      <w:pPr>
        <w:pStyle w:val="Style15"/>
        <w:rPr>
          <w:rFonts w:ascii="Courier New" w:hAnsi="Courier New" w:cs="Courier New"/>
        </w:rPr>
      </w:pPr>
      <w:r>
        <w:rPr>
          <w:rFonts w:cs="Courier New" w:ascii="Courier New" w:hAnsi="Courier New"/>
        </w:rPr>
        <w:t xml:space="preserve">Κατά συνέπεια, νομίζω ότι θα ευτελίσουμε το θεσμό αν έλθουμε και πούμε "ναί στην Εξεταστική Επιτροπή" και δεν έχουμε δικαίωμα να ευτελίζουμε τους θεσμούς του Κοινοβουλίου τους θεσμούς της Δημοκρατία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ΝΑΣΤΑΣΙΟΣ ΠΕΠΟΝ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Νικόλαος Κατσαρό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ο κύριος Πρόεδρος του Σώματος μας πληροφόρησε ότι η συζήτηση θα διεξαχθεί κατά τις διατάξεις γενικευομένης συζήτησης σε επερώτηση. Θα ήθελα να πληροφορηθώ με ποια διάταξη του σχετικού άρθρου δόθηκε ο λόγος στον κύριο συνάδελφο της Συμπολίτευσης για 30 λεπτά. Δεν έχει θέση επερωτώντος η Νέα Δημοκρατία ή οιοσδήποτε εκ των κυρίων συναδέλφων της Νέας Δημοκρατίας και θα παρακαλούσα πάρα πολύ να επανορθωθεί αυτό το οποίο έγινε. Εξήντλησε ο κύριος Πρόεδρος την αυστηρότητά του, για τα δυο, τρία λεπτά, τα οποία εύλογα και βάσιμα παρεκάλεσε να έχει επιπλέον ο κ. Γεώργιος Παπανδρέου και τώρα παρακολουθούμε 30 λεπτά αγόρευση συναδέλφου της Νέας Δημοκρατίας. </w:t>
      </w:r>
    </w:p>
    <w:p>
      <w:pPr>
        <w:pStyle w:val="Style15"/>
        <w:rPr>
          <w:rFonts w:ascii="Courier New" w:hAnsi="Courier New" w:cs="Courier New"/>
        </w:rPr>
      </w:pPr>
      <w:r>
        <w:rPr>
          <w:rFonts w:cs="Courier New" w:ascii="Courier New" w:hAnsi="Courier New"/>
        </w:rPr>
        <w:t xml:space="preserve">Παρακαλώ πάρα πολύ, αν μεν έχετε να μας υποδείξετε τη διάταξη του σχετικού άρθρου για γενικευομένη συζήτηση σε επερώτηση έχει καλώς, αν δεν τη βρείτε, όπως εγώ δεν τη βρήκα, να εξεύρετε ένα τρόπο να αφαιρεθεί χρόνος από τη Συμπολίτευση και να δοθεί ο χρόνος που χρειάζεται σε εκείνους οι οποίοι τον δικαιούνται, που είναι αφ' ενός και κυρίως οι Βουλευτές του ΠΑΣΟΚ που έκαναν την πρόταση και σε κάθε περίπτωση, το άλλο κόμμα της Αντιπολίτευσης. </w:t>
      </w:r>
    </w:p>
    <w:p>
      <w:pPr>
        <w:pStyle w:val="Style15"/>
        <w:rPr>
          <w:rFonts w:ascii="Courier New" w:hAnsi="Courier New" w:cs="Courier New"/>
        </w:rPr>
      </w:pPr>
      <w:r>
        <w:rPr>
          <w:rFonts w:cs="Courier New" w:ascii="Courier New" w:hAnsi="Courier New"/>
        </w:rPr>
        <w:t xml:space="preserve">ΠΡΟΕΔΡΕΥΩΝ(Νικόλαος Κατσαρός): Κύριε Πεπονή, θα θυμάστε πολύ καλά, γιατί ήσασταν παρών στη διάσκεψη των Πρόεδρων της περασμένης Πέμπτης, ότι είχα προεδρεύσει εγώ, λόγω απουσίας του κυρίου Προέδρου της Βουλής και η απόφαση η οποία ελήφθη ομόφωνα από τη διάσκεψη των Προέδρων ήταν οι τρεις πρώτοι ομιλητές των τριών κομμάτων που εκπροσωπούνται στη Βουλή να μιλήσουν 30 λεπτά και οι υπόλοιποι ομιλητές να μιλήσουν 10 λεπτά και μάλιστα να τηρηθεί η τακτική, που ακολουθήθηκε σε όλες τις συζητήσεις που έγιναν για σύσταση Εξεταστικής των Πραγμάτων Επιτροπής, της εναλλάξ συμμετοχής στη συζήτηση. </w:t>
      </w:r>
    </w:p>
    <w:p>
      <w:pPr>
        <w:pStyle w:val="Style15"/>
        <w:rPr>
          <w:rFonts w:ascii="Courier New" w:hAnsi="Courier New" w:cs="Courier New"/>
        </w:rPr>
      </w:pPr>
      <w:r>
        <w:rPr>
          <w:rFonts w:cs="Courier New" w:ascii="Courier New" w:hAnsi="Courier New"/>
        </w:rPr>
        <w:t xml:space="preserve">Αν θέλετε να σας διαβάσω και το πρακτικό της διασκέψεως των Προέδρων, που ακριβώς λέει τα ίδια. Σε κάποιο σημείο όπως θα θυμάστε καλά, διατυπώσατε κάποιες αντιρρήσεις. Θα σας διαβάσω ακριβώς τι γράφεται στα πρακτικά. </w:t>
      </w:r>
    </w:p>
    <w:p>
      <w:pPr>
        <w:pStyle w:val="Style15"/>
        <w:rPr>
          <w:rFonts w:ascii="Courier New" w:hAnsi="Courier New" w:cs="Courier New"/>
        </w:rPr>
      </w:pPr>
      <w:r>
        <w:rPr>
          <w:rFonts w:cs="Courier New" w:ascii="Courier New" w:hAnsi="Courier New"/>
        </w:rPr>
        <w:t xml:space="preserve">Εγώ πρότεινα οι Εισηγητές να μιλήσουν 30 λεπτά και οι απλοί ομιλητές 10 λεπτά, αφού προηγουμένως ελέγξαμε τι γινόταν σε άλλες παρόμοι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ράφεται στα Πρακτικά: "Στο σημείο αυτό ο κ. Πεπονής προέβαλε κάποιες αντιρρήσεις όσον αφορά τη διαδικασία συζητήσεως και το λόγο πήρε ο κ. Δρεττάκης για να διευκρινήσει ποιά διαδικασία ακολουθήθηκε σε παρόμοιες συζητήσεις κατά το παρελθόν. Τόνισε, λοιπόν, ο κ. Δρεττάκης πάλι τα 30 λεπτά και τα 10 λεπτά για τους υπολοίπους". </w:t>
      </w:r>
    </w:p>
    <w:p>
      <w:pPr>
        <w:pStyle w:val="Style15"/>
        <w:rPr>
          <w:rFonts w:ascii="Courier New" w:hAnsi="Courier New" w:cs="Courier New"/>
        </w:rPr>
      </w:pPr>
      <w:r>
        <w:rPr>
          <w:rFonts w:cs="Courier New" w:ascii="Courier New" w:hAnsi="Courier New"/>
        </w:rPr>
        <w:t xml:space="preserve">Επιφυλαχθήκατε και είπατε ότι θα μου απαντούσατε, γιατί η παραπομπή σε διαδικασία της γενικευμένης επερώτησης σας είχε δημιουργήσει αμφιβολία απ' ότι είπατε περισσότερο ως προς το αν οι εγγεγραμμένοι από την παράταξη που ζητεί τη σύσταση της επιτροπής θα έπρεπε να μιλήσουν συνεχώς. Και είπατε ότι θα το μελετήσετε και θ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μας είχατε τονίσει τότε. Το θυμάμαι πάρα πολύ καλά και εάν είχα το χρόνο να ελέγξω όλα τα Πρακτικά θα το έβρισκα. Μέχρις αυτής της στιγμής δεν μας είπατε τίποτα. </w:t>
      </w:r>
    </w:p>
    <w:p>
      <w:pPr>
        <w:pStyle w:val="Style15"/>
        <w:rPr>
          <w:rFonts w:ascii="Courier New" w:hAnsi="Courier New" w:cs="Courier New"/>
        </w:rPr>
      </w:pPr>
      <w:r>
        <w:rPr>
          <w:rFonts w:cs="Courier New" w:ascii="Courier New" w:hAnsi="Courier New"/>
        </w:rPr>
        <w:t xml:space="preserve">Τώρα όσον αφορά τη συγκεκριμένη διάταξη που ζητήσατε να σας αναφέρω. Θα έλεγα γίνεται η συζήτηση κατά την πάγια νομολογία της Βουλής επί συζητήσεων για τη σύσταση εξεταστικών επιτροπών. </w:t>
      </w:r>
    </w:p>
    <w:p>
      <w:pPr>
        <w:pStyle w:val="Style15"/>
        <w:rPr>
          <w:rFonts w:ascii="Courier New" w:hAnsi="Courier New" w:cs="Courier New"/>
        </w:rPr>
      </w:pPr>
      <w:r>
        <w:rPr>
          <w:rFonts w:cs="Courier New" w:ascii="Courier New" w:hAnsi="Courier New"/>
        </w:rPr>
        <w:t xml:space="preserve">Επίσης, θέλω να σας πω ότι ήδη ελήφθη απόφαση της Βουλής -προτάθηκε η διαδικασία στην αρχή της συνεδρίασης από τον κύριο Πρόεδρο και έγινε δεκτή ομόφωνα από τη Βουλή- για 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πτά για τους εισηγητάς, ας τους πούμε έτσι, και η εναλλάξ συζήτηση και 10 λεπτά για τους υπολοίπους. Η σχετική διάταξη του Κανονισμού, βεβαίως, παραπέμπει στη διαδικασία των γενικευμένων επερωτήσεων. Αλλά, ξέρετε πολύ καλά ότι και στις επερωτήσεις ο εισηγητής έχει 30 λεπτά. Αυτό ερμηνεύτηκε πάγια, θα έλεγα, από τη Βουλή μέχρι τώρα ότι ισχύει και για τους αντιλέγοντας. Εάν δεν είναι απολύτως σύμφωνο με τον Κανονισμό η Βουλή ερμήνευσε έτσι τον Κανονισμό και έτσι τον εφήρμοσε. Τι άλλο περισσότερο να σας πω. </w:t>
      </w:r>
    </w:p>
    <w:p>
      <w:pPr>
        <w:pStyle w:val="Style15"/>
        <w:rPr>
          <w:rFonts w:ascii="Courier New" w:hAnsi="Courier New" w:cs="Courier New"/>
        </w:rPr>
      </w:pPr>
      <w:r>
        <w:rPr>
          <w:rFonts w:cs="Courier New" w:ascii="Courier New" w:hAnsi="Courier New"/>
        </w:rPr>
        <w:t xml:space="preserve">ΑΝΑΣΤΑΣΙΟΣ ΠΕΠΟΝ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χαίρομαι γιατί επιβεβαιώσατε ότι διατυπώθηκαν επιφυλάξεις για την άποψη που υποστηρίξατε κατά τη Διάσκεψη των Προέδρων. </w:t>
      </w:r>
    </w:p>
    <w:p>
      <w:pPr>
        <w:pStyle w:val="Style15"/>
        <w:rPr>
          <w:rFonts w:ascii="Courier New" w:hAnsi="Courier New" w:cs="Courier New"/>
        </w:rPr>
      </w:pPr>
      <w:r>
        <w:rPr>
          <w:rFonts w:cs="Courier New" w:ascii="Courier New" w:hAnsi="Courier New"/>
        </w:rPr>
        <w:t xml:space="preserve">ΠΡΟΕΔΡΕΥΩΝ (Νικόλαος Κατσαρός): Ελπίζω να δεχθείτε και εσείς ότι μου οφείλατε μία απάντηση. </w:t>
      </w:r>
    </w:p>
    <w:p>
      <w:pPr>
        <w:pStyle w:val="Style15"/>
        <w:rPr>
          <w:rFonts w:ascii="Courier New" w:hAnsi="Courier New" w:cs="Courier New"/>
        </w:rPr>
      </w:pPr>
      <w:r>
        <w:rPr>
          <w:rFonts w:cs="Courier New" w:ascii="Courier New" w:hAnsi="Courier New"/>
        </w:rPr>
        <w:t xml:space="preserve">ΑΝΑΣΤΑΣΙΟΣ ΠΕΠΟΝΗΣ: Διατυπώθηκαν επιφυλάξεις. Το εάν όφειλα μία απάντηση ή όχι είναι ένα άλλο θέμα. </w:t>
      </w:r>
    </w:p>
    <w:p>
      <w:pPr>
        <w:pStyle w:val="Style15"/>
        <w:rPr>
          <w:rFonts w:ascii="Courier New" w:hAnsi="Courier New" w:cs="Courier New"/>
        </w:rPr>
      </w:pPr>
      <w:r>
        <w:rPr>
          <w:rFonts w:cs="Courier New" w:ascii="Courier New" w:hAnsi="Courier New"/>
        </w:rPr>
        <w:t xml:space="preserve">Το βέβαιο είναι ότι ήλθε εδώ ο κ. Πρόεδρος του Σώματος και είπε στο Σώμα να εγκρίνει την τήρηση των διατάξεων για γενικευόμενη συζήτηση επί επερωτήσεως. Αυτό είπε ο κύριος Πρόεδρος. Και από εκεί και πέρα, εκείνο το οποίο τόνισε, ήταν ότι δεν θα υπάρξουν δευτερολογίες και παρενέβην για να υπενθυμίσω ότι μπορεί να μην υπάρξουν για τους αγορητές αλλά πρέπει να υπάρξουν για τους κυρίους Υπουργούς και τους Κοινοβουλευτικούς Εκπροσώπους. Αυτή ήταν η πρόταση του Προέδρου. </w:t>
      </w:r>
    </w:p>
    <w:p>
      <w:pPr>
        <w:pStyle w:val="Style15"/>
        <w:rPr>
          <w:rFonts w:ascii="Courier New" w:hAnsi="Courier New" w:cs="Courier New"/>
        </w:rPr>
      </w:pPr>
      <w:r>
        <w:rPr>
          <w:rFonts w:cs="Courier New" w:ascii="Courier New" w:hAnsi="Courier New"/>
        </w:rPr>
        <w:t xml:space="preserve">Από την ώρα που το Σώμα ενέκρινε αυτήν τη πρόταση του Προέδρου, η πρόταση είναι για γενικευμένη συζήτηση επί επερωτήσεως χωρίς καμία αναφορά και χωρίς καμία εξαίρεση. Είναι απολύτως παράλογο να δίδετε χρόνο 30 λεπτών σε ένα συνάδελφο από τη Συμπολίτευση, εκτός βεβαίως εάν η Συμπολίτευση ήθελε να μεταβληθεί σε οιονεί επερωτών κόμμα, κάτι το οποίο, όπως διαπιστώσαμε, διόλου δεν συνέβη. Και ο κύριος συνάδελφος ο οποίος μίλησε, είπε ρητά ότι ομιλεί όχι μόνο ατομικά αλλά και για λογαριασμό της Παράταξής του. Άρα, μίλησε ουσιαστικά ως Κοινοβουλευτικός Εκπρόσωπος. </w:t>
      </w:r>
    </w:p>
    <w:p>
      <w:pPr>
        <w:pStyle w:val="Style15"/>
        <w:rPr>
          <w:rFonts w:ascii="Courier New" w:hAnsi="Courier New" w:cs="Courier New"/>
        </w:rPr>
      </w:pPr>
      <w:r>
        <w:rPr>
          <w:rFonts w:cs="Courier New" w:ascii="Courier New" w:hAnsi="Courier New"/>
        </w:rPr>
        <w:t xml:space="preserve">ΠΡΟΕΔΡΕΥΩΝ (Νικόλαος Κατσαρός): Νομίζω κύριε Πεπονή ότι η πρόταση του κυρίου Προέδρου ήταν περισσότερο συγκεκριμένη και ανέφερε και το χρόνο. . . </w:t>
      </w:r>
    </w:p>
    <w:p>
      <w:pPr>
        <w:pStyle w:val="Style15"/>
        <w:rPr>
          <w:rFonts w:ascii="Courier New" w:hAnsi="Courier New" w:cs="Courier New"/>
        </w:rPr>
      </w:pPr>
      <w:r>
        <w:rPr>
          <w:rFonts w:cs="Courier New" w:ascii="Courier New" w:hAnsi="Courier New"/>
        </w:rPr>
        <w:t xml:space="preserve">ΑΝΑΣΤΑΣΙΟΣ ΠΕΠΟΝΗΣ: Για τους εισηγητές. </w:t>
      </w:r>
    </w:p>
    <w:p>
      <w:pPr>
        <w:pStyle w:val="Style15"/>
        <w:rPr>
          <w:rFonts w:ascii="Courier New" w:hAnsi="Courier New" w:cs="Courier New"/>
        </w:rPr>
      </w:pPr>
      <w:r>
        <w:rPr>
          <w:rFonts w:cs="Courier New" w:ascii="Courier New" w:hAnsi="Courier New"/>
        </w:rPr>
        <w:t xml:space="preserve">ΠΡΟΕΔΡΕΥΩΝ (Νικόλαος Κατσαρός): Για τους εισηγητάς. </w:t>
      </w:r>
    </w:p>
    <w:p>
      <w:pPr>
        <w:pStyle w:val="Style15"/>
        <w:rPr>
          <w:rFonts w:ascii="Courier New" w:hAnsi="Courier New" w:cs="Courier New"/>
        </w:rPr>
      </w:pPr>
      <w:r>
        <w:rPr>
          <w:rFonts w:cs="Courier New" w:ascii="Courier New" w:hAnsi="Courier New"/>
        </w:rPr>
        <w:t>ΑΝΑΣΤΑΣΙΟΣ ΠΕΠΟΝΗΣ: Κύριε Πρόεδρε, οι εισηγητές μπορεί να είναι ποτέ το κόμμα το οποίο στηρίζει την πρόταση η οποία στρέφεται κατά της Κυβερνήσεως;</w:t>
      </w:r>
    </w:p>
    <w:p>
      <w:pPr>
        <w:pStyle w:val="Style15"/>
        <w:rPr>
          <w:rFonts w:ascii="Courier New" w:hAnsi="Courier New" w:cs="Courier New"/>
        </w:rPr>
      </w:pPr>
      <w:r>
        <w:rPr>
          <w:rFonts w:cs="Courier New" w:ascii="Courier New" w:hAnsi="Courier New"/>
        </w:rPr>
        <w:t xml:space="preserve">Όταν λέμε "εισηγητής" είναι μία ακυρολεξία με την οποία εννοούμε τον πρώτο υποστηρίζονταν επερώτηση ή κατ' ανάλογη εφαρμογή μία πρόταση σύστασης εξεταστικής των πραγμάτων επιτροπής. Κατά ποία λογική είναι εισηγητής σε τέτοια πρόταση ένας από τους αξιότιμους συναδέλφους της Συμπολίτευσης δεν μπορώ να το καταλάβω. Και νομίζω ότι κανείς δεν θα το καταλάβει. </w:t>
      </w:r>
    </w:p>
    <w:p>
      <w:pPr>
        <w:pStyle w:val="Style15"/>
        <w:rPr>
          <w:rFonts w:ascii="Courier New" w:hAnsi="Courier New" w:cs="Courier New"/>
        </w:rPr>
      </w:pPr>
      <w:r>
        <w:rPr>
          <w:rFonts w:cs="Courier New" w:ascii="Courier New" w:hAnsi="Courier New"/>
        </w:rPr>
        <w:t xml:space="preserve">Παρακαλώ πάρα πολύ να υπάρξει κάποια εξοικονόμηση χρόνου υπέρ των κομμάτων της Αντιπολίτευσης και να αφαιρεθεί κατά κάποιο τρόπο ανάλογος χρόνος από τους αγορητές της κυβερνητικής παράταξης. </w:t>
      </w:r>
    </w:p>
    <w:p>
      <w:pPr>
        <w:pStyle w:val="Style15"/>
        <w:rPr>
          <w:rFonts w:ascii="Courier New" w:hAnsi="Courier New" w:cs="Courier New"/>
        </w:rPr>
      </w:pPr>
      <w:r>
        <w:rPr>
          <w:rFonts w:cs="Courier New" w:ascii="Courier New" w:hAnsi="Courier New"/>
        </w:rPr>
        <w:t xml:space="preserve">ΠΡΟΕΔΡΕΥΩΝ (Νικόλαος Κατσαρός): Κύριε Πεπονή, δεν θα επιμείνω περισσότερο. Νομίζω ότι διατύπωσα, επειδή ακριβώς προήδρευα στη Διάσκεψη των Προέδρων, τι ακριβώς συνεφωνήθη και τι ενεκρίθη από τη Βουλή. </w:t>
      </w:r>
    </w:p>
    <w:p>
      <w:pPr>
        <w:pStyle w:val="Style15"/>
        <w:rPr>
          <w:rFonts w:ascii="Courier New" w:hAnsi="Courier New" w:cs="Courier New"/>
        </w:rPr>
      </w:pPr>
      <w:r>
        <w:rPr>
          <w:rFonts w:cs="Courier New" w:ascii="Courier New" w:hAnsi="Courier New"/>
        </w:rPr>
        <w:t xml:space="preserve">Τώρα θα παρακαλέσω πράγματι τους κυρίου Υπουργούς αντί μιας ώρας να μιλήσουν λιγότερο εις τρόπον ώστε να διεξαχθεί χωρίς οξύτητες η συζήτηση και να εξοικονομηθεί από εκεί κάποιος χρόνος. Παρακαλώ τους κυρίου Υπουργούς. </w:t>
      </w:r>
    </w:p>
    <w:p>
      <w:pPr>
        <w:pStyle w:val="Style15"/>
        <w:rPr>
          <w:rFonts w:ascii="Courier New" w:hAnsi="Courier New" w:cs="Courier New"/>
        </w:rPr>
      </w:pPr>
      <w:r>
        <w:rPr>
          <w:rFonts w:cs="Courier New" w:ascii="Courier New" w:hAnsi="Courier New"/>
        </w:rPr>
        <w:t xml:space="preserve">Ο κ. Κοσιώνης έχει το λόγο. </w:t>
      </w:r>
    </w:p>
    <w:p>
      <w:pPr>
        <w:pStyle w:val="Style15"/>
        <w:rPr>
          <w:rFonts w:ascii="Courier New" w:hAnsi="Courier New" w:cs="Courier New"/>
        </w:rPr>
      </w:pPr>
      <w:r>
        <w:rPr>
          <w:rFonts w:cs="Courier New" w:ascii="Courier New" w:hAnsi="Courier New"/>
        </w:rPr>
        <w:t xml:space="preserve">ΠΑΝΑΓΙΩΤΗΣ ΚΟΣΙΩΝΗΣ: Αγαπητοί συνάδελφοι, το θέμα που συζητάμε είναι πάρα πολύ σοβαρό και νομίζω ότι θα μπορούσαμε να το κρίνουμε κάτω από δύο στοιχεία. </w:t>
      </w:r>
    </w:p>
    <w:p>
      <w:pPr>
        <w:pStyle w:val="Style15"/>
        <w:rPr>
          <w:rFonts w:ascii="Courier New" w:hAnsi="Courier New" w:cs="Courier New"/>
        </w:rPr>
      </w:pPr>
      <w:r>
        <w:rPr>
          <w:rFonts w:cs="Courier New" w:ascii="Courier New" w:hAnsi="Courier New"/>
        </w:rPr>
        <w:t xml:space="preserve">Το ένα στοιχείο είναι ότι γίνεται η συζήτηση αυτή περίπου δύο μήνες μετά από τα τραγικά γεγονότα που θα σήμαινε ότι θα μπορούσαμε να το συζητήσουμε με μεγαλύτερη ψυχραιμία, όχι εν ψυχρώ, γιατί δεν μπορεί να υποτιμήσει κανείς ούτε την τραγικότητα των γεγονότων ούτε τον πολιτικό αντίκτυπο που είχαν, αλλά με κάπως μεγαλύτερη ψυχραιμία, χωρίς οξύτητες, που νομίζω ότι θα μπορούσε να βοηθήσει και την ίδια την Κυβέρνηση, ώστε να αναλογισθεί ψυχραιμότερα τις ευθύνες για τα γεγονότα που διαδραματίστηκαν εκείνη την εποχή. </w:t>
      </w:r>
    </w:p>
    <w:p>
      <w:pPr>
        <w:pStyle w:val="Style15"/>
        <w:rPr>
          <w:rFonts w:ascii="Courier New" w:hAnsi="Courier New" w:cs="Courier New"/>
        </w:rPr>
      </w:pPr>
      <w:r>
        <w:rPr>
          <w:rFonts w:cs="Courier New" w:ascii="Courier New" w:hAnsi="Courier New"/>
        </w:rPr>
        <w:t xml:space="preserve">Το δεύτερο στοιχείο το οποίο νομίζω ότι έχει ιδιαίτερη σημασία είναι ότι η συζήτηση αυτή γίνεται μετά την ολοκληρωτική αναδίπλωση της Κυβέρνησης της Νέας Δημοκρατίας στα θέματα παιδείας, που είχε ιδιαίτερη σημασία γιατί το αντικείμενο ήταν ακριβώς αυτό, δηλαδή τι ζητούσε η νεολαία εκείνη την εποχή -και όταν λέμε νεολαία εννοούμε όλη την γκάμα από τα Γυμνάσια μέχρι το Πανεπιστήμιο. Τι ζητούσαν; Ζητούσαν -και αυτό φαίνεται ότι μπορεί να γίνει τώρα- το διάλογο σε μια ισότιμη μηδενική βάση για τα προβλήματα που απασχολούν την παιδεία μας δεκαετίες ολόκληρες. Και νομίζω ότι κάποτε έπρεπε να αρχίσει αυτός ο διάλογος για να επιζητήσουμε μια λύση συναινετική. </w:t>
      </w:r>
    </w:p>
    <w:p>
      <w:pPr>
        <w:pStyle w:val="Style15"/>
        <w:rPr>
          <w:rFonts w:ascii="Courier New" w:hAnsi="Courier New" w:cs="Courier New"/>
        </w:rPr>
      </w:pPr>
      <w:r>
        <w:rPr>
          <w:rFonts w:cs="Courier New" w:ascii="Courier New" w:hAnsi="Courier New"/>
        </w:rPr>
        <w:t xml:space="preserve">Είναι φανερό λοιπόν ότι αν η λύση αυτή είχε δοθεί πριν από τα γεγονότα δεν θα είχαμε αυτήν την τραγική κατάληξη των γεγονότων και με τους θανάτους και με το μεγαλύτερο πολιτικό αντίκτυπο που είχε εκείνη την εποχή. </w:t>
      </w:r>
    </w:p>
    <w:p>
      <w:pPr>
        <w:pStyle w:val="Style15"/>
        <w:rPr>
          <w:rFonts w:ascii="Courier New" w:hAnsi="Courier New" w:cs="Courier New"/>
        </w:rPr>
      </w:pPr>
      <w:r>
        <w:rPr>
          <w:rFonts w:cs="Courier New" w:ascii="Courier New" w:hAnsi="Courier New"/>
        </w:rPr>
        <w:t xml:space="preserve">Είναι λοιπόν καίριο ότι αυτήν την στιγμή συζητάμε αυτό το θέμα με την ολοκληρωτική αναδίπλωση της Νέας Δημοκρατίας και της Κυβέρνησής της, όχι γιατί αυτό την απαλλάσσει, αλλά γιατί δείχνει ακόμη εντονότερα τις ευθύνες που είχε εκείνη την εποχή. </w:t>
      </w:r>
    </w:p>
    <w:p>
      <w:pPr>
        <w:pStyle w:val="Style15"/>
        <w:rPr>
          <w:rFonts w:ascii="Courier New" w:hAnsi="Courier New" w:cs="Courier New"/>
        </w:rPr>
      </w:pPr>
      <w:r>
        <w:rPr>
          <w:rFonts w:cs="Courier New" w:ascii="Courier New" w:hAnsi="Courier New"/>
        </w:rPr>
        <w:t xml:space="preserve">Κατ' ανάγκη, αγαπητοί συνάδελφοι, θα περιορισθώ περισσότερο στα γεγονότα της Πάτρας, θα ήθελα όμως να κάνουμε μια μικρή αναδρομή στο τι ήταν -γιατί ακούστηκε περί νομίμων και παρανόμων- αυτό το μαθητικό κίνημα που αναγνώρισαν τελικά όλα τα κόμματα ότι δεν είχαν προβλέψει ότι θα δημιουργηθεί. Και μάλιστα ο ίδιος ο Πρωθυπουργός -δεν θυμάμαι ακριβώς τις λέξεις- είπε ότι είναι μια ελπίδα. Με την πάροδο του χρόνου όμως φάνηκε ότι παραήταν ελπίδα για τη νεολαία, για τους μαθητές και τους φοιτητές, μια ελπίδα που δεν ανταποκρινόταν στις προσδοκίες της Νέας Δημοκρατίας. Και επομένως, παρά την φραστική επιδοκιμασία από τον Πρωθυπουργό των τότε κινητοποιήσεων στην αρχική τους φάση, είδαν ότι έπρεπε να πάρουν ορισμένα κατασταλτικά μέτρα γιατί δεν συνέφερε αυτή η κινητοποίηση των μαθητών. </w:t>
      </w:r>
    </w:p>
    <w:p>
      <w:pPr>
        <w:pStyle w:val="Style15"/>
        <w:rPr>
          <w:rFonts w:ascii="Courier New" w:hAnsi="Courier New" w:cs="Courier New"/>
        </w:rPr>
      </w:pPr>
      <w:r>
        <w:rPr>
          <w:rFonts w:cs="Courier New" w:ascii="Courier New" w:hAnsi="Courier New"/>
        </w:rPr>
        <w:t xml:space="preserve">Τι ήταν τελικά αυτό το κίνημα των μαθητών; Ήταν μια προσπάθεια που δεν είχε βρει ανταπόκριση μέχρι εκείνη τη συγκεκριμένη στιγμή για τα προβλήματα που αντιμετώπιζαν σε όλους τους κλάδους της εκπαίδευσης. Και επειδή δεν είχαν βρει το κατάλληλο πολιτικό έδαφος για να έλθουν σε μια επικοινωνία και σ' ένα διάλογο με την Κυβέρνηση, είχαν καταλήξει τελικά στο ύστατο μέσο της κατάληψης. Και είχαν με τις γενικές τους συνελεύσεις, στην πλειοψηφία των σχολείων που είχαν γίνει καταλήψεις, αποφασίσει ότι κάνουν τις καταλήψεις μέχρι τη στιγμή που η Κυβέρνηση θα αναγκαζόταν σ' ένα διάλογο και με τα πολιτικά κόμματα και με τους φορείς του μαθητικού και φοιτητικού κινήματος. </w:t>
      </w:r>
    </w:p>
    <w:p>
      <w:pPr>
        <w:pStyle w:val="Style15"/>
        <w:rPr>
          <w:rFonts w:ascii="Courier New" w:hAnsi="Courier New" w:cs="Courier New"/>
        </w:rPr>
      </w:pPr>
      <w:r>
        <w:rPr>
          <w:rFonts w:cs="Courier New" w:ascii="Courier New" w:hAnsi="Courier New"/>
        </w:rPr>
        <w:t xml:space="preserve">Ήταν λοιπόν ένα κίνημα που είχε και τη συμπαράσταση της μεγαλύτερης μερίδας του ελληνικού Λαού και που αιφνιδίασε τα κόμματα και αιφνιδίασε και την Κυβέρνηση. Ήταν ένα υγιές κίνημα το οποίο ακριβώς επειδή είχε αυτά τα χαρακτηριστικά έπρεπε να παρθούν τέτοια μέτρα καταστολής του, ώστε να μην περάσει μια τέτοια αντίληψη που είχε δημιουργηθεί στον κόσμο. </w:t>
      </w:r>
    </w:p>
    <w:p>
      <w:pPr>
        <w:pStyle w:val="Style15"/>
        <w:rPr>
          <w:rFonts w:ascii="Courier New" w:hAnsi="Courier New" w:cs="Courier New"/>
        </w:rPr>
      </w:pPr>
      <w:r>
        <w:rPr>
          <w:rFonts w:cs="Courier New" w:ascii="Courier New" w:hAnsi="Courier New"/>
        </w:rPr>
        <w:t xml:space="preserve">Η προετοιμασία αυτού του κλίματος άρχισε από τις γιορτές των Χριστουγέννων, με διάφορες ανακοινώσεις είτε του Υπουργείου είτε της Κυβέρνησης είτε διάφορων άλλων παραγόντων της Νέας Δημοκρατίας που δημιουργούσαν σιγά-σιγά ένα κλίμα αναμονής επεισοδίων καλλιεργώντας την αντίληψη της ανακατάληψης όλων των σχολείων που είχαν καταλάβει οι μαθητές. </w:t>
      </w:r>
    </w:p>
    <w:p>
      <w:pPr>
        <w:pStyle w:val="Style15"/>
        <w:rPr>
          <w:rFonts w:ascii="Courier New" w:hAnsi="Courier New" w:cs="Courier New"/>
        </w:rPr>
      </w:pPr>
      <w:r>
        <w:rPr>
          <w:rFonts w:cs="Courier New" w:ascii="Courier New" w:hAnsi="Courier New"/>
        </w:rPr>
        <w:t xml:space="preserve">Στην Πάτρα συγκεκριμένα υπήρχε αυτό το κλίμα της αναμονής. Υπήρχαν πάρα πολλοί άνθρωποι που πίστευαν, έστω και την τελευταία στιγμή, ότι η Κυβέρνηση της Νέας Δημοκρατίας θα έκανε ένα βήμα για εκτόνωση της κατάστασης. Άλλοι όμως -και ήταν οι περισσότεροι- πίστευαν ότι δυστυχώς θα πήγαιναν σε επεισόδια, γιατί είχε δημιουργηθεί η αντίληψη εκείνη που δημιουργείται πολύ συχνά -και έχουμε πικρές εμπειρίες από το παρελθόν-ότι για την πολιτική εκείνη που οδηγεί στη δημιουργία ομάδων αγανακτισμένων πολιτών, με αποτέλεσμα, τα κόμματα κατά περιόδους, ανάλογα με το ποιο κόμμα βρίσκεται στην εξουσία, να έχουν ασκ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τονότατη κριτική στη δημιουργία τέτοιων ομάδων αγανακτισμένων πολιτών. Αυτό ακριβώς το κλίμα είχε δημιουργηθεί και στην Πάτρα, πέρα από το κλίμα που είχε δημιουργηθεί κεντρικά από την Κυβέρνηση, αλλά και από συγκεκριμένες δηλώσεις κυβερνητικών παραγόντων στην ίδια την Πάτρα. </w:t>
      </w:r>
    </w:p>
    <w:p>
      <w:pPr>
        <w:pStyle w:val="Style15"/>
        <w:rPr>
          <w:rFonts w:ascii="Courier New" w:hAnsi="Courier New" w:cs="Courier New"/>
        </w:rPr>
      </w:pPr>
      <w:r>
        <w:rPr>
          <w:rFonts w:cs="Courier New" w:ascii="Courier New" w:hAnsi="Courier New"/>
        </w:rPr>
        <w:t xml:space="preserve">Το ατύχημα για την Πάτρα και αν θέλετε το ατύχημα για ολόκληρη την Ελλάδα, ήταν ότι επικεφαλής αυτών των ομάδων των αγανακτισμένων πολιτών, ήταν άτομα τα οποία ήταν χαρακτηρισμένα για την προηγούμενη δράση τους. Και εδώ υπάρχει μια διαφορά, κύριοι συνάδελφοι, που είμαι υποχρεωμένος να την πω. Ευθύς εξ' αρχής, οι τοπικοί παράγοντες, κυβερνητικοί παράγοντες, Νομαρχία και Αστυνομία, έδειξαν μια αδράνεια, την οποία θεωρούν πολλοί αδικαιολόγ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τη γνώμη γιατί συνέβη αυτό. Δεν ήταν οι επικεφαλείς αυτών των αγανακτισμένων πολιτών (Καλαμπόκας, Μαραγκός, Σπίνος), κάποιοι ανώνυμοι περιθωριακοί τύπου Γκοτζαμάνη, οι οποίοι ήταν στο σκότος, αυτού του λεγόμενου με την ευρεία έννοια παρακράτους- το οποίο υπήρχε και θα υπάρχει, αλλά βέβαια πολλές φορές δίνει μια άφεση αμαρτιών στην εκάστοτε κυβέρνηση, η οποία και αυτή θα μπορούσε να ανακάμψει ποιος κυβερνάει αυτόν τον Τόπο. Δεν ήταν κάποιοι περιθωριακοί, ήταν επώνυμα πολιτικά στελέχη της Νέας Δημοκρατίας και μάλιστα με πολιτική κάλυψη. Ήταν ο πρόεδρος της ΟΝΝΕΔ, ήταν εκλεγμένος δημοτικός σύμβουλος, ήταν άνθρωποι που είχαν απόλυτα την κάλυψη και της τοπικής ηγεσίας της Νέας Δημοκρατίας. </w:t>
      </w:r>
    </w:p>
    <w:p>
      <w:pPr>
        <w:pStyle w:val="Style15"/>
        <w:rPr>
          <w:rFonts w:ascii="Courier New" w:hAnsi="Courier New" w:cs="Courier New"/>
        </w:rPr>
      </w:pPr>
      <w:r>
        <w:rPr>
          <w:rFonts w:cs="Courier New" w:ascii="Courier New" w:hAnsi="Courier New"/>
        </w:rPr>
        <w:t>Τι είχε συμβεί λοιπόν στην αρχή; Ήταν κάτι το οποίο ξέσπασε ξαφνικά στο συγκεκριμένο σχολικό συγκρότημα, ή είχαν δώσει ορισμένα στοιχεία από πριν, που δείχνει ακόμα περισσότερο τον τρόπο με τον οποίο αδράνησε η Αστυνομία και η Νομαρχία;</w:t>
      </w:r>
    </w:p>
    <w:p>
      <w:pPr>
        <w:pStyle w:val="Style15"/>
        <w:rPr>
          <w:rFonts w:ascii="Courier New" w:hAnsi="Courier New" w:cs="Courier New"/>
        </w:rPr>
      </w:pPr>
      <w:r>
        <w:rPr>
          <w:rFonts w:cs="Courier New" w:ascii="Courier New" w:hAnsi="Courier New"/>
        </w:rPr>
        <w:t xml:space="preserve">Πολύ νωρίς το απόγευμα της ημέρας που έγινε η δολοφονία του Τεμπονέρα, τα επεισόδια ξεκίνησαν από το πολυκλαδικό, με επικεφαλείς πάλι τους ίδιους. Με πρόσχημα μια δήθεν αφισοκόλληση της ΟΝΝΕΔ, δημιουργήθηκαν οι προστριβές και τα πρώτα γρονθοκοπήματα, με αποτέλεσμα να υπάρξουν κάποιοι που διευθέτησαν την κατάσταση, αλλά αυτοί ακολούθησαν το δρόμο τους και πήγαν προς το συγκρότημα Βούδ που ήταν ίσως το μεγαλύτερο συγκρότημα της Πάτρας. Είναι δύο γυμνάσια και δύο λύκεια. Και δεν ανταποκρίνεται στην πραγματικότητα αυτό που είχε λεχθεί, όταν είχε γίνει προ ημερησίας διατάξεως συζήτηση, ότι το σύνολο των γυμνασίων, των λυκείων, στο συγκρότημα Βούδ, ήταν κατά της κατάληψης. Από τα τέσσερα, δύο γυμνάσια και δύο λύκεια, μόνο ένα ήταν κατά της κατάληψης. Τα άλλα σχολεία επέμεναν και συνέχιζαν τις καταλήψεις. </w:t>
      </w:r>
    </w:p>
    <w:p>
      <w:pPr>
        <w:pStyle w:val="Style15"/>
        <w:rPr>
          <w:rFonts w:ascii="Courier New" w:hAnsi="Courier New" w:cs="Courier New"/>
        </w:rPr>
      </w:pPr>
      <w:r>
        <w:rPr>
          <w:rFonts w:cs="Courier New" w:ascii="Courier New" w:hAnsi="Courier New"/>
        </w:rPr>
        <w:t xml:space="preserve">Επέδραμαν, λοιπόν, προς αυτήν την κατεύθυνση και πέταξαν τους μαθητές έξω, οι οποίοι με ένα νόμιμο τρόπο, όπως έχει συνηθιστεί, είχαν κάνει την κατάληψη. Από εκεί και πέρα, δημιουργήθηκαν τα επεισόδια. Όταν ήρθε ο Δήμαρχος, πραγματικά πήγε μέσα μόνος του και συζήτησε με τους ανακαταληψίες. Και αφού αυτοί δεν συμφώνησαν, βγήκαν απέξω. Τα επεισόδια έγιναν ακριβώς έξω από την πόρτα. Δεν υπάρχει καμία αμφιβολία, κύριοι συνάδελφοι, ότι πρόκειται περί δολοφονίας. Η ιατροδικαστική εξέταση το δηλώνει κατηγορηματικά. Δεν είναι κάτι που πετάχτηκε από πτώση και δεν ήταν τυχαίο γεγονός, αλλά μια δολοφονική ενέργεια. </w:t>
      </w:r>
    </w:p>
    <w:p>
      <w:pPr>
        <w:pStyle w:val="Style15"/>
        <w:rPr>
          <w:rFonts w:ascii="Courier New" w:hAnsi="Courier New" w:cs="Courier New"/>
        </w:rPr>
      </w:pPr>
      <w:r>
        <w:rPr>
          <w:rFonts w:cs="Courier New" w:ascii="Courier New" w:hAnsi="Courier New"/>
        </w:rPr>
        <w:t xml:space="preserve">Θα ήθελα να πω κάτι, που νομίζω πως θα ήταν χρήσιμο, για το κλίμα που υπήρχε εκείνη την εποχή και λίγο αργότερα στην Πάτρα. </w:t>
      </w:r>
    </w:p>
    <w:p>
      <w:pPr>
        <w:pStyle w:val="Style15"/>
        <w:rPr>
          <w:rFonts w:ascii="Courier New" w:hAnsi="Courier New" w:cs="Courier New"/>
        </w:rPr>
      </w:pPr>
      <w:r>
        <w:rPr>
          <w:rFonts w:cs="Courier New" w:ascii="Courier New" w:hAnsi="Courier New"/>
        </w:rPr>
        <w:t xml:space="preserve">Μετά 10-15 μέρες από τη δολοφονία του Τεμπονέρα, με επισκέφθηκε κάποιος στο ιατρείο μου, ο οποίος βρισκόταν προφανώς υπό το κράτος μια σύγχυσης ψυχολογικής και μου ζήτησε τη γνώμη μου, εάν πρέπει να καταθέσει για τη δολοφονία του Τεμπονέρα. </w:t>
      </w:r>
    </w:p>
    <w:p>
      <w:pPr>
        <w:pStyle w:val="Style15"/>
        <w:rPr>
          <w:rFonts w:ascii="Courier New" w:hAnsi="Courier New" w:cs="Courier New"/>
        </w:rPr>
      </w:pPr>
      <w:r>
        <w:rPr>
          <w:rFonts w:cs="Courier New" w:ascii="Courier New" w:hAnsi="Courier New"/>
        </w:rPr>
        <w:t xml:space="preserve">Ήταν ένας από τους 3-4 που βρίσκονταν σε απόσταση 1,5 μέτρου από το Νίκο Τεμπονέρα. Μου ζητούσε την προσωπική μου γνώμη και θεώρησα καθήκον να του πω όχι τι πρέπει να κάνει εκείνος, αλλά τι θα έκανα εγώ στη θέση του. Και θεώρησα ακόμη καθήκον μου να μη ζητήσω ούτε το όνομά του. Δεν ξέρω τι έκανε, ελπίζω να πήρε τη σωστή απόφαση. </w:t>
      </w:r>
    </w:p>
    <w:p>
      <w:pPr>
        <w:pStyle w:val="Style15"/>
        <w:rPr>
          <w:rFonts w:ascii="Courier New" w:hAnsi="Courier New" w:cs="Courier New"/>
        </w:rPr>
      </w:pPr>
      <w:r>
        <w:rPr>
          <w:rFonts w:cs="Courier New" w:ascii="Courier New" w:hAnsi="Courier New"/>
        </w:rPr>
        <w:t xml:space="preserve">Πιστεύω ότι κατά τη διάρκεια της δίκης θα βρεθούν περισσότεροι μάρτυρες για να αποδείξουν ποιος ήταν ο δολοφόνος. </w:t>
      </w:r>
    </w:p>
    <w:p>
      <w:pPr>
        <w:pStyle w:val="Style15"/>
        <w:rPr>
          <w:rFonts w:ascii="Courier New" w:hAnsi="Courier New" w:cs="Courier New"/>
        </w:rPr>
      </w:pPr>
      <w:r>
        <w:rPr>
          <w:rFonts w:cs="Courier New" w:ascii="Courier New" w:hAnsi="Courier New"/>
        </w:rPr>
        <w:t xml:space="preserve">Ανέφερα στην αρχή ότι πριν δημιουργηθούν τα καίρια γεγονότα που οδήγησαν στη δολοφονία του Τεμπονέρα, υπήρχαν σημάδια τέτοια που χαρακτηρίζονταν και από το ύφος, αλλά και από τα πρόσωπα που δημιούργησαν τα επεισόδια. Υπήρχε τρόπος εκείνη τη στιγμή παρέμβασης της Νομαρχίας και της Αστυνομίας. Δεν υπήρξε παρέμβαση και ο λόγος ήταν αυτός που σας είπα. Γιατί ήταν γνωστά πρόσωπα της Νέας Δημοκρατίας, ήταν ο Πρόεδρος της ΟΝΝΕΔ, ήταν εκλεγμένος δημοτικός σύμβουλος, είχε την πολιτική κάλυψη, δεν τολμούσε ή δεν ήθελε η Αστυνομία ή η Νομαρχία να επέμβουν και να προλάβουν γεγονότα τα οποία τελικά διαδραματίστηκαν. </w:t>
      </w:r>
    </w:p>
    <w:p>
      <w:pPr>
        <w:pStyle w:val="Style15"/>
        <w:rPr>
          <w:rFonts w:ascii="Courier New" w:hAnsi="Courier New" w:cs="Courier New"/>
        </w:rPr>
      </w:pPr>
      <w:r>
        <w:rPr>
          <w:rFonts w:cs="Courier New" w:ascii="Courier New" w:hAnsi="Courier New"/>
        </w:rPr>
        <w:t xml:space="preserve">Μετά τη δολοφονία υπάρχουν άλλα στοιχεία τα οποία είναι ίσως συγκλονιστικότερα. Θα αναφερθώ στα γεγονότα μόνο και όχι σε πληροφορίες ή υποψίες που υπάρχουν ή δημοσιεύματα τα οποία δεν μπορούν να αποδειχτούν. Αυτά είναι πράγματα τα οποία μπορεί να χρησιμοποιήσει κανείς όταν δημιουργηθεί η εξεταστική των πραγμάτων επιτροπή, αλλά νομίζω ότι έχουν ένα βάρος αυτή τη στιγμή για να πειστεί και η Συμπολίτευση να συγκατατεθεί στη δημιουργία αυτής της επιτροπής. </w:t>
      </w:r>
    </w:p>
    <w:p>
      <w:pPr>
        <w:pStyle w:val="Style15"/>
        <w:rPr>
          <w:rFonts w:ascii="Courier New" w:hAnsi="Courier New" w:cs="Courier New"/>
        </w:rPr>
      </w:pPr>
      <w:r>
        <w:rPr>
          <w:rFonts w:cs="Courier New" w:ascii="Courier New" w:hAnsi="Courier New"/>
        </w:rPr>
        <w:t xml:space="preserve">Ποια είναι αυτά τα στοιχεία: Από τη στιγμή που δολοφονήθηκε ο Τεμπονέρας και έγινε γνωστό μέσα στην Πάτρα, δεν υπήρξε η αναμενόμενη αντίδραση που ξέρουμε και είναι πολυδιαφημιζόμενη, και ανταποκρίνεται πολλές φορές στην πραγματικότητα για το ανθρωποκυνηγητό και τη σύλληψη των υπόπτων έστω εκείνη τη στιγμή. Ούτε την άλλη μέρα δεν είχε γίνει επιτόπια εξέταση για να βρεθούν αντικείμενα για ανακρίσεις. Δεν έγινε τίποτα ούτε τη μεθεπόμενη μέρα. Δεν έγινε τίποτα όταν ο δικηγόρος που ανέλαβε την υπεράσπιση των δύο από τους κατηγορουμένους έλεγε ότι έχει μεν σαφή επικοινωνία μαζί τους, αλλά δεν κατονόμαζε τον τόπο. Και έχουμε συνηθίσει να γίνονται έρευνες σε σπίτια με ή χωρίς εισαγγελέα για πολύ μικρότερα αδικήματα. Και εδώ για ένα φοβερό αδίκημα που έπαιρνε τη μορφή εγκλήματος δεν κινητοποιήθηκε ούτε η Νομαρχία, ούτε η Αστυνομία ούτε οι αντίστοιχες αρχές που έπρεπε να κάνουν το καθήκον τους. </w:t>
      </w:r>
    </w:p>
    <w:p>
      <w:pPr>
        <w:pStyle w:val="Style15"/>
        <w:rPr>
          <w:rFonts w:ascii="Courier New" w:hAnsi="Courier New" w:cs="Courier New"/>
        </w:rPr>
      </w:pPr>
      <w:r>
        <w:rPr>
          <w:rFonts w:cs="Courier New" w:ascii="Courier New" w:hAnsi="Courier New"/>
        </w:rPr>
        <w:t xml:space="preserve">Απ' όλα αυτά και από άλλα γεγονότα, από συνεδριάσεις που είχαν γίνει πριν απ' αυτά τα γεγονότα, πριν από τη δολοφονία του Τεμπονέρα, από τη συγκεκριμένη κατεύθυνση που είχε δοθεί για την ανακατάληψη και δημιούργησε αυτό το μικρό έστω κύμα των αγανακτισμένων πολιτών, η Κυβέρνηση και κύρια οι τοπικές αρχές δεν έκαναν τίποτα για να αναστείλουν μια κατάσταση, η οποία εκείνη τη στιγμή δεν μπορούσε κανείς να μαντέψει πού θα οδηγούσε, αλλά ήταν φανερό ότι θα οδηγούσε σε μια κατάσταση που θα όξυνε τα πολιτικά πνεύματα στο Νομό Αχαΐας και συγκεκριμένα στην Πάτρα. </w:t>
      </w:r>
    </w:p>
    <w:p>
      <w:pPr>
        <w:pStyle w:val="Style15"/>
        <w:rPr>
          <w:rFonts w:ascii="Courier New" w:hAnsi="Courier New" w:cs="Courier New"/>
        </w:rPr>
      </w:pPr>
      <w:r>
        <w:rPr>
          <w:rFonts w:cs="Courier New" w:ascii="Courier New" w:hAnsi="Courier New"/>
        </w:rPr>
        <w:t xml:space="preserve">Υπήρξαν λοιπόν συγκεκριμένα συσκέψεις και αποφάσεις και δεν υπάρχει καμία αμφισβήτηση γι' αυτό που λέχθηκε στη Νομαρχία, υπάρχουν 5 διευθυντές σχολείων που το καταθέτουν επώνυμα ότι ελέχθη αυτό, ποιος είναι παράνομος και ποιος είναι έννομος και είναι φανερό ότι είχε δοθεί και προς τα έξω αυτή η εντύπωση ώστε να πηγαίνουν σ' αυτές τις μαζικές ανακαταλήψεις, ανεξάρτητα από το τι θα συναντούσαν μπροστά τους. </w:t>
      </w:r>
    </w:p>
    <w:p>
      <w:pPr>
        <w:pStyle w:val="Style15"/>
        <w:rPr>
          <w:rFonts w:ascii="Courier New" w:hAnsi="Courier New" w:cs="Courier New"/>
        </w:rPr>
      </w:pPr>
      <w:r>
        <w:rPr>
          <w:rFonts w:cs="Courier New" w:ascii="Courier New" w:hAnsi="Courier New"/>
        </w:rPr>
        <w:t xml:space="preserve">Αυτά και άλλα προσωπικά με πείθουν ότι υπάρχουν και άλλες ευθύνες, πέρα από τις ποινικές ευθύνες αυτών που δημιούργησαν τα επεισόδια και κυρίως εκείνων που ενέχονται για τη δολοφονία του Τεμπονέρα. </w:t>
      </w:r>
    </w:p>
    <w:p>
      <w:pPr>
        <w:pStyle w:val="Style15"/>
        <w:rPr>
          <w:rFonts w:ascii="Courier New" w:hAnsi="Courier New" w:cs="Courier New"/>
        </w:rPr>
      </w:pPr>
      <w:r>
        <w:rPr>
          <w:rFonts w:cs="Courier New" w:ascii="Courier New" w:hAnsi="Courier New"/>
        </w:rPr>
        <w:t xml:space="preserve">Πιστεύω ότι αυτά που εξέθεσα στοιχειοθετούν όλα εκείνα τα στοιχεία τα οποία πείθουν ότι είναι απαραίτητο να δημιουργηθεί μια εξεταστική των πραγμάτων επιτροπή. Νομίζω πως θα μπορούσε και η Κυβέρνηση κάτω από ορισμένες συνθήκες να βγει κερδισμένη. Υπάρχουν πολλές φορές καταστάσεις που δεν ελέγχονται γιατί η πολιτική της πυγμής, όπως έχει εμφανισθεί πολλές φορές από την Κυβέρνηση της Νέας Δημοκρατίας δυστυχώς μπορεί να οδηγήσει σε καταστάσεις όπως αυτές που δημιουργήθηκαν και είχαν την αντανάκλασή τους στην Αθήνα. </w:t>
      </w:r>
    </w:p>
    <w:p>
      <w:pPr>
        <w:pStyle w:val="Style15"/>
        <w:rPr>
          <w:rFonts w:ascii="Courier New" w:hAnsi="Courier New" w:cs="Courier New"/>
        </w:rPr>
      </w:pPr>
      <w:r>
        <w:rPr>
          <w:rFonts w:cs="Courier New" w:ascii="Courier New" w:hAnsi="Courier New"/>
        </w:rPr>
        <w:t xml:space="preserve">Ο Συνασπισμός θα ψηφίσει υπέρ της πρότασης για τη σύσταση εξεταστικής των πραγμάτων επιτροπής. </w:t>
      </w:r>
    </w:p>
    <w:p>
      <w:pPr>
        <w:pStyle w:val="Style15"/>
        <w:rPr>
          <w:rFonts w:ascii="Courier New" w:hAnsi="Courier New" w:cs="Courier New"/>
        </w:rPr>
      </w:pPr>
      <w:r>
        <w:rPr>
          <w:rFonts w:cs="Courier New" w:ascii="Courier New" w:hAnsi="Courier New"/>
        </w:rPr>
        <w:t xml:space="preserve">ΠΡΟΕΔΡΕΥΩΝ (Νικόλαος Κατσαρό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Κύριε Πρόεδρε και κύριοι συνάδελφοι, για μας η δολοφονία του άτυχου καθηγητή Τεμπονέρα αποτελεί ένα έγκλημα πολιτικής βίας, και αν δεν προσέξουν όλοι οι πολιτικοί φορείς θα έχει τραγική συνέχεια. Τι θα συνέβαινε σε μια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ξυμένη περίπτωση, όπως π.χ. τη περίοδο μετά τις εκλογές του Νοέμβρη 1989, όταν δεν ήταν δυνατόν να υπάρξει κυβέρνηση; Τι θα συμβεί επίσης αν έχουμε ένα παρόμοιο γεγονός στην επόμενη περίοδο που είναι ήδη τεταμένη;</w:t>
      </w:r>
    </w:p>
    <w:p>
      <w:pPr>
        <w:pStyle w:val="Style15"/>
        <w:rPr>
          <w:rFonts w:ascii="Courier New" w:hAnsi="Courier New" w:cs="Courier New"/>
        </w:rPr>
      </w:pPr>
      <w:r>
        <w:rPr>
          <w:rFonts w:cs="Courier New" w:ascii="Courier New" w:hAnsi="Courier New"/>
        </w:rPr>
        <w:t xml:space="preserve">Πρέπει, λοιπόν, να δοθεί ένα μάθημα στους θερμοκέφαλους - να μου επιτραπεί η έκφραση- κάθε παράταξης που έχουν γαλουχηθεί σε μία αντιδημοκρατική συμπεριφορά και στην άσκηση βίας σ' όσους διαφωνούν μαζί τους. Το ίδιο ισχύει και για κείνους που καθοδηγούν τα όργανα της τάξης και οι οποίοι εντελώς ανεύθυνα δίνουν εντολές για να παραχθεί οποιαδήποτε εκδήλωση μέχρι και απλές διαδηλώσεις. </w:t>
      </w:r>
    </w:p>
    <w:p>
      <w:pPr>
        <w:pStyle w:val="Style15"/>
        <w:rPr>
          <w:rFonts w:ascii="Courier New" w:hAnsi="Courier New" w:cs="Courier New"/>
        </w:rPr>
      </w:pPr>
      <w:r>
        <w:rPr>
          <w:rFonts w:cs="Courier New" w:ascii="Courier New" w:hAnsi="Courier New"/>
        </w:rPr>
        <w:t xml:space="preserve">Το αποτέλεσμα αυτής της τακτικής, κύριοι συνάδελφοι, το είδαμε πρόσφατα. Θρηνήσαμε μετά το θάνατο του άτυχου καθηγητή, άλλους 4 καρβουνιασμένους νεκρούς στο κτίριο του Κ. Μαρούση, ύστερα από τη γνωστή έκρηξη που προκλήθηκε από ρήψη δακρυγόνων. Υπάρχουν αδιάψευστες γι' αυτό φωτογραφίες που δημοσιεύθηκαν σε ημερήσια εφημερίδα. </w:t>
      </w:r>
    </w:p>
    <w:p>
      <w:pPr>
        <w:pStyle w:val="Style15"/>
        <w:rPr>
          <w:rFonts w:ascii="Courier New" w:hAnsi="Courier New" w:cs="Courier New"/>
        </w:rPr>
      </w:pPr>
      <w:r>
        <w:rPr>
          <w:rFonts w:cs="Courier New" w:ascii="Courier New" w:hAnsi="Courier New"/>
        </w:rPr>
        <w:t xml:space="preserve">Πρέπει όλοι να συνειδητοποιήσουμε μετά το τραγικό συμβάν στον Κ. Μαρούση ότι δεν μπορούν τα ΜΑΤ να μετατρέπουν την Αθήνα σε χημική ζούγκλα. Αν δεν το καταλάβουν αυτοί που ρίχνουν τα δακρυγόνα είναι υποχρέωσή μας να τους αναγκάσουμε να το κατανοήσουν προστατεύοντας έτσι την ίδια την κοινωνία. </w:t>
      </w:r>
    </w:p>
    <w:p>
      <w:pPr>
        <w:pStyle w:val="Style15"/>
        <w:rPr>
          <w:rFonts w:ascii="Courier New" w:hAnsi="Courier New" w:cs="Courier New"/>
        </w:rPr>
      </w:pPr>
      <w:r>
        <w:rPr>
          <w:rFonts w:cs="Courier New" w:ascii="Courier New" w:hAnsi="Courier New"/>
        </w:rPr>
        <w:t xml:space="preserve">Πρέπει τόσο το ΠΑΣΟΚ όσο και η Νέα Δημοκρατία να αφήσουν κατά μέρος τις οξύτητες και τις κομματικές αντιπαραθέσεις, και θα εξηγήσω τι εννοώ, σε γενικές γραμμές. Συνήθως μετά από μία έντονη αντιπαράθεση στη Βουλή από ορισμένους Βουλευτές, όπου απειλούν ο ένας τον άλλο και η τηλεόραση έχει φροντίσει για τη μετάδοση του μηνύματος ότι οι Βουλευτές των δύο παρατάξεων πρωτοστατούν σε επεισόδια -εννοώ φραστικά- αλλά το κακό ήδη έχει γίνει. Μετά από αυτά μπορούν να πίνουν άνετα τον καφέ τους στο κυλικείο της Βουλής, την ίδια ώρα όμως χιλιάδες Έλληνες έχουν αρχίσει να τσακώνονται στα ανά την επικράτεια καφενεία. </w:t>
      </w:r>
    </w:p>
    <w:p>
      <w:pPr>
        <w:pStyle w:val="Style15"/>
        <w:rPr>
          <w:rFonts w:ascii="Courier New" w:hAnsi="Courier New" w:cs="Courier New"/>
        </w:rPr>
      </w:pPr>
      <w:r>
        <w:rPr>
          <w:rFonts w:cs="Courier New" w:ascii="Courier New" w:hAnsi="Courier New"/>
        </w:rPr>
        <w:t>Υπάρχει και δεύτερο μείζον πρόβλημα που είναι αυτό το παιδείας. Έπρεπε να αιματοκυλισθεί η Αθήνα και η Πάτρα για να καταλάβει η Κυβέρνηση ότι η παιδεία ήδη έχει καταρρεύσει;</w:t>
      </w:r>
    </w:p>
    <w:p>
      <w:pPr>
        <w:pStyle w:val="Style15"/>
        <w:rPr>
          <w:rFonts w:ascii="Courier New" w:hAnsi="Courier New" w:cs="Courier New"/>
        </w:rPr>
      </w:pPr>
      <w:r>
        <w:rPr>
          <w:rFonts w:cs="Courier New" w:ascii="Courier New" w:hAnsi="Courier New"/>
        </w:rPr>
        <w:t xml:space="preserve">Εδώ θέλω να ρωτήσω τον κύριο Υπουργό ότι με τα 15 δισ. που θα δοθούν για τη παιδεία πιστεύει ότι θα συνέλθει και τα οποία δεν είναι περισσότερα από τα έξοδα μιας εβδομάδας του Υπουργείου Εθνικής Άμυνας. Αν δεν κάνω λάθος οι δαπάνες τους για κάθε μέρα είναι περίπου 2 δισ. την ημέρα. </w:t>
      </w:r>
    </w:p>
    <w:p>
      <w:pPr>
        <w:pStyle w:val="Style15"/>
        <w:rPr>
          <w:rFonts w:ascii="Courier New" w:hAnsi="Courier New" w:cs="Courier New"/>
        </w:rPr>
      </w:pPr>
      <w:r>
        <w:rPr>
          <w:rFonts w:cs="Courier New" w:ascii="Courier New" w:hAnsi="Courier New"/>
        </w:rPr>
        <w:t xml:space="preserve">Είναι φανερό ότι ο μεγάλος χαμένος αυτής της υπόθεσης δεν ήταν μόνο ο άτυχος καθηγητής, αλλά και η δημόσια παιδεία που μετά από χρόνια συσσώρευση προβλημάτων έφθασε σε αδιέξοδο. </w:t>
      </w:r>
    </w:p>
    <w:p>
      <w:pPr>
        <w:pStyle w:val="Style15"/>
        <w:rPr>
          <w:rFonts w:ascii="Courier New" w:hAnsi="Courier New" w:cs="Courier New"/>
        </w:rPr>
      </w:pPr>
      <w:r>
        <w:rPr>
          <w:rFonts w:cs="Courier New" w:ascii="Courier New" w:hAnsi="Courier New"/>
        </w:rPr>
        <w:t xml:space="preserve">Εμείς σαν Οικολόγοι Εναλλακτικοί, υποστηρίζουμε τη σύσταση εξεταστικής επιτροπής για να αποδοθούν ευθύνες όπου υπάρχουν. </w:t>
      </w:r>
    </w:p>
    <w:p>
      <w:pPr>
        <w:pStyle w:val="Style15"/>
        <w:rPr>
          <w:rFonts w:ascii="Courier New" w:hAnsi="Courier New" w:cs="Courier New"/>
        </w:rPr>
      </w:pPr>
      <w:r>
        <w:rPr>
          <w:rFonts w:cs="Courier New" w:ascii="Courier New" w:hAnsi="Courier New"/>
        </w:rPr>
        <w:t xml:space="preserve">ΠΡΟΕΔΡΕΥΩΝ (Νικόλαος Κατσαρός): Ο κ. Σκουλαρίκης έχει το λόγο. </w:t>
      </w:r>
    </w:p>
    <w:p>
      <w:pPr>
        <w:pStyle w:val="Style15"/>
        <w:rPr>
          <w:rFonts w:ascii="Courier New" w:hAnsi="Courier New" w:cs="Courier New"/>
        </w:rPr>
      </w:pPr>
      <w:r>
        <w:rPr>
          <w:rFonts w:cs="Courier New" w:ascii="Courier New" w:hAnsi="Courier New"/>
        </w:rPr>
        <w:t xml:space="preserve">ΙΩΑΝΝΗΣ ΣΚΟΥΛΑΡΙΚΗΣ: Κύριε Πρόεδρε, κύριοι συνάδελφοι, πιστεύω ότι η παρούσα πρόταση για σύσταση εξεταστικής των πραγμάτων επιτροπής είναι και επιβεβλημένη και δεν έχει καμία σχέση με αυτά που ανεφέρθησαν από τον ομιλητή της Νέας Δημοκρατίας, ότι έχει ασκηθεί η ποινική δίωξη και συνεπώς περιττεύει η εξέταση του θέματος από πλευράς της Εθνικής Αντιπροσωπείας. Εάν ήταν έτσι, θα ορίζετο ρητά στο Σύνταγμα και για όλες τις προηγούμενες περιπτώσεις που απασχόλησαν τη Βουλή, τέτοιες επιτροπές δεν θα είχαν υπάρξει. Είναι συνεπώς, ένα επιχείρημα εύλογο που νομίζω αφελώς τίθεται ενώπιον της Εθνικής Αντιπροσωπείας. </w:t>
      </w:r>
    </w:p>
    <w:p>
      <w:pPr>
        <w:pStyle w:val="Style15"/>
        <w:rPr>
          <w:rFonts w:ascii="Courier New" w:hAnsi="Courier New" w:cs="Courier New"/>
        </w:rPr>
      </w:pPr>
      <w:r>
        <w:rPr>
          <w:rFonts w:cs="Courier New" w:ascii="Courier New" w:hAnsi="Courier New"/>
        </w:rPr>
        <w:t xml:space="preserve">Εκείνο που μπορεί κανείς να διακρίνει στην ομιλία του κυρίου συναδέλφου, ήτο ένα ύφος απαράδεκτο, νομίζω, για ομιλία μέσα στη Βουλή. Θύμιζε κάποιο άλλο ύφος, κάποιου άλλου στα θλιβερά χρόνια της Δικτατορίας, γι' αυτό και ξένισε όλη την Αίθουσα και είχε τις αντίστοιχες διαμαρτυρίες. Είναι ένα φαινόμενο που δημιουργήθηκε από κάτι που είχα τονίσει σε προηγούμενες ομιλίες μου στη Βουλή, ότι η σημερινή Νέα Δημοκρατία δεν έχει καμιά σχέση με τη Νέα Δημοκρατία που γνωρίσαμε το 1974-1981. </w:t>
      </w:r>
    </w:p>
    <w:p>
      <w:pPr>
        <w:pStyle w:val="Style15"/>
        <w:rPr>
          <w:rFonts w:ascii="Courier New" w:hAnsi="Courier New" w:cs="Courier New"/>
        </w:rPr>
      </w:pPr>
      <w:r>
        <w:rPr>
          <w:rFonts w:cs="Courier New" w:ascii="Courier New" w:hAnsi="Courier New"/>
        </w:rPr>
        <w:t xml:space="preserve">Σήμερα μέσα στη Νέα Δημοκρατία έχουν ενοποιηθεί όλα τα στοιχεία που αποτελούσαν την ακροδεξιά παράταξη και όχι μόνο έχουν μπει μέσα στη Νέα Δημοκρατία και έχουν ενσωματωθεί, αλλά έχουν καταλάβει υψηλούς τομείς της κρατικής εξουσίας. Εκπροσωπούν σε πολλά επίπεδα τη Νέα Δημοκρατία και δίνουν τον τόνο και το ύφος της, κάτι που πρέπει να επισημάνω άλλη μία φορά, και που μας οδηγεί σε ορισμένες σκέψεις, οι οποίες δεν είναι άσχετες με όλα τα γεγονότα τα οποία συνέβησαν και τα οποία έχουν σχέση και με το αντικείμενο που εξετάζουμε σήμερα. </w:t>
      </w:r>
    </w:p>
    <w:p>
      <w:pPr>
        <w:pStyle w:val="Style15"/>
        <w:rPr>
          <w:rFonts w:ascii="Courier New" w:hAnsi="Courier New" w:cs="Courier New"/>
        </w:rPr>
      </w:pPr>
      <w:r>
        <w:rPr>
          <w:rFonts w:cs="Courier New" w:ascii="Courier New" w:hAnsi="Courier New"/>
        </w:rPr>
        <w:t xml:space="preserve">Η σύσταση εξεταστικής των πραγμάτων επιτροπής, για να διερευνήσει τα τραγικά γεγονότα της Πάτρας και της Αθήνας, από τις 8 έως τις 11 Ιανουαρίου 1991 που συνδέονται με τις καταλήψεις των σχολείων είναι αναγκαίο να πραγματοποιηθεί και δεν θα έπρεπε να έχουν αντιρρήσεις όπως και να μην υπάρχουν αντιρρήσεις και από την πλευρά της Κυβέρνησης. </w:t>
      </w:r>
    </w:p>
    <w:p>
      <w:pPr>
        <w:pStyle w:val="Style15"/>
        <w:rPr>
          <w:rFonts w:ascii="Courier New" w:hAnsi="Courier New" w:cs="Courier New"/>
        </w:rPr>
      </w:pPr>
      <w:r>
        <w:rPr>
          <w:rFonts w:cs="Courier New" w:ascii="Courier New" w:hAnsi="Courier New"/>
        </w:rPr>
        <w:t xml:space="preserve">Έχουν γίνει τόσο εξόφθαλμες αυταπόδεικτες πράξεις και παραλείψεις, κυβερνητικών στελεχών, κρατικών οργάνων, αλλά και κομματικών στελεχών της Νέας Δημοκρατίας, που μόνο εάν αντιλαμβάνεται την ενοχή της και δεν θέλει να αποκαλυφθεί, θα επιχειρούσε να εμποδίσει τη σύσταση της επιτροπής για να διερευνήσει τις συνθήκες και τα αίτια που προκάλεσαν αυτές τις πράξεις και παραλείψεις. </w:t>
      </w:r>
    </w:p>
    <w:p>
      <w:pPr>
        <w:pStyle w:val="Style15"/>
        <w:rPr>
          <w:rFonts w:ascii="Courier New" w:hAnsi="Courier New" w:cs="Courier New"/>
        </w:rPr>
      </w:pPr>
      <w:r>
        <w:rPr>
          <w:rFonts w:cs="Courier New" w:ascii="Courier New" w:hAnsi="Courier New"/>
        </w:rPr>
        <w:t xml:space="preserve">Κρίνεται, λοιπόν, όχι μόνο πολιτικά, αλλά και ηθικά αναγκαία η σύσταση της εξεταστικής των πραγμάτων επιτροπής, όταν η συμπεριφορά όλων των παραγόντων κρατικών και παρακρατικών είχε σαν αποτέλεσμα τη δολοφονία του καθηγητή Τεμπονέρα στην Πάτρα και το θάνατο πέντε αθώων πολιτών στην Αθήνα, αλλά και την καταστροφή της περιουσίας πολλών πολιτών. Όποιος το αρνηθεί έχει ένοχη συνείδηση, κύριοι συνάδελφοι. Όποιος το αρνηθεί δημιουργεί τις προϋποθέσεις της επανάληψης τέτοιων γεγονότων και γι'αυτό φέρει και την πολιτική ευθύνη για όσα συνέβησαν και επωμίζεται τις ευθύνες για όσα στο μέλλον, παρόμοια ή παρεμφερή γεγονότα, πρόκειται να συμβούν. </w:t>
      </w:r>
    </w:p>
    <w:p>
      <w:pPr>
        <w:pStyle w:val="Style15"/>
        <w:rPr>
          <w:rFonts w:ascii="Courier New" w:hAnsi="Courier New" w:cs="Courier New"/>
        </w:rPr>
      </w:pPr>
      <w:r>
        <w:rPr>
          <w:rFonts w:cs="Courier New" w:ascii="Courier New" w:hAnsi="Courier New"/>
        </w:rPr>
        <w:t xml:space="preserve">Η εξαγγελία από την Κυβέρνηση μονομερώς, μιας απαράδεκτης πολιτικής στην Παιδεία, οδήγησε στην καθολική αντίδραση των μαθητών, των φοιτητών, των καθηγητών και πολλών άλλων κοινωνικών παραγόντων. Η συνολική αντίδραση όλων των κατηγοριών που προανέφερα, της ελληνικής κοινωνίας, οδήγησε στις καταλήψεις των σχολείων από τους μαθητές, με διαδικασίες οι οποίες ήταν σύντομες, βάσει των κανονισμών που υπήρχαν. Και αυτό είναι δεδομένο, από το γεγονός ότι σε πάρα πολλά σχολεία δεν υπήρξαν καταλήψεις. </w:t>
      </w:r>
    </w:p>
    <w:p>
      <w:pPr>
        <w:pStyle w:val="Style15"/>
        <w:rPr>
          <w:rFonts w:ascii="Courier New" w:hAnsi="Courier New" w:cs="Courier New"/>
        </w:rPr>
      </w:pPr>
      <w:r>
        <w:rPr>
          <w:rFonts w:cs="Courier New" w:ascii="Courier New" w:hAnsi="Courier New"/>
        </w:rPr>
        <w:t xml:space="preserve">Εκεί που υπήρξαν, υπήρξαν ψηφοφορίες, οι οποίες μάλιστα επαναλαμβάνοντο κατά περιόδους ανάλογα με τις δημιουργούμενες καταστάσεις και με τις συναντήσεις που είχαν με την Κυβέρνηση. Η Κυβέρνησης επιχειρώντας να επιβάλει αυτήν την πολιτική μονομερώς, φέρθηκε αγέρωχα και υπεροπτικά. Στην αρχή τους θεώρησε πολιτικά υποκινούμενους. Στο τέλος όμως, κάτω από την αντίδραση και του τύπου και της κοινής γνώμης υποχρεώθηκε να πάρει πίσω αυτά, δια στόματος του κυρίου Πρωθυπουργού, ο οποίος ανήγγειλε ότι αυτό αποτελεί πολιτική υγεία της νεολαίας μας. Όμως αυτό φαίνεται ότι ήταν ένας ελιγμός απλός και υπολόγιζε ότι θα μπορέσει να εκτονώσει την κατάσταση. Και πίστευε ότι αυτό θα το πετύχανε με τις διακοπές των Χριστουγέννων. </w:t>
      </w:r>
    </w:p>
    <w:p>
      <w:pPr>
        <w:pStyle w:val="Style15"/>
        <w:rPr>
          <w:rFonts w:ascii="Courier New" w:hAnsi="Courier New" w:cs="Courier New"/>
        </w:rPr>
      </w:pPr>
      <w:r>
        <w:rPr>
          <w:rFonts w:cs="Courier New" w:ascii="Courier New" w:hAnsi="Courier New"/>
        </w:rPr>
        <w:t xml:space="preserve">Μετά τις διακοπές, όταν είδε ότι η κατάσταση συνεχίζεται, τότε μπήκαν στη μέση τα μεγάλα μέσα, τα μεγάλα μέσα μιας παράταξης, που μας έχει συνηθίσει με ανάλογες περιπτώσεις στο παρελθόν. Κατ' αρχήν αισθάνεται πάντοτε ότι προσβάλλεται η κρατική εξουσία αν έλθει σε διάλογο ή αν καταδεχθεί να συζητήσει και υποκύψει σε ορισμένες πιέσεις, οι οποίες γίνονται από τους διάφορους κοινωνικούς φορείς. </w:t>
      </w:r>
    </w:p>
    <w:p>
      <w:pPr>
        <w:pStyle w:val="Style15"/>
        <w:rPr>
          <w:rFonts w:ascii="Courier New" w:hAnsi="Courier New" w:cs="Courier New"/>
        </w:rPr>
      </w:pPr>
      <w:r>
        <w:rPr>
          <w:rFonts w:cs="Courier New" w:ascii="Courier New" w:hAnsi="Courier New"/>
        </w:rPr>
        <w:t xml:space="preserve">Έτσι στην ημερήσια διάταξη ετέθησαν πέραν των όποιων άλλων απειλών, όλες εκείνες οι παρακρατικές οργανώσεις, οι "αγανακτισμένοι πολίτες" τους οποίους είχαμε ζήσει στο παρελθόν και που πιστεύαμε ότι ποτέ πια στο μέλλον δεν θα μπορούσαν να ξανασυμβούν. Το είδαμε όμως. Στην Πάτρα π. χ. υπήρχε μία παρακρατική οργάνωση γνωστή, η οποία έδρασε όπως είπε και ο κ. Παπανδρέου και σε προηγούμενες περιπτώσεις και που περίπου κατά τον ίδιο τρόπο έδρασαν το 1984 στις ευρωεκλογές κατά την πορεία τους στην Καλαμάτα για να παρακολουθήσουν την ομιλία του τότε αρχηγού της Νέας Δημοκρατίας Ε. Αβέρωφ, όπου έσπαγαν τα πάντα με τις αλυσίδες, με τους σιδηρολοστούς και τα λοιπά μέσα που χρησιμοποιούν. Και μάλιστα, όπως γράφτηκε στις εφημερίδες, υπήρχε μία ειδική σχολή στο Περιστέρι, όπου εκεί εκπαιδεύοντο. </w:t>
      </w:r>
    </w:p>
    <w:p>
      <w:pPr>
        <w:pStyle w:val="Style15"/>
        <w:rPr>
          <w:rFonts w:ascii="Courier New" w:hAnsi="Courier New" w:cs="Courier New"/>
        </w:rPr>
      </w:pPr>
      <w:r>
        <w:rPr>
          <w:rFonts w:cs="Courier New" w:ascii="Courier New" w:hAnsi="Courier New"/>
        </w:rPr>
        <w:t xml:space="preserve">Θα ήθελα τώρα να αναφέρω με λίγους σχολιασμούς τα γεγονό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συνέβησαν, γιατί δυστυχώς η ώρα μου είναι πολύ λίγη και δεν μπορώ παρά να περιοριστώ σε μικρή αναφορά στα γεγονότα της Πάτρας και της Αθήνας. </w:t>
      </w:r>
    </w:p>
    <w:p>
      <w:pPr>
        <w:pStyle w:val="Style15"/>
        <w:rPr>
          <w:rFonts w:ascii="Courier New" w:hAnsi="Courier New" w:cs="Courier New"/>
        </w:rPr>
      </w:pPr>
      <w:r>
        <w:rPr>
          <w:rFonts w:cs="Courier New" w:ascii="Courier New" w:hAnsi="Courier New"/>
        </w:rPr>
        <w:t xml:space="preserve">Κατ' αρχήν θέλω να επισημάνω, ότι τα γεγονότα της Πάτρας με αυτά της Αθήνας, έχουν μόνο ομοιότητα ως προς το αποτέλεσμα. Αλλά ως προς τη μεθοδολογία είναι ακριβώς τα αντίθετα. Εις μεν την Πάτρα έχουμε απουσία της Αστυνομίας, ενώ στην Αθήνα έχουμε μία παρουσία, η οποία όμως λειτούργησε κατά τέτοιο τρόπο που να δημιουργηθούν τα επεισόδια. </w:t>
      </w:r>
    </w:p>
    <w:p>
      <w:pPr>
        <w:pStyle w:val="Style15"/>
        <w:rPr>
          <w:rFonts w:ascii="Courier New" w:hAnsi="Courier New" w:cs="Courier New"/>
        </w:rPr>
      </w:pPr>
      <w:r>
        <w:rPr>
          <w:rFonts w:cs="Courier New" w:ascii="Courier New" w:hAnsi="Courier New"/>
        </w:rPr>
        <w:t xml:space="preserve">Από την εμπειρία μου στο Υπουργείο της Δημόσιας Τάξης, είμαι σε θέση να γνωρίζω ότι η αστυνομία λειτουργεί από μόνη της, κατά τον τρόπο που η ίδια νομίζει. Αν, όμως, έχει πάρει σαφείς εντολές και έχει κατανοήσει ότι οποιαδήποτε παρεκτροπή δεν πρόκειται να της συγχωρηθεί, ότε δεν πρόκειται να έχομε. Είναι λοιπόν ζήτημα πολιτικής κάλυψης. Προσωπικά, είχα αντιμετωπίσει καταστάσεις, όπου προσπαθούσαν να με πείσουν ότι έπρεπε να λειτουργήσουν κατά τον άλφα ή βήτα τρόπο ή να αποσπάσουν την όποια ανοχή μου προκειμένου να δράσουν. Όταν όμως τους επεσήμανα, ότι εγώ δεν θα ανεχθώ κανένα απολύτως επεισόδιο και όταν δημιουργηθούν επεισόδια θα έχουν συνέπειες, ποτέ δεν έγιναν επεισόδια. Και χαίρομαι που θα τονίσω, ότι επί των ημερών μου, δεν έγινε κανένα επεισόδιο στις διάφορες εκδηλώσεις που έγιναν την εποχή εκείνη είτε λεγόταν πορεία για το Πολυτεχνείο, είτε οτιδήποτε άλλο. Άλλωστε το θέμα των κουκουλοφόρων και των οποιωνδήποτε άλλων τέτοιων στοιχείων, είναι εύκολο για την Αστυνομία, αν τους απομονώσει ώστε να μη συμβεί τίποτα, ή και να τους συλλάβει, αν θέλει εφόσον πρόκειται περί ολίγων. </w:t>
      </w:r>
    </w:p>
    <w:p>
      <w:pPr>
        <w:pStyle w:val="Style15"/>
        <w:rPr>
          <w:rFonts w:ascii="Courier New" w:hAnsi="Courier New" w:cs="Courier New"/>
        </w:rPr>
      </w:pPr>
      <w:r>
        <w:rPr>
          <w:rFonts w:cs="Courier New" w:ascii="Courier New" w:hAnsi="Courier New"/>
        </w:rPr>
        <w:t xml:space="preserve">Στη προκειμένη περίπτωση όμως βλέπουμε ότι ούτε το ένα συνέβη, ούτε το άλλο. Αντίθετα έγινε μία μεγάλη εκτόξευση καπνογόνων και δακρυγόνων, σε σημείο μάλιστα που να μη μπορεί η Πυροσβεστική να κάνει την εργασία τη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νομίζω ότι πρέπει να έχω μία ανοχή, μετά από εκείνα τα οποία ελέχθησαν από τον κ. Πεπονή. </w:t>
      </w:r>
    </w:p>
    <w:p>
      <w:pPr>
        <w:pStyle w:val="Style15"/>
        <w:rPr>
          <w:rFonts w:ascii="Courier New" w:hAnsi="Courier New" w:cs="Courier New"/>
        </w:rPr>
      </w:pPr>
      <w:r>
        <w:rPr>
          <w:rFonts w:cs="Courier New" w:ascii="Courier New" w:hAnsi="Courier New"/>
        </w:rPr>
        <w:t xml:space="preserve">ΠΡΟΕΔΡΕΥΩΝ (Νικόλαος Κατσαρός): Όχι για εκείνα που ελέχθησαν. Το να έχετε μία ανοχή ενός λεπτού, το καταλαβαίνω. </w:t>
      </w:r>
    </w:p>
    <w:p>
      <w:pPr>
        <w:pStyle w:val="Style15"/>
        <w:rPr>
          <w:rFonts w:ascii="Courier New" w:hAnsi="Courier New" w:cs="Courier New"/>
        </w:rPr>
      </w:pPr>
      <w:r>
        <w:rPr>
          <w:rFonts w:cs="Courier New" w:ascii="Courier New" w:hAnsi="Courier New"/>
        </w:rPr>
        <w:t xml:space="preserve">ΙΩΑΝΝΗΣ ΣΚΟΥΛΑΡΙΚΗΣ: Εντάξει, κύριε Πρόεδρε. Δεν θέλω να σας χαλάσω το χατήρι. Δεν δικαιούμαι εγώ. Εσείς αποφασίζετε επάνω, κατά τρόπο καισαρικό. </w:t>
      </w:r>
    </w:p>
    <w:p>
      <w:pPr>
        <w:pStyle w:val="Style15"/>
        <w:rPr>
          <w:rFonts w:ascii="Courier New" w:hAnsi="Courier New" w:cs="Courier New"/>
        </w:rPr>
      </w:pPr>
      <w:r>
        <w:rPr>
          <w:rFonts w:cs="Courier New" w:ascii="Courier New" w:hAnsi="Courier New"/>
        </w:rPr>
        <w:t xml:space="preserve">ΠΡΟΕΔΡΕΥΩΝ (Νικόλαος Κατσαρός): Λυπούμαι πάρα πολύ. Ίσως τώρα πρέπει να σας υποχρεώσω να σεβαστείτε τον Κανονισμό. </w:t>
      </w:r>
    </w:p>
    <w:p>
      <w:pPr>
        <w:pStyle w:val="Style15"/>
        <w:rPr>
          <w:rFonts w:ascii="Courier New" w:hAnsi="Courier New" w:cs="Courier New"/>
        </w:rPr>
      </w:pPr>
      <w:r>
        <w:rPr>
          <w:rFonts w:cs="Courier New" w:ascii="Courier New" w:hAnsi="Courier New"/>
        </w:rPr>
        <w:t xml:space="preserve">ΙΩΑΝΝΗΣ ΣΚΟΥΛΑΡΊΚΗΣ: Κύριε Πρόεδρε, έχω 15 χρόνια θητεία εδώ πέρα και δεν παραβιάζω τον Κανονισμό. Μάθετέ τον σεις καλύτερα για να τον εφαρμόζετε καλύτερα. </w:t>
      </w:r>
    </w:p>
    <w:p>
      <w:pPr>
        <w:pStyle w:val="Style15"/>
        <w:rPr>
          <w:rFonts w:ascii="Courier New" w:hAnsi="Courier New" w:cs="Courier New"/>
        </w:rPr>
      </w:pPr>
      <w:r>
        <w:rPr>
          <w:rFonts w:cs="Courier New" w:ascii="Courier New" w:hAnsi="Courier New"/>
        </w:rPr>
        <w:t xml:space="preserve">ΠΡΟΕΔΡΕΥΩΝ (Νικόλαος Κατσαρός): Σεβαστείτε τον εσείς περισσότερο. </w:t>
      </w:r>
    </w:p>
    <w:p>
      <w:pPr>
        <w:pStyle w:val="Style15"/>
        <w:rPr>
          <w:rFonts w:ascii="Courier New" w:hAnsi="Courier New" w:cs="Courier New"/>
        </w:rPr>
      </w:pPr>
      <w:r>
        <w:rPr>
          <w:rFonts w:cs="Courier New" w:ascii="Courier New" w:hAnsi="Courier New"/>
        </w:rPr>
        <w:t xml:space="preserve">ΙΩΑΝΝΗΣ ΣΚΟΥΛΑΡΙΚΗΣ: Εγώ τον σέβομαι τον Κανονισμό και θα τελειώσω. </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συνάδελφε. </w:t>
      </w:r>
    </w:p>
    <w:p>
      <w:pPr>
        <w:pStyle w:val="Style15"/>
        <w:rPr>
          <w:rFonts w:ascii="Courier New" w:hAnsi="Courier New" w:cs="Courier New"/>
        </w:rPr>
      </w:pPr>
      <w:r>
        <w:rPr>
          <w:rFonts w:cs="Courier New" w:ascii="Courier New" w:hAnsi="Courier New"/>
        </w:rPr>
        <w:t xml:space="preserve">ΙΩΑΝΝΗΣ ΣΚΟΥΛΑΡΙΚΗΣ: Εκείνο που έχει σημασία, κύριοι συνάδελφοι, είναι ότι τα γεγονότα της Αθήνας και ο θάνατος του Τεμπονέρα στη Πάτρα έχουν μία συνέπεια. Και η συνέπεια είναι το προφίλ της Κυβέρνησης το οποίο δημιουργεί τέτοιες καταστάσεις, όταν βρίσκεται σε δύσκολη στιγμή. Νομίζω ότι αυτόεξυπηρετούσαν όλα εκείνα τα δακρυγόνα και τα καπνογόνα, τα οποία οδήγησαν στον εμπρησμό του καταστήματος "Μαρούση", όπως ο ίδιος ο κ. Μαρούσης εδήλωσε την επομένη των επεισοδίων.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Ο Υπουργός Εσωτερικών κ. Κούβελας έχει το λόγο. </w:t>
      </w:r>
    </w:p>
    <w:p>
      <w:pPr>
        <w:pStyle w:val="Style15"/>
        <w:rPr>
          <w:rFonts w:ascii="Courier New" w:hAnsi="Courier New" w:cs="Courier New"/>
        </w:rPr>
      </w:pPr>
      <w:r>
        <w:rPr>
          <w:rFonts w:cs="Courier New" w:ascii="Courier New" w:hAnsi="Courier New"/>
        </w:rPr>
        <w:t xml:space="preserve">Κύριε Κούβελα, δικαιούσθε να μιλήσετε 60 λεπτά. Θα σας παρακαλέσω πάρα πολύ να περιορισθείτε στα 40 λεπτά. Αν δεν έχετε αντίρρηση θα σας δώσω αυτό το χρόν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συμφωνώ. Δεν θα χρειασθώ ίσως ούτε 40 λεπτά. </w:t>
      </w:r>
    </w:p>
    <w:p>
      <w:pPr>
        <w:pStyle w:val="Style15"/>
        <w:rPr>
          <w:rFonts w:ascii="Courier New" w:hAnsi="Courier New" w:cs="Courier New"/>
        </w:rPr>
      </w:pPr>
      <w:r>
        <w:rPr>
          <w:rFonts w:cs="Courier New" w:ascii="Courier New" w:hAnsi="Courier New"/>
        </w:rPr>
        <w:t xml:space="preserve">Κύριοι συνάδελφοι, μετά από τρεις εκλογικές αναμετρήσεις που έδωσαν στην παράταξή μας ευρεία λαϊκή πλειοψηφία, θα περίμενε κανένας από το κόμμα που κυβέρνησε την προηγούμενη 8ετία και δημιούργησε πολλά προβλήματα στη Χώρα, να αναμένει. Να αναμένει τη δημοκρατία να λειτουργήσει. </w:t>
      </w:r>
    </w:p>
    <w:p>
      <w:pPr>
        <w:pStyle w:val="Style15"/>
        <w:rPr>
          <w:rFonts w:ascii="Courier New" w:hAnsi="Courier New" w:cs="Courier New"/>
        </w:rPr>
      </w:pPr>
      <w:r>
        <w:rPr>
          <w:rFonts w:cs="Courier New" w:ascii="Courier New" w:hAnsi="Courier New"/>
        </w:rPr>
        <w:t xml:space="preserve">Εν τούτοις βλέπουμε από την πρώτη στιγμή, όχι απλώς μία αμηχανία γιατί βρέθηκαν εκτός εξουσίας, αλλά και μία αγωνία γιατί φαινόταν πια ότι ο νόμος θα εφαρμόζονταν, ότι η Δικαιοσύνη θα λειτουργούσε, ότι δεν θα υπήρχαν εξαιρέσεις. </w:t>
      </w:r>
    </w:p>
    <w:p>
      <w:pPr>
        <w:pStyle w:val="Style15"/>
        <w:rPr>
          <w:rFonts w:ascii="Courier New" w:hAnsi="Courier New" w:cs="Courier New"/>
        </w:rPr>
      </w:pPr>
      <w:r>
        <w:rPr>
          <w:rFonts w:cs="Courier New" w:ascii="Courier New" w:hAnsi="Courier New"/>
        </w:rPr>
        <w:t xml:space="preserve">Και όταν έγινε σαφές ακόμη από τις προγραμματικές δηλώσεις της Κυβερνήσεως μας και από τις πρώτες αποφάσεις της ότι η κύρια λαϊκή εντολή της κάθαρσης θα λειτουργούσε προς κάθε κατεύθυνση, τότε άρχισαν να κινητοποιούνται αντιδράσεις προς την Κυβέρνηση, που σε άλλες εποχές θα θεωρούνταν αδιανόητες και σε άλλες χώρες απαράδεκτες. </w:t>
      </w:r>
    </w:p>
    <w:p>
      <w:pPr>
        <w:pStyle w:val="Style15"/>
        <w:rPr>
          <w:rFonts w:ascii="Courier New" w:hAnsi="Courier New" w:cs="Courier New"/>
        </w:rPr>
      </w:pPr>
      <w:r>
        <w:rPr>
          <w:rFonts w:cs="Courier New" w:ascii="Courier New" w:hAnsi="Courier New"/>
        </w:rPr>
        <w:t xml:space="preserve">Αμέσως με τη συμπλήρωση ενός μηνός με Κυβέρνηση της Νέας Δημοκρατίας στην εξουσία, βλέπουμε κινητοποιήσεις μείζονος σημασίας από τους εκπαιδευτικούς, οι οποίοι διεκδικούσαν εκείνη την ώρα και ανυποχώρητα την ικανοποίηση αιτημάτων που χρόνια συσσωρεύονταν και χρόνια περίμεναν. Τη λύση, προβλημάτων που δεν είχαν ικανοποιηθεί από το πολιτικό κόμμα με το οποίο συγγένευαν οι πρωτεργάτες και το οποίο μόλις πριν από λίγο είχε εγκαταλείψει την εξουσία. </w:t>
      </w:r>
    </w:p>
    <w:p>
      <w:pPr>
        <w:pStyle w:val="Style15"/>
        <w:rPr>
          <w:rFonts w:ascii="Courier New" w:hAnsi="Courier New" w:cs="Courier New"/>
        </w:rPr>
      </w:pPr>
      <w:r>
        <w:rPr>
          <w:rFonts w:cs="Courier New" w:ascii="Courier New" w:hAnsi="Courier New"/>
        </w:rPr>
        <w:t xml:space="preserve">Βλέπουμε άγριες κινητοποιήσεις εναντίον της Κυβερνήσεως η οποία προσπάθησε να διασώσει τα ασφαλιστικά ταμεία, προσπάθησε να βοηθήσει ώστε να μη ναυαγήσουν και μείνουν απλήρωτοι οι συνταξιούχοι. Κινητοποιήσεις άγριες εναντίον της Κυβέρνησης η οποία είχε το πολιτικό θάρρος να δώσει λύση στο ζήτημα των προβληματικών. Μια σειρά από επιχειρήσεις οι οποίες επιβάρυναν τον Ελληνικό Προϋπολογισμό και επομένως τον ελληνικό Λαό με 120 δισ. το χρόνο, θέλησε η Κυβέρνηση να πάρουν το δρόμο της εξυγίανσης. Η άρνηση ήταν ανένδοτη. Ασφαλιστικά ταμεία, τα οποία επιβάρυναν τον Κρατικό Προϋπολογισμό με 800 δισ. το χρόνο, θέλησε η Κυβέρνηση να τα βάλει σε μια τάξη. Και έναντι αυτών των κυβερνητικών αποφάσεων και θέσεων είδαμε να ξεσηκώνονται οι συνδικαλιστικές παρατάξεις, που καθοδηγούνταν κυρίως από το ΠΑΣΟΚ. </w:t>
      </w:r>
    </w:p>
    <w:p>
      <w:pPr>
        <w:pStyle w:val="Style15"/>
        <w:rPr>
          <w:rFonts w:ascii="Courier New" w:hAnsi="Courier New" w:cs="Courier New"/>
        </w:rPr>
      </w:pPr>
      <w:r>
        <w:rPr>
          <w:rFonts w:cs="Courier New" w:ascii="Courier New" w:hAnsi="Courier New"/>
        </w:rPr>
        <w:t xml:space="preserve">Μια μικρή ανακωχή κατ` ανάγκην είχαμε στις 3-4 εβδομάδες που μεσολάβησαν οι δημοτικές εκλογές. Και ευθύς αμέσως έχουμε ένα καινούριο μέτωπο. Είναι οι καταλήψεις στο χώρο της παιδείας. </w:t>
      </w:r>
    </w:p>
    <w:p>
      <w:pPr>
        <w:pStyle w:val="Style15"/>
        <w:rPr>
          <w:rFonts w:ascii="Courier New" w:hAnsi="Courier New" w:cs="Courier New"/>
        </w:rPr>
      </w:pPr>
      <w:r>
        <w:rPr>
          <w:rFonts w:cs="Courier New" w:ascii="Courier New" w:hAnsi="Courier New"/>
        </w:rPr>
        <w:t xml:space="preserve">Ποια ήταν τα αιτήματα; Μπήκαν σε εφαρμογή κάποια προεδρικά διατάγματα, τα οποία έκαναν πράξη τις κυβερνητικές εξαγγελίες. Για να δοθεί η δυνατότητα στην παιδεία να λειτουργήσει καλύτερα, για να γίνουν πιο τακτικά οι εξετάσεις, για να είναι καλύτερα η φοίτηση στα πανεπιστήμια, για να γίνει διαφορετικός τρόπος εκλογής των συνδικαλιστικών οργάνων. </w:t>
      </w:r>
    </w:p>
    <w:p>
      <w:pPr>
        <w:pStyle w:val="Style15"/>
        <w:rPr>
          <w:rFonts w:ascii="Courier New" w:hAnsi="Courier New" w:cs="Courier New"/>
        </w:rPr>
      </w:pPr>
      <w:r>
        <w:rPr>
          <w:rFonts w:cs="Courier New" w:ascii="Courier New" w:hAnsi="Courier New"/>
        </w:rPr>
        <w:t xml:space="preserve">Εγώ δεν θα ισχυριστώ, ότι όλες αυτές οι ρυθμίσεις, που προέβλεπαν τα Π. Δ. ήταν τέλειες, ήταν εύστοχες. Ας πούμε, ότι υπήρχαν και κάποιες, οι οποίες ήταν βιαστικές, ήταν άστοχες. </w:t>
      </w:r>
    </w:p>
    <w:p>
      <w:pPr>
        <w:pStyle w:val="Style15"/>
        <w:rPr>
          <w:rFonts w:ascii="Courier New" w:hAnsi="Courier New" w:cs="Courier New"/>
        </w:rPr>
      </w:pPr>
      <w:r>
        <w:rPr>
          <w:rFonts w:cs="Courier New" w:ascii="Courier New" w:hAnsi="Courier New"/>
        </w:rPr>
        <w:t>Ήταν λόγος αυτός να διαλύσουμε τα σχολεία; Συγχωρείται για τον ψύλλο, να κάψουμε το πάπλωμα, που λέει και η λαϊκή παροιμία;</w:t>
      </w:r>
    </w:p>
    <w:p>
      <w:pPr>
        <w:pStyle w:val="Style15"/>
        <w:rPr>
          <w:rFonts w:ascii="Courier New" w:hAnsi="Courier New" w:cs="Courier New"/>
        </w:rPr>
      </w:pPr>
      <w:r>
        <w:rPr>
          <w:rFonts w:cs="Courier New" w:ascii="Courier New" w:hAnsi="Courier New"/>
        </w:rPr>
        <w:t>ΔΗΜΗΤΡΗΣ ΜΠΕΗΣ: Ψύλλος ήταν;</w:t>
      </w:r>
    </w:p>
    <w:p>
      <w:pPr>
        <w:pStyle w:val="Style15"/>
        <w:rPr>
          <w:rFonts w:ascii="Courier New" w:hAnsi="Courier New" w:cs="Courier New"/>
        </w:rPr>
      </w:pPr>
      <w:r>
        <w:rPr>
          <w:rFonts w:cs="Courier New" w:ascii="Courier New" w:hAnsi="Courier New"/>
        </w:rPr>
        <w:t xml:space="preserve">ΣΩΤΗΡΗΣ ΚΟΥΒΕΛΑΣ (Υπ. Εσωτερικών): Μάλιστα, κύριε Μπέη ψύλλος ήταν η αιτία μπροστά στις συνέπειες. Όταν έχουμε 3 μήνες καταλήψεις των σχολείων, όταν χάνονται τα εξάμηνα στα πανεπιστήμια, όταν τα παιδιά δεν μπορούν να παρακολουθήσουν. . . Δεν έχετε παιδιά, γι` αυτό δεν σας πονάει. </w:t>
      </w:r>
    </w:p>
    <w:p>
      <w:pPr>
        <w:pStyle w:val="Style15"/>
        <w:rPr>
          <w:rFonts w:ascii="Courier New" w:hAnsi="Courier New" w:cs="Courier New"/>
        </w:rPr>
      </w:pPr>
      <w:r>
        <w:rPr>
          <w:rFonts w:cs="Courier New" w:ascii="Courier New" w:hAnsi="Courier New"/>
        </w:rPr>
        <w:t xml:space="preserve">ΠΡΟΕΔΡΕΥΩΝ (Νικόλαος Κατσαρός): Θα παρακαλέσω, κύριε Μπέη, να μην παρεμβαίνετε. </w:t>
      </w:r>
    </w:p>
    <w:p>
      <w:pPr>
        <w:pStyle w:val="Style15"/>
        <w:rPr>
          <w:rFonts w:ascii="Courier New" w:hAnsi="Courier New" w:cs="Courier New"/>
        </w:rPr>
      </w:pPr>
      <w:r>
        <w:rPr>
          <w:rFonts w:cs="Courier New" w:ascii="Courier New" w:hAnsi="Courier New"/>
        </w:rPr>
        <w:t xml:space="preserve">ΣΩΤΗΡΗΣ ΚΟΥΒΕΛΑΣ (Υπ. Εσωτερικών): Ξεκίνησαν οι καταλήψεις στα σχολεία κι εμείς θελήσαμε να δώσουμε δίκιο, να δώσουμε ανοχή στα παιδιά. Είπαμε, ότι είναι πρωτοβουλίες των μαθητών. Παιδιά ελάτε να κουβεντιάσουμε, είπε ο Υπουργός Παιδείας. Ελάτε, κύριοι εκπρόσωποι των εκπαιδευτικών φορέων, να συζητήσουμε. </w:t>
      </w:r>
    </w:p>
    <w:p>
      <w:pPr>
        <w:pStyle w:val="Style15"/>
        <w:rPr>
          <w:rFonts w:ascii="Courier New" w:hAnsi="Courier New" w:cs="Courier New"/>
        </w:rPr>
      </w:pPr>
      <w:r>
        <w:rPr>
          <w:rFonts w:cs="Courier New" w:ascii="Courier New" w:hAnsi="Courier New"/>
        </w:rPr>
        <w:t xml:space="preserve">Η θέση τους ήταν να υποχωρήσει εξ ολοκλήρου η Κυβέρνηση και μετά να συζητήσουν οι φορείς της εκπαίδευσης τα θέματα, για τα οποία είχαν ξεκινήσει οι καταλήψεις. Απαιτούσαν συζήτηση και για άλλα θέματα τα οποία καθ` οδόν είχαν μπει ως αιτήματα, αλλά και εφ` όλης της ύλης, όλα τα ζητήματα της οικονομικής πολιτικής της Κυβέρνησης, της κοινωνικής πολιτικής, της πολιτικής στη δημόσια τάξη, της πολιτικής στην εθνική άμυνα. Έμπαινε λοιπόν εφ` όλης της ύλης αντιπαράθεση με την Κυβέρνηση. Και αιχμ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όρατος οι μαθητές των σχολείων. </w:t>
      </w:r>
    </w:p>
    <w:p>
      <w:pPr>
        <w:pStyle w:val="Style15"/>
        <w:rPr>
          <w:rFonts w:ascii="Courier New" w:hAnsi="Courier New" w:cs="Courier New"/>
        </w:rPr>
      </w:pPr>
      <w:r>
        <w:rPr>
          <w:rFonts w:cs="Courier New" w:ascii="Courier New" w:hAnsi="Courier New"/>
        </w:rPr>
        <w:t xml:space="preserve">Υποθέτω δεν έχετε αντίρρηση, ότι έτσι έγιναν τα πράγματα, κύριοι συνάδελφοι. Τα καθοδηγητικά, πολιτικά κείμενα, τα οποία κυκλοφορούσαν και τα οποία τροφοδοτούσαν στη συνέχεια τους καταληψίες, το δείχνουν. Διαβάζω ένα απόσπασμα από ένα τέτοιο κείμενο: "Οι μαθητικές κινητοποιήσεις έρχονται να συμπληρώσουν το κύμα των αντιστάσεων ενάντια στη Νέα Δημοκρατία και τις επιλογές της. Μετά τη φανταστική πανεργατική απεργία του Σεπτέμβρη ενάντια στο ασφαλιστικό, οι εργαζόμενοι σήμερα κινητοποιούνται ενάντια στα απεργοκτόνα καινούρια σχέδια της Κυβέρνησης και στο κόψιμο των αυξήσεων. </w:t>
      </w:r>
    </w:p>
    <w:p>
      <w:pPr>
        <w:pStyle w:val="Style15"/>
        <w:rPr>
          <w:rFonts w:ascii="Courier New" w:hAnsi="Courier New" w:cs="Courier New"/>
        </w:rPr>
      </w:pPr>
      <w:r>
        <w:rPr>
          <w:rFonts w:cs="Courier New" w:ascii="Courier New" w:hAnsi="Courier New"/>
        </w:rPr>
        <w:t xml:space="preserve">Οι φοιτητές και οι σπουδαστές με αποχές και καταλήψεις, εναντιώνονται στη σκλήρυνση της ταξικής επιλογής που επιδιώκει η Κυβέρνηση με τα πολυνομοσχέδια του Υπουργείου, το σπάσιμο της επετηρίδας και τις περικοπές των δαπανών για σίτιση, στέγαση και συγγράμματα. (Εδώ, κύριοι συνάδελφοι, εικάζονται και οι προτάσεις της Κυβερνήσεως). Συνεχίζω το κείμενο: "Και οι μαθητές συντονίζονται και μπαίνουν και οι ίδιοι στον αγώνα. </w:t>
      </w:r>
    </w:p>
    <w:p>
      <w:pPr>
        <w:pStyle w:val="Style15"/>
        <w:rPr>
          <w:rFonts w:ascii="Courier New" w:hAnsi="Courier New" w:cs="Courier New"/>
        </w:rPr>
      </w:pPr>
      <w:r>
        <w:rPr>
          <w:rFonts w:cs="Courier New" w:ascii="Courier New" w:hAnsi="Courier New"/>
        </w:rPr>
        <w:t xml:space="preserve">Τι είναι όμως αυτό, που ξεσηκώνει όλη αυτήν την αντίδραση; Η Κυβέρνηση της Νέας Δημοκρατίας στην προσπάθειά της να περισώσει τα κέρδη των αφεντικών και παράλληλα να βρει τα δισεκατομμύρια, για να στείλει το "ΛΗΜΝΟΣ" ή το "ΕΛΛΗ" στον Κόλπο, κάνει περικοπές των μισθών και των κοινωνικών δαπανών και περνάει κατασταλτικά μέτρα, για να εμποδίσει την έκφραση εναντίον της". </w:t>
      </w:r>
    </w:p>
    <w:p>
      <w:pPr>
        <w:pStyle w:val="Style15"/>
        <w:rPr>
          <w:rFonts w:ascii="Courier New" w:hAnsi="Courier New" w:cs="Courier New"/>
        </w:rPr>
      </w:pPr>
      <w:r>
        <w:rPr>
          <w:rFonts w:cs="Courier New" w:ascii="Courier New" w:hAnsi="Courier New"/>
        </w:rPr>
        <w:t xml:space="preserve">Ιδού λοιπόν, ποιοι καθοδηγούν τις καταλήψεις. </w:t>
      </w:r>
    </w:p>
    <w:p>
      <w:pPr>
        <w:pStyle w:val="Style15"/>
        <w:rPr>
          <w:rFonts w:ascii="Courier New" w:hAnsi="Courier New" w:cs="Courier New"/>
        </w:rPr>
      </w:pPr>
      <w:r>
        <w:rPr>
          <w:rFonts w:cs="Courier New" w:ascii="Courier New" w:hAnsi="Courier New"/>
        </w:rPr>
        <w:t xml:space="preserve">Υπάρχει και άλλο κείμενο εξ ίσου εύγλωττο: "Η αύξηση της εγκληματικότητας στη νεολαία" -διαβάζω απόσπασμα και απ'αυτό- "της καταστολής και των θανάτων από ναρκωτικά, είναι οι φυσιολογικές συνέπειες μιας κοινωνίας και ενός συστήματος που δεν έχει να προσφέρει κανένα μέλλον στη νεολαία. Η ευθύνη αυτή είναι της Νέας Δημοκρατίας. </w:t>
      </w:r>
    </w:p>
    <w:p>
      <w:pPr>
        <w:pStyle w:val="Style15"/>
        <w:rPr>
          <w:rFonts w:ascii="Courier New" w:hAnsi="Courier New" w:cs="Courier New"/>
        </w:rPr>
      </w:pPr>
      <w:r>
        <w:rPr>
          <w:rFonts w:cs="Courier New" w:ascii="Courier New" w:hAnsi="Courier New"/>
        </w:rPr>
        <w:t xml:space="preserve">Η νεολαία πρέπει να δώσει τη δική της δυναμική απάντηση. Ήδη σε μια σειρά σχολές των ΑΕΙ και ΤΕΙ ξεκίνησαν κινητοποιήσεις. Οι επερχόμενες μαθητικές εκλογές, πρέπει ν' αποτελέσουν ένα χαστούκι ενάντια στον Δούρειο Ίππο της δεξιάς, την ΜΑΚΙ, στα σχολεία και ταυτόχρονα να αποτελέσουν την αρχή της εισόδου των μαθητών στον αγώνα". </w:t>
      </w:r>
    </w:p>
    <w:p>
      <w:pPr>
        <w:pStyle w:val="Style15"/>
        <w:rPr>
          <w:rFonts w:ascii="Courier New" w:hAnsi="Courier New" w:cs="Courier New"/>
        </w:rPr>
      </w:pPr>
      <w:r>
        <w:rPr>
          <w:rFonts w:cs="Courier New" w:ascii="Courier New" w:hAnsi="Courier New"/>
        </w:rPr>
        <w:t xml:space="preserve">Εμπρός λοιπόν μαθητές στον αγώνα, επειδή υπάρχουν τα ναρκωτικά ή κάποια άλλα, στα οποία αναφέρεται προηγουμένως. Η ανεργία ή η οικονομική κρίση και για τα οποία φταίει και η Νέα Δημοκρατία κατά το συντάκτη του κειμένου αυτού. </w:t>
      </w:r>
    </w:p>
    <w:p>
      <w:pPr>
        <w:pStyle w:val="Style15"/>
        <w:rPr>
          <w:rFonts w:ascii="Courier New" w:hAnsi="Courier New" w:cs="Courier New"/>
        </w:rPr>
      </w:pPr>
      <w:r>
        <w:rPr>
          <w:rFonts w:cs="Courier New" w:ascii="Courier New" w:hAnsi="Courier New"/>
        </w:rPr>
        <w:t>Και προχωρεί ζητώντας μεταξύ των άλλων: "Απόσυρση του πολυνομοσχεδίου για την Παιδεία, κατοχύρωση και ενίσχυση της δημόσιας δωρεάν εκπαίδευσης για τη βελτίωση της υλικοτεχνικής υποδομής, άμεσο διπλασιασμό των δαπανών για την Παιδεία κ. τ. λ. " Ώστε λοιπόν άμεσο διπλασιασμό μόλις ήλθε η Νέα Δημοκρατία. Η προηγούμενη Κυβέρνηση, δηλαδή η κυβέρνηση του ΠΑΣΟΚ, μείωνε τα ποσοστά του Προϋπολογισμού προς την Παιδεία. Μόλις ήλθε η Νέα Δημοκρατία, τα καθοδηγητικά όργανα που υποκινούν τις καταλήψεις ζητούν άμεσο διπλασιασμό. Και συνεχίζει το κείμενο:</w:t>
      </w:r>
    </w:p>
    <w:p>
      <w:pPr>
        <w:pStyle w:val="Style15"/>
        <w:rPr>
          <w:rFonts w:ascii="Courier New" w:hAnsi="Courier New" w:cs="Courier New"/>
        </w:rPr>
      </w:pPr>
      <w:r>
        <w:rPr>
          <w:rFonts w:cs="Courier New" w:ascii="Courier New" w:hAnsi="Courier New"/>
        </w:rPr>
        <w:t>"Τα χρήματα που χρειάζονται να παρθούν με βαριά φορολογία στο μεγάλο κεφάλαιο, πάταξη της φοροδιαφυγής, μείωση των πολεμικών δαπανών". Να ρωτήσω τώρα: Θυμάστε, κύριοι συνάδελφοι, πόσο αυξήθηκαν τα έσοδα από φόρους κατά την περίοδο 1988-1989; Δηλαδή, την τελευταία περίοδο της κυβέρνησης του ΠΑΣΟΚ; Αυξήθηκαν κατά 11%. Γνωρίζετε πόσο αυξάνονται τα έσοδα από φόρους στην περίοδο τη δική μας; Αυξάνονται κατά 25%-30%. Ποιος έφτιαξε τα 7 εκατ. ανέλεγκτες φορολογικές δηλώσεις, κύριοι συνάδελφοι; Ποιος εξέθρεψε τη φοροδιαφυγή;</w:t>
      </w:r>
    </w:p>
    <w:p>
      <w:pPr>
        <w:pStyle w:val="Style15"/>
        <w:rPr>
          <w:rFonts w:ascii="Courier New" w:hAnsi="Courier New" w:cs="Courier New"/>
        </w:rPr>
      </w:pPr>
      <w:r>
        <w:rPr>
          <w:rFonts w:cs="Courier New" w:ascii="Courier New" w:hAnsi="Courier New"/>
        </w:rPr>
        <w:t xml:space="preserve">Και συνεχίζει το κείμενο που σας διαβάζω: "Ούτε μια σφαίρα ούτε ένας φαντάρος στον Κόλπο. Έξω οι ιμπεριαλιστές από τον Περσικό. Η ανατροπή του Χουσείν είναι καθήκον των Αράβων και όχι του Μπους και της ΤΕΧΑCO". </w:t>
      </w:r>
    </w:p>
    <w:p>
      <w:pPr>
        <w:pStyle w:val="Style15"/>
        <w:rPr>
          <w:rFonts w:ascii="Courier New" w:hAnsi="Courier New" w:cs="Courier New"/>
        </w:rPr>
      </w:pPr>
      <w:r>
        <w:rPr>
          <w:rFonts w:cs="Courier New" w:ascii="Courier New" w:hAnsi="Courier New"/>
        </w:rPr>
        <w:t xml:space="preserve">Μετά την ανάλυση το κείμενο δίνει οδηγίες: "Μετά, πρέπει να ακολουθήσουν συντονισμένες κινητοποιήσεις, αποχές, κλείσιμο δρόμων που να κορυφωθούν με μια γενική επανεκπαιδευτική απεργία και κοινή συγκέντρωση και πορεία φοιτητών, σπουδαστών, μαθητών στο Υπουργείο Παιδείας. Αν η Κυβέρνηση δεν κάνει πίσω, η ΕΦΕΕ και η ΕΣΕΕ, πρέπει να προχωρήσουν σε πανελλαδικό κλείσιμο των σχολείων με καθημερινές κινητοποιήσεις, που να προετοιμάσουν το έδαφος για μια μαζική πανελλαδική κάθοδο και πορεία των φοιτητών στην Αθήνα, των μαθητών, των σπουδαστών, των καθηγητών απ' όλη την Ελλάδα". </w:t>
      </w:r>
    </w:p>
    <w:p>
      <w:pPr>
        <w:pStyle w:val="Style15"/>
        <w:rPr>
          <w:rFonts w:ascii="Courier New" w:hAnsi="Courier New" w:cs="Courier New"/>
        </w:rPr>
      </w:pPr>
      <w:r>
        <w:rPr>
          <w:rFonts w:cs="Courier New" w:ascii="Courier New" w:hAnsi="Courier New"/>
        </w:rPr>
        <w:t xml:space="preserve">Αυτά όλα, οδηγίες προς τους μαθητές, στις αρχές Νοεμβρίου, κύριοι συνάδελφοι, για να δούμε ποιος έχει τις ευθύνες. </w:t>
      </w:r>
    </w:p>
    <w:p>
      <w:pPr>
        <w:pStyle w:val="Style15"/>
        <w:rPr>
          <w:rFonts w:ascii="Courier New" w:hAnsi="Courier New" w:cs="Courier New"/>
        </w:rPr>
      </w:pPr>
      <w:r>
        <w:rPr>
          <w:rFonts w:cs="Courier New" w:ascii="Courier New" w:hAnsi="Courier New"/>
        </w:rPr>
        <w:t>ΛΕΩΝΙΔΑΣ ΚΥΡΚΟΣ: Από πού είναι αυτό το κείμενο;</w:t>
      </w:r>
    </w:p>
    <w:p>
      <w:pPr>
        <w:pStyle w:val="Style15"/>
        <w:rPr>
          <w:rFonts w:ascii="Courier New" w:hAnsi="Courier New" w:cs="Courier New"/>
        </w:rPr>
      </w:pPr>
      <w:r>
        <w:rPr>
          <w:rFonts w:cs="Courier New" w:ascii="Courier New" w:hAnsi="Courier New"/>
        </w:rPr>
        <w:t xml:space="preserve">ΣΩΤΗΡΗΣ ΚΟΥΒΕΛΑΣ (Υπ. Εσωτερικών): Λέγεται "Ξεκίνημα, μαρξιστική τάση του ΠΑΣΟΚ". </w:t>
      </w:r>
    </w:p>
    <w:p>
      <w:pPr>
        <w:pStyle w:val="Style15"/>
        <w:rPr>
          <w:rFonts w:ascii="Courier New" w:hAnsi="Courier New" w:cs="Courier New"/>
        </w:rPr>
      </w:pPr>
      <w:r>
        <w:rPr>
          <w:rFonts w:cs="Courier New" w:ascii="Courier New" w:hAnsi="Courier New"/>
        </w:rPr>
        <w:t xml:space="preserve">ΧΡΗΣΤΟΣ ΡΟΚΟΦΥΛΛΟΣ: Εμείς δεν έχουμε καμία σχέση. </w:t>
      </w:r>
    </w:p>
    <w:p>
      <w:pPr>
        <w:pStyle w:val="Style15"/>
        <w:rPr>
          <w:rFonts w:ascii="Courier New" w:hAnsi="Courier New" w:cs="Courier New"/>
        </w:rPr>
      </w:pPr>
      <w:r>
        <w:rPr>
          <w:rFonts w:cs="Courier New" w:ascii="Courier New" w:hAnsi="Courier New"/>
        </w:rPr>
        <w:t>ΠΡΟΕΔΡΕΥΩΝ (Νικόλαος Κατσαρός): Κύριε Ροκόφυλλε, σας παρακαλώ!</w:t>
      </w:r>
    </w:p>
    <w:p>
      <w:pPr>
        <w:pStyle w:val="Style15"/>
        <w:rPr>
          <w:rFonts w:ascii="Courier New" w:hAnsi="Courier New" w:cs="Courier New"/>
        </w:rPr>
      </w:pPr>
      <w:r>
        <w:rPr>
          <w:rFonts w:cs="Courier New" w:ascii="Courier New" w:hAnsi="Courier New"/>
        </w:rPr>
        <w:t xml:space="preserve">ΧΡΗΣΤΟΣ ΡΟΚΟΦΥΛΛΟΣ: Συγνώμη, κύριε Πρόεδρε. </w:t>
      </w:r>
    </w:p>
    <w:p>
      <w:pPr>
        <w:pStyle w:val="Style15"/>
        <w:rPr>
          <w:rFonts w:ascii="Courier New" w:hAnsi="Courier New" w:cs="Courier New"/>
        </w:rPr>
      </w:pPr>
      <w:r>
        <w:rPr>
          <w:rFonts w:cs="Courier New" w:ascii="Courier New" w:hAnsi="Courier New"/>
        </w:rPr>
        <w:t xml:space="preserve">ΣΩΤΗΡΗΣ ΚΟΥΒΕΛΑΣ (Υπ. Εσωτερικών): Εγώ δεν μπορώ να ξέρω τις σχέσεις σας. Διαβάζω όμως ένα σύνθημα στο τέλος του κειμένου: "Οργανωθείτε στη νεολαία του ΠΑΣΟΚ. Παλέψτε μαζί με τη μαρξιστική τάση, για ένα ταξικό σοσιαλιστικό ΠΑΣΟΚ, με εσωτερική δημοκρατία για την πτώση της δεξιάς, για συγκυβέρνηση ΠΑΣΟΚ - ΣΥΝ.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σας παρακαλώ να κρατήσουμε λιγάκι τη συζήτηση. </w:t>
      </w:r>
    </w:p>
    <w:p>
      <w:pPr>
        <w:pStyle w:val="Style15"/>
        <w:rPr>
          <w:rFonts w:ascii="Courier New" w:hAnsi="Courier New" w:cs="Courier New"/>
        </w:rPr>
      </w:pPr>
      <w:r>
        <w:rPr>
          <w:rFonts w:cs="Courier New" w:ascii="Courier New" w:hAnsi="Courier New"/>
        </w:rPr>
        <w:t xml:space="preserve">ΣΩΤΗΡΗΣ ΚΟΥΒΕΛΑΣ(Υπ. Εσωτερικών). Κύριοι συνάδελφοι, εγώ σας αναφέρω ποια κείμενα κυκλοφορούσαν και τροφοδοτούσαν τη φαντασία ή δεν ξέρω τι άλλο των καταληψιών. </w:t>
      </w:r>
    </w:p>
    <w:p>
      <w:pPr>
        <w:pStyle w:val="Style15"/>
        <w:rPr>
          <w:rFonts w:ascii="Courier New" w:hAnsi="Courier New" w:cs="Courier New"/>
        </w:rPr>
      </w:pPr>
      <w:r>
        <w:rPr>
          <w:rFonts w:cs="Courier New" w:ascii="Courier New" w:hAnsi="Courier New"/>
        </w:rPr>
        <w:t>Πού οδήγησαν, κύριοι συνάδελφοι, οι καταλήψεις; Τι αποτέλεσμα είχαν οι κάθε είδους προτροπές; Λέτε, ότι το αποκηρύσσετε αυτό. Στην πράξη βγήκατε μια φορά επίσημα ή ανεπίσημα, έστω μια από τις Πτέρυγές σας, να πείτε ότι δεν είναι οι καταλήψεις ο τρόπος για να λυθούν τα προβλήματα; Βγήκατε μια φορά, κύριοι συνάδελφοι, να το πείτε;</w:t>
      </w:r>
    </w:p>
    <w:p>
      <w:pPr>
        <w:pStyle w:val="Style15"/>
        <w:rPr>
          <w:rFonts w:ascii="Courier New" w:hAnsi="Courier New" w:cs="Courier New"/>
        </w:rPr>
      </w:pPr>
      <w:r>
        <w:rPr>
          <w:rFonts w:cs="Courier New" w:ascii="Courier New" w:hAnsi="Courier New"/>
        </w:rPr>
        <w:t xml:space="preserve">Αγαπητοί συνάδελφοι, ποιες είναι οι συνέπειες από τις καταλήψεις; Είναι 3 μήνες χαμένοι για τα μαθήματα των παιδιών μας. Είναι οι συγκρούσεις, είναι οι καταστροφές, είναι οι θάνατοι 5 αθώων πολιτών. Είναι εγκληματικές πράξεις οι οποίες έγιναν σε πάρα πολλά σχολεία και προπάντων είναι η ηθική φθορά που υπέστησαν τα παιδιά μας μέσα στους χώρους της κατάληψης. Δείτε ένα ντοκουμέντο, κύριοι συνάδελφοι: "Βόμβες μολότοφ βρέθηκαν σε ταράτσα λυκείου". Είναι από τα ΝΕΑ στις 24.1.91. Να σας διαβάσω τι λέει και σεις θα βγάλετε το συμπέρασμα: "Δέκα αυτοσχέδιες βόμβες μολότοφ είχαν φυλαγμένες στην ταράτσα του 15ου Λυκείου οι καταληψίες μαθητές του που συνελήφθησαν αργά χθες το βράδυ μετά από καταγγελία του γυμνασιάρχη και των μικρότερων μαθητών του γυμνασίου". Και συνεχίζει το κείμενο: "Το 15ο Λύκειο ήταν το πρώτο του οποίου οι μαθητές προέβησαν σε κατάληψη του κτιρίου που στεγάζεται με το 15ο Γυμνάσιο. Λίγες μέρες μετά την έναρξη της κατάληψης οι μαθητές του Λυκείου είχαν τη μεγαλοθυμία και επέτρεψαν στους μαθητές του Γυμνασίου να παρακολουθούν τα μαθήματά τους ενώ οι ίδιοι συνέχιζαν την κατάληψη. Μόλις χθες το απόγευμα όμως μαθητές του Γυμνασίου ανέβηκαν στην ταράτσα του κτιρίου όπου και βρήκαν τις 10 βόμβες μολότοφ. Επτά μαθητές που βρέθηκαν την ώρα της εφόδου της αστυνομίας στο κτίριο, στο χώρο της κατάληψης, οδηγήθηκαν στο αστυνομικό τμήμα κ.λπ. ". Η περίπτωση του 15ου Λυκείου Θεσ/νίκης δεν είναι η μοναδική. Είναι μια από τις πολλές. Γνωρίζουμε όλοι πάρα πολλές τέτοιες πράξεις, όπως είναι πυρπολήσεις μέσα σε σχολεία, όπως είναι καταστροφές οργάνων, επίπλων και εγκαταστάσεων. Δεν θυμάμαι μια φορά να σηκώθηκε κανένας συνάδελφος του ΠΑΣΟΚ ή επίσημα το κόμμα, να τα καταδικάσει αυτά. Μου κάνει εντύπωση. </w:t>
      </w:r>
    </w:p>
    <w:p>
      <w:pPr>
        <w:pStyle w:val="Style15"/>
        <w:rPr>
          <w:rFonts w:ascii="Courier New" w:hAnsi="Courier New" w:cs="Courier New"/>
        </w:rPr>
      </w:pPr>
      <w:r>
        <w:rPr>
          <w:rFonts w:cs="Courier New" w:ascii="Courier New" w:hAnsi="Courier New"/>
        </w:rPr>
        <w:t xml:space="preserve">Κύριοι συνάδελφοι, αναρωτιέται κανένας γιατί όλα αυτά. Είναι φανερό το γιατί, δεν το κρύψατε: Για να δημιουργήσετε αναστάτωση και προβλήματα στην Κυβέρνηση. Για να αποπροσανατολίσετε τον ελληνικό Λαό από τις συσσωρευμένες δικές σας ευθύνες που η Κυβέρνηση σήμερα επιχειρεί να αντιμετωπίσει. Και ακόμη για να αποπροσανατολίσει τον ελληνικό Λαό και αν μπορείτε και τη Δικαιοσύνη από το θέμα της κάθαρσης. Εμείς έτσι λέμε ότι ενεργείτε. Εσείς εξηγήστε μας γιατί όχι έτσι. </w:t>
      </w:r>
    </w:p>
    <w:p>
      <w:pPr>
        <w:pStyle w:val="Style15"/>
        <w:rPr>
          <w:rFonts w:ascii="Courier New" w:hAnsi="Courier New" w:cs="Courier New"/>
        </w:rPr>
      </w:pPr>
      <w:r>
        <w:rPr>
          <w:rFonts w:cs="Courier New" w:ascii="Courier New" w:hAnsi="Courier New"/>
        </w:rPr>
        <w:t xml:space="preserve">Θέλετε, κύριοι συνάδελφοι, να μιλήσουμε και για τα γεγονότα της Πάτρας, και για τα γεγονότα της Αθήνας; Ας μιλήσουμε λοιπόν: Αναρωτιέμαι εάν σε όλες τις καταλήψεις που έγιναν και ήσαν σε χιλιάδες σχολεία, αν υποθέσουμε ότι οι δήμαρχοι έκαναν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ο δήμαρχος της Πάτρας τότε τι θα συνέβαινε; Αν μάζευαν 300 πολίτες (στις καταλήψεις γνωρίζουμε ήταν 10, 15, 20 παιδιά) εάν μάζευαν λοιπόν σε όλες αυτές τις περιπτώσεις 300 πολίτες και έκαναν επίθεση με το σύνθημα "τσακίστε τους, λιώστε τους", όπως έγινε στην Πάτρα, (σύμφωνα με μαρτυρίες) τι εντύπωση έχετε για τις συνέπειες; Ασφαλώς, θα θρηνούσαμε και άλλα θύματα, θα είχαμε και άλλους τραυματίες, θα είχαμε ενδεχομένως και άλλους νεκρούς!</w:t>
      </w:r>
    </w:p>
    <w:p>
      <w:pPr>
        <w:pStyle w:val="Style15"/>
        <w:rPr>
          <w:rFonts w:ascii="Courier New" w:hAnsi="Courier New" w:cs="Courier New"/>
        </w:rPr>
      </w:pPr>
      <w:r>
        <w:rPr>
          <w:rFonts w:cs="Courier New" w:ascii="Courier New" w:hAnsi="Courier New"/>
        </w:rPr>
        <w:t xml:space="preserve">ΑΝΔΡΕΑΣ ΦΟΥΡΑΣ:Θα σας πούμε γι` αυτόν τον ψευδομάρτυρα.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Φούρα. Μη διακόπτετε. </w:t>
      </w:r>
    </w:p>
    <w:p>
      <w:pPr>
        <w:pStyle w:val="Style15"/>
        <w:rPr>
          <w:rFonts w:ascii="Courier New" w:hAnsi="Courier New" w:cs="Courier New"/>
        </w:rPr>
      </w:pPr>
      <w:r>
        <w:rPr>
          <w:rFonts w:cs="Courier New" w:ascii="Courier New" w:hAnsi="Courier New"/>
        </w:rPr>
        <w:t>ΣΩΤΗΡΗΣ ΚΟΥΒΕΛΑΣ (Υπ. Εσωτερικών):Να έλθουμε και στην Αθήνα. Έχετε την εντύπωση, ότι σας πιστεύει κανένας, όταν λέτε ότι η φωτιά στον "ΜΑΡΟΥΣΗ" προήλθε από δακρυγόνο. Αν είναι έτσι πρέπει να εξηγήσετε από πού προήλθαν οι φωτιές στα λεωφορεία της Αστυνομίας, οι φωτιές στα αυτοκίνητα της Άμεσης Δράσης, οι φωτιές στα Γραφεία της Νέας Δημοκρατίας, οι φωτιές και καταστροφές στα άλλα καταστήματα;</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ΔΗΜΗΤΡΙΟΣ ΚΑΤΣΙΚΟΠΟΥΛΟΣ:Το ΠΑΣΟΚ τις έκανε και αυτές!</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στη Βουλή είμαστε. Να το καταλάβετε. Σας παρακαλώ πολύ. </w:t>
      </w:r>
    </w:p>
    <w:p>
      <w:pPr>
        <w:pStyle w:val="Style15"/>
        <w:rPr>
          <w:rFonts w:ascii="Courier New" w:hAnsi="Courier New" w:cs="Courier New"/>
        </w:rPr>
      </w:pPr>
      <w:r>
        <w:rPr>
          <w:rFonts w:cs="Courier New" w:ascii="Courier New" w:hAnsi="Courier New"/>
        </w:rPr>
        <w:t xml:space="preserve">ΔΗΜΗΤΡΙΟΣ ΚΑΤΣΙΚΟΠΟΥΛΟΣ:Στη Βουλή είμαστε, όμως όλα αυτά τα οποία μας λέει ο κύριος Υπουργός μας προκαλούν. </w:t>
      </w:r>
    </w:p>
    <w:p>
      <w:pPr>
        <w:pStyle w:val="Style15"/>
        <w:rPr>
          <w:rFonts w:ascii="Courier New" w:hAnsi="Courier New" w:cs="Courier New"/>
        </w:rPr>
      </w:pPr>
      <w:r>
        <w:rPr>
          <w:rFonts w:cs="Courier New" w:ascii="Courier New" w:hAnsi="Courier New"/>
        </w:rPr>
        <w:t xml:space="preserve">ΣΩΤΗΡΗΣ ΚΟΥΒΕΛΑΣ (Υπ. Εσωτερικών):Κύριοι συνάδελφοι, θέλετε να υποστηρίξετε ότι η φωτιά στο "Κ. ΜΑΡΟΥΣΗ" και οι θάνατοι που προήλθαν, τα θλιβερά γεγονότα οφείλονται στην Αστυνομία. Αυτήν την προσπάθεια δεν κάνετε; Και λέτε, ότι πήρε φωτιά το πολυκατάστημα από το δακρυγόνο. Ερωτώ λοιπόν εγώ. Από το δακρυγόνο; Μάλιστα. Το αυτοκίνητο της Αστυνομίας που κάηκε, τα άλλα καταστήματα, τα Γραφεία της Νέας Δημοκρατίας, οι άλλες φωτιές στην Αθήνα, και αυτές από τα δακρυγόνα είναι; Τυχαίες είναι; Ποιους θέλετε να καλύψετε, κύριοι συνάδελφοι, όταν θέλετε να αποδώσετε τη φωτιά στο "Κ. ΜΑΡΟΥΣΗ" σε δακρυγόνο. Για σκεφθείτε λίγο. </w:t>
      </w:r>
    </w:p>
    <w:p>
      <w:pPr>
        <w:pStyle w:val="Style15"/>
        <w:rPr>
          <w:rFonts w:ascii="Courier New" w:hAnsi="Courier New" w:cs="Courier New"/>
        </w:rPr>
      </w:pPr>
      <w:r>
        <w:rPr>
          <w:rFonts w:cs="Courier New" w:ascii="Courier New" w:hAnsi="Courier New"/>
        </w:rPr>
        <w:t xml:space="preserve">Σε ό,τι αφορά την Πάτρα, θα ήθελα να σταθώ σε ορισμένα επιχειρήματα και δήθεν αποκαλύψεις που έκανε ο συνάδελφος κ. Παπανδρέου. Μας είπε, ότι δήθεν γράφει η ιατροδικαστική έκθεση πως ο Καλαμπόκας μ` αυτόν και μ` αυτόν τον τρόπο σκότωσε τον άτυχο Τεμπονέρα. </w:t>
      </w:r>
    </w:p>
    <w:p>
      <w:pPr>
        <w:pStyle w:val="Style15"/>
        <w:rPr>
          <w:rFonts w:ascii="Courier New" w:hAnsi="Courier New" w:cs="Courier New"/>
        </w:rPr>
      </w:pPr>
      <w:r>
        <w:rPr>
          <w:rFonts w:cs="Courier New" w:ascii="Courier New" w:hAnsi="Courier New"/>
        </w:rPr>
        <w:t>Γράφει πραγματικά έτσι η ιατροδικαστική έκθεση, ότι ο Καλαμπόκας σκότωσε τον Τεμπονέρα; Φυσικά και δεν το γράφει και αφού δεν το γράφει, γιατί χρειάζεται να το επικαλεσθεί εδώ στη Βουλή ο κ. Παπανδρέου; Για να δημιουργήσει εντυπώσεις;</w:t>
      </w:r>
    </w:p>
    <w:p>
      <w:pPr>
        <w:pStyle w:val="Style15"/>
        <w:rPr>
          <w:rFonts w:ascii="Courier New" w:hAnsi="Courier New" w:cs="Courier New"/>
        </w:rPr>
      </w:pPr>
      <w:r>
        <w:rPr>
          <w:rFonts w:cs="Courier New" w:ascii="Courier New" w:hAnsi="Courier New"/>
        </w:rPr>
        <w:t xml:space="preserve">ΔΗΜΗΤΡΗΣ ΜΠΕΗΣ:Ο ιατροδικαστής δεν είναι μάρτυρας. Τι μας λέτε τώρα. </w:t>
      </w:r>
    </w:p>
    <w:p>
      <w:pPr>
        <w:pStyle w:val="Style15"/>
        <w:rPr>
          <w:rFonts w:ascii="Courier New" w:hAnsi="Courier New" w:cs="Courier New"/>
        </w:rPr>
      </w:pPr>
      <w:r>
        <w:rPr>
          <w:rFonts w:cs="Courier New" w:ascii="Courier New" w:hAnsi="Courier New"/>
        </w:rPr>
        <w:t xml:space="preserve">ΔΗΜΗΤΡΙΟΣ ΚΑΤΣΙΚΟΠΟΥΛΟΣ:Τι γράφει ανέφερε.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οι συνάδελφοι. </w:t>
      </w:r>
    </w:p>
    <w:p>
      <w:pPr>
        <w:pStyle w:val="Style15"/>
        <w:rPr>
          <w:rFonts w:ascii="Courier New" w:hAnsi="Courier New" w:cs="Courier New"/>
        </w:rPr>
      </w:pPr>
      <w:r>
        <w:rPr>
          <w:rFonts w:cs="Courier New" w:ascii="Courier New" w:hAnsi="Courier New"/>
        </w:rPr>
        <w:t xml:space="preserve">ΣΩΤΗΡΗΣ ΚΟΥΒΕΛΑΣ (Υπ. Εσωτερικών):Και εγώ σας λέω, ότι δεν γράφει τέτοιο πράγμα η Ιατροδικαστική έκθεση. </w:t>
      </w:r>
    </w:p>
    <w:p>
      <w:pPr>
        <w:pStyle w:val="Style15"/>
        <w:rPr>
          <w:rFonts w:ascii="Courier New" w:hAnsi="Courier New" w:cs="Courier New"/>
        </w:rPr>
      </w:pPr>
      <w:r>
        <w:rPr>
          <w:rFonts w:cs="Courier New" w:ascii="Courier New" w:hAnsi="Courier New"/>
        </w:rPr>
        <w:t>Στη συνέχεια μας είπε ο κ. Παπανδρέου, ότι κάποιος μάρτυρας που μπήκε από τους πρώτους αναγνώρισε τον Καλαμπόκα και διαπίστωσε, ότι κρατούσε ένα μακρόστενο αντικείμενο που έμοιαζε με σίδερο. Ερωτώ αυτός ήταν ο μόνος που μπήκε μέσα από τους 300 του κ. Δημάρχου; Άλλος δε μπήκε, από εκείνους που ήθελαν να κάνουν την ανακατάληψη;Άλλος κανένας δεν αναγνώρισε κάποιον να κρατάει ένα σίδερο;</w:t>
      </w:r>
    </w:p>
    <w:p>
      <w:pPr>
        <w:pStyle w:val="Style15"/>
        <w:rPr>
          <w:rFonts w:ascii="Courier New" w:hAnsi="Courier New" w:cs="Courier New"/>
        </w:rPr>
      </w:pPr>
      <w:r>
        <w:rPr>
          <w:rFonts w:cs="Courier New" w:ascii="Courier New" w:hAnsi="Courier New"/>
        </w:rPr>
        <w:t xml:space="preserve">ΔΗΜΗΤΡΗΣ ΜΠΕΗΣ:Υπάρχουν και άλλοι τραμπούκοι. </w:t>
      </w:r>
    </w:p>
    <w:p>
      <w:pPr>
        <w:pStyle w:val="Style15"/>
        <w:rPr>
          <w:rFonts w:ascii="Courier New" w:hAnsi="Courier New" w:cs="Courier New"/>
        </w:rPr>
      </w:pPr>
      <w:r>
        <w:rPr>
          <w:rFonts w:cs="Courier New" w:ascii="Courier New" w:hAnsi="Courier New"/>
        </w:rPr>
        <w:t xml:space="preserve">ΣΩΤΗΡΗΣ ΚΟΥΒΕΛΑΣ (Υπ. Εσωτερικών):Αλλά εγώ, κύριοι συνάδελφοι, δεν θέλω να το κρίνω αυτό, ούτε θα ασχοληθώ. </w:t>
      </w:r>
    </w:p>
    <w:p>
      <w:pPr>
        <w:pStyle w:val="Style15"/>
        <w:rPr>
          <w:rFonts w:ascii="Courier New" w:hAnsi="Courier New" w:cs="Courier New"/>
        </w:rPr>
      </w:pPr>
      <w:r>
        <w:rPr>
          <w:rFonts w:cs="Courier New" w:ascii="Courier New" w:hAnsi="Courier New"/>
        </w:rPr>
        <w:t>ΚΟΣΜΑΣ ΣΦΥΡΙΟΥ:Σεις ποιον καλύπτετε, κύριε Υπουργέ;</w:t>
      </w:r>
    </w:p>
    <w:p>
      <w:pPr>
        <w:pStyle w:val="Style15"/>
        <w:rPr>
          <w:rFonts w:ascii="Courier New" w:hAnsi="Courier New" w:cs="Courier New"/>
        </w:rPr>
      </w:pPr>
      <w:r>
        <w:rPr>
          <w:rFonts w:cs="Courier New" w:ascii="Courier New" w:hAnsi="Courier New"/>
        </w:rPr>
        <w:t xml:space="preserve">ΣΩΤΗΡΗΣ ΚΟΥΒΕΛΑΣ (Υπ. Εσωτερικών):Εγώ δεν καλύπτω κανέναν, ενδιαφέρομαι για την αλήθεια. </w:t>
      </w:r>
    </w:p>
    <w:p>
      <w:pPr>
        <w:pStyle w:val="Style15"/>
        <w:rPr>
          <w:rFonts w:ascii="Courier New" w:hAnsi="Courier New" w:cs="Courier New"/>
        </w:rPr>
      </w:pPr>
      <w:r>
        <w:rPr>
          <w:rFonts w:cs="Courier New" w:ascii="Courier New" w:hAnsi="Courier New"/>
        </w:rPr>
        <w:t>ΔΗΜΗΤΡΙΟΣ ΚΑΤΣΙΚΟΠΟΥΛΟΣ:Έτσι είναι, κύριε Υπουργέ;</w:t>
      </w:r>
    </w:p>
    <w:p>
      <w:pPr>
        <w:pStyle w:val="Style15"/>
        <w:rPr>
          <w:rFonts w:ascii="Courier New" w:hAnsi="Courier New" w:cs="Courier New"/>
        </w:rPr>
      </w:pPr>
      <w:r>
        <w:rPr>
          <w:rFonts w:cs="Courier New" w:ascii="Courier New" w:hAnsi="Courier New"/>
        </w:rPr>
        <w:t>ΠΡΟΕΔΡΕΥΩΝ (Νικόλαος Κατσαρός):Κύριε συνάδελφε, θα εφαρμόσω τον Κανονισμό εις βάρος σας. Από την αρχή μιλάτε συνεχώς. Δεν καταλαβαίνετε, ότι πρέπει να σταματήσετε;</w:t>
      </w:r>
    </w:p>
    <w:p>
      <w:pPr>
        <w:pStyle w:val="Style15"/>
        <w:rPr>
          <w:rFonts w:ascii="Courier New" w:hAnsi="Courier New" w:cs="Courier New"/>
        </w:rPr>
      </w:pPr>
      <w:r>
        <w:rPr>
          <w:rFonts w:cs="Courier New" w:ascii="Courier New" w:hAnsi="Courier New"/>
        </w:rPr>
        <w:t>ΔΗΜΗΤΡΙΟΣ ΚΑΤΣΙΚΟΠΟΥΛΟΣ:Με αυτά που ακούμε, τι να κάνουμε;</w:t>
      </w:r>
    </w:p>
    <w:p>
      <w:pPr>
        <w:pStyle w:val="Style15"/>
        <w:rPr>
          <w:rFonts w:ascii="Courier New" w:hAnsi="Courier New" w:cs="Courier New"/>
        </w:rPr>
      </w:pPr>
      <w:r>
        <w:rPr>
          <w:rFonts w:cs="Courier New" w:ascii="Courier New" w:hAnsi="Courier New"/>
        </w:rPr>
        <w:t>ΣΩΤΗΡΗΣ ΚΟΥΒΕΛΑΣ (Υπ. Εσωτερικών):Σας ερωτώ, κύριοι συνάδελφοι, το ΠΑΣΟΚ γιατί έχετε ανάγκη ανάμεσα στα επιχειρήματα τα οποία επικαλείσθε, να χρησιμοποιήσετε και ολοφάνερα ψεύδη, για να υποστηρίξετε αυτές τις θέσεις σας;</w:t>
      </w:r>
    </w:p>
    <w:p>
      <w:pPr>
        <w:pStyle w:val="Style15"/>
        <w:rPr>
          <w:rFonts w:ascii="Courier New" w:hAnsi="Courier New" w:cs="Courier New"/>
        </w:rPr>
      </w:pPr>
      <w:r>
        <w:rPr>
          <w:rFonts w:cs="Courier New" w:ascii="Courier New" w:hAnsi="Courier New"/>
        </w:rPr>
        <w:t>Ισχυρίσθηκε ακόμη ο κ. Παπανδρέου εδώ ότι πήγα εγώ στην Πάτρα και συμμετείχα ή προήδρευσα ή έλαβα μέρος σε κάποια σύσκεψη. Τι είναι αυτά, κύριοι συνάδελφοι;</w:t>
      </w:r>
    </w:p>
    <w:p>
      <w:pPr>
        <w:pStyle w:val="Style15"/>
        <w:rPr>
          <w:rFonts w:ascii="Courier New" w:hAnsi="Courier New" w:cs="Courier New"/>
        </w:rPr>
      </w:pPr>
      <w:r>
        <w:rPr>
          <w:rFonts w:cs="Courier New" w:ascii="Courier New" w:hAnsi="Courier New"/>
        </w:rPr>
        <w:t>Ο Υπουργός Εσωτερικών αν πήγε στην Πάτρα ή δεν πήγε, είναι γνωστό. Δεν λέω αν έλαβα μέρος στη σύσκεψη. Μα, δεν πάτησα το πόδι μου στην Πάτρα. Γιατί έχει ανάγκη αυτού του ισχυρισμού που είναι ψευδής ο κύριος Παπανδρέου, για να στηρίξει τις θέσεις του και τις απόψεις του;</w:t>
      </w:r>
    </w:p>
    <w:p>
      <w:pPr>
        <w:pStyle w:val="Style15"/>
        <w:rPr>
          <w:rFonts w:ascii="Courier New" w:hAnsi="Courier New" w:cs="Courier New"/>
        </w:rPr>
      </w:pPr>
      <w:r>
        <w:rPr>
          <w:rFonts w:cs="Courier New" w:ascii="Courier New" w:hAnsi="Courier New"/>
        </w:rPr>
        <w:t xml:space="preserve">ΔΗΜΗΤΡΗΣ ΜΠΕΗΣ:Στείλατε τον Κουτελιδάκη. Το ίδιο πράγμα είναι. </w:t>
      </w:r>
    </w:p>
    <w:p>
      <w:pPr>
        <w:pStyle w:val="Style15"/>
        <w:rPr>
          <w:rFonts w:ascii="Courier New" w:hAnsi="Courier New" w:cs="Courier New"/>
        </w:rPr>
      </w:pPr>
      <w:r>
        <w:rPr>
          <w:rFonts w:cs="Courier New" w:ascii="Courier New" w:hAnsi="Courier New"/>
        </w:rPr>
        <w:t xml:space="preserve">ΠΡΟΕΔΡΕΥΩΝ (Νικόλαος Κατσαρός):Κύριε Μπέη, σας παρακαλώ σταματήστε. </w:t>
      </w:r>
    </w:p>
    <w:p>
      <w:pPr>
        <w:pStyle w:val="Style15"/>
        <w:rPr>
          <w:rFonts w:ascii="Courier New" w:hAnsi="Courier New" w:cs="Courier New"/>
        </w:rPr>
      </w:pPr>
      <w:r>
        <w:rPr>
          <w:rFonts w:cs="Courier New" w:ascii="Courier New" w:hAnsi="Courier New"/>
        </w:rPr>
        <w:t xml:space="preserve">ΚΟΣΜΑΣ ΣΦΥΡΙΟΥ. Είπε, ότι πήγατε στη Θεσσαλονίκη. </w:t>
      </w:r>
    </w:p>
    <w:p>
      <w:pPr>
        <w:pStyle w:val="Style15"/>
        <w:rPr>
          <w:rFonts w:ascii="Courier New" w:hAnsi="Courier New" w:cs="Courier New"/>
        </w:rPr>
      </w:pPr>
      <w:r>
        <w:rPr>
          <w:rFonts w:cs="Courier New" w:ascii="Courier New" w:hAnsi="Courier New"/>
        </w:rPr>
        <w:t xml:space="preserve">ΣΩΤΗΡΗΣ ΚΟΥΒΕΛΑΣ (Υπ. Εσωτερικών):Για να δείτε τι είπε, διαβάστε τα Πρακτικά. Στη Θεσσαλονίκη και πήγα και πηγαίνω. Δεν είπε όμως αυτό. Είπε για την Πάτρα. </w:t>
      </w:r>
    </w:p>
    <w:p>
      <w:pPr>
        <w:pStyle w:val="Style15"/>
        <w:rPr>
          <w:rFonts w:ascii="Courier New" w:hAnsi="Courier New" w:cs="Courier New"/>
        </w:rPr>
      </w:pPr>
      <w:r>
        <w:rPr>
          <w:rFonts w:cs="Courier New" w:ascii="Courier New" w:hAnsi="Courier New"/>
        </w:rPr>
        <w:t xml:space="preserve">ΠΡΟΕΔΡΕΥΩΝ (Νικόλαος Κατσαρός):Παρακαλώ να μη γράφεται από τώρα μέχρι τέλους καμία απολύτως διακοπή. </w:t>
      </w:r>
    </w:p>
    <w:p>
      <w:pPr>
        <w:pStyle w:val="Style15"/>
        <w:rPr>
          <w:rFonts w:ascii="Courier New" w:hAnsi="Courier New" w:cs="Courier New"/>
        </w:rPr>
      </w:pPr>
      <w:r>
        <w:rPr>
          <w:rFonts w:cs="Courier New" w:ascii="Courier New" w:hAnsi="Courier New"/>
        </w:rPr>
        <w:t xml:space="preserve">ΑΝΔΡΕΑΣ ΦΟΥΡΑΣ:.... </w:t>
      </w:r>
    </w:p>
    <w:p>
      <w:pPr>
        <w:pStyle w:val="Style15"/>
        <w:rPr>
          <w:rFonts w:ascii="Courier New" w:hAnsi="Courier New" w:cs="Courier New"/>
        </w:rPr>
      </w:pPr>
      <w:r>
        <w:rPr>
          <w:rFonts w:cs="Courier New" w:ascii="Courier New" w:hAnsi="Courier New"/>
        </w:rPr>
        <w:t xml:space="preserve">ΣΩΤΗΡΗΣ ΚΟΥΒΕΛΑΣ (Υπ. Εσωτερικών):Κύριοι συνάδελφοι, αναρωτιέμαι: Έγινε η αίτηση για τη σύσταση Εξεταστικής Επιτροπής. Ποιος είναι ο σκοπός ο απώτερος; Για να διαλευκανθεί η υπόθεση ή για να μπερδευτούμε μέσα στα πόδια της Δικαιοσύνης; Αυτήν τη στιγμή υπάρχουν τρείς περιπτώσεις στη Δικαιοσύνη για τα γεγονότα της Πάτρας και 22 περιπτώσεις για τα γεγονότα της Αθήνας. </w:t>
      </w:r>
    </w:p>
    <w:p>
      <w:pPr>
        <w:pStyle w:val="Style15"/>
        <w:rPr>
          <w:rFonts w:ascii="Courier New" w:hAnsi="Courier New" w:cs="Courier New"/>
        </w:rPr>
      </w:pPr>
      <w:r>
        <w:rPr>
          <w:rFonts w:cs="Courier New" w:ascii="Courier New" w:hAnsi="Courier New"/>
        </w:rPr>
        <w:t xml:space="preserve">Τι προτιμάμε; Να διαλευκανθούν από την ανεξάρτητη Δικαιοσύνη ή προτιμάμε εδώ μέσα να αποφασίζουμε με πλειοψηφίες; Μας διάβασαν κάποιοι συνάδελφοι προηγουμένως τι λέει η ΕΛΜΕ ή το Εργατικό Κέντρο, το Τεχνικό Επιμελητήριο και άλλες οργανώσεις. </w:t>
      </w:r>
    </w:p>
    <w:p>
      <w:pPr>
        <w:pStyle w:val="Style15"/>
        <w:rPr>
          <w:rFonts w:ascii="Courier New" w:hAnsi="Courier New" w:cs="Courier New"/>
        </w:rPr>
      </w:pPr>
      <w:r>
        <w:rPr>
          <w:rFonts w:cs="Courier New" w:ascii="Courier New" w:hAnsi="Courier New"/>
        </w:rPr>
        <w:t>Ειλικρινά, κύριοι συνάδελφοι, πέστε μου σας παρακαλώ πάρα πολύ, έχει κομματικοποιηθεί ή όχι η υπόθεση στην Πάτρα; Όσοι ανήκουν στο ΠΑΣΟΚ έχουν μια θέση δεδομένη και αμετακίνητη, όσοι ανήκουν στη Νέα Δημοκρατία έχουν τη δική τους τη θέση και όσοι ανήκουν στο Συνασπισμό δεν ξέρω ποια θέση έχουν. Εκείνοι το ξέρουν. Είναι δυνατόν με αυτόν τον τρόπο να φτάσουμε στην αλήθεια;</w:t>
      </w:r>
    </w:p>
    <w:p>
      <w:pPr>
        <w:pStyle w:val="Style15"/>
        <w:rPr>
          <w:rFonts w:ascii="Courier New" w:hAnsi="Courier New" w:cs="Courier New"/>
        </w:rPr>
      </w:pPr>
      <w:r>
        <w:rPr>
          <w:rFonts w:cs="Courier New" w:ascii="Courier New" w:hAnsi="Courier New"/>
        </w:rPr>
        <w:t>Εγώ σας λέω, ότι φτιάχνουμε την Εξεταστική Επιτροπή. Πώς θέλετε να λειτουργήσει; Με πνεύμα δικαίου, αντικειμενικά ή με πνεύμα πλειοψηφιών, όπως λειτουργούν στην Πάτρα σήμερα, όπως βγαίνουν τα ψηφίσματα, οι αποφάσεις, τα δημοσιεύματα των εφημερίδων;</w:t>
      </w:r>
    </w:p>
    <w:p>
      <w:pPr>
        <w:pStyle w:val="Style15"/>
        <w:rPr>
          <w:rFonts w:ascii="Courier New" w:hAnsi="Courier New" w:cs="Courier New"/>
        </w:rPr>
      </w:pPr>
      <w:r>
        <w:rPr>
          <w:rFonts w:cs="Courier New" w:ascii="Courier New" w:hAnsi="Courier New"/>
        </w:rPr>
        <w:t xml:space="preserve">Γνωρίζετε, ότι αν κάνουμε αυτήν τη στιγμή την Εξεταστική Επιτροπή οδηγούμε σώνει και καλά τα πράγματα να λειτουργήσει με βάση τις πλειοψηφίες. Αν όμως θέλουμε να βρούμε την αλήθεια, να τη βρούμε αντικειμενικά και να αφήσουμε τη Δικαιοσύνη να λειτουργήσει ελεύθερα τότε δεν είναι η ώρα τώρα να συστήσουμε Εξεταστική Επιτροπή. </w:t>
      </w:r>
    </w:p>
    <w:p>
      <w:pPr>
        <w:pStyle w:val="Style15"/>
        <w:rPr>
          <w:rFonts w:ascii="Courier New" w:hAnsi="Courier New" w:cs="Courier New"/>
        </w:rPr>
      </w:pPr>
      <w:r>
        <w:rPr>
          <w:rFonts w:cs="Courier New" w:ascii="Courier New" w:hAnsi="Courier New"/>
        </w:rPr>
        <w:t xml:space="preserve">Αν κάνουμε Εξεταστική Επιτροπή και αρχίσουμε να συνεδριάζουμε και το γνωρίζετε, ότι πριν τελειώσει η συνεδρίαση τα ραδιόφωνα θ' αρχίζουν παίζουν: Οι μισοί θα λένε ότι φταίει ο Δήμαρχος και οι άλλοι μισοί ότι φταίει ο Καλαμπόκας. Πιστεύετε, ότι μ' αυτόν τον τρόπο η Δικαιοσύνη θα μπορέσει να κάνει τη δουλειά της ανεπηρέαστη και θα βγάλει πόρισμα αντικειμενικό σύμφωνα με το νόμο. </w:t>
      </w:r>
    </w:p>
    <w:p>
      <w:pPr>
        <w:pStyle w:val="Style15"/>
        <w:rPr>
          <w:rFonts w:ascii="Courier New" w:hAnsi="Courier New" w:cs="Courier New"/>
        </w:rPr>
      </w:pPr>
      <w:r>
        <w:rPr>
          <w:rFonts w:cs="Courier New" w:ascii="Courier New" w:hAnsi="Courier New"/>
        </w:rPr>
        <w:t xml:space="preserve">ΕΝΑΣ ΒΟΥΛΕΥΤΗΣ.... </w:t>
      </w:r>
    </w:p>
    <w:p>
      <w:pPr>
        <w:pStyle w:val="Style15"/>
        <w:rPr>
          <w:rFonts w:ascii="Courier New" w:hAnsi="Courier New" w:cs="Courier New"/>
        </w:rPr>
      </w:pPr>
      <w:r>
        <w:rPr>
          <w:rFonts w:cs="Courier New" w:ascii="Courier New" w:hAnsi="Courier New"/>
        </w:rPr>
        <w:t xml:space="preserve">ΠΡΟΕΔΡΕΥΩΝ(Νικόλαος Κατσαρός). Κύριε συνάδελφε, λυπούμαι πάρα πολύ. Τι πράγματα είναι αυτά; </w:t>
      </w:r>
    </w:p>
    <w:p>
      <w:pPr>
        <w:pStyle w:val="Style15"/>
        <w:rPr>
          <w:rFonts w:ascii="Courier New" w:hAnsi="Courier New" w:cs="Courier New"/>
        </w:rPr>
      </w:pPr>
      <w:r>
        <w:rPr>
          <w:rFonts w:cs="Courier New" w:ascii="Courier New" w:hAnsi="Courier New"/>
        </w:rPr>
        <w:t xml:space="preserve">ΣΩΤΗΡΗΣ ΚΟΥΒΕΛΑΣ(Υπ. Εσωτερικών). Υπάρχουν μερικές δεκάδες προφυλακισμένοι στην Αθήνα και δεν πήγε κανένας Βουλευτής της Νέας Δημοκρατίας ούτε στην Αθήνα ούτε στην Πάτρα να ζητήσει αποφυλάκιση τους Αφήστε τους προφυλακισμένους στη Δικαιοσύνη. Ρωτήστε αν θέλετε τους δικούς σας Βουλευτές, ποιοι πήγαν στην Αθήνα για να ζητήσουν αποφυλάκιση προφυλακισμένων. Γιατί το χάνουν; Τι τους συνδέει με τους κατηγορούμενος; Αφήστε τη Δικαιοσύνη να κάνει τη δουλειά της. </w:t>
      </w:r>
    </w:p>
    <w:p>
      <w:pPr>
        <w:pStyle w:val="Style15"/>
        <w:rPr>
          <w:rFonts w:ascii="Courier New" w:hAnsi="Courier New" w:cs="Courier New"/>
        </w:rPr>
      </w:pPr>
      <w:r>
        <w:rPr>
          <w:rFonts w:cs="Courier New" w:ascii="Courier New" w:hAnsi="Courier New"/>
        </w:rPr>
        <w:t xml:space="preserve">Εξεταστική Επιτροπή αν θέλετε, κύριοι συνάδελφοι, να την κάνουμε. Όμως δεν είναι τούτη η ώρα. Αν θέλουμε αλή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κειμενικότητα και δικαιοσύνη, να αφήσουμε την Δικαιοσύνη να λειτουργήσει. Να ολοκληρωθεί η προανάκριση, να πάνε στα συμβούλια να γίνουν ή να μη γίνουν οι παραπομπές και μετά να γίνει η Εξεταστική Επιτροπή. Όχι για να ασχοληθεί με τα ποινικά θέματα. </w:t>
      </w:r>
    </w:p>
    <w:p>
      <w:pPr>
        <w:pStyle w:val="Style15"/>
        <w:rPr>
          <w:rFonts w:ascii="Courier New" w:hAnsi="Courier New" w:cs="Courier New"/>
        </w:rPr>
      </w:pPr>
      <w:r>
        <w:rPr>
          <w:rFonts w:cs="Courier New" w:ascii="Courier New" w:hAnsi="Courier New"/>
        </w:rPr>
        <w:t xml:space="preserve">Να την κάνουμε την Εξεταστική Επιτροπή γιατί υπάρχουν και άλλα θέματα τα οποία πρέπει να ερευνηθούν. Να αναζητηθούν και να καταλογισθούν οι πολιτικές ευθύνες. Να ερευνήσουμε σε βάθος, ποιες είναι πολιτικές ευθύνες για την κινητοποίηση. Γιατί η Εξεταστική Επιτροπή και τα όργανα της Βουλής πρέπει πιο πολύ να ασχολούνται με τις πολιτικές ευθύνες. Δεν είναι ανακριτές πταισματοδίκες ή δικαστές του Ποινικού Δικαίου. Ποιος έχει τις πολιτικές ευθύνες για τις καταλήψεις; Ποιος στήριξε τις παράνομες αυτές πράξεις, που ονομάζονται καταλήψεις; Ποιος πήγαινε τρόφιμα, κουβέρτες και κρεβάτια μέσα στα σχολεία, κατά την περίοδο των καταλήψεων; Να δούμε ποιος κάλυψε τις ταραχές που έγιναν σε διάφορες περιοχές. Να δούμε ποιος είναι ο ηθικός αυτουργός για όλα τα εγκλήματα που έγιναν, τις βόμβες μολότοφ που κατασκευάζονταν, τις εγκαταστάσεις που καταστράφηκαν τα έπιπλα και τα σκεύη που διαλύθηκαν. Να δούμε ποιος φταίει είτε είναι ηθικός αυτουργός είτε πολιτικά υπεύθυνος για το ότι στον Πειραιά π.χ. καταστράφηκαν 1.000 θρανία και 5.000 καθίσματα. Ποιος φταίει που στην Αθήνα καταστράφηκαν 2000 θρανία και 6.000 καθίσματα; Ποιος φταίει που στη Θεσσαλονίκη καταστράφηκαν 800 θρανία και 2.600 καθίσματα; Ποιος φταίει, κύριοι συνάδελφοι, που σ` όλη τη Χώρα, σύμφωνα με την πρώτη απογραφή καταστράφηκαν 6.500 θρανία και 20.000 καθίσματα; Να βρούμε και ποιος πρέπει να πληρώσει γι' αυτά. Υποθέτω, ότι δεν θα σηκωθεί κανένας εδώ να πει, ότι αυτές οι καταστροφές πρέπει να πληρωθούν από τα χρήματα που εξοικονομήσαμε από τον Κρατικό Προϋπολογισμό και είπαμε ότι θα τα δώσουμε για την Παιδεία. </w:t>
      </w:r>
    </w:p>
    <w:p>
      <w:pPr>
        <w:pStyle w:val="Style15"/>
        <w:rPr>
          <w:rFonts w:ascii="Courier New" w:hAnsi="Courier New" w:cs="Courier New"/>
        </w:rPr>
      </w:pPr>
      <w:r>
        <w:rPr>
          <w:rFonts w:cs="Courier New" w:ascii="Courier New" w:hAnsi="Courier New"/>
        </w:rPr>
        <w:t>Είναι συμβολή προς την Παιδεία να αγοράζουμε τα θρανία που καταστράφηκαν; Είναι συμβολή προς την Παιδεία να πληρώνουμε τα σπασμένα;</w:t>
      </w:r>
    </w:p>
    <w:p>
      <w:pPr>
        <w:pStyle w:val="Style15"/>
        <w:rPr>
          <w:rFonts w:ascii="Courier New" w:hAnsi="Courier New" w:cs="Courier New"/>
        </w:rPr>
      </w:pPr>
      <w:r>
        <w:rPr>
          <w:rFonts w:cs="Courier New" w:ascii="Courier New" w:hAnsi="Courier New"/>
        </w:rPr>
        <w:t xml:space="preserve">Να γίνει λοιπόν ο έλεγχος, για να δούμε, κύριοι συνάδελφοι, ποιός φταίει για ζημιές σε έπιπλα αξία 170 εκατομμύρια και για φθορές ύψους 330 εκατομμύρια. Και δεν φαντάζομαι να βρεθεί έστω ένας εδώ να υποστηρίξει ότι αυτά πρέπει να πληρωθούν από τον Κρατικό Προϋπολογισμό. Δηλαδή όχι μόνον από τους κατοίκους των πόλεων, που τα παιδιά τους ήταν ζωηρά και έκαναν τις ζημιές, αλλά και από τους κατοίκους της Κοζάνης, όπου δεν υπάρχει καμία ζημιά, από τους κατοίκους των Κυκλάδων, όπου δεν υπάρχει καμία ζημιά. Δεν φαντάζομαι πρέπει να ζητήσουμε χρήματα για τις καταστροφές από τους κατοίκους της Αρκαδίας, της Λακωνίας, της Μεσσηνίας, της Ροδόπης, της Φλώρινας, της Φωκίδας, και της Ξάνθης, εκεί που δεν έγιναν καθόλου ζημιές. Δεν νομίζω πως πρέπει να κληθούν να πληρώνουν τα σπασμένα επειδή κάποιοι αρέσκονταν στις καταλήψεις και κάποιοι τους καθοδηγούσαν και τους στήριζαν. </w:t>
      </w:r>
    </w:p>
    <w:p>
      <w:pPr>
        <w:pStyle w:val="Style15"/>
        <w:rPr>
          <w:rFonts w:ascii="Courier New" w:hAnsi="Courier New" w:cs="Courier New"/>
        </w:rPr>
      </w:pPr>
      <w:r>
        <w:rPr>
          <w:rFonts w:cs="Courier New" w:ascii="Courier New" w:hAnsi="Courier New"/>
        </w:rPr>
        <w:t xml:space="preserve">Να δούμε ακόμη πού ανήκουν, ποιές είναι οι πολιτικές ευθύνες, κύριοι συνάδελφοι, που τα παιδιά μας έχασαν 3 μήνες σχολείο και ποιες είναι οι πολιτικές ευθύνες που οι φοιτητές έχασαν ένα εξάμηνο φέτος. </w:t>
      </w:r>
    </w:p>
    <w:p>
      <w:pPr>
        <w:pStyle w:val="Style15"/>
        <w:rPr>
          <w:rFonts w:ascii="Courier New" w:hAnsi="Courier New" w:cs="Courier New"/>
        </w:rPr>
      </w:pPr>
      <w:r>
        <w:rPr>
          <w:rFonts w:cs="Courier New" w:ascii="Courier New" w:hAnsi="Courier New"/>
        </w:rPr>
        <w:t xml:space="preserve">Αυτά είναι ασφαλώς αντικείμενο έρευνας, μας Εξεταστικής Επιτροπής αλλά έχουμε καιρό. Ας αφήσουμε τώρα τη Δικαιοσύνη να εξετάσει το ποινικό μέρο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ΠΑΣΟΚ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κυρίες και κύριοι συνάδελφοι, ακούγοντας τον κύριο Υπουργό των Εσωτερικών είχα την εντύπωση, ότι ομιλεί εκπρόσωπος μιας κυβέρνησης, η οποία δεν εγκατέλειψε όλα εκείνα τα οποία υποστήριζε επί εβδομάδες και μήνες, η οποία δεν έκανε μία στροφή 180 μοιρών, η οποία δεν αντικατέστησε έναν Υπουργό Παιδείας, η οποία δεν ομολόγησε ότι η πολιτική της η οποία προκάλεσε τα τραγικά γεγονότα και τις καταλήψεις ήταν μία εσφαλμένη και αποτυχημένη πολιτική. </w:t>
      </w:r>
    </w:p>
    <w:p>
      <w:pPr>
        <w:pStyle w:val="Style15"/>
        <w:rPr>
          <w:rFonts w:ascii="Courier New" w:hAnsi="Courier New" w:cs="Courier New"/>
        </w:rPr>
      </w:pPr>
      <w:r>
        <w:rPr>
          <w:rFonts w:cs="Courier New" w:ascii="Courier New" w:hAnsi="Courier New"/>
        </w:rPr>
        <w:t xml:space="preserve">Αλλά η διαφορά είναι, ότι η Κυβέρνηση δεν άκουσε επί εβδομάδες τις επίμονες υποδείξεις των κομμάτων της Αντιπολίτευσης, να ανακαλέσει τα επίμαχα διατάγματα. Η Κυβέρνηση δεν άκουσε εκείνο το οποίο ξεκάθαρα είχε προτείνει πάντως και το ΠΑΣΟΚ, κατά τη συζήτηση του προϋπολογισμού. Δηλαδή να διατεθεί το μεγαλύτερο μέρος του αποθεματικού για την εκπαίδευση. </w:t>
      </w:r>
    </w:p>
    <w:p>
      <w:pPr>
        <w:pStyle w:val="Style15"/>
        <w:rPr>
          <w:rFonts w:ascii="Courier New" w:hAnsi="Courier New" w:cs="Courier New"/>
        </w:rPr>
      </w:pPr>
      <w:r>
        <w:rPr>
          <w:rFonts w:cs="Courier New" w:ascii="Courier New" w:hAnsi="Courier New"/>
        </w:rPr>
        <w:t xml:space="preserve">Και η Κυβέρνηση δεν άκουγε τη φωνή της λογικής, αλλά αναγκάστηκε να ακούσει τη φωνή του αίματος, το οποίο αίμα η ίδια προκάλεσε. Και υποχώρησε 100%, υποχώρησε πλήρως. Χρειάστηκε να διορίσει έναν άλλον Υπουργό για να εξαγγείλει μετά το αίμα, μετά τα επεισόδια, μετά από 5 πτώματα, ότι αποδέχεται ουσιαστικά όλα εκείνα τα οποία με τη φωνή της λογικής και με το διάλογο υπεδείκνυαν οι πολιτικές δυνάμεις της Αντιπολίτευσης. </w:t>
      </w:r>
    </w:p>
    <w:p>
      <w:pPr>
        <w:pStyle w:val="Style15"/>
        <w:rPr>
          <w:rFonts w:ascii="Courier New" w:hAnsi="Courier New" w:cs="Courier New"/>
        </w:rPr>
      </w:pPr>
      <w:r>
        <w:rPr>
          <w:rFonts w:cs="Courier New" w:ascii="Courier New" w:hAnsi="Courier New"/>
        </w:rPr>
        <w:t xml:space="preserve">Υποκρίνεται η Κυβέρνηση, ότι δεν αντιλαμβάνεται ποιο είναι το αντικείμενο και ο σκοπός της πρότασής μας για τη σύσταση Εξεταστικής των Πραγμάτων Επιτροπής. Και υποκρίνεται η Κυβέρνηση, ότι δεν αντιλαμβάνεται τη διαφορά και τη διάκριση ανάμεσα στις αρμοδιότητες μιας Εξεταστικής Επιτροπής και τις αρμοδιότητες της Δικαιοσύνης. </w:t>
      </w:r>
    </w:p>
    <w:p>
      <w:pPr>
        <w:pStyle w:val="Style15"/>
        <w:rPr>
          <w:rFonts w:ascii="Courier New" w:hAnsi="Courier New" w:cs="Courier New"/>
        </w:rPr>
      </w:pPr>
      <w:r>
        <w:rPr>
          <w:rFonts w:cs="Courier New" w:ascii="Courier New" w:hAnsi="Courier New"/>
        </w:rPr>
        <w:t xml:space="preserve">Το πρόβλημα, νομίζω, συνοπτικά είχε ως εξής. Η Κυβέρνηση κατάργησε, δια μέσου του κόμματός της το κράτος δικαίου. Υπέταξε το κράτος στο κόμμα. Μετέτρεψε στη συνέχεια το κόμμα σε παρακράτος και το παρακράτος το μετέτρεψε και το χρησιμοποίησε ως δύναμη για την άσκηση τρομοκρατίας. </w:t>
      </w:r>
    </w:p>
    <w:p>
      <w:pPr>
        <w:pStyle w:val="Style15"/>
        <w:rPr>
          <w:rFonts w:ascii="Courier New" w:hAnsi="Courier New" w:cs="Courier New"/>
        </w:rPr>
      </w:pPr>
      <w:r>
        <w:rPr>
          <w:rFonts w:cs="Courier New" w:ascii="Courier New" w:hAnsi="Courier New"/>
        </w:rPr>
        <w:t xml:space="preserve">Αυτά τα οποία συνέβησαν στην Πάτρα ήταν μία κυνική, απροσχημάτιστη επιχείρηση τρομοκρατίας. Και αυτά τα οποία ακούσαμε σήμερα, ήταν κυριολεκτικά ανατριχιαστικά. </w:t>
      </w:r>
    </w:p>
    <w:p>
      <w:pPr>
        <w:pStyle w:val="Style15"/>
        <w:rPr>
          <w:rFonts w:ascii="Courier New" w:hAnsi="Courier New" w:cs="Courier New"/>
        </w:rPr>
      </w:pPr>
      <w:r>
        <w:rPr>
          <w:rFonts w:cs="Courier New" w:ascii="Courier New" w:hAnsi="Courier New"/>
        </w:rPr>
        <w:t xml:space="preserve">Με άλλα λόγια, ήλθε η Κυβέρνηση ουσιαστικά να δικαιολογήσει εκείνους, οι οποίοι διαμόρφωσαν τις συνθήκες, για να φτάσουμε στα γεγονότα της Πάτρας και στα τραγικά γεγονότα των Αθηνών. Ήλθε να δικαιολογήσει όχι τις καταλήψεις βέβαια, αλλά ήλθε να δικαιολογήσει επιχειρήσεις βίαιας ανακατάληψης των σχολικών κτιρίων από πρόσωπα, δυνάμεις και ομάδες, τα οποία δεν έχουν καμία σχέση ούτε με τους μαθητές ούτε με τους εκπαιδευτικούς ούτε με τους γονεί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Διότι εκεί και μόνον εκεί εντοπίζεται το πρόβλημα. </w:t>
      </w:r>
    </w:p>
    <w:p>
      <w:pPr>
        <w:pStyle w:val="Style15"/>
        <w:rPr>
          <w:rFonts w:ascii="Courier New" w:hAnsi="Courier New" w:cs="Courier New"/>
        </w:rPr>
      </w:pPr>
      <w:r>
        <w:rPr>
          <w:rFonts w:cs="Courier New" w:ascii="Courier New" w:hAnsi="Courier New"/>
        </w:rPr>
        <w:t xml:space="preserve">Και ήλθε να μας εμφανίσει τους ανθρώπους, οι οποίοι σαφέστατα ενέχονται για την απώλεια της ζωής ενός καθηγητή, οι οποίοι σαφέστατα ενέχονται για τον τραυματισμό καθηγητών και μαθητών, ήλθε να μας τους εμφανίσει ουσιαστικά ως υπερασπιστές της Παιδείας. Λίγο ακόμα και θα μας έλεγε, ότι αποτελούν το μοντέλο, το πρότυπο, το οποίο πρέπει να προβάλουμε στη νεολαία, για να την παρακινήσουμε αυτό το πρότυπο να έχει και αυτό το μοντέλο. Δηλαδή, με άλλα λόγια, να παραγάγει η εκπαίδευση όχι αυτό το οποίο εμείς αντιλαμβανόμαστε ότι πρέπει να παράγει, αλλά να παραγάγει ανθρώπους σαν τον κ. Μαραγκό ή τον άλλο, δεν θυμάμαι πώς λέγεται και ούτε μου χρειάζεται να τον γνωρίσω. </w:t>
      </w:r>
    </w:p>
    <w:p>
      <w:pPr>
        <w:pStyle w:val="Style15"/>
        <w:rPr>
          <w:rFonts w:ascii="Courier New" w:hAnsi="Courier New" w:cs="Courier New"/>
        </w:rPr>
      </w:pPr>
      <w:r>
        <w:rPr>
          <w:rFonts w:cs="Courier New" w:ascii="Courier New" w:hAnsi="Courier New"/>
        </w:rPr>
        <w:t xml:space="preserve">Αλλά το πρόβλημα είναι, όχι να διαπιστώσουμε, κύριε Υπουργέ των Εσωτερικών, εάν αυτά τα οποία διαπιστώνει η ιατροδικαστική έκθεση, την οποία ευστοχότατα επικαλέσθηκε ο κ. Γεώργιος Παπανδρέου, οφείλονται ή δεν οφείλονται στο συγκεκριμένο στέλεχος της Νέας Δημοκρατίας. Αυτό πράγματι είναι δουλειά της Δικαιοσύνης. Η Εξεταστική των Πραγμάτων Επιτροπή δεν θα εξετάσει εάν η συγκεκριμένη κίνηση και ο συγκεκριμένος λοστός είναι εκείνος ο οποίος επέφερε τον θάνατο ενός ανθρώπου. Αυτό αναμφισβήτητα είναι δουλειά της Δικαιοσύνης. Αλλά, η Εξεταστική των Πραγμάτων Επιτροπή θα εξετάσει εάν οι άνθρωποι οι οποίοι μπήκαν στο σχολείο με λοστούς, με πέτρες, οι άνθρωποι οι οποίοι αφαιρέσανε κάγκελα και τα πετάξανε, οι όποιοι άνθρωποι, επέφεραν το θανατηφόρο αποτέλεσμα το οποίο επέφεραν, ήσαν ή δεν ήσαν στελέχη της Νέας Δημοκρατίας. Εκεί είναι το πρόβλημα. </w:t>
      </w:r>
    </w:p>
    <w:p>
      <w:pPr>
        <w:pStyle w:val="Style15"/>
        <w:rPr>
          <w:rFonts w:ascii="Courier New" w:hAnsi="Courier New" w:cs="Courier New"/>
        </w:rPr>
      </w:pPr>
      <w:r>
        <w:rPr>
          <w:rFonts w:cs="Courier New" w:ascii="Courier New" w:hAnsi="Courier New"/>
        </w:rPr>
        <w:t xml:space="preserve">Και από κει και πέρα, η Εξεταστική των Πραγμάτων Επιτροπή θα εξετάσει, εάν η συμπεριφορά του Νομάρχη ήταν συμπεριφορά, η οποία συνδέεται με τις ενέργειες αυτές και με τις εντολές ανακατάληψης, οι οποίες βεβαίως δεν μπορούσαν να δοθούν σε μαθητές, δεν μπορούσαν να δοθούν σε καθηγητές και εδόθησαν σε ανθρώπους, οι οποίοι χρησιμοποιήθηκαν και ενήργησαν ως παρακράτος. Εκεί είναι το θέμα. </w:t>
      </w:r>
    </w:p>
    <w:p>
      <w:pPr>
        <w:pStyle w:val="Style15"/>
        <w:rPr>
          <w:rFonts w:ascii="Courier New" w:hAnsi="Courier New" w:cs="Courier New"/>
        </w:rPr>
      </w:pPr>
      <w:r>
        <w:rPr>
          <w:rFonts w:cs="Courier New" w:ascii="Courier New" w:hAnsi="Courier New"/>
        </w:rPr>
        <w:t>Το θέμα, ακόμα, της Εξεταστικής των Πραγμάτων Επιτροπής είναι να εξετάσει την παρουσία ή απουσία της αστυνομίας, σ` αυτά τα συγκεκριμένα περιστατικά στα οποία αναφέρθηκαν οι προη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νοι ομιλητές του ΠΑΣΟΚ και ο αξιότιμος συνάδελφος του Συνασπισμού. Αυτά είναι τα θέματα με τα οποία θα ασχοληθεί η Εξεταστική των Πραγμάτων Επιτροπή. </w:t>
      </w:r>
    </w:p>
    <w:p>
      <w:pPr>
        <w:pStyle w:val="Style15"/>
        <w:rPr>
          <w:rFonts w:ascii="Courier New" w:hAnsi="Courier New" w:cs="Courier New"/>
        </w:rPr>
      </w:pPr>
      <w:r>
        <w:rPr>
          <w:rFonts w:cs="Courier New" w:ascii="Courier New" w:hAnsi="Courier New"/>
        </w:rPr>
        <w:t xml:space="preserve">Η Εξεταστική των Πραγμάτων Επιτροπή, κύριοι Υπουργοί, δεν θα ασχοληθεί ούτε με τα ασφαλιστικά ταμεία, για τα οποία μας εμίλησε ο κύριος Υπουργός Εσωτερικών, ούτε με τις προβληματικές επιχειρήσεις, για τις οποίες μας εμίλησε ο κύριος Υπουργός Εσωτερικών, ούτε με την κάθαρση, για την οποία θα πάρει την απάντηση. Αυτά θα εξετάσει. </w:t>
      </w:r>
    </w:p>
    <w:p>
      <w:pPr>
        <w:pStyle w:val="Style15"/>
        <w:rPr>
          <w:rFonts w:ascii="Courier New" w:hAnsi="Courier New" w:cs="Courier New"/>
        </w:rPr>
      </w:pPr>
      <w:r>
        <w:rPr>
          <w:rFonts w:cs="Courier New" w:ascii="Courier New" w:hAnsi="Courier New"/>
        </w:rPr>
        <w:t xml:space="preserve">Και το γεγονός, κύριε Υπουργέ των Εσωτερικών, ότι αισθανθήκατε την ανάγκη να καταναλώσετε το μεγαλύτερο κομμάτι της παρέμβασής σας, της αγόρευσής σας, αναφερόμενος σε ασφαλιστικά ταμεία, αναφερόμενος σε προβληματικές επιχειρήσεις, δείχνει ακριβώς ότι είστε φτωχοί σε επιχειρήματα, όχι διότι διανοητικά δεν μπορείτε να παραγάγετε επιχειρήματα, αλλά διότι η δύναμη των πραγμάτων, η δύναμη των γεγονότων σας έχει κλείσει το δρόμο σε οποιαδήποτε λογική επεξεργασία. </w:t>
      </w:r>
    </w:p>
    <w:p>
      <w:pPr>
        <w:pStyle w:val="Style15"/>
        <w:rPr>
          <w:rFonts w:ascii="Courier New" w:hAnsi="Courier New" w:cs="Courier New"/>
        </w:rPr>
      </w:pPr>
      <w:r>
        <w:rPr>
          <w:rFonts w:cs="Courier New" w:ascii="Courier New" w:hAnsi="Courier New"/>
        </w:rPr>
        <w:t xml:space="preserve">Είπατε ακόμα, να λειτουργήσει η δημοκρατία. Ήθελα να σας υπενθυμίσω, ότι, σε ό,τι αφορά την 8ετία του ΠΑΣΟΚ στην οποία αναφερθήκατε, λειτούργησε και με το παραπάνω η δημοκρατία. Εμείς επί 8 χρόνια ήμασταν εδώ, και απαντούσαμε σε ερωτήσεις, σε επερωτήσεις, σε προτάσεις. Απαντούσαμε εδώ και απαντούσαμε παντού. Τώρα, να καταλάβετε ότι είστε Κυβέρνηση και τώρα οφείλετε εσείς να απαντάτε. Και η απάντηση, την οποία δώσατε για την Εξεταστική των Πραγμάτων Επιτροπή είναι ουσιαστικά μη απάντηση. </w:t>
      </w:r>
    </w:p>
    <w:p>
      <w:pPr>
        <w:pStyle w:val="Style15"/>
        <w:rPr>
          <w:rFonts w:ascii="Courier New" w:hAnsi="Courier New" w:cs="Courier New"/>
        </w:rPr>
      </w:pPr>
      <w:r>
        <w:rPr>
          <w:rFonts w:cs="Courier New" w:ascii="Courier New" w:hAnsi="Courier New"/>
        </w:rPr>
        <w:t>Γιατί δεν κατάλαβα, τί μας είπατε. Μας είπατε, ναι να γίνει, αλλά δεν είναι της παρούσας ώρας. Γιατί, κύριε Υπουργέ των Εσωτερικών, δεν είναι της παρούσας ώρας; Τί είναι εκείνο το οποίο θ' αναμείνει η Εξεταστική των Πραγμάτων Επιτροπή, για να καταστεί ώριμη η Βουλή, για να πάρει την απόφαση, την οποία εμείς προτείνουμε;</w:t>
      </w:r>
    </w:p>
    <w:p>
      <w:pPr>
        <w:pStyle w:val="Style15"/>
        <w:rPr>
          <w:rFonts w:ascii="Courier New" w:hAnsi="Courier New" w:cs="Courier New"/>
        </w:rPr>
      </w:pPr>
      <w:r>
        <w:rPr>
          <w:rFonts w:cs="Courier New" w:ascii="Courier New" w:hAnsi="Courier New"/>
        </w:rPr>
        <w:t xml:space="preserve">Και καταφύγατε, κύριε Υπουργέ, σ' ένα κείμενο, που προκληθήκατε από εμάς, από κάτω, για να προσδιορίσετε τον συντάκτη του κειμένου και να μας πείτε ο συντάκτης του κειμένου, ή ομαδικά οι συντάκτες του κειμένου, είναι πρόσωπα τα οποία βρίσκονται εκτός ΠΑ. ΣΟ. Κ. από το 1976. Αναγκάζεσθε να επιστρέψετε 15 χρόνια πίσω και ν' ανασύρετε ένα κείμενο, το οποίο, αυτή τη στιγμή που μιλάμε και για τα γεγονότα για τα οποία μιλάμε, είναι παντελώς άσχετο με οτιδήποτε αφορά το Πανελλήνιο Σοσιαλιστικό Κίνημα. </w:t>
      </w:r>
    </w:p>
    <w:p>
      <w:pPr>
        <w:pStyle w:val="Style15"/>
        <w:rPr>
          <w:rFonts w:ascii="Courier New" w:hAnsi="Courier New" w:cs="Courier New"/>
        </w:rPr>
      </w:pPr>
      <w:r>
        <w:rPr>
          <w:rFonts w:cs="Courier New" w:ascii="Courier New" w:hAnsi="Courier New"/>
        </w:rPr>
        <w:t xml:space="preserve">Το Πανελλήνιο Σοσιαλιστικό Κίνημα έχει ηγεσία, έχει στελέχη, έχει οργανώσεις νομαρχιακές, έχει περιφερειακά συμβούλια. </w:t>
      </w:r>
    </w:p>
    <w:p>
      <w:pPr>
        <w:pStyle w:val="Style15"/>
        <w:rPr>
          <w:rFonts w:ascii="Courier New" w:hAnsi="Courier New" w:cs="Courier New"/>
        </w:rPr>
      </w:pPr>
      <w:r>
        <w:rPr>
          <w:rFonts w:cs="Courier New" w:ascii="Courier New" w:hAnsi="Courier New"/>
        </w:rPr>
        <w:t xml:space="preserve">Έχετε να μας επικαλεσθείτε κείμενο υπεύθυνης οργάνωσης του ΠΑ.ΣΟ.Κ.; Να το επικαλεσθείτε. Και εμείς σας δηλώνω ότι θα το υπερασπισθούμε, αρκεί να έχει υπεύθυνη προέλευση και να είναι έγκυρο. </w:t>
      </w:r>
    </w:p>
    <w:p>
      <w:pPr>
        <w:pStyle w:val="Style15"/>
        <w:rPr>
          <w:rFonts w:ascii="Courier New" w:hAnsi="Courier New" w:cs="Courier New"/>
        </w:rPr>
      </w:pPr>
      <w:r>
        <w:rPr>
          <w:rFonts w:cs="Courier New" w:ascii="Courier New" w:hAnsi="Courier New"/>
        </w:rPr>
        <w:t xml:space="preserve">Και μιλήσατε για υποκίνηση των μαθητών. Θα καγχάζουν! Εύχομαι, ειδικά αυτή την παράγραφο της ομιλίας σας, να την ακούσει το πανελλήνιο. Για να καγχάσουν οι μαθητές, να καγχάσουν οι γονείς, οι οποίοι γνωρίζουν πάρα πολύ καλά ότι δεν υπήρξε απολύτως καμία υποκίνηση, ότι υπήρξε ένα μαθητικό κίνημα, το οποίο και λέγεται και είναι μαθητικό κίνημα. </w:t>
      </w:r>
    </w:p>
    <w:p>
      <w:pPr>
        <w:pStyle w:val="Style15"/>
        <w:rPr>
          <w:rFonts w:ascii="Courier New" w:hAnsi="Courier New" w:cs="Courier New"/>
        </w:rPr>
      </w:pPr>
      <w:r>
        <w:rPr>
          <w:rFonts w:cs="Courier New" w:ascii="Courier New" w:hAnsi="Courier New"/>
        </w:rPr>
        <w:t xml:space="preserve">Και για το ποιοι το προκάλεσαν υπήρξε η συζήτηση για το θέμα εδώ, στη Βουλή και σε επίπεδο Αρχηγών. </w:t>
      </w:r>
    </w:p>
    <w:p>
      <w:pPr>
        <w:pStyle w:val="Style15"/>
        <w:rPr>
          <w:rFonts w:ascii="Courier New" w:hAnsi="Courier New" w:cs="Courier New"/>
        </w:rPr>
      </w:pPr>
      <w:r>
        <w:rPr>
          <w:rFonts w:cs="Courier New" w:ascii="Courier New" w:hAnsi="Courier New"/>
        </w:rPr>
        <w:t xml:space="preserve">Και όσον αφορά την κάθαρση, κύριε Υπουργέ, την έχουμε συζητήσει επί ένα ολόκληρο καλοκαίρι και έχουμε πάρει θέσεις πάνω σε κάθε ζήτημα. Και αυτές οι θέσεις μας παραμένουν αμετακίνητες. Και υπάρχει η επιγραμματική φράση του Προέδρου του ΠΑ.ΣΟ.Κ., ότι:"Δεν πρόκειται να απολογηθούμε απευθυνόμενοι σε ενόχους." Και αυτή εξακολουθεί να ισχύει και δεσμεύει ολόκληρο το ΠΑ.ΣΟ.Κ..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cs="Courier New" w:ascii="Courier New" w:hAnsi="Courier New"/>
        </w:rPr>
        <w:t xml:space="preserve">ΑΝΑΣΤΑΣΙΟΣ ΠΕΠΟΝΗΣ: Το ερώτημα, στην παρούσα συζήτηση, είναι, εάν οι υπερασπιστές της παιδείας είναι αυτοί οι οποίοι οδήγησαν σ' αυτά τα γεγονότα. </w:t>
      </w:r>
    </w:p>
    <w:p>
      <w:pPr>
        <w:pStyle w:val="Style15"/>
        <w:rPr>
          <w:rFonts w:ascii="Courier New" w:hAnsi="Courier New" w:cs="Courier New"/>
        </w:rPr>
      </w:pPr>
      <w:r>
        <w:rPr>
          <w:rFonts w:cs="Courier New" w:ascii="Courier New" w:hAnsi="Courier New"/>
        </w:rPr>
        <w:t xml:space="preserve">Και μην προσπαθείτε, επίσης, να διαστρέψετε αυτά τα οποία σαφέστατα επεκαλέσθησαν οι αγορητές μας και συγκεκριμένα ο κ. Γεώργιος Παπανδρέου. Δεν είπε ότι επήγατε στην Πάτρα, κύριε Υπουργέ. Είπε ότι η Σύσκεψη των Νομαρχών έγινε εδώ. Και μπορεί να είναι ακριβές, ή ανακριβές, ότι ασχολήθηκε ή δεν ασχολήθηκε με αυτό το θέμα. Αυτό είναι αντικείμενο, όχι της δικαιοσύνης, κύριε Υπουργέ των Εσωτερικών, αλλά της Εξεταστικής των Πραγμάτων Επιτροπής. </w:t>
      </w:r>
    </w:p>
    <w:p>
      <w:pPr>
        <w:pStyle w:val="Style15"/>
        <w:rPr>
          <w:rFonts w:ascii="Courier New" w:hAnsi="Courier New" w:cs="Courier New"/>
        </w:rPr>
      </w:pPr>
      <w:r>
        <w:rPr>
          <w:rFonts w:cs="Courier New" w:ascii="Courier New" w:hAnsi="Courier New"/>
        </w:rPr>
        <w:t xml:space="preserve">Εδώ διαβάσθηκε μία δήλωση αξιοτίμου συναδέλφου της Νέας Δημοκρατίας, ο οποίος ομιλεί για αναίρεση εντολής, η οποία έγινε από τον ίδιο ή και από άλλους. Δεν ξέρω, αν υπήρξε αναίρεση εντολής. Όμως, αυτή η κουβέντα δείχνει πλήρη αναίρεση κάθε έννοιας του κράτους, κάθε έννοιας νόμιμης εξουσίας. Δείχνει ακριβώς και επιβεβαιώνει, ότι οι κύριοι συνάδελφοι της Νέας Δημοκρατίας και εκείνοι που ίσως από καλές προθέσεις παρακινούνται, έχουν την αίσθηση ότι ο Βουλευτής είναι το κράτος και αναιρεί τις παράνομες ή μη παράνομες εντολές ή διαταγές, κρυφές ή φανερές, ενός νομάρχη. Το γεγονός ότι αναγκάζεται ένας Βουλευτής να πει ότι "αναιρέσαμε τις εντολές του νομάρχη εάν υπήρξαν. " Πρώτα-πρώτα, δεν μπορώ να καταλάβω αναίρεση εντολών, που δεν ξέρουμε, αν υπήρξαν, αλλά, εν πάση περιπτώσει, για ν' αναιρεθούν πρέπει να υπήρξαν, γιατί δεν μπορώ να συλλάβω, πώς αναιρείται κάτι, το οποίο δεν έχει υπάρξει δεν έχει δοθεί. Το ότι αναγκάσθηκαν, λοιπόν, ορισμένοι Βουλευτές -αν αναγκάσθηκαν- να επιχειρήσουν αναίρεση εντολών, σημαίνει ότι οι εντολές υπήρξαν. Και είναι απολύτως βέβαιο ότι ο κύριος νομάρχης ήταν εξαφανισμένος. </w:t>
      </w:r>
    </w:p>
    <w:p>
      <w:pPr>
        <w:pStyle w:val="Style15"/>
        <w:rPr>
          <w:rFonts w:ascii="Courier New" w:hAnsi="Courier New" w:cs="Courier New"/>
        </w:rPr>
      </w:pPr>
      <w:r>
        <w:rPr>
          <w:rFonts w:cs="Courier New" w:ascii="Courier New" w:hAnsi="Courier New"/>
        </w:rPr>
        <w:t xml:space="preserve">Και προσπαθήσατε, οι αγορητές της κυβερνητικής παράταξης, να ρίξετε ευθύνες στον κύριο δήμαρχο Πατρέων. Λυπάμαι, αλλά τουλάχιστον απ'αυτούς οι νομικοί, θα έπρεπε να γνωρίζουν ότι υπάρχει ένας νόμος, ο οποίος σαφώς αναθέτει στις σχολικές επιτροπές όλη την ευθύνη της διαχείρισης και της κατάστασης των σχολικών κτιρίων. Και αυτά όλα υπάγονται στην τοπική αυτοδιοίκηση, κύριοι συνάδελφοι. </w:t>
      </w:r>
    </w:p>
    <w:p>
      <w:pPr>
        <w:pStyle w:val="Style15"/>
        <w:rPr>
          <w:rFonts w:ascii="Courier New" w:hAnsi="Courier New" w:cs="Courier New"/>
        </w:rPr>
      </w:pPr>
      <w:r>
        <w:rPr>
          <w:rFonts w:cs="Courier New" w:ascii="Courier New" w:hAnsi="Courier New"/>
        </w:rPr>
        <w:t xml:space="preserve">Και ο κ. Καράβολας είχε διπλό καθήκον, να πάει στο σχολείο, στο οποίο επήγε. </w:t>
      </w:r>
    </w:p>
    <w:p>
      <w:pPr>
        <w:pStyle w:val="Style15"/>
        <w:rPr>
          <w:rFonts w:ascii="Courier New" w:hAnsi="Courier New" w:cs="Courier New"/>
        </w:rPr>
      </w:pPr>
      <w:r>
        <w:rPr>
          <w:rFonts w:cs="Courier New" w:ascii="Courier New" w:hAnsi="Courier New"/>
        </w:rPr>
        <w:t xml:space="preserve">Το ένα είναι, ότι όταν οι συμπολίτες του καταγγέλλουν ότι κινδυνεύει η ζωή και η ακεραιότης συμπολιτών του, οφείλει ως Δήμαρχος να σπεύσει να δεί τί συμβαίνει με τους συμπολίτες του. </w:t>
      </w:r>
    </w:p>
    <w:p>
      <w:pPr>
        <w:pStyle w:val="Style15"/>
        <w:rPr>
          <w:rFonts w:ascii="Courier New" w:hAnsi="Courier New" w:cs="Courier New"/>
        </w:rPr>
      </w:pPr>
      <w:r>
        <w:rPr>
          <w:rFonts w:cs="Courier New" w:ascii="Courier New" w:hAnsi="Courier New"/>
        </w:rPr>
        <w:t xml:space="preserve">Και το δεύτερον ήταν, ότι εδώ πλέον δεν είναι καθήκον δεοντολογίας, είναι καθήκον νόμου ότι ο κύριος Δήμαρχος προΐσταται εκείνου του οργανισμού τοπικής αυτοδιοίκησης ο οποίος οργανισμός έχει την κύρια, για να μην πω την αποκλειστική, ευθύνη του ελέγχου της κατάστασης ενός σχολικού κτιρίου. </w:t>
      </w:r>
    </w:p>
    <w:p>
      <w:pPr>
        <w:pStyle w:val="Style15"/>
        <w:rPr>
          <w:rFonts w:ascii="Courier New" w:hAnsi="Courier New" w:cs="Courier New"/>
        </w:rPr>
      </w:pPr>
      <w:r>
        <w:rPr>
          <w:rFonts w:cs="Courier New" w:ascii="Courier New" w:hAnsi="Courier New"/>
        </w:rPr>
        <w:t xml:space="preserve">Το τι συνέβη εκείνη την ημέρα το εξέθεσαν οι συνάδελφοι και θα το εκθέσουν εκείνοι οι οποίοι ελπίζω να επακολουθήσουν. Εγώ θα συντομεύσω την ομιλία μου ακριβώς για να διευκολύνω το να πάρουν το λόγο και οι άλλοι συνάδελφοι του ΠΑΣΟΚ και φυσικά και του κόμματος του Συνασπισμού. </w:t>
      </w:r>
    </w:p>
    <w:p>
      <w:pPr>
        <w:pStyle w:val="Style15"/>
        <w:rPr>
          <w:rFonts w:ascii="Courier New" w:hAnsi="Courier New" w:cs="Courier New"/>
        </w:rPr>
      </w:pPr>
      <w:r>
        <w:rPr>
          <w:rFonts w:cs="Courier New" w:ascii="Courier New" w:hAnsi="Courier New"/>
        </w:rPr>
        <w:t xml:space="preserve">Αλλά έχω να σας πω, κύριε Υπουργέ, πως συμφωνώ μαζί σας ότι υπάρχουν προς διαλεύκανση και θέματα τα οποία αφορούν τα γεγονότα των Αθηνών, γεγονότα τα οποία ανάμεσα σε άλλα οδήγησαν σε 4 απανθρακωμένα πτώματα. </w:t>
      </w:r>
    </w:p>
    <w:p>
      <w:pPr>
        <w:pStyle w:val="Style15"/>
        <w:rPr>
          <w:rFonts w:ascii="Courier New" w:hAnsi="Courier New" w:cs="Courier New"/>
        </w:rPr>
      </w:pPr>
      <w:r>
        <w:rPr>
          <w:rFonts w:cs="Courier New" w:ascii="Courier New" w:hAnsi="Courier New"/>
        </w:rPr>
        <w:t xml:space="preserve">Αλλά ξέρετε τι έχετε να εξακριβώσετε ανάμεσα σε άλλα; Έχετε να εξακριβώσετε την καταγγελία την οποία μου έδωσε συνάδελφος του ΠΑΣΟΚ και η οποία λέει τα εξής, κύριε Υπουργέ των Εσωτερικών: Ότι υπάρχει κάποιος Κωνσταντίνος Ηλιόπουλος του Παναγιώτη και της Ολυμπίας, η ηλικία του είναι 24 χρόνων, είναι αγρότης και μετέχει στην τοπική επιτροπή Μεταμόρφωσης του Νομού Μεσσηνίας -εννοώ την τοπική επιτροπή της Νέας Δημοκρατίας- και αυτός συνελήφθη ως κουκουλοφόρος και κρατήθηκε 25 μέρες και βρήκε 5.000.000 δρχ. και απολύθηκε με εγγύηση. Εγώ, κύριε Υπουργέ των Εσωτερικών, δεν σας λέω ότι αυτός συνελήφθη ως κουκουλοφόρος. Δεν σας λέω καν ότι αν συνελήφθη ήταν της Νέας Δημοκρατίας. Σας λέω ότι υπάρχει καταγγελία και αυτή την καταγγελία και άλλες οι οποίες θα έλθουν, θα πρέπει να τις ερευνήσει η Εξεταστική των Πραγμάτων Επιτροπή. Μήπως θα περιμένουμε να μας πει ο κύριος Εισαγγελέας, ποια είναι τα πολιτικά του φρονήματα; Πρώτον, δεν ξέρω αν είναι δουλειά του και δεύτερον, δεν μας ενδιαφέρει. Μας ενδιαφέρει να δούμε τη διασύνδεση και εκεί και στη Μεσσηνία των οργάνων του κόμματος το οποίο κατέστη παρακράτος το οποίο ξεπέρασε το κράτος και το οποίο συνέβαλε σ' αυτά τα γεγονότα της Αθήνας στα οποία δείχνετε υπερβολική ευαισθησία όταν με αοριστίες απαράδεκ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αντιβαίνουν κάθε αντίληψη πολιτικής δεοντολογίας προσπαθείτε να τις επιρρίψετε στο ΠΑΣΟΚ. </w:t>
      </w:r>
    </w:p>
    <w:p>
      <w:pPr>
        <w:pStyle w:val="Style15"/>
        <w:rPr>
          <w:rFonts w:ascii="Courier New" w:hAnsi="Courier New" w:cs="Courier New"/>
        </w:rPr>
      </w:pPr>
      <w:r>
        <w:rPr>
          <w:rFonts w:cs="Courier New" w:ascii="Courier New" w:hAnsi="Courier New"/>
        </w:rPr>
        <w:t xml:space="preserve">Κύριοι Υπουργοί, υπάρχει σ' αυτόν τον Τόπο, το διαπιστώσαμε και κατά την τελευταία Σύνοδο της Κεντρικής Επιτροπής, ένα πρόβλημα Δημοκρατίας. Υπάρχει ένα πρόβλημα Δημοκρατίας το οποίο αποδεικνύεται ότι υπάρχει, εκδηλώνεται η ύπαρξή του, και με τα γεγονότα των Πατρών και με μέρος των γεγονότων των Αθηνών, αλλά δυστυχώς και με πλήθος άλλων κρουσμάτων στις δημόσιες υπηρεσίες, σε δημόσιους οργανισμούς, στις ίδιες τις Ένοπλες Δυνάμεις, όπου εμείς δεν πρόκειται να ξεχάσουμε ότι ανασύρατε από την κλαδική των αποστράτων σας την ηγεσία του πιο νευραλγικού κλάδου των Ενόπλων Δυνάμεων που είναι η Αεροπορία. Και μπροστά σ' αυτό το πρόβλημα της Δημοκρατίας να είστε βέβαιοι ότι εμείς με σύνεση αλλά και με αποφασιστικότητα δεν πρόκειται να εγκαταλείψουμε τις υποχρεώσεις οι οποίες απορρέουν και από το Σύνταγμα και από την ιδιότητά μας ως εκπροσώπων του Λαο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Θέλω να κάνω μια ερώτηση στον κ. Πεπονή. </w:t>
      </w:r>
    </w:p>
    <w:p>
      <w:pPr>
        <w:pStyle w:val="Style15"/>
        <w:rPr>
          <w:rFonts w:ascii="Courier New" w:hAnsi="Courier New" w:cs="Courier New"/>
        </w:rPr>
      </w:pPr>
      <w:r>
        <w:rPr>
          <w:rFonts w:cs="Courier New" w:ascii="Courier New" w:hAnsi="Courier New"/>
        </w:rPr>
        <w:t>Κάποιος Βουλευτής σας, σας έδωσε την πληροφορία ότι ένας εκ των συλληφθέντων είπατε (συνελήφθησαν 75 στην Αθήνα) είναι γραμμένος σε κάποια τοπική της Νέας Δημοκρατίας. Συνελήφθησαν 75 και κρατήθηκαν 22. Σας έδωσε πλήρη κατάλογο για τα πολιτικά φρονήματα όλων ή μόνο για ένα; Πού ανήκουν πολιτικά οι άλλοι 21 οι ποιοί συνελήφθησαν και κρατήθηκαν;</w:t>
      </w:r>
    </w:p>
    <w:p>
      <w:pPr>
        <w:pStyle w:val="Style15"/>
        <w:rPr>
          <w:rFonts w:ascii="Courier New" w:hAnsi="Courier New" w:cs="Courier New"/>
        </w:rPr>
      </w:pPr>
      <w:r>
        <w:rPr>
          <w:rFonts w:cs="Courier New" w:ascii="Courier New" w:hAnsi="Courier New"/>
        </w:rPr>
        <w:t xml:space="preserve">ΑΝΑΣΤΑΣΙΟΣ ΠΕΠΟΝΗΣ: Δεν έχετε παρά να δεχθείτε τη σύσταση Εξεταστικής των Πραγμάτων Επιτροπής και να προσκομίσετε όλα τα στοιχεία για όσους αναφέρεσθε. Εγώ σας λέω ότι ένας κουκουλοφόρος μας καταγγέλλεται (και το θέτω ως ένα από τα θέματα προς εξέταση και επαλήθευση) είναι μέλος τοπικής επιτροπής της Νέας Δημοκρατίας όχι εδώ στην Αθήνα όπου συνελήφθη ως κουκουλοφόρος, αλλά στη Μεσσηνία. Μπορεί να είναι ακριβές, κύριε Υπουργέ, μπορεί να είναι ανακριβές. Δεν θα πάρω εγώ την ευθύνη να βεβαιώσω την ακρίβεια. Εσείς οφείλετε να συμβάλετε για να εξακριβωθεί εάν είναι ακριβές ή εάν είναι ανακριβές. </w:t>
      </w:r>
    </w:p>
    <w:p>
      <w:pPr>
        <w:pStyle w:val="Style15"/>
        <w:rPr>
          <w:rFonts w:ascii="Courier New" w:hAnsi="Courier New" w:cs="Courier New"/>
        </w:rPr>
      </w:pPr>
      <w:r>
        <w:rPr>
          <w:rFonts w:cs="Courier New" w:ascii="Courier New" w:hAnsi="Courier New"/>
        </w:rPr>
        <w:t xml:space="preserve">ΣΩΤΗΡΗΣ ΚΟΥΒΕΛΑΣ (Υπ. Εσωτερικών): Ο Κοινοβουλευτικός Εκπρόσωπος της Αξιωματικής Αντιπολιτεύσεως δεν λέει εδώ στη Βουλή ό,τι του πουν. </w:t>
      </w:r>
    </w:p>
    <w:p>
      <w:pPr>
        <w:pStyle w:val="Style15"/>
        <w:rPr>
          <w:rFonts w:ascii="Courier New" w:hAnsi="Courier New" w:cs="Courier New"/>
        </w:rPr>
      </w:pPr>
      <w:r>
        <w:rPr>
          <w:rFonts w:cs="Courier New" w:ascii="Courier New" w:hAnsi="Courier New"/>
        </w:rPr>
        <w:t xml:space="preserve">ΑΝΑΣΤΑΣΙΟΣ ΠΕΠΟΝΗΣ:Ακούστε, κύριε Υπουργέ: Το τι κάνει ο Εκπρόσωπος της Αξιωματικής Αντιπολίτευσης, το πολύ-πολύ μπορούν να μου το υποδείξουν οι συνάδελφοί μου της Αξιωματικής Αντιπολίτευσης, όχι εσεί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ΣΩΤΗΡΗΣ ΚΟΥΒΕΛΑΣ (Υπ. Εσωτερικών):Και εμείς μπορούμε να το κρίνουμε. </w:t>
      </w:r>
    </w:p>
    <w:p>
      <w:pPr>
        <w:pStyle w:val="Style15"/>
        <w:rPr>
          <w:rFonts w:ascii="Courier New" w:hAnsi="Courier New" w:cs="Courier New"/>
        </w:rPr>
      </w:pPr>
      <w:r>
        <w:rPr>
          <w:rFonts w:cs="Courier New" w:ascii="Courier New" w:hAnsi="Courier New"/>
        </w:rPr>
        <w:t xml:space="preserve">ΠΡΟΕΔΡΕΥΩΝ (Μανόλης Δρεττάκης):Ο κ. Κύρκος, Κοινοβουλευτικός Εκπρόσωπος της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ΛΕΩΝΙΔΑΣ ΚΥΡΚΟΣ:Ο κ. Υπουργός αναρωτήθηκε ποιός έχει τις πολιτικές και τις ηθικές ευθύνες γι` αυτά τα τραγικά επεισόδια, που κατέληξαν στη δολοφονία του καθηγητή Τεμπονέρα και στα θύματα της Αθήνας. Είναι σαφές: Τις έχετε εσείς, κύριε Υπουργέ, η Κυβέρνηση. Έχετε και την πολιτική και την ηθική ευθύνη. </w:t>
      </w:r>
    </w:p>
    <w:p>
      <w:pPr>
        <w:pStyle w:val="Style15"/>
        <w:rPr>
          <w:rFonts w:ascii="Courier New" w:hAnsi="Courier New" w:cs="Courier New"/>
        </w:rPr>
      </w:pPr>
      <w:r>
        <w:rPr>
          <w:rFonts w:cs="Courier New" w:ascii="Courier New" w:hAnsi="Courier New"/>
        </w:rPr>
        <w:t xml:space="preserve">ΣΩΤΗΡΗΣ ΚΟΥΒΕΛΑΣ (Υπ. Εσωτερικών):Δεν χρειάζεται καν η σύσταση της Εξεταστικής Επιτροπής αφού το βγάλατε το συμπέρασμα. </w:t>
      </w:r>
    </w:p>
    <w:p>
      <w:pPr>
        <w:pStyle w:val="Style15"/>
        <w:rPr>
          <w:rFonts w:ascii="Courier New" w:hAnsi="Courier New" w:cs="Courier New"/>
        </w:rPr>
      </w:pPr>
      <w:r>
        <w:rPr>
          <w:rFonts w:cs="Courier New" w:ascii="Courier New" w:hAnsi="Courier New"/>
        </w:rPr>
        <w:t xml:space="preserve">ΠΡΟΕΔΡΕΥΩΝ (Μανόλης Δρεττάκης):Κύριε Υπουργέ, σας παρακαλώ μη διακόπτετε. </w:t>
      </w:r>
    </w:p>
    <w:p>
      <w:pPr>
        <w:pStyle w:val="Style15"/>
        <w:rPr>
          <w:rFonts w:ascii="Courier New" w:hAnsi="Courier New" w:cs="Courier New"/>
        </w:rPr>
      </w:pPr>
      <w:r>
        <w:rPr>
          <w:rFonts w:cs="Courier New" w:ascii="Courier New" w:hAnsi="Courier New"/>
        </w:rPr>
        <w:t xml:space="preserve">ΛΕΩΝΙΔΑΣ ΚΥΡΚΟΣ:Βγάλατε εσείς το αντίστροφο συμπέρασμα και πρέπει να περιμένετε να ακούσετε την απάντηση. </w:t>
      </w:r>
    </w:p>
    <w:p>
      <w:pPr>
        <w:pStyle w:val="Style15"/>
        <w:rPr>
          <w:rFonts w:ascii="Courier New" w:hAnsi="Courier New" w:cs="Courier New"/>
        </w:rPr>
      </w:pPr>
      <w:r>
        <w:rPr>
          <w:rFonts w:cs="Courier New" w:ascii="Courier New" w:hAnsi="Courier New"/>
        </w:rPr>
        <w:t xml:space="preserve">Και έχετε την πολιτική και ηθική ευθύνη κατά ένα τρόπο αυταπόδεικτο. Και αυτός είναι: Θεωρήσατε ως αρχή των επεισοδίων τη μαθητική αναταραχή. Κύριε Υπουργέ, ξεχάσατε πώς χαρακτηρίστηκε η μαθητική αναταραχή από τον Πρόεδρο της Κυβερνήσεως; Μένουμε κατάπληκτοι όλοι στην Αίθουσα αυτή για το γεγονός ότι σήμερα και σεις και ο εισηγητής της πλειοψηφίας, ο πρώτος ομιλητής της πλειοψηφίας, αγνοείτε την επίσημη θέση του Προέδρου της Κυβερνήσεως. </w:t>
      </w:r>
    </w:p>
    <w:p>
      <w:pPr>
        <w:pStyle w:val="Style15"/>
        <w:rPr>
          <w:rFonts w:ascii="Courier New" w:hAnsi="Courier New" w:cs="Courier New"/>
        </w:rPr>
      </w:pPr>
      <w:r>
        <w:rPr>
          <w:rFonts w:cs="Courier New" w:ascii="Courier New" w:hAnsi="Courier New"/>
        </w:rPr>
        <w:t>Δεν επαίνεσε ο Πρωθυπουργός τους μαθητές; Δεν θεώρησε ότι ήταν ελπιδοφόρο μήνυμα; Δεν αντικατέστησε τον καημένο τον κ. Κοντογιαννόπουλο; Δεν εγκατέστησε, ως Υπουργό, τον κ. Σουφλιά; Δεν "προικοδότησε" τον κ. Σουφλιά με ένα ποσό, το οποίο βεβαίως δεν αντιστοιχεί με τις ανάγκες, αλλά το οποίο βρέθηκε κάτω από την πίεση του μαθητικού κινήματος; Και γιατί βεβαίως το πρόβλημα της παιδείας ήταν τόσο εκρηκτικό, ώστε η Κυβέρνηση δεν μπορούσε να το αγνοήσει; Τα αγνοείτε αυτά τα πράγματα; Δε γνωρίζει ο κ. Υπουργός των Εσωτερικών τι πράττει ο Πρωθυπουργός; Δεν γνωρίζει η δεξιά της δεξιάς τι πράττει η δεξιά;</w:t>
      </w:r>
    </w:p>
    <w:p>
      <w:pPr>
        <w:pStyle w:val="Style15"/>
        <w:rPr>
          <w:rFonts w:ascii="Courier New" w:hAnsi="Courier New" w:cs="Courier New"/>
        </w:rPr>
      </w:pPr>
      <w:r>
        <w:rPr>
          <w:rFonts w:cs="Courier New" w:ascii="Courier New" w:hAnsi="Courier New"/>
        </w:rPr>
        <w:t xml:space="preserve">ΣΩΤΗΡΗΣ ΚΟΥΒΕΛΑΣ (Υπ. Εσωτερικών):Κύριε Κύρκο, μου επιτρέπετε; </w:t>
      </w:r>
    </w:p>
    <w:p>
      <w:pPr>
        <w:pStyle w:val="Style15"/>
        <w:rPr>
          <w:rFonts w:ascii="Courier New" w:hAnsi="Courier New" w:cs="Courier New"/>
        </w:rPr>
      </w:pPr>
      <w:r>
        <w:rPr>
          <w:rFonts w:cs="Courier New" w:ascii="Courier New" w:hAnsi="Courier New"/>
        </w:rPr>
        <w:t xml:space="preserve">ΛΕΩΝΙΔΑΣ ΚΥΡΚΟΣ:Βεβαίως. </w:t>
      </w:r>
    </w:p>
    <w:p>
      <w:pPr>
        <w:pStyle w:val="Style15"/>
        <w:rPr>
          <w:rFonts w:ascii="Courier New" w:hAnsi="Courier New" w:cs="Courier New"/>
        </w:rPr>
      </w:pPr>
      <w:r>
        <w:rPr>
          <w:rFonts w:cs="Courier New" w:ascii="Courier New" w:hAnsi="Courier New"/>
        </w:rPr>
        <w:t>ΣΩΤΗΡΗΣ ΚΟΥΒΕΛΑΣ (Υπ. Εσωτερικών):Μου επιτρέπετε,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Ορίσ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Κύριε Κύρκο, λυπάμαι γιατί δεν με παρακολουθήσατε. </w:t>
      </w:r>
    </w:p>
    <w:p>
      <w:pPr>
        <w:pStyle w:val="Style15"/>
        <w:rPr>
          <w:rFonts w:ascii="Courier New" w:hAnsi="Courier New" w:cs="Courier New"/>
        </w:rPr>
      </w:pPr>
      <w:r>
        <w:rPr>
          <w:rFonts w:cs="Courier New" w:ascii="Courier New" w:hAnsi="Courier New"/>
        </w:rPr>
        <w:t xml:space="preserve">ΛΕΩΝΙΔΑΣ ΚΥΡΚΟΣ:Μα, σας παρακολούθησα. Ακριβώς γιατί σας παρακολούθησα... </w:t>
      </w:r>
    </w:p>
    <w:p>
      <w:pPr>
        <w:pStyle w:val="Style15"/>
        <w:rPr>
          <w:rFonts w:ascii="Courier New" w:hAnsi="Courier New" w:cs="Courier New"/>
        </w:rPr>
      </w:pPr>
      <w:r>
        <w:rPr>
          <w:rFonts w:cs="Courier New" w:ascii="Courier New" w:hAnsi="Courier New"/>
        </w:rPr>
        <w:t xml:space="preserve">ΣΩΤΗΡΗΣ ΚΟΥΒΕΛΑΣ (Υπ. Εσωτερικών):Είπα ότι εμείς είχαμε όλη την καλή διάθεση να δώσουμε τόπο στην οργή και έκανε και τη δήλωση ο κ. Πρωθυπουργός ότι, τέλος πάντων τα παιδιά παρασύρθηκαν, νόμισαν, υποκινήθηκαν...και δεν σταματάμε εκεί, αλλά εμείς πρώτοι θα φροντίσουμε για την εκτόνωση. Και αποσύρθηκαν τα Προεδρικά Διατάγματα και ζητήσαμε διάλογο. Όσα ακολούθησαν από κει και πέρα επιβεβαιώνουν ότι δεν αρκούν μόνο οι δικές μας καλές προθέσεις, δεν αρκεί μόνο από την κυβερνητική πλευρά η καλή διάθεση, χρειάζεται και από την άλλη μεριά όχι συμβολή αλλά τουλάχιστον κάποια υπευθυνότητα. </w:t>
      </w:r>
    </w:p>
    <w:p>
      <w:pPr>
        <w:pStyle w:val="Style15"/>
        <w:rPr>
          <w:rFonts w:ascii="Courier New" w:hAnsi="Courier New" w:cs="Courier New"/>
        </w:rPr>
      </w:pPr>
      <w:r>
        <w:rPr>
          <w:rFonts w:cs="Courier New" w:ascii="Courier New" w:hAnsi="Courier New"/>
        </w:rPr>
        <w:t xml:space="preserve">ΛΕΩΝΙΔΑΣ ΚΥΡΚΟΣ:Κάνετε ένα μικρό λάθος στο χρόνο. Ξεχνάτε πότε αποσύρθηκαν τα διατάγματα και ξεχνάτε πότε δείχθηκε η καλή σας θέληση και ξεχνάτε ότι αντιστρόφως, τις μέρες που γινόταν τα γεγονότα υπήρχε από την πλευρά σας η αδιαλλαξία. Γιατί τα ξεχνάτε αυτά; Αυτά είναι προφανή και γι` αυτό σας λέω ότι και με τη σημερινή σας ομιλία επιβαρύνετε τη θέση της Κυβέρνησης και της φορτώσατε και πολιτικές και ηθικές ευθύνες, τις οποίες κάποιος από τους οπαδούς σας θα μπορούσε να θεωρήσει ότι δεν τις έχετε. </w:t>
      </w:r>
    </w:p>
    <w:p>
      <w:pPr>
        <w:pStyle w:val="Style15"/>
        <w:rPr>
          <w:rFonts w:ascii="Courier New" w:hAnsi="Courier New" w:cs="Courier New"/>
        </w:rPr>
      </w:pPr>
      <w:r>
        <w:rPr>
          <w:rFonts w:cs="Courier New" w:ascii="Courier New" w:hAnsi="Courier New"/>
        </w:rPr>
        <w:t xml:space="preserve">Δεύτερον: Ας μιλήσουμε για το περιστατικό της Πάτρας. Κύριε Υπουργέ, εσείς ειδικά ως Σαλονικιός θα έπρεπε να βρείτε κάποιες αναλογίες και αυτή τη στιγμή, αντί να προσπαθείτε να συγκαλύψετε τις ευθύνες, έπρεπε να συμβάλετε να αποκαλυφθούν. Το όνομα Λαμπράκης σας λέει πάρα πολλά πράγματα και στη συγκεκριμένη περίπτωση έχουμε μία πολιτική δολοφονία η οποία με ανατριχιαστικό τρόπο επαναλαμβάνει τα ίδια. Διότι η ιατροδικαστική έκθεση δεν λέει βεβαίως ότι ένοχος της δολοφονίας ήταν ο Καλαμπόκας, καταρρίπτει, όμως, τον ισχυρισμό ότι ο καθηγητής Τεμπονέρας σκοτώθηκε από κεραμίδια, ή από πέτρες και αποδεικνύει -διότι είναι ομόφωνη η διαπίστωση που κάνουν 6 ιατροδικαστές- ότι επλήγη δι` αμβλέως οργάνου, το οποίο κατέστρεψε και το κρανίο και εγκεφαλική ουσία. </w:t>
      </w:r>
    </w:p>
    <w:p>
      <w:pPr>
        <w:pStyle w:val="Style15"/>
        <w:rPr>
          <w:rFonts w:ascii="Courier New" w:hAnsi="Courier New" w:cs="Courier New"/>
        </w:rPr>
      </w:pPr>
      <w:r>
        <w:rPr>
          <w:rFonts w:cs="Courier New" w:ascii="Courier New" w:hAnsi="Courier New"/>
        </w:rPr>
        <w:t xml:space="preserve">Έχουμε την επανάληψη της περίπτωσης του Λαμπράκη. Και το τελευταίο που θα περίμενα απόψε από τον Υπουργό των Εσωτερικών, που προέρχεται από τη Θεσσαλονίκη, ήταν να αγνοεί αυτά τα περιστατικά, να αγνοεί τον παραλληλισμό, ο οποίος μας οδηγεί και σε άλλους συνειρμούς. Και θα περίμενα, διότι βεβαίως αυτά που είπατε θα ακουσθούν και στη Θεσσαλονίκη, να μην έχετε εσείς απόψε την υπεράσπιση, εάν δεν θέλετε να βαδίσετε στην αποκάλυψη των πραγμάτων, αλλά στη συγκάλυψη. Ας την αναθέτατε αυτή τη συγκάλυψη στον καθ` ύλη αρμόδιο κύριο Υπουργό της Δημοσίας Τάξεως, τον οποίο περιμένουμε να ακούσουμε σε λίγο. </w:t>
      </w:r>
    </w:p>
    <w:p>
      <w:pPr>
        <w:pStyle w:val="Style15"/>
        <w:rPr>
          <w:rFonts w:ascii="Courier New" w:hAnsi="Courier New" w:cs="Courier New"/>
        </w:rPr>
      </w:pPr>
      <w:r>
        <w:rPr>
          <w:rFonts w:cs="Courier New" w:ascii="Courier New" w:hAnsi="Courier New"/>
        </w:rPr>
        <w:t xml:space="preserve">Αυτό είναι το ανατριχιαστικό. Στην Πάτρα είχαμε μία δολοφονία τύπου Λαμπράκη. Η δολοφονία τύπου Λαμπράκη φέρνει ανατριχιαστικές μνήμες, κύριοι συνάδελφοι και κύριε Υπουργέ. Φέρνει στις μνήμες την οργάνωση ενός παρακράτους, το οποίο καταλύοντας κάθε έννοια νομιμότητας λειτουργεί με τις δικές του σκοπιμότητες και οδηγεί σ` αυτά τα φρικαλέα εγκ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ώ δεν ήξερα ότι υπήρχε αυτή η δήλωση του συναδέλφου μας από την Πάτρα ο οποίος ανήρεσε τις εντολές του κ. Τάγαρη. </w:t>
      </w:r>
    </w:p>
    <w:p>
      <w:pPr>
        <w:pStyle w:val="Style15"/>
        <w:rPr>
          <w:rFonts w:ascii="Courier New" w:hAnsi="Courier New" w:cs="Courier New"/>
        </w:rPr>
      </w:pPr>
      <w:r>
        <w:rPr>
          <w:rFonts w:cs="Courier New" w:ascii="Courier New" w:hAnsi="Courier New"/>
        </w:rPr>
        <w:t xml:space="preserve">ΣΠΗΛΙΟΣ ΣΠΗΛΙΟΤΟΠΟΥΛΟΣ:Υποθετικό είναι.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υνάδελφε. </w:t>
      </w:r>
    </w:p>
    <w:p>
      <w:pPr>
        <w:pStyle w:val="Style15"/>
        <w:rPr>
          <w:rFonts w:ascii="Courier New" w:hAnsi="Courier New" w:cs="Courier New"/>
        </w:rPr>
      </w:pPr>
      <w:r>
        <w:rPr>
          <w:rFonts w:cs="Courier New" w:ascii="Courier New" w:hAnsi="Courier New"/>
        </w:rPr>
        <w:t>ΛΕΩΝΙΔΑΣ ΚΥΡΚΟΣ: Δεν ξέρω, εάν είναι υποθετικό. Εκείνο που ξέρω είναι ότι υπάρχουν αδιάψευστες μαρτυρίες ότι ο κ. Τάγαρης είπε αυτό το περιβόητο ότι οι καταλήψεις είναι παράνομες και οι ανακαταλήψεις είναι νόμιμες. Αυτό ήταν μία παρότρυνση. Και αυτή η παρότρυνση φαίνεται ότι είχε γίνει αντικείμενο επεξεργασίας σε κάποια κομματικά γραφεία και παρώθησε κάποιους μεταξύ των οποίων και ο Καλαμπόκας και ο Μαραγκός...</w:t>
      </w:r>
    </w:p>
    <w:p>
      <w:pPr>
        <w:pStyle w:val="Style15"/>
        <w:rPr>
          <w:rFonts w:ascii="Courier New" w:hAnsi="Courier New" w:cs="Courier New"/>
        </w:rPr>
      </w:pPr>
      <w:r>
        <w:rPr>
          <w:rFonts w:cs="Courier New" w:ascii="Courier New" w:hAnsi="Courier New"/>
        </w:rPr>
        <w:t xml:space="preserve">ΧΡΗΣΤΟΣ ΡΟΚΟΦΥΛΛΟΣ: Μην ξεχνάτε τον Σπίνο. </w:t>
      </w:r>
    </w:p>
    <w:p>
      <w:pPr>
        <w:pStyle w:val="Style15"/>
        <w:rPr>
          <w:rFonts w:ascii="Courier New" w:hAnsi="Courier New" w:cs="Courier New"/>
        </w:rPr>
      </w:pPr>
      <w:r>
        <w:rPr>
          <w:rFonts w:cs="Courier New" w:ascii="Courier New" w:hAnsi="Courier New"/>
        </w:rPr>
        <w:t xml:space="preserve">ΛΕΩΝΙΔΑΣ ΚΥΡΚΟΣ:...για να λειτουργήσουν ως "νομιμόφρονες" πολίτες, οι οποίοι θα ήθελαν να αποκαταστήσουν την τάξη και το νόμο εις βάρος των "αναρχικών στοιχείων" (μαθητών και γονέων), οι οποίοι είχαν καταλάβει τις αίθουσες. </w:t>
      </w:r>
    </w:p>
    <w:p>
      <w:pPr>
        <w:pStyle w:val="Style15"/>
        <w:rPr>
          <w:rFonts w:ascii="Courier New" w:hAnsi="Courier New" w:cs="Courier New"/>
        </w:rPr>
      </w:pPr>
      <w:r>
        <w:rPr>
          <w:rFonts w:cs="Courier New" w:ascii="Courier New" w:hAnsi="Courier New"/>
        </w:rPr>
        <w:t xml:space="preserve">Κύριοι συνάδελφοι έχει ένα ενδιαφέρον να σημειωθεί και η πληροφορία ότι σε κάποια σύσκεψη, η οποία είχε προηγηθεί -και γι` αυτήν υπάρχουν μαρτυρίες- αναφέρεται ότι ο Καλαμπόκας διαμαρτυρόμενος, διότι ως τότε δεν είχε γίνει επίκληση και της δικής του συνδρομής, δημόσια δηλαδή σ` αυτήν την συγκέντρωση, είπε ότι "εμείς είμαστε στη διάθεση του Υπουργείου Παιδείας να συμβάλλουμε -και ο καθένας καταλάβαινε τί εσήμαινε "να συμβάλλουμε- στην αποκατάσταση του νόμου και της τάξης". </w:t>
      </w:r>
    </w:p>
    <w:p>
      <w:pPr>
        <w:pStyle w:val="Style15"/>
        <w:rPr>
          <w:rFonts w:ascii="Courier New" w:hAnsi="Courier New" w:cs="Courier New"/>
        </w:rPr>
      </w:pPr>
      <w:r>
        <w:rPr>
          <w:rFonts w:cs="Courier New" w:ascii="Courier New" w:hAnsi="Courier New"/>
        </w:rPr>
        <w:t xml:space="preserve">ΧΡΗΣΤΟΣ ΡΟΚΟΦΥΛΛΟΣ: Και εκ του αποτελέσματος. </w:t>
      </w:r>
    </w:p>
    <w:p>
      <w:pPr>
        <w:pStyle w:val="Style15"/>
        <w:rPr>
          <w:rFonts w:ascii="Courier New" w:hAnsi="Courier New" w:cs="Courier New"/>
        </w:rPr>
      </w:pPr>
      <w:r>
        <w:rPr>
          <w:rFonts w:cs="Courier New" w:ascii="Courier New" w:hAnsi="Courier New"/>
        </w:rPr>
        <w:t xml:space="preserve">ΠΡΟΕΔΡΕΥΩΝ (Μανόλης Δρεττάκης): Κύριε Ροκόφυλλε, μην παρεμβαίνετε. </w:t>
      </w:r>
    </w:p>
    <w:p>
      <w:pPr>
        <w:pStyle w:val="Style15"/>
        <w:rPr>
          <w:rFonts w:ascii="Courier New" w:hAnsi="Courier New" w:cs="Courier New"/>
        </w:rPr>
      </w:pPr>
      <w:r>
        <w:rPr>
          <w:rFonts w:cs="Courier New" w:ascii="Courier New" w:hAnsi="Courier New"/>
        </w:rPr>
        <w:t xml:space="preserve">ΛΕΩΝΙΔΑΣ ΚΥΡΚΟΣ: Είμασταν στη στιγμή που η Κυβέρνηση θεωρούσε ακόμα ότι το κίνημα των μαθητών υποκινούταν είτε από το ΠΑΣΟΚ, είτε από άλλους και απέβλεπε είτε στην δυσχέρεια του κυβερνητικού έργου, είτε στην ανατροπή της. Σ` αυτήν τη φάση είμαστε, κύριε Υπουργέ. Βεβαίως, ύστερα όταν τα πράγματα βάφτηκαν μέσα στο αίμα, υπήρξε η αναδίπλωση από κυβερνητικής πλευράς. Ήταν, όμως, πια αργά. </w:t>
      </w:r>
    </w:p>
    <w:p>
      <w:pPr>
        <w:pStyle w:val="Style15"/>
        <w:rPr>
          <w:rFonts w:ascii="Courier New" w:hAnsi="Courier New" w:cs="Courier New"/>
        </w:rPr>
      </w:pPr>
      <w:r>
        <w:rPr>
          <w:rFonts w:cs="Courier New" w:ascii="Courier New" w:hAnsi="Courier New"/>
        </w:rPr>
        <w:t xml:space="preserve">Αλλά, έχουμε και τα γεγονότα της Αθήνας και τα ερωτήματα επεκτείνονται τώρα στην Αθήνα. Ελπίζω ότι ο κ. Υπουργός της Δημοσίας Τάξεως θα μας εξηγήσει πως συνέβηκε μία έξοχη μαθητική κινητοποίηση, η οποία ξεκίνησε από την Ομόνοια με συναυλίες, τραγούδια και χαρές, η οποία είχε συγκινήσει ολόκληρο τον Αθηναϊκό λαό που την περιέβαλε με τόση θέρμη η οποία κατευθύνθηκε στο Υπουργείο σαν μιά εκδήλωση εξαιρετικά σημαντική, δυναμική και ειρηνική, κατέληξε ώστε να αποτελέσει την αφετηρία του να οδηγηθεί η Αθήνα επί 3 ημέρες στην κατάσταση του χάους. </w:t>
      </w:r>
    </w:p>
    <w:p>
      <w:pPr>
        <w:pStyle w:val="Style15"/>
        <w:rPr>
          <w:rFonts w:ascii="Courier New" w:hAnsi="Courier New" w:cs="Courier New"/>
        </w:rPr>
      </w:pPr>
      <w:r>
        <w:rPr>
          <w:rFonts w:cs="Courier New" w:ascii="Courier New" w:hAnsi="Courier New"/>
        </w:rPr>
        <w:t xml:space="preserve">Και επειδή έκαναν την εμφάνισή τους οι γνωστοί, άγνωστοι κουκουλοφόροι, θα θέλαμε επιτέλους να μας αποκαλύψει την ιδιότητά τους ο κ. Βασιλειάδης, για να πληροφορηθούμε και εμείς ποιοί είναι αυτοί, οι οποίοι παρεμβαίνουν σ` αυτές τις μεγάλες, λαϊκές κινητοποιήσεις με την πρόθεση να τις εκτρέψουν, να τις συκοφαντήσουν και να παράσχουν όλα εκείνά τα επιχειρήματα, τα οποία ένας κρατικός κυβερνητικός μηχανισμός έχει ανάγκη για να τις συκοφαντήσει και να τις εκθέσει. </w:t>
      </w:r>
    </w:p>
    <w:p>
      <w:pPr>
        <w:pStyle w:val="Style15"/>
        <w:rPr>
          <w:rFonts w:ascii="Courier New" w:hAnsi="Courier New" w:cs="Courier New"/>
        </w:rPr>
      </w:pPr>
      <w:r>
        <w:rPr>
          <w:rFonts w:cs="Courier New" w:ascii="Courier New" w:hAnsi="Courier New"/>
        </w:rPr>
        <w:t xml:space="preserve">Το ίδιο συνέβαινε και στις μέρες σας, κύριοι συνάδελφοι του ΠΑΣΟΚ. Διότι οι κουκουλοφόροι ήταν ένα "φρούτο", το οποίο άνθισε και στις δικές σας μέρες. Και λυπούμαι αλλά πρέπει να πω ότι και στις μέρες σας δεν συνελήφθη κανένας. Και στις μέρες της Νέας Δημοκρατίας δεν συνελήφθη κανένας. Επιτέλους αυτοί οι γνωστοί-άγνωστοι κουκουλοφόροι πόθεν κινούνται; Θα έπρεπε να το ξέρουμε. Μήπως κινούνται από τις ίδιες πηγές που κίνησαν και τον αστυφύλακα π. χ. Αργύρη, ο οποίος ήταν εγκατεστημένος ως φρουρός του Πρωθυπουργού, να πουλάει τα όπλα; Μήπως είναι οι ίδιες πηγές οι οποίες βρίσκονται σε υπόγειες διασυνδέσεις με τρομοκρατικές οργανώσεις; Θα θέλαμε επιτέλους να έχουμε μια απάντηση στο θέμα αυτό. </w:t>
      </w:r>
    </w:p>
    <w:p>
      <w:pPr>
        <w:pStyle w:val="Style15"/>
        <w:rPr>
          <w:rFonts w:ascii="Courier New" w:hAnsi="Courier New" w:cs="Courier New"/>
        </w:rPr>
      </w:pPr>
      <w:r>
        <w:rPr>
          <w:rFonts w:cs="Courier New" w:ascii="Courier New" w:hAnsi="Courier New"/>
        </w:rPr>
        <w:t xml:space="preserve">Και πώς συμβαίνει κάθε μεγάλη λαϊκή εκδήλωση να πνίγεται στα δακρυγόνα; Υπάρχουν πολλοί τρόποι να αντιμετωπισθεί, και ο πρώτος τρόπος που θα έπρεπε να αντιμετωπισθεί θα ήταν να μην παρεμβαίνουν τα ΜΑΤ. Γιατί η παρέμβαση των ΜΑΤ αντί να οδηγήσει στην καθησύχαση, οδηγεί στην παρόξυνση. Χίλιες φορές έχει σημειωθεί το πράγμα αυτό και χίλιες φορές θα έπρεπε να προβληματιστεί και η Κυβέρνηση. </w:t>
      </w:r>
    </w:p>
    <w:p>
      <w:pPr>
        <w:pStyle w:val="Style15"/>
        <w:rPr>
          <w:rFonts w:ascii="Courier New" w:hAnsi="Courier New" w:cs="Courier New"/>
        </w:rPr>
      </w:pPr>
      <w:r>
        <w:rPr>
          <w:rFonts w:cs="Courier New" w:ascii="Courier New" w:hAnsi="Courier New"/>
        </w:rPr>
        <w:t>Αναρωτιόμαστε εμείς και θα έπρεπε και η Κυβέρνηση να αναρωτηθεί ποιοι ήταν εκείνοι που χρησιμοποίησαν άλλοτε τους Κρυστάλληδες και ποίοι είναι οι μηχανισμοί οι οποίοι και σήμερα μπορεί να χρησιμοποιούν αντίστοιχους Κρυστάλληδες; Πότε επιτέλους θα πέσει ο πέπλος που συγκαλύπτει αυτού του είδους τις συνωμοτικές δραστηριότητες, τις αντιδημοκρατικές που πραγματοποιούνται στους κόλπους αυτού του Σώματος;</w:t>
      </w:r>
    </w:p>
    <w:p>
      <w:pPr>
        <w:pStyle w:val="Style15"/>
        <w:rPr>
          <w:rFonts w:ascii="Courier New" w:hAnsi="Courier New" w:cs="Courier New"/>
        </w:rPr>
      </w:pPr>
      <w:r>
        <w:rPr>
          <w:rFonts w:cs="Courier New" w:ascii="Courier New" w:hAnsi="Courier New"/>
        </w:rPr>
        <w:t xml:space="preserve">Αυτά είναι ερωτηματικά τα οποία πρέπει κάποια στιγμή να έχουν την απάντησή τους. Και θα συμφωνήσετε κύριε Υπουργέ της Δημοσίας Τάξεως, δεν βλέπω πού βρίσκεται ο κ. Υπουργός των Εσωτερικών. . . </w:t>
      </w:r>
    </w:p>
    <w:p>
      <w:pPr>
        <w:pStyle w:val="Style15"/>
        <w:rPr>
          <w:rFonts w:ascii="Courier New" w:hAnsi="Courier New" w:cs="Courier New"/>
        </w:rPr>
      </w:pPr>
      <w:r>
        <w:rPr>
          <w:rFonts w:cs="Courier New" w:ascii="Courier New" w:hAnsi="Courier New"/>
        </w:rPr>
        <w:t xml:space="preserve">ΠΡΟΕΔΡΕΥΩΝ (Μανόλης Δρεττάκης): Εδώ είναι ο κύριος Υπουργός, στα έδρανα των Βουλευτών. </w:t>
      </w:r>
    </w:p>
    <w:p>
      <w:pPr>
        <w:pStyle w:val="Style15"/>
        <w:rPr>
          <w:rFonts w:ascii="Courier New" w:hAnsi="Courier New" w:cs="Courier New"/>
        </w:rPr>
      </w:pPr>
      <w:r>
        <w:rPr>
          <w:rFonts w:cs="Courier New" w:ascii="Courier New" w:hAnsi="Courier New"/>
        </w:rPr>
        <w:t xml:space="preserve">ΣΩΤΗΡΗΣ ΚΟΥΒΕΛΑΣ (Υπ. Εσωτερικών): Σας παρακολουθώ καλύτερα από εδώ. </w:t>
      </w:r>
    </w:p>
    <w:p>
      <w:pPr>
        <w:pStyle w:val="Style15"/>
        <w:rPr>
          <w:rFonts w:ascii="Courier New" w:hAnsi="Courier New" w:cs="Courier New"/>
        </w:rPr>
      </w:pPr>
      <w:r>
        <w:rPr>
          <w:rFonts w:cs="Courier New" w:ascii="Courier New" w:hAnsi="Courier New"/>
        </w:rPr>
        <w:t xml:space="preserve">ΛΕΩΝΙΔΑΣ ΚΥΡΚΟΣ: Ναι, σας ευχαριστώ. </w:t>
      </w:r>
    </w:p>
    <w:p>
      <w:pPr>
        <w:pStyle w:val="Style15"/>
        <w:rPr>
          <w:rFonts w:ascii="Courier New" w:hAnsi="Courier New" w:cs="Courier New"/>
        </w:rPr>
      </w:pPr>
      <w:r>
        <w:rPr>
          <w:rFonts w:cs="Courier New" w:ascii="Courier New" w:hAnsi="Courier New"/>
        </w:rPr>
        <w:t xml:space="preserve">Θα πρέπει κύριοι Υπουργοί να συμφωνήσετε ότι η χειρότερη εξήγηση που μπορεί να δοθεί είναι ότι αυτά είναι προϊόν της αντιπολιτευτικής μανίας από την οποία κατελήφθη η αντιπολίτευση, είτε η αντιπολίτευση του ΠΑΣΟΚ, είτε η αντιπολίτευση του Συνασπισμού. </w:t>
      </w:r>
    </w:p>
    <w:p>
      <w:pPr>
        <w:pStyle w:val="Style15"/>
        <w:rPr>
          <w:rFonts w:ascii="Courier New" w:hAnsi="Courier New" w:cs="Courier New"/>
        </w:rPr>
      </w:pPr>
      <w:r>
        <w:rPr>
          <w:rFonts w:cs="Courier New" w:ascii="Courier New" w:hAnsi="Courier New"/>
        </w:rPr>
        <w:t xml:space="preserve">Ο κύριος Υπουργός των Εσωτερικών έκανε μια προσπάθεια να δώσει μια εξήγηση, ας πούμε πολιτικοκοινωνική. Και μας είπε, ότι ενώ περίμενε η Κυβέρνηση, ότι από τη μεριά της αντιπολιτεύσεως θα είχε ένα χρονικό διάστημα ώστε να λειτουργήσει η δημοκρατία, η αντιπολίτευση και ιδιαίτερα η αντιπολίτευση του ΠΑΣΟΚ από την πρώτη στιγμή κίνησε θεούς και δαίμονες ώστε να παρεμβάλει δυσκολίες στο έργο της. Και μας έφερε μια σειρά παραδείγματα που έδειχναν ότι ενώ εκείνη προσπαθούσε να λύσει τα ζητήματα, αυτά τα προβλήματα χρησιμοποιούνταν από τη μεριά των δυνάμεων της αντιπολιτεύσεως για να κινητοποιούν τις άγριες απεργίες και τις άλλες εκδηλώσεις εναντίον της. </w:t>
      </w:r>
    </w:p>
    <w:p>
      <w:pPr>
        <w:pStyle w:val="Style15"/>
        <w:rPr>
          <w:rFonts w:ascii="Courier New" w:hAnsi="Courier New" w:cs="Courier New"/>
        </w:rPr>
      </w:pPr>
      <w:r>
        <w:rPr>
          <w:rFonts w:cs="Courier New" w:ascii="Courier New" w:hAnsi="Courier New"/>
        </w:rPr>
        <w:t xml:space="preserve">Κύριε Υπουργέ, ξεχνάτε την πραγματική κατάσταση στην οποία βρίσκεται ο τόπος; Ξεχνάτε τη βαθύτατη κρίση την οποία περνάει αυτή η χώρα; Μας μιλήσατε για τις προβληματικές σάμπως να είχατε πραγματοποιήσει μέγιστο επίτευγμα. Ξέρετε ποιό είναι το επίτευγμά σας; Θα τις κλείσετε τις προβληματικές και αν κλείσουν οι προβληματικές, χιλιάδες, δεκάδες χιλιάδες άνθρωποι θα βρεθούν στο δρόμο. Θέλετε μήπως να σας ευγνωμονούν γι` αυτό; Μας μιλήσατε για τα άλλα σας επιτεύγματα, για τα ασφαλιστικά ταμεία. Τώρα μαθαίνουμε ότι ακόμα και οι συντάξεις των αντιστασιακών είναι και αυτές υπό αίρεση. Βεβαίως οι 10. 000 εργαζόμενοι στην ΕΑΣ βρίσκονται και αυτοί σε μια μεγάλη κινητοποίηση γιατί απειλείται η οργάνωση των συγκοινωνιών και η Κυβέρνηση νομίζει ότι βρίσκει λύσεις στα θέματα αυτά, ενώ προχωρεί σε εμβαλωματικές λύσεις, χωρίς καμιά προοπτική, χωρίς κανένα σχέδιο. Αυτό που έλεγε κάποτε η Μαρία Ρεζάν, "μια εκπομπή χωρίς πρόγραμμα", έχει γίνει κυβερνητική πολιτική, μια κυβερνητική πολιτική χωρίς πρόγραμμα. </w:t>
      </w:r>
    </w:p>
    <w:p>
      <w:pPr>
        <w:pStyle w:val="Style15"/>
        <w:rPr>
          <w:rFonts w:ascii="Courier New" w:hAnsi="Courier New" w:cs="Courier New"/>
        </w:rPr>
      </w:pPr>
      <w:r>
        <w:rPr>
          <w:rFonts w:cs="Courier New" w:ascii="Courier New" w:hAnsi="Courier New"/>
        </w:rPr>
        <w:t>Και εγκαλείτε το Λαό διότι αντιδρά, διότι διαμαρτύρεται, διότι προσπαθεί με τις κινητοποιήσεις τους να σας υποδείξει ένα διαφορετικό δρόμο; Και πιστεύετε ότι η ορθή απάντηση από κυβερνητικής πλευράς είναι η δολοφονία π. χ. του Τεμπονέρα; Και πιστεύετε ότι η ορθή απάντηση είναι τούτη τη στιγμή να προσπαθήσετε να θεωρήσετε ότι το μαθητικό και φοιτητικό κίνημα υποκινείτο από κάποιους, ενώ πανηγυρικότατα όλες οι πλευρές αναγνώρισαν, αν θέλετε, τη δική τους αδυναμία να επικοινωνήσουν με το χώρο της νεολαίας και κατά συνέπεια να υποκινήσουν αυτό το κίνημα;</w:t>
      </w:r>
    </w:p>
    <w:p>
      <w:pPr>
        <w:pStyle w:val="Style15"/>
        <w:rPr>
          <w:rFonts w:ascii="Courier New" w:hAnsi="Courier New" w:cs="Courier New"/>
        </w:rPr>
      </w:pPr>
      <w:r>
        <w:rPr>
          <w:rFonts w:cs="Courier New" w:ascii="Courier New" w:hAnsi="Courier New"/>
        </w:rPr>
        <w:t xml:space="preserve">Ούτε η δική σας η πλευρά, ούτε η πλευρά του ΠΑΣΟΚ, ούτε η δική μας πλευρά, είχε τη διάθεση και τη δυνατότητα να υποκινήσει αυτό το κίνημα. Ήταν ένα αυθεντικό, λαϊκό ξέσπασμα. Και αν θέλετε, ορθότατα ο Πρωθυπουργός επεσήμανε ότι αυτό μας διδάσκει, διότι αυτό το κίνημα με τη δική του αυτονομία ήλθε και υπογράμμισε με ιδιαίτερη έμφαση την αγωνία της νεολαίας για τα χάλια στα οποία βρίσκεται αυτή τη στιγμή, η κατάσταση της Παιδείας. Και προσπαθεί ο καημένος ο Σουφλιάς να κοιτάξει μέσα από το διάλογο, τον οποίο όλες οι πλευρές έχουν αποδεχθεί, να δει τι είναι δυνατό να γίνει σ` αυτό το τεράστιο εθνικό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πως και καταστεί δυνατόν να συμπέσουμε σε μία πολιτική που να υιοθετηθεί απ` όλες τις πτέρυγες, δεδομένου ότι όλοι γνωρίζουμε και τις δυσκολίες που υπάρχουν. Τώρα, πώς θέλετε να αντιστρέψουμε αυτή την εικόνα και να πείσουμε;</w:t>
      </w:r>
    </w:p>
    <w:p>
      <w:pPr>
        <w:pStyle w:val="Style15"/>
        <w:rPr>
          <w:rFonts w:ascii="Courier New" w:hAnsi="Courier New" w:cs="Courier New"/>
        </w:rPr>
      </w:pPr>
      <w:r>
        <w:rPr>
          <w:rFonts w:cs="Courier New" w:ascii="Courier New" w:hAnsi="Courier New"/>
        </w:rPr>
        <w:t>Ξέρετε τί κάνατε απόψε; Καταστρέψατε τις δυνατότητες της νεολαίας σας. Έχει δίκιο ο Κοινοβουλευτικός Εκπρόσωπος του ΠΑΣΟΚ. Και εγώ προτείνω να μεταδοθεί η ομιλία σας, να ακούσουν και τα παιδιά τα συντηρητικά, τα φιλελεύθερα, οι οπαδοί σας, ότι εσείς χαρακτηρίζετε αυτή την κινητοποίηση, στην οποία με την καρδιά τους πήραν και αυτοί μέρος, ότι είχε την υποκίνηση του ΠΑΣΟΚ, της Αριστεράς, και αυτού του παράδοξου κειμένου το οποίο μας φέρατε εδώ, ως μαρξιστική, επαναστατική τάση. Μα, είναι δυνατόν, κύριε Υπουργέ, να στηρίζετε εκεί την επιχειρηματολογία σας! Μου έκανε κατάπληξη η αποψινή σας αγόρευση. Πραγματικά, δεν βρήκατε κανένα κείμενο που να έχει κάποια σοβαρότητα; Μας φέρατε ένα γελοίο κείμενο, το οποίο ανακάτευε τα πάντα, και τους ιμπεριαλισμούς και τα μονοπώλια και τους μαθητές και εσάς και εμάς και όλους! Και μας είπατε, ότι αυτό είναι η απόδειξη, ότι υποκινούνται οι μαθητές; Κύριε των Δυνάμεων!</w:t>
      </w:r>
    </w:p>
    <w:p>
      <w:pPr>
        <w:pStyle w:val="Style15"/>
        <w:rPr>
          <w:rFonts w:ascii="Courier New" w:hAnsi="Courier New" w:cs="Courier New"/>
        </w:rPr>
      </w:pPr>
      <w:r>
        <w:rPr>
          <w:rFonts w:cs="Courier New" w:ascii="Courier New" w:hAnsi="Courier New"/>
        </w:rPr>
        <w:t xml:space="preserve">Περίμενα στη σημερινή συζήτηση ότι ο Υπουργός των Εσωτερικών ότι θα μας έφερνε με ευθύνη και σοβαρότητα τις σκέψεις της Κυβέρνησης πάνω σ` αυτό το πρόβλημα -που σας επαναλαμβάνω έχει πλευρές που δεν εξαντλούνται μόνο, δυστυχώς, σε ένα θύμα, για το οποίο όλοι μέσα στην Αίθουσα αισθανόμαστε οδύνη -τη δολοφονία του Τεμπονέρα και τους άλλους πέντε νεκρούς. Αλλά θέτουμε ένα τεράστιο πρόβλημα. Και λειτουργία της δημοκρατίας και ύπαρξης μηχανισμών. Είμαι περίεργος να ακούσω τον κύριο Βασιλειάδη τι έχει να μας πει, για την ύπαρξη αυτών των μηχανισμών. Διότι στην κοινή πεποίθηση είναι ισχυρή η αντίληψη ότι αυτοί οι μηχανισμοί υπάρχουν. Και εγώ θα ήθελα να θέσω και μία πλευρά: Πιθανότατα δεν είσαστε σε θέση να ασκήσετε και τον έλεγχο απάνω τους. </w:t>
      </w:r>
    </w:p>
    <w:p>
      <w:pPr>
        <w:pStyle w:val="Style15"/>
        <w:rPr>
          <w:rFonts w:ascii="Courier New" w:hAnsi="Courier New" w:cs="Courier New"/>
        </w:rPr>
      </w:pPr>
      <w:r>
        <w:rPr>
          <w:rFonts w:cs="Courier New" w:ascii="Courier New" w:hAnsi="Courier New"/>
        </w:rPr>
        <w:t xml:space="preserve">Κάποιος από τους συναδέλφους έκανε τον υπαινιγμό, ότι αυτός ο κ. Καλαμπόκας μετείχε σε κάποιες δραστηριότητες, τις οποίες προσπάθησε σε κάποια στιγμή να ελέγξει, και η Νέα Δημοκρατία, αλλά δεν κατέστη δυνατόν να τις ελέγξει διότι αυτά τα ακραία στοιχεία συσπειρώθηκαν και υπονομεύουν άλλους. Ή μήπως δεν είναι σαφές ότι και μέσα στους κόλπους της Νέας Δημοκρατίας διεξάγεται ένας αγώνας για την εξουσία, την εξουσία σε διάφορα επίπεδα, για τον έλεγχο των μηχανισμών σε διάφορα επίπεδα; Και δεν είναι μόνο το κυβερνητικό επίπεδο, είναι ποικίλα τα επίπεδα στα οποία κινούνται. </w:t>
      </w:r>
    </w:p>
    <w:p>
      <w:pPr>
        <w:pStyle w:val="Style15"/>
        <w:rPr>
          <w:rFonts w:ascii="Courier New" w:hAnsi="Courier New" w:cs="Courier New"/>
        </w:rPr>
      </w:pPr>
      <w:r>
        <w:rPr>
          <w:rFonts w:cs="Courier New" w:ascii="Courier New" w:hAnsi="Courier New"/>
        </w:rPr>
        <w:t xml:space="preserve">Αντί λοιπόν να έλθετε απόψε και να συμβάλετε μαζί μας στην προσπάθεια να αναζητήσουμε με ευθύνη και σοβαρότητα που βρίσκεται αυτή η υπόθεση, η οποία βεβαίως δημιουργεί κινδύνους για την ομαλή δημοκρατική μας ζωή, έρχεστε με μία προσπάθεια να το συγκαλύψετε και με μία επιχειρηματολογία, η οποία δε νομίζω ότι μπορεί να πείσει κανένα. </w:t>
      </w:r>
    </w:p>
    <w:p>
      <w:pPr>
        <w:pStyle w:val="Style15"/>
        <w:rPr>
          <w:rFonts w:ascii="Courier New" w:hAnsi="Courier New" w:cs="Courier New"/>
        </w:rPr>
      </w:pPr>
      <w:r>
        <w:rPr>
          <w:rFonts w:cs="Courier New" w:ascii="Courier New" w:hAnsi="Courier New"/>
        </w:rPr>
        <w:t xml:space="preserve">Κύριοι συνάδελφοι, η Εξεταστική Επιτροπή, έχει βεβαίως λόγο συγκροτήσεως. Και απευθύνομαι τώρα στους συναδέλφους της Νέας Δημοκρατίας. Μπορεί να κάνει κανένας τις οποιεσδήποτε εικασίες για ποιο λόγο ζητείται η Εξεταστική Επιτροπή. Γιατί όμως την αρνείστε; Εγώ δεν κατάλαβα γιατί την αρνείστε! Οφείλετε να απαντήσετε στο ερώτημα: Γιατί αρνείστε την Εξεταστική Επιτροπή; Σας πειράζει να γίνει μία έρευνα ουσίας στην υπόθεση αυτή; Σας πειράζει, κύριε Κούβελα, να εκτιμηθούν όλα αυτά τα στοιχεία, να δούμε ποιός είναι αυτός ο περίφημος κ. Καλαμπόκας; Λυπούμαι αν πράγματι επανεξελέγη πρόεδρος της ΟΝΝΕΔ Πάτρας. Δεν το ξέρω. Σε κάποια στιγμή είδα ότι υπήρχε κάποια αντιδικία μεταξύ του Προέδρου της ΟΝΝΕΔ, Προέδρου της κεντρικής ΟΝΝΕΔ και της περιφερειακής εκεί κ.λ.π. Δεν ξέρω, δεν μπαίνω στα δικά σας. Αλλά προκαλεί κατάπληξη το γεγονός ότι ένας άνθρωπος που βαρύνεται με αυτή την κατηγορία, επανεκλέγεται. Δεν καταλαβαίνετε τους συνειρμούς που μπορεί να υπάρξουν; Στο κάτω-κάτω της γραφής, μπορούσε ο άνθρωπος να απομακρυνθεί για ένα χρονικό διάστημα και ύστερα, αν υποτεθεί ότι απαλλασσόταν από το δικαστήριο, από τη δικαιοσύνη, θα μπορούσε μετά τιμών να εκλεγεί και πάλι Πρόεδρος της ΟΝΝΕΔ, είτε της Πάτρας, είτε... </w:t>
      </w:r>
    </w:p>
    <w:p>
      <w:pPr>
        <w:pStyle w:val="Style15"/>
        <w:rPr>
          <w:rFonts w:ascii="Courier New" w:hAnsi="Courier New" w:cs="Courier New"/>
        </w:rPr>
      </w:pPr>
      <w:r>
        <w:rPr>
          <w:rFonts w:cs="Courier New" w:ascii="Courier New" w:hAnsi="Courier New"/>
        </w:rPr>
        <w:t>(PE)</w:t>
      </w:r>
    </w:p>
    <w:p>
      <w:pPr>
        <w:pStyle w:val="Style15"/>
        <w:rPr>
          <w:rFonts w:ascii="Courier New" w:hAnsi="Courier New" w:cs="Courier New"/>
        </w:rPr>
      </w:pPr>
      <w:r>
        <w:rPr>
          <w:rFonts w:cs="Courier New" w:ascii="Courier New" w:hAnsi="Courier New"/>
        </w:rPr>
        <w:t xml:space="preserve">ΣΩΤΗΡΗΣ ΚΟΥΒΕΛΑΣ (Υπ. Εσωτερικών): Παρακαλώ πάρα πολύ μή χρησιμοποιείτε ανυπόστατα στοιχεία. Τι θα πει ότι επανεξελέγη πρόεδρος της ΟΝΝΕΔ κάποιος που βαρύνεται με τέτοιες κατηγορίες; Ούτε εκλογές έχουμε, ούτε εξελέγη κανένας, ούτε αυτός, ούτε άλλος κανένας. </w:t>
      </w:r>
    </w:p>
    <w:p>
      <w:pPr>
        <w:pStyle w:val="Style15"/>
        <w:rPr>
          <w:rFonts w:ascii="Courier New" w:hAnsi="Courier New" w:cs="Courier New"/>
        </w:rPr>
      </w:pPr>
      <w:r>
        <w:rPr>
          <w:rFonts w:cs="Courier New" w:ascii="Courier New" w:hAnsi="Courier New"/>
        </w:rPr>
        <w:t>ΛΕΩΝΙΔΑΣ ΚΥΡΚΟΣ: Θέλετε να μας πείτε ότι ο κ. Καλαμπόκας δεν ανήκει στα στελέχη της ΟΝΝΕΔ της Πάτρας;</w:t>
      </w:r>
    </w:p>
    <w:p>
      <w:pPr>
        <w:pStyle w:val="Style15"/>
        <w:rPr>
          <w:rFonts w:ascii="Courier New" w:hAnsi="Courier New" w:cs="Courier New"/>
        </w:rPr>
      </w:pPr>
      <w:r>
        <w:rPr>
          <w:rFonts w:cs="Courier New" w:ascii="Courier New" w:hAnsi="Courier New"/>
        </w:rPr>
        <w:t xml:space="preserve">ΣΩΤΗΡΗΣ ΚΟΥΒΕΛΑΣ (Υπ. Εσωτερικών): Είπατε μόλις τώρα ότι επανεξελέγη πρόεδρος της ΟΝΝΕΔ. Σας παρακαλώ. </w:t>
      </w:r>
    </w:p>
    <w:p>
      <w:pPr>
        <w:pStyle w:val="Style15"/>
        <w:rPr>
          <w:rFonts w:ascii="Courier New" w:hAnsi="Courier New" w:cs="Courier New"/>
        </w:rPr>
      </w:pPr>
      <w:r>
        <w:rPr>
          <w:rFonts w:cs="Courier New" w:ascii="Courier New" w:hAnsi="Courier New"/>
        </w:rPr>
        <w:t xml:space="preserve">ΛΕΩΝΙΔΑΣ ΚΥΡΚΟΣ: Έτσι δημοσιεύθηκε. Κύριε Υπουργέ, βλέπετε ότι και σεις πήρατε πληροφορίες, δεν ξέρω αν είναι ακριβέστερες οι δικές σας από τις δικές μου. Εδώ είναι και οι συνάδελφοί μας της Πάτρας, ας μας πουν. </w:t>
      </w:r>
    </w:p>
    <w:p>
      <w:pPr>
        <w:pStyle w:val="Style15"/>
        <w:rPr>
          <w:rFonts w:ascii="Courier New" w:hAnsi="Courier New" w:cs="Courier New"/>
        </w:rPr>
      </w:pPr>
      <w:r>
        <w:rPr>
          <w:rFonts w:cs="Courier New" w:ascii="Courier New" w:hAnsi="Courier New"/>
        </w:rPr>
        <w:t xml:space="preserve">ΑΝΔΡΕΑΣ ΛΕΝΤΑΚΗΣ: Ας μας πει ποιός είναι ο σημερινός πρόεδρος. </w:t>
      </w:r>
    </w:p>
    <w:p>
      <w:pPr>
        <w:pStyle w:val="Style15"/>
        <w:rPr>
          <w:rFonts w:ascii="Courier New" w:hAnsi="Courier New" w:cs="Courier New"/>
        </w:rPr>
      </w:pPr>
      <w:r>
        <w:rPr>
          <w:rFonts w:cs="Courier New" w:ascii="Courier New" w:hAnsi="Courier New"/>
        </w:rPr>
        <w:t>ΛΕΩΝΙΔΑΣ ΚΥΡΚΟΣ: Σωστή είναι η παρατήρηση που γίνεται από τους συναδέλφους. Ποιός είναι ο σημερινός πρόεδρος της ΟΝΝΕΔ στη Πάτρα;</w:t>
      </w:r>
    </w:p>
    <w:p>
      <w:pPr>
        <w:pStyle w:val="Style15"/>
        <w:rPr>
          <w:rFonts w:ascii="Courier New" w:hAnsi="Courier New" w:cs="Courier New"/>
        </w:rPr>
      </w:pPr>
      <w:r>
        <w:rPr>
          <w:rFonts w:cs="Courier New" w:ascii="Courier New" w:hAnsi="Courier New"/>
        </w:rPr>
        <w:t xml:space="preserve">ΣΩΤΗΡΗΣ ΚΟΥΒΕΛΑΣ (Υπ. Εσωτερικών): Σας παρακαλώ κύριε Κύρκο. Είπατε κάτι προηγουμένως το οποίο δεν είναι ακριβές, και σ' αυτό βασίζετε το συλλογισμό σας. </w:t>
      </w:r>
    </w:p>
    <w:p>
      <w:pPr>
        <w:pStyle w:val="Style15"/>
        <w:rPr>
          <w:rFonts w:ascii="Courier New" w:hAnsi="Courier New" w:cs="Courier New"/>
        </w:rPr>
      </w:pPr>
      <w:r>
        <w:rPr>
          <w:rFonts w:cs="Courier New" w:ascii="Courier New" w:hAnsi="Courier New"/>
        </w:rPr>
        <w:t xml:space="preserve">ΛΕΩΝΙΔΑΣ ΚΥΡΚΟΣ: Και εγώ σας παρακαλώ. Υπάρχει ένα ερώτημα με το οποίο είναι χρεωμένη η Πτέρυγα της Συμπολιτεύσεως. Ποιος είναι σήμερα ο πρόεδρος της ΟΝΝΕΔ της Πάτρας. Παρακαλώ ερευνήστε το, μάθετέ το, διότι προφανώς και σεις δεν το γνωρίζετε και είναι χρήσιμο να το μάθετε. Διότι αυτά που σας είπα δημοσιεύθηκαν. </w:t>
      </w:r>
    </w:p>
    <w:p>
      <w:pPr>
        <w:pStyle w:val="Style15"/>
        <w:rPr>
          <w:rFonts w:ascii="Courier New" w:hAnsi="Courier New" w:cs="Courier New"/>
        </w:rPr>
      </w:pPr>
      <w:r>
        <w:rPr>
          <w:rFonts w:cs="Courier New" w:ascii="Courier New" w:hAnsi="Courier New"/>
        </w:rPr>
        <w:t>Αλλά ας προχωρήσουμε. Το πρώτο λοιπόν ερώτημα, που απευθύνεται στους συναδέλφους της πλειοψηφίας είναι, γιατί αρνείσθε τη συγκρότηση της Εξεταστικής Επιτροπής. Είναι εξαιρετικά ασθενής η θέση σας, εξαιρετικά μειονεκτική γιατί δεν έχετε κανένα επιχείρημα. Θα έπρεπε να πείτε "εμείς το προτείνουμε". Αφ' ης στιγμής έχει δημιουργηθεί, ένα μεγάλο πρόβλημα πολιτικό και ηθικό -και βλέπετε σεις το θέσατε στις πολιτικές και ηθικές του διαστάσεις, και εγώ σας παρακολούθησα, όπως και ο κ. Πεπονής- εμπρός να σχηματίσουμε ομόφωνα την Εξεταστική Επιτροπή να το διερευνήσουμε. Το γεγονός ότι μέσα στην Εξεταστική Επιτροπή, θα υπάρχουν αντιθέσεις και διαφωνίες είναι προφανές. Αλλά, μέσα από τις διαφορετικές γνώμες, θα μπορέσουμε να προσεγγίσουμε όλοι μαζί, σε ένα πόρισμα το οποίο θα δούμε τί ακριβώς θα είναι, διότι υπάρχουν και μερικά αδιάσειστα, που δεν μπορεί κανείς να τα αμφισβητήσει. Δεν μπορεί να πει κανένας, ότι ο Τεμπονέρας θανατώθηκε επειδή έπεσαν κεραμίδια στο κεφάλι του. Θα βάλουμε κάτω την ιατροδικαστική έκθεση και θα δούμε και θα δουν και οι συνάδελφοι, που επιμένουν σε μία εκδοχή, που σας βεβαιώνω ότι την έλεγξα και εγώ. Πήγα στη Πάτρα το ίδιο βράδυ και ξέρω τί ακριβώς έγινε. Επικαλούμαι τη μαρτυρία ενός πρώην δημοτικού συμβούλου του Νίκου του Κατσιγιάννη, ο οποίος ήταν σε απόσταση ελάχιστων μέτρων από το περιστατικό, και μου ανέφερε πρόσωπα και πράγματα και το δολοφονικό όργανο και όλα. Και είναι ένας άνθρωπος καθ' όλα έντιμος και σοβαρός. Φέρνω τη μαρτυρία του εδώ μέσα, να τον ακούσει και αυτόν η επιτροπή. Θα ακούσει πολλούς η επιτροπή. Γιατί την αρνείσθε; Σας λέω ότι εάν επιμείνετε να την αρνηθείτε, από την αποψινή συζήτηση θα προκύψει το συμπέρασμα ότι η κυβερνητική πλειοψηφία αρνήθηκε τη συγκρότηση της επιτροπής για να καλύψει την ιστορία. Και δεν είναι χρήσιμο ούτε για την Αίθουσα, ούτε για την πλευρά σας να βγει αυτό το συμπέρασμα. θα μου πείτε εγώ φροντίζω να μην είναι εις βάρος σας το συμπέρασμα; Όχι. Εγώ ενδιαφέρομαι για το κύρος του Κοινοβουλίου και για την ορθή λειτουργία των θεσμών. Γι'αυτό φτιάξαμε τις εξεταστικές επιτροπές. Δεν τις φτιάξαμε για να απορρίπτουμε κάθε αίτηση για συγκρότησή τους. Φτιάξαμε τις εξεταστικές επιτροπές για τη μελέτη ειδικών ζητημάτων δημοσίου ενδιαφέροντος. Έχετε αντίρρηση ότι αυτό είναι ειδικό ζήτημα δημοσίου ενδιαφέροντος;</w:t>
      </w:r>
    </w:p>
    <w:p>
      <w:pPr>
        <w:pStyle w:val="Style15"/>
        <w:rPr>
          <w:rFonts w:ascii="Courier New" w:hAnsi="Courier New" w:cs="Courier New"/>
        </w:rPr>
      </w:pPr>
      <w:r>
        <w:rPr>
          <w:rFonts w:cs="Courier New" w:ascii="Courier New" w:hAnsi="Courier New"/>
        </w:rPr>
        <w:t xml:space="preserve">Το πρώτο ερώτημα είναι αυτό. </w:t>
      </w:r>
    </w:p>
    <w:p>
      <w:pPr>
        <w:pStyle w:val="Style15"/>
        <w:rPr>
          <w:rFonts w:ascii="Courier New" w:hAnsi="Courier New" w:cs="Courier New"/>
        </w:rPr>
      </w:pPr>
      <w:r>
        <w:rPr>
          <w:rFonts w:cs="Courier New" w:ascii="Courier New" w:hAnsi="Courier New"/>
        </w:rPr>
        <w:t xml:space="preserve">Το δεύτερο ερώτημα , που εμένα με υπονοίαζε από την πρώτη στιγμή και σας το φέρνω, κύριοι συνάδελφοι, για να το μελετήσουμε όλοι μαζί: Γιατί κρύφτηκαν όλοι αυτοί, οι οποίοι θεωρήθηκαν από την πρώτη στιγμή στην κοινή συνείδηση της Πάτρας ότι ήταν ένοχοι ή ότι εν πάση περιπτώσει είχαν μία ανάμειξη στην υπόθεση. </w:t>
      </w:r>
    </w:p>
    <w:p>
      <w:pPr>
        <w:pStyle w:val="Style15"/>
        <w:rPr>
          <w:rFonts w:ascii="Courier New" w:hAnsi="Courier New" w:cs="Courier New"/>
        </w:rPr>
      </w:pPr>
      <w:r>
        <w:rPr>
          <w:rFonts w:cs="Courier New" w:ascii="Courier New" w:hAnsi="Courier New"/>
        </w:rPr>
        <w:t xml:space="preserve">ΙΩΑΝΝΗΣ ΒΑΣΙΛΕΙΑΔΗΣ (Υπ. Δημόσιας Τάξης): Για να μ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νίξουνε. </w:t>
      </w:r>
    </w:p>
    <w:p>
      <w:pPr>
        <w:pStyle w:val="Style15"/>
        <w:rPr>
          <w:rFonts w:ascii="Courier New" w:hAnsi="Courier New" w:cs="Courier New"/>
        </w:rPr>
      </w:pPr>
      <w:r>
        <w:rPr>
          <w:rFonts w:cs="Courier New" w:ascii="Courier New" w:hAnsi="Courier New"/>
        </w:rPr>
        <w:t xml:space="preserve">ΛΕΩΝΙΔΑΣ ΚΥΡΚΟΣ: Η αστυνομία να τους πνίξει; Όχι κύριε Βασιλειάδη. Είναι ανωτέρα πάσης υποψίας ότι θα τους έπνιγε η αστυνομία. Ότι θα τους περιποιούνταν ενδεχομένως, ναι, αλλά ότι θα τους έπνιγε όχι. Και βεβαίως δεν επρόκειτο να πάνε να παραδοθούν στην τοπική επιτροπή του ΠΑΣΟΚ π. χ. για να φοβάσθε ότι θα διέτρεχαν αυτό τον κίνδυνο. Επρόκειτο νύκτωρ να πάνε και να παραδοθούν στην αστυνομία, αλλά δεν πήγαν. Κρύφτηκαν. Κρύφτηκαν την πρώτη μέρα, κρύφτηκαν τη δεύτερη μέρα, κρύφτηκαν την τρίτη μέρα, έγιναν εκκλήσεις να παραδοθούν, αλλά αυτοί κρύφτηκαν. </w:t>
      </w:r>
    </w:p>
    <w:p>
      <w:pPr>
        <w:pStyle w:val="Style15"/>
        <w:rPr>
          <w:rFonts w:ascii="Courier New" w:hAnsi="Courier New" w:cs="Courier New"/>
        </w:rPr>
      </w:pPr>
      <w:r>
        <w:rPr>
          <w:rFonts w:cs="Courier New" w:ascii="Courier New" w:hAnsi="Courier New"/>
        </w:rPr>
        <w:t xml:space="preserve">ΙΩΑΝΝΗΣ ΒΑΣΙΛΕΙΑΔΗΣ (Υπ. Δημόσιας Τάξης): Ήταν τέτοιο το κλίμα των Πατρών. </w:t>
      </w:r>
    </w:p>
    <w:p>
      <w:pPr>
        <w:pStyle w:val="Style15"/>
        <w:rPr>
          <w:rFonts w:ascii="Courier New" w:hAnsi="Courier New" w:cs="Courier New"/>
        </w:rPr>
      </w:pPr>
      <w:r>
        <w:rPr>
          <w:rFonts w:cs="Courier New" w:ascii="Courier New" w:hAnsi="Courier New"/>
        </w:rPr>
        <w:t xml:space="preserve">ΛΕΩΝΙΔΑΣ ΚΥΡΚΟΣ: Αφήστε το κλίμα ήσυχο, γιατί στο τέλος θα το φάει ο γάιδαρος. Σας ρωτάω συγκεκριμένα, γιατί κρύφτηκαν. Αν έλεγαν, π. χ. , ότι ο Κύρκος είναι υπεύθυνος για τη δολοφονία του Τεμπονέρα, θα πήγαινα και θα έλεγα, εδώ είμαι, στη διάθεσή σας, παρών. Αυτοί γιατί δεν πήγαν;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ΦΟΙΒΟΣ ΙΩΑΝΝΙΔΗΣ: Τους δικαιολογεί ακόμα και ο ίδιος ο κύριος Υπουργός Δημόσιας Τάξης.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κάντε ησυχία. </w:t>
      </w:r>
    </w:p>
    <w:p>
      <w:pPr>
        <w:pStyle w:val="Style15"/>
        <w:rPr>
          <w:rFonts w:ascii="Courier New" w:hAnsi="Courier New" w:cs="Courier New"/>
        </w:rPr>
      </w:pPr>
      <w:r>
        <w:rPr>
          <w:rFonts w:cs="Courier New" w:ascii="Courier New" w:hAnsi="Courier New"/>
        </w:rPr>
        <w:t xml:space="preserve">ΛΕΩΝΙΔΑΣ ΚΥΡΚΟΣ: Βλέπετε, κύριε Υπουργέ, ότι η στάση της Κυβερνήσεως είναι μια στάση προκατάληψης και συγκάλυψης. </w:t>
      </w:r>
    </w:p>
    <w:p>
      <w:pPr>
        <w:pStyle w:val="Style15"/>
        <w:rPr>
          <w:rFonts w:ascii="Courier New" w:hAnsi="Courier New" w:cs="Courier New"/>
        </w:rPr>
      </w:pPr>
      <w:r>
        <w:rPr>
          <w:rFonts w:cs="Courier New" w:ascii="Courier New" w:hAnsi="Courier New"/>
        </w:rPr>
        <w:t>ΣΩΤΗΡΗΣ ΚΟΥΒΕΛΑΣ (Υπ. Εσωτερικών): Μου επιτρέπετε, κ. Κύρκο;</w:t>
      </w:r>
    </w:p>
    <w:p>
      <w:pPr>
        <w:pStyle w:val="Style15"/>
        <w:rPr>
          <w:rFonts w:ascii="Courier New" w:hAnsi="Courier New" w:cs="Courier New"/>
        </w:rPr>
      </w:pPr>
      <w:r>
        <w:rPr>
          <w:rFonts w:cs="Courier New" w:ascii="Courier New" w:hAnsi="Courier New"/>
        </w:rPr>
        <w:t xml:space="preserve">ΛΕΩΝΙΔΑΣ ΚΥΡΚΟΣ: Κύριε συνάδελφε της Θεσσαλονίκης -τώρα δεν μιλάω στον Υπουργό, αλλά στο συνάδελφο από τη Θεσσαλονίκη. Επειδή κάθε χρόνο πηγαίνουμε και καταθέτουμε στεφάνι στο μέρος που δολοφονήθηκε ο Λαμπράκης, σας λέω, σεις τουλάχιστον, αποσυρθείτε από αυτή την υπόθεση. Αφήστε τον κ. Βασιλειάδη να σηκώσει το βάρος κι εσείς αποσυρθείτε. </w:t>
      </w:r>
    </w:p>
    <w:p>
      <w:pPr>
        <w:pStyle w:val="Style15"/>
        <w:rPr>
          <w:rFonts w:ascii="Courier New" w:hAnsi="Courier New" w:cs="Courier New"/>
        </w:rPr>
      </w:pPr>
      <w:r>
        <w:rPr>
          <w:rFonts w:cs="Courier New" w:ascii="Courier New" w:hAnsi="Courier New"/>
        </w:rPr>
        <w:t xml:space="preserve">Από εκεί και ύστερα, κύριοι συνάδελφοι, νομίζω ότι μερικά πράγματα είναι προφανή, γι` αυτό θα έρθω στο ζήτημα της λειτουργίας των θεσμών μας. Θέλουμε το Κοινοβούλιο να ανυψωθεί στη συνείδηση αυτού του Λαού, ή θέλουμε η Αίθουσα να παρουσιάζει τη γύμνια, που δυστυχώς κάθε Σάββατο προβάλλει η τηλεόραση στα πέρατα της Χώρας; Αν θέλουμε να ανυψωθεί, τότε πρέπει να τιμήσουμε αυτούς τους θεσμούς και πρέπει να συμφωνήσετε στη συγκρότηση της Εξεταστικής Επιτροπής, να προσέλθετε σ` αυτή, αφού έτσι ή αλλιώς έχετε την πλειοψηφία εκ του Κανονισμού. Να φέρετε τα στοιχεία σας σε ένα έντιμο και ανοιχτό διάλογο και από εκεί και πέρα να καταλήξουμε. </w:t>
      </w:r>
    </w:p>
    <w:p>
      <w:pPr>
        <w:pStyle w:val="Style15"/>
        <w:rPr>
          <w:rFonts w:ascii="Courier New" w:hAnsi="Courier New" w:cs="Courier New"/>
        </w:rPr>
      </w:pPr>
      <w:r>
        <w:rPr>
          <w:rFonts w:cs="Courier New" w:ascii="Courier New" w:hAnsi="Courier New"/>
        </w:rPr>
        <w:t xml:space="preserve">Και επειδή αναρωτηθήκατε, κύριε Υπουργέ, ποια είναι η άποψη του Συνασπισμού, σας λέω ότι από την αρχή ήταν σαφέστατη. Δεν πρόκειται περί θανάτου, ούτε περί απώλειας, κύριε ομιλητά της πλειοψηφίας. Είναι πολύ κομψές οι λέξεις και προσεκτικά επιλεγμένες, ώστε να αποφύγουν εκείνη τη φόρτιση, την οποία οφείλετε να δώσετε. Επρόκειτο περί δολοφονίας και τα πράγματα πρέπει να λέγονται με το όνομά τους. Η δολοφονία δεν ήταν τυχαία. Δεν ήταν προϊόν του γεγονότος πως κάποιοι θέλησαν με επικεφαλής το Δήμαρχο να δημιουργήσουν επεισόδια -όπως υποστηρίχθηκε. Δεν μπαίνω σ` αυτή την ιστορία. Η άποψή μου είναι πως ορθώς ο δήμαρχος βρέθηκε μέσα, αλλά ο Καλαμπόκας δεν βρέθηκε ορθώς. Ο μεν δήμαρχος είχε την ευθύνη, για να βρεθεί, αλλά ο Καλαμπόκας ήταν πριν από το δήμαρχο εκεί μέσα. Αν ο δήμαρχος ήταν πριν και ο Καλαμπόκας πήγε να βγάλει το δήμαρχο, το πράγμα θα μπορούσε να έχει μια άλλη έννοια. Όμως ο δήμαρχος όφειλε να βρίσκεται εκεί, και επειδή σεις ήσασταν κάποτε, κ. Κούβελα, δήμαρχος της Θεσσαλονίκης, βεβαίως ξέρετε ότι η Θεσσαλονίκη θα σας καταλόγιζε ευθύνη, αν τη στιγμή που γίνονταν κάποια επεισόδια, εσείς κοιμόσασταν στο κρεβάτι σας και δεν είχατε την αγωνία να τρέξετε για να βρεθείτε με γονείς, με μαθητές. Φορούσαν πυτζάμες εκείνη την ώρα οι άνθρωποι, κύριε Υπουργέ! Αυτό σημαίνει ότι αυτοί οι άνθρωποι που είχαν απέναντί τους κρανοφόρους, ήσαν οι ειρηνικοί, οι οποίοι περιφρουρούσαν τις δραστηριότητες των παιδιών τους, ενώ αυτοί που ήσαν κρανοφόροι, βεβαίως είχαν κάποιες άλλες επιδιώξεις και ελέγξτε το αυτό το πράγμα. </w:t>
      </w:r>
    </w:p>
    <w:p>
      <w:pPr>
        <w:pStyle w:val="Style15"/>
        <w:rPr>
          <w:rFonts w:ascii="Courier New" w:hAnsi="Courier New" w:cs="Courier New"/>
        </w:rPr>
      </w:pPr>
      <w:r>
        <w:rPr>
          <w:rFonts w:cs="Courier New" w:ascii="Courier New" w:hAnsi="Courier New"/>
        </w:rPr>
        <w:t xml:space="preserve">Γι` αυτό λέω, κύριοι συνάδελφοι, αν πρόκειται να κατρακυλάμε σιγά-σιγά τα σκαλοπάτια και να επικαλούμαστε τις κομματικές μας αντιδικίες, για να συγκαλύπτουμε τις πραγματικότητες, που αφορούν τον εκδημοκρατισμό των μηχανισμών ή τη λειτουργία τους, τότε να ξέρετε ότι γίνεστε προάγγελοι πολύ κακών εξελίξεων σ` αυτό τον τόπο. </w:t>
      </w:r>
    </w:p>
    <w:p>
      <w:pPr>
        <w:pStyle w:val="Style15"/>
        <w:rPr>
          <w:rFonts w:ascii="Courier New" w:hAnsi="Courier New" w:cs="Courier New"/>
        </w:rPr>
      </w:pPr>
      <w:r>
        <w:rPr>
          <w:rFonts w:cs="Courier New" w:ascii="Courier New" w:hAnsi="Courier New"/>
        </w:rPr>
        <w:t xml:space="preserve">Εγώ δεν θα χρησιμοποιήσω μία φράση, που χρησιμοποιήθηκε με μία αρκετά έντονη φόρτιση, αλλά θα σας πω ότι οφείλετε ως Κυβέρνηση να συμβάλετε ώστε να λειτουργήσουν σωστά οι θεσμοί. Και επειδή πολλές φορές μας μιλήσατε για την αξιοπιστία σας και για τη συνέπειά σας σε άλλα θέματα, σας λέμε ότι η αξιοπιστία και η συνέπεια κρίνονται σε κάθε στιγμή. Αν αυτά επικαλείσθε, για να στρέφετε την αιχμή του δόρατος σε βάρος μιας ορισμένης παρατάξεως, θα πρέπει να ξέρετε ότι η αιχμή του δόρατος στρέφεται εναντίον σας, όταν αυτή την αξιοπιστία και την ευθύτητα δεν την επιβεβαιώνετε σε κάθε περίπτωση. Γιατί τότε γίνεστε αντιστρόφως, ύποπτοι ότι πίσω από αυτού του είδους τη στάση της ανοχής, κρύβεται η ένοχη. </w:t>
      </w:r>
    </w:p>
    <w:p>
      <w:pPr>
        <w:pStyle w:val="Style15"/>
        <w:rPr>
          <w:rFonts w:ascii="Courier New" w:hAnsi="Courier New" w:cs="Courier New"/>
        </w:rPr>
      </w:pP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cs="Courier New" w:ascii="Courier New" w:hAnsi="Courier New"/>
        </w:rPr>
        <w:t xml:space="preserve">ΠΡΟΕΔΡΕΥΩΝ (Μανόλης Δρεττάκης): Η κα Τσουδερού, ως Κοινοβουλευτική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ΒΙΡΓΙΝΙΑ ΤΣΟΥΔΕΡΟΥ: Κυρίες και κύριοι συνάδελφοι, εάν ο μόνος σκοπός της αιτήσεως, που κατέθεσε το ΠΑΣΟΚ, ήταν η αποκάλυψη της αλήθειας, αν μόνος σκοπός ήταν να βρεθεί η αλήθεια και να απονεμηθεί η δικαιοσύνη, τότε ασφαλώς η Νέα Δημοκρατία δεν θα είχε καμιά αντίρρηση να συσταθεί αμέσως η εξεταστική επιτροπή. </w:t>
      </w:r>
    </w:p>
    <w:p>
      <w:pPr>
        <w:pStyle w:val="Style15"/>
        <w:rPr>
          <w:rFonts w:ascii="Courier New" w:hAnsi="Courier New" w:cs="Courier New"/>
        </w:rPr>
      </w:pPr>
      <w:r>
        <w:rPr>
          <w:rFonts w:cs="Courier New" w:ascii="Courier New" w:hAnsi="Courier New"/>
        </w:rPr>
        <w:t xml:space="preserve">Παρακολούθησα με πάρα πολύ προσοχή από την αρχή όλες τις αγορεύσεις των συναδέλφων και θα ήθελα να ρωτήσω τους νομικούς σ` αυτή την Αίθουσα, τί εντύπωση τους έκαναν οι αποψινές αγορεύσεις των μελών της Αντιπολιτεύσεως. </w:t>
      </w:r>
    </w:p>
    <w:p>
      <w:pPr>
        <w:pStyle w:val="Style15"/>
        <w:rPr>
          <w:rFonts w:ascii="Courier New" w:hAnsi="Courier New" w:cs="Courier New"/>
        </w:rPr>
      </w:pPr>
      <w:r>
        <w:rPr>
          <w:rFonts w:cs="Courier New" w:ascii="Courier New" w:hAnsi="Courier New"/>
        </w:rPr>
        <w:t xml:space="preserve">Για μένα, χωρίς να είμαι δικηγόρος ή δικαστικός, θεώρησα την μέχρι αυτής της στιγμής συζήτηση απαράδεκτη και θα σας πω γιατί. </w:t>
      </w:r>
    </w:p>
    <w:p>
      <w:pPr>
        <w:pStyle w:val="Style15"/>
        <w:rPr>
          <w:rFonts w:ascii="Courier New" w:hAnsi="Courier New" w:cs="Courier New"/>
        </w:rPr>
      </w:pPr>
      <w:r>
        <w:rPr>
          <w:rFonts w:cs="Courier New" w:ascii="Courier New" w:hAnsi="Courier New"/>
        </w:rPr>
        <w:t xml:space="preserve">Γιατί ήδη εκδόθηκαν εδώ μέσα καταδικαστικές αποφάσεις. Εκδόθηκαν, σαφώς! Και λυπούμαι που ο φίλος μου ο Λεωνίδας Κύρκος, που είναι συνήθως τόσο δίκαιος και προσεκτικός, που είχε ο ίδιος υποφέρει τις αδικίες ενός άδικου κράτους, θεώρησε σκόπιμον αναφέρει  και συγκεκριμένα ονόματα. Δυο Έλληνες πολίτες σήμερα κρατούνται. Η δικαιοσύνη αποφάσισε ότι είναι ύποπτοι φυγής, ή δεν ξέρω για ποιό άλλο λόγο, και κρατούνται. </w:t>
      </w:r>
    </w:p>
    <w:p>
      <w:pPr>
        <w:pStyle w:val="Style15"/>
        <w:rPr>
          <w:rFonts w:ascii="Courier New" w:hAnsi="Courier New" w:cs="Courier New"/>
        </w:rPr>
      </w:pPr>
      <w:r>
        <w:rPr>
          <w:rFonts w:cs="Courier New" w:ascii="Courier New" w:hAnsi="Courier New"/>
        </w:rPr>
        <w:t xml:space="preserve">ΝΙΚΟΛΑΟΣ ΚΩΝΣΤΑΝΤΟΠΟΥΛΟΣ: Για ανθρωποκτονία από πρόθεση και σεις αμφισβητείτε την κατηγορία. </w:t>
      </w:r>
    </w:p>
    <w:p>
      <w:pPr>
        <w:pStyle w:val="Style15"/>
        <w:rPr>
          <w:rFonts w:ascii="Courier New" w:hAnsi="Courier New" w:cs="Courier New"/>
        </w:rPr>
      </w:pPr>
      <w:r>
        <w:rPr>
          <w:rFonts w:cs="Courier New" w:ascii="Courier New" w:hAnsi="Courier New"/>
        </w:rPr>
        <w:t xml:space="preserve">ΒΙΡΓΙΝΙΑ ΤΣΟΥΔΕΡΟΥ: Για ανθρωποκτονία. </w:t>
      </w:r>
    </w:p>
    <w:p>
      <w:pPr>
        <w:pStyle w:val="Style15"/>
        <w:rPr>
          <w:rFonts w:ascii="Courier New" w:hAnsi="Courier New" w:cs="Courier New"/>
        </w:rPr>
      </w:pPr>
      <w:r>
        <w:rPr>
          <w:rFonts w:cs="Courier New" w:ascii="Courier New" w:hAnsi="Courier New"/>
        </w:rPr>
        <w:t xml:space="preserve">Κύριε Κωνσταντόπουλε, αφήστε με να τελειώσω το σκεπτικό μου. </w:t>
      </w:r>
    </w:p>
    <w:p>
      <w:pPr>
        <w:pStyle w:val="Style15"/>
        <w:rPr>
          <w:rFonts w:ascii="Courier New" w:hAnsi="Courier New" w:cs="Courier New"/>
        </w:rPr>
      </w:pPr>
      <w:r>
        <w:rPr>
          <w:rFonts w:cs="Courier New" w:ascii="Courier New" w:hAnsi="Courier New"/>
        </w:rPr>
        <w:t xml:space="preserve">ΠΡΟΕΔΡΕΥΩΝ (Μανόλης Δρεττάκης): Κύριε Κωνσταντόπουλε, παρακαλώ μη διακόπτετε. </w:t>
      </w:r>
    </w:p>
    <w:p>
      <w:pPr>
        <w:pStyle w:val="Style15"/>
        <w:rPr>
          <w:rFonts w:ascii="Courier New" w:hAnsi="Courier New" w:cs="Courier New"/>
        </w:rPr>
      </w:pPr>
      <w:r>
        <w:rPr>
          <w:rFonts w:cs="Courier New" w:ascii="Courier New" w:hAnsi="Courier New"/>
        </w:rPr>
        <w:t xml:space="preserve">ΒΙΡΓΙΝΙΑ ΤΣΟΥΔΕΡΟΥ:Δεν είναι όμως νοητό να βγαίνει καταδικαστική απόφαση εδώ μέσα, να την χαρακτηρίζουμε δολοφονία… </w:t>
      </w:r>
    </w:p>
    <w:p>
      <w:pPr>
        <w:pStyle w:val="Style15"/>
        <w:rPr>
          <w:rFonts w:ascii="Courier New" w:hAnsi="Courier New" w:cs="Courier New"/>
        </w:rPr>
      </w:pPr>
      <w:r>
        <w:rPr>
          <w:rFonts w:cs="Courier New" w:ascii="Courier New" w:hAnsi="Courier New"/>
        </w:rPr>
        <w:t xml:space="preserve">ΙΩΑΝΝΗΣ ΑΝΘΟΠΟΥΛΟΣ: Η απόφαση βγήκε από την κοινή γνώμη.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αφήστε την κυρία Τσουδερού να μιλήσει. </w:t>
      </w:r>
    </w:p>
    <w:p>
      <w:pPr>
        <w:pStyle w:val="Style15"/>
        <w:rPr>
          <w:rFonts w:ascii="Courier New" w:hAnsi="Courier New" w:cs="Courier New"/>
        </w:rPr>
      </w:pPr>
      <w:r>
        <w:rPr>
          <w:rFonts w:cs="Courier New" w:ascii="Courier New" w:hAnsi="Courier New"/>
        </w:rPr>
        <w:t xml:space="preserve">ΒΙΡΓΙΝΙΑ ΤΣΟΥΔΕΡΟΥ: Ακριβώς αυτό που είπατε είναι λόγος, για τον οποίο δεν θα έπρεπε να συσταθεί η Εξεταστική Επιτροπή αυτή την ώρα. Γιατί αν δέχεσθε ότι δικάζουμε δια της κοινής γνώμης, τότε καταργούμε κράτος δικαίου. Δεν υπάρχει δικαιοσύνη, δεν γίνεται η εξέταση μέσα στο δικαστήριο με όλα τα αποδεικτικά στοιχεία. Είναι αδιανόητη αντίληψη. </w:t>
      </w:r>
    </w:p>
    <w:p>
      <w:pPr>
        <w:pStyle w:val="Style15"/>
        <w:rPr>
          <w:rFonts w:ascii="Courier New" w:hAnsi="Courier New" w:cs="Courier New"/>
        </w:rPr>
      </w:pPr>
      <w:r>
        <w:rPr>
          <w:rFonts w:cs="Courier New" w:ascii="Courier New" w:hAnsi="Courier New"/>
        </w:rPr>
        <w:t xml:space="preserve">"Σαφέστατα ενέχονται" απεφάνθη κάποιος αγορητής. Η δια προ μηνός, στην αίθουσα αυτή, πριν υπάρξουν όλα τα στοιχεία, στις 11 του μηνός μέσα σ` αυτή την Αίθουσα και στις 16 του μηνός μέσα σ` αυτή την Αίθουσα χαρακτηρίσθηκε ο θάνατος του Τεμπονέρα ως δολοφονία. Μόνος προσεκτικός υπήρξε ο κ. Σημίτης όταν ανέπτυξε την επίκαιρη ερώτησή του και χαρακτήρισε τον θάνατο ως "φόνο". Αλλά κάποιος άλλος πιο θερμόαιμος από την παράταξη του φώναξε "δεν είναι φόνος είναι δολοφονία εκ προμελέ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ΚΩΝΣΤΑΝΤΟΠΟΥΛΟΣ:Μα υπάρχει δίωξη, κυρία Τσουδερού, με αυτό το χαρακτηρισμό. </w:t>
      </w:r>
    </w:p>
    <w:p>
      <w:pPr>
        <w:pStyle w:val="Style15"/>
        <w:rPr>
          <w:rFonts w:ascii="Courier New" w:hAnsi="Courier New" w:cs="Courier New"/>
        </w:rPr>
      </w:pPr>
      <w:r>
        <w:rPr>
          <w:rFonts w:cs="Courier New" w:ascii="Courier New" w:hAnsi="Courier New"/>
        </w:rPr>
        <w:t>ΠΡΟΕΔΡΕΥΩΝ (Μανόλης Δρεττάκης): Κύριε Κωνσταντόπουλε, θα έρθει η σειρά σας να μιλήσετε. Μη διακόπτετε σας παρακαλώ!</w:t>
      </w:r>
    </w:p>
    <w:p>
      <w:pPr>
        <w:pStyle w:val="Style15"/>
        <w:rPr>
          <w:rFonts w:ascii="Courier New" w:hAnsi="Courier New" w:cs="Courier New"/>
        </w:rPr>
      </w:pPr>
      <w:r>
        <w:rPr>
          <w:rFonts w:cs="Courier New" w:ascii="Courier New" w:hAnsi="Courier New"/>
        </w:rPr>
        <w:t xml:space="preserve">ΒΙΡΓΙΝΙΑ ΤΣΟΥΔΕΡΟΥ: Κύριε Κωνσταντόπουλε, δεν προσέξατε τι είπα. Πριν να υπάρξει αυτή η δίωξη, εδώ μέσα ήδη είχε εκδοθεί η καταδικαστική απόφαση και ο χαρακτηρισμός. Πάντως, κύριε Κωνσταντόπουλε, εσείς είσθε νομικός, ακόμα δεν έχει εκδικαστεί. Μπορεί η προανάκριση να παραπέμπει υπόπτους για το αδίκημα αλλά η υπόθεση δεν έχει εκδικαστεί. Υπάρχουν περιπτώσεις κακοδικίας πλάνης δικαστικής και μετά ακόμα από το βάσανο της δικαστικής ακροάσεως, πόσο μάλλον υπεισέρχεται το συνέχει πλάνης σε μια προαιρετική φάση. </w:t>
      </w:r>
    </w:p>
    <w:p>
      <w:pPr>
        <w:pStyle w:val="Style15"/>
        <w:rPr>
          <w:rFonts w:ascii="Courier New" w:hAnsi="Courier New" w:cs="Courier New"/>
        </w:rPr>
      </w:pPr>
      <w:r>
        <w:rPr>
          <w:rFonts w:cs="Courier New" w:ascii="Courier New" w:hAnsi="Courier New"/>
        </w:rPr>
        <w:t xml:space="preserve">ΝΙΚΟΛΑΟΣ ΚΩΝΣΤΑΝΤΟΠΟΥΛΟΣ: Αλλά ο ανακριτής το θεωρεί δολοφονία. </w:t>
      </w:r>
    </w:p>
    <w:p>
      <w:pPr>
        <w:pStyle w:val="Style15"/>
        <w:rPr>
          <w:rFonts w:ascii="Courier New" w:hAnsi="Courier New" w:cs="Courier New"/>
        </w:rPr>
      </w:pPr>
      <w:r>
        <w:rPr>
          <w:rFonts w:cs="Courier New" w:ascii="Courier New" w:hAnsi="Courier New"/>
        </w:rPr>
        <w:t>ΣΩΤΗΡΗΣ ΚΟΥΒΕΛΑΣ (Υπ. Εσωτερικών): Προς Θεού, δεν γνωρίζετε τη διαφορά μεταξύ κατηγορίας και αποφάσεως;</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Υπουργέ, μην διακόπτετε και σεις. </w:t>
      </w:r>
    </w:p>
    <w:p>
      <w:pPr>
        <w:pStyle w:val="Style15"/>
        <w:rPr>
          <w:rFonts w:ascii="Courier New" w:hAnsi="Courier New" w:cs="Courier New"/>
        </w:rPr>
      </w:pPr>
      <w:r>
        <w:rPr>
          <w:rFonts w:cs="Courier New" w:ascii="Courier New" w:hAnsi="Courier New"/>
        </w:rPr>
        <w:t xml:space="preserve">ΒΙΡΓΙΝΙΑ ΤΣΟΥΔΕΡΟΥ: Και οπωσδήποτε, το να βγάζουμε την απόφαση ότι είναι εκ προμελέτης στις 11 του μηνός, εδώ μέσα, δείχνει την προκατάληψη που υπάρχει. </w:t>
      </w:r>
    </w:p>
    <w:p>
      <w:pPr>
        <w:pStyle w:val="Style15"/>
        <w:rPr>
          <w:rFonts w:ascii="Courier New" w:hAnsi="Courier New" w:cs="Courier New"/>
        </w:rPr>
      </w:pPr>
      <w:r>
        <w:rPr>
          <w:rFonts w:cs="Courier New" w:ascii="Courier New" w:hAnsi="Courier New"/>
        </w:rPr>
        <w:t xml:space="preserve">Τώρα, να δούμε πιο νηφάλια τους λόγους για τους οποίους επροτάθη από τους συναδέλφους η Εξεταστική Επιτροπή. </w:t>
      </w:r>
    </w:p>
    <w:p>
      <w:pPr>
        <w:pStyle w:val="Style15"/>
        <w:rPr>
          <w:rFonts w:ascii="Courier New" w:hAnsi="Courier New" w:cs="Courier New"/>
        </w:rPr>
      </w:pPr>
      <w:r>
        <w:rPr>
          <w:rFonts w:cs="Courier New" w:ascii="Courier New" w:hAnsi="Courier New"/>
        </w:rPr>
        <w:t xml:space="preserve">Όταν προτείνουμε εξεταστικές επιτροπές, φαντάζομαι ότι το κάνουμε για να βοηθήσουμε να αποκαλυφθεί η αλήθεια, να αποδοθεί δικαιοσύνη και να επιμερισθούν οι ευθύνες ποινικές και πολιτικές. Αυτή είναι η πρώτη ερώτηση μου γιατί έγινε η πρόταση, στο κίνητρο. </w:t>
      </w:r>
    </w:p>
    <w:p>
      <w:pPr>
        <w:pStyle w:val="Style15"/>
        <w:rPr>
          <w:rFonts w:ascii="Courier New" w:hAnsi="Courier New" w:cs="Courier New"/>
        </w:rPr>
      </w:pPr>
      <w:r>
        <w:rPr>
          <w:rFonts w:cs="Courier New" w:ascii="Courier New" w:hAnsi="Courier New"/>
        </w:rPr>
        <w:t>Η δεύτερη ερώτηση που θα έκανα είναι η εξής: Πόσο ειλικρινής είναι η δήλωση των συναδέλφων, που κάνουν και στις αγορεύσεις τους, ότι αναζητείται ο επιμερισμός των πολιτικών πράξεων;</w:t>
      </w:r>
    </w:p>
    <w:p>
      <w:pPr>
        <w:pStyle w:val="Style15"/>
        <w:rPr>
          <w:rFonts w:ascii="Courier New" w:hAnsi="Courier New" w:cs="Courier New"/>
        </w:rPr>
      </w:pPr>
      <w:r>
        <w:rPr>
          <w:rFonts w:cs="Courier New" w:ascii="Courier New" w:hAnsi="Courier New"/>
        </w:rPr>
        <w:t xml:space="preserve">Και η τρίτη ερώτηση: Θα είναι χρήσιμη η Εξεταστική Επιτροπή, ή θα κάνει κάποια ζημιά; Αυτά, πρέπει να τα εξετάσουμε. </w:t>
      </w:r>
    </w:p>
    <w:p>
      <w:pPr>
        <w:pStyle w:val="Style15"/>
        <w:rPr>
          <w:rFonts w:ascii="Courier New" w:hAnsi="Courier New" w:cs="Courier New"/>
        </w:rPr>
      </w:pPr>
      <w:r>
        <w:rPr>
          <w:rFonts w:cs="Courier New" w:ascii="Courier New" w:hAnsi="Courier New"/>
        </w:rPr>
        <w:t xml:space="preserve">Εμείς πρώτοι αν διαπιστώσουμε και πραγματικά μας πείσετε ότι μπορεί να βοηθήσει το έργο της ανακαλύψεως της αμάθειας σ' αυτό το στάδιο, δεν αρνούμεθα τη σύσταση της επιτροπής. Η Νέα Δημοκρατία έχει δεχθεί όλες, αν δεν κάνω λάθος, μέχρι στιγμής τις Εξεταστικές Επιτροπές που έχουν προταθεί. Το ΠΑΣΟΚ, τις είχε αρνηθεί όλες. Δεν θα πει όμως ότι είναι σωστή η πράξη του ΠΑΣΟΚ, γιατί αυτές οι Επιτροπές που επροτείνοντο, έπρεπε να είχαν γίνει. Δηλαδή, δεν υποστηρίζω ότι επειδή το ΠΑΣΟΚ έκανε μια κακή πράξη, πρέπει να την κάνουμε και εμείς. Αλλά πρέπει όμως να μας πείσετε τώρα πως δεν υποκρύπτεστε άλλη σκοπιμότητα απ' αυτή της διαλευκάνσεως της αλήθειας. </w:t>
      </w:r>
    </w:p>
    <w:p>
      <w:pPr>
        <w:pStyle w:val="Style15"/>
        <w:rPr>
          <w:rFonts w:ascii="Courier New" w:hAnsi="Courier New" w:cs="Courier New"/>
        </w:rPr>
      </w:pPr>
      <w:r>
        <w:rPr>
          <w:rFonts w:cs="Courier New" w:ascii="Courier New" w:hAnsi="Courier New"/>
        </w:rPr>
        <w:t xml:space="preserve">Ας δούμε τώρα το πρώτο ερώτημα. Ποιό είναι το κίνητρο του ΠΑΣΟΚ. </w:t>
      </w:r>
    </w:p>
    <w:p>
      <w:pPr>
        <w:pStyle w:val="Style15"/>
        <w:rPr>
          <w:rFonts w:ascii="Courier New" w:hAnsi="Courier New" w:cs="Courier New"/>
        </w:rPr>
      </w:pPr>
      <w:r>
        <w:rPr>
          <w:rFonts w:cs="Courier New" w:ascii="Courier New" w:hAnsi="Courier New"/>
        </w:rPr>
        <w:t xml:space="preserve">Το κείμενο της αιτήσεως το αιτιολογικό είναι γεμάτο προκαταλήψεις από την αρχή. Δεν λέει "να δούμε πραγματικά από πού κινήθηκαν τα έκτροπα Πατρών και Αθηνών". Εκ προοιμίου έχει βγει η απόφαση. Δεν αναφέρεται καν στις ραδιοφωνικές εκπομπές που κινούσαν τον κόσμο και στην Πάτρα και εδώ. Άλλωστε υπάρχουν και απομαγνητοφωνήσεις των εκπομπών αυτών, αλλά και μαρτυρίες. Υπάρχει μια εκπομπή στην Πάτρα, μόλις έγινε η ανακατάληψη, από πρόσωπο γνωστό, με υπεύθυνη θέση, που βγήκε στο ραδιοφωνικό σταθμό και είπε "τρέξτε, διότι πήραν το Λύκειο τάδε, οι φασίστες. Λαέ, κατέβα στους δρόμους. Πηγαίνετε και σώστε το Λύκειο απ'τους φασίστες". </w:t>
      </w:r>
    </w:p>
    <w:p>
      <w:pPr>
        <w:pStyle w:val="Style15"/>
        <w:rPr>
          <w:rFonts w:ascii="Courier New" w:hAnsi="Courier New" w:cs="Courier New"/>
        </w:rPr>
      </w:pPr>
      <w:r>
        <w:rPr>
          <w:rFonts w:cs="Courier New" w:ascii="Courier New" w:hAnsi="Courier New"/>
        </w:rPr>
        <w:t xml:space="preserve">Επίσης, υπάρχουν και άλλα στοιχεία, που αν το ΠΑΣΟΚ ήθελε πραγματικά να διαπιστώσει ποιές είναι αυτές οι παράνομες οργανώσεις, θα το είχε ενσωματώσει στην αίτησή του και δεν θα ήταν, όπως είπα πριν, τόσο προκατειλημμένο. Απαρχής το ΠΑΣΟΚ πήρε μια θέση ξεκάθαρη, τελεσίδικη, χωρίς να ερευνήσετε και χωρίς να δεχθείτε άλλα στοιχεία, τα οποία μπορούμε εμείς να προσκομίσουμε, χωρίς να δεχθείτε την αλήθεια, των όσων είπε ο Νομάρχης. Διότι ελέχθη εδώ μέσα ότι ο Νομάρχης είπε ότι η ανακατάληψη είναι νόμιμη και η κατάληψη είναι παράνομη Τούτο είναι αναληθές. </w:t>
      </w:r>
    </w:p>
    <w:p>
      <w:pPr>
        <w:pStyle w:val="Style15"/>
        <w:rPr>
          <w:rFonts w:ascii="Courier New" w:hAnsi="Courier New" w:cs="Courier New"/>
        </w:rPr>
      </w:pPr>
      <w:r>
        <w:rPr>
          <w:rFonts w:cs="Courier New" w:ascii="Courier New" w:hAnsi="Courier New"/>
        </w:rPr>
        <w:t xml:space="preserve">Πάντως, αν σταθώ μόνο σ' αυτό το έγγραφο της αίτησης για εξεταστική επιτροπή, θα έλεγα ότι δεν υπάρχει σκοπός να ερευνηθεί και να ανακαλυφθεί η αλήθεια και να επιμεριστούν οι ευθύνες, αλλά αντίθετα η δημιουργία εντυπώσεων. Άλλωστε και ο πρώτος αγορητής του ΠΑΣΟΚ επήρε τη θέση ανακριτού, μπήκε σε επιμέρους λεπτομέρειες πράξεων. Και πολύ ευφυώς ο Κοινοβουλευτικός Εκπρόσωπος του ΠΑΣΟΚ είπε ότι η διερεύνηση τέτοιων πράξεων είναι ευθύνη της δικαιοσύνης. Έκανε μια ευφυή αλλαγή κατευθύνσεως ο κ. Πεπονής. ο κ. Εισηγητής πάντως του ΠΑΣΟΚ μετατράπει σε ανακριτή. </w:t>
      </w:r>
    </w:p>
    <w:p>
      <w:pPr>
        <w:pStyle w:val="Style15"/>
        <w:rPr>
          <w:rFonts w:ascii="Courier New" w:hAnsi="Courier New" w:cs="Courier New"/>
        </w:rPr>
      </w:pPr>
      <w:r>
        <w:rPr>
          <w:rFonts w:cs="Courier New" w:ascii="Courier New" w:hAnsi="Courier New"/>
        </w:rPr>
        <w:t xml:space="preserve">Μόνο στο τέλος για να δημιουργήσει εντυπώσεις πέταξε μερικές κορώνες και μίλησε περί εμφυλίου πολέμου. </w:t>
      </w:r>
    </w:p>
    <w:p>
      <w:pPr>
        <w:pStyle w:val="Style15"/>
        <w:rPr>
          <w:rFonts w:ascii="Courier New" w:hAnsi="Courier New" w:cs="Courier New"/>
        </w:rPr>
      </w:pPr>
      <w:r>
        <w:rPr>
          <w:rFonts w:cs="Courier New" w:ascii="Courier New" w:hAnsi="Courier New"/>
        </w:rPr>
        <w:t>Έρχομαι στο δεύτερό μου ερώτημα. Ποιός έχει συμφέρον, κύριοι συνάδελφοι, για να δημιουργηθούν κοινωνικές αναταραχές σ' αυτό τον τόπο; Για σκεφτείτε το. Πάντα, όταν θέλουμε να εξετάσουμε το λόγο ενός εγκλήματος πρέπει να βρούμε και το κίνητρο, εκτός βεβαίως αν πούμε ότι η πράξη έγινε από τρελούς. Και αυτό είναι μια πιθανότης. Αλλά αν δεν έχει γίνει από τρελούς πρέπει να υπάρχει κίνητρο. Πέστε μου, το βλέπετε λογικό να θέλει η Κυβέρνηση κοινωνική αναταραχή;</w:t>
      </w:r>
    </w:p>
    <w:p>
      <w:pPr>
        <w:pStyle w:val="Style15"/>
        <w:rPr>
          <w:rFonts w:ascii="Courier New" w:hAnsi="Courier New" w:cs="Courier New"/>
        </w:rPr>
      </w:pPr>
      <w:r>
        <w:rPr>
          <w:rFonts w:cs="Courier New" w:ascii="Courier New" w:hAnsi="Courier New"/>
        </w:rPr>
        <w:t xml:space="preserve">Η κοινωνική ειρήνη είναι στόχος της Κυβερνήσεως και είναι φυσικό. Αλλά από την άλλη μεριά ξέρουμε απ' όλες τις εκπομπές οι οποίες ακούστηκαν και για τις οποίες σας μίλησαν πριν, αλλά και από άλλα έγραφα τα οποία κυκλοφόρησαν, ότι το ΠΑΣΟΚ θέλει να γίνονται κινητοποιήσεις. Υποστηρίζω ότι μπορεί μια μειοψηφία πολύ μικρά, να επιβάλει το δικό της σκεπτικό στην πολιτική και όχι η δημοκρατία και ο νόμος. Διότι, κύριοι συνάδελφοι, δεν πρέπει να ξεχνούμε ότι με τους δικούς μας νόμους, το δικό μας εκλογικό νόμο που ψήφισε η Βουλή, η Νέα Δημοκρατία ανέλαβε την εξουσία και είναι φυσικό αυτής στη πολιτική να πρέπει να ακολουθήσει το κράτος σήμερα. Με συζήτηση βέβαια, με έλεγχο από σας βέβαια -σύμφωνα με δημοκρατικούς κανόνες- αλλά όχι το πεζοδρόμιο. Όχι κινητοποιήσεις στο πεζοδρόμιο από ένα πολύ μικρό αριθμό πολιτών, οι οποίοι κινούνται και νομίζουν ότι αυτοί πρέπει να επιβάλουν το δικό τους νόμο. Αυτό είναι το θέαμα της Χώρας μας και σε μας τους έλληνες γενικά και τις ελληνίδες που θέλουν τη νομιμότητα, αλλά δυστυχώς αυτή είναι και η εικόνα που δίνουμε προς τα έξω. Ότι 200 καταληψίες μπορούν να επιβάλουν το νόμο. </w:t>
      </w:r>
    </w:p>
    <w:p>
      <w:pPr>
        <w:pStyle w:val="Style15"/>
        <w:rPr>
          <w:rFonts w:ascii="Courier New" w:hAnsi="Courier New" w:cs="Courier New"/>
        </w:rPr>
      </w:pPr>
      <w:r>
        <w:rPr>
          <w:rFonts w:cs="Courier New" w:ascii="Courier New" w:hAnsi="Courier New"/>
        </w:rPr>
        <w:t xml:space="preserve">Εγώ είμαι απ' αυτούς που θεωρώ ότι οι καταλήψεις από οποιονδήποτε -μιλάω προσωπικά- είναι απαράδεκτες. Αν θέλουν να διαμαρτυρηθούν, δικαίωμα τους και των 200 και των 10, και των 1000. Αλλά αυτοί οι 1000, ώσπου να πείσουν τους άλλους, δεν δικαιούνται να παραλύουν τη Χώρα. Δεν έχουν το δικαίωμα ιδίως στην καμπή που βρίσκεται η Χώρα μας σήμερα. </w:t>
      </w:r>
    </w:p>
    <w:p>
      <w:pPr>
        <w:pStyle w:val="Style15"/>
        <w:rPr>
          <w:rFonts w:ascii="Courier New" w:hAnsi="Courier New" w:cs="Courier New"/>
        </w:rPr>
      </w:pPr>
      <w:r>
        <w:rPr>
          <w:rFonts w:cs="Courier New" w:ascii="Courier New" w:hAnsi="Courier New"/>
        </w:rPr>
        <w:t xml:space="preserve">Ξέρουμε ότι αν δεν ανορθωθεί η οικονομία μας θα βρεθούμε εκτός Κοινής Αγοράς, θα βρεθούμε στο περιθώριο των γεγονότων, δεν θα μπορούμε εμείς να επηρεάσουμε και την κατάσταση στα Βαλκάνια, ή στη Μέση Ανατολή, ή στη Μεσόγειο. </w:t>
      </w:r>
    </w:p>
    <w:p>
      <w:pPr>
        <w:pStyle w:val="Style15"/>
        <w:rPr>
          <w:rFonts w:ascii="Courier New" w:hAnsi="Courier New" w:cs="Courier New"/>
        </w:rPr>
      </w:pPr>
      <w:r>
        <w:rPr>
          <w:rFonts w:cs="Courier New" w:ascii="Courier New" w:hAnsi="Courier New"/>
        </w:rPr>
        <w:t xml:space="preserve">Είναι απαραίτητο και πρέπει να προχωρήσουν οι κοινωνικοί αγώνες και η κοινωνική ειρήνη. Να προχωρήσουν όμως δημοκρατικά. Εάν θέλουν να υπογραμμίσουν κάτι, ας κάνουν απεργία πείνας, αν έχουν τη δυνατότητα και την αγωνιστικότητα να το κάνουν αυτό. Δεν το κάνουν όμως αυτό. Αντίθετα, κατέλαβαν μερικά σχολεία. </w:t>
      </w:r>
    </w:p>
    <w:p>
      <w:pPr>
        <w:pStyle w:val="Style15"/>
        <w:rPr>
          <w:rFonts w:ascii="Courier New" w:hAnsi="Courier New" w:cs="Courier New"/>
        </w:rPr>
      </w:pPr>
      <w:r>
        <w:rPr>
          <w:rFonts w:cs="Courier New" w:ascii="Courier New" w:hAnsi="Courier New"/>
        </w:rPr>
        <w:t xml:space="preserve">Ασφαλώς, στην αρχή ήταν ένα αυθόρμητο ξέσπασμα των νέων, που δικαίως πληγόντουσαν από την κακή Παιδεία, για τη οποία όμως θα παραδεχθείτε ότι δεν είναι υπεύθυνη η Νέα Δημοκρατία. </w:t>
      </w:r>
    </w:p>
    <w:p>
      <w:pPr>
        <w:pStyle w:val="Style15"/>
        <w:rPr>
          <w:rFonts w:ascii="Courier New" w:hAnsi="Courier New" w:cs="Courier New"/>
        </w:rPr>
      </w:pPr>
      <w:r>
        <w:rPr>
          <w:rFonts w:cs="Courier New" w:ascii="Courier New" w:hAnsi="Courier New"/>
        </w:rPr>
        <w:t>Όμως, το ερευνητέο είναι το μετά. Εκμεταλλεύθηκαν τον αυθορμητισμό και τον ρομαντισμό των νέων άλλες οργανωμένες ομάδες και άλλα πολιτικά συμφέροντα;</w:t>
      </w:r>
    </w:p>
    <w:p>
      <w:pPr>
        <w:pStyle w:val="Style15"/>
        <w:rPr>
          <w:rFonts w:ascii="Courier New" w:hAnsi="Courier New" w:cs="Courier New"/>
        </w:rPr>
      </w:pPr>
      <w:r>
        <w:rPr>
          <w:rFonts w:cs="Courier New" w:ascii="Courier New" w:hAnsi="Courier New"/>
        </w:rPr>
        <w:t xml:space="preserve">Είναι πάντως εντυπωσιακό ότι, η οργάνωση των καθηγητών, δασκάλων στην Πάτρα πρωτοστάτησε στο να ενθαρρύνει τον Λαό να κατέβει στους δρόμους. Αλλά, δεν είναι το πρώτο επεισόδιο κινητοποιήσεων με οξύτητα που γίνεται από το ΠΑΣΟΚ και στο χώρο της Πάτρας. Γνωρίζουμε τα επεισόδια το καλοκαίρι της ΠΕΙΡΑΙΚΗΣ-ΠΑΤΡΑΙΚΗΣ που κινήθηκαν και από εργαζομένους που είχαν αποζημιωθεί σύμφωνα με το νόμο. Κι όμως έκλειναν τους δρόμους και εμπόδιζαν τους άλλους που ήθελαν να εργασθούν. </w:t>
      </w:r>
    </w:p>
    <w:p>
      <w:pPr>
        <w:pStyle w:val="Style15"/>
        <w:rPr>
          <w:rFonts w:ascii="Courier New" w:hAnsi="Courier New" w:cs="Courier New"/>
        </w:rPr>
      </w:pPr>
      <w:r>
        <w:rPr>
          <w:rFonts w:cs="Courier New" w:ascii="Courier New" w:hAnsi="Courier New"/>
        </w:rPr>
        <w:t xml:space="preserve">Εμείς φθάσαμε στο ακραίο σημείο, για να μην δημιουργήσουμε οξύτητα, να μην καταγγείλουμε ότι ένας δικός μας συνάδελφος ξυλοκοπήθηκε άγρια, έσπασαν τα πλευρά του και δεν έπρεπε κατά τον γιατρό να κινηθεί. Μια φορά που εδώ στην Αθήνα έγινε κάποιο περιστατικό, χωρίς να ματώσει μύτη του συναδέλφου, απλώς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ρώξανε, πλην όμως ήταν της αντιπολιτεύσεως, εδώ στην Αίθουσα έγινε ολόκληρο επεισόδιο. Εμείς για δικούς μας λόγους σκοπιμοτήτων, για να μην διαταραχθεί η κοινωνική ειρήνη, δεν δώσαμε συνέχεια και έφυγε μάλιστα ο συνάδελφός μας με κίνδυνο της ζωής του απο την κλινική το ίδιο βράδυ. Αυτό είναι απόδειξη ότι εμείς θέλουμε πραγματικά με κάθε τρόπο να προστατεύσουμε την ειρήνη. Είμαστε έτοιμοι να συζητούμε, αλλά όχι με τέτοιες ακραίες καταστάσεις. </w:t>
      </w:r>
    </w:p>
    <w:p>
      <w:pPr>
        <w:pStyle w:val="Style15"/>
        <w:rPr>
          <w:rFonts w:ascii="Courier New" w:hAnsi="Courier New" w:cs="Courier New"/>
        </w:rPr>
      </w:pPr>
      <w:r>
        <w:rPr>
          <w:rFonts w:cs="Courier New" w:ascii="Courier New" w:hAnsi="Courier New"/>
        </w:rPr>
        <w:t xml:space="preserve">Το τρίτο μου ερώτημα ήταν εάν θα είναι χρήσιμη η Εξεταστική Επιτροπή. Θα ήταν χρήσιμη, εάν υπήρχε αντικειμενικότητα. </w:t>
      </w:r>
    </w:p>
    <w:p>
      <w:pPr>
        <w:pStyle w:val="Style15"/>
        <w:rPr>
          <w:rFonts w:ascii="Courier New" w:hAnsi="Courier New" w:cs="Courier New"/>
        </w:rPr>
      </w:pPr>
      <w:r>
        <w:rPr>
          <w:rFonts w:cs="Courier New" w:ascii="Courier New" w:hAnsi="Courier New"/>
        </w:rPr>
        <w:t>Κυρίες και κύριοι συνάδελφοι, μετά από αυτά που είπα, νομίζετε πραγματικά ότι θα συζητήσουμε με πλήρη αντικειμενικότητα;Εγώ, θα συμφωνούσα με τον φίλο μου τον Λεωνίδα τον Κύρκο, ότι ίσως θα έπρεπε να ερευνήσουμε ασχέτως με αυτά τα γεγονότα να βρούμε εάν υπάρχουν πολλοί υποψιαζόμαστε ότι υπάρχουν ακόμα παράνομες και παρακρατικές οργανώσεις. Αλλά θα αναρωτιόμουν. Είναι η κατάλληλη στιγμή, κύριε Κύρκο, αυτή τη στιγμή, που πραγματικά με αυτά που είπαμε εδώ μέσα και σήμερα και στις 11 του μηνός, προκαταλαμβάνουμε ακόμα και τη Δικαιοσύνη;</w:t>
      </w:r>
    </w:p>
    <w:p>
      <w:pPr>
        <w:pStyle w:val="Style15"/>
        <w:rPr>
          <w:rFonts w:ascii="Courier New" w:hAnsi="Courier New" w:cs="Courier New"/>
        </w:rPr>
      </w:pPr>
      <w:r>
        <w:rPr>
          <w:rFonts w:cs="Courier New" w:ascii="Courier New" w:hAnsi="Courier New"/>
        </w:rPr>
        <w:t xml:space="preserve">Θα σας έλεγα και κάτι άλλο, κύριε Κύρκο. Θελήσατε να συγκρίνετε -και δικαίως για όσους το έχουμε ζήσει- το γεγονός της Θεσσαλονίκης, προ 30 ετών, με τα επεισόδια της Πάτρας. </w:t>
      </w:r>
    </w:p>
    <w:p>
      <w:pPr>
        <w:pStyle w:val="Style15"/>
        <w:rPr>
          <w:rFonts w:ascii="Courier New" w:hAnsi="Courier New" w:cs="Courier New"/>
        </w:rPr>
      </w:pPr>
      <w:r>
        <w:rPr>
          <w:rFonts w:cs="Courier New" w:ascii="Courier New" w:hAnsi="Courier New"/>
        </w:rPr>
        <w:t>ΦΩΤΗΣ ΚΟΥΒΕΛΗΣ: Επεισόδιο ήταν στη Θεσσαλονίκη;</w:t>
      </w:r>
    </w:p>
    <w:p>
      <w:pPr>
        <w:pStyle w:val="Style15"/>
        <w:rPr>
          <w:rFonts w:ascii="Courier New" w:hAnsi="Courier New" w:cs="Courier New"/>
        </w:rPr>
      </w:pPr>
      <w:r>
        <w:rPr>
          <w:rFonts w:cs="Courier New" w:ascii="Courier New" w:hAnsi="Courier New"/>
        </w:rPr>
        <w:t>ΒΙΡΓΙΝΙΑ ΤΣΟΥΔΕΡΟΥ. Αλλάζω αμέσως τη λέξη. Το "επεισόδιο" το είπα διότι είπα την Πάτρα τελευταία. Εντάξει, κύριε Κουβέλη, το άλλο ήταν τραγική πολιτική πράξη, που άνοιξε δρόμους προς μεγάλες περιπέτειες. Αλλά και όλη η αλήθεια, ενδεχομένως δεν είναι γνωστή γι` αυτό. Εγώ μιλάω τώρα σαν ιστορικός που μου αρέσει να ερευνώ αρχεία. Έτσι δεν είναι;</w:t>
      </w:r>
    </w:p>
    <w:p>
      <w:pPr>
        <w:pStyle w:val="Style15"/>
        <w:rPr>
          <w:rFonts w:ascii="Courier New" w:hAnsi="Courier New" w:cs="Courier New"/>
        </w:rPr>
      </w:pPr>
      <w:r>
        <w:rPr>
          <w:rFonts w:cs="Courier New" w:ascii="Courier New" w:hAnsi="Courier New"/>
        </w:rPr>
        <w:t xml:space="preserve">Αλλά εδώ έχουμε και τη μαρτυρία παλαιού Λαμπράκη, ο οποίος αμφισβητεί, κύριε Κύρκο, αν μπορούμε να συγκρίνουμε αυτά τα δύο γεγονότα. </w:t>
      </w:r>
    </w:p>
    <w:p>
      <w:pPr>
        <w:pStyle w:val="Style15"/>
        <w:rPr>
          <w:rFonts w:ascii="Courier New" w:hAnsi="Courier New" w:cs="Courier New"/>
        </w:rPr>
      </w:pPr>
      <w:r>
        <w:rPr>
          <w:rFonts w:cs="Courier New" w:ascii="Courier New" w:hAnsi="Courier New"/>
        </w:rPr>
        <w:t>ΛΕΩΝΙΔΑΣ ΚΥΡΚΟΣ: Ποιός είναι;</w:t>
      </w:r>
    </w:p>
    <w:p>
      <w:pPr>
        <w:pStyle w:val="Style15"/>
        <w:rPr>
          <w:rFonts w:ascii="Courier New" w:hAnsi="Courier New" w:cs="Courier New"/>
        </w:rPr>
      </w:pPr>
      <w:r>
        <w:rPr>
          <w:rFonts w:cs="Courier New" w:ascii="Courier New" w:hAnsi="Courier New"/>
        </w:rPr>
        <w:t xml:space="preserve">ΒΙΡΓΙΝΙΑ ΤΣΟΥΔΕΡΟΥ: Ο κ. Θεοδωράκης, έκανε δηλώσεις. Και όχι μόνον αυτό. . . </w:t>
      </w:r>
    </w:p>
    <w:p>
      <w:pPr>
        <w:pStyle w:val="Style15"/>
        <w:rPr>
          <w:rFonts w:ascii="Courier New" w:hAnsi="Courier New" w:cs="Courier New"/>
        </w:rPr>
      </w:pPr>
      <w:r>
        <w:rPr>
          <w:rFonts w:cs="Courier New" w:ascii="Courier New" w:hAnsi="Courier New"/>
        </w:rPr>
        <w:t>ΙΩΑΝΝΗΣ ΜΕΛΙΔΗΣ: Τώρα, μάλιστα!</w:t>
      </w:r>
    </w:p>
    <w:p>
      <w:pPr>
        <w:pStyle w:val="Style15"/>
        <w:rPr>
          <w:rFonts w:ascii="Courier New" w:hAnsi="Courier New" w:cs="Courier New"/>
        </w:rPr>
      </w:pPr>
      <w:r>
        <w:rPr>
          <w:rFonts w:cs="Courier New" w:ascii="Courier New" w:hAnsi="Courier New"/>
        </w:rPr>
        <w:t>ΠΡΟΕΔΡΕΥΩΝ (Μανόλης Δρεττάκης): Σας παρακαλώ, μη διακόπτετε, κύριε συνάδελφε!</w:t>
      </w:r>
    </w:p>
    <w:p>
      <w:pPr>
        <w:pStyle w:val="Style15"/>
        <w:rPr>
          <w:rFonts w:ascii="Courier New" w:hAnsi="Courier New" w:cs="Courier New"/>
        </w:rPr>
      </w:pPr>
      <w:r>
        <w:rPr>
          <w:rFonts w:cs="Courier New" w:ascii="Courier New" w:hAnsi="Courier New"/>
        </w:rPr>
        <w:t xml:space="preserve">ΒΙΡΓΙΝΙΑ ΤΣΟΥΔΕΡΟΥ: Αγαπητέ συνάδελφε, δεν μπορείτε να αρνηθείτε ότι ο κ. Θεοδωράκης, πρόκειται για έναν άνθρωπο, ο οποίος έχει θυσιάσει πάρα πολλά από τη ζωή του για να αγωνισθεί γι` αυτά που θεωρεί δίκαια. Και λέει -και μου κάνει εντύπωση πως δεν έγινε μήνυση μετά προς τον Θεοδωράκη εάν τυχόν δεν ήταν σωστά αυτά που είπε: "Έχω σοβαρές αμφιβολίες για τον τρόπο που σκοτώθηκε ο Τεμπονέρας. Έμαθα ότι ήταν μετριοπαθής. Το ρόλο του πυρπολητή έπαιξαν ραδιοσταθμοί, με ντουντούκες, οι Δήμαρχοι φώναζαν για επανάσταση, οι κουκουλοφόροι ήταν "πράσινοι" και συνοδεύονταν από Βουλευτές του ΠΑΣΟΚ". </w:t>
      </w:r>
    </w:p>
    <w:p>
      <w:pPr>
        <w:pStyle w:val="Style15"/>
        <w:rPr>
          <w:rFonts w:ascii="Courier New" w:hAnsi="Courier New" w:cs="Courier New"/>
        </w:rPr>
      </w:pPr>
      <w:r>
        <w:rPr>
          <w:rFonts w:cs="Courier New" w:ascii="Courier New" w:hAnsi="Courier New"/>
        </w:rPr>
        <w:t xml:space="preserve">Ο λόγος λοιπόν, αγαπητέ κύριε Κύρκο, γιατί κατ` αρχήν εμείς αυτή τη στιγμή αρνηθήκαμε τη σύσταση της Επιτροπής, είναι διότι πραγματικά από τη μέχρι τώρα συζήτηση, από τον Ιανουάριο μέχρι σήμερα και από τον τρόπο που κινήθηκαν όλα αυτά, δεν έχουμε πεισθεί ότι θα μπορέσει να επικρατήσει μία συζήτηση αντικειμενική, μία συζήτηση που δεν θα οδηγήσει σε πυροτεχνήματα, που θα βλάψουν πραγματικά την εκτέλεση του δικαστικού καθήκοντος από τους δικαστές. Και πρέπει να προστατεύσουμε -θα συμφωνήσετε μαζί μου- και αυτούς οι οποίοι κατηγορούνται σήμερα ή ενδεχομένως θα πρέπει να βοηθήσουμε να ανακαλυφθούν ποιοί είναι οι πραγματικοί υπαίτιοι. Αλλά εάν εμείς κάνουμε τέτοιες κορώνες εδώ μέσα, εάν φέρουμε πίσω τα πάθη του παρελθόντος, νομίζετε ότι όλα αυτά δεν θα επηρεάσουν ψυχικά τους πάντες που είναι μπλεγμένοι στη δίκη; Δεν πιστεύετε ότι θα αδικηθούν οι κατηγορούμενοι σήμερα, που ακόμη δεν έχουν καταδικασθεί; Δεν θα μπορέσει η Βουλή, πολύ καλύτερα, μετά το πέρας της δίκης, με τα στοιχεία που θα έχει, που θα έχει υποβοηθηθεί από ανακρίσεις συστηματικές, να μπορούμε να συστήσουμε τότε την Εξεταστική και να δούμε εάν υπάρχουν πολιτικές ευθύνες; Δεν θα ήταν πολύ πιο σωστός, ο χρόνος τότε, κύριε Κύρκο; Ερωτώ. Διότι πιστεύω ότι όλοι πρέπει να προστατεύσουμε έστω και έναν, που σήμερα κρίνεται προφυλακιστέος, εάν πραγματικά έχει αδικηθεί. Είναι πολίτης αυτού του κράτους, αλλά εδώ μέσα τον καταδικάζαμε. Μόνο και αυτό, ότι σήμερα τον καταδικάσαμε εδώ μέσα, δείχνει ότι δεν πρέπει να προχωρήσουμε στην Εξεταστική Επιτροπή. </w:t>
      </w:r>
    </w:p>
    <w:p>
      <w:pPr>
        <w:pStyle w:val="Style15"/>
        <w:rPr>
          <w:rFonts w:ascii="Courier New" w:hAnsi="Courier New" w:cs="Courier New"/>
        </w:rPr>
      </w:pPr>
      <w:r>
        <w:rPr>
          <w:rFonts w:cs="Courier New" w:ascii="Courier New" w:hAnsi="Courier New"/>
        </w:rPr>
        <w:t xml:space="preserve">Αλλά, ασφαλώς είμαστε ανοιχτοί. Αν βρεθούμε σε πιο νηφάλια κατάσταση και τα στοιχεία δείξουν ότι υπάρχουν πολιτικές ευθύνες, να τις ερευνήσουμε προς όλες τις κατευθύνσεις. Αλλά να είσθε και σεις οι πρώτοι που θα αποδεχθείτε τις ευθύνες σας αν αποδειχθούν πολιτικές ευθύνες προς την δικιά σας μεριά. Μπορεί να υπάρχουν ευθύνες στους δικούς σας φανατικούς, διότι φανατικοί υπάρχουν παντού δυστυχώς, που καταστρέφουν όλα τα Κόμματα. Υπάρχουν οι φανατικοί και στη δικιά σας πλευρά -τα είδαμε τις τελευταίες ημέρες- και στη δικιά μας και πρέπει όλα τα Κόμματα να προστατευθούν από τους φανατικούς. Ασφαλώς πρέπει να προστατευθούν. </w:t>
      </w:r>
    </w:p>
    <w:p>
      <w:pPr>
        <w:pStyle w:val="Style15"/>
        <w:rPr>
          <w:rFonts w:ascii="Courier New" w:hAnsi="Courier New" w:cs="Courier New"/>
        </w:rPr>
      </w:pPr>
      <w:r>
        <w:rPr>
          <w:rFonts w:cs="Courier New" w:ascii="Courier New" w:hAnsi="Courier New"/>
        </w:rPr>
        <w:t xml:space="preserve">Κύριοι συνάδελφοι, δεν νομίζω -αυτό θα το δούμε, βεβαίως- ότι αυτή η στιγμή είναι η καλύτερη για τη σύσταση Εξεταστικής Επιτροπής, για να ανακαλυφθούν οι πολιτικές ευθύνες. Σε δύο τρεις μήνες -δεν ξέρω πόσο θα είναι αυτό το διάστημα- με όλα τα στοιχεία και ίσως σε άλλη καμπή της πολιτικής μας ιστορίας, μπορεί να γίνει. Διότι αυτή τη στιγμή πάνω απ` όλα χρειάζεται κοινωνική ειρήνη και να στρέψουμε όλοι την προσοχή μας προς την οικονομική ανόρθωση αυτής της χώρας, διότι πραγματικά δεν μας περιμένει η Ευρώπη πλέον.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Ο κ. Σπηλιωτόπουλο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τι θα γίνει; Δεν μπορεί να ακούγεται συνεχώς η φωνή της Συμπολίτευσης. Το είπε ρητώς ο κ. Τσαλδάρης. </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ο κατάλογος είναι κατάλογος των ομιλητών και όπως ξέρετε οι Κοινοβουλευτικοί Εκπρόσωποι παρεμβαίνουν όποτε θέλουν. Η κα Τσουδερού παρενέβη επειδή το ήθελε. Δεν είναι ομιλήτρια η κα Τσουδερού. </w:t>
      </w:r>
    </w:p>
    <w:p>
      <w:pPr>
        <w:pStyle w:val="Style15"/>
        <w:rPr>
          <w:rFonts w:ascii="Courier New" w:hAnsi="Courier New" w:cs="Courier New"/>
        </w:rPr>
      </w:pPr>
      <w:r>
        <w:rPr>
          <w:rFonts w:cs="Courier New" w:ascii="Courier New" w:hAnsi="Courier New"/>
        </w:rPr>
        <w:t xml:space="preserve">ΑΝΑΣΤΑΣΙΟΣ ΠΕΠΟΝΗΣ: Μα, δεν μπορούμε να ακούμε συνέχεια τις απόψεις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τα ξέρετε πολύ καλά. Και σεις μπορούσατε να διακόψετε οποτεδήποτε. </w:t>
      </w:r>
    </w:p>
    <w:p>
      <w:pPr>
        <w:pStyle w:val="Style15"/>
        <w:rPr>
          <w:rFonts w:ascii="Courier New" w:hAnsi="Courier New" w:cs="Courier New"/>
        </w:rPr>
      </w:pPr>
      <w:r>
        <w:rPr>
          <w:rFonts w:cs="Courier New" w:ascii="Courier New" w:hAnsi="Courier New"/>
        </w:rPr>
        <w:t>ΑΝΑΣΤΑΣΙΟΣ ΠΕΠΟΝΗΣ: Κύριε Πρόεδρε, ποιός ήταν ο προηγούμενος ομιλητής;</w:t>
      </w:r>
    </w:p>
    <w:p>
      <w:pPr>
        <w:pStyle w:val="Style15"/>
        <w:rPr>
          <w:rFonts w:ascii="Courier New" w:hAnsi="Courier New" w:cs="Courier New"/>
        </w:rPr>
      </w:pPr>
      <w:r>
        <w:rPr>
          <w:rFonts w:cs="Courier New" w:ascii="Courier New" w:hAnsi="Courier New"/>
        </w:rPr>
        <w:t xml:space="preserve">ΠΡΟΕΔΡΕΥΩΝ (Μανόλης Δρεττάκης): Ο προηγούμενος ομιλητής ήταν ο κ. Σκουλαρίκης. </w:t>
      </w:r>
    </w:p>
    <w:p>
      <w:pPr>
        <w:pStyle w:val="Style15"/>
        <w:rPr>
          <w:rFonts w:ascii="Courier New" w:hAnsi="Courier New" w:cs="Courier New"/>
        </w:rPr>
      </w:pPr>
      <w:r>
        <w:rPr>
          <w:rFonts w:cs="Courier New" w:ascii="Courier New" w:hAnsi="Courier New"/>
        </w:rPr>
        <w:t>ΑΝΑΣΤΑΣΙΟΣ ΠΕΠΟΝΗΣ: Ο κ. Σκουλαρίκης απήντησε στον κύριο Υπουργό;</w:t>
      </w:r>
    </w:p>
    <w:p>
      <w:pPr>
        <w:pStyle w:val="Style15"/>
        <w:rPr>
          <w:rFonts w:ascii="Courier New" w:hAnsi="Courier New" w:cs="Courier New"/>
        </w:rPr>
      </w:pPr>
      <w:r>
        <w:rPr>
          <w:rFonts w:cs="Courier New" w:ascii="Courier New" w:hAnsi="Courier New"/>
        </w:rPr>
        <w:t xml:space="preserve">ΠΡΟΕΔΡΕΥΩΝ (Μανόλης Δρεττάκης): Κύριε Πεπονή, υπάρχει ο κατάλογος των ομιλητών, τον οποίο ακολουθούμε και υπάρχουν εκείνοι που από το Σύνταγμα και τον Κανονισμό της Βουλής μπορούν να παρέμβουν, όποτε θέλουν. Ένας απ` αυτούς είσθε και σεις και ο κύριος Υπουργός. Δεν υπολογίζονται στην εναλλαγή ούτε οι Κοινοβουλευτικοί Εκπρόσωποι, ούτε οι Υπουργοί. Αφήστε, λοιπόν, να συνεχίσουμε, γιατί χάνουμε χρόνο. </w:t>
      </w:r>
    </w:p>
    <w:p>
      <w:pPr>
        <w:pStyle w:val="Style15"/>
        <w:rPr>
          <w:rFonts w:ascii="Courier New" w:hAnsi="Courier New" w:cs="Courier New"/>
        </w:rPr>
      </w:pPr>
      <w:r>
        <w:rPr>
          <w:rFonts w:cs="Courier New" w:ascii="Courier New" w:hAnsi="Courier New"/>
        </w:rPr>
        <w:t xml:space="preserve">ΑΝΑΣΤΑΣΙΟΣ ΠΕΠΟΝΗΣ: Κύριε Πρόεδρε, δεν είναι σωστό αυτό που γίνεται, να ακούγεται συνέχεια η μία πλευρά. Δεν είναι σωστό. </w:t>
      </w:r>
    </w:p>
    <w:p>
      <w:pPr>
        <w:pStyle w:val="Style15"/>
        <w:rPr>
          <w:rFonts w:ascii="Courier New" w:hAnsi="Courier New" w:cs="Courier New"/>
        </w:rPr>
      </w:pPr>
      <w:r>
        <w:rPr>
          <w:rFonts w:cs="Courier New" w:ascii="Courier New" w:hAnsi="Courier New"/>
        </w:rPr>
        <w:t xml:space="preserve">ΠΡΟΕΔΡΕΥΩΝ (Μανόλης Δρεττάκης): Τι να κάνουμε, κύριε Πεπονή; Αυτός είναι ο Κανονισμός της Βουλής. </w:t>
      </w:r>
    </w:p>
    <w:p>
      <w:pPr>
        <w:pStyle w:val="Style15"/>
        <w:rPr>
          <w:rFonts w:ascii="Courier New" w:hAnsi="Courier New" w:cs="Courier New"/>
        </w:rPr>
      </w:pPr>
      <w:r>
        <w:rPr>
          <w:rFonts w:cs="Courier New" w:ascii="Courier New" w:hAnsi="Courier New"/>
        </w:rPr>
        <w:t xml:space="preserve">Ορίστε, κύριε Σπηλιωτόπουλε, έχετε το λόγο. </w:t>
      </w:r>
    </w:p>
    <w:p>
      <w:pPr>
        <w:pStyle w:val="Style15"/>
        <w:rPr>
          <w:rFonts w:ascii="Courier New" w:hAnsi="Courier New" w:cs="Courier New"/>
        </w:rPr>
      </w:pPr>
      <w:r>
        <w:rPr>
          <w:rFonts w:cs="Courier New" w:ascii="Courier New" w:hAnsi="Courier New"/>
        </w:rPr>
        <w:t xml:space="preserve">ΣΠΗΛΙΟΣ ΣΠΗΛΙΩΤΟΠΟΥΛΟΣ: Κυρίες και κύριοι συνάδελφοι, ως Βουλευτής Αχαϊας, που έζησα και ζω τα γεγονότα από κοντά, θα παραθέσω στοιχεία με τα οποία αποδεικνύεται, με όσο το δυνατόν λιγότερες υποκειμενικές κρίσεις, ότι στην Πάτρα τουλάχιστον είχε προσχεδιασθεί η εκμετάλλευση αναμενόμενων επεισοδίων. Και μάλιστα, όχι μόνον σχετικά με τα τελευταία επεισόδια, αλλά πολύ προ των δημοτικών εκλογών, με τα επεισόδια που είχαν συμβεί στην Πειραϊκή - Πατραϊκή και με άλλους οργανισμούς και φορείς, όπως είναι ο Δήμος, το Εργατικό Κέντρο Πατρών κ.λπ. </w:t>
      </w:r>
    </w:p>
    <w:p>
      <w:pPr>
        <w:pStyle w:val="Style15"/>
        <w:rPr>
          <w:rFonts w:ascii="Courier New" w:hAnsi="Courier New" w:cs="Courier New"/>
        </w:rPr>
      </w:pPr>
      <w:r>
        <w:rPr>
          <w:rFonts w:cs="Courier New" w:ascii="Courier New" w:hAnsi="Courier New"/>
        </w:rPr>
        <w:t xml:space="preserve">Το ότι οι κινητοποιήσεις εκείνες, όπως και οι πρόσφατες κινητοποιήσεις των καθηγητών και μαθητών ήταν άμεσα εξαρτημένες και ελεγχόμενες από αντιπολιτευτικούς κομματικούς και μη φορείς, είναι αναμφισβήτητο και θα αποδειχθεί στη συνέχεια. Άμεσος στόχος τους η πολιτική και κοινωνική αναταραχή, για αντικυβερνητική εκμετάλλευση. Απώτερος στόχος η πτώ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ς. </w:t>
      </w:r>
    </w:p>
    <w:p>
      <w:pPr>
        <w:pStyle w:val="Style15"/>
        <w:rPr>
          <w:rFonts w:ascii="Courier New" w:hAnsi="Courier New" w:cs="Courier New"/>
        </w:rPr>
      </w:pPr>
      <w:r>
        <w:rPr>
          <w:rFonts w:cs="Courier New" w:ascii="Courier New" w:hAnsi="Courier New"/>
        </w:rPr>
        <w:t xml:space="preserve">Αυτούς ακριβώς τους στόχους, πράγματα που τα ζήσαμε επιτόπου, τους είχαν για σημαία, στους χώρους δουλειάς και στις δύο περιπτώσεις. Και στην Πειραϊκή - Πατραϊκή και στις καταλήψεις των σχολείων. </w:t>
      </w:r>
    </w:p>
    <w:p>
      <w:pPr>
        <w:pStyle w:val="Style15"/>
        <w:rPr>
          <w:rFonts w:ascii="Courier New" w:hAnsi="Courier New" w:cs="Courier New"/>
        </w:rPr>
      </w:pPr>
      <w:r>
        <w:rPr>
          <w:rFonts w:cs="Courier New" w:ascii="Courier New" w:hAnsi="Courier New"/>
        </w:rPr>
        <w:t xml:space="preserve">Ενώ, όμως, στην περίπτωση της Πειραϊκής - Πατραϊκής η προσπάθεια αυτή απέτυχε, πέτυχε στην περίπτωση της καταλήψεως των σχολείων. Θα θυμίσω σε όσους έζησαν από κοντά τα γεγονότα, ή σε όσους τα διάβασαν, ότι τότε που η Πειραϊκή - Πατραϊκή ήταν υπό κατάληψη από τους εργαζόμενους, ξαφνικά, μία μέρα από τον ραδιοφωνικό σταθμό, τον οποίο είχαν ενεργοποιήσει, εκάλεσαν το Λαό της Πάτρας να κατέβει στο εργοστάσιο της Πειραϊκής - Πατραϊκής, διότι χύνεται αίμα, από την επίθεση των ΜΑΤ. Ζητούσαν φάρμακα, αιμοδότες και βοήθεια, για να αποφευχθεί παραπάνω κακό. </w:t>
      </w:r>
    </w:p>
    <w:p>
      <w:pPr>
        <w:pStyle w:val="Style15"/>
        <w:rPr>
          <w:rFonts w:ascii="Courier New" w:hAnsi="Courier New" w:cs="Courier New"/>
        </w:rPr>
      </w:pPr>
      <w:r>
        <w:rPr>
          <w:rFonts w:cs="Courier New" w:ascii="Courier New" w:hAnsi="Courier New"/>
        </w:rPr>
        <w:t xml:space="preserve">Έτρεξε όλη η Πάτρα. Πρώτος ο Δήμαρχος και η ΠΑΣΟΚική ηγεσία του Νομού, για να διαπιστώσουμε ότι δεν συνέβαινε απολύτως τίποτα. </w:t>
      </w:r>
    </w:p>
    <w:p>
      <w:pPr>
        <w:pStyle w:val="Style15"/>
        <w:rPr>
          <w:rFonts w:ascii="Courier New" w:hAnsi="Courier New" w:cs="Courier New"/>
        </w:rPr>
      </w:pPr>
      <w:r>
        <w:rPr>
          <w:rFonts w:cs="Courier New" w:ascii="Courier New" w:hAnsi="Courier New"/>
        </w:rPr>
        <w:t>ΒΑΣΙΛΕΙΟΣ ΚΟΡΑΧΑΗΣ: Ποιός έκανε έκκληση;</w:t>
      </w:r>
    </w:p>
    <w:p>
      <w:pPr>
        <w:pStyle w:val="Style15"/>
        <w:rPr>
          <w:rFonts w:ascii="Courier New" w:hAnsi="Courier New" w:cs="Courier New"/>
        </w:rPr>
      </w:pPr>
      <w:r>
        <w:rPr>
          <w:rFonts w:cs="Courier New" w:ascii="Courier New" w:hAnsi="Courier New"/>
        </w:rPr>
        <w:t xml:space="preserve">ΣΠΗΛΙΟΣ ΣΠΗΛΙΩΤΟΠΟΥΛΟΣ: Ο ραδιοφωνικός σταθμός της "Αλληλεγγύης" του Σωματείο της Πειραϊκής Πατραϊκής. Το ραδιοφωνικό σταθμό τον είχαν ενεργοποιήσει οι εργαζόμενοι μέσα στο εργοστάσιο.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αρακαλώ μη διακόπτετε. </w:t>
      </w:r>
    </w:p>
    <w:p>
      <w:pPr>
        <w:pStyle w:val="Style15"/>
        <w:rPr>
          <w:rFonts w:ascii="Courier New" w:hAnsi="Courier New" w:cs="Courier New"/>
        </w:rPr>
      </w:pPr>
      <w:r>
        <w:rPr>
          <w:rFonts w:cs="Courier New" w:ascii="Courier New" w:hAnsi="Courier New"/>
        </w:rPr>
        <w:t xml:space="preserve">ΣΠΗΛΙΟΣ ΣΠΗΛΙΩΤΟΠΟΥΛΟΣ: Να δούμε τι έγινε με τις καταλήψεις. </w:t>
      </w:r>
    </w:p>
    <w:p>
      <w:pPr>
        <w:pStyle w:val="Style15"/>
        <w:rPr>
          <w:rFonts w:ascii="Courier New" w:hAnsi="Courier New" w:cs="Courier New"/>
        </w:rPr>
      </w:pPr>
      <w:r>
        <w:rPr>
          <w:rFonts w:cs="Courier New" w:ascii="Courier New" w:hAnsi="Courier New"/>
        </w:rPr>
        <w:t xml:space="preserve">Συντονιστής των καταλήψεων στην Πάτρα εφέρετο η ΕΛΜΕ του Νομού Αχαΐας. Αργότερα αποδείχθηκε ότι ήταν και άλλοι μέσα. Και όχι όλοι, απουσίαζαν οι εκπρόσωποι της ΔΑΚΕ. </w:t>
      </w:r>
    </w:p>
    <w:p>
      <w:pPr>
        <w:pStyle w:val="Style15"/>
        <w:rPr>
          <w:rFonts w:ascii="Courier New" w:hAnsi="Courier New" w:cs="Courier New"/>
        </w:rPr>
      </w:pPr>
      <w:r>
        <w:rPr>
          <w:rFonts w:cs="Courier New" w:ascii="Courier New" w:hAnsi="Courier New"/>
        </w:rPr>
        <w:t xml:space="preserve">Από τα Πρακτικά της γενικής συνέλευσης της ΟΛΜΕ, της 12. 1. 91 προκύπτει ότι την ημέρα του θανατηφόρου ατυχήματος στα γραφεία της ΕΛΜΕ, οι ευρισκόμενοι εκεί 20-25 καθηγητές, ανέμεναν τα επεισόδια. Γράφουν τα Πρακτικά: "Περιμέναμε κάπου το κτύπημα". Και δεν έκαναν τίποτα για την αποτροπή του. Τί να έκαναν; Έπρεπε πρώτα-πρώτα να καλέσουν τη ΔΑΚΕ, εφόσον η ΟΝΝΕΔ θα κτυπούσε, να την μαζέψει. Μπορούσαν να απευθυνθούν στις Αρχές. Μπορούσαν να χρησιμοποιήσουν οποιοδήποτε μέσον θεωρούσαν αναγκαίο, για να αποτραπούν τα αναμενόμενα γεγονότα και επεισόδια. Δεν φρόντισαν να τα προλάβουν. Και όταν άρχισαν τα επεισόδια και ειδοποιήθηκαν γι'αυτό, ξεσήκωσαν αμέσως, μέσω του ραδιοφωνικού σταθμού, τους "δημοκρατικούς πολίτες", αφήνοντας στους γονείς να καλέσουν το "100". Η επίσημη ΕΛΜΕ βγήκε στο ραδιόφωνο και κάλεσε τους "δημοκρατικούς πολίτες", να κατέβουν στους δρόμους, να προστατεύσουν το Λύκειο, το οποίο ανακαταλήφθηκε. </w:t>
      </w:r>
    </w:p>
    <w:p>
      <w:pPr>
        <w:pStyle w:val="Style15"/>
        <w:rPr>
          <w:rFonts w:ascii="Courier New" w:hAnsi="Courier New" w:cs="Courier New"/>
        </w:rPr>
      </w:pPr>
      <w:r>
        <w:rPr>
          <w:rFonts w:cs="Courier New" w:ascii="Courier New" w:hAnsi="Courier New"/>
        </w:rPr>
        <w:t>Πράγματι κατέβηκαν περίπου 300 άτομα, τα είπαν οι προηγούμενοι συνάδελφοι, αλλά εγώ θα επιμείνω στη σύνθεση της ομάδας των 300, που κατέβηκε εκεί. Δήμαρχος και μέλη Δημοτικού Συμβουλίου: ΠΑΣΟΚ, Εργατικό Κέντρο Πάτρας: ΠΑΣΟΚ, Πειραϊκή-Πατραϊκή: Συνδικαλιστές του ΠΑΣΟΚ, ΕΛΜΕ: ΠΑΣΟΚ. Το σύνθημα που εκτοξεύθηκε ήταν "λιώστε τους φασίστες κλπ. ", θα το βρει η ανάκριση αυτό. Αλλά εκείνο που κάνει εντύπωση είναι ότι η ομάδα των 300 συγκέντρωσε μέρος του επισήμου ΠΑΣΟΚ της Πάτρας και ήρθε οργανωμένη για επίθεση. Τα επιμέρους γεγονότα τα διηγήθηκαν οι συνάδελφοι. Εκείνο που θα επισημάνω είναι ότι η επίθεση εξαπολύθηκε από ομάδα 300 εναντίον 25-30 νεαρών ανακαταληψιών. Και αναρωτιέμαι: Οι επίσημοι ηγέτες των φορέων αυτών τι έκαναν για να αποτρέψουν την επίθεση;</w:t>
      </w:r>
    </w:p>
    <w:p>
      <w:pPr>
        <w:pStyle w:val="Style15"/>
        <w:rPr>
          <w:rFonts w:ascii="Courier New" w:hAnsi="Courier New" w:cs="Courier New"/>
        </w:rPr>
      </w:pPr>
      <w:r>
        <w:rPr>
          <w:rFonts w:cs="Courier New" w:ascii="Courier New" w:hAnsi="Courier New"/>
        </w:rPr>
        <w:t xml:space="preserve">Με όλο το σεβασμό που τρέφω στον κ. Κύρκο -ο οποίος απουσιάζει- θα του επισημάνω ότι ο καθηγητής Τεμπονέρας έπεσε θύμα της συμπλοκής, που έγινε εκείνη την ώρα. Και βεβαίως σε μια συμπλοκή κανείς δε γνωρίζει ποιός κτυπάει ποιόν. Γι'αυτό και ο νόμος τιμωρεί αυστηρά όσους συμμετέχουν σε μια συμπλοκή, όπου συνέβη θάνατος ή βαριές σωματικές βλάβες. </w:t>
      </w:r>
    </w:p>
    <w:p>
      <w:pPr>
        <w:pStyle w:val="Style15"/>
        <w:rPr>
          <w:rFonts w:ascii="Courier New" w:hAnsi="Courier New" w:cs="Courier New"/>
        </w:rPr>
      </w:pPr>
      <w:r>
        <w:rPr>
          <w:rFonts w:cs="Courier New" w:ascii="Courier New" w:hAnsi="Courier New"/>
        </w:rPr>
        <w:t xml:space="preserve">Επομένως δεν έχει καμιά σχέση αυτό με την υπόθεση Λαμπράκη. </w:t>
      </w:r>
    </w:p>
    <w:p>
      <w:pPr>
        <w:pStyle w:val="Style15"/>
        <w:rPr>
          <w:rFonts w:ascii="Courier New" w:hAnsi="Courier New" w:cs="Courier New"/>
        </w:rPr>
      </w:pPr>
      <w:r>
        <w:rPr>
          <w:rFonts w:cs="Courier New" w:ascii="Courier New" w:hAnsi="Courier New"/>
        </w:rPr>
        <w:t xml:space="preserve">Μίλησαν ορισμένοι συνάδελφοι για αιτιώδη συνάφεια. Ο θάνατος του άτυχου καθηγητή είχε άμεση συνάφεια με την επίθεση, που επιχείρησαν και έκαναν οι οργανωμένοι συνδικαλιστές του ΠΑΣΟΚ. </w:t>
      </w:r>
    </w:p>
    <w:p>
      <w:pPr>
        <w:pStyle w:val="Style15"/>
        <w:rPr>
          <w:rFonts w:ascii="Courier New" w:hAnsi="Courier New" w:cs="Courier New"/>
        </w:rPr>
      </w:pPr>
      <w:r>
        <w:rPr>
          <w:rFonts w:cs="Courier New" w:ascii="Courier New" w:hAnsi="Courier New"/>
        </w:rPr>
        <w:t xml:space="preserve">ΠΑΡΑΣΚΕΥΑΣ ΦΟΥΝΤΑΣ: Έπεσε πάνω στο λοστό ο καθηγητής! Αυτός φταίει.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Δεν υπάρχει και χρόνος. </w:t>
      </w:r>
    </w:p>
    <w:p>
      <w:pPr>
        <w:pStyle w:val="Style15"/>
        <w:rPr>
          <w:rFonts w:ascii="Courier New" w:hAnsi="Courier New" w:cs="Courier New"/>
        </w:rPr>
      </w:pPr>
      <w:r>
        <w:rPr>
          <w:rFonts w:cs="Courier New" w:ascii="Courier New" w:hAnsi="Courier New"/>
        </w:rPr>
        <w:t xml:space="preserve">ΣΠΗΛΙΟΣ ΣΠΗΛΙΩΤΟΠΟΥΛΟΣ: Ίσως στο δικαστήριο εκπλαγούμε, κύριε Κωνσταντόπουλε. Ας αφήσουμε τη Δικαιοσύνη να κάνει τη δουλειά της. </w:t>
      </w:r>
    </w:p>
    <w:p>
      <w:pPr>
        <w:pStyle w:val="Style15"/>
        <w:rPr>
          <w:rFonts w:ascii="Courier New" w:hAnsi="Courier New" w:cs="Courier New"/>
        </w:rPr>
      </w:pPr>
      <w:r>
        <w:rPr>
          <w:rFonts w:cs="Courier New" w:ascii="Courier New" w:hAnsi="Courier New"/>
        </w:rPr>
        <w:t xml:space="preserve">ΝΙΚΟΛΑΟΣ ΚΩΝΣΤΑΝΤΟΠΟΥΛΟΣ: Δεν σας διέκοψα εγώ. </w:t>
      </w:r>
    </w:p>
    <w:p>
      <w:pPr>
        <w:pStyle w:val="Style15"/>
        <w:rPr>
          <w:rFonts w:ascii="Courier New" w:hAnsi="Courier New" w:cs="Courier New"/>
        </w:rPr>
      </w:pPr>
      <w:r>
        <w:rPr>
          <w:rFonts w:cs="Courier New" w:ascii="Courier New" w:hAnsi="Courier New"/>
        </w:rPr>
        <w:t xml:space="preserve">ΣΠΗΛΙΟΣ ΣΠΗΛΙΩΤΟΠΟΥΛΟΣ: Με συγχωρείτε, αν δεν το είπατε εσείς. </w:t>
      </w:r>
    </w:p>
    <w:p>
      <w:pPr>
        <w:pStyle w:val="Style15"/>
        <w:rPr>
          <w:rFonts w:ascii="Courier New" w:hAnsi="Courier New" w:cs="Courier New"/>
        </w:rPr>
      </w:pPr>
      <w:r>
        <w:rPr>
          <w:rFonts w:cs="Courier New" w:ascii="Courier New" w:hAnsi="Courier New"/>
        </w:rPr>
        <w:t>Και η προσπάθεια επηρεασμού της Δικαιοσύνης τί μας λέει; Γνωρίζετε ότι δικηγόροι της Πάτρας, της αντιπολίτευσης, επισκέφθηκαν τον Πρόεδρο της Εισαγγελίας Εφετών και προσπάθησαν να του επιβάλουν τον ανακριτή, δηλαδή ποιοι θα αναλάβουν την ανάκριση; Γνωρίζετε ότι κοινοβουλευτικά στελέχη του ΠΑΣΟΚ κατέβηκαν στην Πάτρα και επεσκέφθηκαν και τους ανακριτές; Και όλη η κομματική εκμετάλλευση για τη μετάθεση όλων των ευθυνών στην Κυβέρνηση, τι μας λέει;</w:t>
      </w:r>
    </w:p>
    <w:p>
      <w:pPr>
        <w:pStyle w:val="Style15"/>
        <w:rPr>
          <w:rFonts w:ascii="Courier New" w:hAnsi="Courier New" w:cs="Courier New"/>
        </w:rPr>
      </w:pPr>
      <w:r>
        <w:rPr>
          <w:rFonts w:cs="Courier New" w:ascii="Courier New" w:hAnsi="Courier New"/>
        </w:rPr>
        <w:t xml:space="preserve">Τέλος ο χαρακτηρισμός του θανατηφόρου ατυχήματος ως πολιτικής δολοφονίας τι σημαίνει; Μπορεί βέβαια να εξυπηρετεί ορισμένους αυτή η ορολογία, αλλά αυτό δεν αλλοιώνει την ουσία των πραγμάτων έχουμε μπροστά μας ένα θανατηφόρο ατύχημα. </w:t>
      </w:r>
    </w:p>
    <w:p>
      <w:pPr>
        <w:pStyle w:val="Style15"/>
        <w:rPr>
          <w:rFonts w:ascii="Courier New" w:hAnsi="Courier New" w:cs="Courier New"/>
        </w:rPr>
      </w:pPr>
      <w:r>
        <w:rPr>
          <w:rFonts w:cs="Courier New" w:ascii="Courier New" w:hAnsi="Courier New"/>
        </w:rPr>
        <w:t xml:space="preserve">Η προφυλάκιση των φερομένων ως ενόχων πρέπει να σας πω, αγαπητοί κύριοι συνάδελφοι, ότι στηρίχθηκε σε καταθέσεις δύο μαρτύρων. Ο ένας υπάλληλος του Δήμου, ΠΑΣΟΚ και ο άλλος δημοσιογράφος εφημερίδας προσκείμενης στο ΠΑΣΟΚ. Γιατί αναφέρω τη λέξη "ΠΑΣΟΚ"; Μου δίνει το δικαίωμα ο κ. Παπανδρέου ο οποίος στην αρχή της ομιλίας του έκανε σύνδεση του ονόματος Μαραγκού και της κας Μητσοτάκη. Να μου επιτρέψετε επομένως απ'αυτή και μόνο την επιφύλαξή του να αμφιβάλω και εγώ για την αξιοπιστία των μαρτύρων αυτώ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όδωρος Αναγνωστόπουλος). </w:t>
      </w:r>
    </w:p>
    <w:p>
      <w:pPr>
        <w:pStyle w:val="Style15"/>
        <w:rPr>
          <w:rFonts w:ascii="Courier New" w:hAnsi="Courier New" w:cs="Courier New"/>
        </w:rPr>
      </w:pPr>
      <w:r>
        <w:rPr>
          <w:rFonts w:cs="Courier New" w:ascii="Courier New" w:hAnsi="Courier New"/>
        </w:rPr>
        <w:t>Και αναρωτιέμαι, από τους 300 που ήταν εκεί και εφ' όσον την ώρα εκείνη, όπως περιγράφουν οι μάρτυρες, εγένετο μια εγκληματική πράξη κάποιας διάρκειας -δεν λένε μόνο για ένα χτύπημα, ο ένας λέει για ένα, ο άλλος λέει για περισσότερα- κανείς άλλος δεν είδε τι συμβαίνει; Ο Δήμαρχος ο οποίος ηγείτο δεν ήταν παρών για να δει τι συμβαίνει; Γιατί καταθέτουν μόνο δύο και ο ένας εκ των οποίων καταθέτει τρεις μέρες μετά και όχι αμέσως;</w:t>
      </w:r>
    </w:p>
    <w:p>
      <w:pPr>
        <w:pStyle w:val="Style15"/>
        <w:rPr>
          <w:rFonts w:ascii="Courier New" w:hAnsi="Courier New" w:cs="Courier New"/>
        </w:rPr>
      </w:pPr>
      <w:r>
        <w:rPr>
          <w:rFonts w:cs="Courier New" w:ascii="Courier New" w:hAnsi="Courier New"/>
        </w:rPr>
        <w:t xml:space="preserve">Μου φαίνεται περίεργο το ότι την τρίτη μέρα 5. 30 το απόγευμα κατέθετε ο ένας εκ των δύο μαρτύρων και μια ώρα νωρίτερα η Πρόεδρος της ΕΛΜΕ Αχαΐας διηγείτο στο διοικητικό συμβούλιο της ΕΛΜΕ το περιστατικό ακριβώς όπως το κατέθεσε ο μάρτυρας. Είναι αυτά γραμμένα όλα στα Πρακτικά. </w:t>
      </w:r>
    </w:p>
    <w:p>
      <w:pPr>
        <w:pStyle w:val="Style15"/>
        <w:rPr>
          <w:rFonts w:ascii="Courier New" w:hAnsi="Courier New" w:cs="Courier New"/>
        </w:rPr>
      </w:pPr>
      <w:r>
        <w:rPr>
          <w:rFonts w:cs="Courier New" w:ascii="Courier New" w:hAnsi="Courier New"/>
        </w:rPr>
        <w:t xml:space="preserve">Βέβαια το δικαστήριο θα αξιολογήσει τις καταθέσεις και την αξιοπιστία των μαρτύρων και θα αποφανθεί συνεκτιμώντας όλα τα Πραγματικά περιστατικά. Προς τι λοιπόν η τελεσίδικη απόφαση της ΕΛΜΕ δίκην λαϊκού τριτοκοσμικού δικαστηρίου , που πριν ακόμα αποφασίσει η επίσημη δικαιοσύνη και οι δικαστικές αρχές αυτή έβγαλε το πόρισμά της; Και κυκλοφορούσε στα σχολεία ένα απαράδεκτο ιστορικό της στυγερής δολοφονίας, όπως την ονόμασαν, του Τεμπονέρα, το οποίο αναστάτωσε τη σχολική ζωή και μας ανάγκασε πολλές φορές να έλθουμε σε πολύ δύσκολη θέση, διότι ανέβαινε και κατέβαινε αυτό το χαρτί στα σχολεία, το διάβαζαν παρά τις αντιδράσεις των Διευθυντών. Κυρίως μας κάνει μεγάλη εντύπωση η αφίσα η οποία κυκλοφόρησε την οποία θα καταθέσω, στην οποία ακούσατε τι έγραφε η συντονιστική επιτροπή αγώνα. Θα σας πω και ποια ήταν η συντονιστική επιτροπή. "Οι ένοχοι να πληρώσουν". "Η Δεξιά και το παρακράτος δολοφονούν. Ο λαός αγωνίζεται για την ανατροπή της" με φωτογραφία του άτυχου καθηγητή Τεμπονέρα. Υπογραφή: Συντονιστική Επιτροπή Αγώνα. </w:t>
      </w:r>
    </w:p>
    <w:p>
      <w:pPr>
        <w:pStyle w:val="Style15"/>
        <w:rPr>
          <w:rFonts w:ascii="Courier New" w:hAnsi="Courier New" w:cs="Courier New"/>
        </w:rPr>
      </w:pPr>
      <w:r>
        <w:rPr>
          <w:rFonts w:cs="Courier New" w:ascii="Courier New" w:hAnsi="Courier New"/>
        </w:rPr>
        <w:t xml:space="preserve">Ποιοι ήταν στη συντονιστική επιτροπή αγώνα; Πρόεδρος της πρώτης ΕΛΜΕ Αχαΐας, ΠΑΣΟΚ. Δήμος Πατρέων, ΠΑΣΟΚ. Εργατικό Κέντρο, ΠΑΣΟΚ. </w:t>
      </w:r>
    </w:p>
    <w:p>
      <w:pPr>
        <w:pStyle w:val="Style15"/>
        <w:rPr>
          <w:rFonts w:ascii="Courier New" w:hAnsi="Courier New" w:cs="Courier New"/>
        </w:rPr>
      </w:pPr>
      <w:r>
        <w:rPr>
          <w:rFonts w:cs="Courier New" w:ascii="Courier New" w:hAnsi="Courier New"/>
        </w:rPr>
        <w:t xml:space="preserve">Δεν φθάνει όμως, ο χρόνος κυρίες και κύριοι συνάδελφοι. Θα τελειώσω με το εξής, ότι η ασύστολη κομματική εκμετάλλευση του θανάτου του άτυχου καθηγητή προκάλεσε την αντίδραση της συντριπτικής πλειοψηφίας του ελληνικού Λαού, ακόμα και των συνδικαλιστών της ευρύτερης αριστεράς που στηρίζουν την ΕΛΜΕ Αχαΐ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βάζω -και τελειώνω- μια προκήρυξη-επιστολή η οποία είναι της Συνεργασίας Προοδευτικών Καθηγητών, (πρόσκεινται στην ΕΑΡ και στηρίζουν την ΕΛΜΕ Αχαΐας). Γράφει: "Εμείς θα συνεχίσουμε την προσπάθεια παρά τις αχαρακτήριστες προσωπικές επιθέσεις που δεχόμαστε για να περιφρουρήσουμε το κύρος και την αξιοπιστία αλλά και τη συνοχή του συνδικάτου μας ενάντια στις απαράδεκτες ενέργειες που δεν προέρχονται δυστυχώς μόνο από μια πλευρά, "(από την Κυβέρνηση δηλαδή)". Άλλοι με την επιχείρηση της συγκάλυψης και άλλοι με την επιχείρηση της πολιτικής τυμβωρυχίας φθάνουν στα όρια της απρέπειας υπονομεύοντας την ενότητα του κλάδου". </w:t>
      </w:r>
    </w:p>
    <w:p>
      <w:pPr>
        <w:pStyle w:val="Style15"/>
        <w:rPr>
          <w:rFonts w:ascii="Courier New" w:hAnsi="Courier New" w:cs="Courier New"/>
        </w:rPr>
      </w:pPr>
      <w:r>
        <w:rPr>
          <w:rFonts w:cs="Courier New" w:ascii="Courier New" w:hAnsi="Courier New"/>
        </w:rPr>
        <w:t xml:space="preserve">Περί πολιτικής τυμβωρυχίας πρόκειται, κυρίες και κύριοι συνάδελφοι, και η πολιτική τυμβωρυχία σήμερα είναι πολιτικά και ιστορικά ξεπερασμένη. </w:t>
      </w:r>
    </w:p>
    <w:p>
      <w:pPr>
        <w:pStyle w:val="Style15"/>
        <w:rPr>
          <w:rFonts w:ascii="Courier New" w:hAnsi="Courier New" w:cs="Courier New"/>
        </w:rPr>
      </w:pPr>
      <w:r>
        <w:rPr>
          <w:rFonts w:cs="Courier New" w:ascii="Courier New" w:hAnsi="Courier New"/>
        </w:rPr>
        <w:t xml:space="preserve">Γι'αυτό, βέβαιος ων για τη διαλεύκανση της υπόθεσης από την ανεξάρτητη δικαιοσύνη, καταψηφίζω την πρόταση για σύσταση εξεταστικής των Πραγμάτων Επιτροπή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Στο σημείο αυτό ο Βουλευτής κ. Σ. Σπηλιωτόπουλος καταθέτει στα Πρακτικά τα προαναφερθέντα έγγραφα που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υρίες και κύριοι Βουλευτές, αυτά τα οποία ανέφερε ο συνάδελφος που προηγήθηκε στο Βήμα και ορισμένα από εκείνα τα οποία είπε η κυρία Τσουδερού, ως Κοινοβουλευτική Εκπρόσωπος της Νέας Δημοκρατίας, μου επιβάλλουν μια αρχική παρατήρηση. </w:t>
      </w:r>
    </w:p>
    <w:p>
      <w:pPr>
        <w:pStyle w:val="Style15"/>
        <w:rPr>
          <w:rFonts w:ascii="Courier New" w:hAnsi="Courier New" w:cs="Courier New"/>
        </w:rPr>
      </w:pPr>
      <w:r>
        <w:rPr>
          <w:rFonts w:cs="Courier New" w:ascii="Courier New" w:hAnsi="Courier New"/>
        </w:rPr>
        <w:t xml:space="preserve">Νομίζω ότι όλα τα κόμματα μέσα στη Βουλή ενδιαφέρονται για την κρίση της πολιτικής η οποία υπάρχει στον Τόπο μας. Και η κρίση αυτή της πολιτικής δεν εκδηλώνεται μονάχα ως κρίση πολιτικής αξιοπιστίας, ως κρίση πολιτικής ένταξης και πολιτικής ηθικής. Εκδηλώνεται και με τον κακό τρόπο με τον οποίο συζητάμε και μέσα στη Βουλή τα μεγάλα προβλήματα του Τόπου. Αυτός ο κακός τρόπος λειτουργίας του πολιτικού διαλόγου αποτελεί μιά πρόσθετη όψη της πολιτικής κρίσης. </w:t>
      </w:r>
    </w:p>
    <w:p>
      <w:pPr>
        <w:pStyle w:val="Style15"/>
        <w:rPr>
          <w:rFonts w:ascii="Courier New" w:hAnsi="Courier New" w:cs="Courier New"/>
        </w:rPr>
      </w:pPr>
      <w:r>
        <w:rPr>
          <w:rFonts w:cs="Courier New" w:ascii="Courier New" w:hAnsi="Courier New"/>
        </w:rPr>
        <w:t xml:space="preserve">Λυπάμαι, γιατί υιοθετήθηκαν παρωχημένα σχήματα και στερεότυπες αντιδραστικές επιχειρηματολογίες για να αντιμετωπιστεί ένα κρίσιμο πολιτικό γεγονός που αναστάτωσε την κοινωνία αυτού του Τόπου. </w:t>
      </w:r>
    </w:p>
    <w:p>
      <w:pPr>
        <w:pStyle w:val="Style15"/>
        <w:rPr>
          <w:rFonts w:ascii="Courier New" w:hAnsi="Courier New" w:cs="Courier New"/>
        </w:rPr>
      </w:pPr>
      <w:r>
        <w:rPr>
          <w:rFonts w:cs="Courier New" w:ascii="Courier New" w:hAnsi="Courier New"/>
        </w:rPr>
        <w:t xml:space="preserve">Με αφορμή μια κινητοποίηση για το χάλι της παιδείας οδηγηθήκαμε σαν Λαός στο να βιώσουμε την οδυνηρή εμπειρία πέντε θανάτων στην Αθήνα, μιας δολοφονίας στην Πάτρα και ενός άγονου διαλόγου. Το ότι δεν είμαστε σε θέση να κουβεντιάσουμε νηφάλια και ομόφωνα τέτοια κρίσιμα προβλήματα, υπομνηματίζει συγκεκριμένη όψη της πολιτικής κρίσης, την πραγματική ανεπάρκεια του πολιτικού διαλόγου. </w:t>
      </w:r>
    </w:p>
    <w:p>
      <w:pPr>
        <w:pStyle w:val="Style15"/>
        <w:rPr>
          <w:rFonts w:ascii="Courier New" w:hAnsi="Courier New" w:cs="Courier New"/>
        </w:rPr>
      </w:pPr>
      <w:r>
        <w:rPr>
          <w:rFonts w:cs="Courier New" w:ascii="Courier New" w:hAnsi="Courier New"/>
        </w:rPr>
        <w:t xml:space="preserve">Η αθλιότητα της παιδείας επί 30 και πλέον χρόνια είναι ένα από τα σοβαρότερα εθνικά προβλήματα που θα έπρεπε να προκαλεί την ομόθυμη κινητοποίηση για την αντιμετώπισή του, έτσι ώστε να μη χρειάζεται ο φόρος αίματος που κάθε φορά καταβάλλεται από τη νεολαία και την κοινωνία αυτού του τόπου στις ατέλειωτες αγωνιστικές κινητοποιήσεις. </w:t>
      </w:r>
    </w:p>
    <w:p>
      <w:pPr>
        <w:pStyle w:val="Style15"/>
        <w:rPr>
          <w:rFonts w:ascii="Courier New" w:hAnsi="Courier New" w:cs="Courier New"/>
        </w:rPr>
      </w:pPr>
      <w:r>
        <w:rPr>
          <w:rFonts w:cs="Courier New" w:ascii="Courier New" w:hAnsi="Courier New"/>
        </w:rPr>
        <w:t xml:space="preserve">Δεν θα ήθελα να αναφέρω μνήμες κύριοι συνάδελφοι, αλλά από το 1961 τουλάχιστον -για να μην πάω στο 1956- μέχρι και στις πρόσφατες κινητοποιήσεις, οι αγώνες για την αναγέννηση και τη βελτίωση των συνθηκών στην παιδεία συνοδεύτηκαν με αυτόν τον άδικο φόρο αίματος. </w:t>
      </w:r>
    </w:p>
    <w:p>
      <w:pPr>
        <w:pStyle w:val="Style15"/>
        <w:rPr>
          <w:rFonts w:ascii="Courier New" w:hAnsi="Courier New" w:cs="Courier New"/>
        </w:rPr>
      </w:pPr>
      <w:r>
        <w:rPr>
          <w:rFonts w:cs="Courier New" w:ascii="Courier New" w:hAnsi="Courier New"/>
        </w:rPr>
        <w:t xml:space="preserve">Είμαι λοιπόν υποχρεωμένος να πω κάτι που ειλικρινά νομίζω ότι εκφράζει την αυθόρμητη αντίδρασή μου. Προκαλεί οδυνηρή έκπληξη η δυστροπία της Νέας Δημοκρατίας, με την οποία αποκρούει την πρόταση για σύσταση εξεταστικής επιτροπής προκειμένου να διερευνηθούν οι συνθήκες των αιματηρών γεγονότων ως προς τη δολοφονία του καθηγητή Τεμπονέρα και ως προς τους θανάτους των ανύποπτων πολιτών στην Αθήνα. </w:t>
      </w:r>
    </w:p>
    <w:p>
      <w:pPr>
        <w:pStyle w:val="Style15"/>
        <w:rPr>
          <w:rFonts w:ascii="Courier New" w:hAnsi="Courier New" w:cs="Courier New"/>
        </w:rPr>
      </w:pPr>
      <w:r>
        <w:rPr>
          <w:rFonts w:cs="Courier New" w:ascii="Courier New" w:hAnsi="Courier New"/>
        </w:rPr>
        <w:t xml:space="preserve">Όπως επίσης προκαλεί -πέραν της εκπλήξεως- οργή η αποκάλυψη και εφαρμογή μιας πανομοιότυπης, στερεότυπης μεθοδολογίας με την οποία αντιμετωπίζεται και το συγκεκριμένο πρόβλημα. Και αυτή τη μεθοδολογία την υιοθετεί η Νέα Δημοκρατία. Αναζητάει "ύποπτους υποκινητές" πίσω από μεγάλους κοινωνικούς αγώνες. Δεν είναι σε θέση να μελετήσει και να αναλύσει αυτούς τους αγώνες. Δεν θέλει να αποκομίσει τις διδακτικές εμπειρίες από αυτές τις κινητοποιήσεις, αλλά πάντοτε προσχωρεί στην εύκολη υιοθέτηση της δαιμονολογίας των "ύποπτων υποκινητών". </w:t>
      </w:r>
    </w:p>
    <w:p>
      <w:pPr>
        <w:pStyle w:val="Style15"/>
        <w:rPr>
          <w:rFonts w:ascii="Courier New" w:hAnsi="Courier New" w:cs="Courier New"/>
        </w:rPr>
      </w:pPr>
      <w:r>
        <w:rPr>
          <w:rFonts w:cs="Courier New" w:ascii="Courier New" w:hAnsi="Courier New"/>
        </w:rPr>
        <w:t xml:space="preserve">Επιπρόσθετα, περιφρονεί με τρόπο χλευαστικό το αυθόρμητο φρόνημα της νεολαιίστικης κινητοποίησης, όποτε και αν εκδηλώνεται για θέματα παιδείας. Η περιφρόνηση είναι πλήρης, και καταλυτική: Τα "ενεργούμενα" είναι οι μαθητές! Οι "παρασυρμένοι" είναι οι μαθητές! Και με αυτό το στερεότυπο μοντέλο προσπαθεί να ερμηνεύσει ιστορικής σημασίας και κοινωνικής σπουδαιότητας φαινόμενα, τα οποία συγκλόνισαν τον Τόπο, συγκλόνισαν την ελληνική κοινωνία. </w:t>
      </w:r>
    </w:p>
    <w:p>
      <w:pPr>
        <w:pStyle w:val="Style15"/>
        <w:rPr>
          <w:rFonts w:ascii="Courier New" w:hAnsi="Courier New" w:cs="Courier New"/>
        </w:rPr>
      </w:pPr>
      <w:r>
        <w:rPr>
          <w:rFonts w:cs="Courier New" w:ascii="Courier New" w:hAnsi="Courier New"/>
        </w:rPr>
        <w:t xml:space="preserve">Στη συνέχεια, επειδή δεν είναι σε θέση να μελετήσει, να κατανοήσει και να αποδεχτεί την ποιότητα και το δυναμισμό τέτοιων συγκεκριμένων εκδηλώσεων, άμεσα αναζητάει τη στήριξη της πολιτικής της παρέμβασης στην αμαρτωλή σύζευξη κόμματος και κράτους. </w:t>
      </w:r>
    </w:p>
    <w:p>
      <w:pPr>
        <w:pStyle w:val="Style15"/>
        <w:rPr>
          <w:rFonts w:ascii="Courier New" w:hAnsi="Courier New" w:cs="Courier New"/>
        </w:rPr>
      </w:pPr>
      <w:r>
        <w:rPr>
          <w:rFonts w:cs="Courier New" w:ascii="Courier New" w:hAnsi="Courier New"/>
        </w:rPr>
        <w:t xml:space="preserve">Μην το αμφισβητείτε αυτό το γεγονός. Υπήρξε κινητοποίησης επίπεδο νομού, κρατικών υπηρεσιών, για να προκληθεί παρέμβαση πολιτική προκειμένου να αντιμετωπιστούν οι καταλήψεις. </w:t>
      </w:r>
    </w:p>
    <w:p>
      <w:pPr>
        <w:pStyle w:val="Style15"/>
        <w:rPr>
          <w:rFonts w:ascii="Courier New" w:hAnsi="Courier New" w:cs="Courier New"/>
        </w:rPr>
      </w:pPr>
      <w:r>
        <w:rPr>
          <w:rFonts w:cs="Courier New" w:ascii="Courier New" w:hAnsi="Courier New"/>
        </w:rPr>
        <w:t xml:space="preserve">Δεν με ενδιαφέρει, κύριοι συνάδελφοι, εάν έχετε αυτή την αλλεργία προς τις καταλήψεις ή προς τις μορφές έκφρασης των κοινωνικών αγώνων. Να το σεβαστώ σαν μία πολιτική τοποθέτηση. Όμως από τη στιγμή που αυτή τη πολιτική σας τοποθέτηση την εκφράζετε κινητοποιώντας κρατικούς μηχανισμούς, οι οποίοι στηρίζουν κομματική παρέμβαση μέσα στους κοινωνικούς αγώνες, τότε δημιουργείται πρόβλημα. Υπάρχει και κάτι ακόμη. Όχι μόνο η σύζευξη του κράτους και του κόμματος για να ασκηθεί παρέμβαση και να αντιμετωπισθούν αυτές οι κινητοποιήσεις, αλλά επί πρόσθετα υπάρχει και η ενεργοποίηση των μηχανισμών συγκάλυψης. </w:t>
      </w:r>
    </w:p>
    <w:p>
      <w:pPr>
        <w:pStyle w:val="Style15"/>
        <w:rPr>
          <w:rFonts w:ascii="Courier New" w:hAnsi="Courier New" w:cs="Courier New"/>
        </w:rPr>
      </w:pPr>
      <w:r>
        <w:rPr>
          <w:rFonts w:cs="Courier New" w:ascii="Courier New" w:hAnsi="Courier New"/>
        </w:rPr>
        <w:t xml:space="preserve">Επιτρέψτε μου, κύριοι συνάδελφοι, να επισημάνω και άλλα αναμφισβήτητα γεγονότα. Κύριε Σπηλιωτόπουλε εσείς αναζητήσατε κάποιους υποκινητές, προς την πλευρά της Αντιπολίτευσης, οι οποίοι περίπου πρέπει να κατηγορηθούν, διότι προκάλεσαν το θάνατο του Τεμπονέρα. Μα, αν είναι έτσι, ένας επιπρόσθετος λόγος να γίνει εξεταστική επιτροπή, ώστε να μελετήσουμε τον περίγυρο τον πολιτικό μέσα στον οποίο "άνθισε αυτή η δολοφονική βία. Δεν είναι "θανατηφόρο γεγονός". Είναι η βία, που προκάλεσε θάνατο και έχει χαρακτηρισθεί από τον αρμόδιο ανακριτή ως ανθρωποκτονία από πρόθεση. Και μέχρις ότου διαλευκανθεί, βεβαίως, ο καθένας έχει δικαίωμα να αναπτύξει τα υπερασπιστικά του επιχειρήματα αλλά επιτρέψτε μου και εμένα να επισημάνω μία αντίφαση. Αυτή η περίκομψη διατύπωση της ορολογίας, όταν πρόκειται να αναφερθείτε στους ήδη κατηγορούμενους για ανθρωποκτονία, δεν σας συνοδεύει και όταν πρόκειται να αναφερθείτε σε άλλες εκκρεμείς ποινικές υποθέσεις ή σε άλλες εκκρεμείς πολιτικές αντιδικίες. </w:t>
      </w:r>
    </w:p>
    <w:p>
      <w:pPr>
        <w:pStyle w:val="Style15"/>
        <w:rPr>
          <w:rFonts w:ascii="Courier New" w:hAnsi="Courier New" w:cs="Courier New"/>
        </w:rPr>
      </w:pPr>
      <w:r>
        <w:rPr>
          <w:rFonts w:cs="Courier New" w:ascii="Courier New" w:hAnsi="Courier New"/>
        </w:rPr>
        <w:t xml:space="preserve">Με πολύ προσοχή αναφερθήκατε στα πρόσωπα των κατηγορουμένων. Η κυρία Τσουδερού είπε ότι έχουν δικαίωμα και αυτοί να υπερασπίσουν τον εαυτόν τους. Δεν επιδεικνύετε την ίδια προσοχή όμως, όταν στρέφεστε σε άλλους υποδίκους, τους οποίους εσείς θεωρείτε ότι είναι από πριν καταδικαστέοι και εξωβελιστέοι και ξέρετε γιατί; Γιατί παρατηρείται εκείνο, το οποίο αποτελεί σοβαρό σύμπτωμα. </w:t>
      </w:r>
    </w:p>
    <w:p>
      <w:pPr>
        <w:pStyle w:val="Style15"/>
        <w:rPr>
          <w:rFonts w:ascii="Courier New" w:hAnsi="Courier New" w:cs="Courier New"/>
        </w:rPr>
      </w:pPr>
      <w:r>
        <w:rPr>
          <w:rFonts w:cs="Courier New" w:ascii="Courier New" w:hAnsi="Courier New"/>
        </w:rPr>
        <w:t xml:space="preserve">Το κύρος και το ήθος της δημοκρατικής πολιτείας υποτάσσονται στην εναγώνια προσπάθεια με την οποία επιχειρείτε να διασώσετε από την δίκαιη τιμωρία κομματικά σας στελέχη. </w:t>
      </w:r>
    </w:p>
    <w:p>
      <w:pPr>
        <w:pStyle w:val="Style15"/>
        <w:rPr>
          <w:rFonts w:ascii="Courier New" w:hAnsi="Courier New" w:cs="Courier New"/>
        </w:rPr>
      </w:pPr>
      <w:r>
        <w:rPr>
          <w:rFonts w:cs="Courier New" w:ascii="Courier New" w:hAnsi="Courier New"/>
        </w:rPr>
        <w:t xml:space="preserve">Ανάμεσα στην προστασία προς τον Καλαμπόκα και στη διαφύλαξη της νομιμότητας υπερτερεί η κομματική σας σχέση και επιδεικνύετε ενδιαφέρον να περισωθεί εκείνος, ο οποίος φυγοδικούσε και όχι να προστατευτεί η δημοκρατική νομιμότητα. </w:t>
      </w:r>
    </w:p>
    <w:p>
      <w:pPr>
        <w:pStyle w:val="Style15"/>
        <w:rPr>
          <w:rFonts w:ascii="Courier New" w:hAnsi="Courier New" w:cs="Courier New"/>
        </w:rPr>
      </w:pPr>
      <w:r>
        <w:rPr>
          <w:rFonts w:cs="Courier New" w:ascii="Courier New" w:hAnsi="Courier New"/>
        </w:rPr>
        <w:t xml:space="preserve">Πρέπει, λοιπόν, να κάνω μία παρατήρηση σ` εκείνα τα οποία είπε ο κύριος Υπουργός των Εσωτερικών και δυστυχώς τα επανέλαβε η κα Τσουδερού. Δεν συμφωνεί η Νέα Δημοκρατία, λέει, στη ψήφιση της συγκεκριμένης προτάσεως για τη σύσταση εξεταστικής επιτροπής, γιατί δεν πρέπει να μπλεχτούμε στα πόδια της δικαιοσύνης και δεν πρέπει να παρεμποδίσουμε την αναζήτηση της αλήθειας. Ώστε λοιπόν αυτή η άκρως αντικοινοβουλευτική παρατήρηση είναι το άλλοθί σας το πολιτικό; Η συζήτηση στο Κοινοβούλιο είναι ποτέ δυνατόν να είναι εις βάρος της αλήθειας; Ο έλεγχος και η εξέταση από την επιτροπή της Βουλής, 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εκριμένες αρμοδιότητες από το Σύνταγμα, είναι ποτέ δυνατόν να αποτελέσει εμπόδιο στη δικαιοσύνη; Είναι ποτέ δυνατόν να δράσει η εξεταστική επιτροπή του Ελληνικού Κοινοβουλίου που θα ερευνήσει την υπόθεση σε βάρος της δικαστικής λειτουργίας; Είναι άκρως αντικοινοβουλευτική η παρατήρηση, άκρως αντιδημοκρατική και δείχνει πράγματι εκείνο, το οποίο λειτουργεί στη βάση της συγκεκριμένης σας επιχειρηματολογίας. Θέλετε να περιορίσετε την υπόθεση στα στενά περιθώρια ενός τυχαίου ποινικού συμβάντος και να μην δώσετε τη δυνατότητα μέσα από τις απροσωπόληπτες ομόθυμες διαδικασίες μιας εξεταστικής επιτροπής να αναδειχθούν οι πολιτικές διαστάσεις ενός τραγικού γεγονότος, που σημαδεύει με τον πιο αρνητικό τρόπο το επίπεδο των θεσμών, την ποιότητα των μηχανισμών τους και τη νοοτροπία των φορέων τους. Και θα το δεχθείτε, κάποτε, ότι υπάρχουν ορισμένες υποθέσεις, οι οποίες έχουν μεγαλύτερη αξία από τα πραγματικά γεγονότα, που βεβαιώνονται μέσα απ` αυτές. Έχουν αξία αποκαλυπτική για την ετοιμότητα, την αποτελεσματικότητα, την ειλικρίνεια και την γνησιότητα της δημοκρατίας. </w:t>
      </w:r>
    </w:p>
    <w:p>
      <w:pPr>
        <w:pStyle w:val="Style15"/>
        <w:rPr>
          <w:rFonts w:ascii="Courier New" w:hAnsi="Courier New" w:cs="Courier New"/>
        </w:rPr>
      </w:pPr>
      <w:r>
        <w:rPr>
          <w:rFonts w:cs="Courier New" w:ascii="Courier New" w:hAnsi="Courier New"/>
        </w:rPr>
        <w:t xml:space="preserve">Και η υπόθεση της δολοφονίας Τεμπονέρα είναι μια από εκείνες που, με τον πιο τραγικό τρόπο, πράγματι αποκαλύπτει, σε ποιο επίπεδο βρίσκονται οι θεσμοί μας, ποιας ποιότητας μηχανισμούς έχουν και ποιας νοοτροπίας φορείς ενεργοποιούν αυτούς τους μηχανισμούς. </w:t>
      </w:r>
    </w:p>
    <w:p>
      <w:pPr>
        <w:pStyle w:val="Style15"/>
        <w:rPr>
          <w:rFonts w:ascii="Courier New" w:hAnsi="Courier New" w:cs="Courier New"/>
        </w:rPr>
      </w:pPr>
      <w:r>
        <w:rPr>
          <w:rFonts w:cs="Courier New" w:ascii="Courier New" w:hAnsi="Courier New"/>
        </w:rPr>
        <w:t xml:space="preserve">Επιτρέψτε μου μία ακόμα παρατήρηση, κύριε Πρόεδρε, με την ανοχή σας. Είναι προτιμότερη η Εξεταστική Επιτροπή του Κοινοβουλίου, που θα ερευνήσει και τις δικές σας καταγγελίες, κύριε Σπηλιωτόπουλε και τις δικές μας επισημάνσεις, για να αποτελέσουν αδιαμφισβήτητο υλικό εξέτασης της αλήθειας, απ` τις γνωστές αστυνομικές προανακρίσεις που διοχετεύουν ή προωθούν προς τη δικαιοσύνη επιλεκτικά στοιχεία για να την παγιδεύσουν. </w:t>
      </w:r>
    </w:p>
    <w:p>
      <w:pPr>
        <w:pStyle w:val="Style15"/>
        <w:rPr>
          <w:rFonts w:ascii="Courier New" w:hAnsi="Courier New" w:cs="Courier New"/>
        </w:rPr>
      </w:pPr>
      <w:r>
        <w:rPr>
          <w:rFonts w:cs="Courier New" w:ascii="Courier New" w:hAnsi="Courier New"/>
        </w:rPr>
        <w:t xml:space="preserve">Αποτελεί έκπληξη για τον τελευταίο πολίτη αυτής της Χώρας, το ότι είναι δυνατόν μέσα στη Βουλή να μην ομοφωνούμε ως προς τη σύσταση ενός κοινοβουλευτικού οργάνου, με την αντιπροσωπευτική συμμετοχή όλων, που θα ερευνήσει τραγικά συμβάντα της πρόσφατης ιστορίας μας. Μόνο εκείνος που φοβάται την αλήθεια και θέλει να περιορίσει τις πραγματικές διαστάσεις των γεγονότων μπορεί να υιοθετήσει αρνητική στάση στη πρόταση για τη σύσταση της Εξεταστικής Επιτροπή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Φούρας έχει το λόγο. </w:t>
      </w:r>
    </w:p>
    <w:p>
      <w:pPr>
        <w:pStyle w:val="Style15"/>
        <w:rPr>
          <w:rFonts w:ascii="Courier New" w:hAnsi="Courier New" w:cs="Courier New"/>
        </w:rPr>
      </w:pPr>
      <w:r>
        <w:rPr>
          <w:rFonts w:cs="Courier New" w:ascii="Courier New" w:hAnsi="Courier New"/>
        </w:rPr>
        <w:t xml:space="preserve">ΑΝΔΡΕΑΣ ΦΟΥΡΑΣ: Κυρίες και κύριοι συνάδελφοι, σε μένα, έναν νέο Βουλευτή στο ελληνικό Κοινοβούλιο, θα παραμένει ως ερωτηματικό η σημερινή στάση της Νέας Δημοκρατίας. </w:t>
      </w:r>
    </w:p>
    <w:p>
      <w:pPr>
        <w:pStyle w:val="Style15"/>
        <w:rPr>
          <w:rFonts w:ascii="Courier New" w:hAnsi="Courier New" w:cs="Courier New"/>
        </w:rPr>
      </w:pPr>
      <w:r>
        <w:rPr>
          <w:rFonts w:cs="Courier New" w:ascii="Courier New" w:hAnsi="Courier New"/>
        </w:rPr>
        <w:t xml:space="preserve">Η απόκρουση της πρότασής μας να συσταθεί Εξεταστική των Πραγμάτων Επιτροπή, που θα διερευνήσει ευθύνες στελεχών του Κόμματος της Νέας Δημοκρατίας, κρατικών λειτουργών, είναι μια απόκρουση, που επιβεβαιώνει τον πανικό της κυβερνητικής πλευράς, αλλά και αφήνει να πλανάται, σε βάρος του κυβερνώντος Κόμματος, ένα μεγάλο ερωτηματικό. </w:t>
      </w:r>
    </w:p>
    <w:p>
      <w:pPr>
        <w:pStyle w:val="Style15"/>
        <w:rPr>
          <w:rFonts w:ascii="Courier New" w:hAnsi="Courier New" w:cs="Courier New"/>
        </w:rPr>
      </w:pPr>
      <w:r>
        <w:rPr>
          <w:rFonts w:cs="Courier New" w:ascii="Courier New" w:hAnsi="Courier New"/>
        </w:rPr>
        <w:t xml:space="preserve">Κατηγορήθηκαν στελέχη του κυβερνώντος Κόμματος, τόσο για το σχεδιασμό, όσο και για την τέλεση ενός πολιτικού εγκλήματος. Και φαίνεται πως δεν υπάρχει πολιτική ευθιξία, ούτε καν ευαισθησία σ` αυτήν την Πλευρά. </w:t>
      </w:r>
    </w:p>
    <w:p>
      <w:pPr>
        <w:pStyle w:val="Style15"/>
        <w:rPr>
          <w:rFonts w:ascii="Courier New" w:hAnsi="Courier New" w:cs="Courier New"/>
        </w:rPr>
      </w:pPr>
      <w:r>
        <w:rPr>
          <w:rFonts w:cs="Courier New" w:ascii="Courier New" w:hAnsi="Courier New"/>
        </w:rPr>
        <w:t xml:space="preserve">Έτσι, το χρέος μας απέναντι στους 16άρηδες και το κίνημά τους, ένα αυτόνομο, γνήσιο και ζωντανό κίνημα, να εξακριβώσουμε την αλήθεια και να καταλογίσουμε τις ευθύνες, δεν διευκολύνεται σήμερα από το Κόμμα της Νέας Δημοκρατίας και την Κυβέρνηση. </w:t>
      </w:r>
    </w:p>
    <w:p>
      <w:pPr>
        <w:pStyle w:val="Style15"/>
        <w:rPr>
          <w:rFonts w:ascii="Courier New" w:hAnsi="Courier New" w:cs="Courier New"/>
        </w:rPr>
      </w:pPr>
      <w:r>
        <w:rPr>
          <w:rFonts w:cs="Courier New" w:ascii="Courier New" w:hAnsi="Courier New"/>
        </w:rPr>
        <w:t xml:space="preserve">Υπάρχει φοβία. Και είναι δικαιολογημένος ο φόβος από αποκαλύψεις, που αναμένονται. </w:t>
      </w:r>
    </w:p>
    <w:p>
      <w:pPr>
        <w:pStyle w:val="Style15"/>
        <w:rPr>
          <w:rFonts w:ascii="Courier New" w:hAnsi="Courier New" w:cs="Courier New"/>
        </w:rPr>
      </w:pPr>
      <w:r>
        <w:rPr>
          <w:rFonts w:cs="Courier New" w:ascii="Courier New" w:hAnsi="Courier New"/>
        </w:rPr>
        <w:t xml:space="preserve">Όμως, εμείς το χρέος μας θα το επιτελέσουμε. Δεν επιτρέπεται να μείνει ανεκπλήρωτο. Οι δολοφόνοι του Τεμπονέρα θα πληρώσουν οι ποινικές ευθύνες θα αποδοθούν στους φυσικούς και στους ηθικούς αυτουργούς. </w:t>
      </w:r>
    </w:p>
    <w:p>
      <w:pPr>
        <w:pStyle w:val="Style15"/>
        <w:rPr>
          <w:rFonts w:ascii="Courier New" w:hAnsi="Courier New" w:cs="Courier New"/>
        </w:rPr>
      </w:pPr>
      <w:r>
        <w:rPr>
          <w:rFonts w:cs="Courier New" w:ascii="Courier New" w:hAnsi="Courier New"/>
        </w:rPr>
        <w:t xml:space="preserve">Είναι, κύριε Πρόεδρε, αντικειμενικά δύσκολο, καταθέτοντας την προσωπική μου μαρτυρία για όσα διαδραματίστηκαν πριν και μετά τη δολοφονία του Νίκου Τεμπονέρα να υπερβώ την προσωπική μου φόρτιση και να περιοριστώ στα ερωτήματα, που τεκμηριώνουν την αναγκαιότητα σύστασης Εξεταστικής Επιτροπής. Είναι ανθρώπινα αδύνατον να μη θυμόμαστε, να μην ηχούν στα αυτιά μας οι παιδικές φωνές. Ένα μικρό παιδί στις πλάτες άλλων να φωνάζει: "Θα τον ξεχάσουμε;" Και όλοι οι μαθητές της Πάτρας, ναι, όλοι οι μαθητές της Πάτρας να επαναλαμβάνουν εν χορώ: "Όχι, δεν θα τον ξεχάσουμε". Ένα "όχι" υπόσχεση και παρακαταθήκη, που μας υπενθυμίζει τις ευθύνες μας για προσήλωση στους κανόνες της δημοκρατίας, που μας υπενθυμίζει το καθήκον μας για επίλυση των προβλημάτων της Παιδείας. </w:t>
      </w:r>
    </w:p>
    <w:p>
      <w:pPr>
        <w:pStyle w:val="Style15"/>
        <w:rPr>
          <w:rFonts w:ascii="Courier New" w:hAnsi="Courier New" w:cs="Courier New"/>
        </w:rPr>
      </w:pPr>
      <w:r>
        <w:rPr>
          <w:rFonts w:cs="Courier New" w:ascii="Courier New" w:hAnsi="Courier New"/>
        </w:rPr>
        <w:t>Πώς φθάσαμε όμως, κύριοι συνάδελφοι, αντί να σχεδιάζουμε και να υλοποιούμε μία συμφωνημένη από κοινού πολιτική στην Παιδεία, να αντιδικούμε; Αντί να συμφωνούμε σε προτεραιότητες και επιλογές αναγκαίες για εκσυγχρονισμό της Παιδείας, να θρηνούμε νεκρούς;</w:t>
      </w:r>
    </w:p>
    <w:p>
      <w:pPr>
        <w:pStyle w:val="Style15"/>
        <w:rPr>
          <w:rFonts w:ascii="Courier New" w:hAnsi="Courier New" w:cs="Courier New"/>
        </w:rPr>
      </w:pPr>
      <w:r>
        <w:rPr>
          <w:rFonts w:cs="Courier New" w:ascii="Courier New" w:hAnsi="Courier New"/>
        </w:rPr>
        <w:t xml:space="preserve">Ας δούμε το πλαίσιο των περιστατικών. Με αποφάσεις γενικών συνελεύσεων των μαθητών των γυμνασίων και των λυκείων της Χώρας σαν αντίδραση στο πολυνομοσχέδιο που προετοίμαζε το Υπουργείο Παιδείας, ζήσαμε καταλήψεις σχολικών κτιρίων από μαθητές, αλλά και μαζικές κινητοποιήσεις μαθητών σπουδαστών και φοιτητών. Απέναντι σ` αυτό το πρωτοφανές, γνήσιο αυτόνομο και μαζικό κίνημα, το Υπουργείο Παιδείας και ο κυβερνητικός μηχανισμός, επεξεργάστηκαν ενέργειες και πράξεις, με σκοπό τη βίαιη επίλυση της διαφοράς. Αγανακτισμένοι δήθεν πολίτες, υλοποιώντας κυβερνητικές και κομματικές εντολές συγκρότησαν ομάδες, με σκοπό να αντιμετωπίσουν τις καταλήψεις με ανακαταλήψεις. Δεν έχει αμφισβητηθεί ότι ο κομματικός μηχανισμός της Νέας Δημοκρατίας τέθηκε στη διάθεση του Υπουργείου Παιδείας, ότι ειδικός ρόλος ανατέθηκε στην ΟΝΝΕΔ. Ότι τέλεξ με αποστολέα το Υπουργείο Παιδείας, δια της Ρηγίλλης, έφθαναν στις νομαρχιακές επιτροπές της Νέας Δημοκρατίας όλης της Χώρας. Έχουν δημοσιευθεί αυτά και ακόμη ότι ο κ. Μπεχράκης, Αναπληρωτής Γενικός Διευθυντής της Νέας Δημοκρατίας, έδινε κατευθύνσεις για άμεση εμπλοκή και ενεργό δράση του κόμματος στις ανακαταλήψεις. </w:t>
      </w:r>
    </w:p>
    <w:p>
      <w:pPr>
        <w:pStyle w:val="Style15"/>
        <w:rPr>
          <w:rFonts w:ascii="Courier New" w:hAnsi="Courier New" w:cs="Courier New"/>
        </w:rPr>
      </w:pPr>
      <w:r>
        <w:rPr>
          <w:rFonts w:cs="Courier New" w:ascii="Courier New" w:hAnsi="Courier New"/>
        </w:rPr>
        <w:t>Επομένως στο ερώτημα ποιοι έδωσαν εντολή ανακατάληψης των σχολείων, υπάρχει μία πρώτη απάντηση. Αρκεί όμως για να αποδοθούν και να επιμεριστούν σε πρόσωπα οι ευθύνες; Για να γνωρίσει η δικαιοσύνη και να προσδιορίσει η κοινή γνώμη τους εγκέφαλους οι οποίοι καθοδηγημένοι από το προπατορικό αμάρτημα της δεξιάς, την ταύτιση κόμματος κράτους, αιματοκύλησαν σχολεία;</w:t>
      </w:r>
    </w:p>
    <w:p>
      <w:pPr>
        <w:pStyle w:val="Style15"/>
        <w:rPr>
          <w:rFonts w:ascii="Courier New" w:hAnsi="Courier New" w:cs="Courier New"/>
        </w:rPr>
      </w:pPr>
      <w:r>
        <w:rPr>
          <w:rFonts w:cs="Courier New" w:ascii="Courier New" w:hAnsi="Courier New"/>
        </w:rPr>
        <w:t xml:space="preserve">Η Αχαΐα και ιδιαίτερα η Πάτρα, δοκιμάστηκαν τα τελευταία χρόνια, από τη δράση του φασιστοειδούς αποστήματος στους κόλπους της ΟΝΝΕΔ. Η ομάδα Καλαμπόκα είχε κάθε λόγο να αισθάνεται δυνατή και ατιμώρητη. Μέσα στους κόλπους της Νέας Δημοκρατίας, εύρισκε ανοχή και θαλπωρή. Τα κοινοβουλευτικά σας στελέχη, αντί να διαπαιδαγωγούν τα μέλη αυτής της ομάδας στην ανοιχτή δημοκρατική δράση, αντί να αντιπαρατίθενται στον τραμπουκισμό και τις βιαιότητες έδιναν μάχες προσωπικού προσεταιρισμού, των επικεφαλής τους. Μέσα στον κρατικό μηχανισμό η ίδια ομάδα εύρισκε προστασία και απολάμβανε ειδικής μεταχείρισης. Διαμόρφωνε έτσι σιγά-σιγά το κάθε μέλος τη συνείδηση παρακρατικού και όχι πολίτη, αφού η ατιμωρησία για κάθε παρανομία ήταν σίγουρη και εγγυημένη. Αφού Νομάρχης και Αστυνομικός Διευθυντής αρκετές φορές, τουλάχιστον τρεις, ήταν στο πλευρό τους. Αφού καθάριζαν ακόμα και για σοβαρά περιστατικά. </w:t>
      </w:r>
    </w:p>
    <w:p>
      <w:pPr>
        <w:pStyle w:val="Style15"/>
        <w:rPr>
          <w:rFonts w:ascii="Courier New" w:hAnsi="Courier New" w:cs="Courier New"/>
        </w:rPr>
      </w:pPr>
      <w:r>
        <w:rPr>
          <w:rFonts w:cs="Courier New" w:ascii="Courier New" w:hAnsi="Courier New"/>
        </w:rPr>
        <w:t xml:space="preserve">Επιθυμώ να αποκαλύψω εδώ ότι ένα στέλεχος της ίδιας ομάδας λέγεται Ηλίας Μπακογιάννης, με αναβαθμισμένο πρόσφατα ρόλο λόγω συγγένειας, αυτό το στέλεχος μπόρεσε, με μεθοδεύσεις, να απαλλαγεί από κατηγορία δολοφονίας. Και έτσι πώς να μην αποτελεί και ο κ. Μπακογιάννης, ο οποίος ήταν μέσα στα σχολεία, ήταν στην ομάδα κρούσης, το ζωντανό παράδειγμα της ατιμωρησίας και της συνείδησης η οποία περνούσε σ` αυτή την παρακρατική πλευρά της ΟΝΝΕΔ; Εξάλλου για προηγούμενη δράση της η ίδια ομάδα, έβλεπε ότι οι ανακρίσεις καρκινοβατούσαν και κανείς δεν ανησυχούσε απ` αυτούς, για πιθανό καταλογισμό ευθυνών, από τις τρομοκρατικές επελάσεις τους. </w:t>
      </w:r>
    </w:p>
    <w:p>
      <w:pPr>
        <w:pStyle w:val="Style15"/>
        <w:rPr>
          <w:rFonts w:ascii="Courier New" w:hAnsi="Courier New" w:cs="Courier New"/>
        </w:rPr>
      </w:pPr>
      <w:r>
        <w:rPr>
          <w:rFonts w:cs="Courier New" w:ascii="Courier New" w:hAnsi="Courier New"/>
        </w:rPr>
        <w:t>Κύριε Πρόεδρε, από το πρωί της 8ης Γενάρη, είχε ενημερωθεί -και έχω καταθέσει ενόρκως γι` αυτό το περιστατικό- ο Αστυνομικός Διευθυντής Πάτρας, κ. Τσαούσης, ότι ο Μαραγκός, -η καταγγελία ήταν συγκεκριμένη και έγινε στις 11 το πρωί αρκετές ώρες προ της δολοφονίας, έκανε επελάσεις στα σχολεία απειλούσε προπηλάκιζε και εξύβριζε μαθητές και καθηγητές. Είχε γίνει λοιπόν η καταγγελία στον κύριο Αστυνομικό Διευθυντή, ότι υπάρχει κίνδυνος αιματοκυλίσματος και ζητήθηκε η συνδρομή της Αστυ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ς. Απάντησε ο Αστυνομικός Διευθυντής "Παρακολουθούμε από κοντά την κατάσταση". Το ίδιο έκανε και σε καταγγελία του κ. Κατσικόπουλου 12 ώρες πριν τη δολοφονία. Ποιος θα ερευνήσει κύριοι συνάδελφοι, τι μεσολάβησε μεταξύ του μεσημεριού και του απογεύματος;</w:t>
      </w:r>
    </w:p>
    <w:p>
      <w:pPr>
        <w:pStyle w:val="Style15"/>
        <w:rPr>
          <w:rFonts w:ascii="Courier New" w:hAnsi="Courier New" w:cs="Courier New"/>
        </w:rPr>
      </w:pPr>
      <w:r>
        <w:rPr>
          <w:rFonts w:cs="Courier New" w:ascii="Courier New" w:hAnsi="Courier New"/>
        </w:rPr>
        <w:t>Ποιος θα μας πει γιατί, παρά τις διαβεβαιώσεις του αστυνομικού διευθυντή ότι "παρακολουθείται από κοντά η κατάσταση", εξαφανίσθηκε η αστυνομία από προσώπου γης; Ποιος έδωσε την εντολή για πλήρη αποχή της Αστυνομίας; Ποιο σκοπό, ποιό σχέδιο εξυπηρετούσε η απόλυτη αδιαφορία της; Γιατί, ενώ δεκάδες πολίτες τηλεφωνούσαν στο "100"διαπίστωναν ότι οι γραμμές του είχαν νεκρωθεί εκείνο το απόγευμα; Υπάρχει καλόπιστος άνθρωπος που θα αποδώσει αυτή την κατάσταση της Αστυνομίας στη διάλυση των Σωμάτων Ασφαλείας, διάλυση για την οποία μπορεί να υπερηφανεύεται ο παριστάμενος Υπουργός, που δεν ξέρω τί έκανε ως ναύαρχος, όμως είναι αλήθεια ότι ναυάγησε τη πολιτική του Υπουργείου Δημόσιας Τάξης;</w:t>
      </w:r>
    </w:p>
    <w:p>
      <w:pPr>
        <w:pStyle w:val="Style15"/>
        <w:rPr>
          <w:rFonts w:ascii="Courier New" w:hAnsi="Courier New" w:cs="Courier New"/>
        </w:rPr>
      </w:pPr>
      <w:r>
        <w:rPr>
          <w:rFonts w:cs="Courier New" w:ascii="Courier New" w:hAnsi="Courier New"/>
        </w:rPr>
        <w:t xml:space="preserve">Πρέπει να συνεκτιμηθούν, κύριοι συνάδελφοι, δύο συσκέψεις που έγιναν εκείνη την ημέρα μία στα γραφεία της ΟΝΝΕΔ, στις 6. 30 και μία στη Νομαρχία, στις 8. 30, εκεί που ο κύριος Νομάρχης έβγαλε το πόρισμά του, ότι οι ανακαταλήψεις είναι νόμιμες γιατί απευθύνονται απέναντι σε παράνομες καταλήψεις. </w:t>
      </w:r>
    </w:p>
    <w:p>
      <w:pPr>
        <w:pStyle w:val="Style15"/>
        <w:rPr>
          <w:rFonts w:ascii="Courier New" w:hAnsi="Courier New" w:cs="Courier New"/>
        </w:rPr>
      </w:pPr>
      <w:r>
        <w:rPr>
          <w:rFonts w:cs="Courier New" w:ascii="Courier New" w:hAnsi="Courier New"/>
        </w:rPr>
        <w:t xml:space="preserve">Κυρίες και κύριοι συνάδελφοι, υπάρχουν ατέλειωτα ερωτήματα, τα οποία δεν πρέπει να μείνουν αναπάντητα. Εγώ θέλω να προσθέσω σ' αυτήν την Αίθουσα την προσωπική μου μαρτυρία και για ένα άλλο γεγονός. Στις 3. 15 μετά τα μεσάνυχτα, μπροστά στη Νομαρχία -υπήρχε συγκεντρωμένος κόσμος- αυτόπτης μάρτυρας των εξελίξεων συνειδητοποίησα ότι ένα "λουλούδι" της κρατικής ασφάλειας, ο αστυνόμος Τσούνας, βρίσκεται πίσω από τις κολώνες και καθοδηγεί κάτι άγνωστους "τύπους" οι οποίοι τρέχουν μπροστά στη πόρτα της Νομαρχίας. Και τι λένε, κύριε Υπουργέ αυτοί οι "τύποι": "Να πυρπολήσουμε τη Νομαρχία. Έχουμε νεκρό". Θέλουν να φορτίσουν την ατμόσφαιρα. </w:t>
      </w:r>
    </w:p>
    <w:p>
      <w:pPr>
        <w:pStyle w:val="Style15"/>
        <w:rPr>
          <w:rFonts w:ascii="Courier New" w:hAnsi="Courier New" w:cs="Courier New"/>
        </w:rPr>
      </w:pPr>
      <w:r>
        <w:rPr>
          <w:rFonts w:cs="Courier New" w:ascii="Courier New" w:hAnsi="Courier New"/>
        </w:rPr>
        <w:t>ΙΩΑΝΝΗΣ ΒΑΣΙΛΕΙΑΔΗΣ (Υπ. Δημόσιας Τάξης): Ντροπή!</w:t>
      </w:r>
    </w:p>
    <w:p>
      <w:pPr>
        <w:pStyle w:val="Style15"/>
        <w:rPr>
          <w:rFonts w:ascii="Courier New" w:hAnsi="Courier New" w:cs="Courier New"/>
        </w:rPr>
      </w:pPr>
      <w:r>
        <w:rPr>
          <w:rFonts w:cs="Courier New" w:ascii="Courier New" w:hAnsi="Courier New"/>
        </w:rPr>
        <w:t xml:space="preserve">ΑΝΔΡΕΑΣ ΦΟΥΡΑΣ: Έχω καταθέσει ενόρκως από την πρώτη στιγμή. </w:t>
      </w:r>
    </w:p>
    <w:p>
      <w:pPr>
        <w:pStyle w:val="Style15"/>
        <w:rPr>
          <w:rFonts w:ascii="Courier New" w:hAnsi="Courier New" w:cs="Courier New"/>
        </w:rPr>
      </w:pPr>
      <w:r>
        <w:rPr>
          <w:rFonts w:cs="Courier New" w:ascii="Courier New" w:hAnsi="Courier New"/>
        </w:rPr>
        <w:t xml:space="preserve">Τι έπραξα, κύριε Πρόεδρε, κυρίες και κύριοι Βουλευτές: Ενημέρωσα αμέσως την οργάνωση του νεκρού καθηγητή και πήγα αμέσως -και υπάρχουν κασέτες, βιντεοκασέτες, υπάρχουν αποδείξεις και μάρτυρες, υπάρχουν δημοσιογράφοι που ήταν παρόντες- στην αστυνομική διεύθυνση για να βρούμε επιτέλους τον κύριο Νομάρχη, για να βρούμε επιτέλους μετά από τόσες ώρες τον κύριο Αστυνομικό Διευθυντή, για να βρούμε επιτέλους τον κύριο Διοικητή Ασφαλείας να συσκέπτονται πώς θα συγκαλύψουν τις ευθύνες τους από μία δολοφονία και εκεί τους κατήγγειλα ότι επίκειται πυρπόληση της Νομαρχίας. </w:t>
      </w:r>
    </w:p>
    <w:p>
      <w:pPr>
        <w:pStyle w:val="Style15"/>
        <w:rPr>
          <w:rFonts w:ascii="Courier New" w:hAnsi="Courier New" w:cs="Courier New"/>
        </w:rPr>
      </w:pPr>
      <w:r>
        <w:rPr>
          <w:rFonts w:cs="Courier New" w:ascii="Courier New" w:hAnsi="Courier New"/>
        </w:rPr>
        <w:t xml:space="preserve">Θα πρέπει, λοιπόν, να υπάρξει Εξεταστική Επιτροπή για να συνδυάσει μία πυρκαϊά που δεν έγινε στη Πάτρα με μία πυρκαϊά που έγινε στην Αθήνα και είχε4 νεκρούς. </w:t>
      </w:r>
    </w:p>
    <w:p>
      <w:pPr>
        <w:pStyle w:val="Style15"/>
        <w:rPr>
          <w:rFonts w:ascii="Courier New" w:hAnsi="Courier New" w:cs="Courier New"/>
        </w:rPr>
      </w:pPr>
      <w:r>
        <w:rPr>
          <w:rFonts w:cs="Courier New" w:ascii="Courier New" w:hAnsi="Courier New"/>
        </w:rPr>
        <w:t>Κυρίες και κύριοι συνάδελφοι, θέλω να τελειώσω με κάτι πολύ σοβαρό που αποτελεί μία ακόμη καταγγελία: Η όλη συλλογιστική και η όλη πρόταση στρεψοδικίας στηρίζεται κυρίως σε μία μαρτυρία. Η μάρτυρας λέγεται Πρόγκα. Θα καταθέσω μία κατάπτυστη κατάθεση. Αλλά, δεν είναι εκεί το αίσχος, δεν είναι εκεί η αιδώς. Τέσσερις μέρες μετά την κατάθεσή της, διορίστηκε. "Αιδώς Αργείοι"! Ντροπή γι' αυτές τις εξελίξεις!</w:t>
      </w:r>
    </w:p>
    <w:p>
      <w:pPr>
        <w:pStyle w:val="Style15"/>
        <w:rPr>
          <w:rFonts w:ascii="Courier New" w:hAnsi="Courier New" w:cs="Courier New"/>
        </w:rPr>
      </w:pPr>
      <w:r>
        <w:rPr>
          <w:rFonts w:cs="Courier New" w:ascii="Courier New" w:hAnsi="Courier New"/>
        </w:rPr>
        <w:t xml:space="preserve">(Στο σημείο αυτό ο Βουλευτής κ. Α. Φούρας, καταθέτει για τα Πρακτικά τη προαναφερθείσα μαρτυρία που βρίσκεται στο Αρχείο της Στενογραφικής Υπηρεσίας και είναι σε διάθεση κάθε ενδιαφερομένου).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ΒΑΣΙΛΕΙΟΣ ΚΟΡΑΧΑΗΣ: Τι είναι αυτά, κύριε συνάδελφε;</w:t>
      </w:r>
    </w:p>
    <w:p>
      <w:pPr>
        <w:pStyle w:val="Style15"/>
        <w:rPr>
          <w:rFonts w:ascii="Courier New" w:hAnsi="Courier New" w:cs="Courier New"/>
        </w:rPr>
      </w:pPr>
      <w:r>
        <w:rPr>
          <w:rFonts w:cs="Courier New" w:ascii="Courier New" w:hAnsi="Courier New"/>
        </w:rPr>
        <w:t>ΑΝΔΡΕΑΣ ΦΟΥΡΑΣ: Διορίσθηκε στον ΑΣΟ και είναι ο διορισμός αυτός τα αργύρια της ψευδομαρτυρίας της!</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οι συνάδελφοι. </w:t>
      </w:r>
    </w:p>
    <w:p>
      <w:pPr>
        <w:pStyle w:val="Style15"/>
        <w:rPr>
          <w:rFonts w:ascii="Courier New" w:hAnsi="Courier New" w:cs="Courier New"/>
        </w:rPr>
      </w:pP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ΣΩΤΗΡΗΣ ΚΟΥΒΕΛΑΣ (Υπ. Εσωτερικών):Ηρεμήστε, κύριε συνάδελφε, διότι είσθε νέος Βουλευτής. Δεν είναι εκφράσεις αυτές. </w:t>
      </w:r>
    </w:p>
    <w:p>
      <w:pPr>
        <w:pStyle w:val="Style15"/>
        <w:rPr>
          <w:rFonts w:ascii="Courier New" w:hAnsi="Courier New" w:cs="Courier New"/>
        </w:rPr>
      </w:pPr>
      <w:r>
        <w:rPr>
          <w:rFonts w:cs="Courier New" w:ascii="Courier New" w:hAnsi="Courier New"/>
        </w:rPr>
        <w:t xml:space="preserve">ΠΡΟΕΔΡΕΥΩΝ (Θεόδωρος Αναγνωστόπουλος):Σας παρακαλώ πάρα πολύ, κύριοι. </w:t>
      </w:r>
    </w:p>
    <w:p>
      <w:pPr>
        <w:pStyle w:val="Style15"/>
        <w:rPr>
          <w:rFonts w:ascii="Courier New" w:hAnsi="Courier New" w:cs="Courier New"/>
        </w:rPr>
      </w:pPr>
      <w:r>
        <w:rPr>
          <w:rFonts w:cs="Courier New" w:ascii="Courier New" w:hAnsi="Courier New"/>
        </w:rPr>
        <w:t xml:space="preserve">Ο κύριος Υπουργός Δημόσιας Τάξης έχει το λόγο. </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οι συνάδελφοι, λυπάμαι γιατί δεν μπορώ να ακολουθήσω το ύφος της ομιλίας του συναδέλφου και συμπατριώτη, κ. Φούρα. Το θέμα είναι πάρα πολύ σοβαρό και το μόνο που έχω να πω στο κύριο συνάδελφο είναι ότι θα έπρεπε με περίσκεψη, με μεγάλη σοβαρότητα και ποιο πολύ από όλα, με σεβασμό στην αλήθεια, να έλθει στο ιερό τούτο Βήμα και να αρκεσθεί στα πραγματικά περιστατικά και όχι σε εφευρήματα, σαν αυτά που περί το τέλος της ομιλίας του ανέπτυξε. </w:t>
      </w:r>
    </w:p>
    <w:p>
      <w:pPr>
        <w:pStyle w:val="Style15"/>
        <w:rPr>
          <w:rFonts w:ascii="Courier New" w:hAnsi="Courier New" w:cs="Courier New"/>
        </w:rPr>
      </w:pPr>
      <w:r>
        <w:rPr>
          <w:rFonts w:cs="Courier New" w:ascii="Courier New" w:hAnsi="Courier New"/>
        </w:rPr>
        <w:t xml:space="preserve">Δεν είμαι καθόλου βέβαιος, κύριοι συνάδελφοι, ότι η σημερινή πρόταση της Αξιωματικής Αντιπολίτευσης έχει πράγματι σαν στόχο την αναζήτηση της αλήθειας και των πραγματικών περιστατικών των άτυχων γεγονότων της Πάτρας και της Αθήνας. Και αυτό γιατί είναι σε όλους γνωστό ότι για τα επεισόδια αυτά διεξάγονται ανακρίσεις από τις δικαστικές αρχές από την πρώτη στιγμή και οι οποίες, όπως είναι φυσικό, θα καταλήξουν σε έγκυρη δικαστική κρίση και, βέβαια, απόδοση ευθυνών σε εκείνους που πραγματικά ανήκουν. Όχι σε εκείνους που εμείς ανάλογα με το χρώμα που έχουμε, είμαστε έτοιμοι να βγάλουμε τις ανάλογες αποφάσεις. </w:t>
      </w:r>
    </w:p>
    <w:p>
      <w:pPr>
        <w:pStyle w:val="Style15"/>
        <w:rPr>
          <w:rFonts w:ascii="Courier New" w:hAnsi="Courier New" w:cs="Courier New"/>
        </w:rPr>
      </w:pPr>
      <w:r>
        <w:rPr>
          <w:rFonts w:cs="Courier New" w:ascii="Courier New" w:hAnsi="Courier New"/>
        </w:rPr>
        <w:t>Θέλουμε, κύριοι συνάδελφοι ή δεν θέλουμε ανεπηρέαστη δικαστική κρίση και μάλιστα για ένα τόσο σοβαρό γεγονός; Θα συντελέσει στην ορθότητα της κρίσης αυτής ενδεχόμενη συζήτηση στη Βουλή και εξεταστική επιτροπή; Είναι ή δεν είναι πολιτικός επηρεασμός της Δικαιοσύνης και μάλιστα στη βαρύτερή του μορφή; Μετά από αυτά, είμαστε διατεθειμένοι να θυσιάσουμε την αναγκαιότητα της ανεπηρέαστης δικαστικής κρίσης στο βωμό της ενδεχόμενης πολιτικής εκμετάλλευσης θλιβερών περιστατικών;</w:t>
      </w:r>
    </w:p>
    <w:p>
      <w:pPr>
        <w:pStyle w:val="Style15"/>
        <w:rPr>
          <w:rFonts w:ascii="Courier New" w:hAnsi="Courier New" w:cs="Courier New"/>
        </w:rPr>
      </w:pPr>
      <w:r>
        <w:rPr>
          <w:rFonts w:cs="Courier New" w:ascii="Courier New" w:hAnsi="Courier New"/>
        </w:rPr>
        <w:t xml:space="preserve">Τουλάχιστον στα σοβαρά αυτά θέματα, καλό θα είναι η Βουλή να ανεβαίνει -τουλάχιστον γι` αυτά- στο ύψος που πρέπει και να δρα και να αποφασίζει κατά το συμφέρον του Τόπου και μακριά από μικροκομματισμό. </w:t>
      </w:r>
    </w:p>
    <w:p>
      <w:pPr>
        <w:pStyle w:val="Style15"/>
        <w:rPr>
          <w:rFonts w:ascii="Courier New" w:hAnsi="Courier New" w:cs="Courier New"/>
        </w:rPr>
      </w:pPr>
      <w:r>
        <w:rPr>
          <w:rFonts w:cs="Courier New" w:ascii="Courier New" w:hAnsi="Courier New"/>
        </w:rPr>
        <w:t xml:space="preserve">Αλλά, πώς ξεκίνησαν και πώς εξελίχθηκαν τα γεγονότα από την αρχή. </w:t>
      </w:r>
    </w:p>
    <w:p>
      <w:pPr>
        <w:pStyle w:val="Style15"/>
        <w:rPr>
          <w:rFonts w:ascii="Courier New" w:hAnsi="Courier New" w:cs="Courier New"/>
        </w:rPr>
      </w:pPr>
      <w:r>
        <w:rPr>
          <w:rFonts w:cs="Courier New" w:ascii="Courier New" w:hAnsi="Courier New"/>
        </w:rPr>
        <w:t xml:space="preserve">Είναι κοινό μυστικό, αγαπητοί συνάδελφοι, και το ξέρετε καλά όλοι σας, ότι από καιρό είχε σχεδιαστεί η αναταραχή αυτή και είναι χαρακτηριστικές οι προκηρύξεις που μήνες πριν από τα γεγονότα είχαν κυκλοφορήσει. Η όλη αυτή υπόθεση προωθήθηκε κυρίως μέσω των περιφερειακών οργανώσεων της ΟΛΜΕ με φανατισμό, με μεγάλη προσπάθεια και είναι γνωστό ποιοι ελέγχουν αυτήν την οργάνωση. Ακολούθησαν οι καταλήψεις των σχολείων... </w:t>
      </w:r>
    </w:p>
    <w:p>
      <w:pPr>
        <w:pStyle w:val="Style15"/>
        <w:rPr>
          <w:rFonts w:ascii="Courier New" w:hAnsi="Courier New" w:cs="Courier New"/>
        </w:rPr>
      </w:pPr>
      <w:r>
        <w:rPr>
          <w:rFonts w:cs="Courier New" w:ascii="Courier New" w:hAnsi="Courier New"/>
        </w:rPr>
        <w:t xml:space="preserve">ΒΑΣΙΛΗΣ ΚΕΔΙΚΟΓΛΟΥ: Να μας τα πει αυτά η επιτροπή. </w:t>
      </w:r>
    </w:p>
    <w:p>
      <w:pPr>
        <w:pStyle w:val="Style15"/>
        <w:rPr>
          <w:rFonts w:ascii="Courier New" w:hAnsi="Courier New" w:cs="Courier New"/>
        </w:rPr>
      </w:pPr>
      <w:r>
        <w:rPr>
          <w:rFonts w:cs="Courier New" w:ascii="Courier New" w:hAnsi="Courier New"/>
        </w:rPr>
        <w:t xml:space="preserve">ΙΩΑΝΝΗΣ ΒΑΣΙΛΕΙΑΔΗΣ (Υπ. Δημόσιας Τάξης):... οι πρώτες παράνομες πράξεις βίας, που από εκείνη τη στιγμή άρχισε ο επικίνδυνος κύκλος. </w:t>
      </w:r>
    </w:p>
    <w:p>
      <w:pPr>
        <w:pStyle w:val="Style15"/>
        <w:rPr>
          <w:rFonts w:ascii="Courier New" w:hAnsi="Courier New" w:cs="Courier New"/>
        </w:rPr>
      </w:pPr>
      <w:r>
        <w:rPr>
          <w:rFonts w:cs="Courier New" w:ascii="Courier New" w:hAnsi="Courier New"/>
        </w:rPr>
        <w:t xml:space="preserve">Επηκολούθησαν ελάχιστες ανακαταλήψεις, που τις καταδικάζουμε και αυτές σαν πράξεις βίας. Αλλά, δεν τις καταδικάζουμε καθόλου περισσότερο από τις, επίσης, παράνομες πράξεις της αρχικής καταλήψ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 συνέχεια, έχουμε την ανακατάληψη της ανακαταλήψεως. Τριακόσια άτομα, καθηγητές, δήμαρχος, αντιδήμαρχοι και άλλα κομματικά στελέχη του ΠΑΣΟΚ επιτίθενται κατά 25 περίπου ανακαταληψιών. Επακολουθεί συμπλοκή, εκσφενδονίζονται εκατέρωθεν διάφορα αντικείμενα, πέτρες, ξύλα, σίδερα κ.λπ. και επακολουθούν τα τραγικά, πράγματι, επακόλουθα του θανάτου του καθηγητή Τεμπονέρα. </w:t>
      </w:r>
    </w:p>
    <w:p>
      <w:pPr>
        <w:pStyle w:val="Style15"/>
        <w:rPr>
          <w:rFonts w:ascii="Courier New" w:hAnsi="Courier New" w:cs="Courier New"/>
        </w:rPr>
      </w:pPr>
      <w:r>
        <w:rPr>
          <w:rFonts w:cs="Courier New" w:ascii="Courier New" w:hAnsi="Courier New"/>
        </w:rPr>
        <w:t xml:space="preserve">Τραγικό το αποτέλεσμα, αλλά υπό τις συνθήκες που διαδραματίστηκαν τα γεγονότα, θα μπορούσαμε να είχαμε ακόμα και περισσότερα θύματα. Αλλά και από τις δύο πλευρές. Δυστυχώς, εκεί οδηγούν οι ακρότητες. Και ας είναι αυτό ένα μάθημα προς όλους τους παράγοντες, που εξακολουθούν και σήμερα και έρχονται εδώ έξαλλοι, χωρίς να έχουν πάρει κανένα μάθημα από τα τραγικά αυτά περιστατικά και συνεχίζουν να υποδαυλίζουν το διχασμό και την κακή κατάσταση, στην οποία βρίσκεται σήμερα η Πάτρα. </w:t>
      </w:r>
    </w:p>
    <w:p>
      <w:pPr>
        <w:pStyle w:val="Style15"/>
        <w:rPr>
          <w:rFonts w:ascii="Courier New" w:hAnsi="Courier New" w:cs="Courier New"/>
        </w:rPr>
      </w:pPr>
      <w:r>
        <w:rPr>
          <w:rFonts w:cs="Courier New" w:ascii="Courier New" w:hAnsi="Courier New"/>
        </w:rPr>
        <w:t xml:space="preserve">Τα επεισόδια, που διαδραματίστηκαν λοιπόν στην Πάτρα, με αποκορύφωμα αυτό το τραγικό γεγονός και συνεχίστηκαν στην Αθήνα τις επόμενες μέρες, αποτέλεσαν ένα αντικείμενο έντονης πολιτικής εκμετάλ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οι κύκλοι θεώρησαν σαν πλέον κατάλληλη την ευκαιρία να επιρρίψουν ευθύνες στην αστυνομία, να πλήξουν το κύρος της και να στρέψουν τη λαϊκή αγανάκτηση εναντίον της. Είναι μια πολιτική, είναι μια μέθοδοςπου δεν ήταν η πρώτη φορά που χρησιμοποιήθηκε εναντίον της ελληνικής αστυνομίας. </w:t>
      </w:r>
    </w:p>
    <w:p>
      <w:pPr>
        <w:pStyle w:val="Style15"/>
        <w:rPr>
          <w:rFonts w:ascii="Courier New" w:hAnsi="Courier New" w:cs="Courier New"/>
        </w:rPr>
      </w:pPr>
      <w:r>
        <w:rPr>
          <w:rFonts w:cs="Courier New" w:ascii="Courier New" w:hAnsi="Courier New"/>
        </w:rPr>
        <w:t xml:space="preserve">Το Υπουργείο Δημόσιας Τάξης θεωρεί τη σκόπιμη αυτήν τακτική της διαστρέβλωσης των γεγονότων και της παραπληροφόρησης τουλάχιστον απαράδεκτη. </w:t>
      </w:r>
    </w:p>
    <w:p>
      <w:pPr>
        <w:pStyle w:val="Style15"/>
        <w:rPr>
          <w:rFonts w:ascii="Courier New" w:hAnsi="Courier New" w:cs="Courier New"/>
        </w:rPr>
      </w:pPr>
      <w:r>
        <w:rPr>
          <w:rFonts w:cs="Courier New" w:ascii="Courier New" w:hAnsi="Courier New"/>
        </w:rPr>
        <w:t xml:space="preserve">Για εκείνο που θα μπορούσε ίσως να κατηγορηθεί η αστυνομία από τους φιλήσυχους και τους φιλόνομους πολίτες, δηλαδή από τη συντριπτική πλειοψηφία του ελληνικού Λαού, είναι ότι υπήρξε περισσότερο απ' ό,τι έπρεπε ανεκτική και μετριοπαθής στη στάση της απέναντι στους ταραχοποιούς και όχι βέβαια ότι αυτή προκάλεσε την περαιτέρω κλιμάκωση των επεισοδίων. </w:t>
      </w:r>
    </w:p>
    <w:p>
      <w:pPr>
        <w:pStyle w:val="Style15"/>
        <w:rPr>
          <w:rFonts w:ascii="Courier New" w:hAnsi="Courier New" w:cs="Courier New"/>
        </w:rPr>
      </w:pPr>
      <w:r>
        <w:rPr>
          <w:rFonts w:cs="Courier New" w:ascii="Courier New" w:hAnsi="Courier New"/>
        </w:rPr>
        <w:t xml:space="preserve">Το Υπουργείο Δημόσιας Τάξης εφάρμοσε όλες αυτές τις μέρες πάγια την τακτική να μην αναμειχθεί η αστυνομία στις αντεγκλήσεις των μαθητών που είχαν καταλάβει τα σχολεία τους και εκείνων που ήθελαν να κάνουν τα μαθήματα. Η στάση αυτή της αστυνομίας ήταν σύμφωνη με όσα κατά καιρούς έχουν υποστηριχθεί με πάθος από όλες τις πλευρές και ιδιαίτερα από τα κόμματα της Αντιπολιτεύσεως. </w:t>
      </w:r>
    </w:p>
    <w:p>
      <w:pPr>
        <w:pStyle w:val="Style15"/>
        <w:rPr>
          <w:rFonts w:ascii="Courier New" w:hAnsi="Courier New" w:cs="Courier New"/>
        </w:rPr>
      </w:pPr>
      <w:r>
        <w:rPr>
          <w:rFonts w:cs="Courier New" w:ascii="Courier New" w:hAnsi="Courier New"/>
        </w:rPr>
        <w:t xml:space="preserve">Έτσι δεν κατέστη δυνατόν να υπάρξει ακαριαία, επαναλαμβάνω ακαριαία, εμφάνιση της αστυνομίας όταν οι συγκεντρωθέντες έξω από το σχολικό συγκρότημα αποφάσισαν να επιτεθούν στους νέους καταληψίες. Μετά από τα επεισόδια όμως, η αστυνομία εγκαλείται γιατί δεν παρίστατο στα προαύλια των σχολείων και του συγκεκριμένου, που είναι ένα από χιλιάδες σχολεία που είχαν καταληφθεί, που είναι ένα από εκατοντάδες σχολεία που είχαν επί ώρες πολλές και επί μέρες πολλές, σοβαρές συγκεντρώσεις περιέργων, ενδιαφερομένων, μαθητών κ.λπ. </w:t>
      </w:r>
    </w:p>
    <w:p>
      <w:pPr>
        <w:pStyle w:val="Style15"/>
        <w:rPr>
          <w:rFonts w:ascii="Courier New" w:hAnsi="Courier New" w:cs="Courier New"/>
        </w:rPr>
      </w:pPr>
      <w:r>
        <w:rPr>
          <w:rFonts w:cs="Courier New" w:ascii="Courier New" w:hAnsi="Courier New"/>
        </w:rPr>
        <w:t xml:space="preserve">Η αστυνομία λοιπόν εγκαλείται γιατί δεν παρίστατο στα προαύλια αυτά και δεν εφήρμοσε πολιτική καταστολής από την αρχή. Θα μπορούσαν άραγε όλοι αυτοί οι οποίοι υποστηρίζουν αυτές τις θέσεις να ξεκαθαρίσουν τελικά αν θέλουν ή όχι την αστυνομία στα σχολεία και πότε θέλουν ή πότε δεν θέλουν τέλος πάντων την αστυνομία; </w:t>
      </w:r>
    </w:p>
    <w:p>
      <w:pPr>
        <w:pStyle w:val="Style15"/>
        <w:rPr>
          <w:rFonts w:ascii="Courier New" w:hAnsi="Courier New" w:cs="Courier New"/>
        </w:rPr>
      </w:pPr>
      <w:r>
        <w:rPr>
          <w:rFonts w:cs="Courier New" w:ascii="Courier New" w:hAnsi="Courier New"/>
        </w:rPr>
        <w:t xml:space="preserve">Είναι ανακριβέστατα όσα ο συνάδελφος κ. Παπανδρέου, προφανώς από έλλειψη ενημερώσεως, ανέφερε για την παρουσία της αστυνομίας στη συγκεκριμένη περίπτωση. Υπάρχουν επίσημες αναφορές οι οποίες με ώρες και με λεπτά, αναφέρουν τι ακριβώς εμφανίσεις είχε η αστυνομία στο συγκεκριμένο σχολείο. Υπάρχουν ανακρίσεις από τις οποίες διαπιστώνεται πώς ακριβώς εκινήθη η αστυνομία την ημέρα εκείνη. Υπάρχουν αναφορές των υπευθύνων που είχαν βάρδια στα ραδιοτηλέφωνα της αστυνομίας από τα οποία συνάγεται ότι έγιναν επανειλημμένες εμφανίσεις αυτοκινήτων και της ασφαλείας και της αμέσου δράσεως στην περιοχή, πλην όμως μέχρι την τελευταία στιγμή δεν υπήρχε ανησυχία, γιατί δεν είχε εμφανισθεί ο μεγάλος όγκος των 300 κ.λπ. ανθρώπων. </w:t>
      </w:r>
    </w:p>
    <w:p>
      <w:pPr>
        <w:pStyle w:val="Style15"/>
        <w:rPr>
          <w:rFonts w:ascii="Courier New" w:hAnsi="Courier New" w:cs="Courier New"/>
        </w:rPr>
      </w:pPr>
      <w:r>
        <w:rPr>
          <w:rFonts w:cs="Courier New" w:ascii="Courier New" w:hAnsi="Courier New"/>
        </w:rPr>
        <w:t>Και εδώ είναι το θέμα. Γιατί ακαριαία ενήργησαν αυτοί οι 200-300 άνθρωποι; Δεν ήταν δυνατόν κάποιος να τους συγκρατήσει και να καλέσει την αστυνομία με επίσημο τρόπο για να δοθεί μια λύση, αντί να επιτρέψει -τουλάχιστον- την κίνηση εναντίον των καταληψιών;</w:t>
      </w:r>
    </w:p>
    <w:p>
      <w:pPr>
        <w:pStyle w:val="Style15"/>
        <w:rPr>
          <w:rFonts w:ascii="Courier New" w:hAnsi="Courier New" w:cs="Courier New"/>
        </w:rPr>
      </w:pPr>
      <w:r>
        <w:rPr>
          <w:rFonts w:cs="Courier New" w:ascii="Courier New" w:hAnsi="Courier New"/>
        </w:rPr>
        <w:t>Η δολοφονία του Τεμπονέρα -κουραστήκαμε και πονέσαμε να τα ακούμε αυτά σήμερα- είναι ένας βαρύτατος χαρακτηρισμός που απέχει τεράστια από την αλήθεια και την πραγματικότητα. Είναι ένας αυθαίρετος κακόβουλος χαρακτηρισμός. Πού βρέθηκε δολοφονία χωρίς δόλο, κύριοι συνάδελφοι; Και πού τον βρήκατε εσείς το δόλο και πού τον στηρίζετε;</w:t>
      </w:r>
    </w:p>
    <w:p>
      <w:pPr>
        <w:pStyle w:val="Style15"/>
        <w:rPr>
          <w:rFonts w:ascii="Courier New" w:hAnsi="Courier New" w:cs="Courier New"/>
        </w:rPr>
      </w:pPr>
      <w:r>
        <w:rPr>
          <w:rFonts w:cs="Courier New" w:ascii="Courier New" w:hAnsi="Courier New"/>
        </w:rPr>
        <w:t xml:space="preserve">Θα είχε γίνει ο τραυματισμός και ο θάνατος αν η ομάδα της δεύτερης ανακατάληψης δεν είχε κινηθεί κατά τις ομάδας Καλαμπόκα; Αν είχε χαρακτηριστεί δολοφονία, τότε στο στοιχείο αυτό της κινήσεως της ομάδας αυτής, δεν θα έπρεπε να αναζητήσουμε με αυτήν τη λογική, ακόμα και συνεργούς στην πλευρά που κινήθηκε για την ανακατάληψη; Πράγμα βέβαια παράλογο γιατί βέβαια τελείως παράλογη είναι και η αρχική σκέψη για δολοφονία. </w:t>
      </w:r>
    </w:p>
    <w:p>
      <w:pPr>
        <w:pStyle w:val="Style15"/>
        <w:rPr>
          <w:rFonts w:ascii="Courier New" w:hAnsi="Courier New" w:cs="Courier New"/>
        </w:rPr>
      </w:pPr>
      <w:r>
        <w:rPr>
          <w:rFonts w:cs="Courier New" w:ascii="Courier New" w:hAnsi="Courier New"/>
        </w:rPr>
        <w:t xml:space="preserve">ΧΡΗΣΤΟΣ ΡΟΚΟΦΥΛΛΟΣ: Μα, είχε ασκηθεί ποινική δίωξη. </w:t>
      </w:r>
    </w:p>
    <w:p>
      <w:pPr>
        <w:pStyle w:val="Style15"/>
        <w:rPr>
          <w:rFonts w:ascii="Courier New" w:hAnsi="Courier New" w:cs="Courier New"/>
        </w:rPr>
      </w:pPr>
      <w:r>
        <w:rPr>
          <w:rFonts w:cs="Courier New" w:ascii="Courier New" w:hAnsi="Courier New"/>
        </w:rPr>
        <w:t xml:space="preserve">ΙΩΑΝΝΗΣ ΒΑΣΙΛΕΙΑΔΗΣ (Υπ. Δημόσιας Τάξης): Στο Παρίσι, κύριε Ροκόφυλλε -και εμείς είμαστε στην Ελλάδα- εσείς θα το ξέρετε καλύτερα. </w:t>
      </w:r>
    </w:p>
    <w:p>
      <w:pPr>
        <w:pStyle w:val="Style15"/>
        <w:rPr>
          <w:rFonts w:ascii="Courier New" w:hAnsi="Courier New" w:cs="Courier New"/>
        </w:rPr>
      </w:pPr>
      <w:r>
        <w:rPr>
          <w:rFonts w:cs="Courier New" w:ascii="Courier New" w:hAnsi="Courier New"/>
        </w:rPr>
        <w:t xml:space="preserve">ΧΡΗΣΤΟΣ ΡΟΚΟΦΥΛΛΟΣ: Μα, η ποινική δίωξη έγινε στην Ελλάδα. Ο εισαγγελέας δεν είναι παράλογος που άσκησε ποινική δίωξη.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Ροκόφυλλε, σας παρακαλώ μη διακόπτετε. </w:t>
      </w:r>
    </w:p>
    <w:p>
      <w:pPr>
        <w:pStyle w:val="Style15"/>
        <w:rPr>
          <w:rFonts w:ascii="Courier New" w:hAnsi="Courier New" w:cs="Courier New"/>
        </w:rPr>
      </w:pPr>
      <w:r>
        <w:rPr>
          <w:rFonts w:cs="Courier New" w:ascii="Courier New" w:hAnsi="Courier New"/>
        </w:rPr>
        <w:t xml:space="preserve">ΙΩΑΝΝΗΣ ΒΑΣΙΛΕΙΑΔΗΣ (Υπ. Δημόσιας Τάξης): Εσείς είσθε νομικός και δεν πρέπει να μου τα λέτε. </w:t>
      </w:r>
    </w:p>
    <w:p>
      <w:pPr>
        <w:pStyle w:val="Style15"/>
        <w:rPr>
          <w:rFonts w:ascii="Courier New" w:hAnsi="Courier New" w:cs="Courier New"/>
        </w:rPr>
      </w:pPr>
      <w:r>
        <w:rPr>
          <w:rFonts w:cs="Courier New" w:ascii="Courier New" w:hAnsi="Courier New"/>
        </w:rPr>
        <w:t>ΧΡΗΣΤΟΣ ΡΟΚΟΦΥΛΛΟΣ: Κύριε Υπουργέ, μου επιτρέπετε;</w:t>
      </w:r>
    </w:p>
    <w:p>
      <w:pPr>
        <w:pStyle w:val="Style15"/>
        <w:rPr>
          <w:rFonts w:ascii="Courier New" w:hAnsi="Courier New" w:cs="Courier New"/>
        </w:rPr>
      </w:pPr>
      <w:r>
        <w:rPr>
          <w:rFonts w:cs="Courier New" w:ascii="Courier New" w:hAnsi="Courier New"/>
        </w:rPr>
        <w:t xml:space="preserve">ΙΩΑΝΝΗΣ ΒΑΣΙΛΕΙΑΔΗΣ (Υπ. Δημόσιας Τάξης): Επιτρέψτε μου να μη σας επιτρέψω. </w:t>
      </w:r>
    </w:p>
    <w:p>
      <w:pPr>
        <w:pStyle w:val="Style15"/>
        <w:rPr>
          <w:rFonts w:ascii="Courier New" w:hAnsi="Courier New" w:cs="Courier New"/>
        </w:rPr>
      </w:pPr>
      <w:r>
        <w:rPr>
          <w:rFonts w:cs="Courier New" w:ascii="Courier New" w:hAnsi="Courier New"/>
        </w:rPr>
        <w:t xml:space="preserve">ΧΡΗΣΤΟΣ ΡΟΚΟΦΥΛΛΟΣ:Μισό λεπτό, κύριε Υπουργέ.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Ροκόφυλλε, δεν υπάρχει λόγος να συνδιαλέγεστε. Δεν το επιτρέπει και ο κύριος Υπουργός. Σας παρακαλώ καθίστε. </w:t>
      </w:r>
    </w:p>
    <w:p>
      <w:pPr>
        <w:pStyle w:val="Style15"/>
        <w:rPr>
          <w:rFonts w:ascii="Courier New" w:hAnsi="Courier New" w:cs="Courier New"/>
        </w:rPr>
      </w:pPr>
      <w:r>
        <w:rPr>
          <w:rFonts w:cs="Courier New" w:ascii="Courier New" w:hAnsi="Courier New"/>
        </w:rPr>
        <w:t xml:space="preserve">ΙΩΑΝΝΗΣ ΒΑΣΙΛΕΙΑΔΗΣ (Υπ. Δημόσιας Τάξης): Αλλά γιατί αυτή η επιμονή από όλη αυτή την πλευρά, του χαρακτηρισμού, του τραγικού, του άτυχου περιστατικού, σαν δολοφονία; Απλούστατα, γιατί το μόνο κριτήριο που πρυτάνευσε στην πλευρά της Αντιπολίτευσης, με όλη αυτήν την περιπέτεια, ήταν τι θα ήταν το καταλληλότερο για πολιτική εκμετάλλευση, χωρίς καμία ανησυχία, χωρίς καμία αναστολή για τα επακόλουθα μιας τέτοιας πολιτικής. Και από τη μέρα εκείνη μέχρι σήμερα, αγαπητοί συνάδελφοι, η Αντιπολίτευση έκανε ό,τι ήταν δυνατό στην Πάτρα, αλλά και σε ολόκληρη την Ελλάδα, να εκμεταλλευτεί αυτό το περιστατικό, για να διχάσει το Λαό -δεν φοβάμαι να λέω τα πράγματα όπως είναι- με υποτιθέμενο αντάλλαγμα, φθηνή κομματική εκμετάλλευση. </w:t>
      </w:r>
    </w:p>
    <w:p>
      <w:pPr>
        <w:pStyle w:val="Style15"/>
        <w:rPr>
          <w:rFonts w:ascii="Courier New" w:hAnsi="Courier New" w:cs="Courier New"/>
        </w:rPr>
      </w:pPr>
      <w:r>
        <w:rPr>
          <w:rFonts w:cs="Courier New" w:ascii="Courier New" w:hAnsi="Courier New"/>
        </w:rPr>
        <w:t xml:space="preserve">Ο συνάδελφος κ. Παπανδρέου, ενώ ξέρει το θέμα καλά, όσο το ξέρω και εγώ, μίλησε για μετακινήσεις αστυνομικών από την Αχαΐα και για άλλα πολλά. Ξέρει καλά ο κ. Παπανδρέου, ότι όταν παρέλαβα το Υπουργείο Δημοσίας Τάξεως, η Αχαΐα είχε το ρεκόρ του ρουσφετιού στην αστυνομία. Απ` όλη την Ελλάδα, υπηρετούσαν εκεί 200 αστυφύλακες πάνω από τους προβλεπόμενους. Ποιοι είχαν προβλέψει τους αριθμούς; Επιτροπή ολόκληρη από αστυνομικούς, με προεδρικό διάταγμα το 1985, υπογεγραμμένο από τους τότε Υπουργούς και από την τότε ηγεσία που ανήκε στην κυβέρνηση του ΠΑΣΟΚ. </w:t>
      </w:r>
    </w:p>
    <w:p>
      <w:pPr>
        <w:pStyle w:val="Style15"/>
        <w:rPr>
          <w:rFonts w:ascii="Courier New" w:hAnsi="Courier New" w:cs="Courier New"/>
        </w:rPr>
      </w:pPr>
      <w:r>
        <w:rPr>
          <w:rFonts w:cs="Courier New" w:ascii="Courier New" w:hAnsi="Courier New"/>
        </w:rPr>
        <w:t xml:space="preserve">Η Βόρεια Ελλάδα, νομοί δύσκολοι, νομοί συνοριακοί, ήσαν με δύναμη κάτω του ημίσεως. Έτσι παρέλαβα εγώ την επάνδρωση, και την οργανική δύναμη της ελληνικής αστυνομίας. Και τι έκανα, κύριοι συνάδελφοι; Σας ευχαριστώ που μου δίνετε την ευκαιρία να το πω για μια ακόμα φορά. Μετέθεσα πολλούς από το Νομό Αχαΐας όπως είχα υποχρέωση για να ισοσκελίσω τις Ο. Δ. αλλά δεν έφερα ούτε έναν αστυφύλακα στο Νομό Αχαΐας, που τυχαίνει να είναι η περιοχή στην οποία εκλέγομαι. Και αυτό είναι απόδειξη το πώς διοικούμε εμείς, με ποια υπευθυνότητα διοικούμε εμείς και πώς διοικούσατε εσείς. Αλλά δεν ήταν θέμα να το συζητήσουμε σήμερα. Φαίνεται ότι, ο εισηγητής του ΠΑΣΟΚ είχε μείνει από επιχειρήματα. Και ενώ εγνώριζε καλά το θέμα αυτό, το πέταξε σαν ένα από τα πολλά πυροτεχνήματα που χρησιμοποίησε. </w:t>
      </w:r>
    </w:p>
    <w:p>
      <w:pPr>
        <w:pStyle w:val="Style15"/>
        <w:rPr>
          <w:rFonts w:ascii="Courier New" w:hAnsi="Courier New" w:cs="Courier New"/>
        </w:rPr>
      </w:pPr>
      <w:r>
        <w:rPr>
          <w:rFonts w:cs="Courier New" w:ascii="Courier New" w:hAnsi="Courier New"/>
        </w:rPr>
        <w:t xml:space="preserve">Οι προβληματισμοί του αγαπητού συναδέλφου Γραμματέως του Συνασπισμού για τα γεγονότα των Αθηνών, σας ομολογώ ότι προβλημάτισαν και μένα και διερωτώμαι ειλικρινά πού άραγε βρισκόταν τις μέρες εκείνες ο αγαπητός συνάδελφος. </w:t>
      </w:r>
    </w:p>
    <w:p>
      <w:pPr>
        <w:pStyle w:val="Style15"/>
        <w:rPr>
          <w:rFonts w:ascii="Courier New" w:hAnsi="Courier New" w:cs="Courier New"/>
        </w:rPr>
      </w:pPr>
      <w:r>
        <w:rPr>
          <w:rFonts w:cs="Courier New" w:ascii="Courier New" w:hAnsi="Courier New"/>
        </w:rPr>
        <w:t xml:space="preserve">ΦΩΤΗΣ ΚΟΥΒΕΛΗΣ: Δίπλα στα γεγονότα. </w:t>
      </w:r>
    </w:p>
    <w:p>
      <w:pPr>
        <w:pStyle w:val="Style15"/>
        <w:rPr>
          <w:rFonts w:ascii="Courier New" w:hAnsi="Courier New" w:cs="Courier New"/>
        </w:rPr>
      </w:pPr>
      <w:r>
        <w:rPr>
          <w:rFonts w:cs="Courier New" w:ascii="Courier New" w:hAnsi="Courier New"/>
        </w:rPr>
        <w:t xml:space="preserve">ΙΩΑΝΝΗΣ ΒΑΣΙΛΕΙΑΔΗΣ (Υπ. Δημόσιας Τάξης): Και λυπάμαι σήμερα για μια ακόμα φορά, γιατί έπρεπε να είχε γίνει αποδεκτή μια πρόταση που είχα κάνει την ημέρα εκείνη -και την επαναλαμβάνω, γιατί βλέπω την ανάγκη να το κάνω, μια πρόταση- παράκληση στον αγαπητό συνάδελφο κ. Κύρκο, την οποία επανέλαβα αργότερα στην αγαπητή συναδέλφισσα την κα Δαμανάκη το βράδυ εκείνο των επεισοδίων. Να μας κάνουν τη χαρά να στείλουν έναν άνθρωπο της εμπιστοσύνης τους στη διοίκηση της αστυνομίας να παρακολουθεί τα ραδιοτηλέφωνα, τις εντολές και έναν άλλο, δίπλα στον υπεύθυνο αστυνομικό διευθυντή στην Πλατεία Κάνιγγος που διηύθυνε επί τόπου τις επιχειρήσεις. Εμείς δεν θέλαμε να έλθει για να μας δώσει εύσημα. Εγώ πιστεύω στην αγαθή διάθεση του Συνασπισμού και γι'αυτό λυπάμαι πολύ γιατί είμαι βέβαιος, ότι πιστεύει ο κ. Κύρκος αυτά που μας είπε σήμερα εδώ για τα γεγονότα και θα είχαμε γλιτώσει και μεις και ο Τόπος απ'αυτήν την ταλαιπωρία και απ'αυτήν την καχυποψία, υπόλοιπα ίσως παλαιών εποχών που όσο θα υπάρχουν, δεν υπάρχει ελπίδα να πάει μπροστά ο Τόπος αυτός. Θα θέλαμε λοιπόν να είχαν έλθει αυτοί οι άνθρωποι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ουν από πρώτο χέρι. Να μην μας είχαν πει τίποτα εμάς, αλλά να τα λέγανε στο αυτί του κ. Κύρκου και του κ. Φλωράκη και έτσι ο κ. Κύρκος, να μην ερχόταν σήμερα να πει αυτά που λέει, αγαθή τη καρδία, που δεν θα το έκανε εάν είχε παρακολουθήσει τις εξελίξεις από κοντά. Είμαι βέβαιος γι'αυτό. </w:t>
      </w:r>
    </w:p>
    <w:p>
      <w:pPr>
        <w:pStyle w:val="Style15"/>
        <w:rPr>
          <w:rFonts w:ascii="Courier New" w:hAnsi="Courier New" w:cs="Courier New"/>
        </w:rPr>
      </w:pPr>
      <w:r>
        <w:rPr>
          <w:rFonts w:cs="Courier New" w:ascii="Courier New" w:hAnsi="Courier New"/>
        </w:rPr>
        <w:t xml:space="preserve">Σχετικά με τις ταραχές των Αθηνών -και δεν θα μιλήσω μόνο για εκείνη την ημέρα- έχει γίνει κατάσταση. Νομίζω, ότι είναι καλό να ξεκαθαρίσουμε αυτό το θέμα που έχει δημιουργήσει μεγάλη σύγχυση. </w:t>
      </w:r>
    </w:p>
    <w:p>
      <w:pPr>
        <w:pStyle w:val="Style15"/>
        <w:rPr>
          <w:rFonts w:ascii="Courier New" w:hAnsi="Courier New" w:cs="Courier New"/>
        </w:rPr>
      </w:pPr>
      <w:r>
        <w:rPr>
          <w:rFonts w:cs="Courier New" w:ascii="Courier New" w:hAnsi="Courier New"/>
        </w:rPr>
        <w:t xml:space="preserve">Αγαπητοί συνάδελφοι, είναι τελείως διαφορετικό η οργανωμένη, η ειρηνική διαδήλωση, για όποιο λόγο και αν γίνεται και στην οποία, αλίμονο αν δεν είχαμε απόλυτο σεβασμό. Είναι άλλο όμως οι αναρχικές εκδηλώσεις βίας με καταστροφές, εμπρησμούς σε τράπεζες, καταστήματα, αυτοκίνητα κ.λπ. , που από πολλά χρόνια τώρα, ταλαιπωρούν την Αθήνα. Όλοι το ξέρουμε και το ζούμε. Η πείρα του παρελθόντος διδάσκει, ότι οι ειρηνικές εκδηλώσεις, άθελά τους προσφέρουν κάλυψη στα εξτρεμιστικά στοιχεία, για τη δημιουργία εκτρόπων, καταστροφές και λεηλασίες. Και εδώ δημιουργείται ένα σοβαρό θέμα. Οι ειρηνικοί διαδηλωτές, δεν αξίζει τον κόπο άραγε, να ανησυχούν, να μην επιτρέπουν να γίνονται κάλυμμα και ευκαιρία εκμετάλλευσης από εξτρεμιστικά αντικοινωνικά στοιχεία που στη συνέχεια καίνε και καταστρέφουν περιουσίες αθώων και φτωχών τις περισσότερες φορές ανθρώπων; Έπρεπε να περιφρουρούνται οι διαδηλώσεις από τις οργανωτικές τους επιτροπές και όχι ν' αφήνουν, ίσως από αδιαφορία, να καταστρέφεται άρδην η ειρηνική τους μορφή. Γιατί με κανένα τρόπο δεν μπορώ να πιστέψω, ότι συνειδητά αφήνονται από τους οργανωτές των διαδηλώσεων οι αναρχικοί να παίζουν το ρόλο των ομάδων κρούσεως κατά του Κράτους. </w:t>
      </w:r>
    </w:p>
    <w:p>
      <w:pPr>
        <w:pStyle w:val="Style15"/>
        <w:rPr>
          <w:rFonts w:ascii="Courier New" w:hAnsi="Courier New" w:cs="Courier New"/>
        </w:rPr>
      </w:pPr>
      <w:r>
        <w:rPr>
          <w:rFonts w:cs="Courier New" w:ascii="Courier New" w:hAnsi="Courier New"/>
        </w:rPr>
        <w:t xml:space="preserve">Το ίδιο συνέβη τις ημέρες των διαδηλώσεων. Η διαδήλωση πήγαινε άριστα, τα επεισόδια μπροστά στη Βουλή ήσαν από εκείνα που τα συνηθίσαμε! Μερικές πέτρες κατά των αστυνομικών! Αλλά στη συνέχεια όταν η ουρά της διαδήλωσης είχε φθάσει στην Πανεπιστημίου και Χαρ. Τρικούπη, κι όπως πάντοτε συμβαίνει στην ουρά ήταν μία από τις συμπαγείς ομάδες των αναρχικών, σταμάτησαν ένα αυτοκίνητο της GROUP 4, το ανέτρεψαν και του έβαλαν φωτιά. </w:t>
      </w:r>
    </w:p>
    <w:p>
      <w:pPr>
        <w:pStyle w:val="Style15"/>
        <w:rPr>
          <w:rFonts w:ascii="Courier New" w:hAnsi="Courier New" w:cs="Courier New"/>
        </w:rPr>
      </w:pPr>
      <w:r>
        <w:rPr>
          <w:rFonts w:cs="Courier New" w:ascii="Courier New" w:hAnsi="Courier New"/>
        </w:rPr>
        <w:t>Αυτά δεν τα ξέρετε, αγαπητέ συνάδελφε; Τι ψάχνετε να βρείτε φανταστικές ομάδες παρακρατικών. Στην Ελλάδα ζούμε, και πρώτη φορά έγινε ένα τέτοιο περιστατικό; Τέτοια έχουμε εκατό την τελευταία δεκαετία. Το ίδιο σενάριο επαναλαμβάνεται κάθε φορά. Γιατί αυτήν τη φορά άλλαξε η κατάσταση; Και τόσο αποτελεσματικοί ήταν οι παρακρατικοί τούτη τη φορά που έβαλαν φωτιές σε τριάντα σημεία όπου είχαμε τέτοια περιστατικά;</w:t>
      </w:r>
    </w:p>
    <w:p>
      <w:pPr>
        <w:pStyle w:val="Style15"/>
        <w:rPr>
          <w:rFonts w:ascii="Courier New" w:hAnsi="Courier New" w:cs="Courier New"/>
        </w:rPr>
      </w:pPr>
      <w:r>
        <w:rPr>
          <w:rFonts w:cs="Courier New" w:ascii="Courier New" w:hAnsi="Courier New"/>
        </w:rPr>
        <w:t xml:space="preserve">Μεταξύ των θεμάτων που προτείνετε να ερευνηθούν στην Εξεταστική Επιτροπή είναι όπως αναφέρεται στην πρόταση, η "αδυναμία του ΥΔΤ να εντοπίσει τους πρωταιτίους των εξτρεμιστικών ενεργειών της ΑΘήνας". </w:t>
      </w:r>
    </w:p>
    <w:p>
      <w:pPr>
        <w:pStyle w:val="Style15"/>
        <w:rPr>
          <w:rFonts w:ascii="Courier New" w:hAnsi="Courier New" w:cs="Courier New"/>
        </w:rPr>
      </w:pPr>
      <w:r>
        <w:rPr>
          <w:rFonts w:cs="Courier New" w:ascii="Courier New" w:hAnsi="Courier New"/>
        </w:rPr>
        <w:t xml:space="preserve">Η Αστυνομία έκανε συλλήψεις εκείνες τις ημέρες, 75 άτομα, και σχηματίσθηκαν δικογραφίες για 35 από αυτούς, οι οποίες και προωθήθηκαν στον εισαγγελέα. Είκοσι δύο πήγαν στον εισαγγελέα και δώδεκα κρατήθηκαν. </w:t>
      </w:r>
    </w:p>
    <w:p>
      <w:pPr>
        <w:pStyle w:val="Style15"/>
        <w:rPr>
          <w:rFonts w:ascii="Courier New" w:hAnsi="Courier New" w:cs="Courier New"/>
        </w:rPr>
      </w:pPr>
      <w:r>
        <w:rPr>
          <w:rFonts w:cs="Courier New" w:ascii="Courier New" w:hAnsi="Courier New"/>
        </w:rPr>
        <w:t xml:space="preserve">Τώρα αν σαν πρωταιτίους η πρόταση εννοεί τους οργανωτές και καθοδηγητές των ταραχών, γιατί οι συνάδελφοι που έχουν αυτήν την απορία δεν ρωτάνε τους συνυπογράψαντες, προφανώς εκ παραδρομής για τα σημεία αυτά, συναδέλφους τους που διετέλεσαν Υπουργοί Δημόσιας Τάξης επί ΠΑΣΟΚ. </w:t>
      </w:r>
    </w:p>
    <w:p>
      <w:pPr>
        <w:pStyle w:val="Style15"/>
        <w:rPr>
          <w:rFonts w:ascii="Courier New" w:hAnsi="Courier New" w:cs="Courier New"/>
        </w:rPr>
      </w:pPr>
      <w:r>
        <w:rPr>
          <w:rFonts w:cs="Courier New" w:ascii="Courier New" w:hAnsi="Courier New"/>
        </w:rPr>
        <w:t xml:space="preserve">Από μία προσεκτική έρευνα που έκανα, διεπίστωσα πως ούτε μία φορά ένας τέτοιος πρωταίτιος δεν συνελήφθη σε ανάλογες ταραχές που έγιναν τα τελευταία δέκα χρόνια, όταν το ΠΑΣΟΚ κυβερνούσε τον Τόπο. Γι` αυτό δεν κατηγορώ κανέναν, γιατί οι πρωταίτιοι κρατούνται μακριά, δεν λαμβάνουν μέρος στις συμπλοκές και γι` αυτό δεν είναι εύκολο να παραπεμφθούν στη Δικαιοσύνη. Τι αξία έχει να εντοπισθούν; Μεγαλύτερη αξία θα είχε να υπάρχουν δικαστικές αποδείξεις για την παραπομπή τους στη Δικαιοσύνη. </w:t>
      </w:r>
    </w:p>
    <w:p>
      <w:pPr>
        <w:pStyle w:val="Style15"/>
        <w:rPr>
          <w:rFonts w:ascii="Courier New" w:hAnsi="Courier New" w:cs="Courier New"/>
        </w:rPr>
      </w:pPr>
      <w:r>
        <w:rPr>
          <w:rFonts w:cs="Courier New" w:ascii="Courier New" w:hAnsi="Courier New"/>
        </w:rPr>
        <w:t xml:space="preserve">Έχω μπροστά μου έναν πλήρη κατάλογο των επεισοδίων με αναρχικούς της δεκαετίας που μας πέρασε, όπου λεπτομερώς φαίνεται τι είχε γίνει στο παρελθόν. Αυτό όμως που έχει ξεπεράσει κάθε όριο, είναι όταν υποστηρίζετε, ότι καπνογόνα της Αστυνομίας ήταν η αιτία της πυρκαγιάς στου Κ. ΜΑΡΟΥΣΗ. Είναι τόσο εξωφρενικό αυτό το εύρημα που μόνον η ενοχή της ηθικής αυτουργίας μπορεί να το εξηγήσει. Αλλά επίσης και προσπάθεια κάλυψης των πραγματικών ενόχων. </w:t>
      </w:r>
    </w:p>
    <w:p>
      <w:pPr>
        <w:pStyle w:val="Style15"/>
        <w:rPr>
          <w:rFonts w:ascii="Courier New" w:hAnsi="Courier New" w:cs="Courier New"/>
        </w:rPr>
      </w:pPr>
      <w:r>
        <w:rPr>
          <w:rFonts w:cs="Courier New" w:ascii="Courier New" w:hAnsi="Courier New"/>
        </w:rPr>
        <w:t xml:space="preserve">Υπάρχει η προανάκριση στα χέρια της Δικαιοσύνης, υπάρχουν 64 καταθέσεις από όπου προκύπτει, ότι η πυρκαϊά οφείλεται σε βόμβα μολότοφ. </w:t>
      </w:r>
    </w:p>
    <w:p>
      <w:pPr>
        <w:pStyle w:val="Style15"/>
        <w:rPr>
          <w:rFonts w:ascii="Courier New" w:hAnsi="Courier New" w:cs="Courier New"/>
        </w:rPr>
      </w:pPr>
      <w:r>
        <w:rPr>
          <w:rFonts w:cs="Courier New" w:ascii="Courier New" w:hAnsi="Courier New"/>
        </w:rPr>
        <w:t xml:space="preserve">Δεν αναλογίζεστε, αγαπητοί συνάδελφοι, όταν τελειώσει αυτή η ανάκριση και όταν βγει ένα πόρισμα που θα λέει, ότι λένε οι αυτοψίες, όπου τα πάντα μιλάνε για μολότοφ, πως θα νιώσετε όσοι υποστηρίζετε σήμερα ότι η πυρκαϊά ήταν από καπνογόνο της αστυνομίας; Μα, εδώ πέρα, εκτός από την έκθεση αυτοψίας, δεν υπήρχαν αστυνομικοί την ώρα εκείνη παρόντες. Οι πλησιέστεροι αστυνομικοί ήταν ψηλά στις οδούς Γαμβέτα και Θεμιστοκλέους. Εάν κάνετε τον κόπο και πάτε μέχρι εκεί και κοιτάξετε προς την Πανεπιστημίου, θα δείτε ότι δεν φαίνεται το κατάστημα "ΜΑΡΟΥΣΗΣ". Και δεν μπορείτε να σκοπεύσετε προθήκη του ΜΑΡΟΥΣΗ από εκεί, γιατί είναι έξω από την ευθεία γραμμή. </w:t>
      </w:r>
    </w:p>
    <w:p>
      <w:pPr>
        <w:pStyle w:val="Style15"/>
        <w:rPr>
          <w:rFonts w:ascii="Courier New" w:hAnsi="Courier New" w:cs="Courier New"/>
        </w:rPr>
      </w:pPr>
      <w:r>
        <w:rPr>
          <w:rFonts w:cs="Courier New" w:ascii="Courier New" w:hAnsi="Courier New"/>
        </w:rPr>
        <w:t>Αλλά πρώτη φορά είχαμε μολότοφ στην Αθήνα; Γιατί αυτήν τη φορά αμφισβητείτε την αιτία; Επειδή είχαμε θύματα; Μήπως αυτό και μόνο φανερώνει γιατί διαστρεβλώνεται η αλήθεια, αυτήν τη φορά μονάχα;</w:t>
      </w:r>
    </w:p>
    <w:p>
      <w:pPr>
        <w:pStyle w:val="Style15"/>
        <w:rPr>
          <w:rFonts w:ascii="Courier New" w:hAnsi="Courier New" w:cs="Courier New"/>
        </w:rPr>
      </w:pPr>
      <w:r>
        <w:rPr>
          <w:rFonts w:cs="Courier New" w:ascii="Courier New" w:hAnsi="Courier New"/>
        </w:rPr>
        <w:t>Ανεφέρθη από άλλο συνάδελφο, ότι ο κ. Μαρούσης βγήκε και είπε ότι η πυρκαϊά ήταν από αστυνομικούς. Με τα αυτιά μου άκουσα τον κ. Μαρούση να λέει στο ραδιόφωνο, ότι ποτέ δεν είπε τέτοια πράγματα και ότι αυτά είναι αποκυήματα φαντασίας. Και αυτό μεν, είναι ένα θέμα. Εσείς όμως, γιατί έρχεσθε και τα λέτε ενάμιση, δύο μήνες μετά από τα πραγματικά περιστατικά; Ποιους λόγους έχετε να έρχεσθε εδώ με ανακριβέστατα στοιχεία, που είναι ευκολότατο να αποδειχθεί εάν είναι αλήθεια ή ψέματα; Τι θέλετε να στηρίξετε και τι να υποστηρίξετε;</w:t>
      </w:r>
    </w:p>
    <w:p>
      <w:pPr>
        <w:pStyle w:val="Style15"/>
        <w:rPr>
          <w:rFonts w:ascii="Courier New" w:hAnsi="Courier New" w:cs="Courier New"/>
        </w:rPr>
      </w:pPr>
      <w:r>
        <w:rPr>
          <w:rFonts w:cs="Courier New" w:ascii="Courier New" w:hAnsi="Courier New"/>
        </w:rPr>
        <w:t>ΑΝΑΣΤΑΣΙΟΣ ΠΕΠΟΝΗΣ: Υποβάλλετε πρόταση μομφής κατά του Προέδρου της Βουλής, κύριε Υπουργέ;</w:t>
      </w:r>
    </w:p>
    <w:p>
      <w:pPr>
        <w:pStyle w:val="Style15"/>
        <w:rPr>
          <w:rFonts w:ascii="Courier New" w:hAnsi="Courier New" w:cs="Courier New"/>
        </w:rPr>
      </w:pPr>
      <w:r>
        <w:rPr>
          <w:rFonts w:cs="Courier New" w:ascii="Courier New" w:hAnsi="Courier New"/>
        </w:rPr>
        <w:t xml:space="preserve">Η πρότασή μας είναι από τις 21 Ιανουαρίου. Εάν το έφερε τώρα ο κύριος Πρόεδρος, να υποβάλλετε πρόταση μομφής κατά του κυρίου Προέδρου της Βουλής. </w:t>
      </w:r>
    </w:p>
    <w:p>
      <w:pPr>
        <w:pStyle w:val="Style15"/>
        <w:rPr>
          <w:rFonts w:ascii="Courier New" w:hAnsi="Courier New" w:cs="Courier New"/>
        </w:rPr>
      </w:pPr>
      <w:r>
        <w:rPr>
          <w:rFonts w:cs="Courier New" w:ascii="Courier New" w:hAnsi="Courier New"/>
        </w:rPr>
        <w:t xml:space="preserve">ΙΩΑΝΝΗΣ ΒΑΣΙΛΕΙΑΔΗΣ (Υπ. Δημόσιας Τάξης): Εγώ, κύριε Κοινοβουλευτικέ Εκπρόσωπε του ΠΑΣΟΚ, δεν υποβάλλω μομφή ούτε κατά του Προεδρείου, ούτε κατά κανενός συναδέλφου με κανέναν τρόπο. </w:t>
      </w:r>
    </w:p>
    <w:p>
      <w:pPr>
        <w:pStyle w:val="Style15"/>
        <w:rPr>
          <w:rFonts w:ascii="Courier New" w:hAnsi="Courier New" w:cs="Courier New"/>
        </w:rPr>
      </w:pPr>
      <w:r>
        <w:rPr>
          <w:rFonts w:cs="Courier New" w:ascii="Courier New" w:hAnsi="Courier New"/>
        </w:rPr>
        <w:t xml:space="preserve">Έχουμε πρωταιτίους με καδρόνια στο χέρι. Είναι πρωταίτιοι; Έχουμε τέτοιους, οι οποίοι κατηγορούνται. Έχουμε παραπέμψει και είναι στη Δικαιοσύνη άνθρωποι για τους οποίους υπάρχουν μάρτυρες, ότι έριχναν μολότοφ, άλλοι οι οποίοι έριχναν πέτρες, αγκωνάρια. Κρίνετε εσείς, εάν αυτοί θεωρούνται πρωταίτιοι ή όχι. </w:t>
      </w:r>
    </w:p>
    <w:p>
      <w:pPr>
        <w:pStyle w:val="Style15"/>
        <w:rPr>
          <w:rFonts w:ascii="Courier New" w:hAnsi="Courier New" w:cs="Courier New"/>
        </w:rPr>
      </w:pPr>
      <w:r>
        <w:rPr>
          <w:rFonts w:cs="Courier New" w:ascii="Courier New" w:hAnsi="Courier New"/>
        </w:rPr>
        <w:t xml:space="preserve">Αλλά μεταξύ των άλλων πολλών που ελέγθησαν σήμερα εδώ, προφανώς από έλλειψη επιχειρημάτων, κάποιος δεν θυμάμαι ποιος, ανεφέρθη στο ότι κάποιος Βουλευτής του ΠΑΣΟΚ ανέφερε, ότι ένας από τους συλληφθέντες ήταν οπαδός της Νέας Δημοκρατίας. </w:t>
      </w:r>
    </w:p>
    <w:p>
      <w:pPr>
        <w:pStyle w:val="Style15"/>
        <w:rPr>
          <w:rFonts w:ascii="Courier New" w:hAnsi="Courier New" w:cs="Courier New"/>
        </w:rPr>
      </w:pPr>
      <w:r>
        <w:rPr>
          <w:rFonts w:cs="Courier New" w:ascii="Courier New" w:hAnsi="Courier New"/>
        </w:rPr>
        <w:t xml:space="preserve">Διερωτώμαι: Ποια αξία έχει όλη αυτή η αναφορά. Ψάχνετε; Γιατί άραγε ψάχνετε; Τι πάτε να αποδείξετε; Και γιατί μας προκαλείτε; Έχω και εγώ να πω μερικά τέτοια πράγματα. Δεν είχα σκοπό να τα πω, αλλά εάν εμπειρότεροι εμού νομίζουν ότι επιχειρήματα αυτής της μορφής είναι άξια λόγου, δέχομαι τη συμβουλή και αναγκάζομαι να αναφερθώ, και θα αναφερθώ έτσι, βιαστικά σε ανάλογα περιστατικά. </w:t>
      </w:r>
    </w:p>
    <w:p>
      <w:pPr>
        <w:pStyle w:val="Style15"/>
        <w:rPr>
          <w:rFonts w:ascii="Courier New" w:hAnsi="Courier New" w:cs="Courier New"/>
        </w:rPr>
      </w:pPr>
      <w:r>
        <w:rPr>
          <w:rFonts w:cs="Courier New" w:ascii="Courier New" w:hAnsi="Courier New"/>
        </w:rPr>
        <w:t>(Θυμηδία στην Πτέρυγα του ΠΑΣΟΚ)</w:t>
      </w:r>
    </w:p>
    <w:p>
      <w:pPr>
        <w:pStyle w:val="Style15"/>
        <w:rPr>
          <w:rFonts w:ascii="Courier New" w:hAnsi="Courier New" w:cs="Courier New"/>
        </w:rPr>
      </w:pPr>
      <w:r>
        <w:rPr>
          <w:rFonts w:cs="Courier New" w:ascii="Courier New" w:hAnsi="Courier New"/>
        </w:rPr>
        <w:t xml:space="preserve">Δεν θα έπρεπε να γελάτε. Να με ακούσετε πρώτα και μετά να γελάτε. </w:t>
      </w:r>
    </w:p>
    <w:p>
      <w:pPr>
        <w:pStyle w:val="Style15"/>
        <w:rPr>
          <w:rFonts w:ascii="Courier New" w:hAnsi="Courier New" w:cs="Courier New"/>
        </w:rPr>
      </w:pPr>
      <w:r>
        <w:rPr>
          <w:rFonts w:cs="Courier New" w:ascii="Courier New" w:hAnsi="Courier New"/>
        </w:rPr>
        <w:t xml:space="preserve">Βουλευτές λοιπόν του ΠΑΣΟΚ, σαν εκείνους τους Βουλευτές που λέγανε πρίν, ότι ένας από τους συλληφθέντες είναι της Νέας Δημοκρατίας από χωριό της Μεσσηνίας, κάτι άλλοι Βουλευτές του ΠΑΣΟΚ το βράδυ εκείνο μας τηλεφωνούσαν και προσπαθούσαν να μας πείσουν να μην κρατηθούν ορισμένοι από τους συλληφθέντες. Άλλος Βουλευτής του ΠΑΣΟΚ, την ημέρα που οδηγήθηκαν στον ανακριτή στη Σχολή Ευελπίδων 22 συλληφθέντες των επεισοδίων της Αθήνας, είχε πάει και τους μοίραζε πεντοχίλιαρα για τις πρώτες φαίνεται ανάγκες τους. </w:t>
      </w:r>
    </w:p>
    <w:p>
      <w:pPr>
        <w:pStyle w:val="Style15"/>
        <w:rPr>
          <w:rFonts w:ascii="Courier New" w:hAnsi="Courier New" w:cs="Courier New"/>
        </w:rPr>
      </w:pPr>
      <w:r>
        <w:rPr>
          <w:rFonts w:cs="Courier New" w:ascii="Courier New" w:hAnsi="Courier New"/>
        </w:rPr>
        <w:t xml:space="preserve">Εγώ δεν είχα σκοπό να τα αναφέρω αυτά, γιατί δεν λένε τίποτα.... </w:t>
      </w:r>
    </w:p>
    <w:p>
      <w:pPr>
        <w:pStyle w:val="Style15"/>
        <w:rPr>
          <w:rFonts w:ascii="Courier New" w:hAnsi="Courier New" w:cs="Courier New"/>
        </w:rPr>
      </w:pP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cs="Courier New" w:ascii="Courier New" w:hAnsi="Courier New"/>
        </w:rPr>
        <w:t xml:space="preserve">Να μάθετε να τα ακούτε. </w:t>
      </w:r>
    </w:p>
    <w:p>
      <w:pPr>
        <w:pStyle w:val="Style15"/>
        <w:rPr>
          <w:rFonts w:ascii="Courier New" w:hAnsi="Courier New" w:cs="Courier New"/>
        </w:rPr>
      </w:pPr>
      <w:r>
        <w:rPr>
          <w:rFonts w:cs="Courier New" w:ascii="Courier New" w:hAnsi="Courier New"/>
        </w:rPr>
        <w:t xml:space="preserve">ΧΡΗΣΤΟΣ ΡΟΚΟΦΥΛΛΟΣ: Να ακούμε ανεύθυνα πράγματ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έφονται εναντίον Βουλευτών; Να κατονομάσετε αυτούς που μας λέτε. Να μη λέτε αοριστίες, που δεν επιτρέπονται στο αξίωμά σας... </w:t>
      </w:r>
    </w:p>
    <w:p>
      <w:pPr>
        <w:pStyle w:val="Style15"/>
        <w:rPr>
          <w:rFonts w:ascii="Courier New" w:hAnsi="Courier New" w:cs="Courier New"/>
        </w:rPr>
      </w:pPr>
      <w:r>
        <w:rPr>
          <w:rFonts w:cs="Courier New" w:ascii="Courier New" w:hAnsi="Courier New"/>
        </w:rPr>
        <w:t xml:space="preserve">ΙΩΑΝΝΗΣ ΒΑΣΙΛΕΙΑΔΗΣ (Υπ. Δημόσιας Τάξης): Εγώ λέω αοριστίες; Θέλετε να τους κατονομάσω, κύριε Ροκόφυλλε; Εγώ δεν θέλω. </w:t>
      </w:r>
    </w:p>
    <w:p>
      <w:pPr>
        <w:pStyle w:val="Style15"/>
        <w:rPr>
          <w:rFonts w:ascii="Courier New" w:hAnsi="Courier New" w:cs="Courier New"/>
        </w:rPr>
      </w:pPr>
      <w:r>
        <w:rPr>
          <w:rFonts w:cs="Courier New" w:ascii="Courier New" w:hAnsi="Courier New"/>
        </w:rPr>
        <w:t>Σας ξαναρωτώ, θέλετε να τους κατονομάσω;</w:t>
      </w:r>
    </w:p>
    <w:p>
      <w:pPr>
        <w:pStyle w:val="Style15"/>
        <w:rPr>
          <w:rFonts w:ascii="Courier New" w:hAnsi="Courier New" w:cs="Courier New"/>
        </w:rPr>
      </w:pPr>
      <w:r>
        <w:rPr>
          <w:rFonts w:cs="Courier New" w:ascii="Courier New" w:hAnsi="Courier New"/>
        </w:rPr>
        <w:t xml:space="preserve">ΧΡΗΣΤΟΣ ΡΟΚΟΦΥΛΛΟΣ: Βεβαίως. Δεν έπρεπε να ρωτάτε. </w:t>
      </w:r>
    </w:p>
    <w:p>
      <w:pPr>
        <w:pStyle w:val="Style15"/>
        <w:rPr>
          <w:rFonts w:ascii="Courier New" w:hAnsi="Courier New" w:cs="Courier New"/>
        </w:rPr>
      </w:pPr>
      <w:r>
        <w:rPr>
          <w:rFonts w:cs="Courier New" w:ascii="Courier New" w:hAnsi="Courier New"/>
        </w:rPr>
        <w:t xml:space="preserve">ΙΩΑΝΝΗΣ ΒΑΣΙΛΕΙΑΔΗΣ (Υπ. Δημόσιας Τάξης): Τους κατονομάζω λοιπόν μια και το θέλετε. </w:t>
      </w:r>
    </w:p>
    <w:p>
      <w:pPr>
        <w:pStyle w:val="Style15"/>
        <w:rPr>
          <w:rFonts w:ascii="Courier New" w:hAnsi="Courier New" w:cs="Courier New"/>
        </w:rPr>
      </w:pPr>
      <w:r>
        <w:rPr>
          <w:rFonts w:cs="Courier New" w:ascii="Courier New" w:hAnsi="Courier New"/>
        </w:rPr>
        <w:t xml:space="preserve">Ο αγαπητός συνάδελφος, κ. Κωνσταντινίδης, έτρεχε για να βγάλει τους κρατουμένους και επίσης ο αγαπητός κ. Μωραϊτης μοίραζε τα πεντοχίλιαρα στα δικαστήρια. </w:t>
      </w:r>
    </w:p>
    <w:p>
      <w:pPr>
        <w:pStyle w:val="Style15"/>
        <w:rPr>
          <w:rFonts w:ascii="Courier New" w:hAnsi="Courier New" w:cs="Courier New"/>
        </w:rPr>
      </w:pPr>
      <w:r>
        <w:rPr>
          <w:rFonts w:cs="Courier New" w:ascii="Courier New" w:hAnsi="Courier New"/>
        </w:rPr>
        <w:t xml:space="preserve">ΧΡΗΣΤΟΣ ΡΟΚΟΦΥΛΛΟΣ: Βουλευτής με το όνομα Μωραϊτης δεν υπάρχει. </w:t>
      </w:r>
    </w:p>
    <w:p>
      <w:pPr>
        <w:pStyle w:val="Style15"/>
        <w:rPr>
          <w:rFonts w:ascii="Courier New" w:hAnsi="Courier New" w:cs="Courier New"/>
        </w:rPr>
      </w:pPr>
      <w:r>
        <w:rPr>
          <w:rFonts w:cs="Courier New" w:ascii="Courier New" w:hAnsi="Courier New"/>
        </w:rPr>
        <w:t xml:space="preserve">(Θόρυβος στην Αίθουσα. Φωνές, διαμαρτυρίες από την Πτέρυγα του ΠΑΣΟΚ). </w:t>
      </w:r>
    </w:p>
    <w:p>
      <w:pPr>
        <w:pStyle w:val="Style15"/>
        <w:rPr>
          <w:rFonts w:ascii="Courier New" w:hAnsi="Courier New" w:cs="Courier New"/>
        </w:rPr>
      </w:pPr>
      <w:r>
        <w:rPr>
          <w:rFonts w:cs="Courier New" w:ascii="Courier New" w:hAnsi="Courier New"/>
        </w:rPr>
        <w:t xml:space="preserve">ΙΩΑΝΝΗΣ ΒΑΣΙΛΕΙΑΔΗΣ (Υπ. Δημόσιας Τάξης): Γιατί φωνάζετε; Πήγατε γυρεύοντας. Εγώ δεν ήθελα να πω τίποτα απ` όλα αυτά. Δεν επρόκειτο να πω τίποτα απ` όλα αυτά, γιατί δεν πάει και στο χαρακτήρα μου. </w:t>
      </w:r>
    </w:p>
    <w:p>
      <w:pPr>
        <w:pStyle w:val="Style15"/>
        <w:rPr>
          <w:rFonts w:ascii="Courier New" w:hAnsi="Courier New" w:cs="Courier New"/>
        </w:rPr>
      </w:pPr>
      <w:r>
        <w:rPr>
          <w:rFonts w:cs="Courier New" w:ascii="Courier New" w:hAnsi="Courier New"/>
        </w:rPr>
        <w:t>(Θόρυβος, φωνές από την Πτέρυγα του ΠΑΣΟΚ)</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Ο συνάδελφος κ. Κύρκος μας παρασύρει αυτήν τη στιγμή επίσης, σε συζητήσεις που δεν θα θέλαμε να κάνουμε. Ναι, αγαπητέ συνάδελφε, "με πιζάμες να σπεύσει ο δήμαρχος". Όχι, όμως, για να παροτρύνει για την επίθεση, που οδήγησε στο θάνατο του Τεμπονέρα, αλλά για τον κατευνασμό των πνευμάτων που, οπωσδήποτε, ήταν μέσα στις δυνατότητές του να το κάνει. Με πιζάμες λοιπόν, κύριε Κύρκο, για να γλιτώσουμε ζωές, ναι, αλλά όχι για να δυναμώσουμε τις κομματικές ανακαταλήψεις, για να μην αναφέρω τι λένε ορισμένες μαρτυρικές καταθέσεις. </w:t>
      </w:r>
    </w:p>
    <w:p>
      <w:pPr>
        <w:pStyle w:val="Style15"/>
        <w:rPr>
          <w:rFonts w:ascii="Courier New" w:hAnsi="Courier New" w:cs="Courier New"/>
        </w:rPr>
      </w:pPr>
      <w:r>
        <w:rPr>
          <w:rFonts w:cs="Courier New" w:ascii="Courier New" w:hAnsi="Courier New"/>
        </w:rPr>
        <w:t xml:space="preserve">Έρχομαι τώρα στον κ. Κωνσταντόπουλο. Γιατί όχι και κρίση πολιτικής ηθικής, κύριε Κωνσταντόπουλε; Τι άλλο ζητά η υποστήριξη βαρύτατων και ανύπαρκτων κατηγοριών επί βλάβη του Τόπου, για φθηνή κομματική εκμετάλλευση, που αυτό γίνεται αυτήν τη στιγμή. </w:t>
      </w:r>
    </w:p>
    <w:p>
      <w:pPr>
        <w:pStyle w:val="Style15"/>
        <w:rPr>
          <w:rFonts w:ascii="Courier New" w:hAnsi="Courier New" w:cs="Courier New"/>
        </w:rPr>
      </w:pPr>
      <w:r>
        <w:rPr>
          <w:rFonts w:cs="Courier New" w:ascii="Courier New" w:hAnsi="Courier New"/>
        </w:rPr>
        <w:t>(Θόρυβος, φωνές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οι συνάδελφοι, κάνετε ησυχία. </w:t>
      </w:r>
    </w:p>
    <w:p>
      <w:pPr>
        <w:pStyle w:val="Style15"/>
        <w:rPr>
          <w:rFonts w:ascii="Courier New" w:hAnsi="Courier New" w:cs="Courier New"/>
        </w:rPr>
      </w:pPr>
      <w:r>
        <w:rPr>
          <w:rFonts w:cs="Courier New" w:ascii="Courier New" w:hAnsi="Courier New"/>
        </w:rPr>
        <w:t xml:space="preserve">ΙΩΑΝΝΗΣ ΒΑΣΙΛΕΙΑΔΗΣ (Υπ. Δημόσιας Τάξης): Το συμπέρασμά μου, κύριοι συνάδελφοι, είναι το εξής: Προάγει τα συμφέροντα του Τόπου, τα συμφέροντά μας δηλαδή -διότι εμείς υποτίθεται ότι γι` αυτό είμαστε εδώ- η σημερινή συζήτηση, και αυτά που είπατε σεις και αυτά που είπα εγώ και αυτά που είπε ο κ. Κύρκος και αυτά που είπε ο κ. Πεπονής; Για το καλό του Τόπου ήταν όλα αυτά; Δεν είναι φανερό ποιοι είναι οι στόχοι αυτής της συζητήσεως; Εγώ λέω, ότι είναι τελείως διαφανείς οι στόχοι. Είναι η πολιτική εκμετάλλευση ενός τραγικού συμβάντος που έγινε στην Πάτρα, κύριοι συνάδελφοι. </w:t>
      </w:r>
    </w:p>
    <w:p>
      <w:pPr>
        <w:pStyle w:val="Style15"/>
        <w:rPr>
          <w:rFonts w:ascii="Courier New" w:hAnsi="Courier New" w:cs="Courier New"/>
        </w:rPr>
      </w:pPr>
      <w:r>
        <w:rPr>
          <w:rFonts w:cs="Courier New" w:ascii="Courier New" w:hAnsi="Courier New"/>
        </w:rPr>
        <w:t xml:space="preserve">Κάτι που από την πρώτη στιγμή με εξαιρετική επιμέλεια και πάθος υποδαυλίζεται από ορισμένους κύκλους. Μια εποχή που ο Τόπος μας -και υποτίθεται, ότι οι πρώτοι που έπρεπε να το έχουμε καταλάβει είμαστε εμείς εδώ μέσα- χρειάζεται κοινωνική γαλήνη, δουλειά και προσπάθεια, εμείς εκτρέφουμε με τις συζητήσεις μας διχόνοιες και διχασμούς. Διότι αυτό κάνουμε, αυτό κάνετε. Αυτό κάνουμε τόση ώρα, αγαπητοί συνάδελφοι και αλίμονο αν αυτός είναι ο λόγος για τον οποίο μας έστειλαν οι ψηφοφόροι μας και ο ελληνικός Λαός εδώ μέσα. Σας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ΕΩΝ (Δημήτριος Φράγκος): Κύριοι συνάδελφοι, ο συνάδελφος κ. Ελευθέριος Κωνσταντινίδης έχει ζητήσει το λόγο επί προσωπικού θέματος. </w:t>
      </w:r>
    </w:p>
    <w:p>
      <w:pPr>
        <w:pStyle w:val="Style15"/>
        <w:rPr>
          <w:rFonts w:ascii="Courier New" w:hAnsi="Courier New" w:cs="Courier New"/>
        </w:rPr>
      </w:pPr>
      <w:r>
        <w:rPr>
          <w:rFonts w:cs="Courier New" w:ascii="Courier New" w:hAnsi="Courier New"/>
        </w:rPr>
        <w:t xml:space="preserve">Σας υπενθυμίζω, ότι ο χρόνος είναι λίγος και θέλουν πολλοί συνάδελφοι να μιλήσουν. Οπωσδήποτε όμως ο κ. Κωνσταντινίδης έχει δύο λεπτά στη διάθεσή του για να μας εξηγήσει, σε τι συνίσταται το προσωπικό του θέμα. </w:t>
      </w:r>
    </w:p>
    <w:p>
      <w:pPr>
        <w:pStyle w:val="Style15"/>
        <w:rPr>
          <w:rFonts w:ascii="Courier New" w:hAnsi="Courier New" w:cs="Courier New"/>
        </w:rPr>
      </w:pPr>
      <w:r>
        <w:rPr>
          <w:rFonts w:cs="Courier New" w:ascii="Courier New" w:hAnsi="Courier New"/>
        </w:rPr>
        <w:t xml:space="preserve">Ορίστε, κύριε Κωνσταντινίδη. </w:t>
      </w:r>
    </w:p>
    <w:p>
      <w:pPr>
        <w:pStyle w:val="Style15"/>
        <w:rPr>
          <w:rFonts w:ascii="Courier New" w:hAnsi="Courier New" w:cs="Courier New"/>
        </w:rPr>
      </w:pPr>
      <w:r>
        <w:rPr>
          <w:rFonts w:cs="Courier New" w:ascii="Courier New" w:hAnsi="Courier New"/>
        </w:rPr>
        <w:t xml:space="preserve">ΕΛΕΥΘΕΡΙΟΣ ΚΩΝΣΤΑΝΤΙΝΙΔΗΣ: Κύριε Πρόεδρε, παρακαλώ. Δεν είναι ο κύριος Υπουργός εδώ. </w:t>
      </w:r>
    </w:p>
    <w:p>
      <w:pPr>
        <w:pStyle w:val="Style15"/>
        <w:rPr>
          <w:rFonts w:ascii="Courier New" w:hAnsi="Courier New" w:cs="Courier New"/>
        </w:rPr>
      </w:pPr>
      <w:r>
        <w:rPr>
          <w:rFonts w:cs="Courier New" w:ascii="Courier New" w:hAnsi="Courier New"/>
        </w:rPr>
        <w:t xml:space="preserve">ΠΡΟΕΔΡΕΥΩΝ (Δημήτριος Φράγκος): Κύριε Κωνσταντινίδη, το δίλεπτο το έχετε -ένα λεπτό είναι δηλαδή κατά τον Κανονισμό- για να αντιληφθεί το Προεδρείο, εάν πραγματικά υπάρχει προσωπικό θέμα. </w:t>
      </w:r>
    </w:p>
    <w:p>
      <w:pPr>
        <w:pStyle w:val="Style15"/>
        <w:rPr>
          <w:rFonts w:ascii="Courier New" w:hAnsi="Courier New" w:cs="Courier New"/>
        </w:rPr>
      </w:pPr>
      <w:r>
        <w:rPr>
          <w:rFonts w:cs="Courier New" w:ascii="Courier New" w:hAnsi="Courier New"/>
        </w:rPr>
        <w:t xml:space="preserve">ΕΛΕΥΘΕΡΙΟΣ ΚΩΝΣΤΑΝΤΙΝΙΔΗΣ: Μα, σας παρακαλώ, κύριε Πρόεδρε, αυτό είναι αυτονόητο. </w:t>
      </w:r>
    </w:p>
    <w:p>
      <w:pPr>
        <w:pStyle w:val="Style15"/>
        <w:rPr>
          <w:rFonts w:ascii="Courier New" w:hAnsi="Courier New" w:cs="Courier New"/>
        </w:rPr>
      </w:pPr>
      <w:r>
        <w:rPr>
          <w:rFonts w:cs="Courier New" w:ascii="Courier New" w:hAnsi="Courier New"/>
        </w:rPr>
        <w:t xml:space="preserve">ΠΡΟΕΔΡΕΥΩΝ (Δημήτριος Φράγκος): Προσωπικό θέμα είναι μομφή με υβριστική εκδήλωση ή αλλοίωση περιεχομένου της τοποθέτησής σα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Δεν χρειάζεται Υπουργός για το προσωπικό θέμα. Θα το κρίνετε εσείς, κύριε Πρόεδρε. </w:t>
      </w:r>
    </w:p>
    <w:p>
      <w:pPr>
        <w:pStyle w:val="Style15"/>
        <w:rPr>
          <w:rFonts w:ascii="Courier New" w:hAnsi="Courier New" w:cs="Courier New"/>
        </w:rPr>
      </w:pPr>
      <w:r>
        <w:rPr>
          <w:rFonts w:cs="Courier New" w:ascii="Courier New" w:hAnsi="Courier New"/>
        </w:rPr>
        <w:t>ΕΛΕΥΘΕΡΙΟΣ ΚΩΝΣΤΑΝΤΙΝΙΔΗΣ: Είπε ο κύριος Υπουργός, ότι μοίραζα πεντοχίλιαρα κάπου. Δεν κατάλαβα πού τα μοίραζα αυτά τα πεντοχίλιαρα. Αν αυτό δεν είναι λόγος επί προσωπικού θέματος, τότε δεν καταλαβαίνω τι άλλο μπορεί να είναι;</w:t>
      </w:r>
    </w:p>
    <w:p>
      <w:pPr>
        <w:pStyle w:val="Style15"/>
        <w:rPr>
          <w:rFonts w:ascii="Courier New" w:hAnsi="Courier New" w:cs="Courier New"/>
        </w:rPr>
      </w:pPr>
      <w:r>
        <w:rPr>
          <w:rFonts w:cs="Courier New" w:ascii="Courier New" w:hAnsi="Courier New"/>
        </w:rPr>
        <w:t>Εγώ λέω, ότι δεν μοίραζα και προκαλώ τον κύριο Υπουργό. Πού είναι ο κύριος Υπουργός;</w:t>
      </w:r>
    </w:p>
    <w:p>
      <w:pPr>
        <w:pStyle w:val="Style15"/>
        <w:rPr>
          <w:rFonts w:ascii="Courier New" w:hAnsi="Courier New" w:cs="Courier New"/>
        </w:rPr>
      </w:pPr>
      <w:r>
        <w:rPr>
          <w:rFonts w:cs="Courier New" w:ascii="Courier New" w:hAnsi="Courier New"/>
        </w:rPr>
        <w:t xml:space="preserve">ΠΡΟΕΔΡΕΥΩΝ (Δημήτριος Φράγκος): Έχετε το λόγο, κύριε Κωνσταντινίδη, συνεχίστε. </w:t>
      </w:r>
    </w:p>
    <w:p>
      <w:pPr>
        <w:pStyle w:val="Style15"/>
        <w:rPr>
          <w:rFonts w:ascii="Courier New" w:hAnsi="Courier New" w:cs="Courier New"/>
        </w:rPr>
      </w:pPr>
      <w:r>
        <w:rPr>
          <w:rFonts w:cs="Courier New" w:ascii="Courier New" w:hAnsi="Courier New"/>
        </w:rPr>
        <w:t xml:space="preserve">ΕΛΕΥΘΕΡΙΟΣ ΚΩΝΣΤΑΝΤΙΝΙΔΗΣ: Όχι, κύριε Πρόεδρε. Θέλω να είναι παρών ο κύριος Υπουργός. </w:t>
      </w:r>
    </w:p>
    <w:p>
      <w:pPr>
        <w:pStyle w:val="Style15"/>
        <w:rPr>
          <w:rFonts w:ascii="Courier New" w:hAnsi="Courier New" w:cs="Courier New"/>
        </w:rPr>
      </w:pPr>
      <w:r>
        <w:rPr>
          <w:rFonts w:cs="Courier New" w:ascii="Courier New" w:hAnsi="Courier New"/>
        </w:rPr>
        <w:t xml:space="preserve">ΠΡΟΕΔΡΕΥΩΝ (Δημήτριος Φράγκος): Σας ακούμε, κύριε συνάδελφε. </w:t>
      </w:r>
    </w:p>
    <w:p>
      <w:pPr>
        <w:pStyle w:val="Style15"/>
        <w:rPr>
          <w:rFonts w:ascii="Courier New" w:hAnsi="Courier New" w:cs="Courier New"/>
        </w:rPr>
      </w:pPr>
      <w:r>
        <w:rPr>
          <w:rFonts w:cs="Courier New" w:ascii="Courier New" w:hAnsi="Courier New"/>
        </w:rPr>
        <w:t xml:space="preserve">ΕΛΕΥΘΕΡΙΟΣ ΚΩΝΣΤΑΝΤΙΝΙΔΗΣ: Όχι, κύριε Πρόεδρε, δεν θέλω να μιλήσω. Θέλω να είναι παρών ο κύριος Υπουργός να μας αποκαλύψει . . . </w:t>
      </w:r>
    </w:p>
    <w:p>
      <w:pPr>
        <w:pStyle w:val="Style15"/>
        <w:rPr>
          <w:rFonts w:ascii="Courier New" w:hAnsi="Courier New" w:cs="Courier New"/>
        </w:rPr>
      </w:pPr>
      <w:r>
        <w:rPr>
          <w:rFonts w:cs="Courier New" w:ascii="Courier New" w:hAnsi="Courier New"/>
        </w:rPr>
        <w:t xml:space="preserve">ΠΡΟΕΔΡΕΥΩΝ (Δημήτριος Φράγκος): Τότε να αναβάλουμε τη συζήτηση επί του προσωπικού θέματος. </w:t>
      </w:r>
    </w:p>
    <w:p>
      <w:pPr>
        <w:pStyle w:val="Style15"/>
        <w:rPr>
          <w:rFonts w:ascii="Courier New" w:hAnsi="Courier New" w:cs="Courier New"/>
        </w:rPr>
      </w:pPr>
      <w:r>
        <w:rPr>
          <w:rFonts w:cs="Courier New" w:ascii="Courier New" w:hAnsi="Courier New"/>
        </w:rPr>
        <w:t>ΕΛΕΥΘΕΡΙΟΣ ΚΩΝΣΤΑΝΤΙΝΙΔΗΣ: Είναι κατάντημα Υπουργού αυτό, κύριε Πρόεδρε!</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Είχε προφανώς λόγο ο κύριος Υπουργός να είναι εκτός Αιθούσης. </w:t>
      </w:r>
    </w:p>
    <w:p>
      <w:pPr>
        <w:pStyle w:val="Style15"/>
        <w:rPr>
          <w:rFonts w:ascii="Courier New" w:hAnsi="Courier New" w:cs="Courier New"/>
        </w:rPr>
      </w:pPr>
      <w:r>
        <w:rPr>
          <w:rFonts w:cs="Courier New" w:ascii="Courier New" w:hAnsi="Courier New"/>
        </w:rPr>
        <w:t xml:space="preserve">Εάν θέλετε να μιλήσετε έχετε ακόμα ένα λεπτό. </w:t>
      </w:r>
    </w:p>
    <w:p>
      <w:pPr>
        <w:pStyle w:val="Style15"/>
        <w:rPr>
          <w:rFonts w:ascii="Courier New" w:hAnsi="Courier New" w:cs="Courier New"/>
        </w:rPr>
      </w:pPr>
      <w:r>
        <w:rPr>
          <w:rFonts w:cs="Courier New" w:ascii="Courier New" w:hAnsi="Courier New"/>
        </w:rPr>
        <w:t xml:space="preserve">ΕΛΕΥΘΕΡΙΟΣ ΚΩΝΣΤΑΝΤΙΔΗΣ: Όχι δεν θέλω να μιλήσω, κύριε Πρόεδρε. Θέλω να είναι εδώ ο κύριος Υπουργός. </w:t>
      </w:r>
    </w:p>
    <w:p>
      <w:pPr>
        <w:pStyle w:val="Style15"/>
        <w:rPr>
          <w:rFonts w:ascii="Courier New" w:hAnsi="Courier New" w:cs="Courier New"/>
        </w:rPr>
      </w:pPr>
      <w:r>
        <w:rPr>
          <w:rFonts w:cs="Courier New" w:ascii="Courier New" w:hAnsi="Courier New"/>
        </w:rPr>
        <w:t xml:space="preserve">ΠΡΟΕΔΡΕΥΩΝ (Δημήτριος Φράγκος): Απουσιάζει. Δεν είναι εδώ. Τι να κάνουμε, το Προεδρείο όμως σας έχει δώσει το λόγο για να εξηγήσετε αν υπάρχει προσωπικό θέμ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Αντιπρόεδρε της Κυβέρνηση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επί του προσωπικού θέματος θα εκθέσει τους λόγους για τους οποίους αιτιάται την ύπαρξη προσωπικού θέματος, θα αποφανθεί ο Πρόεδρος και μετά ταύτα, αν κρίνει ότι πρέπει να μιλήσει, να έλθει ο Υπουργός να τον ακούσει. Αν αρνείται να απαντήσει σημαίνει ότι δεν έχει λόγους. </w:t>
      </w:r>
    </w:p>
    <w:p>
      <w:pPr>
        <w:pStyle w:val="Style15"/>
        <w:rPr>
          <w:rFonts w:ascii="Courier New" w:hAnsi="Courier New" w:cs="Courier New"/>
        </w:rPr>
      </w:pPr>
      <w:r>
        <w:rPr>
          <w:rFonts w:cs="Courier New" w:ascii="Courier New" w:hAnsi="Courier New"/>
        </w:rPr>
        <w:t xml:space="preserve">ΠΡΟΕΔΡΕΥΩΝ (Δημήτριος Φράγκος): Κύριε Αντιπρόεδρε, αυτά ακριβώς είπα. Αυτά που είπατε εσείς τα είπα και εγώ προηγουμένως. </w:t>
      </w:r>
    </w:p>
    <w:p>
      <w:pPr>
        <w:pStyle w:val="Style15"/>
        <w:rPr>
          <w:rFonts w:ascii="Courier New" w:hAnsi="Courier New" w:cs="Courier New"/>
        </w:rPr>
      </w:pPr>
      <w:r>
        <w:rPr>
          <w:rFonts w:cs="Courier New" w:ascii="Courier New" w:hAnsi="Courier New"/>
        </w:rPr>
        <w:t xml:space="preserve">Κύριε Κωνσταντινίδη, εάν νομίζετε ότι υπάρχει προσωπικό θέμα, εξηγήστε μας να καταλάβουμε σε τι συνίσταται. </w:t>
      </w:r>
    </w:p>
    <w:p>
      <w:pPr>
        <w:pStyle w:val="Style15"/>
        <w:rPr>
          <w:rFonts w:ascii="Courier New" w:hAnsi="Courier New" w:cs="Courier New"/>
        </w:rPr>
      </w:pPr>
      <w:r>
        <w:rPr>
          <w:rFonts w:cs="Courier New" w:ascii="Courier New" w:hAnsi="Courier New"/>
        </w:rPr>
        <w:t xml:space="preserve">ΕΛΕΥΘΕΡΙΟΣ ΚΩΝΣΤΑΝΤΙΝΙΔΗΣ: Μα, κύριε Πρόεδρε, το είπα. Είπε ο κύριος Υπουργός ότι μοίραζα πεντοχίλιαρα σε κάποιους κρατουμένους. Εγώ λέω, ότι αυτό είναι ψευδές. Είναι όχι μόνο αναληθέστατον, αλλά είναι και κακοηθέστατο.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Στο σημείο αυτό εισέρχεται στην Αίθουσα ο Υπουργός Δημόσιας Τάξης, ο κ. Βασιλειάδης). </w:t>
      </w:r>
    </w:p>
    <w:p>
      <w:pPr>
        <w:pStyle w:val="Style15"/>
        <w:rPr>
          <w:rFonts w:ascii="Courier New" w:hAnsi="Courier New" w:cs="Courier New"/>
        </w:rPr>
      </w:pPr>
      <w:r>
        <w:rPr>
          <w:rFonts w:cs="Courier New" w:ascii="Courier New" w:hAnsi="Courier New"/>
        </w:rPr>
        <w:t>ΠΡΟΕΔΡΕΥΩΝ (Δημήτριος Φράγκος): Κύριε Υπουργέ, ο κ. Κωνσταντινίδης αιτιάται ότι εσείς τον θίξατε προσωπικά. Υπάρχει τέτοιο θέμα;</w:t>
      </w:r>
    </w:p>
    <w:p>
      <w:pPr>
        <w:pStyle w:val="Style15"/>
        <w:rPr>
          <w:rFonts w:ascii="Courier New" w:hAnsi="Courier New" w:cs="Courier New"/>
        </w:rPr>
      </w:pPr>
      <w:r>
        <w:rPr>
          <w:rFonts w:cs="Courier New" w:ascii="Courier New" w:hAnsi="Courier New"/>
        </w:rPr>
        <w:t xml:space="preserve">ΙΩΑΝΝΗΣ ΒΑΣΙΛΕΙΑΔΗΣ (Υπ. Δημόσιας Τάξης): Όχι, κύριε Πρόεδρε, λάθος. </w:t>
      </w:r>
    </w:p>
    <w:p>
      <w:pPr>
        <w:pStyle w:val="Style15"/>
        <w:rPr>
          <w:rFonts w:ascii="Courier New" w:hAnsi="Courier New" w:cs="Courier New"/>
        </w:rPr>
      </w:pPr>
      <w:r>
        <w:rPr>
          <w:rFonts w:cs="Courier New" w:ascii="Courier New" w:hAnsi="Courier New"/>
        </w:rPr>
        <w:t xml:space="preserve">ΠΡΟΕΔΡΕΥΩΝ (Δημήτριος Φράγκος): Για εξηγήστε μας, εννοούσατε τον κ. Κωνσταντινί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ΒΑΣΙΛΕΙΑΔΗΣ (Υπ. Δημόσιας Τάξης): Λυπάμαι, γιατί δεν ήμουν εδώ και δεν άκουσα τι είπατε. Αν κατάλαβα καλά από δύο λόγια που άκουσα, δεν είπα για εσάς ότι μοιράζατε πεντοχίλιαρα. Είπα για σας ότι το βράδυ εκείνο είχατε παρέμβει για να αφεθούν ορισμένοι οι οποίοι είχαν συλληφθεί. </w:t>
      </w:r>
    </w:p>
    <w:p>
      <w:pPr>
        <w:pStyle w:val="Style15"/>
        <w:rPr>
          <w:rFonts w:ascii="Courier New" w:hAnsi="Courier New" w:cs="Courier New"/>
        </w:rPr>
      </w:pPr>
      <w:r>
        <w:rPr>
          <w:rFonts w:cs="Courier New" w:ascii="Courier New" w:hAnsi="Courier New"/>
        </w:rPr>
        <w:t xml:space="preserve">ΕΛΕΥΘΕΡΙΟΣ ΚΩΝΣΤΑΝΤΙΝΙΔΗΣ: Και αυτό είναι αναληθές, κύριε Πρόεδρε και ζητώ το λόγο επί προσωπικού. </w:t>
      </w:r>
    </w:p>
    <w:p>
      <w:pPr>
        <w:pStyle w:val="Style15"/>
        <w:rPr>
          <w:rFonts w:ascii="Courier New" w:hAnsi="Courier New" w:cs="Courier New"/>
        </w:rPr>
      </w:pPr>
      <w:r>
        <w:rPr>
          <w:rFonts w:cs="Courier New" w:ascii="Courier New" w:hAnsi="Courier New"/>
        </w:rPr>
        <w:t xml:space="preserve">ΠΡΟΕΔΡΕΥΩΝ (Δημήτριος Φράγκος): Κύριε Κωνσταντινίδη, εφόσον κάνει τη διευκρίνιση ο κύριος Υπουργός, δεν υπάρχει προσωπικό θέμα. </w:t>
      </w:r>
    </w:p>
    <w:p>
      <w:pPr>
        <w:pStyle w:val="Style15"/>
        <w:rPr>
          <w:rFonts w:ascii="Courier New" w:hAnsi="Courier New" w:cs="Courier New"/>
        </w:rPr>
      </w:pPr>
      <w:r>
        <w:rPr>
          <w:rFonts w:cs="Courier New" w:ascii="Courier New" w:hAnsi="Courier New"/>
        </w:rPr>
        <w:t xml:space="preserve">ΙΩΑΝΝΗΣ ΒΑΣΙΛΕΙΑΔΗΣ (Υπ. Δημόσιας Τάξης): Δεν είναι υβριστικό, κύριε συνάδελφε, και ούτε έχω καμία διάθεση να σας υβρίσω. Σας τιμώ, όσο είναι δυνατόν περισσότερο. Δεν έχω το παραμικρό για σας. </w:t>
      </w:r>
    </w:p>
    <w:p>
      <w:pPr>
        <w:pStyle w:val="Style15"/>
        <w:rPr>
          <w:rFonts w:ascii="Courier New" w:hAnsi="Courier New" w:cs="Courier New"/>
        </w:rPr>
      </w:pPr>
      <w:r>
        <w:rPr>
          <w:rFonts w:cs="Courier New" w:ascii="Courier New" w:hAnsi="Courier New"/>
        </w:rPr>
        <w:t xml:space="preserve">Τα πεντοχίλιαρα -αν δεν το ακούσατε καλά- είναι του κ. Μωραϊτη. </w:t>
      </w:r>
    </w:p>
    <w:p>
      <w:pPr>
        <w:pStyle w:val="Style15"/>
        <w:rPr>
          <w:rFonts w:ascii="Courier New" w:hAnsi="Courier New" w:cs="Courier New"/>
        </w:rPr>
      </w:pPr>
      <w:r>
        <w:rPr>
          <w:rFonts w:cs="Courier New" w:ascii="Courier New" w:hAnsi="Courier New"/>
        </w:rPr>
        <w:t xml:space="preserve">ΠΡΟΕΔΡΕΥΩΝ (Δημήτριος Φράγκος): Δεν υπάρχει, συνεπώς, προσωπικό θέμα, κύριε Κωνσταντινίδη. </w:t>
      </w:r>
    </w:p>
    <w:p>
      <w:pPr>
        <w:pStyle w:val="Style15"/>
        <w:rPr>
          <w:rFonts w:ascii="Courier New" w:hAnsi="Courier New" w:cs="Courier New"/>
        </w:rPr>
      </w:pPr>
      <w:r>
        <w:rPr>
          <w:rFonts w:cs="Courier New" w:ascii="Courier New" w:hAnsi="Courier New"/>
        </w:rPr>
        <w:t xml:space="preserve">Το λόγο έχει ο κ. Πεπονής. </w:t>
      </w:r>
    </w:p>
    <w:p>
      <w:pPr>
        <w:pStyle w:val="Style15"/>
        <w:rPr>
          <w:rFonts w:ascii="Courier New" w:hAnsi="Courier New" w:cs="Courier New"/>
        </w:rPr>
      </w:pPr>
      <w:r>
        <w:rPr>
          <w:rFonts w:cs="Courier New" w:ascii="Courier New" w:hAnsi="Courier New"/>
        </w:rPr>
        <w:t xml:space="preserve">ΑΝΑΣΤΑΣΙΟΣ ΠΕΠΟΝΗΣ: Ο κύριος Υπουργός της Δημόσιας Τάξης, εθεώρησε σκόπιμο να ρωτήσει το ΠΑΣΟΚ, ίσως την Αντιπολίτευση, εάν έχουμε συναγάγει τα αναγκαία μαθήματα από τα γεγονότα. Θα ήθελα να του υπενθυμίσω, ότι ο τελευταίος ο οποίος μπορεί να ρωτήσει αν συναγάγαμε μαθήματα, είναι ο Υπουργός της Δημόσιας Τάξης της Κυβέρνησης της Νέας Δημοκρατίας. Εσείς κύριε Υπουργέ, θα έπρεπε να συναγάγετε μαθήματα από το γεγονός, ότι το κόμμα στο οποίο ανήκετε, στην περιοχή στην οποία πολιτεύεστε, ενέχεται και πάντως ευθύνεται για την αφαίρεση της ζωής ενός ανθρώπου. Εσείς έπρεπε να συναγάγετε συμπεράσματα από το γεγονός ότι, όπως αναγκάστηκε να υπενθυμίσει ο κ. Κωνσταντόπουλος, τα στελέχη σας έχουν παραπεμφθεί από τον ανακριτή για ανθρωποκτονία από πρόθεση. Εσείς έπρεπε να έχετε συναγάγει μαθήματα από το πραγματικό γεγονός, ότι ενέχονται, τουλάχιστον, για λαθρεμπόριο όπλων αστυνομικά όργανα, τα οποία έχετε θέσει στη διάθεση του Αρχηγού σας και Πρωθυπουργο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ΑΛΕΞΑΝΔΡΟΣ ΠΑΠΑΔΟΓΓΟΝΑΣ (Αναπληρωτής Υπουργός Εθνικής Άμυνας): Να μας φέρετε πίσω τα 5 εκατ. δολάρια από το λαθρεμπόριο όπλων προς τη Νικαράγουα. </w:t>
      </w:r>
    </w:p>
    <w:p>
      <w:pPr>
        <w:pStyle w:val="Style15"/>
        <w:rPr>
          <w:rFonts w:ascii="Courier New" w:hAnsi="Courier New" w:cs="Courier New"/>
        </w:rPr>
      </w:pPr>
      <w:r>
        <w:rPr>
          <w:rFonts w:cs="Courier New" w:ascii="Courier New" w:hAnsi="Courier New"/>
        </w:rPr>
        <w:t xml:space="preserve">ΑΝΑΣΤΑΣΙΟΣ ΠΕΠΟΝΗΣ: Μη διακόπτετε, κύριε Παπαδόγγονα, διότι η διακοπή δείχνει την αδυναμία σας. </w:t>
      </w:r>
    </w:p>
    <w:p>
      <w:pPr>
        <w:pStyle w:val="Style15"/>
        <w:rPr>
          <w:rFonts w:ascii="Courier New" w:hAnsi="Courier New" w:cs="Courier New"/>
        </w:rPr>
      </w:pPr>
      <w:r>
        <w:rPr>
          <w:rFonts w:cs="Courier New" w:ascii="Courier New" w:hAnsi="Courier New"/>
        </w:rPr>
        <w:t xml:space="preserve">Εσείς, έπρεπε να έχετε συναγάγει τα συμπεράσματα, κύριε Υπουργέ της Δημόσιας Τάξης, από το πραγματικό γεγονός, ότι ο ένας από τα δύο στελέχη, τα οποία έχουν παραπεμφθεί με την κατηγορία που σας υπενθύμισε ο κ. Κωνσταντόπουλος, έχει ήδη καταδίκες βαρύτατες στην πλάτη του. Εσείς θα έπρεπε να έχετε συναγάγει συμπεράσματα και μαθήματα από το πραγματικό γεγονός, ότι επικαλέσθηκε ο κ. Φούρας, μια κατάπτυστη ομαδική ένορκη βεβαίωση στην οποία ένορκη βεβαίωση περιέχονται πράγματα, τα οποία έρχονται σε πλήρη αντίφαση με την ένορκη κατάθεση, την οποία έχει κάνει στην ανάκριση η ίδια η προστατευόμενη σας, η κ. Πρόκα ή Πρόγκα, ή δεν ξέρω πώς λέγεται, για τον απλούστατο λόγο, κύριε Υπουργέ, ότι επικαλείται ότι ήταν με κάποια φίλη της η οποία μάλιστα λέει ότι παρέμεινε και μετά απ'αυτή. Και αυτή η φίλη δεν εμφανίζεται στην ομαδική κατάθεση στην οποία στείλατε όλους αυτούς τους ασχέτους, μια κομμώτρια 19 ετών, έναν φαναρτζή, και αυτή την άεργη τότε κ. Πρόγκα, την οποία μετά 4 μέρες...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αρακαλώ, κύριοι συνάδελφοι. Δεν πρόκειται με τις κραυγές σας να επιφέρετε κανένα αποτέλεσμα. </w:t>
      </w:r>
    </w:p>
    <w:p>
      <w:pPr>
        <w:pStyle w:val="Style15"/>
        <w:rPr>
          <w:rFonts w:ascii="Courier New" w:hAnsi="Courier New" w:cs="Courier New"/>
        </w:rPr>
      </w:pPr>
      <w:r>
        <w:rPr>
          <w:rFonts w:cs="Courier New" w:ascii="Courier New" w:hAnsi="Courier New"/>
        </w:rPr>
        <w:t xml:space="preserve">...Την οποία μετά 4 μέρες διορίσατε στο Σταφιδικό Οργανισμό, ίσως σε πλήρη απόδειξη των γενικότερων ισχυρισμών του αξιότιμου κ. Έβερτ, ότι επί των ημερών σας οι διορισμοί γίνονται με αξιοκρατικά κριτήρια και όχι με κομματικά κριτήρια.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Σεις, οι οποίοι μετατρέψατε το διορισμό σε αντάλλαγμα καταφανούς ψευδορκίας. </w:t>
      </w:r>
    </w:p>
    <w:p>
      <w:pPr>
        <w:pStyle w:val="Style15"/>
        <w:rPr>
          <w:rFonts w:ascii="Courier New" w:hAnsi="Courier New" w:cs="Courier New"/>
        </w:rPr>
      </w:pPr>
      <w:r>
        <w:rPr>
          <w:rFonts w:cs="Courier New" w:ascii="Courier New" w:hAnsi="Courier New"/>
        </w:rPr>
        <w:t xml:space="preserve">Αλλά, κύριε Υπουργέ της Δημόσιας Τάξης, υπάρχει ένα μάθημα και ένα συμπέρασμα το οποίο βγάλαμε εμείς. Και λυπάμαι πάρα πολύ γι'αυτό που θα πω. Δυσκολεύομαι να το πω, αλλά είμαι υποχρεωμένος να το πω. </w:t>
      </w:r>
    </w:p>
    <w:p>
      <w:pPr>
        <w:pStyle w:val="Style15"/>
        <w:rPr>
          <w:rFonts w:ascii="Courier New" w:hAnsi="Courier New" w:cs="Courier New"/>
        </w:rPr>
      </w:pPr>
      <w:r>
        <w:rPr>
          <w:rFonts w:cs="Courier New" w:ascii="Courier New" w:hAnsi="Courier New"/>
        </w:rPr>
        <w:t xml:space="preserve">Ανεβήκατε στο Βήμα και αναφέρατε μία σειρά περιστατικών, αναφέρατε μια σειρά πραγμάτων τα οποία ζητάτε να δεχτούμε ως βέβαια και ακριβή γεγονότα. Και έρχεσθε οι ίδιοι εσείς, ολόκληρη η Κυβέρνηση και η Παράταξη να μας πείτε ότι ψευδολογείτε. Διότι αν είναι αλήθεια, ιδού πεδίον απόδειξης της αλήθειας η σύσταση της εξεταστικής των πραγμάτων επιτροπή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άνατε ένα λάθος, κύριε Υπουργέ. Δεν αναπτύξαμε επερώτηση για να έλθετε εδώ να απαντήσετε σε οποιουσδήποτε ισχυρισμούς, διότι εμείς δεν ασκούμε έλεγχο με τη μορφή της επερώτησης. Ήλθαμε εδώ για να συστήσουμε εξεταστική των πραγμάτων επιτροπή, για να σας προσφέρουμε τη δυνατότητα αυτά τα οποία είπατε εδώ, ακύρως θα έλεγα, να τα πείτε και σεις και οι συνεργάτες σας και οι αστυνομικοί, να τα πείτε ενώπιον της εξεταστικής των πραγμάτων επιτροπής. Αλλά από την ώρα που αρνείσθε τη σύσταση της εξεταστικής των πραγμάτων επιτροπής, έχετε ανατρέψει το σύνολο των ισχυρισμών σας και μας δίνατε το δικαίωμα να πούμε ότι τρέπεσθε σε άτακτη φυγή μπροστά σε μια αλήθεια, η οποία αποτελεί στίγμα για την Κυβέρνηση και δυστυχώς αποτελεί κίνδυνο για τους δημοκρατικούς θεσμού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ΙΩΑΝΝΗΣ ΒΑΣΙΛΕΙΑΔΗΣ (Υπ. Δημόσιας Τάξης):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Κύριε Υπουργέ, έχει ζητήσει το λόγο πριν από σαςο κ. Κύρκος. Να μιλήσει ο κ. Κύρκος και να κλείσετε εσείς. Έχουμε συμφωνήσεις στις 12 η ώρα να τελειώσει η συζήτηση. </w:t>
      </w:r>
    </w:p>
    <w:p>
      <w:pPr>
        <w:pStyle w:val="Style15"/>
        <w:rPr>
          <w:rFonts w:ascii="Courier New" w:hAnsi="Courier New" w:cs="Courier New"/>
        </w:rPr>
      </w:pPr>
      <w:r>
        <w:rPr>
          <w:rFonts w:cs="Courier New" w:ascii="Courier New" w:hAnsi="Courier New"/>
        </w:rPr>
        <w:t xml:space="preserve">ΙΩΑΝΝΗΣ ΒΑΣΙΛΕΙΑΔΗΣ (Υπ. Δημόσιας Τάξης):Θα πρέπει να απαντήσω και εγώ. </w:t>
      </w:r>
    </w:p>
    <w:p>
      <w:pPr>
        <w:pStyle w:val="Style15"/>
        <w:rPr>
          <w:rFonts w:ascii="Courier New" w:hAnsi="Courier New" w:cs="Courier New"/>
        </w:rPr>
      </w:pPr>
      <w:r>
        <w:rPr>
          <w:rFonts w:cs="Courier New" w:ascii="Courier New" w:hAnsi="Courier New"/>
        </w:rPr>
        <w:t xml:space="preserve">ΠΡΟΕΔΡΟΣ (Αθανάσιος Τσαλδάρης):Θα απαντήσετε. Να μιλήσει πρώτα ο κ. Κύρκος και θα απαντήσετε. Από 5` λεπτά ο καθένας σας. </w:t>
      </w:r>
    </w:p>
    <w:p>
      <w:pPr>
        <w:pStyle w:val="Style15"/>
        <w:rPr>
          <w:rFonts w:ascii="Courier New" w:hAnsi="Courier New" w:cs="Courier New"/>
        </w:rPr>
      </w:pPr>
      <w:r>
        <w:rPr>
          <w:rFonts w:cs="Courier New" w:ascii="Courier New" w:hAnsi="Courier New"/>
        </w:rPr>
        <w:t xml:space="preserve">Ορίστε, κύριε Κύρκο. </w:t>
      </w:r>
    </w:p>
    <w:p>
      <w:pPr>
        <w:pStyle w:val="Style15"/>
        <w:rPr>
          <w:rFonts w:ascii="Courier New" w:hAnsi="Courier New" w:cs="Courier New"/>
        </w:rPr>
      </w:pPr>
      <w:r>
        <w:rPr>
          <w:rFonts w:cs="Courier New" w:ascii="Courier New" w:hAnsi="Courier New"/>
        </w:rPr>
        <w:t xml:space="preserve">ΛΕΩΝΙΔΑΣ ΚΥΡΚΟΣ:Χαίρομαι που είναι και ο κύριος Πρωθυπουργός στην κατάληξη της συζητήσεως, γιατί νομίζω ότι μπορεί να μας διαφωτίσει σε ό,τι αφορά την τελική του στάση απέναντι στη μαθητική κινητοποίηση. Ειπώθηκε ότι αυτή η κινητοποίηση ήταν προϊόν της αντικυβερνητικής υποκινήσεως των κομμάτων της Αντιπολιτεύσεως. Και υπενθυμίσαμε στη Βουλή ότι ο κ. Μητσοτάκης και ο ίδιος προσωπικά και άλλα επιφανή στελέχη του κόμματός του, από κάποια φάση και ύστερα, διέγνωσαν ότι ήταν μια κινητοποίηση που δεν είχε κίνητρα πολιτικά. Θα ήθελα να πω ότι και ο εγγύτερος προς τη νεολαία από την πλευρά σας όπως είναι ο πρόεδρος της ΟΝΝΕΔ κ. Μαύρος δήλωσε κατηγορηματικά, ότι οι μαθητές, κύριε Κούβελα, "έχουν απόλυτο δίκαιο". Και ο κ. Λιάπης Βουλευτής συνάδελφός μας μίλησε για "υγειά αντίδραση". Και ο κ. Ανδριανόπουλος έθεσε το ερώτημα εάν η πρόσκληση για ανακαταλήψεις ήταν μία πρόσκληση που είχε την κυβερνητική κάλυψη. </w:t>
      </w:r>
    </w:p>
    <w:p>
      <w:pPr>
        <w:pStyle w:val="Style15"/>
        <w:rPr>
          <w:rFonts w:ascii="Courier New" w:hAnsi="Courier New" w:cs="Courier New"/>
        </w:rPr>
      </w:pPr>
      <w:r>
        <w:rPr>
          <w:rFonts w:cs="Courier New" w:ascii="Courier New" w:hAnsi="Courier New"/>
        </w:rPr>
        <w:t xml:space="preserve">Επειδή όμως και σεις, κύριε Υπουργέ της Δημοσίας Τάξεως, μας είπατε προηγουμένως ότι ήσασταν αντίθετος προς αυτές τις ανακαταλήψεις, αναρωτιέμαι γιατί η Κυβέρνηση δεν ικανοποίησε το αίτημα της Αντιπολιτεύσεως να απολύσει το Νομάρχη της Πάτρας, ο οποίος εκάλυψε τις ανακαταλήψεις με τη δική του διαβεβαίωση ότι αυτές είναι νόμιμες ενέργειες ενώ οι καταλήψεις είναι παράνομες. </w:t>
      </w:r>
    </w:p>
    <w:p>
      <w:pPr>
        <w:pStyle w:val="Style15"/>
        <w:rPr>
          <w:rFonts w:ascii="Courier New" w:hAnsi="Courier New" w:cs="Courier New"/>
        </w:rPr>
      </w:pPr>
      <w:r>
        <w:rPr>
          <w:rFonts w:cs="Courier New" w:ascii="Courier New" w:hAnsi="Courier New"/>
        </w:rPr>
        <w:t xml:space="preserve">Αλλά ήθελα να επισημάνω την προσοχή σας σε μια διαπίστωση που έκανε η Κοινοβουλευτική Εκπρόσωπος της Ν. Δ. κα. Τσουδερού κατά τη διάρκεια της ομιλίας της. Είπε: "Πολύ υποπτευόμαστε πως υπάρχουν παρακρατικές οργανώσεις". Κύριε Υπουργέ της Δημοσίας Τάξεως, το ακούσατε. Όμως η κα. Τσουδερού μας παρότρυνε να προχωρήσουμε την έρευνα στο θέμα αυτό, αφού προηγουμένως κλείσει η δικαστική έρευνα γύρω από τα τραγικά αυτά περιστατικά. Η ίδια η κα. Τσουδερού όμως υπογραμμίζει -επαναλαμβάνω- "πολύ υποπτευόμαστε πως υπάρχουν παρακρατικές οργανώσεις". Δεν θα οφείλατε μία απάντηση, κύριε Υπουργέ της Δημοσίας Τάξεως; Και εγώ μεν ήμουνα στην Αθήνα εκείνες τις μέρες όπως ήτα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οι συνάδελφοι, πάρα πολύ κοντά στα επεισόδια. Θεμιστοκλέους και Γαμβέτα όπως ξέρετε είναι τα γραφεία του Συνασπισμού. Κατά συνέπεια ήμουνα σε θέση να παρακολουθήσω τα πράγματα, ήμουνα και ο ίδιος σε θέση να διαπιστώσω και σε ποια πλευρά υπήρχαν ιδιαίτερες ευθύνες. </w:t>
      </w:r>
    </w:p>
    <w:p>
      <w:pPr>
        <w:pStyle w:val="Style15"/>
        <w:rPr>
          <w:rFonts w:ascii="Courier New" w:hAnsi="Courier New" w:cs="Courier New"/>
        </w:rPr>
      </w:pPr>
      <w:r>
        <w:rPr>
          <w:rFonts w:cs="Courier New" w:ascii="Courier New" w:hAnsi="Courier New"/>
        </w:rPr>
        <w:t xml:space="preserve">Επειδή όμως μας είπατε ότι εκείνη η θαυμάσια μαθητική εκδήλωση εξελίχθηκε ύστερα στο τριήμερο της αναρχίας, επειδή κάποιοι ανέτρεψαν κάποιο αυτοκίνητο, σας ρωτώ για πολλοστή φορά: Συλλάβατε κανέναν; </w:t>
      </w:r>
    </w:p>
    <w:p>
      <w:pPr>
        <w:pStyle w:val="Style15"/>
        <w:rPr>
          <w:rFonts w:ascii="Courier New" w:hAnsi="Courier New" w:cs="Courier New"/>
        </w:rPr>
      </w:pPr>
      <w:r>
        <w:rPr>
          <w:rFonts w:cs="Courier New" w:ascii="Courier New" w:hAnsi="Courier New"/>
        </w:rPr>
        <w:t xml:space="preserve">Συλλάβατε κανέναν από τους μασκοφόρους; Και σας είπα ότι έχει ευθύνη και η Κυβέρνησή σας, έχει ευθύνη και η προηγούμενη κυβέρνηση του ΠΑΣΟΚ, γιατί μασκοφόροι υπήρχαν και τότε, μασκοφόροι υπάρχουν και σήμερα. Θέλω όμως να υπογραμμίσω ότι σήμερα οι ευθύνες σας γίνονται ακόμη περισσότερες, όταν μάλιστα τόσο σημαντικά περιστατικά όπως είναι η αποκάλυψη ότι πρόσωπο που ήταν διαπιστευμένο με την ασφάλεια του Πρωθυπουργού διακινούσε και πουλούσε όπλα. Αυτό το περιστατικό δεν φαίνεται να έτυχε της προσοχής σας, ώστε να μπορείτε να δώσετε σ` αυτήν την Αίθουσα κάποια εξήγηση. </w:t>
      </w:r>
    </w:p>
    <w:p>
      <w:pPr>
        <w:pStyle w:val="Style15"/>
        <w:rPr>
          <w:rFonts w:ascii="Courier New" w:hAnsi="Courier New" w:cs="Courier New"/>
        </w:rPr>
      </w:pPr>
      <w:r>
        <w:rPr>
          <w:rFonts w:cs="Courier New" w:ascii="Courier New" w:hAnsi="Courier New"/>
        </w:rPr>
        <w:t xml:space="preserve">Αυτά τα περάσατε σε σιγή και αναπτύξατε μία ορισμένη φιλολογία σαν να αναπτύσσατε επερώτηση σε βάρος της Αντιπολίτευσης. </w:t>
      </w:r>
    </w:p>
    <w:p>
      <w:pPr>
        <w:pStyle w:val="Style15"/>
        <w:rPr>
          <w:rFonts w:ascii="Courier New" w:hAnsi="Courier New" w:cs="Courier New"/>
        </w:rPr>
      </w:pPr>
      <w:r>
        <w:rPr>
          <w:rFonts w:cs="Courier New" w:ascii="Courier New" w:hAnsi="Courier New"/>
        </w:rPr>
        <w:t>Τελικά τι θέλετε, κύριοι της Κυβέρνησης; Θέλετε να αγνοήσει και η Αίθουσα, θέλετε να αγνοήσει και ο ελληνικός Λαός, ότι υπήρξε ένας νεκρός στην Πάτρα ο οποίος υπήρξε θύμα μιας εγκληματικής ενέργειας και ότι αυτή η εγκληματική ενέργεια δεν ήταν αποτέλεσμα του γεγονότος ότι Δήμαρχος εκεί με τις πυτζάμες του, όπως και εσείς αναγνωρίσατε, παρότρυνε τούτο ή εκείνο, αλλά ήταν αποτέλεσμα του γεγονότος ότι 16 κρανοφόροι νέοι οι οποίοι κατά τις μαρτυρίες, τις οποίες και σεις δεν αμφισβητείτε, ανήκαν δυστυχώς στον κύκλο ή σε ένα κύκλο από εκείνους που αποτελούσαν τη νεολαία της Νέας Δημοκρατίας, βρίσκονταν σ` εκείνο το χώρο ενώ δεν έπρεπε να βρίσκονται; Τι ήθελαν με τα κράνη τους; Τι ήθελαν με τους σιδηρολοστούς για να καταλήξουμε σε αυτό το τραγικό συμβάν;</w:t>
      </w:r>
    </w:p>
    <w:p>
      <w:pPr>
        <w:pStyle w:val="Style15"/>
        <w:rPr>
          <w:rFonts w:ascii="Courier New" w:hAnsi="Courier New" w:cs="Courier New"/>
        </w:rPr>
      </w:pPr>
      <w:r>
        <w:rPr>
          <w:rFonts w:cs="Courier New" w:ascii="Courier New" w:hAnsi="Courier New"/>
        </w:rPr>
        <w:t>Αυτά είναι ερωτήματα στα οποία θα μπορούσε να απαντήσει όχι ο λαλίστατος κύριος Υπουργός Δημόσιας Τάξης ο οποίος υπερασπίζει μία ορισμένη άποψη δημαγωγώντας και για τα Σώματα Ασφαλείας, αλλά θα μπορούσε να απαντήσει μία εξεταστική επιτροπή. Και το ερώτημα μένει ανοιχτό: Γιατί κύριοι της Πλειοψηφίας, γιατί κύριοι της Κυβέρνησης αρνείσθε αυτό το αίτημα να σχηματισθεί εξεταστική επιτροπή και να χυθεί άπλετο φως από όλες τις πλευρές; Τόση δυσπιστία, τόση λίγη εμπιστοσύνη έχετε στους θεσμούς αυτού του Κοινοβουλίου;</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θα μιλήσετε και σεις πέντε λεπτά και θα κλείσει η συζήτ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θα ήθελα να πω και εγώ δυο λόγια. </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οι συνάδελφοι, για τα όσα ανεφέρθησαν από τους δύο προηγούμενους ομιλητές σχετικά με την Αστυνομία θα ήθελα να πω ότι επιβεβαιώνεται σήμερα για μία ακόμη φορά η προκατάληψη που υπάρχει σε ορισμένους κύκλους κατά της Αστυνομίας. </w:t>
      </w:r>
    </w:p>
    <w:p>
      <w:pPr>
        <w:pStyle w:val="Style15"/>
        <w:rPr>
          <w:rFonts w:ascii="Courier New" w:hAnsi="Courier New" w:cs="Courier New"/>
        </w:rPr>
      </w:pPr>
      <w:r>
        <w:rPr>
          <w:rFonts w:cs="Courier New" w:ascii="Courier New" w:hAnsi="Courier New"/>
        </w:rPr>
        <w:t>Και ερωτώ: Σκέφθηκε άραγε κανένας ποτέ από όσους λένε και υποστηρίζουν αυτά τα θέματα πόσο ευθύνεσθε γι` αυτήν την πολιτική; Αν η προκατάληψη και η καθημερινή πολεμική επηρεάζει ή όχι την απόδοση του Σώματος, κάτι που τελικά το πληρώνουμε όλοι μας και η ελληνική κοινωνία;</w:t>
      </w:r>
    </w:p>
    <w:p>
      <w:pPr>
        <w:pStyle w:val="Style15"/>
        <w:rPr>
          <w:rFonts w:ascii="Courier New" w:hAnsi="Courier New" w:cs="Courier New"/>
        </w:rPr>
      </w:pPr>
      <w:r>
        <w:rPr>
          <w:rFonts w:cs="Courier New" w:ascii="Courier New" w:hAnsi="Courier New"/>
        </w:rPr>
        <w:t xml:space="preserve">Γιατί πώς είναι δυνατόν να αποδώσει η Αστυνομία στη δύσκολη και πολύ λεπτή αποστολή της, ένα Σώμα που συνεχώς προπηλακίζεται σε κάθε ευκαιρία; Και γιατί, πώς κύριε Γραμματεύς του Συνασπισμού, να μην εξαθλιωθούν πράγματι ορισμένοι απ` αυτό το Σώμα αδύνατου χαρακτήρος; Όταν ούτως ή άλλως βρίσκονται σταθερά στο επίκεντρο της κοινωνικής καταφρόνησης με τη συμπεριφορά όλων αυτών τους οποίους εγώ σήμερα καλώ να αναλογισθούν τις ευθύνες τους, να δουν το κοινωνικό συμφέρον και να αναθεωρήσουν τη στάση τους. </w:t>
      </w:r>
    </w:p>
    <w:p>
      <w:pPr>
        <w:pStyle w:val="Style15"/>
        <w:rPr>
          <w:rFonts w:ascii="Courier New" w:hAnsi="Courier New" w:cs="Courier New"/>
        </w:rPr>
      </w:pPr>
      <w:r>
        <w:rPr>
          <w:rFonts w:cs="Courier New" w:ascii="Courier New" w:hAnsi="Courier New"/>
        </w:rPr>
        <w:t xml:space="preserve">Για τον κύριο Κοινοβουλευτικό Εκπρόσωπο του ΠΑΣΟΚ έχω να πω τούτο. Πράγματι σας ρώτησα στο τέλος της ομιλίας μου αν συναγάγετε τα συμπεράσματα που συνήγαγα και εγώ. Λυπάμαι να σας πω, από όλα όσα είπατε δεν εκάνατε τίποτε άλλο, αγαπητέ συνάδελφε, παρά να μου ενισχύσετε αυτές τις δυσάρεστες εντυπώσεις μου. </w:t>
      </w:r>
    </w:p>
    <w:p>
      <w:pPr>
        <w:pStyle w:val="Style15"/>
        <w:rPr>
          <w:rFonts w:ascii="Courier New" w:hAnsi="Courier New" w:cs="Courier New"/>
        </w:rPr>
      </w:pPr>
      <w:r>
        <w:rPr>
          <w:rFonts w:cs="Courier New" w:ascii="Courier New" w:hAnsi="Courier New"/>
        </w:rPr>
        <w:t xml:space="preserve">Τώρα, φοβάμαι όμως, ότι το μόνο που γίνεται σήμερα εδώ είναι μία προσπάθεια δημιουργίας μιας τεχνητής οξύτητας ενόψει της δίκης. Δεν πρόκειται με κανένα τρόπο να σας παρακολουθήσουμε. </w:t>
      </w:r>
    </w:p>
    <w:p>
      <w:pPr>
        <w:pStyle w:val="Style15"/>
        <w:rPr>
          <w:rFonts w:ascii="Courier New" w:hAnsi="Courier New" w:cs="Courier New"/>
        </w:rPr>
      </w:pPr>
      <w:r>
        <w:rPr>
          <w:rFonts w:cs="Courier New" w:ascii="Courier New" w:hAnsi="Courier New"/>
        </w:rPr>
        <w:t>(Θόρυβος -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ΠΡΟΕΔΡΟΣ (Αθανάσιος Τσαλδάρης): Κύριοι συνάδελφοι, καθήστε κάτω. Καθήστε κάτω! Καθήστε κάτω!</w:t>
      </w:r>
    </w:p>
    <w:p>
      <w:pPr>
        <w:pStyle w:val="Style15"/>
        <w:rPr>
          <w:rFonts w:ascii="Courier New" w:hAnsi="Courier New" w:cs="Courier New"/>
        </w:rPr>
      </w:pPr>
      <w:r>
        <w:rPr>
          <w:rFonts w:cs="Courier New" w:ascii="Courier New" w:hAnsi="Courier New"/>
        </w:rPr>
        <w:t>Καθήστε κάτω, κύριοι συνάδελφοι!</w:t>
      </w:r>
    </w:p>
    <w:p>
      <w:pPr>
        <w:pStyle w:val="Style15"/>
        <w:rPr>
          <w:rFonts w:ascii="Courier New" w:hAnsi="Courier New" w:cs="Courier New"/>
        </w:rPr>
      </w:pPr>
      <w:r>
        <w:rPr>
          <w:rFonts w:cs="Courier New" w:ascii="Courier New" w:hAnsi="Courier New"/>
        </w:rPr>
        <w:t xml:space="preserve">ΔΗΜΗΤΡΗΣ ΜΠΕ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ύριοι συνάδελφοι. </w:t>
      </w:r>
    </w:p>
    <w:p>
      <w:pPr>
        <w:pStyle w:val="Style15"/>
        <w:rPr>
          <w:rFonts w:ascii="Courier New" w:hAnsi="Courier New" w:cs="Courier New"/>
        </w:rPr>
      </w:pPr>
      <w:r>
        <w:rPr>
          <w:rFonts w:cs="Courier New" w:ascii="Courier New" w:hAnsi="Courier New"/>
        </w:rPr>
        <w:t xml:space="preserve">Κύριε Μπέη. Κύριε Μπέη, παρακαλώ καθήστε. </w:t>
      </w:r>
    </w:p>
    <w:p>
      <w:pPr>
        <w:pStyle w:val="Style15"/>
        <w:rPr>
          <w:rFonts w:ascii="Courier New" w:hAnsi="Courier New" w:cs="Courier New"/>
        </w:rPr>
      </w:pPr>
      <w:r>
        <w:rPr>
          <w:rFonts w:cs="Courier New" w:ascii="Courier New" w:hAnsi="Courier New"/>
        </w:rPr>
        <w:t xml:space="preserve">Παρακαλώ, κύριοι συνάδελφοι, ησυχία. Παρακαλώ, κύριοι συνάδελφοι, ησυχία. </w:t>
      </w:r>
    </w:p>
    <w:p>
      <w:pPr>
        <w:pStyle w:val="Style15"/>
        <w:rPr>
          <w:rFonts w:ascii="Courier New" w:hAnsi="Courier New" w:cs="Courier New"/>
        </w:rPr>
      </w:pPr>
      <w:r>
        <w:rPr>
          <w:rFonts w:cs="Courier New" w:ascii="Courier New" w:hAnsi="Courier New"/>
        </w:rPr>
        <w:t xml:space="preserve">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θα απαντήσουμε όμως και εμεί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Πεπονή. Έδωσα το λόγο στον κύριο Πρόεδρο της Κυβερνήσεως. Παρακαλώ καθήστε κάτω. </w:t>
      </w:r>
    </w:p>
    <w:p>
      <w:pPr>
        <w:pStyle w:val="Style15"/>
        <w:rPr>
          <w:rFonts w:ascii="Courier New" w:hAnsi="Courier New" w:cs="Courier New"/>
        </w:rPr>
      </w:pPr>
      <w:r>
        <w:rPr>
          <w:rFonts w:cs="Courier New" w:ascii="Courier New" w:hAnsi="Courier New"/>
        </w:rPr>
        <w:t xml:space="preserve">Κύριε Πεπονή, ζήτησε ο Πρόεδρος της Κυβερνήσεως το λόγο. </w:t>
      </w:r>
    </w:p>
    <w:p>
      <w:pPr>
        <w:pStyle w:val="Style15"/>
        <w:rPr>
          <w:rFonts w:ascii="Courier New" w:hAnsi="Courier New" w:cs="Courier New"/>
        </w:rPr>
      </w:pPr>
      <w:r>
        <w:rPr>
          <w:rFonts w:cs="Courier New" w:ascii="Courier New" w:hAnsi="Courier New"/>
        </w:rPr>
        <w:t xml:space="preserve">ΑΝΑΣΤΑΣΙΟΣ ΠΕΠΟΝΗΣ: Θα απαντήσουμε και εμείς. Η ώρα είναι 12 και 2 λεπτά, κύριε Πρόεδρε. Αν θα μιλήσει η Κυβέρνηση, θα μιλήσουμε και εμεί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Πεπονή. Καθήστε κάτω κύριε Πεπονή. Καθήστε κάτω. Δεν θα απαντήσετε. Δεν θα απαντήσετε, κύριε Πεπονή. </w:t>
      </w:r>
    </w:p>
    <w:p>
      <w:pPr>
        <w:pStyle w:val="Style15"/>
        <w:rPr>
          <w:rFonts w:ascii="Courier New" w:hAnsi="Courier New" w:cs="Courier New"/>
        </w:rPr>
      </w:pPr>
      <w:r>
        <w:rPr>
          <w:rFonts w:cs="Courier New" w:ascii="Courier New" w:hAnsi="Courier New"/>
        </w:rPr>
        <w:t xml:space="preserve">ΑΝΑΣΤΑΣΙΟΣ ΠΕΠΟΝΗΣ: Είναι 12 και 2 λεπτά. Ή το παρατείνετε για όλους, ή εμείς θα φύγουμε. Θα το παρατείνετε για όλους.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ύριε Πεπονή. </w:t>
      </w:r>
    </w:p>
    <w:p>
      <w:pPr>
        <w:pStyle w:val="Style15"/>
        <w:rPr>
          <w:rFonts w:ascii="Courier New" w:hAnsi="Courier New" w:cs="Courier New"/>
        </w:rPr>
      </w:pPr>
      <w:r>
        <w:rPr>
          <w:rFonts w:cs="Courier New" w:ascii="Courier New" w:hAnsi="Courier New"/>
        </w:rPr>
        <w:t xml:space="preserve">ΑΝΑΣΤΑΣΙΟΣ ΠΕΠΟΝΗΣ: Δεν θα καθίσω. </w:t>
      </w:r>
    </w:p>
    <w:p>
      <w:pPr>
        <w:pStyle w:val="Style15"/>
        <w:rPr>
          <w:rFonts w:ascii="Courier New" w:hAnsi="Courier New" w:cs="Courier New"/>
        </w:rPr>
      </w:pPr>
      <w:r>
        <w:rPr>
          <w:rFonts w:cs="Courier New" w:ascii="Courier New" w:hAnsi="Courier New"/>
        </w:rPr>
        <w:t xml:space="preserve">ΠΡΟΕΔΡΟΣ (Αθανάσιος Τσαλδάρης): Κύριε Πεπονή, σας ανακαλώ εις την τάξη. </w:t>
      </w:r>
    </w:p>
    <w:p>
      <w:pPr>
        <w:pStyle w:val="Style15"/>
        <w:rPr>
          <w:rFonts w:ascii="Courier New" w:hAnsi="Courier New" w:cs="Courier New"/>
        </w:rPr>
      </w:pPr>
      <w:r>
        <w:rPr>
          <w:rFonts w:cs="Courier New" w:ascii="Courier New" w:hAnsi="Courier New"/>
        </w:rPr>
        <w:t xml:space="preserve">(Θόρυβος, διαμαρτυρίες από την Πτέρυγα του ΠΑΣΟΚ). </w:t>
      </w:r>
    </w:p>
    <w:p>
      <w:pPr>
        <w:pStyle w:val="Style15"/>
        <w:rPr>
          <w:rFonts w:ascii="Courier New" w:hAnsi="Courier New" w:cs="Courier New"/>
        </w:rPr>
      </w:pPr>
      <w:r>
        <w:rPr>
          <w:rFonts w:cs="Courier New" w:ascii="Courier New" w:hAnsi="Courier New"/>
        </w:rPr>
        <w:t xml:space="preserve">ΑΝΑΣΤΑΣΙΟΣ ΠΕΠΟΝΗΣ: Είσθε απαράδεκτος. </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ύριε Πεπονή. Καθήστε κάτω. </w:t>
      </w:r>
    </w:p>
    <w:p>
      <w:pPr>
        <w:pStyle w:val="Style15"/>
        <w:rPr>
          <w:rFonts w:ascii="Courier New" w:hAnsi="Courier New" w:cs="Courier New"/>
        </w:rPr>
      </w:pPr>
      <w:r>
        <w:rPr>
          <w:rFonts w:cs="Courier New" w:ascii="Courier New" w:hAnsi="Courier New"/>
        </w:rPr>
        <w:t xml:space="preserve">ΑΝΑΣΤΑΣΙΟΣ ΠΕΠΟΝΗΣ: Δεν θα καθίσω. Είναι 12 και 2 λεπτά. </w:t>
      </w:r>
    </w:p>
    <w:p>
      <w:pPr>
        <w:pStyle w:val="Style15"/>
        <w:rPr>
          <w:rFonts w:ascii="Courier New" w:hAnsi="Courier New" w:cs="Courier New"/>
        </w:rPr>
      </w:pPr>
      <w:r>
        <w:rPr>
          <w:rFonts w:cs="Courier New" w:ascii="Courier New" w:hAnsi="Courier New"/>
        </w:rPr>
        <w:t xml:space="preserve">ΠΡΟΕΔΡΟΣ (Αθανάσιος Τσαλδάρης): Καθήστε όρθιος όσο θέλετε! Δεν μπορείτε να απαγορεύσετε στον Πρόεδρο της Κυβερνήσεως να ομιλήσει. </w:t>
      </w:r>
    </w:p>
    <w:p>
      <w:pPr>
        <w:pStyle w:val="Style15"/>
        <w:rPr>
          <w:rFonts w:ascii="Courier New" w:hAnsi="Courier New" w:cs="Courier New"/>
        </w:rPr>
      </w:pPr>
      <w:r>
        <w:rPr>
          <w:rFonts w:cs="Courier New" w:ascii="Courier New" w:hAnsi="Courier New"/>
        </w:rPr>
        <w:t xml:space="preserve">Κύριε Πεπονή, καθήστε κάτω. Κύριε Πεπονή, καθήστε κάτω. </w:t>
      </w:r>
    </w:p>
    <w:p>
      <w:pPr>
        <w:pStyle w:val="Style15"/>
        <w:rPr>
          <w:rFonts w:ascii="Courier New" w:hAnsi="Courier New" w:cs="Courier New"/>
        </w:rPr>
      </w:pPr>
      <w:r>
        <w:rPr>
          <w:rFonts w:cs="Courier New" w:ascii="Courier New" w:hAnsi="Courier New"/>
        </w:rPr>
        <w:t xml:space="preserve">ΑΝΑΣΤΑΣΙΟΣ ΠΕΠΟΝΗΣ: Όχι. Θα δώσετε και σε μας το λόγο. Θα υποσχεθείτε ότι θα δώσετε και σε μας το λόγο. </w:t>
      </w:r>
    </w:p>
    <w:p>
      <w:pPr>
        <w:pStyle w:val="Style15"/>
        <w:rPr>
          <w:rFonts w:ascii="Courier New" w:hAnsi="Courier New" w:cs="Courier New"/>
        </w:rPr>
      </w:pPr>
      <w:r>
        <w:rPr>
          <w:rFonts w:cs="Courier New" w:ascii="Courier New" w:hAnsi="Courier New"/>
        </w:rPr>
        <w:t>ΠΡΟΕΔΡΟΣ (Αθανάσιος Τσαλδάρης): Καθήστε κάτω!</w:t>
      </w:r>
    </w:p>
    <w:p>
      <w:pPr>
        <w:pStyle w:val="Style15"/>
        <w:rPr>
          <w:rFonts w:ascii="Courier New" w:hAnsi="Courier New" w:cs="Courier New"/>
        </w:rPr>
      </w:pPr>
      <w:r>
        <w:rPr>
          <w:rFonts w:cs="Courier New" w:ascii="Courier New" w:hAnsi="Courier New"/>
        </w:rPr>
        <w:t xml:space="preserve">ΑΝΑΣΤΑΣΙΟΣ ΠΕΠΟΝΗΣ: Όχι. Όχι, είπα. </w:t>
      </w:r>
    </w:p>
    <w:p>
      <w:pPr>
        <w:pStyle w:val="Style15"/>
        <w:rPr>
          <w:rFonts w:ascii="Courier New" w:hAnsi="Courier New" w:cs="Courier New"/>
        </w:rPr>
      </w:pPr>
      <w:r>
        <w:rPr>
          <w:rFonts w:cs="Courier New" w:ascii="Courier New" w:hAnsi="Courier New"/>
        </w:rPr>
        <w:t xml:space="preserve">ΠΡΟΕΔΡΟΣ (Αθανάσιος Τσαλδάρης): Καθήστε κάτω, καθήστε πρώτα κάτω. Καθήστε πρώτα κάτω. </w:t>
      </w:r>
    </w:p>
    <w:p>
      <w:pPr>
        <w:pStyle w:val="Style15"/>
        <w:rPr>
          <w:rFonts w:ascii="Courier New" w:hAnsi="Courier New" w:cs="Courier New"/>
        </w:rPr>
      </w:pPr>
      <w:r>
        <w:rPr>
          <w:rFonts w:cs="Courier New" w:ascii="Courier New" w:hAnsi="Courier New"/>
        </w:rPr>
        <w:t xml:space="preserve">(Θόρυβος, διαμαρτυρίες από την Πτέρυγα του ΠΑΣΟΚ). </w:t>
      </w:r>
    </w:p>
    <w:p>
      <w:pPr>
        <w:pStyle w:val="Style15"/>
        <w:rPr>
          <w:rFonts w:ascii="Courier New" w:hAnsi="Courier New" w:cs="Courier New"/>
        </w:rPr>
      </w:pPr>
      <w:r>
        <w:rPr>
          <w:rFonts w:cs="Courier New" w:ascii="Courier New" w:hAnsi="Courier New"/>
        </w:rPr>
        <w:t xml:space="preserve">ΑΝΑΣΤΑΣΙΟΣ ΠΕΠΟΝΗΣ: Μόνο αν υποσχεθείτε ότι θα δώσετε και σε μας το λόγο. </w:t>
      </w:r>
    </w:p>
    <w:p>
      <w:pPr>
        <w:pStyle w:val="Style15"/>
        <w:rPr>
          <w:rFonts w:ascii="Courier New" w:hAnsi="Courier New" w:cs="Courier New"/>
        </w:rPr>
      </w:pPr>
      <w:r>
        <w:rPr>
          <w:rFonts w:cs="Courier New" w:ascii="Courier New" w:hAnsi="Courier New"/>
        </w:rPr>
        <w:t xml:space="preserve">ΠΡΟΕΔΡΟΣ (Αθανάσιος Τσαλδάρης): Κύριε Πεπονή, αν δεν καθίσετε κάτω δεν πρόκειται να μιλήσω για κανένα θέμα ουσίας. Σας παρεκάλεσα δέκα φορές να καθίσετε κάτω. Με αναγκάσατε να σας ανακαλέσω στην τάξη. Σας παρακαλώ και πάλι να καθίσετε κάτω. </w:t>
      </w:r>
    </w:p>
    <w:p>
      <w:pPr>
        <w:pStyle w:val="Style15"/>
        <w:rPr>
          <w:rFonts w:ascii="Courier New" w:hAnsi="Courier New" w:cs="Courier New"/>
        </w:rPr>
      </w:pPr>
      <w:r>
        <w:rPr>
          <w:rFonts w:cs="Courier New" w:ascii="Courier New" w:hAnsi="Courier New"/>
        </w:rPr>
        <w:t xml:space="preserve">ΑΝΑΣΤΑΣΙΟΣ ΠΕΠΟΝΗΣ: Να με ανακαλέσετε στην τάξη! Έχω 14 χρόνια κοινοβουλευτικής θητείας. </w:t>
      </w:r>
    </w:p>
    <w:p>
      <w:pPr>
        <w:pStyle w:val="Style15"/>
        <w:rPr>
          <w:rFonts w:ascii="Courier New" w:hAnsi="Courier New" w:cs="Courier New"/>
        </w:rPr>
      </w:pPr>
      <w:r>
        <w:rPr>
          <w:rFonts w:cs="Courier New" w:ascii="Courier New" w:hAnsi="Courier New"/>
        </w:rPr>
        <w:t xml:space="preserve">ΠΡΟΕΔΡΟΣ (Αθανάσιος Τσαλδάρης): Κάποια ώρα πρέπει να καταλάβετε ότι δεν διευθύνετε εσείς τη συνεδρίαση. Καθήστε κάτω, κύριε Πεπονή. Θα καθίσετε κάτω πρώτα, κύριε Πεπονή. Θα καθίσετε κάτω. </w:t>
      </w:r>
    </w:p>
    <w:p>
      <w:pPr>
        <w:pStyle w:val="Style15"/>
        <w:rPr>
          <w:rFonts w:ascii="Courier New" w:hAnsi="Courier New" w:cs="Courier New"/>
        </w:rPr>
      </w:pPr>
      <w:r>
        <w:rPr>
          <w:rFonts w:cs="Courier New" w:ascii="Courier New" w:hAnsi="Courier New"/>
        </w:rPr>
        <w:t xml:space="preserve">ΑΝΑΣΤΑΣΙΟΣ ΠΕΠΟΝΗΣ: Θα μας δοθεί ο λόγος να απαντήσουμε. </w:t>
      </w:r>
    </w:p>
    <w:p>
      <w:pPr>
        <w:pStyle w:val="Style15"/>
        <w:rPr>
          <w:rFonts w:ascii="Courier New" w:hAnsi="Courier New" w:cs="Courier New"/>
        </w:rPr>
      </w:pPr>
      <w:r>
        <w:rPr>
          <w:rFonts w:cs="Courier New" w:ascii="Courier New" w:hAnsi="Courier New"/>
        </w:rPr>
        <w:t xml:space="preserve">ΠΡΟΕΔΡΟΣ (Αθανάσιος Τσαλδάρης): Κύριε Πεπονή, θα ζητάτε πρώτα το λόγο. Θα σας δίνω το λόγο και εν συνεχεία θα μιλάτε. Να μάθετε, αν θέλετε να είσθε Κοινοβουλευτικός, να ακολουθ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ώτα εσείς τον Κανονισμό. </w:t>
      </w:r>
    </w:p>
    <w:p>
      <w:pPr>
        <w:pStyle w:val="Style15"/>
        <w:rPr>
          <w:rFonts w:ascii="Courier New" w:hAnsi="Courier New" w:cs="Courier New"/>
        </w:rPr>
      </w:pPr>
      <w:r>
        <w:rPr>
          <w:rFonts w:cs="Courier New" w:ascii="Courier New" w:hAnsi="Courier New"/>
        </w:rPr>
        <w:t xml:space="preserve">ΑΝΑΣΤΑΣΙΟΣ ΠΕΠΟΝΗΣ: Να μας απαντήσετε κύριε Πρόεδρ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αι τι μας νοιάζει αν δεν καθίσει κάτω; Ας μείνει όρθιος. </w:t>
      </w:r>
    </w:p>
    <w:p>
      <w:pPr>
        <w:pStyle w:val="Style15"/>
        <w:rPr>
          <w:rFonts w:ascii="Courier New" w:hAnsi="Courier New" w:cs="Courier New"/>
        </w:rPr>
      </w:pPr>
      <w:r>
        <w:rPr>
          <w:rFonts w:cs="Courier New" w:ascii="Courier New" w:hAnsi="Courier New"/>
        </w:rPr>
        <w:t xml:space="preserve">ΠΡΟΕΔΡΟΣ (Αθανάσιος Τσαλδάρης):Να καθίσετε κάτω και θα σας δώσω απάντηση, κύριε Πεπονή. Να καθίσετε κάτω. </w:t>
      </w:r>
    </w:p>
    <w:p>
      <w:pPr>
        <w:pStyle w:val="Style15"/>
        <w:rPr>
          <w:rFonts w:ascii="Courier New" w:hAnsi="Courier New" w:cs="Courier New"/>
        </w:rPr>
      </w:pPr>
      <w:r>
        <w:rPr>
          <w:rFonts w:cs="Courier New" w:ascii="Courier New" w:hAnsi="Courier New"/>
        </w:rPr>
        <w:t xml:space="preserve">Να καθίσετε κάτω όλοι σας. Παρακαλώ ησυχία στην Αίθουσα. </w:t>
      </w:r>
    </w:p>
    <w:p>
      <w:pPr>
        <w:pStyle w:val="Style15"/>
        <w:rPr>
          <w:rFonts w:ascii="Courier New" w:hAnsi="Courier New" w:cs="Courier New"/>
        </w:rPr>
      </w:pPr>
      <w:r>
        <w:rPr>
          <w:rFonts w:cs="Courier New" w:ascii="Courier New" w:hAnsi="Courier New"/>
        </w:rPr>
        <w:t>Κατ` αρχήν πόσες φορές μιλήσατε, κύριε Πεπονή;</w:t>
      </w:r>
    </w:p>
    <w:p>
      <w:pPr>
        <w:pStyle w:val="Style15"/>
        <w:rPr>
          <w:rFonts w:ascii="Courier New" w:hAnsi="Courier New" w:cs="Courier New"/>
        </w:rPr>
      </w:pPr>
      <w:r>
        <w:rPr>
          <w:rFonts w:cs="Courier New" w:ascii="Courier New" w:hAnsi="Courier New"/>
        </w:rPr>
        <w:t xml:space="preserve">ΑΝΑΣΤΑΣΙΟΣ ΠΕΠΟΝΗΣ: Μίλησα δύο φορές και την πρώτη φορά αντί να μιλήσω τριάντα λεπτά, μίλησα ή 16 ή 17 λεπτά. </w:t>
      </w:r>
    </w:p>
    <w:p>
      <w:pPr>
        <w:pStyle w:val="Style15"/>
        <w:rPr>
          <w:rFonts w:ascii="Courier New" w:hAnsi="Courier New" w:cs="Courier New"/>
        </w:rPr>
      </w:pPr>
      <w:r>
        <w:rPr>
          <w:rFonts w:cs="Courier New" w:ascii="Courier New" w:hAnsi="Courier New"/>
        </w:rPr>
        <w:t xml:space="preserve">ΠΡΟΕΔΡΟΣ (Αθανάσιος Τσαλδάρης): Παρακαλώ ο κύριος Πρόεδρος της Κυβερνήσεως έχει το λόγο.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Έχω αναγγείλει τον Πρόεδρο της Κυβερνήσεως. Έχω δώσει το λόγο από ώρα στον κύριο Πρόεδρο της Κυβερνήσεως. Αν ησυχάζατε θα το ακούγατε. </w:t>
      </w:r>
    </w:p>
    <w:p>
      <w:pPr>
        <w:pStyle w:val="Style15"/>
        <w:rPr>
          <w:rFonts w:ascii="Courier New" w:hAnsi="Courier New" w:cs="Courier New"/>
        </w:rPr>
      </w:pPr>
      <w:r>
        <w:rPr>
          <w:rFonts w:cs="Courier New" w:ascii="Courier New" w:hAnsi="Courier New"/>
        </w:rPr>
        <w:t xml:space="preserve">Έχω πει ότι δίνω το λόγο στον Πρόεδρο της Κυβερνήσεως πριν αρχίσει η συζήτηση.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Καθίστε κάτω, κύριοι συνάδελφοι. Είναι πρωτάκουστο στη Βουλή να δίδεται ο λόγος στον Πρόεδρο της Κυβερνήσεως και να υπάρχει αυτή η εικόνα που παρουσιάζει η Βουλή. Είναι πρωτάκουστο για το Σώμα. Είναι πρωτάκουστο. Πρωτοφανές. </w:t>
      </w:r>
    </w:p>
    <w:p>
      <w:pPr>
        <w:pStyle w:val="Style15"/>
        <w:rPr>
          <w:rFonts w:ascii="Courier New" w:hAnsi="Courier New" w:cs="Courier New"/>
        </w:rPr>
      </w:pPr>
      <w:r>
        <w:rPr>
          <w:rFonts w:cs="Courier New" w:ascii="Courier New" w:hAnsi="Courier New"/>
        </w:rPr>
        <w:t xml:space="preserve">Ορίστε, κύριε Πρόεδρε της Κυβερνήσεως, έχετε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ες και κύριοι συνάδελφοι, δεν επιθυμεί η Κυβέρνηση οξύτητα στη συζήτηση. Και δεν ήλθα εδώ για να δώσω τόνο οξύτητας, ούτε για να μπω στην ουσία της συζήτησης. </w:t>
      </w:r>
    </w:p>
    <w:p>
      <w:pPr>
        <w:pStyle w:val="Style15"/>
        <w:rPr>
          <w:rFonts w:ascii="Courier New" w:hAnsi="Courier New" w:cs="Courier New"/>
        </w:rPr>
      </w:pPr>
      <w:r>
        <w:rPr>
          <w:rFonts w:cs="Courier New" w:ascii="Courier New" w:hAnsi="Courier New"/>
        </w:rPr>
        <w:t xml:space="preserve">Παρακολούθησα από το γραφείο μου τη μακρά συζήτηση που έγινε απόψε. Είχε προηγηθεί επί του θέματος αυτού συζήτηση στην αυτή Αίθουσα, κύριε Κύρκο, όπου είχα την ευκαιρία να μιλήσω επί της ουσίας. Τώρα θέλω να τοποθετηθώ επί της συγκεκριμένης πρότασης της σύστασης εξεταστικής επιτροπής. </w:t>
      </w:r>
    </w:p>
    <w:p>
      <w:pPr>
        <w:pStyle w:val="Style15"/>
        <w:rPr>
          <w:rFonts w:ascii="Courier New" w:hAnsi="Courier New" w:cs="Courier New"/>
        </w:rPr>
      </w:pPr>
      <w:r>
        <w:rPr>
          <w:rFonts w:cs="Courier New" w:ascii="Courier New" w:hAnsi="Courier New"/>
        </w:rPr>
        <w:t>Πρώτα πρέπει να πω ότι η Κυβέρνησή μας κατ` αρχήν, όταν ζητείτε ή θα ζητήσετε εξεταστικές επιτροπές, εμείς δεν θα λέμε όχι. Γνωρίζετε ότι επί τα 8 χρόνια που ήσαστε εσείς Κυβέρνηση, κύριοι του ΠΑΣΟΚ, δεν είχατε δεχθεί καμία φορά, καμία πρόταση σύστασης εξεταστικής επιτροπής. Εσείς μία πρόταση ζητήσατε και τη δεχθήκαμε!</w:t>
      </w:r>
    </w:p>
    <w:p>
      <w:pPr>
        <w:pStyle w:val="Style15"/>
        <w:rPr>
          <w:rFonts w:ascii="Courier New" w:hAnsi="Courier New" w:cs="Courier New"/>
        </w:rPr>
      </w:pPr>
      <w:r>
        <w:rPr>
          <w:rFonts w:cs="Courier New" w:ascii="Courier New" w:hAnsi="Courier New"/>
        </w:rPr>
        <w:t xml:space="preserve">Και αυτή δεν την απορρίψαμε, κύριοι συνάδελφοι. Είπε ο Υπουργός Εσωτερικών, να συζητήσουμε το χρόνο που πρέπει να συγκροτηθεί. Η δική μου άποψη, στην οποία τον παρακάλεσα να διαβιβάσει στο Σώμα, ήταν να γίνει εξεταστική επιτροπή, αλλά να μη γίνει αμέσως τώρα. Επειδή επελήφθη η Δικαιοσύνη του θέματος, εγώ προσωπικά κρίνω ότι θα προσέθετε απλώς οξύτητα στη συζήτηση του θέματος και δεν θα διευκόλυνε τη Δικαιοσύνη. </w:t>
      </w:r>
    </w:p>
    <w:p>
      <w:pPr>
        <w:pStyle w:val="Style15"/>
        <w:rPr>
          <w:rFonts w:ascii="Courier New" w:hAnsi="Courier New" w:cs="Courier New"/>
        </w:rPr>
      </w:pPr>
      <w:r>
        <w:rPr>
          <w:rFonts w:cs="Courier New" w:ascii="Courier New" w:hAnsi="Courier New"/>
        </w:rPr>
        <w:t xml:space="preserve">Γι` αυτό είπαμε να προχωρήσει η Δικαιοσύνη στην έρευνά της, να φθάσει στην έκδοση του πρώτου βουλεύματος, ώστε περίπου να έχει διευκρινισθεί από δικαστικής πλευράς η υπόθεση, για την οποία δεν θέλω να συζητήσω -σας το ξαναλέω- γιατί υπάρχουν τελείως αντίθετες απόψεις και αντίθετες μηνύσεις και από τις δύο πλευρές, και τότε να συγκροτήσουμε την επιτροπή για αναζήτηση πολιτικών ευθυνών. </w:t>
      </w:r>
    </w:p>
    <w:p>
      <w:pPr>
        <w:pStyle w:val="Style15"/>
        <w:rPr>
          <w:rFonts w:ascii="Courier New" w:hAnsi="Courier New" w:cs="Courier New"/>
        </w:rPr>
      </w:pPr>
      <w:r>
        <w:rPr>
          <w:rFonts w:cs="Courier New" w:ascii="Courier New" w:hAnsi="Courier New"/>
        </w:rPr>
        <w:t xml:space="preserve">Αυτή είναι η πρόταση, την οποία εγώ ήρθα να σας κάνω. Με την προσθήκη ότι δεν επιμένουμε σ` αυτή. Εάν εσείς κρίνετε ότι πρέπει να γίνει απόψε εξεταστική επιτροπή, εγώ δεν θα σας πω όχι. θα σας παρακαλέσω μόνο να εξετάσετε το θέμα, μήπως είναι καλύτερα για όλους μας να μην προσθέσουμε περιττή οξύτητα σε με μία περίοδο που υπάρχει ήδη ένταση. Να αναβάλουμε τη συζήτηση αυτή για ένα δίμηνο, μέχρις ότου η Δικαιοσύνη αποφανθεί σε πρώτη φάση και έχουμε μία εικόνα από πλευράς Δικαιοσύνης, με τη δήλωση ότι η Κυβέρνηση, ούτως ή άλλως, θα δεχθεί εξεταστική επιτροπή για αναζήτηση τυχόν πολιτικών ευθυνών. Διότι άλλο είναι οι ποινικές ευθύνες και άλλο οι πολιτικές ευθύνες. </w:t>
      </w:r>
    </w:p>
    <w:p>
      <w:pPr>
        <w:pStyle w:val="Style15"/>
        <w:rPr>
          <w:rFonts w:ascii="Courier New" w:hAnsi="Courier New" w:cs="Courier New"/>
        </w:rPr>
      </w:pPr>
      <w:r>
        <w:rPr>
          <w:rFonts w:cs="Courier New" w:ascii="Courier New" w:hAnsi="Courier New"/>
        </w:rPr>
        <w:t xml:space="preserve">Αυτή είναι η θέση της Κυβέρνησης. Και τώρα που φθάσαμε στο τέρμα της συζήτησης, παρακαλώ τα Κόμματα να τοποθετηθούν, για να έχουμε και εμείς την άνεση να σας δώσουμε μία τελική απάντηση.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ομολογώ ότι με εξέπληξε, εν μέρει ευχάριστα, η παρέμβαση του κυρίου Πρωθυπουργού. Αλλά νομίζω ότι ο κύριος Πρωθυπουργός, εφόσον παρακολουθούσε τη συζήτηση, θα έπρεπε εγκαιρότερα να είχε δώσει οδηγίες στους κυρίους Υπουργούς, σε ό,τι αφορά την οξύτητα. Σε ό,τι πάλι αφορά τα επιχειρήματα, τα οποία αναπτύξαμε, μετά τα αμείλικτα ερωτήματα τα οποία θέσαμε, βεβαίως, με την εμπειρία η οποία τον χαρακτηρίζει, αντελήφθη ότι η προσπάθεια να μη συσταθεί εξεταστική επιτροπή, δεν αποτελούσε παρά μία ομολογία ότι η Νέα Δημοκρατία αποδέχεται και θέλει να καλυφθούν οι πολιτικές της ευθύνε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Ο Υπουργός Εσωτερικών σας είπε απόψε, από την πρώτη ώρα, ότι η Κυβέρνηση δεν δέχεται αυτήν τη στιγμή την εξεταστική επιτροπή, διότι δεν την κρίνει κατάλληλη. </w:t>
      </w:r>
    </w:p>
    <w:p>
      <w:pPr>
        <w:pStyle w:val="Style15"/>
        <w:rPr>
          <w:rFonts w:ascii="Courier New" w:hAnsi="Courier New" w:cs="Courier New"/>
        </w:rPr>
      </w:pPr>
      <w:r>
        <w:rPr>
          <w:rFonts w:cs="Courier New" w:ascii="Courier New" w:hAnsi="Courier New"/>
        </w:rPr>
        <w:t xml:space="preserve">ΑΝΑΣΤΑΣΙΟΣ ΠΕΠΟΝΗΣ: Κύριε Πρωθυπουργέ, εσείς όμως, αν κατάλαβα καλά, είπατε ότι αν επιμένουμε, την αποδέχεστε και απόψε. Εάν αυτό ελέγετο νωρίτερα και πολλά άλλα τα οποία ελέχθησαν δεν ελέγοντο, όπως τα περί μαθημάτων π. χ. , τότε βεβαίως δεν θα υπήρχε ανάγκη να φθάσουμε στο σημείο που φθάσαμε. </w:t>
      </w:r>
    </w:p>
    <w:p>
      <w:pPr>
        <w:pStyle w:val="Style15"/>
        <w:rPr>
          <w:rFonts w:ascii="Courier New" w:hAnsi="Courier New" w:cs="Courier New"/>
        </w:rPr>
      </w:pPr>
      <w:r>
        <w:rPr>
          <w:rFonts w:cs="Courier New" w:ascii="Courier New" w:hAnsi="Courier New"/>
        </w:rPr>
        <w:t xml:space="preserve">Έχω να σας πω, κύριε Πρωθυπουργέ, ότι κατά τη δική μας εκτίμηση το να βαίνουν παράλληλα και η έρευνα της Δικαιοσύνης και η εξεταστική των πραγμάτων επιτροπή, δεν αποτελεί ούτε διευκόλυνση προς τη Δικαιοσύνη, ούτε εμπόδιο προς τη Δικαιοσύνη. </w:t>
      </w:r>
    </w:p>
    <w:p>
      <w:pPr>
        <w:pStyle w:val="Style15"/>
        <w:rPr>
          <w:rFonts w:ascii="Courier New" w:hAnsi="Courier New" w:cs="Courier New"/>
        </w:rPr>
      </w:pPr>
      <w:r>
        <w:rPr>
          <w:rFonts w:cs="Courier New" w:ascii="Courier New" w:hAnsi="Courier New"/>
        </w:rPr>
        <w:t xml:space="preserve">Διότι εξηγήσαμε -και δεν θα κουράσω το Σώμα- ότι άλλο είναι το αντικείμενο έρευνας εξεταστικής επιτροπής και τελείως άλλο αυτό το οποίο ερευνά η Δικαιοσύνη. </w:t>
      </w:r>
    </w:p>
    <w:p>
      <w:pPr>
        <w:pStyle w:val="Style15"/>
        <w:rPr>
          <w:rFonts w:ascii="Courier New" w:hAnsi="Courier New" w:cs="Courier New"/>
        </w:rPr>
      </w:pPr>
      <w:r>
        <w:rPr>
          <w:rFonts w:cs="Courier New" w:ascii="Courier New" w:hAnsi="Courier New"/>
        </w:rPr>
        <w:t xml:space="preserve">Εμείς δεν θα αποφανθούμε για ενόχους. Εμείς θα αποφανθούμε για υπεύθυνους πολιτικούς. Εμείς θα αποφανθούμε για τη διασύνδεση κόμματος και Κυβέρνησης. Εμείς θα αποφανθούμε για τις πράξεις και παραλείψεις του Νομάρχη, για τις πράξεις και παραλείψεις-αν διαπιστωθούν-των αστυνομικών οργάνων, για τα οποία πολιτική ευθύνη φέρει η Κυβέρνηση. </w:t>
      </w:r>
    </w:p>
    <w:p>
      <w:pPr>
        <w:pStyle w:val="Style15"/>
        <w:rPr>
          <w:rFonts w:ascii="Courier New" w:hAnsi="Courier New" w:cs="Courier New"/>
        </w:rPr>
      </w:pPr>
      <w:r>
        <w:rPr>
          <w:rFonts w:cs="Courier New" w:ascii="Courier New" w:hAnsi="Courier New"/>
        </w:rPr>
        <w:t xml:space="preserve">Κατά συνέπεια, στο ερώτημά σας, κύριε Πρωθυπουργέ, εάν επιμένουμε, βεβαίως ! Θα ήταν κραυγαλέα ανακόλουθο από τη μεριά μας να πούμε ότι δεν επιμένουμε. Επιμένουμε και παρακαλούμε απόψε να γίνει δεκτή η πρόταση των 98 Βουλευτών του ΠΑΣΟΚ, για τη σύσταση εξεταστικής των πραγμάτων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 λόγο. </w:t>
      </w:r>
    </w:p>
    <w:p>
      <w:pPr>
        <w:pStyle w:val="Style15"/>
        <w:rPr>
          <w:rFonts w:ascii="Courier New" w:hAnsi="Courier New" w:cs="Courier New"/>
        </w:rPr>
      </w:pPr>
      <w:r>
        <w:rPr>
          <w:rFonts w:cs="Courier New" w:ascii="Courier New" w:hAnsi="Courier New"/>
        </w:rPr>
        <w:t xml:space="preserve">ΛΕΩΝΙΔΑΣ ΚΥΡΚΟΣ: Εγώ οφείλω να πω, κύριοι συνάδελφοι ότι δεν μας εξέπληξε η πρόταση που έκανε ο κ. Μητσοτάκης. Πρέπει μάλιστα να σας πω ότι την περιμέναμε. Διότι ο κ. Μητσοτάκης πολλές φορές έχει δείξει ότι αντιλαμβάνεται ταχύτερα από άλλους την εξέλιξη των πραγμάτων και την ανάγκη να δοθούν απαντήσεις πιο προχωρημένες. </w:t>
      </w:r>
    </w:p>
    <w:p>
      <w:pPr>
        <w:pStyle w:val="Style15"/>
        <w:rPr>
          <w:rFonts w:ascii="Courier New" w:hAnsi="Courier New" w:cs="Courier New"/>
        </w:rPr>
      </w:pPr>
      <w:r>
        <w:rPr>
          <w:rFonts w:cs="Courier New" w:ascii="Courier New" w:hAnsi="Courier New"/>
        </w:rPr>
        <w:t xml:space="preserve">Κατά συνέπεια, νομίζω ότι ομοφώνως μπορεί απόψε η Βουλή να αποφασίσει τη σύσταση της εξεταστικής επιτροπής. Λέγοντας αυτό το πράγμα θέλω να υπογραμμίσω -διότι και στην Αίθουσα υπήρχε μία οξύτητα που υποδαυλίσθηκε από ατυχείς τοποθετήσεις των μελών της Κυβερνήσεως τα οποία προφανώς δεν βρίσκονταν στο πνεύμα της τελικής άποψης που μας είπε ο κύριος Πρωθυπουργός-θέλω να υπογραμμίσω ότι όταν μιλούσαμε για τη λειτουργία των θεσμών και εφόσον αποφασίζουμε ότι θα συγκροτηθεί αυτή η επιτροπή, βεβαίως θα δώσουμε όλοι -εκείνοι που θα μετάσχουν πρωτίστως, αλλά και η Αίθουσα αυτή, η Βουλή- την απόδειξη στον ελληνικό Λαό, με πόση σοβαρότητα, με πόσο αφατρίαστο πνεύμα και με πόση αντικειμενικότητα πραγματοποιούμε μία έρευνα στο όνομα της Εθνικής Αντιπροσωπείας. </w:t>
      </w:r>
    </w:p>
    <w:p>
      <w:pPr>
        <w:pStyle w:val="Style15"/>
        <w:rPr>
          <w:rFonts w:ascii="Courier New" w:hAnsi="Courier New" w:cs="Courier New"/>
        </w:rPr>
      </w:pPr>
      <w:r>
        <w:rPr>
          <w:rFonts w:cs="Courier New" w:ascii="Courier New" w:hAnsi="Courier New"/>
        </w:rPr>
        <w:t xml:space="preserve">Νομίζω, λοιπόν, ότι είναι μία θαυμάσια ευκαιρία να προχωρήσουμε σε μία έρευνα βάθους σ' αυτή την υπόθεση, να προσκομίσουμε όλοι τα στοιχεία, να συζητήσουμε, να χύσουμε το φώς της αναζήτησης σε όλες τις πτυχές αυτής της υπόθεσης και να καταλήξουμε σε ένα πόρισμα. Αυτή είναι και η πρότασή μας.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Εφόσον τα κόμματα της Αντιπολιτεύσεως επιμένουν, σύμφωνα με τη δήλωση την οποία πρωτύτερα έκανα, η Κυβέρνηση δέχεται να συγκροτηθεί και από απόψε η εξεταστική επιτροπή. </w:t>
      </w:r>
    </w:p>
    <w:p>
      <w:pPr>
        <w:pStyle w:val="Style15"/>
        <w:rPr>
          <w:rFonts w:ascii="Courier New" w:hAnsi="Courier New" w:cs="Courier New"/>
        </w:rPr>
      </w:pPr>
      <w:r>
        <w:rPr>
          <w:rFonts w:cs="Courier New" w:ascii="Courier New" w:hAnsi="Courier New"/>
        </w:rPr>
        <w:t xml:space="preserve">Θέλω να προσθέσω επωφελούμενος της ευκαιρίας,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θυμούμε οξύτητα, αγαπητοί συνάδελφοι, ότι είμαστε έτοιμοι να δεχθούμε οποιαδήποτε πολιτική κριτική και αναζήτηση οποιασδήποτε ευθύνης. </w:t>
      </w:r>
    </w:p>
    <w:p>
      <w:pPr>
        <w:pStyle w:val="Style15"/>
        <w:rPr>
          <w:rFonts w:ascii="Courier New" w:hAnsi="Courier New" w:cs="Courier New"/>
        </w:rPr>
      </w:pPr>
      <w:r>
        <w:rPr>
          <w:rFonts w:cs="Courier New" w:ascii="Courier New" w:hAnsi="Courier New"/>
        </w:rPr>
        <w:t xml:space="preserve">Είμαστε πεπεισμένοι ότι η Κυβέρνηση έπραξε το χρέος της. Δεν έχουμε καμία δυσκολία να αναζητήσει μία εξεταστική των πραγμάτων επιτροπή τυχόν πολιτικές ευθύνες. </w:t>
      </w:r>
    </w:p>
    <w:p>
      <w:pPr>
        <w:pStyle w:val="Style15"/>
        <w:rPr>
          <w:rFonts w:ascii="Courier New" w:hAnsi="Courier New" w:cs="Courier New"/>
        </w:rPr>
      </w:pPr>
      <w:r>
        <w:rPr>
          <w:rFonts w:cs="Courier New" w:ascii="Courier New" w:hAnsi="Courier New"/>
        </w:rPr>
        <w:t xml:space="preserve">Βασική μας, όμως, επιδίωξη αυτόν τον καιρό, ιδιαίτερα αυτόν τον καιρό, είναι να μην οξύνεται η πολιτική ατμόσφαιρα. Αυτό επεδίωξα σε όλες τις έως τώρα εμφανίσεις, αυτό επιχειρώ και τώρα. </w:t>
      </w:r>
    </w:p>
    <w:p>
      <w:pPr>
        <w:pStyle w:val="Style15"/>
        <w:rPr>
          <w:rFonts w:ascii="Courier New" w:hAnsi="Courier New" w:cs="Courier New"/>
        </w:rPr>
      </w:pPr>
      <w:r>
        <w:rPr>
          <w:rFonts w:cs="Courier New" w:ascii="Courier New" w:hAnsi="Courier New"/>
        </w:rPr>
        <w:t xml:space="preserve">Κατά συνέπεια, εφόσον, κύριοι συνάδελφοι, το θέλετε, κύριε Πρόεδρε, δεχόμαστε ομοφώνως τη σύσταση εξεταστικής των πραγμάτων επιτροπής. </w:t>
      </w:r>
    </w:p>
    <w:p>
      <w:pPr>
        <w:pStyle w:val="Style15"/>
        <w:rPr>
          <w:rFonts w:ascii="Courier New" w:hAnsi="Courier New" w:cs="Courier New"/>
        </w:rPr>
      </w:pPr>
      <w:r>
        <w:rPr>
          <w:rFonts w:cs="Courier New" w:ascii="Courier New" w:hAnsi="Courier New"/>
        </w:rPr>
        <w:t xml:space="preserve">(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ΟΣ (Αθανάσιος Τσαλδάρης):Κύριε Τσοβόλα, επιμένετε στην πρότασή σας να μιλήσετε επί του Κανονισμού;</w:t>
      </w:r>
    </w:p>
    <w:p>
      <w:pPr>
        <w:pStyle w:val="Style15"/>
        <w:rPr>
          <w:rFonts w:ascii="Courier New" w:hAnsi="Courier New" w:cs="Courier New"/>
        </w:rPr>
      </w:pPr>
      <w:r>
        <w:rPr>
          <w:rFonts w:cs="Courier New" w:ascii="Courier New" w:hAnsi="Courier New"/>
        </w:rPr>
        <w:t xml:space="preserve">ΔΗΜΗΤΡΗΣ ΤΣΟΒΟΛΑΣ: Κύριε Πρόεδρε, αναμένοντας τις παραιτήσεις των Υπουργών που άλλα είπαν, παραιτούμαι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Κωνσταντινίδη έχω μία αίτηση επί προσωπικού σα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ούμαι ότι έχετε ήδη θέσει το προσωπικό σας θέμα, ότι απήντησε ο Υπουργός εις ό,τι σας αφορά και ότι δεν υπάρχει θέμα προσωπικό. </w:t>
      </w:r>
    </w:p>
    <w:p>
      <w:pPr>
        <w:pStyle w:val="Style15"/>
        <w:rPr>
          <w:rFonts w:ascii="Courier New" w:hAnsi="Courier New" w:cs="Courier New"/>
        </w:rPr>
      </w:pPr>
      <w:r>
        <w:rPr>
          <w:rFonts w:cs="Courier New" w:ascii="Courier New" w:hAnsi="Courier New"/>
        </w:rPr>
        <w:t>Υπάρχει θέμα προσωπικό;</w:t>
      </w:r>
    </w:p>
    <w:p>
      <w:pPr>
        <w:pStyle w:val="Style15"/>
        <w:rPr>
          <w:rFonts w:ascii="Courier New" w:hAnsi="Courier New" w:cs="Courier New"/>
        </w:rPr>
      </w:pPr>
      <w:r>
        <w:rPr>
          <w:rFonts w:cs="Courier New" w:ascii="Courier New" w:hAnsi="Courier New"/>
        </w:rPr>
        <w:t xml:space="preserve">ΕΛΕΥΘΕΡΙΟΣ ΚΩΝΣΤΑΝΤΙΝΙΔΗΣ: Όχι, υπάρχει κύριε Πρόεδρε, διότι είναι διάχυτη η αντίληψη... </w:t>
      </w:r>
    </w:p>
    <w:p>
      <w:pPr>
        <w:pStyle w:val="Style15"/>
        <w:rPr>
          <w:rFonts w:ascii="Courier New" w:hAnsi="Courier New" w:cs="Courier New"/>
        </w:rPr>
      </w:pPr>
      <w:r>
        <w:rPr>
          <w:rFonts w:cs="Courier New" w:ascii="Courier New" w:hAnsi="Courier New"/>
        </w:rPr>
        <w:t xml:space="preserve">ΠΡΟΕΔΡΟΣ(Αθανάσιος Τσαλδάρης): Παρακαλώ έχετε δύο λεπτά για να εξηγήσετε εις τι συνίσταται το προσωπικό σας. </w:t>
      </w:r>
    </w:p>
    <w:p>
      <w:pPr>
        <w:pStyle w:val="Style15"/>
        <w:rPr>
          <w:rFonts w:ascii="Courier New" w:hAnsi="Courier New" w:cs="Courier New"/>
        </w:rPr>
      </w:pPr>
      <w:r>
        <w:rPr>
          <w:rFonts w:cs="Courier New" w:ascii="Courier New" w:hAnsi="Courier New"/>
        </w:rPr>
        <w:t xml:space="preserve">ΕΛΕΥΘΕΡΙΟΣ ΚΩΝΣΤΑΝΤΙΝΙΔΗΣ: Κύριε Πρόεδρε, ο κύριος Υπουργός ανέφερε ότι κάποιος Βουλευτής του ΠΑΣΟΚ μοίραζε πεντοχίλιαρα σε κρατουμένους. Και μετά, κάτω από την πίεση να αναφέρει το όνομα, ανέφερε το δικό μου το όνομα και είπε ότι εγώ συνόδευα υποδίκους. Μπορεί να έχει ανακαλέσει, αλλά εγώ αισθάνομαι, ότι θίγομαι προσωπικά και θα ήθελα να μου δώσετε το λόγο για 5 λεπτά. </w:t>
      </w:r>
    </w:p>
    <w:p>
      <w:pPr>
        <w:pStyle w:val="Style15"/>
        <w:rPr>
          <w:rFonts w:ascii="Courier New" w:hAnsi="Courier New" w:cs="Courier New"/>
        </w:rPr>
      </w:pPr>
      <w:r>
        <w:rPr>
          <w:rFonts w:cs="Courier New" w:ascii="Courier New" w:hAnsi="Courier New"/>
        </w:rPr>
        <w:t xml:space="preserve">ΠΡΟΕΔΡΟΣ(Αθανάσιος Τσαλδάρης): Κύριε Κωνσταντινίδη, ο κύριος Υπουργός έκανε μια δήλωση ότι σας τιμά όλως ιδιαιτέρως, ότι ουδέποτε ανεφέρθη στο όνομά σας και κατόπιν αυτού το Προεδρείο κρίνει ότι δεν έχετε προσωπικό θέμα.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Το λόγο, κύριε Πρόεδρε. </w:t>
      </w:r>
    </w:p>
    <w:p>
      <w:pPr>
        <w:pStyle w:val="Style15"/>
        <w:rPr>
          <w:rFonts w:ascii="Courier New" w:hAnsi="Courier New" w:cs="Courier New"/>
        </w:rPr>
      </w:pPr>
      <w:r>
        <w:rPr>
          <w:rFonts w:cs="Courier New" w:ascii="Courier New" w:hAnsi="Courier New"/>
        </w:rPr>
        <w:t xml:space="preserve">ΠΡΟΕΔΡΟΣ(Αθανάσιος Τσαλδάρης): Ορίστε, κύριε Πρόεδρε της Κυβερνήσεως, έχετε το λόγ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Κύριοι συνάδελφοι, μια αναγκαία προσθήκη νομίζω, για να είναι σαφής η απόφαση που παίρνουμε. </w:t>
      </w:r>
    </w:p>
    <w:p>
      <w:pPr>
        <w:pStyle w:val="Style15"/>
        <w:rPr>
          <w:rFonts w:ascii="Courier New" w:hAnsi="Courier New" w:cs="Courier New"/>
        </w:rPr>
      </w:pPr>
      <w:r>
        <w:rPr>
          <w:rFonts w:cs="Courier New" w:ascii="Courier New" w:hAnsi="Courier New"/>
        </w:rPr>
        <w:t xml:space="preserve">Είπαμε ότι θα συγκροτήσουμε εξεταστική επιτροπή, η οποία θα κρίνει τα επεισόδια και τις τυχόν ευθύνες προς πάσα κατεύθυνση. Έτσι δεν είναι; Διότι δεν γνωρίζω το κείμενο της αιτήσεως των 98. Η απόφαση που παίρνει ομόφωνα η Βουλή, είναι ότι θα κριθούν οι ευθύνες προς πάσα κατεύθυνση, για να είμαστε σύμφωνο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κεί όπου υπάρχουν.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περαιώθηκε η συζήτηση για τη σύσταση Εξεταστικής Επιτροπής. Δεν υπάρχει λόγος να προχωρήσουμε σε ονομαστική ψηφοφορία, εφ' όσον είναι ομόφωνη η απόφαση του Σώματος. </w:t>
      </w:r>
    </w:p>
    <w:p>
      <w:pPr>
        <w:pStyle w:val="Style15"/>
        <w:rPr>
          <w:rFonts w:ascii="Courier New" w:hAnsi="Courier New" w:cs="Courier New"/>
        </w:rPr>
      </w:pPr>
      <w:r>
        <w:rPr>
          <w:rFonts w:cs="Courier New" w:ascii="Courier New" w:hAnsi="Courier New"/>
        </w:rPr>
        <w:t>Ερωτώ το Σώμα αν δέχεται ομοφώνως τη σύσταση Εξεταστικής Επιτροπής;</w:t>
      </w:r>
    </w:p>
    <w:p>
      <w:pPr>
        <w:pStyle w:val="Style15"/>
        <w:rPr>
          <w:rFonts w:ascii="Courier New" w:hAnsi="Courier New" w:cs="Courier New"/>
        </w:rPr>
      </w:pP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cs="Courier New" w:ascii="Courier New" w:hAnsi="Courier New"/>
        </w:rPr>
        <w:t xml:space="preserve">ΠΡΟΕΔΡΟΣ(Αθανάσιος Τσαλδάρης): Συνεπώς, η Βουλή παρεδέχθη τη σύσταση Εξεταστικής Επιτροπής ομοφώνως. </w:t>
      </w:r>
    </w:p>
    <w:p>
      <w:pPr>
        <w:pStyle w:val="Style15"/>
        <w:rPr>
          <w:rFonts w:ascii="Courier New" w:hAnsi="Courier New" w:cs="Courier New"/>
        </w:rPr>
      </w:pPr>
      <w:r>
        <w:rPr>
          <w:rFonts w:cs="Courier New" w:ascii="Courier New" w:hAnsi="Courier New"/>
        </w:rPr>
        <w:t>Επίσης, κύριοι συνάδελφοι, δέχεστε η επιτροπή να έχει 21 μέλη και τρίμηνη διάρκεια;</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Αθανάσιος Τσαλδάρης): Συνεπώς, η Βουλή παρεδέχθη η επιτροπή να έχει 21 μέλη και τρίμηνη διάρκεια. </w:t>
      </w:r>
    </w:p>
    <w:p>
      <w:pPr>
        <w:pStyle w:val="Style15"/>
        <w:rPr>
          <w:rFonts w:ascii="Courier New" w:hAnsi="Courier New" w:cs="Courier New"/>
        </w:rPr>
      </w:pPr>
      <w:r>
        <w:rPr>
          <w:rFonts w:cs="Courier New" w:ascii="Courier New" w:hAnsi="Courier New"/>
        </w:rPr>
        <w:t xml:space="preserve">Παρακαλώ το Σώμα να εξουσιοδοτήσει το Προεδρείο για την υπεύθυνη του επικύρωση των Πρακτικών της σημερινής συνεδριάσεω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Αθανάσιος Τσαλδάρης): Η Βουλή παρέσχε τη ζητηθείσα εξουσιοδότηση. </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22` λύεται η συνεδρίαση για σήμερα Τρίτη 5 Μαρτίου 1991 και ώρα 18.30`, με αντικείμενο εργασιών του Σώ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