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ΣΔΗΜΟΚΡΑΤΙΑΣ)</w:t>
      </w:r>
    </w:p>
    <w:p>
      <w:pPr>
        <w:pStyle w:val="Style15"/>
        <w:rPr>
          <w:rFonts w:ascii="Courier New" w:hAnsi="Courier New" w:cs="Courier New"/>
        </w:rPr>
      </w:pPr>
      <w:r>
        <w:rPr>
          <w:rFonts w:cs="Courier New" w:ascii="Courier New" w:hAnsi="Courier New"/>
        </w:rPr>
        <w:t>Σ Υ Ν Ο Δ Ο Σ Α '</w:t>
      </w:r>
    </w:p>
    <w:p>
      <w:pPr>
        <w:pStyle w:val="Style15"/>
        <w:rPr>
          <w:rFonts w:ascii="Courier New" w:hAnsi="Courier New" w:cs="Courier New"/>
        </w:rPr>
      </w:pPr>
      <w:r>
        <w:rPr>
          <w:rFonts w:cs="Courier New" w:ascii="Courier New" w:hAnsi="Courier New"/>
        </w:rPr>
        <w:t>ΣΥΝΕΔΡΙΑΣΗ ΡΛΒ'</w:t>
      </w:r>
    </w:p>
    <w:p>
      <w:pPr>
        <w:pStyle w:val="Style15"/>
        <w:rPr>
          <w:rFonts w:ascii="Courier New" w:hAnsi="Courier New" w:cs="Courier New"/>
        </w:rPr>
      </w:pPr>
      <w:r>
        <w:rPr>
          <w:rFonts w:cs="Courier New" w:ascii="Courier New" w:hAnsi="Courier New"/>
        </w:rPr>
        <w:t>Δευτέρα 1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1 Φεβρουαρίου 1991, ημέρα Δευτέρα και ώρα 18. 47' συνήλθε στην Αίθουσα συνεδριάσεων του Βουλευτηρίου η Βουλή σε Ολομέλεια, για να συνεδριάσει υπό την Προεδρία του Α' Αντιπροέδρου κ. ΝΙΚΟΛΑΟΥ ΚΑΤΣΑΡΟΥ. </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ν κυρία Γραμματέα να διαβάσει τις αναφορές προς το Σώμα. </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Αχαΐας κ. ΔΗΜΗΤΡΙΟΣ ΚΑΤΣΙΚΟΠΟΥΛΟΣ κατέθεσε αναφορά του Συλλόγου Συνταξιούχων ΙΚΑ Πατρών, με την οποία ζητεί τη λήψη μέτρων για τη βελτίωση των συνθηκών παροχής ιατρικών υπηρεσιών στα υποκαταστήματα του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Δ' Αντιπρόεδρος της Βουλής και Βουλευτής Πειραιά κ. ΠΑΝΑΓΙΩΤΗΣ Ν. ΚΡΗΤΙΚΟΣ κατέθεσε αναφορά της Πανελλήνιας Ένωσης Συνταξιούχων Μηχανικών Εμπορικού Ναυτικού, με την οποία ζητεί την αναπροσαρμογή των συντάξεων των μελών τ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 Βουλευτής Άρτας κ. ΕΛΕΥΘΕΡΙΟΣ ΠΑΠΑΔΗΜΗΤΡΙΟΥ κατέθεσε αναφορά του Οδοντιατρικού Συλλόγου Άρτας, με την οποία διαμαρτύρεται για τη μετάθεση του Νομίατρου Άρτας στα Ιωάννι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 Βουλευτής Αχαΐας κ. ΣΠΗΛΙΟΣ ΣΠΗΛΙΩΤΟΠΟΥΛΟΣ με αναφορά του ζητεί να επιτραπεί η ελεύθερη διακίνηση σε εθελοντική βάση των περιοδικών που εκδίδει η Αδελφότης Θεολόγων "Ο ΣΩΤΗ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 Βουλευτής Λάρισας κ. ΓΕΩΡΓΙΟΣ ΑΔΑΜΟΠΟΥΛΟΣ κατέθεσε δημοσίευμα της Εφημερίδας "ΝΙΚΗ", το οποίο αναφέρεται στην επίλυση προβλημάτων των εργαζομένων στα κυλικεία των σχολ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 Βουλευτής Λάρισας κ. ΓΕΩΡΓΙΟΣ ΑΔΑΜΟΠΟΥΛΟΣ κατέθεσε δημοσίευμα της Εφημερίδας Λάρισας "ΗΜΕΡΗΣΙΟΣ ΚΗΡΥΚΑΣ", το οποίο αναφέρεται στην επίλυση προβλημάτων των πολυτέκνων μητέ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 Βουλευτής Λάρισας κ. ΓΕΩΡΓΙΟΣ ΑΔΑΜΟΠΟΥΛΟΣ κατέθεσε δημοσίευμα της Εφημερίδας "ΕΛΕΥΘΕΡΙΑ", το οποίο αναφέρεται σε χρέη επιχειρήσεων προς το ΙΚΑ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Ο Βουλευτής Λάρισας κ. ΓΕΩΡΙΟΣ ΑΔΑΜΟΠΟΥΛΟΣ κατέθεσε δημοσίευμα της Εφημερίδας "ΗΜΕΡΗΣΙΟΣ", το οποίο αναφέρεται στην ανάγκη κατασκευής του Ταμιευτήρα της Κάρ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Ο Βουλευτής Κιλκίς κ. ΝΙΚΟΛΑΟΣ ΑΥΓΕΡΙΝΙΔΗΣ κατέθεσε αναφορά του Συνδέσμου Επενδυτών Βιομηχανικής Περιοχής Κιλκίς, με την οποία ζητεί να εξακολουθήσει το μέτρο επιδότησης της μισθοδοσίας για τις μονάδες που είναι εγκατεστημένες στις παραμεθόριες περιοχ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 Βουλευτής Ξάνθης κ. ΓΕΩΡΓΙΟΣ ΠΑΥΛΑΚΑΚΗΣ κατέθεσε αναφορά του Σωματείου Λιμενεργατών Λιμένος Λάγος Ξάνθης "Η ΕΘΝΙΚΗ ΣΩΤΗΡΙΑ", με την οποία ζητεί την έκτακτη οικονομική ενίσχυση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Η Βουλευτής Πειραιά κυρία ΑΝΑΣΤΑΣΙΑ ΑΝΔΡΕΑΔΑΚΗ κατέθεσε αναφορά του Πανελλήνιου Συλλόγου Εργαστηριακών Υπαλλήλων ΙΚΑ, με την οποία διαμαρτύρεται για την απομάκρυνση της χειρίστριας - εμφανίστριας κυρίας Αναστασίας Καραμπάτσου-Μώρου από το Ορθοδοντικό Τμήμα του Υποκαταστήματος ΙΚΑ 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 Βουλευτής Κιλκίς κ. ΚΩΝ/ΝΟΣ ΤΡΙΑΡΙΔΗΣ κατέθεσε αναφορά Εργαζομένων του Τομέα Υγείας Θεσ/νίκης, με την οποία ζητεί να πάρουν τα κόμματα και η Κυβέρνηση τις αναγκαίες πρωτοβουλίες για τη λήξη του πολέμου στον Περσικό Κόλπο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ουλευτής Κιλκίς κ. ΚΩΝ/ΝΟΣ ΤΡΙΑΡΙΔΗΣ κατέθεσε αναφορά του Δημάρχου Γουμένισσας, με την οποία ζητεί την κατάτμηση δασικής έκτασης του Δημοτικού Δάσους Γουμένισσας στο Νομό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 Βουλευτής Κιλκίς κ. ΚΩΝ/ΝΟΣ ΤΡΙΑΡΙΔΗΣ κατέθεσε αναφορά της Ένωσης Λειτουργών Μέσης Εκπαίδευσης Νομού Κιλκίς, με την οποία ζητεί να επιστρέψει η φρεγάτα Λήμνος από τη ζώνη των πολεμικών επιχειρήσεων, να κλείσουν οι Βάσεις στην Ελλάδ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Οι Βουλευτές κύριοι ΚΩΣΤΑΣ ΡΗΓΑΣ, ΑΝΤΩΝΗΣ ΣΚΥΛΛΑΚΟΣ, ΑΝΔΡΕΑΣ ΛΕΝΤΑΚΗΣ και ΠΑΝΑΓΙΩΤΗΣ ΚΟΣΙΩΝΗΣ κατέθεσαν αναφορά της Ομοσπονδίας Αδελφοτήτων Τζουμερκιωτών, με την οποία ζητεί την εκτέλεση έργων υποδομής στην περιοχ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ι Βουλευτές κύριοι ΛΕΩΝΙΔΑΣ ΚΥΡΚΟΣ, ΤΡΑΙΑΝΟΣ ΧΑΤΖΗΔΗΜΗΤΡΙΟΥ, ΑΝΤΩΝΗΣ ΣΚΥΛΛΑΚΟΣ, ΑΘΑΝΑΣΙΟΣ ΠΑΦΙΛΗΣ και ΠΑΝΑΓΙΩΤΗΣ Ν. ΚΡΗΤΙΚΟΣ κατέθεσαν αναφορά του Αγροτικού Συνεταιρισμού Ζαγκλιβερίου Θεσ/νίκης, με την οποία ζητεί την επίλυση προβλημάτων των σιτοπαραγωγών και καπνοπαραγωγώ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ι Βουλευτές κύριοι ΣΤΡΑΤΗΣ ΚΟΡΑΚΑΣ, ΠΑΝΑΓΙΩΤΗΣ ΚΟΣΙΩΝΗΣ, ΝΙΚΟΛΑΟΣ ΓΑΛΑΝΟΣ και ΑΛΕΞΙΟΣ ΣΕΒΑΣΤΑΚΗΣ κατέθεσαν αναφορά του Συλλόγου Γονέων, Κηδεμόνων, Επιτρόπων, Συγγενών και Φίλων Προστασίας Ατόμων και Νομού Χίου με ειδικά προβλήματα, με την οποία ζητεί την άμεση οικονομική ενίσχυση της "Μονάδας προεπαγγελματικής Εκπαίδευσης και αποκατάστασης ατόμων με ειδικά προβλήματα" Χίου.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18. Οι Βουλευτές κύριοι ΤΡΑΙΑΝΟΣ ΧΑΤΖΗΔΗΜΗΤΡΙΟΥ, ΔΗΜΗΤΡΙΟΣ ΚΩΣΤΟΠΟΥΛΟΣ, ΝΙΚΟΛΑΟΣ ΓΑΛΑΝΟΣ και ΓΡΗΓΟΡΗΣ ΓΙΑΝΝΑΡΟΣ κατέθεσαν αναφορά του Σωματείου Υπαλλήλων και Εργατοτεχνιτών της Α. Ε. ΑΘΗΝΑΙΚΗ ΧΑΡΤΟΠΟΙΙΑ Δράμας, με την οποία ζητεί την επαναπρόσληψη των απολυθέντων της πιο πάνω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Οι Βουλευτές κύριοι ΑΘΑΝΑΣΙΟΣ ΠΑΦΙΛΗΣ, ΝΙΚΟΛΑΟΣ ΓΑΛΑΝΟΣ, ΓΡΗΓΟΡΗΣ ΓΙΑΝΝΑΡΟΣ και ΜΑΝΟΛΗΣ ΔΡΕΤΤΑΚΗΣ κατέθεσαν αναφορά του Σωματείου Εργατοϋπαλλήλων ΕΛΙΝΤΑ Α. Β. Ε. , με την οποία ζητεί τη λήψη μέτρων για τη συνέχιση της λειτουργίας της πιο πάνω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ι Βουλευτές κύριοι ΣΤΡΑΤΗΣ ΚΟΡΑΚΑΣ, ΑΝΤΩΝΗΣ ΣΚΥΛΛΑΚΟΣ, ΑΘΑΝΑΣΙΟΣ ΠΑΦΙΛΗΣ και ΑΛΕΞΙΟΣ ΣΕΒΑΣΤΑΚΗΣ κατέθεσαν αναφορά του Προέδρου της Κοινότητας Μανταμάδου Λέσβου, με την οποία ζητεί πληροφορίες για την πρόσθετη ασφάλιση των αγρο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ι Βουλευτές κύριοι ΣΤΡΑΤΗΣ ΚΟΡΑΚΑΣ, ΑΛΕΞΙΟΣ ΣΕΒΑΣΤΑΚΗΣ, ΠΑΝΑΓΙΩΤΗΣ ΚΟΣΙΩΝΗΣ και ΑΝΔΡΕΑΣ ΛΕΝΤΑΚΗΣ κατέθεσαν αναφορά της Συντονιστικής Επιτροπής Αγώνα για την επιβίωση και ανάπτυξη της Λέσβου, με την οποία ζητεί τη λήψη μέτρων για την ανάπτυξη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ι Βουλευτές κύριοι ΤΡΑΙΑΝΟΣ ΧΑΤΖΗΔΗΜΗΤΡΙΟΥ, ΑΝΤΩΝΗΣ ΣΚΥΛΛΑΚΟΣ, ΑΘΑΝΑΣΙΟΣ ΠΑΦΙΛΗΣ και ΚΩΣΤΑΣ ΡΗΓΑΣ κατέθεσαν αναφορά του Προέδρου της Κοινότητας Πιπεριάς Νομού Πέλλας, με την οποία ζητεί τη χορήγηση οικονομικής ενίσχυσης για την πραγματοποίηση του έργου "διαμόρφωσης - ανάπλασης κοινόχρηστων χώρων και πλατειών ή τσιμεντοστρώσεις κοινοτικών ο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ι Βουλευτές κύριοι ΣΤΡΑΤΗΣ ΚΟΡΑΚΑΣ, ΑΛΕΞΙΟΣ ΣΕΒΑΣΤΑΚΗΣ, ΑΝΤΩΝΗΣ ΣΚΥΛΛΑΚΟΣ και ΑΘΑΝΑΣΙΟΣ ΠΑΦΙΛΗΣ κατέθεσαν αναφορά των κατοίκων και του Προέδρου της Κοινότητας Βρίσας Νομού Λέσβου, με την οποία διαμαρτύρονται για την καταπάτηση δημοσίας έκτασης στην περιοχή του Βατερών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 Βουλευτής Καβάλας κ. ΗΛΙΑΣ ΠΑΠΑΔΟΠΟΥΛΟΣ κατέθεσε αναφορά του Εργατοϋπαλληλικού Κέντρου Νομού Καβάλας, με την οποία διαμαρτύρεται για τη μελετώμενη υποβάθμιση των ακτοπλοϊκών γραμμών της Καβά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Λάρισας κ. ΓΕΩΡΓΙΟΣ ΑΔΑΜΟΠΟΥΛΟΣ κατέθεσε δημοσίευμα της Εφημερίδας "ΕΛΕΥΘΕΡΙΑ", το οποίο αναφέρεται στις ελλείψεις ζωοτροφών από το Νομό Λάρισ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26. Ο Βουλευτής Κοζάνης κ. ΘΕΟΔΩΡΟΣ ΚΟΚΕΛΙΔΗΣ κατέθεσε αναφορά του Δημάρχου Σερβίων Νομού Κοζάνης, με την οποία ζητεί να μην εγκατασταθούν σε χώρο πλησίον της κοινότητάς του φυγάδες από την Αλβανία.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27. Ο Βουλευτής Ηρακλείου κ. ΔΗΜΗΤΡΙΟΣ ΑΠΟΣΤΟΛΑΚΗΣ με αναφορά του ζητεί να επιστραφεί το πρόστιμο που επεβλήθη στους επιτηδευματίες λόγω καθυστέρησης καταβολής της τρίτης δόσης της έκτακτης εισφο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ι Βουλευτές κύριοι ΑΛΕΞΑΝΔΡΟΣ ΠΑΠΑΔΟΠΟΥΛΟΣ και ΠΑΝΑΓΙΩΤΗΣ Ν. ΚΡΗΤΙΚΟΣ κατέθεσαν αναφορά του Δημάρχου Φιλιατών Νομού Θεσπρωτίας, με την οποία ζητεί τη λήψη μέτρων για την αντιμετώπιση των προβλημάτων που παρουσιάστηκαν στην κοινότητά του από την εισροή και εγκατάσταση σ' αυτήν φυγάδων από την Αλβα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 Βουλευτής Ημαθίας κ. ΜΟΣΧΟΣ ΓΙΚΟΝΟΓΛΟΥ κατέθεσε αναφορά του Σωματείου "ΟΙ ΦΙΛΟΙ ΤΩΝ ΖΩΩΝ", με την οποία ζητεί την ενεργοποίηση του Προγράμματος για την καταπολέμηση ζωανθρωπονόσων και τη σωστή λειτουργία των κυνοκομ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Ο Βουλευτής Κερκύρας κ. ΓΕΩΡΓΙΟΣ ΔΡΥΣ κατέθεσε αναφορά κατοίκων της Κοινότητας Δουκάδων Νομού Κέρκυρας, με την οποία ζητεί τη λήψη μέτρων για τη σωστή διαδικασία διενέργειας του διαγωνισμού για την κάλυψη μιας θέσης γραμματέα στην κοιν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 Βουλευτής Κιλκίς κ. ΚΩΝ/ΝΟΣ ΤΡΙΑΡΙΔΗΣ κατέθεσε αναφορά του κ. Κων/νου Αβραμίδη, συνταξιούχου της ΕΛΑΣ, με την οποία ζητεί την επίλυση υπηρεσιακού του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ι Βουλευτές κύριοι ΝΙΚΟΛΑΟΣ ΣΗΦΟΥΝΑΚΗΣ και ΠΑΝΑΓΙΩΤΗΣ Ν. ΚΡΗΤΙΚΟΣ κατέθεσαν αναφορά του Προέδρου της Κοινότητας Παλαιοχωρίου Νομού Λέσβου, με την οποία ζητεί να τοποθετηθεί μόνιμα γιατρός στο αγροτικό ιατρείο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ι Βουλευτές κύριοι ΙΩΣΗΦ ΒΑΛΥΡΑΚΗΣ, ΕΜΜΑΝΟΥΗΛ ΣΚΟΥΛΑΚΗΣ και ΓΕΩΡΓΙΟΣ ΠΡΑΣΙΑΝΑΚΗΣ κατέθεσαν αναφορά του Δημάρχου Χανίων, με την οποία ζητεί να αναθεωρηθεί η μελέτη κατασκευής του έργου της Μαρίνας Χαν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Ο Βουλευτής Καβάλας κ. ΗΛΙΑΣ ΠΑΠΑΔΟΠΟΥΛΟΣ κατέθεσε αναφορά του Σωματείου Οικοδόμων και Συναφών Επαγγελμάτων Χρυσουπόλεως και Επαρχίας Νέστου Νομού Καβάλας με την οποία ζητεί να επανδρωθεί το παράρτημα ΙΚΑ Χρυσουπόλεως με ειδικευμένους γιατρούς, να μην περικοπούν οι αναπηρικές συντάξει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Ο Βουλευτής Αθήνας κ. ΚΩΝ/ΝΟΣ ΣΑΨΑΛΗΣ κατέθεσε αναφορά του Προέδρου της Κοινότητας Βιτώλης Νομού Φθιώτιδας, με την οποία ζητεί την κατασκευή πεζοδρομίων στους δρόμους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 Βουλευτής Αιτωλ/νίας κ. ΧΡΗΣΤΟΣ ΡΟΚΟΦΥΛΛΟΣ κατέθεσε δημοσίευμα της εφημερίδας "ΠΑΝΑΙΤΩΛΙΚΗ", το οποίο αναφέρεται στην ανάγκη λήψης μέτρων για την προστασία της λιμνοθάλασσας του Μεσολογγίου από τη ρύπαν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 Βουλευτής Ηρακλείου κ. ΚΩΝ/ΝΟΣ ΜΠΑΝΤΟΥΒΑΣ κατέθεσε αναφορά του Προέδρου της Κοινότητας Ζαρού Νομού Ηρακλείου, με την οποία ζητεί την επάνδρωση με το απαραίτητο προσωπικό του Αστυνομικού Σταθμού που εδρεύει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Η Βουλευτής Αχαΐας κυρία ΜΑΡΙΑ ΘΩΜΑ κατέθεσε αναφορά του Συλλόγου Συνταξιούχων ΙΚΑ Πάτρας, με την οποία ζητεί τη χορήγηση δωρεάν εισητηρίων στις αστικές συγκοινωνίες σε αναπήρους με ποσοστό 67% σε όλη τη Χ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 Βουλευτής Αχαΐας κ. ΔΗΜΗΤΡΙΟΣ ΚΑΤΣΙΚΟΠΟΥΛΟΣ κατέθεσε αναφορά του Συλλόγου Συνταξιούχων ΙΚΑ Πάτρας, με την οποία ζητεί τη χορήγηση δωρεάν εισητηρίων στις αστικές συγκοινωνίες σε αναπήρους με ποσοστό 67% σε όλη τη Χ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Ο Βουλευτής Αιτωλ/νίας κ. ΧΡΗΣΤΟΣ ΡΟΚΟΦΥΛΛΟΣ κατέθεσε δημοσίευμα της εφημερίδας "ΠΑΝΑΙΤΩΛΙΚΗ", το οποίο αναφέρεται στο πρόβλημα της αρχαιοκαπηλίας στο Νομό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Ο Βουλευτής Αιτωλ/νίας κ. ΧΡΗΣΤΟΣ ΡΟΚΟΦΥΛΛΟΣ κατέθεσε δημοσίευμα της εφημερίδας "ΠΕΡΔΙΚΑΚΙΩΤΙΚΑ ΝΕΑ", το οποίο αναφέρεται στο πρόβλημα που αντιμετωπίζουν οι κτηνοτρόφοι του Νομού Αιτωλ/νίας από την αύξηση της τιμής των ζωοτροφ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 Βουλευτής Αιτωλ/νίας κ. ΧΡΗΣΤΟΣ ΡΟΚΟΦΥΛΛΟΣ κατέθεσε δημοσίευμα της εφημερίδας "ΠΕΡΙΚΑΚΙΩΤΙΚΑ ΝΕΑ", το οποίο αναφέρεται στην ανάγκη ίδρυσης Εφοριών Αρχαιοτήτων στο Νομό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ι Βουλευτές κύριοι ΣΗΦΗΣ ΒΑΛΥΡΑΚΗΣ, ΜΑΝΩΛΗΣ ΣΚΟΥΛΑΚΗΣ και ΓΕΩΡΓΙΟΣ ΠΡΑΣΙΑΝΑΚΗΣ κατέθεσαν αναφορά Δημάρχων και Προέδρων Κοινοτήτων νήσου Κρήτης με πληθυσμό κάτω των 5. 000 κατοίκων, με την οποία ζητούν οικονομική επιχορήγηση για τη συνέχιση της λειτουργίας των κέντρων ΚΑΠΗ που λειτουργούν στους Δήμους και στις Κοινότητέ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Ο Βουλευτής Τρικάλων κ. ΚΩΝ/ΝΟΣ ΓΕΩΡΓΟΛΙΟΣ κατέθεσε αναφορά του Σωματείου Ενοικιαστών Καταστημάτων Κεντρικής Δημοτικής Αγοράς Τρικάλων, με την οποία ζητεί να εξαιρεθούν τα μέλη του από την τοποθέτηση και χρήση ταμειακών μηχα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ι Βουλευτές κύριοι ΣΗΦΗΣ ΒΑΛΥΡΑΚΗΣ, ΜΑΝΩΛΗΣ ΣΚΟΥΛΑΚΗΣ, ΓΕΩΡΓΙΟΣ ΠΡΑΣΙΑΝΑΚΗΣ και ΠΑΝΑΓΙΩΤΗΣ Ν. ΚΡΗΤΙΚΟΣ κατέθεσαν αναφορά του Δημάρχου Χανίων, με την οποία ζητεί την επίλυση του ενεργειακού προβλήματος της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Ο Βουλευτής Καβάλας κ. ΗΛΙΑΣ ΠΑΠΑΔΟΠΟΥΛΟΣ κατέθεσε αναφορά του Εργατοϋπαλληλικού Κέντρου Νομού Καβάλας, με την οποία ζητεί τη λήψη μέτρων προστασίας των εργαζομένων στα λατομεία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 Βουλευτής Καβάλας κ. ΗΛΙΑΣ ΠΑΠΑΔΟΠΟΥΛΟΣ κατέθεσε αναφορά των ΑΦΩΝ ΑΝΑΓΝΩΣΤΟΠΟΥΛΟΙ, φωτορεπόρτερς, με την οποία ζητούν τη λήψη μέτρων για την αποκατάσταση των ζημιών που υπέστη η επιχείρησή τους από την πυρκαγιά της 10-1-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Ο Βουλευτής Αιτωλ/νίας κ. ΧΡΗΣΤΟΣ ΡΟΚΟΦΥΛΛΟΣ κατέθεσε δημοσίευμα της εφημερίδας "ΠΕΡΔΙΚΑΚΙΩΤΙΚΑ ΝΕΑ", το οποίο αναφέρεται στην ανάγκη τηλεφωνοδότησης του χωριού Περδικακί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Οι Βουλευτές κύριοι ΚΟΣΜΑΣ ΣΦΥΡΙΟΥ και ΠΑΝΑΓΙΩΤΗΣ Ν. ΚΡΗΤΙΚΟΣ κατέθεσαν αναφορά του Πνευματικού Ομίλου Κώων "Ο ΦΙΛΗΤΑΣ", με την οποία ζητεί την ίδρυση στο νησί της Κω Ιατρικής Σχολή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Ο Βουλευτής Μεσσηνίας κ. ΣΤΑΥΡΟΣ ΜΠΕΝΟΣ κατέθεσε αναφορά της Ένωσης Πολυτέκνων Καλαμάτας και Περιχώρων "Η ΑΔΕΛΦΟΤΗΣ", με την οποία ζητεί τη ρύθμιση χρεών των μελών της προς το Δημό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Ο Βουλευτής Μεσσηνίας κ. ΣΤΑΥΡΟΣ ΜΠΕΝΟΣ κατέθεσε αναφορά του Δημάρχου Καλαμάτας, με την οποία διαμαρτύρεται γιατί δεν ειδοποιήθηκε έγκαιρα ο Δήμος Καλαμάτας για την απόφαση της ΕΤΒΑ που αφορούσε στη διακίνηση Δημοπρασίας για την κατασκευή έργων υποδομής σ' αυ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2. Ο Βουλευτής Μεσσηνίας κ. ΣΤΑΥΡΟΣ ΜΠΕΝΟΣ κατέθεσε αναφορές του Δικηγορικού Συλλόγου Κυπαρισσίας Νομού Μεσσηνίας και της Ένωσης Κυπαρισσίων Αθήνας "Η ΑΓΙΑ ΤΡΙΑΔΑ", με τις οποίες διαμαρτύρονται για την απόσπαση των Ειρηνοδικείων Ολυμπίας, Ζαχάρεως και Ανδρίτσαινας από το Πρωτοδικείο Πύργου Η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3. Ο Βουλευτής Μεσσηνίας κ. ΣΤΑΥΡΟΣ ΜΠΕΝΟΣ κατέθεσε αναφορά του Συνδέσμου Προσωπικού Αστικών και Υπεραστικών Συγκοινωνιών Μεσσηνίας, με την οποία ζητεί τη μη τροποποίηση του Π. Δ. 257/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4. Οι Βουλευτές κύριοι ΣΤΑΥΡΟΣ ΜΠΕΝΟΣ και ΠΑΝΑΓΙΩΤΗΣ Ν. ΚΡΗΤΙΚΟΣ κατέθεσαν αναφορά του Δημοτικού Συμβουλίου Χώρας Νομού Μεσσηνίας, με την οποία ζητεί την επανίδρυση του Αστυνομικού Τμήματος του Δή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Ο Βουλευτής Μεσσηνίας κ. ΣΤΑΥΡΟΣ ΜΠΕΝΟΣ κατέθεσε αναφορά της Κοινοτικής Επιτροπής Παιδείας Κοινότητας Θουρίας Νομού Μεσσηνίας, με την οποία ζητεί την ανέγερση κτηρίου Νηπιαγωγείου στην Κοινότητά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 Ο Βουλευτής Ηλείας κ. ΔΗΜΗΤΡΙΟΣ ΓΕΩΡΓΑΚΟΠΟΥΛΟΣ κατέθεσε αναφορά του Διακοινοτικού Συντονιστικού Οργάνου Σεισμόπληκτης Περιοχής Βαρθολομιού Νομού Ηλείας, με την οποία ζητεί την παράταση της περιόδου χάριτος των δανείων που έχουν χορηγηθεί σε κατοίκους της περιοχής του που έπαθαν ζημιές από τους σεισμούς, τη μείωση του κόστους έκδοσης αδείας για τις σεισμόπληκτες οικοδομέ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7. Ο Βουλευτής Ηρακλείου κ. ΚΩΝΣΤΑΝΤΙΝΟΣ ΜΠΑΝΤΟΥΒΑΣ κατέθεσε αναφορά του Δημάρχου Ηρακλείου, με την οποία ζητεί τη χρηματοδότηση του Δήμου του για την εφαρμογή του προγράμματος ρυμοτομίας σ' αυ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8. Ο Βουλευτής Δωδεκανήσου κ. ΚΟΣΜΑΣ ΣΦΥΡΙΟΥ κατέθεσε αναφορά της Ένωσης Υπαλλήλων Κρατικού Θεραπευτηρίου Λέρου, με την οποία διαμαρτύρεται για τις μετακινήσεις προσωπικού σε θέσεις για τις οποίες δεν έχει προσληφθεί από το πιο πάνω Θεραπευτή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9. Ο Βουλευτής Εύβοιας κ. ΒΑΣΙΛΕΙΟΣ ΚΕΔΙΚΟΓΛΟΥ κατέθεσε αναφορά του Προέδρου του Επιμελητηρίου Εύβοιας, με την οποία ζητεί τη δανειοδότηση των επιχειρήσεων του Νομού Εύβοιας για την αποκατάσταση των ζημιών που υπέστησαν από την πρόσφατη κακοκαι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0. Ο Βουλευτής Εύβοιας κ. ΕΛΕΥΘΕΡΙΟΣ ΠΑΠΑΓΕΩΡΓΟΠΟΥΛΟΣ κατέθεσε αναφορά του Προέδρου του Επιμελητηρίου Εύβοιας, με την οποία ζητεί τη δανειοδότηση των επιχειρήσεων του Νομού Εύβοιας για την αποκατάσταση των ζημιών που υπέστησαν από την πρόσφατη κακοκαι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1. Ο Βουλευτής Λάρισας κ. ΓΕΩΡΓΙΟΣ ΑΔΑΜΟΠΟΥΛΟΣ κατέθεσε δημοσίευμα της Εφημερίδας "ΕΛΕΥΘΕΡΙΑ", το οποίο αναφέρεται στην αύξηση του ποσοστού της ανεργίας στη Λάρι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2. Οι Βουλευτές κύριοι ΧΡΙΣΤΟΣ ΚΟΚΚΙΝΟΒΑΣΙΛΗΣ και ΔΗΜΗΤΡΙΟΣ ΚΑΤΣΙΚΟΠΟΥΛΟΣ κατέθεσαν δημοσίευμα της Εφημερίδας "ΠΕΡΔΙΚΑΚΙΩΤΙΚΑ ΝΕΑ", το οποίο αναφέρεται στην απελευθέρωση της τιμής των ζωοτροφ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3. Ο Βουλευτής Κιλκίς κ. ΚΩΝ/ΝΟΣ ΤΡΙΑΡΙΔΗΣ κατέθεσε δημοσίευμα της Εφημερίδας "ΗΜΕΡΗΣΙΑ" Κιλκίς, το οποίο αναφέρεται στην ανάγκη ίδρυσης έμμισθου υποθηκοφυλακείου στην πόλη του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4. Ο Βουλευτής Λάρισας κ. ΓΕΩΡΓΙΟΣ ΑΔΑΜΟΠΟΥΛΟΣ κατέθεσε δημοσίευμα Εφημερίδας, το οποίο αναφέρεται στην ανάγκη διασφάλισης των εργαζομένων στις ξενοδοχειακές επιχει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5. Ο Βουλευτής Λάρισας κ. ΓΕΩΡΓΙΟΣ ΑΔΑΜΟΠΟΥΛΟΣ κατέθεσε δημοσίευμα της Εφημερίδας "ΕΛΕΥΘΕΡΙΑ", το οποίο αναφέρεται στην επίλυση των προβλημάτων που αντιμετωπίζουν τα Σχολεία της πόλης των Φαρσ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6. Ο Βουλευτής Λάρισας κ. ΓΕΩΡΓΙΟΣ ΑΔΑΜΟΠΟΥΛΟΣ κατέθεσε δημοσίευμα της Εφημερίδας "ΗΜΕΡΗΣΙΟΣ", το οποίο αναφέρεται στην επίλυση προβλημάτων των μελών του Συλλόγου των Τεχνητών Γεωργίας και Ελεγκτών Γαλακτοπαραγω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7. Ο Βουλευτής Λάρισας κ. ΓΕΩΡΓΙΟΣ ΑΔΑΜΟΠΟΥΛΟΣ κατέθεσε δημοσίευμα της Εφημερίδας "ΕΠΙΚΑΙΡΟΤΗΤΑ", το οποίο αναφέρεται στον τρόπο επιλογής των Διευθυντών των Σχολ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8. Ο Δ' Αντιπρόεδρος της Βουλής και Βουλευτής Πειραιώς κ. ΠΑΝΑΓΙΩΤΗΣ Ν. ΚΡΗΤΙΚΟ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981/9-11-90 ερώτηση των Βουλευτών κυρίων Κ. ΣΦΥΡΙΟΥ και Κ. ΣΚΑΝΔΑΛ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χετικά με την συμμετοχή του Δημοσίου στη νέα αύξηση του μετοχικού κεφαλαίου της "ΚΑΙΡ" αξίας 50 εκατομ. δρχ. </w:t>
      </w:r>
    </w:p>
    <w:p>
      <w:pPr>
        <w:pStyle w:val="Style15"/>
        <w:rPr>
          <w:rFonts w:ascii="Courier New" w:hAnsi="Courier New" w:cs="Courier New"/>
        </w:rPr>
      </w:pPr>
      <w:r>
        <w:rPr>
          <w:rFonts w:cs="Courier New" w:ascii="Courier New" w:hAnsi="Courier New"/>
        </w:rPr>
        <w:t xml:space="preserve">Σας πληροφορούμε ότι επί του παρόντος τουλάχιστον, δεν είναι δυνατή η ικανοποίηση του αιτήματος της ως άνω Εταιρίας διότι ο κρατικός Προϋπολογισμός του έτους 1991 δεν έχει καμία δυνατότητα διαθέσεως οποιουδήποτε ποσού για τη συμμετοχή του Δημοσίου σε αυξήσεις μετοχικού Κεφαλαίου Εται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184/22-11-90 ερώτηση του Βουλευτή κ. Κ. ΤΑΤΑΡΙΔ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Σχετικά με το Χιονοδρομικό Κέντρο Βασιλίτσας Γρεβενών σας γνωρίζουμε ότι:</w:t>
      </w:r>
    </w:p>
    <w:p>
      <w:pPr>
        <w:pStyle w:val="Style15"/>
        <w:rPr>
          <w:rFonts w:ascii="Courier New" w:hAnsi="Courier New" w:cs="Courier New"/>
        </w:rPr>
      </w:pPr>
      <w:r>
        <w:rPr>
          <w:rFonts w:cs="Courier New" w:ascii="Courier New" w:hAnsi="Courier New"/>
        </w:rPr>
        <w:t xml:space="preserve">Στο Σ. Π. Α. (Π. Ε. Π. ) Δυτ. Μακεδονίας έχει συμπεριληφθεί το έργο "Αξιοποίηση Ορεινού Όγκου Πίνδου", με προϋπολογισμό 2. 056 χιλ. ECU (ή περίπου 430 εκ. δρχ. ) και συμμετοχή της Ε. Ο. Κ. (Ε. Τ. Π. Α. ) με 75%. </w:t>
      </w:r>
    </w:p>
    <w:p>
      <w:pPr>
        <w:pStyle w:val="Style15"/>
        <w:rPr>
          <w:rFonts w:ascii="Courier New" w:hAnsi="Courier New" w:cs="Courier New"/>
        </w:rPr>
      </w:pPr>
      <w:r>
        <w:rPr>
          <w:rFonts w:cs="Courier New" w:ascii="Courier New" w:hAnsi="Courier New"/>
        </w:rPr>
        <w:t>Σύμφωνα με το τεχνικό δελτίο, στο έργο έχουν ενταχθεί και οι παρακάτω ενέργειες που αφορούν το Χιονοδρομικό Κέντρο Βασιλίτσας Γρεβενών:</w:t>
      </w:r>
    </w:p>
    <w:p>
      <w:pPr>
        <w:pStyle w:val="Style15"/>
        <w:rPr>
          <w:rFonts w:ascii="Courier New" w:hAnsi="Courier New" w:cs="Courier New"/>
        </w:rPr>
      </w:pPr>
      <w:r>
        <w:rPr>
          <w:rFonts w:cs="Courier New" w:ascii="Courier New" w:hAnsi="Courier New"/>
        </w:rPr>
        <w:t xml:space="preserve">- Μελέτη - κατασκευή έργων υποδομής για τις εγκαταστάσεις υποδομής. </w:t>
      </w:r>
    </w:p>
    <w:p>
      <w:pPr>
        <w:pStyle w:val="Style15"/>
        <w:rPr>
          <w:rFonts w:ascii="Courier New" w:hAnsi="Courier New" w:cs="Courier New"/>
        </w:rPr>
      </w:pPr>
      <w:r>
        <w:rPr>
          <w:rFonts w:cs="Courier New" w:ascii="Courier New" w:hAnsi="Courier New"/>
        </w:rPr>
        <w:t xml:space="preserve">- Αγορά LIFT. </w:t>
      </w:r>
    </w:p>
    <w:p>
      <w:pPr>
        <w:pStyle w:val="Style15"/>
        <w:rPr>
          <w:rFonts w:ascii="Courier New" w:hAnsi="Courier New" w:cs="Courier New"/>
        </w:rPr>
      </w:pPr>
      <w:r>
        <w:rPr>
          <w:rFonts w:cs="Courier New" w:ascii="Courier New" w:hAnsi="Courier New"/>
        </w:rPr>
        <w:t xml:space="preserve">- Αγορά μηχανημάτων εκχιονισμού. </w:t>
      </w:r>
    </w:p>
    <w:p>
      <w:pPr>
        <w:pStyle w:val="Style15"/>
        <w:rPr>
          <w:rFonts w:ascii="Courier New" w:hAnsi="Courier New" w:cs="Courier New"/>
        </w:rPr>
      </w:pPr>
      <w:r>
        <w:rPr>
          <w:rFonts w:cs="Courier New" w:ascii="Courier New" w:hAnsi="Courier New"/>
        </w:rPr>
        <w:t xml:space="preserve">- Αγορά ασθενοφόρου κ.λπ. </w:t>
      </w:r>
    </w:p>
    <w:p>
      <w:pPr>
        <w:pStyle w:val="Style15"/>
        <w:rPr>
          <w:rFonts w:ascii="Courier New" w:hAnsi="Courier New" w:cs="Courier New"/>
        </w:rPr>
      </w:pPr>
      <w:r>
        <w:rPr>
          <w:rFonts w:cs="Courier New" w:ascii="Courier New" w:hAnsi="Courier New"/>
        </w:rPr>
        <w:t xml:space="preserve">Μετά από πρόταση των Τοπικών Φορέων, ο ΕΟΤ προτίθεται, σε συνεννόηση με τη Νομαρχία, να εντάξει το παραπάνω έργο, με τις αντίστοιχες πιστώσεις, στο Π. Δ. Ε. 1990, Σ. Α. Ε. 011/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2264/27-11-90 ερώτηση του Βουλευτή κ. Α. ΝΤΕΝΤΙΔ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 xml:space="preserve">"Το Κέντρο Υγείας Γαλατά λειτουργούσε και λειτουργεί επί 24ώρου βάσεως και ουδέποτε περιορίστηκε η λειτουργία του ως τις 2 μ. μ. Το πρόβλημα όμως παρουσιάζεται λόγω της μη κάλυψης όλων των προβλεπόμενων ιατρικών θέσεων του Κέντρου Υγείας, για τις οποίες δεν έχει εκδηλωθεί ενδιαφέρον παρά τις επανειλημμένες προκηρύξεις. </w:t>
      </w:r>
    </w:p>
    <w:p>
      <w:pPr>
        <w:pStyle w:val="Style15"/>
        <w:rPr>
          <w:rFonts w:ascii="Courier New" w:hAnsi="Courier New" w:cs="Courier New"/>
        </w:rPr>
      </w:pPr>
      <w:r>
        <w:rPr>
          <w:rFonts w:cs="Courier New" w:ascii="Courier New" w:hAnsi="Courier New"/>
        </w:rPr>
        <w:t xml:space="preserve">Οι υπηρετούντες γιατροί του Κέντρου Υγείας Γαλατά καταβάλλουν κάθε δυνατή προσπάθεια για την εξυπηρέτηση των κατοίκων της περιοχής. </w:t>
      </w:r>
    </w:p>
    <w:p>
      <w:pPr>
        <w:pStyle w:val="Style15"/>
        <w:rPr>
          <w:rFonts w:ascii="Courier New" w:hAnsi="Courier New" w:cs="Courier New"/>
        </w:rPr>
      </w:pPr>
      <w:r>
        <w:rPr>
          <w:rFonts w:cs="Courier New" w:ascii="Courier New" w:hAnsi="Courier New"/>
        </w:rPr>
        <w:t>Αθήνα 30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537/12-12-90 ερώτηση της Βουλευτού κας Α. ΑΝΔΡΕΑΔΑΚ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 xml:space="preserve">"α) Ο Ε. Ο. Τ. προκειμένου να συμβάλει στην προσπάθεια για την προστασία της CARETTA-CARETTA εκτός από την κατάρτιση ειδικής μελέτης για τη δυνατότητα συνύπαρξης τουρισμού και οικολογικής προστασίας, τη χρηματοδότηση των παραλιακών Κοινοτήτων Βασιλικού, Καλαμακίου, Κεριού, Λιθακίας, για συγκρότηση συνεργείων φύλαξης των παραλιών ωοτοκίας και καθαρισμού τους, τις διαφωτιστικές εκστρατείες, κλπ. , ανταποκρίθηκε θετικά στο αίτημα για χρηματοδότηση για το σκοπό αυτό του "Συλλόγου για την προστασία της θαλάσσιας χελώνας" με έδρα την Αθήνα (Σολωμού 35-106 32) και έχουν διατεθεί 450. 000 δρχ, καθώς και άλλες 450. 000 δρχ. στο Νομαρχιακό Ταμείο Ζακύνθου. </w:t>
      </w:r>
    </w:p>
    <w:p>
      <w:pPr>
        <w:pStyle w:val="Style15"/>
        <w:rPr>
          <w:rFonts w:ascii="Courier New" w:hAnsi="Courier New" w:cs="Courier New"/>
        </w:rPr>
      </w:pPr>
      <w:r>
        <w:rPr>
          <w:rFonts w:cs="Courier New" w:ascii="Courier New" w:hAnsi="Courier New"/>
        </w:rPr>
        <w:t xml:space="preserve">β) Θετικότατη συμβολή για την προστασία του περιβάλλοντος γενικότερα αποτελούν δύο πρόσφατες αποφάσεις των συναρμοδίων Υπουργείων, που έχουν δημοσιευθεί α) ΦΕΚ: 678 Β/25-10-90 και β) ΦΕΚ: 691/Β/2-11-90 περί της κατάταξης έργων και δραστηριοτήτων σε κατηγορίες, του περιεχομένου Μελέτης Περιβαλλοντικών Επιπτώσεων (ΜΠΕ) και καθορισμού περιεχομένου Ειδικών Περιβαλλοντικών μελετών (ΕΜΠ) και λοιπών διατάξεων σύμφωνα με το Ν. 1650/86 (α) και περί καθορισμού τρόπου ενημέρωσης πολιτών και φορέων για το περιεχόμενο της ΜΠΕ των έργων και δραστηριοτήτων σύμφωνα με την παράγρ. 2 αριθ. 5 του Ν. 1650/86 (β) αντίστοιχα και επιπλέον του Π. Δ. για τον καθορισμό ΖΟΕ Ν. Λ. Ζακύνθου (ΦΕΚ 347/Δ/5-7-90). </w:t>
      </w:r>
    </w:p>
    <w:p>
      <w:pPr>
        <w:pStyle w:val="Style15"/>
        <w:rPr>
          <w:rFonts w:ascii="Courier New" w:hAnsi="Courier New" w:cs="Courier New"/>
        </w:rPr>
      </w:pPr>
      <w:r>
        <w:rPr>
          <w:rFonts w:cs="Courier New" w:ascii="Courier New" w:hAnsi="Courier New"/>
        </w:rPr>
        <w:t xml:space="preserve">2. Εκτός από τα παραπάνω βραχυπρόθεσμα μέτρα, που ήδη έχει υλοποιήσει η Ελληνική Πολιτεία, το θέμα, λόγω της σπουδαιότητάς του έχει τεθεί και σε αρμόδια όργανα της ΕΟΚ, γιατί είναι Πανευρωπαϊκό το πρόβλημα της οικολογικής ισορροπίας και υπάρχει πρόβλεψη προγραμμάτων με Κοινοτικές επιχορηγήσεις. </w:t>
      </w:r>
    </w:p>
    <w:p>
      <w:pPr>
        <w:pStyle w:val="Style15"/>
        <w:rPr>
          <w:rFonts w:ascii="Courier New" w:hAnsi="Courier New" w:cs="Courier New"/>
        </w:rPr>
      </w:pP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607/7-12-90 ερώτηση του Βουλευτή κυρίου Δ. ΣΑΡΡ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τις εισαγωγές μπανανών στα πλαίσια των αρμοδιοτήτων μας, σας πληροφορούμε τα παρακάτω:</w:t>
      </w:r>
    </w:p>
    <w:p>
      <w:pPr>
        <w:pStyle w:val="Style15"/>
        <w:rPr>
          <w:rFonts w:ascii="Courier New" w:hAnsi="Courier New" w:cs="Courier New"/>
        </w:rPr>
      </w:pPr>
      <w:r>
        <w:rPr>
          <w:rFonts w:cs="Courier New" w:ascii="Courier New" w:hAnsi="Courier New"/>
        </w:rPr>
        <w:t xml:space="preserve">Μετά την από 25-2-88 καταδικαστική απόφαση του Δικαστηρίου Ευρωπαϊκών Κοινοτήτων, σύμφωνα με την οποία έπρεπε να απελευθερωθεί η εισαγωγή μπανανών όχι μόνο καταγωγής χωρών ΕΟΚ και ΑΚΕ αλλά και των Τρίτων Χωρών που τίθενται σε ελεύθερη κυκλοφορία εντός της Κοινότητας προχωρήσαμε στο άνοιγμα της αγοράς αλλά μόνο από χώρες ΕΟΚ - ΑΚΕ - ΚΥΠΡΟ. </w:t>
      </w:r>
    </w:p>
    <w:p>
      <w:pPr>
        <w:pStyle w:val="Style15"/>
        <w:rPr>
          <w:rFonts w:ascii="Courier New" w:hAnsi="Courier New" w:cs="Courier New"/>
        </w:rPr>
      </w:pPr>
      <w:r>
        <w:rPr>
          <w:rFonts w:cs="Courier New" w:ascii="Courier New" w:hAnsi="Courier New"/>
        </w:rPr>
        <w:t xml:space="preserve">Η διατήρηση σε ποσοτικό περιορισμό των μπανανών καταγωγής Τρίτων Χωρών οδήγησε αφ'ενός στη δημιουργία ολιγοπωλίων ή και μονοπωλίων, αφού λόγω αυτών των περιορισμών εισήγοντο στην πλειονότητά τους μπανάνες καταγωγής χωρών ΑΚΕ και κυρίως από Σομαλία, αφ' ετέρου στη σημαντική άνοδο των εισαγωγικών τιμών του είδους. </w:t>
      </w:r>
    </w:p>
    <w:p>
      <w:pPr>
        <w:pStyle w:val="Style15"/>
        <w:rPr>
          <w:rFonts w:ascii="Courier New" w:hAnsi="Courier New" w:cs="Courier New"/>
        </w:rPr>
      </w:pPr>
      <w:r>
        <w:rPr>
          <w:rFonts w:cs="Courier New" w:ascii="Courier New" w:hAnsi="Courier New"/>
        </w:rPr>
        <w:t xml:space="preserve">Η πλήρης απελευθέρωση των μπανανών είχε σαν αποτέλεσμα την εξυγίανση της εμπορίας του είδους αλλά και την σημαντική μείωση των τιμών προς όφελος του καταναλωτή. </w:t>
      </w:r>
    </w:p>
    <w:p>
      <w:pPr>
        <w:pStyle w:val="Style15"/>
        <w:rPr>
          <w:rFonts w:ascii="Courier New" w:hAnsi="Courier New" w:cs="Courier New"/>
        </w:rPr>
      </w:pP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Στην με αριθμό 2655/18-12-90 ερώτηση των Βουλευτών κυρίων Γ. ΔΡΥ, Θ. ΚΟΤΣΩΝΗ, Γ. ΑΝΘΟΠΟΥΛΟΥ, Α. ΜΠΑΛΤΑ, Α. ΦΩΤΙΑΔΗ και Γ. ΔΑΣΚΑΛΑΚΗ δόθηκε από τον Υπουργό Υγείας Πρόνοιας και Κοιν. Ασφαλίσεων η ακόλουθη απάντηση. </w:t>
      </w:r>
    </w:p>
    <w:p>
      <w:pPr>
        <w:pStyle w:val="Style15"/>
        <w:rPr>
          <w:rFonts w:ascii="Courier New" w:hAnsi="Courier New" w:cs="Courier New"/>
        </w:rPr>
      </w:pPr>
      <w:r>
        <w:rPr>
          <w:rFonts w:cs="Courier New" w:ascii="Courier New" w:hAnsi="Courier New"/>
        </w:rPr>
        <w:t>"Σχετικά με την Ελεύθερη διακίνηση των Αναπήρων στα μέσα μαζικής μεταφοράς σας γνωρίζουμε τα εξής:</w:t>
      </w:r>
    </w:p>
    <w:p>
      <w:pPr>
        <w:pStyle w:val="Style15"/>
        <w:rPr>
          <w:rFonts w:ascii="Courier New" w:hAnsi="Courier New" w:cs="Courier New"/>
        </w:rPr>
      </w:pPr>
      <w:r>
        <w:rPr>
          <w:rFonts w:cs="Courier New" w:ascii="Courier New" w:hAnsi="Courier New"/>
        </w:rPr>
        <w:t>Με την αριθ. Γ4α/Φ11/3212/28-12-90 απόφασή μας, που δημοσιεύθηκε στο ΦΕΚ 839/31-12-90 Τ. Β' και πρόκειται να κυρωθεί με νόμο, φωτοαντίγραφο της οποίας σας αποστέλλουμε, απο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ίσθηκε η χορήγηση καρτών ελευθέρας διακίνησης με τα αστικά μέσα Συγκοινωνίας σε άτομα με ειδικές ανάγκες για τις περιοχές Αττικής και Θεσσαλονίκης. </w:t>
      </w:r>
    </w:p>
    <w:p>
      <w:pPr>
        <w:pStyle w:val="Style15"/>
        <w:rPr>
          <w:rFonts w:ascii="Courier New" w:hAnsi="Courier New" w:cs="Courier New"/>
        </w:rPr>
      </w:pPr>
      <w:r>
        <w:rPr>
          <w:rFonts w:cs="Courier New" w:ascii="Courier New" w:hAnsi="Courier New"/>
        </w:rPr>
        <w:t xml:space="preserve">2. Οι περιφερειακές μας υπηρεσίες, Κοινωνικής Πρόνοιας, έχουν αρχίσει ήδη την παροχή τους στους ενδιαφερόμενους. </w:t>
      </w:r>
    </w:p>
    <w:p>
      <w:pPr>
        <w:pStyle w:val="Style15"/>
        <w:rPr>
          <w:rFonts w:ascii="Courier New" w:hAnsi="Courier New" w:cs="Courier New"/>
        </w:rPr>
      </w:pPr>
      <w:r>
        <w:rPr>
          <w:rFonts w:cs="Courier New" w:ascii="Courier New" w:hAnsi="Courier New"/>
        </w:rPr>
        <w:t xml:space="preserve">Σύμφωνα με τα στοιχεία που μας δόθηκαν κατά Νομαρχία στην Περιοχή της Αττικής δόθηκε ο ακόλουθος αριθμός καρτών, ελεύθερης διακίνησης μέσα στον Ιανουαρίου. </w:t>
      </w:r>
    </w:p>
    <w:p>
      <w:pPr>
        <w:pStyle w:val="Style15"/>
        <w:rPr>
          <w:rFonts w:ascii="Courier New" w:hAnsi="Courier New" w:cs="Courier New"/>
        </w:rPr>
      </w:pPr>
      <w:r>
        <w:rPr>
          <w:rFonts w:cs="Courier New" w:ascii="Courier New" w:hAnsi="Courier New"/>
        </w:rPr>
        <w:t>Νομαρχία Αθηνών 4. 000 κάρτες</w:t>
      </w:r>
    </w:p>
    <w:p>
      <w:pPr>
        <w:pStyle w:val="Style15"/>
        <w:rPr>
          <w:rFonts w:ascii="Courier New" w:hAnsi="Courier New" w:cs="Courier New"/>
        </w:rPr>
      </w:pPr>
      <w:r>
        <w:rPr>
          <w:rFonts w:cs="Courier New" w:ascii="Courier New" w:hAnsi="Courier New"/>
        </w:rPr>
        <w:t>" Πειραιά2. 580"</w:t>
      </w:r>
    </w:p>
    <w:p>
      <w:pPr>
        <w:pStyle w:val="Style15"/>
        <w:rPr>
          <w:rFonts w:ascii="Courier New" w:hAnsi="Courier New" w:cs="Courier New"/>
        </w:rPr>
      </w:pPr>
      <w:r>
        <w:rPr>
          <w:rFonts w:cs="Courier New" w:ascii="Courier New" w:hAnsi="Courier New"/>
        </w:rPr>
        <w:t>" Αν. Αττικής1. 133"</w:t>
      </w:r>
    </w:p>
    <w:p>
      <w:pPr>
        <w:pStyle w:val="Style15"/>
        <w:rPr>
          <w:rFonts w:ascii="Courier New" w:hAnsi="Courier New" w:cs="Courier New"/>
        </w:rPr>
      </w:pPr>
      <w:r>
        <w:rPr>
          <w:rFonts w:cs="Courier New" w:ascii="Courier New" w:hAnsi="Courier New"/>
        </w:rPr>
        <w:t>" Δυτ. Αττικής4. 500"</w:t>
      </w:r>
    </w:p>
    <w:p>
      <w:pPr>
        <w:pStyle w:val="Style15"/>
        <w:rPr>
          <w:rFonts w:ascii="Courier New" w:hAnsi="Courier New" w:cs="Courier New"/>
        </w:rPr>
      </w:pPr>
      <w:r>
        <w:rPr>
          <w:rFonts w:cs="Courier New" w:ascii="Courier New" w:hAnsi="Courier New"/>
        </w:rPr>
        <w:t xml:space="preserve">Στην περιοχή της Θεσσαλονίκης δόθηκαν 1500 κάρ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Στην με αριθμό 2716/21-12-90 ερώτηση των Βουλευτών κυρίων Α. ΚΑΚΛΑΜΑΝΗ και Α. ΔΗΜΗΤΡΑΚΟΠΟΥΛΟ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αποκατάσταση του διαγωνισθέντος στον ΟΤΕ Γ. Μεφλιτσίδη σας πληροφορούμε, ότι για το θιγόμενο θέμα, δώσαμε απάντηση στο Σώμα με το έγγραφο μας Β 17338/3. 1. 91, αντίγραφο του οποίου σας στέλ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722/21-12-90 ερώτηση του Βουλευτή κυρίου Κ. ΤΡΙΑΡΙΔΗ δόθηκε από τον Υπουργό Μακεδονίας Θράκης η ακόλουθη απάντηση:</w:t>
      </w:r>
    </w:p>
    <w:p>
      <w:pPr>
        <w:pStyle w:val="Style15"/>
        <w:rPr>
          <w:rFonts w:ascii="Courier New" w:hAnsi="Courier New" w:cs="Courier New"/>
        </w:rPr>
      </w:pPr>
      <w:r>
        <w:rPr>
          <w:rFonts w:cs="Courier New" w:ascii="Courier New" w:hAnsi="Courier New"/>
        </w:rPr>
        <w:t xml:space="preserve">"Με το Π. Δ/γμα 358/1986 (ΦΕΚ 158 Α') περιήλθαν στο Υπουργείο Μακεδονίας Θράκης, από το ΥΠΕΧΩΔΕ, αρμοδιότητες για θέματα που αφορούν στην προστασία και διατήρηση της αρχιτεκτονικής μας κληρονομιάς στους δέκα έξι (16) νομούς της Μακεδονίας και Θράκης. </w:t>
      </w:r>
    </w:p>
    <w:p>
      <w:pPr>
        <w:pStyle w:val="Style15"/>
        <w:rPr>
          <w:rFonts w:ascii="Courier New" w:hAnsi="Courier New" w:cs="Courier New"/>
        </w:rPr>
      </w:pPr>
      <w:r>
        <w:rPr>
          <w:rFonts w:cs="Courier New" w:ascii="Courier New" w:hAnsi="Courier New"/>
        </w:rPr>
        <w:t>Οι αρμοδιότητες αυτές συνίστανται:</w:t>
      </w:r>
    </w:p>
    <w:p>
      <w:pPr>
        <w:pStyle w:val="Style15"/>
        <w:rPr>
          <w:rFonts w:ascii="Courier New" w:hAnsi="Courier New" w:cs="Courier New"/>
        </w:rPr>
      </w:pPr>
      <w:r>
        <w:rPr>
          <w:rFonts w:cs="Courier New" w:ascii="Courier New" w:hAnsi="Courier New"/>
        </w:rPr>
        <w:t>α) Στο χαρακτηρισμό κτιρίων ως διατηρητέων ή οικισμών ή τμημάτων αυτών ως παραδοσιακών</w:t>
      </w:r>
    </w:p>
    <w:p>
      <w:pPr>
        <w:pStyle w:val="Style15"/>
        <w:rPr>
          <w:rFonts w:ascii="Courier New" w:hAnsi="Courier New" w:cs="Courier New"/>
        </w:rPr>
      </w:pPr>
      <w:r>
        <w:rPr>
          <w:rFonts w:cs="Courier New" w:ascii="Courier New" w:hAnsi="Courier New"/>
        </w:rPr>
        <w:t xml:space="preserve">β) Στην αναστολή σε οικισμούς ή περιοχές τους κάθε εργασίας ανέγερσης νέων κτιρίων, κατεδάφισης ή επισκευής, προσθήκης, αλλαγής εσωτερικής εμφάνισης του οικισμού, όταν πρόκειται να συνταχθεί οριστική πολεοδομική μελέτη ή ειδικός κανονισμός δόμησής τους. </w:t>
      </w:r>
    </w:p>
    <w:p>
      <w:pPr>
        <w:pStyle w:val="Style15"/>
        <w:rPr>
          <w:rFonts w:ascii="Courier New" w:hAnsi="Courier New" w:cs="Courier New"/>
        </w:rPr>
      </w:pPr>
      <w:r>
        <w:rPr>
          <w:rFonts w:cs="Courier New" w:ascii="Courier New" w:hAnsi="Courier New"/>
        </w:rPr>
        <w:t xml:space="preserve">γ) Στην προστασία των τόπων που χαρακτηρίζονται ή έχουν ήδη χαρακτηρισθεί από το Υπουργείο Πολιτισμού ως ιστορικοί, καθώς και στην έγκριση για εκτέλεση οποιουδήποτε έργου σ' αυτούς τους τόπους. </w:t>
      </w:r>
    </w:p>
    <w:p>
      <w:pPr>
        <w:pStyle w:val="Style15"/>
        <w:rPr>
          <w:rFonts w:ascii="Courier New" w:hAnsi="Courier New" w:cs="Courier New"/>
        </w:rPr>
      </w:pPr>
      <w:r>
        <w:rPr>
          <w:rFonts w:cs="Courier New" w:ascii="Courier New" w:hAnsi="Courier New"/>
        </w:rPr>
        <w:t xml:space="preserve">Η Δ/νση Πολιτισμού του ΥΜΑΘ στην οποία ανήκουν, σύμφωνα με τον Οργανισμό του (Π. Δ. 92/1987 ΦΕΚ 51Α'), οι αρμοδιότητες αυτές, είναι έτοιμη να εξετάσει κάθε σχετικό αίτημα ενδιαφερομένου και να μας εισηγηθεί τη διατήρηση ή κατεδάφιση κτιρίου των αναφερομένων στην ερώτηση παραδοσιακών οικισμών, προκειμένου να δοθεί η δυνατότητα χρησιμοποίησης από τους ιδιοκτήτες του των κινήτρων για την προστασία της αρχιτεκτονικής μας κληρονομιάς, όπως αυτά σημειώνονται στο ενημερωτικό σημείωμα που επισυνάπτουμε ή τη δυνατότητα κατεδάφισής του και ανέγερσης νέου, με τους αναγκαίους για την προστασία της αρχιτεκτονικής μας κληρονομιάς όρους και περιο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νίκη, 29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ΤΖΙΤΖΙΚΩΣΤΑΣ"</w:t>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Στην με αριθμό 2777/3-1-91 ερώτηση της Βουλευτού κυρίας Α. ΑΝΔΡΕΑΔΑΚΗ δόθηκε από τον Υπουργό Υγείας Πρόνοιας και Κοιν. Ασφαλίσεων η ακόλουθη απάντηση. </w:t>
      </w:r>
    </w:p>
    <w:p>
      <w:pPr>
        <w:pStyle w:val="Style15"/>
        <w:rPr>
          <w:rFonts w:ascii="Courier New" w:hAnsi="Courier New" w:cs="Courier New"/>
        </w:rPr>
      </w:pPr>
      <w:r>
        <w:rPr>
          <w:rFonts w:cs="Courier New" w:ascii="Courier New" w:hAnsi="Courier New"/>
        </w:rPr>
        <w:t>"Σχετικά με τα δημιουργούμενα Υγειονομικά προβλήματα από τη λειτουργία του εργοστασίου ΓΙΟΥΛΑ Α. Ε. που βρίσκεται στην περιοχή του ΑΙΓΑΛΕΩ και σε ότι αφορά την αρμοδιότητα του Υπουργείου μας σας γνωρίζουμε, ότι:</w:t>
      </w:r>
    </w:p>
    <w:p>
      <w:pPr>
        <w:pStyle w:val="Style15"/>
        <w:rPr>
          <w:rFonts w:ascii="Courier New" w:hAnsi="Courier New" w:cs="Courier New"/>
        </w:rPr>
      </w:pPr>
      <w:r>
        <w:rPr>
          <w:rFonts w:cs="Courier New" w:ascii="Courier New" w:hAnsi="Courier New"/>
        </w:rPr>
        <w:t xml:space="preserve">Για τη τήρηση όρων Υγιεινής περιβάλλοντος και την ασφάλεια των εργαζομένων στο παραπάνω εργοστάσιο η αρμόδια Υγειονομική Υπηρεσία συνεργάζεται με τις συναρμόδιες Υπηρεσίες Βιομηχανίας, ΠΕΧΩΔΕ και Εργασίας, διενεργώντας από κοινού Υγειονομικούς Ελέγχους και εισηγείτο τη λήψη των αναγκαίων μέτρων. </w:t>
      </w:r>
    </w:p>
    <w:p>
      <w:pPr>
        <w:pStyle w:val="Style15"/>
        <w:rPr>
          <w:rFonts w:ascii="Courier New" w:hAnsi="Courier New" w:cs="Courier New"/>
        </w:rPr>
      </w:pPr>
      <w:r>
        <w:rPr>
          <w:rFonts w:cs="Courier New" w:ascii="Courier New" w:hAnsi="Courier New"/>
        </w:rPr>
        <w:t xml:space="preserve">Ειδικότερα, για την προστασία της Υγείας των απασχολούμενων, έχουν γίνει δειγματοληπτικοί έλεγχοι του πόσιμου νερού για διαπίστωση της καταλληλότητάς του και Υγειονομικοί έλεγχοι στους χώρους Υγιεινής του εργοστασίου και στο κυλικείο, όπου διαπιστώθηκε ότι κατά κανόνα τηρούνται οι όροι Υγιεινής. Εκκρεμεί όμως ακόμη το θέμα της χορήγησης άδειας του κυλικείου σύμφωνα με το αριθ. 6 της Α1β/8577/83 Υγειον. Διάταξης. </w:t>
      </w:r>
    </w:p>
    <w:p>
      <w:pPr>
        <w:pStyle w:val="Style15"/>
        <w:rPr>
          <w:rFonts w:ascii="Courier New" w:hAnsi="Courier New" w:cs="Courier New"/>
        </w:rPr>
      </w:pPr>
      <w:r>
        <w:rPr>
          <w:rFonts w:cs="Courier New" w:ascii="Courier New" w:hAnsi="Courier New"/>
        </w:rPr>
        <w:t xml:space="preserve">Τα συναρμόδια Υπουργεία παρακαλούνται για απάντηση σε θέματα της αρμοδιότητάς τους. </w:t>
      </w:r>
    </w:p>
    <w:p>
      <w:pPr>
        <w:pStyle w:val="Style15"/>
        <w:rPr>
          <w:rFonts w:ascii="Courier New" w:hAnsi="Courier New" w:cs="Courier New"/>
        </w:rPr>
      </w:pPr>
      <w:r>
        <w:rPr>
          <w:rFonts w:cs="Courier New" w:ascii="Courier New" w:hAnsi="Courier New"/>
        </w:rPr>
        <w:t>Αθήνα, 25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827/9-1-91 ερώτηση των Βουλευτών κυρίων Δ. ΜΠΕΗ, Η. ΠΑΠΑΗΛΙΑ, Ι. ΚΑΜΠΑΓΙΑΝΝΗ, Κ. ΓΟΥΝΑΤΙΔΗ και Μ. ΘΩΜΑ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Σχετικά με την συγκέντρωση υπαλλήλων του Αρείου Πάγου, που προκάλεσε την οργή του Προέδρου τούτου, όπως ισχυρίζονται οι ερωτώντες κ. κ. συνάδελφοι, σας γνωρίζουμε ότι, όπως μας πληροφόρησε ο Πρόεδρος του Αρείου Πάγου, όταν πληροφορήθηκε υπό του Γραμματέως ότι εν ώρα υπηρεσίας, συνεδρίαζαν ορισμένοι υπάλληλοι του Αρείου Πάγου, στην οποία συμμετείχαν και άγνωστα προς τον Άρειο Πάγο άτομα, στην αίθουσα της Ολομέλειας άνευ αδείας, εζήτησε να μάθει τον αριθμό, αλλά και τα πρόσωπα που μετείχαν, επειδή σύμφωνα με τις διατάξεις του ν. 1264/1982 τακτικές ή έκτακτες συνελεύσεις πραγματοποιούνται εκτός χρόνου απασχόλησης και όχι εν ώρα υπηρεσίας και μάλιστα άνευ αδείας. Τίποτε άλλο δεν συνέβη ουδέ εδόθη συνέχεια στο όλο θέμα. </w:t>
      </w:r>
    </w:p>
    <w:p>
      <w:pPr>
        <w:pStyle w:val="Style15"/>
        <w:rPr>
          <w:rFonts w:ascii="Courier New" w:hAnsi="Courier New" w:cs="Courier New"/>
        </w:rPr>
      </w:pP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839/9-1-91 ερώτηση του Βουλευτή κυρίου Ν. ΑΥΓΕΡΙΝ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λειτουργία αυτόματου συστήματος ισόπεδου διάβασης Σταυροχωρίου Κιλκίς σας διαβιβάζουμε το με αριθμό πρωτ. 1206200/21/1/1991 έγγραφο του κυρίου Γενικού Διευθυντή του Ο. Σ. Ε. με το οποίο δίδεται απάντηση στην παραπάνω ερώτηση. </w:t>
      </w:r>
    </w:p>
    <w:p>
      <w:pPr>
        <w:pStyle w:val="Style15"/>
        <w:rPr>
          <w:rFonts w:ascii="Courier New" w:hAnsi="Courier New" w:cs="Courier New"/>
        </w:rPr>
      </w:pPr>
      <w:r>
        <w:rPr>
          <w:rFonts w:cs="Courier New" w:ascii="Courier New" w:hAnsi="Courier New"/>
        </w:rPr>
        <w:t>Αθήνα 30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852/10-1-91 ερώτηση των Βουλευτών κυρίων Φ. ΚΟΥΒΕΛΗ, Ν. ΚΩΝΣΤΑΝΤΟΠΟΥΛΟΥ και Π. ΣΚΟΤΙΝΙ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Για την άμεση αντιμετώπιση του στεγαστικού προβλήματος των Διοικητικών Δικαστηρίων ζητήσαμε από τον Υπουργό Δημόσιας Τάξης το κτίριο της Σχολής Αστυνομίας (Λ. Μεσογείων), πλην όμως μας δόθηκε αρνητική απάντηση, αλλά έχουμε επανέλθει. </w:t>
      </w:r>
    </w:p>
    <w:p>
      <w:pPr>
        <w:pStyle w:val="Style15"/>
        <w:rPr>
          <w:rFonts w:ascii="Courier New" w:hAnsi="Courier New" w:cs="Courier New"/>
        </w:rPr>
      </w:pPr>
      <w:r>
        <w:rPr>
          <w:rFonts w:cs="Courier New" w:ascii="Courier New" w:hAnsi="Courier New"/>
        </w:rPr>
        <w:t>Σήμερα το Υπουργείο διερευνά τις εξής εναλλακτικές λύσεις:</w:t>
      </w:r>
    </w:p>
    <w:p>
      <w:pPr>
        <w:pStyle w:val="Style15"/>
        <w:rPr>
          <w:rFonts w:ascii="Courier New" w:hAnsi="Courier New" w:cs="Courier New"/>
        </w:rPr>
      </w:pPr>
      <w:r>
        <w:rPr>
          <w:rFonts w:cs="Courier New" w:ascii="Courier New" w:hAnsi="Courier New"/>
        </w:rPr>
        <w:t xml:space="preserve">Τα κτίρια της Σχολής Αστυνομίας, να μας παραχωρηθούν για την στέγαση των Διοικητικών Δικαστηρίων αφού μεταφερθεί η Σχολή και λειτουργήσει στα κτίρια της Βάσης της Ν. Μάκρης ή η στέγαση αυτών να γίνει στο Νοσοκομείο "ΕΛΠΙΣ" επί της Λ. Αλεξάνδρας οπότε στη περίπτωση αυτή μπορεί το Νοσοκομείο να μετεγκατασταθεί στο κτίριο του ΝΑΤ στα Μελίσσια όπου την στιγμή αυτή είναι ανεκμετάλλευτο. </w:t>
      </w:r>
    </w:p>
    <w:p>
      <w:pPr>
        <w:pStyle w:val="Style15"/>
        <w:rPr>
          <w:rFonts w:ascii="Courier New" w:hAnsi="Courier New" w:cs="Courier New"/>
        </w:rPr>
      </w:pPr>
      <w:r>
        <w:rPr>
          <w:rFonts w:cs="Courier New" w:ascii="Courier New" w:hAnsi="Courier New"/>
        </w:rPr>
        <w:t>Αθήνα 30 Ιανουαρίου 1991</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864/14-1-91 ερώτηση των Βουλευτών κυρίων Δ. ΑΠΟΣΤΟΛΑΚΗ, Δ. ΣΑΡΡΗ, Κ. ΜΠΑΝΤΟΥΒΑ, Α. ΣΚΟΥΛΑ, Φ. ΙΩΑΝΝΙΔΗ, Ε. ΛΟΥΚΑΚΗ, Ε. ΣΚΟΥΛΑΚΗ, Γ. ΠΡΑΣΙΑΝΑΚΗ και Σ. ΒΑΛΥΡ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Η παρουσία των Ευκολιών των ΗΠΑ στην Κρήτη προβλέπεται από την πρόσφατη Ε/Α Συμφωνία Αμυντικής Συνεργασίας, η οποία συνήφθη και τέθηκε σε ισχύ την 6. 11. 1990, σε αντικατάσταση της προηγούμενης Συμφωνίας DECA83. </w:t>
      </w:r>
    </w:p>
    <w:p>
      <w:pPr>
        <w:pStyle w:val="Style15"/>
        <w:rPr>
          <w:rFonts w:ascii="Courier New" w:hAnsi="Courier New" w:cs="Courier New"/>
        </w:rPr>
      </w:pPr>
      <w:r>
        <w:rPr>
          <w:rFonts w:cs="Courier New" w:ascii="Courier New" w:hAnsi="Courier New"/>
        </w:rPr>
        <w:t xml:space="preserve">Επομένως, η παρουσία των Ευκολιών αυτών στην χώρα μας και η λειτουργία τους είναι ανεξάρτητες από τον πόλεμο στην περιοχή του Κόλπου και δεν θα πρέπει να συνδεθούν με τις συνέπειές του. </w:t>
      </w:r>
    </w:p>
    <w:p>
      <w:pPr>
        <w:pStyle w:val="Style15"/>
        <w:rPr>
          <w:rFonts w:ascii="Courier New" w:hAnsi="Courier New" w:cs="Courier New"/>
        </w:rPr>
      </w:pPr>
      <w:r>
        <w:rPr>
          <w:rFonts w:cs="Courier New" w:ascii="Courier New" w:hAnsi="Courier New"/>
        </w:rPr>
        <w:t xml:space="preserve">Οι συμβατικές μας υποχρεώσεις αλλά και η όλη αντιμετώπιση εκ μέρους της Κυβερνήσεως του πολέμου στον Κόλπο δεν παρέχουν κανένα έρεισμα ότι ενδέχεται να χρησιμοποιηθούν οι ευκολίες των ΗΠΑ στην Κρήτη ή το πεδίο Βολής Κρήτης για επιθετικές ενέργειες. </w:t>
      </w:r>
    </w:p>
    <w:p>
      <w:pPr>
        <w:pStyle w:val="Style15"/>
        <w:rPr>
          <w:rFonts w:ascii="Courier New" w:hAnsi="Courier New" w:cs="Courier New"/>
        </w:rPr>
      </w:pPr>
      <w:r>
        <w:rPr>
          <w:rFonts w:cs="Courier New" w:ascii="Courier New" w:hAnsi="Courier New"/>
        </w:rPr>
        <w:t xml:space="preserve">Εν προκειμένω είναι σαφείς οι δηλώσεις της Κυβερνήσεως τόσο δια του Κυβερνητικού Εκπροσώπου όσο και δια του ιδίου του Πρωθυπουργού, ως προς την ελληνική θέση πάνω στο θέμα της συμμετοχής της χώρας μας στην κρίση του Περσικού. </w:t>
      </w:r>
    </w:p>
    <w:p>
      <w:pPr>
        <w:pStyle w:val="Style15"/>
        <w:rPr>
          <w:rFonts w:ascii="Courier New" w:hAnsi="Courier New" w:cs="Courier New"/>
        </w:rPr>
      </w:pP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2865/11-1-91 ερώτηση των Βουλευτών κυρίων Μ. ΔΡΕΤΤΑΚΗ, Γ. ΓΙΑΝΝΑΡΟΥ και Α. ΛΕΝ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ο θέμα της παραχώρησης του ΚΑΠΑΨ στο Δήμο για δημιουργία χώρου πρασίνου, σας πληροφορούμε, ότι η οικοπεδική έκταση που περιβάλλεται από τις οδούς Λάκωνος, Τριφυλίας και Ευστρατίου Λάμψα στους Αμπελοκήπους και στην οποία υπάρχουν παλαιά κτίσματα κα λοιπές εγκαταστάσεις του κέντρου Εργασίας Αναπήρων, του Εθνικού Ιδρύματος Αποκατάστασης Αναπήρων (Ε. Ι. Α. Α. -Ν. Π. Δ. Δ. ) ανήκει στην Κτηματική Εταιρεία του Δημοσίου. </w:t>
      </w:r>
    </w:p>
    <w:p>
      <w:pPr>
        <w:pStyle w:val="Style15"/>
        <w:rPr>
          <w:rFonts w:ascii="Courier New" w:hAnsi="Courier New" w:cs="Courier New"/>
        </w:rPr>
      </w:pPr>
      <w:r>
        <w:rPr>
          <w:rFonts w:cs="Courier New" w:ascii="Courier New" w:hAnsi="Courier New"/>
        </w:rPr>
        <w:t xml:space="preserve">2. Η ΚΕΔ με την αριθμ. 311916/3-10-88 απόφαση της παρεχώρησε, την χρήση της ανωτέρω έκτασης στο Υπουργείο μας με σκοπό και όρο ότι εντός πενταετίας να ανεγερθεί σ' αυτή σύγχρονο Κέντρο Εκπαίδευσης και Εργασίας Αναπήρων. </w:t>
      </w:r>
    </w:p>
    <w:p>
      <w:pPr>
        <w:pStyle w:val="Style15"/>
        <w:rPr>
          <w:rFonts w:ascii="Courier New" w:hAnsi="Courier New" w:cs="Courier New"/>
        </w:rPr>
      </w:pPr>
      <w:r>
        <w:rPr>
          <w:rFonts w:cs="Courier New" w:ascii="Courier New" w:hAnsi="Courier New"/>
        </w:rPr>
        <w:t xml:space="preserve">3. Η ανέγερση όμως του κτιρίου του ΚΕΑ λόγω πολλών εμποδίων, πού παρουσιάστηκαν, ματαιώθηκε οριστικά από το Υπουργείο μας και έτσι η παραχωρηθείσα έκταση παρέμεινε αναξιοποίητη και περιήλθε πλέον στη διαχείριση της ΚΕΔ. </w:t>
      </w:r>
    </w:p>
    <w:p>
      <w:pPr>
        <w:pStyle w:val="Style15"/>
        <w:rPr>
          <w:rFonts w:ascii="Courier New" w:hAnsi="Courier New" w:cs="Courier New"/>
        </w:rPr>
      </w:pPr>
      <w:r>
        <w:rPr>
          <w:rFonts w:cs="Courier New" w:ascii="Courier New" w:hAnsi="Courier New"/>
        </w:rPr>
        <w:t>Αθήνα 24 Ιανουαρ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2865/11-1-91 ερώτηση των Βουλευτών κυρίων Μ. ΔΡΕΤΤΑΚΗ, Γ. ΓΙΑΝΝΑΡΟΥ και Α. ΛΕΝΤΑΚΗ δόθηκε από τον Υπουργό ΠΕ. ΧΩ. Δ. Ε. η ακόλουθη απάντηση:</w:t>
      </w:r>
    </w:p>
    <w:p>
      <w:pPr>
        <w:pStyle w:val="Style15"/>
        <w:rPr>
          <w:rFonts w:ascii="Courier New" w:hAnsi="Courier New" w:cs="Courier New"/>
        </w:rPr>
      </w:pPr>
      <w:r>
        <w:rPr>
          <w:rFonts w:cs="Courier New" w:ascii="Courier New" w:hAnsi="Courier New"/>
        </w:rPr>
        <w:t>"Σχετικά με αναβάθμιση περιοχής Άνω Αμπελοκήπων Αθηνών σας γνωρίζουμε τα εξής:</w:t>
      </w:r>
    </w:p>
    <w:p>
      <w:pPr>
        <w:pStyle w:val="Style15"/>
        <w:rPr>
          <w:rFonts w:ascii="Courier New" w:hAnsi="Courier New" w:cs="Courier New"/>
        </w:rPr>
      </w:pPr>
      <w:r>
        <w:rPr>
          <w:rFonts w:cs="Courier New" w:ascii="Courier New" w:hAnsi="Courier New"/>
        </w:rPr>
        <w:t xml:space="preserve">1. Η αρμόδια Υπηρεσία του Υπουργείου (ΕΥΔΕΣΑ) έχει προγραμματίσει την δημοπράτηση ενός υπόγειου σταθμού αυτ/των κάτω από την οδό Λ. Ριανκούρ, στο τμήμα της μεταξύ των οδών Λάμψα και Πανόρμου, χωρητικότητος 400 θέσεων. </w:t>
      </w:r>
    </w:p>
    <w:p>
      <w:pPr>
        <w:pStyle w:val="Style15"/>
        <w:rPr>
          <w:rFonts w:ascii="Courier New" w:hAnsi="Courier New" w:cs="Courier New"/>
        </w:rPr>
      </w:pPr>
      <w:r>
        <w:rPr>
          <w:rFonts w:cs="Courier New" w:ascii="Courier New" w:hAnsi="Courier New"/>
        </w:rPr>
        <w:t xml:space="preserve">Ο σταθμός αυτός θα βρίσκεται πολύ κοντά στις προτεινόμενες στην ερώτηση θέσεις και θα καλύψει τις άμεσες ανάγκες της συγκεκριμένης περιοχής. Το Υπουργείο θα εξετάσει, εάν τα προτεινόμενα στην ερώτηση οικόπεδα, πληρούν τις απαραίτητες προϋποθέσεις (μέγεθος, ιδιοκτησιακό καθεστώς, κυκλοφοριακές συνθήκες κ. λ. π. ), για την ένταξή τους στο πρόγραμμα κατασκευής χώρων στάθμευσης στην Αθήνα. </w:t>
      </w:r>
    </w:p>
    <w:p>
      <w:pPr>
        <w:pStyle w:val="Style15"/>
        <w:rPr>
          <w:rFonts w:ascii="Courier New" w:hAnsi="Courier New" w:cs="Courier New"/>
        </w:rPr>
      </w:pPr>
      <w:r>
        <w:rPr>
          <w:rFonts w:cs="Courier New" w:ascii="Courier New" w:hAnsi="Courier New"/>
        </w:rPr>
        <w:t xml:space="preserve">2. Σύμφωνα με το Γ. Π. Σ. Αθήνας (ΦΕΚ 80/88), στο χώρο που βρίσκεται σήμερα το ΚΑΠΑΨ, έχει θεσμοθετηθεί η υφιστάμενη χρήση. </w:t>
      </w:r>
    </w:p>
    <w:p>
      <w:pPr>
        <w:pStyle w:val="Style15"/>
        <w:rPr>
          <w:rFonts w:ascii="Courier New" w:hAnsi="Courier New" w:cs="Courier New"/>
        </w:rPr>
      </w:pPr>
      <w:r>
        <w:rPr>
          <w:rFonts w:cs="Courier New" w:ascii="Courier New" w:hAnsi="Courier New"/>
        </w:rPr>
        <w:t xml:space="preserve">3. Η διαδικασία δημοπράτησης του έργου ανάπλασης του χώρου του Αττικού Άλσους, με το σύστημα μελέτη-κατασκευή, βρίσκεται στο στάδιο της αξιολόγησης των προσφορών σε συνδυασμό με τις οικονομικές προσφορές. </w:t>
      </w:r>
    </w:p>
    <w:p>
      <w:pPr>
        <w:pStyle w:val="Style15"/>
        <w:rPr>
          <w:rFonts w:ascii="Courier New" w:hAnsi="Courier New" w:cs="Courier New"/>
        </w:rPr>
      </w:pPr>
      <w:r>
        <w:rPr>
          <w:rFonts w:cs="Courier New" w:ascii="Courier New" w:hAnsi="Courier New"/>
        </w:rPr>
        <w:t xml:space="preserve">Το έργο προβλέπει την κατασκευή χώρων άθλησης, θεάτρου και άλλων χώρων που θα συμβάλλουν σημαντικά στην αξιοποίηση του Άλσους. </w:t>
      </w:r>
    </w:p>
    <w:p>
      <w:pPr>
        <w:pStyle w:val="Style15"/>
        <w:rPr>
          <w:rFonts w:ascii="Courier New" w:hAnsi="Courier New" w:cs="Courier New"/>
        </w:rPr>
      </w:pP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865/11-1-91 ερώτηση των Βουλευτών κυρίων Μ. ΔΡΕΤΤΑΚΗ, Γ. ΓΙΑΝΝΑΡΟΥ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 xml:space="preserve">" Ο Ο.Σ.Κ. έχει ήδη κινήσει την διαδικασία για την πρόσκτηση γηπέδου στο οποίο θα στεγασθούν το 16ο Γυμνάσιο και Λύκειο Αθηνών και το 56ο Γυμνάσιο και Λύκειο Αθηνών, ώστε να αποσυμφορηθούν τα κτίρια επί της οδού Πανόρμου, όπου στεγάζονται τα 104 και 125ο Δημοτικά Σχολεία Αθηνών (με τα οποία συστεγάζονται τα 16ο Γυμνάσιο και Λύκειο), καθώς και το κτίριο της Βαρβακείου Προτύπου Σχολής (όπου συστεγάζονται το 58ο Γυμνάσιο και Λύκειο Αθηνών). </w:t>
      </w:r>
    </w:p>
    <w:p>
      <w:pPr>
        <w:pStyle w:val="Style15"/>
        <w:rPr>
          <w:rFonts w:ascii="Courier New" w:hAnsi="Courier New" w:cs="Courier New"/>
        </w:rPr>
      </w:pPr>
      <w:r>
        <w:rPr>
          <w:rFonts w:cs="Courier New" w:ascii="Courier New" w:hAnsi="Courier New"/>
        </w:rPr>
        <w:t xml:space="preserve">Με το από 4. 4. 1989 πρακτικό της αρμόδιας Επιτροπής κρίθηκε κατάλληλο για το παραπάνω σκοπό το οικόπεδο επί των οδών Φλώρου και Λάμψα ιδιοκτησίας της ΔΕΗ εμβαδού 10. 000 μ2. </w:t>
      </w:r>
    </w:p>
    <w:p>
      <w:pPr>
        <w:pStyle w:val="Style15"/>
        <w:rPr>
          <w:rFonts w:ascii="Courier New" w:hAnsi="Courier New" w:cs="Courier New"/>
        </w:rPr>
      </w:pPr>
      <w:r>
        <w:rPr>
          <w:rFonts w:cs="Courier New" w:ascii="Courier New" w:hAnsi="Courier New"/>
        </w:rPr>
        <w:t xml:space="preserve">Με το αριθμ. 2609/22. 6. 90 έγγραφο της ΔΕΗ αρνήθηκε την παραχώρηση του γηπέδου στον ΟΣΚ, διότι σ' αυτό υπάρχουν ήδη δύο κτίριά της με υποσταθμό, πίνακες και πολλές διελεύσεις καλωδίων υψηλής τάσης, ενώ προβλέπονται ν' ανεγερθούν και άλλα δύο κτίρια. </w:t>
      </w:r>
    </w:p>
    <w:p>
      <w:pPr>
        <w:pStyle w:val="Style15"/>
        <w:rPr>
          <w:rFonts w:ascii="Courier New" w:hAnsi="Courier New" w:cs="Courier New"/>
        </w:rPr>
      </w:pPr>
      <w:r>
        <w:rPr>
          <w:rFonts w:cs="Courier New" w:ascii="Courier New" w:hAnsi="Courier New"/>
        </w:rPr>
        <w:t xml:space="preserve">Μετά το παραπάνω έγγραφο της ΔΕΗ, ο ΟΣΚ αφ' ενός προσπαθεί να μεταπείσει τη ΔΕΗ ή να εισηγηθεί την απαλλοτρίωση του παραπάνω γηπέδου της, σύμφωνα με τις οδηγίες που θα λάβει από το Υπουργείο Παιδείας και αφ' ετέρου, με το αριθμ. 53694/10340/1857/20. 7. 90 έγγραφό του προς τη Νομαρχία Αθηνών ζήτησε τη συγκρότηση νέας επιτροπής καταλληλότητας ώστε να εξευρεθεί και άλλο οικόπεδο στην περίπτωση που η πρόσκτηση του οικοπέδου της ΔΕΗ κριθεί τελικά αδύνατη. </w:t>
      </w:r>
    </w:p>
    <w:p>
      <w:pPr>
        <w:pStyle w:val="Style15"/>
        <w:rPr>
          <w:rFonts w:ascii="Courier New" w:hAnsi="Courier New" w:cs="Courier New"/>
        </w:rPr>
      </w:pP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2883/14-1-91 ερώτηση των Βουλευτών κυρίων Σ. ΒΑΛΥΡΑΚΗ και Ι. ΣΚΟΥΛΑΡΙ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επεισόδια στην Αθήνα σας γνωρίζουμε τα εξής:</w:t>
      </w:r>
    </w:p>
    <w:p>
      <w:pPr>
        <w:pStyle w:val="Style15"/>
        <w:rPr>
          <w:rFonts w:ascii="Courier New" w:hAnsi="Courier New" w:cs="Courier New"/>
        </w:rPr>
      </w:pPr>
      <w:r>
        <w:rPr>
          <w:rFonts w:cs="Courier New" w:ascii="Courier New" w:hAnsi="Courier New"/>
        </w:rPr>
        <w:t xml:space="preserve">Για τα γεγονότα των τελευταίων ημερών που έλαβαν χώρ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είναι προφανές ότι υπήρξε μία ενορχηστρωμένη προσπάθεια παραπληροφόρησης του κοινού και διαστρέβλωσης των πραγματικών περιστατικών. Ακόμα και οι Ραδιοφωνικοί Σταθμοί ή Εφημερίδες υπήρξαν θύματα αυτού του οργανωμένου σχεδίου, με αποτέλεσμα να δουν το φως της δημοσιότητος πράγματα εντελώς ανυπόστατα και φανταστικά. Ορισμένες πλευρές θεώρησαν ως πλέον κατάλληλη την ευκαιρία να επιτεθούν κατά της Αστυνομίας και της πολιτικής της ηγεσίας, με σκοπό να πλήξουν το κύρος τους και να αποσυντονίσουν τις ενέργειές τους στην προσπάθειά τους για την αντιμετώπιση της κατάστασης. Απόδειξη των παραπάνω είναι ότι και η ερώτηση γέμει πλήθους ανακριβεστάτων στοιχείων. </w:t>
      </w:r>
    </w:p>
    <w:p>
      <w:pPr>
        <w:pStyle w:val="Style15"/>
        <w:rPr>
          <w:rFonts w:ascii="Courier New" w:hAnsi="Courier New" w:cs="Courier New"/>
        </w:rPr>
      </w:pPr>
      <w:r>
        <w:rPr>
          <w:rFonts w:cs="Courier New" w:ascii="Courier New" w:hAnsi="Courier New"/>
        </w:rPr>
        <w:t xml:space="preserve">Η Αστυνομία κατά τη δράση της τήρησε αμυντική στάση για να μη πυροδοτήσει περαιτέρω την ήδη τεταμένη ατμόσφαιρα, προβαίνοντας σε λελογισμένη χρήση δακρυγόνων προκειμένου να αποτρέψει ή περιορίσει την επικίνδυνη δράση εξτρεμιστικών στοιχείων που παρεισέφρησαν στις πορείες και τα οποία με βόμβες "μολότωφ" πέτρες, ξύλα, οδοφράγματα κ.λπ. είχαν επιδοθεί σε βανδαλισμούς και άλλες ακρότητες. Οι ενέργειες της Αστυνομίας έγιναν με την επιβαλλόμενη ψυχραιμία, σύνεση και μετριοπάθεια, ήταν οι ενδεδειγμένες για την εκτόνωση της κατάστασης, όπως αυτή είχε διαμορφωθεί και εκδηλώθηκαν μέσα στα πλαίσια της νομιμότητας, γι αυτό και δεν τίθεται θέμα αναζήτησης ευθυνών. </w:t>
      </w:r>
    </w:p>
    <w:p>
      <w:pPr>
        <w:pStyle w:val="Style15"/>
        <w:rPr>
          <w:rFonts w:ascii="Courier New" w:hAnsi="Courier New" w:cs="Courier New"/>
        </w:rPr>
      </w:pPr>
      <w:r>
        <w:rPr>
          <w:rFonts w:cs="Courier New" w:ascii="Courier New" w:hAnsi="Courier New"/>
        </w:rPr>
        <w:t xml:space="preserve">Κατά τα αναφερόμενα επεισόδια η Αστυνομία εφάρμοσε την τακτική των προηγουμένων Κυβερνήσεων της σημερινής Αξιωματικής Αντιπολίτευσης χωρίς να πρωτοτυπήσει σε τίποτα και όπως καλά γνωρίζουν οι ερωτώντες κ. Βουλευτές, κατά το διάστημα που ήσαν στην ηγεσία του Υ. Δ. Τ. πάρα πολλές φορές είχαν διατάξεις παρόμοια μέτρα. </w:t>
      </w:r>
    </w:p>
    <w:p>
      <w:pPr>
        <w:pStyle w:val="Style15"/>
        <w:rPr>
          <w:rFonts w:ascii="Courier New" w:hAnsi="Courier New" w:cs="Courier New"/>
        </w:rPr>
      </w:pPr>
      <w:r>
        <w:rPr>
          <w:rFonts w:cs="Courier New" w:ascii="Courier New" w:hAnsi="Courier New"/>
        </w:rPr>
        <w:t xml:space="preserve">Σε ό,τι αφορά την αναζήτηση ποινικών ευθυνών, για τις ποινικές παραβάσεις που διαπράχθηκαν κατά τη διάρκεια των επεισοδίων, ενεργείται ήδη προανάκριση κάτω από την εποπτεία του αρμόδιου Εισαγγελέα και οι υπεύθυνοι θα λογοδοτήσουν στη Δικαιοσύνη. </w:t>
      </w:r>
    </w:p>
    <w:p>
      <w:pPr>
        <w:pStyle w:val="Style15"/>
        <w:rPr>
          <w:rFonts w:ascii="Courier New" w:hAnsi="Courier New" w:cs="Courier New"/>
        </w:rPr>
      </w:pPr>
      <w:r>
        <w:rPr>
          <w:rFonts w:cs="Courier New" w:ascii="Courier New" w:hAnsi="Courier New"/>
        </w:rPr>
        <w:t xml:space="preserve">Επί πλέον διατάχθηκε και ενεργείται από ανώτατο αξιωματικό της ΕΛ.ΑΣ. Ένορκη Διοικητική Εξέταση για όσα διαδραματίσθηκαν στο στάδιο της Ν. Φιλαδέλφειας, προκειμένου να διερευνηθεί πλήρως κάθε πτυχή τους και να αποδοθούν ευθύνες, όπου ήθελαν προκύψει. </w:t>
      </w:r>
    </w:p>
    <w:p>
      <w:pPr>
        <w:pStyle w:val="Style15"/>
        <w:rPr>
          <w:rFonts w:ascii="Courier New" w:hAnsi="Courier New" w:cs="Courier New"/>
        </w:rPr>
      </w:pP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2885/15-1-91 ερώτηση του Βουλευτή κυρίου Θ. ΔΗΜΟΣΧ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τις δαπάνες έκδοσης οικοδομικών αδειών σας πληροφορούμε ότι με τις ρυθμίσεις που έγιναν από την Κυβέρνηση, μειώθηκαν αισθητά οι δαπάνες για την έκδοση οικοδομικών αδειών, που καθορίζονται από τις διατάξεις του Π. Δ. 515/89. </w:t>
      </w:r>
    </w:p>
    <w:p>
      <w:pPr>
        <w:pStyle w:val="Style15"/>
        <w:rPr>
          <w:rFonts w:ascii="Courier New" w:hAnsi="Courier New" w:cs="Courier New"/>
        </w:rPr>
      </w:pPr>
      <w:r>
        <w:rPr>
          <w:rFonts w:cs="Courier New" w:ascii="Courier New" w:hAnsi="Courier New"/>
        </w:rPr>
        <w:t xml:space="preserve">Δεν προβλέπονται προς το παρόν, άλλες ρυθμίσεις στην κατεύθυνση αυτή. </w:t>
      </w:r>
    </w:p>
    <w:p>
      <w:pPr>
        <w:pStyle w:val="Style15"/>
        <w:rPr>
          <w:rFonts w:ascii="Courier New" w:hAnsi="Courier New" w:cs="Courier New"/>
        </w:rPr>
      </w:pPr>
      <w:r>
        <w:rPr>
          <w:rFonts w:cs="Courier New" w:ascii="Courier New" w:hAnsi="Courier New"/>
        </w:rPr>
        <w:t>Αθήνα 7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889/16-1-91 ερώτηση του Βουλευτή κυρίου Λ. ΕΦΡΑΙΜΟΓ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χετικά με την οικοπεδοποίηση της περιοχής γύρω από την ΑΒ Δεκέλειας, σας γνωρίζουμε ότι τα θέματα που θίγονται στην ερώτηση αυτή ανάγονται στην αρμοδιότητα του Υπουργείου, ΠΕΧΩΔΕ, στο οποίο συνυποβάλλεται η εν λόγω ερώτηση και το οποίο, ως αρμόδιο, θα ενημερώσει, για τα θέματα αυτά τη Βουλή και το Υπουργείο Εθνικής Άμυνας, ως αρμόδιο, για την Αεροπορική Βάση Δεκέλειας την οποία διαχειρίζεται και στο οποίο κοινοποιείται το παρόν έγγραφό μας. </w:t>
      </w:r>
    </w:p>
    <w:p>
      <w:pPr>
        <w:pStyle w:val="Style15"/>
        <w:rPr>
          <w:rFonts w:ascii="Courier New" w:hAnsi="Courier New" w:cs="Courier New"/>
        </w:rPr>
      </w:pP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2889/15-1-91 ερώτηση του Βουλευτή κυρίου Λ. ΕΦΡΑΙΜ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την οικοπεδοποίηση "Α. Β. Δεκελείας (Τατοΐου) σας πληροφορούμε ότι οι υπηρεσίες του Υπουργείου δεν έχουν ασχοληθεί ή αναπτύξει καμμία δραστηριότητα σχετικά με το θέμα εκπόνησης πολεοδομικής μελέτης, για την υπόψη περιοχή. </w:t>
      </w:r>
    </w:p>
    <w:p>
      <w:pPr>
        <w:pStyle w:val="Style15"/>
        <w:rPr>
          <w:rFonts w:ascii="Courier New" w:hAnsi="Courier New" w:cs="Courier New"/>
        </w:rPr>
      </w:pPr>
      <w:r>
        <w:rPr>
          <w:rFonts w:cs="Courier New" w:ascii="Courier New" w:hAnsi="Courier New"/>
        </w:rPr>
        <w:t>Αθήνα 7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2893/15-1-91 ερώτηση των Βουλευτών κυρίων Κ. ΒΡΕΤΤΟΥ, Δ. ΜΠΕΗ, Θ. ΠΑΓΚΑΛΟΥ, Η. ΠΑΠΑΗΛΙΑ και Β. ΜΠΡΑΚΑΤΣΟΥΛ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προβλήματα Λαυρίου σας γνωρίζουμε τα εξής:</w:t>
      </w:r>
    </w:p>
    <w:p>
      <w:pPr>
        <w:pStyle w:val="Style15"/>
        <w:rPr>
          <w:rFonts w:ascii="Courier New" w:hAnsi="Courier New" w:cs="Courier New"/>
        </w:rPr>
      </w:pPr>
      <w:r>
        <w:rPr>
          <w:rFonts w:cs="Courier New" w:ascii="Courier New" w:hAnsi="Courier New"/>
        </w:rPr>
        <w:t xml:space="preserve">1. Έχει εγκριθεί από την Εκτελεστική Επιτροπή του Οργανισμού Αθήνας το Γ. Π. Σ. Λαυρίου και προωθείται για την έκδοση της σχετικής απόφασης. </w:t>
      </w:r>
    </w:p>
    <w:p>
      <w:pPr>
        <w:pStyle w:val="Style15"/>
        <w:rPr>
          <w:rFonts w:ascii="Courier New" w:hAnsi="Courier New" w:cs="Courier New"/>
        </w:rPr>
      </w:pPr>
      <w:r>
        <w:rPr>
          <w:rFonts w:cs="Courier New" w:ascii="Courier New" w:hAnsi="Courier New"/>
        </w:rPr>
        <w:t xml:space="preserve">2. Η κατασκευή τμήματος προσήνεμου μώλου στο λιμάνι Λαυρίου, έχει προταθεί για ένταξη στο Πρόγραμμα Δημ. Επενδύσεων του 1991, με προϋπολογισμό 260 εκατ. δρχ. και με κατανομή πιστώσεων: 50 εκατ. δρχ. για το 1991, 90 εκατ. δρχ. για το 1992 και 120 εκατ. δρχ. για το 1993. </w:t>
      </w:r>
    </w:p>
    <w:p>
      <w:pPr>
        <w:pStyle w:val="Style15"/>
        <w:rPr>
          <w:rFonts w:ascii="Courier New" w:hAnsi="Courier New" w:cs="Courier New"/>
        </w:rPr>
      </w:pPr>
      <w:r>
        <w:rPr>
          <w:rFonts w:cs="Courier New" w:ascii="Courier New" w:hAnsi="Courier New"/>
        </w:rPr>
        <w:t>Αθήνα, 7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Στην με αριθμό 2893/15-1-91 ερώτηση των Βουλευτών κυρίων Κ. ΒΡΕΤΤΟΥ, Δ. ΜΠΕΗ, Θ. ΠΑΓΚΑΛΟΥ, Η. ΠΑΠΑΗΛΙΑ και Β. ΜΠΡΑΚΑΤΣΟΥΛΑ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Σχετικά με το έργο της αποχέτευσης και βιολογικού καθαρισμού Δήμου Λαυρίου σας πληροφορούμε τα εξής:</w:t>
      </w:r>
    </w:p>
    <w:p>
      <w:pPr>
        <w:pStyle w:val="Style15"/>
        <w:rPr>
          <w:rFonts w:ascii="Courier New" w:hAnsi="Courier New" w:cs="Courier New"/>
        </w:rPr>
      </w:pPr>
      <w:r>
        <w:rPr>
          <w:rFonts w:cs="Courier New" w:ascii="Courier New" w:hAnsi="Courier New"/>
        </w:rPr>
        <w:t xml:space="preserve">Το Υπουργείο Εσωτερικών, μέσα στα πλαίσια του Περιφερειακού Επιχειρησιακού Προγράμματος (ΠΕΠ) Αττικής έχει εντάξει στο Π. Δ. Ε. (ΣΑΕ-032/2 Υδρεύσεις-Αποχετεύσεις) το έργο της αποχέτευσης και βιολογικού καθαρισμού Δ. Λαυρίου με συνολικό προϋπολογισμό 550 εκατομμύρια δραχμές. </w:t>
      </w:r>
    </w:p>
    <w:p>
      <w:pPr>
        <w:pStyle w:val="Style15"/>
        <w:rPr>
          <w:rFonts w:ascii="Courier New" w:hAnsi="Courier New" w:cs="Courier New"/>
        </w:rPr>
      </w:pPr>
      <w:r>
        <w:rPr>
          <w:rFonts w:cs="Courier New" w:ascii="Courier New" w:hAnsi="Courier New"/>
        </w:rPr>
        <w:t xml:space="preserve">Για να καταστεί δυνατή η χρηματοδότηση του έργου από το ΠΔΕ απαιτείται, σύμφωνα με το Ν. 1096/80, η σύσταση Δημοτικής Επιχείρησης Ύδρευσης-Αποχέτευσης, καθ' όσον ο Δήμος Λαυρίου έχει πληθυσμό μεγαλύτερο των 10. 000 κατοίκων. Για το θέμα αυτό έχει ενημερωθεί ο Δήμαρχος Λαυρίου. Συνεπώς η έναρξη της χρηματοδότησης του ανωτέρω έργου εξαρτάται αποκλειστικά από την σύσταση Δημ. Επιχ. Ύδρευσης - Αποχέτ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Στην με αριθμό 2914/16-1-90 ερώτηση των Βουλευτών κυρίων Π. ΣΚΟΤΙΝΙΩΤΗ, Σ. ΚΟΡΑΚΑ και Φ. ΚΟΥΒΕΛ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χετικά με αποζημίωση εκτός έδρας σας γνωρίζουμε τα εξής:</w:t>
      </w:r>
    </w:p>
    <w:p>
      <w:pPr>
        <w:pStyle w:val="Style15"/>
        <w:rPr>
          <w:rFonts w:ascii="Courier New" w:hAnsi="Courier New" w:cs="Courier New"/>
        </w:rPr>
      </w:pPr>
      <w:r>
        <w:rPr>
          <w:rFonts w:cs="Courier New" w:ascii="Courier New" w:hAnsi="Courier New"/>
        </w:rPr>
        <w:t xml:space="preserve">Κατά την τελευταία πενταετία οι πιστώσεις του προϋπολογισμού εξόδων της ΕΛ. ΑΣ. για αποζημίωση εκτέλεσης εκτός έδρας υπηρεσίας αστυνομικών, εγκρίθηκαν σε πολύ χαμηλά επίπεδα, σε σχέση με τις προτεινόμενες, ενώ επιπλέον κατά τα έτη 1989 και 1990 επιβαρύνθηκαν με πρόσθετες και απρόβλεπτες δαπάνες (αυξημένα μέτρα τάξης κατά τις προεκλογικές περιόδους κ.λπ.). </w:t>
      </w:r>
    </w:p>
    <w:p>
      <w:pPr>
        <w:pStyle w:val="Style15"/>
        <w:rPr>
          <w:rFonts w:ascii="Courier New" w:hAnsi="Courier New" w:cs="Courier New"/>
        </w:rPr>
      </w:pPr>
      <w:r>
        <w:rPr>
          <w:rFonts w:cs="Courier New" w:ascii="Courier New" w:hAnsi="Courier New"/>
        </w:rPr>
        <w:t xml:space="preserve">Στον προϋπολογισμό εξόδων ΕΛ. ΑΣ. έτους 1991, εγκρίθηκε για αποζημίωση εκτέλεσης εκτός έδρας υπηρεσίας αστυνομικού προσωπικού πίστωση 1. 597 εκ. δρχ. η οποία, μετά την έκδοση της κοινής απόφασης του Πρωθυπουργού και του Υπουργού Οικονομικών, που προβλέπεται από τις διατάξεις του άρθρου 21 του Ν. Δ. 321/1969 "Κώδιξ Δημοσίου Λογιστικού", θα διατεθεί εξ ολοκλήρου για την πληρωμή της οφειλόμενης αποζημίωσης προσωπικού παρελθόντων ετών, καθώς και για την αποκατάσταση της πάγιας προκαταβολής ΕΛ. ΑΣ., από την οποία χρησιμοποι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σό 900 εκατ. δρχ. Τα υπόλοιπα ποσά της αποζημίωσης αστυνομικού προσωπικού παρελθόντων ετών, καθώς και η αποζημίωση αστυνομικού προσωπικού έτους 1991, θα καλυφθούν με τη χορήγηση συμπληρωματικών πιστώσεων από τον Κρατικό αποθεματικό και σε περίπτωση αδυναμίας έγκρισης συμπληρωματικών πιστώσεων, θα γίνει πρόβλεψη και κάλυψη από τις πιστώσεις του προϋπολογισμού εσόδων ΕΛ. ΑΣ. του έτους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2920/16-1-91 ερώτηση των Βουλευτών κυρίων Ν. ΓΑΛΑΝΟΥ, Δ. ΑΝΔΡΟΥΛΑΚΗ, Δ. ΚΩΣΤΟΠΟΥΛΟΥ και Γ. ΓΙΑΝΝΑΡ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 xml:space="preserve">"1. Ο καθορισμός των νέων οργανικών συνθέσεων των ποντοπόρων Φ/Γ πλοίων άνω των 3. 000 δρχ. , που στην ουσία δεν είναι τίποτε άλλο παρά η επισημοποίηση των ήδη υφισταμένων πειραματικών συνθέσεων οι οποίες κατά τα τελευταία τρία (3) τουλάχιστον χρόνια είχαν τύχει ευρείας εφαρμογής, αποσκοπεί στην αύξηση τόσο των θέσεων εργασίας των Ελλήνων ναυτικών όσο και των εσόδων του ΝΑΤ και των λοιπών από τη Ναυτιλία προσόδων, που θα επέλθει σαν άμεσο αποτέλεσμα από την προσέλκυση και παραμονή των πλοίων στην ελληνική σημαία. </w:t>
      </w:r>
    </w:p>
    <w:p>
      <w:pPr>
        <w:pStyle w:val="Style15"/>
        <w:rPr>
          <w:rFonts w:ascii="Courier New" w:hAnsi="Courier New" w:cs="Courier New"/>
        </w:rPr>
      </w:pPr>
      <w:r>
        <w:rPr>
          <w:rFonts w:cs="Courier New" w:ascii="Courier New" w:hAnsi="Courier New"/>
        </w:rPr>
        <w:t xml:space="preserve">Ο καθορισμός των νέων οργανικών συνθέσεων είναι το ελάχιστο από τα μέτρα που έχουν πάρει άλλες ναυτιλιακές χώρες για τη μείωση του κόστους εκμεταλλεύσεως και τη βελτίωση της ανταγωνιστικότητας των πλοίων τους. </w:t>
      </w:r>
    </w:p>
    <w:p>
      <w:pPr>
        <w:pStyle w:val="Style15"/>
        <w:rPr>
          <w:rFonts w:ascii="Courier New" w:hAnsi="Courier New" w:cs="Courier New"/>
        </w:rPr>
      </w:pPr>
      <w:r>
        <w:rPr>
          <w:rFonts w:cs="Courier New" w:ascii="Courier New" w:hAnsi="Courier New"/>
        </w:rPr>
        <w:t xml:space="preserve">2. Σύμφωνα με τα επίσημα στοιχεία του ΓΕΝΕ, σήμερα δεν υπάρχει ανεργία με εξαίρεση ίσως ορισμένες ειδικότητες (ασυρματιστές κ.λπ. ) αφού σε συνολικό αριθμό, οι άνεργοι αντιπροσωπεύουν μόλις το 1% του ενεργού δυναμικού, ενώ τον Μάρτιο του 1987 ο αντίστοιχος αριθμός ήταν 11%, τον Ιούλιο 1987 9%, τον Δεκέμβριο 1987 7% και τον Μάρτιο του 1988, 8%. </w:t>
      </w:r>
    </w:p>
    <w:p>
      <w:pPr>
        <w:pStyle w:val="Style15"/>
        <w:rPr>
          <w:rFonts w:ascii="Courier New" w:hAnsi="Courier New" w:cs="Courier New"/>
        </w:rPr>
      </w:pPr>
      <w:r>
        <w:rPr>
          <w:rFonts w:cs="Courier New" w:ascii="Courier New" w:hAnsi="Courier New"/>
        </w:rPr>
        <w:t xml:space="preserve">3. Για την κάλυψη των αναγκών του ΝΑΤ για το έτος 1990 διετέθη από τον Δημόσιο Προϋπολογισμό το συνολικό ποσό των 47. 000 εκ. δρχ. . Για το έτος 1991 ενεγράφη στον Δημόσιο Προϋπολογισμό πίστωση εκ 30. 000 εκ. δρχ. Το υπόλοιπο του ελλείμματος θα καλυφθεί από άλλους πόρους. </w:t>
      </w:r>
    </w:p>
    <w:p>
      <w:pPr>
        <w:pStyle w:val="Style15"/>
        <w:rPr>
          <w:rFonts w:ascii="Courier New" w:hAnsi="Courier New" w:cs="Courier New"/>
        </w:rPr>
      </w:pPr>
      <w:r>
        <w:rPr>
          <w:rFonts w:cs="Courier New" w:ascii="Courier New" w:hAnsi="Courier New"/>
        </w:rPr>
        <w:t xml:space="preserve">Επίσης με το άρθρο 77 του ν. 1892/90 δημιουργούνται νέοι πόροι υπέρ του ΝΑΤ με την καθιέρωση τέλους για τα μεταφερόμενα αυτοκίνητα μεταξύ ελληνικών λιμένων καθώς και ποσοστό 75% των εσόδων του Κεφαλαίου ασφάλισης επιβατών. </w:t>
      </w:r>
    </w:p>
    <w:p>
      <w:pPr>
        <w:pStyle w:val="Style15"/>
        <w:rPr>
          <w:rFonts w:ascii="Courier New" w:hAnsi="Courier New" w:cs="Courier New"/>
        </w:rPr>
      </w:pPr>
      <w:r>
        <w:rPr>
          <w:rFonts w:cs="Courier New" w:ascii="Courier New" w:hAnsi="Courier New"/>
        </w:rPr>
        <w:t xml:space="preserve">Τέλος από 1. 11. 1990 ενεκρίθη από τον κ. ΥΕΝ απόφαση του ΔΣ/ΝΑΤ βάσει της οποία αυξάνονται οι τιμές διάθεσης των διατιμημένων εντύπων του ΝΑΤ. </w:t>
      </w:r>
    </w:p>
    <w:p>
      <w:pPr>
        <w:pStyle w:val="Style15"/>
        <w:rPr>
          <w:rFonts w:ascii="Courier New" w:hAnsi="Courier New" w:cs="Courier New"/>
        </w:rPr>
      </w:pPr>
      <w:r>
        <w:rPr>
          <w:rFonts w:cs="Courier New" w:ascii="Courier New" w:hAnsi="Courier New"/>
        </w:rPr>
        <w:t xml:space="preserve">4. Η ναυτιλιακή πολιτική που αρχίσαμε να εφαρμόζουμε με τα γνωστά μέτρα που έχουν εξαγγελθεί από τον περασμένο Σεπτέμβριο, έχει ήδη αρχίσει να αποδίδει, παρά τις γενικότερες αντίξοες πολιτικές και οικονομικές συνθήκες που επικρατούν διεθνώς. </w:t>
      </w:r>
    </w:p>
    <w:p>
      <w:pPr>
        <w:pStyle w:val="Style15"/>
        <w:rPr>
          <w:rFonts w:ascii="Courier New" w:hAnsi="Courier New" w:cs="Courier New"/>
        </w:rPr>
      </w:pPr>
      <w:r>
        <w:rPr>
          <w:rFonts w:cs="Courier New" w:ascii="Courier New" w:hAnsi="Courier New"/>
        </w:rPr>
        <w:t xml:space="preserve">Η χωρητικότητα του υπό Ελληνική σημαία στόλου έχει αυξηθεί από τον περασμένο Σεπτέμβριο κατά 1,5 εκατ. κοχ. περίπου και αναμένεται η τάση αυτή να επιταθεί περαιτέρω στο μέλλον. </w:t>
      </w:r>
    </w:p>
    <w:p>
      <w:pPr>
        <w:pStyle w:val="Style15"/>
        <w:rPr>
          <w:rFonts w:ascii="Courier New" w:hAnsi="Courier New" w:cs="Courier New"/>
        </w:rPr>
      </w:pPr>
      <w:r>
        <w:rPr>
          <w:rFonts w:cs="Courier New" w:ascii="Courier New" w:hAnsi="Courier New"/>
        </w:rPr>
        <w:t xml:space="preserve">Τα μέτρα που ήδη έχουμε πάρει και αυτά που επεξεργαζόμαστε στοχεύουν στην αύξηση των θέσεων εργασίας των ελλήνων ναυτικών και στην επίλυση των προβλημάτων του ΝΑΤ αλλά και στην περαιτέρω βελτίωση της προσφοράς της Ελληνικής Ναυτιλίας στην εθνική μας οικονομία. </w:t>
      </w:r>
    </w:p>
    <w:p>
      <w:pPr>
        <w:pStyle w:val="Style15"/>
        <w:rPr>
          <w:rFonts w:ascii="Courier New" w:hAnsi="Courier New" w:cs="Courier New"/>
        </w:rPr>
      </w:pPr>
      <w:r>
        <w:rPr>
          <w:rFonts w:cs="Courier New" w:ascii="Courier New" w:hAnsi="Courier New"/>
        </w:rPr>
        <w:t xml:space="preserve">Κατά την λήψη των οποιωνδήποτε μέτρων λαμβάνονται υπόψη τα ενδιαφέροντα όλων των εμπλεκομένων παραγωγικών τάξεων καθώς επίσης και το γενικότερο συμφέρον της εθνικής μας οικονομίας. </w:t>
      </w:r>
    </w:p>
    <w:p>
      <w:pPr>
        <w:pStyle w:val="Style15"/>
        <w:rPr>
          <w:rFonts w:ascii="Courier New" w:hAnsi="Courier New" w:cs="Courier New"/>
        </w:rPr>
      </w:pPr>
      <w:r>
        <w:rPr>
          <w:rFonts w:cs="Courier New" w:ascii="Courier New" w:hAnsi="Courier New"/>
        </w:rPr>
        <w:t xml:space="preserve">Βασικός δε παράγων της επιτυχίας των οποιωνδήποτε μέτρων στον τομέα της ναυτιλίας, που είναι κατ' εξοχήν εξηρτημένος από τις εξελίξεις στην διεθνή οικονομία και στην διεθνή πολιτική σκηνή, είναι κατ' αρχήν, η ύπαρξη πολιτικής σταθερότητας και ακόμη η ευνοϊκή διεθνής οικονομική κατάσταση. </w:t>
      </w:r>
    </w:p>
    <w:p>
      <w:pPr>
        <w:pStyle w:val="Style15"/>
        <w:rPr>
          <w:rFonts w:ascii="Courier New" w:hAnsi="Courier New" w:cs="Courier New"/>
        </w:rPr>
      </w:pPr>
      <w:r>
        <w:rPr>
          <w:rFonts w:cs="Courier New" w:ascii="Courier New" w:hAnsi="Courier New"/>
        </w:rPr>
        <w:t xml:space="preserve">Στην παρούσα φάση η διεθνής οικονομία διέρχεται μία ήπια περίοδο ύφεσης η οποία ενδέχεται να επιδεινωθεί συνεπεία και των διεθνών πολιτικών εξελίξεων (πόλεμος Κόλπου). </w:t>
      </w:r>
    </w:p>
    <w:p>
      <w:pPr>
        <w:pStyle w:val="Style15"/>
        <w:rPr>
          <w:rFonts w:ascii="Courier New" w:hAnsi="Courier New" w:cs="Courier New"/>
        </w:rPr>
      </w:pPr>
      <w:r>
        <w:rPr>
          <w:rFonts w:cs="Courier New" w:ascii="Courier New" w:hAnsi="Courier New"/>
        </w:rPr>
        <w:t xml:space="preserve">Παρά τις αντιξοότητες αυτές, τα μέτρα που πήραμε όπως προανέφερα είχαν σαν αποτέλεσμα την αύξηση του τονάζ κατά 1,5 εκ. κοχ. Ελπίζουμε δε ότι η αποκατάσταση προσεχώς της ισορροπίας της διεθνούς οικονομίας με το ξεπέρασμα της σημερινής ήπιας ύφεσης, καθώς και η αποκατάσταση της διεθνούς πολιτικής ομαλότητας (τερματισμός πολέμου στον Κόλπο) θα βοηθήσουν στην περαιτέρω επιστροφή των ελληνόκτητων πλοίων στο Ελληνικό νηολόγιο, προς όφελος τόσο των ελλήνων ναυτικών όσο και της εθνικής οικονομίας γενικότερα. </w:t>
      </w:r>
    </w:p>
    <w:p>
      <w:pPr>
        <w:pStyle w:val="Style15"/>
        <w:rPr>
          <w:rFonts w:ascii="Courier New" w:hAnsi="Courier New" w:cs="Courier New"/>
        </w:rPr>
      </w:pPr>
      <w:r>
        <w:rPr>
          <w:rFonts w:cs="Courier New" w:ascii="Courier New" w:hAnsi="Courier New"/>
        </w:rPr>
        <w:t xml:space="preserve">Άλλωστε τα στοιχεία στα οποία αναφέρεσθε αντιπροσωπεύουν την κατάσταση την οποία παραλάβαμε και προσπαθούμε τώρα να αναστρέψουμε με σημαντική επιτυχία μέχρις στιγμής. Πρέπει όμως να έχουμε υπόψη αφ' ενός το σύντομο χρονικό διάστημα το οποίο είχαμε στην διάθεσή μας αφετέρου τις δυσμενείς οικονομικές και πολιτικές εξελίξεις που επικρατούν διεθνώς. </w:t>
      </w:r>
    </w:p>
    <w:p>
      <w:pPr>
        <w:pStyle w:val="Style15"/>
        <w:rPr>
          <w:rFonts w:ascii="Courier New" w:hAnsi="Courier New" w:cs="Courier New"/>
        </w:rPr>
      </w:pPr>
      <w:r>
        <w:rPr>
          <w:rFonts w:cs="Courier New" w:ascii="Courier New" w:hAnsi="Courier New"/>
        </w:rPr>
        <w:t>Πειραιάς 28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xml:space="preserve">ΑΡΙΣΤΟΤΕΛΗΣ Α. ΠΑΥΛΙΔΗΣ" </w:t>
      </w:r>
    </w:p>
    <w:p>
      <w:pPr>
        <w:pStyle w:val="Style15"/>
        <w:rPr>
          <w:rFonts w:ascii="Courier New" w:hAnsi="Courier New" w:cs="Courier New"/>
        </w:rPr>
      </w:pPr>
      <w:r>
        <w:rPr>
          <w:rFonts w:cs="Courier New" w:ascii="Courier New" w:hAnsi="Courier New"/>
        </w:rPr>
        <w:t>25. Στην με αριθμό 3011/22-1-91 ερώτηση του Βουλευτή κυρίου Θ. ΚΟΥΡΤ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 xml:space="preserve">"Σχετικά με την αντιμετώπιση των προβλημάτων που δημιουργήθηκαν από την αθρόα είσοδο στη Χώρα τον τελευταίο καιρό Βορειοηπειρωτών και Αλβανών σας γνωρίζουμε ότι το θέμα είναι της αρμοδιότητος των άλλων Υπουργείων που είναι συναποδέκτες της Ερωτήσεως. </w:t>
      </w:r>
    </w:p>
    <w:p>
      <w:pPr>
        <w:pStyle w:val="Style15"/>
        <w:rPr>
          <w:rFonts w:ascii="Courier New" w:hAnsi="Courier New" w:cs="Courier New"/>
        </w:rPr>
      </w:pPr>
      <w:r>
        <w:rPr>
          <w:rFonts w:cs="Courier New" w:ascii="Courier New" w:hAnsi="Courier New"/>
        </w:rPr>
        <w:t xml:space="preserve">Το Υπουργείο μας από την πλευρά του εμπλέκεται στη διαδικασία υποδοχής και περιθάλψεως των προσφύγων και συμμετέχει στη Συντονιστική Επιτροπή Περιθάλψεως Φυγάδων από την Αλβανία η οποία προεδρεύεται με απόφαση του κ. Πρωθυπουργού από τον Αρχηγό ΓΕΕΘΑ. </w:t>
      </w:r>
    </w:p>
    <w:p>
      <w:pPr>
        <w:pStyle w:val="Style15"/>
        <w:rPr>
          <w:rFonts w:ascii="Courier New" w:hAnsi="Courier New" w:cs="Courier New"/>
        </w:rPr>
      </w:pP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081/25-1-91 ερώτηση του Βουλευτή κυρίου Φ. ΤΣΑΓΚΑΡ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Σχετικά με την ταινία του Θ. Αγγελόπουλου "ΤΟ ΜΕΤΕΩΡΟ ΒΗΜΑ ΤΟΥ ΠΕΛΑΡΓΟΥ" σας γνωρίζουμε ότι η συνδρομή του ΓΕΣ στο γύρισμα της ταινίας με υλικά και τεχνικά μέσα δεν αποσκοπούσε στην προώθηση αντεθνικών θέσεων όπως αναφέρεται στην ερώτηση. Αντίθετα πρόθεση της Στρατιωτικής Υπηρεσίας ήταν να βοηθήσει την 7η Τέχνη στην εξύψωση του πολιτιστικού επιπέδου του Ελληνικού λαού στα πλαίσια των σχέσεων Ενόπλων Δυνάμεων και κοινού. </w:t>
      </w:r>
    </w:p>
    <w:p>
      <w:pPr>
        <w:pStyle w:val="Style15"/>
        <w:rPr>
          <w:rFonts w:ascii="Courier New" w:hAnsi="Courier New" w:cs="Courier New"/>
        </w:rPr>
      </w:pPr>
      <w:r>
        <w:rPr>
          <w:rFonts w:cs="Courier New" w:ascii="Courier New" w:hAnsi="Courier New"/>
        </w:rPr>
        <w:t>Αθήνα 30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ανακοινώσω προς το Σώμα ότι ο Πρόεδρος της Βουλής των Αντιπροσώπων της Κυπριακής Δημοκρατίας κ. Βάσσος Λυσσαρίδης, απέστειλε προς τον Πρόεδρο της Βουλής το πιο κάτω τηλεγράφημα:</w:t>
      </w:r>
    </w:p>
    <w:p>
      <w:pPr>
        <w:pStyle w:val="Style15"/>
        <w:rPr>
          <w:rFonts w:ascii="Courier New" w:hAnsi="Courier New" w:cs="Courier New"/>
        </w:rPr>
      </w:pPr>
      <w:r>
        <w:rPr>
          <w:rFonts w:cs="Courier New" w:ascii="Courier New" w:hAnsi="Courier New"/>
        </w:rPr>
        <w:t xml:space="preserve">"Εκ μέρους όλων των μελών της Βουλής των Αντιπροσώπων της Κύπρου και εμού προσωπικά, εκφράζω τη βαθειά μου θλίψη δια τον θάνατο των στρατιωτών που επέβαιναν του αεροπλάνου της Ελληνικής Πολεμικής Αεροπορίας. </w:t>
      </w:r>
    </w:p>
    <w:p>
      <w:pPr>
        <w:pStyle w:val="Style15"/>
        <w:rPr>
          <w:rFonts w:ascii="Courier New" w:hAnsi="Courier New" w:cs="Courier New"/>
        </w:rPr>
      </w:pPr>
      <w:r>
        <w:rPr>
          <w:rFonts w:cs="Courier New" w:ascii="Courier New" w:hAnsi="Courier New"/>
        </w:rPr>
        <w:t xml:space="preserve">Προς τους γονείς, τις οικογένειες και τους συγγενείς των νεκρών εκφράζω τα ειλικρινή μου συλλυπητή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ος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Η αναφορά του κ. Γ. Ψύχου επιμελητή Γ' του Κέντρου Υγείας Φαρκαδόνος που κατέθεσε ο Βουλευτής κ. Δ. Σιούφας, με την οποία ζητεί τη λήψη μέτρων για την αναβάθμιση των επιμελητών Γ', οδοντιάτρων του κλάδου ΕΣΥ κλπ. " αναβάλλεται με αίτησή του. </w:t>
      </w:r>
    </w:p>
    <w:p>
      <w:pPr>
        <w:pStyle w:val="Style15"/>
        <w:rPr>
          <w:rFonts w:ascii="Courier New" w:hAnsi="Courier New" w:cs="Courier New"/>
        </w:rPr>
      </w:pPr>
      <w:r>
        <w:rPr>
          <w:rFonts w:cs="Courier New" w:ascii="Courier New" w:hAnsi="Courier New"/>
        </w:rPr>
        <w:t xml:space="preserve">Δεύτερη είναι η αναφορά του Προέδρου της Κοινότητας Νέας Αγχιάλου Νομού Μαγνησίας, που κατέθεσαν οι Βουλευτές κύριοι Π. Σκοτινιώτης, Ν. Γαλανός, Α. Παφίλης και Ν. Κωνσταντόπουλος με την οποία ζητεί την απόρριψη του αιτήματος της εταιρείας πετρελαιοειδών Μαμιδάκη για επέκταση των εγκαταστάσεών της στην παραλία του οικισμού Αγίου Γεωργίου Κυνηγών Νέας Αγχιάλου". </w:t>
      </w:r>
    </w:p>
    <w:p>
      <w:pPr>
        <w:pStyle w:val="Style15"/>
        <w:rPr>
          <w:rFonts w:ascii="Courier New" w:hAnsi="Courier New" w:cs="Courier New"/>
        </w:rPr>
      </w:pPr>
      <w:r>
        <w:rPr>
          <w:rFonts w:cs="Courier New" w:ascii="Courier New" w:hAnsi="Courier New"/>
        </w:rPr>
        <w:t xml:space="preserve">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Είναι ίσως περιττό, κύριε Πρόεδρε, να αναπτύξω δια μακρόν την αναφορά, διότι ο κύριος Υπουργός με την ιδιότητά του ως Βουλευτής της Μαγνησίας, γνωρίζει καλά το θέμα και αν θυμάμαι καλά και κατά το παρελθόν και ο ίδιος έχει υποβάλει ένα αίτημα ανάλογο με αυτό που καλύπτει η αναφορά της κοινότητας Νέας Αγχιάλου την οποία κατέθεσα στη Βουλή. </w:t>
      </w:r>
    </w:p>
    <w:p>
      <w:pPr>
        <w:pStyle w:val="Style15"/>
        <w:rPr>
          <w:rFonts w:ascii="Courier New" w:hAnsi="Courier New" w:cs="Courier New"/>
        </w:rPr>
      </w:pPr>
      <w:r>
        <w:rPr>
          <w:rFonts w:cs="Courier New" w:ascii="Courier New" w:hAnsi="Courier New"/>
        </w:rPr>
        <w:t xml:space="preserve">Εν πάση περιπτώσει, απλά να ανακεφαλαιώσω το θέμα. Πρόκειται για το αίτημα της εταιρείας Μαμιδάκη να επεκτείνει τις εγκαταστάσεις σε μία περιοχή της Νέας Αγχιάλου, τη Μεγάλη Βελανιδιά, μία περιοχή κατ' εξοχή τουριστική, μία περιοχή που αναπτύσσεται ως ένα σημαντικό παραθεριστικό κέντρο. Και είναι φανερό ότι τυχόν επέκταση των εγκαταστάσεων, θα δημιουργήσει πρόσθετα προβλήματα στην περιοχή και σημαντικά περιβαλλοντικά προβλήματα και ιδιαίτερα σ' ό,τι αφορά τη ρύπανση του Παγασητικού. Είναι μία επί πλέον πηγή που επιβαρύνει τον ήδη επιβαρημένο Παγασητικό κόλπο. </w:t>
      </w:r>
    </w:p>
    <w:p>
      <w:pPr>
        <w:pStyle w:val="Style15"/>
        <w:rPr>
          <w:rFonts w:ascii="Courier New" w:hAnsi="Courier New" w:cs="Courier New"/>
        </w:rPr>
      </w:pPr>
      <w:r>
        <w:rPr>
          <w:rFonts w:cs="Courier New" w:ascii="Courier New" w:hAnsi="Courier New"/>
        </w:rPr>
        <w:t xml:space="preserve">Το θέμα έχει μία μεγάλη ιστορία. Αφορά δύο συναρμόδια Υπουργεία και το Υπουργείο Υγείας και το Υπουργείο Βιομηχανίας. Από το Υπουργείο Υγείας υπήρξε μία απάντηση του κυρίου Υπουργού, η οποία κατά τη γνώμη μου δεν είναι ικανοποιητική, δεν είναι επαρκής. Κάνει μία γενική αναφορά και τονίζει πως διαπιστώθηκε ότι δεν υπάρχει διαρροή αποβλήτων, παρά μόνο λιμνάζοντα νερά και όχι λύματα στον περιβάλλοντα χώρο των εγκαταστάσεων και δόθηκαν οδηγίες για την επιχωμάτωση. </w:t>
      </w:r>
    </w:p>
    <w:p>
      <w:pPr>
        <w:pStyle w:val="Style15"/>
        <w:rPr>
          <w:rFonts w:ascii="Courier New" w:hAnsi="Courier New" w:cs="Courier New"/>
        </w:rPr>
      </w:pPr>
      <w:r>
        <w:rPr>
          <w:rFonts w:cs="Courier New" w:ascii="Courier New" w:hAnsi="Courier New"/>
        </w:rPr>
        <w:t xml:space="preserve">Θέλω να σας θυμίσω, κύριε Υπουργέ, ότι το αίτημα της εταιρείας Μαμιδάκη είχε απορριφθεί από τον κ. Νομάρχη Μαγνησίας. Προσέφυγε ο κ. Μαμιδάκης στο Υπουργείο Βιομηχανίας. Το Υπουργείο Βιομηχανίας περιέργως δεν συνεκτίμησε κατά τη γνώμη μας όλους τους παράγοντες και επανέφερε το θέμα στη Νομαρχία Μαγνησίας και η Νομαρχία Μαγνησίας με δεύτερη απόφασή της μεταγενέστερη της δικής σας απάντησης, με ημερομηνία 5 Ιουνίου 1990, απορρίπτει και πάλι το αίτημα της εταιρείας Μαμιδάκη, επικαλούμενη μια σειρά σημαντικά στοιχεία μεταξύ των οποίων και το θέμα της ρύπανσης που προκαλείται στον Παγασητικό και στην ευρύτερη περιοχή. </w:t>
      </w:r>
    </w:p>
    <w:p>
      <w:pPr>
        <w:pStyle w:val="Style15"/>
        <w:rPr>
          <w:rFonts w:ascii="Courier New" w:hAnsi="Courier New" w:cs="Courier New"/>
        </w:rPr>
      </w:pPr>
      <w:r>
        <w:rPr>
          <w:rFonts w:cs="Courier New" w:ascii="Courier New" w:hAnsi="Courier New"/>
        </w:rPr>
        <w:t xml:space="preserve">Θα σας θυμίσω ακόμη, ότι υπάρχει έγγραφο από 15. 1. 1990 του Ελληνικού Οργανισμού Τουρισμού που επισημαίνει ακριβώς τις περιβαλλοντικές επιπτώσεις και τις κατ' επέκταση συνέπειες που θα υπάρχουν για τον τουρισμό της περιοχής. Τονίζει σαφώς ότι υπάρχει επιβάρυνση της ρύπανσης του περιβάλλοντος και της θάλασσας καθώς και κίνδυνοι της ασφάλειας των κατοίκων. Διότι όπως γνωρίζετε πολύ καλά, πέρα από όλα τα άλλα υπάρχουν και οι εγκαταστάσεις πυρομαχικών του στρατού σε πολύ μικρή απόσταση. Επίσης με τα ίδια περίπου λόγια και η διεύθυνση Υγείας του Νομού Μαγνησίας τονίζει και αυτή τους κινδύνους που υπάρχουν για το περιβάλλον με την απόφασή της από 10. 11. 1989. </w:t>
      </w:r>
    </w:p>
    <w:p>
      <w:pPr>
        <w:pStyle w:val="Style15"/>
        <w:rPr>
          <w:rFonts w:ascii="Courier New" w:hAnsi="Courier New" w:cs="Courier New"/>
        </w:rPr>
      </w:pPr>
      <w:r>
        <w:rPr>
          <w:rFonts w:cs="Courier New" w:ascii="Courier New" w:hAnsi="Courier New"/>
        </w:rPr>
        <w:t xml:space="preserve">Συνεπώς, κατά τη γνώμη μου, προκαλεί κατάπληξη η δική σας απόφαση που κατά κάποιο τρόπο εμφανίζει το πρόβλημα σαν να μην υπάρχει ουσιαστικά. Βεβαίως γνωρίζω ότι η κύρια αρμοδιότητα για το ζήτημα είναι του Υπουργείου Βιομηχανίας. Ωστόσο μία σαφής θέση του Υπουργείου Υγείας και προσωπικά εσάς ως Υπουργού και Βουλευτού του Νομού Μαγνησίας, πιστεύω, ότι θα δώσει μία θετική διέξοδο στο αίτημα της Κοινότητας της Νέας Αγχιάλου και όλων των φορέων της περιοχής. Γνωρίζετε ότι υπήρξαν και κατά το παρελθόν αντιδράσεις και τώρα υπάρχουν, ώστε όχι μόνο να μην υπάρξει επέκταση, αλλά να δρομολογηθεί σιγά, σιγά και η απομάκρυνση των εγκαταστάσεων που προκαλούν τα γνωστά προβλήματα στην περιοχή. Αυτά,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Κύριε Πρόεδρε, είναι γνωστό το πρόβλημα των εγκαταστάσεων Μαμιδάκη στον Παγασητικό και είναι αλήθεια ότι και εγώ ως Βουλευτής της Αντιπολίτευσης έχω φέρει το θέμα στη Βουλή και γι' αυτό τώρα χαίρομαι που ο κ. Σκοτινιώτης, με την ευαισθησία που τον διακρίνει, μία αναφορά της Κοινότητας Αγχιάλου την καταθέτει στη Βουλή και αποτελεί αντικείμενο της σημερινής μας συζήτησης. </w:t>
      </w:r>
    </w:p>
    <w:p>
      <w:pPr>
        <w:pStyle w:val="Style15"/>
        <w:rPr>
          <w:rFonts w:ascii="Courier New" w:hAnsi="Courier New" w:cs="Courier New"/>
        </w:rPr>
      </w:pPr>
      <w:r>
        <w:rPr>
          <w:rFonts w:cs="Courier New" w:ascii="Courier New" w:hAnsi="Courier New"/>
        </w:rPr>
        <w:t xml:space="preserve">Είναι μία παλιά ιστορία και πρέπει να δούμε το θέμα με ρεαλισμό και υπευθυνότητα, με ένα ρεαλισμό που λέει ότι δεν είναι δυνατόν να γίνει μεταφορά των εγκαταστάσεων Μαμιδάκη. Είναι μία ιδιοκτησία, αλλά ταυτόχρονα και ένα πρόβλημα και γι' αυτό είμαστε υποχρεωμένοι να προστατεύσουμε, ταυτόχρονα, το περιβάλλον, που τόσο πολύ έχει επιβαρυνθεί γενικότερα και ειδικότερα στον Παγασητικό. </w:t>
      </w:r>
    </w:p>
    <w:p>
      <w:pPr>
        <w:pStyle w:val="Style15"/>
        <w:rPr>
          <w:rFonts w:ascii="Courier New" w:hAnsi="Courier New" w:cs="Courier New"/>
        </w:rPr>
      </w:pPr>
      <w:r>
        <w:rPr>
          <w:rFonts w:cs="Courier New" w:ascii="Courier New" w:hAnsi="Courier New"/>
        </w:rPr>
        <w:t xml:space="preserve">Για μένα εξακολουθεί να υπάρχει το ίδιο ενδιαφέρον και η ίδια ευαισθησία, ανεξάρτητα αν σήμερα μιλάω από τη θέση αυτή. Η υπηρεσία που χειρίζεται το θέμα, είναι η διεύθυνση υγειονομικής μηχανικής και ένας πολύ υπεύθυνος υπάλληλος, ο κ. Σαμπατακάκης, ο οποίος συνεργάστηκε προφανώς και με τις αρμόδιες υπηρεσίες του Νομού Μαγνησίας και με τη δική μου την προσωπική κατεύθυνση, έκανε επίσκεψη εκεί και έδωσε τα δικά του πορίσματα και τις δικές του προτάσεις με ημερομηνία 30. 10. 90. </w:t>
      </w:r>
    </w:p>
    <w:p>
      <w:pPr>
        <w:pStyle w:val="Style15"/>
        <w:rPr>
          <w:rFonts w:ascii="Courier New" w:hAnsi="Courier New" w:cs="Courier New"/>
        </w:rPr>
      </w:pPr>
      <w:r>
        <w:rPr>
          <w:rFonts w:cs="Courier New" w:ascii="Courier New" w:hAnsi="Courier New"/>
        </w:rPr>
        <w:t xml:space="preserve">Ο κ. Σαμπατακάκης αναφέρει -και βέβαια αυτό είναι γνωστό- ότι στην επιχείρηση αυτή δεν έχει δοθεί άδεια επεκτάσεως των εγκαταστάσεων -η προσωρινή άδεια είχε δοθεί από τη διεύθυνση βιομηχανίας- και δεν θα δοθεί οριστική άδεια, αν δεν εγκριθούν και υλοποιηθούν οι μελέτες πυρασφάλειας και διάθεσης υγρών αποβλήτων. Αυτά λέει ο κ. Σαμπατακάκης στην αναφορά του. </w:t>
      </w:r>
    </w:p>
    <w:p>
      <w:pPr>
        <w:pStyle w:val="Style15"/>
        <w:rPr>
          <w:rFonts w:ascii="Courier New" w:hAnsi="Courier New" w:cs="Courier New"/>
        </w:rPr>
      </w:pPr>
      <w:r>
        <w:rPr>
          <w:rFonts w:cs="Courier New" w:ascii="Courier New" w:hAnsi="Courier New"/>
        </w:rPr>
        <w:t xml:space="preserve">Από τη γενικότερη διερεύνηση του προβλήματος προκύπτει -και δε νομίζω ότι έχουν λόγους να αποκρύπτουν την αλήθεια- ότι δεν διαπιστώθηκε διαρροή αποβλήτων στη θάλασσα και αυτό αναφέρεται και σε μία γραπτή απάντηση που έδωσα στον κ. Σκοτινιώτη. Υπάρχουν μόνο λιμνάζοντα νερά και όχι λύματα στον περιβάλλοντα χώρο των εγκαταστάσεων. Για μένα, δε, είναι πολύ γνωστή η περιοχή, γιατί πολλές φορές το καλοκαίρι όταν μπορώ, βρίσκομαι σ' αυτή την περιοχή. </w:t>
      </w:r>
    </w:p>
    <w:p>
      <w:pPr>
        <w:pStyle w:val="Style15"/>
        <w:rPr>
          <w:rFonts w:ascii="Courier New" w:hAnsi="Courier New" w:cs="Courier New"/>
        </w:rPr>
      </w:pPr>
      <w:r>
        <w:rPr>
          <w:rFonts w:cs="Courier New" w:ascii="Courier New" w:hAnsi="Courier New"/>
        </w:rPr>
        <w:t xml:space="preserve">Επίσης, δόθηκαν οδηγίες για επιχωμάτωση. Δόθηκε, εντολή στην αρμόδια υγειονομική υπηρεσία να παρακολουθεί και να εισηγείται τη λήψη αναγκαίων μέτρων, για την προστασία της δημόσιας υγείας και του περιβάλλοντος. </w:t>
      </w:r>
    </w:p>
    <w:p>
      <w:pPr>
        <w:pStyle w:val="Style15"/>
        <w:rPr>
          <w:rFonts w:ascii="Courier New" w:hAnsi="Courier New" w:cs="Courier New"/>
        </w:rPr>
      </w:pPr>
      <w:r>
        <w:rPr>
          <w:rFonts w:cs="Courier New" w:ascii="Courier New" w:hAnsi="Courier New"/>
        </w:rPr>
        <w:t xml:space="preserve">Με το ίδιο, λοιπόν, ενδιαφέρον συνεχίζουμε να παρακολουθούμε αυτό το θέμα, το πρόβλημα. Απ' ό,τι γνωρίζω, αίτηση επεκτάσεως έχει απορριφθεί, αν και αυτή δίνεται από το Υπουργείο Βιομηχανίας. </w:t>
      </w:r>
    </w:p>
    <w:p>
      <w:pPr>
        <w:pStyle w:val="Style15"/>
        <w:rPr>
          <w:rFonts w:ascii="Courier New" w:hAnsi="Courier New" w:cs="Courier New"/>
        </w:rPr>
      </w:pPr>
      <w:r>
        <w:rPr>
          <w:rFonts w:cs="Courier New" w:ascii="Courier New" w:hAnsi="Courier New"/>
        </w:rPr>
        <w:t xml:space="preserve">Με αφορμή αυτή τη συζήτηση τη σημερινή, εγώ θα έχω την ευκαιρία και θα έχουμε και με τον κ. Σκοτινιώτη τη δυνατότητα να δούμε το πρόβλημα αυτό μέσα στα γενικότερα προβλήματα του Νομού Μαγνησίας. </w:t>
      </w:r>
    </w:p>
    <w:p>
      <w:pPr>
        <w:pStyle w:val="Style15"/>
        <w:rPr>
          <w:rFonts w:ascii="Courier New" w:hAnsi="Courier New" w:cs="Courier New"/>
        </w:rPr>
      </w:pPr>
      <w:r>
        <w:rPr>
          <w:rFonts w:cs="Courier New" w:ascii="Courier New" w:hAnsi="Courier New"/>
        </w:rPr>
        <w:t>ΠΡΟΕΔΡΕΥΩΝ (Νικόλαος Κατσαρός): Είναι, δηλαδή, οικογενειακό σας πρόβλημα!</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Όχι ακριβώς, κύριε Πρόεδρε, αλλά πρέπει να το δούμε, γιατί είναι ένα θέμα γενικότερο αλλά είναι και ένα θέμα του Νομού Μαγνησίας. </w:t>
      </w:r>
    </w:p>
    <w:p>
      <w:pPr>
        <w:pStyle w:val="Style15"/>
        <w:rPr>
          <w:rFonts w:ascii="Courier New" w:hAnsi="Courier New" w:cs="Courier New"/>
        </w:rPr>
      </w:pPr>
      <w:r>
        <w:rPr>
          <w:rFonts w:cs="Courier New" w:ascii="Courier New" w:hAnsi="Courier New"/>
        </w:rPr>
        <w:t xml:space="preserve">Θα το δούμε, λοιπόν και αν διαπιστωθεί, κύριε Σκοτινιώτη, ότι κάπου υπάρχει ανακρίβεια, σε σχέση με τα όσα με πληροφορούν οι υπηρεσίες, εγώ δεν θα έχω καμία δυσκολία να παρθούν εκείνες οι αποφάσεις που επιβάλλονται για την προστασία του περιβάλλοντος. </w:t>
      </w:r>
    </w:p>
    <w:p>
      <w:pPr>
        <w:pStyle w:val="Style15"/>
        <w:rPr>
          <w:rFonts w:ascii="Courier New" w:hAnsi="Courier New" w:cs="Courier New"/>
        </w:rPr>
      </w:pPr>
      <w:r>
        <w:rPr>
          <w:rFonts w:cs="Courier New" w:ascii="Courier New" w:hAnsi="Courier New"/>
        </w:rPr>
        <w:t xml:space="preserve">Δεν υπάρχει, λοιπόν, καμία πρόθεση και καμία επιδίωξη, ή σκοπιμότητα προς καμία κατεύθυνση, παρά μόνο κυριαρχεί η προστασία του περιβάλλοντος. </w:t>
      </w:r>
    </w:p>
    <w:p>
      <w:pPr>
        <w:pStyle w:val="Style15"/>
        <w:rPr>
          <w:rFonts w:ascii="Courier New" w:hAnsi="Courier New" w:cs="Courier New"/>
        </w:rPr>
      </w:pPr>
      <w:r>
        <w:rPr>
          <w:rFonts w:cs="Courier New" w:ascii="Courier New" w:hAnsi="Courier New"/>
        </w:rPr>
        <w:t xml:space="preserve">Αυτές είναι οι απαντήσεις που ήθελα να δώσω στον κ. Σκοτινιώτη, και αν προκύψει κάτι καινούργιο -γιατί η υπηρεσία με ενημέρωσε σήμερα, προκειμένου να δώσω την απάντηση στη Βουλή και μου είπε ότι τίποτε δεν έχει μεταβληθεί-δηλώνω κατηγορηματικά ότι θα ληφθούν τα απαραίτητα μέτρα για την προστασία του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Σ:Κύριε Πρόεδρε, με την αναφορά και με τη δική μου ανάπτυξή της δεν κρίνεται αυτή την ώρα το ζήτημα της μεταφοράς των εγκαταστάσεων. Είναι ένα μεγαλύτερο πρόβλημα, το αντιλαμβάνομαι. Δεν είναι εν πάση περιπτώσει της στιγμής να συζητηθεί το θέμα της μεταφοράς. </w:t>
      </w:r>
    </w:p>
    <w:p>
      <w:pPr>
        <w:pStyle w:val="Style15"/>
        <w:rPr>
          <w:rFonts w:ascii="Courier New" w:hAnsi="Courier New" w:cs="Courier New"/>
        </w:rPr>
      </w:pPr>
      <w:r>
        <w:rPr>
          <w:rFonts w:cs="Courier New" w:ascii="Courier New" w:hAnsi="Courier New"/>
        </w:rPr>
        <w:t xml:space="preserve">Το ζητούμενο είναι τι θα γίνει με την επέκταση των εγκαταστάσεων. Υπάρχει το συγκεκριμένο αίτημα της εταιρείας, το οποίο δεν απερρίφθη. Εκκρεμεί στο Υπουργείο Βιομηχανίας. Εσείς δεν το απορρίψατε. Κάνατε κάποιες διαπιστώσεις. Φοβούμαι ότι οι διαπιστώσεις αυτές -δεν θέλω σε καμιά περίπτωση να αμφισβητήσω την προσωπική σας ευαισθησία, το ξέρω έχετε παλέψει γι'αυτό το θέμα, όπως έχουμε παλέψει όλοι- έτσι όπως γίνονται, διευκολύνουν το Υπουργείο Βιομηχανίας να προχωρήσει στην παροχή της άδειας. Και πρέπει νομίζω ως Υπουργός Υγείας ,επειδή ακριβώς λόγω της ιδιότητάς σας έχετε μια μεγαλύτερη ευαισθησία στα προβλήματα υγείας του περιβάλλοντος, και εμείς ως Βουλευτές της Αντιπολίτευσης να στηρίξουμε ακριβώς τη δεύτερη απόφαση του κ. Νομάρχη Μαγνησίας που είναι απορριπτική. </w:t>
      </w:r>
    </w:p>
    <w:p>
      <w:pPr>
        <w:pStyle w:val="Style15"/>
        <w:rPr>
          <w:rFonts w:ascii="Courier New" w:hAnsi="Courier New" w:cs="Courier New"/>
        </w:rPr>
      </w:pPr>
      <w:r>
        <w:rPr>
          <w:rFonts w:cs="Courier New" w:ascii="Courier New" w:hAnsi="Courier New"/>
        </w:rPr>
        <w:t xml:space="preserve">Το θέμα λοιπόν είναι να μή δοθεί. Και εδώ θα παρακαλούσα αν είναι δυνατόν να έχουμε μια συγκεκριμένη άποψη του Υπουργείου Υγείας και προσωπικά του κυρίου Υπουργού, αν θα υποστηρίξει συγκεκριμένα και με πρακτικά μέτρα το να μην παραχωρηθεί η άδεια επέκτασης των εγκαταστάσεων. Αυτό είναι το ερώτημα και θα παρακαλούσα μια απάντηση.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Η άποψη του Υπουργείου Υγείας είναι σαφής και κατηγορηματική, ότι δεν μιλάμε βέβαια για μεταφορά -δεν έχουμε βέβαια και το δικαίωμα να το κάνουμε αυτό, είναι μεγάλο ζήτημα- αλλά μιλάμε για την επέκταση και χωρίς την επέκταση ακόμα τι κατάσταση επικρατεί σήμερα. </w:t>
      </w:r>
    </w:p>
    <w:p>
      <w:pPr>
        <w:pStyle w:val="Style15"/>
        <w:rPr>
          <w:rFonts w:ascii="Courier New" w:hAnsi="Courier New" w:cs="Courier New"/>
        </w:rPr>
      </w:pPr>
      <w:r>
        <w:rPr>
          <w:rFonts w:cs="Courier New" w:ascii="Courier New" w:hAnsi="Courier New"/>
        </w:rPr>
        <w:t xml:space="preserve">Η δική μας λοιπόν άποψη του Υπουργείου, και συμφωνώ εγώ με την εισήγηση του κ. Σαματακάκη, είναι ότι δεν συνηγορούμε να δοθεί άδεια αν δεν εγκριθούν και υλοποιηθούν οι μελέτες πυρασφάλειας -και για το λόγο που είπατε και τα πυρομαχικά που είναι δίπλα σε μια μεγάλη αποθήκη- και της διάθεσης υγρών αποβλήτων. Αν η εταιρεία Μαμιδάκη εξασφαλίσει όλες αυτές τις προϋποθέσεις, δεν έχουμε κανένα λόγο εμείς να θέλουμε να δημιουργήσουμε πρόβλημα. Αυτή είναι λοιπόν η άποψη του Υπουργείου Υγείας. </w:t>
      </w:r>
    </w:p>
    <w:p>
      <w:pPr>
        <w:pStyle w:val="Style15"/>
        <w:rPr>
          <w:rFonts w:ascii="Courier New" w:hAnsi="Courier New" w:cs="Courier New"/>
        </w:rPr>
      </w:pPr>
      <w:r>
        <w:rPr>
          <w:rFonts w:cs="Courier New" w:ascii="Courier New" w:hAnsi="Courier New"/>
        </w:rPr>
        <w:t xml:space="preserve">Δεν μπορώ να σας πω ποιά είναι η άποψη του Υπουργείου Βιομηχανίας. Αν ερωτηθεί όμως το Υπουργείο Υγείας θα έχει την ίδια άποψη. Και αν παρά ταύτα το Υπουργείο Βιομηχανίας πάρει μια απόφαση που είναι αντίθετη με τις δικές μας προϋποθέσεις για την προστασία της υγείας, το Υπουργείο Υγείας θα κάνει τις απαραίτητες ενέργειε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η αναφορά του Εργατοϋπαλληλικού Κέντρου Λευκάδας, που κατέθεσαν οι κύριοι Γ. Αραβανής, Δ. Κωστόπουλους, Π. Κοσιώνης και Ν. Κωνσταντόπουλος, με την οποία ζητεί τη λήψη μέτρων προκειμένου το νοσοκομείο της πόλης να παρέχει την κατάλληλη περίθαλψη κ. λ. π. αναβάλλεται με αίτηση των ερωτώντων. </w:t>
      </w:r>
    </w:p>
    <w:p>
      <w:pPr>
        <w:pStyle w:val="Style15"/>
        <w:rPr>
          <w:rFonts w:ascii="Courier New" w:hAnsi="Courier New" w:cs="Courier New"/>
        </w:rPr>
      </w:pPr>
      <w:r>
        <w:rPr>
          <w:rFonts w:cs="Courier New" w:ascii="Courier New" w:hAnsi="Courier New"/>
        </w:rPr>
        <w:t xml:space="preserve">Επίσης η επόμενη ερώτηση των κυρίων Π. Ν. Κρητικού και Λ. Βερυβάκη για τη λήψη μέτρων προστασίας του φυσικού τοπίου του ρέματος Κηφισού (Χελιδονούς) αναβάλλεται με αίτηση των ερωτώντων. </w:t>
      </w:r>
    </w:p>
    <w:p>
      <w:pPr>
        <w:pStyle w:val="Style15"/>
        <w:rPr>
          <w:rFonts w:ascii="Courier New" w:hAnsi="Courier New" w:cs="Courier New"/>
        </w:rPr>
      </w:pPr>
      <w:r>
        <w:rPr>
          <w:rFonts w:cs="Courier New" w:ascii="Courier New" w:hAnsi="Courier New"/>
        </w:rPr>
        <w:t xml:space="preserve">Σε ερώτηση των κυρίων Ν. Γαλανού, Δ. Κωστόπουλου και Κ. Κουβέλη για την παροχή πληροφοριών αναφερομένων στο χρόνο ολοκληρώσεως των εργασιών και ενάρξεως λειτουργίας του "Θριασείου Νοσοκομείου" κ.λπ. ο κ. Γαλανός έχει το λόγο. Απών, διαγράφεται. </w:t>
      </w:r>
    </w:p>
    <w:p>
      <w:pPr>
        <w:pStyle w:val="Style15"/>
        <w:rPr>
          <w:rFonts w:ascii="Courier New" w:hAnsi="Courier New" w:cs="Courier New"/>
        </w:rPr>
      </w:pPr>
      <w:r>
        <w:rPr>
          <w:rFonts w:cs="Courier New" w:ascii="Courier New" w:hAnsi="Courier New"/>
        </w:rPr>
        <w:t xml:space="preserve">Ο κ. Κωστόπουλος έχει το λόγο. Απών, διαγράφεται. </w:t>
      </w:r>
    </w:p>
    <w:p>
      <w:pPr>
        <w:pStyle w:val="Style15"/>
        <w:rPr>
          <w:rFonts w:ascii="Courier New" w:hAnsi="Courier New" w:cs="Courier New"/>
        </w:rPr>
      </w:pPr>
      <w:r>
        <w:rPr>
          <w:rFonts w:cs="Courier New" w:ascii="Courier New" w:hAnsi="Courier New"/>
        </w:rPr>
        <w:t xml:space="preserve">Ο κ. Κουβέλης έχει το λόγο. Απών, διαγράφεται. </w:t>
      </w:r>
    </w:p>
    <w:p>
      <w:pPr>
        <w:pStyle w:val="Style15"/>
        <w:rPr>
          <w:rFonts w:ascii="Courier New" w:hAnsi="Courier New" w:cs="Courier New"/>
        </w:rPr>
      </w:pPr>
      <w:r>
        <w:rPr>
          <w:rFonts w:cs="Courier New" w:ascii="Courier New" w:hAnsi="Courier New"/>
        </w:rPr>
        <w:t xml:space="preserve">Επομένως διαγράφεται και η ερώτηση. </w:t>
      </w:r>
    </w:p>
    <w:p>
      <w:pPr>
        <w:pStyle w:val="Style15"/>
        <w:rPr>
          <w:rFonts w:ascii="Courier New" w:hAnsi="Courier New" w:cs="Courier New"/>
        </w:rPr>
      </w:pPr>
      <w:r>
        <w:rPr>
          <w:rFonts w:cs="Courier New" w:ascii="Courier New" w:hAnsi="Courier New"/>
        </w:rPr>
        <w:t xml:space="preserve">Η ερώτηση των κυρίων Γ. Κατσιμπάρδη, Δ. Ακριβάκη και Δ. Αλαμπάνου για τη λήψη μέτρων προκειμένου να επανενταχθεί το έργο του νοσοκομείου Λειβαδιάς στο λειτουργικό πρόγραμμα περιφερειακής ανάπτυξης Στερεάς Ελλάδας, αναβάλλεται με αίτηση των ερωτώντων. </w:t>
      </w:r>
    </w:p>
    <w:p>
      <w:pPr>
        <w:pStyle w:val="Style15"/>
        <w:rPr>
          <w:rFonts w:ascii="Courier New" w:hAnsi="Courier New" w:cs="Courier New"/>
        </w:rPr>
      </w:pPr>
      <w:r>
        <w:rPr>
          <w:rFonts w:cs="Courier New" w:ascii="Courier New" w:hAnsi="Courier New"/>
        </w:rPr>
        <w:t xml:space="preserve">Ο κ. Κ. Ταταρίδης έχει το λόγο σε ερώτησή του για τη λήψη μέτρων προκειμένου να αποκατασταθεί η εύρυθμη λειτουργία του Νοσοκομείου Γρεβενών. </w:t>
      </w:r>
    </w:p>
    <w:p>
      <w:pPr>
        <w:pStyle w:val="Style15"/>
        <w:rPr>
          <w:rFonts w:ascii="Courier New" w:hAnsi="Courier New" w:cs="Courier New"/>
        </w:rPr>
      </w:pPr>
      <w:r>
        <w:rPr>
          <w:rFonts w:cs="Courier New" w:ascii="Courier New" w:hAnsi="Courier New"/>
        </w:rPr>
        <w:t xml:space="preserve">ΚΥΡΙΑΚΟΣ ΤΑΤΑΡΙΔΗΣ: Κύριε Πρόεδρε, κύριε Υπουργέ, με την εφαρμογή του πολιτικού και κοινωνικού σχεδιασμού της κυβέρνησης του ΠΑΣΟΚ να έχει σαν πρώτιστο στόχο την υγεία του ελληνικού Λαού και μετά από μια τεράστια προσπάθεια, στήθηκε αυτός ο κοινωνικός κολοσσός που ακούει στο όνομα ΕΣΥ. Έτσι ένοιωσε η ελληνική επαρχία για πρώτη φορά τη φροντίδα της Πολιτείας για το μεγαλύτερο αγαθό του ανθρώπου που είναι η υγεία του. </w:t>
      </w:r>
    </w:p>
    <w:p>
      <w:pPr>
        <w:pStyle w:val="Style15"/>
        <w:rPr>
          <w:rFonts w:ascii="Courier New" w:hAnsi="Courier New" w:cs="Courier New"/>
        </w:rPr>
      </w:pPr>
      <w:r>
        <w:rPr>
          <w:rFonts w:cs="Courier New" w:ascii="Courier New" w:hAnsi="Courier New"/>
        </w:rPr>
        <w:t xml:space="preserve">Ήταν άπιαστο όνειρο για το βασανισμένο και παραμελημένο αγροτικό πληθυσμό να έχει δίπλα του σε πλήρη οργάνωση, δυναμικότητα και προσφορά, ένα σύστημα υγείας που να παρέχει άμεση υπηρεσία και έργο στα όποια ιατρικά περιστατικά συμβαίνουν στον καθημερινό αγώνα της ζωής. </w:t>
      </w:r>
    </w:p>
    <w:p>
      <w:pPr>
        <w:pStyle w:val="Style15"/>
        <w:rPr>
          <w:rFonts w:ascii="Courier New" w:hAnsi="Courier New" w:cs="Courier New"/>
        </w:rPr>
      </w:pPr>
      <w:r>
        <w:rPr>
          <w:rFonts w:cs="Courier New" w:ascii="Courier New" w:hAnsi="Courier New"/>
        </w:rPr>
        <w:t xml:space="preserve">Μόνο η μητέρα φύση με την αέναη φροντίδα της από την ίδια της την ύπαρξη και μέσα από τα αναπάντητα μεγαλεία της ζωής του σύμπαντος ήταν αυτή που ύφανε ένα πέπλο αυτοπροστασίας, μπορούμε να πούμε, για πολλά χρόνια στα γεροδεμένα σώματα των ανθρώπων του μόχθου, που πάντα ήταν άμεσα εκτεθειμένα στα πάσης φύσης βίαια και ξαφνικά ιατρικά περιστατικά, για τα οποία απαιτούνταν μετακινήσεις εκατοντάδων χιλιομέτρων στα κεντρικά νοσοκομεία των μεγάλων πόλεων Αθήνας και Θεσσαλονίκης. </w:t>
      </w:r>
    </w:p>
    <w:p>
      <w:pPr>
        <w:pStyle w:val="Style15"/>
        <w:rPr>
          <w:rFonts w:ascii="Courier New" w:hAnsi="Courier New" w:cs="Courier New"/>
        </w:rPr>
      </w:pPr>
      <w:r>
        <w:rPr>
          <w:rFonts w:cs="Courier New" w:ascii="Courier New" w:hAnsi="Courier New"/>
        </w:rPr>
        <w:t xml:space="preserve">Η υγεία ήταν και είναι σήμερα η πρώτη ευχή σε κάθε άνθρωπο και πηγάζει από μια βαθειά καταγραμμένη ανθρώπινη πείρα αιώνων. Ο Νομός Γρεβενών, σαν πιλότος της ελληνικής επαρχίας, γνώρισε την ερήμωση, τη μετανάστευση και τη διαρκή δημογραφική αιμορραγία μέσα και από τη βασική αιτία της έλλειψης ιατρικής και νοσοκομειακής περίθαλψης. </w:t>
      </w:r>
    </w:p>
    <w:p>
      <w:pPr>
        <w:pStyle w:val="Style15"/>
        <w:rPr>
          <w:rFonts w:ascii="Courier New" w:hAnsi="Courier New" w:cs="Courier New"/>
        </w:rPr>
      </w:pPr>
      <w:r>
        <w:rPr>
          <w:rFonts w:cs="Courier New" w:ascii="Courier New" w:hAnsi="Courier New"/>
        </w:rPr>
        <w:t xml:space="preserve">Έτσι, η λύση του τεράστιου αυτού προβλήματος θα ήταν μια προσφορά μέγιστου κοινωνικού αγαθού, αλλά και ταυτόχρονα μια αναπτυξιακή παρέμβαση σαν βασική υποστήριξη του προγράμματος της περιφερειακής αποκέντρωσης και ανάπτυξης που άρχισε να υλοποιείται μετά το 1981. </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όταν αναφερόμαστε σε γενικότητες, θα προκαλέσουμε και ανάλογες απαντήσεις και έτσι ξεφεύγομε από τον σκοπό που έχει η συζήτηση των ερωτήσεων. </w:t>
      </w:r>
    </w:p>
    <w:p>
      <w:pPr>
        <w:pStyle w:val="Style15"/>
        <w:rPr>
          <w:rFonts w:ascii="Courier New" w:hAnsi="Courier New" w:cs="Courier New"/>
        </w:rPr>
      </w:pPr>
      <w:r>
        <w:rPr>
          <w:rFonts w:cs="Courier New" w:ascii="Courier New" w:hAnsi="Courier New"/>
        </w:rPr>
        <w:t xml:space="preserve">ΚΥΡΙΑΚΟΣ ΤΑΤΑΡΙΔΗΣ: Ανέφερα αυτά τα εισαγωγικά, για να δώσω την πραγματική σημασία που έχει για το γρεβενιώτικο λαό το σύστημα υγείας που απέκτησε από την κυβέρνηση της 8ετίας του ΠΑΣΟΚ, που σήμερα θέλει, με αγωνία, να διαφυλάξει σαν κόρη οφθαλμού. </w:t>
      </w:r>
    </w:p>
    <w:p>
      <w:pPr>
        <w:pStyle w:val="Style15"/>
        <w:rPr>
          <w:rFonts w:ascii="Courier New" w:hAnsi="Courier New" w:cs="Courier New"/>
        </w:rPr>
      </w:pPr>
      <w:r>
        <w:rPr>
          <w:rFonts w:cs="Courier New" w:ascii="Courier New" w:hAnsi="Courier New"/>
        </w:rPr>
        <w:t xml:space="preserve">Ξέρει πολύ καλά ότι όλες οι άλλες οι αλλαγές που προτίθεται να εφαρμόσει η Κυβέρνηση της Νέας Δημοκρατίας γύρω από το ΕΣΥ, θα πλήξουν άμεσα και θα υπονομεύσουν το τεράστιο κοινωνικό επίτευγμα που βρίσκεται σαν σύντροφος ζωής σήμερα δίπλα τους. Ξέρουν πως οι όποιες μεγαλόστομες και ασαφείς εξαγγελίες της Κυβέρνησης, οδηγούν με μαθηματική ακρίβεια την υγεία από το χώρο του κοινωνικού αγαθού που δωρεάν προσφέρει η Πολιτεία στο χώρο της αγοράς και θα ανατραπεί και θα αποδυναμωθεί η τεράστια αυτή κατάκτηση, με άμεση επίπτωση στην ελληνική επαρχία και τις ασθενέστερες οικονομικές περιοχές. </w:t>
      </w:r>
    </w:p>
    <w:p>
      <w:pPr>
        <w:pStyle w:val="Style15"/>
        <w:rPr>
          <w:rFonts w:ascii="Courier New" w:hAnsi="Courier New" w:cs="Courier New"/>
        </w:rPr>
      </w:pPr>
      <w:r>
        <w:rPr>
          <w:rFonts w:cs="Courier New" w:ascii="Courier New" w:hAnsi="Courier New"/>
        </w:rPr>
        <w:t xml:space="preserve">Έτσι, η κατάθεση της σημερινής ερώτησης στις 31 Μαίου έχει ακριβώς αυτό το νόημα της μεταφοράς στη Βουλή της πρώτης αντίδρασης του λαού της περιοχής μας, που είναι ταυτόχρονα και αντίδραση όλου του ελληνικού Λαού, που είδε να εκδηλώνεται μια πρώτη επιχείρηση υπονόμευσης του θεσμού του ΕΣΥ μέσα από τις εφημερίες των γιατρών. </w:t>
      </w:r>
    </w:p>
    <w:p>
      <w:pPr>
        <w:pStyle w:val="Style15"/>
        <w:rPr>
          <w:rFonts w:ascii="Courier New" w:hAnsi="Courier New" w:cs="Courier New"/>
        </w:rPr>
      </w:pPr>
      <w:r>
        <w:rPr>
          <w:rFonts w:cs="Courier New" w:ascii="Courier New" w:hAnsi="Courier New"/>
        </w:rPr>
        <w:t xml:space="preserve">Πράγματι, στα επαρχιακά νοσοκομεία -υπάρχει και έγγραφη απάντηση κύριε Σούρλα γι' αυτό- το πρόβλημα που δημιουργήθηκε ήταν οξύ. Και υπήρξε τις πρώτες μέρες μεγάλη αναστάτωση και μεταφορά ασθενών σε άλλες πόλεις, ενώ ταράχθηκε η κοινή γνώ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νομού μας και εκφράστηκε άμεσα η ανησυχία λαού και φορέων για τις αρνητικές αυτές εξελίξεις που ξαφνικά εμφανίστηκαν στο χώρο της υγείας. </w:t>
      </w:r>
    </w:p>
    <w:p>
      <w:pPr>
        <w:pStyle w:val="Style15"/>
        <w:rPr>
          <w:rFonts w:ascii="Courier New" w:hAnsi="Courier New" w:cs="Courier New"/>
        </w:rPr>
      </w:pPr>
      <w:r>
        <w:rPr>
          <w:rFonts w:cs="Courier New" w:ascii="Courier New" w:hAnsi="Courier New"/>
        </w:rPr>
        <w:t xml:space="preserve">Ειδικότερα, δε, επειδή ο αριθμός των γιατρών είναι οριακός σε σχέση με την οργανική σύνθεση του νοσοκομείου και μερικές μάλιστα θέσεις μονήρεις, υπήρξε άμεση επιπλοκή στην εύθραυστη αυτή ισορροπία και αυτόματη εμφάνιση λειτουργικής ανεπάρκειας, κάτι βέβαια που δεν φαίνεται στα μεγάλα νοσοκομεία των μεγάλων πόλεων. </w:t>
      </w:r>
    </w:p>
    <w:p>
      <w:pPr>
        <w:pStyle w:val="Style15"/>
        <w:rPr>
          <w:rFonts w:ascii="Courier New" w:hAnsi="Courier New" w:cs="Courier New"/>
        </w:rPr>
      </w:pPr>
      <w:r>
        <w:rPr>
          <w:rFonts w:cs="Courier New" w:ascii="Courier New" w:hAnsi="Courier New"/>
        </w:rPr>
        <w:t xml:space="preserve">Μπροστά σ' αυτή την κατάσταση που δημιουργήθηκε, υπήρξε στη συνέχεια υποχώρηση και αναδίπλωση της Κυβέρνησης και είχαμε την μερική αντιμετώπιση του προβλήματος με την ενσωμάτωση στον τακτικό μισθό των γιατρών 4 εφημεριών ετοιμότητας και ταυτόχρονα περικοπές των εφημεριών, για να προσαρμοσθούν οι αποδοχές σύμφωνα με την απόφαση της Ολομέλειας του Ελεγκτικού Συνεδρίου. Παρ' όλα αυτά, το πραγματικό εισόδημα του διευθυντού π. χ. μειώθηκε κατά 100. 000, πράγμα που καλύφθηκε στη συνέχεια από την αγάπη και το επιστημονικό και κοινωνικό καθήκον των γιατρών. </w:t>
      </w:r>
    </w:p>
    <w:p>
      <w:pPr>
        <w:pStyle w:val="Style15"/>
        <w:rPr>
          <w:rFonts w:ascii="Courier New" w:hAnsi="Courier New" w:cs="Courier New"/>
        </w:rPr>
      </w:pPr>
      <w:r>
        <w:rPr>
          <w:rFonts w:cs="Courier New" w:ascii="Courier New" w:hAnsi="Courier New"/>
        </w:rPr>
        <w:t xml:space="preserve">Σ' αυτή όμως την ανατάραξη δόθηκε η ευκαιρία να αναδυθούν κυρίαρχα και ζητούμενα θέματα, για να χαρακτηρισθούν πολιτικές επιλογές και κατευθύνσεις. </w:t>
      </w:r>
    </w:p>
    <w:p>
      <w:pPr>
        <w:pStyle w:val="Style15"/>
        <w:rPr>
          <w:rFonts w:ascii="Courier New" w:hAnsi="Courier New" w:cs="Courier New"/>
        </w:rPr>
      </w:pPr>
      <w:r>
        <w:rPr>
          <w:rFonts w:cs="Courier New" w:ascii="Courier New" w:hAnsi="Courier New"/>
        </w:rPr>
        <w:t xml:space="preserve">Για το ΠΑΣΟΚ, το ζητούμενο, κύριε Υπουργέ, και το επιδιωκόμενο πάνω απ' όλα, είναι η υγεία του ελληνικού Λαού σαν βασική υποχρέωση και προσφορά της κοινωνίας, σαν το κοινωνικό και θεσμικό πλαίσιο υποστήριξης όλων των υπόλοιπων παραγωγικών και κοινωνικών δραστηριοτήτων του ελληνικού Λαού. </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τελειώνετε. </w:t>
      </w:r>
    </w:p>
    <w:p>
      <w:pPr>
        <w:pStyle w:val="Style15"/>
        <w:rPr>
          <w:rFonts w:ascii="Courier New" w:hAnsi="Courier New" w:cs="Courier New"/>
        </w:rPr>
      </w:pPr>
      <w:r>
        <w:rPr>
          <w:rFonts w:cs="Courier New" w:ascii="Courier New" w:hAnsi="Courier New"/>
        </w:rPr>
        <w:t xml:space="preserve">ΚΥΡΙΑΚΟΣ ΤΑΤΑΡΙΔΗΣ. Ένα λεπτό, μόνο κύριε Πρόεδρε. </w:t>
      </w:r>
    </w:p>
    <w:p>
      <w:pPr>
        <w:pStyle w:val="Style15"/>
        <w:rPr>
          <w:rFonts w:ascii="Courier New" w:hAnsi="Courier New" w:cs="Courier New"/>
        </w:rPr>
      </w:pPr>
      <w:r>
        <w:rPr>
          <w:rFonts w:cs="Courier New" w:ascii="Courier New" w:hAnsi="Courier New"/>
        </w:rPr>
        <w:t xml:space="preserve">ΠΡΟΕΔΡΕΥΩΝ(Νικόλαος Κατσαρός). Κύριε συνάδελφε, επί 3,5 λεπτά αναφερθήκατε σε άσχετα με την ερώτηση θέματα. Ασφαλώς δεν σας φθάνει ο χρόνος μετά. </w:t>
      </w:r>
    </w:p>
    <w:p>
      <w:pPr>
        <w:pStyle w:val="Style15"/>
        <w:rPr>
          <w:rFonts w:ascii="Courier New" w:hAnsi="Courier New" w:cs="Courier New"/>
        </w:rPr>
      </w:pPr>
      <w:r>
        <w:rPr>
          <w:rFonts w:cs="Courier New" w:ascii="Courier New" w:hAnsi="Courier New"/>
        </w:rPr>
        <w:t xml:space="preserve">ΚΥΡΙΑΚΟΣ ΤΑΤΑΡΙΔΗΣ. Ένα λεπτό κύριε Πρόεδρε μόνο. Πρώτη φορά μίλησα για ένα τέτοιο θέμα που αφορά το νομό μου. Αν θέλετε να πάρω και τα δυο λεπτά που δικαιούμαι για τη δευτερολογία μου. </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τελειώνετε. </w:t>
      </w:r>
    </w:p>
    <w:p>
      <w:pPr>
        <w:pStyle w:val="Style15"/>
        <w:rPr>
          <w:rFonts w:ascii="Courier New" w:hAnsi="Courier New" w:cs="Courier New"/>
        </w:rPr>
      </w:pPr>
      <w:r>
        <w:rPr>
          <w:rFonts w:cs="Courier New" w:ascii="Courier New" w:hAnsi="Courier New"/>
        </w:rPr>
        <w:t xml:space="preserve">ΚΥΡΙΑΚΟΣ ΤΑΤΑΡΙΔΗΣ. Για τη Νέα Δημοκρατία μέσω των εφημεριών εφευρέθηκε τρόπος ευαισθητοποίησης του Λαού γύρω από το θέμα των μεγάλων ιατρικών αποδοχών, με απώτερο στόχο όμως τον κλονισμό σε πρώτη φάση και την κατάργηση σταδιακά του ΕΣΥ. </w:t>
      </w:r>
    </w:p>
    <w:p>
      <w:pPr>
        <w:pStyle w:val="Style15"/>
        <w:rPr>
          <w:rFonts w:ascii="Courier New" w:hAnsi="Courier New" w:cs="Courier New"/>
        </w:rPr>
      </w:pPr>
      <w:r>
        <w:rPr>
          <w:rFonts w:cs="Courier New" w:ascii="Courier New" w:hAnsi="Courier New"/>
        </w:rPr>
        <w:t xml:space="preserve">Για το ΠΑΣΟΚ το ζητούμενο, κύριε Υπουργέ, είναι η ενίσχυση και η οργάνωση στις καλύτερες βάσεις της ιατρικής και νοσοκομειακής περίθαλψης και η προσφορά της δωρεάν στον ελληνικό Λαό, ενώ για τη Νέα Δημοκρατία είναι η υποστήριξη συμφερόντων των μεγαλοιατρικών κέντρων και η ένταξη της υγείας στο κύκλωμα της αγοράς με άμεση επίπτωση στο εισόδημα.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συνάδελφε, τελειώνετε. Αναφέρεσθε σε ένα σωρό άσχετα θέματα σα να υποστηρίζετε επερώτηση. Ερώτηση κάνετε για το νοσοκομείο Γρεβενών. </w:t>
      </w:r>
    </w:p>
    <w:p>
      <w:pPr>
        <w:pStyle w:val="Style15"/>
        <w:rPr>
          <w:rFonts w:ascii="Courier New" w:hAnsi="Courier New" w:cs="Courier New"/>
        </w:rPr>
      </w:pPr>
      <w:r>
        <w:rPr>
          <w:rFonts w:cs="Courier New" w:ascii="Courier New" w:hAnsi="Courier New"/>
        </w:rPr>
        <w:t xml:space="preserve">Σας παρακαλώ, τελειώνετε. </w:t>
      </w:r>
    </w:p>
    <w:p>
      <w:pPr>
        <w:pStyle w:val="Style15"/>
        <w:rPr>
          <w:rFonts w:ascii="Courier New" w:hAnsi="Courier New" w:cs="Courier New"/>
        </w:rPr>
      </w:pPr>
      <w:r>
        <w:rPr>
          <w:rFonts w:cs="Courier New" w:ascii="Courier New" w:hAnsi="Courier New"/>
        </w:rPr>
        <w:t xml:space="preserve">ΚΥΡΙΑΚΟΣ ΤΑΤΑΡΙΔΗΣ: Τελειώνω, κύριε Πρόεδρε. </w:t>
      </w:r>
    </w:p>
    <w:p>
      <w:pPr>
        <w:pStyle w:val="Style15"/>
        <w:rPr>
          <w:rFonts w:ascii="Courier New" w:hAnsi="Courier New" w:cs="Courier New"/>
        </w:rPr>
      </w:pPr>
      <w:r>
        <w:rPr>
          <w:rFonts w:cs="Courier New" w:ascii="Courier New" w:hAnsi="Courier New"/>
        </w:rPr>
        <w:t xml:space="preserve">Μια μικρή κίνηση κάνατε, κύριε Υπουργέ, και αναστατώθηκαν τα πάντα, ενώ δεν πρέπει να αγνοείτε τις ασφαλιστικές δικλείδες που δημιούργησε ο νέος θεσμός και δεν είναι άλλες από την αποφασιστικότητα του Λαού μας να προασπίσει τις κατακτήσεις του. </w:t>
      </w:r>
    </w:p>
    <w:p>
      <w:pPr>
        <w:pStyle w:val="Style15"/>
        <w:rPr>
          <w:rFonts w:ascii="Courier New" w:hAnsi="Courier New" w:cs="Courier New"/>
        </w:rPr>
      </w:pPr>
      <w:r>
        <w:rPr>
          <w:rFonts w:cs="Courier New" w:ascii="Courier New" w:hAnsi="Courier New"/>
        </w:rPr>
        <w:t xml:space="preserve">Κύριε Υπουργέ, το πρόβλημα παρά την κάποια αντιμετώπιση που έγινε υπάρχει και η απειλή αιωρείται.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Αντιλαμβάνομαι την ευαισθησία του συναδέλφου κ. Ταταρίδη για μία περιοχή που αν δεν την ξέρω όπως εκείνος καλά, περίπου την ξέρω τόσο όμως, γιατί και τακτικός επισκέπτης στο Νομό Γρεβενών ήμουν, αλλά και διετέλεσα αγροτικός ιατρός πάνω από ένα χρόνο σε μία από τις δυσκολότερες περιοχές. Ένας χρόνος παραμονής εκεί, αλλά και η μεγάλη αγάπη στο Νομό αυτό και η πολιτική μου ενασχόληση με κάνουν να λέω ότι γνωρίζω πολύ καλά το Νομό Γρεβενών. </w:t>
      </w:r>
    </w:p>
    <w:p>
      <w:pPr>
        <w:pStyle w:val="Style15"/>
        <w:rPr>
          <w:rFonts w:ascii="Courier New" w:hAnsi="Courier New" w:cs="Courier New"/>
        </w:rPr>
      </w:pPr>
      <w:r>
        <w:rPr>
          <w:rFonts w:cs="Courier New" w:ascii="Courier New" w:hAnsi="Courier New"/>
        </w:rPr>
        <w:t xml:space="preserve">Άλλωστε είχα τη δυνατότητα κατά το παρελθόν στην πλατεία των Γρεβενών να κάνουμε ένα διάλογο με το λαό των Γρεβενών, να δούμε τι επί των ημερών της Νέας Δημοκρατίας έγινε και τι επί των ημερών του ΠΑΣΟΚ. Αυτό το ενδιαφέρον μου, αλλά και το καθήκον μου σαν Υπουργού με έκαναν κάποια μέρα το καλοκαίρι να βρεθώ στο νοσοκομείο των Γρεβενών και να δω μετά από πολλά χρόνια την κατάσταση που επικρατεί, τους σχεδιασμούς και τα οράματα και τι στη συνέχεια και στην πραγματικότητα έγινε. </w:t>
      </w:r>
    </w:p>
    <w:p>
      <w:pPr>
        <w:pStyle w:val="Style15"/>
        <w:rPr>
          <w:rFonts w:ascii="Courier New" w:hAnsi="Courier New" w:cs="Courier New"/>
        </w:rPr>
      </w:pPr>
      <w:r>
        <w:rPr>
          <w:rFonts w:cs="Courier New" w:ascii="Courier New" w:hAnsi="Courier New"/>
        </w:rPr>
        <w:t xml:space="preserve">Τα γνωρίζετε πάρα πολύ καλά. Και εάν εσείς προσωπικά δεν έχετε ευθύνη, κύριε Ταταρίδη, η Παράταξή σας έχει τεράστιες ευθύνες. Ό,τι χειρότερο υπάρχει στη Δυτική Μακεδονία συμβαίνει στο Νομό Γρεβενών. Ξέρετε πάρα πολύ καλά ποιά είναι η κτιριακή υποδομή, και ποιός είναι ο εξοπλισμός και οι υποσχέσεις για νέες πτέρυγες και για νέα νοσοκομεία ξέρετε πόσο αφειδώς μοιράζονταν από τους Υπουργούς του ΠΑΣΟΚ. </w:t>
      </w:r>
    </w:p>
    <w:p>
      <w:pPr>
        <w:pStyle w:val="Style15"/>
        <w:rPr>
          <w:rFonts w:ascii="Courier New" w:hAnsi="Courier New" w:cs="Courier New"/>
        </w:rPr>
      </w:pPr>
      <w:r>
        <w:rPr>
          <w:rFonts w:cs="Courier New" w:ascii="Courier New" w:hAnsi="Courier New"/>
        </w:rPr>
        <w:t xml:space="preserve">Δεν είσθε καλά ενημερωμένος για το λεγόμενο Εθνικό Σύστημα Υγείας. Ίσως γιατί δεν λάβατε μέρος στο σχεδιασμό, ίσως γιατί δεν παρακολουθήσατε την εξέλιξή του και ίσως ακόμα γιατί δεν είχατε την ευκαιρία να παρακολουθήσετε τις συζητήσεις στη Βουλή από την τηλεόραση. Εάν αυτό το είχατε υπόψη σας θα αποφεύγατε χαρακτηρισμούς που έχουν τουλάχιστον το στοιχείο της υπερβολής, ότι είναι κολοσσός αυτό που λέγεται ΕΣΥ. Γιατί αν είχατε μελετήσει μόνο τις αναφορές των συναδέλφων σας του ΠΑΣΟΚ και Υπουργών ακόμη θα είχατε επιφυλάξεις να επαίρεσθε για τις κατακτήσεις στο χώρο της υγείας. Επώνυμα κορυφαία στελέχη της Παράταξή σας, παρουσίασαν στη διαδρομή αυτών των ετών που κυβερνούσε το ΠΑΣΟΚ την αθλιότητα, μια αθλιότητα που έχω την ευκαιρία να διαπιστώσω αυτούς τους μήνες που βρίσκομαι στο Υπουργείο. </w:t>
      </w:r>
    </w:p>
    <w:p>
      <w:pPr>
        <w:pStyle w:val="Style15"/>
        <w:rPr>
          <w:rFonts w:ascii="Courier New" w:hAnsi="Courier New" w:cs="Courier New"/>
        </w:rPr>
      </w:pPr>
      <w:r>
        <w:rPr>
          <w:rFonts w:cs="Courier New" w:ascii="Courier New" w:hAnsi="Courier New"/>
        </w:rPr>
        <w:t xml:space="preserve">Άρα, λοιπόν, μην επαίρεσθε και μην εκτίθεσθε. Είσθε νέος, δεν γνωρίζετε πολλά πράγματα, αλλά πρέπει να είσαστε πιο προσεκτικός. Εκτός εάν θέλετε σήμερα να αναλάβετε την υπεράσπιση όλων εκείνων των πραγμάτων που κατά καιρούς απέρριψαν οι ίδιοι εκείνοι Υπουργοί που είχαν την ευθύνη. </w:t>
      </w:r>
    </w:p>
    <w:p>
      <w:pPr>
        <w:pStyle w:val="Style15"/>
        <w:rPr>
          <w:rFonts w:ascii="Courier New" w:hAnsi="Courier New" w:cs="Courier New"/>
        </w:rPr>
      </w:pPr>
      <w:r>
        <w:rPr>
          <w:rFonts w:cs="Courier New" w:ascii="Courier New" w:hAnsi="Courier New"/>
        </w:rPr>
        <w:t xml:space="preserve">Είπατε ότι μειώθηκε το εισόδημα των γιατρών και ότι δεν αντιμετωπίσαμε επιτυχώς το θέμα των μονήρων θέσεων. Αγνοείτε προφανώς ότι υπάρχει ένα Σύνταγμα και ένα άρθρο 104 παρ. 2 που αναφέρει ότι δεν μπορούν οι πάσης φύσεως αποδοχές των γιατρών να υπερβαίνουν εκείνες των βασικών αποδοχών. Είναι περιοριστική η διάταξη του Συντάγματος. Εάν το γνωρίζετε αυτό έπρεπε να το πείτε. Έπρεπε να τροποποιήσουμε το Σύνταγμα. Και είχατε όλη τη δυνατότητα, εάν θέλατε να το κάνετε και αυτό. Είχατε όλη τη δυνατότητα το ειδικό μισθολόγιο των γιατρών να έχει μία εξέλιξη. Δεν το πράξατε όμως αυτό. Τι εκάνατε; Οδηγήσατε τους γιατρούς στον εξευτελισμό και εκμαυλισμό, στην παρανομία και από κει και πέρα μερικούς και στην ασυδοσία, για να φθάσουν στο σημείο να γράφουν ψευδώς ότι έκαναν εφημερίες κατόπιν συνεργασίας με κάποιο συγκεκριμένο Υπουργό της κυβέρνησή σας και να εισπράττουν, κύριε Ταταρίδη -και είχα κατάλογο που παρουσίασα ενώπιον της Εθνικής Αντιπροσωπείας- αποδοχές μέχρι 1.160.000 δραχμές. </w:t>
      </w:r>
    </w:p>
    <w:p>
      <w:pPr>
        <w:pStyle w:val="Style15"/>
        <w:rPr>
          <w:rFonts w:ascii="Courier New" w:hAnsi="Courier New" w:cs="Courier New"/>
        </w:rPr>
      </w:pPr>
      <w:r>
        <w:rPr>
          <w:rFonts w:cs="Courier New" w:ascii="Courier New" w:hAnsi="Courier New"/>
        </w:rPr>
        <w:t xml:space="preserve">Το γνωρίζετε αυτό, κύριε Ταταρίδη; Είναι νόμιμο να παίρνουν πέρα από αυτά που λέει το Σύνταγμα και ο νόμος του κράτους; Είναι λογικό να χρησιμοποιούνται οι γιατροί 30 μέρες το μήνα αυτοί που δούλεψαν πραγματικά στο νοσοκομείο; Είναι πέρα από κάθε βιολογική αντοχή και ποιός έχει την ευθύνη για το ιατρικό λάθος από κει και πέρα; Τα μελετήσατε καθόλου αυτά; Και ήρθαμε εμείς και σκύψαμε στο πρόβλημα και κάναμε νομοθετική ρύθμιση και βάλαμε 4 εφημερίες ετοιμότητος για να αυξηθούν οι βασικές αποδοχές και να υπάρχει δυνατότητα να αυξηθούν οι πάσης φύσεως άλλες αποδοχές, των ενεργών εφημεριών, στην προκειμένη περίπτωση, και να μπορούν οι γιατροί να κάνουν περισσότερες εφημερίες και να καλύπτουν τα κενά τα οποία υπάρχουν στα νοσοκομεία. Και δεν σταματήσαμε εκεί. Προχωρήσαμε σε άλλες σκέψεις και ρυθμίσεις για να αντιμετωπίσουμε το θέμα των μονήρων θέσεων και των διπλών ακόμα θέσεων. Να κάνουμε το γιατρό της μη αποκλειστικής απασχόλησης, όπου στάθηκε η Παράταξή σας δογματικά, απαράδεκτα σκληρά και πεισματικά μπροστά σ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κληρή πραγματικότητα να μη δώσει τη δυνατότητα άλλης απασχόλησης. Έτσι ο γιατρός των Γρεβενών δεν θέλησε να ενταχθεί στο ΕΣΥ. Εγώ ξέρω πολλούς γιατρούς και της Παρατάξεώς σας που δεν θέλησαν να ενταχθούν στο ΕΣΥ και έτσι να παρατηρείται το τραγικό φαινόμενο όταν συμβεί κάποιο ατύχημα και ειδικός γιατρός δεν υπάρχει στο νοσοκομείο να μεταφέρεται με ελικόπτερο στη Θεσσαλονίκη που στοιχίζει ένα εκατομμύριο. Και αυτό γιατί εσείς θέλατε μόνο το γιατρό πλήρους και αποκλειστικής απασχόλησης. </w:t>
      </w:r>
    </w:p>
    <w:p>
      <w:pPr>
        <w:pStyle w:val="Style15"/>
        <w:rPr>
          <w:rFonts w:ascii="Courier New" w:hAnsi="Courier New" w:cs="Courier New"/>
        </w:rPr>
      </w:pPr>
      <w:r>
        <w:rPr>
          <w:rFonts w:cs="Courier New" w:ascii="Courier New" w:hAnsi="Courier New"/>
        </w:rPr>
        <w:t>Τα γνωρίζετε αυτά κύριε Ταταρίδη; Και έρχεσθε τώρα να επικρίνετε τις δικές μας τις προθέσεις και τις αποφάσεις που θα πάρουμε σε λίγο. Έχετε να μας υποδείξετε άλλο δρόμο για τα Γρεβενά παρά το ότι πρέπει να προχωρήσουμε στη θεσμοθέτηση και του γιατρού όχι μόνο αποκλειστικής απασχόλησης; Υπάρχει άλλη δυνατότητα; Αντί να έρχεσθε και να πείτε: "ναι, προχωράτε σωστά και καλά και συνηγορούμε". Άντε και πήραμε την ίδια απόφαση με τη δική σας. Υπάρχει περίπτωση να συμπληρωθούν οι θέσεις στα Γρεβενά; Το γνωρίζετε πολύ καλά ότι καμία περίπτωση δεν υπάρχει. Και έτσι εκεί που είναι μονήρεις και διπλές ακόμα θέσεις θα υπάρχει έλλειψη γιατρού. Αυτός είναι ο προγραμματισμός ο δικός μας. Και τον κατακρίνετε; Διαφωνείτε με αυτές τις ρυθμίσεις;</w:t>
      </w:r>
    </w:p>
    <w:p>
      <w:pPr>
        <w:pStyle w:val="Style15"/>
        <w:rPr>
          <w:rFonts w:ascii="Courier New" w:hAnsi="Courier New" w:cs="Courier New"/>
        </w:rPr>
      </w:pPr>
      <w:r>
        <w:rPr>
          <w:rFonts w:cs="Courier New" w:ascii="Courier New" w:hAnsi="Courier New"/>
        </w:rPr>
        <w:t xml:space="preserve">Δεν γνωρίζετε καλά το θέμα των εφημεριών, ούτε τις εγκυκλίους που εξέδωσε ο αρμόδιος Υπουργός, ούτε την προσπάθεια που καταβλήθηκε για να αποκαταστήσει το τρωμένο κύρος των γιατρών που τους υποχρεώνατε στο τέλος του μηνός να υπογράφουν εφημερίες πλασματικές. Τους εξευτελίσατε και τους διασύρατε τους γιατρούς. Και εγώ είμαι γιατρός και αισθάνθηκα βαρύ τον πόνο. Έχετε τεράστια ευθύνη. </w:t>
      </w:r>
    </w:p>
    <w:p>
      <w:pPr>
        <w:pStyle w:val="Style15"/>
        <w:rPr>
          <w:rFonts w:ascii="Courier New" w:hAnsi="Courier New" w:cs="Courier New"/>
        </w:rPr>
      </w:pPr>
      <w:r>
        <w:rPr>
          <w:rFonts w:cs="Courier New" w:ascii="Courier New" w:hAnsi="Courier New"/>
        </w:rPr>
        <w:t>ΔΗΜΗΤΡΙΟΣ ΑΛΑΜΠΑΝΟΣ: Τον Λαό τον ρωτήσατε;</w:t>
      </w:r>
    </w:p>
    <w:p>
      <w:pPr>
        <w:pStyle w:val="Style15"/>
        <w:rPr>
          <w:rFonts w:ascii="Courier New" w:hAnsi="Courier New" w:cs="Courier New"/>
        </w:rPr>
      </w:pPr>
      <w:r>
        <w:rPr>
          <w:rFonts w:cs="Courier New" w:ascii="Courier New" w:hAnsi="Courier New"/>
        </w:rPr>
        <w:t xml:space="preserve">ΠΡΟΕΔΡΕΥΩΝ (Νικόλαος Κατσαρός): Μη διαμαρτύρεσθε, κύριε συνάδελφε. Δυστυχώς η επέκταση του θέματος δεν οφείλεται στον κύριο Υπουργό. Απαντά.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Εμείς αντιμετωπίζουμε το θέμα των εφημεριών κατά τον καλύτερο και ρεαλιστικότερο τρόπο. Και σας πληροφορώ ότι οι γιατροί δεν έχασαν στο σύνολό τους τίποτε από τις αποδοχές τους. Έπαιρναν μισθούς και εφημερίες 32 δισ. και 29 δισ. αντίστοιχα και αυτά ξαναπαίρνουν πάλι. Να είσθε περισσότερο καταρτισμένος για να μπορείτε όταν μιλάτε στην Εθνική Αντιπροσωπεία να βοηθάτε. </w:t>
      </w:r>
    </w:p>
    <w:p>
      <w:pPr>
        <w:pStyle w:val="Style15"/>
        <w:rPr>
          <w:rFonts w:ascii="Courier New" w:hAnsi="Courier New" w:cs="Courier New"/>
        </w:rPr>
      </w:pPr>
      <w:r>
        <w:rPr>
          <w:rFonts w:cs="Courier New" w:ascii="Courier New" w:hAnsi="Courier New"/>
        </w:rPr>
        <w:t xml:space="preserve">Δεν προχωρούμε στην κατάργηση κανενός ΕΣΥ, προχωρούμε σταθερά και αταλάντευτα και κάνουμε ένα πραγματικό εθνικό σύστημα υγείας. Αυτό είναι κρατικό σύστημα αποτυχημένο και το καταλάβατε και οι ίδιοι. Να σας θυμίσω τι λέγατε προεκλογικά; Ότι θα βελτιώσετε και θα αλλάξετε τα πάντα όταν έρθετε στην εξουσία θα κάνετε μεταρρυθμίσεις. </w:t>
      </w:r>
    </w:p>
    <w:p>
      <w:pPr>
        <w:pStyle w:val="Style15"/>
        <w:rPr>
          <w:rFonts w:ascii="Courier New" w:hAnsi="Courier New" w:cs="Courier New"/>
        </w:rPr>
      </w:pPr>
      <w:r>
        <w:rPr>
          <w:rFonts w:cs="Courier New" w:ascii="Courier New" w:hAnsi="Courier New"/>
        </w:rPr>
        <w:t xml:space="preserve">Για τα Γρεβενά λοιπόν, έπρεπε εσείς πρώτος να μιλήσετε. Εγώ έχω ασχοληθεί με τα Γρεβενά και χθες είχα συζήτηση με τον Πρόεδρο του ΔΣ του Νοσοκομείου των Γρεβενών και αναφερθήκαμε και στις τελευταίες εξελίξεις των νοσοκομείων. Και θα ήμουν πολύ ευτυχής αν αντί να ακούσω αυτά τα περί ΕΣΥ, που ετοιμάσατε και ήρθατε να αναγνώσετε εδώ, να μιλήσουμε για το νοσοκομείο Γρεβενών και να μου πείτε σε τι πάσχει που ενδεχομένως το Υπουργείο να μη γνωρίζει και να συνεργαστούμε από κει και πέρα για να αντιμετωπίσουμε το όποιο πρόβλημα υπάρχει σε αυτή την ευαίσθητη περιοχή με τα δικά της ιδιαίτερα χαρακτηριστικά γνωρίσματα και προβλήματα που και εγώ πολύ καλά γνωρίζω. </w:t>
      </w:r>
    </w:p>
    <w:p>
      <w:pPr>
        <w:pStyle w:val="Style15"/>
        <w:rPr>
          <w:rFonts w:ascii="Courier New" w:hAnsi="Courier New" w:cs="Courier New"/>
        </w:rPr>
      </w:pPr>
      <w:r>
        <w:rPr>
          <w:rFonts w:cs="Courier New" w:ascii="Courier New" w:hAnsi="Courier New"/>
        </w:rPr>
        <w:t xml:space="preserve">Πέρα απ' όλα αυτά να είσθε σίγουρος ότι εμείς θα προχωρήσουμε να βελτιώσουμε και την υποδομή και τη στελέχωση του νοσοκομείου Γρεβενών, αλλά και σε εκείνες τις νομοθετικές ρυθμίσεις που θα επιτρέψουν την πλήρωση των θέσεων στο νοσοκομείο με οποιαδήποτε εργασιακή σχέση. Αυτή είναι η δική μας η άποψη και η δική μας η πολιτική την οποία κάποια στιγμή και σεις θα αναγνωρίσετε, έστω και με καθυστέρηση. </w:t>
      </w:r>
    </w:p>
    <w:p>
      <w:pPr>
        <w:pStyle w:val="Style15"/>
        <w:rPr>
          <w:rFonts w:ascii="Courier New" w:hAnsi="Courier New" w:cs="Courier New"/>
        </w:rPr>
      </w:pPr>
      <w:r>
        <w:rPr>
          <w:rFonts w:cs="Courier New" w:ascii="Courier New" w:hAnsi="Courier New"/>
        </w:rPr>
        <w:t xml:space="preserve">ΠΡΟΕΔΡΕΥΩΝ (Νικόλαος Κατσαρός): Ο κ. Ταταρίδης έχει το λόγο. </w:t>
      </w:r>
    </w:p>
    <w:p>
      <w:pPr>
        <w:pStyle w:val="Style15"/>
        <w:rPr>
          <w:rFonts w:ascii="Courier New" w:hAnsi="Courier New" w:cs="Courier New"/>
        </w:rPr>
      </w:pPr>
      <w:r>
        <w:rPr>
          <w:rFonts w:cs="Courier New" w:ascii="Courier New" w:hAnsi="Courier New"/>
        </w:rPr>
        <w:t xml:space="preserve">ΚΥΡΙΑΚΟΣ ΤΑΤΑΡΙΔΗΣ: Κύριε Υπουργέ, είπατε ότι περάσατε από τα Γρεβενά και κάνατε και γιατρός. Όμως φαίνεται θα μείνατε ασυγκίνητος από μια περιοχή που είναι κλασικό παράδειγμα και πιλότος για το τί συμβαίνει στην ελληνική επαρχία. </w:t>
      </w:r>
    </w:p>
    <w:p>
      <w:pPr>
        <w:pStyle w:val="Style15"/>
        <w:rPr>
          <w:rFonts w:ascii="Courier New" w:hAnsi="Courier New" w:cs="Courier New"/>
        </w:rPr>
      </w:pPr>
      <w:r>
        <w:rPr>
          <w:rFonts w:cs="Courier New" w:ascii="Courier New" w:hAnsi="Courier New"/>
        </w:rPr>
        <w:t xml:space="preserve">Σήμερα ολόκληρος ο λαός των Γρεβενών έχει και ιατρικές γνώσεις, γιατί το πρόβλημα το έχει ζήσει αρκετά έντονα. Δυστυχώς μέχρι το 1981 τα προβλήματα δεν είχαν βρει τη λύση τους. Όμως από κει και μετά για να δούμε την εξέλιξη του προβλήματος και τί συνέβη επί διακυβέρνησης ΠΑΣΟΚ, θα σας μιλήσω αναλυτικά με στοιχεία που έχω φέρει μια και το πρόβλημα το ξέρω πολύ καλά και είμαι αρκετά ενημερωμένος. </w:t>
      </w:r>
    </w:p>
    <w:p>
      <w:pPr>
        <w:pStyle w:val="Style15"/>
        <w:rPr>
          <w:rFonts w:ascii="Courier New" w:hAnsi="Courier New" w:cs="Courier New"/>
        </w:rPr>
      </w:pPr>
      <w:r>
        <w:rPr>
          <w:rFonts w:cs="Courier New" w:ascii="Courier New" w:hAnsi="Courier New"/>
        </w:rPr>
        <w:t xml:space="preserve">Το 1981 μόνο για τον προϋπολογισμό του Νοσοκομείου Γρεβενών δαπανήθηκαν 35 εκατ. Το 1990 δαπανήθηκαν 761 εκατ. Είναι φανερή η διαφορά. Οι γιατροί το 1981 ήταν 6 και σήμερα είναι 18. Υπάρχουν 14 θέσεις κενές και παραμένουν, γιατί υπάρχει μια αβεβαιότητα, μια σύγχυση στις προθέσεις σας, με αποτέλεσμα το ενδιαφέρον που θα μπορούσε να εκδηλωθεί για να συμπληρωθούν και αυτές, έχει σταματήσει. </w:t>
      </w:r>
    </w:p>
    <w:p>
      <w:pPr>
        <w:pStyle w:val="Style15"/>
        <w:rPr>
          <w:rFonts w:ascii="Courier New" w:hAnsi="Courier New" w:cs="Courier New"/>
        </w:rPr>
      </w:pPr>
      <w:r>
        <w:rPr>
          <w:rFonts w:cs="Courier New" w:ascii="Courier New" w:hAnsi="Courier New"/>
        </w:rPr>
        <w:t xml:space="preserve">Για το προσωπικό τώρα. Το 1981 ήταν 41 και σήμερα είναι 118. Τα περιστατικά τώρα, από 5. 900 το '81, σήμερα είναι 30. 000. Όλα αυτά με τον ίδιο πληθυσμό. Όσο για τις χειρουργικές επεμβάσεις το '81 ήταν λιγότερες από 100 και σήμερα είναι 400. Με τα στοιχεία αυτά που σας δίνω, φαίνεται καθαρά πόσο βελτιώθηκε η ιατρική περίθαλψη στον Νομό μας, που είναι γνωστό πως είναι έντονα προβληματικός. </w:t>
      </w:r>
    </w:p>
    <w:p>
      <w:pPr>
        <w:pStyle w:val="Style15"/>
        <w:rPr>
          <w:rFonts w:ascii="Courier New" w:hAnsi="Courier New" w:cs="Courier New"/>
        </w:rPr>
      </w:pPr>
      <w:r>
        <w:rPr>
          <w:rFonts w:cs="Courier New" w:ascii="Courier New" w:hAnsi="Courier New"/>
        </w:rPr>
        <w:t xml:space="preserve">Θέλουμε να ξέρουμε τί προοπτικές ανοίγονται από δω και μπρος και τί λύσεις θα δώσετε. Όλος ο κόσμος βλέπει την απειλή, αλλά σεις ζείτε στο δικό σας κόσμο και στη δική σας πολιτική πραγματικότητα. Σήμερα ο Λαός βλέπει πως οι κατακτήσεις του απειλούνται και υπονομεύονται και σήμερα καταλαβαίνει πόσο διαφορετική ήταν εκείνη η εποχή και δεν θ'αργήσει να την επαναφέρει.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Ταταρίδη, κάνατε μια ερώτηση όπου περιγράφετε την ανησυχία σας για την κατάσταση που επικρατεί στα Γρεβενά και εκεί αφήνετε να διαφανεί ότι δεν είναι ικανοποιητικές οι παρεχόμενες υπηρεσίες περιθάλψεως. Έχετε την εντύπωση ότι εμείς μέσα σε 8 μήνες θα μπορούσαμε ν' αλλάξουμε αυτή την εικόνα;</w:t>
      </w:r>
    </w:p>
    <w:p>
      <w:pPr>
        <w:pStyle w:val="Style15"/>
        <w:rPr>
          <w:rFonts w:ascii="Courier New" w:hAnsi="Courier New" w:cs="Courier New"/>
        </w:rPr>
      </w:pPr>
      <w:r>
        <w:rPr>
          <w:rFonts w:cs="Courier New" w:ascii="Courier New" w:hAnsi="Courier New"/>
        </w:rPr>
        <w:t>Πρέπει να ξέρετε πως με τα Γρεβενά ασχοληθήκαμε, αλλά δεν είναι δυνατόν μέσα σε 8 μήνες ν' αλλάξουμε την κατάσταση που επικρατεί. Παρουσιάζετε μια κατάσταση που σεις παραδώσατε και από κει και πέρα λέτε ότι ο Λαός θα μας κρίνει. Ο Λαός μας έκρινε. Απ' τη μια είχε την κυβέρνηση της Νέας Δημοκρατίας, πριν απ' το ΠΑΣΟΚ, μετά είχε τις δικές σας κυβερνήσεις και πρόσφατα απεφάνθη, νομίζω, θετικά υπέρ της Νέας Δημοκρατίας. Εμείς θα κριθούμε για το έργο που θα παρουσιάσουμε και δεν καταλαβαίνω αυτό που λέτε ότι ο Λαός θα μας κρίνει. Είναι αγνώμων ο Λαός μπρος σ' αυτά που κάνατε εσείς ή μήπως δεν αντιλήφθηκε τί ακριβώς έγινε στον ευαίσθητο αυτό τομέα; Μήπως δεν κάνατε τα όσα υποσχεθήκατε και τα όσα περίμενε ο λαός των Γρεβενών και δεν αποδώσατε βάσει των δαπανών όσα έπρεπε; Μήπως υπάρχουν τέτοια ερωτήματα;</w:t>
      </w:r>
    </w:p>
    <w:p>
      <w:pPr>
        <w:pStyle w:val="Style15"/>
        <w:rPr>
          <w:rFonts w:ascii="Courier New" w:hAnsi="Courier New" w:cs="Courier New"/>
        </w:rPr>
      </w:pPr>
      <w:r>
        <w:rPr>
          <w:rFonts w:cs="Courier New" w:ascii="Courier New" w:hAnsi="Courier New"/>
        </w:rPr>
        <w:t xml:space="preserve">Σας παρακαλώ, λοιπόν, να καταλάβετε ότι δεν απειλείται το ΕΣΥ ούτε η υποδομή του. Το αντίθετο θα συμβεί. Θα βελτιωθεί η παρεχόμενη περίθαλψη και η πρωτοβάθμια και η δευτεροβάθμια. Δεν πιστεύω να στενοχωριέστε γι'αυτό, εάν στη συνέχεια σημειωθεί. Και έχω την εντύπωση ότι θα είσθε από εκείνους που θα το επαινέσετε και δημόσια. Γιατί εγώ είμαι ευτυχής, σε τελευταία ανάλυση, που είμαι σε ένα Υπουργείο που δεν αντέχει και πολύ στην κομματική και ιδεολογική διαμάχη και στις αντιθέσεις, γιατί δεν είναι το αντικείμενο αυτό που προσφέρεται. Και το έχουμε όλοι αυτό συναισθανθεί, το έχουμε νοιώσει όταν είμαστε άρρωστοι εμείς ή οι συγγενείς μας. Το μόνο που δεν μας ενδιαφέρει είναι το ποιός κυβερνάει τον Τόπο ή σε ποιό κόμμα ανήκει ο γιατρός, ο ένας ή ο άλλος. </w:t>
      </w:r>
    </w:p>
    <w:p>
      <w:pPr>
        <w:pStyle w:val="Style15"/>
        <w:rPr>
          <w:rFonts w:ascii="Courier New" w:hAnsi="Courier New" w:cs="Courier New"/>
        </w:rPr>
      </w:pPr>
      <w:r>
        <w:rPr>
          <w:rFonts w:cs="Courier New" w:ascii="Courier New" w:hAnsi="Courier New"/>
        </w:rPr>
        <w:t xml:space="preserve">Εγώ θέλω -ειλικρινά σας μιλάω - προς την κατεύθυνση αυτή να πάμε. Έχουμε άλλους χώρους να κάνουμε τις αντιπαραθέσεις μας, τις αντιθέσεις μας, και τις αντιδικίες μας, εάν θέλετε. </w:t>
      </w:r>
    </w:p>
    <w:p>
      <w:pPr>
        <w:pStyle w:val="Style15"/>
        <w:rPr>
          <w:rFonts w:ascii="Courier New" w:hAnsi="Courier New" w:cs="Courier New"/>
        </w:rPr>
      </w:pPr>
      <w:r>
        <w:rPr>
          <w:rFonts w:cs="Courier New" w:ascii="Courier New" w:hAnsi="Courier New"/>
        </w:rPr>
        <w:t xml:space="preserve">Εκείνο που θέλω είναι να συνεργασθούμε στα θέματα αυτά, για τα νοσοκομεία και ιδιαίτερα των Γρεβενών και των άλλων της Δυτικής Μακεδονίας: Όπου υπάρχουν πραγματικά προβλήματα, να δούμε πως μπορούμε να τα προωθήσουμε, να τα επιλύσου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και την κριτική μας θα κάνουμε και τις αντιθέσεις μας θα έχουμε και τις αμφισβητήσεις μας ακόμα. Γιατί να μην τις έχουμε;</w:t>
      </w:r>
    </w:p>
    <w:p>
      <w:pPr>
        <w:pStyle w:val="Style15"/>
        <w:rPr>
          <w:rFonts w:ascii="Courier New" w:hAnsi="Courier New" w:cs="Courier New"/>
        </w:rPr>
      </w:pPr>
      <w:r>
        <w:rPr>
          <w:rFonts w:cs="Courier New" w:ascii="Courier New" w:hAnsi="Courier New"/>
        </w:rPr>
        <w:t xml:space="preserve">Γι'αυτό στην αρχή της πρωτολογίας σας, στενοχωρήθηκα ειλικρινά που δεν αναφερθήκατε συγκεκριμένα στο νοσοκομείο των Γρεβενών, να δω τι περισσότερο έχετε να προσθέσετε από την επίσκεψη που έκανα τότε στα Γρεβενά, που δεν συναντηθήκαμε. Και πάλι υπόσχομαι ότι θα ξαναέλθω σ' αυτήν την περιοχή να κουβεντιάσουμε. Και στο Υπουργείο μπορούμε να δούμε κάποιες λεπτομέρειες, όπως είδα και με τον πρόεδρο του νοσοκομείου. </w:t>
      </w:r>
    </w:p>
    <w:p>
      <w:pPr>
        <w:pStyle w:val="Style15"/>
        <w:rPr>
          <w:rFonts w:ascii="Courier New" w:hAnsi="Courier New" w:cs="Courier New"/>
        </w:rPr>
      </w:pPr>
      <w:r>
        <w:rPr>
          <w:rFonts w:cs="Courier New" w:ascii="Courier New" w:hAnsi="Courier New"/>
        </w:rPr>
        <w:t xml:space="preserve">Δεν υπάρχει, λοιπόν, ούτε πρόθεση, ούτε σκέψη για διάλυση, για κάτι το οποίο βρήκαμε. Αλλά όμως, τομές θα κάνουμε, γιατί πιστεύουμε ότι έτσι θα βελτιώσουμε την παρεχόμενη περίθαλψη. </w:t>
      </w:r>
    </w:p>
    <w:p>
      <w:pPr>
        <w:pStyle w:val="Style15"/>
        <w:rPr>
          <w:rFonts w:ascii="Courier New" w:hAnsi="Courier New" w:cs="Courier New"/>
        </w:rPr>
      </w:pPr>
      <w:r>
        <w:rPr>
          <w:rFonts w:cs="Courier New" w:ascii="Courier New" w:hAnsi="Courier New"/>
        </w:rPr>
        <w:t xml:space="preserve">Θα σας παρακαλούσα, λοιπόν, να συνεργαστούμε, να συναντηθούμε στο Υπουργείο και να δούμε τι είναι εκείνο, το οποίο πρέπει να κάνουμε, για να αντιμετωπίσουμε τα προβλήματα σε μια πραγματικά δύσκολη περιοχή, όχι μόνο στα Γρεβενά αλλά και στο Κέντρο Υγείας της Δεσκάτης, που έχει και αυτό τα δικά του προβλήματα. </w:t>
      </w:r>
    </w:p>
    <w:p>
      <w:pPr>
        <w:pStyle w:val="Style15"/>
        <w:rPr>
          <w:rFonts w:ascii="Courier New" w:hAnsi="Courier New" w:cs="Courier New"/>
        </w:rPr>
      </w:pPr>
      <w:r>
        <w:rPr>
          <w:rFonts w:cs="Courier New" w:ascii="Courier New" w:hAnsi="Courier New"/>
        </w:rPr>
        <w:t xml:space="preserve">Στα αγροτικά ιατρεία υπάρχουν πολλά προβλήματα, το χειμώνα λόγω των ειδικών καιρικών συνθηκών που επικρατούν εκεί, αλλά και στις ορεινές περιοχές, όπου πολλαπλασιάζονται οι κάτοικοι τους θερινούς μήνες, όπου έρχεστε τουρίστες εσωτερικού ή εξωτερικού. </w:t>
      </w:r>
    </w:p>
    <w:p>
      <w:pPr>
        <w:pStyle w:val="Style15"/>
        <w:rPr>
          <w:rFonts w:ascii="Courier New" w:hAnsi="Courier New" w:cs="Courier New"/>
        </w:rPr>
      </w:pPr>
      <w:r>
        <w:rPr>
          <w:rFonts w:cs="Courier New" w:ascii="Courier New" w:hAnsi="Courier New"/>
        </w:rPr>
        <w:t xml:space="preserve">Θα ήθελα, λοιπόν, να κάνουμε συζήτηση, για το πώς μπορούμε να αντιμετωπίσουμε αυτά τα προβλήματα. </w:t>
      </w:r>
    </w:p>
    <w:p>
      <w:pPr>
        <w:pStyle w:val="Style15"/>
        <w:rPr>
          <w:rFonts w:ascii="Courier New" w:hAnsi="Courier New" w:cs="Courier New"/>
        </w:rPr>
      </w:pPr>
      <w:r>
        <w:rPr>
          <w:rFonts w:cs="Courier New" w:ascii="Courier New" w:hAnsi="Courier New"/>
        </w:rPr>
        <w:t xml:space="preserve">ΠΡΟΕΔΡΕΥΩΝ(Νικόλαος Κατσαρός). Η ερώτηση του συναδέλφου κ. Δ. Σιούφα "για την παροχή πληροφοριών αναφερομένων στο θέμα της εισαγωγής νωπού κρέατος, κονσερβών ή μοσχαριών για πάχυνση από τη Μεγάλη Βρετανία, ύστερα από την ασθένεια των βοοειδών στη χώρα αυτή" αναβάλλεται με αίτησή του . </w:t>
      </w:r>
    </w:p>
    <w:p>
      <w:pPr>
        <w:pStyle w:val="Style15"/>
        <w:rPr>
          <w:rFonts w:ascii="Courier New" w:hAnsi="Courier New" w:cs="Courier New"/>
        </w:rPr>
      </w:pPr>
      <w:r>
        <w:rPr>
          <w:rFonts w:cs="Courier New" w:ascii="Courier New" w:hAnsi="Courier New"/>
        </w:rPr>
        <w:t xml:space="preserve">Η κα Ε. Παπαζώη έχει το λόγο, σε ερώτησή της "για τη λήψη μέτρων προκειμένου να αντικατασταθεί ο πρόεδρος της Διοικούσης Επιτροπής του Κέντρου Υγείας Τήνου κ. Αν. Καλαμαράς" . </w:t>
      </w:r>
    </w:p>
    <w:p>
      <w:pPr>
        <w:pStyle w:val="Style15"/>
        <w:rPr>
          <w:rFonts w:ascii="Courier New" w:hAnsi="Courier New" w:cs="Courier New"/>
        </w:rPr>
      </w:pPr>
      <w:r>
        <w:rPr>
          <w:rFonts w:cs="Courier New" w:ascii="Courier New" w:hAnsi="Courier New"/>
        </w:rPr>
        <w:t xml:space="preserve">ΕΛΙΣΑΒΕΤ ΠΑΠΑΖΩΗ. Μια που ο κύριος Υπουργός αναφέρθηκε στο τι συνέβη και τι χειροτέρεψε στην κατάσταση της Υγείας αυτό το τελευταίο 10μηνο -ξέρουμε ότι είναι πολύ περισσότερο από 10μηνο- να αναφερθώ και εγώ για την περίπτωση των Κυκλάδων. </w:t>
      </w:r>
    </w:p>
    <w:p>
      <w:pPr>
        <w:pStyle w:val="Style15"/>
        <w:rPr>
          <w:rFonts w:ascii="Courier New" w:hAnsi="Courier New" w:cs="Courier New"/>
        </w:rPr>
      </w:pPr>
      <w:r>
        <w:rPr>
          <w:rFonts w:cs="Courier New" w:ascii="Courier New" w:hAnsi="Courier New"/>
        </w:rPr>
        <w:t xml:space="preserve">Κατ'αρχήν, όπως ξέρετε, στις Κυκλάδες είχαμε πριν από το ΠΑΣΟΚ -κύριε Υπουργέ εαν θέλετε παρακολουθείστε, το θέμα το έχω συζητήσει πολλές φορές με την κυρία Υπουργό, χωρίς αποτέλεσμα μέχρι σήμερα- μόνο αγροτικούς γιατρούς. Με το ΕΣΥ του ΠΑΣΟΚ αποκτήσαμε 7 Κέντρα Υγείας. Κάποια απ'αυτά ήταν τυχερά και η λειτουργία τους ξεκίνησε το '87. Σε κάποια άλλα, για λόγους καθυστέρησης του εργολάβου στην κατασκευή των κτιρίων, άρχισε η λειτουργία τους το '89. Σ'αυτά, λοιπόν, τα Κέντρα Υγείας που άρχισε η λειτουργία τους το '89 παρατηρούμε μία απαράδεκτη κατάσταση. Πριν απ'όλα δεν έχουν λειτουργήσει ακόμα. Και αναφέρομαι συγκεκριμένα στο Κέντρο Υγείας της Μήλου. Δύο γιατροί που είχαν προσληφθεί αποσπάστηκαν στον "ΕΥΑΓΓΕΛΙΣΜΟ". Δεν έχουμε καθόλου ειδικευμένους γιατρούς εκεί. </w:t>
      </w:r>
    </w:p>
    <w:p>
      <w:pPr>
        <w:pStyle w:val="Style15"/>
        <w:rPr>
          <w:rFonts w:ascii="Courier New" w:hAnsi="Courier New" w:cs="Courier New"/>
        </w:rPr>
      </w:pPr>
      <w:r>
        <w:rPr>
          <w:rFonts w:cs="Courier New" w:ascii="Courier New" w:hAnsi="Courier New"/>
        </w:rPr>
        <w:t xml:space="preserve">ΠΡΟΕΔΡΕΥΩΝ(Νικόλαος Κατσαρός). Κυρία Παπαζώη, με συγχωρείτε πάρα πολύ, αλλά διαπράττετε το ίδιο λάθος που διαπράχθηκε προηγουμένως. </w:t>
      </w:r>
    </w:p>
    <w:p>
      <w:pPr>
        <w:pStyle w:val="Style15"/>
        <w:rPr>
          <w:rFonts w:ascii="Courier New" w:hAnsi="Courier New" w:cs="Courier New"/>
        </w:rPr>
      </w:pPr>
      <w:r>
        <w:rPr>
          <w:rFonts w:cs="Courier New" w:ascii="Courier New" w:hAnsi="Courier New"/>
        </w:rPr>
        <w:t xml:space="preserve">ΕΛΙΣΑΒΕΤ ΠΑΠΑΖΩΗ. Θα έρθω στο συγκεκριμένο θέμα. Δεν διαπράττω κανένα λάθος. </w:t>
      </w:r>
    </w:p>
    <w:p>
      <w:pPr>
        <w:pStyle w:val="Style15"/>
        <w:rPr>
          <w:rFonts w:ascii="Courier New" w:hAnsi="Courier New" w:cs="Courier New"/>
        </w:rPr>
      </w:pPr>
      <w:r>
        <w:rPr>
          <w:rFonts w:cs="Courier New" w:ascii="Courier New" w:hAnsi="Courier New"/>
        </w:rPr>
        <w:t xml:space="preserve">ΠΡΟΕΔΡΕΥΩΝ(Νικόλαος Κατσαρός). Έχουμε εδώ συγκεκριμένο θέμα. Περιορισθείτε σ' αυτό το θέμα. </w:t>
      </w:r>
    </w:p>
    <w:p>
      <w:pPr>
        <w:pStyle w:val="Style15"/>
        <w:rPr>
          <w:rFonts w:ascii="Courier New" w:hAnsi="Courier New" w:cs="Courier New"/>
        </w:rPr>
      </w:pPr>
      <w:r>
        <w:rPr>
          <w:rFonts w:cs="Courier New" w:ascii="Courier New" w:hAnsi="Courier New"/>
        </w:rPr>
        <w:t xml:space="preserve">ΕΛΙΣΑΒΕΤ ΠΑΠΑΖΩΗ. Αν δεν με διακόπτατε, θα βλέπατε ότι το ένα λεπτό ήταν για να δώσω ακριβώς την εικόνα στον Υπουργό. </w:t>
      </w:r>
    </w:p>
    <w:p>
      <w:pPr>
        <w:pStyle w:val="Style15"/>
        <w:rPr>
          <w:rFonts w:ascii="Courier New" w:hAnsi="Courier New" w:cs="Courier New"/>
        </w:rPr>
      </w:pPr>
      <w:r>
        <w:rPr>
          <w:rFonts w:cs="Courier New" w:ascii="Courier New" w:hAnsi="Courier New"/>
        </w:rPr>
        <w:t xml:space="preserve">ΠΡΟΕΔΡΕΥΩΝ(Νικόλαος Κατσαρός). Θα σας παρακαλέσω να αναφερθείτε στην ερώτησή σας. </w:t>
      </w:r>
    </w:p>
    <w:p>
      <w:pPr>
        <w:pStyle w:val="Style15"/>
        <w:rPr>
          <w:rFonts w:ascii="Courier New" w:hAnsi="Courier New" w:cs="Courier New"/>
        </w:rPr>
      </w:pPr>
      <w:r>
        <w:rPr>
          <w:rFonts w:cs="Courier New" w:ascii="Courier New" w:hAnsi="Courier New"/>
        </w:rPr>
        <w:t xml:space="preserve">ΕΛΙΣΑΒΕΤ ΠΑΠΑΖΩΗ. Για το Κέντρο Υγείας της Τήνου, λοιπόν, ας δούμε τι χειροτέρεψε μέσα σ' αυτούς τους μήνες που είχατε την εξουσία. </w:t>
      </w:r>
    </w:p>
    <w:p>
      <w:pPr>
        <w:pStyle w:val="Style15"/>
        <w:rPr>
          <w:rFonts w:ascii="Courier New" w:hAnsi="Courier New" w:cs="Courier New"/>
        </w:rPr>
      </w:pPr>
      <w:r>
        <w:rPr>
          <w:rFonts w:cs="Courier New" w:ascii="Courier New" w:hAnsi="Courier New"/>
        </w:rPr>
        <w:t xml:space="preserve">Παράνομα ο Νομάρχης άλλαξε τον Πρόεδρο της Διοικούσας Επιτροπής στο Κέντρο Υγείας της Τήνου. Και λέω παράνομα, γιατί ο προηγούμενος Πρόεδρος είχε συγκεκριμένη θητεία, 3ετή, και όπως ξέρετε τίποτα δεν νομιμοποιεί την αλλαγή του. Έβαλε κάποιον κ. Καλαμαρά, ο οποίος κατάφερε μέσα σε ελάχιστο χρονικό διάστημα να δημιουργήσει τρομερά προβλήματα στο Κέντρο Υγείας της Τήνου, με αποτέλεσμα όλοι οι γιατροί του Κέντρου Υγείας να κάνουν καταγγελία, εναντίον του. </w:t>
      </w:r>
    </w:p>
    <w:p>
      <w:pPr>
        <w:pStyle w:val="Style15"/>
        <w:rPr>
          <w:rFonts w:ascii="Courier New" w:hAnsi="Courier New" w:cs="Courier New"/>
        </w:rPr>
      </w:pPr>
      <w:r>
        <w:rPr>
          <w:rFonts w:cs="Courier New" w:ascii="Courier New" w:hAnsi="Courier New"/>
        </w:rPr>
        <w:t xml:space="preserve">Θα σας διαβάσω ορισμένα αποσπάσματα από την καταγγελία τους, στην οποία μιλούν "για απαράδεκτη συμπεριφορά του κ. Καλαμαρά και ζητούν οριστικά και αμετάκλητα την παραίτησή του". </w:t>
      </w:r>
    </w:p>
    <w:p>
      <w:pPr>
        <w:pStyle w:val="Style15"/>
        <w:rPr>
          <w:rFonts w:ascii="Courier New" w:hAnsi="Courier New" w:cs="Courier New"/>
        </w:rPr>
      </w:pPr>
      <w:r>
        <w:rPr>
          <w:rFonts w:cs="Courier New" w:ascii="Courier New" w:hAnsi="Courier New"/>
        </w:rPr>
        <w:t xml:space="preserve">Με βάση αυτό το έγγραφο των γιατρών του Κέντρου Υγείας, έκανα την ερώτησή μου το καλοκαίρι. Πήρα απάντηση εκπρόθεσμη από την κυρία Υπουργό, η οποία μου λέει ότι όντως υπάρχουν προβλήματα, με τον Πρόεδρο της Διοικούσας Επιτροπής, ο οποίος όμως έχει παραιτηθεί και επομένως άμεσα θα γίνει η ανασυγκρότηση της νέας διοικούσας επιτροπής. </w:t>
      </w:r>
    </w:p>
    <w:p>
      <w:pPr>
        <w:pStyle w:val="Style15"/>
        <w:rPr>
          <w:rFonts w:ascii="Courier New" w:hAnsi="Courier New" w:cs="Courier New"/>
        </w:rPr>
      </w:pPr>
      <w:r>
        <w:rPr>
          <w:rFonts w:cs="Courier New" w:ascii="Courier New" w:hAnsi="Courier New"/>
        </w:rPr>
        <w:t xml:space="preserve">Σήμερα, μετά από τόσους μήνες, παρά την παραίτηση του κ. Καλαμαρά -η παραίτηση δεν έγινε δεκτή από την νέα Νομάρχη- ο κ. Καλαμαράς συνεχίζει να δημιουργεί προβλήματα. </w:t>
      </w:r>
    </w:p>
    <w:p>
      <w:pPr>
        <w:pStyle w:val="Style15"/>
        <w:rPr>
          <w:rFonts w:ascii="Courier New" w:hAnsi="Courier New" w:cs="Courier New"/>
        </w:rPr>
      </w:pPr>
      <w:r>
        <w:rPr>
          <w:rFonts w:cs="Courier New" w:ascii="Courier New" w:hAnsi="Courier New"/>
        </w:rPr>
        <w:t xml:space="preserve">Τι άλλο χειροτέρεψε μέσα σ' αυτό το διάστημα, στο Κέντρο Υγείας Τήνου; Για παράδειγμα, είχαμε μία χειρίστρια του ακτινολογικού, την οποία απολύσατε και σήμερα για μια απλή ακτινογραφία οι κάτοικοι της Τήνου πρέπει να μεταβαίνουν στην ΑΘήνα, όπως γινόταν παλαιότερα. Τέτοια προβλήματα έχουμε και στα υπόλοιπα Κέντρα Υγείας. Και θα ήθελα εδώ να πω ακόμα, μια και τέλειωσε το αντικείμενο της ερώτησης, στην οποία απαντήσατε εκπρόθεσμα, γι' αυτό και το συζητούμε σήμερα, ότι δυστυχώς και σήμερα παρά τη διαβεβαίωση της κυρίας Υπουργού ότι πρόκειται να αλλάξει ο κύριος Καλαμαράς, συνεχίζουμε να έχουμε την ίδια κατάσταση. Ίδια προβλήματα έχουμε και σε άλλα Κέντρα Υγείας του Νομού. </w:t>
      </w:r>
    </w:p>
    <w:p>
      <w:pPr>
        <w:pStyle w:val="Style15"/>
        <w:rPr>
          <w:rFonts w:ascii="Courier New" w:hAnsi="Courier New" w:cs="Courier New"/>
        </w:rPr>
      </w:pPr>
      <w:r>
        <w:rPr>
          <w:rFonts w:cs="Courier New" w:ascii="Courier New" w:hAnsi="Courier New"/>
        </w:rPr>
        <w:t xml:space="preserve">Όλα τα Κέντρα Υγείας, που δεν πρόλαβαν να στελεχωθούν και να λειτουργήσουν την εποχή που ήταν κυβέρνηση το ΠΑΣΟΚ, έχουν εγκαταλειφθεί και όπως σας είπα χαρακτηριστικά για τη Μήλο, δεν έχουν ούτε έναν ειδικευμένο γιατρό, σε αντίθεση με τα παλαιότερα Κέντρα Υγείας, όπως της Νάξου και της Πάρου που έχουν πάνω από 10 ειδικευμένους γιατρούς. </w:t>
      </w:r>
    </w:p>
    <w:p>
      <w:pPr>
        <w:pStyle w:val="Style15"/>
        <w:rPr>
          <w:rFonts w:ascii="Courier New" w:hAnsi="Courier New" w:cs="Courier New"/>
        </w:rPr>
      </w:pPr>
      <w:r>
        <w:rPr>
          <w:rFonts w:cs="Courier New" w:ascii="Courier New" w:hAnsi="Courier New"/>
        </w:rPr>
        <w:t xml:space="preserve">ΠΡΟΕΔΡΕΥΩΝ (Νικόλαος Κατσαρός): Κυρία Παπαζώη, αυτό που θα πω ισχύει και για τους άλλους συναδέλφους, όταν το αντικείμενο της ερωτήσεως που κάνετε είναι συγκεκριμένο, πρέπει να δοθεί και μια συγκεκριμένη απάντηση. . . </w:t>
      </w:r>
    </w:p>
    <w:p>
      <w:pPr>
        <w:pStyle w:val="Style15"/>
        <w:rPr>
          <w:rFonts w:ascii="Courier New" w:hAnsi="Courier New" w:cs="Courier New"/>
        </w:rPr>
      </w:pPr>
      <w:r>
        <w:rPr>
          <w:rFonts w:cs="Courier New" w:ascii="Courier New" w:hAnsi="Courier New"/>
        </w:rPr>
        <w:t xml:space="preserve">ΕΛΙΣΑΒΕΤ ΠΑΠΑΖΩΗ: Η ερώτησή μου, είχε κατατεθεί πέρυσι τον Ιούνιο και σήμερα που συζητάμε, κάπως έχουν αλλάξει τα πράγματα. Θα ήταν σκόπιμο το Προεδρείο να φροντίζει να συζητούνται τα θέματα που έρχονται στη Βουλή λίγο πιο γρήγορα. </w:t>
      </w:r>
    </w:p>
    <w:p>
      <w:pPr>
        <w:pStyle w:val="Style15"/>
        <w:rPr>
          <w:rFonts w:ascii="Courier New" w:hAnsi="Courier New" w:cs="Courier New"/>
        </w:rPr>
      </w:pPr>
      <w:r>
        <w:rPr>
          <w:rFonts w:cs="Courier New" w:ascii="Courier New" w:hAnsi="Courier New"/>
        </w:rPr>
        <w:t xml:space="preserve">ΠΡΟΕΔΡΕΥΩΝ (Νικόλαος Κατσαρός): Αυτό είναι άλλο θέμα. Αναφερθήκατε όμως και σε ένα σωρό άλλα θέματα και θέλετε οπωσδήποτε έγκυρη απάντηση από τον κύριο Υπουργό. Πρέπει όμως να υπάρχει και κάποια προετοιμασία. Σας παρακαλώ λοιπόν, να μην επεκτείνεστε και να περιοριστείτε στο αντικείμενο της ερώτησης. Αυτή την υποχρέωση έχετε από τον Κανονισμό.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Κυρία Παπαζώη, μας αδικείτε όταν λέτε ότι δεν υπήρξε έγκαιρη απάντηση. Εγώ, έχω εδώ την απάντηση που υπέγραψα προσωπικά με ημερομηνία 5. 7. 1990, την οποία πρέπει να έχετε λάβει. Μπορεί να μην είναι ικανοποιητική. Αυτό είναι άλλη ιστορία. </w:t>
      </w:r>
    </w:p>
    <w:p>
      <w:pPr>
        <w:pStyle w:val="Style15"/>
        <w:rPr>
          <w:rFonts w:ascii="Courier New" w:hAnsi="Courier New" w:cs="Courier New"/>
        </w:rPr>
      </w:pPr>
      <w:r>
        <w:rPr>
          <w:rFonts w:cs="Courier New" w:ascii="Courier New" w:hAnsi="Courier New"/>
        </w:rPr>
        <w:t xml:space="preserve">Ήθελα πάντα, και έτσι επιθυμώ και τώρα να αντιμετωπίζω τους συναδέλφους Βουλευτές με πολύ σεβασμό. Στο κάτω-κάτω είναι και υποχρέωση. </w:t>
      </w:r>
    </w:p>
    <w:p>
      <w:pPr>
        <w:pStyle w:val="Style15"/>
        <w:rPr>
          <w:rFonts w:ascii="Courier New" w:hAnsi="Courier New" w:cs="Courier New"/>
        </w:rPr>
      </w:pPr>
      <w:r>
        <w:rPr>
          <w:rFonts w:cs="Courier New" w:ascii="Courier New" w:hAnsi="Courier New"/>
        </w:rPr>
        <w:t xml:space="preserve">Υπάρχει λοιπόν απάντηση, στην οποία αναφέρεται ότι τριμελής επιτροπή και ο πρόεδρός της κ. Καλαμάρας διορίσθηκε από νομάρχη της προηγούμενης κυβέρνησης, προφανώς της Οικουμενικής κυβέρνησης, στην οποία συμμετείχε και η δική σας Παράταξη. </w:t>
      </w:r>
    </w:p>
    <w:p>
      <w:pPr>
        <w:pStyle w:val="Style15"/>
        <w:rPr>
          <w:rFonts w:ascii="Courier New" w:hAnsi="Courier New" w:cs="Courier New"/>
        </w:rPr>
      </w:pPr>
      <w:r>
        <w:rPr>
          <w:rFonts w:cs="Courier New" w:ascii="Courier New" w:hAnsi="Courier New"/>
        </w:rPr>
        <w:t xml:space="preserve">ΕΛΙΣΑΒΕΤ ΠΑΠΑΖΩΗ:Επί κυβέρνησης Τζαννετάκη.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Αυτά λένε τα δικά μου στοιχεία. </w:t>
      </w:r>
    </w:p>
    <w:p>
      <w:pPr>
        <w:pStyle w:val="Style15"/>
        <w:rPr>
          <w:rFonts w:ascii="Courier New" w:hAnsi="Courier New" w:cs="Courier New"/>
        </w:rPr>
      </w:pPr>
      <w:r>
        <w:rPr>
          <w:rFonts w:cs="Courier New" w:ascii="Courier New" w:hAnsi="Courier New"/>
        </w:rPr>
        <w:t xml:space="preserve">Εδώ, δεν αμφισβητείται ότι υπήρξαν κάποιες τριβές. Ξέρετε όμως πολύ καλά ότι διορισμός τόσο των μικρών νομαρχιακών νοσοκομείων, όσο και των προέδρων ή των επιτροπών των Κέντρων Υγείας, είναι στη δικαιοδοσία του νομάρχη. Είναι μέσα στα πλαίσια της αποκέντρωσης. Αυτό όμως δεν σημαίνει ότι αδιαφορούμε για την κατάσταση που επικρατεί, αλλά μετά από τη ρύθμιση που κάναμε των ΔΣ των νοσοκομείων, προχωράμε τώρα στη μελέτη της καταστάσεως που επικρατεί στα Κέντρα Υγε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ήθελα να σας πω ότι αυτήν την ώρα αναζητούμε έναν καλύτερο τρόπο διοίκησης των κέντρων υγείας, διότι ήδη διαμαρτύρονται πως τα νοσοκομεία δεν κάνουν εκείνη την πολιτική, που επιβάλλεται, για την αντιμετώπιση των προβλημάτων της περιοχής και υπάρχουν πολλές σκέψεις αυτά να ενταχθούν σε ένα σύστημα πρωτοβάθμιας φροντίδας. Και βέβαια μέσα σ' αυτό, είναι και η πρόληψη και η αγωγή. </w:t>
      </w:r>
    </w:p>
    <w:p>
      <w:pPr>
        <w:pStyle w:val="Style15"/>
        <w:rPr>
          <w:rFonts w:ascii="Courier New" w:hAnsi="Courier New" w:cs="Courier New"/>
        </w:rPr>
      </w:pPr>
      <w:r>
        <w:rPr>
          <w:rFonts w:cs="Courier New" w:ascii="Courier New" w:hAnsi="Courier New"/>
        </w:rPr>
        <w:t xml:space="preserve">Δεν πάνε οι γιατροί στην Τήνο, παρά τις επανειλημμένες προκηρύξεις θέσεων που κάναμε. Όσες φορές χρειάστηκε κάναμε προκηρύξεις. Και θα επαναλάβουμε πάλι τις άγονες προκηρύξεις και δεν έχουμε καμμία δυσκολία να προκηρύξουμε και καινούργιες θέσεις αν χρειαστεί, αφού περάσουν από τη διαδικασία του κεντρικού συμβουλίου. Δεν προσέρχονται οι γιατροί. </w:t>
      </w:r>
    </w:p>
    <w:p>
      <w:pPr>
        <w:pStyle w:val="Style15"/>
        <w:rPr>
          <w:rFonts w:ascii="Courier New" w:hAnsi="Courier New" w:cs="Courier New"/>
        </w:rPr>
      </w:pPr>
      <w:r>
        <w:rPr>
          <w:rFonts w:cs="Courier New" w:ascii="Courier New" w:hAnsi="Courier New"/>
        </w:rPr>
        <w:t>ΕΛΙΣΑΒΕΤ ΠΑΠΑΖΩΗ: Γιατί απολύσατε υπουργούς κύριε Υπουργέ;</w:t>
      </w:r>
    </w:p>
    <w:p>
      <w:pPr>
        <w:pStyle w:val="Style15"/>
        <w:rPr>
          <w:rFonts w:ascii="Courier New" w:hAnsi="Courier New" w:cs="Courier New"/>
        </w:rPr>
      </w:pPr>
      <w:r>
        <w:rPr>
          <w:rFonts w:cs="Courier New" w:ascii="Courier New" w:hAnsi="Courier New"/>
        </w:rPr>
        <w:t xml:space="preserve">ΠΡΟΕΔΡΕΥΩΝ (Νικόλαος Κατσαρός): Θα τα πείτε στη δευτερολογία σας, κυρία Παπαζώη.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Είπα προηγουμένως ότι προχωράμε και στη ρύθμιση τη νομοθετική που θα παρέχει τη δυνατότητα στο γιατρό να έχει μερική απασχόληση και να προσφέρει τις υπηρεσίες του είτε στο νοσοκομείο, είτε στο κέντρο υγείας. Μελετάμε την κατάσταση που επικρατεί στα κέντρα υγείας. Και τώρα έρχεται στη σκέψη μου ένα έγγραφο που πήρα πριν από μέρες που λέει ότι στα κέντρα υγείας της περιοχής σας, αν δεν είναι σε όλα, είναι τουλάχιστον στα περισσότερα, έχουμε δαπάνες στο δίμηνο, μόνο για τον ΟΤΕ 300. 000 δραχμές. </w:t>
      </w:r>
    </w:p>
    <w:p>
      <w:pPr>
        <w:pStyle w:val="Style15"/>
        <w:rPr>
          <w:rFonts w:ascii="Courier New" w:hAnsi="Courier New" w:cs="Courier New"/>
        </w:rPr>
      </w:pPr>
      <w:r>
        <w:rPr>
          <w:rFonts w:cs="Courier New" w:ascii="Courier New" w:hAnsi="Courier New"/>
        </w:rPr>
        <w:t>ΕΛΙΣΑΒΕΤ ΠΑΠΑΖΩΗ: Κύριε Πρόεδρε, αυτό είναι εντός θέματος;</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Λυπούμαι. </w:t>
      </w:r>
    </w:p>
    <w:p>
      <w:pPr>
        <w:pStyle w:val="Style15"/>
        <w:rPr>
          <w:rFonts w:ascii="Courier New" w:hAnsi="Courier New" w:cs="Courier New"/>
        </w:rPr>
      </w:pPr>
      <w:r>
        <w:rPr>
          <w:rFonts w:cs="Courier New" w:ascii="Courier New" w:hAnsi="Courier New"/>
        </w:rPr>
        <w:t>Πέφτετε στη λακκούβα που ανοίξατε!</w:t>
      </w:r>
    </w:p>
    <w:p>
      <w:pPr>
        <w:pStyle w:val="Style15"/>
        <w:rPr>
          <w:rFonts w:ascii="Courier New" w:hAnsi="Courier New" w:cs="Courier New"/>
        </w:rPr>
      </w:pPr>
      <w:r>
        <w:rPr>
          <w:rFonts w:cs="Courier New" w:ascii="Courier New" w:hAnsi="Courier New"/>
        </w:rPr>
        <w:t xml:space="preserve">ΕΛΙΣΑΒΕΤ ΠΑΠΑΖΩΗ: Δεν άνοιξα καμία λακκούβα. </w:t>
      </w:r>
    </w:p>
    <w:p>
      <w:pPr>
        <w:pStyle w:val="Style15"/>
        <w:rPr>
          <w:rFonts w:ascii="Courier New" w:hAnsi="Courier New" w:cs="Courier New"/>
        </w:rPr>
      </w:pPr>
      <w:r>
        <w:rPr>
          <w:rFonts w:cs="Courier New" w:ascii="Courier New" w:hAnsi="Courier New"/>
        </w:rPr>
        <w:t xml:space="preserve">ΠΡΟΕΔΡΕΥΩΝ (Νικόλαος Κατσαρός): Να μην γράφονται στα Πρακτικά οι διακοπές της κ. Παπαζώη.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Γιατί σας ενοχλούν αυτά, κυρία Παπαζώη; Νομίζω ότι θα έπρεπε να τα ακούτε με ιδιαίτερη προσοχή. Μήπως αισθάνεστε ότι έχετε καμμία ενοχή επειδή οι άλλοι τηλεφωνούν άσκοπα και ξοδεύουν το κράτος, ή άραγε αισθάνεστε ότι εσείς πρέπει να είσθε συνήγορος υπερασπίσεως όλων εκείνων που καταχρώνται το χρήμα του ελληνικού Λαού; Θα έπρεπε να τα σημειώσετε αυτά και σαν τοπικός Βουλευτής να βοηθήσετε την προσπάθεια να νοικοκυρέψουμε τα κέντρα υγείας, όπου παρατηρείται μία αθλιότητα. Πήγα την άλλη φορά στην Κατερίνη και μεταφέρουν 3 φορές την ημέρα φαγητό με το ασθενοφόρο στο ΚΥ Αιγινίου και πληρώνεται ο οδηγός εκτός έδρας. Αντί λοιπόν να καθίσουμε να κουβεντιάσουμε για το πως θα νοικοκυρέψουμε την κατάσταση εσείς αντιδράτε και μάλιστα για κάτι που αφορά την περιοχή σας; Και δεν γνωρίζετε τι προσπάθειες καταβάλει αυτή η Κυβέρνηση για τη βελτίωση της υποδομής και της στελέχωσης των κέντρων υγείας; Δεν γνωρίζετε ότι υπάρχει προγραμματισμός για τη δική σας την περιοχή;</w:t>
      </w:r>
    </w:p>
    <w:p>
      <w:pPr>
        <w:pStyle w:val="Style15"/>
        <w:rPr>
          <w:rFonts w:ascii="Courier New" w:hAnsi="Courier New" w:cs="Courier New"/>
        </w:rPr>
      </w:pPr>
      <w:r>
        <w:rPr>
          <w:rFonts w:cs="Courier New" w:ascii="Courier New" w:hAnsi="Courier New"/>
        </w:rPr>
        <w:t xml:space="preserve">ΕΛΙΣΑΒΕΤ ΠΑΠΑΖΩΗ:………….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Έγινε σύσκεψη στο Υπουργείο Αιγαίου με τον κ. Μισαηλίδη και ήδη έχει δρομολογηθεί μία προσπάθεια για την τηλειατρική. Η πρώτη προκήρυξη δεν απέδωσε, αλλά πιστεύουμε ότι η δεύτερη θα είναι συμφερότερη για τη σύνδεση με το Σισμανόγλειο με την τηλεϊατρική, ώστε όπου δεν υπάρχει γιατρός κάποιας ειδικότητος π.χ. καρδιολόγος, μικροβιολόγος, να παρέχεται η δυνατότητα συνεργασίας με γιατρούς ειδικοτήτων στο Σισμανόγλειο, για να γίνεται διάγνωση και θεραπευτική αντιμετώπιση. Δεν τα έχετε πληροφορηθεί όλα αυτά; Και δεν είναι αυτά βήματα προόδου που μας γεννούν σκέψεις που θα πρέπει να μας κάνουν αισιόδοξους;</w:t>
      </w:r>
    </w:p>
    <w:p>
      <w:pPr>
        <w:pStyle w:val="Style15"/>
        <w:rPr>
          <w:rFonts w:ascii="Courier New" w:hAnsi="Courier New" w:cs="Courier New"/>
        </w:rPr>
      </w:pPr>
      <w:r>
        <w:rPr>
          <w:rFonts w:cs="Courier New" w:ascii="Courier New" w:hAnsi="Courier New"/>
        </w:rPr>
        <w:t xml:space="preserve">Βέβαια υπάρχουν και πράγματα που είναι πέρα από τις δικές μας δυνατότητες, όπως το να εξασφαλίσουμε σε κείνες τις περιοχές γιατρούς πλήρους και αποκλειστικής απασχόλησης. Είναι μεγάλο το ενδιαφέρον μας και είναι μεγάλη η υποχρέωσή μας και να είσθε σίγουροι ότι θα κάνουμε το καλύτερο δυνατό. </w:t>
      </w:r>
    </w:p>
    <w:p>
      <w:pPr>
        <w:pStyle w:val="Style15"/>
        <w:rPr>
          <w:rFonts w:ascii="Courier New" w:hAnsi="Courier New" w:cs="Courier New"/>
        </w:rPr>
      </w:pPr>
      <w:r>
        <w:rPr>
          <w:rFonts w:cs="Courier New" w:ascii="Courier New" w:hAnsi="Courier New"/>
        </w:rPr>
        <w:t xml:space="preserve">ΠΡΟΕΔΡΕΥΩΝ (Νικόλαος Κατσαρός). Η κ. Παπαζώη έχει το λόγο για να δευτερολογήσει. </w:t>
      </w:r>
    </w:p>
    <w:p>
      <w:pPr>
        <w:pStyle w:val="Style15"/>
        <w:rPr>
          <w:rFonts w:ascii="Courier New" w:hAnsi="Courier New" w:cs="Courier New"/>
        </w:rPr>
      </w:pPr>
      <w:r>
        <w:rPr>
          <w:rFonts w:cs="Courier New" w:ascii="Courier New" w:hAnsi="Courier New"/>
        </w:rPr>
        <w:t>ΕΛΙΣΑΒΕΤ ΠΑΠΑΖΩΗ. Μα, νομίζετε ότι απάντησε ο κ. Υπουργός τώρα, κύριε Πρόεδρε;</w:t>
      </w:r>
    </w:p>
    <w:p>
      <w:pPr>
        <w:pStyle w:val="Style15"/>
        <w:rPr>
          <w:rFonts w:ascii="Courier New" w:hAnsi="Courier New" w:cs="Courier New"/>
        </w:rPr>
      </w:pPr>
      <w:r>
        <w:rPr>
          <w:rFonts w:cs="Courier New" w:ascii="Courier New" w:hAnsi="Courier New"/>
        </w:rPr>
        <w:t>ΠΡΟΕΔΡΕΥΩΝ (Νικόλαος Κατσαρός). Ορίστε, κυρία Παπαζώη, έχετε το λόγο τώρα. Έχετε το δικαίωμα να διαμαρτυρηθείτε όσο μπορείτε εντονότερα για ότι δεν είπε ο κ. Υπουργός!!</w:t>
      </w:r>
    </w:p>
    <w:p>
      <w:pPr>
        <w:pStyle w:val="Style15"/>
        <w:rPr>
          <w:rFonts w:ascii="Courier New" w:hAnsi="Courier New" w:cs="Courier New"/>
        </w:rPr>
      </w:pPr>
      <w:r>
        <w:rPr>
          <w:rFonts w:cs="Courier New" w:ascii="Courier New" w:hAnsi="Courier New"/>
        </w:rPr>
        <w:t xml:space="preserve">ΕΛΙΣΑΒΕΤ ΠΑΠΑΖΩΗ. Κύριε Υπουργέ, θεωρώ την απάντησή σας κοροϊδία. Είπε ο κ. Πρόεδρος να περιοριστούμε, στη συγκεκριμένη ερώτηση που αφορούσε το θέμα του Προέδρου του Κέντρου Υγείας Τήνου. Δώσατε μία απάντηση παλαιότερα ότι ο κ. Καλαμαράς θα αντικατασταθεί και ότι έχει δώσει ήδη την παραίτησή του. Σήμερα, μετά από 6 μήνες και έχοντας δώσει ο κ. Καλαμαράς την παραίτησή του η δική σας Νομάρχης, η καινούργια Νομάρχης δεν την έχει κάνει αποδεκτή. Παρακαλώ θέλω μία απάντηση πάνω σ' αυτό το πρώτο θέμα. </w:t>
      </w:r>
    </w:p>
    <w:p>
      <w:pPr>
        <w:pStyle w:val="Style15"/>
        <w:rPr>
          <w:rFonts w:ascii="Courier New" w:hAnsi="Courier New" w:cs="Courier New"/>
        </w:rPr>
      </w:pPr>
      <w:r>
        <w:rPr>
          <w:rFonts w:cs="Courier New" w:ascii="Courier New" w:hAnsi="Courier New"/>
        </w:rPr>
        <w:t xml:space="preserve">Το δεύτερο θέμα είναι το εξής. Θα ήθελα να σας υπενθυμίσω ότι ο συνάδελφος κ. Χωματάς, που είναι και αυτός γιατρός, έχει κάνει ερωτήσεις σχετικά με τα Κέντρα Υγείας, για το πώς λειτουργούν στις Κυκλάδες και πιστεύω ότι και εκείνος από τη δική του εμπειρία κάθε άλλο παρά ευχαριστημένος είναι από τη λειτουργία τους. </w:t>
      </w:r>
    </w:p>
    <w:p>
      <w:pPr>
        <w:pStyle w:val="Style15"/>
        <w:rPr>
          <w:rFonts w:ascii="Courier New" w:hAnsi="Courier New" w:cs="Courier New"/>
        </w:rPr>
      </w:pPr>
      <w:r>
        <w:rPr>
          <w:rFonts w:cs="Courier New" w:ascii="Courier New" w:hAnsi="Courier New"/>
        </w:rPr>
        <w:t xml:space="preserve">Σας λέω, λοιπόν, κάτι πολύ απλό. Ότι στο δεκάμηνο στο οποίο είσθε αποκλειστικά υπεύθυνοι -αν και ο προηγούμενος νομάρχης ήταν δικός σας νομάρχης και παρέμεινε ως νομάρχης, απλώς έπαθε κάποιο έμφραγμα και έφυγε ο άνθρωπος-έχει χειροτερεύσει η κατάσταση και δεν έχει βελτιωθεί σε τίποτα. Και προκηρύξεις για το Κέντρο Υγείας της Τήνου έχετε κάνει μία, για δύο άτομα βοηθητικού προσωπικού και έχετε κάνει μία πρόσληψη. Αυτές είναι όλες οι προκηρύξεις που κάνατε. Απαιτώ απάντηση, κύριε Υπουργέ. </w:t>
      </w:r>
    </w:p>
    <w:p>
      <w:pPr>
        <w:pStyle w:val="Style15"/>
        <w:rPr>
          <w:rFonts w:ascii="Courier New" w:hAnsi="Courier New" w:cs="Courier New"/>
        </w:rPr>
      </w:pPr>
      <w:r>
        <w:rPr>
          <w:rFonts w:cs="Courier New" w:ascii="Courier New" w:hAnsi="Courier New"/>
        </w:rPr>
        <w:t xml:space="preserve">ΠΡΟΕΔΡΕΥΩΝ (Νικόλαος Κατσαρός): Ο κ. Υπουργός έχει το λόγο.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Λυπάμαι, γιατί ήσασταν προκατειλημμένη και εκνευρισμένη, αλλά συμβαίνουν αυτά καμιά φορά. Τί να κάνουμε;</w:t>
      </w:r>
    </w:p>
    <w:p>
      <w:pPr>
        <w:pStyle w:val="Style15"/>
        <w:rPr>
          <w:rFonts w:ascii="Courier New" w:hAnsi="Courier New" w:cs="Courier New"/>
        </w:rPr>
      </w:pPr>
      <w:r>
        <w:rPr>
          <w:rFonts w:cs="Courier New" w:ascii="Courier New" w:hAnsi="Courier New"/>
        </w:rPr>
        <w:t xml:space="preserve">Σας απήντησα ότι εξετάζουμε το θέμα σε όλα τα Κέντρα Υγείας. Σας είπα ακόμη ότι είναι στην απόλυτη δικαιοδοσία του νομάρχη. </w:t>
      </w:r>
    </w:p>
    <w:p>
      <w:pPr>
        <w:pStyle w:val="Style15"/>
        <w:rPr>
          <w:rFonts w:ascii="Courier New" w:hAnsi="Courier New" w:cs="Courier New"/>
        </w:rPr>
      </w:pPr>
      <w:r>
        <w:rPr>
          <w:rFonts w:cs="Courier New" w:ascii="Courier New" w:hAnsi="Courier New"/>
        </w:rPr>
        <w:t>ΕΛΙΣΑΒΕΤ ΠΑΠΑΖΩΗ:……..</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Ο Υπουργός Υγείας δεν έχει το δικαίωμα να εισηγηθεί, να παρέμβει στο δικαίωμα που έχει ο νομάρχης να διορίζει. Θα σας θυμίσω κάτι ακόμη. Είναι μια απόφαση και μία διάταξη η οποία ψηφίστηκε επί των ημερών σας και είναι μέσα στα πλαίσια της αποκέντρωσης. Ίσως θα πρέπει να απευθυνθείτε στον Υπουργό των Εσωτερικών. Δεν έχει το δικαίωμα ο Υπουργός Υγείας να παρέμβει στο νομάρχη, διότι εκείνος διορίζει το συμβούλιο. Μάλλον λάθος απευθυνθήκατε σε μένα, στην προκειμένη περίπτωση στον ομιλούντα Υπουργό. Είναι θέμα, αν θέλετε, και του Υπουργείου Εσωτερικών. </w:t>
      </w:r>
    </w:p>
    <w:p>
      <w:pPr>
        <w:pStyle w:val="Style15"/>
        <w:rPr>
          <w:rFonts w:ascii="Courier New" w:hAnsi="Courier New" w:cs="Courier New"/>
        </w:rPr>
      </w:pPr>
      <w:r>
        <w:rPr>
          <w:rFonts w:cs="Courier New" w:ascii="Courier New" w:hAnsi="Courier New"/>
        </w:rPr>
        <w:t xml:space="preserve">Ωστόσο, όμως δεν αδιαφορούμε. Παρακολουθούμε και εξετάζουμε. Θα συνεργαστούμε και θα το δούμε το θέμα. Και δεν διορίστηκε απ' αυτό το νομάρχη, διορίστηκε από τον προηγούμενο. Εάν έχει περιπέσει σε κάποιο παράπτωμα, να μας το καταγγείλετε και να τον παραπέμψουμε στον εισαγγελέα. </w:t>
      </w:r>
    </w:p>
    <w:p>
      <w:pPr>
        <w:pStyle w:val="Style15"/>
        <w:rPr>
          <w:rFonts w:ascii="Courier New" w:hAnsi="Courier New" w:cs="Courier New"/>
        </w:rPr>
      </w:pPr>
      <w:r>
        <w:rPr>
          <w:rFonts w:cs="Courier New" w:ascii="Courier New" w:hAnsi="Courier New"/>
        </w:rPr>
        <w:t xml:space="preserve">ΕΛΙΣΑΒΕΤ ΠΑΠΑΖΩΗ: Όλοι οι γιατροί του Κέντρου Υγείας το έχουν καταγγείλει.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Εάν οι γιατροί το κατήγγειλαν, αυτό είναι μια δική τους υπόθεση. Οι γιατροί και οι εργαζόμενοι μπορούν να καταγγέλλουν ό,τι θέλουν. Δεν είναι δυνατόν να αλλάζουμε εμείς τους προέδρους και τους αντιπροέδρους, επειδή υπάρχουν καταγγελίες και ενδεχομένως να μην είναι μερικοί επιθυμητοί, λόγω ακόμα και αντιθέσεων και πολιτικών φρονημάτων από τη μία ή από την άλλη παράταξη. </w:t>
      </w:r>
    </w:p>
    <w:p>
      <w:pPr>
        <w:pStyle w:val="Style15"/>
        <w:rPr>
          <w:rFonts w:ascii="Courier New" w:hAnsi="Courier New" w:cs="Courier New"/>
        </w:rPr>
      </w:pPr>
      <w:r>
        <w:rPr>
          <w:rFonts w:cs="Courier New" w:ascii="Courier New" w:hAnsi="Courier New"/>
        </w:rPr>
        <w:t xml:space="preserve">Και μην επικαλείσθε τις ερωτήσεις και τις παρεμβάσεις του κ. Χωματά, διότι ο κ. Χωματάς μπορεί να είναι της Νέας Δημοκρατίας -και σαφώς είναι της Νέας Δημοκρατίας- αλλά είναι ένας άνθρωπος με τη δυνατότητα της ελεύθερης γνώμης και με θάρρος. Δεν ξέρω εάν γινόταν σε άλλες παρατάξεις αυτό που κάνει ο κ. Χωματάς. Και δεν ξέρω εάν το έκανε κάποιος άλλος αν θα ήταν εκεί που είναι ο κ. Χωματ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εγώ το τιμώ αυτό και χαίρομαι κάθε φορά που συνομιλώ εδώ μαζί του και υποβάλλει και επίκαιρες ερωτήσεις και πολλές φορές βλέπω ότι έχει πάρα πολύ δίκαιο. Αλλά μην επικαλείσθε τα του κ. Χωματά. </w:t>
      </w:r>
    </w:p>
    <w:p>
      <w:pPr>
        <w:pStyle w:val="Style15"/>
        <w:rPr>
          <w:rFonts w:ascii="Courier New" w:hAnsi="Courier New" w:cs="Courier New"/>
        </w:rPr>
      </w:pPr>
      <w:r>
        <w:rPr>
          <w:rFonts w:cs="Courier New" w:ascii="Courier New" w:hAnsi="Courier New"/>
        </w:rPr>
        <w:t xml:space="preserve">Δεν έχω δυσκολία να σας πω ότι σε πολλές περιπτώσεις έχει δίκαιο, όπως και σεις ανησυχείτε για την περιοχή σας. Είναι, όμως, μερικά πράγματα που από το νόμο έχουν έτσι και είναι πέρα από τις δικές μας δικαιοδοσίες. Σας είπα ωστόσο ότι θα το συζητήσουμε το θέμα μέσα στο πλαίσιο της αναδιοργάνωσης που κάνουμε και του διορισμού των νέων τριμελών επιτροπών στα Κέντρα Υγείας. </w:t>
      </w:r>
    </w:p>
    <w:p>
      <w:pPr>
        <w:pStyle w:val="Style15"/>
        <w:rPr>
          <w:rFonts w:ascii="Courier New" w:hAnsi="Courier New" w:cs="Courier New"/>
        </w:rPr>
      </w:pPr>
      <w:r>
        <w:rPr>
          <w:rFonts w:cs="Courier New" w:ascii="Courier New" w:hAnsi="Courier New"/>
        </w:rPr>
        <w:t xml:space="preserve">Αλλά δε νομίζω ότι έχετε δίκαιο, όταν έτσι επιθετικά έρχεσθε εδώ για μία τέτοια περίπτωση. Και αδικείτε την Κυβέρνηση και το Υπουργείο, όταν λέτε ότι αδιαφορεί για την περιοχή τη δική σας. Όχι κάθε άλλο. Και ενδιαφέρον πολύ μεγάλο υπάρχει και μεγάλη προσπάθεια καταβάλλεται. Αδυναμίες υπάρχουν. Και σεις καταβάλετε σαν παράταξη μεγάλες προσπάθειες και είδατε τι πετύχατε τα χρόνια που κυβερνούσατε την Ελλάδα. Διότι αν πραγματικά ήταν ικανοποιητική η κατάσταση δεν θα ήταν η αγωνία σας τέτοια που είναι σήμερα. </w:t>
      </w:r>
    </w:p>
    <w:p>
      <w:pPr>
        <w:pStyle w:val="Style15"/>
        <w:rPr>
          <w:rFonts w:ascii="Courier New" w:hAnsi="Courier New" w:cs="Courier New"/>
        </w:rPr>
      </w:pPr>
      <w:r>
        <w:rPr>
          <w:rFonts w:cs="Courier New" w:ascii="Courier New" w:hAnsi="Courier New"/>
        </w:rPr>
        <w:t xml:space="preserve">ΕΛΙΣΑΒΕΤ ΠΑΠΑΖΩΗ:……..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Μην φθάνουμε στην εύκολη λύση και στο συμπέρασμα ότι για όσα έχουν γίνει στον Τόπο μας φταίει η Νέα Δημοκρατία που ήρθε 9 μήνες. Έχετε ένα παρελθόν. Θα σας το θυμίσουμε άλλη φορά σε επερωτήσεις, σε άλλο Κοινοβουλευτικό Έλεγχο. Θα σας θυμίσω τι είπα τελευταία στον κ. Ταταρίδη για τα Γρεβενά. </w:t>
      </w:r>
    </w:p>
    <w:p>
      <w:pPr>
        <w:pStyle w:val="Style15"/>
        <w:rPr>
          <w:rFonts w:ascii="Courier New" w:hAnsi="Courier New" w:cs="Courier New"/>
        </w:rPr>
      </w:pPr>
      <w:r>
        <w:rPr>
          <w:rFonts w:cs="Courier New" w:ascii="Courier New" w:hAnsi="Courier New"/>
        </w:rPr>
        <w:t>ΕΛΙΣΑΒΕΤ ΠΑΠΑΖΩΗ:………</w:t>
      </w:r>
    </w:p>
    <w:p>
      <w:pPr>
        <w:pStyle w:val="Style15"/>
        <w:rPr>
          <w:rFonts w:ascii="Courier New" w:hAnsi="Courier New" w:cs="Courier New"/>
        </w:rPr>
      </w:pPr>
      <w:r>
        <w:rPr>
          <w:rFonts w:cs="Courier New" w:ascii="Courier New" w:hAnsi="Courier New"/>
        </w:rPr>
        <w:t>ΠΡΟΕΔΡΕΥΩΝ (Νικόλαος Κατσαρός): Κυρία Παπαζώη, σας παρακαλώ!</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Απεφάνθη για το τι κάνατε και στις Κυκλάδες και σε άλλες περιοχές της Ελλάδος. </w:t>
      </w:r>
    </w:p>
    <w:p>
      <w:pPr>
        <w:pStyle w:val="Style15"/>
        <w:rPr>
          <w:rFonts w:ascii="Courier New" w:hAnsi="Courier New" w:cs="Courier New"/>
        </w:rPr>
      </w:pPr>
      <w:r>
        <w:rPr>
          <w:rFonts w:cs="Courier New" w:ascii="Courier New" w:hAnsi="Courier New"/>
        </w:rPr>
        <w:t xml:space="preserve">Εμείς, λοιπόν, κάνουμε ότι μπορούμε περισσότερο και έχουμε όλη τη διάθεση να συνεργαστούμε. Αν υπάρχουν και κάποιες λαθεμένες πολιτικές και αποφάσεις, θα το συζητήσουμε. </w:t>
      </w:r>
    </w:p>
    <w:p>
      <w:pPr>
        <w:pStyle w:val="Style15"/>
        <w:rPr>
          <w:rFonts w:ascii="Courier New" w:hAnsi="Courier New" w:cs="Courier New"/>
        </w:rPr>
      </w:pPr>
      <w:r>
        <w:rPr>
          <w:rFonts w:cs="Courier New" w:ascii="Courier New" w:hAnsi="Courier New"/>
        </w:rPr>
        <w:t xml:space="preserve">Εγώ σας λέω ειλικρινά σήμερα, ότι θεωρώ πολύ σημαντικό το ότι φέρατε αυτή την ερώτηση εδώ. Εκφράσατε τις απόψεις σας και την αγωνία σας και αυτό το ερώτημά σας θα αποτελέσει αντικείμενο συζητήσεως και εκτός Βουλής. Άλλωστε, υπ' αυτή την έννοια είναι και χρήσιμος ο Κοινοβουλευτικός Έλεγχος. </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ανακοινώσω προς το Σώμα ότι η Αναπληρωτής Υπουργός Πολιτισμού και οι Υπουργοί Προεδρίας της Κυβέρνησης, Οικονομικών και Υγείας Πρόνοιας και Κοινωνικών Ασφαλίσεων, κατέθεσαν σχέδιο νόμου: "Μουσείο Ελληνικών Λαϊκών Μουσικών Οργάνων-Κέντρο Εθνομουσικολογίας.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Επόμενη είναι η ερώτηση των κυρίων Ε. Βερυβάκη και Φ. Ιωαννίδη, "για την παροχή πληροφοριών αναφερομένων στην ετοιμότητα των υπηρεσιών του Υπουργείου, να αντιμετωπίσει τις συνέπειες του επερχόμενου καύσωνα". </w:t>
      </w:r>
    </w:p>
    <w:p>
      <w:pPr>
        <w:pStyle w:val="Style15"/>
        <w:rPr>
          <w:rFonts w:ascii="Courier New" w:hAnsi="Courier New" w:cs="Courier New"/>
        </w:rPr>
      </w:pPr>
      <w:r>
        <w:rPr>
          <w:rFonts w:cs="Courier New" w:ascii="Courier New" w:hAnsi="Courier New"/>
        </w:rPr>
        <w:t xml:space="preserve">Ο κ. Βερυβάκης. Απών, διαγράφεται. </w:t>
      </w:r>
    </w:p>
    <w:p>
      <w:pPr>
        <w:pStyle w:val="Style15"/>
        <w:rPr>
          <w:rFonts w:ascii="Courier New" w:hAnsi="Courier New" w:cs="Courier New"/>
        </w:rPr>
      </w:pPr>
      <w:r>
        <w:rPr>
          <w:rFonts w:cs="Courier New" w:ascii="Courier New" w:hAnsi="Courier New"/>
        </w:rPr>
        <w:t xml:space="preserve">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Κύριε Πρόεδρε, είναι ιδιαιτέρως επίκαιρη η ερώτηση, η οποία κατατέθηκε στις 12.6.1990, την επόμενη εκτάκτου μετεωρολογικού δελτίου, προαναγγέλοντος καύσωνα. Και ήλθε τόσο επίκαιρα η συζήτηση, ώστε να συζητούμε σήμερα που έχουμε χιονιά. </w:t>
      </w:r>
    </w:p>
    <w:p>
      <w:pPr>
        <w:pStyle w:val="Style15"/>
        <w:rPr>
          <w:rFonts w:ascii="Courier New" w:hAnsi="Courier New" w:cs="Courier New"/>
        </w:rPr>
      </w:pPr>
      <w:r>
        <w:rPr>
          <w:rFonts w:cs="Courier New" w:ascii="Courier New" w:hAnsi="Courier New"/>
        </w:rPr>
        <w:t>ΠΡΟΕΔΡΕΥΩΝ (Νικόλαος Κατσαρός): Γίνεται καυτή συζήτηση ενόψει του ψύχους που υπάρχει!</w:t>
      </w:r>
    </w:p>
    <w:p>
      <w:pPr>
        <w:pStyle w:val="Style15"/>
        <w:rPr>
          <w:rFonts w:ascii="Courier New" w:hAnsi="Courier New" w:cs="Courier New"/>
        </w:rPr>
      </w:pPr>
      <w:r>
        <w:rPr>
          <w:rFonts w:cs="Courier New" w:ascii="Courier New" w:hAnsi="Courier New"/>
        </w:rPr>
        <w:t xml:space="preserve">ΦΟΙΒΟΣ ΙΩΑΝΝΙΔΗΣ: Παρ' όλα αυτά, είναι χρήσιμο το ότι συζητείται σήμερα, αφού θα έλθει μετ' ου πολύ το καλοκαίρι πάλι και πάντως του φρονίμου το παιδί, πριν πεινάσει μαγειρεύει. Συνεπώς, τα όποια μέτρα, θα πρέπει να παρθούν έγκαιρα και όχι με την επέλευση ενδεχόμενα καύσωνα. </w:t>
      </w:r>
    </w:p>
    <w:p>
      <w:pPr>
        <w:pStyle w:val="Style15"/>
        <w:rPr>
          <w:rFonts w:ascii="Courier New" w:hAnsi="Courier New" w:cs="Courier New"/>
        </w:rPr>
      </w:pPr>
      <w:r>
        <w:rPr>
          <w:rFonts w:cs="Courier New" w:ascii="Courier New" w:hAnsi="Courier New"/>
        </w:rPr>
        <w:t xml:space="preserve">Δεν θα εξαντλήσω, κύριε Πρόεδρε, ούτε το χρόνο των 5', διότι η ερώτηση απηυθύνετο και σε δύο άλλους συναρμόδιους Υπουργούς. Αναφέρετο και στις πυρκαϊές. Είχαμε τότε 13 πυρκαϊές, μόνο σε μία μέρα. Απάντησε ο Υπουργός Γεωργίας. Ακόμη απηυθύνετο και στον Υπουργό Δημόσιας Τάξης. Γίνεται δε σήμερα η συζήτηση, διότι νομίζω ότι δεν υπήρξε απάντηση από πλευράς Υπουργού Υγείας και Πρόνοιας. </w:t>
      </w:r>
    </w:p>
    <w:p>
      <w:pPr>
        <w:pStyle w:val="Style15"/>
        <w:rPr>
          <w:rFonts w:ascii="Courier New" w:hAnsi="Courier New" w:cs="Courier New"/>
        </w:rPr>
      </w:pPr>
      <w:r>
        <w:rPr>
          <w:rFonts w:cs="Courier New" w:ascii="Courier New" w:hAnsi="Courier New"/>
        </w:rPr>
        <w:t xml:space="preserve">Θέλω να θέσω ένα ερώτημα στον κ. Υπουργό. Η απάντηση του Υπουργού Γεωργίας αναφέρεται στην Διακομματική Επιτροπή, που συνεστήθη από τη Βουλή, για να μελετήσει και με τη λειτουργία της να βοηθήσει στην αντιμετώπιση των προβλημάτων των πυρκαϊών. Αυτή η Επιτροπή -λέει το έγγραφο του Υπουργού- επρόκειτο κατά τις προθέσεις της Κυβερνήσεως, να δραστηριοποιηθεί άμεσα. Καθ' α γνωρίζω και αναμένω να μου το πείτε- η Επιτροπή αυτή, βεβαίως, δεν λειτούργησε και δεν νομίζω ότι λειτουργεί. Καλό όμως είναι να λειτουργήσει, διότι δεν είναι πολύς ο καιρός που μας χωρίζει από το καλοκαίρι και δεν ξέρουμε τι μας επιφυλάσσει και αυτό το καλοκαίρι. Έχουμε θερμό χειμώνα, λόγω διεθνών γεγονότων, παρά το ψύχος που επικρατεί εδώ. Ας μην έχουμε τουλάχιστον περιπέτειες με τον καύσωνα το καλοκαίρι. </w:t>
      </w:r>
    </w:p>
    <w:p>
      <w:pPr>
        <w:pStyle w:val="Style15"/>
        <w:rPr>
          <w:rFonts w:ascii="Courier New" w:hAnsi="Courier New" w:cs="Courier New"/>
        </w:rPr>
      </w:pPr>
      <w:r>
        <w:rPr>
          <w:rFonts w:cs="Courier New" w:ascii="Courier New" w:hAnsi="Courier New"/>
        </w:rPr>
        <w:t xml:space="preserve">Και θα ήθελα, κύριε Υπουργέ, επειδή αυτό το σκέλος των ερωτήσεων αφορά κυρίως εσάς και ανεφέρετο στην τότε απεργία του ΕΚΑΒ, των νοσοκομειακών γιατρών ενόψει του καύσωνα, στα δε υπόλοιπα θέματα αναφέρθηκα ήδη και δεν χρειάζεται να τα επαναλάβω-εάν, λοιπόν, το ΕΚΑΒ δεν λειτουργεί ομαλά λόγω των μέτρων που πήρατε, σε σχέση με απολύσεις κ.λπ. , και αν δεν είναι σε πλήρη λειτουργία, όταν θα έλθουν κρίσιμες στιγμές, είτε λόγω καύσωνος, είτε εξ' άλλου λόγου τα αποτελέσματα θα είναι πολύ σοβαρά. Δεν μπορώ να μαντεύσω, εάν οι συνάδελφοί σας γιατροί που παραπονούνται πολύ για τις δικές σας αποφάσεις, θα κάνουν απεργία, σε περίπτωση τυχόν νέου καύσωνα, ή σε οποιαδήποτε άλλη περίπτωση, αλλά θα ήθελα, καίτοι δεν είναι θέμα που περιλαμβάνεται στη συγκεκριμένη ερώτηση, να σας πω το εξής. </w:t>
      </w:r>
    </w:p>
    <w:p>
      <w:pPr>
        <w:pStyle w:val="Style15"/>
        <w:rPr>
          <w:rFonts w:ascii="Courier New" w:hAnsi="Courier New" w:cs="Courier New"/>
        </w:rPr>
      </w:pPr>
      <w:r>
        <w:rPr>
          <w:rFonts w:cs="Courier New" w:ascii="Courier New" w:hAnsi="Courier New"/>
        </w:rPr>
        <w:t xml:space="preserve">Έγινε μία μεγάλη πυρκαϊά στην ιδιαιτέρα μου πατρίδα, που έκαψε ένα ορεινό χωριό, όπου οι άνθρωποι εκεί γαντζωμένοι προσπαθούν να μείνουν στον τόπο τους, και συγκεκριμένα στο Χριστό Ιεράπετρας. Κάηκαν ζώα, κάηκαν χιλιάδες ελαιόδενδρα, λάδι αποθηκευμένο, κάηκαν σπίτια. Και μέχρι στιγμής από πλευράς Υπουργείου Προνοίας δεν έχει γίνει καμμία ρύθμιση και δεν έχει δοθεί καμία ενίσχυση και κάλυψη των πληγέντων, έχασαν τα σπίτια τους. Τελειώνω με αυτά, διότι δεν χρειάζεται να εξαντλήσω το χρόνο, όταν το θέμα είναι παρωχημένο και υπάρχουν και οι απαντήσεις των συναρμοδίων Υπουργών, οι έγγραφες, οι οποίες δεν αφορούν τον παρόντα Υπουργό. </w:t>
      </w:r>
    </w:p>
    <w:p>
      <w:pPr>
        <w:pStyle w:val="Style15"/>
        <w:rPr>
          <w:rFonts w:ascii="Courier New" w:hAnsi="Courier New" w:cs="Courier New"/>
        </w:rPr>
      </w:pPr>
      <w:r>
        <w:rPr>
          <w:rFonts w:cs="Courier New" w:ascii="Courier New" w:hAnsi="Courier New"/>
        </w:rPr>
        <w:t xml:space="preserve">ΠΡΟΕΔΡΕΥΩΝ (Νικόλαος Κατσαρός): Ο κ.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Κύριε Πρόεδρε, ήθελα να πω στον κ. Ιωαννίδη, ότι υπήρξε απάντηση και συγκεκριμένα με ημερομηνία 20. 6. 1990. Είναι αυτή η απάντηση που έχω στα χέρια μου. </w:t>
      </w:r>
    </w:p>
    <w:p>
      <w:pPr>
        <w:pStyle w:val="Style15"/>
        <w:rPr>
          <w:rFonts w:ascii="Courier New" w:hAnsi="Courier New" w:cs="Courier New"/>
        </w:rPr>
      </w:pPr>
      <w:r>
        <w:rPr>
          <w:rFonts w:cs="Courier New" w:ascii="Courier New" w:hAnsi="Courier New"/>
        </w:rPr>
        <w:t xml:space="preserve">ΦΟΙΒΟΣ ΙΩΑΝΝΙΔΗΣ: Εμείς δεν λάβαμε καμία απάντηση.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Γράφει συγκεκριμένα, "κοινοποίηση στους Βουλευτές κυρίους Βερυβάκη και Ιωαννίδη, διεύθυνση διοικητικού κ.λπ. </w:t>
      </w:r>
    </w:p>
    <w:p>
      <w:pPr>
        <w:pStyle w:val="Style15"/>
        <w:rPr>
          <w:rFonts w:ascii="Courier New" w:hAnsi="Courier New" w:cs="Courier New"/>
        </w:rPr>
      </w:pPr>
      <w:r>
        <w:rPr>
          <w:rFonts w:cs="Courier New" w:ascii="Courier New" w:hAnsi="Courier New"/>
        </w:rPr>
        <w:t xml:space="preserve">Εχω λοιπόν την απάντηση, όπως ακριβώς εξεδόθη από το Υπουργείο και όπως την υπέγραψα εγώ . </w:t>
      </w:r>
    </w:p>
    <w:p>
      <w:pPr>
        <w:pStyle w:val="Style15"/>
        <w:rPr>
          <w:rFonts w:ascii="Courier New" w:hAnsi="Courier New" w:cs="Courier New"/>
        </w:rPr>
      </w:pPr>
      <w:r>
        <w:rPr>
          <w:rFonts w:cs="Courier New" w:ascii="Courier New" w:hAnsi="Courier New"/>
        </w:rPr>
        <w:t>ΦΟΙΒΟΣ ΙΩΑΝΝΙΔΗΣ: Τότε πως ήλθε προς συζήτηση;</w:t>
      </w:r>
    </w:p>
    <w:p>
      <w:pPr>
        <w:pStyle w:val="Style15"/>
        <w:rPr>
          <w:rFonts w:ascii="Courier New" w:hAnsi="Courier New" w:cs="Courier New"/>
        </w:rPr>
      </w:pPr>
      <w:r>
        <w:rPr>
          <w:rFonts w:cs="Courier New" w:ascii="Courier New" w:hAnsi="Courier New"/>
        </w:rPr>
        <w:t xml:space="preserve">ΠΡΟΕΔΡΕΥΩΝ (Νικόλαος Κατσαρός): Μήπως ήταν εκπρόθεσμη. </w:t>
      </w:r>
    </w:p>
    <w:p>
      <w:pPr>
        <w:pStyle w:val="Style15"/>
        <w:rPr>
          <w:rFonts w:ascii="Courier New" w:hAnsi="Courier New" w:cs="Courier New"/>
        </w:rPr>
      </w:pPr>
      <w:r>
        <w:rPr>
          <w:rFonts w:cs="Courier New" w:ascii="Courier New" w:hAnsi="Courier New"/>
        </w:rPr>
        <w:t xml:space="preserve">ΦΟΙΒΟΣ ΙΩΑΝΝΙΔΗΣ: Εγώ πάντως δεν έλαβα απάντηση. Δεν το αμφισβητώ ότι στείλατε. Και εγώ αιφνιδιάστηκα που συζητείται σήμερα η ερώτηση . Είναι προφανές ότι εισάγεται προς συζήτηση, διότι δεν εδόθη έγγραφος απάντηση.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Δεν αποφεύγω ποτέ να απαντώ, όσο και εάν καμιά φορά βρίσκομαι σε δύσκολη θέση , διότι συμβαίνει και αυτό , αλλά στην προκειμένη περίπτωση δεν θα είχα καμία δυσκολία, γιατί νομίζω έγκαιρα έγιναν όλες εκείνες οι προετοιμασίες ενόψει του ενδεχόμενου καύσωνα. Άλλωστε είχαμε και στα προηγούμενα χρόνια υποστεί τις συνέπειες του καύσωνα και δεν θα ήταν δυνατόν σε καμία περίπτωση να ολιγωρήσουμε. Έγιναν όλες οι απαραίτητες προετοιμασίες πολύ έγκαιρα και πολύ προσεκτικά και αθόρυβα. Και αυτό επιβεβαιώνεται και από τη στάση της δικής σας παράταξης που δεν έβγαλε καμία ανακοίνωση σε καμία περίπτωση για τα όσα θα μπορούσαν να σημειωθούν εκεί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καιρό. Εκτός από την ερώτηση που υποβάλατε εσείς τότε, ωστόσο όμως και πάλι έστω και τώρα με καθυστέρηση που έρχεται για συζήτηση είναι πολύ χρήσιμη. Βρισκόμαστε στο Φλεβάρη μήνα, όπου νάναι πρέπει να προετοιμαστούμε πάλι για κάποιον καύσωνα και υπό αυτή την έννοια είναι πάρα πολύ χρήσιμη. </w:t>
      </w:r>
    </w:p>
    <w:p>
      <w:pPr>
        <w:pStyle w:val="Style15"/>
        <w:rPr>
          <w:rFonts w:ascii="Courier New" w:hAnsi="Courier New" w:cs="Courier New"/>
        </w:rPr>
      </w:pPr>
      <w:r>
        <w:rPr>
          <w:rFonts w:cs="Courier New" w:ascii="Courier New" w:hAnsi="Courier New"/>
        </w:rPr>
        <w:t xml:space="preserve">Το ΕΚΑΒ είναι μία από τις πιο νευραλγικές υπηρεσίες. Ιδιαίτερα μας απασχολεί , εγώ το επισκέφθηκα δύο φορές . Και σας πληροφορώ ότι κάνουμε ότι μπορούμε για την μεταστέγασή του 1. Έχουμε προετοιμάσει ένα κτίριο στο "Σωτηρία" , υπάρχουν αντιδράσεις των εργαζομένων εκεί. Ή εκεί θα το μεταφέρουμε -μιλάω για τις διοικητικές υπηρεσίες του ΕΚΑΒ- ή σε άλλο κτίριο του δημοσίου για να μπορούν περισσότερο ανθρώπινα να λειτουργήσουν και να αποδώσουν οι εργαζόμενοι. Για τα αυτοκίνητα φροντίσαμε να είναι επισκευασμένα καλά και όλα να έχουν εξοπλιστεί με κλιματισμό. Για τα νοσοκομεία είχαμε προχωρήσει και προχωράμε και έχουμε αυξήσει τον αριθμό των αιθουσών και των κλιματιζόμενων κρεβατιών και ιδιαίτερα των ευαίσθητων χώρων, μέσα στα πλαίσια πάντα των οικονομικών δυνατοτήτων. </w:t>
      </w:r>
    </w:p>
    <w:p>
      <w:pPr>
        <w:pStyle w:val="Style15"/>
        <w:rPr>
          <w:rFonts w:ascii="Courier New" w:hAnsi="Courier New" w:cs="Courier New"/>
        </w:rPr>
      </w:pPr>
      <w:r>
        <w:rPr>
          <w:rFonts w:cs="Courier New" w:ascii="Courier New" w:hAnsi="Courier New"/>
        </w:rPr>
        <w:t xml:space="preserve">Για τους γιατρούς που είπατε και προφανώς εννοείτε τι θα γίνει σε κάποια ενδεχόμενη τέτοια περίπτωση, τότε παρά τις όποιες διαφωνίες και διαφορές που είχαμε, είπαν ότι από τη στιγμή που ο καύσωνας θα σημειωθεί και το ΕΚΑΒ θα σταματούσε τις απεργιακές κινητοποιήσεις και οι γιατροί θα ήταν στην διάθεση του Υπουργείου και της Πολιτείας. Άλλωστε είναι γνωστή η ευαισθησία τους και η προσφορά τους, αλλά αυτό όμως δεν σημαίνει ότι ένα υπεύθυνο Υπουργείο δεν πρέπει να κάνει την πολιτική εκείνη η οποία κατά την δική μας εκτίμηση θα εξασφαλίσει καλύτερες συνθήκες διαβιώσεως και θα αποκαταστήσει το κύρος των γιατρών, θα τους βγάλει μέσα από μία παρατυπία ή παρανομία και να νομιμοποιήσει ορισμένες καταστάσεις που επιβάλλεται όπως η παραμονή τους στο σπίτι σε ετοιμότητα παρά όρθιοι ή παρανομούντες μακριά από το νοσοκομείο. </w:t>
      </w:r>
    </w:p>
    <w:p>
      <w:pPr>
        <w:pStyle w:val="Style15"/>
        <w:rPr>
          <w:rFonts w:ascii="Courier New" w:hAnsi="Courier New" w:cs="Courier New"/>
        </w:rPr>
      </w:pPr>
      <w:r>
        <w:rPr>
          <w:rFonts w:cs="Courier New" w:ascii="Courier New" w:hAnsi="Courier New"/>
        </w:rPr>
        <w:t>Δεν πιστεύω ότι θα έχουμε προβλήματα. Το θέμα που θέσατε, προνοιακό θέμα, δεν έχει καμία σημασία, δεν είναι της δικής μου αρμοδιότητας, δεν το γνωρίζω. Αντιλαμβάνομαι την ευαισθησία για την περιοχή σας, αύριο εγώ θα επικοινωνήσω με την αρμόδια υπηρεσία να δούμε τι ακριβώς έγινε για την αντιμετώπιση αυτών των προβλημάτων που προέκυψαν από την πυρκαϊά, που πιστεύω ότι πάλι δεν φταίμε εμείς, γιατί συνηθίζουν να λένε κάθε τόσο πως "ό,τι κακό γίνεται, φταίει ο Μητσοτάκης". Δεν ξέρω εάν το λέτε και σείς εκεί κάτω, αυτό. Τώρα τελευταία, ό,τι και να γίνει στην Ελλάδα "φταίει ο Μητσοτάκης". Αυτό λένε. Δεν φαντάζομαι, λοιπόν, να συμβαίνει τέτοιο πράγμα!</w:t>
      </w:r>
    </w:p>
    <w:p>
      <w:pPr>
        <w:pStyle w:val="Style15"/>
        <w:rPr>
          <w:rFonts w:ascii="Courier New" w:hAnsi="Courier New" w:cs="Courier New"/>
        </w:rPr>
      </w:pPr>
      <w:r>
        <w:rPr>
          <w:rFonts w:cs="Courier New" w:ascii="Courier New" w:hAnsi="Courier New"/>
        </w:rPr>
        <w:t xml:space="preserve">Εγώ το έχω καταγράψει αυτό και θα ασχοληθούμε και μπορεί να έχουμε μία επικοινωνία να σας δώσω περισσότερες πληροφορίες. </w:t>
      </w:r>
    </w:p>
    <w:p>
      <w:pPr>
        <w:pStyle w:val="Style15"/>
        <w:rPr>
          <w:rFonts w:ascii="Courier New" w:hAnsi="Courier New" w:cs="Courier New"/>
        </w:rPr>
      </w:pPr>
      <w:r>
        <w:rPr>
          <w:rFonts w:cs="Courier New" w:ascii="Courier New" w:hAnsi="Courier New"/>
        </w:rPr>
        <w:t xml:space="preserve">ΠΡΟΕΔΡΕΥΩΝ (Νικόλαος Κατσαρό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Δεν ξέρω εάν φταίει ο Μητσοτάκης όπως είπατε , και για τις πυρκαϊές. Ξέρω ότι όταν ήταν το ΠΑΣΟΚ στην κυβέρνηση, αποδίδατε και τις πυρκαϊές στο ΠΑΣΟΚ. Και μου δίνετε έτσι την ευκαιρία να σας απαντήσω σε μία διατύπωση που κάνατε πριν, απαντώντας στη εκλεκτή συνάδελφο κυρία Παπαζώη, που είπατε ότι ο Ελληνικός Λαός απεφάνθη και μας καταδίκασε. Αυτό ήταν το πνεύμα. </w:t>
      </w:r>
    </w:p>
    <w:p>
      <w:pPr>
        <w:pStyle w:val="Style15"/>
        <w:rPr>
          <w:rFonts w:ascii="Courier New" w:hAnsi="Courier New" w:cs="Courier New"/>
        </w:rPr>
      </w:pPr>
      <w:r>
        <w:rPr>
          <w:rFonts w:cs="Courier New" w:ascii="Courier New" w:hAnsi="Courier New"/>
        </w:rPr>
        <w:t xml:space="preserve">O ελληνικός Λαός είναι αναντίρρητα κυρίαρχος, αλλά δεν είναι αλάθητος και έχει διαπιστώσει το λάθος του. Και θα το δείτε μεθ' ού πολύ.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Επομένως, αφού δεν είναι αλάθητος ο ελληνικός Λαός, μήπως έκανε λάθος και σας έβγαλε στην εξουσία το 1981; Μήπως έγινε και αυτό; Δεν αποκλείεται. </w:t>
      </w:r>
    </w:p>
    <w:p>
      <w:pPr>
        <w:pStyle w:val="Style15"/>
        <w:rPr>
          <w:rFonts w:ascii="Courier New" w:hAnsi="Courier New" w:cs="Courier New"/>
        </w:rPr>
      </w:pPr>
      <w:r>
        <w:rPr>
          <w:rFonts w:cs="Courier New" w:ascii="Courier New" w:hAnsi="Courier New"/>
        </w:rPr>
        <w:t xml:space="preserve">ΦΟΙΒΟΣ ΙΩΑΝΝΙΔΗΣ: Αυτό είναι θέμα που θα το κρίνει η ιστορία. </w:t>
      </w:r>
    </w:p>
    <w:p>
      <w:pPr>
        <w:pStyle w:val="Style15"/>
        <w:rPr>
          <w:rFonts w:ascii="Courier New" w:hAnsi="Courier New" w:cs="Courier New"/>
        </w:rPr>
      </w:pPr>
      <w:r>
        <w:rPr>
          <w:rFonts w:cs="Courier New" w:ascii="Courier New" w:hAnsi="Courier New"/>
        </w:rPr>
        <w:t xml:space="preserve">ΠΡΟΕΔΡΕΥΩΝ (Νικόλαος Κατσαρός): Να τελειώνουμε, κύριε Υπουργέ.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Όχι για τίποτε άλλο, κύριε Πρόεδρε, αλλά εμείς λέγαμε τότε ότι φταίει το ΠΑΣΟΚ δεν λέγαμε ποτέ ότι φταίει ο Ανδρέας Παπανδρέου. Εδώ προσωποποιείται η κατάσταση, αλλά αυτό ιδιαίτερα εμάς δεν μας ενοχλεί και πιστεύω ότι κανένα πρόβλημα δεν δημιουργεί. </w:t>
      </w:r>
    </w:p>
    <w:p>
      <w:pPr>
        <w:pStyle w:val="Style15"/>
        <w:rPr>
          <w:rFonts w:ascii="Courier New" w:hAnsi="Courier New" w:cs="Courier New"/>
        </w:rPr>
      </w:pPr>
      <w:r>
        <w:rPr>
          <w:rFonts w:cs="Courier New" w:ascii="Courier New" w:hAnsi="Courier New"/>
        </w:rPr>
        <w:t xml:space="preserve">Πάντως ευχαριστώ, κύριε Ιωαννίδη, για την ερώτηση και την δυνατότητα που είχαμε να την αναπτύξουμε έστω και ανεπίκαιρα. Ωστόσο όμως είναι χρήσιμο να γίνονται τέτοιες συζητήσει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παρήλθε ο χρόνος για τις αναφορές και ερωτήσεις.…. </w:t>
      </w:r>
    </w:p>
    <w:p>
      <w:pPr>
        <w:pStyle w:val="Style15"/>
        <w:rPr>
          <w:rFonts w:ascii="Courier New" w:hAnsi="Courier New" w:cs="Courier New"/>
        </w:rPr>
      </w:pPr>
      <w:r>
        <w:rPr>
          <w:rFonts w:cs="Courier New" w:ascii="Courier New" w:hAnsi="Courier New"/>
        </w:rPr>
        <w:t xml:space="preserve">ΜΟΣΧΟΣ ΓΙΚΟΝΟΓΛΟΥ: Έχουμε ακόμη έξι λεπτά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Όχι έχει περάσει μία ώρα και μερικά λεπτά. </w:t>
      </w:r>
    </w:p>
    <w:p>
      <w:pPr>
        <w:pStyle w:val="Style15"/>
        <w:rPr>
          <w:rFonts w:ascii="Courier New" w:hAnsi="Courier New" w:cs="Courier New"/>
        </w:rPr>
      </w:pPr>
      <w:r>
        <w:rPr>
          <w:rFonts w:cs="Courier New" w:ascii="Courier New" w:hAnsi="Courier New"/>
        </w:rPr>
        <w:t>Παρήλθε λοιπόν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η επερώτηση των συναδέλφων κυρίων Α. Κακλαμάνη, Γ. Λιάνη, Γ. Κουρή, Δ. Παλαιοθόδωρου, Η. Παπαηλία, Ν. Σηφουνάκη, Γ. Πρασιανάκη και της κας Μ. Θωμά, κατά του Υπουργού Προεδρίας της Κυβέρνησης "σχετικά με τα ραδιοτηλεοπτικά μέσα". </w:t>
      </w:r>
    </w:p>
    <w:p>
      <w:pPr>
        <w:pStyle w:val="Style15"/>
        <w:rPr>
          <w:rFonts w:ascii="Courier New" w:hAnsi="Courier New" w:cs="Courier New"/>
        </w:rPr>
      </w:pPr>
      <w:r>
        <w:rPr>
          <w:rFonts w:cs="Courier New" w:ascii="Courier New" w:hAnsi="Courier New"/>
        </w:rPr>
        <w:t xml:space="preserve">Η Κοινοβουλευτική Εκπρόσωπος του Συνασπισμού της Αριστεράς και της Προόδου κ. Δαμανάκη με επιστολή της προς το Προεδρείο κατά τη συζήτηση της σημερινής επερωτήσεως ορίζει ως Κοινοβουλευτικό Εκπρόσωπο τον Βουλευτή κ. Γρηγόριο Γιάνναρο. </w:t>
      </w:r>
    </w:p>
    <w:p>
      <w:pPr>
        <w:pStyle w:val="Style15"/>
        <w:rPr>
          <w:rFonts w:ascii="Courier New" w:hAnsi="Courier New" w:cs="Courier New"/>
        </w:rPr>
      </w:pPr>
      <w:r>
        <w:rPr>
          <w:rFonts w:cs="Courier New" w:ascii="Courier New" w:hAnsi="Courier New"/>
        </w:rPr>
        <w:t xml:space="preserve">Επίσης ο Πρόεδρος του ΠΑΣΟΚ κ. Ανδρέας Παπανδρέου με επιστολή του προς το Προεδρείο της Βουλής κατά τη συζήτηση της σημερινής επερωτήσεως ορίζει ως ειδικό Κοινοβουλευτικό Εκπρόσωπο τον Βουλευτή κ. Απόστολο Κακλαμάνη. </w:t>
      </w:r>
    </w:p>
    <w:p>
      <w:pPr>
        <w:pStyle w:val="Style15"/>
        <w:rPr>
          <w:rFonts w:ascii="Courier New" w:hAnsi="Courier New" w:cs="Courier New"/>
        </w:rPr>
      </w:pPr>
      <w:r>
        <w:rPr>
          <w:rFonts w:cs="Courier New" w:ascii="Courier New" w:hAnsi="Courier New"/>
        </w:rPr>
        <w:t xml:space="preserve">Εφόσον ο κ. Κακλαμάνης είναι Κοινοβουλευτικός Εκπρόσωπος πρώτος θα μιλήσει ο κ. Γεώργιος Λιάνης. </w:t>
      </w:r>
    </w:p>
    <w:p>
      <w:pPr>
        <w:pStyle w:val="Style15"/>
        <w:rPr>
          <w:rFonts w:ascii="Courier New" w:hAnsi="Courier New" w:cs="Courier New"/>
        </w:rPr>
      </w:pPr>
      <w:r>
        <w:rPr>
          <w:rFonts w:cs="Courier New" w:ascii="Courier New" w:hAnsi="Courier New"/>
        </w:rPr>
        <w:t xml:space="preserve">ΜΟΣΧΟΣ ΓΙΚΟΝΟΓΛΟΥ: Κύριε Πρόεδρε, νόμιζε ότι η επερώτηση θα άρχιζε στις 8 η ώρα και είναι έξω από την Αίθουσα. Παρακαλώ να διακόψουμε για πέντε λεπτά. </w:t>
      </w:r>
    </w:p>
    <w:p>
      <w:pPr>
        <w:pStyle w:val="Style15"/>
        <w:rPr>
          <w:rFonts w:ascii="Courier New" w:hAnsi="Courier New" w:cs="Courier New"/>
        </w:rPr>
      </w:pPr>
      <w:r>
        <w:rPr>
          <w:rFonts w:cs="Courier New" w:ascii="Courier New" w:hAnsi="Courier New"/>
        </w:rPr>
        <w:t xml:space="preserve">ΠΡΟΕΔΡΕΥΩΝ (Νικόλαος Κατσαρός): Εφόσον ο κ. Λιάνης δεν έχει έλθει ακόμη θα διακόψουμε για πέντε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Παναγιώτης Ν. Κρητικός). Επαναλαμβάνεται η διακοπείσα συνεδρίαση. </w:t>
      </w:r>
    </w:p>
    <w:p>
      <w:pPr>
        <w:pStyle w:val="Style15"/>
        <w:rPr>
          <w:rFonts w:ascii="Courier New" w:hAnsi="Courier New" w:cs="Courier New"/>
        </w:rPr>
      </w:pPr>
      <w:r>
        <w:rPr>
          <w:rFonts w:cs="Courier New" w:ascii="Courier New" w:hAnsi="Courier New"/>
        </w:rPr>
        <w:t xml:space="preserve">Το λόγο έχει ο κ. Λιάνης. </w:t>
      </w:r>
    </w:p>
    <w:p>
      <w:pPr>
        <w:pStyle w:val="Style15"/>
        <w:rPr>
          <w:rFonts w:ascii="Courier New" w:hAnsi="Courier New" w:cs="Courier New"/>
        </w:rPr>
      </w:pPr>
      <w:r>
        <w:rPr>
          <w:rFonts w:cs="Courier New" w:ascii="Courier New" w:hAnsi="Courier New"/>
        </w:rPr>
        <w:t xml:space="preserve">ΓΕΩΡΓΙΟΣ ΛΙΑΝΗΣ. Κυρίες και κύριοι συνάδελφοι, μέσα στο σύνολο των προβληματικών βιομηχανιών που μαστίζουν την Πατρίδα μας υπάρχει σίγουρα μια βιομηχανία που ανθεί. Είναι η "βιομηχανία της συνείδησης", δηλαδή της διαμόρφωσης αυτού που λέμε και ονομάζουμε "κοινή γνώμη". Και θα ήθελα να καταστήσω σαφές από την αρχή ότι ο νεοφιλελευθερισμός, η θεότητα στην οποία τυφλά πιστεύει η Κυβέρνηση και η Νέα Δημοκρατία, προάγει τη βιομηχανία της συνείδησης ταχύτερα απ' όλους τους άλλους τομείς της παραγωγής μας, ενώ ταυτοχρόνως την αλυσοδένει. Αυτή η αντίφαση είναι ένα άλυτο πρόβλημα. </w:t>
      </w:r>
    </w:p>
    <w:p>
      <w:pPr>
        <w:pStyle w:val="Style15"/>
        <w:rPr>
          <w:rFonts w:ascii="Courier New" w:hAnsi="Courier New" w:cs="Courier New"/>
        </w:rPr>
      </w:pPr>
      <w:r>
        <w:rPr>
          <w:rFonts w:cs="Courier New" w:ascii="Courier New" w:hAnsi="Courier New"/>
        </w:rPr>
        <w:t xml:space="preserve">Ζούμε αυτές τις μέρες όλοι μας σημαντικές στιγμές. Μια τηλεόραση που προσφέρει έναν άτυπο παγκόσμιο πόλεμο στο πιάτο, φωνές δημοσιογράφων που μεταδίδουν ένα παγκόσμιο ρίγος μέσα από τον κρατήρα του ηφαιστείου από τη φλεγόμενη Βαγδάτη, όπου ο αριθμός των βομβών καταμετράτε εύκολα, ο αριθμός των θυμάτων είναι άγνωστος και ο ρόγχος ενός πολιτισμού από τους αρχαιότερους και ωραιότερους της γής απόμακρος για όλους μας. Το CNN μπήκε για τα καλά στη ζωή μας για να μας μάθει το αλφαβητάρι της καταστροφής από μια ανθρωπότητα που δεν βρήκε μόνο τους πιο σίγουρους τρόπους για να γεράσει δυστυχισμένη, αλλά ίσως και για να πεθάνει γρήγορα. Και όλα αυτά εν ονόματι της ελευθερίας, της "ανάπηρης ελευθερίας που πάλι της τάζουν οι ισχυροί". </w:t>
      </w:r>
    </w:p>
    <w:p>
      <w:pPr>
        <w:pStyle w:val="Style15"/>
        <w:rPr>
          <w:rFonts w:ascii="Courier New" w:hAnsi="Courier New" w:cs="Courier New"/>
        </w:rPr>
      </w:pPr>
      <w:r>
        <w:rPr>
          <w:rFonts w:cs="Courier New" w:ascii="Courier New" w:hAnsi="Courier New"/>
        </w:rPr>
        <w:t xml:space="preserve">Η ελληνική τηλεόραση, κρατική και ιδιωτική παρά τις συγκινητικές προσπάθειες των δημοσιογράφων, έχει μείνει πολύ κάτω από αυτό το ίδιο το γεγονός. Και πώς να μη συνέβαινε αυτό. Όταν όλα τα στοιχεία γραφής που έδωσε η νέα τηλεόραση -για να ακριβολογώ η τηλεόραση που οραματίστηκε και φτιάχνει η Νέα Δημοκρατία- το ύφος, το στυλ, η ποιότητα, η ακρίβεια, οι "νέες ιδέες", είναι κατ' εικόνα και καθ' ομοίωση της ίδιας της Κυβέρνησης. Τώρα που η ορατότητα μεγαλώνει μπορούμε να δούμε τα ερείπια της πληροφόρησης της Αγίας Παρασκευής. Και επάνω από την ΕΤ2 νοερά το έμβλημα της χούντας! Μπορούμε να ακούσουμε τους βρυχηθμούς μιας κυβέρνησης που απειλεί τους πάντες και τα πάντα στα κανάλια μπορούμε να αισθανθούμε τον εκδικητικό άνεμο που συμπαρασύρει δημοσιογράφους, τεχνικούς, διευθυντές, τομεάρχες, λογιστές μέχρι και καθαρίστριες. </w:t>
      </w:r>
    </w:p>
    <w:p>
      <w:pPr>
        <w:pStyle w:val="Style15"/>
        <w:rPr>
          <w:rFonts w:ascii="Courier New" w:hAnsi="Courier New" w:cs="Courier New"/>
        </w:rPr>
      </w:pPr>
      <w:r>
        <w:rPr>
          <w:rFonts w:cs="Courier New" w:ascii="Courier New" w:hAnsi="Courier New"/>
        </w:rPr>
        <w:t xml:space="preserve">Σίγουρα καμιά άλλη κυβέρνηση δεν ασκείται καθημερινά στην αδικία, όσο η δική σας. Και αυτό φαίνεται καθαρότερα από παντού στον καθρέφτη της τηλεόρασης. Εχέφρονες εθνικόφρονες, που όλα τα έχετε προβλέψει σε χρόνο- ρεκόρ, εφαρμόσατε την αρχή της "μαζικής πειθούς" και των συγκοινωνούντων δοχείων, που σημαίνει: Ρηγίλης-Ζαλοκώστα-Αγία Παρασκευή-ΥΕΝΕΔ- συγνώμη ΕΤ2 ήθελα να πω, στο ίδιο ακριβώς ύψος. </w:t>
      </w:r>
    </w:p>
    <w:p>
      <w:pPr>
        <w:pStyle w:val="Style15"/>
        <w:rPr>
          <w:rFonts w:ascii="Courier New" w:hAnsi="Courier New" w:cs="Courier New"/>
        </w:rPr>
      </w:pPr>
      <w:r>
        <w:rPr>
          <w:rFonts w:cs="Courier New" w:ascii="Courier New" w:hAnsi="Courier New"/>
        </w:rPr>
        <w:t xml:space="preserve">Κύριοι συνάδελφοι της Νέας Δημοκρατίας, μπορώ να σας διαβεβαιώσω σαν απλός δημοσιογράφος που διακόνησε την ελληνική δημοσιογραφία 20 ολόκληρα χρόνια, ότι έχετε εξασφαλίσει μία θέση στη χωματερή της νεώτερης ιστορίας της πληροφόρησης στην Ευρώπη. Θα περάσετε σαν η κυβέρνηση, που επί των ημερών της κατασκευάστηκαν τα πιο πολλά ψευδογεγονότα στην ιστορία της πληροφόρησης. </w:t>
      </w:r>
    </w:p>
    <w:p>
      <w:pPr>
        <w:pStyle w:val="Style15"/>
        <w:rPr>
          <w:rFonts w:ascii="Courier New" w:hAnsi="Courier New" w:cs="Courier New"/>
        </w:rPr>
      </w:pPr>
      <w:r>
        <w:rPr>
          <w:rFonts w:cs="Courier New" w:ascii="Courier New" w:hAnsi="Courier New"/>
        </w:rPr>
        <w:t>Ο κ. Πολύδωρας παντεπόπτης και παντογνώστης, ο αυτοδιαφημιζόμενος ως "σωκρατικός", ξέρει τα πάντα, μιλάει για τα πάντα, συγκαλύπτει τα πάντα, αποκαλύπτει τα πάντα κατά το δοκούν, ξεχνά τη βασική σωκρατική φιλοσοφία, που μετριόφρονα έλεγε πως: "ένα γνωρίζει ότι τίποτα δε γνωρίζει!"</w:t>
      </w:r>
    </w:p>
    <w:p>
      <w:pPr>
        <w:pStyle w:val="Style15"/>
        <w:rPr>
          <w:rFonts w:ascii="Courier New" w:hAnsi="Courier New" w:cs="Courier New"/>
        </w:rPr>
      </w:pPr>
      <w:r>
        <w:rPr>
          <w:rFonts w:cs="Courier New" w:ascii="Courier New" w:hAnsi="Courier New"/>
        </w:rPr>
        <w:t xml:space="preserve">Ακριβώς αυτά τα ψευδογεγονότα, για τα οποία μίλησα, είναι άλλοτε αυθόρμητα, άλλοτε σχεδιασμένα, άλλοτε σκηνοθετημένα και πάντοτε σχεδόν υποκινημένα. </w:t>
      </w:r>
    </w:p>
    <w:p>
      <w:pPr>
        <w:pStyle w:val="Style15"/>
        <w:rPr>
          <w:rFonts w:ascii="Courier New" w:hAnsi="Courier New" w:cs="Courier New"/>
        </w:rPr>
      </w:pPr>
      <w:r>
        <w:rPr>
          <w:rFonts w:cs="Courier New" w:ascii="Courier New" w:hAnsi="Courier New"/>
        </w:rPr>
        <w:t>Η σχέση σας με τη βαθύτερη ελληνική πραγματικότητα είναι ανύπαρκτη. Μέσα σ' αυτό που άρχισε με έναν χαμηλό πυρετό παραπληροφόρησης και κατέληξε σε μια λοιμώδη νόσο, που πλήττει δυστυχώς και λίγους επιλεγμένους από σας δημοσιογράφους, τα ραδιόφωνά σας, οι τηλεοράσεις σας, οι εφημερίδες σας δημιουργούν συνειδησιακά μαρτύρια και διαστρέφουν το επάγγελμα του δημοσιογράφου, από επάγγελμα συλλογής ειδήσεων, σε επάγγελμα κατασκευής ειδήσεων με μια υπερσυγκέντρωση εξουσιών σε λίγα χέρια. Χρησιμοποιείτε και χειραγωγείτε αυτούς τους δημοσιογράφους, τους προάγετε ή τους καταρρακώνετε, τους αναγορεύετε σε σχολιαστές ειδήσεων, σε ερμηνευτές της ιστορίας, αλλά και σε κριτικούς πολλών τομέων, όπως η ψυχιατρική. Αν θυμηθεί κανείς τις όχι πολύ μακρινές ιταμές προκλήσεις του δημοσιογράφου, που συνιστούσε στο 40% του ελληνικού Λαού να πάει για ψυχανάλυση, επειδή ψήφισε ΠΑΣΟΚ!</w:t>
      </w:r>
    </w:p>
    <w:p>
      <w:pPr>
        <w:pStyle w:val="Style15"/>
        <w:rPr>
          <w:rFonts w:ascii="Courier New" w:hAnsi="Courier New" w:cs="Courier New"/>
        </w:rPr>
      </w:pPr>
      <w:r>
        <w:rPr>
          <w:rFonts w:cs="Courier New" w:ascii="Courier New" w:hAnsi="Courier New"/>
        </w:rPr>
        <w:t xml:space="preserve">Χειραγώγηση σημαίνει τεχνητή επέμβαση σε ένα δοσμένο υλικό. Όταν πρόκειται για την κοινωνία η χειραγώγηση είναι πολιτική πράξη. Και στη "βιομηχανία της συνείδησης" έχουμε να κάνουμε με τέτοιες συνεχείς πολιτικές πράξεις. Το ερώτημα δεν είναι αν τα μέσα χειραγωγούνται, αλλά ποιος χειραγωγεί τα μέσα μαζικής ενημέρωσης. </w:t>
      </w:r>
    </w:p>
    <w:p>
      <w:pPr>
        <w:pStyle w:val="Style15"/>
        <w:rPr>
          <w:rFonts w:ascii="Courier New" w:hAnsi="Courier New" w:cs="Courier New"/>
        </w:rPr>
      </w:pPr>
      <w:r>
        <w:rPr>
          <w:rFonts w:cs="Courier New" w:ascii="Courier New" w:hAnsi="Courier New"/>
        </w:rPr>
        <w:t xml:space="preserve">Η απάντηση είναι ότι τα χειραγωγείτε εσείς, η Κυβέρνηση της Νέας Δημοκρατίας, που έχετε φέρει νέες μορφές λογοκρισίας, αγνοώντας τον ελληνικό Λαό, που θα έπρεπε αυτός και μόνο να ασκεί τον κοινωνικό έλεγχο. </w:t>
      </w:r>
    </w:p>
    <w:p>
      <w:pPr>
        <w:pStyle w:val="Style15"/>
        <w:rPr>
          <w:rFonts w:ascii="Courier New" w:hAnsi="Courier New" w:cs="Courier New"/>
        </w:rPr>
      </w:pPr>
      <w:r>
        <w:rPr>
          <w:rFonts w:cs="Courier New" w:ascii="Courier New" w:hAnsi="Courier New"/>
        </w:rPr>
        <w:t xml:space="preserve">Έτσι λοιπόν ολοκληρώνοντας θα πρέπει να πω, ότι διαπνέεστε από μία φιλοσοφία σε σχέση με τα μέσα επικοινωνίας, που είναι προσανατολισμένη στην επίδραση και όχι στη σκέψη, στη στιγμή και όχι στην παράδοση. Αναιρείτε την πνευματική ιδιοκτησία και διαλύετε την πολιτική κληρονομιά, με ολέθρια αποτελέσματα. </w:t>
      </w:r>
    </w:p>
    <w:p>
      <w:pPr>
        <w:pStyle w:val="Style15"/>
        <w:rPr>
          <w:rFonts w:ascii="Courier New" w:hAnsi="Courier New" w:cs="Courier New"/>
        </w:rPr>
      </w:pPr>
      <w:r>
        <w:rPr>
          <w:rFonts w:cs="Courier New" w:ascii="Courier New" w:hAnsi="Courier New"/>
        </w:rPr>
        <w:t xml:space="preserve">Ας κάνουμε μία αναδρομή στις συζητήσεις που έγιναν εδώ στη Βουλή των Ελλήνων, επί συγκυβερνήσεως Τζαννή Τζαννετάκη, στην προσπάθειά σας να περάσετε το νομοσχέδιο για το Εθνικό Ραδιοτηλεοπτικό συμβούλιο. Αυτό, για το οποίο διαρρηγνύατε τα ιμάτιά σας όλοι τότε, ο Αντιπρόεδρος της Κυβέρνησης κ. Κανελλόπουλος, ο Υπουργός Προεδρίας κ. Έβερτ, ο Εισηγητής του νομοσχεδίου κ. Κασσίμης, αλλά και ο σημερινός Πρωθυπουργός κ. Μητσοτάκης, είπαν ότι εσείς επιτέλους θα κόβατε το Γόρδιο δεσμό κράτους-τηλεόρασης, θα κόβατε τον ομφάλιο λώρο και θα αφήνατε ανεξάρτητους αυτούς τους χώρους για πρώτη φορά. </w:t>
      </w:r>
    </w:p>
    <w:p>
      <w:pPr>
        <w:pStyle w:val="Style15"/>
        <w:rPr>
          <w:rFonts w:ascii="Courier New" w:hAnsi="Courier New" w:cs="Courier New"/>
        </w:rPr>
      </w:pPr>
      <w:r>
        <w:rPr>
          <w:rFonts w:cs="Courier New" w:ascii="Courier New" w:hAnsi="Courier New"/>
        </w:rPr>
        <w:t xml:space="preserve">Ο Εισηγητής σας επέμενε ότι η τηλεόραση θα φύγει από τον έλεγχο της Κυβέρνησης, για να περάσει στον έλεγχο της Πολιτείας. Τί λεκτική εμπλοκή! Δεν υπήρξε ποτέ στο παρελθόν κυβέρνηση που να έχει καταργήσει την πολιτεία και να έχει ταυτισθεί με το κράτος όσο οι δικοί σας. </w:t>
      </w:r>
    </w:p>
    <w:p>
      <w:pPr>
        <w:pStyle w:val="Style15"/>
        <w:rPr>
          <w:rFonts w:ascii="Courier New" w:hAnsi="Courier New" w:cs="Courier New"/>
        </w:rPr>
      </w:pPr>
      <w:r>
        <w:rPr>
          <w:rFonts w:cs="Courier New" w:ascii="Courier New" w:hAnsi="Courier New"/>
        </w:rPr>
        <w:t xml:space="preserve">Λέγατε ότι το Εθνικό Συμβούλιο Ραδιοτηλεόρασης δεν υπόκειται σε κανένα κυβερνητικό έλεγχο, αλλά μόνο τυπικά υπάγεται στο Υπουργείο Προεδρίας. Ιδού όμως επί των κεφαλών σας ο κεραυνός του Υπουργού Προεδρίας κ. Έβερτ, που αυθαίρετα, με αλλεπάλληλες υπουργικές αποφάσεις για δήθεν ευρυθμότερη λειτουρ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ευρύνει τη σύνθεση του Εθνικού Συμβουλίου από 11μελή σε 19μελή. Διευρύνει τη σύνθεση του Δ. Σ. της ΕΡΤ από 7μελή, σε 11μελή. Και βέβαια αυτό γίνεται για τον απόλυτο έλεγχο και την πλήρη ταύτιση της Κυβέρνησης με τα δήθεν ανεξάρτητα όργανα, ώστε απροκάλυπτα πλέον να εφασμοσθεί στην Πατρίδα μας η νέα μέθοδος διατήρησης στην εξουσία, η τηλετύφλωση. </w:t>
      </w:r>
    </w:p>
    <w:p>
      <w:pPr>
        <w:pStyle w:val="Style15"/>
        <w:rPr>
          <w:rFonts w:ascii="Courier New" w:hAnsi="Courier New" w:cs="Courier New"/>
        </w:rPr>
      </w:pPr>
      <w:r>
        <w:rPr>
          <w:rFonts w:cs="Courier New" w:ascii="Courier New" w:hAnsi="Courier New"/>
        </w:rPr>
        <w:t xml:space="preserve">Θυμηθείτε συνάδελφοι τις συζητήσεις που γίνονταν σ' αυτή την Αίθουσα όταν σας λέγαμε ότι η "πίττα" των διαφημίσεων είναι συγκεκριμένη και ότι θα αναγκασθείτε κάποια στιγμή να κάνετε αργότερα άνοιγμα με απεριόριστους χρόνους -όπως σκέφτεστε να κάνετε και θα το φέρετε σε λίγες μέρες-άνοιγμα με απρόβλεπτες και οδυνηρές συνέπειες για τα κανάλια μας. </w:t>
      </w:r>
    </w:p>
    <w:p>
      <w:pPr>
        <w:pStyle w:val="Style15"/>
        <w:rPr>
          <w:rFonts w:ascii="Courier New" w:hAnsi="Courier New" w:cs="Courier New"/>
        </w:rPr>
      </w:pPr>
      <w:r>
        <w:rPr>
          <w:rFonts w:cs="Courier New" w:ascii="Courier New" w:hAnsi="Courier New"/>
        </w:rPr>
        <w:t xml:space="preserve">Θυμηθείτε τις προβλέψεις μας ότι τα ιδιωτικά κανάλια σύντομα και ερήμην σας θα γίνουν εθνικά, εάν δεν γινόταν, με τις ευλογίες σας αυτό και κάτι που όχι απλώς υποπτευόμασταν, αλλά είμασταν βέβαιοι. Και ιδού η στυγερή "παιδοκτονία" του Υπουργού Προεδρίας κ. Έβερτ, που εξοντώνει τη θυγατέρα του ΕΡΤ, καθώς ο ίδιος, με έγγραφο που θα καταθέσω στη Βουλή συστήνει στον Εισαγγελέα Βόλου και στους επικεφαλής αστυνομικούς να μην διωχθούν οι υπεύθυνοι των ιδιωτικών καναλιών που παράνομα βάζουν αναμεταδότες σ' όλη την Ελλάδα. Και η δικαιολογία που κατά τη γνώμη μου συνιστά και μία υποτιμητική δέσμευση είναι ότι η Κυβέρνηση προσανατολίζεται στη χορήγηση συντόμως παρόμοιας αδείας. Ωσάν η Βουλή να μην υπάρχει, ωσάν η οφθαλμοφανής παρανομία να είναι μικρής σημασίας, ωσάν να είναι κράτος εν κράτει. Και τέλος να μας ξαναφέρνει στο νου τη νοοτροπία του "αποφασίζομεν και διατάσσομεν". </w:t>
      </w:r>
    </w:p>
    <w:p>
      <w:pPr>
        <w:pStyle w:val="Style15"/>
        <w:rPr>
          <w:rFonts w:ascii="Courier New" w:hAnsi="Courier New" w:cs="Courier New"/>
        </w:rPr>
      </w:pPr>
      <w:r>
        <w:rPr>
          <w:rFonts w:cs="Courier New" w:ascii="Courier New" w:hAnsi="Courier New"/>
        </w:rPr>
        <w:t xml:space="preserve">Καθ' όσων γνωρίζετε, πρώτο το ΠΑΣΟΚ το Γενάρη του 1989, κατέθεσε πρόταση σύστασης διακομματικής επιτροπής για την ιδιωτική τηλεόραση. Η Νέα Δημοκρατία από τον Ιούνιο του 1986 πουθενά δεν μιλούσε για ελεύθερη ραδιοφωνία και ιδιωτική τηλεόραση. Κάτι που συνέβη για πρώτη φορά στην Πατρίδα μας το Νοέμβριο του 1986 με σημαντική δήλωση του τότε Πρωθυπουργού Ανδρέα Παπανδρέου. </w:t>
      </w:r>
    </w:p>
    <w:p>
      <w:pPr>
        <w:pStyle w:val="Style15"/>
        <w:rPr>
          <w:rFonts w:ascii="Courier New" w:hAnsi="Courier New" w:cs="Courier New"/>
        </w:rPr>
      </w:pPr>
      <w:r>
        <w:rPr>
          <w:rFonts w:cs="Courier New" w:ascii="Courier New" w:hAnsi="Courier New"/>
        </w:rPr>
        <w:t xml:space="preserve">Και ιδού η διπλή τρομερή εκδίκηση και προς εμάς και προς εσάς, από τα γεγονότα. Εμείς να έχουμε "σημαίες" για την ελεύθερη ραδιοφωνία και την ιδιωτική τηλεόραση και να διαμαρτυρόμαστε σήμερα, να επαιτούμε θα έλεγα για μια λιγόστιγμη φιλοξενία τα κανάλια. Σεις δε να έχετε μοιράσει χωρίς διαφάνεια, προτιμησιακά αυτά τα μεγάλα πνευματικά χωράφια του ελληνικού Λαού και να έχετε επιβάλει μαζί με το Συνασπισμό -δυστυχώς μαζί με το Συνασπισμό στην πρώτη φάση- στα κρατικά κανάλια μια συμπεριφορά υβριστική προς το ΠΑΣΟΚ, που σπίλωνε αδιάκριτα προσωπικές και πολιτικές υπολήψεις και καταρράκωνε το δημόσιο βίο της Χώρας. </w:t>
      </w:r>
    </w:p>
    <w:p>
      <w:pPr>
        <w:pStyle w:val="Style15"/>
        <w:rPr>
          <w:rFonts w:ascii="Courier New" w:hAnsi="Courier New" w:cs="Courier New"/>
        </w:rPr>
      </w:pPr>
      <w:r>
        <w:rPr>
          <w:rFonts w:cs="Courier New" w:ascii="Courier New" w:hAnsi="Courier New"/>
        </w:rPr>
        <w:t xml:space="preserve">Θυμηθείτε συνάδελφοι ότι και εμείς δεν είμαστε κατά των ιδιωτικών καναλιών, αλλά διαφωνούσαμε με τον τρόπο που δόθηκαν και σ' αυτούς που μόνο δόθηκαν. Ο εθνικός πλούτος παραχωρήθηκε "έναντι πινακίου φακής". Παραβιάστηκαν δημοκρατικοί θεσμοί, αδιαφορήσατε για τη συγκέντρωση πνευματικών "υπερόπλων" σε λίγα χέρια . </w:t>
      </w:r>
    </w:p>
    <w:p>
      <w:pPr>
        <w:pStyle w:val="Style15"/>
        <w:rPr>
          <w:rFonts w:ascii="Courier New" w:hAnsi="Courier New" w:cs="Courier New"/>
        </w:rPr>
      </w:pPr>
      <w:r>
        <w:rPr>
          <w:rFonts w:cs="Courier New" w:ascii="Courier New" w:hAnsi="Courier New"/>
        </w:rPr>
        <w:t>Το νομοσχέδιό σας χαρακτηρίστηκε από τον κ. Στεφανόπουλο σαν υπόδειγμα υποταγής και συναλλαγής. Και όλα αυτά τα κάνατε παραμονές εκλογών. Και είναι εύκολοι οι συνειρμοί και τα ανταλλάγματα που περιμένατε και τα εισπράξατε, θα τόλμαγα να πω, κιόλας!</w:t>
      </w:r>
    </w:p>
    <w:p>
      <w:pPr>
        <w:pStyle w:val="Style15"/>
        <w:rPr>
          <w:rFonts w:ascii="Courier New" w:hAnsi="Courier New" w:cs="Courier New"/>
        </w:rPr>
      </w:pPr>
      <w:r>
        <w:rPr>
          <w:rFonts w:cs="Courier New" w:ascii="Courier New" w:hAnsi="Courier New"/>
        </w:rPr>
        <w:t xml:space="preserve">Έτσι, όλη η Ελλάδα ασχολήθηκε, μετά από τις αποκαλύψεις των δημοσιογράφων, τις σωστές και σοβαρές αποκαλύψεις, με το σκάνδαλο Κοσκωτά, ύψους 33 δισ. και ορισμένων εξαχρειωμένων πολιτικών προσωπικοτήτων και ουδείς ασχολήθηκε με το σκάνδαλο των ιδιωτικών καναλιών ύψους πολύ μεγαλύτερου και ανάλογα εξαχρειωμένων πολιτικών προσωπικοτήτων. </w:t>
      </w:r>
    </w:p>
    <w:p>
      <w:pPr>
        <w:pStyle w:val="Style15"/>
        <w:rPr>
          <w:rFonts w:ascii="Courier New" w:hAnsi="Courier New" w:cs="Courier New"/>
        </w:rPr>
      </w:pPr>
      <w:r>
        <w:rPr>
          <w:rFonts w:cs="Courier New" w:ascii="Courier New" w:hAnsi="Courier New"/>
        </w:rPr>
        <w:t xml:space="preserve">Σας μιλήσαμε τότε ότι το νομοσχέδιο -"χαρτοπετσέτα"- που άρον-άρον περάσατε, δεν έλεγε λέξη για καλωδιακή τηλεόραση, για τηλεόραση υψηλής πιστότητας και για όλες τις μοντέρνες επιταγές της τεχνολογίας που θα παίζουν αποφασιστικό ρόλο μετά την πλήρη ένταξη της Ελλάδας στην ΕΟΚ. </w:t>
      </w:r>
    </w:p>
    <w:p>
      <w:pPr>
        <w:pStyle w:val="Style15"/>
        <w:rPr>
          <w:rFonts w:ascii="Courier New" w:hAnsi="Courier New" w:cs="Courier New"/>
        </w:rPr>
      </w:pPr>
      <w:r>
        <w:rPr>
          <w:rFonts w:cs="Courier New" w:ascii="Courier New" w:hAnsi="Courier New"/>
        </w:rPr>
        <w:t xml:space="preserve">Μας καταγγείλατε, φίλοι και συνάδελφοι της Νέας Δημοκρατίας, ότι το δελτίο ειδήσεων επί ΠΑΣΟΚ ήταν κομματικό και θα σπεύσω να συμφωνήσω μαζί σας ότι πράγματι, σε μεγάλο βαθμό το δελτίο ειδήσεων επί ΠΑΣΟΚ ήταν κομματικό. Γιατί και το ΠΑΣΟΚ χρησιμοποίησε τους δημοσιογράφους, δεσμώτες μιας στείρας νοοτροπίας, μιας προπαγάνδας χωρίς ουσία, που τελικά έπληξε καίρια τον ίδιο μας το χώρο και ήταν από τις πληγές που προκάλεσαν τη μεγαλύτερη αιμορραγία. </w:t>
      </w:r>
    </w:p>
    <w:p>
      <w:pPr>
        <w:pStyle w:val="Style15"/>
        <w:rPr>
          <w:rFonts w:ascii="Courier New" w:hAnsi="Courier New" w:cs="Courier New"/>
        </w:rPr>
      </w:pPr>
      <w:r>
        <w:rPr>
          <w:rFonts w:cs="Courier New" w:ascii="Courier New" w:hAnsi="Courier New"/>
        </w:rPr>
        <w:t xml:space="preserve">Ναι, κύριοι συνάδελφοι! Είναι ανάγκη να αφήσουμε τους δημοσιογράφους ελεύθερους και εί δυνατόν να περιφρουρήσουμε το επάγγελμά τους και από τους εκδότες και από την πολιτική εξουσία. Η κυβέρνηση που θα πετύχει αυτό θα έχει προσφέρει μεγίστη υπηρεσία στον Τόπο. Και φιλοδοξούμε να είμαστε εμείς, ωριμότεροι από κάθε άλλη φορά και διδαγμένοι από τα λάθη μας, που θα φέρουμε ένα τέτοιο νομοσχέδιο που θα δώσει στον Τύπο και στην τηλεόραση την ανεξαρτησία που χρειάζεται. </w:t>
      </w:r>
    </w:p>
    <w:p>
      <w:pPr>
        <w:pStyle w:val="Style15"/>
        <w:rPr>
          <w:rFonts w:ascii="Courier New" w:hAnsi="Courier New" w:cs="Courier New"/>
        </w:rPr>
      </w:pPr>
      <w:r>
        <w:rPr>
          <w:rFonts w:cs="Courier New" w:ascii="Courier New" w:hAnsi="Courier New"/>
        </w:rPr>
        <w:t xml:space="preserve">Κυρίες και κύριοι συνάδελφοι, επιθυμώ να παρουσιάσω μερικά συντριπτικά στοιχεία για τη νοοτροπία της Κυβέρνησης στα κρατικά κανάλια, για τις νέες ιδέες σας, για την προπαγάνδα σας, που καθώς περιφρονεί τον άνθρωπο, είναι κατά τη γνώμη μου μία φαιά προπαγάνδα. </w:t>
      </w:r>
    </w:p>
    <w:p>
      <w:pPr>
        <w:pStyle w:val="Style15"/>
        <w:rPr>
          <w:rFonts w:ascii="Courier New" w:hAnsi="Courier New" w:cs="Courier New"/>
        </w:rPr>
      </w:pPr>
      <w:r>
        <w:rPr>
          <w:rFonts w:cs="Courier New" w:ascii="Courier New" w:hAnsi="Courier New"/>
        </w:rPr>
        <w:t xml:space="preserve">Στην Αγία Παρασκευή και στην ΕΤ2 από καιρό ζεσταίνεται το αυγό του φιδιού. Υπάρχουν 18 αμείλικτα κατηγορώ που περιμένουν απάντηση. </w:t>
      </w:r>
    </w:p>
    <w:p>
      <w:pPr>
        <w:pStyle w:val="Style15"/>
        <w:rPr>
          <w:rFonts w:ascii="Courier New" w:hAnsi="Courier New" w:cs="Courier New"/>
        </w:rPr>
      </w:pPr>
      <w:r>
        <w:rPr>
          <w:rFonts w:cs="Courier New" w:ascii="Courier New" w:hAnsi="Courier New"/>
        </w:rPr>
        <w:t>Γιατί ανατρέψατε το θεσμικό πλαίσιο της κρατικής ραδιοτηλεόρασης που προσδιορίζεται από το ν. 1730/87 και από το ν. 1866/89;</w:t>
      </w:r>
    </w:p>
    <w:p>
      <w:pPr>
        <w:pStyle w:val="Style15"/>
        <w:rPr>
          <w:rFonts w:ascii="Courier New" w:hAnsi="Courier New" w:cs="Courier New"/>
        </w:rPr>
      </w:pPr>
      <w:r>
        <w:rPr>
          <w:rFonts w:cs="Courier New" w:ascii="Courier New" w:hAnsi="Courier New"/>
        </w:rPr>
        <w:t>Γιατί διευρύνατε το εθνικό συμβούλιο ραδιοτηλεόρασης από 11μελές σε 19μελές;</w:t>
      </w:r>
    </w:p>
    <w:p>
      <w:pPr>
        <w:pStyle w:val="Style15"/>
        <w:rPr>
          <w:rFonts w:ascii="Courier New" w:hAnsi="Courier New" w:cs="Courier New"/>
        </w:rPr>
      </w:pPr>
      <w:r>
        <w:rPr>
          <w:rFonts w:cs="Courier New" w:ascii="Courier New" w:hAnsi="Courier New"/>
        </w:rPr>
        <w:t>Γιατί παύθηκε το Δ. Σ. της ΕΤ η θητεία του οποίου έληγε το Νοέμβριο του 1992;</w:t>
      </w:r>
    </w:p>
    <w:p>
      <w:pPr>
        <w:pStyle w:val="Style15"/>
        <w:rPr>
          <w:rFonts w:ascii="Courier New" w:hAnsi="Courier New" w:cs="Courier New"/>
        </w:rPr>
      </w:pPr>
      <w:r>
        <w:rPr>
          <w:rFonts w:cs="Courier New" w:ascii="Courier New" w:hAnsi="Courier New"/>
        </w:rPr>
        <w:t>Γιατί διευρύνθηκε αυτό το συμβούλιο από 7μελές σε 11μελές με απόφαση του κ. Πολύδωρα;</w:t>
      </w:r>
    </w:p>
    <w:p>
      <w:pPr>
        <w:pStyle w:val="Style15"/>
        <w:rPr>
          <w:rFonts w:ascii="Courier New" w:hAnsi="Courier New" w:cs="Courier New"/>
        </w:rPr>
      </w:pPr>
      <w:r>
        <w:rPr>
          <w:rFonts w:cs="Courier New" w:ascii="Courier New" w:hAnsi="Courier New"/>
        </w:rPr>
        <w:t>Γιατί με απόφαση του Υπουργού Προεδρίας διευρύνθηκαν τα υπηρεσιακά συμβούλια της ΕΡΤ από 7μελή σε 11μελή;</w:t>
      </w:r>
    </w:p>
    <w:p>
      <w:pPr>
        <w:pStyle w:val="Style15"/>
        <w:rPr>
          <w:rFonts w:ascii="Courier New" w:hAnsi="Courier New" w:cs="Courier New"/>
        </w:rPr>
      </w:pPr>
      <w:r>
        <w:rPr>
          <w:rFonts w:cs="Courier New" w:ascii="Courier New" w:hAnsi="Courier New"/>
        </w:rPr>
        <w:t xml:space="preserve">Γιατί αντικαταστάθηκε ο γενικός διευθυντής της ΕΡΤ κ. Μορώνης από τον κ. Μιχάλη Δημητρίου ευνοούμενο της οικογένειας Μητσοτάκη. </w:t>
      </w:r>
    </w:p>
    <w:p>
      <w:pPr>
        <w:pStyle w:val="Style15"/>
        <w:rPr>
          <w:rFonts w:ascii="Courier New" w:hAnsi="Courier New" w:cs="Courier New"/>
        </w:rPr>
      </w:pPr>
      <w:r>
        <w:rPr>
          <w:rFonts w:cs="Courier New" w:ascii="Courier New" w:hAnsi="Courier New"/>
        </w:rPr>
        <w:t xml:space="preserve">Γιατί εγκαθιδρύσατε στην ΕΤ2 τον κ. Δημήτρη Γιανναράκο στη θέση του γενικού διευθυντού και τους κυρίους Τάσο Οικονομόπουλο και Ηρακλή Παπουτσή σαν τομεάρχες ειδήσεων και ψυχαγωγίας. </w:t>
      </w:r>
    </w:p>
    <w:p>
      <w:pPr>
        <w:pStyle w:val="Style15"/>
        <w:rPr>
          <w:rFonts w:ascii="Courier New" w:hAnsi="Courier New" w:cs="Courier New"/>
        </w:rPr>
      </w:pPr>
      <w:r>
        <w:rPr>
          <w:rFonts w:cs="Courier New" w:ascii="Courier New" w:hAnsi="Courier New"/>
        </w:rPr>
        <w:t xml:space="preserve">Γιατί διώξατε τον κ. Σκούρα, που εναντιώθηκε στη προσπάθειά σας να λογοκρίνετε και τελικά να ματαιώσετε το μάπετ σώου, ωμή επέμβαση λογοκρισίας στην ΕΤ2 με τη δικαιολογία δήθεν της περικοπής οικονομικών δαπανών. </w:t>
      </w:r>
    </w:p>
    <w:p>
      <w:pPr>
        <w:pStyle w:val="Style15"/>
        <w:rPr>
          <w:rFonts w:ascii="Courier New" w:hAnsi="Courier New" w:cs="Courier New"/>
        </w:rPr>
      </w:pPr>
      <w:r>
        <w:rPr>
          <w:rFonts w:cs="Courier New" w:ascii="Courier New" w:hAnsi="Courier New"/>
        </w:rPr>
        <w:t xml:space="preserve">ΓΕΩΡΓΙΟΣ ΚΑΤΣΙΦΑΡΑΣ: Πιο σιγά, κύριε Λιάνη. </w:t>
      </w:r>
    </w:p>
    <w:p>
      <w:pPr>
        <w:pStyle w:val="Style15"/>
        <w:rPr>
          <w:rFonts w:ascii="Courier New" w:hAnsi="Courier New" w:cs="Courier New"/>
        </w:rPr>
      </w:pPr>
      <w:r>
        <w:rPr>
          <w:rFonts w:cs="Courier New" w:ascii="Courier New" w:hAnsi="Courier New"/>
        </w:rPr>
        <w:t xml:space="preserve">ΑΠΟΣΤΟΛΟΣ ΚΑΚΛΑΜΑΝΗΣ: Κύριε Λιάνη, σιγότερα, δεν μπορούμε να σας παρακολουθήσουμε. </w:t>
      </w:r>
    </w:p>
    <w:p>
      <w:pPr>
        <w:pStyle w:val="Style15"/>
        <w:rPr>
          <w:rFonts w:ascii="Courier New" w:hAnsi="Courier New" w:cs="Courier New"/>
        </w:rPr>
      </w:pPr>
      <w:r>
        <w:rPr>
          <w:rFonts w:cs="Courier New" w:ascii="Courier New" w:hAnsi="Courier New"/>
        </w:rPr>
        <w:t xml:space="preserve">ΠΡΟΕΔΡΕΥΩΝ (Παναγιώτης Ν. Κρητικός): Κύριε Λιάνη, παρακαλώ ο ρυθμός του λόγου σας να είναι πιο αργός για να είσθε ευληπτότερος και τηλεοπτικότερος. </w:t>
      </w:r>
    </w:p>
    <w:p>
      <w:pPr>
        <w:pStyle w:val="Style15"/>
        <w:rPr>
          <w:rFonts w:ascii="Courier New" w:hAnsi="Courier New" w:cs="Courier New"/>
        </w:rPr>
      </w:pPr>
      <w:r>
        <w:rPr>
          <w:rFonts w:cs="Courier New" w:ascii="Courier New" w:hAnsi="Courier New"/>
        </w:rPr>
        <w:t xml:space="preserve">ΓΕΩΡΓΙΟΣ ΛΙΑΝΗΣ: Ευχαριστώ, κύριε Πρόεδρε. </w:t>
      </w:r>
    </w:p>
    <w:p>
      <w:pPr>
        <w:pStyle w:val="Style15"/>
        <w:rPr>
          <w:rFonts w:ascii="Courier New" w:hAnsi="Courier New" w:cs="Courier New"/>
        </w:rPr>
      </w:pPr>
      <w:r>
        <w:rPr>
          <w:rFonts w:cs="Courier New" w:ascii="Courier New" w:hAnsi="Courier New"/>
        </w:rPr>
        <w:t>Γιατί όλα τα πρόσωπα που επιλέξατε με αποφάσεις αμφισβητούμενης συνταγματικότητας και νομιμότητας είναι παιδιά σας, κομματικά στελέχη, συνδικαλιστές και στην καλύτερη περίπτωση φίλοι από τα πολύ παλιά. Δεν είναι πρόκληση στο δημοκρατικό αίσθημα του Λαού μας η απόδοση τιμών σε δημοσιογράφους που υπήρξαν διευθυντές ειδήσεων επί ΥΕΝΕΔ , όπως ο κ. Γιανναράκος και ο κ. Τζαβέλας, πρόεδρος της κλαδικής των δημοσιογράφων της Νέας Δημοκρατίας;</w:t>
      </w:r>
    </w:p>
    <w:p>
      <w:pPr>
        <w:pStyle w:val="Style15"/>
        <w:rPr>
          <w:rFonts w:ascii="Courier New" w:hAnsi="Courier New" w:cs="Courier New"/>
        </w:rPr>
      </w:pPr>
      <w:r>
        <w:rPr>
          <w:rFonts w:cs="Courier New" w:ascii="Courier New" w:hAnsi="Courier New"/>
        </w:rPr>
        <w:t xml:space="preserve">Γιατί και στη Βόρειο Ελλάδα, την τόσο ευαίσθητη περιοχή, επαναφέρατε στελέχη που άκμασαν επί χούντας σε θέσεις διευθυντικές όπως ο Γιάννης Νικολόπουλος, στέλεχος της Νέας Δημοκρατίας στη Θεσσαλονίκη, όπως ο κ. Παντελίδης οργανωτής εκδηλώσεων της ΕΚΟΦ στα δίσεκτα χρόνια. </w:t>
      </w:r>
    </w:p>
    <w:p>
      <w:pPr>
        <w:pStyle w:val="Style15"/>
        <w:rPr>
          <w:rFonts w:ascii="Courier New" w:hAnsi="Courier New" w:cs="Courier New"/>
        </w:rPr>
      </w:pPr>
      <w:r>
        <w:rPr>
          <w:rFonts w:cs="Courier New" w:ascii="Courier New" w:hAnsi="Courier New"/>
        </w:rPr>
        <w:t>Γιατί τοποθετήσατε στη γενική διεύθυνση διοίκησης, διαχείρισης τον συνδικαλιστή της ΔΑΚΕ Γιάννη Παλετζάκη με τον προκλητικό μισθό των 600. 000 δραχμών το μήνα;</w:t>
      </w:r>
    </w:p>
    <w:p>
      <w:pPr>
        <w:pStyle w:val="Style15"/>
        <w:rPr>
          <w:rFonts w:ascii="Courier New" w:hAnsi="Courier New" w:cs="Courier New"/>
        </w:rPr>
      </w:pPr>
      <w:r>
        <w:rPr>
          <w:rFonts w:cs="Courier New" w:ascii="Courier New" w:hAnsi="Courier New"/>
        </w:rPr>
        <w:t>Γιατί επανήλθε στην ΕΤ2 υπεύθυνος ενημερωτικών εκπομπών ο Σαράντης Μιχαλόπουλος παρουσιαστής ειδήσεων επί δικτατορίας;</w:t>
      </w:r>
    </w:p>
    <w:p>
      <w:pPr>
        <w:pStyle w:val="Style15"/>
        <w:rPr>
          <w:rFonts w:ascii="Courier New" w:hAnsi="Courier New" w:cs="Courier New"/>
        </w:rPr>
      </w:pPr>
      <w:r>
        <w:rPr>
          <w:rFonts w:cs="Courier New" w:ascii="Courier New" w:hAnsi="Courier New"/>
        </w:rPr>
        <w:t>Γιατί τοποθετήσατε τομεάρχες ψυχαγωγίας τα επιφανή συνδικαλιστικά σας στελέχη Αντώνη Ζησιμάτο και Ηρακλή Παπουτσή;</w:t>
      </w:r>
    </w:p>
    <w:p>
      <w:pPr>
        <w:pStyle w:val="Style15"/>
        <w:rPr>
          <w:rFonts w:ascii="Courier New" w:hAnsi="Courier New" w:cs="Courier New"/>
        </w:rPr>
      </w:pPr>
      <w:r>
        <w:rPr>
          <w:rFonts w:cs="Courier New" w:ascii="Courier New" w:hAnsi="Courier New"/>
        </w:rPr>
        <w:t>Γιατί τοποθετήσατε στη διεύθυνση διοικητικού τον κ. Γιάννη Παναγιωτάκη υποψήφιο δημοτικό σύμβουλο της Νέας Δημοκρατίας στον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στη διεύθυνση επιθεώρησης, τοποθετήσατε τον κ. Δημήτριο Τοπαλίδη, υποψήφιο της συμβουλευτικής του Παπαδόπουλου, πολιτευτή της Νέας Δημοκρατίας στην Καβάλα;</w:t>
      </w:r>
    </w:p>
    <w:p>
      <w:pPr>
        <w:pStyle w:val="Style15"/>
        <w:rPr>
          <w:rFonts w:ascii="Courier New" w:hAnsi="Courier New" w:cs="Courier New"/>
        </w:rPr>
      </w:pPr>
      <w:r>
        <w:rPr>
          <w:rFonts w:cs="Courier New" w:ascii="Courier New" w:hAnsi="Courier New"/>
        </w:rPr>
        <w:t>Γιατί τοποθετήθηκαν στην υποδιεύθυνση εξωτερικών μεταδόσεων ΕΤ1 ο πρόεδρος της ΔΑΚΕ Γιάννης Παπανδρέου, στην υποδιεύθυνση λειτουργίας ο πρόεδρος της κομματικής οργάνωσης ΕΤ, κ. Πέτρος Ζωίδης και στη διεύθυνση προσωπικού της ΕΡΑ ο κ. Πέτρος Μάης, συνδικαλιστής της ΔΑΚΕ;</w:t>
      </w:r>
    </w:p>
    <w:p>
      <w:pPr>
        <w:pStyle w:val="Style15"/>
        <w:rPr>
          <w:rFonts w:ascii="Courier New" w:hAnsi="Courier New" w:cs="Courier New"/>
        </w:rPr>
      </w:pPr>
      <w:r>
        <w:rPr>
          <w:rFonts w:cs="Courier New" w:ascii="Courier New" w:hAnsi="Courier New"/>
        </w:rPr>
        <w:t xml:space="preserve">Μετά από όλα αυτά, μετά από τα 18 πελώρια "γιατί", που γίνονται αγχόνες, όπου η άποψή σας περί ανεξαρτησίας απαγχονίζεται, έχετε το θράσος να μιλάτε για ανεξάρτητη τηλεόραση και για αποκοπή του ομφάλιου λώρου Κυβέρνησης-τηλεόρασης; Αυτός ο πελώριος ιστός που πλέκεται θα είναι ο βρόγχος που θα σας πνίξει, καθώς ο ελληνικός Λαός ευαίσθητος πια, είναι ικανός να αντιληφθεί τι σημαίνουν όλα αυτά και γιατί γίνονται τώρα. </w:t>
      </w:r>
    </w:p>
    <w:p>
      <w:pPr>
        <w:pStyle w:val="Style15"/>
        <w:rPr>
          <w:rFonts w:ascii="Courier New" w:hAnsi="Courier New" w:cs="Courier New"/>
        </w:rPr>
      </w:pPr>
      <w:r>
        <w:rPr>
          <w:rFonts w:cs="Courier New" w:ascii="Courier New" w:hAnsi="Courier New"/>
        </w:rPr>
        <w:t xml:space="preserve">Όμως, σας ερωτώ και σας κατηγορώ, γιατί παγιδεύτηκαν και απολύθηκαν οι δημοσιογράφοι Νάσος Αθανασίου, Γιάννης Δημαράς, Σεμίνα Διγενή, Όλγα Τρέμη; Γιατί εφευρίσκετε ανέντιμες δικαιολογίες, προσβάλετε το ήθος τους, αμφισβητείτε τον επαγγελματισμό τους, τους διαχωρίζετε σε πρόβατα και ερίφια, εφαρμόζοντας δύο μέτρα και δύο σταθμά με ανόητες ιστορίες περί δημοσιογραφικών δήθεν κριτηρίων. </w:t>
      </w:r>
    </w:p>
    <w:p>
      <w:pPr>
        <w:pStyle w:val="Style15"/>
        <w:rPr>
          <w:rFonts w:ascii="Courier New" w:hAnsi="Courier New" w:cs="Courier New"/>
        </w:rPr>
      </w:pPr>
      <w:r>
        <w:rPr>
          <w:rFonts w:cs="Courier New" w:ascii="Courier New" w:hAnsi="Courier New"/>
        </w:rPr>
        <w:t xml:space="preserve">Οι λόγοι που εδιώχθησαν όλοι αυτοί οι δημοσιογράφοι δυστυχώς δεν συνιστούν μόνο παραβίαση των στοιχειωδών δημοσιογραφικών κανόνων, αλλά σε μερικές περιπτώσεις αποτελούν και εξευτελισμό ανθρωπίνων δικαιωμάτων. </w:t>
      </w:r>
    </w:p>
    <w:p>
      <w:pPr>
        <w:pStyle w:val="Style15"/>
        <w:rPr>
          <w:rFonts w:ascii="Courier New" w:hAnsi="Courier New" w:cs="Courier New"/>
        </w:rPr>
      </w:pPr>
      <w:r>
        <w:rPr>
          <w:rFonts w:cs="Courier New" w:ascii="Courier New" w:hAnsi="Courier New"/>
        </w:rPr>
        <w:t xml:space="preserve">Έγινε γνωστό ότι η κα Τρέμη απελύθη εξαιτίας του θράσους της να κάνει "σκληρές" ερωτήσεις στον κ. Μητσοτάκη, ενώ είναι φανερό ότι όλοι τους σχεδόν απολύθηκαν, γιατί θεωρήθηκε ότι δεν εμπνέονται από τα πολιτικά φρονήματα της Νέας Δημοκρατίας, χωρίς αυτό να σημαίνει ότι ανήκουν απαραίτητα σε κάποιο άλλο πολιτικό κόμμα. Όμως η αλυσίδα των απολύσεων στην ΕΤ τραβάει πολύ μακριά. Απολύσατε το δημοσιογράφο Χουρδάκη με ένα άθλιο ιστορικό. Ο άνθρωπος ζητούσε με προφορικά και γραπτά διαβήματα να μην είναι παροπλισμένος. Υπέβαλε γραπτές αναφορές από το Νοέμβρη του '89 έως τον Μάη του '90, τέσσερις τον αριθμό. Και 10 μέρες, μετά την γραπτή του διαμαρτυρία στον Πρόεδρο της ΕΤ-2 Κόρσο, απελύθη μ' ένα γραπτό σημείωμα του κ. Οικονομόπουλου, με το αιτιολογικό της αδικαιολόγητης αποχής από το Νοέμβρη του 1989. </w:t>
      </w:r>
    </w:p>
    <w:p>
      <w:pPr>
        <w:pStyle w:val="Style15"/>
        <w:rPr>
          <w:rFonts w:ascii="Courier New" w:hAnsi="Courier New" w:cs="Courier New"/>
        </w:rPr>
      </w:pPr>
      <w:r>
        <w:rPr>
          <w:rFonts w:cs="Courier New" w:ascii="Courier New" w:hAnsi="Courier New"/>
        </w:rPr>
        <w:t xml:space="preserve">Αισθάνομαι την ανάγκη να σας φωνάξω: Κάτω τα χέρια από τους δημοσιογράφους! Γιατί υπήρξα δημοσιογράφος και γνωρίζω, με τι καημό, τι όνειρο και τι φωτιά είναι καμωμένο αυτό το επάγγελμα, που όλη την ώρα σου ζητάει να έχεις μυαλό. </w:t>
      </w:r>
    </w:p>
    <w:p>
      <w:pPr>
        <w:pStyle w:val="Style15"/>
        <w:rPr>
          <w:rFonts w:ascii="Courier New" w:hAnsi="Courier New" w:cs="Courier New"/>
        </w:rPr>
      </w:pPr>
      <w:r>
        <w:rPr>
          <w:rFonts w:cs="Courier New" w:ascii="Courier New" w:hAnsi="Courier New"/>
        </w:rPr>
        <w:t xml:space="preserve">Ολόκληρη η ΕΤ-1 και η ΕΤ-2 έχουν μεταβληθεί σήμερα σε απέραντα πεδία προσωπικών προστριβών, όπου συντελούνται ψυχομαχίες από μία ολοκληρωτική διοίκηση με περιστατικά και γεγονότα, που προκαλούν το δημόσιο αίσθημα. </w:t>
      </w:r>
    </w:p>
    <w:p>
      <w:pPr>
        <w:pStyle w:val="Style15"/>
        <w:rPr>
          <w:rFonts w:ascii="Courier New" w:hAnsi="Courier New" w:cs="Courier New"/>
        </w:rPr>
      </w:pPr>
      <w:r>
        <w:rPr>
          <w:rFonts w:cs="Courier New" w:ascii="Courier New" w:hAnsi="Courier New"/>
        </w:rPr>
        <w:t xml:space="preserve">Δημοσιογράφος εγκαταλείπει το δελτίο των 09. 00'συγχυσμένος και ποτέ δεν μαθαίνουμε το γιατί. </w:t>
      </w:r>
    </w:p>
    <w:p>
      <w:pPr>
        <w:pStyle w:val="Style15"/>
        <w:rPr>
          <w:rFonts w:ascii="Courier New" w:hAnsi="Courier New" w:cs="Courier New"/>
        </w:rPr>
      </w:pPr>
      <w:r>
        <w:rPr>
          <w:rFonts w:cs="Courier New" w:ascii="Courier New" w:hAnsi="Courier New"/>
        </w:rPr>
        <w:t>Υπάρχει κανείς, που μπορεί ν' αποδείξει ότι οι δημοσιογράφοι Χατζάρας και Σαπρανίδης δεν έχουν μείνει ανενεργοί μέσα σε μία εξευτελιστική σιγή, τιμωρημένοι για τις πολιτικές τους πεποιθήσεις;</w:t>
      </w:r>
    </w:p>
    <w:p>
      <w:pPr>
        <w:pStyle w:val="Style15"/>
        <w:rPr>
          <w:rFonts w:ascii="Courier New" w:hAnsi="Courier New" w:cs="Courier New"/>
        </w:rPr>
      </w:pPr>
      <w:r>
        <w:rPr>
          <w:rFonts w:cs="Courier New" w:ascii="Courier New" w:hAnsi="Courier New"/>
        </w:rPr>
        <w:t>Όλες οι εφημερίδες επιδίδονται σε οιωνοσκοπήσεις, μαντείες και προβλέψεις για το ποιός είναι ο κυρίαρχος των καναλιών: Ο αξιότιμος Υπουργός Προεδρίας κ. Έβερτ ή η αξιότιμη Υφυπουργός παρά τω Πρωθυπουργώ κα. Μπακογιάννη;</w:t>
      </w:r>
    </w:p>
    <w:p>
      <w:pPr>
        <w:pStyle w:val="Style15"/>
        <w:rPr>
          <w:rFonts w:ascii="Courier New" w:hAnsi="Courier New" w:cs="Courier New"/>
        </w:rPr>
      </w:pPr>
      <w:r>
        <w:rPr>
          <w:rFonts w:cs="Courier New" w:ascii="Courier New" w:hAnsi="Courier New"/>
        </w:rPr>
        <w:t xml:space="preserve">Η Κυβέρνηση, κάτω από τις υλακές μερίδας φιλοκυβερνητικού Τύπου, που της ζητούν να πάρει στο χέρι το μαστίγιο, κατηγορημένη ως ανεπαρκής, γιατί δεν είναι επαρκώς νεοδημοκρατική η τηλεόραση της, φαίνεται ότι δημιούργησε άτυπη επιτροπή, για να προκύψει ο καλύτερος χειρισμός στα θέματα ενημέρωσης. </w:t>
      </w:r>
    </w:p>
    <w:p>
      <w:pPr>
        <w:pStyle w:val="Style15"/>
        <w:rPr>
          <w:rFonts w:ascii="Courier New" w:hAnsi="Courier New" w:cs="Courier New"/>
        </w:rPr>
      </w:pPr>
      <w:r>
        <w:rPr>
          <w:rFonts w:cs="Courier New" w:ascii="Courier New" w:hAnsi="Courier New"/>
        </w:rPr>
        <w:t>Ερωτηθείσα η κα. Μπακογιάννη, απάντησε διπλωματικότατα ως εξής: "Αν εννοείτε τη συνεννόηση, που γίνεται με τους διάφορους συνεργάτες, αυτό συμβαίνει. "</w:t>
      </w:r>
    </w:p>
    <w:p>
      <w:pPr>
        <w:pStyle w:val="Style15"/>
        <w:rPr>
          <w:rFonts w:ascii="Courier New" w:hAnsi="Courier New" w:cs="Courier New"/>
        </w:rPr>
      </w:pPr>
      <w:r>
        <w:rPr>
          <w:rFonts w:cs="Courier New" w:ascii="Courier New" w:hAnsi="Courier New"/>
        </w:rPr>
        <w:t xml:space="preserve">Για τον ευαίσθητο τομέα των ειδήσεων το ΠΑ. ΣΟ. Κ. , χωρίς να καταφεύγει στις φαιδρότητες της Νέας Δημοκρατίας, που με φάρσες και παράτες προσπαθούσε να υποδηλώσει ότι η τηλεόραση είναι φασιστική, καταγγέλλει συνεχώς με δελτία Τύπου την αλλοίθωρη προπαγάνδα σας και τη χαρακτηρίζει γελοία και επικίνδυνη. </w:t>
      </w:r>
    </w:p>
    <w:p>
      <w:pPr>
        <w:pStyle w:val="Style15"/>
        <w:rPr>
          <w:rFonts w:ascii="Courier New" w:hAnsi="Courier New" w:cs="Courier New"/>
        </w:rPr>
      </w:pPr>
      <w:r>
        <w:rPr>
          <w:rFonts w:cs="Courier New" w:ascii="Courier New" w:hAnsi="Courier New"/>
        </w:rPr>
        <w:t xml:space="preserve">Αξίξει να διαβάσετε, κυρίες και κύριοι συνάδελφοι, το βιβλίο του κ. Σωμερίτη, που αποτέλεσε δική σας επιλογή, για να διαπιστώσετε το μέγεθος των ασκουμένων παρεμβάσεων και επίσης, ότι είσθε ο τηλεοπτικός Κρόνος, που τρώει τα παιδιά του. Ο κ. Σωμερίτης μιλάει για στελέχη της ΕΤ, που έδρασαν ως χούντα και χρησιμοποίησαν αθέμιτα μέσα, για να εξυπηρετήσουν εκλογικά τη Νέα Δημοκρατία. </w:t>
      </w:r>
    </w:p>
    <w:p>
      <w:pPr>
        <w:pStyle w:val="Style15"/>
        <w:rPr>
          <w:rFonts w:ascii="Courier New" w:hAnsi="Courier New" w:cs="Courier New"/>
        </w:rPr>
      </w:pPr>
      <w:r>
        <w:rPr>
          <w:rFonts w:cs="Courier New" w:ascii="Courier New" w:hAnsi="Courier New"/>
        </w:rPr>
        <w:t>Μήπως μπορείτε ν' απαντήσετε στις ερωτήσεις, που θα σας θέσουμε, από εδώ και πέρα και που είναι μία σειρά από νέα αμείλικτα κατηγορώ;</w:t>
      </w:r>
    </w:p>
    <w:p>
      <w:pPr>
        <w:pStyle w:val="Style15"/>
        <w:rPr>
          <w:rFonts w:ascii="Courier New" w:hAnsi="Courier New" w:cs="Courier New"/>
        </w:rPr>
      </w:pPr>
      <w:r>
        <w:rPr>
          <w:rFonts w:cs="Courier New" w:ascii="Courier New" w:hAnsi="Courier New"/>
        </w:rPr>
        <w:t>Με ποιά επιλογή γίνεται η ιεράρχηση των ειδήσεων;</w:t>
      </w:r>
    </w:p>
    <w:p>
      <w:pPr>
        <w:pStyle w:val="Style15"/>
        <w:rPr>
          <w:rFonts w:ascii="Courier New" w:hAnsi="Courier New" w:cs="Courier New"/>
        </w:rPr>
      </w:pPr>
      <w:r>
        <w:rPr>
          <w:rFonts w:cs="Courier New" w:ascii="Courier New" w:hAnsi="Courier New"/>
        </w:rPr>
        <w:t>Ποιός σας δίνει το δικαίωμα να επιλέγετε τα ίδια πάντα συγκεκριμένα πρόσωπα, που καταδυναστεύουν τα δύο κανάλια;</w:t>
      </w:r>
    </w:p>
    <w:p>
      <w:pPr>
        <w:pStyle w:val="Style15"/>
        <w:rPr>
          <w:rFonts w:ascii="Courier New" w:hAnsi="Courier New" w:cs="Courier New"/>
        </w:rPr>
      </w:pPr>
      <w:r>
        <w:rPr>
          <w:rFonts w:cs="Courier New" w:ascii="Courier New" w:hAnsi="Courier New"/>
        </w:rPr>
        <w:t>Γιατί ο κ. Σουφλιάς, αξιόλογος και συμπαθής κατά τα άλλα, χρησιμοποιείται ως πανάκεια παντού;</w:t>
      </w:r>
    </w:p>
    <w:p>
      <w:pPr>
        <w:pStyle w:val="Style15"/>
        <w:rPr>
          <w:rFonts w:ascii="Courier New" w:hAnsi="Courier New" w:cs="Courier New"/>
        </w:rPr>
      </w:pPr>
      <w:r>
        <w:rPr>
          <w:rFonts w:cs="Courier New" w:ascii="Courier New" w:hAnsi="Courier New"/>
        </w:rPr>
        <w:t xml:space="preserve">Γιατί ο κ. Μαρίνος έχει εμφανισθεί σε 10 τηλεοπτικές εκπομπές ως ο από μηχανής θεός σας, άλλοτε σαν διαμαρτυρόμενος καταναλωτής της ΕΥΔΑΠ, άλλοτε σαν ενοχλημένος καταναλωτής της ΔΕΗ, άλλοτε σαν αγανακτισμένος κατά του ΟΤΕ πολίτης, άλλοτε σαν επαΐων περί τα οικονομικά, άλλοτε σαν φιλόσοφος για μέλλουσες εξελίξεις, άλλοτε σαν φιλήσυχος πολίτης, που αγανακτεί με τις καταλήψεις και μέμφεται Υπουργούς και υποδεικνύει πάντα λύσεις, που να ευνοούν την παράταξη της Νέας Δημοκρατίας; Τον είχατε χρησιμοποιήσει κατά κόρο εναντίον του ΠΑ. ΣΟ. Κ. στη δύσκολη περίοδο και τώρα, τον χρησιμοποιείτε διακαώς υπέρ της Παράταξής σας. </w:t>
      </w:r>
    </w:p>
    <w:p>
      <w:pPr>
        <w:pStyle w:val="Style15"/>
        <w:rPr>
          <w:rFonts w:ascii="Courier New" w:hAnsi="Courier New" w:cs="Courier New"/>
        </w:rPr>
      </w:pPr>
      <w:r>
        <w:rPr>
          <w:rFonts w:cs="Courier New" w:ascii="Courier New" w:hAnsi="Courier New"/>
        </w:rPr>
        <w:t xml:space="preserve">Ο χρονομέτρης κ. Γιαννόπουλος, πώς κατανέμει τους χρόνους στα κόμματα; Πώς γίνεται ο ίδιος χασάπης των μεγάλων γεγονότων του ΠΑ. ΣΟ. Κ. , στα οποία δίνει ελάχιστα δευτερόλεπτα, όπως το συνέδριό μας ή οι δηλώσεις του Προέδρου μας κ. Ανδρέα Παπανδρέου; Ο τελευταίος Υπουργός σας εμφανίζεται περισσότερο στην Τηλεόραση από τον Αρχηγό της Αξιωματικής Αντιπολίτευσης. </w:t>
      </w:r>
    </w:p>
    <w:p>
      <w:pPr>
        <w:pStyle w:val="Style15"/>
        <w:rPr>
          <w:rFonts w:ascii="Courier New" w:hAnsi="Courier New" w:cs="Courier New"/>
        </w:rPr>
      </w:pPr>
      <w:r>
        <w:rPr>
          <w:rFonts w:cs="Courier New" w:ascii="Courier New" w:hAnsi="Courier New"/>
        </w:rPr>
        <w:t xml:space="preserve">Η τακτική σας, σε σχέση με το ΠΑ. ΣΟ. Κ. , είναι η εξής: Δεν προλαβαίνετε να μας παρουσιάσετε στα δελτία των 09. 00', αλλά και τα δελτία των 12. 00'έχουν συρρικνωθεί και δεν έχετε χρόνο. </w:t>
      </w:r>
    </w:p>
    <w:p>
      <w:pPr>
        <w:pStyle w:val="Style15"/>
        <w:rPr>
          <w:rFonts w:ascii="Courier New" w:hAnsi="Courier New" w:cs="Courier New"/>
        </w:rPr>
      </w:pPr>
      <w:r>
        <w:rPr>
          <w:rFonts w:cs="Courier New" w:ascii="Courier New" w:hAnsi="Courier New"/>
        </w:rPr>
        <w:t xml:space="preserve">Ολόκληρη η Αγία Παρασκευή σολάρει με τα πρώτα βιολιά, που είναι αποκλειστικά της δικής σας επιλογής ή της δικής σας καθιέρωσης. </w:t>
      </w:r>
    </w:p>
    <w:p>
      <w:pPr>
        <w:pStyle w:val="Style15"/>
        <w:rPr>
          <w:rFonts w:ascii="Courier New" w:hAnsi="Courier New" w:cs="Courier New"/>
        </w:rPr>
      </w:pPr>
      <w:r>
        <w:rPr>
          <w:rFonts w:cs="Courier New" w:ascii="Courier New" w:hAnsi="Courier New"/>
        </w:rPr>
        <w:t xml:space="preserve">Το μέγα γεγονός του πολέμου στον Περσικό, το κυρίαρχο δημοσιογραφικό γεγονός των τελευταίων χρόνων πώς παρουσιάζεται από την Τηλεόρασή σας; Μια πλήρης εναρμόνιση με τις αμερικανικές προδιαγραφές, μια ουσιαστική αποσιώπηση της δυνατότητας χρησιμοποίησης γνώμης από φίλες αραβικές χώρες. Ελεεινοί χαρακτηρισμοί από δημοσιογράφους για τον Σαντάμ Χουσείν, όπως "παρανοϊκός" ή "χασάπης", γεγονότα που και αν ακόμη ανταποκρίνονται στην πραγματικότητα απαυδούν της δημοσιογραφικής δεοντολογίας και θα έπρεπε να έχετε επιληφθεί. </w:t>
      </w:r>
    </w:p>
    <w:p>
      <w:pPr>
        <w:pStyle w:val="Style15"/>
        <w:rPr>
          <w:rFonts w:ascii="Courier New" w:hAnsi="Courier New" w:cs="Courier New"/>
        </w:rPr>
      </w:pPr>
      <w:r>
        <w:rPr>
          <w:rFonts w:cs="Courier New" w:ascii="Courier New" w:hAnsi="Courier New"/>
        </w:rPr>
        <w:t xml:space="preserve">Όλα, μα όλα δείχνουν πως υπάρχει γενική ντιρεκτίβα πάνω στην οποία προσαρμόζεστε, για να παρουσιάσετε τον πόλεμο όπως θέλετε. </w:t>
      </w:r>
    </w:p>
    <w:p>
      <w:pPr>
        <w:pStyle w:val="Style15"/>
        <w:rPr>
          <w:rFonts w:ascii="Courier New" w:hAnsi="Courier New" w:cs="Courier New"/>
        </w:rPr>
      </w:pPr>
      <w:r>
        <w:rPr>
          <w:rFonts w:cs="Courier New" w:ascii="Courier New" w:hAnsi="Courier New"/>
        </w:rPr>
        <w:t>Ποιά είναι η απάντησή σας, κύριε Πολύδωρα, στη φοβερή κατηγορία ότι λογοκρίνατε σεις προσωπικά ειδήσεις, που αφορούσαν τη φασιστική οργάνωση "ΓΚΛΑΝΤΙΟ" και το ρόλο της στα γεγονότα της Κύπρου;</w:t>
      </w:r>
    </w:p>
    <w:p>
      <w:pPr>
        <w:pStyle w:val="Style15"/>
        <w:rPr>
          <w:rFonts w:ascii="Courier New" w:hAnsi="Courier New" w:cs="Courier New"/>
        </w:rPr>
      </w:pPr>
      <w:r>
        <w:rPr>
          <w:rFonts w:cs="Courier New" w:ascii="Courier New" w:hAnsi="Courier New"/>
        </w:rPr>
        <w:t>ΒΥΡΩΝ ΠΟΛΥΔΩΡΑΣ (Υφυπ. Προεδρίας της Κυβέρνησης): Ποιός το καταγγέλλει αυτό;</w:t>
      </w:r>
    </w:p>
    <w:p>
      <w:pPr>
        <w:pStyle w:val="Style15"/>
        <w:rPr>
          <w:rFonts w:ascii="Courier New" w:hAnsi="Courier New" w:cs="Courier New"/>
        </w:rPr>
      </w:pPr>
      <w:r>
        <w:rPr>
          <w:rFonts w:cs="Courier New" w:ascii="Courier New" w:hAnsi="Courier New"/>
        </w:rPr>
        <w:t xml:space="preserve">ΓΕΩΡΓΙΟΣ ΛΙΑΝΗΣ: Θα σας πω, ποιός το καταγγέλλει σε λίγο. </w:t>
      </w:r>
    </w:p>
    <w:p>
      <w:pPr>
        <w:pStyle w:val="Style15"/>
        <w:rPr>
          <w:rFonts w:ascii="Courier New" w:hAnsi="Courier New" w:cs="Courier New"/>
        </w:rPr>
      </w:pPr>
      <w:r>
        <w:rPr>
          <w:rFonts w:cs="Courier New" w:ascii="Courier New" w:hAnsi="Courier New"/>
        </w:rPr>
        <w:t xml:space="preserve">Η είδηση απαγορεύθηκε και ήταν η σημαντικότερη είδηση εκείνης της εποχής. Τούρκος εκπρόσωπος των ενόπλων δυνάμεων επιβεβαίωσε ότι η "ΓΚΛΑΝΤΙΟ" είναι αναμεμιγμένη στα γεγονότα της Κύπρου, επιβεβαίωσε, κυριολεκτικά, το ρόλο της ΣΙΑ και των αμερικανο-νατοϊκών επεμβάσεων. </w:t>
      </w:r>
    </w:p>
    <w:p>
      <w:pPr>
        <w:pStyle w:val="Style15"/>
        <w:rPr>
          <w:rFonts w:ascii="Courier New" w:hAnsi="Courier New" w:cs="Courier New"/>
        </w:rPr>
      </w:pPr>
      <w:r>
        <w:rPr>
          <w:rFonts w:cs="Courier New" w:ascii="Courier New" w:hAnsi="Courier New"/>
        </w:rPr>
        <w:t xml:space="preserve">Και σεις, με προσωπική εντολή και στον κ. Χούτα και στον κ. Χατζάρα, απαγορεύσατε την είδηση. </w:t>
      </w:r>
    </w:p>
    <w:p>
      <w:pPr>
        <w:pStyle w:val="Style15"/>
        <w:rPr>
          <w:rFonts w:ascii="Courier New" w:hAnsi="Courier New" w:cs="Courier New"/>
        </w:rPr>
      </w:pPr>
      <w:r>
        <w:rPr>
          <w:rFonts w:cs="Courier New" w:ascii="Courier New" w:hAnsi="Courier New"/>
        </w:rPr>
        <w:t>ΒΥΡΩΝ ΠΟΛΥΔΩΡΑΣ (Υφυπ. Προεδρίας της Κυβέρνησης): Εγώ;</w:t>
      </w:r>
    </w:p>
    <w:p>
      <w:pPr>
        <w:pStyle w:val="Style15"/>
        <w:rPr>
          <w:rFonts w:ascii="Courier New" w:hAnsi="Courier New" w:cs="Courier New"/>
        </w:rPr>
      </w:pPr>
      <w:r>
        <w:rPr>
          <w:rFonts w:cs="Courier New" w:ascii="Courier New" w:hAnsi="Courier New"/>
        </w:rPr>
        <w:t xml:space="preserve">ΓΕΩΡΓΙΟΣ ΛΙΑΝΗΣ: Εσεί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Ψέματα λέτε εν ψυχρώ. </w:t>
      </w:r>
    </w:p>
    <w:p>
      <w:pPr>
        <w:pStyle w:val="Style15"/>
        <w:rPr>
          <w:rFonts w:ascii="Courier New" w:hAnsi="Courier New" w:cs="Courier New"/>
        </w:rPr>
      </w:pPr>
      <w:r>
        <w:rPr>
          <w:rFonts w:cs="Courier New" w:ascii="Courier New" w:hAnsi="Courier New"/>
        </w:rPr>
        <w:t xml:space="preserve">ΓΕΩΡΓΙΟΣ ΛΙΑΝΗΣ: Καλά, θα μου πείτε. Εγώ σας φέρνω μπροστά στη μαρτυρία των δύο συναδέλ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α πλαίσια της δήθεν διαφάνειας στήσατε ανακριτικά γραφεία στην ΕΡΤ, προβήκατε σε αυθαίρετες έρευνες υποτιμήσατε στελέχη της τηλεόρασης, κυνηγήσατε ανθρώπους για ψεύτικους λόγους, προσπαθείτε να αποκαλύψετε δήθεν σκάνδαλα, διαδίδετε φήμες και συκοφαντίες για δήθεν σπατάλες, εμπεδώνετε κλίμα απειλής και τρομοκρατίας που βρίσκει ανταπόκριση, γυρεύετε το 60% του ΠΑΣΟΚ στα συνδικαλιστικά όργανα να το κάνετε 40%, όπως λέτε. Αυτή είναι η φιλοδοξία σας. Τί έχετε να απολογηθείτε για την καταλήστευση του αρχείου της ΕΡΤ και τις χαριστικές μεταγραφές που δόθηκαν χωρίς κανένα έλεγχο στο ΜΕGA και τον ANTENNA για να αποκτήσουν αδάπανα αρχεία. Πού ακούστηκε το κρατικό κανάλι να παραχωρεί τα αρχεία του, χωρίς μία δραχμή; Γιατί επιτρέπετε στις αποστολές της ΕΡΤ να παραχωρούν στο εξωτερικό στις αποστολές του Πρωθυπουργού τα μηχανήματά σας έναντι πινακίου φακής και να δουλεύουν μ' αυτά τα ξένα κανάλια με τα υπέρογκα ποσά που εισπράττουν και η ΕΡΤ να είναι μέσα 15 δισεκατομμύρια;</w:t>
      </w:r>
    </w:p>
    <w:p>
      <w:pPr>
        <w:pStyle w:val="Style15"/>
        <w:rPr>
          <w:rFonts w:ascii="Courier New" w:hAnsi="Courier New" w:cs="Courier New"/>
        </w:rPr>
      </w:pPr>
      <w:r>
        <w:rPr>
          <w:rFonts w:cs="Courier New" w:ascii="Courier New" w:hAnsi="Courier New"/>
        </w:rPr>
        <w:t xml:space="preserve">Μιλάγατε κάποτε για "πρασινοφρουρούς". Δημιουργήσατε τα δικά σας τάγματα γαλάζιων φρουρών προσλαμβάνοντας άτομα νεαρής ηλικίας σαν τεχνικούς προσωπικό, βοηθούς σκηνοθετών, δημοσιογράφους. Σπείρατε ψευδολογίες στον ελληνικό Λαό από υψηλά στόματα, ότι δήθεν εμείς αφήσαμε τεράστια ελλείμματα στην ΕΡΤ που αγγίζουν τα 40 δισ. Ειπώθηκε απ'αυτό το Βήμα και ηχούν ηχηρά τα ραπίσματα στις παρειές σας από τους προϋπολογισμούς που αποδεικνύουν -και θα καταθέσω τα στοιχεία- ότι για το 1989 η ΕΡΤ ήταν ακόμα κερδοφόρα, για δε το 1990 που υπήρξε και διπλός χρόνος εκλογών και η ΕΡΤ υπέστη την τρομακτική ζημία από τα ιδιωτικά κανάλια το σύνολο της οφειλής της είναι 15 δισ. </w:t>
      </w:r>
    </w:p>
    <w:p>
      <w:pPr>
        <w:pStyle w:val="Style15"/>
        <w:rPr>
          <w:rFonts w:ascii="Courier New" w:hAnsi="Courier New" w:cs="Courier New"/>
        </w:rPr>
      </w:pPr>
      <w:r>
        <w:rPr>
          <w:rFonts w:cs="Courier New" w:ascii="Courier New" w:hAnsi="Courier New"/>
        </w:rPr>
        <w:t xml:space="preserve">Θα καταθέσω τα έγγραφα στοιχεία που αποδεικνύουν και την πτωτική τάση στα έσοδα της ΕΡΤ από τις διαφημίσεις που φτάνει στα όρια του 46%, για την ΕΡΤ1 και του 70% για την ΕΡΤ2 , σε μία περίοδο που η συνολική διαφημιστική τηλεοπτική δαπάνη, αυξήθηκε κατά 60% περίπου. </w:t>
      </w:r>
    </w:p>
    <w:p>
      <w:pPr>
        <w:pStyle w:val="Style15"/>
        <w:rPr>
          <w:rFonts w:ascii="Courier New" w:hAnsi="Courier New" w:cs="Courier New"/>
        </w:rPr>
      </w:pPr>
      <w:r>
        <w:rPr>
          <w:rFonts w:cs="Courier New" w:ascii="Courier New" w:hAnsi="Courier New"/>
        </w:rPr>
        <w:t xml:space="preserve">Δεν χρειάζεται να φέρω στοιχεία για τη χρεωκοπία που έχετε οδηγήσει τα τοπικά ραδιόφωνα και τη ραδιοφωνία. Θα σας διαβάσω μερικά ονόματα κύριε Πολύδωρα , κρατείστε τα στη μνήμη σας, παρακαλώ. Στις διάφορες ραδιοφωνίες, τις τοπικές σε όλη την Ελλάδα, Ηράκλειο Καβάλα, Πάτρα Ζάκυνθο, ακούστε ποιούς θεωρείτε κατάλληλους ανθρώπους για να τους βάλετε μέσα στις επιτροπές προγραμμάτων. Ηράκλειο, Γραμματικάκης Γεώργιος, και Μηλιαράκη Ιωάννα , δικηγόρος, στέλεχος της Παράταξής σας. Ζακυνθινάκης Γεώργιος αδιόριστος. Στην Καβάλα, Τουρκίδης Δημήτριος δημοσιογράφος, Κούφαλης Αντώνης δικηγόρος, μέλη της Παράταξής σας. Στην Πάτρα Αναστασόπουλος Γεώργιος δημοσιογράφος, Ρηγόπουλος Κώστας δημοσιογράφος, μέλη της Παράταξή σας. Στη Ζάκυνθο και στο Βόλο Μπαλής Γεράσιμος δημοσιογράφος, συνεργάτης του σταθμού, ελέγχων και ελεγχόμενος. </w:t>
      </w:r>
    </w:p>
    <w:p>
      <w:pPr>
        <w:pStyle w:val="Style15"/>
        <w:rPr>
          <w:rFonts w:ascii="Courier New" w:hAnsi="Courier New" w:cs="Courier New"/>
        </w:rPr>
      </w:pPr>
      <w:r>
        <w:rPr>
          <w:rFonts w:cs="Courier New" w:ascii="Courier New" w:hAnsi="Courier New"/>
        </w:rPr>
        <w:t xml:space="preserve">Σε τουλάχιστον 15τοπικές ραδιοφωνίες, έχετε βάλει πρόσωπα που έχουν εκπομπές, να ελέγχουν τις εκπομπές που έχουν στο κανάλι. </w:t>
      </w:r>
    </w:p>
    <w:p>
      <w:pPr>
        <w:pStyle w:val="Style15"/>
        <w:rPr>
          <w:rFonts w:ascii="Courier New" w:hAnsi="Courier New" w:cs="Courier New"/>
        </w:rPr>
      </w:pPr>
      <w:r>
        <w:rPr>
          <w:rFonts w:cs="Courier New" w:ascii="Courier New" w:hAnsi="Courier New"/>
        </w:rPr>
        <w:t xml:space="preserve">Καταλήγοντας για το θέμα των ειδήσεων, θέλω να προσθέσω τη σοφία του Ουμπέρτο Εκο που λέει ότι μια αληθινή είδηση, δεν χρησιμοποιείται πάντα αληθινά. Ακριβώς τρόπος με τον οποίονχειρίζεσθε την ιδεολογία των ειδήσεων είναι αυτό που ο Εκο λέει, ακόμα και η δήθεν αντικειμενική ενημέρωσή σας έχει καθαρή ιδεολογική σκοπιά, αφού η υπόθεση της αντικειμενικότητας ορίζεται και πάλι ότι αποτελεί μέρος της ιδεολογίας της σύγχρονης δημοσιογραφίας, που σεις θεωρείτε ότι έτσι γίνεται. </w:t>
      </w:r>
    </w:p>
    <w:p>
      <w:pPr>
        <w:pStyle w:val="Style15"/>
        <w:rPr>
          <w:rFonts w:ascii="Courier New" w:hAnsi="Courier New" w:cs="Courier New"/>
        </w:rPr>
      </w:pPr>
      <w:r>
        <w:rPr>
          <w:rFonts w:cs="Courier New" w:ascii="Courier New" w:hAnsi="Courier New"/>
        </w:rPr>
        <w:t xml:space="preserve">Οι ειδήσεις σας είναι προβολή όψεων της κοινωνίας μας που εσάς μόνο ενδιαφέρουν, προβολή προσώπων που επιλέγετε θανατηφόρες ακτινοβολίες κατά άλλων προσώπων που πάλι επιλέγετε, ψευδογεγονότα και διαρροή φημών. Και δεν είναι ποτέ ο καθρέφτης των κοινωνικών συνθηκών και μόνο οι ειδήσεις, όπως θα έπρεπε να είναι και όπως γνωρίζουν όσοι έχουν ασχοληθεί με τη δημοσιογραφία. </w:t>
      </w:r>
    </w:p>
    <w:p>
      <w:pPr>
        <w:pStyle w:val="Style15"/>
        <w:rPr>
          <w:rFonts w:ascii="Courier New" w:hAnsi="Courier New" w:cs="Courier New"/>
        </w:rPr>
      </w:pPr>
      <w:r>
        <w:rPr>
          <w:rFonts w:cs="Courier New" w:ascii="Courier New" w:hAnsi="Courier New"/>
        </w:rPr>
        <w:t xml:space="preserve">Εδώ και κάμποσο καιρό στο πανεπιστήμιο της Παντείου λειτουργεί τμήμα επικοινωνίας και μέσων μαζικής ενημέρωσης, θα καλύψει σίγουρα ένα κενό. Ουδόλως ενδιαφερθήκατε, έχετε σεις δεξαμενή για να βαφτίζετε δημοσιογράφους εν μία νυκτί. Μέσα στη γενική σύγχυση όπου τη μια υμνείτε και την άλλη ψέγετε, οι δημοσιογράφοι έχουν καταντήσει τα μαύρα πρόβατα, μιλώ πάντα για λίγους δημοσιογράφους. Κατ εσάς κλέβουν το δημόσιο , φτώχυναν την ΕΡΤ, είναι ύποπτοι και υπόλογοι απέναντι στο κοινό αίσθημα και είναι τα λόγια αυτά λόγια της Φανής Πετραλιά μέλους της ΕΣΗΕΑ, κορυφαίας δημοσιογράφου στη Πατρίδα μας, που την άλεσαν οι μυλόπετρες μυριάδων σκοπιμοτήτων. Τι έγινε ο περίφημος κώδικας δεοντολογίας κύριε Πολύδωρα, που θα έκανε το ραδιοτηλεοπτικό συμβούλιο. Δεν έχει χρόνο; Δεν προκάνει; Δεν ενδιαφέρεται; Ανταλλάξαμε βαριά πυρά τότε με τον κύριο Αντιπρόεδρο, τον κ. Κοραχάη και τον αδικοχαμένο Παύλο Μπακογιάννη. Διαρρηγνύετε τα ιμάτια σας για τη δεοντολογία και σήμερα είναι το μόνο που δεν σας ενδιαφέρει. </w:t>
      </w:r>
    </w:p>
    <w:p>
      <w:pPr>
        <w:pStyle w:val="Style15"/>
        <w:rPr>
          <w:rFonts w:ascii="Courier New" w:hAnsi="Courier New" w:cs="Courier New"/>
        </w:rPr>
      </w:pPr>
      <w:r>
        <w:rPr>
          <w:rFonts w:cs="Courier New" w:ascii="Courier New" w:hAnsi="Courier New"/>
        </w:rPr>
        <w:t xml:space="preserve">Τα κανάλια σας όποτε δεν είναι γαλάζια, είναι ροζ. Το ελληνικό πρόγραμμα είναι ανύπαρκτο. Οι αμερικάνικες σαπουνόπερες έχουν κατακτήσει πλέον το σύμπαν. Στοιχειώδης στρατηγική, που να διαφυλάττει τον εθνικό πλούτο και την παράδοση, που να καταστήσει τον πολιτισμό εξαγώγιμο είδος -τι άλλο άλλωστε έχουμε να εξάγουμε- δεν υπάρχει. </w:t>
      </w:r>
    </w:p>
    <w:p>
      <w:pPr>
        <w:pStyle w:val="Style15"/>
        <w:rPr>
          <w:rFonts w:ascii="Courier New" w:hAnsi="Courier New" w:cs="Courier New"/>
        </w:rPr>
      </w:pPr>
      <w:r>
        <w:rPr>
          <w:rFonts w:cs="Courier New" w:ascii="Courier New" w:hAnsi="Courier New"/>
        </w:rPr>
        <w:t xml:space="preserve">Ολίγους μήνες πριν από τους Μεσογειακούς Αγώνες δεν έχετε κάνει τίποτα. Μετά το φιάσκο της Ολυμπιάδας, το φιάσκο των Μεσογειακών. Πώς θα γίνουν οι όροι της ανάθεσης; Πού θα βρείτε τα μηχανήματα; Τί θα κάνετε με τις διαφημίσεις; Απέχετε από το πρόγραμμα του EΥΡΗΚΑ. Δεν γνωρίζετε καν τι είναι η τηλεόραση υψηλής ευκρίνειας. Δεν έχετε καμιά ιδέα της μοντέρνας τεχνολογίας στην Ευρώπη. </w:t>
      </w:r>
    </w:p>
    <w:p>
      <w:pPr>
        <w:pStyle w:val="Style15"/>
        <w:rPr>
          <w:rFonts w:ascii="Courier New" w:hAnsi="Courier New" w:cs="Courier New"/>
        </w:rPr>
      </w:pPr>
      <w:r>
        <w:rPr>
          <w:rFonts w:cs="Courier New" w:ascii="Courier New" w:hAnsi="Courier New"/>
        </w:rPr>
        <w:t xml:space="preserve">Ο κόσμος των μέσων μαζικής ενημέρωσης αλλάζει ραγδαία και σεις επιμένετε στην προπαγάνδα, στη τσόντα, και στην αμερικανολατρεία. </w:t>
      </w:r>
    </w:p>
    <w:p>
      <w:pPr>
        <w:pStyle w:val="Style15"/>
        <w:rPr>
          <w:rFonts w:ascii="Courier New" w:hAnsi="Courier New" w:cs="Courier New"/>
        </w:rPr>
      </w:pPr>
      <w:r>
        <w:rPr>
          <w:rFonts w:cs="Courier New" w:ascii="Courier New" w:hAnsi="Courier New"/>
        </w:rPr>
        <w:t xml:space="preserve">Το ευαίσθητο θέμα των διαφημίσεων που σήμερα αποτελεί τη μάστιγα της Αμερικής όπου 8000 αμερικάνικοι ραδιοτηλεοπτικοί σταθμοί συνιστούν διαφήμιση φαίνεται ότι το δεχόσαστε σαν το μοναδικό τρόπο εξέλιξης. Πλουσιοπάροχα προγράμματα με σφήνες, δώρα ,έμμεση ρεκλάμα, προγράμματα ελληνικά και ξένα συναγωνίζονται τώρα στα ιδιωτικά και κρατικά κανάλια. Soft πορνό, νυχτερινή χαλάρωση, ανύπαρκτοι παράδεισοι, σαν αυτοί με τους οποίους πλανέψατε τους Βορειοηπειρώτες, έχουν μετατρέψει τα δυο κανάλια μας σε υπερμεγέθη βιντεοκλάμπ. </w:t>
      </w:r>
    </w:p>
    <w:p>
      <w:pPr>
        <w:pStyle w:val="Style15"/>
        <w:rPr>
          <w:rFonts w:ascii="Courier New" w:hAnsi="Courier New" w:cs="Courier New"/>
        </w:rPr>
      </w:pPr>
      <w:r>
        <w:rPr>
          <w:rFonts w:cs="Courier New" w:ascii="Courier New" w:hAnsi="Courier New"/>
        </w:rPr>
        <w:t xml:space="preserve">Η νέα γενιά της τηλεόρασης προβλέπει εξειδικευμένα κανάλια, εξειδικευμένους τομείς, άλλος για ειδήσεις, άλλος για σειρές, άλλος για ταινίες, άλλος για σπορ, άλλος για μουσική. </w:t>
      </w:r>
    </w:p>
    <w:p>
      <w:pPr>
        <w:pStyle w:val="Style15"/>
        <w:rPr>
          <w:rFonts w:ascii="Courier New" w:hAnsi="Courier New" w:cs="Courier New"/>
        </w:rPr>
      </w:pPr>
      <w:r>
        <w:rPr>
          <w:rFonts w:cs="Courier New" w:ascii="Courier New" w:hAnsi="Courier New"/>
        </w:rPr>
        <w:t>Την ώρα που σεις, κύριε Πολύδωρα, μακαρίως περί των πάντων βουλεύεστε, προκαλώντας γελωτοθεραπείες στο πρές ρουμ, το κανάλι BSB στην Αγγλία είναι πανέτοιμο για την ένταξη και περιλαμβάνει πέντε πλήρεις ζώνες εξειδικευμένης τηλεόρασης. Σας μίλησε ποτέ κανείς γι' αυτό;</w:t>
      </w:r>
    </w:p>
    <w:p>
      <w:pPr>
        <w:pStyle w:val="Style15"/>
        <w:rPr>
          <w:rFonts w:ascii="Courier New" w:hAnsi="Courier New" w:cs="Courier New"/>
        </w:rPr>
      </w:pPr>
      <w:r>
        <w:rPr>
          <w:rFonts w:cs="Courier New" w:ascii="Courier New" w:hAnsi="Courier New"/>
        </w:rPr>
        <w:t xml:space="preserve">Κύριε Πρόεδρε, παρακαλώ να μου επιτρέψετε να πω κάτι το οποίο με έχει συγκλονίσει σήμερα το απόγευμα και νομίζω ότι δεν είναι τελείως άσχετο με αυτά που συζητάμε που είναι θέματα ελευθερίας και αξιοπρέπειας. Μιας και μιλάμε για θέματα ελευθεριών να μου επιτρέψετε να πω ότι είμαι συγκλονισμένος από την επίσκεψή μας στις φυλακές Κορυδαλλού, όπου με άλλους συναδέλφους σήμερα συναντήσαμε πολίτες που είναι προφυλακισμένοι για 60 ολόκληρες μέρες χωρίς να τους έχει απαγγελθεί καμιά κατηγορία. Μπαίνουμε στην 3η χιλιετηρίδα μετά Χριστόν σε λίγα χρόνια και είναι ντροπή για τη Χώρα που γέννησε τη δημοκρατία να παραβιάζει και να κουρελιάζει έτσι τα ανθρώπινα δικαιώματα.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ΔΗΜΗΤΡΙΟΣ ΣΙΟΥΦΑΣ. Θα καταθέσετε τα στοιχεία, κύριε συνάδελφε;</w:t>
      </w:r>
    </w:p>
    <w:p>
      <w:pPr>
        <w:pStyle w:val="Style15"/>
        <w:rPr>
          <w:rFonts w:ascii="Courier New" w:hAnsi="Courier New" w:cs="Courier New"/>
        </w:rPr>
      </w:pPr>
      <w:r>
        <w:rPr>
          <w:rFonts w:cs="Courier New" w:ascii="Courier New" w:hAnsi="Courier New"/>
        </w:rPr>
        <w:t xml:space="preserve">ΓΕΩΡΓΙΟΣ ΛΙΑΝΗΣ. Θα καταθέσω όλα τα στοιχεία αμέσως. </w:t>
      </w:r>
    </w:p>
    <w:p>
      <w:pPr>
        <w:pStyle w:val="Style15"/>
        <w:rPr>
          <w:rFonts w:ascii="Courier New" w:hAnsi="Courier New" w:cs="Courier New"/>
        </w:rPr>
      </w:pPr>
      <w:r>
        <w:rPr>
          <w:rFonts w:cs="Courier New" w:ascii="Courier New" w:hAnsi="Courier New"/>
        </w:rPr>
        <w:t>(Στο σημείο αυτό ο κ. Βουλευτής κ. Γ. Λιάνης καταθέτει για τα Πρακτικά τα προαναφερθέντα στοιχεί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 Αθήνα, 23 Φεβρουαρίου 1990</w:t>
      </w:r>
    </w:p>
    <w:p>
      <w:pPr>
        <w:pStyle w:val="Style15"/>
        <w:rPr>
          <w:rFonts w:ascii="Courier New" w:hAnsi="Courier New" w:cs="Courier New"/>
        </w:rPr>
      </w:pPr>
      <w:r>
        <w:rPr>
          <w:rFonts w:cs="Courier New" w:ascii="Courier New" w:hAnsi="Courier New"/>
        </w:rPr>
        <w:t>ΥΠΟΥΡΓΕΙΟ ΠΡΟΕΔΡΙΑΣ ΤΗΣ ΚΥΒΕΡΝΗΣΗΣ Αριθ. πρωτ. 3988/2τ/458</w:t>
      </w:r>
    </w:p>
    <w:p>
      <w:pPr>
        <w:pStyle w:val="Style15"/>
        <w:rPr>
          <w:rFonts w:ascii="Courier New" w:hAnsi="Courier New" w:cs="Courier New"/>
        </w:rPr>
      </w:pPr>
      <w:r>
        <w:rPr>
          <w:rFonts w:cs="Courier New" w:ascii="Courier New" w:hAnsi="Courier New"/>
        </w:rPr>
        <w:t>ΓΕΝΙΚΗ ΓΡΑΜΜΑΤΕΙΑ ΤΥΠΟΥ ΚΑΙ ΠΛΗΡΟΦΟΡΙΏΝ</w:t>
      </w:r>
    </w:p>
    <w:p>
      <w:pPr>
        <w:pStyle w:val="Style15"/>
        <w:rPr>
          <w:rFonts w:ascii="Courier New" w:hAnsi="Courier New" w:cs="Courier New"/>
        </w:rPr>
      </w:pPr>
      <w:r>
        <w:rPr>
          <w:rFonts w:cs="Courier New" w:ascii="Courier New" w:hAnsi="Courier New"/>
        </w:rPr>
        <w:t>Δ/ΝΣΗ ΕΠΟΠΤΕΙΑΣ</w:t>
      </w:r>
    </w:p>
    <w:p>
      <w:pPr>
        <w:pStyle w:val="Style15"/>
        <w:rPr>
          <w:rFonts w:ascii="Courier New" w:hAnsi="Courier New" w:cs="Courier New"/>
        </w:rPr>
      </w:pPr>
      <w:r>
        <w:rPr>
          <w:rFonts w:cs="Courier New" w:ascii="Courier New" w:hAnsi="Courier New"/>
        </w:rPr>
        <w:t xml:space="preserve">ΤΜΗΜΑ ΕΡΤ-ΑΠΕΠΡΟΣ ΕΡΤ-ΑΕ - Γ.Δ.Δ.Ε. </w:t>
      </w:r>
    </w:p>
    <w:p>
      <w:pPr>
        <w:pStyle w:val="Style15"/>
        <w:rPr>
          <w:rFonts w:ascii="Courier New" w:hAnsi="Courier New" w:cs="Courier New"/>
        </w:rPr>
      </w:pPr>
      <w:r>
        <w:rPr>
          <w:rFonts w:cs="Courier New" w:ascii="Courier New" w:hAnsi="Courier New"/>
        </w:rPr>
        <w:t xml:space="preserve">ΕΡΤ-ΑΕ 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χ. Δνση: Ζαλοκώστα 10</w:t>
      </w:r>
    </w:p>
    <w:p>
      <w:pPr>
        <w:pStyle w:val="Style15"/>
        <w:rPr>
          <w:rFonts w:ascii="Courier New" w:hAnsi="Courier New" w:cs="Courier New"/>
        </w:rPr>
      </w:pPr>
      <w:r>
        <w:rPr>
          <w:rFonts w:cs="Courier New" w:ascii="Courier New" w:hAnsi="Courier New"/>
        </w:rPr>
        <w:t>Ταχ. κώδικας: 10163-Αθήνα</w:t>
      </w:r>
    </w:p>
    <w:p>
      <w:pPr>
        <w:pStyle w:val="Style15"/>
        <w:rPr>
          <w:rFonts w:ascii="Courier New" w:hAnsi="Courier New" w:cs="Courier New"/>
        </w:rPr>
      </w:pPr>
      <w:r>
        <w:rPr>
          <w:rFonts w:cs="Courier New" w:ascii="Courier New" w:hAnsi="Courier New"/>
        </w:rPr>
        <w:t>Πληροφορίες: Σ. Δημάκης</w:t>
      </w:r>
    </w:p>
    <w:p>
      <w:pPr>
        <w:pStyle w:val="Style15"/>
        <w:rPr>
          <w:rFonts w:ascii="Courier New" w:hAnsi="Courier New" w:cs="Courier New"/>
        </w:rPr>
      </w:pPr>
      <w:r>
        <w:rPr>
          <w:rFonts w:cs="Courier New" w:ascii="Courier New" w:hAnsi="Courier New"/>
        </w:rPr>
        <w:t>Τηλέφωνο: 3624-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Έγκριση προϋπολογισμού ΕΡΤ-Α. Ε. οικονομικού έτου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ου Ν.Δ. 236/74 "Περί συστάσεως Υπουργείου Προεδρίας Κυβερνήσεως και του Ν. Δ. 381/77 "Περί Οργανισμού της παρά του Υπουργείου Προεδρίας Κυβερνήσεως Γενικής Γραμματείας Τύπου και Πληροφοριών</w:t>
      </w:r>
    </w:p>
    <w:p>
      <w:pPr>
        <w:pStyle w:val="Style15"/>
        <w:rPr>
          <w:rFonts w:ascii="Courier New" w:hAnsi="Courier New" w:cs="Courier New"/>
        </w:rPr>
      </w:pPr>
      <w:r>
        <w:rPr>
          <w:rFonts w:cs="Courier New" w:ascii="Courier New" w:hAnsi="Courier New"/>
        </w:rPr>
        <w:t xml:space="preserve">2. Τις διατάξεις του Ν. 1730/87 "Ελληνική Ραδιοφωνία - Τηλεόραση Ανώνυμη Εταιρεία (ΕΡΤ-Α.Ε.)". </w:t>
      </w:r>
    </w:p>
    <w:p>
      <w:pPr>
        <w:pStyle w:val="Style15"/>
        <w:rPr>
          <w:rFonts w:ascii="Courier New" w:hAnsi="Courier New" w:cs="Courier New"/>
        </w:rPr>
      </w:pPr>
      <w:r>
        <w:rPr>
          <w:rFonts w:cs="Courier New" w:ascii="Courier New" w:hAnsi="Courier New"/>
        </w:rPr>
        <w:t xml:space="preserve">3. Το έγγραφο 1515/14.2.90 της ΕΡΤ-Α.Ε. </w:t>
      </w:r>
    </w:p>
    <w:p>
      <w:pPr>
        <w:pStyle w:val="Style15"/>
        <w:rPr>
          <w:rFonts w:ascii="Courier New" w:hAnsi="Courier New" w:cs="Courier New"/>
        </w:rPr>
      </w:pPr>
      <w:r>
        <w:rPr>
          <w:rFonts w:cs="Courier New" w:ascii="Courier New" w:hAnsi="Courier New"/>
        </w:rPr>
        <w:t xml:space="preserve">4. Την απόφαση γ, 936/3. 1. 90 "Καθορισμός αρμοδιοτήτων του Αναπληρωτή Υπουργού Προεδρίας της Κυβέρνησης Προκοπίου Παυλόπουλου". </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Εγκρίνουμε τον προϋπολογισμό της ΕΡΤ-Α.Ε. οικονομικού έτους 1990 ο οποίος παρουσιάζει:</w:t>
      </w:r>
    </w:p>
    <w:p>
      <w:pPr>
        <w:pStyle w:val="Style15"/>
        <w:rPr>
          <w:rFonts w:ascii="Courier New" w:hAnsi="Courier New" w:cs="Courier New"/>
        </w:rPr>
      </w:pPr>
      <w:r>
        <w:rPr>
          <w:rFonts w:cs="Courier New" w:ascii="Courier New" w:hAnsi="Courier New"/>
        </w:rPr>
        <w:t>Ε Σ Ο Δ Α</w:t>
      </w:r>
    </w:p>
    <w:p>
      <w:pPr>
        <w:pStyle w:val="Style15"/>
        <w:rPr>
          <w:rFonts w:ascii="Courier New" w:hAnsi="Courier New" w:cs="Courier New"/>
        </w:rPr>
      </w:pPr>
      <w:r>
        <w:rPr>
          <w:rFonts w:cs="Courier New" w:ascii="Courier New" w:hAnsi="Courier New"/>
        </w:rPr>
        <w:t xml:space="preserve">Προϋπολογισμός εκμετάλ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χ. 31. 000. 000. 000</w:t>
      </w:r>
    </w:p>
    <w:p>
      <w:pPr>
        <w:pStyle w:val="Style15"/>
        <w:rPr>
          <w:rFonts w:ascii="Courier New" w:hAnsi="Courier New" w:cs="Courier New"/>
        </w:rPr>
      </w:pPr>
      <w:r>
        <w:rPr>
          <w:rFonts w:cs="Courier New" w:ascii="Courier New" w:hAnsi="Courier New"/>
        </w:rPr>
        <w:t>Αποσβ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0. 000. 000</w:t>
      </w:r>
    </w:p>
    <w:p>
      <w:pPr>
        <w:pStyle w:val="Style15"/>
        <w:rPr>
          <w:rFonts w:ascii="Courier New" w:hAnsi="Courier New" w:cs="Courier New"/>
        </w:rPr>
      </w:pPr>
      <w:r>
        <w:rPr>
          <w:rFonts w:cs="Courier New" w:ascii="Courier New" w:hAnsi="Courier New"/>
        </w:rPr>
        <w:t>Γενικό Σύνολο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000. 000. 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Ξ Ο Δ Α</w:t>
      </w:r>
    </w:p>
    <w:p>
      <w:pPr>
        <w:pStyle w:val="Style15"/>
        <w:rPr>
          <w:rFonts w:ascii="Courier New" w:hAnsi="Courier New" w:cs="Courier New"/>
        </w:rPr>
      </w:pPr>
      <w:r>
        <w:rPr>
          <w:rFonts w:cs="Courier New" w:ascii="Courier New" w:hAnsi="Courier New"/>
        </w:rPr>
        <w:t>Προϋπολογισμός εκμετάλλευσης</w:t>
      </w:r>
    </w:p>
    <w:p>
      <w:pPr>
        <w:pStyle w:val="Style15"/>
        <w:rPr>
          <w:rFonts w:ascii="Courier New" w:hAnsi="Courier New" w:cs="Courier New"/>
        </w:rPr>
      </w:pPr>
      <w:r>
        <w:rPr>
          <w:rFonts w:cs="Courier New" w:ascii="Courier New" w:hAnsi="Courier New"/>
        </w:rPr>
        <w:t>Δρχ. 35. 377. 540. 000</w:t>
      </w:r>
    </w:p>
    <w:p>
      <w:pPr>
        <w:pStyle w:val="Style15"/>
        <w:rPr>
          <w:rFonts w:ascii="Courier New" w:hAnsi="Courier New" w:cs="Courier New"/>
        </w:rPr>
      </w:pPr>
      <w:r>
        <w:rPr>
          <w:rFonts w:cs="Courier New" w:ascii="Courier New" w:hAnsi="Courier New"/>
        </w:rPr>
        <w:t>Μακροπρόθεσμες υποχρεώσεις</w:t>
      </w:r>
    </w:p>
    <w:p>
      <w:pPr>
        <w:pStyle w:val="Style15"/>
        <w:rPr>
          <w:rFonts w:ascii="Courier New" w:hAnsi="Courier New" w:cs="Courier New"/>
        </w:rPr>
      </w:pPr>
      <w:r>
        <w:rPr>
          <w:rFonts w:cs="Courier New" w:ascii="Courier New" w:hAnsi="Courier New"/>
        </w:rPr>
        <w:t>"433. 100. 000</w:t>
      </w:r>
    </w:p>
    <w:p>
      <w:pPr>
        <w:pStyle w:val="Style15"/>
        <w:rPr>
          <w:rFonts w:ascii="Courier New" w:hAnsi="Courier New" w:cs="Courier New"/>
        </w:rPr>
      </w:pPr>
      <w:r>
        <w:rPr>
          <w:rFonts w:cs="Courier New" w:ascii="Courier New" w:hAnsi="Courier New"/>
        </w:rPr>
        <w:t>Ληγμένες-Ανειλημμένες υποχρεώσεις</w:t>
      </w:r>
    </w:p>
    <w:p>
      <w:pPr>
        <w:pStyle w:val="Style15"/>
        <w:rPr>
          <w:rFonts w:ascii="Courier New" w:hAnsi="Courier New" w:cs="Courier New"/>
        </w:rPr>
      </w:pPr>
      <w:r>
        <w:rPr>
          <w:rFonts w:cs="Courier New" w:ascii="Courier New" w:hAnsi="Courier New"/>
        </w:rPr>
        <w:t>" 2. 00. 000. 000</w:t>
      </w:r>
    </w:p>
    <w:p>
      <w:pPr>
        <w:pStyle w:val="Style15"/>
        <w:rPr>
          <w:rFonts w:ascii="Courier New" w:hAnsi="Courier New" w:cs="Courier New"/>
        </w:rPr>
      </w:pPr>
      <w:r>
        <w:rPr>
          <w:rFonts w:cs="Courier New" w:ascii="Courier New" w:hAnsi="Courier New"/>
        </w:rPr>
        <w:t>Επενδύσεις</w:t>
      </w:r>
    </w:p>
    <w:p>
      <w:pPr>
        <w:pStyle w:val="Style15"/>
        <w:rPr/>
      </w:pPr>
      <w:r>
        <w:rPr>
          <w:rFonts w:cs="Courier New" w:ascii="Courier New" w:hAnsi="Courier New"/>
        </w:rPr>
        <w:t>"10. 000. 000. 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 σύνολο Εξόδων</w:t>
      </w:r>
    </w:p>
    <w:p>
      <w:pPr>
        <w:pStyle w:val="Style15"/>
        <w:rPr>
          <w:rFonts w:ascii="Courier New" w:hAnsi="Courier New" w:cs="Courier New"/>
        </w:rPr>
      </w:pPr>
      <w:r>
        <w:rPr>
          <w:rFonts w:cs="Courier New" w:ascii="Courier New" w:hAnsi="Courier New"/>
        </w:rPr>
        <w:t>"47. 810. 640. 000</w:t>
      </w:r>
    </w:p>
    <w:p>
      <w:pPr>
        <w:pStyle w:val="Style15"/>
        <w:rPr>
          <w:rFonts w:ascii="Courier New" w:hAnsi="Courier New" w:cs="Courier New"/>
        </w:rPr>
      </w:pPr>
      <w:r>
        <w:rPr>
          <w:rFonts w:cs="Courier New" w:ascii="Courier New" w:hAnsi="Courier New"/>
        </w:rPr>
        <w:t>Απαιτούμενη χρηματοδότηση</w:t>
      </w:r>
    </w:p>
    <w:p>
      <w:pPr>
        <w:pStyle w:val="Style15"/>
        <w:rPr>
          <w:rFonts w:ascii="Courier New" w:hAnsi="Courier New" w:cs="Courier New"/>
        </w:rPr>
      </w:pPr>
      <w:r>
        <w:rPr>
          <w:rFonts w:cs="Courier New" w:ascii="Courier New" w:hAnsi="Courier New"/>
        </w:rPr>
        <w:t>"15. 810. 640. 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ΗΣ ΥΠΟΥΡΓΟΣ</w:t>
      </w:r>
    </w:p>
    <w:p>
      <w:pPr>
        <w:pStyle w:val="Style15"/>
        <w:rPr>
          <w:rFonts w:ascii="Courier New" w:hAnsi="Courier New" w:cs="Courier New"/>
        </w:rPr>
      </w:pPr>
      <w:r>
        <w:rPr>
          <w:rFonts w:cs="Courier New" w:ascii="Courier New" w:hAnsi="Courier New"/>
        </w:rPr>
        <w:t>ΠΡΟΕΔΡΙΑΣ ΤΗΣ 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ΟΠΙΟ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ΕΣ ΠΡΟΓΡΑΜΜΑΤΟΣ ΤΟΠΙΚΩΝ ΡΑΔΙΟΦΩΝΙΚΩΝ ΣΤΑΘΜΩΝ</w:t>
      </w:r>
    </w:p>
    <w:p>
      <w:pPr>
        <w:pStyle w:val="Style15"/>
        <w:rPr>
          <w:rFonts w:ascii="Courier New" w:hAnsi="Courier New" w:cs="Courier New"/>
        </w:rPr>
      </w:pPr>
      <w:r>
        <w:rPr>
          <w:rFonts w:cs="Courier New" w:ascii="Courier New" w:hAnsi="Courier New"/>
        </w:rPr>
        <w:t xml:space="preserve">(είναι τριμελής με Πρόεδρο τον Δ/ντή του Σταθμού και δύο μέλη και προβλέπονται από το Ν. 1730/87). </w:t>
      </w:r>
    </w:p>
    <w:p>
      <w:pPr>
        <w:pStyle w:val="Style15"/>
        <w:rPr>
          <w:rFonts w:ascii="Courier New" w:hAnsi="Courier New" w:cs="Courier New"/>
        </w:rPr>
      </w:pPr>
      <w:r>
        <w:rPr>
          <w:rFonts w:cs="Courier New" w:ascii="Courier New" w:hAnsi="Courier New"/>
        </w:rPr>
        <w:t>Ρ/Σ ΗΡΑΚΛΕΙΟΥ: α) Γραμματικάκης Γεώργιος. Καθηγητής. (Σ)</w:t>
      </w:r>
    </w:p>
    <w:p>
      <w:pPr>
        <w:pStyle w:val="Style15"/>
        <w:rPr>
          <w:rFonts w:ascii="Courier New" w:hAnsi="Courier New" w:cs="Courier New"/>
        </w:rPr>
      </w:pPr>
      <w:r>
        <w:rPr>
          <w:rFonts w:cs="Courier New" w:ascii="Courier New" w:hAnsi="Courier New"/>
        </w:rPr>
        <w:t>β) Μηλιαράκη Ιωάννα. Δικηγόρος. (Ν.Δ.)</w:t>
      </w:r>
    </w:p>
    <w:p>
      <w:pPr>
        <w:pStyle w:val="Style15"/>
        <w:rPr>
          <w:rFonts w:ascii="Courier New" w:hAnsi="Courier New" w:cs="Courier New"/>
        </w:rPr>
      </w:pPr>
      <w:r>
        <w:rPr>
          <w:rFonts w:cs="Courier New" w:ascii="Courier New" w:hAnsi="Courier New"/>
        </w:rPr>
        <w:t>α) Ζακυνθινάκης Γεώργιος, Αδιόριστος</w:t>
      </w:r>
    </w:p>
    <w:p>
      <w:pPr>
        <w:pStyle w:val="Style15"/>
        <w:rPr>
          <w:rFonts w:ascii="Courier New" w:hAnsi="Courier New" w:cs="Courier New"/>
        </w:rPr>
      </w:pPr>
      <w:r>
        <w:rPr>
          <w:rFonts w:cs="Courier New" w:ascii="Courier New" w:hAnsi="Courier New"/>
        </w:rPr>
        <w:t>Ρ/Σ ΚΑΒΑΛΑΣ:α) Τουρκίδης Δημήτριος, Δημοσιογράφος. (Ν. Δ.)</w:t>
      </w:r>
    </w:p>
    <w:p>
      <w:pPr>
        <w:pStyle w:val="Style15"/>
        <w:rPr>
          <w:rFonts w:ascii="Courier New" w:hAnsi="Courier New" w:cs="Courier New"/>
        </w:rPr>
      </w:pPr>
      <w:r>
        <w:rPr>
          <w:rFonts w:cs="Courier New" w:ascii="Courier New" w:hAnsi="Courier New"/>
        </w:rPr>
        <w:t>Ρ/Σ ΠΑΤΡΑΣ:α) Αναστασόπουλος Γεώργιος. Δημοσιογράφος, (Ν.Δ.)</w:t>
      </w:r>
    </w:p>
    <w:p>
      <w:pPr>
        <w:pStyle w:val="Style15"/>
        <w:rPr>
          <w:rFonts w:ascii="Courier New" w:hAnsi="Courier New" w:cs="Courier New"/>
        </w:rPr>
      </w:pPr>
      <w:r>
        <w:rPr>
          <w:rFonts w:cs="Courier New" w:ascii="Courier New" w:hAnsi="Courier New"/>
        </w:rPr>
        <w:t>β) Ρηγόπουλος Κώστας, Δημοσιογράφος. (Ν.Δ.)</w:t>
      </w:r>
    </w:p>
    <w:p>
      <w:pPr>
        <w:pStyle w:val="Style15"/>
        <w:rPr>
          <w:rFonts w:ascii="Courier New" w:hAnsi="Courier New" w:cs="Courier New"/>
        </w:rPr>
      </w:pPr>
      <w:r>
        <w:rPr>
          <w:rFonts w:cs="Courier New" w:ascii="Courier New" w:hAnsi="Courier New"/>
        </w:rPr>
        <w:t>Ρ/Σ ΒΟΛΟΥ:α) Μπαλής Γεράσιμος, Δημοσιογράφος. Συνεργάτης του Ρ/Σ. Δηλαδή ελέγχων και ελεγχόμενος.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ΙΟΝ ΠΡΟΕΔΡΙΑΣ ΚΥΒΕΡΝΗΣΗΣ</w:t>
      </w:r>
    </w:p>
    <w:p>
      <w:pPr>
        <w:pStyle w:val="Style15"/>
        <w:rPr>
          <w:rFonts w:ascii="Courier New" w:hAnsi="Courier New" w:cs="Courier New"/>
        </w:rPr>
      </w:pPr>
      <w:r>
        <w:rPr>
          <w:rFonts w:cs="Courier New" w:ascii="Courier New" w:hAnsi="Courier New"/>
        </w:rPr>
        <w:t>ΥΠΟΥΡΓΟΣ Αθήνα, 12 Οκτω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ς την </w:t>
      </w:r>
    </w:p>
    <w:p>
      <w:pPr>
        <w:pStyle w:val="Style15"/>
        <w:rPr>
          <w:rFonts w:ascii="Courier New" w:hAnsi="Courier New" w:cs="Courier New"/>
        </w:rPr>
      </w:pPr>
      <w:r>
        <w:rPr>
          <w:rFonts w:cs="Courier New" w:ascii="Courier New" w:hAnsi="Courier New"/>
        </w:rPr>
        <w:t>Αστυνομική Δ/νση</w:t>
      </w:r>
    </w:p>
    <w:p>
      <w:pPr>
        <w:pStyle w:val="Style15"/>
        <w:rPr>
          <w:rFonts w:ascii="Courier New" w:hAnsi="Courier New" w:cs="Courier New"/>
        </w:rPr>
      </w:pPr>
      <w:r>
        <w:rPr>
          <w:rFonts w:cs="Courier New" w:ascii="Courier New" w:hAnsi="Courier New"/>
        </w:rPr>
        <w:t>Νομού Μαγνησίας</w:t>
      </w:r>
    </w:p>
    <w:p>
      <w:pPr>
        <w:pStyle w:val="Style15"/>
        <w:rPr>
          <w:rFonts w:ascii="Courier New" w:hAnsi="Courier New" w:cs="Courier New"/>
        </w:rPr>
      </w:pPr>
      <w:r>
        <w:rPr>
          <w:rFonts w:cs="Courier New" w:ascii="Courier New" w:hAnsi="Courier New"/>
        </w:rPr>
        <w:t>Βό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υβέρνηση προσανατολίζεται στη χορήγηση αδείας λειτουργίας σε ιδιωτικούς τηλεοπτικούς σταθμούς με δυνατότητα πανελλήνιας εμβέλειας. Το θέμα θα ρυθμιστεί με ψήφιση νόμου που θα έλθει προς συζήτηση σύντομα στη Βουλή. </w:t>
      </w:r>
    </w:p>
    <w:p>
      <w:pPr>
        <w:pStyle w:val="Style15"/>
        <w:rPr>
          <w:rFonts w:ascii="Courier New" w:hAnsi="Courier New" w:cs="Courier New"/>
        </w:rPr>
      </w:pPr>
      <w:r>
        <w:rPr>
          <w:rFonts w:cs="Courier New" w:ascii="Courier New" w:hAnsi="Courier New"/>
        </w:rPr>
        <w:t xml:space="preserve">Γι'αυτό παρακαλούμε να μην προβληθούν εμπόδια στην Πρόοδο των εργασιών για την τοποθέτηση πομπών και άλλων τεχνικών εγκαταστάσεων του MEGA CHANNEL, που εκτελούνται στην περιοχή του Πηλίου. </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 1) Νομάρχη Μαγνησίας-Βόλου</w:t>
      </w:r>
    </w:p>
    <w:p>
      <w:pPr>
        <w:pStyle w:val="Style15"/>
        <w:rPr>
          <w:rFonts w:ascii="Courier New" w:hAnsi="Courier New" w:cs="Courier New"/>
        </w:rPr>
      </w:pPr>
      <w:r>
        <w:rPr>
          <w:rFonts w:cs="Courier New" w:ascii="Courier New" w:hAnsi="Courier New"/>
        </w:rPr>
        <w:t>2) Εισαγγελέα Πλημ/κών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ΩΤΙΚΗ Η ΤΑΣΗ ΑΠΟ ΔΙΑΦΗΜΙΣΤΙΚΑ ΕΣΟΔΑ</w:t>
      </w:r>
    </w:p>
    <w:p>
      <w:pPr>
        <w:pStyle w:val="Style15"/>
        <w:rPr>
          <w:rFonts w:ascii="Courier New" w:hAnsi="Courier New" w:cs="Courier New"/>
        </w:rPr>
      </w:pPr>
      <w:r>
        <w:rPr>
          <w:rFonts w:cs="Courier New" w:ascii="Courier New" w:hAnsi="Courier New"/>
        </w:rPr>
        <w:t xml:space="preserve">Όπως προκύπτει από στοιχείο της NIELSEN που δόθηκαν στη δημοσιότητα η αύξηση της διαφημιστικής τηλεοπτικής δαπάνης για τον Ιανουάριο του '91 είναι 59% (από 1.509.635.000 δρχ. σε 2.403.047.003 δρχ.). </w:t>
      </w:r>
    </w:p>
    <w:p>
      <w:pPr>
        <w:pStyle w:val="Style15"/>
        <w:rPr>
          <w:rFonts w:ascii="Courier New" w:hAnsi="Courier New" w:cs="Courier New"/>
        </w:rPr>
      </w:pPr>
      <w:r>
        <w:rPr>
          <w:rFonts w:cs="Courier New" w:ascii="Courier New" w:hAnsi="Courier New"/>
        </w:rPr>
        <w:t xml:space="preserve">Όπως προκύπτει από σχετικό σημείωμα της αρμόδιας Διεύθυνσης Οικονομικών Υπηρεσιών της ΕΡΤ, τα έσοδα από διαφήμιση για την ΕΡΤ κατά τον ίδιο μήνα μειώθηκαν κατά 46% για την τ. ΕΡΤ-1 (από 403.000.000 σε 216.000.000 δρχ. ) και για την τ. ΕΡΤ-2 κατά 70% (από 103.000.000 σε 30.000.000 δρχ. ). </w:t>
      </w:r>
    </w:p>
    <w:p>
      <w:pPr>
        <w:pStyle w:val="Style15"/>
        <w:rPr>
          <w:rFonts w:ascii="Courier New" w:hAnsi="Courier New" w:cs="Courier New"/>
        </w:rPr>
      </w:pPr>
      <w:r>
        <w:rPr>
          <w:rFonts w:cs="Courier New" w:ascii="Courier New" w:hAnsi="Courier New"/>
        </w:rPr>
        <w:t xml:space="preserve">Η πτωτική αυτή τάση στα έσοδα της ΕΡΤ από διαφημίσεις, παρότι η συνολική τηλεοπτική διαφημιστική δαπάνη παρουσιάζει σημαντική αύξηση, είναι αποτέλεσμα της πτώσης της ακροαματικότητας των προγραμμάτων της ΕΡΤ και οφείλεται στην αναξιοπιστία των ειδήσεων, στο "μπαράζ" προπαγανδιστικών εκπομπών και στην υποβάθμιση της ποιότητας των προγρα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Παναγιώτης Ν. Κρητικός). Η κα Θωμά έχει το λόγο. </w:t>
      </w:r>
    </w:p>
    <w:p>
      <w:pPr>
        <w:pStyle w:val="Style15"/>
        <w:rPr>
          <w:rFonts w:ascii="Courier New" w:hAnsi="Courier New" w:cs="Courier New"/>
        </w:rPr>
      </w:pPr>
      <w:r>
        <w:rPr>
          <w:rFonts w:cs="Courier New" w:ascii="Courier New" w:hAnsi="Courier New"/>
        </w:rPr>
        <w:t>Κύριε Κακλαμάνη, μήπως θέλετε εσείς το λόγο;</w:t>
      </w:r>
    </w:p>
    <w:p>
      <w:pPr>
        <w:pStyle w:val="Style15"/>
        <w:rPr>
          <w:rFonts w:ascii="Courier New" w:hAnsi="Courier New" w:cs="Courier New"/>
        </w:rPr>
      </w:pPr>
      <w:r>
        <w:rPr>
          <w:rFonts w:cs="Courier New" w:ascii="Courier New" w:hAnsi="Courier New"/>
        </w:rPr>
        <w:t xml:space="preserve">ΑΠΟΣΤΟΛΟΣ ΚΑΚΛΑΜΑΝΗΣ. Αφού δώσατε το λόγο στη κα Θωμά, κύριε Πρόεδρε. </w:t>
      </w:r>
    </w:p>
    <w:p>
      <w:pPr>
        <w:pStyle w:val="Style15"/>
        <w:rPr>
          <w:rFonts w:ascii="Courier New" w:hAnsi="Courier New" w:cs="Courier New"/>
        </w:rPr>
      </w:pPr>
      <w:r>
        <w:rPr>
          <w:rFonts w:cs="Courier New" w:ascii="Courier New" w:hAnsi="Courier New"/>
        </w:rPr>
        <w:t xml:space="preserve">ΠΡΟΕΔΡΕΥΩΝ(Παναγιώτης Ν. Κρητικός). Ξέρετε ότι αυτή είναι η πρακτική. Εξαντλείται η κατάσταση των επερωτώντων, τουλάχιστον. </w:t>
      </w:r>
    </w:p>
    <w:p>
      <w:pPr>
        <w:pStyle w:val="Style15"/>
        <w:rPr>
          <w:rFonts w:ascii="Courier New" w:hAnsi="Courier New" w:cs="Courier New"/>
        </w:rPr>
      </w:pPr>
      <w:r>
        <w:rPr>
          <w:rFonts w:cs="Courier New" w:ascii="Courier New" w:hAnsi="Courier New"/>
        </w:rPr>
        <w:t xml:space="preserve">Ορίστε, κυρία Θωμά, έχετε το λόγο. </w:t>
      </w:r>
    </w:p>
    <w:p>
      <w:pPr>
        <w:pStyle w:val="Style15"/>
        <w:rPr>
          <w:rFonts w:ascii="Courier New" w:hAnsi="Courier New" w:cs="Courier New"/>
        </w:rPr>
      </w:pPr>
      <w:r>
        <w:rPr>
          <w:rFonts w:cs="Courier New" w:ascii="Courier New" w:hAnsi="Courier New"/>
        </w:rPr>
        <w:t xml:space="preserve">ΜΑΡΙΑ ΘΩΜΑ. Κυρίες και κύριοι συνάδελφοι, είναι βέβαιο ότι δεν θα κομίσω γλαύκα, δεν θα πω τίποτα καινούργιο λέγοντας ότι τα ραδιοτηλεοπτικά μέσα σαν μέσα επικοινωνίας λειτουργούν καταλυτικά και καθοριστικά στην εξυγίανση και στον εκδημοκρατισμό της πληροφόρησης-ενημέρωσης αρκεί η λειτουργία τους να προσδιορίζεται από τις αρχές της αντικειμενικότητας, του πλουραλισμού, της πολυφωνίας και του δημοκρατικού σχεδιασμού. </w:t>
      </w:r>
    </w:p>
    <w:p>
      <w:pPr>
        <w:pStyle w:val="Style15"/>
        <w:rPr>
          <w:rFonts w:ascii="Courier New" w:hAnsi="Courier New" w:cs="Courier New"/>
        </w:rPr>
      </w:pPr>
      <w:r>
        <w:rPr>
          <w:rFonts w:cs="Courier New" w:ascii="Courier New" w:hAnsi="Courier New"/>
        </w:rPr>
        <w:t xml:space="preserve">Αυτές οι αρχές κυριάρχησαν όχι μόνο σε θεσμικό επίπεδο αλλά και στη γενικότερη αντίληψη που διαμορφώθηκε στην ελληνική κοινωνία τα χρόνια 1987-1989, γεγονός που αναγνωρίσθηκε από τον ελληνικό Λαό. Η ομοφωνία όμως, η οποία επεκράτησε προς την κατεύθυνση αυτή στη Βουλή του 1989 κατά τη διάρκεια της ψήφισης του ν. 1866, έχει ήδη ανατραπεί και τη θέση της έχει πάρει πλέον η κριτική, η αμφισβήτηση, η αναξιοπιστία των κρατικών ραδιοτηλεοπτικών μέσων. </w:t>
      </w:r>
    </w:p>
    <w:p>
      <w:pPr>
        <w:pStyle w:val="Style15"/>
        <w:rPr>
          <w:rFonts w:ascii="Courier New" w:hAnsi="Courier New" w:cs="Courier New"/>
        </w:rPr>
      </w:pPr>
      <w:r>
        <w:rPr>
          <w:rFonts w:cs="Courier New" w:ascii="Courier New" w:hAnsi="Courier New"/>
        </w:rPr>
        <w:t xml:space="preserve">Χρειάζεται νομίζω να θυμίσω στο σημείο αυτό τη διαπίστωση της Κυβέρνησης η οποία αναφερόταν στην εισηγητική έκθεση του ν. 1866/89 ότι η τηλεόραση και το ραδιόφωνο είναι τα πιο πειστικά αλλά και πιο επικίνδυνα μέσα από άποψη ελευθερίας στη λήψη των αποφάσεων ιδιαίτερα στα χέρια των κυβερνήσεων η ενημέρωση εξελίσσεται σε προπαγάνδα και ότι η απολυτοποίηση της πληροφορίας τείνει στον περιορισμό του ελέγχου της λαϊκής κυριαρχίας. Όμως παράλληλα θα πρέπει να υπενθυμίσω, μετά από την επισήμανση και διαπίστωση αυτή, τις πομπώδεις και υποκριτικές υποσχέσεις της Κυβέρνησης τόσο δια του Υπουργού όσο και δια του τότε εισηγητού της για την παροχή εγγυήσεων πλήρους ελευθερίας και αυτοτέλειας των ραδιοτηλεοπτικών μέσων. </w:t>
      </w:r>
    </w:p>
    <w:p>
      <w:pPr>
        <w:pStyle w:val="Style15"/>
        <w:rPr>
          <w:rFonts w:ascii="Courier New" w:hAnsi="Courier New" w:cs="Courier New"/>
        </w:rPr>
      </w:pPr>
      <w:r>
        <w:rPr>
          <w:rFonts w:cs="Courier New" w:ascii="Courier New" w:hAnsi="Courier New"/>
        </w:rPr>
        <w:t xml:space="preserve">Δεν απαιτήθηκε, κύριοι συνάδελφοι, πολύς χρόνος και αντί για την υλοποίηση των υποσχέσεων και των θεσμικών δεσμεύσεων και το προσδοκώμενο άλμα προς το μέλλον, η Κυβέρνηση πραγματοποίησε, άμεσα, βουτιά στο παρελθόν. Αντί για την υποσχόμενη "άνοιξη" στα κρατικά μέσα μαζικής ενημέρωσης, μας γύρισε στην εποχή της ΥΕΝΕΔ και όχι μόνο σε προσωπικό επίπεδο, όχ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επίπεδο φυσικών προσώπων, αλλά κύρια στον τρόπο λειτουργίας και πολιτικής. </w:t>
      </w:r>
    </w:p>
    <w:p>
      <w:pPr>
        <w:pStyle w:val="Style15"/>
        <w:rPr>
          <w:rFonts w:ascii="Courier New" w:hAnsi="Courier New" w:cs="Courier New"/>
        </w:rPr>
      </w:pPr>
      <w:r>
        <w:rPr>
          <w:rFonts w:cs="Courier New" w:ascii="Courier New" w:hAnsi="Courier New"/>
        </w:rPr>
        <w:t xml:space="preserve">Δεν δίστασε η Κυβέρνηση σε ελάχιστο χρονικό διάστημα να πετάξει τη μάσκα της συναίνεσης και της δημοκρατικότητας και με τρόπο αντισυνταγματικό και παράνομο να επιχειρήσει και να καταφέρει να δημιουργήσει μηχανισμούς ελέγχου και πλήρους καθυπόταξης των μέσων μαζικής ενημέρωσης. </w:t>
      </w:r>
    </w:p>
    <w:p>
      <w:pPr>
        <w:pStyle w:val="Style15"/>
        <w:rPr>
          <w:rFonts w:ascii="Courier New" w:hAnsi="Courier New" w:cs="Courier New"/>
        </w:rPr>
      </w:pPr>
      <w:r>
        <w:rPr>
          <w:rFonts w:cs="Courier New" w:ascii="Courier New" w:hAnsi="Courier New"/>
        </w:rPr>
        <w:t xml:space="preserve">Κραυγαλέα, χωρίς τον ελάχιστο ενδοιασμό κατά τρόπο πραξικοπηματικό, ο Υπουργός Προεδρίας με την υπ' αριθμ. 2225/90 απόφασή του, η οποία αμφισβητείται ως προς τη συνταγματικότητα και τη νομιμότητά της, ανέτρεψε το θεσμικό πλαίσιο και διεύρυνε τη σύνθεση του Εθνικού Ραδιοτηλεοπτικού συμβουλίου και τα μέλη του τα έκανε από 11, 19, προκειμένου -ο κ. Λιάνης το υπέβαλε σαν ερώτημα, εγώ θα απαντήσω- να εξασφαλιστεί η κομματική πλειοψηφία, την οποία δεν διέθετε με τη νόμιμη σύνθεσή του και στο τέλος να το μεταβάλει σε όργανο ελέγχου της κρατικής και ιδιωτικής τηλεόρασης για προπαγάνδιση της κυβερνητικής πολιτικής και αποπροσανατολισμό κοινής γνώμης. </w:t>
      </w:r>
    </w:p>
    <w:p>
      <w:pPr>
        <w:pStyle w:val="Style15"/>
        <w:rPr>
          <w:rFonts w:ascii="Courier New" w:hAnsi="Courier New" w:cs="Courier New"/>
        </w:rPr>
      </w:pPr>
      <w:r>
        <w:rPr>
          <w:rFonts w:cs="Courier New" w:ascii="Courier New" w:hAnsi="Courier New"/>
        </w:rPr>
        <w:t xml:space="preserve">Η ολοκλήρωση δε της πλήρους ποδηγέτησης έγινε με την ουσιαστική παύση και διεύρυνση του διοικητικού συμβουλίου της ΕΡΤ του οποίου η θητεία έληγε στο τέλος του 1992 αλλά και με τη διεύρυνση των υπηρεσιακών συμβουλίων, των οποίων η πλειοψηφία των μελών διορίζεται πλέον από την Κυβέρνηση. Και με την παρουσία των διορισμένων από τον Υπουργό Προεδρίας τοποπαρατηρητών έχουν μεταβληθεί πια τα υπηρεσιακά συμβούλια σε όργανα διώξεων και εκφοβισμού των υπαλλήλων της ΕΡΤ. </w:t>
      </w:r>
    </w:p>
    <w:p>
      <w:pPr>
        <w:pStyle w:val="Style15"/>
        <w:rPr>
          <w:rFonts w:ascii="Courier New" w:hAnsi="Courier New" w:cs="Courier New"/>
        </w:rPr>
      </w:pPr>
      <w:r>
        <w:rPr>
          <w:rFonts w:cs="Courier New" w:ascii="Courier New" w:hAnsi="Courier New"/>
        </w:rPr>
        <w:t xml:space="preserve">Με τον τρόπο αυτό, η Κυβέρνηση έχει καταφέρει να ελέγχει πλήρως τη λειτουργία και τις αποφάσεις των οργάνων εποπτείας και διοίκησης της ΕΡΤ, τα οποία έχουν μεταβιβαστεί και μεταβληθεί σε απλά φερέφωνα, σε διεκπαιρεωτές και επικυρωτές των πολιτικών της επιλογών και των πολιτικών της αποφάσεων. </w:t>
      </w:r>
    </w:p>
    <w:p>
      <w:pPr>
        <w:pStyle w:val="Style15"/>
        <w:rPr>
          <w:rFonts w:ascii="Courier New" w:hAnsi="Courier New" w:cs="Courier New"/>
        </w:rPr>
      </w:pPr>
      <w:r>
        <w:rPr>
          <w:rFonts w:cs="Courier New" w:ascii="Courier New" w:hAnsi="Courier New"/>
        </w:rPr>
        <w:t xml:space="preserve">Ενδεικτικό δείγμα του τρόπου με τον οποίο θέλει και αντιλαμβάνεται η Κυβέρνηση τη λειτουργία του διοικητικού συμβουλίου της ΕΡΤ, είναι η αντικατάσταση του τέως γενικού διευθυντή της του κ. Ροδόλφου Μορώνη από τον κ. Μιχάλη Δημητρίου και η τοποθέτηση των τομεαρχών ειδήσεων και ψυχαγωγίας, οι οποίες είχαν αποφασιστεί από την Κυβέρνηση, είχαν δημοσιοποιηθεί στον Τύπο και μετά συνεδρίασε το υποτιθέμενο αρμόδιο γι' αυτές διοικητικό συμβούλιο. </w:t>
      </w:r>
    </w:p>
    <w:p>
      <w:pPr>
        <w:pStyle w:val="Style15"/>
        <w:rPr>
          <w:rFonts w:ascii="Courier New" w:hAnsi="Courier New" w:cs="Courier New"/>
        </w:rPr>
      </w:pPr>
      <w:r>
        <w:rPr>
          <w:rFonts w:cs="Courier New" w:ascii="Courier New" w:hAnsi="Courier New"/>
        </w:rPr>
        <w:t xml:space="preserve">Παράλληλα, η δόμηση, της κομματικά απόλυτα ελεγχόμενης διοικητικής ιεραρχίας στην ΕΡΤ, συνδυάστηκε με διώξεις δεκάδων καταξιωμένων στελεχών της που είχαν επιστημονικούς τίτλους και υψηλό επίπεδο γνώσεων, πολύχρονη εμπειρία και αναμφισβήτητες ικανότητες. Και οι διώξεις αυτές πήραν το χαρακτήρα σαρωτικού κύματος. </w:t>
      </w:r>
    </w:p>
    <w:p>
      <w:pPr>
        <w:pStyle w:val="Style15"/>
        <w:rPr>
          <w:rFonts w:ascii="Courier New" w:hAnsi="Courier New" w:cs="Courier New"/>
        </w:rPr>
      </w:pPr>
      <w:r>
        <w:rPr>
          <w:rFonts w:cs="Courier New" w:ascii="Courier New" w:hAnsi="Courier New"/>
        </w:rPr>
        <w:t xml:space="preserve">Σε κάποιες δε περιπτώσεις έγιναν με τρόπο πραγματικά τραγελαφικό. Ενδεικτικές οι περιπτώσεις. Αναφέρομαι σε αυτή του διευθυντού των τοπικών ραδιοφωνικών σταθμών της ΕΡΑ Νίκου Ταμπακίδη -από τους λίγους ειδικούς που διαθέτει ο Τόπος μας στον τομέα αυτό με εντυπωσιακό έργο, με σημαντική προσφορά στην ΕΡΤ, ο οποίος αντικαταστάθηκε σαν ακατάλληλος, σαν ανεπαρκής, την ώρα που ο ίδιος ο Υπουργός Προεδρίας βράβευε μελέτες του- οι οποίες είχαν συνταχθεί υπό την καθοδήγησή του και απελύθησαν όλα τα στελέχη πλην ενός. </w:t>
      </w:r>
    </w:p>
    <w:p>
      <w:pPr>
        <w:pStyle w:val="Style15"/>
        <w:rPr>
          <w:rFonts w:ascii="Courier New" w:hAnsi="Courier New" w:cs="Courier New"/>
        </w:rPr>
      </w:pPr>
      <w:r>
        <w:rPr>
          <w:rFonts w:cs="Courier New" w:ascii="Courier New" w:hAnsi="Courier New"/>
        </w:rPr>
        <w:t xml:space="preserve">Επίσης, αναφέρομαι και στην περίπτωση δίωξης των διευθυντών ενημέρωσης της ΕΤ-1 και ΕΤ-2 Γεωργίου Πράμου και Γεωργίου Τσαλακού, οι οποίοι αναγκάστηκαν να παραιτηθούν, αφού πρώτα ανακοινώθηκαν τα ονόματα των αντικαταστατών τους. </w:t>
      </w:r>
    </w:p>
    <w:p>
      <w:pPr>
        <w:pStyle w:val="Style15"/>
        <w:rPr>
          <w:rFonts w:ascii="Courier New" w:hAnsi="Courier New" w:cs="Courier New"/>
        </w:rPr>
      </w:pPr>
      <w:r>
        <w:rPr>
          <w:rFonts w:cs="Courier New" w:ascii="Courier New" w:hAnsi="Courier New"/>
        </w:rPr>
        <w:t xml:space="preserve">Βέβαια πρόκειται για ενδεικτική αναφορά, γιατί υπάρχουν δεκάδες περιπτώσεις διώξεων υπαλλήλων, πολιτικά αντιπάλων, ενοχλητικών προς το κυβερνόν κόμμα, όπως υπάρχουν παράλληλα και δεκάδες περιπτώσεις σκανδαλώδους εύνοιας υμετέρων και μάλιστα προσώπων εχόντων άμεση σχέση είτε με κυβερνητικά στελέχη, είτε με το προσωπικό περιβάλλον του Πρωθυπουργού. </w:t>
      </w:r>
    </w:p>
    <w:p>
      <w:pPr>
        <w:pStyle w:val="Style15"/>
        <w:rPr>
          <w:rFonts w:ascii="Courier New" w:hAnsi="Courier New" w:cs="Courier New"/>
        </w:rPr>
      </w:pPr>
      <w:r>
        <w:rPr>
          <w:rFonts w:cs="Courier New" w:ascii="Courier New" w:hAnsi="Courier New"/>
        </w:rPr>
        <w:t xml:space="preserve">Όλα τα παραπάνω, κύριοι συνάδελφοι, έχουν δει το φως της δημοσιότητας και έχουν καταγγελθεί επανειλημμένα από το σύνολο του Τύπου. </w:t>
      </w:r>
    </w:p>
    <w:p>
      <w:pPr>
        <w:pStyle w:val="Style15"/>
        <w:rPr>
          <w:rFonts w:ascii="Courier New" w:hAnsi="Courier New" w:cs="Courier New"/>
        </w:rPr>
      </w:pPr>
      <w:r>
        <w:rPr>
          <w:rFonts w:cs="Courier New" w:ascii="Courier New" w:hAnsi="Courier New"/>
        </w:rPr>
        <w:t xml:space="preserve">Όμως, για να διερευνηθούν οι καταγγελίες, χρειάζεται κάτι παραπάνω. Απαιτείται έστω και στοιχειώδης δημοκρατική ευαισθησία, κάτι το οποίο λείπει παντελώς από την Κυβέρνηση. Από κει και πέρα, ο κατήφορος της γενικότερης πολιτικής της Κυβέρνησης στον τομέα των μέσων μαζικής ενημέρωσης, είναι ατέλειωτος. Η άλλη άποψη, είναι απούσα, όπως απών παντελώς είναι και ο λόγος της Αξιωματικής Αντιπολίτευσης συνολικά. </w:t>
      </w:r>
    </w:p>
    <w:p>
      <w:pPr>
        <w:pStyle w:val="Style15"/>
        <w:rPr>
          <w:rFonts w:ascii="Courier New" w:hAnsi="Courier New" w:cs="Courier New"/>
        </w:rPr>
      </w:pPr>
      <w:r>
        <w:rPr>
          <w:rFonts w:cs="Courier New" w:ascii="Courier New" w:hAnsi="Courier New"/>
        </w:rPr>
        <w:t xml:space="preserve">Διάχυτη είναι η αντίληψη για τη συστηματική και συνεχή υποβάθμιση των προγραμμάτων των κρατικών καναλιών. Η αδιαφάνεια, ο κομματισμός και οι συνεχείς παρεμβάσεις κυριαρχούν. Ουσιαστικά έχουν καταργηθεί οι διαδικασίες του ν. 1730 για τον τρόπο ανάθεσης των εκπομπών, οι οποίες πλέον ανατίθενται απευθείας από το διευθυντή σε κομματικούς φίλους. </w:t>
      </w:r>
    </w:p>
    <w:p>
      <w:pPr>
        <w:pStyle w:val="Style15"/>
        <w:rPr>
          <w:rFonts w:ascii="Courier New" w:hAnsi="Courier New" w:cs="Courier New"/>
        </w:rPr>
      </w:pPr>
      <w:r>
        <w:rPr>
          <w:rFonts w:cs="Courier New" w:ascii="Courier New" w:hAnsi="Courier New"/>
        </w:rPr>
        <w:t xml:space="preserve">Πλήρης είναι η υποβάθμιση του ελληνικού προγράμματος. Η παραποίηση της αλήθειας, η πλαστογράφηση των γεγονότων, ο εμπαιγμός και ο διασυρμός των εργαζομένων, είναι πλέον καθημερινό φαινόμενο, γεγονός το οποίο πλέον δεν αμφισβητείται από κανένα. Η αλήθεια για τα ραδιοτηλεοπτικά μέσα σήμερα, είναι η άποψη του κυβερνώντος κόμματος. </w:t>
      </w:r>
    </w:p>
    <w:p>
      <w:pPr>
        <w:pStyle w:val="Style15"/>
        <w:rPr>
          <w:rFonts w:ascii="Courier New" w:hAnsi="Courier New" w:cs="Courier New"/>
        </w:rPr>
      </w:pPr>
      <w:r>
        <w:rPr>
          <w:rFonts w:cs="Courier New" w:ascii="Courier New" w:hAnsi="Courier New"/>
        </w:rPr>
        <w:t xml:space="preserve">Ενδεικτικές είναι οι περιπτώσεις της παρουσίασης των πρόσφατων γεγονότων και της αναταραχής στον χώρο της Παιδείας, όπου εμφανιζόταν η άποψη μόνο του τότε Υπουργού Παιδείας με αποκορύφωμα τη διακοπή της μετάδοσης του δελτίου ειδήσεων, προκειμένου να διορθώσει ο ίδιος ο Υπουργός τις ειδήσεις. Εκεί πια που η αλήθεια και η αντικειμενικότητα παραβιάστηκαν βάναυσα από τα κρατικά μέσα μαζικής ενημέρωσης, φθάνοντας στα όρια του εκφασισμού, ήταν η "ενημέρωση" για τα δραματικά γεγονότα της Πάτρας και η δολοφονία του καθηγητού Τεμπονέρα, όπου διαστρεβλώθηκαν και παραποιήθηκαν γεγονότα, αποσιωπήθηκαν αλήθειες, περιγραφές και απόψεις φορέων και προσώπων που είχαν άμεση σχέση. Δεν προεβλήθη ποτέ, παρά το γεγονός ότι εστάλη από την ΕΡΤ, βιντεοταινία η οποία κατέγραφε την αλήθεια των γεγονότων. Αντίθετα, "αντικειμενική" ενημέρωση θεωρήθηκε η νεοδημοκρατική κυβερνητική άποψη, η οποία παρουσιάστηκε από τον ανεκδιήγητο μονολογούντα Νομάρχη της Αχαΐας Τάγαρη, χωρίς την άποψη κανενός άλλου, που επί μια ώρα σχεδόν, παραχαράσσοντας την αλήθεια, καθύβριζε τον δήμαρχο της Πάτρας και τους φορείς της εκπαιδευτικής κοινότητας. Επιπλέον, με την πρωθυπουργική κάλυψη, μίλησε για ατύχημα, την ώρα που ο Αντεισαγγελέας είχε απαγγείλει κατηγορίες για ανθρωποκτονία από πρόθεση διαπραχθείσα κατά τρόπο ειδεχθή, από άτομα ιδιαίτερα επικίνδυνα, για σύσταση συμμορίας, για παράβαση καθήκοντος. Οι κατηγορίες αυτές απηγγέλθησαν και βαρύνουν τα νεοδημοκρατικά "λουλούδια", τον Πρόεδρο της ΟΝΝΕΔ ξαναδιορισθέντα και μετά τη δολοφονία, το δημοτικό σύμβουλο Καλαμπόκα, το Μαραγκό και το Σπίνο. Αφορούν όμως και τον ίδιο το Νομάρχη. Και εδώ επιστρατεύτηκε η κρατική τηλεόραση για να προστατεύσει και να συγκαλύψει ακόμα και δολοφονίες. </w:t>
      </w:r>
    </w:p>
    <w:p>
      <w:pPr>
        <w:pStyle w:val="Style15"/>
        <w:rPr>
          <w:rFonts w:ascii="Courier New" w:hAnsi="Courier New" w:cs="Courier New"/>
        </w:rPr>
      </w:pPr>
      <w:r>
        <w:rPr>
          <w:rFonts w:cs="Courier New" w:ascii="Courier New" w:hAnsi="Courier New"/>
        </w:rPr>
        <w:t xml:space="preserve">Αλλά και η παρουσίαση των επεισοδίων τα οποία προκλήθηκαν πάλι από την ίδια ομάδα το βράδυ των δημοτικών εκλογών στην Πάτρα, παρουσίαση αντικειμενική από το δημοσιογράφο Θεοδωρακόπουλο, παρά τις εντολές της κας Μπακογιάννη και του υποψήφιου δημάρχου Νικολόπουλου, είχαν σαν αποτέλεσμα να στείλουν παρ' ολίγο στο σπίτι του τον κ. Θεοδωρακόπουλο. Δεν απέφυγε όμως τον παροπλισμό του. Βέβαια, εδώ θα πρέπει να τονίσω ότι η Πάτρα δέχεται συνεχώς τη "στοργή" της σημερινής Κυβέρνησης. Ουσιαστικά, βρίσκεται σε καραντίνα. Ήδη, η ΕΤ1, αρνήθηκε να προβάλει το καρναβάλι της, θεσμός που είναι διεθνώς γνωστός και συνδέεται με την παράδοση και την ιστορία της Πάτρας. </w:t>
      </w:r>
    </w:p>
    <w:p>
      <w:pPr>
        <w:pStyle w:val="Style15"/>
        <w:rPr>
          <w:rFonts w:ascii="Courier New" w:hAnsi="Courier New" w:cs="Courier New"/>
        </w:rPr>
      </w:pPr>
      <w:r>
        <w:rPr>
          <w:rFonts w:cs="Courier New" w:ascii="Courier New" w:hAnsi="Courier New"/>
        </w:rPr>
        <w:t>( Στο σημείο αυτό, ακούγεται ο προειδοποιητικός ήχος λήξης της ομιλίας της κας Βουλευτού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τελειώνετε. Να αφήσετε πεδίο δράσεως και στους άλλους συναδέλφους. </w:t>
      </w:r>
    </w:p>
    <w:p>
      <w:pPr>
        <w:pStyle w:val="Style15"/>
        <w:rPr>
          <w:rFonts w:ascii="Courier New" w:hAnsi="Courier New" w:cs="Courier New"/>
        </w:rPr>
      </w:pPr>
      <w:r>
        <w:rPr>
          <w:rFonts w:cs="Courier New" w:ascii="Courier New" w:hAnsi="Courier New"/>
        </w:rPr>
        <w:t xml:space="preserve">ΜΑΡΙΑ ΘΩΜΑ: Τελειώνω, κύριε Πρόεδρε. </w:t>
      </w:r>
    </w:p>
    <w:p>
      <w:pPr>
        <w:pStyle w:val="Style15"/>
        <w:rPr>
          <w:rFonts w:ascii="Courier New" w:hAnsi="Courier New" w:cs="Courier New"/>
        </w:rPr>
      </w:pPr>
      <w:r>
        <w:rPr>
          <w:rFonts w:cs="Courier New" w:ascii="Courier New" w:hAnsi="Courier New"/>
        </w:rPr>
        <w:t xml:space="preserve">Το τοπικό κανάλι, έχει υποβαθμιστεί και παροπλιστεί. Το ίδιο και το κρατικό τοπικό ραδιόφωνο, το οποίο τελεί υπό την κομματική κηδεμονία. Καταργήθηκαν εκπομπές της ΚΕΔΚΕ, παρά το γεγονός ότι δικαιώνονται συνεχώς από τα δικαστήρια. Επίσης, καταργήθηκαν ενδιαφέρουσες εκπομπές του Υπουργείου Γεωργίας. </w:t>
      </w:r>
    </w:p>
    <w:p>
      <w:pPr>
        <w:pStyle w:val="Style15"/>
        <w:rPr>
          <w:rFonts w:ascii="Courier New" w:hAnsi="Courier New" w:cs="Courier New"/>
        </w:rPr>
      </w:pPr>
      <w:r>
        <w:rPr>
          <w:rFonts w:cs="Courier New" w:ascii="Courier New" w:hAnsi="Courier New"/>
        </w:rPr>
        <w:t xml:space="preserve">Κύριοι συνάδελφοι, αψευδής μάρτυς των κομματικών παρεμβάσεων της Κυβέρνησης στη λειτουργία των μέσων μαζικής ενημέρωσης και της γενικότερης πολιτικής της σ' αυτόν τον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τελεί η κατακόρυφη πτώση της ακροαματικότητάς τους. Πιο ειδικά, σας αναφέρω ότι η ακροαματικότητα του δελτίου ειδήσεων της ΕΤ2, έχει περιοριστεί σε κλάσμα της μονάδος και της ΕΤ1, σε μονοψήφιο νούμερο. </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Παναγιώτης Ν. Κρητικός): Ο κ. Κουρής, έχει το λόγο. </w:t>
      </w:r>
    </w:p>
    <w:p>
      <w:pPr>
        <w:pStyle w:val="Style15"/>
        <w:rPr>
          <w:rFonts w:ascii="Courier New" w:hAnsi="Courier New" w:cs="Courier New"/>
        </w:rPr>
      </w:pPr>
      <w:r>
        <w:rPr>
          <w:rFonts w:cs="Courier New" w:ascii="Courier New" w:hAnsi="Courier New"/>
        </w:rPr>
        <w:t xml:space="preserve">ΓΕΡΑΣΙΜΟΣ ΚΟΥΡΗΣ: Κύριε Πρόεδρε, κυρίες και κύριοι συνάδελφοι το τι είδους κρατική τηλεόραση έχουμε σήμερα, είναι εύκολο στον καθένα να το διαπιστώσει. Αρκεί να δει τα δελτία ειδήσεων και τις υποτιθέμενες ενημερωτικές εκπομπές. Ακόμη και ο πιο κακόπιστος δεν θα μπορέσει να αρνηθεί ότι η Κυβέρνηση και προσωπικά ο κύριος Πρωθυπουργός μονοπωλούν την ΕΤ 1 και την ΕΤ 2 . Και όχι απλώς μονοπωλούν και πληροφορούν ταυτόχρονα. Για το αν υπάρχουν άλλες φωνές, γι' αυτός ας μη γίνεται λόγος. Κάπου προς το τέλος των δελτίων, μπαίνει κάποια τσόντα από ανακοινώσεις καταγγελίες της Αξιωματικής Αντιπολίτευσης και αυτές πετσοκομμένες και κατά τέτοιο τρόπο διαστρεβλωμένες, ώστε να υπάρχει η λογοκρισία στην αποθέωσή της. Βέβαια είναι γεγονός ότι γύρω από τη νομή των δύο κρατικών καναλιών υπάρχει ένας ολόκληρος ενδοκυβερνητικός καυγάς. Αυτήν τη στιγμή τουλάχιστον η μάχη, ο αγώνας είναι ισόπαλος. Από ένα κανάλι ελέγχουν η κα Ντόρα Μπακογιάννη με τον κ. Έβερτ, που τον τελευταίο καιρό τον έχουμε θαυμάσει σε πολύωρους μονολόγους να εντρυφεί επί παντός επιστητού και να δίνει μαθήματα εξωτερικής πολιτικής και πολεμικής ακόμη τακτικής. </w:t>
      </w:r>
    </w:p>
    <w:p>
      <w:pPr>
        <w:pStyle w:val="Style15"/>
        <w:rPr>
          <w:rFonts w:ascii="Courier New" w:hAnsi="Courier New" w:cs="Courier New"/>
        </w:rPr>
      </w:pPr>
      <w:r>
        <w:rPr>
          <w:rFonts w:cs="Courier New" w:ascii="Courier New" w:hAnsi="Courier New"/>
        </w:rPr>
        <w:t xml:space="preserve">Είναι ακόμη γεγονός ότι λειτουργεί γραφείο προπαγάνδας στο οποίο συμμετέχουν ο κ. Έβερτ, η κα Ντόρα Μπακογιάννη, οι επικεφαλής των καναλιών μας και κάποιοι γνωστοί δημοσιογράφοι. Οι κύριοι αυτοί συσκέπτονται συνήθως κάθε Πέμπτη και αποφασίζουν ποια θέματα πρέπει να προβληθούν στα πλαίσια βέβαια του αποπροσανατολισμού της κοινής γνώμης και της εξυπηρέτησης των κυβερνητικών σχεδίων. </w:t>
      </w:r>
    </w:p>
    <w:p>
      <w:pPr>
        <w:pStyle w:val="Style15"/>
        <w:rPr>
          <w:rFonts w:ascii="Courier New" w:hAnsi="Courier New" w:cs="Courier New"/>
        </w:rPr>
      </w:pPr>
      <w:r>
        <w:rPr>
          <w:rFonts w:cs="Courier New" w:ascii="Courier New" w:hAnsi="Courier New"/>
        </w:rPr>
        <w:t xml:space="preserve">Οι εκπομπές διαλόγου με εκπροσώπους απ'όλα τα κόμματα έχουν μεταβληθεί σε μονόλογο. Κατά σύμπτωση όλοι οι καλεσμένοι προέρχονται από το φιλοκυβερνητικό χώρο ή επιλέγονται άτομα που δεν θα κάνουν ζημιά στη Κυβέρνηση. Απλώς θυμίζουμε εκείνες τις εκπομπές τις μέρες των μαθητικών καταλήψεων που ξεπέρασαν και εκείνη την περιβόητη εκπομπή του Μαστοράκη επί χούντας. </w:t>
      </w:r>
    </w:p>
    <w:p>
      <w:pPr>
        <w:pStyle w:val="Style15"/>
        <w:rPr>
          <w:rFonts w:ascii="Courier New" w:hAnsi="Courier New" w:cs="Courier New"/>
        </w:rPr>
      </w:pPr>
      <w:r>
        <w:rPr>
          <w:rFonts w:cs="Courier New" w:ascii="Courier New" w:hAnsi="Courier New"/>
        </w:rPr>
        <w:t xml:space="preserve">Μια άλλη απόδειξη της ασφυκτικής κομματικοποίησης της τηλεόρασης, αποτελεί η κατακόρυφη πτώση της ακροαματικότητας και η εμφανέστατη πλέον διαπίστωση ότι η κρατική τηλεόραση αν δεν απαλλαγεί από το βρόγχο της Ζαλοκώστα -πράγμα που επιβεβαίωσε ο πρόσφατα παραιτηθείς γενικός διευθυντής της ΕΤ2 κ. Σκούρας-από το βρόγχο της λογοκρισίας και της επιβολής του τι θα προβληθεί, θα μετατραπεί σε ζητιάνο, σε επαίτη της ιδιωτικής τηλεόρασης. Ήδη οι δημοσκοπήσεις είναι τραγικές για την ΕΤ1 και την ΕΤ2 . Η ακροαματικότητα των δελτίων ειδήσεων έχει πέσει κατά 50%. Και αυτό θα μπορούσε να πει κανείς ότι είναι ένα ευχάριστο νέο, ένα ευχάριστο γεγονός, γιατί αποτελεί μήνυμα του Λαού προς την Κυβέρνηση ότι η μονόπλευρη, η στημένη πληροφόρηση, η παραπληροφόρηση δεν περνάει, ο Λαός αντιδρά. </w:t>
      </w:r>
    </w:p>
    <w:p>
      <w:pPr>
        <w:pStyle w:val="Style15"/>
        <w:rPr>
          <w:rFonts w:ascii="Courier New" w:hAnsi="Courier New" w:cs="Courier New"/>
        </w:rPr>
      </w:pPr>
      <w:r>
        <w:rPr>
          <w:rFonts w:cs="Courier New" w:ascii="Courier New" w:hAnsi="Courier New"/>
        </w:rPr>
        <w:t>Είναι βέβαιο ότι ακόμη και η πλειοψηφία της κυβερνητικής Παράταξης δεν βλέπει τα κρατικά δελτία ειδήσεων γιατί εκ των προτέρων γνωρίζουν τι θα πουν. Θα έπρεπε αυτή η πτώση της ακροαματικότητας να έχει ανησυχήσει την Κυβέρνηση, γιατί πέραν των άλλων, πτώση της ακροαματικότητας σημαίνει και απώλεια εσόδων. Ήδη στην ΕΤ1 η διαφήμιση έχει πέσει κατά 50%, στην δε ΕΤ2κατά70%, την ώρα μάλιστα που η διαφημιστική πίττα έχει αυξηθεί κατά 50%. Ποια άλλη απόδειξη χρειάζεται για να αποδειχθεί η πλήρης αποτυχία της Κυβέρνησης και στα μέσα μαζικής ενημέρωσης;</w:t>
      </w:r>
    </w:p>
    <w:p>
      <w:pPr>
        <w:pStyle w:val="Style15"/>
        <w:rPr>
          <w:rFonts w:ascii="Courier New" w:hAnsi="Courier New" w:cs="Courier New"/>
        </w:rPr>
      </w:pPr>
      <w:r>
        <w:rPr>
          <w:rFonts w:cs="Courier New" w:ascii="Courier New" w:hAnsi="Courier New"/>
        </w:rPr>
        <w:t xml:space="preserve">Η κατάσταση βέβαια δεν είναι καλύτερη στα κρατικά ραδιόφωνα. Μέσα σε 6 μήνες από 9,5%που ήταν η ακροαματικότητα, έπεσε στο 3,5% με 4,5% . Ο κατήφορος βέβαια θα συνεχισθεί όσο η Κυβέρνηση των "νέων ιδεών" εξακολουθεί την ίδια τακτική, συνεχίζει να θεωρεί ως περιουσία της, ως τιμάριό της τα κρατικά μέσα ενημέρωσης. Πρόκειται για μια τακτική που κατάφερε πρώτον να επαναφέρει την ΕΤ2 στην εποχή της ΥΕΝΕΔ, με την επιστροφή γνωστών για τη δράση τους χουντικών. Ορισμένοι μάλιστα, όπως ο αξιότιμος κ. Τοπαλίδης τον οποίο έβαλαν διευθυντή επιθεώρησης, επαίρεται ότι ήταν υποψήφιος της συμβουλευτικής επιτροπής του δικτάτορα Παπαδόπουλου, ότι αγωνίστηκε υπέρ της εθνικής επαναστατικής κυβέρνησης στις εκλογές του '71και να θεωρεί τίτλους τιμής του ότι υπηρέτησε στο τμήμα ασφαλείας των ανακτόρων και στην ΚΥΠ, όπως αναφέρει ο ίδιος στο βιογραφικό του σημείωμα που θα καταθέσω.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Ο κύριος αυτός μαζί με άλλους εκλεκτούς της Ρηγίλλης έχουν εξαπολύσει ένα άγριο κυνηγητό εναντίον κάθε μη προσκείμενου στη Νέα Δημοκρατία, εναντίον κάθε στελέχους της Ραδιοτηλεόρασης που αρνείται να σκύψει το κεφάλι του. </w:t>
      </w:r>
    </w:p>
    <w:p>
      <w:pPr>
        <w:pStyle w:val="Style15"/>
        <w:rPr>
          <w:rFonts w:ascii="Courier New" w:hAnsi="Courier New" w:cs="Courier New"/>
        </w:rPr>
      </w:pPr>
      <w:r>
        <w:rPr>
          <w:rFonts w:cs="Courier New" w:ascii="Courier New" w:hAnsi="Courier New"/>
        </w:rPr>
        <w:t xml:space="preserve">Οι περιπτώσεις του Μάνου Χουρδάκη, του Νίκου Ιγγλέση, του Νίκου Ταμπακίδη, είναι οι πιο χαρακτηριστικές και προκλητικές. Βέβαια αριθμητικά δεν μπορούν να αναφερθούν όλες γιατί είναι τεράστιος ο αριθμός και ο εκλεκτός συνάδελφος κ. Λιάνης προηγουμένως ανέφερε αρκετά άλλα ονόματα. Ο κύριος Υπουργός, αν θέλει, θα μπορέσουμε να τα πούμε στη συνέχεια. </w:t>
      </w:r>
    </w:p>
    <w:p>
      <w:pPr>
        <w:pStyle w:val="Style15"/>
        <w:rPr>
          <w:rFonts w:ascii="Courier New" w:hAnsi="Courier New" w:cs="Courier New"/>
        </w:rPr>
      </w:pPr>
      <w:r>
        <w:rPr>
          <w:rFonts w:cs="Courier New" w:ascii="Courier New" w:hAnsi="Courier New"/>
        </w:rPr>
        <w:t xml:space="preserve">Υπάρχει, όμως και μία άλλη πλευρά. Από το καλοκαίρι του 1989 ήταν μόνιμη η προσπάθεια της Κυβέρνησης -ειδικά του κ. Μητσοτάκη, αλλά και άλλων στελεχών της Νέας Δημοκρατίας- για να πείσουν το Λαό, ότι η ΕΡΤ είναι καταχρεωμένη, ότι το ΠΑΣΟΚ τη βούλιαξε οικονομικά και ότι παρουσίαζε έλλειμμα 45 δισ. δραχμές. Αυτό ήταν συνειδητή διαστρέβλωση, γιατί και ο ισολογισμός του 1988 και ο ισολογισμός του 1989 είχαν κλείσει με κέρδος. Η διαστρέβλωση αυτή, όμως, ήταν ακόμη περισσότερο συνειδητή, από τη στιγμή που η Κυβέρνηση, ο κ. Μητσοτάκης, ο κ. Πολύδωρας, ο κ. Έβερτ, γνώριζαν ότι ο προϋπολογισμός του 1990, τον οποίο υπέγραφε ο τότε αναπληρωτής Υπουργός Προεδρίας κ. Προκόπης Παυλόπουλος -σήμερα διευθυντής του νομικού γραφείου του Προέδρου της Δημοκρατίας-ανέφερε έλλειμμα 15. 810. 000. 000 δραχμές. Και τότε μιλούσατε για 45 δισ. δραχμές, και όχι μόνο αυτό, αλλά όταν τελευταία δεν μπορούσατε να διαψεύσετε πλέον τα χαρτιά, σεις ο ίδιος, κύριε Υπουργέ, βγήκατε πανηγυρίζοντας να εκφράσετε την ευαρέσκειά σας, γιατί τάχα η Κυβέρνηση, με τη νοικοκυρεμένη πολιτική της, περιόρισε το έλλειμμα σε 10 δισ. </w:t>
      </w:r>
    </w:p>
    <w:p>
      <w:pPr>
        <w:pStyle w:val="Style15"/>
        <w:rPr>
          <w:rFonts w:ascii="Courier New" w:hAnsi="Courier New" w:cs="Courier New"/>
        </w:rPr>
      </w:pPr>
      <w:r>
        <w:rPr>
          <w:rFonts w:cs="Courier New" w:ascii="Courier New" w:hAnsi="Courier New"/>
        </w:rPr>
        <w:t xml:space="preserve">Το έλλειμμα υπάρχει. Ο κ. Παυλόπουλος στον προϋπολογισμό του 1990 ανέφερε 15 δισ. έλλειμμα. </w:t>
      </w:r>
    </w:p>
    <w:p>
      <w:pPr>
        <w:pStyle w:val="Style15"/>
        <w:rPr>
          <w:rFonts w:ascii="Courier New" w:hAnsi="Courier New" w:cs="Courier New"/>
        </w:rPr>
      </w:pPr>
      <w:r>
        <w:rPr>
          <w:rFonts w:cs="Courier New" w:ascii="Courier New" w:hAnsi="Courier New"/>
        </w:rPr>
        <w:t xml:space="preserve">Τώρα, με τον προϋπολογισμό του 1991, που πρόσφατα εγκρίθηκε από το Διοικητικό Συμβούλιο του ενιαίου φορέα της ΕΡΤ, παρουσιάζεται έλλειμμα 23 δισ. , κλείνει, δηλαδή, με έλλειμμα 23 δισ. Βέβαια δεν κυβερνάει σήμερα το ΠΑΣΟΚ. Το ΠΑΣΟΚ παρέδωσε την Τηλεόραση με κέρδος 800 εκατ. το 1988 και το 1989 με 300 εκατ. έλλειμμα, που αν όμως υπολογισθεί η χρηματοδότηση για τις κινηματογραφικές ταινίες που έχει δώσει, θα ήταν συν 30 εκατομμύρια. Υπάρχουν τα στοιχεία και θα τα καταθέσουμε, κύριε Υπουργέ. </w:t>
      </w:r>
    </w:p>
    <w:p>
      <w:pPr>
        <w:pStyle w:val="Style15"/>
        <w:rPr>
          <w:rFonts w:ascii="Courier New" w:hAnsi="Courier New" w:cs="Courier New"/>
        </w:rPr>
      </w:pPr>
      <w:r>
        <w:rPr>
          <w:rFonts w:cs="Courier New" w:ascii="Courier New" w:hAnsi="Courier New"/>
        </w:rPr>
        <w:t xml:space="preserve">Κλείνει, λοιπόν, αυτός ο προϋπολογισμός με 23 δισ. έλλειμμα, όταν επιβάλλετε το χαράτσι, ο διπλασιασμός της εισφοράς, που έγινε πριν από μία εβδομάδα, και από 10,5 δισ. που ανερχόταν η εισφορά, ανέρχεται τώρα στα 21,5 δισ. δραχμές. Κάνετε, λοιπόν, διπλασιασμό του χαρατσιού και πάλι προϋπολογίζετε ένα έλλειμμα 23 δισ. δραχμών. </w:t>
      </w:r>
    </w:p>
    <w:p>
      <w:pPr>
        <w:pStyle w:val="Style15"/>
        <w:rPr>
          <w:rFonts w:ascii="Courier New" w:hAnsi="Courier New" w:cs="Courier New"/>
        </w:rPr>
      </w:pPr>
      <w:r>
        <w:rPr>
          <w:rFonts w:cs="Courier New" w:ascii="Courier New" w:hAnsi="Courier New"/>
        </w:rPr>
        <w:t>Και βέβαια εδώ μπαίνουν τα τεράστια ερωτηματικά, τι θα γίνει μ' αυτόν το Λαό, με τους εργαζόμενους, που δεν ξέρει από πού να προφυλαχθεί και συνεχώς ληστεύεται από κάθε πλευρά. Και ληστεύεται μάλιστα σε μία στιγμή που δεν θέλει να βλέπει την κρατική τηλεόραση, που την κλείνει. Πώς, λοιπόν, τον υποχρεώνετε να πληρώνει;</w:t>
      </w:r>
    </w:p>
    <w:p>
      <w:pPr>
        <w:pStyle w:val="Style15"/>
        <w:rPr>
          <w:rFonts w:ascii="Courier New" w:hAnsi="Courier New" w:cs="Courier New"/>
        </w:rPr>
      </w:pPr>
      <w:r>
        <w:rPr>
          <w:rFonts w:cs="Courier New" w:ascii="Courier New" w:hAnsi="Courier New"/>
        </w:rPr>
        <w:t xml:space="preserve">Ασφαλώς, όπως είπαμε και προηγουμένως, δεν φταίει το ΠΑΣΟΚ -δεν κυβερνάει σήμερα το ΠΑΣΟΚ- γι' αυτό το έλλειμμα. Φταίνε οι σπατάλες. Θα σας αναφέρω ενδεικτικά ένα στοιχείο:Τριπλασιάσατε τους μισθούς των επικεφαλής, των Προέδρων και των Γενικών Διευθυντών και από 250. 000 τους πήγατε 850. 000, συν έξοδα παραστάσεως, συν αυτοκίνητο, συν υπερωρίες. Κι όχι μόνο αυτό. Έχετε πάρει απόφαση -δεν την έχετε ανακοινώσει ακόμη-μέσα στις επόμενες μέρες να τριπλασιάσετε τους μισθούς των διευθυντών. </w:t>
      </w:r>
    </w:p>
    <w:p>
      <w:pPr>
        <w:pStyle w:val="Style15"/>
        <w:rPr>
          <w:rFonts w:ascii="Courier New" w:hAnsi="Courier New" w:cs="Courier New"/>
        </w:rPr>
      </w:pPr>
      <w:r>
        <w:rPr>
          <w:rFonts w:cs="Courier New" w:ascii="Courier New" w:hAnsi="Courier New"/>
        </w:rPr>
        <w:t xml:space="preserve">Το ποιος φταίει γι' αυτήν την κατάσταση το λέει πολύ χαρακτηριστικά ένας άνθρωπος τον οποίο εσείς τοποθετήσατε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λος του ΔΣ της ΕΡΤ.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την ανοχή σας, παρακαλώ. </w:t>
      </w:r>
    </w:p>
    <w:p>
      <w:pPr>
        <w:pStyle w:val="Style15"/>
        <w:rPr>
          <w:rFonts w:ascii="Courier New" w:hAnsi="Courier New" w:cs="Courier New"/>
        </w:rPr>
      </w:pPr>
      <w:r>
        <w:rPr>
          <w:rFonts w:cs="Courier New" w:ascii="Courier New" w:hAnsi="Courier New"/>
        </w:rPr>
        <w:t xml:space="preserve">ΠΡΟΕΔΡΕΥΩΝ (Μανόλης Δρεττάκης):Έχετε ένα λεπτό ακόμη. </w:t>
      </w:r>
    </w:p>
    <w:p>
      <w:pPr>
        <w:pStyle w:val="Style15"/>
        <w:rPr>
          <w:rFonts w:ascii="Courier New" w:hAnsi="Courier New" w:cs="Courier New"/>
        </w:rPr>
      </w:pPr>
      <w:r>
        <w:rPr>
          <w:rFonts w:cs="Courier New" w:ascii="Courier New" w:hAnsi="Courier New"/>
        </w:rPr>
        <w:t xml:space="preserve">ΓΕΡΑΣΙΜΟΣ ΚΟΥΡΗΣ: Ο άνθρωπος αυτός είναι ο έγκριτος δημοσιογράφος, ο κ. Μιχάλης Σταματελάτος, που παραιτήθηκε από μέλος του ΔΣ της ΕΡΤ. </w:t>
      </w:r>
    </w:p>
    <w:p>
      <w:pPr>
        <w:pStyle w:val="Style15"/>
        <w:rPr>
          <w:rFonts w:ascii="Courier New" w:hAnsi="Courier New" w:cs="Courier New"/>
        </w:rPr>
      </w:pPr>
      <w:r>
        <w:rPr>
          <w:rFonts w:cs="Courier New" w:ascii="Courier New" w:hAnsi="Courier New"/>
        </w:rPr>
        <w:t xml:space="preserve">Λέει, λοιπόν, ο κ. Σταματελάτος ότι η ΕΡΤ βαδίζει προς την οδό που απαιτούν οι καιροί, βαδίζει προς τη γενική κατάρρευση και γι' αυτήν την προβληματικότητα οι πάντες ευθύνονται και του παρόντος και του παρελθόντος. Και καταλήγει ότι παραιτείται διότι πιστεύει ότι η καλλιέργεια του κήπου του, είναι κοινωνικώς επωφελέστερη από τη συμμετοχή του στο ΔΣ της ΕΡΤ επί της σημερινής Κυβέρνησης. </w:t>
      </w:r>
    </w:p>
    <w:p>
      <w:pPr>
        <w:pStyle w:val="Style15"/>
        <w:rPr>
          <w:rFonts w:ascii="Courier New" w:hAnsi="Courier New" w:cs="Courier New"/>
        </w:rPr>
      </w:pPr>
      <w:r>
        <w:rPr>
          <w:rFonts w:cs="Courier New" w:ascii="Courier New" w:hAnsi="Courier New"/>
        </w:rPr>
        <w:t xml:space="preserve">Κύριε Πρόεδρε, αν η σημερινή κατάσταση συνεχισθεί, ας μη νομίζει η Κυβέρνηση ότι θα μείνουμε με σταυρωμένα τα χέρια. Δεν μπορεί ο Λαός να πληρώνει χαράτσια, για να κάνει η Κυβέρνηση το κέφι της, για να προβάλλεται και να κρύβει την αλήθεια από το Λαό. </w:t>
      </w:r>
    </w:p>
    <w:p>
      <w:pPr>
        <w:pStyle w:val="Style15"/>
        <w:rPr>
          <w:rFonts w:ascii="Courier New" w:hAnsi="Courier New" w:cs="Courier New"/>
        </w:rPr>
      </w:pPr>
      <w:r>
        <w:rPr>
          <w:rFonts w:cs="Courier New" w:ascii="Courier New" w:hAnsi="Courier New"/>
        </w:rPr>
        <w:t xml:space="preserve">Κάποια στιγμή θα πάρει την απόφαση να μην πληρώσει. Θα σταματήσει να πληρώνει το χαράτσι και αυτή θα είναι μια πρώτη αντίδραση, γιατί δεν μπορεί να πληρώνει κάποιος για κάτι που δεν του αρέσει και δεν το θέλει. Και όχι μόνο δεν το θέλει, αλλά βλέποντάς το οργίζεται, αγανακτεί. </w:t>
      </w:r>
    </w:p>
    <w:p>
      <w:pPr>
        <w:pStyle w:val="Style15"/>
        <w:rPr>
          <w:rFonts w:ascii="Courier New" w:hAnsi="Courier New" w:cs="Courier New"/>
        </w:rPr>
      </w:pPr>
      <w:r>
        <w:rPr>
          <w:rFonts w:cs="Courier New" w:ascii="Courier New" w:hAnsi="Courier New"/>
        </w:rPr>
        <w:t xml:space="preserve">Κλείνοντας θα ήθελα να επισημάνω μία έλλειψη εθνικής ευαισθησίας. Με ορισμένες αποφάσεις σας καταργήσατε τον περιφερειακό σταθμό της Μυτιλήνης που είχε συσταθεί επί ΠΑΣΟΚ για να περάσει η ελληνική πληροφόρηση στην άλλη πλευρά.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Λάθος, δεν καταργήθηκε. </w:t>
      </w:r>
    </w:p>
    <w:p>
      <w:pPr>
        <w:pStyle w:val="Style15"/>
        <w:rPr>
          <w:rFonts w:ascii="Courier New" w:hAnsi="Courier New" w:cs="Courier New"/>
        </w:rPr>
      </w:pPr>
      <w:r>
        <w:rPr>
          <w:rFonts w:cs="Courier New" w:ascii="Courier New" w:hAnsi="Courier New"/>
        </w:rPr>
        <w:t xml:space="preserve">ΓΕΡΑΣΙΜΟΣ ΚΟΥΡΗΣ: Δεν λειτουργεί ο ραδιοφωνικός σταθμός της Αλεξανδρούπολης. Καταργήσατε και τον τηλεοπτικό σταθμό της Κρήτης. </w:t>
      </w:r>
    </w:p>
    <w:p>
      <w:pPr>
        <w:pStyle w:val="Style15"/>
        <w:rPr>
          <w:rFonts w:ascii="Courier New" w:hAnsi="Courier New" w:cs="Courier New"/>
        </w:rPr>
      </w:pPr>
      <w:r>
        <w:rPr>
          <w:rFonts w:cs="Courier New" w:ascii="Courier New" w:hAnsi="Courier New"/>
        </w:rPr>
        <w:t xml:space="preserve">ΠΡΟΕΔΡΕΥΩΝ (Μανόλης Δρεττάκης): Τελειώνετε, κύριε συνάδελφε. </w:t>
      </w:r>
    </w:p>
    <w:p>
      <w:pPr>
        <w:pStyle w:val="Style15"/>
        <w:rPr>
          <w:rFonts w:ascii="Courier New" w:hAnsi="Courier New" w:cs="Courier New"/>
        </w:rPr>
      </w:pPr>
      <w:r>
        <w:rPr>
          <w:rFonts w:cs="Courier New" w:ascii="Courier New" w:hAnsi="Courier New"/>
        </w:rPr>
        <w:t xml:space="preserve">ΓΕΡΑΣΙΜΟΣ ΚΟΥΡΗΣ: Πάρτε τις αποφάσεις σας, γιατί αυτή η κατάσταση δεν μπορεί να συνεχιστεί και κάποια στιγμή ο Λαός θα αντιδράσει σταματώντας να πληρώνει το χαράτσι. Σας ευχαριστώ. </w:t>
      </w:r>
    </w:p>
    <w:p>
      <w:pPr>
        <w:pStyle w:val="Style15"/>
        <w:rPr>
          <w:rFonts w:ascii="Courier New" w:hAnsi="Courier New" w:cs="Courier New"/>
        </w:rPr>
      </w:pPr>
      <w:r>
        <w:rPr>
          <w:rFonts w:cs="Courier New" w:ascii="Courier New" w:hAnsi="Courier New"/>
        </w:rPr>
        <w:t xml:space="preserve">(Στο σημείο αυτό ο Βουλευτής κ. Γ. Κουρής καταθέτει για τα Πρακτικά της Βουλής το προαναφερθέν βιογραφικό σημείωμα,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Παλαιοθόδωρο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Παπαηλίας έχει το λόγο. </w:t>
      </w:r>
    </w:p>
    <w:p>
      <w:pPr>
        <w:pStyle w:val="Style15"/>
        <w:rPr>
          <w:rFonts w:ascii="Courier New" w:hAnsi="Courier New" w:cs="Courier New"/>
        </w:rPr>
      </w:pPr>
      <w:r>
        <w:rPr>
          <w:rFonts w:cs="Courier New" w:ascii="Courier New" w:hAnsi="Courier New"/>
        </w:rPr>
        <w:t xml:space="preserve">ΗΛΙΑΣ ΠΑΠΑΗΛΙΑΣ: Κυρίες και κύριοι συνάδελφοι, είναι τεράστιο το θέμα των κρατικών ραδιοτηλεοπτικών σταθμών και πιστεύουμε ότι αβίαστα μπορούμε να πούμε πως αυτήν τη στιγμή βρίσκονται στο χειρότερο σημείο τους από άποψη ποιοτική, αλλά και οργανωτική. Η ποιότητα είναι τόσο χαμηλή το τελευταίο διάστημα, που προσβάλει τη νοημοσύνη, αλλά και την αισθητική ολόκληρου του ελληνικού Λαού. </w:t>
      </w:r>
    </w:p>
    <w:p>
      <w:pPr>
        <w:pStyle w:val="Style15"/>
        <w:rPr>
          <w:rFonts w:ascii="Courier New" w:hAnsi="Courier New" w:cs="Courier New"/>
        </w:rPr>
      </w:pPr>
      <w:r>
        <w:rPr>
          <w:rFonts w:cs="Courier New" w:ascii="Courier New" w:hAnsi="Courier New"/>
        </w:rPr>
        <w:t xml:space="preserve">Οι ειδήσεις παρουσιάζονται με τέτοιο επιστημονικά μεθοδευμένο τρόπο ώστε οι ειδήσεις, οι οποίες είναι εις βάρος της Κυβέρνησης παρουσιάζονται σε έκτη, δέκατη, εικοστή σειρά υποβαθμιζόμενες. Αυτές οι οποίες είναι υπέρ της Κυβέρνησης, που ωφελούν κατά την κρίση τους την Κυβέρνηση, εμφανίζονται σε πρώτη, δεύτερη ή τρίτη σειρά, δηλαδή με κριτήριο τελείως κομματικό και όχι αντικειμενικό ανάλογα με τη σπουδαιότητα των ειδήσεων, με τη σημασία τους και με το ενδιαφέρον που μπορούν να έχουν για τον ελληνικό Λαό. </w:t>
      </w:r>
    </w:p>
    <w:p>
      <w:pPr>
        <w:pStyle w:val="Style15"/>
        <w:rPr>
          <w:rFonts w:ascii="Courier New" w:hAnsi="Courier New" w:cs="Courier New"/>
        </w:rPr>
      </w:pPr>
      <w:r>
        <w:rPr>
          <w:rFonts w:cs="Courier New" w:ascii="Courier New" w:hAnsi="Courier New"/>
        </w:rPr>
        <w:t xml:space="preserve">Τεχνηέντως, βέβαια γι' αυτές τις ειδήσεις, οι οποίες εμφανίζονται υποβαθμιζόμενες, στη δέκατη ή στην εικοστή σειρά, μεθοδευμένα προσπαθούν να υποβάλλουν στο Λαό μέσα από ερωτήσεις ή μέσα από καθ' υποφορά απαντήσεις οι παρουσιαστές, ότι για όλα φταίει το ΠΑΣΟΚ και ο Ανδρέας Παπανδρέου και η Κυβέρνηση δεν φταίει σε τίποτε. </w:t>
      </w:r>
    </w:p>
    <w:p>
      <w:pPr>
        <w:pStyle w:val="Style15"/>
        <w:rPr>
          <w:rFonts w:ascii="Courier New" w:hAnsi="Courier New" w:cs="Courier New"/>
        </w:rPr>
      </w:pPr>
      <w:r>
        <w:rPr>
          <w:rFonts w:cs="Courier New" w:ascii="Courier New" w:hAnsi="Courier New"/>
        </w:rPr>
        <w:t xml:space="preserve">Υπάρχει συνειδητή υποβάθμιση και γενικό ξεχαρβάλωμα. Και λέω "συνειδητή υποβάθμιση", γιατί είναι σίγουρο ότι απώτερος σκοπός της Κυβέρνησης -και ας το διαψεύσει- είναι το πώς θα αποδείξει στον ελληνικό Λαό ότι δεν λειτουργεί τηλεόραση, δεν λειτουργεί ραδιόφωνο, έχουμε χιλιάδες εργαζόμενους εκεί χαραμοφάηδες, που τρώνε εκατομμύρια, δισεκατομμύρια από τον ιδρώτα του ελληνικού Λαού, άρα το συμπέρασμα, να κοιτάξουμε να πουλήσουμε και το ραδιόφωνο και την τηλεόραση σε κάποιους που θα ενδιαφέρονται ιδιώτες. Εκεί πάει το βύσσινο κατά την άποψή μας, κύριοι της Κυβέρνησης. Και να ξεπουληθεί είτε ολόκληρη η κρατική ραδιοφωνία και τηλεόραση είτε να ξεπουληθούν κάποια τμήματα αυτών. </w:t>
      </w:r>
    </w:p>
    <w:p>
      <w:pPr>
        <w:pStyle w:val="Style15"/>
        <w:rPr>
          <w:rFonts w:ascii="Courier New" w:hAnsi="Courier New" w:cs="Courier New"/>
        </w:rPr>
      </w:pPr>
      <w:r>
        <w:rPr>
          <w:rFonts w:cs="Courier New" w:ascii="Courier New" w:hAnsi="Courier New"/>
        </w:rPr>
        <w:t xml:space="preserve">Η απαράδεκτη ποιότητα που υπάρχει φαίνεται και από τα γκάλοπ, τα οποία γίνονται κατά καιρούς και έχουν δημοσιευθεί και στον Τύπο. Τα ανέφεραν και οι κύριοι συνάδελφοι, αλλά θα ήθελα και εγώ να καταθέσω κάποια γκάλοπ. Αυτά λένε ότι στην περίοδο 27 Φεβρουαρίου έως 6 Μαρτίου 1989, θα πάρω σαν παράδειγμα την ΕΡΑ 2η οποία είχε και τη μεγαλύτερη ακροαματικότητα, βρισκόταν στο 8,8%. </w:t>
      </w:r>
    </w:p>
    <w:p>
      <w:pPr>
        <w:pStyle w:val="Style15"/>
        <w:rPr>
          <w:rFonts w:ascii="Courier New" w:hAnsi="Courier New" w:cs="Courier New"/>
        </w:rPr>
      </w:pPr>
      <w:r>
        <w:rPr>
          <w:rFonts w:cs="Courier New" w:ascii="Courier New" w:hAnsi="Courier New"/>
        </w:rPr>
        <w:t xml:space="preserve">Εν συνεχεία, αφού περνάμε από τον Οκτώβριο του 1989, τον Νοέμβριο του 1989, τον Απρίλιο του 1990, τον Ιούλιο του 1990, με μια καθοδική πορεία, 7%, 6%, 5%, φτάνουμε στο τελευταίο, όπου η ΕΡΑ 2 για την περίοδο 1/28. 10. 90 βρίσκεται στο 2,7%. Δηλαδή έχουμε μία τεράστια πτώση μέσα σε πολύ μικρό χρονικό διάστημα. Αυτή η πτώση, αγαπητοί συνάδελφοι, παρουσιάζεται λόγω της συγκεκριμένης πολιτικής, που έχει ασκήσει η Κυβέρνηση στα κρατικά μέσα. Λέγεται, ότι σήμερα η ΕΡΑ 2 έχει φθάσει στο 1,6% και δεν ξέρω κατά πόσο είναι αυτό αληθές. </w:t>
      </w:r>
    </w:p>
    <w:p>
      <w:pPr>
        <w:pStyle w:val="Style15"/>
        <w:rPr>
          <w:rFonts w:ascii="Courier New" w:hAnsi="Courier New" w:cs="Courier New"/>
        </w:rPr>
      </w:pPr>
      <w:r>
        <w:rPr>
          <w:rFonts w:cs="Courier New" w:ascii="Courier New" w:hAnsi="Courier New"/>
        </w:rPr>
        <w:t>(Στο σημείο αυτό ο Βουλευτής κ. Η. Παπαηλία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Σχεδόν κάθε μέρα η τηλεόραση παρουσιάζει ένα ή δύο Υπουργούς, οι οποίοι ανακρίνονται από δύο δημοσιογράφους, που ανήκουν στον ίδιο ιδεολογικό χώρο με τον Υπουργό. Αυτό γίνεται πρώτον, για προπαγάνδα, πραγματικά φασιστική, αφού δεν υπάρχει αντίλογος και δεύτερον, γιατί δεν έχουν πρόγραμμα. Δεν υπάρχει αυτήν τη στιγμή πρόγραμμα, απλώς αυτοσχεδιάζουν. Κοιτάζουν να γεμίσουν τα κενά προγραμμάτων της κρατικής τηλεόρασης με κάποιες τέτοιες εκπομπές, που είναι προπαγανδιστικές και τις νυκτερινές ώρες, με πραγματικά σκληρά πορνό. </w:t>
      </w:r>
    </w:p>
    <w:p>
      <w:pPr>
        <w:pStyle w:val="Style15"/>
        <w:rPr>
          <w:rFonts w:ascii="Courier New" w:hAnsi="Courier New" w:cs="Courier New"/>
        </w:rPr>
      </w:pPr>
      <w:r>
        <w:rPr>
          <w:rFonts w:cs="Courier New" w:ascii="Courier New" w:hAnsi="Courier New"/>
        </w:rPr>
        <w:t xml:space="preserve">Ωραία, δεν τους άρεσε το πρόγραμμα, που είχε καταρτίσει και εμφάνιζε το ΠΑΣΟΚ και το κατηγορούσαν. Θα περιμέναμε, θα περίμενε ο ελληνικός Λαός να παρουσιάσουν κάποιο άλλο πρόγραμμα και να το κρίνουμε. Δεν έχει όμως παρουσιασθεί κανένα πρόγραμμα. Απλώς αυτοσχεδιάζουν και παρουσιάζουν παλιές ταινίες και αναμασούν παλιά γεγονότα σαν καινούρια, λόγω της έλλειψης προγραμμάτων που έχουν. </w:t>
      </w:r>
    </w:p>
    <w:p>
      <w:pPr>
        <w:pStyle w:val="Style15"/>
        <w:rPr>
          <w:rFonts w:ascii="Courier New" w:hAnsi="Courier New" w:cs="Courier New"/>
        </w:rPr>
      </w:pPr>
      <w:r>
        <w:rPr>
          <w:rFonts w:cs="Courier New" w:ascii="Courier New" w:hAnsi="Courier New"/>
        </w:rPr>
        <w:t xml:space="preserve">Η μόνη αλλαγή που έχει γίνει είναι η αλλαγή προσώπων. Άλλαξαν διευθυντές προγράμματος, προϊστάμενοι ειδήσεων, αρχισυντάκτες σε ειδήσεις και αρχισυντάκτες ενημερωτικών εκπομπών. Και άλλαξαν, γίνεται αντιληπτό -τι κάνει νιάου-νιάου στα κεραμίδια- λόγω των πολιτικών τους θέσεων και φρονημάτων. </w:t>
      </w:r>
    </w:p>
    <w:p>
      <w:pPr>
        <w:pStyle w:val="Style15"/>
        <w:rPr>
          <w:rFonts w:ascii="Courier New" w:hAnsi="Courier New" w:cs="Courier New"/>
        </w:rPr>
      </w:pPr>
      <w:r>
        <w:rPr>
          <w:rFonts w:cs="Courier New" w:ascii="Courier New" w:hAnsi="Courier New"/>
        </w:rPr>
        <w:t xml:space="preserve">Ενώ ισχυρίζεται η Κυβέρνηση, ότι υπάρχουν χιλιάδες αργόσχολοι, από την άλλη προσλαμβάνει προσωπικό και μάλιστα με τον πονηρό, θα τον πούμε εντός παρενθέσεως, τρόπο των συμβάσεων έργου. </w:t>
      </w:r>
    </w:p>
    <w:p>
      <w:pPr>
        <w:pStyle w:val="Style15"/>
        <w:rPr>
          <w:rFonts w:ascii="Courier New" w:hAnsi="Courier New" w:cs="Courier New"/>
        </w:rPr>
      </w:pPr>
      <w:r>
        <w:rPr>
          <w:rFonts w:cs="Courier New" w:ascii="Courier New" w:hAnsi="Courier New"/>
        </w:rPr>
        <w:t xml:space="preserve">Και κάνετε και κάτι άλλο. Σύμφωνα με το άρθρο 18 του Κανονισμού Προσωπικού, δεν μπορείς να απομακρύνεις των καθηκόντων του κανέναν, γιατί ισχύει η ανάθεση αυτή για 3 χρόνια, εκτός αν υπάρχουν λόγοι πλημμελούς άσκησης καθήκοντος. Η Κυβέρνηση, όμως, σε πρώτο στάδιο απαλλάσσει -χωρίς να επικαλείται πλημμελή άσκηση καθηκόντων- των καθηκόντων τους κάποιους μη αρεστούς στην κυβερνητική Παράταξη, όπως π. χ. το Μανόλη το Χουρδάκη, από διευθυντή του Β' Προγράμματος, τον Ανδρικόπουλο, τον Κονταρίδη, το Δημαρά, τον Αρνάκη και άλλους πολλούς, τους οποίους σε δεύτερη φάση τους απολύει. Προσέφυγαν στα δικαστήρια, βγήκε απόφαση που διατάσσει την επαναπρόσληψή τους, αλλά είναι σίγουρο ότι δεν θα τη σεβασθεί η Κυβέρνηση. </w:t>
      </w:r>
    </w:p>
    <w:p>
      <w:pPr>
        <w:pStyle w:val="Style15"/>
        <w:rPr>
          <w:rFonts w:ascii="Courier New" w:hAnsi="Courier New" w:cs="Courier New"/>
        </w:rPr>
      </w:pPr>
      <w:r>
        <w:rPr>
          <w:rFonts w:cs="Courier New" w:ascii="Courier New" w:hAnsi="Courier New"/>
        </w:rPr>
        <w:t xml:space="preserve">ΔΗΜΗΤΡΗΣ ΤΣΟΒΟΛΑΣ: Είναι υποχρεωμένη από το νόμο. </w:t>
      </w:r>
    </w:p>
    <w:p>
      <w:pPr>
        <w:pStyle w:val="Style15"/>
        <w:rPr>
          <w:rFonts w:ascii="Courier New" w:hAnsi="Courier New" w:cs="Courier New"/>
        </w:rPr>
      </w:pPr>
      <w:r>
        <w:rPr>
          <w:rFonts w:cs="Courier New" w:ascii="Courier New" w:hAnsi="Courier New"/>
        </w:rPr>
        <w:t xml:space="preserve">ΠΡΟΕΔΡΕΥΩΝ (Μανόλης Δρεττάκης): Κύριε Τσοβόλα,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κόπτετε, σας παρακαλώ. </w:t>
      </w:r>
    </w:p>
    <w:p>
      <w:pPr>
        <w:pStyle w:val="Style15"/>
        <w:rPr>
          <w:rFonts w:ascii="Courier New" w:hAnsi="Courier New" w:cs="Courier New"/>
        </w:rPr>
      </w:pPr>
      <w:r>
        <w:rPr>
          <w:rFonts w:cs="Courier New" w:ascii="Courier New" w:hAnsi="Courier New"/>
        </w:rPr>
        <w:t xml:space="preserve">ΗΛΙΑΣ ΠΑΠΑΗΛΙΑΣ: Δεν θα τη σεβασθεί με την έννοια ότι θα προχωρήσει σε ένδικα μέσα. </w:t>
      </w:r>
    </w:p>
    <w:p>
      <w:pPr>
        <w:pStyle w:val="Style15"/>
        <w:rPr>
          <w:rFonts w:ascii="Courier New" w:hAnsi="Courier New" w:cs="Courier New"/>
        </w:rPr>
      </w:pPr>
      <w:r>
        <w:rPr>
          <w:rFonts w:cs="Courier New" w:ascii="Courier New" w:hAnsi="Courier New"/>
        </w:rPr>
        <w:t xml:space="preserve">Το Γιώργο Σταματάκη από προϊστάμενο ειδήσεων Α' και Ε' Προγράμματος τον παύσατε και του αναθέσατε καθήκοντα απλού συντάκτη, μετά από δημοσιογραφική θητεία 30 ετών. </w:t>
      </w:r>
    </w:p>
    <w:p>
      <w:pPr>
        <w:pStyle w:val="Style15"/>
        <w:rPr>
          <w:rFonts w:ascii="Courier New" w:hAnsi="Courier New" w:cs="Courier New"/>
        </w:rPr>
      </w:pPr>
      <w:r>
        <w:rPr>
          <w:rFonts w:cs="Courier New" w:ascii="Courier New" w:hAnsi="Courier New"/>
        </w:rPr>
        <w:t xml:space="preserve">Στις θέσεις τους πήρατε άλλους, κυρίως εξωτερικούς συνεργάτες, όπως είπα, με συμβάσεις έργου. Και σ' αυτούς αναθέσατε και καθήκοντα υπαλληλικά, ενώ η ίδια η σύμβαση έργου -και έχω εδώ κάποια σύμβαση έργου και αν θέλετε θα σας τη δώσω, κύριε Υπουργέ- λέει στην παράγραφο 3 "η όλη προετοιμασία από τους εξωτερικούς συνεργάτες θα γίνεται οπωσδήποτε εκτός χώρων της ΕΡΤ". </w:t>
      </w:r>
    </w:p>
    <w:p>
      <w:pPr>
        <w:pStyle w:val="Style15"/>
        <w:rPr>
          <w:rFonts w:ascii="Courier New" w:hAnsi="Courier New" w:cs="Courier New"/>
        </w:rPr>
      </w:pPr>
      <w:r>
        <w:rPr>
          <w:rFonts w:cs="Courier New" w:ascii="Courier New" w:hAnsi="Courier New"/>
        </w:rPr>
        <w:t xml:space="preserve">Μ' όλα ταύτα, ενώ οι εξωτερικοί συνεργάτες πρέπει να ασχολούνται εκτός της ΕΡΤ, εσείς τους παίρνετε και τους βάζετε στις θέσεις των προϊσταμένων αυτών και αυτό είναι θέμα που ίσως πρέπει να ελέγξει κάποια εισαγγελική αρχή. </w:t>
      </w:r>
    </w:p>
    <w:p>
      <w:pPr>
        <w:pStyle w:val="Style15"/>
        <w:rPr>
          <w:rFonts w:ascii="Courier New" w:hAnsi="Courier New" w:cs="Courier New"/>
        </w:rPr>
      </w:pPr>
      <w:r>
        <w:rPr>
          <w:rFonts w:cs="Courier New" w:ascii="Courier New" w:hAnsi="Courier New"/>
        </w:rPr>
        <w:t xml:space="preserve">Είσθε, όμως συνεπείς, κύριοι της Κυβέρνησης, με τις αρχές του κ. Έβερτ, όπως αυτές έχουν αναλυθεί στην ανοικτή του επιστολή σε πρασινοφρουρό στις 17 Φεβρουαρίου 1982. Θα διαβάσω μια παράγραφο. "Δεν θα μείνει ούτε ένας από σας σε δημόσια θέση ή σε τομέα που να ελέγχεται από το Κράτος. Και δεν θα έχετε το δικαίωμα ούτε να διαμαρτύρεσθε ούτε να δυσανασχετείτε. Θα εφαρμόσουμε απλώς εις βάρος σας την πολιτική που εφαρμόζετε σήμερα εσείς εις βάρος μας, χωρίς καμία επιείκεια". Αναφέρεται σε πρασινοφρουρούς. Αυτό από τον κ. Έβερτ. Αυτήν την πολιτική ακολουθείτε. </w:t>
      </w:r>
    </w:p>
    <w:p>
      <w:pPr>
        <w:pStyle w:val="Style15"/>
        <w:rPr>
          <w:rFonts w:ascii="Courier New" w:hAnsi="Courier New" w:cs="Courier New"/>
        </w:rPr>
      </w:pPr>
      <w:r>
        <w:rPr>
          <w:rFonts w:cs="Courier New" w:ascii="Courier New" w:hAnsi="Courier New"/>
        </w:rPr>
        <w:t xml:space="preserve">(Στο σημείο αυτό, ο Βουλευτής κ. Η. Παπαηλία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Όπως επίσης, είσθε συνεπείς και υπάκουοι με την επιστολή του δημοσιογράφου κ. Πασαλάρη "κάντε μία βόλτα στο ραδιομέγαρο" στις 12-11-1990, όπου λέει: "Ας αλλάξουν, λοιπόν, τη σύνθεση του ραδιοτηλεοπτικού συμβουλίου που είναι κατά το νόμο το μεγάλο αφεντικό των μέσων μαζικής ενημέρωσης, ας βάλουν, εκεί έναν έμπειρο και άμεμπτο πρόεδρο, ας αναθέσουν την ΕΡΤ σε έναν ικανό και δραστήριο μάνατζερ, ας προωθήσουν νέους γενικούς διευθυντές στα δύο κανάλια, όχι πειθήνια και ασπόνδυλα ανθρωπάκια, αλλά επαγγελματίες με καλή έξωθεν μαρτυρία και άμεμπτο ήθος". </w:t>
      </w:r>
    </w:p>
    <w:p>
      <w:pPr>
        <w:pStyle w:val="Style15"/>
        <w:rPr>
          <w:rFonts w:ascii="Courier New" w:hAnsi="Courier New" w:cs="Courier New"/>
        </w:rPr>
      </w:pPr>
      <w:r>
        <w:rPr>
          <w:rFonts w:cs="Courier New" w:ascii="Courier New" w:hAnsi="Courier New"/>
        </w:rPr>
        <w:t xml:space="preserve">(Στο σημείο αυτό, ο Βουλευτής κ. Η. Παπαηλίας καταθέτει στα Πρακτικά το προαναφερθέν δημοσίευμα).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τελειώνετε, σας παρακαλώ. </w:t>
      </w:r>
    </w:p>
    <w:p>
      <w:pPr>
        <w:pStyle w:val="Style15"/>
        <w:rPr>
          <w:rFonts w:ascii="Courier New" w:hAnsi="Courier New" w:cs="Courier New"/>
        </w:rPr>
      </w:pPr>
      <w:r>
        <w:rPr>
          <w:rFonts w:cs="Courier New" w:ascii="Courier New" w:hAnsi="Courier New"/>
        </w:rPr>
        <w:t xml:space="preserve">ΗΛΙΑΣ ΠΑΠΑΗΛΙΑΣ: Τελειώνω, κύριε Πρόεδρε. </w:t>
      </w:r>
    </w:p>
    <w:p>
      <w:pPr>
        <w:pStyle w:val="Style15"/>
        <w:rPr>
          <w:rFonts w:ascii="Courier New" w:hAnsi="Courier New" w:cs="Courier New"/>
        </w:rPr>
      </w:pPr>
      <w:r>
        <w:rPr>
          <w:rFonts w:cs="Courier New" w:ascii="Courier New" w:hAnsi="Courier New"/>
        </w:rPr>
        <w:t xml:space="preserve">Κατόπιν αυτών, κύριοι συνάδελφοι, μπορώ να πω αβίαστα, ότι η επί ΠΑΣΟΚ δημοκρατική πράγματι κρατική ραδιοφωνία και τηλεόραση, σήμερα είναι φασιστική σε όλη της την έκταση.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Σηφουνάκης. Απών, διαγράφεται. </w:t>
      </w:r>
    </w:p>
    <w:p>
      <w:pPr>
        <w:pStyle w:val="Style15"/>
        <w:rPr>
          <w:rFonts w:ascii="Courier New" w:hAnsi="Courier New" w:cs="Courier New"/>
        </w:rPr>
      </w:pPr>
      <w:r>
        <w:rPr>
          <w:rFonts w:cs="Courier New" w:ascii="Courier New" w:hAnsi="Courier New"/>
        </w:rPr>
        <w:t xml:space="preserve">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Κύριε Πρόεδρε, συμπληρωματικά στα όσα είπαν οι κύριοι συνάδελφοι -άλλωστε το 5λεπτο δεν μου επιτρέπει να αναφερθώ σε πολλά θέματα- θα ήθελα να κάνω μερικές επισημάνσεις και υπογραμμίσεις, με πρώτη βέβαια την απουσία του Υπουργού Προεδρίας της Κυβέρνησης. Που θα τον ήθελα, όχι γιατί έχω ιδιαίτερη προτίμηση ή δεν μεν ικανοποιεί η παρουσία του κυρίου Υπουργού, αλλά γιατί θα ήθελα να αναφερθώ στο νομοσχέδιο που έρχεται σήμερα από τον Υπουργό Δικαιοσύνης και Αντιπρόεδρο της Κυβέρνησης που του δίδει ορισμένα δικαιώματα με το οποίο εκδηλώνεται πλέον πλήρως, περισσότερο απ' όσο μέχρι τώρα είχαμε γνωρίσει στις άλλες ευκαιρίες που μας έδωσε. </w:t>
      </w:r>
    </w:p>
    <w:p>
      <w:pPr>
        <w:pStyle w:val="Style15"/>
        <w:rPr>
          <w:rFonts w:ascii="Courier New" w:hAnsi="Courier New" w:cs="Courier New"/>
        </w:rPr>
      </w:pPr>
      <w:r>
        <w:rPr>
          <w:rFonts w:cs="Courier New" w:ascii="Courier New" w:hAnsi="Courier New"/>
        </w:rPr>
        <w:t xml:space="preserve">Σε ό,τι αφορά το θέμα που συζητούμε. Δεν υπάρχει καμία αμφιβολία -επισημάνθηκε και το επαναλαμβάνω- ότι τα κρατικά κανάλια έχουν μεταβληθεί σε κομματικά κανάλια της Νέας Δημοκρατίας. Ό,τι θέλει, όπως θέλει, όσο θέλει και όταν θέλει η Ρηγίλλης και η Υπερυπουργός κυρία Υφυπουργός βλέπουμε κάθε βράδυ στα κρατικά μέσα μαζικής ενημέρωσης. Το ό,τι έχει συμβεί στους τελευταίους 10 μήνες που κυβερνά μόνη της πλέον η Νέα Δημοκρατία, σε ηγετικές θέσεις προσώπων των καναλιών, σε εκφωνητές, σε προγράμματα, σε προϊσταμένους, σε λογοκρισία εκπομπών, σε λογοκρισία προσώπων, είναι πρωτοφανή και πρωτάκουστα στον Τόπο. </w:t>
      </w:r>
    </w:p>
    <w:p>
      <w:pPr>
        <w:pStyle w:val="Style15"/>
        <w:rPr>
          <w:rFonts w:ascii="Courier New" w:hAnsi="Courier New" w:cs="Courier New"/>
        </w:rPr>
      </w:pPr>
      <w:r>
        <w:rPr>
          <w:rFonts w:cs="Courier New" w:ascii="Courier New" w:hAnsi="Courier New"/>
        </w:rPr>
        <w:t xml:space="preserve">Χαρακτηριστικό δείγμα, σε ό,τι αφορά τα πρόσωπα, είναι ότι τη θέση του Δ/ντού Εκπολιτιστικού της ΕΡΤ 1 την ανέλαβε εκφωνητής, από τους επιτυχόντες, των ποδοσφαιρικών συναντήσεων. Σε ό,τι δε αφορά τη λογοκρισία των προγραμμάτων, είναι γνωστή η μοίρα την οποία αντιμετώπισε η εκπομπή "Ακριβή μου Σοφία", όπως και επίσης και το "ΜΠΕΜΠΕΤ ΣΟΟΥ", αν θυμάμαι καλά το όνομα της εκπομπής του κ. Λαζόπουλου. Και σε ό,τι αφορά τη συνέπεια της τηλεοπτικής εκπομπής, είναι επίσης πρόσφατο. Την ώρα που περίμεναν την ταινία "διαβολογυναίκες" οι Έλληνες θεατές, βλέπουν τον Υπουργό Προεδρίας της Κυβέρνησης να παρουσιάζει το νομοσχέδιο για τη δημόσια διοίκηση!!! Όπως επίσης βλέπουμε καθημερινά τη σκανδαλώδη παρουσίαση προσώπων της Παράταξης σε στιγμές και του ιδιωτικού βίου με μόνο στοιχείο τη συγγενική ή φιλική τους σχέση με την ηγεσία ή τα στελέχη της Νέας Δημοκρατίας. </w:t>
      </w:r>
    </w:p>
    <w:p>
      <w:pPr>
        <w:pStyle w:val="Style15"/>
        <w:rPr/>
      </w:pPr>
      <w:r>
        <w:rPr>
          <w:rFonts w:cs="Courier New" w:ascii="Courier New" w:hAnsi="Courier New"/>
        </w:rPr>
        <w:t xml:space="preserve">Δεν γίνομαι περισσότερο συγκεκριμένος σ' αυτό το σημείο, για να μη με χαρακτηρίσουν στενόκαρδο, λόγω κάποιων άλλων ιδιαιτεροτήτων. Θέλω όμως να επισημάνω ότι η παρουσίαση από την τηλεόραση ορισμένων εκπομπών, ιδιαίτερα από τα κρατικά μέσα ενημέρωσης, θίγουν την αξιοπρέπεια των προσώπων. Αναφέρομαι στην παρουσίαση των υποδίκων. Προσβάλλεται η ανθρώπινη αξιοπρέπεια και ικανοποιούνται ένστικτα και όχι το δικαίωμα της πληροφόρησης του ελληνικού Λαού. Είχαμε αναφερθεί γι' αυτό στον Υπουργό Προεδρίας της Κυβέρνησης και Δικαιοσύνης με ερώτηση, αλλά η απάντηση που πήραμε δεν μας ικανοποίησε. </w:t>
      </w:r>
    </w:p>
    <w:p>
      <w:pPr>
        <w:pStyle w:val="Style15"/>
        <w:rPr>
          <w:rFonts w:ascii="Courier New" w:hAnsi="Courier New" w:cs="Courier New"/>
        </w:rPr>
      </w:pPr>
      <w:r>
        <w:rPr>
          <w:rFonts w:cs="Courier New" w:ascii="Courier New" w:hAnsi="Courier New"/>
        </w:rPr>
        <w:t>Τι να πω για τη μεταχείριση του προσωπικού!! Θα υποβάλω ένα ερώτημα: Τους έκτακτους που απολύσατε από την ΕΤ και από τα δικαστήρια δικαιώνονται, θα τους ξαναπάρετε; Ή θα συμπεριληφθούν και αυτοί στους 250. 000, που έντυπο αθηναϊκό σήμερα αναγγέλλει ότι είναι πρόγραμμά σας, να χάσουν οριστικά τη δουλειά τους την προσεχή διετία; Μήπως οι εργαζόμενοι στην ΕΤ θα πληρωθούν και αυτοί το δώρο του Πάσχα, όπως επίσης αναγγέλλεται σήμερα, με κρατικά ομόλογα;</w:t>
      </w:r>
    </w:p>
    <w:p>
      <w:pPr>
        <w:pStyle w:val="Style15"/>
        <w:rPr>
          <w:rFonts w:ascii="Courier New" w:hAnsi="Courier New" w:cs="Courier New"/>
        </w:rPr>
      </w:pPr>
      <w:r>
        <w:rPr>
          <w:rFonts w:cs="Courier New" w:ascii="Courier New" w:hAnsi="Courier New"/>
        </w:rPr>
        <w:t>Τα κρατικά μέσα μαζικής ενημέρωσης έχουν μεταβληθεί σε κομματικά κανάλια της Νέας Δημοκρατίας. Είναι χαρακτηριστική η κατάντια της ΕΤ2, πρώην ΥΕΝΕΔ. Μόνο ο Καμπαφλής λείπει για να απαγγέλλει την "Ιτιά" και να δίνει τον τόνο!</w:t>
      </w:r>
    </w:p>
    <w:p>
      <w:pPr>
        <w:pStyle w:val="Style15"/>
        <w:rPr>
          <w:rFonts w:ascii="Courier New" w:hAnsi="Courier New" w:cs="Courier New"/>
        </w:rPr>
      </w:pPr>
      <w:r>
        <w:rPr>
          <w:rFonts w:cs="Courier New" w:ascii="Courier New" w:hAnsi="Courier New"/>
        </w:rPr>
        <w:t xml:space="preserve">Σε ό,τι αφορά τα ιδιωτικά κανάλια θα μου επιτρέψετε να πω δύο λόγια, κύριε Πρόεδρε. Μέχρι σήμερα πίστευα, ότι η εκκρεμότητα που διαρκούσε με το να μην έχουν δοθεί άδειες λειτουργίας και στα τηλεοπτικά και στα ραδιοφωνικά δίκτυα, εξυπηρετούσε μια σκοπιμότητα: Να ελέγχει, εμπλέκοντας και τη δικαιοσύνη, είτε προχωρούσε είτε μη τις διαδικασίες και να κρατά η Κυβέρνηση τους σταθμούς αυτούς πειθήνια όργανα και να φαλκιδεύει την διάθεσή των να την ελέγχουν. Σήμερα όμως βλέπουμε στο νομοσχέδιο, στα άρθρα 26 και επόμενα, ορισμένες ρυθμίσεις οι οποίες ουσιαστικά καταλύουν το δικαίωμα της ιδιωτικής τηλεόρασης και ραδιοφωνίας. Αυτά θα τα πούμε όταν έλθει η ώρα. Πρέπει όμως να καταγγείλουμε απ'αυτήν τη στιγμή τα υψηλά τέλη, τα πρόστιμα εκατομμυρίων. Και τις δικαιοδοσίες που δίνονται ανεξέλεγκτα στον Υπουργό Προεδρίας. Όπως επίσης τις επιτροπές οι οποίες συνιστώνται με πονηρό τρόπο. Σε σας αποδίδεται ο χαρακτηρισμός του συντάκτη του Ν/Σ ως "γάτα". Εσείς τον είχατε χαρακτηρίσει έτσι. Είναι πράγματι πονηρός. Φέρνει κάποιες διατάξεις οι οποίες καταλύουν κάθε αντικειμενική δυνατότητα λειτουργίας του ραδιοτηλεοπτικού συμβουλίου. Δίδει πολλά δικαιώματα στον Πρόεδρο και στα μέλη του. </w:t>
      </w:r>
    </w:p>
    <w:p>
      <w:pPr>
        <w:pStyle w:val="Style15"/>
        <w:rPr>
          <w:rFonts w:ascii="Courier New" w:hAnsi="Courier New" w:cs="Courier New"/>
        </w:rPr>
      </w:pPr>
      <w:r>
        <w:rPr>
          <w:rFonts w:cs="Courier New" w:ascii="Courier New" w:hAnsi="Courier New"/>
        </w:rPr>
        <w:t xml:space="preserve">Και σε ό,τι αφορά τους ελέγχους, την παραχώρηση και τη διατήρηση της λειτουργίας των αδειών των ραδιοφωνικών και τηλεοπτικών σταθμών, εκεί γίνεται "επανάσταση". Έχουν περιέλθει πλήρως στη δικαιοδοσία του Υπουργού Προεδρίας της Κυβέρνησης και της κυβερνητικής αυθαιρεσίας, χωρίς καμία δυνατότητα διασφάλισης μιας τουλάχιστον αντικειμενικής κρίσης, η οποία και αυτή φαλκιδεύεται, με την απαγόρευση του δικαστικού ελέγχου.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τελειώ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ΩΡΓΙΟΣ ΠΡΑΣΙΑΝΑΚΗΣ: Τελειώνω με την παρατήρηση, ότι η μεταχείριση που επεφυλάχθη μέχρι σήμερα στα τηλεοπτικά και ραδιοφωνικά μέσα, επεφυλάχθη και στον επαρχιακό Τύπο. Και ερωτώ τον κύριο Υπουργό να μας πει πώς έχει χρηματοδοτηθεί ο επαρχιακός Τύπος, γιατί και εκεί υπήρξαν σκανδαλώδη περιστατικό. </w:t>
      </w:r>
    </w:p>
    <w:p>
      <w:pPr>
        <w:pStyle w:val="Style15"/>
        <w:rPr>
          <w:rFonts w:ascii="Courier New" w:hAnsi="Courier New" w:cs="Courier New"/>
        </w:rPr>
      </w:pPr>
      <w:r>
        <w:rPr>
          <w:rFonts w:cs="Courier New" w:ascii="Courier New" w:hAnsi="Courier New"/>
        </w:rPr>
        <w:t xml:space="preserve">ΠΡΟΕΔΡΕΥΩΝ (Μανόλης Δρεττάκης): Αυτό είναι εκτός θέματος. </w:t>
      </w:r>
    </w:p>
    <w:p>
      <w:pPr>
        <w:pStyle w:val="Style15"/>
        <w:rPr>
          <w:rFonts w:ascii="Courier New" w:hAnsi="Courier New" w:cs="Courier New"/>
        </w:rPr>
      </w:pPr>
      <w:r>
        <w:rPr>
          <w:rFonts w:cs="Courier New" w:ascii="Courier New" w:hAnsi="Courier New"/>
        </w:rPr>
        <w:t xml:space="preserve">Εξαντλήθηκε ο κατάλογος των επερωτώντων, ο κύριος Υπουργός έχει το λόγο.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Κύριοι συνάδελφοι, και κυρία συνάδελφε, άκουσα με προσοχή τις αιτιάσεις των επερωτώντων και το συμπέρασμα το οποίο συνήγαγα είναι ότι ήσαν τουλάχιστον άδικοι ως προς τους χαρακτηρισμούς, αλλά και ως προς την περιγραφή της πραγματικότητας. </w:t>
      </w:r>
    </w:p>
    <w:p>
      <w:pPr>
        <w:pStyle w:val="Style15"/>
        <w:rPr>
          <w:rFonts w:ascii="Courier New" w:hAnsi="Courier New" w:cs="Courier New"/>
        </w:rPr>
      </w:pPr>
      <w:r>
        <w:rPr>
          <w:rFonts w:cs="Courier New" w:ascii="Courier New" w:hAnsi="Courier New"/>
        </w:rPr>
        <w:t xml:space="preserve">Ακόμη έμοιαζαν να έχουν λησμονήσει το τι συνέβαινε επί των ημερών τους και θέλω να σημειώσω ότι από τον κατάλογο των επερωτώντων απουσιάζουν δυο πρόσωπα τα οποία υπήρξαν αξιωματούχοι επί των ημερών του ΠΑΣΟΚ στην ΕΡΤ και αυτοί είναι ο κ. Παλαιοθόδωρος και ο κ. Σηφουνάκης. Νομίζω, ότι είναι χαρακτηριστική αυτή η απουσία σε πολλά σημεία. Δεν συμμετέχουν στο πνεύμα και στις αιτιάσεις. </w:t>
      </w:r>
    </w:p>
    <w:p>
      <w:pPr>
        <w:pStyle w:val="Style15"/>
        <w:rPr>
          <w:rFonts w:ascii="Courier New" w:hAnsi="Courier New" w:cs="Courier New"/>
        </w:rPr>
      </w:pPr>
      <w:r>
        <w:rPr>
          <w:rFonts w:cs="Courier New" w:ascii="Courier New" w:hAnsi="Courier New"/>
        </w:rPr>
        <w:t xml:space="preserve">Ακόμα θέλω να σημειώσω, ότι αν οι συνάδελφοι, απώλεσαν τη μνήμη τους, αν έγιναν ξαφνικά αυτοί λωτοφάγοι, δεν την χάσαμε εμείς. Και ακόμη αν δεν την έχασαν, αλλά την κρατούν, με την περιγραφή των όσων έκαναν, δείχνουν πάντως ότι δεν έχουν ικανότητα συγκρίσεως. Συγκρίνουν ανόμοια. Εμείς σαν Κυβέρνηση και εγώ προσωπικά που απαντώ σε όλες τις αιτιάσεις, θέλουμε να διαβεβαιώσουμε τον ελληνικό Λαό αλλά και την Εθνική Αντιπροσωπεία, ότι το πνεύμα που υπήρχε και τόσο γοήτευε τους συναδέλφους του ΠΑΣΟΚ, καθώς και την κυβέρνηση την παλιά του ΠΑΣΟΚ, όντως αυτό το πνεύμα με χίλιες μύριες προσπάθειες και με την αντίσταση των εγκαθέτων του ΠΑΣΟΚ μέσα στην ΕΡΤ, αγωνιζόμαστε να αποβληθεί γιατί δεν τους χρειάζεται η ελληνική κοινωνία. Είναι το μικρόψυχο πνεύμα η στενή κομματική αντίληψη, είναι αυτό που μνημειώδες κατέστη όταν υπηγόρευσαν ειδήσεις πριν από το γεγονός -και αναφέρομαι στο περιστατικό που είναι κορυφαίο για τα δημοσιογραφικά και τηλεοπτικά χρονικά του ΠΑΣΟΚ- και αυτό ήταν όταν επέστρεφε ο αρχηγός του ΠΑΣΟΚ από το Χέρφιλντ και είχε δοθεί από τη Χαριλάου Τρικούπη και τη Ζαλοκώστα το δελτίο ειδήσεων να εκφωνηθεί πριν από τα γεγονότα. </w:t>
      </w:r>
    </w:p>
    <w:p>
      <w:pPr>
        <w:pStyle w:val="Style15"/>
        <w:rPr>
          <w:rFonts w:ascii="Courier New" w:hAnsi="Courier New" w:cs="Courier New"/>
        </w:rPr>
      </w:pPr>
      <w:r>
        <w:rPr>
          <w:rFonts w:cs="Courier New" w:ascii="Courier New" w:hAnsi="Courier New"/>
        </w:rPr>
        <w:t xml:space="preserve">Και όταν έχουμε τέτοια περιστατικά, κύριοι, έρχεστε -αλήθεια, και εδώ είναι το θράσος- και ομιλείτε περί θράσους; Για ποιο πράγμα; Είδα τις αιτιάσεις σας και ήταν γεγονός που υπεχρέωσε δημοσιογράφους, όχι προσκείμενους στη Νέα Δημοκρατία, να παραιτηθούν τότε. </w:t>
      </w:r>
    </w:p>
    <w:p>
      <w:pPr>
        <w:pStyle w:val="Style15"/>
        <w:rPr>
          <w:rFonts w:ascii="Courier New" w:hAnsi="Courier New" w:cs="Courier New"/>
        </w:rPr>
      </w:pPr>
      <w:r>
        <w:rPr>
          <w:rFonts w:cs="Courier New" w:ascii="Courier New" w:hAnsi="Courier New"/>
        </w:rPr>
        <w:t xml:space="preserve">Αυτά τα θυμίζω με την ευκαιρία της επερωτήσεώς σας στον ελληνικό Λαό για να τα φέρει στη μνήμη του. Βέβαια διαπίστωσα ακόμα μια επιδεξιότητα στις υβριστικές εκφράσεις των επερωτώντων συναδέλφων, αλλά δεν με αφορά. </w:t>
      </w:r>
    </w:p>
    <w:p>
      <w:pPr>
        <w:pStyle w:val="Style15"/>
        <w:rPr>
          <w:rFonts w:ascii="Courier New" w:hAnsi="Courier New" w:cs="Courier New"/>
        </w:rPr>
      </w:pPr>
      <w:r>
        <w:rPr>
          <w:rFonts w:cs="Courier New" w:ascii="Courier New" w:hAnsi="Courier New"/>
        </w:rPr>
        <w:t xml:space="preserve">Αν θέλουν εύσημα, κυρίως ο πρώτος βασικός επερωτών, καλλιέπειας στην περιγραφή και ένδυση ύβρεων θα του τα δώσω. Επί της ουσίας όμως δεν πρόκειται να του δώσω κανένα βάρος ευθύνης κοινοβουλευτικής στην άσκηση του Κοινοβουλευτικού Ελέγχου. </w:t>
      </w:r>
    </w:p>
    <w:p>
      <w:pPr>
        <w:pStyle w:val="Style15"/>
        <w:rPr>
          <w:rFonts w:ascii="Courier New" w:hAnsi="Courier New" w:cs="Courier New"/>
        </w:rPr>
      </w:pPr>
      <w:r>
        <w:rPr>
          <w:rFonts w:cs="Courier New" w:ascii="Courier New" w:hAnsi="Courier New"/>
        </w:rPr>
        <w:t xml:space="preserve">Πρέπει να πω, κυρίες και κύριοι συνάδελφοι, ότι το τελικό συμπέρασμα αποκαλύπτεται από τη βασική παρατήρηση που έκανε ο πρώτος επερωτών συνάδελφος ο κ. Λιάνης. Εκεί αποκαλύπτεται όλη η σκέψη των επερωτώντων συναδέλφων. Με κάλεσε να παρέμβω σε εκείνους τους δημοσιογράφους και σε εκείνη την εκπομπή οι οποίοι χρησιμοποίησαν κάποιες απρεπείς εκφράσεις σε βάρος του Σαντάμ Χουσεϊν. Έχω σημειώσει επί λέξει: "Έπρεπε να παρέμβετε, κύριε Υπουργέ, για τους χαρακτηρισμούς που έκαναν σε βάρος του Σαντάμ Χουσεϊν". Δεν έχω το δικαίωμα να παρέμβω και φυσικά ούτε η Κυβέρνηση έχει τη διάθεση να παρέμβει. </w:t>
      </w:r>
    </w:p>
    <w:p>
      <w:pPr>
        <w:pStyle w:val="Style15"/>
        <w:rPr>
          <w:rFonts w:ascii="Courier New" w:hAnsi="Courier New" w:cs="Courier New"/>
        </w:rPr>
      </w:pPr>
      <w:r>
        <w:rPr>
          <w:rFonts w:cs="Courier New" w:ascii="Courier New" w:hAnsi="Courier New"/>
        </w:rPr>
        <w:t>Κατά τα λοιπά υπάρχει μια καταγεγραμμένη αιτίαση για τη διεύρυνση του ραδιοτηλεοπτικού συμβουλίου για την οποία δεν αφιέρωσε ο πρώτος επερωτών αρκετό χρόνο από την αγόρευσή του, ασχολήθηκε όμως με χαρακτηρισμούς, με ύβρεις "χούντας έμβλημα", "εχέφρονες", "εθνικόφρονες", "ψευδογεγονότα", "συνειδησιακά μαρτύρια" και τέτοιες διατυπώσεις. Όλα αυτά προς τι;</w:t>
      </w:r>
    </w:p>
    <w:p>
      <w:pPr>
        <w:pStyle w:val="Style15"/>
        <w:rPr>
          <w:rFonts w:ascii="Courier New" w:hAnsi="Courier New" w:cs="Courier New"/>
        </w:rPr>
      </w:pPr>
      <w:r>
        <w:rPr>
          <w:rFonts w:cs="Courier New" w:ascii="Courier New" w:hAnsi="Courier New"/>
        </w:rPr>
        <w:t>Για να πούμε, ότι σήμερα υπάρχει ένα πνεύμα ελευθερίας, πραγματικής ανεξαρτησίας; Και ακόμη θέλω να διαμαρτυρηθώ και να σας προκαλέσω ευθέως, κύριε Λιάνη, για τη μαρτυρία την οποία επικαλεσθήκατε με τον κ. Χατζάρα και με τον κ. Χούντα, νομίζω. Θέλω να σας πω δημόσια, ανοιχτά ότι ουδέποτε έχω μιλήσει μαζί τους ούτε από τηλεφώνου ούτε προφορικά ούτε δι' αλληλογραφίας. Ουδέποτε!</w:t>
      </w:r>
    </w:p>
    <w:p>
      <w:pPr>
        <w:pStyle w:val="Style15"/>
        <w:rPr>
          <w:rFonts w:ascii="Courier New" w:hAnsi="Courier New" w:cs="Courier New"/>
        </w:rPr>
      </w:pPr>
      <w:r>
        <w:rPr>
          <w:rFonts w:cs="Courier New" w:ascii="Courier New" w:hAnsi="Courier New"/>
        </w:rPr>
        <w:t xml:space="preserve">ΓΕΩΡΓΙΟΣ ΛΙΑΝΗΣ:Με τον κ. Χούντα; Θα σας ενημερώσω σε λίγο. Και από πού μιλήσατε θα σας πω.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Να με ενημερώσετε. </w:t>
      </w:r>
    </w:p>
    <w:p>
      <w:pPr>
        <w:pStyle w:val="Style15"/>
        <w:rPr>
          <w:rFonts w:ascii="Courier New" w:hAnsi="Courier New" w:cs="Courier New"/>
        </w:rPr>
      </w:pPr>
      <w:r>
        <w:rPr>
          <w:rFonts w:cs="Courier New" w:ascii="Courier New" w:hAnsi="Courier New"/>
        </w:rPr>
        <w:t>ΠΡΟΕΔΡΕΥΩΝ (Μανόλης Δρεττάκης):Κύριε Λιάνη, θα έλθει η σειρά σας να δευτερολογήσετε. Σας παρακαλώ μη διακόπτετε!</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Ασφαλώς στη συνέχεια ο κ. Λιάνης εξεδήλωσε τη δυσφορία του για την υπόθεση "γκλάντιο" - δεν ξέρω πώς σχετίζεται αυτό - ή ακόμη εξεδήλωσε τη δυσφορία του για το γεγονός ότι το CNN - και δε θα έπρεπε να το πείτε μπροστά στον κ. Κουρή ο οποίος το αξιοποιεί, το χρησιμοποιεί το CNN εξ ίσου. . . </w:t>
      </w:r>
    </w:p>
    <w:p>
      <w:pPr>
        <w:pStyle w:val="Style15"/>
        <w:rPr>
          <w:rFonts w:ascii="Courier New" w:hAnsi="Courier New" w:cs="Courier New"/>
        </w:rPr>
      </w:pPr>
      <w:r>
        <w:rPr>
          <w:rFonts w:cs="Courier New" w:ascii="Courier New" w:hAnsi="Courier New"/>
        </w:rPr>
        <w:t xml:space="preserve">ΓΕΡΑΣΙΜΟΣ ΚΟΥΡΗΣ:Όλοι.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Ναι, όλοι. </w:t>
      </w:r>
    </w:p>
    <w:p>
      <w:pPr>
        <w:pStyle w:val="Style15"/>
        <w:rPr>
          <w:rFonts w:ascii="Courier New" w:hAnsi="Courier New" w:cs="Courier New"/>
        </w:rPr>
      </w:pPr>
      <w:r>
        <w:rPr>
          <w:rFonts w:cs="Courier New" w:ascii="Courier New" w:hAnsi="Courier New"/>
        </w:rPr>
        <w:t xml:space="preserve">Δεν κατάλαβα την αιτίαση προς την ΕΤ και κατ' επέκταση προς την Κυβέρνηση, για το CNNκαι γιατί πρέπει εγώ να δώσω εξηγήσεις για το CNN και για την περιγραφή του πολέμου. Ασφαλώς μπορεί να έχετε μία άλλη αντίληψη για τον πόλεμο, ασφαλώς μπορεί να κρίνατε ότι στα πλαίσια αυτής της επερωτήσεως έπρεπε να εκδηλώσετε φιλοσανταμικά αισθήματα ή να πάρετε μια τέτοια θέση. </w:t>
      </w:r>
    </w:p>
    <w:p>
      <w:pPr>
        <w:pStyle w:val="Style15"/>
        <w:rPr>
          <w:rFonts w:ascii="Courier New" w:hAnsi="Courier New" w:cs="Courier New"/>
        </w:rPr>
      </w:pPr>
      <w:r>
        <w:rPr>
          <w:rFonts w:cs="Courier New" w:ascii="Courier New" w:hAnsi="Courier New"/>
        </w:rPr>
        <w:t xml:space="preserve">ΔΗΜΗΤΡΗΣ ΤΣΟΒΟΛΑΣ: Ποιός είπε κάτι τέτοιο;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Σας παρακαλώ! Αυτό το είπε σαφώς. </w:t>
      </w:r>
    </w:p>
    <w:p>
      <w:pPr>
        <w:pStyle w:val="Style15"/>
        <w:rPr>
          <w:rFonts w:ascii="Courier New" w:hAnsi="Courier New" w:cs="Courier New"/>
        </w:rPr>
      </w:pPr>
      <w:r>
        <w:rPr>
          <w:rFonts w:cs="Courier New" w:ascii="Courier New" w:hAnsi="Courier New"/>
        </w:rPr>
        <w:t xml:space="preserve">ΠΡΟΕΔΡΕΥΩΝ (Μανόλης Δρεττάκης):Κύριοι συνάδελφοι του ΠΑΣΟΚ, σας παρακαλώ μη διακόπτετε. Υπάρχει και Κοινοβουλευτικός Εκπρόσωπος του Κόμματός σας που θα απαντήσει. </w:t>
      </w:r>
    </w:p>
    <w:p>
      <w:pPr>
        <w:pStyle w:val="Style15"/>
        <w:rPr>
          <w:rFonts w:ascii="Courier New" w:hAnsi="Courier New" w:cs="Courier New"/>
        </w:rPr>
      </w:pPr>
      <w:r>
        <w:rPr>
          <w:rFonts w:cs="Courier New" w:ascii="Courier New" w:hAnsi="Courier New"/>
        </w:rPr>
        <w:t xml:space="preserve">ΓΕΩΡΓΙΟΣ ΛΙΑΝΗΣ:Αυτά είναι τα ψευδογεγονότα που σας έλεγα... </w:t>
      </w:r>
    </w:p>
    <w:p>
      <w:pPr>
        <w:pStyle w:val="Style15"/>
        <w:rPr>
          <w:rFonts w:ascii="Courier New" w:hAnsi="Courier New" w:cs="Courier New"/>
        </w:rPr>
      </w:pPr>
      <w:r>
        <w:rPr>
          <w:rFonts w:cs="Courier New" w:ascii="Courier New" w:hAnsi="Courier New"/>
        </w:rPr>
        <w:t xml:space="preserve">ΠΡΟΕΔΡΕΥΩΝ (Μανόλης Δρεττάκης):Κύριε Λιάνη, σας παρακαλώ, δεν μπορείτε να διακόπτετε! Πρέπει να ζητάτε το λόγο.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Μπορεί να αισθανθήκατε την ανάγκη, λοιπόν, να διαμορφώσετε αυτήν την παρουσία στην αγόρευσή σας. Είμαστε παρόντες, σας δώσαμε την προσοχή μας και βγάζουμε τα συμπεράσματά μας από την αγόρευση και τις αιτιάσεις που εσείς κάνετε προς την Κυβέρνηση. </w:t>
      </w:r>
    </w:p>
    <w:p>
      <w:pPr>
        <w:pStyle w:val="Style15"/>
        <w:rPr>
          <w:rFonts w:ascii="Courier New" w:hAnsi="Courier New" w:cs="Courier New"/>
        </w:rPr>
      </w:pPr>
      <w:r>
        <w:rPr>
          <w:rFonts w:cs="Courier New" w:ascii="Courier New" w:hAnsi="Courier New"/>
        </w:rPr>
        <w:t>Ακόμα θέλω να μιλήσω επί της ουσίας της επερωτήσεως, για το εάν υπάρχει βάση σ' αυτήν την επερώτηση. Έχω εδώ την έκθεση που υπέβαλε προς την οικουμενική κυβέρνηση ο πρόεδρος τότε της ΕΡΤ, ο τέως πρύτανης της Παντείου, ο κ. Γιώργος Κοντογιώργης, ο οποίος λέει "το έλλειμμα, για το έλλειμμα..."</w:t>
      </w:r>
    </w:p>
    <w:p>
      <w:pPr>
        <w:pStyle w:val="Style15"/>
        <w:rPr>
          <w:rFonts w:ascii="Courier New" w:hAnsi="Courier New" w:cs="Courier New"/>
        </w:rPr>
      </w:pPr>
      <w:r>
        <w:rPr>
          <w:rFonts w:cs="Courier New" w:ascii="Courier New" w:hAnsi="Courier New"/>
        </w:rPr>
        <w:t xml:space="preserve">ΓΕΩΡΓΙΟΣ ΔΑΣΚΑΛΑΚΗΣ:Με συγχωρείτε, κύριε Υπουργέ, πότε διορίστηκε αυτός πρόεδρος; </w:t>
      </w:r>
    </w:p>
    <w:p>
      <w:pPr>
        <w:pStyle w:val="Style15"/>
        <w:rPr>
          <w:rFonts w:ascii="Courier New" w:hAnsi="Courier New" w:cs="Courier New"/>
        </w:rPr>
      </w:pPr>
      <w:r>
        <w:rPr>
          <w:rFonts w:cs="Courier New" w:ascii="Courier New" w:hAnsi="Courier New"/>
        </w:rPr>
        <w:t>ΒΥΡΩΝ ΠΟΛΥΔΩΡΑΣ (Υφυπ. Προεδρίας της Κυβέρνησης):Επί κυβερνήσεως Τζαννετάκη...</w:t>
      </w:r>
    </w:p>
    <w:p>
      <w:pPr>
        <w:pStyle w:val="Style15"/>
        <w:rPr>
          <w:rFonts w:ascii="Courier New" w:hAnsi="Courier New" w:cs="Courier New"/>
        </w:rPr>
      </w:pPr>
      <w:r>
        <w:rPr>
          <w:rFonts w:cs="Courier New" w:ascii="Courier New" w:hAnsi="Courier New"/>
        </w:rPr>
        <w:t>ΓΕΩΡΓΙΟΣ ΔΑΣΚΑΛΑΚΗΣ: Τότε να τα πείτε αυτά εδώ στους κυρίους του Συνασπισμού, όχι σε μας!</w:t>
      </w:r>
    </w:p>
    <w:p>
      <w:pPr>
        <w:pStyle w:val="Style15"/>
        <w:rPr>
          <w:rFonts w:ascii="Courier New" w:hAnsi="Courier New" w:cs="Courier New"/>
        </w:rPr>
      </w:pPr>
      <w:r>
        <w:rPr>
          <w:rFonts w:cs="Courier New" w:ascii="Courier New" w:hAnsi="Courier New"/>
        </w:rPr>
        <w:t xml:space="preserve">ΠΡΟΕΔΡΕΥΩΝ (Μανόλης Δρεττάκης):Κύριε Δασκαλάκη, σας παρακαλώ, δεν είναι τρόπος αυτός να γίνεται συζήτηση στη Βουλή, ο καθένας να μιλάει όποτε θέλει. </w:t>
      </w:r>
    </w:p>
    <w:p>
      <w:pPr>
        <w:pStyle w:val="Style15"/>
        <w:rPr>
          <w:rFonts w:ascii="Courier New" w:hAnsi="Courier New" w:cs="Courier New"/>
        </w:rPr>
      </w:pPr>
      <w:r>
        <w:rPr>
          <w:rFonts w:cs="Courier New" w:ascii="Courier New" w:hAnsi="Courier New"/>
        </w:rPr>
        <w:t xml:space="preserve">ΔΗΜΗΤΡΙΟΣ ΣΙΟΥΦΑΣ:Δυστυχώς, κύριε Πρόεδρε, κανένας δεν διέκοψε τους συναδέλφους, ενώ αυτοί επιμένουν να διακόπτουν. </w:t>
      </w:r>
    </w:p>
    <w:p>
      <w:pPr>
        <w:pStyle w:val="Style15"/>
        <w:rPr>
          <w:rFonts w:ascii="Courier New" w:hAnsi="Courier New" w:cs="Courier New"/>
        </w:rPr>
      </w:pPr>
      <w:r>
        <w:rPr>
          <w:rFonts w:cs="Courier New" w:ascii="Courier New" w:hAnsi="Courier New"/>
        </w:rPr>
        <w:t xml:space="preserve">ΠΡΟΕΔΡΕΥΩΝ (Μανόλης Δρεττάκης):Και σεις διακόπτετε χωρίς να ζητάτε το λόγο, κύριε Σιούφα. Εάν ο καθένας το κάνει αυτό θα καταργήσουμε τον Κανονισμό.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Σας παρακαλώ κύριοι συνάδελφοι, θέλετε να διακόψω τη συνεδρίαση!</w:t>
      </w:r>
    </w:p>
    <w:p>
      <w:pPr>
        <w:pStyle w:val="Style15"/>
        <w:rPr>
          <w:rFonts w:ascii="Courier New" w:hAnsi="Courier New" w:cs="Courier New"/>
        </w:rPr>
      </w:pPr>
      <w:r>
        <w:rPr>
          <w:rFonts w:cs="Courier New" w:ascii="Courier New" w:hAnsi="Courier New"/>
        </w:rPr>
        <w:t xml:space="preserve">ΔΗΜΗΤΡΙΟΣ ΣΙΟΥΦΑΣ:Δεν μπορεί να συνεχιστεί αυτή η κατάσταση. </w:t>
      </w:r>
    </w:p>
    <w:p>
      <w:pPr>
        <w:pStyle w:val="Style15"/>
        <w:rPr>
          <w:rFonts w:ascii="Courier New" w:hAnsi="Courier New" w:cs="Courier New"/>
        </w:rPr>
      </w:pPr>
      <w:r>
        <w:rPr>
          <w:rFonts w:cs="Courier New" w:ascii="Courier New" w:hAnsi="Courier New"/>
        </w:rPr>
        <w:t>ΒΥΡΩΝ ΠΟΛΥΔΩΡΑΣ (Υφυπ. Προεδρίας της Κυβέρνησης):Αφήστε με να σας πω, κύριε Δασκαλάκη, μη βιάζεσ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ωτήσατε, κύριε Δασκαλάκη, έστω παρά τον Κανονισμό και πήρατε μία απάντηση, αλλά δεν ολοκλήρωσα την απάντηση, γιατί ο κ. Κοντογιώργης όντως διορίστηκε πρόεδρος της ΕΡΤ στην κυβέρνηση Τζαννετάκη, αλλά το 1985 ήταν γενικός διευθυντής της ΕΡΤ1 και παραιτήθη ακριβώς, διαμαρτυρόμενος, για τις κομματικές παρεμβάσεις και υπάρχουν και έγγραφα πάνω σε αυτό. Μη βιάζεσθε λοιπόν!</w:t>
      </w:r>
    </w:p>
    <w:p>
      <w:pPr>
        <w:pStyle w:val="Style15"/>
        <w:rPr>
          <w:rFonts w:ascii="Courier New" w:hAnsi="Courier New" w:cs="Courier New"/>
        </w:rPr>
      </w:pPr>
      <w:r>
        <w:rPr>
          <w:rFonts w:cs="Courier New" w:ascii="Courier New" w:hAnsi="Courier New"/>
        </w:rPr>
        <w:t xml:space="preserve">Αυτός, ο δικός σας γενικός διευθυντής της ΕΡΤ το 1985 και πρόεδρος Ποιος αντικειμενικότερος άνθρωπος στην κυβέρνηση Τζαννετάκη, και στη συνέχεια, στην οικουμενική, έχει κάνει μερικές καταγγελίες με μία έκθεση για την ΕΤ, την οποία επικαλούμαι και η οποία λέει: "Το έλλειμμα υπήρχε στις 18 Ιουνίου 1989. Και αν κανείς μελετήσει προσεκτικά την προέλευση του ελλείμματος, θα διαπιστώσει ότι το άνοιγμα του προϋπολογισμού δημιουργήθηκε αποκλειστικά από το όργιο της κομματικής κραιπάλης και αγυρτείας σε βάρος του κοινωνικού συμφέροντος". Αυτή είναι η έκθεση... </w:t>
      </w:r>
    </w:p>
    <w:p>
      <w:pPr>
        <w:pStyle w:val="Style15"/>
        <w:rPr>
          <w:rFonts w:ascii="Courier New" w:hAnsi="Courier New" w:cs="Courier New"/>
        </w:rPr>
      </w:pP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Κύριοι συνάδελφοι, σας παρακαλώ μη διακόπτετε!</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 Μπορεί να σας ενοχλούν αυτά τα στοιχεία, αλλά αυτά είναι τα στοιχεία. Αυτή είναι η επερώτηση... </w:t>
      </w:r>
    </w:p>
    <w:p>
      <w:pPr>
        <w:pStyle w:val="Style15"/>
        <w:rPr>
          <w:rFonts w:ascii="Courier New" w:hAnsi="Courier New" w:cs="Courier New"/>
        </w:rPr>
      </w:pPr>
      <w:r>
        <w:rPr>
          <w:rFonts w:cs="Courier New" w:ascii="Courier New" w:hAnsi="Courier New"/>
        </w:rPr>
        <w:t>ΑΘΑΝΑΣΙΟΣ ΔΗΜΗΤΡΑΚΟΠΟΥΛΟΣ: Μήπως έσπευσε μετά τα ελλείμματα να αυξήσει τις αποδοχές του;</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Εν σχέσει με τη διαχείριση που έκανε το ΠΑΣΟΚ, κυρίως όσον αφορά τα αίτια που προκάλεσαν αυτό το έλλειμμα, είναι χρήσιμο να σας θυμίσω ότι πριν από τον Ιούνιο του 1989 στα πλαίσια της πολιτικής σας της αγοράς ψήφων, διορίσατε 1. 115 πριν από τις εκλογές, μέχρι και τις 17 και τις 18 του μηνός. </w:t>
      </w:r>
    </w:p>
    <w:p>
      <w:pPr>
        <w:pStyle w:val="Style15"/>
        <w:rPr>
          <w:rFonts w:ascii="Courier New" w:hAnsi="Courier New" w:cs="Courier New"/>
        </w:rPr>
      </w:pPr>
      <w:r>
        <w:rPr>
          <w:rFonts w:cs="Courier New" w:ascii="Courier New" w:hAnsi="Courier New"/>
        </w:rPr>
        <w:t>ΓΕΡΑΣΙΜΟΣ ΚΟΥΡΗΣ: Πόσους διορίσατε εσείς τον τελευταίο χρόνο;</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Θα σας πω αμέσως. </w:t>
      </w:r>
    </w:p>
    <w:p>
      <w:pPr>
        <w:pStyle w:val="Style15"/>
        <w:rPr>
          <w:rFonts w:ascii="Courier New" w:hAnsi="Courier New" w:cs="Courier New"/>
        </w:rPr>
      </w:pPr>
      <w:r>
        <w:rPr>
          <w:rFonts w:cs="Courier New" w:ascii="Courier New" w:hAnsi="Courier New"/>
        </w:rPr>
        <w:t xml:space="preserve">Τον Ιούνιο λοιπόν του 1989 διορίσατε στα πλαίσια αυτής της πολιτικής σας της εξαγοράς ψήφων 1. 115. Θέλω δε να σας πω ότι από 2. 100 που ήταν το συνολικό προσωπικό και των δύο ΕΡΤ το 1981 το φθάσατε γύρω στις 6. 000 συν 2. 500 συνεργάτες, δηλαδή ένας ολόκληρος στρατός κομματικός με σκάνδαλα, και με οικονομική διαχείριση απαράδεκτη. Αυτά είναι τα έργα και οι μέρες σας. </w:t>
      </w:r>
    </w:p>
    <w:p>
      <w:pPr>
        <w:pStyle w:val="Style15"/>
        <w:rPr>
          <w:rFonts w:ascii="Courier New" w:hAnsi="Courier New" w:cs="Courier New"/>
        </w:rPr>
      </w:pPr>
      <w:r>
        <w:rPr>
          <w:rFonts w:cs="Courier New" w:ascii="Courier New" w:hAnsi="Courier New"/>
        </w:rPr>
        <w:t>ΓΕΡΑΣΙΜΟΣ ΚΟΥΡΗΣ: Ποια είναι τα σκάνδαλα;</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Θα σας πω και για τα σκάνδαλα. Υπάρχουν αυτήν τη στιγμή προς τον Εισαγγελέα Πλημμελειοδικών Αθηνών από την ΕΤ, με αποδεικτικό επιδόσεως 4. 12. 90 καταγγελίες - μηνύσεις -για σκάνδαλα. Πρώτον, προμήθεια μηχανημάτων πομπών FM TV αξίας 80 εκατομμυρίων. </w:t>
      </w:r>
    </w:p>
    <w:p>
      <w:pPr>
        <w:pStyle w:val="Style15"/>
        <w:rPr>
          <w:rFonts w:ascii="Courier New" w:hAnsi="Courier New" w:cs="Courier New"/>
        </w:rPr>
      </w:pPr>
      <w:r>
        <w:rPr>
          <w:rFonts w:cs="Courier New" w:ascii="Courier New" w:hAnsi="Courier New"/>
        </w:rPr>
        <w:t>ΙΩΑΝΝΗΣ ΚΑΜΠΑΓΙΑΝΝΗΣ: Ποιος έκανε τις μηνύσεις;</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Ποιος δηλαδή θέλατε να τις έκανε; Το ΠΑΣΟΚ; Το ίδιο παραπονείτο και ο κ. Κοντογιώργης. Όπως επίσης και ο κ. Σταματελάτος για τον οποίο με ρωτήσατε και ο οποίος ακριβώς παραιτήθηκε -είναι μέσα στην παραίτησή του- γιατί έπρεπε να ληφθούν μέτρα και έπρεπε να γίνουν καταγγελίες στον Εισαγγελέα για να ελεγχθούν ατασθαλίες του παρελθόντος, επί ΠΑΣΟΚ. Αλλά αντίθετα κάποιες στις οποίες είχε διαφωνίες ο κ. Σταματελάτος ενεκρίθησαν εκ των υστέρων. Αυτά είναι από την παραίτηση του κ. Σταματελάτου. </w:t>
      </w:r>
    </w:p>
    <w:p>
      <w:pPr>
        <w:pStyle w:val="Style15"/>
        <w:rPr>
          <w:rFonts w:ascii="Courier New" w:hAnsi="Courier New" w:cs="Courier New"/>
        </w:rPr>
      </w:pPr>
      <w:r>
        <w:rPr>
          <w:rFonts w:cs="Courier New" w:ascii="Courier New" w:hAnsi="Courier New"/>
        </w:rPr>
        <w:t>ΓΕΡΑΣΙΜΟΣ ΚΟΥΡΗΣ:Στην επιστολή που έστειλε στην ΕΣΗΕΑ τα γράφει αυτά;</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λλά ας συνεχίσουμε τον κατάλογο των σκανδάλων. </w:t>
      </w:r>
    </w:p>
    <w:p>
      <w:pPr>
        <w:pStyle w:val="Style15"/>
        <w:rPr>
          <w:rFonts w:ascii="Courier New" w:hAnsi="Courier New" w:cs="Courier New"/>
        </w:rPr>
      </w:pPr>
      <w:r>
        <w:rPr>
          <w:rFonts w:cs="Courier New" w:ascii="Courier New" w:hAnsi="Courier New"/>
        </w:rPr>
        <w:t xml:space="preserve">Δεύτερον, προμήθεια αναμεταδοτών 45 εκατ. Τρίτον, προσλήψεις τακτικού προσωπικού με διαγωνισμούς, συνεντεύξεις, πρακτική δοκιμασία και προσλήψεις έξω από προκηρύξεις. Δηλαδή υπήρχε προκήρυξη για 10 πρόσωπα στο διαγωνισμό και πραγματοποιούντο προσλήψεις για 35 πρόσωπα. Τέταρτον, προμήθεια 5 μηχανών λήψεως μουβιολών, υπόθεση αποδήμου ελληνισμού με σκάνδαλα εκατομμυρίων χωρίς την τήρηση διαδικασίας κανονισμού προμηθειών. </w:t>
      </w:r>
    </w:p>
    <w:p>
      <w:pPr>
        <w:pStyle w:val="Style15"/>
        <w:rPr>
          <w:rFonts w:ascii="Courier New" w:hAnsi="Courier New" w:cs="Courier New"/>
        </w:rPr>
      </w:pPr>
      <w:r>
        <w:rPr>
          <w:rFonts w:cs="Courier New" w:ascii="Courier New" w:hAnsi="Courier New"/>
        </w:rPr>
        <w:t>ΗΛΙΑΣ ΠΑΠΑΗΛΙΑΣ: Πότε έγιναν οι μηνύσεις αυτές;</w:t>
      </w:r>
    </w:p>
    <w:p>
      <w:pPr>
        <w:pStyle w:val="Style15"/>
        <w:rPr>
          <w:rFonts w:ascii="Courier New" w:hAnsi="Courier New" w:cs="Courier New"/>
        </w:rPr>
      </w:pPr>
      <w:r>
        <w:rPr>
          <w:rFonts w:cs="Courier New" w:ascii="Courier New" w:hAnsi="Courier New"/>
        </w:rPr>
        <w:t xml:space="preserve">ΒΥΡΩΝ ΠΟΛΥΔΩΡΑΣ (Υφυπ. Προεδρίας της Κυβερνήσεως):Υπάρχει έγγραφο από την εισαγγελία έπειτα από μία αναφορά με θέμα "σκάνδαλα της ΕΤ". Αυτό έχει υποβληθεί στις 21-11-90 προς τον εισαγγελέα πλημμελειοδικών Αθηνών. </w:t>
      </w:r>
    </w:p>
    <w:p>
      <w:pPr>
        <w:pStyle w:val="Style15"/>
        <w:rPr>
          <w:rFonts w:ascii="Courier New" w:hAnsi="Courier New" w:cs="Courier New"/>
        </w:rPr>
      </w:pPr>
      <w:r>
        <w:rPr>
          <w:rFonts w:cs="Courier New" w:ascii="Courier New" w:hAnsi="Courier New"/>
        </w:rPr>
        <w:t>ΑΠΟΣΤΟΛΟΣ ΚΑΚΛΑΜΑΝΗΣ: Ο χαρακτηρισμός είναι στο έγγραφο της υπηρεσίας της ΕΤ;</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Ο χαρακτηρισμός είναι σ' αυτήν την έκθεση: "Σκάνδαλα στην ΕΤ". </w:t>
      </w:r>
    </w:p>
    <w:p>
      <w:pPr>
        <w:pStyle w:val="Style15"/>
        <w:rPr>
          <w:rFonts w:ascii="Courier New" w:hAnsi="Courier New" w:cs="Courier New"/>
        </w:rPr>
      </w:pPr>
      <w:r>
        <w:rPr>
          <w:rFonts w:cs="Courier New" w:ascii="Courier New" w:hAnsi="Courier New"/>
        </w:rPr>
        <w:t xml:space="preserve">ΑΠΟΣΤΟΛΟΣ ΚΑΚΛΑΜΑΝΗΣ: Άξιος ο μισθός τους. Έβγαλαν και την απόφαση.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Μη βιάζεστε, υπάρχει και η έκθεση των ορκωτών λογιστών, την οποία αρνείται το διοικητικό συμβούλιο να υπογράψει. Αρνούνται να υπογράψουν τους ισολογισμούς 1987-1988 με την έκθεση των ορκωτών λογιστών. Είναι πολύ δύσκολα δυστυχώς τα πράγματα για εκείνους οι οποίοι διαχειρίστηκαν την ΕΡΤ μέχρι το 1989 και φυσικά η τότε κυβέρνηση του ΠΑΣΟΚ φέρει και την πολιτική ευθύνη. </w:t>
      </w:r>
    </w:p>
    <w:p>
      <w:pPr>
        <w:pStyle w:val="Style15"/>
        <w:rPr>
          <w:rFonts w:ascii="Courier New" w:hAnsi="Courier New" w:cs="Courier New"/>
        </w:rPr>
      </w:pPr>
      <w:r>
        <w:rPr>
          <w:rFonts w:cs="Courier New" w:ascii="Courier New" w:hAnsi="Courier New"/>
        </w:rPr>
        <w:t xml:space="preserve">Ακούστε ένα άλλο κεφάλαιο σκανδάλων: Διπλοπληρωμή εξόδων παραστάσεως και φιλοξενίας διαφόρων μελών της διοίκησης, Κωβαίου, Γιαννούζη, Μαρούδα και λοιπών από την Αθήνα, αλλά και από την ΕΤ3 συγχρόνως. Τα ταξίδια αυτά γινόντουσαν ως εξής: Έφευγαν από την Αθήνα συνήθως οι Κωβαίος, Γιαννούζης και πολύ συχνά επικεφαλής του κλιμακίου ήταν ο τότε Υπουργός Μαρούδας. Έπαιρναν έξοδα κινήσεως, οδοιπορικά, διανυκτέρευση, ξενοδοχείο κ.λπ. από την ΕΡΤ-Αθήνα και γι'αυτό το ίδιο ταξίδι πλήρωνε έξοδα φιλοξενίας τους στα ακριβότερα ξενοδοχεία και γεύματα με κυνήγι και άλλα πλούσια εδέσματα στου Κρικέλα, ούζο στο γνωστό ουζερί ο "Σωτηράκης" δίπλα στου "Βάκχου", η ΕΤ3. </w:t>
      </w:r>
    </w:p>
    <w:p>
      <w:pPr>
        <w:pStyle w:val="Style15"/>
        <w:rPr>
          <w:rFonts w:ascii="Courier New" w:hAnsi="Courier New" w:cs="Courier New"/>
        </w:rPr>
      </w:pPr>
      <w:r>
        <w:rPr>
          <w:rFonts w:cs="Courier New" w:ascii="Courier New" w:hAnsi="Courier New"/>
        </w:rPr>
        <w:t xml:space="preserve">ΓΕΡΑΣΙΜΟΣ ΚΟΥΡΗΣ: Τώρα τα πληρώνει ο Λάτσης. </w:t>
      </w:r>
    </w:p>
    <w:p>
      <w:pPr>
        <w:pStyle w:val="Style15"/>
        <w:rPr>
          <w:rFonts w:ascii="Courier New" w:hAnsi="Courier New" w:cs="Courier New"/>
        </w:rPr>
      </w:pPr>
      <w:r>
        <w:rPr>
          <w:rFonts w:cs="Courier New" w:ascii="Courier New" w:hAnsi="Courier New"/>
        </w:rPr>
        <w:t xml:space="preserve">ΠΡΟΕΔΡΕΥΩΝ (Μανόλης Δρεττάκης): Κύριε Κουρή, παρακαλώ μη διακόπτετε.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Έχει ανατεθεί ανάκριση, χωρίς μέχρι σήμερα να έχει εκδοθεί πόρισμα από τους επιθεωρητάς του Υπουργείου Οικονομικών. Το κόστος θα προσδιοριστεί με την κατάθεση του πορίσματος, το οποίο θα πρέπει να καταγράφει ένα προς ένα τα εν λόγω ταξίδια και τη δαπάνη. Ακόμη ταξίδια προϊσταμένων διεύθυνσης περιφερειακών ραδιοφωνικών σταθμών, χωρίς καμία ωφέλεια για την ΕΤ, ταξίδια, εκδρομές ή για κομματικούς λόγους ή και χωρίς να πραγματοποιούνται καν ταξίδια. </w:t>
      </w:r>
    </w:p>
    <w:p>
      <w:pPr>
        <w:pStyle w:val="Style15"/>
        <w:rPr>
          <w:rFonts w:ascii="Courier New" w:hAnsi="Courier New" w:cs="Courier New"/>
        </w:rPr>
      </w:pPr>
      <w:r>
        <w:rPr>
          <w:rFonts w:cs="Courier New" w:ascii="Courier New" w:hAnsi="Courier New"/>
        </w:rPr>
        <w:t xml:space="preserve">Προμήθεια αυτοκινήτου εξωτερικών μεταδόσεων. Είναι ένας ολόκληρος φάκελος. Έτσι δημιουργήθηκε, μαζί με τα έξοδα προσωπικού, αυτό το τεράστιο έλλειμμα. Ακόμη πρέπει να συνεννοηθούμε ότι το κλίμα ήταν, στις ημέρες ΠΑΣΟΚ, επειδή δεν υπήρχε κανένας φραγμός, ποιος θα κάνει καλύτερη επίδειξη νομιμοφροσύνης προς τη Ζαλοκώστα. Το πνεύμα ήταν, προβάλλετε τις απόψεις μιας θολοκουλτούρας -αυτό κατά το πρόγραμμα του ΠΑΣΟΚ- ενός απροσδιόριστου σοσιαλισμού και βρίστε όσο περισσότερο μπορείτε, κάτι θα μείνει. </w:t>
      </w:r>
    </w:p>
    <w:p>
      <w:pPr>
        <w:pStyle w:val="Style15"/>
        <w:rPr>
          <w:rFonts w:ascii="Courier New" w:hAnsi="Courier New" w:cs="Courier New"/>
        </w:rPr>
      </w:pPr>
      <w:r>
        <w:rPr>
          <w:rFonts w:cs="Courier New" w:ascii="Courier New" w:hAnsi="Courier New"/>
        </w:rPr>
        <w:t xml:space="preserve">Δεν θέλω να ασχοληθώ με τις ανακοινώσεις και δηλώσεις των τότε κυβερνητικών εκπροσώπων. Θέλω όμως να θυμίσω, ότι ο τότε Αρχηγός της Αξιωματικής Αντιπολιτεύσεως δεν μπορούσε να συλλαβίσει μία λέξη χωρίς να ακολουθήσει ο ποταμός των ύβρεων, των ονειδισμών, των λοιδοριών από όλους τους κυβερνητικούς εκπροσώπους. Πολλές φορές δε χρησιμοποιείτο ένα χονδροειδές τέχνασμα, να προβάλουν μία λέξη από την ανακοίνωση ή τη δήλωση του τότε Αρχηγού της Αξιωματικής Αντιπολιτεύσεως και σημερινού Πρωθυπουργού, ώστε να δοθεί ένα είδος εφαλτηρίου στον τότε κυβερνητικό εκπρόσωπο για να βρίσει. Αυτά τα γνωρίζει πολύ καλά ο ελληνικός Λαός και εγώ απλά έρχομαι να σας προκαλέσω, με καλή θέληση, να μου πείτε μία περίπτωση κατά την οποία χρησιμοποίησα ονειδιστική έκφραση εις βάρος του σημερινού Αρχηγού της Αξιωματικής Αντιπολιτεύσεως. Αυτό είναι μία βάση να σεμνύνομαι και εγώ προσωπικά, αλλά και η Κυβέρνηση, για το ύφος και το ήθος και για το πώς εννοούμε εμείς τους θεσμούς και κυριότατα τη λειτουργία της κοινοβουλευτικής διαδικασίας. </w:t>
      </w:r>
    </w:p>
    <w:p>
      <w:pPr>
        <w:pStyle w:val="Style15"/>
        <w:rPr>
          <w:rFonts w:ascii="Courier New" w:hAnsi="Courier New" w:cs="Courier New"/>
        </w:rPr>
      </w:pPr>
      <w:r>
        <w:rPr>
          <w:rFonts w:cs="Courier New" w:ascii="Courier New" w:hAnsi="Courier New"/>
        </w:rPr>
        <w:t>ΓΕΡΑΣΙΜΟΣ ΚΟΥΡΗΣ: Τον Βούλτεψη τον ξεχάσατε;</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άν διακόπτετε συνεχώς όλοι σας, δεν θα μπορέσει ο κ. Υπουργός να εκθέσει τις απόψεις του. Όπως σας άκουσε χωρίς να σας διακό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μένετε να τον ακούσετε και σεις. Σας παρακαλώ, όλους ιδιαιτέρως. </w:t>
      </w:r>
    </w:p>
    <w:p>
      <w:pPr>
        <w:pStyle w:val="Style15"/>
        <w:rPr>
          <w:rFonts w:ascii="Courier New" w:hAnsi="Courier New" w:cs="Courier New"/>
        </w:rPr>
      </w:pPr>
      <w:r>
        <w:rPr>
          <w:rFonts w:cs="Courier New" w:ascii="Courier New" w:hAnsi="Courier New"/>
        </w:rPr>
        <w:t>ΦΟΙΒΟΣ ΙΩΑΝΝΙΔΗΣ: Τον ακούμε να σεμνύνεται!</w:t>
      </w:r>
    </w:p>
    <w:p>
      <w:pPr>
        <w:pStyle w:val="Style15"/>
        <w:rPr>
          <w:rFonts w:ascii="Courier New" w:hAnsi="Courier New" w:cs="Courier New"/>
        </w:rPr>
      </w:pPr>
      <w:r>
        <w:rPr>
          <w:rFonts w:cs="Courier New" w:ascii="Courier New" w:hAnsi="Courier New"/>
        </w:rPr>
        <w:t xml:space="preserve">ΠΡΟΕΔΡΕΥΩΝ (Μανόλης Δρεττάκης): Κύριε Ιωαννίδη, σας παρακαλώ και σας. Σας παρακαλώ όλους. Να μην ονομάζω έναν - έναν.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ναφέρθηκαν ακόμα, ο κ. Λιάνης και άλλοι επερωτώντες συνάδελφοι, στη χρησιμοποίηση προσώπων ή στην προβολή σε διάφορες ενημερωτικές εκπομπές. </w:t>
      </w:r>
    </w:p>
    <w:p>
      <w:pPr>
        <w:pStyle w:val="Style15"/>
        <w:rPr>
          <w:rFonts w:ascii="Courier New" w:hAnsi="Courier New" w:cs="Courier New"/>
        </w:rPr>
      </w:pPr>
      <w:r>
        <w:rPr>
          <w:rFonts w:cs="Courier New" w:ascii="Courier New" w:hAnsi="Courier New"/>
        </w:rPr>
        <w:t>Πρέπει να σας πω πρώτον, ότι αυτό δεν αφορά την Κυβέρνηση. Ουδέποτε υπέδειξε η Κυβέρνηση πρόσωπα τα οποία θα εμφανιστούν. Ακόμη σας υπενθυμίζω ότι ο κ. Μπάκουλης π.χ., έγινε τηλεοπτικός αστέρας από τα κρατικά κανάλια και τις ενημερωτικές εκπομπές, στις οποίες μετείχε. Ο κ. Μπάκουλης έχει φιλοξενηθεί τρεις φορές σε κρατικά κανάλια, όπως επίσης ο κ. Κανελλόπουλος της ΓΣΕΕ, ο κ. Μπαλομένος και άλλοι. Όλοι οι αστέρες του Πασοκικού συνδικαλισμού είναι εκεί καθημερινά, στα κρατικά κανάλια για να πουν τις απόψεις σας. Άσχετα αν χάνουν το επιχείρημα γιατί δεν έχουν, και αυτό ενοχλεί. Βεβαίως θα έχουν και κάποιο αντίλογο, όχι τον φιλοκυβερνητικό, αλλά π. χ. την ανεξάρτητη και ελεύθερη γνώμη του κ. Γιάννη Μαρίνου, ο οποίος είναι παρών και έχει γνώμη, ως ελεύθερος πολίτης. Το είδαμε πόσο σας ενοχλεί, αλλά τι φταίει η Κυβέρνηση; Τι φταίει η ΕΤ; Επειδή οργανώνει ένα ανοικτό και δημοκρατικό διάλογο;</w:t>
      </w:r>
    </w:p>
    <w:p>
      <w:pPr>
        <w:pStyle w:val="Style15"/>
        <w:rPr>
          <w:rFonts w:ascii="Courier New" w:hAnsi="Courier New" w:cs="Courier New"/>
        </w:rPr>
      </w:pPr>
      <w:r>
        <w:rPr>
          <w:rFonts w:cs="Courier New" w:ascii="Courier New" w:hAnsi="Courier New"/>
        </w:rPr>
        <w:t>ΓΕΩΡΓΙΟΣ ΛΙΑΝΗΣ: Με 15 ιδιότητες;</w:t>
      </w:r>
    </w:p>
    <w:p>
      <w:pPr>
        <w:pStyle w:val="Style15"/>
        <w:rPr>
          <w:rFonts w:ascii="Courier New" w:hAnsi="Courier New" w:cs="Courier New"/>
        </w:rPr>
      </w:pPr>
      <w:r>
        <w:rPr>
          <w:rFonts w:cs="Courier New" w:ascii="Courier New" w:hAnsi="Courier New"/>
        </w:rPr>
        <w:t>ΔΗΜΗΤΡΗΣ ΤΣΟΒΟΛΑΣ: Τι εκπροσωπεί ο κ. Μαρίνος; Ποιόν φορέα;</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Είναι νομίζω διευθυντής του ΟΙΚΟΝΟΜΙΚΟΥ ΤΑΧΥΔΡΟΜΟΥ. </w:t>
      </w:r>
    </w:p>
    <w:p>
      <w:pPr>
        <w:pStyle w:val="Style15"/>
        <w:rPr>
          <w:rFonts w:ascii="Courier New" w:hAnsi="Courier New" w:cs="Courier New"/>
        </w:rPr>
      </w:pPr>
      <w:r>
        <w:rPr>
          <w:rFonts w:cs="Courier New" w:ascii="Courier New" w:hAnsi="Courier New"/>
        </w:rPr>
        <w:t>ΔΗΜΗΤΡΗΣ ΤΣΟΒΟΛΑΣ: Πόσες φορές με έχετε καλέσει εμένα, ως Υπουργό Οικονομικών επί 18 μήνες;</w:t>
      </w:r>
    </w:p>
    <w:p>
      <w:pPr>
        <w:pStyle w:val="Style15"/>
        <w:rPr>
          <w:rFonts w:ascii="Courier New" w:hAnsi="Courier New" w:cs="Courier New"/>
        </w:rPr>
      </w:pPr>
      <w:r>
        <w:rPr>
          <w:rFonts w:cs="Courier New" w:ascii="Courier New" w:hAnsi="Courier New"/>
        </w:rPr>
        <w:t>ΠΡΟΕΔΡΕΥΩΝ (Μανόλης Δρεττάκης): Κύριοι συνάδελφοι, δεν μπορεί να γίνεται κατ' αυτόν τον τρόπο η συζήτηση. Επιτέλους δηλαδή, τι πρέπει να κάνω; Θέλετε να διακόψω τη συνεδρίαση;</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Οι ενημερωτικές εκπομπές είναι δυστυχώς για σας ένα μέσο προβολής, όχι των απόψεων της Νέας Δημοκρατίας, αλλά προβολής της αληθείας. Και φυσικό είναι η αλήθεια να σας πονάει, να σας ενοχλεί. </w:t>
      </w:r>
    </w:p>
    <w:p>
      <w:pPr>
        <w:pStyle w:val="Style15"/>
        <w:rPr>
          <w:rFonts w:ascii="Courier New" w:hAnsi="Courier New" w:cs="Courier New"/>
        </w:rPr>
      </w:pPr>
      <w:r>
        <w:rPr>
          <w:rFonts w:cs="Courier New" w:ascii="Courier New" w:hAnsi="Courier New"/>
        </w:rPr>
        <w:t xml:space="preserve">Εμείς από πλευράς Κυβερνήσεως, δεν ασχολούμεθα με την οργάνωση των ενημερωτικών εκπομπών, δεν ασχολούμεθα με το πρόγραμμα. Από της αναλήψεως της εξουσίας, με την εντολή του Λαού, από την Κυβέρνηση της Νέας Δημοκρατίας, υπάρχει σαφής και κατηγορηματική δέσμευση από τον Πρωθυπουργό ότι σεβόμαστε το θεσμικό πλαίσιο το οποίο έχει καθιερωθεί νομοθετικά, με τη ψήφο όλων των Πτερύγων της Βουλής και όλων των κομμάτων, επί οικουμενικής κυβερνήσεως. Και το τηρούμε αυτό. </w:t>
      </w:r>
    </w:p>
    <w:p>
      <w:pPr>
        <w:pStyle w:val="Style15"/>
        <w:rPr>
          <w:rFonts w:ascii="Courier New" w:hAnsi="Courier New" w:cs="Courier New"/>
        </w:rPr>
      </w:pPr>
      <w:r>
        <w:rPr>
          <w:rFonts w:cs="Courier New" w:ascii="Courier New" w:hAnsi="Courier New"/>
        </w:rPr>
        <w:t xml:space="preserve">Ακόμη θέλω να σας πω, μη λειτουργείτε με κεκτημένη φορά, όπως το κάνατε τότε από τη Ζαλοκώστα. Τώρα εγώ δεν έχω εξουσίες και αρμοδιότητες για την Τηλεόραση. </w:t>
      </w:r>
    </w:p>
    <w:p>
      <w:pPr>
        <w:pStyle w:val="Style15"/>
        <w:rPr>
          <w:rFonts w:ascii="Courier New" w:hAnsi="Courier New" w:cs="Courier New"/>
        </w:rPr>
      </w:pPr>
      <w:r>
        <w:rPr>
          <w:rFonts w:cs="Courier New" w:ascii="Courier New" w:hAnsi="Courier New"/>
        </w:rPr>
        <w:t xml:space="preserve">Πρέπει να σας πω ότι δεν προσλάβαμε κανέναν. Έγιναν απολύσεις και είμαστε, όπως έχουμε πει και σε άλλες συζητήσεις, πολύ δυσαρεστημένοι. Πολύ στεναχωρηθήκαμε που έγιναν απολύσεις, αλλά δεν γίνεται αλλιώς. Το έλλειμμα είναι δυσβάστακτο και κατά τον πρώτο προυπολογισμό το έλλειμμα για το 1990 ήταν πράγματι 45 δισ. περίπου. Ήταν πράγματι και υπάρχουν τα στοιχεία από τον προϋπολογισμό που υπέβαλε προς την Κυβέρνηση η ΕΤ. Έγινε αναμόρφωση του προϋπολογισμού, γιατί προεβλέπετο με μεγάλη δόση αυθαιρεσίας. Διότι διπλασίαζε τα έσοδα χωρίς να προβλέπεται από πουθενά διπλασιασμός των εσόδων, και ακόμη περιόριζε τις δαπάνες σημαντικά. </w:t>
      </w:r>
    </w:p>
    <w:p>
      <w:pPr>
        <w:pStyle w:val="Style15"/>
        <w:rPr>
          <w:rFonts w:ascii="Courier New" w:hAnsi="Courier New" w:cs="Courier New"/>
        </w:rPr>
      </w:pPr>
      <w:r>
        <w:rPr>
          <w:rFonts w:cs="Courier New" w:ascii="Courier New" w:hAnsi="Courier New"/>
        </w:rPr>
        <w:t xml:space="preserve">Και με αυτόν τον αναμορφωμένο προϋπολογισμό, πάλι κατεγράφετο ένα έλλειμμα της τάξεως των 20 δισ. Με το νοικοκυριό, με το συμμάζεμα των δαπανών, με την επιμέλεια, με τη φροντίδα, με τον περιορισμό των υπερωριών, χωρίς σπατάλες -αυτό είναι το έργο που μπορούμε απολογιστικά να εκθέσουμε ενώπιον του ελληνικού Λαού -πράγματι επετεύχθη το 1990 από μία πρόβλεψη αρχικά 45 δισ. και στη συνέχεια 20 δισ. το έλλειμμα να φθάσει γύρω στα 10 δισ. </w:t>
      </w:r>
    </w:p>
    <w:p>
      <w:pPr>
        <w:pStyle w:val="Style15"/>
        <w:rPr>
          <w:rFonts w:ascii="Courier New" w:hAnsi="Courier New" w:cs="Courier New"/>
        </w:rPr>
      </w:pPr>
      <w:r>
        <w:rPr>
          <w:rFonts w:cs="Courier New" w:ascii="Courier New" w:hAnsi="Courier New"/>
        </w:rPr>
        <w:t xml:space="preserve">Και είναι επίτευγμα. Και απ'αυτή τη θέση θέλω να ευχαριστήσω όλους τους συντελεστές αυτού του επιτεύγματος. Θέλω να σημειώσω δηλαδή ότι γι'αυτό το επίτευγμα όλος ο κόσμος της ΕΡΤ, και ακόμη-ακόμη και εκείνοι τους οποίους υποχρεωθήκαμε να απολύσουμε, έχουν πράγματι συντελέσει σ' αυτό το επίτευγμα που λέγεται περιορισμός του ελλείμματος. </w:t>
      </w:r>
    </w:p>
    <w:p>
      <w:pPr>
        <w:pStyle w:val="Style15"/>
        <w:rPr>
          <w:rFonts w:ascii="Courier New" w:hAnsi="Courier New" w:cs="Courier New"/>
        </w:rPr>
      </w:pPr>
      <w:r>
        <w:rPr>
          <w:rFonts w:cs="Courier New" w:ascii="Courier New" w:hAnsi="Courier New"/>
        </w:rPr>
        <w:t xml:space="preserve">Θέλω να σας καλέσω να δούμε ότι οι ειδήσεις είναι αντικειμενικές ενημερωτικές, είναι όπως τις θέλει το Σύνταγμα. Και ακόμη πρέπει να θυμίσω -επειδή έγιναν και αναφορές για ειδήσεις- ότι και ο κ. Κουτσόγιωργας έκανε πολιτικές δηλώσεις, άμα τη αποφυλακίσει του, από τα κρατικά κανάλια. Αυτή είναι η ειδησεογραφική προβολή από πλευράς ΕΡΤ σήμερα. Θέλω να σημειωθεί ότι όταν η Κυβέρνηση αυτή πιστεύει και το διακηρύττει ότι εάν απαλλάξουμε την ΕΡΤ από την μικρόψυχη και στενόκαρδη μικροπολιτική αντίληψη, τότε προσφέρουμε και στη δημοκρατία και στην Ελλάδα, το λέει και το εννοεί και το εφαρμόζει καθημερινά. </w:t>
      </w:r>
    </w:p>
    <w:p>
      <w:pPr>
        <w:pStyle w:val="Style15"/>
        <w:rPr>
          <w:rFonts w:ascii="Courier New" w:hAnsi="Courier New" w:cs="Courier New"/>
        </w:rPr>
      </w:pPr>
      <w:r>
        <w:rPr>
          <w:rFonts w:cs="Courier New" w:ascii="Courier New" w:hAnsi="Courier New"/>
        </w:rPr>
        <w:t xml:space="preserve">Μιλήσατε για πρόσωπα, ότι κάνουμε διωγμό προσώπων. Δεν διώξαμε κανένα και θέλω να σας πω για ορισμένους δημοσιογράφους τα εξής: Σας μεταφέρω εδώ εξηγήσεις του Δ. Σ. και όχι της Κυβερνήσεως, γιατί είχαν την ελευθερία να το πράξουν. Θα σας πω εμείς τι τους εζητήσαμε να εφαρμόσουν. Οι δημοσιογράφοι, κ. Αθανασίου, κα Διγενή, κ. Παπαδάκης, κ. Δημαράς που έγινε επανειλημμένως αναφορά στα ονόματά τους, απασχολούνται σε ανταγωνιστικά μέσα, ραδιόφωνα ή ιδιωτικές τηλεοράσεις. Υπάρχει επίμονο αίτημα της ΠΡΟΣΠΕΡΤ. Αυτοί απολύονται κατ' εφαρμογήν του νόμου 1730. Το νόμο αυτό δεν τον έφτιαξε η Νέα Δημοκρατία, αλλά το ΠΑΣΟΚ. Και θέλουμε, κατ' εφαρμογή αυτού του νόμου, να γίνουν αυτές οι επιλογές από τους ίδιους τους ενδιαφερομένους. Ή θα επιλέξετε τα ιδιωτικά ανταγωνιστικά κανάλια ή θα επιλέξετε την κρατική τηλεόραση. </w:t>
      </w:r>
    </w:p>
    <w:p>
      <w:pPr>
        <w:pStyle w:val="Style15"/>
        <w:rPr>
          <w:rFonts w:ascii="Courier New" w:hAnsi="Courier New" w:cs="Courier New"/>
        </w:rPr>
      </w:pPr>
      <w:r>
        <w:rPr>
          <w:rFonts w:cs="Courier New" w:ascii="Courier New" w:hAnsi="Courier New"/>
        </w:rPr>
        <w:t xml:space="preserve">Ο κ. Αρνάκης -έγινε επίσης αναφορά- απελύθη και την υπόθεση την κέρδισε η ΕΡΤ. Έτσι, λοιπόν, ο φίλος κ. Παπαηλίας, ας μή λέει για ανακρίβειες. Δεν υπάρχει κανένα πρόβλημα για τον κ. Αρνάκη. </w:t>
      </w:r>
    </w:p>
    <w:p>
      <w:pPr>
        <w:pStyle w:val="Style15"/>
        <w:rPr>
          <w:rFonts w:ascii="Courier New" w:hAnsi="Courier New" w:cs="Courier New"/>
        </w:rPr>
      </w:pPr>
      <w:r>
        <w:rPr>
          <w:rFonts w:cs="Courier New" w:ascii="Courier New" w:hAnsi="Courier New"/>
        </w:rPr>
        <w:t xml:space="preserve">Σας έδωσα εξηγήσεις για τον κ. Σταματελάτο. Και θέλω να σας πω ότι η Κυβέρνηση καταβάλει μια τιτάνια προσπάθεια για το συμμάζεμα, για το νοικοκύρεμα της ΕΡΤ, γιατί γνωρίζουμε πολύ καλά και τον ανταγωνισμό της ΕΡΤ με τα ιδιωτικά κανάλια. </w:t>
      </w:r>
    </w:p>
    <w:p>
      <w:pPr>
        <w:pStyle w:val="Style15"/>
        <w:rPr>
          <w:rFonts w:ascii="Courier New" w:hAnsi="Courier New" w:cs="Courier New"/>
        </w:rPr>
      </w:pPr>
      <w:r>
        <w:rPr>
          <w:rFonts w:cs="Courier New" w:ascii="Courier New" w:hAnsi="Courier New"/>
        </w:rPr>
        <w:t xml:space="preserve">Από πλευράς Κυβερνήσεως εμείς αποδεχόμαστε και το θεσμικό πλαίσιο που προβλέπει την ύπαρξη ιδιωτικών τηλεοπτικών σταθμών και ραδιοφώνου. </w:t>
      </w:r>
    </w:p>
    <w:p>
      <w:pPr>
        <w:pStyle w:val="Style15"/>
        <w:rPr>
          <w:rFonts w:ascii="Courier New" w:hAnsi="Courier New" w:cs="Courier New"/>
        </w:rPr>
      </w:pPr>
      <w:r>
        <w:rPr>
          <w:rFonts w:cs="Courier New" w:ascii="Courier New" w:hAnsi="Courier New"/>
        </w:rPr>
        <w:t xml:space="preserve">Είπε κάτι για την ελεύθερη ραδιοφωνία ο κ. Λιάνης, ότι έγινε επί των ημερών του ΠΑΣΟΚ. Αλλά μπορεί να έχει κάποια σημασία να αναφερθεί ότι ο Δήμος Αθηναίων με τον Υπουργό Προεδρίας ως Δήμαρχο τότε , τον κ. Έβερτ, άνοιξε τον πρώτο ραδιοφωνικό σταθμό. Δηλαδή της ελεύθερης ραδιοφωνίας εφαρμογή έκανε πριν από νόμους ο κ. Έβερτ, το κόμμα της Νέας Δημοκρατίας αν θέλετε, γιατί μολονότι η πρόταση τελικά πήρε τη μορφή του νόμου από την Κυβέρνηση του ΠΑΣΟΚ, όμως οι πράξεις, οι πιέσεις, οι προτάσεις για την ελεύθερη ραδιοφωνία - ποτέ δεν άκουσε ο κ. Λιάνης - ήταν επίμονο αίτημα από πλευράς του κόμματος τότε της Νέας Δημοκρατίας. </w:t>
      </w:r>
    </w:p>
    <w:p>
      <w:pPr>
        <w:pStyle w:val="Style15"/>
        <w:rPr>
          <w:rFonts w:ascii="Courier New" w:hAnsi="Courier New" w:cs="Courier New"/>
        </w:rPr>
      </w:pPr>
      <w:r>
        <w:rPr>
          <w:rFonts w:cs="Courier New" w:ascii="Courier New" w:hAnsi="Courier New"/>
        </w:rPr>
        <w:t xml:space="preserve">Θέλω να σημειώσω ακόμα, - μια και μιλάμε για ελεύθερη τηλεόραση και για ελεύθερους ραδιοφωνικούς σταθμούς - την ανεκτικότητά σας και το φιλελεύθερό σας πνεύμα που δείξατε τότε ως Κυβέρνηση, στο ραδιοφωνικό σταθμό του Κούβελα στη Θεσσαλονίκη με τα ΜΑΤ, με φυλακίσεις, με ξυλοδαρμούς. Αυτά δυστυχώς είναι τα εύσημά σας, το κεφάλαιο που λέγεται ελεύθερη ραδιοφωνία και τηλεόραση. </w:t>
      </w:r>
    </w:p>
    <w:p>
      <w:pPr>
        <w:pStyle w:val="Style15"/>
        <w:rPr>
          <w:rFonts w:ascii="Courier New" w:hAnsi="Courier New" w:cs="Courier New"/>
        </w:rPr>
      </w:pPr>
      <w:r>
        <w:rPr>
          <w:rFonts w:cs="Courier New" w:ascii="Courier New" w:hAnsi="Courier New"/>
        </w:rPr>
        <w:t>Θέλω να σημειώσουμε ακόμη ότι εμείς δεν κάναμε προσλήψεις αυτούς τους 9-10 μήνες. Δεν έγιναν προσλήψεις στην ΕΡΤ, έγιναν με ειδικές συνεργασίες...</w:t>
      </w:r>
    </w:p>
    <w:p>
      <w:pPr>
        <w:pStyle w:val="Style15"/>
        <w:rPr>
          <w:rFonts w:ascii="Courier New" w:hAnsi="Courier New" w:cs="Courier New"/>
        </w:rPr>
      </w:pPr>
      <w:r>
        <w:rPr>
          <w:rFonts w:cs="Courier New" w:ascii="Courier New" w:hAnsi="Courier New"/>
        </w:rPr>
        <w:t xml:space="preserve">ΓΕΩΡΓΙΟΣ ΔΑΣΚΑΛΑΚΗΣ: Έτσι το λέμε τώρα;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Σας παρακαλώ! </w:t>
      </w:r>
    </w:p>
    <w:p>
      <w:pPr>
        <w:pStyle w:val="Style15"/>
        <w:rPr>
          <w:rFonts w:ascii="Courier New" w:hAnsi="Courier New" w:cs="Courier New"/>
        </w:rPr>
      </w:pPr>
      <w:r>
        <w:rPr>
          <w:rFonts w:cs="Courier New" w:ascii="Courier New" w:hAnsi="Courier New"/>
        </w:rPr>
        <w:t xml:space="preserve">...μερικές, πολύ λίγες, 10 έως 15 τον αριθμό μάξιμουμ, όπως του κ. Παναγιωτόπουλου, όπως άλλων, οι οποίες συνεργασίες ήταν αναγκαίες και θα γίνουν και άλλες. Γιατί είναι το σύστημα του ανταγωνισμού, κάποιος που έχει όνομα είναι χρήσιμο να τον πάρει. Και γίνεται ένας ανταγωνισμός σαν μεταγραφές των διαφόρων επωνύμων δημοσιογράφων ή ταλέντων από τις ιδιωτικές στις κρατικές τηλεοράσεις. Ευτυχώς η πολυφωνία είναι εις όφελο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κρατίας, της ενημέρωσης, της ψυχαγωγίας. Την αποδέχεται η Κυβέρνηση την πολυφωνία, αλλά ακόμη εκτός από την αποδοχή της πολυφωνίας και του πλουραλισμού, εισηγείται εδώ σε σας να δώσετε την κατανόησή σας γι' αυτά τα ζητήματα, που είναι πρακτικά ζητήματα για την αντιμετώπιση του ανταγωνισμού. Θα χρειαστεί να πάρει η ΕΡΤ ή το ραδιόφωνο μια καλή φωνή, έναν καλό μουσικό ή έναν καλό δημοσιογράφο με όνομα, ακριβώς στα πλαίσια του ανταγωνισμού. Και επειδή είσαστε κοινοβουλευτικοί άνδρες και η κυρία συνάδελφος, να δώσετε την κατανόησή σας για το πώς πρέπει να αντιμετωπίσει αυτήν την κατάσταση η κρατική τηλεόραση και ποια στάση πρέπει να πάρουμε εμείς σαν Βουλή και Κυβέρνηση. Η Κυβέρνηση αποδέχεται και αυτές τις μεμονωμένες πράξεις, οι οποίες διευκολύνουν τον ανταγωνισμό. </w:t>
      </w:r>
    </w:p>
    <w:p>
      <w:pPr>
        <w:pStyle w:val="Style15"/>
        <w:rPr>
          <w:rFonts w:ascii="Courier New" w:hAnsi="Courier New" w:cs="Courier New"/>
        </w:rPr>
      </w:pPr>
      <w:r>
        <w:rPr>
          <w:rFonts w:cs="Courier New" w:ascii="Courier New" w:hAnsi="Courier New"/>
        </w:rPr>
        <w:t xml:space="preserve">Θέλω να σημειώσω ακόμη ότι στη λογική της ισοτιμίας προς όλα τα κόμματα και προς όλες τις κοινωνικές ομάδες, η Κυβέρνηση με εντολή του ίδιου του Πρωθυπουργού επιμένει απαρέγκλιτα. Δηλαδή, θέλουμε να αποδώσουμε σεβασμό και τιμή και αναγνώριση αυτού που εκφράζει κάθε οντότητα πολιτική ή κοινωνική, γιατί είναι υποχρέωση και το θεωρούμε ως υποχρέωση, της κρατικής τηλεόρασης. Ασφαλώς, δεν μπορούμε να σας δώσουμε αυτό που θέλετε, δηλαδή αυτό που είπα αρχικά, τη μονοπώληση της περίεργης, διαστρεβλωτικής, ιδεολογικής δικής σας προτάσεως. Αυτό δεν μπορούμε να το δώσουμε, διότι δεν ανήκει ούτε στη δημοκρατία. Μπορεί να σας ευχαριστούσε όταν το είχατε, δεν νομίζω ότι σας ωφέλησε και μπορεί να το επιδιώκετε τώρα από την Κυβέρνηση της Νέας Δημοκρατίας. Δεν είναι στις προθέσεις μας να αδικήσουμε κανέναν, αλλά δεν είναι στις προθέσεις μας να επιβάλουμε οποιασδήποτε μορφής μονοπωλιακή, ιδεολογική αντίληψη από τα κρατικά μέσα μαζικής επικοινωνίας. </w:t>
      </w:r>
    </w:p>
    <w:p>
      <w:pPr>
        <w:pStyle w:val="Style15"/>
        <w:rPr>
          <w:rFonts w:ascii="Courier New" w:hAnsi="Courier New" w:cs="Courier New"/>
        </w:rPr>
      </w:pPr>
      <w:r>
        <w:rPr>
          <w:rFonts w:cs="Courier New" w:ascii="Courier New" w:hAnsi="Courier New"/>
        </w:rPr>
        <w:t>Θέλω να σας αναφέρω απολογιστικά, με την ευκαιρία της επερωτήσεώς σας, ότι υπάρχουν τρεις σημαντικές αποφάσεις. Απολογιστικά τις αναφέρω:</w:t>
      </w:r>
    </w:p>
    <w:p>
      <w:pPr>
        <w:pStyle w:val="Style15"/>
        <w:rPr>
          <w:rFonts w:ascii="Courier New" w:hAnsi="Courier New" w:cs="Courier New"/>
        </w:rPr>
      </w:pPr>
      <w:r>
        <w:rPr>
          <w:rFonts w:cs="Courier New" w:ascii="Courier New" w:hAnsi="Courier New"/>
        </w:rPr>
        <w:t xml:space="preserve">Πρώτη σημαντική απόφαση από πλευράς Κυβερνήσεως -απόφαση και πράξη- αναγγέλλουμε με την ευκαιρία της επερωτήσεώς σας, το έχουμε αναγγείλει, αλλά θέλω να το υπογραμμίσω εδώ απολογιστικά, τη σύνδεση της ελληνικής τηλεόρασης με την τηλεόραση της Κύπρου, την άμεση δορυφορική σύνδεση. Αυτή η πράξη της απευθείας τηλεοπτικής συνδέσεως είχε υπογραφεί ως πράξη συμφωνία στις 13. 3. 90. Ευτυχώς για την ελληνική δημόσια διοίκηση και για την Κυβέρνηση της Νέας Δημοκρατίας, αυτή η πράξη δεν έμεινε απλώς ως εκπλήρωση προθέσεων από τα δύο κράτη. Με εντολή του Πρωθυπουργού επεσπεύσθησαν οι διαδικασίες και τηρήθηκε το χρονοδιάγραμμα, έτσι ώστε την 1. 11. 90, σύμφωνα με το χρονοδιάγραμμα, να επιτευχθεί η σύνδεση. Και υπάρχει σύνδεση μέσω δορυφόρου, άμεσης, απευθείας τηλεοπτικής σύνδεσης μεταξύ των δύο κρατών, δηλαδή Ελλάδος και Κύπρου. Οι πιστώσεις που χορηγήθηκαν για το 1990 ανέρχονται στο ποσό των 800 εκατ. δρχ. , ενώ για το 1991 έχει εγγραφεί πρόβλεψη για κάτι περισσότερο από 1 δισ. για την εξυπηρέτηση αυτής της αποφάσεως. </w:t>
      </w:r>
    </w:p>
    <w:p>
      <w:pPr>
        <w:pStyle w:val="Style15"/>
        <w:rPr>
          <w:rFonts w:ascii="Courier New" w:hAnsi="Courier New" w:cs="Courier New"/>
        </w:rPr>
      </w:pPr>
      <w:r>
        <w:rPr>
          <w:rFonts w:cs="Courier New" w:ascii="Courier New" w:hAnsi="Courier New"/>
        </w:rPr>
        <w:t xml:space="preserve">Θέλω να σημειώσουμε ακόμη ότι μια δεύτερη επιδίωξη, την οποία η Κυβέρνηση προωθεί ταχύτατα, είναι η δορυφορική κάλυψη έτσι ώστε να απαλλαγούμε από πολλά έξοδα με τους αναμεταδότες και να αποκτήσουμε και υπερεθνική εμβέλεια, δηλαδή όχι μόνο μέσα στα όρια της Ελλάδας. Είναι ένα πρόγραμμα το οποίο επισπεύδουμε με σημαντική ταχύτητα και σοβαρότητα. </w:t>
      </w:r>
    </w:p>
    <w:p>
      <w:pPr>
        <w:pStyle w:val="Style15"/>
        <w:rPr>
          <w:rFonts w:ascii="Courier New" w:hAnsi="Courier New" w:cs="Courier New"/>
        </w:rPr>
      </w:pPr>
      <w:r>
        <w:rPr>
          <w:rFonts w:cs="Courier New" w:ascii="Courier New" w:hAnsi="Courier New"/>
        </w:rPr>
        <w:t xml:space="preserve">Τρίτο, που θέλω να σας πω είναι ότι στα 8 χρόνια που κυβερνούσε το ΠΑΣΟΚ, εκτός από αυτές τις προτάσεις για επενδύσεις, οι οποίες πήραν τη μορφή των σκανδάλων εν τέλει, θέλω να σας ανακοινώσω ότι βεβαίως υπάρχει απόφαση για 200 εκατ. προκειμένου να εκσυγχρονισθούν οι από 15ετίας κάμερες, διότι δεν υπήρχαν ούτε κάμερες τηλεοπτικές. Είναι αυτές οι απηρχαιωμένες και όσοι παρεπιδημείτε στην Ιερουσαλήμ το γνωρίζετε. Διατίθενται ταχύτατα 200 εκατ. για τον εκσυγχρονισμό αυτών των μηχανών, του στοιχειώδους εργαλείου. </w:t>
      </w:r>
    </w:p>
    <w:p>
      <w:pPr>
        <w:pStyle w:val="Style15"/>
        <w:rPr>
          <w:rFonts w:ascii="Courier New" w:hAnsi="Courier New" w:cs="Courier New"/>
        </w:rPr>
      </w:pPr>
      <w:r>
        <w:rPr>
          <w:rFonts w:cs="Courier New" w:ascii="Courier New" w:hAnsi="Courier New"/>
        </w:rPr>
        <w:t xml:space="preserve">Και ακόμη έχουμε ένα πρόγραμμα εκπονήσεως, το οποίο και θα θέσουμε σε άμεση εφαρμογή. Οφείλεται άλλωστε, γιατί ο χρόνος πλησιάζει, για τον εκσυγχρονισμό τριών οχημάτων λήψεως για την κάλυψη των Μεσογειακών Αγώνων. </w:t>
      </w:r>
    </w:p>
    <w:p>
      <w:pPr>
        <w:pStyle w:val="Style15"/>
        <w:rPr>
          <w:rFonts w:ascii="Courier New" w:hAnsi="Courier New" w:cs="Courier New"/>
        </w:rPr>
      </w:pPr>
      <w:r>
        <w:rPr>
          <w:rFonts w:cs="Courier New" w:ascii="Courier New" w:hAnsi="Courier New"/>
        </w:rPr>
        <w:t xml:space="preserve">Αυτό, μαζί με την κάλυψη, τον εκσυγχρονισμό των ραδιοφώνων, θα ανέρχεται στο ποσό της τάξεως των 720 εκατ. Και αυτά γίνονται τώρα που μιλάμε. Και αυτά έχω την τιμή να σας ανακοινώσω με την ευκαιρία της επερωτήσεώς σας. </w:t>
      </w:r>
    </w:p>
    <w:p>
      <w:pPr>
        <w:pStyle w:val="Style15"/>
        <w:rPr>
          <w:rFonts w:ascii="Courier New" w:hAnsi="Courier New" w:cs="Courier New"/>
        </w:rPr>
      </w:pPr>
      <w:r>
        <w:rPr>
          <w:rFonts w:cs="Courier New" w:ascii="Courier New" w:hAnsi="Courier New"/>
        </w:rPr>
        <w:t xml:space="preserve">Μη συκοφαντείτε, λοιπόν, την κρατική τηλεόραση και κατ' επέκταση την Κυβέρνηση, διότι δεν υπάρχει ούτε η γκεμπελσική -για να σας συσχετίσω με τον παλαιό χαρακτηρισμό που σας αποδίδαμε δικαίως, σεις αδικείτε, όταν επαναλαμβάνετε τον χαρακτηρισμό της φασιστικής τηλεοράσεως -μη συκοφαντείτε λοιπόν διότι δεν υπάρχει ούτε η γκεμπελσική αρχή ότι "συκοφαντείτε, συκοφαντείται κάτι θα μείνει". Αντίθετα υπονομεύετε περισσότερο αυτήν την κρατική τηλεόραση, την οποία μας παραδώσατε ταλαίπωρη και την υπονομεύετε με πλασματικές ανακοινώσεις για ακροαματικότητες. Δεν είναι αυτές οι ακροαματικότητες ούτε οι θεαματικότητες. Ιδιαίτερα με τον πόλεμο τα κρατικά κανάλια πήραν μπροστά. Αλλά ως κυβέρνηση παρακολουθούμε με ένα αίσθημα δικαίου και δεν έχουμε κανένα δικαίωμα να επαιρόμεθα για τα κρατικά κανάλια για να θεωρηθεί ότι υπάρχει ένας υπαινιγμός εις βάρος των ιδιωτικών. Αλλά δημοσιογραφικά, αντικειμενικά είδαμε τα κρατικά κανάλια με τον πόλεμο να ανεβαίνουν ειδησεογραφικά κατακόρυφα. </w:t>
      </w:r>
    </w:p>
    <w:p>
      <w:pPr>
        <w:pStyle w:val="Style15"/>
        <w:rPr>
          <w:rFonts w:ascii="Courier New" w:hAnsi="Courier New" w:cs="Courier New"/>
        </w:rPr>
      </w:pPr>
      <w:r>
        <w:rPr>
          <w:rFonts w:cs="Courier New" w:ascii="Courier New" w:hAnsi="Courier New"/>
        </w:rPr>
        <w:t xml:space="preserve">Μη συκοφαντείτε, μην υπονομεύετε τα κρατικά κανάλια με πλασματικές μετρήσεις θεαματικότητας και ακροαματικότητας. </w:t>
      </w:r>
    </w:p>
    <w:p>
      <w:pPr>
        <w:pStyle w:val="Style15"/>
        <w:rPr>
          <w:rFonts w:ascii="Courier New" w:hAnsi="Courier New" w:cs="Courier New"/>
        </w:rPr>
      </w:pPr>
      <w:r>
        <w:rPr>
          <w:rFonts w:cs="Courier New" w:ascii="Courier New" w:hAnsi="Courier New"/>
        </w:rPr>
        <w:t xml:space="preserve">Πρέπει να δώσω μια εξήγηση σε κάτι που έχω πει και σε σχετική ερώτηση. </w:t>
      </w:r>
    </w:p>
    <w:p>
      <w:pPr>
        <w:pStyle w:val="Style15"/>
        <w:rPr>
          <w:rFonts w:ascii="Courier New" w:hAnsi="Courier New" w:cs="Courier New"/>
        </w:rPr>
      </w:pPr>
      <w:r>
        <w:rPr>
          <w:rFonts w:cs="Courier New" w:ascii="Courier New" w:hAnsi="Courier New"/>
        </w:rPr>
        <w:t xml:space="preserve">ΦΟΙΒΟΣ ΙΩΑΝΝΙΔΗΣ: Εμείς συκοφαντούμε; Αυτή τη δουλειά κάνουμε, κύριε Πολύδωρα; </w:t>
      </w:r>
    </w:p>
    <w:p>
      <w:pPr>
        <w:pStyle w:val="Style15"/>
        <w:rPr>
          <w:rFonts w:ascii="Courier New" w:hAnsi="Courier New" w:cs="Courier New"/>
        </w:rPr>
      </w:pPr>
      <w:r>
        <w:rPr>
          <w:rFonts w:cs="Courier New" w:ascii="Courier New" w:hAnsi="Courier New"/>
        </w:rPr>
        <w:t>ΒΥΡΩΝ ΠΟΛΥΔΩΡΑΣ (Υφυπ. Προεδρίας της Κυβέρνησης): Για τα κρατικά κανάλια. Όταν λέτε ψευδείς μετρήσεις ακροαματικότητας και θεαματικότητας;</w:t>
      </w:r>
    </w:p>
    <w:p>
      <w:pPr>
        <w:pStyle w:val="Style15"/>
        <w:rPr>
          <w:rFonts w:ascii="Courier New" w:hAnsi="Courier New" w:cs="Courier New"/>
        </w:rPr>
      </w:pPr>
      <w:r>
        <w:rPr>
          <w:rFonts w:cs="Courier New" w:ascii="Courier New" w:hAnsi="Courier New"/>
        </w:rPr>
        <w:t xml:space="preserve">ΓΕΩΡΓΙΟΣ ΛΙΑΝΗΣ: Πόση είναι η ακροαματικότητα της ΕΤ; Δώστε μας ένα στοιχείο.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σας παρακαλώ μη διακόπτετε. Θα απαντήσει ο Κοινοβουλευτικός σας Εκπρόσωπος. Θα δευτερολογήσετε και σει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πό 3 μηνών -και το ξέρετε πολύ καλά, κύριε Λιάνη-... </w:t>
      </w:r>
    </w:p>
    <w:p>
      <w:pPr>
        <w:pStyle w:val="Style15"/>
        <w:rPr>
          <w:rFonts w:ascii="Courier New" w:hAnsi="Courier New" w:cs="Courier New"/>
        </w:rPr>
      </w:pPr>
      <w:r>
        <w:rPr>
          <w:rFonts w:cs="Courier New" w:ascii="Courier New" w:hAnsi="Courier New"/>
        </w:rPr>
        <w:t>ΓΕΩΡΓΙΟΣ ΛΙΑΝΗΣ: Δεν είναι σε τρίτη ακροαματικότητα σε όλη την Ελλάδα;</w:t>
      </w:r>
    </w:p>
    <w:p>
      <w:pPr>
        <w:pStyle w:val="Style15"/>
        <w:rPr>
          <w:rFonts w:ascii="Courier New" w:hAnsi="Courier New" w:cs="Courier New"/>
        </w:rPr>
      </w:pPr>
      <w:r>
        <w:rPr>
          <w:rFonts w:cs="Courier New" w:ascii="Courier New" w:hAnsi="Courier New"/>
        </w:rPr>
        <w:t xml:space="preserve">ΠΡΟΕΔΡΕΥΩΝ (Μανόλης Δρεττάκης): Κύριε Λιάνη, σας παρακαλώ.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οι μετρήσεις δείχνουν ανιούσα τάση. </w:t>
      </w:r>
    </w:p>
    <w:p>
      <w:pPr>
        <w:pStyle w:val="Style15"/>
        <w:rPr>
          <w:rFonts w:ascii="Courier New" w:hAnsi="Courier New" w:cs="Courier New"/>
        </w:rPr>
      </w:pPr>
      <w:r>
        <w:rPr>
          <w:rFonts w:cs="Courier New" w:ascii="Courier New" w:hAnsi="Courier New"/>
        </w:rPr>
        <w:t xml:space="preserve">ΓΕΩΡΓΙΟΣ ΛΙΑΝΗΣ: Τι σημαίνει αυτό; Σημαίνει ότι είναι καλύτερη από παλιά;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Σημαίνει βελτίωση. Και το ξέρετ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οβαρά τα λέτε;</w:t>
      </w:r>
    </w:p>
    <w:p>
      <w:pPr>
        <w:pStyle w:val="Style15"/>
        <w:rPr>
          <w:rFonts w:ascii="Courier New" w:hAnsi="Courier New" w:cs="Courier New"/>
        </w:rPr>
      </w:pPr>
      <w:r>
        <w:rPr>
          <w:rFonts w:cs="Courier New" w:ascii="Courier New" w:hAnsi="Courier New"/>
        </w:rPr>
        <w:t xml:space="preserve">ΠΡΟΕΔΡΕΥΩΝ (Μανόλης Δρεττάκης): Κύριε Λιάνη, σας παρακαλώ.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Σημαίνει ανιούσα τάση. </w:t>
      </w:r>
    </w:p>
    <w:p>
      <w:pPr>
        <w:pStyle w:val="Style15"/>
        <w:rPr>
          <w:rFonts w:ascii="Courier New" w:hAnsi="Courier New" w:cs="Courier New"/>
        </w:rPr>
      </w:pPr>
      <w:r>
        <w:rPr>
          <w:rFonts w:cs="Courier New" w:ascii="Courier New" w:hAnsi="Courier New"/>
        </w:rPr>
        <w:t xml:space="preserve">ΓΕΩΡΓΙΟΣ ΔΑΣΚΑΛΑΚΗΣ: Άμα πιάσεις πάτο κάπου ανεβαίνεις. Δεν πάει παρακάτω.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Όχι. </w:t>
      </w:r>
    </w:p>
    <w:p>
      <w:pPr>
        <w:pStyle w:val="Style15"/>
        <w:rPr>
          <w:rFonts w:ascii="Courier New" w:hAnsi="Courier New" w:cs="Courier New"/>
        </w:rPr>
      </w:pPr>
      <w:r>
        <w:rPr>
          <w:rFonts w:cs="Courier New" w:ascii="Courier New" w:hAnsi="Courier New"/>
        </w:rPr>
        <w:t xml:space="preserve">Άμα πιάνεις τον πάτο, όπως μας παραδώσατε με τον πάτο της ακροαματικότητας, πρέπει να σας πω ότι τότε έρχεται το δίλημμα: Τα ξεπουλάτε ή όχι. Και το είχατε και αυτό το δίλημμα βάλει μπροστά. Και σας έχουμε δώσει τη διαβεβαίωση ότι μπορούμε και τα στηρίζουμε τα κρατικά κανάλια και δεν τίθεται θέμα. </w:t>
      </w:r>
    </w:p>
    <w:p>
      <w:pPr>
        <w:pStyle w:val="Style15"/>
        <w:rPr>
          <w:rFonts w:ascii="Courier New" w:hAnsi="Courier New" w:cs="Courier New"/>
        </w:rPr>
      </w:pPr>
      <w:r>
        <w:rPr>
          <w:rFonts w:cs="Courier New" w:ascii="Courier New" w:hAnsi="Courier New"/>
        </w:rPr>
        <w:t xml:space="preserve">ΓΕΩΡΓΙΟΣ ΔΑΣΚΑΛΑΚΗΣ: Εκεί το πάτε. </w:t>
      </w:r>
    </w:p>
    <w:p>
      <w:pPr>
        <w:pStyle w:val="Style15"/>
        <w:rPr>
          <w:rFonts w:ascii="Courier New" w:hAnsi="Courier New" w:cs="Courier New"/>
        </w:rPr>
      </w:pPr>
      <w:r>
        <w:rPr>
          <w:rFonts w:cs="Courier New" w:ascii="Courier New" w:hAnsi="Courier New"/>
        </w:rPr>
        <w:t xml:space="preserve">ΠΡΟΕΔΡΕΥΩΝ (Μανόλης Δρεττάκης): Κύριε Δασκαλάκη, σας παρακαλώ.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Και σεις να επιστρατεύετε τη φιλυποψία σας συνεχώς και εμείς να σας απαντάμε με έργα ότι πράγματι στηρίζουμε, ενθαρρύνουμε τα κρατικά κανάλια, αποδεχόμαστε τον πλουραλισμό έτσι, όπως σας τον είπα και τον διαγράφει το θεσμικό πλαίσιο. Και ακόμα η ανιούσα τάση της θεαματικότητας και της ακροαματικότητας των κρατικών καναλιών δείχνει ότι αυτή η απόφασή μας να στηρίξουμε τα κρατικά κανάλια φέρνει αποτελέσματα. </w:t>
      </w:r>
    </w:p>
    <w:p>
      <w:pPr>
        <w:pStyle w:val="Style15"/>
        <w:rPr>
          <w:rFonts w:ascii="Courier New" w:hAnsi="Courier New" w:cs="Courier New"/>
        </w:rPr>
      </w:pPr>
      <w:r>
        <w:rPr>
          <w:rFonts w:cs="Courier New" w:ascii="Courier New" w:hAnsi="Courier New"/>
        </w:rPr>
        <w:t>Πρέπει να σημειώσουμε ακόμα ότι η διεύρυνση του ραδιοτηλε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τικού συμβουλίου, του Εθνικού Συμβουλίου Ραδιοτηλεοράσεως, έγινε πρώτα-πρώτα συννομότατα, διότι υπήρξε πρόβλεψη από το νόμο για τη διεύρυνση ή κατάργηση όλων των συλλογικών οργάνων. Εμείς αποδεχόμαστε τη θεσμική ύπαρξη αυτού του οργάνου. Κρίναμε ότι με νόμο της Βουλής, έπρεπε να παρασχεθεί αυτή η δυνατότητα για τα συλλογικά όργανα. </w:t>
      </w:r>
    </w:p>
    <w:p>
      <w:pPr>
        <w:pStyle w:val="Style15"/>
        <w:rPr>
          <w:rFonts w:ascii="Courier New" w:hAnsi="Courier New" w:cs="Courier New"/>
        </w:rPr>
      </w:pPr>
      <w:r>
        <w:rPr>
          <w:rFonts w:cs="Courier New" w:ascii="Courier New" w:hAnsi="Courier New"/>
        </w:rPr>
        <w:t xml:space="preserve">Υπήρξε λοιπόν πρόβλεψη του νόμου και καταλήξαμε στη διεύρυνση του Εθνικού Συμβουλίου Ραδιοτηλεοράσεως. Καταλήξαμε σ' αυτό, ακριβώς για την ικανοποίηση της επιδιώξεώς μας, για περισσότερη αποτελεσματικότητα, ευρυθμία και παραγωγή γνώμης. Δηλαδή, είχε διαπιστωθεί ότι για τον α' ή β' λόγο, οι καθ' όλα άξιοι μετέχοντες στο Εθνικό Συμβούλιο Ραδιοτηλεοράσεως, είχαν περιέλθει σ' ένα αδιέξοδο και δεν μπορούσε να παραχθεί γνώμη. Αυτό είναι πολύ λογικό και το καταγράφει και αυτό ο κ. Κοντογιώργης στην έκθεσή του, λέγοντας ως προς το Εθνικό Συμβούλιο Ραδιοτηλεοράσεως, ότι ο κίνδυνος να μεταβληθεί αυτό σε μια νέα διακομματική επιτροπή που θα επιχειρήσει ν' αναδείξει και κατά προέκταση να επιβάλει τα λεγόμενα δικαιώματα των κομμάτων, αποτελεί μια διάσταση του προβλήματος που θα πρέπει ν' απασχολήσει ιδιαίτερα τη νέα διοίκηση της ΕΤ. </w:t>
      </w:r>
    </w:p>
    <w:p>
      <w:pPr>
        <w:pStyle w:val="Style15"/>
        <w:rPr>
          <w:rFonts w:ascii="Courier New" w:hAnsi="Courier New" w:cs="Courier New"/>
        </w:rPr>
      </w:pPr>
      <w:r>
        <w:rPr>
          <w:rFonts w:cs="Courier New" w:ascii="Courier New" w:hAnsi="Courier New"/>
        </w:rPr>
        <w:t xml:space="preserve">Από τα 11 πρόσωπα που μετείχαν τότε στο Εθνικό Συμβούλιο Ραδιοτηλεοράσεως τα 6, προσωπικότητες κύρους από την ελληνική κοινωνία, αλλά υποδειχθέντα από τα κόμματα, ενέπιπταν σ' αυτό το αδιέξοδο που περιγράφει ο κ. Κοντογιώργης μ' αυτή την περίφρασή του, δηλαδή τα λεγόμενα δικαιώματα των κομμάτων και η κομματική έκφραση, χωρίς μ' αυτό να θέλω να θίξω τις προσωπικότητες που είχαν υποδειχθεί από τα κόμματα. </w:t>
      </w:r>
    </w:p>
    <w:p>
      <w:pPr>
        <w:pStyle w:val="Style15"/>
        <w:rPr>
          <w:rFonts w:ascii="Courier New" w:hAnsi="Courier New" w:cs="Courier New"/>
        </w:rPr>
      </w:pPr>
      <w:r>
        <w:rPr>
          <w:rFonts w:cs="Courier New" w:ascii="Courier New" w:hAnsi="Courier New"/>
        </w:rPr>
        <w:t xml:space="preserve">Τι έκανε η Κυβέρνηση καθ' όλα νόμιμα, επί της ουσίας του πράγματος; Η Κυβέρνηση όρισε μετά τη διεύρυνση μερικά πρόσωπα, αντιπροσωπευτικά, τα οποία σε καμία περίπτωση κανένας δεν μπορεί να θεωρήσει ότι είναι κομματικά πρόσωπα. Και να σας πω ποιά ήταν τα υπόλοιπα 8 πρόσωπα τα οποία ζητήσαμε να μας υποδειχθούν από την Εκκλησία της Ελλάδος, . . . </w:t>
      </w:r>
    </w:p>
    <w:p>
      <w:pPr>
        <w:pStyle w:val="Style15"/>
        <w:rPr>
          <w:rFonts w:ascii="Courier New" w:hAnsi="Courier New" w:cs="Courier New"/>
        </w:rPr>
      </w:pPr>
      <w:r>
        <w:rPr>
          <w:rFonts w:cs="Courier New" w:ascii="Courier New" w:hAnsi="Courier New"/>
        </w:rPr>
        <w:t xml:space="preserve">ΑΘΑΝΑΣΙΟΣ ΔΗΜΗΤΡΑΚΟΠΟΥΛΟΣ: Από Θεού άρξασθαι.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Θέλετε να βάλουμε τόσο αβίαστα, αβασάνιστα αυτή τη διάσταση του κομματισμού στην Εκκλησία; Εγώ το αρνούμαι.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σας παρακαλώ. </w:t>
      </w:r>
    </w:p>
    <w:p>
      <w:pPr>
        <w:pStyle w:val="Style15"/>
        <w:rPr>
          <w:rFonts w:ascii="Courier New" w:hAnsi="Courier New" w:cs="Courier New"/>
        </w:rPr>
      </w:pPr>
      <w:r>
        <w:rPr>
          <w:rFonts w:cs="Courier New" w:ascii="Courier New" w:hAnsi="Courier New"/>
        </w:rPr>
        <w:t>ΓΕΩΡΓΙΟΣ ΛΙΑΝΗΣ: Αυτή είναι η παραγωγή γνώμης;</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Είπα, παραγωγικότητα και δυνατότητα να παραχθεί γνώμη. </w:t>
      </w:r>
    </w:p>
    <w:p>
      <w:pPr>
        <w:pStyle w:val="Style15"/>
        <w:rPr>
          <w:rFonts w:ascii="Courier New" w:hAnsi="Courier New" w:cs="Courier New"/>
        </w:rPr>
      </w:pPr>
      <w:r>
        <w:rPr>
          <w:rFonts w:cs="Courier New" w:ascii="Courier New" w:hAnsi="Courier New"/>
        </w:rPr>
        <w:t xml:space="preserve">Πρώτον, Εκκλησία της Ελλάδος. Ακαδημία των Αθηνών, δεύτερον. </w:t>
      </w:r>
    </w:p>
    <w:p>
      <w:pPr>
        <w:pStyle w:val="Style15"/>
        <w:rPr>
          <w:rFonts w:ascii="Courier New" w:hAnsi="Courier New" w:cs="Courier New"/>
        </w:rPr>
      </w:pPr>
      <w:r>
        <w:rPr>
          <w:rFonts w:cs="Courier New" w:ascii="Courier New" w:hAnsi="Courier New"/>
        </w:rPr>
        <w:t>ΓΕΩΡΓΙΟΣ ΔΑΣΚΑΛΑΚΗΣ: Επίσης!</w:t>
      </w:r>
    </w:p>
    <w:p>
      <w:pPr>
        <w:pStyle w:val="Style15"/>
        <w:rPr>
          <w:rFonts w:ascii="Courier New" w:hAnsi="Courier New" w:cs="Courier New"/>
        </w:rPr>
      </w:pPr>
      <w:r>
        <w:rPr>
          <w:rFonts w:cs="Courier New" w:ascii="Courier New" w:hAnsi="Courier New"/>
        </w:rPr>
        <w:t xml:space="preserve">ΑΠΟΣΤΟΛΟΣ ΚΑΚΛΑΜΑΝΗΣ: Αφήστε να τελειώσει ο κ. Υπουργός. </w:t>
      </w:r>
    </w:p>
    <w:p>
      <w:pPr>
        <w:pStyle w:val="Style15"/>
        <w:rPr>
          <w:rFonts w:ascii="Courier New" w:hAnsi="Courier New" w:cs="Courier New"/>
        </w:rPr>
      </w:pPr>
      <w:r>
        <w:rPr>
          <w:rFonts w:cs="Courier New" w:ascii="Courier New" w:hAnsi="Courier New"/>
        </w:rPr>
        <w:t xml:space="preserve">ΠΡΟΕΔΡΕΥΩΝ (Μανόλης Δρεττάκης): Χαίρομαι που ο Κοινοβουλευτικός σας Εκπρόσωπος λέει το ίδιο πράγμα μ' αυτό που λέω εγώ επί μισή ώρα τώρα. </w:t>
      </w:r>
    </w:p>
    <w:p>
      <w:pPr>
        <w:pStyle w:val="Style15"/>
        <w:rPr>
          <w:rFonts w:ascii="Courier New" w:hAnsi="Courier New" w:cs="Courier New"/>
        </w:rPr>
      </w:pPr>
      <w:r>
        <w:rPr>
          <w:rFonts w:cs="Courier New" w:ascii="Courier New" w:hAnsi="Courier New"/>
        </w:rPr>
        <w:t>Επιτέλους δηλαδή. Σε κάθε κουβέντα που λέει ο κ. Υπουργός, θα κάνετε σχόλια από κάτω;</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ρίτον, Γενική Συνομοσπονδία Εργατών Ελλάδος. </w:t>
      </w:r>
    </w:p>
    <w:p>
      <w:pPr>
        <w:pStyle w:val="Style15"/>
        <w:rPr>
          <w:rFonts w:ascii="Courier New" w:hAnsi="Courier New" w:cs="Courier New"/>
        </w:rPr>
      </w:pPr>
      <w:r>
        <w:rPr>
          <w:rFonts w:cs="Courier New" w:ascii="Courier New" w:hAnsi="Courier New"/>
        </w:rPr>
        <w:t xml:space="preserve">ΑΠΟΣΤΟΛΟΣ ΚΑΚΛΑΜΑΝΗΣ: Μας επέδειξε εκλεκτό μέλος του Τάγματος των Ιησουϊτών. Το εκμεταλλεύεται ο κ. Υπουργός. </w:t>
      </w:r>
    </w:p>
    <w:p>
      <w:pPr>
        <w:pStyle w:val="Style15"/>
        <w:rPr>
          <w:rFonts w:ascii="Courier New" w:hAnsi="Courier New" w:cs="Courier New"/>
        </w:rPr>
      </w:pPr>
      <w:r>
        <w:rPr>
          <w:rFonts w:cs="Courier New" w:ascii="Courier New" w:hAnsi="Courier New"/>
        </w:rPr>
        <w:t xml:space="preserve">ΠΡΟΕΔΡΕΥΩΝ (Μανόλης Δρεττάκης): Κύριε Κακλαμάνη, μην κάνετε αυτό που είπατε προηγουμένως να μην κάνουν συνάδελφοί σας. </w:t>
      </w:r>
    </w:p>
    <w:p>
      <w:pPr>
        <w:pStyle w:val="Style15"/>
        <w:rPr>
          <w:rFonts w:ascii="Courier New" w:hAnsi="Courier New" w:cs="Courier New"/>
        </w:rPr>
      </w:pPr>
      <w:r>
        <w:rPr>
          <w:rFonts w:cs="Courier New" w:ascii="Courier New" w:hAnsi="Courier New"/>
        </w:rPr>
        <w:t xml:space="preserve">ΑΠΟΣΤΟΛΟΣ ΚΑΚΛΑΜΑΝΗΣ: Λέτε, κύριε Υπουργέ, ότι εσείς είστε υπέρ της Εκκλησίας και εμείς είμαστε εναντίον της Εκκλησίας ή είμαστε υπέρ του Σαντάμ...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Βλέπω χάνετε την υπομονή σας. </w:t>
      </w:r>
    </w:p>
    <w:p>
      <w:pPr>
        <w:pStyle w:val="Style15"/>
        <w:rPr>
          <w:rFonts w:ascii="Courier New" w:hAnsi="Courier New" w:cs="Courier New"/>
        </w:rPr>
      </w:pPr>
      <w:r>
        <w:rPr>
          <w:rFonts w:cs="Courier New" w:ascii="Courier New" w:hAnsi="Courier New"/>
        </w:rPr>
        <w:t xml:space="preserve">ΑΠΟΣΤΟΛΟΣ ΚΑΚΛΑΜΑΝΗΣ: Σεις δίνετε εξετάσεις διαστροφής της πραγματικότητας. </w:t>
      </w:r>
    </w:p>
    <w:p>
      <w:pPr>
        <w:pStyle w:val="Style15"/>
        <w:rPr>
          <w:rFonts w:ascii="Courier New" w:hAnsi="Courier New" w:cs="Courier New"/>
        </w:rPr>
      </w:pPr>
      <w:r>
        <w:rPr>
          <w:rFonts w:cs="Courier New" w:ascii="Courier New" w:hAnsi="Courier New"/>
        </w:rPr>
        <w:t xml:space="preserve">ΠΡΟΕΔΡΕΥΩΝ (Μανόλης Δρεττάκης): Κύριε Κακλαμάνη, αυτήν τη στιγμή, κάνετε αυτό που είπατε προηγουμένως ότι δεν πρέπει να κάνουν οι συνάδελφοί σα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Σεις τώρα, δίδετε εξετάσεις επιδόσεων σε ύβρεις. </w:t>
      </w:r>
    </w:p>
    <w:p>
      <w:pPr>
        <w:pStyle w:val="Style15"/>
        <w:rPr>
          <w:rFonts w:ascii="Courier New" w:hAnsi="Courier New" w:cs="Courier New"/>
        </w:rPr>
      </w:pPr>
      <w:r>
        <w:rPr>
          <w:rFonts w:cs="Courier New" w:ascii="Courier New" w:hAnsi="Courier New"/>
        </w:rPr>
        <w:t xml:space="preserve">ΑΠΟΣΤΟΛΟΣ ΚΑΚΛΑΜΑΝΗΣ. Εσείς ως θρήσκος που είστε, ασφαλώς δεν είσαστε εναντίον του Τάγματος των Ιησουϊτών.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Επιμένετε; Για να δείξετε τί; Πρώτα-πρώτα δεν έχετε την υπομονή να ακούσετε. Και δεύτερον, ενοχληθήκατε, επειδή οι άλλοι μου έδωσαν ένα πρόσθετο επιχείρημα, όταν εκχωρούν την Εκκλησία στη Νέα Δημοκρατία. Εμείς θέλουμε η Εκκλησία να είναι Εκκλησία. </w:t>
      </w:r>
    </w:p>
    <w:p>
      <w:pPr>
        <w:pStyle w:val="Style15"/>
        <w:rPr>
          <w:rFonts w:ascii="Courier New" w:hAnsi="Courier New" w:cs="Courier New"/>
        </w:rPr>
      </w:pPr>
      <w:r>
        <w:rPr>
          <w:rFonts w:cs="Courier New" w:ascii="Courier New" w:hAnsi="Courier New"/>
        </w:rPr>
        <w:t xml:space="preserve">ΑΠΟΣΤΟΛΟΣ ΚΑΚΛΑΜΑΝΗΣ. Έχω υπομονή και σας ακούω. </w:t>
      </w:r>
    </w:p>
    <w:p>
      <w:pPr>
        <w:pStyle w:val="Style15"/>
        <w:rPr>
          <w:rFonts w:ascii="Courier New" w:hAnsi="Courier New" w:cs="Courier New"/>
        </w:rPr>
      </w:pPr>
      <w:r>
        <w:rPr>
          <w:rFonts w:cs="Courier New" w:ascii="Courier New" w:hAnsi="Courier New"/>
        </w:rPr>
        <w:t xml:space="preserve">Εσείς δεν έχετε καμία σχέση με την Εκκλησία. </w:t>
      </w:r>
    </w:p>
    <w:p>
      <w:pPr>
        <w:pStyle w:val="Style15"/>
        <w:rPr>
          <w:rFonts w:ascii="Courier New" w:hAnsi="Courier New" w:cs="Courier New"/>
        </w:rPr>
      </w:pPr>
      <w:r>
        <w:rPr>
          <w:rFonts w:cs="Courier New" w:ascii="Courier New" w:hAnsi="Courier New"/>
        </w:rPr>
        <w:t>ΠΡΟΕΔΡΕΥΩΝ(Μανόλης Δρεττάκης). Κύριε Κακλαμάνη, είπατε προηγουμένως στους συναδέλφους σας να μην διακόπτουν. Γιατί διακόπτετε εσείς;</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Για τη συνέχεια... </w:t>
      </w:r>
    </w:p>
    <w:p>
      <w:pPr>
        <w:pStyle w:val="Style15"/>
        <w:rPr>
          <w:rFonts w:ascii="Courier New" w:hAnsi="Courier New" w:cs="Courier New"/>
        </w:rPr>
      </w:pPr>
      <w:r>
        <w:rPr>
          <w:rFonts w:cs="Courier New" w:ascii="Courier New" w:hAnsi="Courier New"/>
        </w:rPr>
        <w:t xml:space="preserve">ΑΠΟΣΤΟΛΟΣ ΚΑΚΛΑΜΑΝΗΣ. Με την άδεια του Υπουργού. Βλέπετε ότι μου απαντά. </w:t>
      </w:r>
    </w:p>
    <w:p>
      <w:pPr>
        <w:pStyle w:val="Style15"/>
        <w:rPr>
          <w:rFonts w:ascii="Courier New" w:hAnsi="Courier New" w:cs="Courier New"/>
        </w:rPr>
      </w:pPr>
      <w:r>
        <w:rPr>
          <w:rFonts w:cs="Courier New" w:ascii="Courier New" w:hAnsi="Courier New"/>
        </w:rPr>
        <w:t xml:space="preserve">ΠΡΟΕΔΡΕΥΩΝ(Μανόλης Δρεττάκης). Ζητείστε το λόγο. Δεν ζητήσατε το λόγο από το Προεδρείο. </w:t>
      </w:r>
    </w:p>
    <w:p>
      <w:pPr>
        <w:pStyle w:val="Style15"/>
        <w:rPr>
          <w:rFonts w:ascii="Courier New" w:hAnsi="Courier New" w:cs="Courier New"/>
        </w:rPr>
      </w:pPr>
      <w:r>
        <w:rPr>
          <w:rFonts w:cs="Courier New" w:ascii="Courier New" w:hAnsi="Courier New"/>
        </w:rPr>
        <w:t xml:space="preserve">ΑΠΟΣΤΟΛΟΣ ΚΑΚΛΑΜΑΝΗΣ. Ωραία, να έχω την έγκρισή σας. </w:t>
      </w:r>
    </w:p>
    <w:p>
      <w:pPr>
        <w:pStyle w:val="Style15"/>
        <w:rPr>
          <w:rFonts w:ascii="Courier New" w:hAnsi="Courier New" w:cs="Courier New"/>
        </w:rPr>
      </w:pPr>
      <w:r>
        <w:rPr>
          <w:rFonts w:cs="Courier New" w:ascii="Courier New" w:hAnsi="Courier New"/>
        </w:rPr>
        <w:t>ΠΡΟΕΔΡΕΥΩΝ(Μανόλης Δρεττάκης). Επιτρέπετε διακοπή, κύριε Υπουργέ;</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Φαντάζομαι τώρα θα ικανοποίησε την ανυπομονησία του. </w:t>
      </w:r>
    </w:p>
    <w:p>
      <w:pPr>
        <w:pStyle w:val="Style15"/>
        <w:rPr>
          <w:rFonts w:ascii="Courier New" w:hAnsi="Courier New" w:cs="Courier New"/>
        </w:rPr>
      </w:pPr>
      <w:r>
        <w:rPr>
          <w:rFonts w:cs="Courier New" w:ascii="Courier New" w:hAnsi="Courier New"/>
        </w:rPr>
        <w:t xml:space="preserve">ΑΠΟΣΤΟΛΟΣ ΚΑΚΛΑΜΑΝΗΣ. Λέω στον κύριο Υπουργό ότι και την Εκκλησία επίσης την καπηλεύεστε. Γιατί αυτή είναι η αρχή σας. Η καπηλεία των πάντων.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Σε λίγη ώρα μπορείτε να αρχίσετε τις ύβρεις σας και να δώσετε τον τόνο που θέλετε. Εγώ δεν σας παρακολουθώ. Εγώ δίνω εξηγήσεις, ενημερώνω τον ελληνικό Λαό βλέπει ο ελληνικός Λαός και κρίνει και δεν χρειάζονται εκρήξεις. </w:t>
      </w:r>
    </w:p>
    <w:p>
      <w:pPr>
        <w:pStyle w:val="Style15"/>
        <w:rPr>
          <w:rFonts w:ascii="Courier New" w:hAnsi="Courier New" w:cs="Courier New"/>
        </w:rPr>
      </w:pPr>
      <w:r>
        <w:rPr>
          <w:rFonts w:cs="Courier New" w:ascii="Courier New" w:hAnsi="Courier New"/>
        </w:rPr>
        <w:t xml:space="preserve">Τα πρόσωπα που επελέγησαν για τη διεύρυνση του Εθνικού Συμβουλίου Ραδιοτηλεοράσεως είναι από αυτές τις κατηγορίες: Το Νομικό Συμβούλιο του Κράτους, το Ελεγκτικό Συνέδριο. Γιατί ενοχλείσθε; Αυτό ήθελα να ξέρω. Αυτό θέλει να ξέρει ο ελληνικός Λαός. Από 11 πρόσωπα έγιναν 19, για τον πλουραλισμό, για την πολυφωνία και για να εξουδετερωθεί το αδιέξοδο που ήταν τρείς και τρείς κομματικοί και δεν μπορούσε να παραχθεί γνώμη, που έχει πει περίπου προφητικά ο κ. Κοντογιώργης. </w:t>
      </w:r>
    </w:p>
    <w:p>
      <w:pPr>
        <w:pStyle w:val="Style15"/>
        <w:rPr>
          <w:rFonts w:ascii="Courier New" w:hAnsi="Courier New" w:cs="Courier New"/>
        </w:rPr>
      </w:pPr>
      <w:r>
        <w:rPr>
          <w:rFonts w:cs="Courier New" w:ascii="Courier New" w:hAnsi="Courier New"/>
        </w:rPr>
        <w:t xml:space="preserve">Στη συνέχεια αυτό το Ραδιοτηλεοπτικό Συμβούλιο, σε εισήγηση της Κυβερνήσεως, έλαβε αποφασίσαμε την οποία διορίζει σε διευρυμένο Δ. Σ. της ΕΡΤ -που είχαμε δικαίωμα ως κυβέρνηση να κάνουμε τη διεύρυνση- ακόμη 4 πρόσωπα, τα οποία είναι αριστείς της ελληνικής κοινωνίας. Υπήρξαν και τρείς παραιτήσεις και ήταν 7 πρόσωπα. Υπέδειξαν τριπλάσιο αριθμό προσωπικοτήτων από τους αριστείς της ελληνικής κοινωνίας. Μόνα τους τα 19 μέλη του Εθνικού Συμβουλίου Ραδιοτηλεοράσεως, χωρίς καμιά παρέμβαση της Κυβερνήσεως, υπέδειξαν τα ονόματα. Και εγώ ακολούθησα μία διαδικασία, αποδεχόμενος την εσωτερική ψηφοφορία που είχε γίνει και που μπορούσε να μην είχε γίνει, αλλά έτσι έκριναν τα 19 πρόσωπα και έγινε η διεύρυνση του Δ. Σ. της ΕΡΤ. </w:t>
      </w:r>
    </w:p>
    <w:p>
      <w:pPr>
        <w:pStyle w:val="Style15"/>
        <w:rPr>
          <w:rFonts w:ascii="Courier New" w:hAnsi="Courier New" w:cs="Courier New"/>
        </w:rPr>
      </w:pPr>
      <w:r>
        <w:rPr>
          <w:rFonts w:cs="Courier New" w:ascii="Courier New" w:hAnsi="Courier New"/>
        </w:rPr>
        <w:t xml:space="preserve">Καταλήγω μ' αυτές τις πλήρεις εξηγήσεις: Δεν έχει τίποτα η Κυβέρνηση και το Υπουργείο Προεδρίας, ως εποπτεύων Υπουργείο, να φοβηθεί από σοβαρό και ουσιαστικό και σοβαρό κοινοβουλευτικό έλεγχο, για τα πράγματα της ΕΡΤ. </w:t>
      </w:r>
    </w:p>
    <w:p>
      <w:pPr>
        <w:pStyle w:val="Style15"/>
        <w:rPr>
          <w:rFonts w:ascii="Courier New" w:hAnsi="Courier New" w:cs="Courier New"/>
        </w:rPr>
      </w:pPr>
      <w:r>
        <w:rPr>
          <w:rFonts w:cs="Courier New" w:ascii="Courier New" w:hAnsi="Courier New"/>
        </w:rPr>
        <w:t xml:space="preserve">Εσείς είσαστε κατηγορούμενοι από τα παλαιά έργα και τις ημέρες των Μαρούδα, Κωστόπουλου και άλλων και κατά τα ελλείμματα και κατά το προσωπικό και κατά τα σκάνδαλα. Είσαστε κατηγορούμενοι, όχι μόνο πολιτικά, όπως εγώ το εννοώ, αλλά κάπως το φέρνει η περίσταση και οι άνθρωποι σας είναι κατηγορούμενοι και για πραγματικά σκάνδαλα στα ποινικά δικαστήρια. </w:t>
      </w:r>
    </w:p>
    <w:p>
      <w:pPr>
        <w:pStyle w:val="Style15"/>
        <w:rPr>
          <w:rFonts w:ascii="Courier New" w:hAnsi="Courier New" w:cs="Courier New"/>
        </w:rPr>
      </w:pPr>
      <w:r>
        <w:rPr>
          <w:rFonts w:cs="Courier New" w:ascii="Courier New" w:hAnsi="Courier New"/>
        </w:rPr>
        <w:t>ΦΟΙΒΟΣ ΙΩΑΝΝΙΔΗΣ. Έχετε καμιά απόφαση;</w:t>
      </w:r>
    </w:p>
    <w:p>
      <w:pPr>
        <w:pStyle w:val="Style15"/>
        <w:rPr>
          <w:rFonts w:ascii="Courier New" w:hAnsi="Courier New" w:cs="Courier New"/>
        </w:rPr>
      </w:pPr>
      <w:r>
        <w:rPr>
          <w:rFonts w:cs="Courier New" w:ascii="Courier New" w:hAnsi="Courier New"/>
        </w:rPr>
        <w:t>ΒΥΡΩΝΠΟΛΥΔΩΡΑΣ(Υφυπ. Προεδρίας της Κυβέρνησης). Και έρχεσθε, οποίο θράσος να εγκαλείτε την Κυβέρνηση, γιατί διεκόπη το μονοπώλιο Κουτσόγιωργα από τηλεοράσεως;</w:t>
      </w:r>
    </w:p>
    <w:p>
      <w:pPr>
        <w:pStyle w:val="Style15"/>
        <w:rPr>
          <w:rFonts w:ascii="Courier New" w:hAnsi="Courier New" w:cs="Courier New"/>
        </w:rPr>
      </w:pPr>
      <w:r>
        <w:rPr>
          <w:rFonts w:cs="Courier New" w:ascii="Courier New" w:hAnsi="Courier New"/>
        </w:rPr>
        <w:t xml:space="preserve">Τον Κουτσόγιωργα τον έφαγε η κακή του μοίρα και εσείς. Τί φταίμε εμείς; Έπαψε να υπάρχει από την πολιτική ζωή. Και οι άλλοι που υπάρχουν, αλλά και αυτός που έπαψε να υπάρχει από την πολιτική ζωή, προβάλλεται από την τηλεόραση, αλλά όχι μονοπωλιακά. </w:t>
      </w:r>
    </w:p>
    <w:p>
      <w:pPr>
        <w:pStyle w:val="Style15"/>
        <w:rPr>
          <w:rFonts w:ascii="Courier New" w:hAnsi="Courier New" w:cs="Courier New"/>
        </w:rPr>
      </w:pPr>
      <w:r>
        <w:rPr>
          <w:rFonts w:cs="Courier New" w:ascii="Courier New" w:hAnsi="Courier New"/>
        </w:rPr>
        <w:t xml:space="preserve">Όλοι σας προβάλλεστε. Και ο κ. Παπανδρέου και όλο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έχετε και σε συζητήσεις και τα πάντα. </w:t>
      </w:r>
    </w:p>
    <w:p>
      <w:pPr>
        <w:pStyle w:val="Style15"/>
        <w:rPr>
          <w:rFonts w:ascii="Courier New" w:hAnsi="Courier New" w:cs="Courier New"/>
        </w:rPr>
      </w:pPr>
      <w:r>
        <w:rPr>
          <w:rFonts w:cs="Courier New" w:ascii="Courier New" w:hAnsi="Courier New"/>
        </w:rPr>
        <w:t>ΦΟΙΒΟΣ ΙΩΑΝΝΙΔΗΣ. Χατίρι μας κάνετε;</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Εγώ το βλέπω ως θεατής. Δεν έχω καμιά δουλειά ως Υπουργός με την τηλεόραση. Αλλά μην θέλετε το παλαιό μονοπώλιο. Σας το αφήρεσε ευτυχώς η δημοκρατική ευαισθησία του ελληνικού Λαού. Όλα τα άλλα νομίζω πρέπει να σας προβληματίσουν, κυρίως στη βάση να μη συκοφαντείτε την κρατική τηλεόραση και τα ραδιόφωνα και κατ' επέκταση να μην αποτολμάτε την αδικία στις κρίσεις της Κυβερνήσεως. </w:t>
      </w:r>
    </w:p>
    <w:p>
      <w:pPr>
        <w:pStyle w:val="Style15"/>
        <w:rPr>
          <w:rFonts w:ascii="Courier New" w:hAnsi="Courier New" w:cs="Courier New"/>
        </w:rPr>
      </w:pPr>
      <w:r>
        <w:rPr>
          <w:rFonts w:cs="Courier New" w:ascii="Courier New" w:hAnsi="Courier New"/>
        </w:rPr>
        <w:t xml:space="preserve">Εμείς σεβόμαστε τη δημοκρατική ευαισθησία του ελληνικού Λαού. Δεν θέλουμε να κακοποιείται από κανέναν. Και όντως πιστεύουμε ότι οι αρχές του Συντάγματος, κατά το μέρος της εποπτείας μας, για την ίση και αντικειμενική πληροφόρηση, για την ποιότητα στα προγράμματα, για την ενημέρωση, θα είναι η βασική αποστολή των κρατικών ΜΜΕ. Το Εθνικό Συμβούλιο Ραδιοτηλεοράσεως που είναι το αποκλειστικό όργανο για την άμεση παρακολούθηση των ΜΜΕ ασφαλώς θα εκτελέσει το έργο του στο ακέραιο. Και ασφαλώς θα έχουμε συντελέσει -νομίζω- εμείς, με το νοικοκύρεμα και με αυτή την πολιτική στα ΜΜΕ, στην προαγωγή της ελληνικής κοινωνίας και δημοκρατίας.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Ο κ. Κακλαμάν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Στο σημείο αυτό την Προεδρική Έδρα της Βουλής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ΑΠΟΣΤΟΛΟΣ ΚΑΚΛΑΜΑΝΗΣ:Κυρία και κύριοι συνάδελφοι, ειλικρινώς η αγόρευση του κυρίου Υφυπουργού Προεδρίας μπορεί να χαρακτηριστεί ως ένα ρεσιτάλ προκλητικότητας, υποκρισίας, διαστροφής της πραγματικότητας και αρκεί για να του εξασφαλίσει όντως τον τίτλο του πλέον ικανού, από το σύνολο της ομάδος που έχει αναλάβει την αποπληροφόρηση και την παραπληροφόρηση του ελληνικού Λαού, με τη χρησιμοποίηση των κρατικών ΜΜΕ αλλά και των ιδιωτικών συγχρόνως. </w:t>
      </w:r>
    </w:p>
    <w:p>
      <w:pPr>
        <w:pStyle w:val="Style15"/>
        <w:rPr>
          <w:rFonts w:ascii="Courier New" w:hAnsi="Courier New" w:cs="Courier New"/>
        </w:rPr>
      </w:pPr>
      <w:r>
        <w:rPr>
          <w:rFonts w:cs="Courier New" w:ascii="Courier New" w:hAnsi="Courier New"/>
        </w:rPr>
        <w:t xml:space="preserve">Θα ήθελα, πριν προχωρήσω σε συγκεκριμένες απαντήσεις σε όσα μας είπε ο κύριος Υφυπουργός Προεδρίας, να αναφερθώ στο μάρτυρα τον οποίο παρουσίασε εδώ, διαβάζοντας τις εκθέσεις και τα πονήματά του, τον κ. Γεώργιο Κοντογεώργη. </w:t>
      </w:r>
    </w:p>
    <w:p>
      <w:pPr>
        <w:pStyle w:val="Style15"/>
        <w:rPr>
          <w:rFonts w:ascii="Courier New" w:hAnsi="Courier New" w:cs="Courier New"/>
        </w:rPr>
      </w:pPr>
      <w:r>
        <w:rPr>
          <w:rFonts w:cs="Courier New" w:ascii="Courier New" w:hAnsi="Courier New"/>
        </w:rPr>
        <w:t xml:space="preserve">Στο χωριό μου, κύριε Πολύδωρα, που είναι δίπλα από το χωριό του κ. Κοντογεώργη, λένε ότι "ο χειρότερος εχθρός σου, είναι ο αχάριστος άνθρωπος". </w:t>
      </w:r>
    </w:p>
    <w:p>
      <w:pPr>
        <w:pStyle w:val="Style15"/>
        <w:rPr>
          <w:rFonts w:ascii="Courier New" w:hAnsi="Courier New" w:cs="Courier New"/>
        </w:rPr>
      </w:pPr>
      <w:r>
        <w:rPr>
          <w:rFonts w:cs="Courier New" w:ascii="Courier New" w:hAnsi="Courier New"/>
        </w:rPr>
        <w:t xml:space="preserve">Ο κ. Κοντογεώργης παραιτήθηκε πράγματι από την ΕΡΤ, γιατί ένας πολίτης που συνέβη να έχει τότε την ιδιότητα του Υπουργού, ζήτησε αυτό που ήταν στοιχειώδες δικαίωμά του, να πληροφορηθεί μετά την εκφώνηση του δελτίου ειδήσεων, την επομένη ημέρα, τι ανεφέρετο στο πρόσωπό του. Μία πραγματικά επικριτική, υβριστική και συκοφαντική πληροφορία που υπό το καθεστώς εκείνο της ΕΡΤ, με την κυβέρνηση του ΠΑΣΟΚ, που τόσο επικρίνετε, είχαν τη δυνατότητα οι άνθρωποι οι δικοί σας, που παρέμεναν ανενόχλητοι στην ΕΡΤ, να εκτοξεύουν εναντίον ενός μέλους της κυβερνήσεως. </w:t>
      </w:r>
    </w:p>
    <w:p>
      <w:pPr>
        <w:pStyle w:val="Style15"/>
        <w:rPr>
          <w:rFonts w:ascii="Courier New" w:hAnsi="Courier New" w:cs="Courier New"/>
        </w:rPr>
      </w:pPr>
      <w:r>
        <w:rPr>
          <w:rFonts w:cs="Courier New" w:ascii="Courier New" w:hAnsi="Courier New"/>
        </w:rPr>
        <w:t xml:space="preserve">Και ο κύριος Κοντογεώργης το αρνήθηκε. Αρνήθηκε αυτό που στη συνέχεια, με το ν. 1866 και το πνεύμα του ν. 1730 ήταν υποχρεωμένος να το δώσει. Ο κ. Κοντογεώργης όμως, που δεν θέλησε να δώσει το αντίγραφο -την επομένη ημέρα- του δελτίου ειδήσεων που μετεδόθη, εδέχετο να αποστέλλει η ΕΡΤ στον κ. Κανελλόπουλο, Υπουργό Προεδρίας της Κυβέρνησης Τζαννετάκη, τα δελτία ειδήσεων πριν εκφωνηθούν. </w:t>
      </w:r>
    </w:p>
    <w:p>
      <w:pPr>
        <w:pStyle w:val="Style15"/>
        <w:rPr>
          <w:rFonts w:ascii="Courier New" w:hAnsi="Courier New" w:cs="Courier New"/>
        </w:rPr>
      </w:pPr>
      <w:r>
        <w:rPr>
          <w:rFonts w:cs="Courier New" w:ascii="Courier New" w:hAnsi="Courier New"/>
        </w:rPr>
        <w:t xml:space="preserve">(Χειροκροτήματα από την Πτέρυγα του ΠΑΣΟΚ) Γι' αυτό, κύριε Υπουργέ, σας μίλησα πριν για το τάγμα των Ιησουϊτών, στο οποίο ειλικρινώς μ' αυτή την παρουσία σας, μπορείτε να διεκδικήσετε και σεις και ο κ. Κοντογιώργης και πολλοί άλλοι, χωρίς κανένα κόπο και μετά πολλών επαίνων την είσοδό σας. </w:t>
      </w:r>
    </w:p>
    <w:p>
      <w:pPr>
        <w:pStyle w:val="Style15"/>
        <w:rPr>
          <w:rFonts w:ascii="Courier New" w:hAnsi="Courier New" w:cs="Courier New"/>
        </w:rPr>
      </w:pPr>
      <w:r>
        <w:rPr>
          <w:rFonts w:cs="Courier New" w:ascii="Courier New" w:hAnsi="Courier New"/>
        </w:rPr>
        <w:t xml:space="preserve">Μας μιλήσατε για σκάνδαλα! Επιτέλους δεν έχετε αντιληφθεί ότι αυτό το καλαμπόκι δεν το ταϊζεται πια ο ελληνικός Λαός; Τον ταΐσατε όσο μπορούσατε με αυτές τις συκοφαντίες, με αυτή τη σπίλωση που επεξεργαστήκατε δεν ξέρω σε ποιά σκοτεινά παρασκήνια και καταγώγια εναντίον των πολιτικών σας αντιπάλων. </w:t>
      </w:r>
    </w:p>
    <w:p>
      <w:pPr>
        <w:pStyle w:val="Style15"/>
        <w:rPr>
          <w:rFonts w:ascii="Courier New" w:hAnsi="Courier New" w:cs="Courier New"/>
        </w:rPr>
      </w:pPr>
      <w:r>
        <w:rPr>
          <w:rFonts w:cs="Courier New" w:ascii="Courier New" w:hAnsi="Courier New"/>
        </w:rPr>
        <w:t>ΒΥΡΩΝ ΠΟΛΥΔΩΡΑΣ(Υφυπ. Προεδρίας της Κυβέρνησης). Τι λέτε τώρα;</w:t>
      </w:r>
    </w:p>
    <w:p>
      <w:pPr>
        <w:pStyle w:val="Style15"/>
        <w:rPr>
          <w:rFonts w:ascii="Courier New" w:hAnsi="Courier New" w:cs="Courier New"/>
        </w:rPr>
      </w:pPr>
      <w:r>
        <w:rPr>
          <w:rFonts w:cs="Courier New" w:ascii="Courier New" w:hAnsi="Courier New"/>
        </w:rPr>
        <w:t xml:space="preserve">ΔΗΜΗΤΡΗΣ ΤΣΟΒΟΛΑΣ. Σταματήστε αρκετά είπατε. </w:t>
      </w:r>
    </w:p>
    <w:p>
      <w:pPr>
        <w:pStyle w:val="Style15"/>
        <w:rPr>
          <w:rFonts w:ascii="Courier New" w:hAnsi="Courier New" w:cs="Courier New"/>
        </w:rPr>
      </w:pPr>
      <w:r>
        <w:rPr>
          <w:rFonts w:cs="Courier New" w:ascii="Courier New" w:hAnsi="Courier New"/>
        </w:rPr>
        <w:t xml:space="preserve">ΑΠΟΣΤΟΛΟΣ ΚΑΚΛΑΜΑΝΗΣ. Θα σας απαντήσω, κύριε Υπουργέ, και θα σας το αποδείξω. </w:t>
      </w:r>
    </w:p>
    <w:p>
      <w:pPr>
        <w:pStyle w:val="Style15"/>
        <w:rPr>
          <w:rFonts w:ascii="Courier New" w:hAnsi="Courier New" w:cs="Courier New"/>
        </w:rPr>
      </w:pPr>
      <w:r>
        <w:rPr>
          <w:rFonts w:cs="Courier New" w:ascii="Courier New" w:hAnsi="Courier New"/>
        </w:rPr>
        <w:t xml:space="preserve">Νομίζετε, λοιπόν, ότι μπορείτε να έρχεσθε στο Βήμα της Βουλής, όπως είχατε εμφανιστεί και τότε σε κείνη τη συνεδρίαση, για την υπόθεση παραπομπής του Πρωθυπουργού Ανδρέα Παπανδρέου και απ' αυτό το Βήμα υβρίζατε χυδαιότατα και καπηλικώτατα τον Πρωθυπουργό της Χώρας και μας λέτε σήμερα ότι εσείς σέβεσθε τάχα τους θεσμούς; Αλλού αυτές οι υποκρισίες, αλλού αυτός ο Ιησουϊτισμός. Ποιά είναι λοιπόν τα σκάνδαλα, για τα οποία μάλιστα κάνατε και το λάθος να αναφερθείτε στον απόντα για προσωπικούς, σήμερα, λόγους, από δω, κύριε Σηφουνάκη. Ομόφωνα η Κοινοβουλευτική Επιτροπή Δημόσιας Διοίκησης, Δικαιοσύνης, ομόφωνα, με εισήγηση και του δικού σας εισηγητή, απέρριψε την αίτηση άρσεως ασυλίας γι' αυτή τη γελοία κατηγορία, ότι τάχα ο κ. Σηφουνάκης είχε εγκρίνει την απ' ευθείας προμήθεια αυτοκινήτου, για να γίνονται απ' ευθείας μεταδόσεις σε κάποιους περιφερειακούς σταθμούς. Μέγα το έγκλημα! Αλλά δυστυχώς -επαναλαμβάνω για σας- έχει συνειδητοποιήσει πλήρως ο ελληνικός Λαός ότι οι μέθοδοι τις οποίες χρησιμοποιείτε δεν εκφράζουν απλώς το μίσος στο οποίο οδηγήσατε την πολιτική αντιπαράθεση μεταξύ των πολιτικών και κοινωνικών δυνάμεων αυτού του Τόπου. Δυστυχώς, εκφράζουν και ένα κατώτατο επίπεδο, διότι κατώτερο απ' αυτό δεν μπορεί να υπάρξει, στο οποίο κινηθήκατε προκειμένου να σπιλώσετε, να διασύρετε και να υπονομεύσετε τους πολιτικούς σας αντιπάλους. Αλλά, έσεται ήμαρ, κύριε Υπουργέ. Θα έλθει η μέρα και έρχεται και ο δείκτης της ακροαματικότητας των φερεφώνων σας της ΕΡΤ, αλλά και ορισμένων της ιδιωτικής τηλεόρασης και ραδιοφωνίας δείχνει ότι ο ελληνικός Λαός σας έχει καταλάβει πολύ καλά και γι' αυτό έχετε πανικοβληθεί. Και σεις μας λέτε σήμερα ότι τάχα δεν ασχολείσθε με την ΕΡΤ, δεν έχετε εξουσίες και αρμοδιότητες. Ναι, εξουσίες δεν έχετε πράγματι, διότι εκτελείτε εντολές. Και εκτελείτε εντολές του διευθυντηρίου και το γνωρίζετε πολύ καλά. Εμείς εάν κάποτε κριθείτε είτε μέσα σ' αυτή την Αίθουσα, είτε έξω απ' αυτήν την Αίθουσα, θα σας αναγνωρίσουμε αυτό το ελαφρυντικό. Όμως εκεί, κύριε Υπουργέ, σ' αυτό το διευθυντήριο και μπροστά στον πρώτον του διευθυντηρίου είχατε προσέλθει το Σάββατο και εσείς και ο κ. Έβερτ και ο κ. Πυλαρινός και ο κ. Γιανναράκος και τα άλλα στελέχη της ΕΡΤ 1 και ΕΡΤ 2και λάβατε εντολές για την ανάγκη βελτιώσεως της δημόσιας εικόνας, που παρουσιάζει η κυβέρνηση και πληρέστερης προβολής του κυβερνητικού έργου. Ακόμη, εντολές να γίνουν προσπάθειες, ώστε να μην δίδεται στην κοινή γνώμη η εντύπωση ότι η Κυβέρνηση ευθύνεται στο ελάχιστο για οποιοδήποτε λόγο. Και εδώ έχετε δίκιο. </w:t>
      </w:r>
    </w:p>
    <w:p>
      <w:pPr>
        <w:pStyle w:val="Style15"/>
        <w:rPr>
          <w:rFonts w:ascii="Courier New" w:hAnsi="Courier New" w:cs="Courier New"/>
        </w:rPr>
      </w:pPr>
      <w:r>
        <w:rPr>
          <w:rFonts w:cs="Courier New" w:ascii="Courier New" w:hAnsi="Courier New"/>
        </w:rPr>
        <w:t>ΒΥΡΩΝ ΠΟΛΥΔΩΡΑΣ (Υφυπ. Προεδρίας της Κυβέρνησης). Τι είναι αυτό;</w:t>
      </w:r>
    </w:p>
    <w:p>
      <w:pPr>
        <w:pStyle w:val="Style15"/>
        <w:rPr>
          <w:rFonts w:ascii="Courier New" w:hAnsi="Courier New" w:cs="Courier New"/>
        </w:rPr>
      </w:pPr>
      <w:r>
        <w:rPr>
          <w:rFonts w:cs="Courier New" w:ascii="Courier New" w:hAnsi="Courier New"/>
        </w:rPr>
        <w:t xml:space="preserve">ΑΠΟΣΤΟΛΟΣ ΚΑΚΛΑΜΑΝΗΣ. Εδώ έχετε δίκιο. Η Κυβέρνηση πραγματικά κανονικά θα έπρεπε να μην ευθύνεται για τίποτα, διότι είναι απούσα. Άλλοι κυβερνούν αυτόν τον Τόπο.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Άλλοι παίρνουν αποφάσεις για τα μεγάλα προβλήματα, τα μεγάλα ζητήματα αυτού του Τόπου. </w:t>
      </w:r>
    </w:p>
    <w:p>
      <w:pPr>
        <w:pStyle w:val="Style15"/>
        <w:rPr>
          <w:rFonts w:ascii="Courier New" w:hAnsi="Courier New" w:cs="Courier New"/>
        </w:rPr>
      </w:pPr>
      <w:r>
        <w:rPr>
          <w:rFonts w:cs="Courier New" w:ascii="Courier New" w:hAnsi="Courier New"/>
        </w:rPr>
        <w:t xml:space="preserve">Ο κ. Πρωθυπουργός ακόμη, έχοντας το άγχος των ενδοκομματικών φατριών και του ανταγωνισμού τους, έδωσε εντολές να μην προβάλλονται οι δηλώσεις Υπουργών, οι οποίες αντιστρατεύονται τις επίσημες κυβερνητικές θέσεις δίδεται η εντύπωση ότι ορισμένοι ασκούν εκ των ένδον αντιπολίτευση. Και έχει τόση αφέλεια ο κ. Πρωθυπουργός να πιστεύει ότι, εάν δεν μεταδίδονται αυτές οι κονταρομαχίες των Υπουργών με τις αλληλοσυκρουόμενες δηλώσεις, τόσες δηλώσεις όσες και το πλήθος των αλληλοσυκρουομένων πολιτικών που έχετε σε οποιοδήποτε σοβαρό τομέα της κυβερνητικής πολιτικής, ότι ο ελληνικός Λαός θα πιστέψει ότι ομονοείτε, ότι δεν είσθε πια ο συρφετός των διαφόρων συμφερόντων, των διαφόρων ομάδων, των διαφόρων φιλοδοξιών δελφίνων και υποδελφίνων, μελλόντων και παρελθόντων αρχηγών και ότι δεν συμφύρονται μέσα στις τάξεις της Νέας Δημοκρατίας οι εκφραστές των διαφόρων συμφερόντων που κοντεύουν, στο μεγάλο ανταγωνισμό τους και στον αλληλοσφαγιασμό τους, να διαλύσουν κυριολεκτικά τον Τόπο; Και αυτά δεν τα λέγω εγώ. Τα λέγει ο δικός σας, ο φιλικός σας Τύπος, ο Τύπος που είχε στηρίξει και την εκστρατεία σας εναντίον του ΠΑΣΟΚ. </w:t>
      </w:r>
    </w:p>
    <w:p>
      <w:pPr>
        <w:pStyle w:val="Style15"/>
        <w:rPr>
          <w:rFonts w:ascii="Courier New" w:hAnsi="Courier New" w:cs="Courier New"/>
        </w:rPr>
      </w:pPr>
      <w:r>
        <w:rPr>
          <w:rFonts w:cs="Courier New" w:ascii="Courier New" w:hAnsi="Courier New"/>
        </w:rPr>
        <w:t xml:space="preserve">ΠΡΟΕΔΡΕΥΩΝ (Δημήτριος Φράγκος): Κύριε Κακλαμάνη,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γχωρείτε. Να σας θυμίσω ότι σύμφωνα με το άρθρο 135 του Κανονισμού η συζήτηση των επερωτήσεων περιορίζεται αποκλειστικά στο θέμα που αναφέρεται το κείμενο της επερώτησης. </w:t>
      </w:r>
    </w:p>
    <w:p>
      <w:pPr>
        <w:pStyle w:val="Style15"/>
        <w:rPr>
          <w:rFonts w:ascii="Courier New" w:hAnsi="Courier New" w:cs="Courier New"/>
        </w:rPr>
      </w:pPr>
      <w:r>
        <w:rPr>
          <w:rFonts w:cs="Courier New" w:ascii="Courier New" w:hAnsi="Courier New"/>
        </w:rPr>
        <w:t xml:space="preserve">ΑΠΟΣΤΟΛΟΣ ΚΑΚΛΑΜΑΝΗΣ: Κύριε Πρόεδρε, δικαιολογείστε, γιατί απουσιάζατε και δεν ακούσατε τον κ. Πολύδωρα, ο οποίος, βεβαίως, πρέπει να λάβει τις απαντήσεις του σε όσα είπε εδώ.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Μίλησα απλώς για την τηλεόραση. </w:t>
      </w:r>
    </w:p>
    <w:p>
      <w:pPr>
        <w:pStyle w:val="Style15"/>
        <w:rPr>
          <w:rFonts w:ascii="Courier New" w:hAnsi="Courier New" w:cs="Courier New"/>
        </w:rPr>
      </w:pPr>
      <w:r>
        <w:rPr>
          <w:rFonts w:cs="Courier New" w:ascii="Courier New" w:hAnsi="Courier New"/>
        </w:rPr>
        <w:t xml:space="preserve">ΠΡΟΕΔΡΕΥΩΝ (Δημήτριος Φράγκος): Και κάτι άλλο, κύριε Κακλαμάνη. Βεβαίως, έχετε το δικαίωμα τον τόνο της φωνής σας και τον τρόπο της ομιλίας σας να τον καθορίζετε εσείς. </w:t>
      </w:r>
    </w:p>
    <w:p>
      <w:pPr>
        <w:pStyle w:val="Style15"/>
        <w:rPr>
          <w:rFonts w:ascii="Courier New" w:hAnsi="Courier New" w:cs="Courier New"/>
        </w:rPr>
      </w:pPr>
      <w:r>
        <w:rPr>
          <w:rFonts w:cs="Courier New" w:ascii="Courier New" w:hAnsi="Courier New"/>
        </w:rPr>
        <w:t xml:space="preserve">ΑΠΟΣΤΟΛΟΣ ΚΑΚΛΑΜΑΝΗΣ: Για τον τόνο της φωνής μου παρακαλώ να ρυθμιστεί ο ήχος των μικροφώνων, ώστε εάν ενοχλεί -και ίσως ενοχλεί- στα αυτιά, να κατέβει ο ήχος. </w:t>
      </w:r>
    </w:p>
    <w:p>
      <w:pPr>
        <w:pStyle w:val="Style15"/>
        <w:rPr>
          <w:rFonts w:ascii="Courier New" w:hAnsi="Courier New" w:cs="Courier New"/>
        </w:rPr>
      </w:pPr>
      <w:r>
        <w:rPr>
          <w:rFonts w:cs="Courier New" w:ascii="Courier New" w:hAnsi="Courier New"/>
        </w:rPr>
        <w:t xml:space="preserve">Και παρακαλώ, κύριε Πρόεδρε, να μην με διακόψετε, εάν δεν υπάρχει λόγος. </w:t>
      </w:r>
    </w:p>
    <w:p>
      <w:pPr>
        <w:pStyle w:val="Style15"/>
        <w:rPr>
          <w:rFonts w:ascii="Courier New" w:hAnsi="Courier New" w:cs="Courier New"/>
        </w:rPr>
      </w:pPr>
      <w:r>
        <w:rPr>
          <w:rFonts w:cs="Courier New" w:ascii="Courier New" w:hAnsi="Courier New"/>
        </w:rPr>
        <w:t xml:space="preserve">ΠΡΟΕΔΡΕΥΩΝ (Δημήτριος Φράγκος): Παρακαλώ πάντως να είσθε μέσα στο κείμενο της επερώτησης, όπως ο Κανονισμός ορίζει. </w:t>
      </w:r>
    </w:p>
    <w:p>
      <w:pPr>
        <w:pStyle w:val="Style15"/>
        <w:rPr>
          <w:rFonts w:ascii="Courier New" w:hAnsi="Courier New" w:cs="Courier New"/>
        </w:rPr>
      </w:pPr>
      <w:r>
        <w:rPr>
          <w:rFonts w:cs="Courier New" w:ascii="Courier New" w:hAnsi="Courier New"/>
        </w:rPr>
        <w:t xml:space="preserve">ΑΠΟΣΤΟΛΟΣ ΚΑΚΛΑΜΑΝΗΣ: Κύριοι συνάδελφοι, μας μίλησε ο κύριος Υπουργός για τους ισολογισμούς της ΕΤ, τους οποίους η γενική συνέλευση, λέει, δεν τους ενέκρινε. </w:t>
      </w:r>
    </w:p>
    <w:p>
      <w:pPr>
        <w:pStyle w:val="Style15"/>
        <w:rPr>
          <w:rFonts w:ascii="Courier New" w:hAnsi="Courier New" w:cs="Courier New"/>
        </w:rPr>
      </w:pPr>
      <w:r>
        <w:rPr>
          <w:rFonts w:cs="Courier New" w:ascii="Courier New" w:hAnsi="Courier New"/>
        </w:rPr>
        <w:t xml:space="preserve">Κύριε Υπουργέ, λυπάμαι, γιατί θα χρησιμοποιήσω και πάλι το χαρακτηρισμό του ιησουϊτισμού και της υποκρισίας. Ποιά είναι η γενική συνέλευση; Το λέτε εδώ και θα το μεταδώσετε και το Σάββατο από την τηλεόραση, για να νομίζει ο ελληνικός Λαός ότι πρόκειται για κάποια γενική συνέλευση ανεξαρτήτων, ελευθεροφρόνων ανθρώπων, που, με καθαρή συνείδηση, έπεσαν πάνω στα χαρτιά των ισολογισμών και τα οικονομικά στοιχεία της ΕΤ και είπαν: "Α, προς Θεού, εμείς δεν μπορούμε να εγκρίνουμε αυτόν τον ισολογισμό. "Είναι ο Υπουργός των Οικονομικών ο κ. Παλαιοκρασσάς -και γνωρίζει ο ελληνικός Λαός πόση αξιοπιστία έχει σε ό,τι λέει ο Υπουργός των Οικονομικών- ο Υπουργός Εθνικής Οικονομίας και εσείς, κύριε Υπουργέ, που μας δώσατε σήμερα δείγματα πράγματι μετριοπάθειας, ανιδιοτέλειας πολιτικής και κομματική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υτή είναι η γενική συνέλευση. </w:t>
      </w:r>
    </w:p>
    <w:p>
      <w:pPr>
        <w:pStyle w:val="Style15"/>
        <w:rPr>
          <w:rFonts w:ascii="Courier New" w:hAnsi="Courier New" w:cs="Courier New"/>
        </w:rPr>
      </w:pPr>
      <w:r>
        <w:rPr>
          <w:rFonts w:cs="Courier New" w:ascii="Courier New" w:hAnsi="Courier New"/>
        </w:rPr>
        <w:t xml:space="preserve">ΑΠΟΣΤΟΛΟΣ ΚΑΚΛΑΜΑΝΗΣ: Καθίσατε, λοιπόν, και είπατε, -νομίζοντας ότι η επιχείρηση σκανδαλολογία μπορεί να συνεχίζεται επ' άπειρον- ας τυλίξουμε ξανά σε μια κόλλα χαρτί όλους όσους πέρασαν από την ΕΤ, διοίκησαν, εργάστηκαν, απασχολήθηκαν σε αυτή την έρημη την ελληνική ραδιοφωνία και τηλεόραση. </w:t>
      </w:r>
    </w:p>
    <w:p>
      <w:pPr>
        <w:pStyle w:val="Style15"/>
        <w:rPr>
          <w:rFonts w:ascii="Courier New" w:hAnsi="Courier New" w:cs="Courier New"/>
        </w:rPr>
      </w:pPr>
      <w:r>
        <w:rPr>
          <w:rFonts w:cs="Courier New" w:ascii="Courier New" w:hAnsi="Courier New"/>
        </w:rPr>
        <w:t xml:space="preserve">Κύριοι συνάδελφοι, μας είπε ο κ. Υπουργός για τους εγκαθέτους του ΠΑΣΟΚ. Και μας απείλησε εδώ ότι θα προχωρήσει σε αυτό το ξεχαρβάλωμα -γιατί ξεχαρβάλωμα είναι, βάζοντας την ετικέττα του εγκάθετου του ΠΑΣΟΚ να σφαγιάζεις, να αποκεφαλίζεις, να εξοντώνεις οποιονδήποτε ελεύθερο άνθρωπο δεν προσφέρει γην και ύδωρ στο Κόμμα που κυβερνάει σήμερα, κακή τη μοίρα αυτού του Τόπου, την Χώρα και τον ελληνικό Λαό...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Δεν ακούγεται). </w:t>
      </w:r>
    </w:p>
    <w:p>
      <w:pPr>
        <w:pStyle w:val="Style15"/>
        <w:rPr>
          <w:rFonts w:ascii="Courier New" w:hAnsi="Courier New" w:cs="Courier New"/>
        </w:rPr>
      </w:pPr>
      <w:r>
        <w:rPr>
          <w:rFonts w:cs="Courier New" w:ascii="Courier New" w:hAnsi="Courier New"/>
        </w:rPr>
        <w:t xml:space="preserve">ΑΠΟΣΤΟΛΟΣ ΚΑΚΛΑΜΑΝΗΣ: Για πέστε μου, λοιπόν, κύριε Υπουργέ, παρακαλώ, είναι εγκάθετοι του ΠΑΣΟΚ οι δημοσιογράφοι Νάσος Αθανασίου, Σεμίνα Διγενή, Γιώργος Παπαδάκης; Μα, τους θυμάται ο ελληνικός Λαός και τους τρεις από την εκπομπή "Τρεις στον αέρα", ποιά κριτική, σκληρή κριτική έκαναν επί ΠΑΣΟΚ στις κυβερνήσεις του ΠΑΣΟΚ. </w:t>
      </w:r>
    </w:p>
    <w:p>
      <w:pPr>
        <w:pStyle w:val="Style15"/>
        <w:rPr>
          <w:rFonts w:ascii="Courier New" w:hAnsi="Courier New" w:cs="Courier New"/>
        </w:rPr>
      </w:pPr>
      <w:r>
        <w:rPr>
          <w:rFonts w:cs="Courier New" w:ascii="Courier New" w:hAnsi="Courier New"/>
        </w:rPr>
        <w:t xml:space="preserve">Αυτοί, λοιπόν, που τους αποκεφαλίσατε, είναι οι εγκάθετοι του ΠΑΣΟΚ; Ο Στράτος Σεφερλής, ο Σταμάτης Μαλέλης, ο συνεργάτης του ΑΝΤΕΝΑ, είναι εγκάθετος του ΠΑΣΟΚ; Ο Σταύρος Τσώχος, ο Γιάννης Δημαράς, είναι στέλεχος και εγκάθετος του ΠΑΣΟΚ; Ο Κώστας Βούλγαρης, που τον έχετε υπό απόλυση και ο Γιάννης Ζωγράφος, διότι τόλμησε να πάει μάρτυρας στην ΕΣΗΕΑ, στο πειθαρχικό συμβούλιο, για την απόλυση της Όλγας Τρέμη, είναι εγκάθετος; Οι 15 δημοσιογράφοι που διώχνετε αύριο από την ΕΡΑ 2, είναι εγκάθετοι του ΠΑΣΟΚ; Είναι εγκάθετη του ΠΑΣΟΚ η Όλγα Τρέμη, διότι ετόλμησε να αντιταχθεί στον μεγάλο αφέντη του τόπου, τον κ. Μητσοτάκη; Είναι, λοιπόν, εγκάθετη του ΠΑΣΟΚ, διότι έκανε ευσυνείδητα τη δουλειά της, όπως την κάνει στην ΕΡΤ από το 1985 που υπηρετεί συνεχώς; Είναι εγκάθετος ο Μάνος Χουρδάκης, που τον δικαίωσε η δικαιοσύνη, αλλά σεις θεωρείτε και τη δικαιοσύνη προφανώς εγκάθετη του ΠΑΣΟΚ, αφού στέκεται εμπόδιο στα σχέδια διάλυσης της ΕΡΤ, διότι τελικώς εκεί πηγαίνει η ΕΡΤ, κύριοι συνάδελφοι. Όταν πέφτει η ακροαματικότητα, όταν αποδιοργανώνεται διοικητικά, όταν τινάζεται οικονομικά στον αέρα, πηγαίνει στο ξεπούλημα το κανάλι 2, πηγαίνει στο κλείσιμο το κανάλι 3 της Βορείου Ελλάδος, πηγαίνουν για κλείσιμο οι τρεις από τους πέντε σταθμούς της ΕΡΑ, πηγαίνουν για κλείσιμο οι περισσότεροι από τους επαρχιακούς σταθμούς. </w:t>
      </w:r>
    </w:p>
    <w:p>
      <w:pPr>
        <w:pStyle w:val="Style15"/>
        <w:rPr>
          <w:rFonts w:ascii="Courier New" w:hAnsi="Courier New" w:cs="Courier New"/>
        </w:rPr>
      </w:pPr>
      <w:r>
        <w:rPr>
          <w:rFonts w:cs="Courier New" w:ascii="Courier New" w:hAnsi="Courier New"/>
        </w:rPr>
        <w:t xml:space="preserve">Είναι εγκάθετοι, λοιπόν, του ΠΑΣΟΚ οι 56 δημοσιογράφοι μέλη της ΕΣΗΕΑ, που έπρεπε να δώσουν εκείνες τις γελοίες εξετάσεις του κ. Έβερτ, για να μείνουν στις θέσεις, στις οποίες θητεύουν επί σειρά ετών; Και η ίδια η ΕΣΗΕΑ αποφάσισε να μην πάρουν μέρος σε τέτοιες γελοίες, σφαγιαστικές, υποκριτικές εξετάσεις, μέσα από τις οποίες θα ξεχωρίζατε τα πρόβατα από τα ερίφια; Και το κάνετε τώρα, όπως πληροφορούμαι, γιατί, ορισμένους εκ των απολυθέντων, τους ξαναπήρατε, πάλι, γιατί πέρασαν πρώτα από την οδό Ρηγίλλης. Ενεγράφησαν, και δεν θα κάνω, κύριοι συνάδελφοι, το σφάλμα που έκανε ο κύριος Υπουργός. Δεν θα αναφερθώ ονειδιστικά, καταφρονητικά σε κανέναν εργαζόμενο, έστω και αν αναγκάζεται να σκύψει το κεφάλι, για να έχει εργασία, γιατί αυτό συμβαίνει σήμερα στην ΕΡΤ. </w:t>
      </w:r>
    </w:p>
    <w:p>
      <w:pPr>
        <w:pStyle w:val="Style15"/>
        <w:rPr>
          <w:rFonts w:ascii="Courier New" w:hAnsi="Courier New" w:cs="Courier New"/>
        </w:rPr>
      </w:pPr>
      <w:r>
        <w:rPr>
          <w:rFonts w:cs="Courier New" w:ascii="Courier New" w:hAnsi="Courier New"/>
        </w:rPr>
        <w:t xml:space="preserve">Όλοι οι εργαζόμενοι ζουν κάτω από ένα καθεστώς τρομοκρατίας, εκβιασμών, απειλών, προπηλακισμών, προκατασκευασμένων κατηγοριών και αναγκάζονται να σκύψουν το κεφάλι, γιατί δεν είναι εύκολο σήμερα, στον κάθε εργαζόμενο, κύριε Πολύδωρα, να εξασφαλίζει απασχόληση και μάλιστα πολλαπλή. </w:t>
      </w:r>
    </w:p>
    <w:p>
      <w:pPr>
        <w:pStyle w:val="Style15"/>
        <w:rPr>
          <w:rFonts w:ascii="Courier New" w:hAnsi="Courier New" w:cs="Courier New"/>
        </w:rPr>
      </w:pPr>
      <w:r>
        <w:rPr>
          <w:rFonts w:cs="Courier New" w:ascii="Courier New" w:hAnsi="Courier New"/>
        </w:rPr>
        <w:t xml:space="preserve">Κύριοι συνάδελφοι, 150 ακόμα δημοσιογράφοι απολύθηκαν το καλοκαίρι. Υπήρξαν αποφάσεις και ασφαλιστικών μέτρων και αποφάσεις του Πρωτοδικείου στη συνέχεια. Όποιους θέλετε προσλαμβάνετε, όποιους θέλετε δεν προσλαμβάνετε. Αυτό είναι το κράτος δικαίου της Νέας Δημοκρατίας; </w:t>
      </w:r>
    </w:p>
    <w:p>
      <w:pPr>
        <w:pStyle w:val="Style15"/>
        <w:rPr>
          <w:rFonts w:ascii="Courier New" w:hAnsi="Courier New" w:cs="Courier New"/>
        </w:rPr>
      </w:pPr>
      <w:r>
        <w:rPr>
          <w:rFonts w:cs="Courier New" w:ascii="Courier New" w:hAnsi="Courier New"/>
        </w:rPr>
        <w:t xml:space="preserve">Και αυτό το καθεστώς δεν υπάρχει μόνο στην ΕΡΤ, υπάρχει σε ολόκληρο το δημόσιο τομέα, όπου 15.000 στελέχη της δημόσιας διοίκησης έχουν αποκεφαλισθεί με μία τροπολογία που πέρασε νύχτα από εδώ, ο κοπτώμενος τώρα για το διάλογο κ. Υπουργός Προεδρίας. </w:t>
      </w:r>
    </w:p>
    <w:p>
      <w:pPr>
        <w:pStyle w:val="Style15"/>
        <w:rPr>
          <w:rFonts w:ascii="Courier New" w:hAnsi="Courier New" w:cs="Courier New"/>
        </w:rPr>
      </w:pPr>
      <w:r>
        <w:rPr>
          <w:rFonts w:cs="Courier New" w:ascii="Courier New" w:hAnsi="Courier New"/>
        </w:rPr>
        <w:t xml:space="preserve">Και μας φέρνει ο κύριος Υπουργός Προεδρίας διατάξεις με τον κ. Κανελλόπουλο, με τις οποίες η περίφημη ιδιωτική ραδιοφωνία, για την οποία επίσης κόπτεσθε και η ιδιωτική τηλεόραση μπαίνει στα πλαίσια ενός εκβιαστικού νομοθετικού πλαισίου. Τέλειωσαν τα ψέματα, φίλοι της Αριστεράς. Τέλειωσαν τα ψέματα, όσοι εραστές σε οποιονδήποτε χώρο της λεγόμενης ελεύθερης ραδιοφωνίας. Τώρα δεν υπάρχει ΠΑΣΟΚ. Τώρα υπάρχει Νέα Δημοκρατία. Και αυτοί που μας είπε ο κ. Υπουργός, ότι πρωτοστάτησαν στην ελεύθερη ραδιοφωνία, ο κ. Έβερτ, για λόγους εντυπώσεων τότε, τώρα χαλκεύουν δεσμά για την τοπική ραδιοφωνία και την ιδιωτική τηλεόραση, και φυσικά δεν μας ζητούν να κάνουμε διάλογο γι' αυτά τα δεσμά. </w:t>
      </w:r>
    </w:p>
    <w:p>
      <w:pPr>
        <w:pStyle w:val="Style15"/>
        <w:rPr>
          <w:rFonts w:ascii="Courier New" w:hAnsi="Courier New" w:cs="Courier New"/>
        </w:rPr>
      </w:pPr>
      <w:r>
        <w:rPr>
          <w:rFonts w:cs="Courier New" w:ascii="Courier New" w:hAnsi="Courier New"/>
        </w:rPr>
        <w:t xml:space="preserve">Δεν ξέρω αν το ζητούσαν, ίσως οι φίλοι του Συνασπισμού, αλλάζοντας κι εδώ άποψη θα πήγαιναν να προσφέρουν στον κ. Έβερτ τις συμβουλές τους, τις γνώμες τους, για την καλύτερη διατύπωση των διατάξεων αυτών και για τη ραδιοφωνία και για την τηλεόραση, όπως κάνουν και για τη δημόσια διοίκηση, σαν να μη ζουν στην Ελλάδα και να μην γνωρίζουν ότι σήμερα, σε οποιαδήποτε δημόσια υπηρεσία, κεντρική ή περιφερειακή, όποιος δεν ανήκει στη Νέα Δημοκρατία, είναι καταδικασμένος. </w:t>
      </w:r>
    </w:p>
    <w:p>
      <w:pPr>
        <w:pStyle w:val="Style15"/>
        <w:rPr>
          <w:rFonts w:ascii="Courier New" w:hAnsi="Courier New" w:cs="Courier New"/>
        </w:rPr>
      </w:pPr>
      <w:r>
        <w:rPr>
          <w:rFonts w:cs="Courier New" w:ascii="Courier New" w:hAnsi="Courier New"/>
        </w:rPr>
        <w:t xml:space="preserve">Κυρίες και κύριοι συνάδελφοι, ο κύριος Υπουργός είπε πολλές ανακρίβειες. Μας μίλησε για το προσωπικό της ΕΡΤ και είπε ότι ήταν 2100 το προσωπικό το 1981. Ψέμα πρώτον. Το προσωπικό ήταν 2844 άτομα . </w:t>
      </w:r>
    </w:p>
    <w:p>
      <w:pPr>
        <w:pStyle w:val="Style15"/>
        <w:rPr>
          <w:rFonts w:ascii="Courier New" w:hAnsi="Courier New" w:cs="Courier New"/>
        </w:rPr>
      </w:pPr>
      <w:r>
        <w:rPr>
          <w:rFonts w:cs="Courier New" w:ascii="Courier New" w:hAnsi="Courier New"/>
        </w:rPr>
        <w:t xml:space="preserve">Γελάτε, κύριε Υπουργέ; Έ, βέβαια, 700 άνθρωποι είναι, κουκιά για σας, σπυριά καλαμποκιού ίσως να είναι. Γελάστε λοιπόν, κύριε Υπουργέ. </w:t>
      </w:r>
    </w:p>
    <w:p>
      <w:pPr>
        <w:pStyle w:val="Style15"/>
        <w:rPr>
          <w:rFonts w:ascii="Courier New" w:hAnsi="Courier New" w:cs="Courier New"/>
        </w:rPr>
      </w:pPr>
      <w:r>
        <w:rPr>
          <w:rFonts w:cs="Courier New" w:ascii="Courier New" w:hAnsi="Courier New"/>
        </w:rPr>
        <w:t xml:space="preserve">Είπε λοιπόν ανακρίβεια -διορθώνω την βαριά αυτή έκφραση που είπα πριν- και ότι το 1988 είχαμε 6000. Και εδώ δεύτερη βαρύτατη ανακρίβεια. Ήταν 3639. Υπάρχει στη διάρκεια της 8ετίας μία αύξηση του προσωπικού γύρω στα 1200 άτομα. Οι ειδικότητες είναι : Δημοσιογράφων , παραγωγής, τεχνικών, για την ΕΡΤ 3 στην Θεσσαλονίκη , για τα τηλεοπτικά κλιμάκια Πάτρας και Ηρακλείου , για το ραδιοσταθμό Αιγαίου , για τα συνεργεία εγκατάστ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μεταδοτών , για την κάλυψη κενών της τέως ΥΕΝΕΔ. Όταν έγινε ΕΡΤ 2 και στη συνέχεια συγχωνεύτηκε στον δημόσιο τομέα, έπρεπε να θέσει στους εργαζόμενους εκεί, προερχόμενους από το Υπουργείο Εθνικής Αμύνης, το δίλημμα εάν θα επιλέξουν τον ένα φορέα ή θα παραμείνουν με την παλιά τους σχέση. </w:t>
      </w:r>
    </w:p>
    <w:p>
      <w:pPr>
        <w:pStyle w:val="Style15"/>
        <w:rPr>
          <w:rFonts w:ascii="Courier New" w:hAnsi="Courier New" w:cs="Courier New"/>
        </w:rPr>
      </w:pPr>
      <w:r>
        <w:rPr>
          <w:rFonts w:cs="Courier New" w:ascii="Courier New" w:hAnsi="Courier New"/>
        </w:rPr>
        <w:t xml:space="preserve">Και γνωρίζει ο κύριος Υπουργός ότι κάθε χρόνο η ΕΡΤ έχει, με απόφαση τη δική του, του κάθε φορά αρμόδιου στο Υπουργείο Προεδρίας, την έγκριση να προσλαμβάνει εξωτερικούς συνεργάτες, για μια ημέρα, για δύο ημέρες για ένα μήνα, για δύο μήνες. Και αρπάζονται από αυτό το γεγονός του εξαμήνου του 1989 - που σε 5. 000 ασφαλώς η αναλογία θα ήταν γύρω στα 1000 άτομα - για να μιλούν για προεκλογικές προσλήψεις. </w:t>
      </w:r>
    </w:p>
    <w:p>
      <w:pPr>
        <w:pStyle w:val="Style15"/>
        <w:rPr>
          <w:rFonts w:ascii="Courier New" w:hAnsi="Courier New" w:cs="Courier New"/>
        </w:rPr>
      </w:pPr>
      <w:r>
        <w:rPr>
          <w:rFonts w:cs="Courier New" w:ascii="Courier New" w:hAnsi="Courier New"/>
        </w:rPr>
        <w:t xml:space="preserve">Αλλά αυτήν την ιστορία την έχουμε απαντήσει εδώ μέσα, με τα στοιχεία του ίδιου του κυρίου Κανελλόπουλου, που μίλαγε για 100. 000 παράνομες προσλήψεις στο πρώτο εξάμηνο και τον Οκτώβρη του 1989 , όταν η δική σας κυβέρνηση συνεργασίας Νέας Δημοκρατίας και Συνασπισμού έκανε απογραφή είχαμε 39. 000 και μέσα σε αυτούς ήταν και οι στρατιές που διόρισαν Νέα Δημοκρατία και Συνασπισμός στη διάρκεια της συγκυβέρνησης Τζαννετάκη. </w:t>
      </w:r>
    </w:p>
    <w:p>
      <w:pPr>
        <w:pStyle w:val="Style15"/>
        <w:rPr>
          <w:rFonts w:ascii="Courier New" w:hAnsi="Courier New" w:cs="Courier New"/>
        </w:rPr>
      </w:pPr>
      <w:r>
        <w:rPr>
          <w:rFonts w:cs="Courier New" w:ascii="Courier New" w:hAnsi="Courier New"/>
        </w:rPr>
        <w:t xml:space="preserve">Πού πήγαν λοιπόν οι 100. 000 ; Πέταξαν; Πέταξαν όπως όλα τα άλλα ψέματα, οι συκοφαντίες, οι μύθοι, τους οποίους κατασκευάσατε για να σπιλώσετε το ΠΑΣΟΚ. Η αλήθεια μπορεί να αργεί αλλά κάποτε εμφανίζεται, κύριοι συνάδελφοι της Νέας Δημοκρατίας. </w:t>
      </w:r>
    </w:p>
    <w:p>
      <w:pPr>
        <w:pStyle w:val="Style15"/>
        <w:rPr>
          <w:rFonts w:ascii="Courier New" w:hAnsi="Courier New" w:cs="Courier New"/>
        </w:rPr>
      </w:pPr>
      <w:r>
        <w:rPr>
          <w:rFonts w:cs="Courier New" w:ascii="Courier New" w:hAnsi="Courier New"/>
        </w:rPr>
        <w:t>Εγκάθετοι λοιπόν του ΠΑΣΟΚ όλοι οι διευθυντές, όλοι οι προϊστάμενοι υποδιευθύνσεως, όλοι οι επικεφαλείς τομέων, όλοι όσοι ήταν σε οποιαδήποτε θέση στην ΕΡΤ και είχαν έστω και ένα υφιστάμενο. Όλοι αυτοί έφυγαν. Ήρθαν οι στρατιές της Ρηγίλλης και τώρα η ΕΡΤ κυβερνάται, διοικείται, δημοκρατικότατα , ελεύθερα και αξιοκρατικότατα!</w:t>
      </w:r>
    </w:p>
    <w:p>
      <w:pPr>
        <w:pStyle w:val="Style15"/>
        <w:rPr>
          <w:rFonts w:ascii="Courier New" w:hAnsi="Courier New" w:cs="Courier New"/>
        </w:rPr>
      </w:pPr>
      <w:r>
        <w:rPr>
          <w:rFonts w:cs="Courier New" w:ascii="Courier New" w:hAnsi="Courier New"/>
        </w:rPr>
        <w:t xml:space="preserve">Και έχουμε βέβαια, όχι απλώς αυξήσεις αλλά πολλαπλασιασμούς βασικών μισθών, τρείς και τέσσερις φορές αυξήσεις αποδοχών. Έχουμε διορισμούς. </w:t>
      </w:r>
    </w:p>
    <w:p>
      <w:pPr>
        <w:pStyle w:val="Style15"/>
        <w:rPr>
          <w:rFonts w:ascii="Courier New" w:hAnsi="Courier New" w:cs="Courier New"/>
        </w:rPr>
      </w:pPr>
      <w:r>
        <w:rPr>
          <w:rFonts w:cs="Courier New" w:ascii="Courier New" w:hAnsi="Courier New"/>
        </w:rPr>
        <w:t xml:space="preserve">Θα σας τα δώσω αυτά να τα δείτε κύριε Υπουργέ. Δεν τα καταθέτω για τα Πρακτικά. Δεν με ενδιαφέρει εάν οι άνθρωποι αυτοί παίρνουν ένα κομμάτι ψωμί, αλλά σας δίνω το δικαίωμα εάν οτιδήποτε από αυτά είναι ανακριβές να με εγκαλέσετε .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Δεν τα θέλω εγώ. Να τα καταθέσετε. </w:t>
      </w:r>
    </w:p>
    <w:p>
      <w:pPr>
        <w:pStyle w:val="Style15"/>
        <w:rPr>
          <w:rFonts w:ascii="Courier New" w:hAnsi="Courier New" w:cs="Courier New"/>
        </w:rPr>
      </w:pPr>
      <w:r>
        <w:rPr>
          <w:rFonts w:cs="Courier New" w:ascii="Courier New" w:hAnsi="Courier New"/>
        </w:rPr>
        <w:t xml:space="preserve">ΔΗΜΗΤΡΙΟΣ ΣΙΟΥΦΑΣ : Να τα καταθέσετε κύριε Κακλαμάνη. </w:t>
      </w:r>
    </w:p>
    <w:p>
      <w:pPr>
        <w:pStyle w:val="Style15"/>
        <w:rPr>
          <w:rFonts w:ascii="Courier New" w:hAnsi="Courier New" w:cs="Courier New"/>
        </w:rPr>
      </w:pPr>
      <w:r>
        <w:rPr>
          <w:rFonts w:cs="Courier New" w:ascii="Courier New" w:hAnsi="Courier New"/>
        </w:rPr>
        <w:t xml:space="preserve">ΑΠΟΣΤΟΛΟΣ ΚΑΚΛΑΜΑΝΗΣ: Διορίζετε λοιπόν αθρόως. Αυτή είναι η κατάστασή σας. </w:t>
      </w:r>
    </w:p>
    <w:p>
      <w:pPr>
        <w:pStyle w:val="Style15"/>
        <w:rPr>
          <w:rFonts w:ascii="Courier New" w:hAnsi="Courier New" w:cs="Courier New"/>
        </w:rPr>
      </w:pPr>
      <w:r>
        <w:rPr>
          <w:rFonts w:cs="Courier New" w:ascii="Courier New" w:hAnsi="Courier New"/>
        </w:rPr>
        <w:t>Και έρχομαι, κύριοι συνάδελφοι, στο περίφημο θέμα του ελλείμματος. Επεκαλέσθη τη μαρτυρία του κ. Κοντογιώργη . Δεν θα επαναλάβω ότι είπα πριν για τον κύριο Κοντογιώργη. Θέλω να δεχθείτε ότι μου προκαλεί ιδιαίτερη θλίψη, βαθύτατη θλίψη η κατάληξη του ανδρός. Δεν θα συνεχίσω λοιπόν εκεί, αλλά θα σας πω, κύριε Υπουργέ, τα στοιχεία των ισολογισμών δεν τα έχετε υπόψη σας;</w:t>
      </w:r>
    </w:p>
    <w:p>
      <w:pPr>
        <w:pStyle w:val="Style15"/>
        <w:rPr>
          <w:rFonts w:ascii="Courier New" w:hAnsi="Courier New" w:cs="Courier New"/>
        </w:rPr>
      </w:pPr>
      <w:r>
        <w:rPr>
          <w:rFonts w:cs="Courier New" w:ascii="Courier New" w:hAnsi="Courier New"/>
        </w:rPr>
        <w:t xml:space="preserve">Δεν γνωρίζατε ότι η ΕΡΤ το 1985 είχε 350 εκ. περίσσευμα, το 1986 2.950.000.000 περίσσευμα, το 1987 1.500.000. 000 περίσσευμα, το 1988 800 εκατομμύρια περίσσευμα. Και έρχεται το 1989 που μπαίνετε μέσα στην ΕΡΤ και φέρνετε το πάνω κάτω και μηδενίζετε το περίσσευμα, κοντεύει να αρχίσει το έλλειμμα. Και το έλλειμμα φουντώνει το 1990 και φθάνει τα 16 δισ. , όπως τα είχατε εσείς οι ίδιοι το 90 προϋπολογίσει, όχι εμείς. Δεν κυβερνούσαμε εμείς. Άνθρωποι δικοί σας ήταν στην ΕΡΤ. Και έγινε τελικώς 12 δισ. το έλλειμμα στην ΕΡΤ. Είχε προϋπολογισθεί σε 16 δισ. και έγινε 12 δισ.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Προϋπολογισμένα ήταν. </w:t>
      </w:r>
    </w:p>
    <w:p>
      <w:pPr>
        <w:pStyle w:val="Style15"/>
        <w:rPr>
          <w:rFonts w:ascii="Courier New" w:hAnsi="Courier New" w:cs="Courier New"/>
        </w:rPr>
      </w:pPr>
      <w:r>
        <w:rPr>
          <w:rFonts w:cs="Courier New" w:ascii="Courier New" w:hAnsi="Courier New"/>
        </w:rPr>
        <w:t>ΑΠΟΣΤΟΛΟΣ ΚΑΚΛΑΜΑΝΗΣ: Πού είναι τα 45 δισ. που έλεγε ο κύριος Πρωθυπουργός, στη Διεθνή Έκθεση Θεσσαλονίκης, ότι με αυτά θα φτιάξει το μετρό της Θεσσαλονίκης;</w:t>
      </w:r>
    </w:p>
    <w:p>
      <w:pPr>
        <w:pStyle w:val="Style15"/>
        <w:rPr>
          <w:rFonts w:ascii="Courier New" w:hAnsi="Courier New" w:cs="Courier New"/>
        </w:rPr>
      </w:pPr>
      <w:r>
        <w:rPr>
          <w:rFonts w:cs="Courier New" w:ascii="Courier New" w:hAnsi="Courier New"/>
        </w:rPr>
        <w:t xml:space="preserve">Έλεγε σε μαθητές δημοτικών σχολείων, εδώ στην Αθήνα ότι θα φτιάξει σχολικά κτίρια με τα κλεμμένα λεφτά από το ΠΑΣΟΚ, με τα ελλείμματα της ΕΡΤ. Αυτό είναι το κατάντημα της πολιτικής της Νέας Δημοκρατίας . Και δυστυχώς με αυτήν την τακτική παρασύρατε ένα οριακό ποσοστό του ελληνικού Λαού. Και κάποιοι άλλοι βέβαια σας βοήθησαν σε αυτό και δεν ξέρω μέχρι πότε θα συνεχίσουν να σας βοηθούν, κρυπτόμενοι μερικοί εξ' αυτών πίσω από το δάκτυλό τους. Ίσως να παίζει ρόλο και σ' αυτό και το πώς χρησιμοποιείτε τις εκπομπές για τα διάφορα στελέχη του πολιτικού κόσμου. Υπάρχουν ενημερωτικές εκπομπές σήμερα στην ΕΡΤ; Έχετε καταργήσει όλες τις ενημερωτικές εκπομπές που λειτουργούσαν επί ΠΑΣΟΚ. </w:t>
      </w:r>
    </w:p>
    <w:p>
      <w:pPr>
        <w:pStyle w:val="Style15"/>
        <w:rPr>
          <w:rFonts w:ascii="Courier New" w:hAnsi="Courier New" w:cs="Courier New"/>
        </w:rPr>
      </w:pPr>
      <w:r>
        <w:rPr>
          <w:rFonts w:cs="Courier New" w:ascii="Courier New" w:hAnsi="Courier New"/>
        </w:rPr>
        <w:t xml:space="preserve">Αυτή τη στιγμή, χρησιμοποιείτε την τηλεόραση για να προβάλλετε το κυβερνητικό έργο, το ανύπαρκτο κυβερνητικό έργο. Και συνεχείς ψευδολογίες ακούει ο ελληνικός Λαός από την ΕΡΤ, για το κυβερνητικό έργο. </w:t>
      </w:r>
    </w:p>
    <w:p>
      <w:pPr>
        <w:pStyle w:val="Style15"/>
        <w:rPr>
          <w:rFonts w:ascii="Courier New" w:hAnsi="Courier New" w:cs="Courier New"/>
        </w:rPr>
      </w:pPr>
      <w:r>
        <w:rPr>
          <w:rFonts w:cs="Courier New" w:ascii="Courier New" w:hAnsi="Courier New"/>
        </w:rPr>
        <w:t xml:space="preserve">Ρωτήσατε τι γινόταν επί ΠΑΣΟΚ; Ας θυμηθούν όσοι με ακούν: "Τρείς στον αέρα", εκπομπή γνωστή και καταξιωμένη. Τους συντελεστές της, τους αποκεφαλίσατε. "Κυριακάτικα". Άλλη εκπομπή. "Μαζί και σήμερα", άλλη εκπομπή. "Δέκα πέντε βήματα", άλλη εκπομπή. "Ανοιχτά χαρτιά". Πόσοι από σάς, συνάδελφοι της Νέας Δημοκρατίας, εμφανιστήκατε εκεί και ήταν ο Υπουργός μόνος του και είχε απέναντί του την Νέα Δημοκρατία, το ΚΚΕ, το ΚΚΕεσ; το ΚΟΔΗΣΟ, το οποιοδήποτε κόμμα αυτής της Αιθούσης; Αυτός ήταν διάλογος και αντιπαράθεση. </w:t>
      </w:r>
    </w:p>
    <w:p>
      <w:pPr>
        <w:pStyle w:val="Style15"/>
        <w:rPr>
          <w:rFonts w:ascii="Courier New" w:hAnsi="Courier New" w:cs="Courier New"/>
        </w:rPr>
      </w:pPr>
      <w:r>
        <w:rPr>
          <w:rFonts w:cs="Courier New" w:ascii="Courier New" w:hAnsi="Courier New"/>
        </w:rPr>
        <w:t xml:space="preserve">Προχθές όμως πήγε ο φίλος μας ο κ. Έβερτ, ο Υπουργός Προεδρίας στην ΕΡΤ. Έστειλα εγώ μια απάντηση στον κύριο Έβερτ και του εξηγούσα, γιατί δεν προσέρχομαι σε ένα διάλογο, όταν σε προηγούμενο διάλογο που είχαμε, υπεσχέθη πράγματα τα οποία δεν τήρησε στη συνέχεια. Και μου στέλνει απάντηση ο κ. Έβερτ. Και μεταδίδεται αυτή η απάντηση από το δελτίο των εννέα. Αλλά σε τι απαντάει, δεν έμαθε ο ελληνικός Λαός. </w:t>
      </w:r>
    </w:p>
    <w:p>
      <w:pPr>
        <w:pStyle w:val="Style15"/>
        <w:rPr>
          <w:rFonts w:ascii="Courier New" w:hAnsi="Courier New" w:cs="Courier New"/>
        </w:rPr>
      </w:pPr>
      <w:r>
        <w:rPr>
          <w:rFonts w:cs="Courier New" w:ascii="Courier New" w:hAnsi="Courier New"/>
        </w:rPr>
        <w:t xml:space="preserve">Και στη συνέχεια κάθεται ο κ. Έβερτ από τις 11 μέχρι στις 12 τα μεσάνυχτα να μονολογεί και να ανακριβολογεί για το περίφημο νομοσχέδιό του, και να έχει απέναντί του ένα ταλαίπωρο -τον λυπούμαι γιατί είναι ένας ικανότατος δημοσιογράφος- και αναζητήσατε εσείς τον λόγο της συνεχούς σιωπής του και ένα κομπιούτερ και ο κ. Έβερτ να παρουσιάζει τάχα ότι την ώρα εκείνη κτυπώντας τα πλήκτρα έδινε όλη την σοφία, που είχε συγκεντρώσει για τον εκσυγχρονισμό της δημόσιας διοίκησης. </w:t>
      </w:r>
    </w:p>
    <w:p>
      <w:pPr>
        <w:pStyle w:val="Style15"/>
        <w:rPr>
          <w:rFonts w:ascii="Courier New" w:hAnsi="Courier New" w:cs="Courier New"/>
        </w:rPr>
      </w:pPr>
      <w:r>
        <w:rPr>
          <w:rFonts w:cs="Courier New" w:ascii="Courier New" w:hAnsi="Courier New"/>
        </w:rPr>
        <w:t xml:space="preserve">Πού γίνονται αυτές οι παραστάσεις οι θεατρικές, σε ποιά άλλη χώρα του κόσμου; Πηγαίνετε στην ΕΤ2 και στην ΕΤ1 και δέστε εκεί, πόσοι από τους Υπουργούς πόσες φορές παρουσιάζονται. Ο κ. Παλαιοκρασσάς κοντεύει να αρχίσει να λέει σ' έναν-έναν από τους τηλεθεατές "καλησπέρα και καλημέρα". Τόσες φορές παρουσιάζεται από την ΕΤ1 και την ΕΤ2 . Οι πάντες, από την κα Μπακογιάννη μέχρι τον κ. Σαμαρά, και τον κ. Καλαντζάκο. Ο κ. Έβερτ βέβαια έχει τα πρωτεία παντού. Ήμουν Υπουργός Προεδρίας ενάμιση χρόνο και πήγα μιά φορά στην ΕΡΤ έχοντας απέναντί μου τέσσερεις δημοσιογράφους για να απαντήσω για το διάταγμα για την τοπική ραδιοφωνία και να δώσω εξηγήσεις. Ποτέ άλλοτε δεν καταδέχτηκα μόνος μου ως Υπουργός Προεδρίας να χρησιμοποιήσω την τηλεόραση και το ραδιόφωνο όπου είχα τον έλεγχο και την εποπτεία. </w:t>
      </w:r>
    </w:p>
    <w:p>
      <w:pPr>
        <w:pStyle w:val="Style15"/>
        <w:rPr>
          <w:rFonts w:ascii="Courier New" w:hAnsi="Courier New" w:cs="Courier New"/>
        </w:rPr>
      </w:pPr>
      <w:r>
        <w:rPr>
          <w:rFonts w:cs="Courier New" w:ascii="Courier New" w:hAnsi="Courier New"/>
        </w:rPr>
        <w:t xml:space="preserve">Εδώ, ο κ. Έβερτ θα μας μιλήσει για τα εξωτερικά, θα μας μιλήσει για τα οικονομικά, για τα συγκοινωνιακά, για τα δημοσιοϋπαλληλικά. Επιτέλους, δεν αντιλαμβάνεσθε ότι έχει κουραστεί ο ελληνικός Λαός και γι' αυτό κλείνουν την τηλεόραση, και για αυτό έχει πέσει η ακροαματικότητα στο Λαό; Γι' αυτό έχουν πέσει και τα έσοδα και εξανεμίζονται. Και φθάνουμε στο 1991 που το έλλειμμα της ΕΡΤ θα φθάσει τα 25 δισ. Από 31.1.91 εώς 7.2.91 έχουμε μείωση των διαφημιστικών εσόδων της ΕΡΤ κατά 70%. Καταλαβαίνετε τί σημαίνει αυτό. </w:t>
      </w:r>
    </w:p>
    <w:p>
      <w:pPr>
        <w:pStyle w:val="Style15"/>
        <w:rPr>
          <w:rFonts w:ascii="Courier New" w:hAnsi="Courier New" w:cs="Courier New"/>
        </w:rPr>
      </w:pPr>
      <w:r>
        <w:rPr>
          <w:rFonts w:cs="Courier New" w:ascii="Courier New" w:hAnsi="Courier New"/>
        </w:rPr>
        <w:t xml:space="preserve">Και υπάρχει, κύριοι συνάδελφοι, το πραγματικό αίσχος μιας δόλιας αξιοποίησης των διαφόρων εκπομπών, των τάχα ενημερωτικών. Δεν αρκούνται να είναι κάθε μέρα μπροστά στο γυαλί αυτοί που κυβερνούν σήμερα τον Τόπο, αλλά θέλουν να διαμορφώσουν και μέσα στα κόμματα εκείνους τους συσχετισμούς που θα ηύχοντο. Και κάνουν εκείνοι την επιλογή, ποια από τα στελέχη των κομμάτων θα κληθούν. Έχουμε την εκπομπή ΠΡΟΦΙΛ, όπου από τις 35 εκπομπές στις μισές είχαμε Υπουργούς και στελέχη της Νέας Δημοκρατίας και μόνο 4 στελέχη του ΠΑΣΟΚ. Αυτή είναι η δικαιοσύνη, η ισοπολιτεία σας. Αυτή είναι η αξιοκρατία σας, αυτή είναι η ίση πληροφόρηση, η αντικειμενική πληροφόρηση που σύμφωνα με το Σύνταγμα, άρθρο 15 παρ. 2 οφείλετε να παρέχετε. </w:t>
      </w:r>
    </w:p>
    <w:p>
      <w:pPr>
        <w:pStyle w:val="Style15"/>
        <w:rPr>
          <w:rFonts w:ascii="Courier New" w:hAnsi="Courier New" w:cs="Courier New"/>
        </w:rPr>
      </w:pPr>
      <w:r>
        <w:rPr>
          <w:rFonts w:cs="Courier New" w:ascii="Courier New" w:hAnsi="Courier New"/>
        </w:rPr>
        <w:t xml:space="preserve">Και η τήρηση ή η μη τήρηση του Συντάγματος, κύριε Υπουργέ, είναι εξοπλισμένη με κυρώσεις πολιτικές ή οποιεσδήποτε άλλες. Δεν πρέπει να το αγνοείτε αυτό. Εσείς όμως προχωρείτε σε έ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ήφορο και την πόρτα του τρελοκομείου εσείς την ανοίξατε. Να μην εκπλήσσεστε, αν μέσα στις καρδιές και τις συνειδήσεις του ελληνικού Λαού έχετε προκαλέσει τώρα αισθήματα οργής και διάθεση αντεκδικήσεων που το ΠΑΣΟΚ, γιατί πονάει αυτό τον τόπο και θέλει τη γαλήνη του, προσπαθεί να κατασιγάσει και να ηρεμήσει για να έρχεται απ' αυτό το Βήμα ο κ. Πρωθυπουργός και να λέγει ότι δεν έχει αντιπολίτευση. Θα ήθελε να γίνει εδώ μέσα γης Μαδιάμ, για να έχει αντιπολίτευση ο κ. Μητσοτάκης;</w:t>
      </w:r>
    </w:p>
    <w:p>
      <w:pPr>
        <w:pStyle w:val="Style15"/>
        <w:rPr>
          <w:rFonts w:ascii="Courier New" w:hAnsi="Courier New" w:cs="Courier New"/>
        </w:rPr>
      </w:pPr>
      <w:r>
        <w:rPr>
          <w:rFonts w:cs="Courier New" w:ascii="Courier New" w:hAnsi="Courier New"/>
        </w:rPr>
        <w:t xml:space="preserve">Κύριε Υπουργέ, λειτουργείτε και προχωρείτε ανεύθυνα. Βλάπτετε τον Τόπο αυτόν, τον οδηγείτε στην καταστροφή. Μέσα σε λίγους μήνες έχετε σωρεύσει τόσα ερείπια, τόσα προβλήματα και προοιωνίζονται τόσες συμφορές, ώστε η καταστροφή που κάνετε στην ΕΡΤ είναι το λιγότερο. Όσο γίνεται πιο νωρίς συναισθανθείτε αυτές τις ευθύνες. Ο Τόπος υποφέρει και οδηγείται κατά κρημνών. Είναι μεγάλες οι ευθύνες σας, συνέλθετε.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ΑΘΑΝΑΣΙΟΣ ΔΗΜΗΤΡΑΚΟΠΟΥΛΟΣ. Θα τα βάλει όλα αυτά η ΕΡΤ το Σαββάτο, κύριε Κακλαμάνη, να είσθε σίγουρος!</w:t>
      </w:r>
    </w:p>
    <w:p>
      <w:pPr>
        <w:pStyle w:val="Style15"/>
        <w:rPr>
          <w:rFonts w:ascii="Courier New" w:hAnsi="Courier New" w:cs="Courier New"/>
        </w:rPr>
      </w:pPr>
      <w:r>
        <w:rPr>
          <w:rFonts w:cs="Courier New" w:ascii="Courier New" w:hAnsi="Courier New"/>
        </w:rPr>
        <w:t xml:space="preserve">ΠΡΟΕΔΡΕΥΩΝ(Δημήτριος Φράγκος). Ο κ. Σιούφας έχει το λόγο ω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t xml:space="preserve">ΔΗΜΗΤΡΙΟΣ ΣΙΟΥΦΑΣ. Κύριοι συνάδελφοι, ο μόλις κατελθών από το Βήμα Κοινοβουλευτικός Εκπρόσωπος του ΠΑΣΟΚ, κ. Κακλαμάνης τελειώνοντας την ομιλία του θέλησε να παραστήσει την Κασσάνδρα, προβλέποντας δεινά και προειδοποιώντας μας να συνέλθουμε. Θέλω να του απαντήσω ότι ο ελληνικός Λαός και γνωρίζει και εγνώριζε και ξέρει ότι σήμερα με αυτήν την Κυβέρνηση της Νέας Δημοκρατίας, με την Κυβέρνηση του Κωνσταντίνου Μητσοτάκη, υπάρχει και περισσότερη δημοκρατία και περισσότερη ελευθερία και ισονομία και προ παντός υπάρχει από την πλευρά των ενεργειών και των πρωτοβουλιών της Κυβερνήσεως ισότητα στην αντιμετώπιση του κάθε πολίτη. </w:t>
      </w:r>
    </w:p>
    <w:p>
      <w:pPr>
        <w:pStyle w:val="Style15"/>
        <w:rPr>
          <w:rFonts w:ascii="Courier New" w:hAnsi="Courier New" w:cs="Courier New"/>
        </w:rPr>
      </w:pPr>
      <w:r>
        <w:rPr>
          <w:rFonts w:cs="Courier New" w:ascii="Courier New" w:hAnsi="Courier New"/>
        </w:rPr>
        <w:t xml:space="preserve">Εσάς, κύριε Κακλαμάνη, δεν πρόκειται να σας αντιγράψουμε σε κανένα από τα θέματα και πολύ περισσότερο σε ό,τι αφορά τη λειτουργία των μαζικών μέσων ενημερώσεως. Πολλοί ενδεχομένως να λέγανε ότι μακάρι αυτά τα οποία καταγγείλατε - μακάρι να είχε ξηλωθεί ο φασισμός τον οποίο εγκαταστήσατε στα ραδιοτηλεοπτικά μέσα - να είχαν γίνει πραγματικότητα. Δυστυχώς ή ευτυχώς για τη Δημοκρατία, έγιναν πάρα πολύ λίγα. Ουσιαστικά στα μέσα μαζικής ενημερώσεως, οι αλλαγές οι οποίες έγιναν ήταν διακριτικές και επιβεβλημένες και κυρίως στα πρόσωπα εκείνα που επί 8 χρόνια και κυρίως στο χώρο των παρουσιαστών, προκαλούσαν δεινά με τον κομματισμό, με τον οποίο εμφανίζονταν και με τον τρόπο με τον οποίο ακόμη μετέδιδαν, όχι απλά ειδήσεις. Και θα έλθουμε στη συνέχεια για να το πούμε, διότι ακόμη και τις μουσικές και τις παιδικές εκπομπές τις είχατε κάνει να πειθαρχούν στα κομματικά σας κελεύσματα. </w:t>
      </w:r>
    </w:p>
    <w:p>
      <w:pPr>
        <w:pStyle w:val="Style15"/>
        <w:rPr>
          <w:rFonts w:ascii="Courier New" w:hAnsi="Courier New" w:cs="Courier New"/>
        </w:rPr>
      </w:pPr>
      <w:r>
        <w:rPr>
          <w:rFonts w:cs="Courier New" w:ascii="Courier New" w:hAnsi="Courier New"/>
        </w:rPr>
        <w:t xml:space="preserve">Αλλά, κύριοι συνάδελφοι, το ΠΑΣΟΚ που σήμερα εμφανίζεται τιμητής και μιλάει για κομματισμό -και ήταν ευστοχότατες οι παρατηρήσεις, τα στοιχεία και τα επιχειρήματα που χρησιμοποιήθηκαν από την πλευρά του Υπουργού Προεδρίας της Κυβερνήσεως, του κ. Πολύδωρα-το ΠΑΣΟΚ το οποίο μετέτρεψε σε κομματικό τιμάριο την ΕΡΤ, το ΠΑΣΟΚ το οποίο είχε μετατρέψει τα ραδιοτηλεοπτικά δίκτυα της Χώρας σε στιλβωτή των κομματικών του υποδημάτων, να εμφανίζεται σήμερα ως τιμητής. Το ΠΑΣΟΚ που στα 8 χρόνια που διακυβέρνησε τον Τόπο, έφερε λιγότερη πληροφόρηση, λιγότερη ευαισθησία, λιγότερη δημοκρατία, λιγότερη διακίνηση ιδεών, λιγότερη ελευθερία και δημοκρατία. Και συγχρόνως ζήσαμε όλοι την αποπληροφόρηση, την παραπληροφόρηση, την οπισθοδρόμηση στα μέσα μαζικής ενημερώσεως, τη στυγνή πλαστογράφηση της ιστορίας. Θα έλεγε κανείς ότι ο χειρότερος φασισμός που είχε εγκατασταθεί την περίοδο εκείνη ήταν στα ραδιοτηλεοπτικά μέσα και σήμερα εμφανίζεται ως τιμητής. </w:t>
      </w:r>
    </w:p>
    <w:p>
      <w:pPr>
        <w:pStyle w:val="Style15"/>
        <w:rPr>
          <w:rFonts w:ascii="Courier New" w:hAnsi="Courier New" w:cs="Courier New"/>
        </w:rPr>
      </w:pPr>
      <w:r>
        <w:rPr>
          <w:rFonts w:cs="Courier New" w:ascii="Courier New" w:hAnsi="Courier New"/>
        </w:rPr>
        <w:t xml:space="preserve">Και δεν διερωτήθηκαν οι κύριοι του ΠΑΣΟΚ ποιοι ήταν οι λόγοι που επέβαλαν την ελεύθερη ραδιοφωνία, ποιοι ήταν οι λόγοι που έφεραν την Άνοιξη στα ραδιοτηλεοπτικά μέσα, παρά μόνο αυτός ο στυγνός φασισμός και η κομματική κατεύθυνση που είχαν οι ειδήσεις και γενικά το σύνολο των εκπομπών στα ραδιοτηλεοπτικά μέσα. Δε διερωτήθηκαν γιατί επεβλήθηκε εκ των κάτω η δορυφορική τηλεόραση. Δε διερωτήθηκαν γιατί ήλθε η ελεύθερη τηλεόραση και αυτό κάτω από την πίεση μιας πραγματικής ανάγκης γιατί ο ελληνικός Λαός δεν είχε ούτε ενημέρωση ούτε πληροφόρηση ούτε καν ακόμη ψυχαγωγία. </w:t>
      </w:r>
    </w:p>
    <w:p>
      <w:pPr>
        <w:pStyle w:val="Style15"/>
        <w:rPr>
          <w:rFonts w:ascii="Courier New" w:hAnsi="Courier New" w:cs="Courier New"/>
        </w:rPr>
      </w:pPr>
      <w:r>
        <w:rPr>
          <w:rFonts w:cs="Courier New" w:ascii="Courier New" w:hAnsi="Courier New"/>
        </w:rPr>
        <w:t xml:space="preserve">Και ακόμη είπε πολύ λίγα σε μια απελπισμένη προσπάθεια να δικαιολογήσει τις στρατιές των διορισμών, να δικαιολογήσει τους ατέλειωτους συγγενείς που ορίστηκαν στα μαζικά μέσα ενημερώσεως. Και ακόμη είπε πολύ λίγα για τα ελλείμματα που αφέθηκαν σ' αυτό το χώρο που είναι πράγματι τόσα. Ανέρχονται στον ευρύτερο χώρο της αυτοκρατορίας των ελλειμμάτων στο κολοσσιαίο ποσό των 45 δισ. δραχμών. </w:t>
      </w:r>
    </w:p>
    <w:p>
      <w:pPr>
        <w:pStyle w:val="Style15"/>
        <w:rPr>
          <w:rFonts w:ascii="Courier New" w:hAnsi="Courier New" w:cs="Courier New"/>
        </w:rPr>
      </w:pPr>
      <w:r>
        <w:rPr>
          <w:rFonts w:cs="Courier New" w:ascii="Courier New" w:hAnsi="Courier New"/>
        </w:rPr>
        <w:t xml:space="preserve">Και ακόμη, κύριοι συνάδελφοι, με φοβερά υψωμένη τη φωνή και με πολύ πάθος ο κ. Κακλαμάνης μας μίλησε για Ιησουϊτισμό από τη σημερινή Κυβέρνηση. Το πού βρίσκεται ο Ιησουϊτισμός, το λένε τα γεγονότα, το λένε τα πράγματα, το λέει η ιστορία αυτών των 8 χρόνων. Αντιλαμβανόμαστε ότι ενοχλείται η Πλευρά του ΠΑΣΟΚ, γιατί ξηλώνεται αυτό το κομματικό κράτος εκεί, αργά αλλά σταθερά. Και αυτό τους ενοχλεί. Τους ενοχλεί διότι σπάει πλέον το μονοπώλιο στον έλεγχο των μαζικών μέσων ενημερώσεως. Και αν θα μπορούσε να πει κανείς κάτι προς τη διοίκηση της ΕΤ σήμερα, είναι ότι προς αυτήν την κατεύθυνση προχωρεί και μάλιστα πολύ αργά. Και γι' αυτό σας έλεγα, κύριοι συνάδελφοι, πριν από λίγο ότι αυτό το διαλυμένο μαγαζί στην Αγία Παρασκευή δεν μπορούσε να το πάει κανείς χειρότερα πιο κάτω. Και είναι προς τιμήν αυτών που διοικούν σήμερα τα ραδιοτηλεοπτικά μέσα, και των δημοσιογράφων. Και ξέρει ο καθένας αν είναι κομματικά τοποθετημένος και ο συνάδελφος Δημητρίου και ο συνάδελφος Παναγιωτόπουλος που σταθερά ανεβάζουν τις ακροαματικότητες του καναλιού της ΕΤ1. Αλλά και η ΕΤ2 θα πάει προς αυτήν την κατεύθυνση. </w:t>
      </w:r>
    </w:p>
    <w:p>
      <w:pPr>
        <w:pStyle w:val="Style15"/>
        <w:rPr>
          <w:rFonts w:ascii="Courier New" w:hAnsi="Courier New" w:cs="Courier New"/>
        </w:rPr>
      </w:pPr>
      <w:r>
        <w:rPr>
          <w:rFonts w:cs="Courier New" w:ascii="Courier New" w:hAnsi="Courier New"/>
        </w:rPr>
        <w:t xml:space="preserve">Πρέπει όμως, κύριοι συνάδελφοι, να πούμε και ορισμένα από τα στοιχεία για τα οποία μας ανέφεραν εδώ, πώς χρησιμοποιούταν οι τηλεοπτικοί χρόνοι και ποιοί έβγαιναν. Υπεραμύνθηκε ορισμένες εκπομπές ο κ. Κακλαμάνης πριν από λίγο, αλλά θα του αναφέρω δύο χαρακτηριστικά γεγονότα με την ευκαιρία μιας μηνύσεως που είχε γίνει τότε από την Πλευρά της Νέας Δημοκρατίας. Πήγε ο τότε Πρωθυπουργός, κ. Ανδρέας Παπανδρέου στο Κιλελέρ και μίλησε επι 41' λεπτά ως Πρωθυπουργός της Χώρας. Την επόμενη Κυριακή μετέβη εκεί, ο αρχηγός της Αξιωματικής Αντιπολιτεύσεως, ο κ. Μητσοτάκης και ζητήθηκε ανάλογος χρόνος για τον αρχηγό της Αξιωματικής Αντιπολιτεύσεως και δεν εδόθη ούτε ένα λεπτό. </w:t>
      </w:r>
    </w:p>
    <w:p>
      <w:pPr>
        <w:pStyle w:val="Style15"/>
        <w:rPr>
          <w:rFonts w:ascii="Courier New" w:hAnsi="Courier New" w:cs="Courier New"/>
        </w:rPr>
      </w:pPr>
      <w:r>
        <w:rPr>
          <w:rFonts w:cs="Courier New" w:ascii="Courier New" w:hAnsi="Courier New"/>
        </w:rPr>
        <w:t xml:space="preserve">Θα αναφέρω ακόμα τις καταγγελίες με το γνωστό περιστατικό που είχε συγκλονίσει τότε ολόκληρη την ανθρωπότητα, το Τσερνομπίλ και με τον τρόπο με τον οποίο είχαν παρουσιασθεί οι ειδήσεις. Δεν αναφέρομαι στο με πόση καθυστέρηση ενημερώθηκε ο Λαός για το σημαντικό αυτό γεγονός, αλλά στις ανακοινώσεις και στις τοποθετήσεις, οι οποίες είχαν γίνει από όλο τον πολιτικό κόσμο. Από αυτές απουσίαζαν οι ανακοινώσεις του τότε αρχηγού της Αξιωματικής Αντιπολιτεύσεως, του κ. Μητσοτάκη. Και η απάντηση από την πλευρά της Γενικής Γραμματείας Τύπου και του τότε κυβερνητικού εκπροσώπου ήταν ότι "τί θέλετε να σας κάνουμε εμείς. Αξιολογήθηκαν οι δηλώσεις από την ΕΡΤ και δεν μεταδόθηκαν". Δεν μεταδόθηκαν οι τοποθετήσεις και οι απόψεις τις οποίες είχε για το συγκεκριμένο θέμα ο τότε αρχηγός της Αξιωματικής Αντιπολιτεύσεως. </w:t>
      </w:r>
    </w:p>
    <w:p>
      <w:pPr>
        <w:pStyle w:val="Style15"/>
        <w:rPr>
          <w:rFonts w:ascii="Courier New" w:hAnsi="Courier New" w:cs="Courier New"/>
        </w:rPr>
      </w:pPr>
      <w:r>
        <w:rPr>
          <w:rFonts w:cs="Courier New" w:ascii="Courier New" w:hAnsi="Courier New"/>
        </w:rPr>
        <w:t xml:space="preserve">Και μας μιλούσε πριν με πολύ μεγάλο πάθος ο κ. Κακλαμάνης για το πόσο αντικειμενικά και πλουραλιστικά ήταν τα μέσα μαζικής ενημερώσεως την περίοδο, την οποία κυβερνούσε το ΠΑΣΟΚ. </w:t>
      </w:r>
    </w:p>
    <w:p>
      <w:pPr>
        <w:pStyle w:val="Style15"/>
        <w:rPr>
          <w:rFonts w:ascii="Courier New" w:hAnsi="Courier New" w:cs="Courier New"/>
        </w:rPr>
      </w:pPr>
      <w:r>
        <w:rPr>
          <w:rFonts w:cs="Courier New" w:ascii="Courier New" w:hAnsi="Courier New"/>
        </w:rPr>
        <w:t xml:space="preserve">Εγώ δεν έχω τίποτα άλλο να πω παρά να σας διαβάσω τι έλεγαν τα ΝΕΑ στις 13 Μαίου 1986. Και είναι χαρακτηριστικό, διότι αυτό απηχούσε την συνολική εικόνα, την κατάσταση που επικρατούσε όλο το χρονικό διάστημα που κυβερνούσε το ΠΑΣΟΚ στα ραδιοτηλεοπτικά μέσα. Είναι χαρακτηριστικό και πρέπει να το διαβάσουμε: Ο τίτλος είναι "Εις μάτην". "Εις μάτην από την περασμένη Τρίτη αναμένει το πανελλήνιο, εις μάτην γράφει και ξαναγράφει ο Τύπος. Άλλος άνεμος φυσάει στα τηλεοπτικά μας κανάλια. Αλλιώς αντιλαμβάνονται οι υπεύθυνοι και οι αρμόδιοι της λειτουργίας της τηλεόρασης. Διαφορετικά εκτιμούντο χρέος της ενημέρωσης καθώς οι ημέρες περνούν εν πλήρει τηλεοπτική απραξία. Δεν τρέχει τίποτα. Κανείς δεν κινείται και εάν κινείται, με το πάσο του. Και εάν δεν πάει να περιμένει εναγωνίως ο τηλεθεατής, δεν πάει να υπάρχουν στα χαρτιά δυστυχώς και οι εκπομπές ενημέρωσης και έκτακτης επικαιρότητας με τους ειδικούς ή τους εκπροσώπους του Τύ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ί του πυρετού της ενημέρωσης η υποθερμία της "παλιάς μας τέχνης κόσκινο" ανακοινωσιολογίας. Αντί των ειδικών συζητήσεων για όσα συνέβησαν, συμβαίνουν και θα συμβούν μετά το τελευταίο πυρηνικό ατύχημα τα αόριστα και εν πολλοίς ακατανόητα για κάθοδο του ποσοστού ραδιενέργειας στον αέρα". </w:t>
      </w:r>
    </w:p>
    <w:p>
      <w:pPr>
        <w:pStyle w:val="Style15"/>
        <w:rPr>
          <w:rFonts w:ascii="Courier New" w:hAnsi="Courier New" w:cs="Courier New"/>
        </w:rPr>
      </w:pPr>
      <w:r>
        <w:rPr>
          <w:rFonts w:cs="Courier New" w:ascii="Courier New" w:hAnsi="Courier New"/>
        </w:rPr>
        <w:t xml:space="preserve">Για να μην σας το διαβάσω ολόκληρο το δημοσίευμα θα περιορισθώ στο πιο σημαντικό κομμάτι από αυτό. "Εάν η τηλεοπτική ενημέρωση των τελευταίων ημερών έβγαινε σε εφημερίδα θα έμενε απούλητη για ένα βασικό λόγο. Γιατί δεν είναι ενημέρωση, είναι μία τυπική πλημμελής και διόλου διαφωτιστική σταχυολόγηση ένθεν και εκείθεν στοιχείων, αλλά ενημέρωση δεν είναι. Η αλήθεια να λέγεται και ας μην αρέσει". </w:t>
      </w:r>
    </w:p>
    <w:p>
      <w:pPr>
        <w:pStyle w:val="Style15"/>
        <w:rPr>
          <w:rFonts w:ascii="Courier New" w:hAnsi="Courier New" w:cs="Courier New"/>
        </w:rPr>
      </w:pPr>
      <w:r>
        <w:rPr>
          <w:rFonts w:cs="Courier New" w:ascii="Courier New" w:hAnsi="Courier New"/>
        </w:rPr>
        <w:t xml:space="preserve">Αυτή η εικόνα, που παρουσιάστηκε την περίοδο εκείνη και ο τρόπος με τον οποίο χειρίστηκαν ένα τόσο πολύ σοβαρό θέμα μας δείχνει την συνολική εικόνα για το πώς αντιμετωπίζονταν τα ραδιοτηλεοπτικά μέσα την περίοδο που κυβερνούσε το ΠΑΣΟΚ. Τα ίδια πράγματα έλεγε και την επομένη στην ίδια στήλη ο αρθρογράφος των ΝΕΩΝ. </w:t>
      </w:r>
    </w:p>
    <w:p>
      <w:pPr>
        <w:pStyle w:val="Style15"/>
        <w:rPr>
          <w:rFonts w:ascii="Courier New" w:hAnsi="Courier New" w:cs="Courier New"/>
        </w:rPr>
      </w:pPr>
      <w:r>
        <w:rPr>
          <w:rFonts w:cs="Courier New" w:ascii="Courier New" w:hAnsi="Courier New"/>
        </w:rPr>
        <w:t xml:space="preserve">Αλλά, κύριοι συνάδελφοι, εάν κακοποιήθηκαν δεινά αυτά τα χρόνια ορισμένα πράγματα ήταν η αλήθεια, η αξιοπιστία και η αντικειμενικότητα. </w:t>
      </w:r>
    </w:p>
    <w:p>
      <w:pPr>
        <w:pStyle w:val="Style15"/>
        <w:rPr>
          <w:rFonts w:ascii="Courier New" w:hAnsi="Courier New" w:cs="Courier New"/>
        </w:rPr>
      </w:pPr>
      <w:r>
        <w:rPr>
          <w:rFonts w:cs="Courier New" w:ascii="Courier New" w:hAnsi="Courier New"/>
        </w:rPr>
        <w:t xml:space="preserve">Από την επομένη της αναλήψεως της διακυβερνήσεως της Χώρας από το ΠΑΣΟΚ όχι μόνο στην Αγία Παρασκευή ή στην Μεσογείων, αλλά ακόμα και εκεί που ήταν οι μικρότεροι ραδιοφωνικοί σταθμοί εγκαταστάθηκε ένας στυγνός κομματισμός. Άλλαξαν τα πάντα, δεν έμεινε τίποτα όρθιο. Και σήμερα εμφανίζονται τιμητές ότι γίνονται αλλαγές την ώρα που δεν έχουν γίνει. </w:t>
      </w:r>
    </w:p>
    <w:p>
      <w:pPr>
        <w:pStyle w:val="Style15"/>
        <w:rPr>
          <w:rFonts w:ascii="Courier New" w:hAnsi="Courier New" w:cs="Courier New"/>
        </w:rPr>
      </w:pPr>
      <w:r>
        <w:rPr>
          <w:rFonts w:cs="Courier New" w:ascii="Courier New" w:hAnsi="Courier New"/>
        </w:rPr>
        <w:t xml:space="preserve">Κύριοι συνάδελφοι, μιλήσατε και για το διάλογο και είπε πάρα πολλά ο κ. Κακλαμάνης. Αλλά τον διάλογο δεν τον αντιλαμβάνεται η πλευρά του ΠΑΣΟΚ. Το διάλογο τον θέλει μονόλογο με την επιβολή των απόψεών του. Η περίοδος, όμως, που μπορούσε να επιβάλει έτσι τις απόψεις του, τελείωσε οριστικά και αμετάκλητα στις 18 Ιουνίου 1989. Χειρότερη εποχή στον τομέα της ενημέρωσης δεν έζησε ποτέ ο χώρος των μέσων μαζικής επικοινωνίας, όσο την περίοδο που εσείς κυβερνούσατε τον Τόπο. </w:t>
      </w:r>
    </w:p>
    <w:p>
      <w:pPr>
        <w:pStyle w:val="Style15"/>
        <w:rPr>
          <w:rFonts w:ascii="Courier New" w:hAnsi="Courier New" w:cs="Courier New"/>
        </w:rPr>
      </w:pPr>
      <w:r>
        <w:rPr>
          <w:rFonts w:cs="Courier New" w:ascii="Courier New" w:hAnsi="Courier New"/>
        </w:rPr>
        <w:t xml:space="preserve">Άλλωστε γι' αυτόν τον στυγνό κομματισμό, εν τη ρύμη του λόγου του είπε πριν από λίγο ο συνάδελφος, ο κ. Λιάνης ότι αυτόν τον κομματισμό που είχαμε επιβάλει στις ειδήσεις, είδαμε εκ των υστέρων ότι σε τίποτα δεν μας ωφέλησε. Πολύ αργά για δάκρυα, κύριε Λιάνη. Όπως επίσης, πολύ αργά για να θυμηθείτε τους δημοσιογράφους, για να λέτε κάτω τα χέρια από τους δημοσιογράφους. Γιατί σεις ο ίδιος 8 χρόνια, όταν βλέπατε αυτά τα οποία συνέβαιναν στα ραδιοτηλεοπτικά μέσα με τους δημοσιογράφους, δεν ανοίξατε το στόμα σας προς καμία κατεύθυνση για να προασπίσετε την ελευθεροτυπία και οτιδήποτε άλλο συνδεόταν με την άσκηση του δημοσιογραφικού λειτουργήματος. </w:t>
      </w:r>
    </w:p>
    <w:p>
      <w:pPr>
        <w:pStyle w:val="Style15"/>
        <w:rPr>
          <w:rFonts w:ascii="Courier New" w:hAnsi="Courier New" w:cs="Courier New"/>
        </w:rPr>
      </w:pPr>
      <w:r>
        <w:rPr>
          <w:rFonts w:cs="Courier New" w:ascii="Courier New" w:hAnsi="Courier New"/>
        </w:rPr>
        <w:t>Και μην ξεχνάτε, κύριε Κακλαμάνη, ότι η λέξη "ψυγείο" εφευρέθηκε την περίοδο τη δικιά σας, όταν εσείς, όχι μόνο στα ραδιοτηλεοπτικά μέσα, αλλά σε ολόκληρη τη δημόσια διοίκηση, ικανούς, ικανότατους ανθρώπους, τους είχατε στο περιθώριο, γιατί δεν ήταν απλώς μαζί σας. Και έρχεστε να μιλήσετε για πογκρόμ διώξεων στα ραδιοτηλεοπτικά μέσα!</w:t>
      </w:r>
    </w:p>
    <w:p>
      <w:pPr>
        <w:pStyle w:val="Style15"/>
        <w:rPr>
          <w:rFonts w:ascii="Courier New" w:hAnsi="Courier New" w:cs="Courier New"/>
        </w:rPr>
      </w:pPr>
      <w:r>
        <w:rPr>
          <w:rFonts w:cs="Courier New" w:ascii="Courier New" w:hAnsi="Courier New"/>
        </w:rPr>
        <w:t xml:space="preserve">Κύριοι συνάδελφοι, σας έλεγα και πριν ότι αυτά τα χρόνια ζήσαμε αυτήν τη φορτισμένη ατμόσφαιρα της αποπληροφορήσεως, της παραπληροφορήσεως. Σας έδωσα και το στίγμα, γιατί επεβλήθη η ελεύθερη ραδιοφωνία, η δορυφορική τηλεόραση, η ελεύθερη τηλεόραση. Ήταν ένα κίνημα εκ των κάτω, που έγινε πραγματικότητα από τους τρεις δημάρχους των Αθηνών, της Θεσσαλονίκης και του Πειραιώς. Και θυμηθείτε λίγο, κύριε Κακλαμάνη, τι γινόταν όταν ένας δήμαρχος στην Κομοτηνή θέλησε να βάλει τη δορυφορική τηλεόραση. Την ώρα που εσείς δεν μπορούσατε, έτρεχαν οι αστυνομίες από την Αθήνα, όπως έτρεχε ο Αρκουδέας στη Θεσσαλονίκη για να γκρεμίσει την κεραία του Κούβελα. Και τόσα άλλα πράγματα, για να θυμηθείτε πότε το κράτος ήταν αυταρχικό, πότε κτύπησε σκληρότερα την ελεύθερη ενημέρωση, την ελεύθερη πληροφόρηση. </w:t>
      </w:r>
    </w:p>
    <w:p>
      <w:pPr>
        <w:pStyle w:val="Style15"/>
        <w:rPr>
          <w:rFonts w:ascii="Courier New" w:hAnsi="Courier New" w:cs="Courier New"/>
        </w:rPr>
      </w:pPr>
      <w:r>
        <w:rPr>
          <w:rFonts w:cs="Courier New" w:ascii="Courier New" w:hAnsi="Courier New"/>
        </w:rPr>
        <w:t xml:space="preserve">Θα σας θυμίσω τα σήριαλ που, αντί να φέρνουν μνήμη, παραποιούσαν την ιστορία; Να σας θυμίσω ότι επί 8 χρόνια εξυμνήθηκαν τα πλέον δικτατορικά καθεστώτα, με πρώτο και καλύτερο τον Σταλινισμό, την ώρα που γνωρίζουμε ότι αυτός καταδικάστηκε μέσα στην ίδια την πατρίδα του; Να σας αναφέρω μουσικές εκπομπές, παιδικές εκπομπές; Να σας αναφέρω τη γνωστή πρωϊνή εκπομπή δημοσιογράφου, που προκαλούσε καθημερινά το πανελλήνιο βρίζοντας, όχι μόνο πολιτικά πρόσωπα, όχι μόνο θεσμούς, αλλά ουσιαστικά κάνοντας τη χειρότερη τυμβωρυχία την οποία μπορούσε κανείς να φανταστεί; Και σήμερα θέλετε να εμφανιστείτε μιλώντας με πάθος, ότι ουσιαστικά κτυπιέται η αλήθεια, η ενημέρωση και η πληροφόρηση! Αυτό το κάνατε εσείς, κύριε Κακλαμάνη. Και η περίοδος της διακυβερνήσεως της Χώρας από σας, είναι ένα μακρινό παρελθόν. Ο φασισμός που εγκαταστήσατε, ξηλώνετε αργά και σταθερά και εγκαθίσταται αυτό που πράγματι έχει ανάγκη ο ελληνικός Λαός, μαζικά μέσα μαζικής επικοινωνίας που να εξυπηρετούν την αλήθεια, την πληροφόρηση, την αξιοπιστία και την αντικειμενικότητα σε κάθε επίπεδο. Και δείτε και κάτι άλλο, κύριε Κακλαμάνη. </w:t>
      </w:r>
    </w:p>
    <w:p>
      <w:pPr>
        <w:pStyle w:val="Style15"/>
        <w:rPr>
          <w:rFonts w:ascii="Courier New" w:hAnsi="Courier New" w:cs="Courier New"/>
        </w:rPr>
      </w:pPr>
      <w:r>
        <w:rPr>
          <w:rFonts w:cs="Courier New" w:ascii="Courier New" w:hAnsi="Courier New"/>
        </w:rPr>
        <w:t>ΚΟΣΜΑΣ ΣΦΥΡΙΟΥ: Κύριε Πρόεδρε, τι θα γίνει, τη λέξη "φασισμό", θα την ανακαλέσει ο κ. Σιούφας;</w:t>
      </w:r>
    </w:p>
    <w:p>
      <w:pPr>
        <w:pStyle w:val="Style15"/>
        <w:rPr>
          <w:rFonts w:ascii="Courier New" w:hAnsi="Courier New" w:cs="Courier New"/>
        </w:rPr>
      </w:pPr>
      <w:r>
        <w:rPr>
          <w:rFonts w:cs="Courier New" w:ascii="Courier New" w:hAnsi="Courier New"/>
        </w:rPr>
        <w:t>ΔΗΜΗΤΡΙΟΣ ΣΙΟΥΦΑΣ: Κύριε συνάδελφε, δεν ενοχληθήκατε όταν ο συνάδελφος, κ. Κακλαμάνης, χρησιμοποίησε αυτήν την έκφραση. Τώρα σας ενοχλεί;</w:t>
      </w:r>
    </w:p>
    <w:p>
      <w:pPr>
        <w:pStyle w:val="Style15"/>
        <w:rPr>
          <w:rFonts w:ascii="Courier New" w:hAnsi="Courier New" w:cs="Courier New"/>
        </w:rPr>
      </w:pPr>
      <w:r>
        <w:rPr>
          <w:rFonts w:cs="Courier New" w:ascii="Courier New" w:hAnsi="Courier New"/>
        </w:rPr>
        <w:t xml:space="preserve">ΠΡΟΕΔΡΕΥΩΝ (Δημήτριος Φράγκος): Κύριε Σιούφα, η λέξη φασισμός προφανώς είναι εντός εισαγωγικών. </w:t>
      </w:r>
    </w:p>
    <w:p>
      <w:pPr>
        <w:pStyle w:val="Style15"/>
        <w:rPr>
          <w:rFonts w:ascii="Courier New" w:hAnsi="Courier New" w:cs="Courier New"/>
        </w:rPr>
      </w:pPr>
      <w:r>
        <w:rPr>
          <w:rFonts w:cs="Courier New" w:ascii="Courier New" w:hAnsi="Courier New"/>
        </w:rPr>
        <w:t xml:space="preserve">ΔΗΜΗΤΡΙΟΣ ΣΙΟΥΦΑΣ: Κύριε Πρόεδρε, χρησιμοποιήθηκε αυτή η έκφραση και οφείλω να τη χρησιμοποιήσω πραγματικά και όχι με τον τρόπο που χρησιμοποιήθηκε πριν. </w:t>
      </w:r>
    </w:p>
    <w:p>
      <w:pPr>
        <w:pStyle w:val="Style15"/>
        <w:rPr>
          <w:rFonts w:ascii="Courier New" w:hAnsi="Courier New" w:cs="Courier New"/>
        </w:rPr>
      </w:pPr>
      <w:r>
        <w:rPr>
          <w:rFonts w:cs="Courier New" w:ascii="Courier New" w:hAnsi="Courier New"/>
        </w:rPr>
        <w:t xml:space="preserve">ΑΠΟΣΤΟΛΟΣ ΚΑΚΛΑΜΑΝΗΣ: Δεν χρησιμοποίησα αυτήν την έκφραση. </w:t>
      </w:r>
    </w:p>
    <w:p>
      <w:pPr>
        <w:pStyle w:val="Style15"/>
        <w:rPr>
          <w:rFonts w:ascii="Courier New" w:hAnsi="Courier New" w:cs="Courier New"/>
        </w:rPr>
      </w:pPr>
      <w:r>
        <w:rPr>
          <w:rFonts w:cs="Courier New" w:ascii="Courier New" w:hAnsi="Courier New"/>
        </w:rPr>
        <w:t xml:space="preserve">ΠΡΟΕΔΡΕΥΩΝ (Δημήτριος Φράγκος): Όπου λοιπόν χρησιμοποιήθηκαν αυτές οι εκφράσεις, είναι εντός εισαγωγικών. </w:t>
      </w:r>
    </w:p>
    <w:p>
      <w:pPr>
        <w:pStyle w:val="Style15"/>
        <w:rPr>
          <w:rFonts w:ascii="Courier New" w:hAnsi="Courier New" w:cs="Courier New"/>
        </w:rPr>
      </w:pPr>
      <w:r>
        <w:rPr>
          <w:rFonts w:cs="Courier New" w:ascii="Courier New" w:hAnsi="Courier New"/>
        </w:rPr>
        <w:t xml:space="preserve">Κύριε Σιούφα προχωρήστε και ολοκληρώστε. </w:t>
      </w:r>
    </w:p>
    <w:p>
      <w:pPr>
        <w:pStyle w:val="Style15"/>
        <w:rPr>
          <w:rFonts w:ascii="Courier New" w:hAnsi="Courier New" w:cs="Courier New"/>
        </w:rPr>
      </w:pPr>
      <w:r>
        <w:rPr>
          <w:rFonts w:cs="Courier New" w:ascii="Courier New" w:hAnsi="Courier New"/>
        </w:rPr>
        <w:t xml:space="preserve">ΔΗΜΗΤΡΙΟΣ ΣΙΟΥΦΑΣ: Και είπατε και κάτι ακόμα, κύριε Κακλαμάνη. Μιλήσατε για εσωτερικά προβλήματα στη Νέα Δημοκρατία. Κοιτάξτε στο χώρο σας τι συμβαίνει και τι προβλήματα έχετε και ποιοι λόγοι σας επιβάλλουν να αυξάνετε τους τόνους αυτήν την περίοδο. Αφήστε τη Νέα Δημοκρατία. Και ενωμένη είναι και ισχυρή είναι, και αυτή την 4ετία θα εξαντλήσει και δεύτερη 4ετία θα πάρει από τον ελληνικό Λαό. </w:t>
      </w:r>
    </w:p>
    <w:p>
      <w:pPr>
        <w:pStyle w:val="Style15"/>
        <w:rPr>
          <w:rFonts w:ascii="Courier New" w:hAnsi="Courier New" w:cs="Courier New"/>
        </w:rPr>
      </w:pPr>
      <w:r>
        <w:rPr>
          <w:rFonts w:cs="Courier New" w:ascii="Courier New" w:hAnsi="Courier New"/>
        </w:rPr>
        <w:t xml:space="preserve">ΑΠΟΣΤΟΛΟΣ ΚΑΚΛΑΜΑΝΗΣ: Φωνάξτε το να το πιστεύσετε. </w:t>
      </w:r>
    </w:p>
    <w:p>
      <w:pPr>
        <w:pStyle w:val="Style15"/>
        <w:rPr>
          <w:rFonts w:ascii="Courier New" w:hAnsi="Courier New" w:cs="Courier New"/>
        </w:rPr>
      </w:pPr>
      <w:r>
        <w:rPr>
          <w:rFonts w:cs="Courier New" w:ascii="Courier New" w:hAnsi="Courier New"/>
        </w:rPr>
        <w:t xml:space="preserve">ΠΡΟΕΔΡΕΥΩΝ (Δημήτριος Φράγκος): Ο κ. Γιάνναρος, ως Κοινοβουλευτικός Εκπρόσωπος του Συνασπισμού, έχει το λόγο. </w:t>
      </w:r>
    </w:p>
    <w:p>
      <w:pPr>
        <w:pStyle w:val="Style15"/>
        <w:rPr>
          <w:rFonts w:ascii="Courier New" w:hAnsi="Courier New" w:cs="Courier New"/>
        </w:rPr>
      </w:pPr>
      <w:r>
        <w:rPr>
          <w:rFonts w:cs="Courier New" w:ascii="Courier New" w:hAnsi="Courier New"/>
        </w:rPr>
        <w:t xml:space="preserve">ΓΡΗΓΟΡΗΣ ΓΙΑΝΝΑΡΟΣ: Ο κύριος Υπουργός διάλεξε τον εύκολο δρόμο. Μίλησε για το παρελθόν, έριξε τη ματιά του προς τα πίσω, λες και δεν υπάρχει παρόν και προπαντός σαν να μην υπάρχει μέλλον σ' αυτόν τον Τόπο. </w:t>
      </w:r>
    </w:p>
    <w:p>
      <w:pPr>
        <w:pStyle w:val="Style15"/>
        <w:rPr>
          <w:rFonts w:ascii="Courier New" w:hAnsi="Courier New" w:cs="Courier New"/>
        </w:rPr>
      </w:pPr>
      <w:r>
        <w:rPr>
          <w:rFonts w:cs="Courier New" w:ascii="Courier New" w:hAnsi="Courier New"/>
        </w:rPr>
        <w:t xml:space="preserve">Κύριε Υπουργέ, είναι πάρα πολύ εύκολο να ασκήσουμε κριτική στο ΠΑΣΟΚ. Άλλωστε ο πρώτος επερωτών αναφέρθηκε εδώ γι' αυτά τα θέματα, για εκείνη την περίοδο όπου η κατάσταση στην ΕΡΤ, ήταν αυτή που είχε οδηγήσει όλες τις πολιτικές δυνάμεις του Τόπου και το ΠΑΣΟΚ στο συμπέρασμα ότι έπρεπε να προχωρήσουμε σε μια υπερκομματική τηλεόραση. </w:t>
      </w:r>
    </w:p>
    <w:p>
      <w:pPr>
        <w:pStyle w:val="Style15"/>
        <w:rPr>
          <w:rFonts w:ascii="Courier New" w:hAnsi="Courier New" w:cs="Courier New"/>
        </w:rPr>
      </w:pPr>
      <w:r>
        <w:rPr>
          <w:rFonts w:cs="Courier New" w:ascii="Courier New" w:hAnsi="Courier New"/>
        </w:rPr>
        <w:t xml:space="preserve">Εγώ δεν θα ακολουθήσω το παράδειγμα του κ. Κακλαμάνη, θα μιλήσω για τώρα, για το τι κάνετε εσείς, γιατί νομίζω ότι το κουστούμι του διμέτωπου είναι παλιομοδίτικο, δεν φοριέται πια και δεν αποδίδει. </w:t>
      </w:r>
    </w:p>
    <w:p>
      <w:pPr>
        <w:pStyle w:val="Style15"/>
        <w:rPr>
          <w:rFonts w:ascii="Courier New" w:hAnsi="Courier New" w:cs="Courier New"/>
        </w:rPr>
      </w:pPr>
      <w:r>
        <w:rPr>
          <w:rFonts w:cs="Courier New" w:ascii="Courier New" w:hAnsi="Courier New"/>
        </w:rPr>
        <w:t>ΑΠΟΣΤΟΛΟΣ ΚΑΚΛΑΜΑΝΗΣ: Σε ποιο μέτωπο είσθε, για να ξέρω;</w:t>
      </w:r>
    </w:p>
    <w:p>
      <w:pPr>
        <w:pStyle w:val="Style15"/>
        <w:rPr>
          <w:rFonts w:ascii="Courier New" w:hAnsi="Courier New" w:cs="Courier New"/>
        </w:rPr>
      </w:pPr>
      <w:r>
        <w:rPr>
          <w:rFonts w:cs="Courier New" w:ascii="Courier New" w:hAnsi="Courier New"/>
        </w:rPr>
        <w:t xml:space="preserve">ΓΡΗΓΟΡΗΣ ΓΙΑΝΝΑΡΟΣ: Θα σας απαντήσω αμέσως. Στο μέτωπο το σαφές, εκείνο που δεν επιδέχεται συγχύσεις και είναι ειλικρινές, σταθερό στο μέτωπο της δημοκρατίας και του πραγματικού εκδημοκρατισμού των ΜΜΕ. </w:t>
      </w:r>
    </w:p>
    <w:p>
      <w:pPr>
        <w:pStyle w:val="Style15"/>
        <w:rPr>
          <w:rFonts w:ascii="Courier New" w:hAnsi="Courier New" w:cs="Courier New"/>
        </w:rPr>
      </w:pPr>
      <w:r>
        <w:rPr>
          <w:rFonts w:cs="Courier New" w:ascii="Courier New" w:hAnsi="Courier New"/>
        </w:rPr>
        <w:t xml:space="preserve">Εμένα δεν μου έκανε καλή εντύπωση το γεγονός ότι δεν βρήκατε να πείτε, κύριε Κακλαμάνη, μια λέξη για εκείνη την περίοδο. Δεν μιλάω για τον τρόπο που μεταχειρίζονταν τα ΜΜΕ εκείνη την περίοδο την Αντιπολίτευση, εμάς δηλαδή. Μιλάω για την τύχη που είχαν τα κομματικά του ΠΑΣΟΚ στελέχη, που ενεπλάκησαν στην τηλεόραση. Εθεωρείτο ηλεκτρική καρέκλα τότε μια θέση υπευθύνου στην τηλεόραση. Τα στελέχη που εκδιώχθηκαν ήταν βασικά του κόμματός σας και πρωτοκλασάτα, επειδή προσπαθούσαν να προωθήσουν κάποιες ιδέες ανεξαρτησίας. </w:t>
      </w:r>
    </w:p>
    <w:p>
      <w:pPr>
        <w:pStyle w:val="Style15"/>
        <w:rPr>
          <w:rFonts w:ascii="Courier New" w:hAnsi="Courier New" w:cs="Courier New"/>
        </w:rPr>
      </w:pPr>
      <w:r>
        <w:rPr>
          <w:rFonts w:cs="Courier New" w:ascii="Courier New" w:hAnsi="Courier New"/>
        </w:rPr>
        <w:t xml:space="preserve">Δεν είναι η ώρα λοιπόν να μιλάμε γι' αυτά. Έχουμε βγάλει τα συμπεράσματά μας και νομίζω ότι υπάρχουν και στην Παράταξή σας άνθρωποι που έβγαλαν τα δικά τους συμπεράσματα. Γι' αυτό κατέληξαν και εκείνοι ότι έπρεπε να προχωρήσουμε σ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ερκομματική τηλεόραση, πλουραλιστική. </w:t>
      </w:r>
    </w:p>
    <w:p>
      <w:pPr>
        <w:pStyle w:val="Style15"/>
        <w:rPr>
          <w:rFonts w:ascii="Courier New" w:hAnsi="Courier New" w:cs="Courier New"/>
        </w:rPr>
      </w:pPr>
      <w:r>
        <w:rPr>
          <w:rFonts w:cs="Courier New" w:ascii="Courier New" w:hAnsi="Courier New"/>
        </w:rPr>
        <w:t xml:space="preserve">Κύριοι συνάδελφοι, κάτω από αυτές τις συνθήκες εκείνη την ιδιόρρυθμη περίοδο του καλοκαιριού του 1989, γιατί μόνο τότε μπορούσε να γίνει, προωθήθηκε ένα νομοσχέδιο για τα ΜΜΕ, που είχε μια συγκεκριμένη κατεύθυνση. Επεδίωκε να κόψει τον ομφάλιο λώρο των ΜΜΕ από την κυβέρνηση. Ήταν ένα δειλό βήμα, οι ρυθμίσεις ήταν ανεπαρκέστατες. Εμφανιζόταν τότε και το φαινόμενο των ιδιωτικών καναλιών και γινόταν μια προσπάθεια να ρυθμιστούν οι κανόνες που θα διέπουν τα κρατικά κανάλια και τα ιδιωτικά. </w:t>
      </w:r>
    </w:p>
    <w:p>
      <w:pPr>
        <w:pStyle w:val="Style15"/>
        <w:rPr>
          <w:rFonts w:ascii="Courier New" w:hAnsi="Courier New" w:cs="Courier New"/>
        </w:rPr>
      </w:pPr>
      <w:r>
        <w:rPr>
          <w:rFonts w:cs="Courier New" w:ascii="Courier New" w:hAnsi="Courier New"/>
        </w:rPr>
        <w:t xml:space="preserve">Από εκεί και πέρα τι έγινε; Κύριοι της Κυβερνήσεως, πρέπει να ομολογήσετε πως αυτό το βήμα το καταργήσατε και γυρίσατε πίσω. </w:t>
      </w:r>
    </w:p>
    <w:p>
      <w:pPr>
        <w:pStyle w:val="Style15"/>
        <w:rPr>
          <w:rFonts w:ascii="Courier New" w:hAnsi="Courier New" w:cs="Courier New"/>
        </w:rPr>
      </w:pPr>
      <w:r>
        <w:rPr>
          <w:rFonts w:cs="Courier New" w:ascii="Courier New" w:hAnsi="Courier New"/>
        </w:rPr>
        <w:t xml:space="preserve">Κύριε Υπουργέ, επειδή αρκετά είπατε για το τι γίνεται στην ΕΤ σήμερα, θα σας διαβάσω ένα κείμενο, το οποίο θεωρώ πάρα πολύ διαφωτιστικό. Λέει: "Το Εθνικό Συμβούλιο Ραδιοτηλεοράσεως συγκροτήθηκε σε Σώμα το Δεκέμβριο του '89 και από τότε έχει πραγματοποιήσει πάνω από 60 πολύωρες συνεδριάσεις". Είναι γραμμένο το Νοέμβριο του 1990. "Δυστυχώς όμως -συνεχίζει- δεν έχει μπορέσει μέχρι σήμερα να προωθήσει το έργο που έχει προετοιμάσει ούτε κατά το ελάχιστο. Στη συνέχεια απαριθμούνται οι λόγοι: Πρώτος λόγος διότι δεν διορίστηκε ένα μέλος του σύμφωνα με τον κανονισμό και με όσα ο νόμος προέβλεπε ήταν υπό την απειλή ακυρώσεως ό,τι το ραδιοτηλεοπτικό συμβούλιο έκανε. </w:t>
      </w:r>
    </w:p>
    <w:p>
      <w:pPr>
        <w:pStyle w:val="Style15"/>
        <w:rPr>
          <w:rFonts w:ascii="Courier New" w:hAnsi="Courier New" w:cs="Courier New"/>
        </w:rPr>
      </w:pPr>
      <w:r>
        <w:rPr>
          <w:rFonts w:cs="Courier New" w:ascii="Courier New" w:hAnsi="Courier New"/>
        </w:rPr>
        <w:t xml:space="preserve">Δεύτερο, -για να μην σας τρώω το χρόνο δεν θα σας διαβάσω το κείμενο- αναλύεται εδώ πώς αυτό το ραδιοτηλεοπτικό συμβούλιο δεν διέθετε κανένα μέσο και δεν είχε χρήματα για να προχωρήσει στην πραγματοποίηση του έργου του. </w:t>
      </w:r>
    </w:p>
    <w:p>
      <w:pPr>
        <w:pStyle w:val="Style15"/>
        <w:rPr>
          <w:rFonts w:ascii="Courier New" w:hAnsi="Courier New" w:cs="Courier New"/>
        </w:rPr>
      </w:pPr>
      <w:r>
        <w:rPr>
          <w:rFonts w:cs="Courier New" w:ascii="Courier New" w:hAnsi="Courier New"/>
        </w:rPr>
        <w:t>Και τέλος γίνονται εδώ μερικές διαπιστώσεις ότι "η κατάσταση στο χώρο της ραδιοτηλεοράσεως δεν είναι μόνο αφόρητη, αλλά εγκυμονεί κινδύνους και για το κράτος δικαίου και για την αξιοπιστία της πολιτείας. Η ύπαρξη του πιο πάνω κενού έχει διευκολύνει την εμφάνιση ηθικώς δυσάρεστων φαινομένων". Και τέλος ότι "ο εθνικός φορέας ραδιοτηλεοράσεως οδηγείται σε ναυάγιο ακυβέρνητος. . . "</w:t>
      </w:r>
    </w:p>
    <w:p>
      <w:pPr>
        <w:pStyle w:val="Style15"/>
        <w:rPr>
          <w:rFonts w:ascii="Courier New" w:hAnsi="Courier New" w:cs="Courier New"/>
        </w:rPr>
      </w:pPr>
      <w:r>
        <w:rPr>
          <w:rFonts w:cs="Courier New" w:ascii="Courier New" w:hAnsi="Courier New"/>
        </w:rPr>
        <w:t xml:space="preserve">Αυτό το κείμενο υπογράφεται από 6 μέλη αυτού του συμβουλίου. Μέσα σ' αυτούς ήταν και αντιπρόσωποι των κομμάτων. Αλλά μπορείτε να πείτε ότι για λόγους αντιπολιτευτικούς λέγονται αυτά από αντιπροσώπους κομμάτων και στελέχη του Συμβουλίου που δεν είναι υποστηρικτές της Κυβερνήσεως. </w:t>
      </w:r>
    </w:p>
    <w:p>
      <w:pPr>
        <w:pStyle w:val="Style15"/>
        <w:rPr>
          <w:rFonts w:ascii="Courier New" w:hAnsi="Courier New" w:cs="Courier New"/>
        </w:rPr>
      </w:pPr>
      <w:r>
        <w:rPr>
          <w:rFonts w:cs="Courier New" w:ascii="Courier New" w:hAnsi="Courier New"/>
        </w:rPr>
        <w:t xml:space="preserve">Τώρα θα σας διαβάσω ένα άλλο κείμενο, πολύ διαφωτιστικό που δεν προέρχεται από εκείνη την Παράταξη, αλλά από τη δική σας. Ελπίζω να το θυμηθείτε και να το αναγνωρίσετε: "Το όργανο αυτό δεν λειτουργούσε όχι διότι οι προσωπικότητες που μετείχαν σ' αυτό δεν μπορούσαν να επιτελέσουν το έργο τους, αλλά γιατί έχει δημιουργηθεί ένα είδος αδιεξόδου, κυρίως από το λόγο ότι τα 6 από τα 11 πρόσωπα ήταν πρόσωπα καταγόμενα από τα κόμματα κατά το νόμο -δηλαδή η Νέα Δημοκρατία έχει 3 μέλη, το ΠΑΣΟΚ 2 και το τρίτο σε δύναμη κόμμα έχει 1- δεν μπορούσε να προκύψει απόφαση, ήταν αδιέξοδο, γι'αυτό διευρύναμε το όργανο αυτό για να μπορέσει να αποφασίσει". Αυτά, κύριε Υπουργέ, είναι δικά σας λόγια. Δηλαδή αναγνωρίζετε ότι το ραδιοτηλεοπτικό όργανο κατά τη δική σας εκτίμηση δεν μπορούσε να προχωρήσει σε εκείνες τις αποφάσεις που εσείς θέλατε, γι'αυτό ακριβώς εσείς το διευρύνατε, δηλαδή αλλάξατε τη σύνθεσή του για να μπορέσετε να το ελέγξετε. Έτσι φθάσαμε στην ίδια κατάσταση. </w:t>
      </w:r>
    </w:p>
    <w:p>
      <w:pPr>
        <w:pStyle w:val="Style15"/>
        <w:rPr>
          <w:rFonts w:ascii="Courier New" w:hAnsi="Courier New" w:cs="Courier New"/>
        </w:rPr>
      </w:pPr>
      <w:r>
        <w:rPr>
          <w:rFonts w:cs="Courier New" w:ascii="Courier New" w:hAnsi="Courier New"/>
        </w:rPr>
        <w:t xml:space="preserve">Εγώ δεν είμαι διατεθειμένος αυτήν τη στιγμή να εξαντλήσω το χρόνο μου, θέλω να πω όμως μερικά πολύ συγκεκριμένα πράγματα πάνω στην ουσία της επερώτησης, διότι νομίζω -και το επαναλαμβάνω- ότι η ευθύνη όλων των Βουλευτών είναι να συμβάλουν στην αναβάθμιση του Κοινοβουλίου και αυτό σημαίνει στην επισταμένη και βαθιά ανάλυση όσων εδώ καταγγέλλονται και όσων εδώ έρχονται για συζήτηση. Και δε νομίζω ότι οι υψηλοί τόνοι βοηθάνε, γι'αυτό δε θ' ακολουθήσω αυτούς τους τόνους, αλλά θα επιμείνω σε ορισμένα κρίσιμα ζητήματα. </w:t>
      </w:r>
    </w:p>
    <w:p>
      <w:pPr>
        <w:pStyle w:val="Style15"/>
        <w:rPr>
          <w:rFonts w:ascii="Courier New" w:hAnsi="Courier New" w:cs="Courier New"/>
        </w:rPr>
      </w:pPr>
      <w:r>
        <w:rPr>
          <w:rFonts w:cs="Courier New" w:ascii="Courier New" w:hAnsi="Courier New"/>
        </w:rPr>
        <w:t xml:space="preserve">Επιμένουμε για το διάλογο, κύριε Κακλαμάνη, όχι γιατί θέλουμε να διευκολύνουμε κανέναν να περάσει τις αποφάσεις του, αλλά γιατί θεωρούμε ότι με το διάλογο αποσαφηνίζονται καλύτερα οι απόψεις και η Αντιπολίτευση γίνεται ευκολότερη και πιο αποτελεσματική. Άλλωστε έχουμε την εντύπωση ότι σε ορισμένα θέματα, όπως είναι η διοίκηση και τα ραδιοτηλεοπτικά μέσα, πρέπει να καθιερώσουμε κανόνες οι οποίοι θα είναι πέρα από τις κομματικές πολιτικές, αλλά θα είναι κανόνες που θα τους σεβαστούν όλες οι πολιτικές παρατάξεις, γιατί εμείς έχουμε βγάλει τα συμπεράσματά μας και από την προηγούμενη δεκαετία όταν με κάποιες απολυτότητες ασκείτο η αντιπολίτευση και δεν ήταν δυνατόν να υπάρξουν κανόνες εκείνη τη στιγμή. Και είδαμε αυτά τα φαινόμενα να επαναλαμβάνονται, να καταλήγουμε δηλαδή σε ίδιες λύσεις μέσω του μονοκομματισμού και του φανατισμού και στην κυβέρνηση της οκταετίας που ακολούθησε μετά τη Νέα Δημοκρατία. </w:t>
      </w:r>
    </w:p>
    <w:p>
      <w:pPr>
        <w:pStyle w:val="Style15"/>
        <w:rPr>
          <w:rFonts w:ascii="Courier New" w:hAnsi="Courier New" w:cs="Courier New"/>
        </w:rPr>
      </w:pPr>
      <w:r>
        <w:rPr>
          <w:rFonts w:cs="Courier New" w:ascii="Courier New" w:hAnsi="Courier New"/>
        </w:rPr>
        <w:t xml:space="preserve">Γι'αυτό το λόγο εμείς και το διάλογο για τη δημόσια διοίκηση θα εξαντλήσουμε και θα συνεχίσουμε να παίρνουμε μέρος και στη Βουλή θα προσπαθήσουμε να κάνουμε ό,τι μπορούμε και ένα διάλογο για τα μέσα μαζικής επικοινωνίας θα προσπαθήσουμε να ανοίξουμε. Και θα τον ανοίξουμε σε όλα τα επίπεδα, και στη Βουλή -και αυτό κάνουμε τώρα και εδώ θέλω να καταλήξω- και στα όργανα στο βαθμό που έχουμε φωνή και μέσα στην κοινωνία και με όλους τους τρόπους. </w:t>
      </w:r>
    </w:p>
    <w:p>
      <w:pPr>
        <w:pStyle w:val="Style15"/>
        <w:rPr>
          <w:rFonts w:ascii="Courier New" w:hAnsi="Courier New" w:cs="Courier New"/>
        </w:rPr>
      </w:pPr>
      <w:r>
        <w:rPr>
          <w:rFonts w:cs="Courier New" w:ascii="Courier New" w:hAnsi="Courier New"/>
        </w:rPr>
        <w:t xml:space="preserve">Λοιπόν, κύριε Υπουργέ, θέλω να κάνω σαφέστατη την άποψή μας. Χρειάζεται πλήρη αναθεώρηση το θεσμικό πλαίσιο το οποίο διέπει αυτήν τη στιγμή τα ραδιοτηλεοπτικά μέσα. Το βήμα που έγινε το 1989 ήταν μικρό, ήταν δειλό, ήταν ελλιπές. Όμως με τη διεύρυνση του Ραδιοτηλεοπτικού Συμβουλίου και τη διεύρυνση του Δ. Σ. της ΕΡΤ ήδη έχει καταστραφεί, ήδη έχει ακυρωθεί, δεν υφίσταται. </w:t>
      </w:r>
    </w:p>
    <w:p>
      <w:pPr>
        <w:pStyle w:val="Style15"/>
        <w:rPr>
          <w:rFonts w:ascii="Courier New" w:hAnsi="Courier New" w:cs="Courier New"/>
        </w:rPr>
      </w:pPr>
      <w:r>
        <w:rPr>
          <w:rFonts w:cs="Courier New" w:ascii="Courier New" w:hAnsi="Courier New"/>
        </w:rPr>
        <w:t xml:space="preserve">Και εμείς προτείνουμε ότι η οργάνωση των ραδιοτηλεοπτικών μέσων πλέον πρέπει να αποτελέσει το αντικείμενο μιας νέας πολιτικής συμφωνίας ανάμεσα στα κόμματα. Τέτοια στο παρελθόν υπήρξε. Έγινε ένα βήμα το καλοκαίρι του 1989 και ολοκληρώθηκε με την οικουμενική κυβέρνηση. Τώρα τα πήρατε πίσω. Εν πάση περιπτώσει εμείς νομίζουμε ότι μπήκαμε σε μία νέα εποχή. Δεν εξυπηρετεί από τη στιγμή που υπάρχουν τα δορυφορικά και τα άλλα κανάλια, δεν εξυπηρετεί την Κυβέρνηση η κομματικοποίηση των μέσων. Βλέπετε πώς εξελίσσεται η δική τους ακροαματικότητα. Υπήρχε βέβαια κάποια ανάκαμψη κατά τον πόλεμο στον Κόλπο , αναλύστε όμως πού οφείλεται αυτό. Οφείλεται περισσότερο στο ότι χαλαρώσατε τον έλεγχο και δώσατε κάποιες πρωτοβουλίες στους συντάκτες, για να ανταγωνισθούν τα άλλα κανάλια. Εκεί οφείλεται και το ενδιαφέρον που προκάλεσε η ΕΤ και αυξήθηκε η ακροαματικότητα των κρατικών καναλιών. </w:t>
      </w:r>
    </w:p>
    <w:p>
      <w:pPr>
        <w:pStyle w:val="Style15"/>
        <w:rPr>
          <w:rFonts w:ascii="Courier New" w:hAnsi="Courier New" w:cs="Courier New"/>
        </w:rPr>
      </w:pPr>
      <w:r>
        <w:rPr>
          <w:rFonts w:cs="Courier New" w:ascii="Courier New" w:hAnsi="Courier New"/>
        </w:rPr>
        <w:t xml:space="preserve">Νομίζουμε λοιπόν ότι χρειάζεται μία νέα πολιτική συμφωνία τώρα που να αποτελέσει νέα αφετηρία για μία νέα νομοθετική ρύθμιση στα κανάλια που θα παίρνει υπόψη της αυτούς τους παράγοντες. </w:t>
      </w:r>
    </w:p>
    <w:p>
      <w:pPr>
        <w:pStyle w:val="Style15"/>
        <w:rPr>
          <w:rFonts w:ascii="Courier New" w:hAnsi="Courier New" w:cs="Courier New"/>
        </w:rPr>
      </w:pPr>
      <w:r>
        <w:rPr>
          <w:rFonts w:cs="Courier New" w:ascii="Courier New" w:hAnsi="Courier New"/>
        </w:rPr>
        <w:t xml:space="preserve">Μετά από αυτά λοιπόν δεν νομίζω ότι είναι ανάγκη, κύριε Υπουργέ, να σταθώ στα μέτρα που ανακοινώσατε. Μας λέτε για τη σύνδεση με την Κύπρο, τόσες δαπάνες για τα αυτοκίνητα, τόσο για την απευθείας δορυφορική σύνδεση, ώστε να μειωθούν τα έξοδα. Σωστά και ωραία είναι αυτά, μπορείτε να τα κάνετε και όλοι θα τα κάναμε, αλλά δεν είναι εκεί το πρόβλημα. Το πρόβλημα των μέσων μαζικής επικοινωνίας είναι το θεσμικό πλαίσιο που τα διέπει, ο βαθμός της ανεξαρτησίας που απολαμβάνουν από την κεντρική διοίκηση και από την Κυβέρνηση. Γι'αυτό δεν μας είπατε τίποτα και επαναλαμβάνω ότι εκεί έχετε κάνει πολλά βήματα προς μία κατεύθυνση πλήρους κομματικοποίησης και πλήρους εξάρτησης από την Κυβέρνηση των μέσων μαζικής επικοινωνίας. </w:t>
      </w:r>
    </w:p>
    <w:p>
      <w:pPr>
        <w:pStyle w:val="Style15"/>
        <w:rPr>
          <w:rFonts w:ascii="Courier New" w:hAnsi="Courier New" w:cs="Courier New"/>
        </w:rPr>
      </w:pPr>
      <w:r>
        <w:rPr>
          <w:rFonts w:cs="Courier New" w:ascii="Courier New" w:hAnsi="Courier New"/>
        </w:rPr>
        <w:t xml:space="preserve">ΠΡΟΕΔΡΕΥΩΝ (Δημήτριος Φράγκος): Το λόγο έχει ο κ. Λιάνης για να δευτερολογήσει. </w:t>
      </w:r>
    </w:p>
    <w:p>
      <w:pPr>
        <w:pStyle w:val="Style15"/>
        <w:rPr>
          <w:rFonts w:ascii="Courier New" w:hAnsi="Courier New" w:cs="Courier New"/>
        </w:rPr>
      </w:pPr>
      <w:r>
        <w:rPr>
          <w:rFonts w:cs="Courier New" w:ascii="Courier New" w:hAnsi="Courier New"/>
        </w:rPr>
        <w:t xml:space="preserve">ΓΕΩΡΓΙΟΣ ΛΙΑΝΗΣ: Κύριε Πρόεδρε, όταν απαντά ένας Υπουργός εθισμένος να διαψεύδει και να καλύπτει τα πάντα, ξεχνά κανείς πραγματικά τι σημαντικό τον είχε ρωτήσει. </w:t>
      </w:r>
    </w:p>
    <w:p>
      <w:pPr>
        <w:pStyle w:val="Style15"/>
        <w:rPr>
          <w:rFonts w:ascii="Courier New" w:hAnsi="Courier New" w:cs="Courier New"/>
        </w:rPr>
      </w:pPr>
      <w:r>
        <w:rPr>
          <w:rFonts w:cs="Courier New" w:ascii="Courier New" w:hAnsi="Courier New"/>
        </w:rPr>
        <w:t xml:space="preserve">Κύριε Υπουργέ, λυπάμαι που θα χρησιμοποιήσω όρους ίσως ασυνήθιστους για το Κοινοβούλιο, όμως οικείους σε σας που είστε πολύ κοντά στους δημοσιογράφους. Θα έλεγα λοιπόν πως αυτό που σας απέδωσαν, πριν λίγες μέρες, ως εύσημο, ότι δεν μιλάτε με τη δική σας φωνή αλλά παπαγαλίζετε, σήμερα ήταν μία πραγματικότητα στην Αίθουσα. Δεν κομίσατε δικά σας επιχειρήματα, αλλά ξαναφέρατε, αν θέλετε, τη χιονοστιβάδα επιχειρημάτων σκανδαλολογίας των τελευταίων 2 χρόνων, έτσι που να αναρωτιέται κανείς μονίμως και πάντα γι' αυτά θα μιλάμε; Αυτά είναι οι απαντήσεις σας στα 18 ερωτήματα που σας έθεσα; Αυτές είναι οι απαντήσεις σας για το όργιο των προγραφών που γίνονται στην ΕΤ1 και στην ΕΤ2; Γιατί δεν είπατε μία λέξη για τους ανθρώπ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Τ2 που είναι σήμερα ΥΕΝΕΔ; Τα σταγονίδια δεν σας ενδιαφέρουν εσάς; Για την ευαισθησία του ελληνικού Λαού που δεν μπορεί να βλέπει σε καίριες θέσεις ανθρώπους που υπηρέτησαν τη δικτατορία, δεν νοιάζεστε καθόλου;</w:t>
      </w:r>
    </w:p>
    <w:p>
      <w:pPr>
        <w:pStyle w:val="Style15"/>
        <w:rPr>
          <w:rFonts w:ascii="Courier New" w:hAnsi="Courier New" w:cs="Courier New"/>
        </w:rPr>
      </w:pPr>
      <w:r>
        <w:rPr>
          <w:rFonts w:cs="Courier New" w:ascii="Courier New" w:hAnsi="Courier New"/>
        </w:rPr>
        <w:t>Σήμερα είχαμε ένα ρεσιτάλ δημιουργίας ψευδογεγονότων μέσα στην ίδια τη Βουλή. Είπατε ότι εγώ ήμουν στην ομιλία μου υποστηρικτής του Σαντάμ Χουσεϊν. Καταλαβαίνετε, κύριε Υπουργέ, τι σας λέω; Σας διαβάζω τη σχετική περικοπή:</w:t>
      </w:r>
    </w:p>
    <w:p>
      <w:pPr>
        <w:pStyle w:val="Style15"/>
        <w:rPr>
          <w:rFonts w:ascii="Courier New" w:hAnsi="Courier New" w:cs="Courier New"/>
        </w:rPr>
      </w:pPr>
      <w:r>
        <w:rPr>
          <w:rFonts w:cs="Courier New" w:ascii="Courier New" w:hAnsi="Courier New"/>
        </w:rPr>
        <w:t xml:space="preserve">"Το μέγα γεγονός του πολέμου στον Περσικό, το κυρίαρχο δημοσιογραφικό γεγονός των τελευταίων ετών, πώς παρουσιάζεται από την τηλεόρασή μας; Μια πλήρης εναρμόνιση με τις αμερικανικές προδιαγραφές, μια ουσιαστική αποσιώπηση της δυνατότητας χρησιμοποίησης γνώμης από φίλες αραβικές χώρες. Ελεεινοί χαρακτηρισμοί από τους δημοσιογράφους για τον Σαντάμ Χουσεϊν, όπως "παρανοϊκός ή χασάπης", γεγονότα που και αν ακόμα ανταποκρίνονται στην πραγματικότητα -δεν το αποκλείω- οπαδού της δημοσιογραφικής δεοντολογίας". </w:t>
      </w:r>
    </w:p>
    <w:p>
      <w:pPr>
        <w:pStyle w:val="Style15"/>
        <w:rPr>
          <w:rFonts w:ascii="Courier New" w:hAnsi="Courier New" w:cs="Courier New"/>
        </w:rPr>
      </w:pPr>
      <w:r>
        <w:rPr>
          <w:rFonts w:cs="Courier New" w:ascii="Courier New" w:hAnsi="Courier New"/>
        </w:rPr>
        <w:t xml:space="preserve">Από αυτήν την παράγραφο ερμηνεύετε και μεταφράζετε τα λόγια μου ως φιλοσανταμικά και ως ρεσιτάλ υπέρ του Σαντάμ Χουσεϊν; Και δεν είναι κατασκευή ψευδογεγονότος αυτή που λέω τώρα; </w:t>
      </w:r>
    </w:p>
    <w:p>
      <w:pPr>
        <w:pStyle w:val="Style15"/>
        <w:rPr>
          <w:rFonts w:ascii="Courier New" w:hAnsi="Courier New" w:cs="Courier New"/>
        </w:rPr>
      </w:pPr>
      <w:r>
        <w:rPr>
          <w:rFonts w:cs="Courier New" w:ascii="Courier New" w:hAnsi="Courier New"/>
        </w:rPr>
        <w:t>ΑΠΟΣΤΟΛΟΣ ΚΑΚΛΑΜΑΝΗΣ: Μου αρέσει το ύφος με το οποίο σας κοιτάζει ο κύριος Υπουργός!</w:t>
      </w:r>
    </w:p>
    <w:p>
      <w:pPr>
        <w:pStyle w:val="Style15"/>
        <w:rPr>
          <w:rFonts w:ascii="Courier New" w:hAnsi="Courier New" w:cs="Courier New"/>
        </w:rPr>
      </w:pPr>
      <w:r>
        <w:rPr>
          <w:rFonts w:cs="Courier New" w:ascii="Courier New" w:hAnsi="Courier New"/>
        </w:rPr>
        <w:t>ΓΕΩΡΓΙΟΣ ΛΙΑΝΗΣ: Δεύτερον, είπατε ότι εγώ σας επέκρινα για το γεγονός ότι η τηλεόραση δείχνει το CNN. Και πάλι είναι ψευδής καταγγελία αυτό που λέτε και είναι και ψευδογεγονός. Σας διαβάζω μια σχετική παράγραφο:</w:t>
      </w:r>
    </w:p>
    <w:p>
      <w:pPr>
        <w:pStyle w:val="Style15"/>
        <w:rPr>
          <w:rFonts w:ascii="Courier New" w:hAnsi="Courier New" w:cs="Courier New"/>
        </w:rPr>
      </w:pPr>
      <w:r>
        <w:rPr>
          <w:rFonts w:cs="Courier New" w:ascii="Courier New" w:hAnsi="Courier New"/>
        </w:rPr>
        <w:t xml:space="preserve">"Το CNN μπήκε για τα καλά στη ζωή μας, για να μας μάθει το αλφαβητάρι της καταστροφής από μια ανθρωπότητα που δεν βρήκε μόνο τους πιο σίγουρους τρόπους για να γεράσει δυστυχισμένη αλλά ίσως και για να πεθάνει γρήγορα. " Πού σας λέω εσάς και σας επιρρίπτω μομφή για την είσοδο του CNN στα ελληνικά κανάλια, ιδιωτικά και κρατικά; Και εδώ λοιπόν διαστροφή, και εδώ διαστρέβλωση. </w:t>
      </w:r>
    </w:p>
    <w:p>
      <w:pPr>
        <w:pStyle w:val="Style15"/>
        <w:rPr>
          <w:rFonts w:ascii="Courier New" w:hAnsi="Courier New" w:cs="Courier New"/>
        </w:rPr>
      </w:pPr>
      <w:r>
        <w:rPr>
          <w:rFonts w:cs="Courier New" w:ascii="Courier New" w:hAnsi="Courier New"/>
        </w:rPr>
        <w:t xml:space="preserve">Δεν μου δώσατε την ευκαιρία να αναφερθώ στην ΕΤ-3 και θα ήθελα να το κάνω ακριβώς, γιατί εσείς αναφερθήκατε. </w:t>
      </w:r>
    </w:p>
    <w:p>
      <w:pPr>
        <w:pStyle w:val="Style15"/>
        <w:rPr>
          <w:rFonts w:ascii="Courier New" w:hAnsi="Courier New" w:cs="Courier New"/>
        </w:rPr>
      </w:pPr>
      <w:r>
        <w:rPr>
          <w:rFonts w:cs="Courier New" w:ascii="Courier New" w:hAnsi="Courier New"/>
        </w:rPr>
        <w:t>Για την κατάσταση που επικρατεί στην ΕΤ-3 βόρειας Ελλάδος, η Ένωση Συντακτών Ημερήσιων Εφημερίδων Μακεδονίας-Θράκης, αναγκάστηκε να παρέμβη και να κηρύξει για 3 συνεχείς μέρες 4ωρες στάσεις εργασίας με τα εξής αιτήματα:</w:t>
      </w:r>
    </w:p>
    <w:p>
      <w:pPr>
        <w:pStyle w:val="Style15"/>
        <w:rPr>
          <w:rFonts w:ascii="Courier New" w:hAnsi="Courier New" w:cs="Courier New"/>
        </w:rPr>
      </w:pPr>
      <w:r>
        <w:rPr>
          <w:rFonts w:cs="Courier New" w:ascii="Courier New" w:hAnsi="Courier New"/>
        </w:rPr>
        <w:t xml:space="preserve">"Ανάκληση απολύσεων". Εσείς είσαστε καταπληκτικός, σήμερα μας είπατε ότι δεν έχει γίνει καμία απόλυση. Σας δώσαμε 17 ονόματα και για κανένα δεν απαντήσατε. </w:t>
      </w:r>
    </w:p>
    <w:p>
      <w:pPr>
        <w:pStyle w:val="Style15"/>
        <w:rPr>
          <w:rFonts w:ascii="Courier New" w:hAnsi="Courier New" w:cs="Courier New"/>
        </w:rPr>
      </w:pPr>
      <w:r>
        <w:rPr>
          <w:rFonts w:cs="Courier New" w:ascii="Courier New" w:hAnsi="Courier New"/>
        </w:rPr>
        <w:t xml:space="preserve">"Τερματισμός των προσλήψεων με εννοιοκρατικές μεθόδους στις θέσεις των ήδη απομακρυνθέντων". Και να σκεφτείτε ότι απολύθηκαν άνθρωποι με την επίκληση της δεινής οικονομικής κατάστασης στην ΕΡΤ. Αυτή ήταν η δικαιολογία. </w:t>
      </w:r>
    </w:p>
    <w:p>
      <w:pPr>
        <w:pStyle w:val="Style15"/>
        <w:rPr>
          <w:rFonts w:ascii="Courier New" w:hAnsi="Courier New" w:cs="Courier New"/>
        </w:rPr>
      </w:pPr>
      <w:r>
        <w:rPr>
          <w:rFonts w:cs="Courier New" w:ascii="Courier New" w:hAnsi="Courier New"/>
        </w:rPr>
        <w:t>Μια βδομάδα αργότερα και παρά τις διαβεβαιώσεις του κυρίου Νικολόπουλου -σας ομίλησα περί κυρίου Νικολόπουλου, αλλά σιγήσατε -ότι δεν θα υπάρξουν πλέον άλλες παρεμβάσεις, ανακοινώνεται η ουσιαστική απόλυση 9 δημοσιογράφων και 9 μουσικών επιμελητών. Σας ερωτώ, πόσα άτομα και ποια προσλήφθηκαν από την ΕΤ3 βορείου Ελλάδος τον τελευταίο χρόνο;</w:t>
      </w:r>
    </w:p>
    <w:p>
      <w:pPr>
        <w:pStyle w:val="Style15"/>
        <w:rPr>
          <w:rFonts w:ascii="Courier New" w:hAnsi="Courier New" w:cs="Courier New"/>
        </w:rPr>
      </w:pPr>
      <w:r>
        <w:rPr>
          <w:rFonts w:cs="Courier New" w:ascii="Courier New" w:hAnsi="Courier New"/>
        </w:rPr>
        <w:t>Εάν δεν προσκομίσετε, κύριε Υπουργέ, στοιχεία σε αυτά τα πράγματα, θα σας τα φέρουμε εμείς μια δεύτερη φορά ονομαστικά, θα σας φέρουμε έναν απειράριθμο κατάλογο 200-300 ατόμων. Πόσοι οδηγήθηκαν σε παραίτηση το ίδιο διάστημα;</w:t>
      </w:r>
    </w:p>
    <w:p>
      <w:pPr>
        <w:pStyle w:val="Style15"/>
        <w:rPr>
          <w:rFonts w:ascii="Courier New" w:hAnsi="Courier New" w:cs="Courier New"/>
        </w:rPr>
      </w:pPr>
      <w:r>
        <w:rPr>
          <w:rFonts w:cs="Courier New" w:ascii="Courier New" w:hAnsi="Courier New"/>
        </w:rPr>
        <w:t>Είναι αλήθεια επίσης ότι ο γενικός διευθυντής της ΕΤ-3 σπανίως βρίσκεται στο πόστο του, γιατί έχει πολλαπλές απασχολήσεις, όπως για παράδειγμα ότι εργάζεται ολημερίς σε μια τοπική εφημερίδα και δεν είναι ασυμβίβαστο αυτό;</w:t>
      </w:r>
    </w:p>
    <w:p>
      <w:pPr>
        <w:pStyle w:val="Style15"/>
        <w:rPr>
          <w:rFonts w:ascii="Courier New" w:hAnsi="Courier New" w:cs="Courier New"/>
        </w:rPr>
      </w:pPr>
      <w:r>
        <w:rPr>
          <w:rFonts w:cs="Courier New" w:ascii="Courier New" w:hAnsi="Courier New"/>
        </w:rPr>
        <w:t>Μας μιλάτε εδώ πέρα για το πολύ ωραία ευνομούμενο καθεστώς στα τηλεοπτικά κανάλια, ότι τους έχει επιτρέψει η τηλεόραση μόνο σε μερικές περιπτώσεις να εργάζονται και δεν είναι περίπτωση αν θέλετε που είναι αντιδεοντολογική, το να εργάζεται σε μια ημερήσια εφημερίδα ο διευθυντής της ΕΤ-3; Γιατί δεν επεμβαίνετε;</w:t>
      </w:r>
    </w:p>
    <w:p>
      <w:pPr>
        <w:pStyle w:val="Style15"/>
        <w:rPr>
          <w:rFonts w:ascii="Courier New" w:hAnsi="Courier New" w:cs="Courier New"/>
        </w:rPr>
      </w:pPr>
      <w:r>
        <w:rPr>
          <w:rFonts w:cs="Courier New" w:ascii="Courier New" w:hAnsi="Courier New"/>
        </w:rPr>
        <w:t xml:space="preserve">Σας ανέφερα κάτι πολύ σημαντικό και το περάσατε θα έλεγε κανένας αβρόχης ποσίν, πολύ επιπόλαια. </w:t>
      </w:r>
    </w:p>
    <w:p>
      <w:pPr>
        <w:pStyle w:val="Style15"/>
        <w:rPr>
          <w:rFonts w:ascii="Courier New" w:hAnsi="Courier New" w:cs="Courier New"/>
        </w:rPr>
      </w:pPr>
      <w:r>
        <w:rPr>
          <w:rFonts w:cs="Courier New" w:ascii="Courier New" w:hAnsi="Courier New"/>
        </w:rPr>
        <w:t xml:space="preserve">Κάτι ψελλίσατε περί "γλάντιο", ότι δεν είναι αληθινό και το διαψεύσατε. Σας λέω λοιπόν τα γεγονότα για να τα θυμηθείτε καλά. </w:t>
      </w:r>
    </w:p>
    <w:p>
      <w:pPr>
        <w:pStyle w:val="Style15"/>
        <w:rPr>
          <w:rFonts w:ascii="Courier New" w:hAnsi="Courier New" w:cs="Courier New"/>
        </w:rPr>
      </w:pPr>
      <w:r>
        <w:rPr>
          <w:rFonts w:cs="Courier New" w:ascii="Courier New" w:hAnsi="Courier New"/>
        </w:rPr>
        <w:t xml:space="preserve">Μια ωραία μέρα έφθασε στην ΕΡΤ-1 συγκεκριμένη είδηση ξένου πρακτορείου ότι επιφανής αξιωματικός της Τουρκίας μίλησε και είπε πως η "γλάντιο" έδρασε στην Κύπρο και ενήργησε στα γεγονότα που ξέρουμε. Προφανώς οι δημοσιογράφοι από δημοσιογραφική ευαισθησία θέλησαν να δώσουν στην είδηση την ποιότητα και τη σημασία που άρμοζε. Πήραν λοιπόν τηλέφωνο και σας αναζήτησαν -και σας βρήκαν στην Προεδρία- με σκοπό να σχολιάσετε κι όλας και το γεγονός, αλλά ως εκ θαύματος έπεσε ο κεραυνός του αποκλεισμού της είδησης από σας, στον κύριο Χούντα και κατά συνέπεια, στο μετέπειτα εκφωνητή που δεν ξέρω αν θα ήταν ο κύριος Χατζάρας ή κάποιος άλλος. </w:t>
      </w:r>
    </w:p>
    <w:p>
      <w:pPr>
        <w:pStyle w:val="Style15"/>
        <w:rPr>
          <w:rFonts w:ascii="Courier New" w:hAnsi="Courier New" w:cs="Courier New"/>
        </w:rPr>
      </w:pPr>
      <w:r>
        <w:rPr>
          <w:rFonts w:cs="Courier New" w:ascii="Courier New" w:hAnsi="Courier New"/>
        </w:rPr>
        <w:t xml:space="preserve">Παρακαλώ, για το περιστατικό που σας αναφέρω αν θέλετε να μην έχουμε τις προκαταβολικές επιπτώσεις σε ανθρώπους που δεν έχουν καμιά ευθύνη.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Είναι φανταστικό καθ' ολοκληρίαν. </w:t>
      </w:r>
    </w:p>
    <w:p>
      <w:pPr>
        <w:pStyle w:val="Style15"/>
        <w:rPr>
          <w:rFonts w:ascii="Courier New" w:hAnsi="Courier New" w:cs="Courier New"/>
        </w:rPr>
      </w:pPr>
      <w:r>
        <w:rPr>
          <w:rFonts w:cs="Courier New" w:ascii="Courier New" w:hAnsi="Courier New"/>
        </w:rPr>
        <w:t xml:space="preserve">ΓΕΩΡΓΙΟΣ ΛΙΑΝΗΣ: Είναι φανταστικό θα μου απαντήσετε όταν θα σας το πει ο συνάδελφος δημοσιογράφος που το καταγγέλλει και οι συνάδελφοί σας οι οποίοι βρίσκονται στην ΕΤ-1. </w:t>
      </w:r>
    </w:p>
    <w:p>
      <w:pPr>
        <w:pStyle w:val="Style15"/>
        <w:rPr>
          <w:rFonts w:ascii="Courier New" w:hAnsi="Courier New" w:cs="Courier New"/>
        </w:rPr>
      </w:pPr>
      <w:r>
        <w:rPr>
          <w:rFonts w:cs="Courier New" w:ascii="Courier New" w:hAnsi="Courier New"/>
        </w:rPr>
        <w:t xml:space="preserve">Εμείς διαμαρτυρηθήκαμε για τα πρόσωπα που επιλέγετε στις εκπομπές, όχι γιατί δεν αγαπάμε αυτά τα πρόσωπα, κύριε Υπουργέ -αναφερθήκατε και εσείς στον κ. Μαρίνο- αλλά για το γεγονός ότι μόνο αυτά τα πρόσωπα έχουν το προνόμιο να εμφανίζονται στην τηλεόραση. </w:t>
      </w:r>
    </w:p>
    <w:p>
      <w:pPr>
        <w:pStyle w:val="Style15"/>
        <w:rPr>
          <w:rFonts w:ascii="Courier New" w:hAnsi="Courier New" w:cs="Courier New"/>
        </w:rPr>
      </w:pPr>
      <w:r>
        <w:rPr>
          <w:rFonts w:cs="Courier New" w:ascii="Courier New" w:hAnsi="Courier New"/>
        </w:rPr>
        <w:t xml:space="preserve">Μα δεν είναι συγκλονιστικό το γεγονός ότι ο Αρχηγός της Αξιωματικής Αντιπολίτευσης σε συνολικό διάστημα ενός χρόνου που είσαστε στα πράγματα, έχει εμφανιστεί μέσά στην τηλεόραση λιγότερο χρόνο από τον τελευταίο Υπουργό σας; Και μας λέτε σήμερα ότι έχει διπλάσιο χρόνο εμφάνισης από τον κ. Μητσοτάκη; Ο κος Μητσοτάκης είναι ο δυνάστης των καναλιών. </w:t>
      </w:r>
    </w:p>
    <w:p>
      <w:pPr>
        <w:pStyle w:val="Style15"/>
        <w:rPr>
          <w:rFonts w:ascii="Courier New" w:hAnsi="Courier New" w:cs="Courier New"/>
        </w:rPr>
      </w:pPr>
      <w:r>
        <w:rPr>
          <w:rFonts w:cs="Courier New" w:ascii="Courier New" w:hAnsi="Courier New"/>
        </w:rPr>
        <w:t xml:space="preserve">Συγκεντρώστε, σας παρακαλώ πολύ τους χρόνους εμφάνισης του Αρχηγού της Αξιωματικής Αντιπολίτευσης και αν τους βγάλετε σε χρονικό διάστημα ενός μηνός πάνω από 20 λεπτά, θα έλθετε εδώ και θα με αποστομώσετε. </w:t>
      </w:r>
    </w:p>
    <w:p>
      <w:pPr>
        <w:pStyle w:val="Style15"/>
        <w:rPr>
          <w:rFonts w:ascii="Courier New" w:hAnsi="Courier New" w:cs="Courier New"/>
        </w:rPr>
      </w:pPr>
      <w:r>
        <w:rPr>
          <w:rFonts w:cs="Courier New" w:ascii="Courier New" w:hAnsi="Courier New"/>
        </w:rPr>
        <w:t>Αναφέρθηκε ο Πρωθυπουργός στη ΔΕΘ για ένα έλλειμμα 45 δισ. Είπαν όλοι και το λέω και εγώ, ότι είναι μια ασύστολη ανακρίβεια και όχι μόνο αυτό, αλλά και ένας φοβερός λαϊκισμός. Διότι δεν ειπώθηκε μόνο ότι μ' αυτά τα 45 δισ. θα κάναμε το μετρό, το μέγα έργο που περιμένει η Θεσσαλονίκη τόσα χρόνια, αν και το μετρό είχε προλάβει να το κάνει λεκτικά ο κ. Κούβελας το 1987, όταν μας έλεγε από το πειρατικό ραδιόφωνο με τα γνωστά του ρεσάλτα, είχε βγάλει ήδη τα χρήματα από τις διαφημίσεις και θα κάνει το μετρό. Ξέρετε τι υπάρχει στη Θεσσαλονίκη; Δύο ανοιγμένες τρύπες μπροστά ακριβώς από την ΔΕΘ. Αυτό ονομάζετε μετρό επιτέλους;</w:t>
      </w:r>
    </w:p>
    <w:p>
      <w:pPr>
        <w:pStyle w:val="Style15"/>
        <w:rPr>
          <w:rFonts w:ascii="Courier New" w:hAnsi="Courier New" w:cs="Courier New"/>
        </w:rPr>
      </w:pPr>
      <w:r>
        <w:rPr>
          <w:rFonts w:cs="Courier New" w:ascii="Courier New" w:hAnsi="Courier New"/>
        </w:rPr>
        <w:t xml:space="preserve">Ξέρετε όμως γιατί τα λέγατε τότε αυτά; Διότι ακριβώς σκεφτόσαστε συρρίκνωση της ΕΤ, κλείσιμο της ΕΤ3, εκποίηση της ΕΤ2 σε ιδιώτες, μόνο που καθ' οδόν αλλάξατε γνώμη, γιατί τους χρειάζεστε για πολιορκητικούς κριούς στις ερχόμενες εκλογές. </w:t>
      </w:r>
    </w:p>
    <w:p>
      <w:pPr>
        <w:pStyle w:val="Style15"/>
        <w:rPr>
          <w:rFonts w:ascii="Courier New" w:hAnsi="Courier New" w:cs="Courier New"/>
        </w:rPr>
      </w:pPr>
      <w:r>
        <w:rPr>
          <w:rFonts w:cs="Courier New" w:ascii="Courier New" w:hAnsi="Courier New"/>
        </w:rPr>
        <w:t xml:space="preserve">Σεις είχατε πει, ότι είναι ελλειμματική, ότι πρέπει η μια από τις δύο να φύγει, ότι δεν κάνουν κ.λπ. Τώρα όμως κάνουν και παρακάνουν. Και πώς είναι αυτό το εφεύρημά σας, ότι δεν είναι η ΕΤ2 σε πτώση, αλλά σε άνοδο; Τι εννοείτε ακριβώς, λέγοντας άνοδο, δεν καταλαβαίνω. Μια καταρρακωμένη ουσιαστικά επιχείρηση αυτήν τη στιγμή, η οποία σε ακροαματικότητα μόλις και μετά βίας φθάνει 17,5%, την ώρα που επί των ημερών μας ήταν 45%; Βεβαίως θα μου πείτε, δεν υπήρχαν τα ιδιωτικά κανάλια. Μα, ισχυρίζεστε ότι είναι σε ανοδική πτώση; Από πού, από τον πυθμένα; Βεβαίως είναι σε ανοδική πτώση. Δεν κοιτάτε όμως τις διαφημίσεις της που από ένα τρομακτικό ποσό έχουν πέσει κατά 60%; Δεν υπάρχει καλύτερος δείκτης για να δούμε την ακροαματικότητα από τα έσοδα των διαφημίσεων. Σας λέω λοιπόν και πάλι, ότι οι διαφημίσεις παρουσιάζουν πτώση 60%. Τα στοιχεία έχουν κατατεθεί. </w:t>
      </w:r>
    </w:p>
    <w:p>
      <w:pPr>
        <w:pStyle w:val="Style15"/>
        <w:rPr>
          <w:rFonts w:ascii="Courier New" w:hAnsi="Courier New" w:cs="Courier New"/>
        </w:rPr>
      </w:pPr>
      <w:r>
        <w:rPr>
          <w:rFonts w:cs="Courier New" w:ascii="Courier New" w:hAnsi="Courier New"/>
        </w:rPr>
        <w:t xml:space="preserve">Δεν βγάλατε μια λέξη και νομίζω, κύριε Υπουργέ, ότι ανεξάρτητα από τις διαφορές που έχουμε, σας μίλησα με μια γλώσσα ειλικρίνειας για τις δικές μας ευθύνες και το εννοώ. Το εννοώ σαν δημοσιογράφος και λιγότερο σαν ένας άνθρωπος που έχει έλθει στη Βουλή και πραγματικά μέσα σε λίγα μέτρα ελευθερίας, έχει αρθρώσει το λόγο μόνο δύο φορές. Σας λέω λοιπόν σαν δημοσιογράφος ότι ναι, πραγματικά και επί των ημερών μας δεν ήταν ιδεώδες το δελτίο, ήταν κομματικό, το ομολόγησα. Ελά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 να δούμε, ότι πρέπει να μη βάλουμε χέρι στους δημοσιογράφους, να τους αφήσουμε ελεύθερους, να τους απαλλάξουμε από τις συμπληγάδες της εξουσίας και των εκδοτών. Αυτή είναι ακριβώς η πιθανότητα να έχουμε μια ευλογημένη μελλοντική λύση. Δεν μπορούμε να συμφωνήσουμε ούτε σ' αυτό;</w:t>
      </w:r>
    </w:p>
    <w:p>
      <w:pPr>
        <w:pStyle w:val="Style15"/>
        <w:rPr>
          <w:rFonts w:ascii="Courier New" w:hAnsi="Courier New" w:cs="Courier New"/>
        </w:rPr>
      </w:pPr>
      <w:r>
        <w:rPr>
          <w:rFonts w:cs="Courier New" w:ascii="Courier New" w:hAnsi="Courier New"/>
        </w:rPr>
        <w:t>Σας ανέφερα για τους τοπικούς ραδιοσταθμούς και δεν ήθελα να σας πληγώσω πάρα πολύ. Ειλικρινά το λέω, γιατί μερικές φορές πραγματικά, πέρα από το μεσογειακό σας ταμπεραμέντο που το αναγνωρίζω και εγώ, όπως το αναγνωρίζει σύμπας ο ελληνικός Τύπος, έρχομαι να σας πω ότι σας συμπαθώ, έχετε μια στωικότητα στο πρες-ρουμ, έχετε μια ανθεκτικότητα στην λοιδορία, έχετε μια ανθεκτικότητα στις επιθέσεις και αυτό είναι μέγα προσόν. Όμως από την άλλη μεριά δεν μπορείτε να λέτε ξαφνικά, ότι στους τοπικούς ραδιοφωνικούς σταθμούς δεν έχει διοριστεί τίποτα από τη μεριά σας. Παιδιά δικά σας, ρέηντζερς -τι καινούρια ορολογία, κύριε Υπουργέ-τι είναι αυτοί οι περίφημοι ρέηντζερς και οι κένταυροι, μισοί άνθρωποι και μισοί θηρία; Πήραμε τα παραδείγματα από τον Τεμπονέρα στην Πάτρα. Ρέηντζερς έχετε διορίσει μέσα στα διάφορα τοπικά ραδιόφωνα του Αιγαίου, της Ξάνθης κ.λπ. Έχετε διορίσει νοικοκυρές, φαρμακέμπορους, κ.λπ. ρέηντζερς. Τι πρωτοτυπία; Αυτές είναι οι νέες φωνές που θέλετε να περάσετε; Αυτή είναι η πνευματική σας άποψη; Δεν έχει καλύτερο υλικό η Ελλάδα ;</w:t>
      </w:r>
    </w:p>
    <w:p>
      <w:pPr>
        <w:pStyle w:val="Style15"/>
        <w:rPr>
          <w:rFonts w:ascii="Courier New" w:hAnsi="Courier New" w:cs="Courier New"/>
        </w:rPr>
      </w:pPr>
      <w:r>
        <w:rPr>
          <w:rFonts w:cs="Courier New" w:ascii="Courier New" w:hAnsi="Courier New"/>
        </w:rPr>
        <w:t xml:space="preserve">Τομεάρχης στην ΕΡΑ5 ήταν ο δημοσιογράφος Παύλος Ναθαναήλ, τέως διευθυντής του BBC, που αντικαταστάθηκε ως ανεπαρκής για την ΕΤ. Και αυτός αντικαταστάθηκε για λειτουργικούς λόγους; Και αυτός δεν ήταν καλός; Για το BBC ήταν καλός και για την Ελλάδα άχρηστος; Δεν ήταν όμως των προδιαγραφών σας. </w:t>
      </w:r>
    </w:p>
    <w:p>
      <w:pPr>
        <w:pStyle w:val="Style15"/>
        <w:rPr>
          <w:rFonts w:ascii="Courier New" w:hAnsi="Courier New" w:cs="Courier New"/>
        </w:rPr>
      </w:pPr>
      <w:r>
        <w:rPr>
          <w:rFonts w:cs="Courier New" w:ascii="Courier New" w:hAnsi="Courier New"/>
        </w:rPr>
        <w:t xml:space="preserve">Αναφερθήκατε και σε κάποια έξοδα που έγιναν δήθεν, κάποια σκάνδαλα μ' αυτό το ρεσιτάλ ταρτουφισμού και υποκρισίας που είχε κάποια στιγμή η ομιλία σας και λέτε ότι "επάνω εκεί έγιναν όργια;" Να σας πω εγώ ακριβώς τι είχε γίνει πάνω στην ΕΤ στο θέμα αυτό που ονομάσατε "σειρά σκανδάλων", που δήθεν παρηγγέλθησαν στον Εισαγγελέα. Πρόκειται για ανακριτικό υλικό του διευθυντή επιθεώρησης, του περιβόητου κ. Τοπαλίδη, που ακριβώς γι'αυτό το λόγο αντικατέστησε την κα Αγγελοπούλου, που δεν είχε ενδώσει στις δικές σας πιέσεις, στις πιέσεις της διοίκησης, για κατασκευή ψευδών σκανδάλων. Η κα Αγγελοπούλου υποβαθμίστηκε εκδικητικά σε απλή υπάλληλο γραφείου της οικονομικής υπηρεσίας. Ο κ. Τοπαλίδης πράγματι ανταποκρίθηκε στο έργο που του ζητήσατε. Ήρθη στις περιστάσεις ο άνθρωπος. Τρομοκρατεί, χαλκεύει κατηγορίες και ενοχοποιητικά πορίσματα που διαβιβάζει συνεχώς στον Εισαγγελέα. </w:t>
      </w:r>
    </w:p>
    <w:p>
      <w:pPr>
        <w:pStyle w:val="Style15"/>
        <w:rPr>
          <w:rFonts w:ascii="Courier New" w:hAnsi="Courier New" w:cs="Courier New"/>
        </w:rPr>
      </w:pPr>
      <w:r>
        <w:rPr>
          <w:rFonts w:cs="Courier New" w:ascii="Courier New" w:hAnsi="Courier New"/>
        </w:rPr>
        <w:t xml:space="preserve">Αυτά είναι τα σκάνδαλα στα οποία αναφερθήκατε. Υπάρχει κάποια απόφαση και δεν την ξέρουμε; Τους οραματισμούς σας μας τους λέτε ως αποφάσεις; Δεν μου είπατε μία λέξη για το συγκλονιστικό γεγονός που σας αποκάλυψα, με ποιο δικαίωμα εκχωρείτε την περιουσία του ελληνικού Λαού, τα αρχεία της ΕΤ χωρίς να εισπράξετε μία δραχμή στα ιδιωτικά κανάλια. Με ποιο δικαίωμα εκχωρείτε στα ταξίδια του κ. Μητσοτάκη τα μηχανήματα της ΕΤ σε ιδιωτικά κανάλια να κάνουν τη δουλειά τους για να μην έχουν πολλά έξοδα; Τη λυπόσαστε τώρα την ιδιωτική τηλεόραση, αυτή που σας κάρφωσε το μαχαίρι στην πλάτη; Αυτή που σας έριξε στο 18% ; Είσαστε τόσο πονετικοί ή μήπως η ποδηγεσία πρέπει να απλωθεί σ' όλο τον ιστό της ενημέρωσης, μηδέ κρατικών, μηδέ ιδιωτικών καναλιών εξαιρουμένων. </w:t>
      </w:r>
    </w:p>
    <w:p>
      <w:pPr>
        <w:pStyle w:val="Style15"/>
        <w:rPr>
          <w:rFonts w:ascii="Courier New" w:hAnsi="Courier New" w:cs="Courier New"/>
        </w:rPr>
      </w:pPr>
      <w:r>
        <w:rPr>
          <w:rFonts w:cs="Courier New" w:ascii="Courier New" w:hAnsi="Courier New"/>
        </w:rPr>
        <w:t xml:space="preserve">Όσο για τις ακροαματικότητες, επαναλαμβάνω 17,5% και 4,5% . Η μεν μία είναι τρίτη , η δε άλλη είναι τελευταία στην ακροαματικότητα. Αυτά είναι τα επιτεύγματά σας. </w:t>
      </w:r>
    </w:p>
    <w:p>
      <w:pPr>
        <w:pStyle w:val="Style15"/>
        <w:rPr>
          <w:rFonts w:ascii="Courier New" w:hAnsi="Courier New" w:cs="Courier New"/>
        </w:rPr>
      </w:pPr>
      <w:r>
        <w:rPr>
          <w:rFonts w:cs="Courier New" w:ascii="Courier New" w:hAnsi="Courier New"/>
        </w:rPr>
        <w:t>Και είπατε σε μια στιγμή ποιοι είναι οι άνθρωποι που δεν μπορούν να εμφανισθούν από το ΠΑΣΟΚ στην τηλεόραση. Λυπάμαι που το λέω και βλέπετε, ότι δεν το χρησιμοποίησα στην πρωτολογία μου. Λοιπόν, κύριε Πολύδωρα, μετά από 450 εκπομπές στην ελληνική τηλεόραση και επί των ημερών των παλαιών της Νέας Δημοκρατίας και επί του ΠΑΣΟΚ στην εκπομπή " ΡΕΠΟΡΤΕΡΣ" μετά από 700 ώρες τηλεοπτικών εκπομπών και 15 προγράμματα εορταστικά, αφού έχουμε εξαντλήσει όλη την ελληνική επικράτεια από το βορρά ως το νότο και έχουμε πάει παντού στα 4 σημεία του ορίζοντα, δεν μου έχουν περάσει ένα πλάνο στην τηλεόραση επί των ημερών σας. Και ξέρετε τι μου λένε οι φίλτατοι και αδελφοί οπερατέρ που δούλευα μαζί τους στα κατσάβραχα, στα 2. 000 μέτρα; Τι να σου κάνουμε, βρε Γιώργο, εμείς τα πηγαίνουμε στην ΕΤ και κανείς δεν τα προβάλλει. Τι έχετε να πείτε πάνω σ' αυτό; Μήπως περάσατε ποτέ κανένα πλάνο μου και δεν το ξέρω; Μήπως με καλέσατε σε καμία εκπομπή σαν δημοσιογράφο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Το κόμμα σας. </w:t>
      </w:r>
    </w:p>
    <w:p>
      <w:pPr>
        <w:pStyle w:val="Style15"/>
        <w:rPr>
          <w:rFonts w:ascii="Courier New" w:hAnsi="Courier New" w:cs="Courier New"/>
        </w:rPr>
      </w:pPr>
      <w:r>
        <w:rPr>
          <w:rFonts w:cs="Courier New" w:ascii="Courier New" w:hAnsi="Courier New"/>
        </w:rPr>
        <w:t xml:space="preserve">ΓΕΩΡΓΙΟΣ ΛΙΑΝΗΣ: Μετά το ρεσιτάλ φαρισαϊσμού και υποκρισίας σ' αυτά τα πράγματα θέλω να σας θυμίσω και μερικά ακόμα γεγονότα πολύ σημαντικά τα οποία είναι της υστάτης στιγμής και ακριβώς είναι αυτά που δεν προλάβαμε να τα σταθμίσουμε. </w:t>
      </w:r>
    </w:p>
    <w:p>
      <w:pPr>
        <w:pStyle w:val="Style15"/>
        <w:rPr>
          <w:rFonts w:ascii="Courier New" w:hAnsi="Courier New" w:cs="Courier New"/>
        </w:rPr>
      </w:pPr>
      <w:r>
        <w:rPr>
          <w:rFonts w:cs="Courier New" w:ascii="Courier New" w:hAnsi="Courier New"/>
        </w:rPr>
        <w:t>Κύριοι συνάδελφοι, έγινε ένα συγκλονιστικό γεγονός. Προχθές Παρασκευή ο κ. Κανελλόπουλος στο νομοσχέδιο για τροποποιήσεις του Ποινικού Κώδικα πέρασε τρία άρθρα ασκαρδαμυκτί για το Εθνικό Ραδιοτηλεοπτικό Συμβούλιο. Το πρώτο επιβάλλει πρόστιμα 50. 000 δραχμών έως και 50 εκατ. σε παράνομους τηλεοπτικούς και ραδιοφωνικούς σταθμούς. Δύναται δε να δημευθεί και η περιουσία αυτών των σταθμών υπέρ της ΕΤ. Το δεύτερο επιβάλλει πρόστιμα σε νομίμως λειτουργούντες σταθμούς, αν από την τεχνική υπηρεσία του Υπουργείου Μεταφορών -που φθάσαμε, να έχουν άπαντες γνώμη για τα κανάλια, για τα πνευματικά χωράφια του ελληνικού Λαού- διαπιστωθεί τεχνική παράβαση . Και τότε έχουμε νέα αφαίρεση των αδειών και πρόστιμα. Και δεν είναι επέμβαση στη λειτουργία του Εθνικού Ραδιοτηλεοπτικού Συμβουλίου αυτή και το άκρον άωτον της υποκρισίας ;</w:t>
      </w:r>
    </w:p>
    <w:p>
      <w:pPr>
        <w:pStyle w:val="Style15"/>
        <w:rPr>
          <w:rFonts w:ascii="Courier New" w:hAnsi="Courier New" w:cs="Courier New"/>
        </w:rPr>
      </w:pPr>
      <w:r>
        <w:rPr>
          <w:rFonts w:cs="Courier New" w:ascii="Courier New" w:hAnsi="Courier New"/>
        </w:rPr>
        <w:t xml:space="preserve">Σεις μας είπατε το καταπληκτικό, ότι για λόγους λειτουργικούς, για μία περίσσεια γνώμη μεγαλώσατε τη σύνθεση του Εθνικού Ραδιοτηλεοπτικού Συμβουλίου από 11 άτομα σε 19. Και με τη νέα τροπολογία που έφερε ο κ. Κανελλόπουλος ζητάει το σημαντικότερο, να φτιαχτεί εκτελεστική γραμματεία μέσα στο Εθνικό Ραδιοτηλεοπτικό Συμβούλιο, την οποία θα προτείνει ο πρόεδρος και μόνο και θα κατακερματίζεται σε επιτροπές για λειτουργικούς λόγους. Την μία οι λειτουργικοί λόγοι είναι να διευρύνουμε το Εθνικό Συμβούλιο και την άλλη οι λειτουργικοί νόμοι είναι να φτιάξουμε υποεπιτροπές; Φάσκετε και αντιφάσκετε, κύριε Πολύδωρα. </w:t>
      </w:r>
    </w:p>
    <w:p>
      <w:pPr>
        <w:pStyle w:val="Style15"/>
        <w:rPr>
          <w:rFonts w:ascii="Courier New" w:hAnsi="Courier New" w:cs="Courier New"/>
        </w:rPr>
      </w:pPr>
      <w:r>
        <w:rPr>
          <w:rFonts w:cs="Courier New" w:ascii="Courier New" w:hAnsi="Courier New"/>
        </w:rPr>
        <w:t xml:space="preserve">Τέλος υπάρχει μία συγκλονιστική επιστολή του δημοσιογράφου Μιχάλη Σταματελάτου, μέλους του Εθνικού Ραδιοτηλεοπτικού Συμβουλίου της ΕΤ από 1. 1. 90 . Και ακούστε πώς καταλήγει : " Εάν αυτός ο δρόμος δεν βρεθεί και αν δεν αποδυθούν οι πάντες σε αναγκαίες θυσίες , φοβάμαι ότι η γενική κατάρρευση της ΕΤ είναι υπόθεση χρόνου όχι μακρού" . Σας το προβλέπουν οι δικοί σας άνθρωποι. Σας είπα σε κάποια στιγμή, ότι έχετε γίνει ο Κρόνος που τρώτε τα παιδιά σας. </w:t>
      </w:r>
    </w:p>
    <w:p>
      <w:pPr>
        <w:pStyle w:val="Style15"/>
        <w:rPr>
          <w:rFonts w:ascii="Courier New" w:hAnsi="Courier New" w:cs="Courier New"/>
        </w:rPr>
      </w:pPr>
      <w:r>
        <w:rPr>
          <w:rFonts w:cs="Courier New" w:ascii="Courier New" w:hAnsi="Courier New"/>
        </w:rPr>
        <w:t xml:space="preserve">Μήπως, κύριοι συνάδελφοι, αυτά που σας είπα για την επιτροπή δεοντολογίας, που τόσο καμωνόσασταν σ' αυτήν την Αίθουσα ότι σας ενδιαφέρει, είναι πράγματα που δεν έπρεπε να απαντήσετε; Γιατί το Εθνικό Ραδιοτηλεοπτικό Συμβούλιο συνήλθε μία μόνο φορά τους τελευταίους 4 μήνες και έκανε 8 μήνες για να δεχθεί την εισαγωγή του Αντώνη Κούρτη, προέδρου της Ενώσεως Συντακτών Μακεδονίας Θράκης, επειδή πιστεύετε ότι πρόσκειται στο χώρο μας; Κάνατε 8 μήνες να συνεδριάσετε για να τον συμπεριλάβετε στο συμβούλιο.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Δύο μήνες ήταν. </w:t>
      </w:r>
    </w:p>
    <w:p>
      <w:pPr>
        <w:pStyle w:val="Style15"/>
        <w:rPr>
          <w:rFonts w:ascii="Courier New" w:hAnsi="Courier New" w:cs="Courier New"/>
        </w:rPr>
      </w:pPr>
      <w:r>
        <w:rPr>
          <w:rFonts w:cs="Courier New" w:ascii="Courier New" w:hAnsi="Courier New"/>
        </w:rPr>
        <w:t xml:space="preserve">ΑΠΟΣΤΟΛΟΣ ΚΑΚΛΑΜΑΝΗΣ: Από τον Ιούλιο μέχρι τον Νοέμβριο. Απλή πρόσθεση και αφαίρεση χρειάζεται. </w:t>
      </w:r>
    </w:p>
    <w:p>
      <w:pPr>
        <w:pStyle w:val="Style15"/>
        <w:rPr>
          <w:rFonts w:ascii="Courier New" w:hAnsi="Courier New" w:cs="Courier New"/>
        </w:rPr>
      </w:pPr>
      <w:r>
        <w:rPr>
          <w:rFonts w:cs="Courier New" w:ascii="Courier New" w:hAnsi="Courier New"/>
        </w:rPr>
        <w:t xml:space="preserve">ΓΕΩΡΓΙΟΣ ΛΙΑΝΗΣ: Μας λέτε, ότι δεν είναι αναγκαία και δεν μας όταν και οι τρείς πολιτικοί αρχηγοί ήταν σε διακοπές, όπου είπε την φοβερή φράση "ο Πρόεδρος του ΠΑΣΟΚ βρήκε τούτη την ώρα που η Ελλάδα καίγεται από τις διακοπές του όπου βρίσκεται μακαρίως, να μιλήσει για νέες καταστροφολογίες" . </w:t>
      </w:r>
    </w:p>
    <w:p>
      <w:pPr>
        <w:pStyle w:val="Style15"/>
        <w:rPr>
          <w:rFonts w:ascii="Courier New" w:hAnsi="Courier New" w:cs="Courier New"/>
        </w:rPr>
      </w:pPr>
      <w:r>
        <w:rPr>
          <w:rFonts w:cs="Courier New" w:ascii="Courier New" w:hAnsi="Courier New"/>
        </w:rPr>
        <w:t>Είναι ήθος και ύφος δημοσιογραφικό αυτό, που δεν πρέπει να επιληφθείτε εσείς ή ένα συμβούλιο δεοντολογίας;</w:t>
      </w:r>
    </w:p>
    <w:p>
      <w:pPr>
        <w:pStyle w:val="Style15"/>
        <w:rPr>
          <w:rFonts w:ascii="Courier New" w:hAnsi="Courier New" w:cs="Courier New"/>
        </w:rPr>
      </w:pPr>
      <w:r>
        <w:rPr>
          <w:rFonts w:cs="Courier New" w:ascii="Courier New" w:hAnsi="Courier New"/>
        </w:rPr>
        <w:t>Δεύτερον, από ιδιωτικό κανάλι παρουσιάστρια αποκάλεσε, γνωρίζετε με ποια έκφραση, τον Αρχηγό της Αξιωματικής Αντιπολ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υσης. Και παύτηκε από το ίδιο το MEGA CHANNEL, για να το πω καθαρά για 4 μήνες. Τι απέγινε; Την είπε τη φράση ή δεν την είπε; Ποια είναι η κύρωση; Επανήλθε στα Κανάλια. Έτσι τιμάτε εσείς τους θεσμούς; Έτσι τιμάτε τον Αρχηγό της Αξιωματικής Αντιπολίτευσης; Ή μήπως δεν ξέρετε το περιστατικό;</w:t>
      </w:r>
    </w:p>
    <w:p>
      <w:pPr>
        <w:pStyle w:val="Style15"/>
        <w:rPr>
          <w:rFonts w:ascii="Courier New" w:hAnsi="Courier New" w:cs="Courier New"/>
        </w:rPr>
      </w:pPr>
      <w:r>
        <w:rPr>
          <w:rFonts w:cs="Courier New" w:ascii="Courier New" w:hAnsi="Courier New"/>
        </w:rPr>
        <w:t xml:space="preserve">Ήθελα να κλείσω, αγαπητοί συνάδελφοι, λέγοντας ότι ακριβώς αυτό το Εθνικό Ραδιοτηλεοπτικό Συμβούλιο, λυπάμαι που δεν είναι εδώ κανένας εκπρόσωπος του Συνασπισμού, ήταν ο γάμος αμοιβαίων συμφερόντων Νέας Δημοκρατίας και Συνασπισμού εκείνη την εποχή. Έχουν μετανοήσει πικρά, το βλέπετε. Προσπαθούν να μην πούνε πια τις ευθύνες τους. Αλλά δεν ήταν ένα κεραυνοβόλο ειδύλλιο, ήταν ένας γάμος συμφερόντων. Και φυσικά από ένα τέτοιο απεχθές, αν θέλετε, γεγονός, από ένα τέτοιο απεχθή υμέναιο ήταν φυσικό ένα παιδί, σαν κι αυτό το νομοσχέδιο που βγήκε, τριμηνήτικο, να μην είναι αρτιμελές, να είναι άθλιο. Και είναι αυτό το οποίο ουσιαστικά ευθύνεται σήμερα για την κατάντια της ΕΤ 1 , της ΕΤ 2, της ΕΤ 3 και όλων των ραδιοφωνικών σταθμών. 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Η κα Θωμά έχει το λόγο, προκειμένου να δευτερολογήσει. </w:t>
      </w:r>
    </w:p>
    <w:p>
      <w:pPr>
        <w:pStyle w:val="Style15"/>
        <w:rPr>
          <w:rFonts w:ascii="Courier New" w:hAnsi="Courier New" w:cs="Courier New"/>
        </w:rPr>
      </w:pPr>
      <w:r>
        <w:rPr>
          <w:rFonts w:cs="Courier New" w:ascii="Courier New" w:hAnsi="Courier New"/>
        </w:rPr>
        <w:t xml:space="preserve">ΜΑΡΙΑ ΘΩΜΑ:Κύριε Πρόεδρε, δεν θα απασχολήσω πολύ την Βουλή. Ήδη έχει περάσει η ώρα, ήδη ο Κοινοβουλευτικός μας Εκπρόσωπος και ο πρώτος ομιλητής, ο κ. Λιάνης, έχουν εξαντλήσει τα θέματα. </w:t>
      </w:r>
    </w:p>
    <w:p>
      <w:pPr>
        <w:pStyle w:val="Style15"/>
        <w:rPr>
          <w:rFonts w:ascii="Courier New" w:hAnsi="Courier New" w:cs="Courier New"/>
        </w:rPr>
      </w:pPr>
      <w:r>
        <w:rPr>
          <w:rFonts w:cs="Courier New" w:ascii="Courier New" w:hAnsi="Courier New"/>
        </w:rPr>
        <w:t xml:space="preserve">Ένιωσα όμως την ανάγκη να πω δύο κουβέντες. Κύριε Υπουργέ, δεν περίμενα διαφορετική απάντηση από σας. Ίδιο -όχι προσωπικά- των περιπτώσεων εκείνων που δεν υπάρχουν επιχειρήματα και στοιχεία είναι οι απεραντολογίες, χωρίς απαντήσεις. </w:t>
      </w:r>
    </w:p>
    <w:p>
      <w:pPr>
        <w:pStyle w:val="Style15"/>
        <w:rPr>
          <w:rFonts w:ascii="Courier New" w:hAnsi="Courier New" w:cs="Courier New"/>
        </w:rPr>
      </w:pPr>
      <w:r>
        <w:rPr>
          <w:rFonts w:cs="Courier New" w:ascii="Courier New" w:hAnsi="Courier New"/>
        </w:rPr>
        <w:t xml:space="preserve">Ενδεικτικά αναφερθήκατε και σοφά ποιήσατε. Παρακολούθησα με επιμέλεια, ότι επί 45 λεπτά, στα βασικά, κρίσιμα και ουσιαστικά ερωτήματα της επερώτησης δεν είχατε απαντήσει. Δηλαδή ποιοι οι στόχοι και ποιοι οι λόγοι της διεύρυνσης του Ραδιοτηλεοπτικού Συμβουλίου. </w:t>
      </w:r>
    </w:p>
    <w:p>
      <w:pPr>
        <w:pStyle w:val="Style15"/>
        <w:rPr>
          <w:rFonts w:ascii="Courier New" w:hAnsi="Courier New" w:cs="Courier New"/>
        </w:rPr>
      </w:pPr>
      <w:r>
        <w:rPr>
          <w:rFonts w:cs="Courier New" w:ascii="Courier New" w:hAnsi="Courier New"/>
        </w:rPr>
        <w:t xml:space="preserve">Βέβαια η δικαιολογία που δώσατε στο τέλος, μόνο δικαιολογία δεν ήταν. Επεσήμανε και ο κ. Λιάνης προηγούμενα, ότι ήδη υφίσταται νέα παρέμβαση και επέμβαση της Κυβέρνησης, με τροπολογία που κατετέθη, στη σύνθεση του Ραδιοτηλεοπτικού Συμβουλίου. </w:t>
      </w:r>
    </w:p>
    <w:p>
      <w:pPr>
        <w:pStyle w:val="Style15"/>
        <w:rPr>
          <w:rFonts w:ascii="Courier New" w:hAnsi="Courier New" w:cs="Courier New"/>
        </w:rPr>
      </w:pPr>
      <w:r>
        <w:rPr>
          <w:rFonts w:cs="Courier New" w:ascii="Courier New" w:hAnsi="Courier New"/>
        </w:rPr>
        <w:t xml:space="preserve">Επίσης αποφύγατε να απαντήσετε, όταν ρωτηθήκατε ποιοι δημοσιογράφοι και για ποιους λόγους απελύθησαν. Απαντήσατε για κάποιους επώνυμα, ότι δήθεν υπάρχει ασυμβίβαστο εργασίας σε κρατικά κανάλια και ιδιωτικά κανάλια. Ερωτώ:Υπάρχουν δυο σταθμά και δυο μέτρα; Ισχύει για όλους τους εργαζόμενους, κύριε Υπουργέ, δημοσιογράφους στα κρατικά κανάλια το να μην απασχολούνται και σε ιδιωτικά κανάλια; Είναι έτσι; Ή για άλλους ισχύει ο νόμος και για άλλους δεν ισχύει. </w:t>
      </w:r>
    </w:p>
    <w:p>
      <w:pPr>
        <w:pStyle w:val="Style15"/>
        <w:rPr>
          <w:rFonts w:ascii="Courier New" w:hAnsi="Courier New" w:cs="Courier New"/>
        </w:rPr>
      </w:pPr>
      <w:r>
        <w:rPr>
          <w:rFonts w:cs="Courier New" w:ascii="Courier New" w:hAnsi="Courier New"/>
        </w:rPr>
        <w:t xml:space="preserve">Επιπλέον δεν δώσατε καμία απάντηση στα καυτά ερωτήματα, οι δημοσιογράφοι που ετέθησαν, σε υποβιβασμό ή υποχρεώθησαν σε παραίτηση, με ποια κριτήρια επελέγησαν, όπως και καμιά απάντηση δεν δώσατε για την παρουσίαση των γεγονότων της Πάτρας. </w:t>
      </w:r>
    </w:p>
    <w:p>
      <w:pPr>
        <w:pStyle w:val="Style15"/>
        <w:rPr>
          <w:rFonts w:ascii="Courier New" w:hAnsi="Courier New" w:cs="Courier New"/>
        </w:rPr>
      </w:pPr>
      <w:r>
        <w:rPr>
          <w:rFonts w:cs="Courier New" w:ascii="Courier New" w:hAnsi="Courier New"/>
        </w:rPr>
        <w:t xml:space="preserve">Κλείνω, λέγοντας ότι εγώ ειλικρινά περίμενα από τούτη την επερώτηση την απάντηση που δώσατε.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Γιατί σαφώς, όταν δεν υπάρχουν στοιχεία, καταφεύγετε στις απεραντολογίες χωρίς απαντήσεις και στο προσφιλές σας σπορ της σκανδαλολογίας και της ποινικοποίησης των άλλων.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Ο κ. Κουρής έχει το λόγο. Απών, διαγράφεται. </w:t>
      </w:r>
    </w:p>
    <w:p>
      <w:pPr>
        <w:pStyle w:val="Style15"/>
        <w:rPr>
          <w:rFonts w:ascii="Courier New" w:hAnsi="Courier New" w:cs="Courier New"/>
        </w:rPr>
      </w:pPr>
      <w:r>
        <w:rPr>
          <w:rFonts w:cs="Courier New" w:ascii="Courier New" w:hAnsi="Courier New"/>
        </w:rPr>
        <w:t xml:space="preserve">Ο κ. Παπαηλίας έχει το λόγο για να δευτερολογήσει. </w:t>
      </w:r>
    </w:p>
    <w:p>
      <w:pPr>
        <w:pStyle w:val="Style15"/>
        <w:rPr>
          <w:rFonts w:ascii="Courier New" w:hAnsi="Courier New" w:cs="Courier New"/>
        </w:rPr>
      </w:pPr>
      <w:r>
        <w:rPr>
          <w:rFonts w:cs="Courier New" w:ascii="Courier New" w:hAnsi="Courier New"/>
        </w:rPr>
        <w:t xml:space="preserve">ΗΛΙΑΣ ΠΑΠΑΗΛΙΑΣ:Κύριε Πρόεδρε, θα ήθελα να επαναλάβω για άλλη μια φορά κάποια ερωτήματα που έθεσα κατά την πρωτολογία μου, όχι βέβαια γιατί πρόκειται ο κύριος Υπουργός να απαντήσει, αλλά για την ιστορία για να υπάρχουν δύο φορές γραμμένα στα Πρακτικά. </w:t>
      </w:r>
    </w:p>
    <w:p>
      <w:pPr>
        <w:pStyle w:val="Style15"/>
        <w:rPr>
          <w:rFonts w:ascii="Courier New" w:hAnsi="Courier New" w:cs="Courier New"/>
        </w:rPr>
      </w:pPr>
      <w:r>
        <w:rPr>
          <w:rFonts w:cs="Courier New" w:ascii="Courier New" w:hAnsi="Courier New"/>
        </w:rPr>
        <w:t xml:space="preserve">Δεν μας απάντησε ο κύριος Υπουργός, αν είναι στις προθέσεις της Κυβέρνησης το ξεπούλημα μέρους ή τμημάτων ή ολοκλήρων των ραδιοτηλεοπτικών σταθμών.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Απάντησα, κύριε Παπαηλία. </w:t>
      </w:r>
    </w:p>
    <w:p>
      <w:pPr>
        <w:pStyle w:val="Style15"/>
        <w:rPr>
          <w:rFonts w:ascii="Courier New" w:hAnsi="Courier New" w:cs="Courier New"/>
        </w:rPr>
      </w:pPr>
      <w:r>
        <w:rPr>
          <w:rFonts w:cs="Courier New" w:ascii="Courier New" w:hAnsi="Courier New"/>
        </w:rPr>
        <w:t xml:space="preserve">ΗΛΙΑΣ ΠΑΠΑΗΛΙΑΣ:Δεν απαντήσατε, κύριε Υπουργέ. </w:t>
      </w:r>
    </w:p>
    <w:p>
      <w:pPr>
        <w:pStyle w:val="Style15"/>
        <w:rPr>
          <w:rFonts w:ascii="Courier New" w:hAnsi="Courier New" w:cs="Courier New"/>
        </w:rPr>
      </w:pPr>
      <w:r>
        <w:rPr>
          <w:rFonts w:cs="Courier New" w:ascii="Courier New" w:hAnsi="Courier New"/>
        </w:rPr>
        <w:t xml:space="preserve">ΓΕΩΡΓΙΟΣ ΔΑΣΚΑΛΑΚΗΣ:Είπε ότι προς το παρόν δεν είναι.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Ούτε προς το παρόν, ούτε τίποτα. </w:t>
      </w:r>
    </w:p>
    <w:p>
      <w:pPr>
        <w:pStyle w:val="Style15"/>
        <w:rPr>
          <w:rFonts w:ascii="Courier New" w:hAnsi="Courier New" w:cs="Courier New"/>
        </w:rPr>
      </w:pPr>
      <w:r>
        <w:rPr>
          <w:rFonts w:cs="Courier New" w:ascii="Courier New" w:hAnsi="Courier New"/>
        </w:rPr>
        <w:t xml:space="preserve">ΗΛΙΑΣ ΠΑΠΑΗΛΙΑΣ:Δεύτερον, μας είπε ότι δεν είναι σωστά τα γκάλοπ, τα οποία παρουσιάσαμε, οι δημοσκοπήσεις τις οποίες προσκομίσαμε και ότι τώρα έχει αρχίσει μία ανιούσα κατάσταση στα ραδιοτηλεοπτικά μέσα. Δεν μας είπε όμως βάσει ποιων στοιχείων τα λέει. Αν έχει κάποιες άλλες δημοσκοπήσεις, κάποια άλλα γκάλοπ, δεν μας τα προσκόμισε. </w:t>
      </w:r>
    </w:p>
    <w:p>
      <w:pPr>
        <w:pStyle w:val="Style15"/>
        <w:rPr>
          <w:rFonts w:ascii="Courier New" w:hAnsi="Courier New" w:cs="Courier New"/>
        </w:rPr>
      </w:pPr>
      <w:r>
        <w:rPr>
          <w:rFonts w:cs="Courier New" w:ascii="Courier New" w:hAnsi="Courier New"/>
        </w:rPr>
        <w:t xml:space="preserve">Τρίτον, ερώτησα τον κύριο Υπουργό, όταν μιλούσε για κάποια σκάνδαλα, την περίοδο του ΠΑΣΟΚ, να μας αναφέρει πότε κατετέθησαν μηνύσεις. Και μου απαντήσατε το Νοέμβριο του 1989, ότι κατετέθησαν μηνύσεις. Και θα παρακαλούσα πάλι να συμβουλευθείτε τα χαρτιά σας να μας πείτε, όχι πότε έγιναν κάποιες διοικητικές εξετάσεις και εστάλησαν προς την εισαγγελία κάποια χαρτιά, αλλά πότε κατετέθησαν μηνύσεις, διότι μας μιλήσατε για μηνύσεις, κύριε Υπουργέ. </w:t>
      </w:r>
    </w:p>
    <w:p>
      <w:pPr>
        <w:pStyle w:val="Style15"/>
        <w:rPr>
          <w:rFonts w:ascii="Courier New" w:hAnsi="Courier New" w:cs="Courier New"/>
        </w:rPr>
      </w:pPr>
      <w:r>
        <w:rPr>
          <w:rFonts w:cs="Courier New" w:ascii="Courier New" w:hAnsi="Courier New"/>
        </w:rPr>
        <w:t xml:space="preserve">Και τέταρτον και τελευταίο ερώτημα, κύριε Πρόεδρε. Είπε ο κύριος Υπουργός, αν κατάλαβα καλά, ότι δεν προσλάβαμε κανέναν. Το έχω σημειώσει. Θα το αναφέρω εγώ, ότι πρόσφατα προσλήφθηκαν στην ΕΤ. Δημήτριος Πολίτης, Γιάννης Τσάμης, Άννα Παπαϊωάννου, Γιάννης Τσένης, Γ. Βιντάλ, Ορέστης Φαράκος, Άρης Ξυπολιτίδης, Ελένη Κατρίτση, Γιώργος Σαραντάκος, εκ των οποίων ο Τσένης και ο Βιντάλ είναι και αρχισυντάκτες με σύμβαση έργου. </w:t>
      </w:r>
    </w:p>
    <w:p>
      <w:pPr>
        <w:pStyle w:val="Style15"/>
        <w:rPr>
          <w:rFonts w:ascii="Courier New" w:hAnsi="Courier New" w:cs="Courier New"/>
        </w:rPr>
      </w:pPr>
      <w:r>
        <w:rPr>
          <w:rFonts w:cs="Courier New" w:ascii="Courier New" w:hAnsi="Courier New"/>
        </w:rPr>
        <w:t xml:space="preserve">Ακόμα, Βαγγέλης Μπίστικας, Νατάσα Πατσιούρα, Λία Νικητάκη. Και μάλιστα ο κ. Μπίστικας με σύμβαση έργου με 150. 000 δρχ. εβδομαδιαίως για ωριαία συνεργασία, δηλαδή 600. 000 δραχμές το μήνα σαν εξωτερικός συνεργάτης. Και θα ήθελα να ρωτήσω καλόπιστα, κύριε Υπουργέ. Η εξωτερική του αυτή συνεργασία ποια είναι; Να παίρνει συνεντεύξεις μέσα στην ΕΡΤ1; Διότι αν είναι αυτή, αυτό δεν είναι εξωτερική συνεργασία. Ίσως να είναι κάτι άλλο που δεν το ξέρουμε, ή δεν το αναγράφει η σύμβαση έργου.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Κύριε Πρόεδρε, αναφέρθηκα στην πρόταση που κάνει ο Υπουργός Προεδρίας μαζί με τον Υπουργό Δικαιοσύνης, στο νομοσχέδιο που κατατέθηκε σήμερα και που ρυθμίζει τα θέματα του Εθνικού Ραδιοτηλεοπτικού Συμβουλίου. Και ο κύριος Υπουργός δεν μας έκανε την τιμή να αναφερθεί σ' αυτό το σημείο.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Θα αναφερθώ τώρα. </w:t>
      </w:r>
    </w:p>
    <w:p>
      <w:pPr>
        <w:pStyle w:val="Style15"/>
        <w:rPr>
          <w:rFonts w:ascii="Courier New" w:hAnsi="Courier New" w:cs="Courier New"/>
        </w:rPr>
      </w:pPr>
      <w:r>
        <w:rPr>
          <w:rFonts w:cs="Courier New" w:ascii="Courier New" w:hAnsi="Courier New"/>
        </w:rPr>
        <w:t xml:space="preserve">ΓΕΩΡΓΙΟΣ ΠΡΑΣΙΑΝΑΚΗΣ: Θα ήθελα να επισημάνω, ότι δεν είναι σημερινή η προσπάθεια της Κυβέρνησης να ελέγξει τα ιδιωτικά μέσα μαζικής ενημέρωσης. Επιχειρείται απροκάλυπτα πλέον με αυτό το νομοσχέδιο αφού φυσικά άλωσε τα κρατικά. Θυμόμαστε τον Ιούλιο, με την ευκαιρία του αναπτυξιακού νομοσχεδίου, την πρώτη απόπειρα τότε που καθιέρωνε τα τέλη αδείας λειτουργίας ραδιοτηλεοπτικού σταθμού σε ένα εκατομμύριο δρχ. Και άλλες διατάξεις και ρυθμίσεις τις οποίες αποπειράθηκε να φέρει σε επόμενα νομοσχέδια, αποσπασματικά κατά τη συνήθη τακτική του, ο κύριος Υπουργός Προεδρίας. </w:t>
      </w:r>
    </w:p>
    <w:p>
      <w:pPr>
        <w:pStyle w:val="Style15"/>
        <w:rPr>
          <w:rFonts w:ascii="Courier New" w:hAnsi="Courier New" w:cs="Courier New"/>
        </w:rPr>
      </w:pPr>
      <w:r>
        <w:rPr>
          <w:rFonts w:cs="Courier New" w:ascii="Courier New" w:hAnsi="Courier New"/>
        </w:rPr>
        <w:t xml:space="preserve">Πέραν των όσων είπε και ο συνάδελφος κ. Λιάνης, που προαναφέρθηκε σ' αυτό το θέμα, θα ήθελα να πω ότι δεν είναι μόνο το μέγεθος των εξοντωτικών προστίμων, τα οποία επιβάλει για παραβάσεις, και το δικαίωμα ανάκλησης της αδείας του τηλεοπτικού σταθμού ο Υπουργός Προεδρίας. Το σημαντικότερο είναι η απόλυτη δικαιοδοσία του. Και όχι η απόλυτη δικαιοδοσία του να επιβάλει, αλλά να "μπορεί" να επιβάλει ή να "μη επιβάλει" κατά τη συμβουλή κάποιου υπηρεσιακού οργάνου του Υπουργείου Μεταφορών. Εξοπλίζεται δηλαδή ο Υπουργός Προεδρίας με ένα μέσο το οποίο μόνο σε αυθαίρετες διαδικασίες, σε καταστάσεις αυθαιρεσίας, μπορεί να λειτουργήσει. </w:t>
      </w:r>
    </w:p>
    <w:p>
      <w:pPr>
        <w:pStyle w:val="Style15"/>
        <w:rPr>
          <w:rFonts w:ascii="Courier New" w:hAnsi="Courier New" w:cs="Courier New"/>
        </w:rPr>
      </w:pPr>
      <w:r>
        <w:rPr>
          <w:rFonts w:cs="Courier New" w:ascii="Courier New" w:hAnsi="Courier New"/>
        </w:rPr>
        <w:t xml:space="preserve">Δεν θα αναφερθώ στην αντινομία η οποία παρουσιάζεται. Σε δύο νομοθετικές ευκαιρίες η Κυβέρνηση θέλησε να διευρύνει, τάχατες για την εύρυθμη λειτουργία και την παραγωγικότητα, το Εθνικό Ραδιοτηλεοπτικό Συμβούλιο. Και τώρα το συρρικνώνει με τρία όργανα. Όχι μόνον με την εκτελεστική επιτροπή, αλλά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ις ειδικές υποεπιτροπές και την επιτροπή ραδιοφωνίας. Την δε επιλογή των προσώπων την προσδιορίζει, κατά πονηρό τρόπο -δεν αναφερθήκατε σ' αυτό-, ο Πρόεδρος του Ραδιοτηλεοπτικού Συμβουλίου. Και ξέρετε τι σημαίνει αυτό. </w:t>
      </w:r>
    </w:p>
    <w:p>
      <w:pPr>
        <w:pStyle w:val="Style15"/>
        <w:rPr>
          <w:rFonts w:ascii="Courier New" w:hAnsi="Courier New" w:cs="Courier New"/>
        </w:rPr>
      </w:pPr>
      <w:r>
        <w:rPr>
          <w:rFonts w:cs="Courier New" w:ascii="Courier New" w:hAnsi="Courier New"/>
        </w:rPr>
        <w:t xml:space="preserve">Όσο για τη διεύρυνση, που βάλατε τους "αριστείς", βάλετε τους "αριστοκράτες". Πρόσωπα και φορείς. Τα οποία όχι μόνο δεν απηχούν τίποτα στην ελληνική κοινωνία, αλλά ούτε εκφράζουν ρεύματα και ιδέες σημερινές, ώστε να μπορέσουν να προσθέσουν κάτι στο θέμα, το οποίο υποστηρίζετε, ότι και εσείς θέλετε να διορθώσετε, να βελτιώσετε, να καλύψετε. </w:t>
      </w:r>
    </w:p>
    <w:p>
      <w:pPr>
        <w:pStyle w:val="Style15"/>
        <w:rPr>
          <w:rFonts w:ascii="Courier New" w:hAnsi="Courier New" w:cs="Courier New"/>
        </w:rPr>
      </w:pPr>
      <w:r>
        <w:rPr>
          <w:rFonts w:cs="Courier New" w:ascii="Courier New" w:hAnsi="Courier New"/>
        </w:rPr>
        <w:t>Και κλείνω, κύριε Πρόεδρε, με την εξής παρατήρηση. Αναφέρθηκα στα επαρχιακά μέσα μαζικής ενημέρωσης σε δύο διαστάσεις. Το ένα είναι οι ραδιοφωνικοί και τηλεοπτικοί σταθμοί. Έχω εμπειρία από την περιφέρειά μου, από τα Χανιά, όπου κατά σύμπτωση το "ΚΡΗΤΗ FM" και το "ΚΡΗΤΗ ΤV", ένας ραδιοφωνικός και ένας τηλεοπτικός σταθμός, που σας ενοχλούν αυτήν την εποχή, υφίστανται απηνή διωγμό. Όχι μόνον εγκαλούμενοι, γιατί μετέδωσαν ειδήσεις, δήθεν παραβίασαν κάποιες διατάξεις του Ποινικού Κώδικα, στα γεγονότα του Ιουλίου με την ευκαιρία των συλλαλητηρίων των βάσεων, αλλά και με άλλες περίεργες συμπτώσεις, όπως:</w:t>
      </w:r>
    </w:p>
    <w:p>
      <w:pPr>
        <w:pStyle w:val="Style15"/>
        <w:rPr>
          <w:rFonts w:ascii="Courier New" w:hAnsi="Courier New" w:cs="Courier New"/>
        </w:rPr>
      </w:pPr>
      <w:r>
        <w:rPr>
          <w:rFonts w:cs="Courier New" w:ascii="Courier New" w:hAnsi="Courier New"/>
        </w:rPr>
        <w:t>Να καταστρέφεται η κεραία του σταθμού. Να παρεμβάλλονται στις μεταδόσεις του παράσιτα. Να λειτουργεί άνετα, και δεν ξέρουμε πώς και τι, κάποιο φιλικά προσκείμενο σε σας τηλεοπτικό κανάλι. Δε λέω να περιοριστεί, αλλά κατά σύμπτωση λειτουργεί άνετα την ίδια στιγμή, που αυτό που ανέφερα δεν μπορεί να μεταδίδει!!</w:t>
      </w:r>
    </w:p>
    <w:p>
      <w:pPr>
        <w:pStyle w:val="Style15"/>
        <w:rPr>
          <w:rFonts w:ascii="Courier New" w:hAnsi="Courier New" w:cs="Courier New"/>
        </w:rPr>
      </w:pPr>
      <w:r>
        <w:rPr>
          <w:rFonts w:cs="Courier New" w:ascii="Courier New" w:hAnsi="Courier New"/>
        </w:rPr>
        <w:t xml:space="preserve">Και το τελευταίο, κύριε Υπουργέ -και εκεί δεν μου απαντήσατε-. Κάνετε σκανδαλώδη κατανομή των χρημάτων ενισχύσεως του επαρχιακού Τύπου, υπέρ φιλικών εφημερίδων. Σας ζήτησα στοιχεία και δεν τα έχω αυτήν τη στιγμή. Αλλά οι πληροφορίες μου λένε ότι ενώ οι φιλικές σας εφημερίδες παίρνουν ένα εκατομμύριο, από τις μη φιλικές σας εφημερίδες ζητούν να έλθουν να παραλάβουν 40. 000 και 50. 000 δραχμές, κατά μία εξευτελιστική διαδικασία. Αυτή είναι η μεταχείριση που επιφυλάσσετε, κύριε Υπουργέ, στα μέσα μαζικής ενημέρωσης. Και θα πω εδώ, όχι χαρακτηρίζοντας πρόσωπα: Τόσο καιρό φωνάζατε για φασιστική τηλεόραση και ξέρετε και σεις πως δεν ήταν έτσι. </w:t>
      </w:r>
    </w:p>
    <w:p>
      <w:pPr>
        <w:pStyle w:val="Style15"/>
        <w:rPr>
          <w:rFonts w:ascii="Courier New" w:hAnsi="Courier New" w:cs="Courier New"/>
        </w:rPr>
      </w:pPr>
      <w:r>
        <w:rPr>
          <w:rFonts w:cs="Courier New" w:ascii="Courier New" w:hAnsi="Courier New"/>
        </w:rPr>
        <w:t xml:space="preserve">Τώρα, όμως, και την τηλεόραση και τα μέσα μαζικής ενημέρωσης τα κάνατε ή επιχειρείτε να τα κάνετε, φασιστικά. </w:t>
      </w:r>
    </w:p>
    <w:p>
      <w:pPr>
        <w:pStyle w:val="Style15"/>
        <w:rPr>
          <w:rFonts w:ascii="Courier New" w:hAnsi="Courier New" w:cs="Courier New"/>
        </w:rPr>
      </w:pPr>
      <w:r>
        <w:rPr>
          <w:rFonts w:cs="Courier New" w:ascii="Courier New" w:hAnsi="Courier New"/>
        </w:rPr>
        <w:t xml:space="preserve">ΠΡΟΕΔΡΕΥΩΝ (Θεόδωρος Αναγνωστόπουλος): Ο κ. Πολύδωρας, Υφυπουργός Προεδρίας της Κυβερνήσεως, έχει το λόγο.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γαπητοί συνάδελφοι, εάν έστρεψα το βλέμμα μου στις ημέρες και στα έργα του ΠΑΣΟΚ στα μέσα μαζικής επικοινωνίας, τηλεόραση, ραδιόφωνο, εμφατικά τηλεόραση, το έκανα διότι εσείς με οδηγήσατε, με την έλλειψη κατανοήσεως με την επιθετικότητα και τους οξείς τόνους. Και έπρεπε κάποιος να σας θυμίσει τον εαυτό σας. Εγώ υποχρεώθηκα να αναφερθώ, όπως λέμε στα νομικά, κάνοντας μία ένσταση, νομιμοποιήσεως. Βεβαίως, δημοκρατικά, κοινοβουλευτικά, έρχεσθε και κάνετε τον Κοινοβουλευτικό σας έλεγχο. Αλλά έχετε την ταυτότητά σας, έχετε το παρελθόν σας έχετε τα έργα και τις ημέρες πάνω στον τομέα για τον οποίον επερωτάτε τόσο αν παίρνει στα τόσο αβάσιμα, τόσο ψευδώς, ώστε εγώ όφειλα να σας θυμίσω τον εαυτό σας. </w:t>
      </w:r>
    </w:p>
    <w:p>
      <w:pPr>
        <w:pStyle w:val="Style15"/>
        <w:rPr>
          <w:rFonts w:ascii="Courier New" w:hAnsi="Courier New" w:cs="Courier New"/>
        </w:rPr>
      </w:pPr>
      <w:r>
        <w:rPr>
          <w:rFonts w:cs="Courier New" w:ascii="Courier New" w:hAnsi="Courier New"/>
        </w:rPr>
        <w:t xml:space="preserve">Ο κ. Λιάνης π. χ. όταν μίλησε για το CNN και τον Σαντάν Χουσείν, την είδα την περίφραση. Και την απέδωσα όπως τη δώσατε, με τη διαφορά ότι όταν ακούσατε την ηχώ σας, δεν το δεχθήκατε. Δικαίωμά σας να μετανιώνετε. </w:t>
      </w:r>
    </w:p>
    <w:p>
      <w:pPr>
        <w:pStyle w:val="Style15"/>
        <w:rPr>
          <w:rFonts w:ascii="Courier New" w:hAnsi="Courier New" w:cs="Courier New"/>
        </w:rPr>
      </w:pPr>
      <w:r>
        <w:rPr>
          <w:rFonts w:cs="Courier New" w:ascii="Courier New" w:hAnsi="Courier New"/>
        </w:rPr>
        <w:t>ΓΕΩΡΓΙΟΣ ΛΙΑΝΗΣ: Δεν γνωρίζουμε τα ίδια ελληνικά, κύριε Υπουργέ!</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Δικαίωμά σας να κρίνετε τον εαυτό σας και να τον επανακρίνετε. </w:t>
      </w:r>
    </w:p>
    <w:p>
      <w:pPr>
        <w:pStyle w:val="Style15"/>
        <w:rPr>
          <w:rFonts w:ascii="Courier New" w:hAnsi="Courier New" w:cs="Courier New"/>
        </w:rPr>
      </w:pPr>
      <w:r>
        <w:rPr>
          <w:rFonts w:cs="Courier New" w:ascii="Courier New" w:hAnsi="Courier New"/>
        </w:rPr>
        <w:t>ΓΕΩΡΓΙΟΣ ΛΙΑΝΗΣ: Παραχαράσσετε τους λόγους!</w:t>
      </w:r>
    </w:p>
    <w:p>
      <w:pPr>
        <w:pStyle w:val="Style15"/>
        <w:rPr>
          <w:rFonts w:ascii="Courier New" w:hAnsi="Courier New" w:cs="Courier New"/>
        </w:rPr>
      </w:pPr>
      <w:r>
        <w:rPr>
          <w:rFonts w:cs="Courier New" w:ascii="Courier New" w:hAnsi="Courier New"/>
        </w:rPr>
        <w:t>ΒΥΡΩΝ ΠΟΛΥΔΩΡΑΣ (Υφυπ. Προεδρίας της Κυβέρνησης): Σας παρακαλώ!</w:t>
      </w:r>
    </w:p>
    <w:p>
      <w:pPr>
        <w:pStyle w:val="Style15"/>
        <w:rPr>
          <w:rFonts w:ascii="Courier New" w:hAnsi="Courier New" w:cs="Courier New"/>
        </w:rPr>
      </w:pPr>
      <w:r>
        <w:rPr>
          <w:rFonts w:cs="Courier New" w:ascii="Courier New" w:hAnsi="Courier New"/>
        </w:rPr>
        <w:t>ΠΡΟΕΔΡΕΥΩΝ (Θεόδωρος Αναγνωστόπουλος): Κύριε Λιάνη, σας παρακαλώ!</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Δικαίωμά σας να κρίνετε και να επανακρίνετε τον εαυτό σας. Αλλά έχω και εγώ δικαίωμα να σας ακροώμαι και να σας ερμηνεύω. Άλλωστε η υπόθεση της σανταμικής ή της φιλοσανταμικής εκφράσεως του ΠΑΣΟΚ δεν είναι στις διαστάσεις του Βουλευτού που διετύπωσε και εγεννήθη αμφιβολία. Είναι ολόκληρου του Κόμματός σας και του Αρχηγού σας. Είπε έτσι, το ματαβρήκε, το διευκρινίζει, γίνονται ερωτήσεις, γίνεται συζήτηση στην Κοινοβουλευτική σας ομάδα και είμαστε παρόντες εδώ. Το μόνο πρόβλημά σας αυτήν τη στιγμή είναι ότι έχουμε το θάρρος να σας λέμε αυτά που σας χαρακτηρίζουν. Τίποτε παραπέρα. </w:t>
      </w:r>
    </w:p>
    <w:p>
      <w:pPr>
        <w:pStyle w:val="Style15"/>
        <w:rPr>
          <w:rFonts w:ascii="Courier New" w:hAnsi="Courier New" w:cs="Courier New"/>
        </w:rPr>
      </w:pPr>
      <w:r>
        <w:rPr>
          <w:rFonts w:cs="Courier New" w:ascii="Courier New" w:hAnsi="Courier New"/>
        </w:rPr>
        <w:t>ΓΕΩΡΓΙΟΣ ΛΙΑΝΗΣ: Πιστοποιητικό μεσανατολικών φρονημάτων θέλετε;</w:t>
      </w:r>
    </w:p>
    <w:p>
      <w:pPr>
        <w:pStyle w:val="Style15"/>
        <w:rPr>
          <w:rFonts w:ascii="Courier New" w:hAnsi="Courier New" w:cs="Courier New"/>
        </w:rPr>
      </w:pPr>
      <w:r>
        <w:rPr>
          <w:rFonts w:cs="Courier New" w:ascii="Courier New" w:hAnsi="Courier New"/>
        </w:rPr>
        <w:t>ΠΡΟΕΔΡΕΥΩΝ (Θεόδωρος Αναγνωστόπουλος): Κύριε Λιάνη, σας διέκοψε κανείς, όταν μιλούσατε; Σας παρακαλώ, πάρα πολύ!</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Σας περιγράφω. </w:t>
      </w:r>
    </w:p>
    <w:p>
      <w:pPr>
        <w:pStyle w:val="Style15"/>
        <w:rPr>
          <w:rFonts w:ascii="Courier New" w:hAnsi="Courier New" w:cs="Courier New"/>
        </w:rPr>
      </w:pPr>
      <w:r>
        <w:rPr>
          <w:rFonts w:cs="Courier New" w:ascii="Courier New" w:hAnsi="Courier New"/>
        </w:rPr>
        <w:t xml:space="preserve">Στη συνέχεια εγώ έκανα αναφορά στα συγκεκριμένα χαρακτηριστικά της δική σας διακυβερνήσεως στον τομέα των μέσων μαζικής επικοινωνίας και στον τομέα της ΕΡΤ. Και φυσικά αυτά είναι εκκρεμότητες, σκάνδαλα τα οποία βρίσκονται στον εισαγγελέα. </w:t>
      </w:r>
    </w:p>
    <w:p>
      <w:pPr>
        <w:pStyle w:val="Style15"/>
        <w:rPr>
          <w:rFonts w:ascii="Courier New" w:hAnsi="Courier New" w:cs="Courier New"/>
        </w:rPr>
      </w:pPr>
      <w:r>
        <w:rPr>
          <w:rFonts w:cs="Courier New" w:ascii="Courier New" w:hAnsi="Courier New"/>
        </w:rPr>
        <w:t xml:space="preserve">Τον κ. Παπαηλία δε νομίζω να τον τιμά ο σχολαστικισμός πάνω σε τεράστια ζητήματα ηθικής οικονομικής και νομικής τάξεως, ώστε να μου λέει οι μηνύσεις πότε υπεβλήθησαν. Είναι ή δεν είναι στον εισαγγελέα η όλη υπόθεση; Με αυτά που σας ανέφερα, σειρά σκανδάλων της τάξεως των δισ. και για τα οποία σκάνδαλα εν σχέσει με τους ισολογισμούς των δύο ετών, όντως δεν εγκρίνονται οι ισολογισμοί από τη γενική συνέλευση. </w:t>
      </w:r>
    </w:p>
    <w:p>
      <w:pPr>
        <w:pStyle w:val="Style15"/>
        <w:rPr>
          <w:rFonts w:ascii="Courier New" w:hAnsi="Courier New" w:cs="Courier New"/>
        </w:rPr>
      </w:pPr>
      <w:r>
        <w:rPr>
          <w:rFonts w:cs="Courier New" w:ascii="Courier New" w:hAnsi="Courier New"/>
        </w:rPr>
        <w:t xml:space="preserve">Και δεν είναι οι τρείς Υπουργοί, κύριε Κακλαμάνη, όπως θέλετε να υπεραπλουστεύσετε. Η Γενική Συνέλευση της ΕΡΤ έχει τη δική της εκ του νόμου δομή και δεν είναι οι τρείς Υπουργοί. Και είναι οι ορκωτοί λογιστές με τις εκθέσεις τους, οι οποίοι υποχρεώνουν οποιοδήποτε τρίτον και εμένα φυσικά να μην μπορώ ως εποπτεύων Υπουργός να εγκρίνω αυτούς τους ισολογισμούς. </w:t>
      </w:r>
    </w:p>
    <w:p>
      <w:pPr>
        <w:pStyle w:val="Style15"/>
        <w:rPr>
          <w:rFonts w:ascii="Courier New" w:hAnsi="Courier New" w:cs="Courier New"/>
        </w:rPr>
      </w:pPr>
      <w:r>
        <w:rPr>
          <w:rFonts w:cs="Courier New" w:ascii="Courier New" w:hAnsi="Courier New"/>
        </w:rPr>
        <w:t xml:space="preserve">Αυτά πρέπει να τα δεχθείτε . Τα έχετε διαπράξει. Όχι τώρα που έρχεται η διάγνωση και η διατύπωση αυτών των πεπραγμένων, να εξανίστασθε. Άλλωστε εδώ κάνατε μία επερώτηση, η οποία βεβαίως επεξετάθη σε συζήτηση εφ' όλης της ύλης για τα ραδιοτηλεοπτικά μέσα, αλλά το ζήτημα ήταν μία αιτίαση και μόνη για την διεύρυνση του ραδιοτηλεοπτικού συμβουλίου. Αυτό ήταν η βασική αιτίαση. Και ήλθε ο κ. Λιάνης ως πρώτος επερωτών και μίλησε περί των πάντων. </w:t>
      </w:r>
    </w:p>
    <w:p>
      <w:pPr>
        <w:pStyle w:val="Style15"/>
        <w:rPr>
          <w:rFonts w:ascii="Courier New" w:hAnsi="Courier New" w:cs="Courier New"/>
        </w:rPr>
      </w:pPr>
      <w:r>
        <w:rPr>
          <w:rFonts w:cs="Courier New" w:ascii="Courier New" w:hAnsi="Courier New"/>
        </w:rPr>
        <w:t xml:space="preserve">Ήλθε ύστερα ο κ. Κακλαμάνης και μίλησε ως το τέλος γι' αυτό. </w:t>
      </w:r>
    </w:p>
    <w:p>
      <w:pPr>
        <w:pStyle w:val="Style15"/>
        <w:rPr>
          <w:rFonts w:ascii="Courier New" w:hAnsi="Courier New" w:cs="Courier New"/>
        </w:rPr>
      </w:pPr>
      <w:r>
        <w:rPr>
          <w:rFonts w:cs="Courier New" w:ascii="Courier New" w:hAnsi="Courier New"/>
        </w:rPr>
        <w:t>Εκείνο που ενδιαφέρει εμένα είναι να σας πω ότι - επαναλαμβάνω- δεν ήθελα να στραφώ προς τα πίσω. Βεβαίως θα αποδεχόμουνα μία επερώτηση, η οποία θα με εγκαλούσε για το εάν παρέλειψα μία συνεδρίαση ενός συλλογικού οργάνου του ΠΑΣΟΚ να προβληθεί από την κρατική τηλεόραση. Αν είχα κάποια παράλειψη μίας συνεδριάσεως και με το ειδησεογραφικό και με το ρεπορταζικό . Αν είχα καμία παράλειψη. Τι μετράτε τους χρόνους και τι συγκρίνετε;</w:t>
      </w:r>
    </w:p>
    <w:p>
      <w:pPr>
        <w:pStyle w:val="Style15"/>
        <w:rPr>
          <w:rFonts w:ascii="Courier New" w:hAnsi="Courier New" w:cs="Courier New"/>
        </w:rPr>
      </w:pPr>
      <w:r>
        <w:rPr>
          <w:rFonts w:cs="Courier New" w:ascii="Courier New" w:hAnsi="Courier New"/>
        </w:rPr>
        <w:t xml:space="preserve">ΑΠΟΣΤΟΛΟΣ ΚΑΚΛΑΜΑΝΗΣ: Τα παρακολουθείτε; Σείς λέτε, ότι δεν έχετε αρμοδιότητες σε αυτά.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ακλαμάνη, μη διακόπτετε.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Ωραίο σόφισμα. Πράγματι δεν έχω αρμοδιότητες αλλά είμαι και εγώ Έλλην πολίτης και βλέπω. Δυνατότερα επιχειρήματα εάν έχετε. </w:t>
      </w:r>
    </w:p>
    <w:p>
      <w:pPr>
        <w:pStyle w:val="Style15"/>
        <w:rPr>
          <w:rFonts w:ascii="Courier New" w:hAnsi="Courier New" w:cs="Courier New"/>
        </w:rPr>
      </w:pPr>
      <w:r>
        <w:rPr>
          <w:rFonts w:cs="Courier New" w:ascii="Courier New" w:hAnsi="Courier New"/>
        </w:rPr>
        <w:t xml:space="preserve">ΑΠΟΣΤΟΛΟΣ ΚΑΚΛΑΜΑΝΗΣ: Έτσι μας είπατε.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κύριε Υπουργέ, συνεχίστε.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Πότε παρελείφθη μία συνεδρίαση ενός συλλογικού οργάνου. Ως πολίτης το λέω, χωρίς αρμοδιότητες , χωρίς εξουσίες . </w:t>
      </w:r>
    </w:p>
    <w:p>
      <w:pPr>
        <w:pStyle w:val="Style15"/>
        <w:rPr>
          <w:rFonts w:ascii="Courier New" w:hAnsi="Courier New" w:cs="Courier New"/>
        </w:rPr>
      </w:pPr>
      <w:r>
        <w:rPr>
          <w:rFonts w:cs="Courier New" w:ascii="Courier New" w:hAnsi="Courier New"/>
        </w:rPr>
        <w:t xml:space="preserve">ΓΕΩΡΓΙΟΣ ΛΙΑΝΗΣ: Το συνέδριό μας το παρουσιάσατε 15 δευτερόλεπτα.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ις εξουσίες τις έχει το Ραδιοτηλεοπτικό Συμβούλιο και το Διοικητικό Συμβούλιο της ΕΤ. Δεν τις έχει κανένα διευθυντήριο. Υπάρχει μόνο για τη Νέα Δημοκρατία και την Κυβέρνησή της, το διευθυντήριο που λέγεται Λαός. Σείς είσαστε εθισμένοι σε άλλα διευθυντήρια , σε κάμαρες , παρακάμαρες, συνομωσίες, μαχαιρώματα συντροφικά και παρόμοια ώστε να νομίζετε ότι αυτό το ήθος εξάγετ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ους τους άλλους κομματικούς οργανισμούς. </w:t>
      </w:r>
    </w:p>
    <w:p>
      <w:pPr>
        <w:pStyle w:val="Style15"/>
        <w:rPr>
          <w:rFonts w:ascii="Courier New" w:hAnsi="Courier New" w:cs="Courier New"/>
        </w:rPr>
      </w:pPr>
      <w:r>
        <w:rPr>
          <w:rFonts w:cs="Courier New" w:ascii="Courier New" w:hAnsi="Courier New"/>
        </w:rPr>
        <w:t xml:space="preserve">Βεβαίως υπάρχει το διευθυντήριο του Λαού. Ένας λαός ο οποίος βογκίζει ακόμη από την προκλητικότητα και τη δική σας εδώ. Γιατί μου θυμίσατε, κύριε Κακλαμάνη, τις τελευταίες μέρες του ΠΑΣΟΚ στην κυβέρνηση όταν υπό το κράτος της ψευδαισθήσεως ότι θα είσαστε αιώνιοι νομίζατε ότι ο ελληνικός Λαός δεν έχει μέσον αντιδράσεως και αντιστάσεως, μαζί με την συνηγορία και την "εξασφάλιση" από τον εκλογικό σας νόμο. Αλλά είδατε ότι ο ελληνικός Λαός είχε μέσον αντιδράσεως και αντιστάσεως και σας απέκλεισε από αυτήν τη συνέχιση της αλαζονείας. </w:t>
      </w:r>
    </w:p>
    <w:p>
      <w:pPr>
        <w:pStyle w:val="Style15"/>
        <w:rPr>
          <w:rFonts w:ascii="Courier New" w:hAnsi="Courier New" w:cs="Courier New"/>
        </w:rPr>
      </w:pPr>
      <w:r>
        <w:rPr>
          <w:rFonts w:cs="Courier New" w:ascii="Courier New" w:hAnsi="Courier New"/>
        </w:rPr>
        <w:t xml:space="preserve">ΑΘΑΝΑΣΙΟΣ ΔΗΜΗΤΡΑΚΟΠΟΥΛΟΣ: Τον εξαπατήσατε τον ελληνικό Λαό. Ρωτήστε τον τώρα.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ώρα για κάποιους δικούς σας λόγους καθαρά interna corporisτου ΠΑΣΟΚ κρίνατε ότι μπορούσατε να κάνετε αυτήν την εμφάνιση που κάνατε σήμερα εδώ. Μία εμφάνιση η οποία πράγματι θύμιζε αυτό το αλαζονικό , είχε το κασσανδρικό που είπε ο κ. Σιούφας. Ακόμη αβάσιμα επιχειρήματα, διαστρεβλώσεις, εργατοπατερισμός, λαϊκισμός, και όπου το βγάλει. Ούτε συναισθάνεστε που βρίσκεται η Χώρα που εσείς τη φέρατε εδώ και νομίζετε ότι μπορείτε να κάνετε λαϊκισμούς για να κάνετε μία άγρα ψήφων να προστατεύετε και να πατρονάρετε οποιοδήποτε δυσαρεστημένο επί της ελληνικής δημοκρατίας και στον τομέα της ΕΤ και κάνατε αυτήν την εμφάνιση. </w:t>
      </w:r>
    </w:p>
    <w:p>
      <w:pPr>
        <w:pStyle w:val="Style15"/>
        <w:rPr>
          <w:rFonts w:ascii="Courier New" w:hAnsi="Courier New" w:cs="Courier New"/>
        </w:rPr>
      </w:pPr>
      <w:r>
        <w:rPr>
          <w:rFonts w:cs="Courier New" w:ascii="Courier New" w:hAnsi="Courier New"/>
        </w:rPr>
        <w:t>Μιλήσατε ακόμη για διορισμούς που κάνει η Νέα Δημοκρατία. Μιλήσατε για διορισμούς -και αυτό να μην το χαρακτηρίσω θρασύτητα , όταν έγιναν 250. 000 διορισμοί στην 8ετία σας. Πόσοι Νεοδημοκράτες μπήκαν τότε; Πόσοι και πόσες φορές κάνατε διαγωνισμό ; Και έχετε υπάρξει Υπουργός Προεδρίας επανειλημμένα. Νομίζετε, ότι τα ξεχάσαμε αυτά ή ότι θα σταθούμε σιωπηλοί ακροατές αυτού του ρεσιτάλ του λαϊκισμού που εσωτερικοί λόγοι από μέσα από το ΠΑΣΟΚ σας οδήγησαν να διατυπώσετε και να διαπράξετε απόψε από του Βήματος της Βουλής;</w:t>
      </w:r>
    </w:p>
    <w:p>
      <w:pPr>
        <w:pStyle w:val="Style15"/>
        <w:rPr>
          <w:rFonts w:ascii="Courier New" w:hAnsi="Courier New" w:cs="Courier New"/>
        </w:rPr>
      </w:pPr>
      <w:r>
        <w:rPr>
          <w:rFonts w:cs="Courier New" w:ascii="Courier New" w:hAnsi="Courier New"/>
        </w:rPr>
        <w:t xml:space="preserve">Ήθελα όντως να μιλήσω και να υπογραμμίσω την πρόθεση της Κυβερνήσεως να ενισχύσει την ΕΡΤ. Τελευταία νομίζω, ένας συνάδελφος από τους επερωτώντες, ίσως ο κ. Λιάνης, ρώτησε, θα μείνουν κρατικά; Από την πρώτη στιγμή το είπαμε, από τις προγραμματικές δηλώσεις της Κυβερνήσεως, ότι θα λειτουργήσουν τα κρατικά κανάλια, αποδεχόμαστε τον πλουραλισμό και την πολυφωνία, μαζί με την συλλειτουργία σε ανταγωνιστικά επίπεδα των ιδιωτικών καναλιών. Έχουμε εξηγηθεί από τις προγραμματικές δηλώσεις. </w:t>
      </w:r>
    </w:p>
    <w:p>
      <w:pPr>
        <w:pStyle w:val="Style15"/>
        <w:rPr>
          <w:rFonts w:ascii="Courier New" w:hAnsi="Courier New" w:cs="Courier New"/>
        </w:rPr>
      </w:pPr>
      <w:r>
        <w:rPr>
          <w:rFonts w:cs="Courier New" w:ascii="Courier New" w:hAnsi="Courier New"/>
        </w:rPr>
        <w:t xml:space="preserve">Αλλά, για να σπείρετε δηλητήριο μέσα στην ΕΡΤ, τι θα γίνει, και για να κρατήσετε αυτό το πνεύμα της δυσπιστίας προς την Κυβέρνηση, παίζετε αυτό το βιολί συνεχώς, ότι τα κρατικά κανάλια ιδιωτικοποιούνται. Δεν σας βγαίνει τώρα, αλλάζετε πορεία, αλλά το ξαναρωτάτε. Το έχουμε πει χίλιες φορές. </w:t>
      </w:r>
    </w:p>
    <w:p>
      <w:pPr>
        <w:pStyle w:val="Style15"/>
        <w:rPr>
          <w:rFonts w:ascii="Courier New" w:hAnsi="Courier New" w:cs="Courier New"/>
        </w:rPr>
      </w:pPr>
      <w:r>
        <w:rPr>
          <w:rFonts w:cs="Courier New" w:ascii="Courier New" w:hAnsi="Courier New"/>
        </w:rPr>
        <w:t xml:space="preserve">Ακόμα, είπαμε για τη βάση της επενδυτικής προσπάθειας που κάνουμε στην ΕΡΤ. Σας μίλησα για το επίτευγμα της τηλεοπτικής συνδέσεως με την Κύπρο, μέσω δορυφόρου, που έχει και τεχνική και επικοινωνιολογική, αλλά και εθνική σημασία. Άμεση τηλεοπτική σύνδεση. Το πετύχαμε σε 10 μήνες, μέσα από μεγάλες οικονομικές αντιξοότητες, τις οποίες ξεπεράσαμε. Και είναι σήμερα η άμεση σύνδεση συντετελεσμένη. </w:t>
      </w:r>
    </w:p>
    <w:p>
      <w:pPr>
        <w:pStyle w:val="Style15"/>
        <w:rPr>
          <w:rFonts w:ascii="Courier New" w:hAnsi="Courier New" w:cs="Courier New"/>
        </w:rPr>
      </w:pPr>
      <w:r>
        <w:rPr>
          <w:rFonts w:cs="Courier New" w:ascii="Courier New" w:hAnsi="Courier New"/>
        </w:rPr>
        <w:t xml:space="preserve">Ακόμη σας μίλησα, ότι τα 8 χρόνια που κυβερνούσατε διορίζατε χιλιάδες στην ΕΡΤ. Όντως έκανα λάθος, δεν ήταν 4. 800, ήταν 4. 286 άτομα. Αυτό είναι η διαφορά μας; </w:t>
      </w:r>
    </w:p>
    <w:p>
      <w:pPr>
        <w:pStyle w:val="Style15"/>
        <w:rPr>
          <w:rFonts w:ascii="Courier New" w:hAnsi="Courier New" w:cs="Courier New"/>
        </w:rPr>
      </w:pPr>
      <w:r>
        <w:rPr>
          <w:rFonts w:cs="Courier New" w:ascii="Courier New" w:hAnsi="Courier New"/>
        </w:rPr>
        <w:t xml:space="preserve">ΑΠΟΣΤΟΛΟΣ ΚΑΚΛΑΜΑΝΗΣ: Ήταν 3. 200.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Έχετε λάθος. Ήταν 4. 286 και απ' αυτούς είχατε διορίσει 1. 250 το τελευταίο 3μηνο. Και απ' αυτούς είχατε προβεί σε αυτήν τη διαδικασία που κατήγγειλα, είχατε προχωρήσει, ώστε να προκηρύσσεται διαγωνισμός, ούτως ειπείν διαγωνισμός, για 2-3 σε κάποια ειδικότητα και να προσλαμβάνετε 10 εκτός προκηρύξεως. Και να έχετε και 2. 500 συνεργάτες. Αυτά το 1989, πριν από τις 18 Ιουνίου. </w:t>
      </w:r>
    </w:p>
    <w:p>
      <w:pPr>
        <w:pStyle w:val="Style15"/>
        <w:rPr>
          <w:rFonts w:ascii="Courier New" w:hAnsi="Courier New" w:cs="Courier New"/>
        </w:rPr>
      </w:pPr>
      <w:r>
        <w:rPr>
          <w:rFonts w:cs="Courier New" w:ascii="Courier New" w:hAnsi="Courier New"/>
        </w:rPr>
        <w:t xml:space="preserve">Μέσα απ' αυτές τις φοβερές αντιξοότητες εμείς προχωρούμε τώρα να πάρουμε κάμερες, που δεν πήρατε ούτε μία, να επισκευάσουμε τα αυτοκίνητα εξωτερικής λήψεως, προϋπολογισμού της τάξεως των 720 εκατ. , για να καλύψουμε τους μεσογειακούς αγώνες, να είμαστε έτοιμοι και να έχουμε και μία τεχνολογική επάρκεια για 5 χρόνια, μέχρι να οριστικοποιηθεί το high fidelity, η υψηλή πιστότητα, για να κάνουμε την επιλογή μας, ό,τι θα κάνει η Ευρώπη, και θα δούμε τα κριτήρια για την τηλεόραση υψηλής ευκρίνειας. </w:t>
      </w:r>
    </w:p>
    <w:p>
      <w:pPr>
        <w:pStyle w:val="Style15"/>
        <w:rPr>
          <w:rFonts w:ascii="Courier New" w:hAnsi="Courier New" w:cs="Courier New"/>
        </w:rPr>
      </w:pPr>
      <w:r>
        <w:rPr>
          <w:rFonts w:cs="Courier New" w:ascii="Courier New" w:hAnsi="Courier New"/>
        </w:rPr>
        <w:t xml:space="preserve">Αυτός είναι ο προγραμματισμός, αυτό είναι το πνεύμα προς τα μπροστά που η Κυβέρνηση κινεί, μέσα στα πλαίσια της εποπτείας και κυρίως στα οικονομικά, στο χώρο των κρατικών μέσων. </w:t>
      </w:r>
    </w:p>
    <w:p>
      <w:pPr>
        <w:pStyle w:val="Style15"/>
        <w:rPr>
          <w:rFonts w:ascii="Courier New" w:hAnsi="Courier New" w:cs="Courier New"/>
        </w:rPr>
      </w:pPr>
      <w:r>
        <w:rPr>
          <w:rFonts w:cs="Courier New" w:ascii="Courier New" w:hAnsi="Courier New"/>
        </w:rPr>
        <w:t xml:space="preserve">Ακόμα πρέπει να σας πω, ότι, όταν μιλάμε για προγραμματισμό και αντιμετώπιση, οφείλετε να σταθείτε στο μέγα πρόγραμμα που έχουμε εκπονήσει, της δορυφορικής καλύψεως, της συνδέσεως με δορυφόρο, που θα μειώσει τα έξοδα, θα προσδώσει μία αποτελεσματικότητα, θα καλυφθούν όλα τα σημεία της Ελλάδος από τα κρατικά κανάλια. Και όχι μόνο όλα τα σημεία της Ελλάδος, αλλά, αν σας ενδιαφέρει, η εμβέλεια των κρατικών μέσων θα είναι και εκτός Ελλάδος. Το διακόπτω εδώ. </w:t>
      </w:r>
    </w:p>
    <w:p>
      <w:pPr>
        <w:pStyle w:val="Style15"/>
        <w:rPr>
          <w:rFonts w:ascii="Courier New" w:hAnsi="Courier New" w:cs="Courier New"/>
        </w:rPr>
      </w:pPr>
      <w:r>
        <w:rPr>
          <w:rFonts w:cs="Courier New" w:ascii="Courier New" w:hAnsi="Courier New"/>
        </w:rPr>
        <w:t xml:space="preserve">Αυτό είναι πράγματι το βλέμμα προς τα εμπρός, αυτή είναι η κίνησή μας. Έρχεσθε τώρα και λέτε, μην αγγίξεις τίποτα. Μα, κάνουμε εξυγίανση και εκσυγχρονισμό. Μην απολύσεις κανένα. Έγιναν πράγματι απολύσεις των εκτάκτων, σύμφωνα με το νόμο, έτσι όπως είχε συμφωνηθεί επί οικουμενικής κυβερνήσεως. Και προχωρούμε τώρα σε μία εξυγίανση, σε μία αξιοποίηση του εργατικού δυναμικού. Διότι πρέπει να σας πω και μία άλλη αλήθεια, υπέρ της ΕΡΤ διαχρονικά -εδώ έχετε και σεις νομή- ό,τι υπάρχει στην ελληνική τηλεοπτική αγορά, κατάγεται από την ΕΡΤ. Είτε μηχανικοί είτε μαστόροι είτε σκηνοθέτες είτε άνθρωποι στα εκράν, κατάγονται από την ΕΡΤ. Αυτό είναι το δυναμικό. </w:t>
      </w:r>
    </w:p>
    <w:p>
      <w:pPr>
        <w:pStyle w:val="Style15"/>
        <w:rPr>
          <w:rFonts w:ascii="Courier New" w:hAnsi="Courier New" w:cs="Courier New"/>
        </w:rPr>
      </w:pPr>
      <w:r>
        <w:rPr>
          <w:rFonts w:cs="Courier New" w:ascii="Courier New" w:hAnsi="Courier New"/>
        </w:rPr>
        <w:t xml:space="preserve">Εμείς θέλουμε να αξιοποιήσουμε αυτό το δυναμικό. Με τη διαφορά, ότι δεν εννοούμε αυτούς, οι οποίοι παραβλέπουν και εννοούν αλλιώς το ρόλο τους. Αντί να είναι δημόσιοι υπάλληλοι, δηλαδή αντί να έχουν αίσθηση του καθήκοντος και του δημοσιογραφικού και του υπαλληλικού, αν νομίζουν ότι είναι εκείνοι που μπορούν να ασκήσουν την πολιτική της Χαριλάου Τρικούπη, ασφαλώς αυτοί, τους το λέω και ως υφυπουργός Προεδρίας αλλά και ως μέλος της Εθνικής Αντιπροσωπείας, παραβαίνουν τον όρκο τους και το καθήκον τους και κάνουν ένα απονενοημένο διάβημα, που θυμίζει τους Ιάπωνες "καμικάζι", που ενώ είχε λήξει ο πόλεμος 30 χρόνια, ήταν σε κάποιο νησί του Ειρηνικού και νόμιζαν ότι ο πόλεμος συνεχίζεται. Νομίζουν ακόμα ότι "τώρα ο αγώνας δικαιώνεται" και όλη η παλαιά φρασεολογία, "εμπρός για την αντίσταση" και τα παρόμοια. Απλώς έχουν παραγνωρίσει το ρόλο τους. </w:t>
      </w:r>
    </w:p>
    <w:p>
      <w:pPr>
        <w:pStyle w:val="Style15"/>
        <w:rPr>
          <w:rFonts w:ascii="Courier New" w:hAnsi="Courier New" w:cs="Courier New"/>
        </w:rPr>
      </w:pPr>
      <w:r>
        <w:rPr>
          <w:rFonts w:cs="Courier New" w:ascii="Courier New" w:hAnsi="Courier New"/>
        </w:rPr>
        <w:t xml:space="preserve">Σας είπα για την έννοια του ασυμβιβάστου, που θέλουμε να εφαρμόσουμε σε όλο το προσωπικό της ΕΡΤ. Όποιος εργάζεται και κυρίως από τους δημοσιογράφους - έχουμε μερικές συνεννοήσεις κάνει με την ΕΣΗΕΑ - σε κρατική τηλεόραση και ιδιωτική τηλεόραση οφείλει να διαλέξει, γιατί είναι ασυμβίβαστο. Δεν πρόκειται να μείνει. Όποιος εργάζεται σε κρατική τηλεόραση και ιδιωτικό ράδιο, εκεί δεν αντιμετωπίζεται καταρχήν ζήτημα ασυμβιβάστου. Επίσης κρατικό ραδιόφωνο με ραδιόφωνο ιδιωτικό, είναι σαφές ασυμβίβαστο. Ραδιόφωνο ιδιωτικό με κρατική τηλεόραση, όχι καταρχήν ασυμβίβαστο. </w:t>
      </w:r>
    </w:p>
    <w:p>
      <w:pPr>
        <w:pStyle w:val="Style15"/>
        <w:rPr>
          <w:rFonts w:ascii="Courier New" w:hAnsi="Courier New" w:cs="Courier New"/>
        </w:rPr>
      </w:pPr>
      <w:r>
        <w:rPr>
          <w:rFonts w:cs="Courier New" w:ascii="Courier New" w:hAnsi="Courier New"/>
        </w:rPr>
        <w:t xml:space="preserve">Έχουμε συνεννοηθεί για τους δημοσιογράφους σ' αυτήν τη βάση. Αλλά όλο το θέμα είναι σοβαρό και θέλουμε να το δούμε με πνεύμα δικαίου με μια αντιμετώπιση απροκατάληπτη, για να αξιοποιήσουμε το δυναμικό κατά τον καλύτερο τρόπο. Στα πλαίσια της αξιοποιήσεως του δυναμικού, κατά τον καλύτερο τρόπο, πραγματοποιήθηκαν με μερικές αναθέσεις, συνεργασίες, γιατί υπάρχει και η ανταγωνιστικότητα. Και χρειάζεται η ΕΡΤ για τον εμπλουτισμό της σε δυναμικό και αυτές τις μεταγραφές. Και έγιναν πάρα πολύ λίγες μεταγραφές, για να αντιμετωπίσουμε την ανταγωνιστικότητα, να έχουμε πολύ καλές εκπομπές, που θα ανεβάσουν την ακροαματικότητα. </w:t>
      </w:r>
    </w:p>
    <w:p>
      <w:pPr>
        <w:pStyle w:val="Style15"/>
        <w:rPr>
          <w:rFonts w:ascii="Courier New" w:hAnsi="Courier New" w:cs="Courier New"/>
        </w:rPr>
      </w:pPr>
      <w:r>
        <w:rPr>
          <w:rFonts w:cs="Courier New" w:ascii="Courier New" w:hAnsi="Courier New"/>
        </w:rPr>
        <w:t xml:space="preserve">ΓΙΩΡΓΟΣ ΛΙΑΝΗΣ: Είναι στο 17%.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νεβαίνει, κύριε Λιάνη. Είχε χαμηλώσει, πριν ακόμα επιληφθούμε και είχε φθάσει σε απελπιστικά σημεία. Και θέλω να σας πω το ευχάριστο και αισιόδοξο, ότι τώρα αναλαμβάνει, διότι έτσι συμβαίνει και συνέβη παντού. Παίρνουν μια μόδα τα ιδιωτικά, αλλά δεν θέλω να παρακολουθήσω αυτόν το συλλογισμό. Ύστερα από λίγο σταθεροποιούνται σ' ένα χαμηλό επίπεδο, γίνονται διάφορα και πάντως η κρατική τηλεόραση -αυτό συνέβη και στην Ιταλία και στη Γαλλία-αναλαμβάνει εγκυρότητα, έπειτα από το πρώτο πειραματικό στάδιο της εμφανίσεως στη μόδα των ιδιω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ναλιών και των ιδιωτικών ραδιοφώνων. </w:t>
      </w:r>
    </w:p>
    <w:p>
      <w:pPr>
        <w:pStyle w:val="Style15"/>
        <w:rPr>
          <w:rFonts w:ascii="Courier New" w:hAnsi="Courier New" w:cs="Courier New"/>
        </w:rPr>
      </w:pPr>
      <w:r>
        <w:rPr>
          <w:rFonts w:cs="Courier New" w:ascii="Courier New" w:hAnsi="Courier New"/>
        </w:rPr>
        <w:t xml:space="preserve">Αυτές τις προτάσεις και τους προγραμματισμούς και τις θέσεις της Κυβερνήσεως, γύρω από το ζήτημα των κρατικών καναλιών, ζητώ να τις κατανοήσετε. Και ζητώ να συμβάλλετε. Κόμμα Αξιωματικής Αντιπολίτευσης είσαστε, έμπειροι είσαστε και δημοσιογράφοι έγκριτοι και πολιτικοί και μπορούμε να ακούσουμε τις προτάσεις σας. </w:t>
      </w:r>
    </w:p>
    <w:p>
      <w:pPr>
        <w:pStyle w:val="Style15"/>
        <w:rPr>
          <w:rFonts w:ascii="Courier New" w:hAnsi="Courier New" w:cs="Courier New"/>
        </w:rPr>
      </w:pPr>
      <w:r>
        <w:rPr>
          <w:rFonts w:cs="Courier New" w:ascii="Courier New" w:hAnsi="Courier New"/>
        </w:rPr>
        <w:t xml:space="preserve">Και επειδή αναφέρθηκε δύο φορές ο κ. Κακλαμάνης στην υπόθεση του διαλόγου, που τον προσκαλεί ο Υπουργός Προεδρίας για το νομοσχέδιο δημόσιας διοίκησης, θα σας πώ με μια λέξη, κύριε Κακλαμάνη γιατί είδα τη στάση σας και τη θέση σας: Προφάσεις εν αμαρτίαις! Θέλετε να κάνετε αντιπολίτευση και να προχωρήσετε σε όξυνση και βρίσκετε οποιαδήποτε δικαιολογία είτε κρατώντας τα προσχήματα είτε μη κρατώντας τα προσχήματα. Και στην προκειμένη περίπτωση δεν κρατάτε, ούτε καν τα προσχήματα. Θέλετε την τυφλή αντιπολίτευση. Ίσως, όπως την κάνατε απόψε στο Βήμα, ενόψει της 11ης Μαρτίου. </w:t>
      </w:r>
    </w:p>
    <w:p>
      <w:pPr>
        <w:pStyle w:val="Style15"/>
        <w:rPr>
          <w:rFonts w:ascii="Courier New" w:hAnsi="Courier New" w:cs="Courier New"/>
        </w:rPr>
      </w:pPr>
      <w:r>
        <w:rPr>
          <w:rFonts w:cs="Courier New" w:ascii="Courier New" w:hAnsi="Courier New"/>
        </w:rPr>
        <w:t xml:space="preserve">Δεν μας ενδιαφέρει ποια εσωτερικά αίτια σας οδηγούν σ' αυτήν την έκφραση. Εμείς είμαστε υποχρεωμένοι να κρίνουμε αυτήν την έκφραση, με την οποία εμφανίζεσθε ενώπιόν μας. </w:t>
      </w:r>
    </w:p>
    <w:p>
      <w:pPr>
        <w:pStyle w:val="Style15"/>
        <w:rPr>
          <w:rFonts w:ascii="Courier New" w:hAnsi="Courier New" w:cs="Courier New"/>
        </w:rPr>
      </w:pPr>
      <w:r>
        <w:rPr>
          <w:rFonts w:cs="Courier New" w:ascii="Courier New" w:hAnsi="Courier New"/>
        </w:rPr>
        <w:t xml:space="preserve">Ακόμα, με ρώτησε ο κ. Πρασιανάκης, κάνοντας αναφορά -και καλώς- για τις διατάξεις που υπάρχουν στο νομοσχέδιο του Υπουργείου Δικαιοσύνης, εν σχέσει με τα πρόστιμα και εν σχέσει με τις ρυθμίσεις για τη λειτουργία του Εθνικού Συμβουλίου Ραδιοτηλεοράσεως. </w:t>
      </w:r>
    </w:p>
    <w:p>
      <w:pPr>
        <w:pStyle w:val="Style15"/>
        <w:rPr>
          <w:rFonts w:ascii="Courier New" w:hAnsi="Courier New" w:cs="Courier New"/>
        </w:rPr>
      </w:pPr>
      <w:r>
        <w:rPr>
          <w:rFonts w:cs="Courier New" w:ascii="Courier New" w:hAnsi="Courier New"/>
        </w:rPr>
        <w:t xml:space="preserve">Παράλειψή μου, που δεν αναφέρθηκα στην πρωτολογία μου. Θέλω να σας πω τώρα, ότι τις ρυθμίσεις για την εύρυθμη λειτουργία ως προς τη γραμματεία, ως προς τον προϋπολογισμό και ό,τι άλλο υπάρχει, μας τα έχει ζητήσει το Εθνικό Συμβούλιο Ραδιοτηλεοράσεως και ήταν από τις ατέλειες, οι οποίες υπήρχαν στο νόμο. Όριζε αυτό το όργανο, αλλά δεν του έδινε τη δημοσιονομική οντότητα, ώστε να έχει προϋπολογισμό να δαπανήσει χρήματα. Και ούτε τα έξοδα παραστάσεως για τις συνεδριάσεις των μελών του Ραδιοτηλεοπτικού Συμβουλίου έχουν καταβληθεί, γιατί δεν υπήρξε προϋπολογισμός. </w:t>
      </w:r>
    </w:p>
    <w:p>
      <w:pPr>
        <w:pStyle w:val="Style15"/>
        <w:rPr>
          <w:rFonts w:ascii="Courier New" w:hAnsi="Courier New" w:cs="Courier New"/>
        </w:rPr>
      </w:pPr>
      <w:r>
        <w:rPr>
          <w:rFonts w:cs="Courier New" w:ascii="Courier New" w:hAnsi="Courier New"/>
        </w:rPr>
        <w:t xml:space="preserve">Αυτές τις ατέλειες του πρώτου νόμου ρυθμίζουν αυτές οι διατάξεις, τις οποίες φέρνουμε. Θα τα πούμε όμως στο νομοσχέδιο, όταν έρθει για συζήτηση. </w:t>
      </w:r>
    </w:p>
    <w:p>
      <w:pPr>
        <w:pStyle w:val="Style15"/>
        <w:rPr>
          <w:rFonts w:ascii="Courier New" w:hAnsi="Courier New" w:cs="Courier New"/>
        </w:rPr>
      </w:pPr>
      <w:r>
        <w:rPr>
          <w:rFonts w:cs="Courier New" w:ascii="Courier New" w:hAnsi="Courier New"/>
        </w:rPr>
        <w:t xml:space="preserve">Ακόμα, όσον αφορά τα πρόστιμα, μπορούμε να κάνουμε τότε τη συζήτηση, αλλά σας λέω από τώρα ότι ασφαλώς το Ραδιοτηλεοπτικό Συμβούλιο και η Κυβέρνηση εννοεί την ύπαρξη των ιδιωτικών καναλιών, την καλωσορίζει με στοργή, με κατανόηση, αλλά υφ' όρον νομιμότητος. Εάν έχετε άλλη άποψη, στην παρανομία, εκτός νόμου, όπως θέλουμε, στην ασυδοσία, πέστε το. </w:t>
      </w:r>
    </w:p>
    <w:p>
      <w:pPr>
        <w:pStyle w:val="Style15"/>
        <w:rPr>
          <w:rFonts w:ascii="Courier New" w:hAnsi="Courier New" w:cs="Courier New"/>
        </w:rPr>
      </w:pPr>
      <w:r>
        <w:rPr>
          <w:rFonts w:cs="Courier New" w:ascii="Courier New" w:hAnsi="Courier New"/>
        </w:rPr>
        <w:t xml:space="preserve">Αλλά εμείς λέμε, υπό τον όρον της νομιμότητος. Οι προβλέψεις του νόμου θα τηρηθούν, ώστε να υπάρξει μία ευρυθμία στους αιθέρες, μία λειτουργία ομαλή και όχι μια νομιμοποίηση -από τις απόψεις που διατυπώθηκαν μέχρι τώρα από σας για το θέμα- της ασυδοσίας, της πειρατείας. Είναι και επικίνδυνα πράγματα. Μιλάμε για το Υπουργείο Συγκοινωνιών -και το στηλιτεύσατε- αλλά το Υπουργείο Συγκοινωνιών είναι το αρμόδιο για τις συχνότητες. Ούτε η Κυβέρνηση, ούτε το Ραδιοτηλεοπτικό Συμβούλιο ή οποιοδήποτε άλλο όργανο, αλλά η Διεύθυνση των Συχνοτήτων του Υπουργείου Συγκοινωνιών, καθώς πολύ καλά ξέρετε, είναι υπεύθυνη, ώστε να ρυθμίσει αυτό το μέγα θέμα, που και για τις επικοινωνίες και για τις τηλεπικοινωνίες είναι τεράστιο θέμα. Ασφαλώς είναι και το βασικό μέσο της εκπομπής των ερτζιανών και οπτικών μηνυμάτων, δηλαδή τηλεόραση και ραδιόφωνο. </w:t>
      </w:r>
    </w:p>
    <w:p>
      <w:pPr>
        <w:pStyle w:val="Style15"/>
        <w:rPr>
          <w:rFonts w:ascii="Courier New" w:hAnsi="Courier New" w:cs="Courier New"/>
        </w:rPr>
      </w:pPr>
      <w:r>
        <w:rPr>
          <w:rFonts w:cs="Courier New" w:ascii="Courier New" w:hAnsi="Courier New"/>
        </w:rPr>
        <w:t xml:space="preserve">Έχω να κάνω μια παρατήρηση για τον κ. Γιάνναρο. Καλά τα είπε, με τη διαφορά ότι πήρε κάτι ως δεδομένο, που δυστυχώς, στα 8 χρόνια που κυβερνούσατε, δεν ήταν καθόλου δεδομένο. Λέει "μην αναφέρεσθε στον προγραμματισμό για τις επενδύσεις, για τη βελτίωση, για τον τεχνολογικό εξοπλισμό, για την ανάπτυξη και τον εκσυγχρονισμό που κάνουμε εμείς, γιατί θα εγένοντο αυτά". Μα δεν έγιναν αυτά από το ΠΑΣΟΚ. Μηδέν επενδύσεις, ούτε κάμερες φορητές. </w:t>
      </w:r>
    </w:p>
    <w:p>
      <w:pPr>
        <w:pStyle w:val="Style15"/>
        <w:rPr>
          <w:rFonts w:ascii="Courier New" w:hAnsi="Courier New" w:cs="Courier New"/>
        </w:rPr>
      </w:pPr>
      <w:r>
        <w:rPr>
          <w:rFonts w:cs="Courier New" w:ascii="Courier New" w:hAnsi="Courier New"/>
        </w:rPr>
        <w:t xml:space="preserve">Θέλω να καταλήξω, κύριε Πρόεδρε, κύριοι συνάδελφοι, στο εξής. Για το έλλειμμα. Ήταν ή δεν ήταν 43 τόσα δισ. το έλλειμμα του πρώτου προϋπολογισμού, κύριε Κακλαμάνη, πάνω στο οποίο ο Πρωθυπουργός έκανε το σχόλιό του και τον οποίο προϋπολογισμό της ΕΡΤ τον γύρισε πίσω ο Πρωθυπουργός προς αναμόρφωση και έρχεται αναμορφωμένος ο προϋπολογισμός με 20 δισ. και επιτυγχάνουμε, με το νοικοκύρεμά μας, το έλλειμμα να είναι γύρω στα 10 δισεκατομμύρια; Είναι ή όχι έτσι; Προς τι λοιπόν η υπογράμμιση ότι είπε ψέματα και δεν ήταν 45 δισεκατομμύρια; Ήταν 43 τόσο το έλλειμμα του πρώτου προϋπολογισμού, πριν το στείλουμε πίσω προς αναμόρφωση. </w:t>
      </w:r>
    </w:p>
    <w:p>
      <w:pPr>
        <w:pStyle w:val="Style15"/>
        <w:rPr>
          <w:rFonts w:ascii="Courier New" w:hAnsi="Courier New" w:cs="Courier New"/>
        </w:rPr>
      </w:pPr>
      <w:r>
        <w:rPr>
          <w:rFonts w:cs="Courier New" w:ascii="Courier New" w:hAnsi="Courier New"/>
        </w:rPr>
        <w:t>ΑΠΟΣΤΟΛΟΣ ΚΑΚΛΑΜΑΝΗΣ: Τίνος έτους;</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ο 1990. </w:t>
      </w:r>
    </w:p>
    <w:p>
      <w:pPr>
        <w:pStyle w:val="Style15"/>
        <w:rPr>
          <w:rFonts w:ascii="Courier New" w:hAnsi="Courier New" w:cs="Courier New"/>
        </w:rPr>
      </w:pPr>
      <w:r>
        <w:rPr>
          <w:rFonts w:cs="Courier New" w:ascii="Courier New" w:hAnsi="Courier New"/>
        </w:rPr>
        <w:t>ΑΠΟΣΤΟΛΟΣ ΚΑΚΛΑΜΑΝΗΣ: Και ποιος κυβερνούσε το 1990;</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ο έλλειμμα το παραλάβαμε από σας. Κατεγράφη το 1990. </w:t>
      </w:r>
    </w:p>
    <w:p>
      <w:pPr>
        <w:pStyle w:val="Style15"/>
        <w:rPr>
          <w:rFonts w:ascii="Courier New" w:hAnsi="Courier New" w:cs="Courier New"/>
        </w:rPr>
      </w:pPr>
      <w:r>
        <w:rPr>
          <w:rFonts w:cs="Courier New" w:ascii="Courier New" w:hAnsi="Courier New"/>
        </w:rPr>
        <w:t xml:space="preserve">ΑΠΟΣΤΟΛΟΣ ΚΑΚΛΑΜΑΝΗΣ: Πόσο ήταν το 1988;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ακλαμάνη, δικαιούσθε να πάρετε το λόγο σε λίγο, αν θέλετε.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α άκουσα τα ψεύδη σας για τα 300, κέρδη κ.λπ., αλλά θα τα βλέπουν οι άνθρωποι και θα λένε, "τι λέει"; </w:t>
      </w:r>
    </w:p>
    <w:p>
      <w:pPr>
        <w:pStyle w:val="Style15"/>
        <w:rPr>
          <w:rFonts w:ascii="Courier New" w:hAnsi="Courier New" w:cs="Courier New"/>
        </w:rPr>
      </w:pPr>
      <w:r>
        <w:rPr>
          <w:rFonts w:cs="Courier New" w:ascii="Courier New" w:hAnsi="Courier New"/>
        </w:rPr>
        <w:t xml:space="preserve">ΑΠΟΣΤΟΛΟΣ ΚΑΚΛΑΜΑΝΗΣ:Αφήστε τους χαρακτηρισμούς. Εγώ σας μίλησα με αριθμού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Μα, είναι ψεύτικοι οι αριθμοί. Το έλλειμμα που κατεγράφη το 1990 ήταν ακριβώς η αποτύπωση της οικονομικής δραστηριότητας του 1989, στην οποία οικονομική δραστηριότητα εσείς είχατε, όπως είπα, και την έκθεση του κ. Κοντογιώργη, που σας έπιασε θλίψη μόλις ακούσατε το όνομά του, γιατί σας είναι δυσάρεστος και δεν μπορείτε να ανεχθείτε ένα συνάνθρωπό σας, ένα συμπολίτη σας, που να έχει διαφορετική από σας γνώμη και σας προκάλεσε τόσο αποτροπιασμό. Όλο το έλλειμμα προέρχεται από τις αιτίες της κακοδιαχειρίσεως και του μεγάλου προσωπικού αριθμού, δηλαδή στις προσλήψεις προσώπων που κάνατε σεις μέχρι το 1989 και δέν μπορείτε να το συγκαλύψετε με τίποτα. Αυτό αποτυπώθηκε ως πρόβλεψη δαπανών και πρόβλεψη εσόδων για το 1990. Και δεν γυρνάμε με το "ρακόρ" και με το διακόπτη τα ελλείμματα, ώστε να παραδώσετε εσείς το κέρδος. Δεν τα ακούει αυτά τα επιχειρήματα κανένας, γιατί δεν είναι καν επιχειρήματα. Θέλατε να συγκαλύψετε κάπου βρήκατε το μεσοδιάστημα από Ιούνιο του 89 μέχρι τον Απρίλιο του '90 και χτίζετε μια ολόκληρη θεωρία. Αλλά στη γενική πολιτική σας περιμένουν προς απάντηση τα 15 τρισ. του συνολικού χρέους της Χώρας, σας περιμένουν τα μεγάλα δημοσιονομικά ελλείμματα, τα οποία αφήσατε εσείς. </w:t>
      </w:r>
    </w:p>
    <w:p>
      <w:pPr>
        <w:pStyle w:val="Style15"/>
        <w:rPr>
          <w:rFonts w:ascii="Courier New" w:hAnsi="Courier New" w:cs="Courier New"/>
        </w:rPr>
      </w:pPr>
      <w:r>
        <w:rPr>
          <w:rFonts w:cs="Courier New" w:ascii="Courier New" w:hAnsi="Courier New"/>
        </w:rPr>
        <w:t xml:space="preserve">ΓΕΩΡΓΙΟΣ ΛΙΑΝΗΣ:Δεν είναι απάντηση στην επερώτηση αυτή.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Και έτσι έχετε εσείς τη γνώμη ότι μπορείτε να βρείτε κάποιους, να σας παρακολουθούν στο ευτελές επιχείρημα ότι ξέρετε δημιουργήθηκαν σε τρεις μήνες τα ελλείμματα της ΕΡΤ. </w:t>
      </w:r>
    </w:p>
    <w:p>
      <w:pPr>
        <w:pStyle w:val="Style15"/>
        <w:rPr>
          <w:rFonts w:ascii="Courier New" w:hAnsi="Courier New" w:cs="Courier New"/>
        </w:rPr>
      </w:pPr>
      <w:r>
        <w:rPr>
          <w:rFonts w:cs="Courier New" w:ascii="Courier New" w:hAnsi="Courier New"/>
        </w:rPr>
        <w:t>ΓΕΩΡΓΙΟΣ ΛΙΑΝΗΣ:Είναι απάντηση στην επερώτηση αυτό, κύριε Πρόεδρε;</w:t>
      </w:r>
    </w:p>
    <w:p>
      <w:pPr>
        <w:pStyle w:val="Style15"/>
        <w:rPr>
          <w:rFonts w:ascii="Courier New" w:hAnsi="Courier New" w:cs="Courier New"/>
        </w:rPr>
      </w:pPr>
      <w:r>
        <w:rPr>
          <w:rFonts w:cs="Courier New" w:ascii="Courier New" w:hAnsi="Courier New"/>
        </w:rPr>
        <w:t>ΠΡΟΕΔΡΕΥΩΝ (Θεόδωρος Αναγνωστόπουλος):Κύριε Λιάνη, υπάρχει κανείς που να περιορίστηκε στο θέμα αυστηρά; Θέλετε να γίνουμε τυπικοί τώρα; Να γίνουμε λοιπόν!</w:t>
      </w:r>
    </w:p>
    <w:p>
      <w:pPr>
        <w:pStyle w:val="Style15"/>
        <w:rPr>
          <w:rFonts w:ascii="Courier New" w:hAnsi="Courier New" w:cs="Courier New"/>
        </w:rPr>
      </w:pPr>
      <w:r>
        <w:rPr>
          <w:rFonts w:cs="Courier New" w:ascii="Courier New" w:hAnsi="Courier New"/>
        </w:rPr>
        <w:t xml:space="preserve">Τελειώστε, κύριε Υπουργέ. Ενοχλούνται οι κύριοι συνάδελφοι διότι μιλάτε για άλλα πράγματα.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Ας πάρουν και κάποια απάντηση. </w:t>
      </w:r>
    </w:p>
    <w:p>
      <w:pPr>
        <w:pStyle w:val="Style15"/>
        <w:rPr>
          <w:rFonts w:ascii="Courier New" w:hAnsi="Courier New" w:cs="Courier New"/>
        </w:rPr>
      </w:pPr>
      <w:r>
        <w:rPr>
          <w:rFonts w:cs="Courier New" w:ascii="Courier New" w:hAnsi="Courier New"/>
        </w:rPr>
        <w:t xml:space="preserve">ΠΡΟΕΔΡΕΥΩΝ (Θεόδωρος Αναγνωστόπουλος):Η ανοχή υπάρχει προς κάθε κατεύθυνση. Κοινοβουλευτικός έλεγχος είναι και υπάρχει μία ανοχή. </w:t>
      </w:r>
    </w:p>
    <w:p>
      <w:pPr>
        <w:pStyle w:val="Style15"/>
        <w:rPr>
          <w:rFonts w:ascii="Courier New" w:hAnsi="Courier New" w:cs="Courier New"/>
        </w:rPr>
      </w:pPr>
      <w:r>
        <w:rPr>
          <w:rFonts w:cs="Courier New" w:ascii="Courier New" w:hAnsi="Courier New"/>
        </w:rPr>
        <w:t>ΓΕΩΡΓΙΟΣ ΛΙΑΝΗΣ:Για τη δεοντολογία τι είπατε;</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Η δεοντολογία όπως ξέρετε είναι ένα πάρα πολύ σύνθετο πράγμα. Σύνθετο πράγμα στο οποίο η Κυβέρνηση δεν πρόκειται να κάνει επίσπευση καμία. </w:t>
      </w:r>
    </w:p>
    <w:p>
      <w:pPr>
        <w:pStyle w:val="Style15"/>
        <w:rPr>
          <w:rFonts w:ascii="Courier New" w:hAnsi="Courier New" w:cs="Courier New"/>
        </w:rPr>
      </w:pPr>
      <w:r>
        <w:rPr>
          <w:rFonts w:cs="Courier New" w:ascii="Courier New" w:hAnsi="Courier New"/>
        </w:rPr>
        <w:t xml:space="preserve">ΓΕΩΡΓΙΟΣ ΛΙΑΝΗΣ:Λέγατε ότι θα την παραδώσετε σε τρεις μήνε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Σας παρακαλώ. Καμία επίσπευση. Θα πρέπει και περιμένει η Κυβέρνηση στο ζήτημα της δεοντολογίας, επειδή είναι ανοιχτών οριζόντων, την καλή συνεννόηση μεταξύ των τριών φυσικών συντελεστών του ζητήματος που είναι οι ενώσεις συντακτών, ΕΣΗΕΑ, οι ενώσεις ιδιοκτητών και το εθνικό συμβούλιο ραδιοτηλεοράσεως.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σπεύδετε εσείς αλλά περιμένετε την καλή σύμπτωση αυτών των τριών συντελεστών. Αυτό κάνει και η Κυβέρνηση. Καταλήγω. . . </w:t>
      </w:r>
    </w:p>
    <w:p>
      <w:pPr>
        <w:pStyle w:val="Style15"/>
        <w:rPr>
          <w:rFonts w:ascii="Courier New" w:hAnsi="Courier New" w:cs="Courier New"/>
        </w:rPr>
      </w:pPr>
      <w:r>
        <w:rPr>
          <w:rFonts w:cs="Courier New" w:ascii="Courier New" w:hAnsi="Courier New"/>
        </w:rPr>
        <w:t>ΓΕΩΡΓΙΟΣ ΛΙΑΝΗΣ:Κύριε Υπουργέ, επιτρέπετε μία διακοπή;</w:t>
      </w:r>
    </w:p>
    <w:p>
      <w:pPr>
        <w:pStyle w:val="Style15"/>
        <w:rPr>
          <w:rFonts w:ascii="Courier New" w:hAnsi="Courier New" w:cs="Courier New"/>
        </w:rPr>
      </w:pPr>
      <w:r>
        <w:rPr>
          <w:rFonts w:cs="Courier New" w:ascii="Courier New" w:hAnsi="Courier New"/>
        </w:rPr>
        <w:t xml:space="preserve">ΠΡΟΕΔΡΕΥΩΝ (Θεόδωρος Αναγνωστόπουλος):Όχι, κύριε συνάδελφε. Δεν είναι θέμα του κυρίου Υπουργού. Σας παρακαλώ. Παρακαλώ να μην καταγράφεται τίποτα. </w:t>
      </w:r>
    </w:p>
    <w:p>
      <w:pPr>
        <w:pStyle w:val="Style15"/>
        <w:rPr>
          <w:rFonts w:ascii="Courier New" w:hAnsi="Courier New" w:cs="Courier New"/>
        </w:rPr>
      </w:pPr>
      <w:r>
        <w:rPr>
          <w:rFonts w:cs="Courier New" w:ascii="Courier New" w:hAnsi="Courier New"/>
        </w:rPr>
        <w:t xml:space="preserve">ΓΕΩΡΓΙΟΣ ΛΙΑΝΗΣ:. . . </w:t>
      </w:r>
    </w:p>
    <w:p>
      <w:pPr>
        <w:pStyle w:val="Style15"/>
        <w:rPr>
          <w:rFonts w:ascii="Courier New" w:hAnsi="Courier New" w:cs="Courier New"/>
        </w:rPr>
      </w:pPr>
      <w:r>
        <w:rPr>
          <w:rFonts w:cs="Courier New" w:ascii="Courier New" w:hAnsi="Courier New"/>
        </w:rPr>
        <w:t>ΠΡΟΕΔΡΕΥΩΝ (Θεόδωρος Αναγνωστόπουλος):Κύριε Λιάνη, λειτουργεί με κανόνες η Βουλή. Δεν το έχετε αντιληφθεί;</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Είπα για το προσωπικό, είπα για το έλλειμμα, θέλω να καταλήξω ότι οι ενημερωτικές εκπομπές των κρατικών καναλιών και επειδή κατηγορήσατε την εκπομπή "προφίλ" του κ. Παναγιωτόπουλου, σας λέω ότι είναι η πρώτη από όλες τις ενημερωτικές εκπομπές σε όλα τα κανάλια. </w:t>
      </w:r>
    </w:p>
    <w:p>
      <w:pPr>
        <w:pStyle w:val="Style15"/>
        <w:rPr>
          <w:rFonts w:ascii="Courier New" w:hAnsi="Courier New" w:cs="Courier New"/>
        </w:rPr>
      </w:pPr>
      <w:r>
        <w:rPr>
          <w:rFonts w:cs="Courier New" w:ascii="Courier New" w:hAnsi="Courier New"/>
        </w:rPr>
        <w:t xml:space="preserve">Θέλω να σας πω ότι υπερηφανευόμαστε για την καλή ποιότητα, τη δημοσιογραφική δεοντολογία, την αντικειμενικότητα με την οποία λειτουργούν οι διευθυντές ειδήσεων και στο ένα και στο άλλο κανάλι. </w:t>
      </w:r>
    </w:p>
    <w:p>
      <w:pPr>
        <w:pStyle w:val="Style15"/>
        <w:rPr>
          <w:rFonts w:ascii="Courier New" w:hAnsi="Courier New" w:cs="Courier New"/>
        </w:rPr>
      </w:pPr>
      <w:r>
        <w:rPr>
          <w:rFonts w:cs="Courier New" w:ascii="Courier New" w:hAnsi="Courier New"/>
        </w:rPr>
        <w:t xml:space="preserve">Για το τρίτο, που κάνατε αναφορά στο διευθυντή του τρίτου καναλιού, πρέπει να σας υπενθυμίσω ότι δεν τίθεται τέτοιο θέμα ασυμβιβάστου, δηλαδή ραδιόφωνο με εφημερίδα. Και θέλω να σας πω, ότι η απόδοση των διευθυντών είναι άριστη και τα αποτελέσματα, ως προς την ανταγωνιστικότητα, τη βελτιούμενη ανταγωνιστικότητα και την παραγωγικότητα της ΕΡΤ, οφείλονται και σε αυτούς, σε όλο το προσωπικό που κατάλαβε, συνειδητοποίησε την έκκληση της Κυβέρνησης για νοικοκύρεμα, αλλά και κυρίως αυτούς οι οποίοι είναι διευθυντές, αρμόδιοι, διοικητικό συμβούλιο της τηλεοράσεως. Και δε μετακινούμεθα από τη βασική θέση της αντικειμενικότητας της ίσης πληροφόρησης της πολυφωνίας, της καλής ποιότητος, όπως ακριβώς τα προβλέπει το Σύνταγμα. </w:t>
      </w:r>
    </w:p>
    <w:p>
      <w:pPr>
        <w:pStyle w:val="Style15"/>
        <w:rPr>
          <w:rFonts w:ascii="Courier New" w:hAnsi="Courier New" w:cs="Courier New"/>
        </w:rPr>
      </w:pPr>
      <w:r>
        <w:rPr>
          <w:rFonts w:cs="Courier New" w:ascii="Courier New" w:hAnsi="Courier New"/>
        </w:rPr>
        <w:t xml:space="preserve">Θέλουμε, ακόμη, σαν κατάληξη να σας πούμε:Αφήστε αυτήν, τη μηδενιστική αντίληψη, αφήστε αυτήν την απόλυτη άρνηση. </w:t>
      </w:r>
    </w:p>
    <w:p>
      <w:pPr>
        <w:pStyle w:val="Style15"/>
        <w:rPr>
          <w:rFonts w:ascii="Courier New" w:hAnsi="Courier New" w:cs="Courier New"/>
        </w:rPr>
      </w:pPr>
      <w:r>
        <w:rPr>
          <w:rFonts w:cs="Courier New" w:ascii="Courier New" w:hAnsi="Courier New"/>
        </w:rPr>
        <w:t xml:space="preserve">Και θέλω να αξιοποιήσω μία πρόταση, που έκανε ο κ. Γιάνναρος, εάν εγκρίνεται και από εσάς. Εμείς είμαστε ανοικτοί σε διάλογο και σε συνεννόηση με τα ζητήματα της τηλεοράσεως και του ραδιοφώνου προς την κατεύθυνση της αντικειμενικότητας, της ίσης πληροφόρησης, της ποιότητας και συγχρόνως για εξυγίανση και εκσυγχρονισμό.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Σ:Κύριοι συνάδελφοι, αμετανόητος βεβαίως ο κύριος Υπουργός δεν επανέλαβε απλώς τις θέσεις του, αλλά προχώρησε, με μεγαλύτερη επιμονή αυτήν τη φορά, στη διαστρέβλωση αυτών που ακούστηκαν. Και είναι χαρακτηριστική η περίπτωση της απάντησής του στον κ. Λιάνη για όσα είπε για τη δημοσιογραφική δεοντολογία, που επιβάλλει, σύμφωνα με το Σύνταγμα της Χώρας, κύριε Υπουργέ, τις αρχές της αντικειμενικότητας, της ποιότητας, της πληροφόρησης. Πουθενά το Σύνταγμα της Χώρας δεν επιτρέπει, όταν μεταδίδονται ειδήσεις, να μεταδίδονται και σχόλια και μάλιστα, χαρακτηρισμοί του τύπου "χασάπης", "σφαγέας" κλπ. Εάν έχουμε διαφορά απόψεων εδώ, προφανώς αυτό ανταποκρίνεται και στη γενικότερη φιλοσοφία μας, που είναι διαφορετική. Αν το να στηλιτεύει κανείς τέτοια φαινόμενα χαρακτηρίζεται ως φιλοσανταμισμός ή δεν ξέρω τι άλλο, μαρτυρεί το επίπεδο της πολιτικής σύγχυσης, το λιγότερο, πού βρίσκεσθε. </w:t>
      </w:r>
    </w:p>
    <w:p>
      <w:pPr>
        <w:pStyle w:val="Style15"/>
        <w:rPr>
          <w:rFonts w:ascii="Courier New" w:hAnsi="Courier New" w:cs="Courier New"/>
        </w:rPr>
      </w:pPr>
      <w:r>
        <w:rPr>
          <w:rFonts w:cs="Courier New" w:ascii="Courier New" w:hAnsi="Courier New"/>
        </w:rPr>
        <w:t>ΒΥΡΩΝ ΠΟΛΥΔΩΡΑΣ (Υφυπ. Προεδρίας της Κυβέρνησης): Έτσι λέτε;</w:t>
      </w:r>
    </w:p>
    <w:p>
      <w:pPr>
        <w:pStyle w:val="Style15"/>
        <w:rPr>
          <w:rFonts w:ascii="Courier New" w:hAnsi="Courier New" w:cs="Courier New"/>
        </w:rPr>
      </w:pPr>
      <w:r>
        <w:rPr>
          <w:rFonts w:cs="Courier New" w:ascii="Courier New" w:hAnsi="Courier New"/>
        </w:rPr>
        <w:t xml:space="preserve">ΑΠΟΣΤΟΛΟΣ ΚΑΚΛΑΜΑΝΗΣ:Βεβαιότατα. </w:t>
      </w:r>
    </w:p>
    <w:p>
      <w:pPr>
        <w:pStyle w:val="Style15"/>
        <w:rPr>
          <w:rFonts w:ascii="Courier New" w:hAnsi="Courier New" w:cs="Courier New"/>
        </w:rPr>
      </w:pPr>
      <w:r>
        <w:rPr>
          <w:rFonts w:cs="Courier New" w:ascii="Courier New" w:hAnsi="Courier New"/>
        </w:rPr>
        <w:t xml:space="preserve">Κύριοι συνάδελφοι, όταν εμείς επικρίναμε την αυθαιρεσία στην επιλογή των καλεσμένων στην οποιαδήποτε εκπομπή, δε θέσαμε υπό αμφισβήτηση την ικανότητα, το ταλέντο, αν θέλετε, του όποιου υπεύθυνου της συγκεκριμένης εκπομπής. Τι μας λέτε, λοιπόν, για την επιτυχία της εκπομπής "Προφίλ"; Είναι μία εκπομπή με ακροαματικότητα καλή. Το θέμα είναι, για μένα, πώς ικανότατοι δημοσιογράφοι είτε παλιοί είτε νέοι, φερέλπιδες πράγματι, θέτουν το τάλαντό τους το δημοσιογραφικό , την ικανότητά τους, την πείρα τους, τις φιλοδοξίες τους, που οφείλουν να έχουν, τις θέτουν στην υπηρεσία του κόμματος και τις παραδίδουν βορά, κύριε Υπουργέ, στον κομματικό Μολώχ της Νέας Δημοκρατίας. Εγώ σκέπτομαι αυτούς τους δημοσιογράφους, τους οποίους ως πρόσωπα τιμώ, τους σκέπτομαι την επομένη, όταν θα συναντούν στους δρόμους ή στους άλλους χώρους συνεργασίας μαζί τους συναδέλφους τους, που αυτήν τη στιγμή έχουν εκπαραθυρωθεί από τον ίδιο χώρο εργασίας στον οποίο, μάλιστα, προϋπήρξαν αυτών των τώρα εκλεκτών σας. Και είμαι βέβαιος ότι θα αισθανθούν το λιγότερο τύψεις. </w:t>
      </w:r>
    </w:p>
    <w:p>
      <w:pPr>
        <w:pStyle w:val="Style15"/>
        <w:rPr>
          <w:rFonts w:ascii="Courier New" w:hAnsi="Courier New" w:cs="Courier New"/>
        </w:rPr>
      </w:pPr>
      <w:r>
        <w:rPr>
          <w:rFonts w:cs="Courier New" w:ascii="Courier New" w:hAnsi="Courier New"/>
        </w:rPr>
        <w:t xml:space="preserve">Μας είπατε διάφορα στη δευτερολογία σας, κύριε Υπουργέ. Μας είπατε για τεχνητή οξύτητα, για προφάσεις εν αμαρτίαις, για τυφλή Αντιπολίτευση, για την 11η Μαρτίου, που καθορίζει την πορεία μας προφανώς. Εδώ κάνετε το μεγάλο λάθος. Η 11η Μαρτίου, όπως και η όλη σκευωρία της κάθαρσης, είναι δικό σας πρόβλημα, και κομματικό, και προσωπικό, όσων δεχθήκατε και από αυτό το Βήμα ψευδόμενοι να στηρίξετε μια ιστορία σπίλωσης εναντίον ενός πολιτικού ηγέτη, τον οποίο ο ελληνικός Λαός καταλαβαίνει τώρα πόσο χρειάζεται ο Τόπος. Όταν βλέπει, κύριε Υπουργέ, που θα γελάσετε. . . </w:t>
      </w:r>
    </w:p>
    <w:p>
      <w:pPr>
        <w:pStyle w:val="Style15"/>
        <w:rPr>
          <w:rFonts w:ascii="Courier New" w:hAnsi="Courier New" w:cs="Courier New"/>
        </w:rPr>
      </w:pPr>
      <w:r>
        <w:rPr>
          <w:rFonts w:cs="Courier New" w:ascii="Courier New" w:hAnsi="Courier New"/>
        </w:rPr>
        <w:t>ΓΕΩΡΓΙΟΣ ΛΙΑΝΗΣ: Ειρωνεύεστε, κύριε Υπουργέ;</w:t>
      </w:r>
    </w:p>
    <w:p>
      <w:pPr>
        <w:pStyle w:val="Style15"/>
        <w:rPr>
          <w:rFonts w:ascii="Courier New" w:hAnsi="Courier New" w:cs="Courier New"/>
        </w:rPr>
      </w:pPr>
      <w:r>
        <w:rPr>
          <w:rFonts w:cs="Courier New" w:ascii="Courier New" w:hAnsi="Courier New"/>
        </w:rPr>
        <w:t xml:space="preserve">ΠΡΟΕΔΡΕΥΩΝ (Θεόδωρος Αναγνωστόπουλος): Θα σας κάνει παρατήρηση ο κ. Λιάνης, κύριε Κακλαμάνη, έχετε φύγει από το θέμα. </w:t>
      </w:r>
    </w:p>
    <w:p>
      <w:pPr>
        <w:pStyle w:val="Style15"/>
        <w:rPr>
          <w:rFonts w:ascii="Courier New" w:hAnsi="Courier New" w:cs="Courier New"/>
        </w:rPr>
      </w:pPr>
      <w:r>
        <w:rPr>
          <w:rFonts w:cs="Courier New" w:ascii="Courier New" w:hAnsi="Courier New"/>
        </w:rPr>
        <w:t>ΑΠΟΣΤΟΛΟΣ ΚΑΚΛΑΜΑΝΗΣ:...ότι αυτός που κυβερνάει τη Χώρα γνωρίζει να πηγαίνει με τα χέρια γεμάτα στις Ηνωμένες Πολιτείες και να γυρίζει με άδεια τα χέρια και με ένα στιλέτο στην πλάτη, που λέγεται έκθεση για το ανύπαρκτο Μακεδονικό, έκθεση για τον ανύπαρκτο τουρκισμό της Θράκης, με την ανατροπή του 7 προς 10, με την απειλή για τη Μεγαλόνησο Κύπρο, όταν οι ευχαριστίες από εκεί είναι άλλο Κύπρος, άλλο Κουβέϊτ, αναζητά ο ελληνικός Λαός εκείνο, τον ηγέτη που ήξερε να αρνείται, να αντιστέκεται και με τον αγώνα του να επιβάλει το σεβασμό του δικαίου του ελληνικού Λαού. Οκτώ χρόνια που κυβερνήσαμε δεν είχαμε καν την ανησυχία που έχει τώρα ο ελληνικός Λαός. Ποιός είναι σίγουρος σήμερα τι θα ξημερώσει την άλλη μέρα με αυτήν την Κυβέρνηση;</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ι πλάνη. Ζείτε μέσα στην Αθήνα. </w:t>
      </w:r>
    </w:p>
    <w:p>
      <w:pPr>
        <w:pStyle w:val="Style15"/>
        <w:rPr>
          <w:rFonts w:ascii="Courier New" w:hAnsi="Courier New" w:cs="Courier New"/>
        </w:rPr>
      </w:pPr>
      <w:r>
        <w:rPr>
          <w:rFonts w:cs="Courier New" w:ascii="Courier New" w:hAnsi="Courier New"/>
        </w:rPr>
        <w:t xml:space="preserve">ΑΠΟΣΤΟΛΟΣ ΚΑΚΛΑΜΑΝΗΣ: Και ο φανατικότερος οπαδός σας αγωνιά για το τι θα ξημερώσει η επόμενη μέρα, καθώς έχουν ζώσει αυτήν τη Χώρα κίνδυνοι απ'όλα τα μέτωπα του ορίζοντα, όχι το μέτωπο μόνο της Τουρκίας που είχαμε εμείς και συγκεντρώναμε και όλες τις δυνάμεις του Έθνους, μέτωπο στο Βορρά, μέτωπο στη Δύση, με το έγκλημα της εθνοκαπηλείας σας στον ελληνισμό της Αλβανίας. Μέτωπο στο Νότο που παραδώσατε τη Μεγαλόνησο Κρήτη στη διάθεση αυτής της επίθεσης που γίνεται εκεί, που δεν έχει καμία σχέση με τα δικά μας συμφέροντα. </w:t>
      </w:r>
    </w:p>
    <w:p>
      <w:pPr>
        <w:pStyle w:val="Style15"/>
        <w:rPr>
          <w:rFonts w:ascii="Courier New" w:hAnsi="Courier New" w:cs="Courier New"/>
        </w:rPr>
      </w:pPr>
      <w:r>
        <w:rPr>
          <w:rFonts w:cs="Courier New" w:ascii="Courier New" w:hAnsi="Courier New"/>
        </w:rPr>
        <w:t xml:space="preserve">Κύριε Υπουργέ, μας μιλήσατε για το Εθνικό Ραδιοτηλεοπτικό συμβούλιο, τις εξουσίες που έχει το όργανο αυτό. Ο ν. 1886 και εδώ είναι σύμφωνα όλα τα κόμματα αυτής της Αίθουσας, έκανε ένα όργανο υπερκομματικό, πολιτειακό όργανο, γιατί το άρθρο 15 του Συντάγματος. Όταν αναθέτει στο κράτος την εποπτεία για τη ραδιοφωνία και την τηλεόραση, θέλει ένα όργανο υπερκομματικό, όχι όργανο-παράρτημα της Νέας Δημοκρατίας, που το κάνατε τώρα με την ταχυδακτυλουργία της τροποποίησης της σύνθεσής του και της αύξηση εκείνων που εσείς μπορείτε να ελέγχετε και το ομολογήσατε εδώ σε ερώτηση του συναδέλφου Ανδρουλάκη του Συνασπισμού, ότι δεν μπορούσε να πάρει αποφάσεις, λόγω της παρουσίας των κομμάτων. Ήταν τα κόμματα το εμπόδιο λοιπόν. Καταργείστε τα λοιπόν τα κόμματα τότε. Και αυτό κάνετε αυτή τη στιγμή στο ραδιοτηλεοπτικό συμβούλιο.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Είναι μέσα τα κόμματα. </w:t>
      </w:r>
    </w:p>
    <w:p>
      <w:pPr>
        <w:pStyle w:val="Style15"/>
        <w:rPr>
          <w:rFonts w:ascii="Courier New" w:hAnsi="Courier New" w:cs="Courier New"/>
        </w:rPr>
      </w:pPr>
      <w:r>
        <w:rPr>
          <w:rFonts w:cs="Courier New" w:ascii="Courier New" w:hAnsi="Courier New"/>
        </w:rPr>
        <w:t xml:space="preserve">ΑΠΟΣΤΟΛΟΣ ΚΑΚΛΑΜΑΝΗΣ:Είναι μέσα ως θεατές για να θεώνται τις αποφάσεις και το όργιο που κάνετε τώρα στη ραδιοφωνία και την τηλεόραση. Το ραδιοτηλεοπτικό συμβούλιο το είχατε άχρηστο 1,5 χρόνο από τότε που μαζί με το Συνασπισμό συμφωνήσατε και το ψήφισε μετά η Βουλή και7 μήνες που κυβερνάτε εσείς χωρίς γραμματειακή υποστήριξη, χωρίς καμία ενίσχυση και κάνατε και το τέχνασμα να μην κάνετε το καθήκον σας, να παραβαίνετε το νόμο που σας υποχρέωνε να διορίσετε τον εκπρόσωπο των δημοσιογράφων Βορείου Ελλάδος και δεν είχε νόμιμη σύνθεση το όργανο και δεν μπορούσε να συνεδριάσ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00 αιτήσεις για ραδιόφωνο και τηλεοράσεις εκκρεμούν και εκεί θέλετε να κάνετε το κομματικό παζάρι και να κάνετε τους εκβιασμούς τους πολιτικούς, εσείς που κοπτόσαστε κάποτε για την ελευθερία της ραδιοφωνίας και της τηλεόρασης. Και ξέρουμε τι γίνεται στο παρασκήνιο. Ξέρουμε πού οφείλεται το γεγονός ότι ιδιωτικά μέσα τηλεοπτικά και ραδιοφωνικά αγνοούν ότι υπάρχει σε αυτόν τον Τόπο αντιπολίτευση και συναγωνίζονται την ΕΡΤ σε φιλοκυβερνητική προπαγάνδα, γιατί τους εκβιάζετε και με τις διατάξεις που φέρνετε τώρα θα γνωρίζουν ό,τι ώρα θέλετε θα τους κλείσετε. Αυτή είναι η πολιτική σας. Δε μου αρέσουν εμένα οι χαρακτηρισμοί για φασισμούς και δε συμμαζεύεται. Οι πράξεις χαρακτηρίζουν και τις ιδέες και τους χαρακτηρισμούς όταν τους κάνει κανείς καμιά φορά τους κάνει για να αποκρύψει την πραγματικότητα. </w:t>
      </w:r>
    </w:p>
    <w:p>
      <w:pPr>
        <w:pStyle w:val="Style15"/>
        <w:rPr>
          <w:rFonts w:ascii="Courier New" w:hAnsi="Courier New" w:cs="Courier New"/>
        </w:rPr>
      </w:pPr>
      <w:r>
        <w:rPr>
          <w:rFonts w:cs="Courier New" w:ascii="Courier New" w:hAnsi="Courier New"/>
        </w:rPr>
        <w:t xml:space="preserve">Η πραγματικότητα της δικής σας πολιτικής δείχνει ποιες είναι οι αντιλήψεις σας, πως αντιμετωπίζετε το δικαίωμα του ελληνικού Λαού για ελεύθερη και αντικειμενική πληροφόρηση. </w:t>
      </w:r>
    </w:p>
    <w:p>
      <w:pPr>
        <w:pStyle w:val="Style15"/>
        <w:rPr>
          <w:rFonts w:ascii="Courier New" w:hAnsi="Courier New" w:cs="Courier New"/>
        </w:rPr>
      </w:pPr>
      <w:r>
        <w:rPr>
          <w:rFonts w:cs="Courier New" w:ascii="Courier New" w:hAnsi="Courier New"/>
        </w:rPr>
        <w:t xml:space="preserve">Μας είπατε πάλι για τα σκάνδαλα και μας είπατε για μηνύσεις. Για σας λοιπόν το νομικό και τον υπεύθυνο πολιτικό άνδρα κάθε μήνυση σημαίνει και σκάνδαλο. Βεβαιότατα, γιατί τα υπαρκτά σκάνδαλα βάζετε σαν την στρουθοκάμηλο το κεφάλι κάτω από την άμμο για να μη τα βλέπετε. Τα BOEING της Ολυμπιακής, που ρωτούσα τον κ. Σολούνια ποιος το διόρισε στην Ολυμπιακή και μου έλεγε "δεν ξέρω". </w:t>
      </w:r>
    </w:p>
    <w:p>
      <w:pPr>
        <w:pStyle w:val="Style15"/>
        <w:rPr>
          <w:rFonts w:ascii="Courier New" w:hAnsi="Courier New" w:cs="Courier New"/>
        </w:rPr>
      </w:pPr>
      <w:r>
        <w:rPr>
          <w:rFonts w:cs="Courier New" w:ascii="Courier New" w:hAnsi="Courier New"/>
        </w:rPr>
        <w:t>ΒΥΡΩΝ ΠΟΛΥΔΩΡΑΣ ( Υφυπ. Προεδρίας της Κυβέρνησης):Δεν έγινε εξεταστική;</w:t>
      </w:r>
    </w:p>
    <w:p>
      <w:pPr>
        <w:pStyle w:val="Style15"/>
        <w:rPr>
          <w:rFonts w:ascii="Courier New" w:hAnsi="Courier New" w:cs="Courier New"/>
        </w:rPr>
      </w:pPr>
      <w:r>
        <w:rPr>
          <w:rFonts w:cs="Courier New" w:ascii="Courier New" w:hAnsi="Courier New"/>
        </w:rPr>
        <w:t xml:space="preserve">ΑΠΟΣΤΟΛΟΣ ΚΑΚΛΑΜΑΝΗΣ: Το διάβασα στις εφημερίδες. Δεν ξέρετε ποιος διόρισε τον κ. Σολούνια, δεν ξέρετε γιατί έπεσε η οικουμενική το Φλεβάρη, γιατί ήταν κλεισμένη η δουλειά για τα BOEING, το σκάνδαλο της ΔΕΠ, τα δισεκατομμύρια, το σκάνδαλο της ΔΕΗ, το σκάνδαλο των προβληματικών; Αυτά είναι σκάνδαλα.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 Αυτά είναι απόπειρα συμψηφισμού. Δεν περνάει. </w:t>
      </w:r>
    </w:p>
    <w:p>
      <w:pPr>
        <w:pStyle w:val="Style15"/>
        <w:rPr>
          <w:rFonts w:ascii="Courier New" w:hAnsi="Courier New" w:cs="Courier New"/>
        </w:rPr>
      </w:pPr>
      <w:r>
        <w:rPr>
          <w:rFonts w:cs="Courier New" w:ascii="Courier New" w:hAnsi="Courier New"/>
        </w:rPr>
        <w:t xml:space="preserve">ΑΠΟΣΤΟΛΟΣ ΚΑΚΛΑΜΑΝΗΣ: Και εδώ να είσαστε βέβαιοι, ότι αυτή τη φορά θα υπάρξουν κυρώσεις. </w:t>
      </w:r>
    </w:p>
    <w:p>
      <w:pPr>
        <w:pStyle w:val="Style15"/>
        <w:rPr>
          <w:rFonts w:ascii="Courier New" w:hAnsi="Courier New" w:cs="Courier New"/>
        </w:rPr>
      </w:pPr>
      <w:r>
        <w:rPr>
          <w:rFonts w:cs="Courier New" w:ascii="Courier New" w:hAnsi="Courier New"/>
        </w:rPr>
        <w:t xml:space="preserve">ΓΕΩΡΓΙΟΣ ΛΙΑΝΗΣ: Τελείωσαν οι αφέσεις αμαρτιών.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Για ψαχθείτε. </w:t>
      </w:r>
    </w:p>
    <w:p>
      <w:pPr>
        <w:pStyle w:val="Style15"/>
        <w:rPr>
          <w:rFonts w:ascii="Courier New" w:hAnsi="Courier New" w:cs="Courier New"/>
        </w:rPr>
      </w:pPr>
      <w:r>
        <w:rPr>
          <w:rFonts w:cs="Courier New" w:ascii="Courier New" w:hAnsi="Courier New"/>
        </w:rPr>
        <w:t xml:space="preserve">ΑΠΟΣΤΟΛΟΣ ΚΑΚΛΑΜΑΝΗΣ:Το 1981υπήρξε γενναιοψυχία. Τώρα θα υπάρξουν κυρώσεις. Να το γνωρίζετε. Και όταν ακούτε, κύριε Πολύδωρα, ανθρώπους όπως εγώ να μιλούν για κυρώσεις να είσαστε βέβαιος ότι θα υπάρξουν. Δεν υπάρχουν πλέον τώρα στο ΠΑΣΟΚ άνθρωποι που θα έλεγαν να δούμε την ηρεμία τη γαλήνη του Τόπου σ' αυτά τα θέματα. Σ'αυτά τα θέματα θα υπάρξει πραγματική κάθαρση και θα έλθει σύντομα αυτή η ώρα. </w:t>
      </w:r>
    </w:p>
    <w:p>
      <w:pPr>
        <w:pStyle w:val="Style15"/>
        <w:rPr>
          <w:rFonts w:ascii="Courier New" w:hAnsi="Courier New" w:cs="Courier New"/>
        </w:rPr>
      </w:pPr>
      <w:r>
        <w:rPr>
          <w:rFonts w:cs="Courier New" w:ascii="Courier New" w:hAnsi="Courier New"/>
        </w:rPr>
        <w:t xml:space="preserve">Μας είπε ο κύριος Υπουργός και ο κ. Σιούφας για την εκκαθάριση που κάνουν στο ραδιόφωνο και την τηλεόραση. Μα, εδώ δεν έχετε αφήσει τίποτα όρθιο. Αυτό τον κοσμάκη που ήταν για χρόνια εκεί πέρασε θέσεις τους υποβάλατε μετά σ' εκείνες τις γελοίες εξετάσεις για να τους διώξετε. Και τους άλλους τον Σαπρανίδη, την Αθανασίου, τους τυλίξατε σε μία κόλλα χαρτί. Γιατί; Γιατί δεν είναι δικός σας; Είχατε μάλιστα και ομόφωνη γνωμοδότηση της νομικής σας υπηρεσίας ότι είναι παράνομες όλες αυτές οι ανακρίσεις, οι έρευνες, η παραβίαση των συρταριών από τον κ. Τοπαλίδη, παλαιό και αυτόν, σαν τον Κοντογιώργη τον ενθυμούμαι από τα νεανικά του χρόνια και αυτόν. Στο τέλος κάθε ένας παίρνει το δρόμο του. </w:t>
      </w:r>
    </w:p>
    <w:p>
      <w:pPr>
        <w:pStyle w:val="Style15"/>
        <w:rPr>
          <w:rFonts w:ascii="Courier New" w:hAnsi="Courier New" w:cs="Courier New"/>
        </w:rPr>
      </w:pPr>
      <w:r>
        <w:rPr>
          <w:rFonts w:cs="Courier New" w:ascii="Courier New" w:hAnsi="Courier New"/>
        </w:rPr>
        <w:t xml:space="preserve">Αυτά όλα, κύριε Υπουργέ, είναι τοπογκρόμ το ότι "όποιος είναι δικός σας πρέπει να εξοντωθεί, πρέπει να αποκεφαλισθεί" και αυτό δεν γίνεται μόνο στην ΕΡΤ, γίνεται παντού.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Πουθενά. </w:t>
      </w:r>
    </w:p>
    <w:p>
      <w:pPr>
        <w:pStyle w:val="Style15"/>
        <w:rPr>
          <w:rFonts w:ascii="Courier New" w:hAnsi="Courier New" w:cs="Courier New"/>
        </w:rPr>
      </w:pPr>
      <w:r>
        <w:rPr>
          <w:rFonts w:cs="Courier New" w:ascii="Courier New" w:hAnsi="Courier New"/>
        </w:rPr>
        <w:t xml:space="preserve">ΑΠΟΣΤΟΛΟΣ ΚΑΚΛΑΜΑΝΗΣ: Μας είπατε για τα προγράμματα. Μα, εδώ απετέλεσε πρώτη είδηση της ΕΡΤ ότι επεσκέφθη ο Πρωθυπουργός το γιο του στην Αμερική. Ήταν η πρώτη είδηση και ειδήσεις συγκλονιστικές για ολόκληρο το κόσμο είχαν δεκάτη, δωδεκάτη, δέκατη πέμπτη σειρά. </w:t>
      </w:r>
    </w:p>
    <w:p>
      <w:pPr>
        <w:pStyle w:val="Style15"/>
        <w:rPr>
          <w:rFonts w:ascii="Courier New" w:hAnsi="Courier New" w:cs="Courier New"/>
        </w:rPr>
      </w:pPr>
      <w:r>
        <w:rPr>
          <w:rFonts w:cs="Courier New" w:ascii="Courier New" w:hAnsi="Courier New"/>
        </w:rPr>
        <w:t xml:space="preserve">ΒΥΡΩΝ ΠΟΛΥΔΩΡΑΣ (Υφ. Προεδρίας της Κυβέρνησης): Δεν είναι έτσι. </w:t>
      </w:r>
    </w:p>
    <w:p>
      <w:pPr>
        <w:pStyle w:val="Style15"/>
        <w:rPr>
          <w:rFonts w:ascii="Courier New" w:hAnsi="Courier New" w:cs="Courier New"/>
        </w:rPr>
      </w:pPr>
      <w:r>
        <w:rPr>
          <w:rFonts w:cs="Courier New" w:ascii="Courier New" w:hAnsi="Courier New"/>
        </w:rPr>
        <w:t xml:space="preserve">ΑΠΟΣΤΟΛΟΣ ΚΑΚΛΑΜΑΝΗΣ: Ανοίξτε απόψε την τηλεόραση και θα δείτε ποιους έχετε εκεί. Εδώ κάνατε εκπομπές για τον πόλεμο στον Περσικό και είχατε όλους, στελέχη της κλαδικής των αποστράτων της Νέας Δημοκρατίας. </w:t>
      </w:r>
    </w:p>
    <w:p>
      <w:pPr>
        <w:pStyle w:val="Style15"/>
        <w:rPr>
          <w:rFonts w:ascii="Courier New" w:hAnsi="Courier New" w:cs="Courier New"/>
        </w:rPr>
      </w:pPr>
      <w:r>
        <w:rPr>
          <w:rFonts w:cs="Courier New" w:ascii="Courier New" w:hAnsi="Courier New"/>
        </w:rPr>
        <w:t>ΒΥΡΩΝ ΠΟΛΥΔΩΡΑΣ (Υφυπ. Προεδρίας της Κυβέρνησης): Κρατάτε φακέλους;</w:t>
      </w:r>
    </w:p>
    <w:p>
      <w:pPr>
        <w:pStyle w:val="Style15"/>
        <w:rPr>
          <w:rFonts w:ascii="Courier New" w:hAnsi="Courier New" w:cs="Courier New"/>
        </w:rPr>
      </w:pPr>
      <w:r>
        <w:rPr>
          <w:rFonts w:cs="Courier New" w:ascii="Courier New" w:hAnsi="Courier New"/>
        </w:rPr>
        <w:t>ΑΠΟΣΤΟΛΟΣ ΚΑΚΛΑΜΑΝΗΣ:Προς Θεού! Δεν υπάρχει κανείς άλλος να πει τη γνώμη του γι'αυτόν τον Πόλεμο; Πρέπει να περάσει οπωσδήποτε η κυβερνητική προπαγάνδα ότι τάχα δε συμβαίνει τίποτε εκεί, δεν έχουμε κανένα πρόβλημα, κανένα φόβο, όταν από παντού μας ζώνουν τα φίδια της συμφοράς από αυτόν τον πόλεμο;</w:t>
      </w:r>
    </w:p>
    <w:p>
      <w:pPr>
        <w:pStyle w:val="Style15"/>
        <w:rPr>
          <w:rFonts w:ascii="Courier New" w:hAnsi="Courier New" w:cs="Courier New"/>
        </w:rPr>
      </w:pPr>
      <w:r>
        <w:rPr>
          <w:rFonts w:cs="Courier New" w:ascii="Courier New" w:hAnsi="Courier New"/>
        </w:rPr>
        <w:t>Τι σας έφταιξαν οι υπάλληλοι της ΕΡΤ1 ο Κώστας ο Βαλέτας, ο Ηλίας ο Παρασκευαϊδης, ο Βαγγέλης ο Σκιάνης, η Σταυρούλα η Μπουγλουρά, ο Θεοφάνης ο Κοκώσης, ο Σπύρος ο Βελέτζας, η Αναστασία η Τσιώκου στελέχη όλα και προϊστάμενοι; Τι σας έφταιξαν αυτοί οι άνθρωποι;</w:t>
      </w:r>
    </w:p>
    <w:p>
      <w:pPr>
        <w:pStyle w:val="Style15"/>
        <w:rPr>
          <w:rFonts w:ascii="Courier New" w:hAnsi="Courier New" w:cs="Courier New"/>
        </w:rPr>
      </w:pPr>
      <w:r>
        <w:rPr>
          <w:rFonts w:cs="Courier New" w:ascii="Courier New" w:hAnsi="Courier New"/>
        </w:rPr>
        <w:t xml:space="preserve">Τονίζω για άλλη μια φορά ότι δεν αφήσατε στη θέση του ούτε ένα που να είχε έστω και ένα υφιστάμενο κάτω από αυτόν. Ποία είναι η κατάσταση; Γι'αυτό το Ραδιοτηλεοπτικό Συμβούλιο, το αχρηστεύσατε, γιατί όσο λειτουργούσε ως υπερκομματικό, σας έλεγε την πραγματικότητα. Τα 7 από τα 11 μέλη έστειλαν στον Πρωθυπουργό αυτό το έγγραφο, που θα καταθέσω για τα πρακτικά, όπου καταλήγουν: " Ο εθνικός φορέας ραδιοτηλεόρασης οδηγείται σε ναυάγιο, ακυβέρνητος. </w:t>
      </w:r>
    </w:p>
    <w:p>
      <w:pPr>
        <w:pStyle w:val="Style15"/>
        <w:rPr>
          <w:rFonts w:ascii="Courier New" w:hAnsi="Courier New" w:cs="Courier New"/>
        </w:rPr>
      </w:pPr>
      <w:r>
        <w:rPr>
          <w:rFonts w:cs="Courier New" w:ascii="Courier New" w:hAnsi="Courier New"/>
        </w:rPr>
        <w:t xml:space="preserve">"Επικρατεί πλήρης αναρχία στις συχνότητες, ραδιοφωνικές και τηλεοπτικές. Οποιοσδήποτε καταλαμβάνει συχνότητα ή παρεμποδίζει την εκπομπή άλλου". Και τώρα θέλετε να βάλετε τάξη στην ασυδοσία για την οποία εσείς είσαστε υπεύθυνοι. Αλλά έρχεστε να μοιράσετε τις συχνότητες όπως εσάς κομματικά σας συμφέρει. Αλλά εδώ θα πέσετε έξω. Εμείς σεβαστήκαμε τη νομιμότητα , όταν σηκώσατε εσείς μπαϊράκι . Όταν έφερνα εδώ μέσα το νόμο για την τοπική ραδιοφωνία, εσείς κάνατε τους ψευτοπαλικαρισμούς, στην Θράκη, στη Θεσσαλονίκη, στην Αθήνα, ενώ γνωρίζατε ότι σε δύο-τρεις βδομάδες ψηφίζεται ο νόμος. Δεν περιμένατε. Θέλατε να προκαλέσετε τη νομιμότητα, την Κυβέρνηση, τη Βουλή την ίδια. Τώρα θα έχετε την απάντηση από εμάς, απάντηση που θα καλύπτεται από τις ρητές διατάξεις του Συντάγματος, για αντικειμενικότητα στην πληροφόρηση, για ίσους όρους στην πληροφόρηση, για πολυφωνία, αν θα προχωρήσετε στο σχέδιο ολοκληρωτικού ελέγχου και της κρατικής και της ιδιωτικής ραδιοφωνίας και τηλεόρασης. </w:t>
      </w:r>
    </w:p>
    <w:p>
      <w:pPr>
        <w:pStyle w:val="Style15"/>
        <w:rPr>
          <w:rFonts w:ascii="Courier New" w:hAnsi="Courier New" w:cs="Courier New"/>
        </w:rPr>
      </w:pPr>
      <w:r>
        <w:rPr>
          <w:rFonts w:cs="Courier New" w:ascii="Courier New" w:hAnsi="Courier New"/>
        </w:rPr>
        <w:t xml:space="preserve">Κύριε Πρόεδρε, τελειώνοντας, θα ήθελα μόνο να πω στον κύριο Υπουργό τούτα: Για το έλλειμμα είναι και αυτό χαρακτηριστικό, ότι επιμένετε να λέτε ανακρίβειες στη Βουλή και να αποκρύπτετε την αλήθεια από τη Βουλή. Τα στοιχεία είναι εδώ στη διάθεσή σας. Το έλλειμμα αρχίζει να εμφανίζεται στο δεύτερο εξάμηνο του '89 και φουντώνει το '90. Μέχρι τότε, οι ισολογισμοί, τους οποίους έχει εγκρίνει το Δ. Σ. της ΕΡΤ, όχι οι δικοί μας άνθρωποι, αλλά αυτοί που εσείς διορίσατε. Και αυτήν τη συγκατάθεση του Δ. Σ. της ΕΡΤ την ανατρέψατε εσείς. Λέτε για κάποιο όργανο, αλλά δε λέτε ότι αυτό το όργανο είσαστε εσείς, ο κ. Πολύδωρας, ο κ. Παλαιοκρασσάς και ο Υπουργός Εθνικής Οικονομίας. Για ποια γενική συνέλευση μιλάτε; Ήρθατε και ανατρέψατε αυτό που το Δ. Σ. της ΕΡΤ είχε εγκρίνει και από το οποίο προκύπτει ότι μέχρι το '89 υπήρχαν περισσεύματα στην ΕΡΤ. Μετά τα μέσα του '89 έχουμε τα ελλείμματα. Και αυτά σας βαρύνουν, όπως σας βαρύνει όλο το όργιο, αυτό που κάνετε αυτήν τη στιγμή και στην ΕΡΤ και γενικότερα στο τομέα των ΜΜΕ.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Υπουργέ, έχετε το λόγο.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Να αρχίσω από το τελευταίο. Επιμένει ο κ. Κακλαμάνης και είναι το μόνο στοιχείο δήθεν που διαθέτει, στην υπόθεση του ελλείμματος. </w:t>
      </w:r>
    </w:p>
    <w:p>
      <w:pPr>
        <w:pStyle w:val="Style15"/>
        <w:rPr>
          <w:rFonts w:ascii="Courier New" w:hAnsi="Courier New" w:cs="Courier New"/>
        </w:rPr>
      </w:pPr>
      <w:r>
        <w:rPr>
          <w:rFonts w:cs="Courier New" w:ascii="Courier New" w:hAnsi="Courier New"/>
        </w:rPr>
        <w:t xml:space="preserve">ΑΠΟΣΤΟΛΟΣ ΚΑΚΛΑΜΑΝΗΣ: Είναι τα στοιχεία εδώ. </w:t>
      </w:r>
    </w:p>
    <w:p>
      <w:pPr>
        <w:pStyle w:val="Style15"/>
        <w:rPr>
          <w:rFonts w:ascii="Courier New" w:hAnsi="Courier New" w:cs="Courier New"/>
        </w:rPr>
      </w:pPr>
      <w:r>
        <w:rPr>
          <w:rFonts w:cs="Courier New" w:ascii="Courier New" w:hAnsi="Courier New"/>
        </w:rPr>
        <w:t>ΒΥΡΩΝ ΠΟΛΥΔΩΡΑΣ (Υφυπ. Προεδρίας της Κυβέρνησης): Ερώτημα πρώτο. Δια μαγείας έγινε το δεύτερο εξάμηνο του '89 το έλλειμμα; Αντέχει αυτό στην κοινή λογική;</w:t>
      </w:r>
    </w:p>
    <w:p>
      <w:pPr>
        <w:pStyle w:val="Style15"/>
        <w:rPr>
          <w:rFonts w:ascii="Courier New" w:hAnsi="Courier New" w:cs="Courier New"/>
        </w:rPr>
      </w:pPr>
      <w:r>
        <w:rPr>
          <w:rFonts w:cs="Courier New" w:ascii="Courier New" w:hAnsi="Courier New"/>
        </w:rPr>
        <w:t xml:space="preserve">ΑΠΟΣΤΟΛΟΣ ΚΑΚΛΑΜΑΝΗΣ: Να ρωτήσετε τους διευθυντές σα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ω να ρωτήσω κανέναν. </w:t>
      </w:r>
    </w:p>
    <w:p>
      <w:pPr>
        <w:pStyle w:val="Style15"/>
        <w:rPr>
          <w:rFonts w:ascii="Courier New" w:hAnsi="Courier New" w:cs="Courier New"/>
        </w:rPr>
      </w:pPr>
      <w:r>
        <w:rPr>
          <w:rFonts w:cs="Courier New" w:ascii="Courier New" w:hAnsi="Courier New"/>
        </w:rPr>
        <w:t xml:space="preserve">Σας καταγγέλλω ότι αποκρύπτετε την κρατική επιχορήγηση του '88, '87 και των προηγουμένων ετών. Αφαιρείται η κρατική επιχορήγηση του '89, γίνεται ο προϋπολογισμός χωρίς αυτήν την πρόταση και τότε αποκαλύπτετε το έλλειμμα που εσείς δημιουργήσατε. </w:t>
      </w:r>
    </w:p>
    <w:p>
      <w:pPr>
        <w:pStyle w:val="Style15"/>
        <w:rPr>
          <w:rFonts w:ascii="Courier New" w:hAnsi="Courier New" w:cs="Courier New"/>
        </w:rPr>
      </w:pPr>
      <w:r>
        <w:rPr>
          <w:rFonts w:cs="Courier New" w:ascii="Courier New" w:hAnsi="Courier New"/>
        </w:rPr>
        <w:t xml:space="preserve">ΑΠΟΣΤΟΛΟΣ ΚΑΚΛΑΜΑΝΗΣ: Μου επιτρέπετε, κύριε Υπουργέ;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Όχι, δε σας επιτρέπω. Να μη φέρνετε ψεύτικα στοιχεία στη Βουλή. </w:t>
      </w:r>
    </w:p>
    <w:p>
      <w:pPr>
        <w:pStyle w:val="Style15"/>
        <w:rPr>
          <w:rFonts w:ascii="Courier New" w:hAnsi="Courier New" w:cs="Courier New"/>
        </w:rPr>
      </w:pPr>
      <w:r>
        <w:rPr>
          <w:rFonts w:cs="Courier New" w:ascii="Courier New" w:hAnsi="Courier New"/>
        </w:rPr>
        <w:t>ΑΠΟΣΤΟΛΟΣ ΚΑΚΛΑΜΑΝΗΣ: Γιατί δε χρησιμοποιήσατε την επιχορήγηση; Γιατί διακόψατε την επιχορήγηση;</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κύριε Κακλαμάνη, μή διακόπτετε.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Η επιχορήγηση διεκόπη για λόγους νοικοκυριού. </w:t>
      </w:r>
    </w:p>
    <w:p>
      <w:pPr>
        <w:pStyle w:val="Style15"/>
        <w:rPr>
          <w:rFonts w:ascii="Courier New" w:hAnsi="Courier New" w:cs="Courier New"/>
        </w:rPr>
      </w:pPr>
      <w:r>
        <w:rPr>
          <w:rFonts w:cs="Courier New" w:ascii="Courier New" w:hAnsi="Courier New"/>
        </w:rPr>
        <w:t xml:space="preserve">ΑΠΟΣΤΟΛΟΣ ΚΑΚΛΑΜΑΝΗΣ: Όχι, αλλά γιατί θέλετε να διαλύσετε, να ξεπουλήσετε την ΕΡΤ. </w:t>
      </w:r>
    </w:p>
    <w:p>
      <w:pPr>
        <w:pStyle w:val="Style15"/>
        <w:rPr>
          <w:rFonts w:ascii="Courier New" w:hAnsi="Courier New" w:cs="Courier New"/>
        </w:rPr>
      </w:pPr>
      <w:r>
        <w:rPr>
          <w:rFonts w:cs="Courier New" w:ascii="Courier New" w:hAnsi="Courier New"/>
        </w:rPr>
        <w:t>ΒΥΡΩΝ ΠΟΛΥΔΩΡΑΣ (Υφυπ. Προεδρίας της Κυβέρνησης): Μου έκανε εντύπωση, εσείς, παλαιός κοινοβουλευτικός δε βρίσκετε για το καθήκον της αληθείας εδώ στη Βουλή, να πείτε ότι το 1988 ήταν ψεύτικος ο προϋπολογισμός, γιατί εμπεριείχε μέσα και την κρατική επιχορήγηση;</w:t>
      </w:r>
    </w:p>
    <w:p>
      <w:pPr>
        <w:pStyle w:val="Style15"/>
        <w:rPr>
          <w:rFonts w:ascii="Courier New" w:hAnsi="Courier New" w:cs="Courier New"/>
        </w:rPr>
      </w:pPr>
      <w:r>
        <w:rPr>
          <w:rFonts w:cs="Courier New" w:ascii="Courier New" w:hAnsi="Courier New"/>
        </w:rPr>
        <w:t>ΑΠΟΣΤΟΛΟΣ ΚΑΚΛΑΜΑΝΗΣ: Γι' αυτό είναι ψεύτικος;</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ακλαμάνη, μη διακόπτετε.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ο 1989 πού εκινείτο ο προϋπολογισμός, ποια είναι τα δεδομένα; Απάντηση: Εσόδων και εξόδων της ΕΡΤ, αυτής της οικονομικής και νομικής οντότητας. Έτσι είναι τα πράγματα. Και είμαστε εδώ, ακριβώς για να μη σας παρέχουμε την ευκαιρία να διασπείρετε αυτές τις ανακρίβειες προς τον ελληνικό Λαό, αλλά για να παίρνετε την απάντηση τώρα. </w:t>
      </w:r>
    </w:p>
    <w:p>
      <w:pPr>
        <w:pStyle w:val="Style15"/>
        <w:rPr>
          <w:rFonts w:ascii="Courier New" w:hAnsi="Courier New" w:cs="Courier New"/>
        </w:rPr>
      </w:pPr>
      <w:r>
        <w:rPr>
          <w:rFonts w:cs="Courier New" w:ascii="Courier New" w:hAnsi="Courier New"/>
        </w:rPr>
        <w:t>Και φυσικά ήταν ή δεν ήταν -αφιερώσατε φράσεις- 45 ή 43 δις η αρχική πρόβλεψη του ελλείμματος στον προϋπολογισμό του 1990;</w:t>
      </w:r>
    </w:p>
    <w:p>
      <w:pPr>
        <w:pStyle w:val="Style15"/>
        <w:rPr>
          <w:rFonts w:ascii="Courier New" w:hAnsi="Courier New" w:cs="Courier New"/>
        </w:rPr>
      </w:pPr>
      <w:r>
        <w:rPr>
          <w:rFonts w:cs="Courier New" w:ascii="Courier New" w:hAnsi="Courier New"/>
        </w:rPr>
        <w:t xml:space="preserve">ΑΠΟΣΤΟΛΟΣ ΚΑΚΛΑΜΑΝΗΣ: Δεν είναι αλήθεια.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Είναι και το ξέρετε. Την κατηγόρησε και την κατήγγειλε ο Κωνσταντίνος Μητσοτάκης. </w:t>
      </w:r>
    </w:p>
    <w:p>
      <w:pPr>
        <w:pStyle w:val="Style15"/>
        <w:rPr>
          <w:rFonts w:ascii="Courier New" w:hAnsi="Courier New" w:cs="Courier New"/>
        </w:rPr>
      </w:pPr>
      <w:r>
        <w:rPr>
          <w:rFonts w:cs="Courier New" w:ascii="Courier New" w:hAnsi="Courier New"/>
        </w:rPr>
        <w:t xml:space="preserve">Ακόμη, θέλω να σας πω πάνω στην υπόθεση των απειλών ότι θα έρθουν κυρώσεις. Κάντε καρδιά ώστε να έρθετε πρώτα εσείς και ύστερα να έρθει η πραγματοποίηση των απειλών σας. Κανένας δε σας φοβάται. Έχετε αμολήσει τους πρασινοφρουρούς στα τετραπέρατα της Ελλάδος και σήμερα ήρθατε με την μπαγκέτα από αυτό το Βήμα για να εξαπολύσετε τις απειλές σας και τους κασσανδρισμούς σας. Ούτε οι απειλές σας περνάνε ούτε οι κασσανδρισμοί σας πείθουν κανέναν. </w:t>
      </w:r>
    </w:p>
    <w:p>
      <w:pPr>
        <w:pStyle w:val="Style15"/>
        <w:rPr>
          <w:rFonts w:ascii="Courier New" w:hAnsi="Courier New" w:cs="Courier New"/>
        </w:rPr>
      </w:pPr>
      <w:r>
        <w:rPr>
          <w:rFonts w:cs="Courier New" w:ascii="Courier New" w:hAnsi="Courier New"/>
        </w:rPr>
        <w:t xml:space="preserve">Όλος ο ελληνικός Λαός έχει μπει στην προσπάθεια για την ανάκαμψη για την ανάπτυξη και τον εκσυγχρονισμό. Εσείς απλά μένετε μικρόψυχοι, στενόκαρδοι, μισαλλόδοξοι, στην άκρη και στο περιθώριο. Αυτή είναι η εικόνα της πολιτικής σκηνής σήμερα. </w:t>
      </w:r>
    </w:p>
    <w:p>
      <w:pPr>
        <w:pStyle w:val="Style15"/>
        <w:rPr>
          <w:rFonts w:ascii="Courier New" w:hAnsi="Courier New" w:cs="Courier New"/>
        </w:rPr>
      </w:pPr>
      <w:r>
        <w:rPr>
          <w:rFonts w:cs="Courier New" w:ascii="Courier New" w:hAnsi="Courier New"/>
        </w:rPr>
        <w:t xml:space="preserve">Όσον αφορά τις δίκες και τα σκάνδαλα και το αν αυτά ήσαν επινοήσεις, εσείς ήσασταν στην προανακριτική επιτροπή και τα είδατε όλα. Είσαστε ο μόνος που δεν νομιμοποιείται για τέτοια αιτίαση, αιτίαση περί σκευωρίας περί σκανδάλων. Η υπόθεση είναι στη δικαιοσύνη. Δεν υπάρχει περιθώριο ούτε για συνηγορία που την αναλάβατε από τώρα επί της ουσίας, ούτε καν για πολιτική παρέμβαση. Η Βουλή έχει αποφανθεί, εσείς κάνατε τις αγορεύσεις σας, υπήρξε η ψηφοφορία. Το πολιτικό μέρος ετελείωσε και τώρα η υπόθεση είναι στη Δικαιοσύνη. </w:t>
      </w:r>
    </w:p>
    <w:p>
      <w:pPr>
        <w:pStyle w:val="Style15"/>
        <w:rPr>
          <w:rFonts w:ascii="Courier New" w:hAnsi="Courier New" w:cs="Courier New"/>
        </w:rPr>
      </w:pPr>
      <w:r>
        <w:rPr>
          <w:rFonts w:cs="Courier New" w:ascii="Courier New" w:hAnsi="Courier New"/>
        </w:rPr>
        <w:t xml:space="preserve">ΓΙΩΡΓΟΣ ΛΙΑΝΗΣ: Δεν είναι σοβαρά πράγματα αυτά.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Εάν αυτή η απειλή για διχασμό νομίζετε ότι μπορεί να σας διασκεδάσει... </w:t>
      </w:r>
    </w:p>
    <w:p>
      <w:pPr>
        <w:pStyle w:val="Style15"/>
        <w:rPr>
          <w:rFonts w:ascii="Courier New" w:hAnsi="Courier New" w:cs="Courier New"/>
        </w:rPr>
      </w:pPr>
      <w:r>
        <w:rPr>
          <w:rFonts w:cs="Courier New" w:ascii="Courier New" w:hAnsi="Courier New"/>
        </w:rPr>
        <w:t xml:space="preserve">ΓΙΩΡΓΟΣ ΛΙΑΝΗΣ: Ποιος αναφέρεται σε διχασμό.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πρέπει να σας πω ότι πρέπει πρώτα να τακτοποιήσετε τα εσωτερικά σας να δούμε ποια είναι η φωνή σας, ποια είναι η πρότασή σας προς τον Λαό.... </w:t>
      </w:r>
    </w:p>
    <w:p>
      <w:pPr>
        <w:pStyle w:val="Style15"/>
        <w:rPr>
          <w:rFonts w:ascii="Courier New" w:hAnsi="Courier New" w:cs="Courier New"/>
        </w:rPr>
      </w:pPr>
      <w:r>
        <w:rPr>
          <w:rFonts w:cs="Courier New" w:ascii="Courier New" w:hAnsi="Courier New"/>
        </w:rPr>
        <w:t xml:space="preserve">ΑΠΟΣΤΟΛΟΣ ΚΑΚΛΑΜΑΝΗΣ: Εσείς διχάζετε τον ελληνικό Λαό.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και ύστερα να έχετε αυτό το μισαλλόδοξο ύφος, το ευτελές το ανάξιο κατά των συμπολιτών σας και των άλλων κομμάτων. Εδώ κάνετε μια επερώτηση ακριβώς για την όξυνση και για να πείτε ότι εδώ έχουμε ένα πρόβλημα. Η λύση είναι εδώ και όχι το πρόβλημα. Εσείς μαθημένοι στο σκοτάδι δεν μπορείτε να δείτε το φως. Αυτό είναι κύριοι σκοταδιστές της τηλεοράσεως του ΠΑΣΟΚ στην προηγούμενη 7ετία. Βλέπετε το φως της ίσης πληροφόρησης, της αντικειμενικότητας, της ποιότητας και δεν μπορείτε να φανταστείτε αυτό που γίνεται. Και λέτε "είμαστε πλειοψηφία στην ΕΡΤ, πώς τολμούν, μια μικρή μειοψηφία είναι οι άνθρωποι της Νέας Δημοκρατίας σε όλες τις δημόσιες υπηρεσίες τους έχουμε στο χέρι, γιατί κάναμε τους διορισμούς στην 8ετία του ΠΑΣΟΚ". Ξεχνάτε όμως ένα πράγμα, που είναι η αρχή και η πεμπτουσία της Δημοκρατίας. Ότι εμείς εδώ είμαστε Κυβέρνηση της Πλειοψηφίας του ελληνικού Λαού με το 47% και είμαστε στο δρόμο για την ανόρθωση την ανάκαμψη και τον εκσυγχρονισμό. Αυτά βεβαίως παρέχονται σε ολόκληρο τον ελληνικό Λαό και βεβαίως στους οπαδούς του ΠΑΣΟΚ, γιατί συμπεριφερόμεθα και στη δημόσια διοίκηση και στην ΕΡΤ με ισοτιμία προς όλους τους πολίτες. </w:t>
      </w:r>
    </w:p>
    <w:p>
      <w:pPr>
        <w:pStyle w:val="Style15"/>
        <w:rPr>
          <w:rFonts w:ascii="Courier New" w:hAnsi="Courier New" w:cs="Courier New"/>
        </w:rPr>
      </w:pPr>
      <w:r>
        <w:rPr>
          <w:rFonts w:cs="Courier New" w:ascii="Courier New" w:hAnsi="Courier New"/>
        </w:rPr>
        <w:t xml:space="preserve">ΑΘΑΝΑΣΙΟΣ ΔΗΜΗΤΡΑΚΟΠΟΥΛΟΣ: Δεν επικοινωνείτε με την πραγματικότητα.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ακλαμάνη, έχετε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λυπάμαι, αλλά για άλλη μια φορά είμαι υποχρεωμένος να καταφύγω στους αριθμούς και όχι στη λογική του κ. Πολύδωρα. α Και θα προχωρούσα και πιο πέρα μετά την εικόνα που μας παρουσίασε σήμερα και τις ύβρεις που μας απηύθυνε. </w:t>
      </w:r>
    </w:p>
    <w:p>
      <w:pPr>
        <w:pStyle w:val="Style15"/>
        <w:rPr>
          <w:rFonts w:ascii="Courier New" w:hAnsi="Courier New" w:cs="Courier New"/>
        </w:rPr>
      </w:pPr>
      <w:r>
        <w:rPr>
          <w:rFonts w:cs="Courier New" w:ascii="Courier New" w:hAnsi="Courier New"/>
        </w:rPr>
        <w:t xml:space="preserve">Το έλλειμμα της ΕΡΤ παρουσιάζεται για πρώτη φορά το 1989 και μάλιστα είναι πλασματικό. Λέει για 300 εκατ. έλλειμμα και ότι αυτό οφείλεται στο ότι 330 εκατ. δρχ. έχουν παρακρατηθεί για παραγωγή ταινιών και τελικώς δε διετέθησαν. </w:t>
      </w:r>
    </w:p>
    <w:p>
      <w:pPr>
        <w:pStyle w:val="Style15"/>
        <w:rPr>
          <w:rFonts w:ascii="Courier New" w:hAnsi="Courier New" w:cs="Courier New"/>
        </w:rPr>
      </w:pPr>
      <w:r>
        <w:rPr>
          <w:rFonts w:cs="Courier New" w:ascii="Courier New" w:hAnsi="Courier New"/>
        </w:rPr>
        <w:t xml:space="preserve">Άρα και το 1989 παρά την διάλυση που άρχισε η Νέα Δημοκρατία με τους ανθρώπους της στην ΕΡΤ, η ΕΡΤ δεν ήταν ελλειμματική. </w:t>
      </w:r>
    </w:p>
    <w:p>
      <w:pPr>
        <w:pStyle w:val="Style15"/>
        <w:rPr>
          <w:rFonts w:ascii="Courier New" w:hAnsi="Courier New" w:cs="Courier New"/>
        </w:rPr>
      </w:pPr>
      <w:r>
        <w:rPr>
          <w:rFonts w:cs="Courier New" w:ascii="Courier New" w:hAnsi="Courier New"/>
        </w:rPr>
        <w:t xml:space="preserve">Βεβαίως, κύριε Υπουργέ, υπήρχε η κρατική επιχορήγηση. Αλλά η κρατική επιχορήγηση άρχισε από το 1983 και συνεχίστηκε μέχρι και το 1989.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Σύμφωνοι. </w:t>
      </w:r>
    </w:p>
    <w:p>
      <w:pPr>
        <w:pStyle w:val="Style15"/>
        <w:rPr>
          <w:rFonts w:ascii="Courier New" w:hAnsi="Courier New" w:cs="Courier New"/>
        </w:rPr>
      </w:pPr>
      <w:r>
        <w:rPr>
          <w:rFonts w:cs="Courier New" w:ascii="Courier New" w:hAnsi="Courier New"/>
        </w:rPr>
        <w:t xml:space="preserve">ΑΠΟΣΤΟΛΟΣ ΚΑΚΛΑΜΑΝΗΣ: Το 1989, είχε προγραμματιστεί από σας ο διπλασιασμός της εισφοράς των Ελλήνων τηλεθεατών.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πό την Οικουμενική κυβέρνηση. </w:t>
      </w:r>
    </w:p>
    <w:p>
      <w:pPr>
        <w:pStyle w:val="Style15"/>
        <w:rPr>
          <w:rFonts w:ascii="Courier New" w:hAnsi="Courier New" w:cs="Courier New"/>
        </w:rPr>
      </w:pPr>
      <w:r>
        <w:rPr>
          <w:rFonts w:cs="Courier New" w:ascii="Courier New" w:hAnsi="Courier New"/>
        </w:rPr>
        <w:t xml:space="preserve">ΑΠΟΣΤΟΛΟΣ ΚΑΚΛΑΜΑΝΗΣ: Ήταν απόφαση της Κυβέρνησης Τζαννετάκη έκτοτε και τώρα την υλοποιείτε. Με την απόφαση αυτήν του διπλασιασμού της εισφοράς, η ΕΡΤ θα είχε για το 1989 20 δισ. από τη ΔΕΗ εισπράξεις, αντί 10 που τελικώς εισέπραξε.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Δηλαδή 10 δισ. το έλλειμμα. </w:t>
      </w:r>
    </w:p>
    <w:p>
      <w:pPr>
        <w:pStyle w:val="Style15"/>
        <w:rPr>
          <w:rFonts w:ascii="Courier New" w:hAnsi="Courier New" w:cs="Courier New"/>
        </w:rPr>
      </w:pPr>
      <w:r>
        <w:rPr>
          <w:rFonts w:cs="Courier New" w:ascii="Courier New" w:hAnsi="Courier New"/>
        </w:rPr>
        <w:t xml:space="preserve">ΑΠΟΣΤΟΛΟΣ ΚΑΚΛΑΜΑΝΗΣ: Θα ήταν λοιπόν και 10 δισ. πλεόνασμα εάν τελικώς επιβάλλετο και το 1989 η εισφορά.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Δέκα δισ. το έλλειμμα το 1989. </w:t>
      </w:r>
    </w:p>
    <w:p>
      <w:pPr>
        <w:pStyle w:val="Style15"/>
        <w:rPr>
          <w:rFonts w:ascii="Courier New" w:hAnsi="Courier New" w:cs="Courier New"/>
        </w:rPr>
      </w:pPr>
      <w:r>
        <w:rPr>
          <w:rFonts w:cs="Courier New" w:ascii="Courier New" w:hAnsi="Courier New"/>
        </w:rPr>
        <w:t xml:space="preserve">ΑΠΟΣΤΟΛΟΣ ΚΑΚΛΑΜΑΝΗΣ: Έρχεται λοιπόν το 1990. Το 1990 παρουσιάζεται το έλλειμμα 16 δισ. από τη δική σας διαχείριση.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ώρα; Τώρα είναι 10 δισ. </w:t>
      </w:r>
    </w:p>
    <w:p>
      <w:pPr>
        <w:pStyle w:val="Style15"/>
        <w:rPr>
          <w:rFonts w:ascii="Courier New" w:hAnsi="Courier New" w:cs="Courier New"/>
        </w:rPr>
      </w:pPr>
      <w:r>
        <w:rPr>
          <w:rFonts w:cs="Courier New" w:ascii="Courier New" w:hAnsi="Courier New"/>
        </w:rPr>
        <w:t xml:space="preserve">ΠΡΟΕΔΡΕΥΩΝ (Θεόδωρος Αναγνωστόπουλος): Κρατήστε σημειώσεις, κύριε Υπουργέ, ν' απαντήσετε αν θέλετε. </w:t>
      </w:r>
    </w:p>
    <w:p>
      <w:pPr>
        <w:pStyle w:val="Style15"/>
        <w:rPr>
          <w:rFonts w:ascii="Courier New" w:hAnsi="Courier New" w:cs="Courier New"/>
        </w:rPr>
      </w:pPr>
      <w:r>
        <w:rPr>
          <w:rFonts w:cs="Courier New" w:ascii="Courier New" w:hAnsi="Courier New"/>
        </w:rPr>
        <w:t xml:space="preserve">ΑΠΟΣΤΟΛΟΣ ΚΑΚΛΑΜΑΝΗΣ: Εμείς, δεν είμαστε σε θέση σήμερα να ελέγξουμε πού οφείλεται αυτό το έλλειμμα. Δεν έχετε αφήσει κουνούπι ανθρώπου φίλου του ΠΑΣΟΚ σε θέση μέσα στην ΕΡΤ που να μπορεί κανείς να έχει τις πληροφορίες. Όμως, το έλλειμμα είναι υπαρκτό και δεν το αρνείσθε ούτε σεις. </w:t>
      </w:r>
    </w:p>
    <w:p>
      <w:pPr>
        <w:pStyle w:val="Style15"/>
        <w:rPr>
          <w:rFonts w:ascii="Courier New" w:hAnsi="Courier New" w:cs="Courier New"/>
        </w:rPr>
      </w:pPr>
      <w:r>
        <w:rPr>
          <w:rFonts w:cs="Courier New" w:ascii="Courier New" w:hAnsi="Courier New"/>
        </w:rPr>
        <w:t xml:space="preserve">Προσπαθήσατε να καταδημαγωγήσετε τον ελληνικό Λαό ο Πρωθυπουργός, εσείς, ο κ. Έβερτ και οι τρεις σας, μιλώντας για 45 δισ. έλλειμμα. Θα χρησιμοποιήσω τη δική σας έκφραση. Πριν χρησιμοποιούσα την έκφραση "ανακρίβειες" αλλά αφού σεις θέλετε τέτοιες εκφράσεις, σας τις επιστρέφω και σας λέω "είπατε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εις σας ψέματα στον ελληνικό Λαό". Το 45 δισ. έλλειμμα το βγάλατε όπως λέει ο Λαός μας από την κοιλιά σας. Το έλλειμμα τελικώς, είναι αυτό και είναι έλλειμμα δικό σας. </w:t>
      </w:r>
    </w:p>
    <w:p>
      <w:pPr>
        <w:pStyle w:val="Style15"/>
        <w:rPr>
          <w:rFonts w:ascii="Courier New" w:hAnsi="Courier New" w:cs="Courier New"/>
        </w:rPr>
      </w:pPr>
      <w:r>
        <w:rPr>
          <w:rFonts w:cs="Courier New" w:ascii="Courier New" w:hAnsi="Courier New"/>
        </w:rPr>
        <w:t>ΒΥΡΩΝ ΠΟΛΥΔΩΡΑΣ (Υφυπ. Προεδρίας της Κυβέρνησης): Στην πρώτη πρόβλεψη, πόσο ήταν;</w:t>
      </w:r>
    </w:p>
    <w:p>
      <w:pPr>
        <w:pStyle w:val="Style15"/>
        <w:rPr>
          <w:rFonts w:ascii="Courier New" w:hAnsi="Courier New" w:cs="Courier New"/>
        </w:rPr>
      </w:pPr>
      <w:r>
        <w:rPr>
          <w:rFonts w:cs="Courier New" w:ascii="Courier New" w:hAnsi="Courier New"/>
        </w:rPr>
        <w:t xml:space="preserve">ΑΠΟΣΤΟΛΟΣ ΚΑΚΛΑΜΑΝΗΣ: Ήταν 16 δισ.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Πριν από την αναμόρφωση. </w:t>
      </w:r>
    </w:p>
    <w:p>
      <w:pPr>
        <w:pStyle w:val="Style15"/>
        <w:rPr>
          <w:rFonts w:ascii="Courier New" w:hAnsi="Courier New" w:cs="Courier New"/>
        </w:rPr>
      </w:pPr>
      <w:r>
        <w:rPr>
          <w:rFonts w:cs="Courier New" w:ascii="Courier New" w:hAnsi="Courier New"/>
        </w:rPr>
        <w:t xml:space="preserve">ΑΠΟΣΤΟΛΟΣ ΚΑΚΛΑΜΑΝΗΣ: Δεν μ' ενδιαφέρει τι πρόβλεψη ελλείμματος κάνατε. Δεν το γνωρίζω.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43.500.000.000.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Υπουργέ, σας παρακαλώ να μη διακόπτετε.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Κάναμε αναμόρφωση και ήλθε στο 20 δισ. και φθάσαμε στα 10 δισ.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κύριε Υπουργέ. Μπορείτε ν' απαντήσετε μετά. </w:t>
      </w:r>
    </w:p>
    <w:p>
      <w:pPr>
        <w:pStyle w:val="Style15"/>
        <w:rPr>
          <w:rFonts w:ascii="Courier New" w:hAnsi="Courier New" w:cs="Courier New"/>
        </w:rPr>
      </w:pPr>
      <w:r>
        <w:rPr>
          <w:rFonts w:cs="Courier New" w:ascii="Courier New" w:hAnsi="Courier New"/>
        </w:rPr>
        <w:t xml:space="preserve">ΑΠΟΣΤΟΛΟΣ ΚΑΚΛΑΜΑΝΗΣ: Κύριε Πρόεδρε, ενοχλείται ο Υπουργός... </w:t>
      </w:r>
    </w:p>
    <w:p>
      <w:pPr>
        <w:pStyle w:val="Style15"/>
        <w:rPr>
          <w:rFonts w:ascii="Courier New" w:hAnsi="Courier New" w:cs="Courier New"/>
        </w:rPr>
      </w:pPr>
      <w:r>
        <w:rPr>
          <w:rFonts w:cs="Courier New" w:ascii="Courier New" w:hAnsi="Courier New"/>
        </w:rPr>
        <w:t xml:space="preserve">ΠΡΟΕΔΡΕΥΩΝ (Θεόδωρος Αναγνωστόπουλος): Δυστυχώς, απ' όλες τις πλευρές, το ίδιο γίνεται. </w:t>
      </w:r>
    </w:p>
    <w:p>
      <w:pPr>
        <w:pStyle w:val="Style15"/>
        <w:rPr>
          <w:rFonts w:ascii="Courier New" w:hAnsi="Courier New" w:cs="Courier New"/>
        </w:rPr>
      </w:pPr>
      <w:r>
        <w:rPr>
          <w:rFonts w:cs="Courier New" w:ascii="Courier New" w:hAnsi="Courier New"/>
        </w:rPr>
        <w:t xml:space="preserve">ΑΠΟΣΤΟΛΟΣ ΚΑΚΛΑΜΑΝΗΣ:...διότι αποκαλύπτεται το ψεύδος και η παραπλάνηση.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Είναι ανακρίβειε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Υπουργέ, παρακαλώ, κρατήστε σημειώσεις ν' απαντήσετε, σε λίγο μπορείτε να πάρετε το λόγο. </w:t>
      </w:r>
    </w:p>
    <w:p>
      <w:pPr>
        <w:pStyle w:val="Style15"/>
        <w:rPr>
          <w:rFonts w:ascii="Courier New" w:hAnsi="Courier New" w:cs="Courier New"/>
        </w:rPr>
      </w:pPr>
      <w:r>
        <w:rPr>
          <w:rFonts w:cs="Courier New" w:ascii="Courier New" w:hAnsi="Courier New"/>
        </w:rPr>
        <w:t xml:space="preserve">ΑΠΟΣΤΟΛΟΣ ΚΑΚΛΑΜΑΝΗΣ: Θα τα ακούσετε, κύριε Υπουργέ. Δεκαέξι δισεκατομμύρια και το 1991, έχετε 8 δισ. έλλειμμα, τα οποία θα ήταν 18 δισ. συν 16 δισ. που έγιναν 12 δισ. του 1990 θα ήταν 30 δισ. ή 34 δισ. Και δε θα είναι 34 δισ. αλλά 24 δισ. γιατί επεβλήθη αυτό το χαράτσι του διπλασιασμού της εισφοράς. </w:t>
      </w:r>
    </w:p>
    <w:p>
      <w:pPr>
        <w:pStyle w:val="Style15"/>
        <w:rPr>
          <w:rFonts w:ascii="Courier New" w:hAnsi="Courier New" w:cs="Courier New"/>
        </w:rPr>
      </w:pPr>
      <w:r>
        <w:rPr>
          <w:rFonts w:cs="Courier New" w:ascii="Courier New" w:hAnsi="Courier New"/>
        </w:rPr>
        <w:t xml:space="preserve">Αλλά θα γνωρίζετε ότι ο ελληνικός Λαός δε θα πληρώνει χαράτσια στην ΕΡΤ. Από το 1985 ήταν στα ίδια επίπεδα η εισφορά των τηλεθεατών. Τώρα την διπλασιάζετε.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πό το '84 και πέρα, ήταν κρατική επιχορήγηση. </w:t>
      </w:r>
    </w:p>
    <w:p>
      <w:pPr>
        <w:pStyle w:val="Style15"/>
        <w:rPr>
          <w:rFonts w:ascii="Courier New" w:hAnsi="Courier New" w:cs="Courier New"/>
        </w:rPr>
      </w:pPr>
      <w:r>
        <w:rPr>
          <w:rFonts w:cs="Courier New" w:ascii="Courier New" w:hAnsi="Courier New"/>
        </w:rPr>
        <w:t xml:space="preserve">ΑΠΟΣΤΟΛΟΣ ΚΑΚΛΑΜΑΝΗΣ: Να γνωρίζετε λοιπόν ότι δεν θα πληρώνει ο ελληνικός Λαός χαράτσια για να διαλύετε την ΕΡΤ. </w:t>
      </w:r>
    </w:p>
    <w:p>
      <w:pPr>
        <w:pStyle w:val="Style15"/>
        <w:rPr>
          <w:rFonts w:ascii="Courier New" w:hAnsi="Courier New" w:cs="Courier New"/>
        </w:rPr>
      </w:pPr>
      <w:r>
        <w:rPr>
          <w:rFonts w:cs="Courier New" w:ascii="Courier New" w:hAnsi="Courier New"/>
        </w:rPr>
        <w:t xml:space="preserve">Τώρα, γιατί διακόψατε την επιχορήγηση του Κράτους. Τη διακόψατε διότι από το 1989 η γραμμή σας ήταν το ξεπούλημα της ΕΡΤ2. Αυτή ήταν η απόφασή σας και εκεί τελικά οδηγεί η πολιτική σας. </w:t>
      </w:r>
    </w:p>
    <w:p>
      <w:pPr>
        <w:pStyle w:val="Style15"/>
        <w:rPr>
          <w:rFonts w:ascii="Courier New" w:hAnsi="Courier New" w:cs="Courier New"/>
        </w:rPr>
      </w:pPr>
      <w:r>
        <w:rPr>
          <w:rFonts w:cs="Courier New" w:ascii="Courier New" w:hAnsi="Courier New"/>
        </w:rPr>
        <w:t>ΒΥΡΩΝ ΠΟΛΥΔΩΡΑΣ (Υφυπ. Προεδρίας της Κυβέρνησης): Πού την είδατε την απόφαση;</w:t>
      </w:r>
    </w:p>
    <w:p>
      <w:pPr>
        <w:pStyle w:val="Style15"/>
        <w:rPr>
          <w:rFonts w:ascii="Courier New" w:hAnsi="Courier New" w:cs="Courier New"/>
        </w:rPr>
      </w:pPr>
      <w:r>
        <w:rPr>
          <w:rFonts w:cs="Courier New" w:ascii="Courier New" w:hAnsi="Courier New"/>
        </w:rPr>
        <w:t xml:space="preserve">ΑΠΟΣΤΟΛΟΣ ΚΑΚΛΑΜΑΝΗΣ: Όπως επίσης οδηγεί στο κλείσιμο της ΕΡΤ3 στο κλείσιμο σταθμών της ΕΡΑ -τα είπα πιο πριν, δε μας απαντήσατε- στο κλείσιμο πολλών επαρχιακών ραδιοφωνικών σταθμών. Εκεί οδηγεί η πολιτική σας. </w:t>
      </w:r>
    </w:p>
    <w:p>
      <w:pPr>
        <w:pStyle w:val="Style15"/>
        <w:rPr>
          <w:rFonts w:ascii="Courier New" w:hAnsi="Courier New" w:cs="Courier New"/>
        </w:rPr>
      </w:pPr>
      <w:r>
        <w:rPr>
          <w:rFonts w:cs="Courier New" w:ascii="Courier New" w:hAnsi="Courier New"/>
        </w:rPr>
        <w:t xml:space="preserve">Κύριε Πρόεδρε, είναι κουραστικό πράγματι να αναφέρεται κανείς ξανά και ξανά στη σκανδαλολογία. </w:t>
      </w:r>
    </w:p>
    <w:p>
      <w:pPr>
        <w:pStyle w:val="Style15"/>
        <w:rPr>
          <w:rFonts w:ascii="Courier New" w:hAnsi="Courier New" w:cs="Courier New"/>
        </w:rPr>
      </w:pPr>
      <w:r>
        <w:rPr>
          <w:rFonts w:cs="Courier New" w:ascii="Courier New" w:hAnsi="Courier New"/>
        </w:rPr>
        <w:t xml:space="preserve">Ο ελληνικός Λαός έχει πλέον καταλάβει το μεγάλο παιχνίδι την σκευωρία των αιώνων που έγινε από τη Νέα Δημοκρατία και όχι μόνη της και άλλοι τη βοήθησαν σ' αυτό. Τώρα γνωρίζει ότι η Νέα Δημοκρατία δεν μπορεί να κινηθεί παρά μόνο εκεί μέσα και γύρω από τον οχετό μέσα από τον οποίο κατόρθωσε να αναδυθεί και να φθάσει στα κράσπεδα και από εκεί και πάνω στους θώκους της εξουσίας. Από εκεί θα πέσετε και πολύ σύντομα, γιατί αποδειχθήκατε εσείς οι αρχάγγελοι της κάθαρσης και οι φωτοδότες, όπως μας είπατε απόψε, εσείς το φώς και εμείς το σκότος. Αποδειχτήκατε ότι υπήρξατε σκευωροί εναντίον των πολιτικών σας αντιπάλων. </w:t>
      </w:r>
    </w:p>
    <w:p>
      <w:pPr>
        <w:pStyle w:val="Style15"/>
        <w:rPr>
          <w:rFonts w:ascii="Courier New" w:hAnsi="Courier New" w:cs="Courier New"/>
        </w:rPr>
      </w:pPr>
      <w:r>
        <w:rPr>
          <w:rFonts w:cs="Courier New" w:ascii="Courier New" w:hAnsi="Courier New"/>
        </w:rPr>
        <w:t xml:space="preserve">Και επειδή μου υπομνήσατε την ανακριτική επιτροπή του σκανδάλου Κοσκωτά, θέλω να σας υπενθυμίσω ότι εσείς ως μέλος της πλειοψηφίας της επιτροπής αποκρύψατε από τους συναδέλφους σας, από εμάς τις αλληλογραφίες που κάνατε με τα Λονδίνα, με τους ανθρώπους σας στην Τράπεζα Κρήτης προκειμένου να στήσετε αυτήν την κατάπτυστη κατηγορία εναντίον του Ανδρέα Παπανδρέου. </w:t>
      </w:r>
    </w:p>
    <w:p>
      <w:pPr>
        <w:pStyle w:val="Style15"/>
        <w:rPr>
          <w:rFonts w:ascii="Courier New" w:hAnsi="Courier New" w:cs="Courier New"/>
        </w:rPr>
      </w:pPr>
      <w:r>
        <w:rPr>
          <w:rFonts w:cs="Courier New" w:ascii="Courier New" w:hAnsi="Courier New"/>
        </w:rPr>
        <w:t xml:space="preserve">Από το Βήμα αυτό μιλήσατε για 600. 000 μάρκα Δυτικής Γερμανίας. Πού το γνωρίζατε, κύριε Πολύδωρα; Δε μας ήλθε επισήμως τέτοιο στοιχείο στην επιτροπή. Και απεδείχθη βεβαίως από την απόφαση του δικαστηρίου της Αγγλίας ότι δεν είχαν καμία σχέση αυτά τα μάρκα με τις κατάπτυστες κατηγορίες που εκτοξεύατε από εκεί πάνω και υπονομεύοντας το θεσμό, αλλά βλάπτοντας και τον Τόπο. </w:t>
      </w:r>
    </w:p>
    <w:p>
      <w:pPr>
        <w:pStyle w:val="Style15"/>
        <w:rPr>
          <w:rFonts w:ascii="Courier New" w:hAnsi="Courier New" w:cs="Courier New"/>
        </w:rPr>
      </w:pPr>
      <w:r>
        <w:rPr>
          <w:rFonts w:cs="Courier New" w:ascii="Courier New" w:hAnsi="Courier New"/>
        </w:rPr>
        <w:t>ΒΥΡΩΝ ΠΟΛΥΔΩΡΑΣ(Υφυπ. Προεδρίας της Κυβέρνησης). Παραπέμπεται;</w:t>
      </w:r>
    </w:p>
    <w:p>
      <w:pPr>
        <w:pStyle w:val="Style15"/>
        <w:rPr>
          <w:rFonts w:ascii="Courier New" w:hAnsi="Courier New" w:cs="Courier New"/>
        </w:rPr>
      </w:pPr>
      <w:r>
        <w:rPr>
          <w:rFonts w:cs="Courier New" w:ascii="Courier New" w:hAnsi="Courier New"/>
        </w:rPr>
        <w:t xml:space="preserve">ΑΠΟΣΤΟΛΟΣ ΚΑΚΛΑΜΑΝΗΣ. Είπατε ψέματα. Παραπέμπεται από εσάς τους πολιτικούς του αντιπάλους. </w:t>
      </w:r>
    </w:p>
    <w:p>
      <w:pPr>
        <w:pStyle w:val="Style15"/>
        <w:rPr>
          <w:rFonts w:ascii="Courier New" w:hAnsi="Courier New" w:cs="Courier New"/>
        </w:rPr>
      </w:pPr>
      <w:r>
        <w:rPr>
          <w:rFonts w:cs="Courier New" w:ascii="Courier New" w:hAnsi="Courier New"/>
        </w:rPr>
        <w:t xml:space="preserve">ΓΕΩΡΓΙΟΣ ΛΙΑΝΗΣ. Από εσάς και μόνο παραπέμπεται. </w:t>
      </w:r>
    </w:p>
    <w:p>
      <w:pPr>
        <w:pStyle w:val="Style15"/>
        <w:rPr>
          <w:rFonts w:ascii="Courier New" w:hAnsi="Courier New" w:cs="Courier New"/>
        </w:rPr>
      </w:pPr>
      <w:r>
        <w:rPr>
          <w:rFonts w:cs="Courier New" w:ascii="Courier New" w:hAnsi="Courier New"/>
        </w:rPr>
        <w:t xml:space="preserve">ΑΠΟΣΤΟΛΟΣ ΚΑΚΛΑΜΑΝΗΣ. Ο ελληνικός Λαός σας έχει ήδη ξεσκεπάσει και δε θα δικαιωθείτε στην ιστορία. Δε θα δικαιωθείτε και από την επικείμενη κρίση του ελληνικού Λαού. </w:t>
      </w:r>
    </w:p>
    <w:p>
      <w:pPr>
        <w:pStyle w:val="Style15"/>
        <w:rPr>
          <w:rFonts w:ascii="Courier New" w:hAnsi="Courier New" w:cs="Courier New"/>
        </w:rPr>
      </w:pPr>
      <w:r>
        <w:rPr>
          <w:rFonts w:cs="Courier New" w:ascii="Courier New" w:hAnsi="Courier New"/>
        </w:rPr>
        <w:t xml:space="preserve">Κατά τα λοιπά σας επαναλαμβάνω αυτό που είπε ο Ανδρέας Παπανδρέου από εκείνο το Βήμα "από ένοχη κυβέρνηση δε δεχόμαστε απειλές". Είμαστε σε θέση και τις απειλές να αντιστρέψουμε και τις κυρώσεις όταν θα έλθει η ώρα με το Σύνταγμα με τη νομιμότητα με άπλετο το φώς όχι με σκευωρίες του σκότους να επιβάλει πραγματικά ο ελληνικός Λαός η ελληνική δικαιοσύνη, αδέκαστη όχι η δικαιοσύνη του οποιουδήποτε κ. Κόκκινου του οποιουδήποτε οργάνου της Νέας Δημοκρατίας που μπορεί σήμερα να βρίσκεται και επικεφαλής της δικαιοσύνης.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Θεόδωρος Αναγνωστόπουλος). Ο κύριος Υφυπουργός Προεδρίας έχει το λόγο.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Κύριε Πρόεδρε, δεν ξέρω, αλλά η τελευταία αποστροφή του κ. Κακλαμάνη μου ενθύμισε συνειρμικά κάτι σαν τις αιτιάσεις που έκανε ο Τσαουσέσκου. </w:t>
      </w:r>
    </w:p>
    <w:p>
      <w:pPr>
        <w:pStyle w:val="Style15"/>
        <w:rPr>
          <w:rFonts w:ascii="Courier New" w:hAnsi="Courier New" w:cs="Courier New"/>
        </w:rPr>
      </w:pPr>
      <w:r>
        <w:rPr>
          <w:rFonts w:cs="Courier New" w:ascii="Courier New" w:hAnsi="Courier New"/>
        </w:rPr>
        <w:t xml:space="preserve">ΓΕΩΡΓΙΟΣ ΛΙΑΝΗΣ. Δεν ντρέπεστε λιγάκι. Είναι κουβέντες αυτές; Ντροπή. </w:t>
      </w:r>
    </w:p>
    <w:p>
      <w:pPr>
        <w:pStyle w:val="Style15"/>
        <w:rPr>
          <w:rFonts w:ascii="Courier New" w:hAnsi="Courier New" w:cs="Courier New"/>
        </w:rPr>
      </w:pPr>
      <w:r>
        <w:rPr>
          <w:rFonts w:cs="Courier New" w:ascii="Courier New" w:hAnsi="Courier New"/>
        </w:rPr>
        <w:t xml:space="preserve">ΑΠΟΣΤΟΛΟΣ ΚΑΚΛΑΜΑΝΗΣ. Εγώ λυπάμαι για το κατάντημά σας αυτό. </w:t>
      </w:r>
    </w:p>
    <w:p>
      <w:pPr>
        <w:pStyle w:val="Style15"/>
        <w:rPr>
          <w:rFonts w:ascii="Courier New" w:hAnsi="Courier New" w:cs="Courier New"/>
        </w:rPr>
      </w:pPr>
      <w:r>
        <w:rPr>
          <w:rFonts w:cs="Courier New" w:ascii="Courier New" w:hAnsi="Courier New"/>
        </w:rPr>
        <w:t xml:space="preserve">ΠΡΟΕΔΡΕΥΩΝ(Θεόδωρος Αναγνωστόπουλος). Κύριε Κακλαμάνη, σας παρακαλώ πάρα πολύ καθίστε κάτω. </w:t>
      </w:r>
    </w:p>
    <w:p>
      <w:pPr>
        <w:pStyle w:val="Style15"/>
        <w:rPr>
          <w:rFonts w:ascii="Courier New" w:hAnsi="Courier New" w:cs="Courier New"/>
        </w:rPr>
      </w:pPr>
      <w:r>
        <w:rPr>
          <w:rFonts w:cs="Courier New" w:ascii="Courier New" w:hAnsi="Courier New"/>
        </w:rPr>
        <w:t xml:space="preserve">Παρακαλώ να μη γράφονται οι διακοπές των κυρίων συναδέλφων.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Αλήθεια σας πέρασε από το νου, ότι μπορεί εγώ να πτοηθώ από εσάς; Κάτι λάθος κάνετε.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ΓΕΩΡΓΙΟΣ ΛΙΑΝΗΣ..... </w:t>
      </w:r>
    </w:p>
    <w:p>
      <w:pPr>
        <w:pStyle w:val="Style15"/>
        <w:rPr>
          <w:rFonts w:ascii="Courier New" w:hAnsi="Courier New" w:cs="Courier New"/>
        </w:rPr>
      </w:pPr>
      <w:r>
        <w:rPr>
          <w:rFonts w:cs="Courier New" w:ascii="Courier New" w:hAnsi="Courier New"/>
        </w:rPr>
        <w:t xml:space="preserve">ΠΡΟΕΔΡΕΥΩΝ(Θεόδωρος Αναγνωστόπουλος). Κύριοι συνάδελφοι θα σας παρακαλέσω να καθίσετε κάτω και να μη διακόπτετε.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Αυτά στις λαϊκές συνελεύσεις του ΠΑΣΟΚ όχι εδώ, όχι ενώπιόν μου.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ΓΕΩΡΓΙΟΣ ΛΙΑΝΗΣ....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Αυτά όχι σε εμένα, δεν περνάνε οι απειλές, κύριε Κακλαμάνη. </w:t>
      </w:r>
    </w:p>
    <w:p>
      <w:pPr>
        <w:pStyle w:val="Style15"/>
        <w:rPr>
          <w:rFonts w:ascii="Courier New" w:hAnsi="Courier New" w:cs="Courier New"/>
        </w:rPr>
      </w:pP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t xml:space="preserve">ΠΡΟΕΔΡΕΥΩΝ(Θεόδωρος Αναγνωστόπουλος). Κύριε Κακλαμάνη, σας παρακαλώ. </w:t>
      </w:r>
    </w:p>
    <w:p>
      <w:pPr>
        <w:pStyle w:val="Style15"/>
        <w:rPr>
          <w:rFonts w:ascii="Courier New" w:hAnsi="Courier New" w:cs="Courier New"/>
        </w:rPr>
      </w:pPr>
      <w:r>
        <w:rPr>
          <w:rFonts w:cs="Courier New" w:ascii="Courier New" w:hAnsi="Courier New"/>
        </w:rPr>
        <w:t xml:space="preserve">Επαναλαμβάνω, οι διακοπές να μη γράφονται. </w:t>
      </w:r>
    </w:p>
    <w:p>
      <w:pPr>
        <w:pStyle w:val="Style15"/>
        <w:rPr>
          <w:rFonts w:ascii="Courier New" w:hAnsi="Courier New" w:cs="Courier New"/>
        </w:rPr>
      </w:pPr>
      <w:r>
        <w:rPr>
          <w:rFonts w:cs="Courier New" w:ascii="Courier New" w:hAnsi="Courier New"/>
        </w:rPr>
        <w:t xml:space="preserve">ΒΥΡΩΝ ΠΟΛΥΔΩΡΑΣ(Υφυπ. Προεδρίας της Κυβέρνησης): Από την πρώτη στιγμή που λάβατε το λόγο η πρόθεσή σας ήταν μία...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ΠΡΟΕΔΡΕΥΩΝ(Θεόδωρος Αναγνωστόπουλος). Δεν μπορείτε κύριε συνάδελφε να καθίσετε κάτω;</w:t>
      </w:r>
    </w:p>
    <w:p>
      <w:pPr>
        <w:pStyle w:val="Style15"/>
        <w:rPr>
          <w:rFonts w:ascii="Courier New" w:hAnsi="Courier New" w:cs="Courier New"/>
        </w:rPr>
      </w:pPr>
      <w:r>
        <w:rPr>
          <w:rFonts w:cs="Courier New" w:ascii="Courier New" w:hAnsi="Courier New"/>
        </w:rPr>
        <w:t>Κύριε Κακλαμάνη, δεν σέβεσθε επιτέλους το Προεδρείο, μα δεν σέβεσθε τη Βουλή, τη συζήτηση; Είναι δυνατόν;</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Από τη πρώτη στιγμή το μοτίβο ήταν... </w:t>
      </w:r>
    </w:p>
    <w:p>
      <w:pPr>
        <w:pStyle w:val="Style15"/>
        <w:rPr>
          <w:rFonts w:ascii="Courier New" w:hAnsi="Courier New" w:cs="Courier New"/>
        </w:rPr>
      </w:pPr>
      <w:r>
        <w:rPr>
          <w:rFonts w:cs="Courier New" w:ascii="Courier New" w:hAnsi="Courier New"/>
        </w:rPr>
        <w:t xml:space="preserve">ΓΕΩΡΓΙΟΣ ΛΙΑΝΗΣ.... </w:t>
      </w:r>
    </w:p>
    <w:p>
      <w:pPr>
        <w:pStyle w:val="Style15"/>
        <w:rPr>
          <w:rFonts w:ascii="Courier New" w:hAnsi="Courier New" w:cs="Courier New"/>
        </w:rPr>
      </w:pPr>
      <w:r>
        <w:rPr>
          <w:rFonts w:cs="Courier New" w:ascii="Courier New" w:hAnsi="Courier New"/>
        </w:rPr>
        <w:t>ΠΡΟΕΔΡΕΥΩΝ(Θεόδωρος Αναγνωστόπουλος): Τί θέλετε, κύριε Λιάνη; Εδώ η συζήτηση επεξετάθη επί παντός επιστητού. Όλες οι πλευρές διατυπώνουν ποικίλες απόψεις. Τι νομίζετε ότι πρέπει να κάνω; Τον κ. Κακλαμάνη το διέκοψε κανείς;</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ΠΡΟΕΔΡΕΥΩΝ(Θεόδωρος Αναγνωστόπουλος). Κύριε Κακλαμάνη σας παρακαλώ πολύ. Μα δεν έχετε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ΠΡΟΕΔΡΕΥΩΝ(Θεόδωρος Αναγνωστόπουλος). Κύριε Κακλαμάνη, θυμάσθε όση ώρα μιλήσατε τι είπατε;</w:t>
      </w:r>
    </w:p>
    <w:p>
      <w:pPr>
        <w:pStyle w:val="Style15"/>
        <w:rPr>
          <w:rFonts w:ascii="Courier New" w:hAnsi="Courier New" w:cs="Courier New"/>
        </w:rPr>
      </w:pPr>
      <w:r>
        <w:rPr>
          <w:rFonts w:cs="Courier New" w:ascii="Courier New" w:hAnsi="Courier New"/>
        </w:rPr>
        <w:t>ΒΥΡΩΝ ΠΟΛΥΔΩΡΑΣ (Υφυπ. Προεδρίας της Κυβέρνησης):Κύριε Κακλαμάνη, έχετε συναίσθηση τι λέγατε;</w:t>
      </w:r>
    </w:p>
    <w:p>
      <w:pPr>
        <w:pStyle w:val="Style15"/>
        <w:rPr>
          <w:rFonts w:ascii="Courier New" w:hAnsi="Courier New" w:cs="Courier New"/>
        </w:rPr>
      </w:pPr>
      <w:r>
        <w:rPr>
          <w:rFonts w:cs="Courier New" w:ascii="Courier New" w:hAnsi="Courier New"/>
        </w:rPr>
        <w:t xml:space="preserve">ΠΡΟΕΔΡΕΥΩΝ (Θεόδωρος Αναγνωστόπουλος):Κύριε Κακλαμάνη, εσείς αναπέμψατε απειλές εναντίον όλου του πολιτικού κόσμου. </w:t>
      </w:r>
    </w:p>
    <w:p>
      <w:pPr>
        <w:pStyle w:val="Style15"/>
        <w:rPr>
          <w:rFonts w:ascii="Courier New" w:hAnsi="Courier New" w:cs="Courier New"/>
        </w:rPr>
      </w:pPr>
      <w:r>
        <w:rPr>
          <w:rFonts w:cs="Courier New" w:ascii="Courier New" w:hAnsi="Courier New"/>
        </w:rPr>
        <w:t xml:space="preserve">Συνεχίστε, κύριε Υπουργέ.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Από την πρώτη στιγμή ήρθατε απόψε εδώ για να απειλήσετε την Κυβέρνηση και το κόμμα της Νέας Δημοκρατίας. Απάντηση:Δεν περνάνε οι απειλές σας, καταλάβετέ το.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Γιατί είσαστε Ιησουΐτες, υποκριτές, αλαζόνες και φυσικά δε μπορείτε να κρατήσετε την ψυχραιμία σας.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ΠΡΟΕΔΡΕΥΩΝ (Θεόδωρος Αναγνωστόπουλος):Κύριε Κακλαμάνη, είσαστε Κοινοβουλευτικός Εκπρόσωπος κόμματος. Το γνωρίζετε; Θέλετε να σας επιβάλει ποινή το Προεδρείο;</w:t>
      </w:r>
    </w:p>
    <w:p>
      <w:pPr>
        <w:pStyle w:val="Style15"/>
        <w:rPr>
          <w:rFonts w:ascii="Courier New" w:hAnsi="Courier New" w:cs="Courier New"/>
        </w:rPr>
      </w:pPr>
      <w:r>
        <w:rPr>
          <w:rFonts w:cs="Courier New" w:ascii="Courier New" w:hAnsi="Courier New"/>
        </w:rPr>
        <w:t xml:space="preserve">ΓΕΩΡΓΙΟΣ ΛΙΑΝΗΣ:...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ΒΥΡΩΝ ΠΟΛΥΔΩΡΑΣ (Υφυπ. Προεδρίας της Κυβέρνησης):Και πάντως μιλώντας για σκευωρία, δε μας διευκρινίσατε. Σκευωρία και προς τον κ. Κουτσόγιωργα;</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ΠΡΟΕΔΡΕΥΩΝ (Θεόδωρος Αναγνωστόπουλος): Κύριε Κακλαμάνη, μάθετε να ακούτε επιτέλους. Δε γνωρίζετε ότι πρέπει και να ακούτε;</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ΠΡΟΕΔΡΕΥΩΝ (Θεόδωρος Αναγνωστόπουλος):Κύριε Κακλαμάνη, θα σας επιβάλω ποινή. Θεωρώ απαράδεκτη τη συμπεριφορά σας.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Από τη δική σας ορμή, κύριε Κακλαμάνη. Εσείς επισπεύδετε τα πράγματα στην κατάλυση των θεσμών. Να μη μείνει τίποτα επειδή χάσατε την εξουσία.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ΠΡΟΕΔΡΕΥΩΝ (Θεόδωρος Αναγνωστόπουλος):Κύριε Κακλαμάνη, είναι συμπεριφορά αυτή; Είναι δυνατόν να σηκώνεστε συνεχώς; Μπορεί ο καθένας να κάνει εδώ πέρα ό,τι θέλει;</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Δεν μου επιτρέπετε ούτε να μιλήσω. Αυτός είναι ο κοινοβουλευτισμός σας. </w:t>
      </w:r>
    </w:p>
    <w:p>
      <w:pPr>
        <w:pStyle w:val="Style15"/>
        <w:rPr>
          <w:rFonts w:ascii="Courier New" w:hAnsi="Courier New" w:cs="Courier New"/>
        </w:rPr>
      </w:pPr>
      <w:r>
        <w:rPr>
          <w:rFonts w:cs="Courier New" w:ascii="Courier New" w:hAnsi="Courier New"/>
        </w:rPr>
        <w:t xml:space="preserve">ΠΡΟΕΔΡΕΥΩΝ (Θεόδωρος Αναγνωστόπουλος):Είναι απίστευτα πράγματα αυτά για την Αίθουσα της Βουλής.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ΠΡΟΕΔΡΕΥΩΝ (Θεόδωρος Αναγνωστόπουλος):Παρακαλώ, κρατάω την ψυχραιμία μου να μην σας επιβάλω ποινή. Καθήστε κάτω, κύριε Κακλαμάνη. Γνωρίζω πολύ καλά τι είπατε. Δεν σας διέκοψα και είπατε πράγματα τα οποία δεν έπρεπε να τα πείτε, γιατί εκπροσωπείτε κόμμα.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Αυτή είναι η δημοκρατικότητά σας.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ΠΡΟΕΔΡΕΥΩΝ (Θεόδωρος Αναγνωστόπουλος): Γνωρίζετε τι είπατε, κύριε Κακλαμάνη; Και δεν σας διέκοψα. Να μάθετε και να ακούτε. </w:t>
      </w:r>
    </w:p>
    <w:p>
      <w:pPr>
        <w:pStyle w:val="Style15"/>
        <w:rPr>
          <w:rFonts w:ascii="Courier New" w:hAnsi="Courier New" w:cs="Courier New"/>
        </w:rPr>
      </w:pPr>
      <w:r>
        <w:rPr>
          <w:rFonts w:cs="Courier New" w:ascii="Courier New" w:hAnsi="Courier New"/>
        </w:rPr>
        <w:t xml:space="preserve">ΓΕΩΡΓΙΟΣ ΛΙΑΝΗΣ:....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ΔΗΜΗΤΡΙΟΣ ΣΙΟΥΦΑΣ:... </w:t>
      </w:r>
    </w:p>
    <w:p>
      <w:pPr>
        <w:pStyle w:val="Style15"/>
        <w:rPr>
          <w:rFonts w:ascii="Courier New" w:hAnsi="Courier New" w:cs="Courier New"/>
        </w:rPr>
      </w:pPr>
      <w:r>
        <w:rPr>
          <w:rFonts w:cs="Courier New" w:ascii="Courier New" w:hAnsi="Courier New"/>
        </w:rPr>
        <w:t xml:space="preserve">ΠΡΟΕΔΡΕΥΩΝ (Θεόδωρος Αναγνωστόπουλος):Συνεχίστε, κύριε Υπουργέ.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Καταλήγω, λέγοντας ότι ακριβώς αυτή η επιμονή του κ. Κακλαμάνη να επιβάλλει τις θελήσεις του και τη γνώμη του, να βρίσει χωρίς αντίλογο, αποδεικνύει όλη τη δημοκρατικότητα που τους διέπει. Κι όχι μόνο τη δημοκρατικότητα, αλλά και το σεβασμό τους προς το Κοινοβούλιο και τους θεσμούς. Αυτό θέλω να πω. </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ΒΥΡΩΝ ΠΟΛΥΔΩΡΑΣ (Υφυπ. Προεδρίας της Κυβέρνησης):Έτσι λέτε;</w:t>
      </w:r>
    </w:p>
    <w:p>
      <w:pPr>
        <w:pStyle w:val="Style15"/>
        <w:rPr>
          <w:rFonts w:ascii="Courier New" w:hAnsi="Courier New" w:cs="Courier New"/>
        </w:rPr>
      </w:pPr>
      <w:r>
        <w:rPr>
          <w:rFonts w:cs="Courier New" w:ascii="Courier New" w:hAnsi="Courier New"/>
        </w:rPr>
        <w:t xml:space="preserve">ΑΠΟΣΤΟΛΟΣ ΚΑΚΛΑΜΑΝΗ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κηρύσσεται περαιωμένη η συζήτηση επί της επερωτήσεως αρμοδιότητας του Υπουργείου Προεδρίας της Κυβερνήσεως. </w:t>
      </w:r>
    </w:p>
    <w:p>
      <w:pPr>
        <w:pStyle w:val="Style15"/>
        <w:rPr>
          <w:rFonts w:ascii="Courier New" w:hAnsi="Courier New" w:cs="Courier New"/>
        </w:rPr>
      </w:pPr>
      <w:r>
        <w:rPr>
          <w:rFonts w:cs="Courier New" w:ascii="Courier New" w:hAnsi="Courier New"/>
        </w:rPr>
        <w:t>Έχουν διανεμηθεί τα Πρακτικά της 8ης Δεκεμβρίου 1990 και παρακαλώ για την επικύρωσή τους. Επικυρούντα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α Πρακτικά της 8ης Δεκεμβρίου 1990 επικυρώθηκαν. </w:t>
      </w:r>
    </w:p>
    <w:p>
      <w:pPr>
        <w:pStyle w:val="Style15"/>
        <w:rPr>
          <w:rFonts w:ascii="Courier New" w:hAnsi="Courier New" w:cs="Courier New"/>
        </w:rPr>
      </w:pPr>
      <w:r>
        <w:rPr>
          <w:rFonts w:cs="Courier New" w:ascii="Courier New" w:hAnsi="Courier New"/>
        </w:rPr>
        <w:t>Δέχεσθε στο σημείο αυτό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 35' λύεται η συνεδρίαση για σήμερα Τρίτη 12 Φεβρουαρίου 1991 και ώρα 18. 30', με αντικείμενο εργασιών του Σώματος, την προ ημερησίας διατάξεως συζήτηση σε επίπεδο Αρχηγών Κομμάτων.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