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Μ'</w:t>
      </w:r>
    </w:p>
    <w:p>
      <w:pPr>
        <w:pStyle w:val="Style15"/>
        <w:rPr>
          <w:rFonts w:ascii="Courier New" w:hAnsi="Courier New" w:cs="Courier New"/>
        </w:rPr>
      </w:pPr>
      <w:r>
        <w:rPr>
          <w:rFonts w:cs="Courier New" w:ascii="Courier New" w:hAnsi="Courier New"/>
        </w:rPr>
        <w:t>Τετάρτη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7 Φεβρουαρίου 1991, ημέρα Τετάρτη και ώρα 10.21'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26 Φεβρουαρίου 1991 εξουσιοδότηση του Σώματος, επικυρώθηκαν με ευθύνη του Προεδρείου τα Πρακτικά της ΡΛΘ' συνεδριάσεώς του της 26ης Φεβρουαρίου 1991, σε ό,τι αφορά την ψήφιση στο σύνολο του σχεδίου νόμου "Μονάδα Ειδικών Αποστολών Λιμενικού Σώματος".</w:t>
      </w:r>
    </w:p>
    <w:p>
      <w:pPr>
        <w:pStyle w:val="Style15"/>
        <w:rPr>
          <w:rFonts w:ascii="Courier New" w:hAnsi="Courier New" w:cs="Courier New"/>
        </w:rPr>
      </w:pP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Δημήτριο Πούλο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άρισας κ. ΓΕΩΡΓΙΟΣ ΑΔΑΜΟΠΟΥΛΟΣ κατέθεσε δημοσίευμα της εφημερίδας "ΕΛΕΥΘΕΡΙΑ", το οποίο αναφέρεται στην ανάγκη ίδρυσης και λειτουργίας νοσοκομείων και κέντρων υγείας στη Θεσσαλία.</w:t>
      </w:r>
    </w:p>
    <w:p>
      <w:pPr>
        <w:pStyle w:val="Style15"/>
        <w:rPr>
          <w:rFonts w:ascii="Courier New" w:hAnsi="Courier New" w:cs="Courier New"/>
        </w:rPr>
      </w:pPr>
      <w:r>
        <w:rPr>
          <w:rFonts w:cs="Courier New" w:ascii="Courier New" w:hAnsi="Courier New"/>
        </w:rPr>
        <w:t>2. Ο Βουλευτής Λάρισας κ. ΓΕΩΡΓΙΟΣ ΑΔΑΜΟΠΟΥΛΟΣ κατέθεσε δημοσιεύματα των εφημερίδων "ΕΛΕΥΘΕΡΙΑ" και "ΗΜΕΡΗΣΙΟΣ ΚΗΡΥΚΑΣ", τα οποία αναφέρονται στην άμεση ανάγκη επίλυσης των προβλημάτων των μελών της Πανελλήνιας Ομοσπονδίας Εργαζομένων στα Δημόσια Νοσοκομεία.</w:t>
      </w:r>
    </w:p>
    <w:p>
      <w:pPr>
        <w:pStyle w:val="Style15"/>
        <w:rPr>
          <w:rFonts w:ascii="Courier New" w:hAnsi="Courier New" w:cs="Courier New"/>
        </w:rPr>
      </w:pPr>
      <w:r>
        <w:rPr>
          <w:rFonts w:cs="Courier New" w:ascii="Courier New" w:hAnsi="Courier New"/>
        </w:rPr>
        <w:t>3. Ο Βουλευτής Λάρισας κ. ΓΕΩΡΓΙΟΣ ΑΔΑΜΟΠΟΥΛΟΣ κατέθεσε δημοσίευμα της εφημερίδας "ΕΛΕΥΘΕΡΙΑ", το οποίο αναφέρεται στην καταγγελία της κυρίας Ιωάννας Παπαδημητρίου για αναξιοκρατική επιλογή στο διαγωνισμό για την κάλυψη της θέσης του κοινοτικού γραμματέα στην κοινότητα Καλαμακίου Αγιάς Νομού Λάρισας.</w:t>
      </w:r>
    </w:p>
    <w:p>
      <w:pPr>
        <w:pStyle w:val="Style15"/>
        <w:rPr>
          <w:rFonts w:ascii="Courier New" w:hAnsi="Courier New" w:cs="Courier New"/>
        </w:rPr>
      </w:pPr>
      <w:r>
        <w:rPr>
          <w:rFonts w:cs="Courier New" w:ascii="Courier New" w:hAnsi="Courier New"/>
        </w:rPr>
        <w:t>4. Οι Βουλευτές κύριοι ΓΕΩΡΓΙΟΣ ΑΔΑΜΟΠΟΥΛΟΣ και ΠΑΝΑΓΙΩΤΗΣ Ν. ΚΡΗΤΙΚΟΣ κατέθεσαν αναφορά της Δημοτικής Επιχείρησης ύδρευσης-αποχέτευσης Τυρνάβου, με την οποία ζητεί την εκτέλεση αντιπλημμυρικών έργων και έργων αποχέτευσης στην πόλη του Τυρνάβου Νομού Λάρισας.</w:t>
      </w:r>
    </w:p>
    <w:p>
      <w:pPr>
        <w:pStyle w:val="Style15"/>
        <w:rPr>
          <w:rFonts w:ascii="Courier New" w:hAnsi="Courier New" w:cs="Courier New"/>
        </w:rPr>
      </w:pPr>
      <w:r>
        <w:rPr>
          <w:rFonts w:cs="Courier New" w:ascii="Courier New" w:hAnsi="Courier New"/>
        </w:rPr>
        <w:t>5. Ο Βουλευτής Λάρισας κ. ΓΕΩΡΓΙΟΣ ΑΔΑΜΟΠΟΥΛΟΣ κατέθεσε αναφορά του Συλλόγου Συνταξιούχων ΤΕΒΕ Λάρισας και Περιχώρων, με την οποία ζητεί την επίλυση συνταξιοδοτικού προβλήματος των μελών του.</w:t>
      </w:r>
    </w:p>
    <w:p>
      <w:pPr>
        <w:pStyle w:val="Style15"/>
        <w:rPr>
          <w:rFonts w:ascii="Courier New" w:hAnsi="Courier New" w:cs="Courier New"/>
        </w:rPr>
      </w:pPr>
      <w:r>
        <w:rPr>
          <w:rFonts w:cs="Courier New" w:ascii="Courier New" w:hAnsi="Courier New"/>
        </w:rPr>
        <w:t>6. Ο Βουλευτής Λάρισας κ. ΓΕΩΡΓΙΟΣ ΑΔΑΜΟΠΟΥΛΟΣ κατέθεσε δημοσίευμα των εφημερίδων "ΗΜΕΡΗΣΙΟΣ ΚΗΡΥΚΑΣ" και "ΕΛΕΥΘΕΡΙΑ", τα οποία αναφέρονται στην άμεση ανάγκη επιχορήγησης της Μουσικής Σχολής Φαρσάλων.</w:t>
      </w:r>
    </w:p>
    <w:p>
      <w:pPr>
        <w:pStyle w:val="Style15"/>
        <w:rPr>
          <w:rFonts w:ascii="Courier New" w:hAnsi="Courier New" w:cs="Courier New"/>
        </w:rPr>
      </w:pPr>
      <w:r>
        <w:rPr>
          <w:rFonts w:cs="Courier New" w:ascii="Courier New" w:hAnsi="Courier New"/>
        </w:rPr>
        <w:t>7. Ο Βουλευτής Λάρισας κ. ΓΕΩΡΓΙΟΣ ΑΔΑΜΟΠΟΥΛΟΣ κατέθεσε δημοσίευμα της εφημερίδας "ΕΛΕΥΘΕΡΙΑ", το οποίο αναφέρεται στην ανάγκη επαναφοράς των δωρεάν εισητηρίων για τις αστικές και υπεραστικές συγκοινωνίες στους συνταξιούχους του Νομού Λάρισας που έχουν ποσοστό αναπηρίας πάνω από 67%.</w:t>
      </w:r>
    </w:p>
    <w:p>
      <w:pPr>
        <w:pStyle w:val="Style15"/>
        <w:rPr>
          <w:rFonts w:ascii="Courier New" w:hAnsi="Courier New" w:cs="Courier New"/>
        </w:rPr>
      </w:pPr>
      <w:r>
        <w:rPr>
          <w:rFonts w:cs="Courier New" w:ascii="Courier New" w:hAnsi="Courier New"/>
        </w:rPr>
        <w:t>8. Ο Βουλευτής Λάρισας κ. ΓΕΩΡΓΙΟΣ ΑΔΑΜΟΠΟΥΛΟΣ κατέθεσε δημοσίευμα της Εφημερίδας "ΗΜΕΡΗΣΙΟΣ ΚΗΡΥΚΑΣ", το οποίο αναφέρεται στην άμεση ανάγκη επίλυσης των προβλημάτων του κλάδου Τεχνολόγων-Μηχανικών, αποφοίτων ΤΕΙ του Νομού Λάρισας.</w:t>
      </w:r>
    </w:p>
    <w:p>
      <w:pPr>
        <w:pStyle w:val="Style15"/>
        <w:rPr>
          <w:rFonts w:ascii="Courier New" w:hAnsi="Courier New" w:cs="Courier New"/>
        </w:rPr>
      </w:pPr>
      <w:r>
        <w:rPr>
          <w:rFonts w:cs="Courier New" w:ascii="Courier New" w:hAnsi="Courier New"/>
        </w:rPr>
        <w:t>9. Ο Βουλευτής Αχαΐας κ. ΔΗΜΗΤΡΙΟΣ ΚΑΤΣΙΚΟΠΟΥΛΟΣ κατέθεσε αναφορά της Εταιρείας Προστασίας Τοπίου και Περιβάλλοντος Πάτρας, με την οποία ζητεί τη διάσωση διατηρητέου κτιρίου στην πόλη της Πάτρας Νομού Αχαΐας.</w:t>
      </w:r>
    </w:p>
    <w:p>
      <w:pPr>
        <w:pStyle w:val="Style15"/>
        <w:rPr>
          <w:rFonts w:ascii="Courier New" w:hAnsi="Courier New" w:cs="Courier New"/>
        </w:rPr>
      </w:pPr>
      <w:r>
        <w:rPr>
          <w:rFonts w:cs="Courier New" w:ascii="Courier New" w:hAnsi="Courier New"/>
        </w:rPr>
        <w:t>10. Ο Βουλευτής Λάρισας κ. ΕΛΕΥΘΕΡΙΟΣ ΠΑΠΑΔΗΜΗΤΡΙΟΥ κατέθεσε αναφορές του Προέδρου του ΚΤΕΛ Νομού Άρτας και του Εργατικού Κέντρου Άρτας, με τις οποίες ζητούν να μη μεταφερθεί από την πόλη της Άρτας στο Μεσολόγγι η Στρατιωτική Υγειονομική Μονάδα.</w:t>
      </w:r>
    </w:p>
    <w:p>
      <w:pPr>
        <w:pStyle w:val="Style15"/>
        <w:rPr>
          <w:rFonts w:ascii="Courier New" w:hAnsi="Courier New" w:cs="Courier New"/>
        </w:rPr>
      </w:pPr>
      <w:r>
        <w:rPr>
          <w:rFonts w:cs="Courier New" w:ascii="Courier New" w:hAnsi="Courier New"/>
        </w:rPr>
        <w:t>11. Οι Βουλευτές κύριοι ΧΡΙΣΤΟΣ ΚΟΚΚΙΝΟΒΑΣΙΛΗΣ και ΔΗΜΗΤΡΙΟΣ ΚΑΤΣΙΚΟΠΟΥΛΟΣ κατέθεσαν αναφορά της Ομοσπονδίας Βιομηχανικών Εργατοϋπαλληλικών Σωματείων, με την οποία ζητεί τη συνταξιοδότηση των εργαζομένων στα αμιαντοτσιμέντα στο 58ο έτος της ηλικίας τους.</w:t>
      </w:r>
    </w:p>
    <w:p>
      <w:pPr>
        <w:pStyle w:val="Style15"/>
        <w:rPr>
          <w:rFonts w:ascii="Courier New" w:hAnsi="Courier New" w:cs="Courier New"/>
        </w:rPr>
      </w:pPr>
      <w:r>
        <w:rPr>
          <w:rFonts w:cs="Courier New" w:ascii="Courier New" w:hAnsi="Courier New"/>
        </w:rPr>
        <w:t>12. Οι Βουλευτές κύριοι ΔΗΜΗΤΡΙΟΣ ΚΑΤΣΙΚΟΠΟΥΛΟΣ και ΠΑΝΑΓΙΩΤΗΣ Ν. ΚΡΗΤΙΚΟΣ κατέθεσαν αναφορά των Προέδρων των Κοινοτήτων Αγραμπέλων, Πλάκας και Αστρά Νομού Αχαΐας, με την οποία ζητούν την εκτέλεση έργων οδοποιίας, τηλεφωνοδότησης και λοιπά στην περιοχή τους.</w:t>
      </w:r>
    </w:p>
    <w:p>
      <w:pPr>
        <w:pStyle w:val="Style15"/>
        <w:rPr>
          <w:rFonts w:ascii="Courier New" w:hAnsi="Courier New" w:cs="Courier New"/>
        </w:rPr>
      </w:pPr>
      <w:r>
        <w:rPr>
          <w:rFonts w:cs="Courier New" w:ascii="Courier New" w:hAnsi="Courier New"/>
        </w:rPr>
        <w:t>13. Ο Βουλευτής Αχαΐας κ. ΔΗΜΗΤΡΙΟΣ ΚΑΤΣΙΚΟΠΟΥΛΟΣ κατέθεσε αναφορά του Διευθυντή του Χιονοδρομικού κέντρου Καλαβρύτων, με την οποία ζητεί την κατασκευή έργων υποδομής για την καλή λειτουργία του πιο πάνω χιονοδρομικού κέντρου.</w:t>
      </w:r>
    </w:p>
    <w:p>
      <w:pPr>
        <w:pStyle w:val="Style15"/>
        <w:rPr>
          <w:rFonts w:ascii="Courier New" w:hAnsi="Courier New" w:cs="Courier New"/>
        </w:rPr>
      </w:pPr>
      <w:r>
        <w:rPr>
          <w:rFonts w:cs="Courier New" w:ascii="Courier New" w:hAnsi="Courier New"/>
        </w:rPr>
        <w:t xml:space="preserve">14. Οι Βουλευτές κύριοι ΜΙΧΑΛΗΣ ΣΙΔΕΡΗΣ και ΠΑΝΑΓΙΩΤΗΣ Ν. ΚΡΗΤΙΚΟΣ κατέθεσαν αναφορά του Συνδέσμου Πτηνοτροφικών Επιχειρήσεων και της Ένωσης Πτηνοτροφ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ταιρισμών Ελλάδας, με την οποία ζητούν την καταβολή αποζημίωσης στους πτηνοτρόφους του Νομού Εύβοιας που έπαθαν ζημιές από τις πρόσφατες χιονοπτώσεις.</w:t>
      </w:r>
    </w:p>
    <w:p>
      <w:pPr>
        <w:pStyle w:val="Style15"/>
        <w:rPr>
          <w:rFonts w:ascii="Courier New" w:hAnsi="Courier New" w:cs="Courier New"/>
        </w:rPr>
      </w:pPr>
      <w:r>
        <w:rPr>
          <w:rFonts w:cs="Courier New" w:ascii="Courier New" w:hAnsi="Courier New"/>
        </w:rPr>
        <w:t>15. Ο Βουλευτής Εύβοιας κ. ΜΙΧΑΛΗΣ ΣΙΔΕΡΗΣ κατέθεσε αναφορά του Πολιτιστικού Συλλόγου Γαννιτσιωτών-Ποθιωτών Εύβοιας, με την οποία ζητεί την εκτέλεση έργων ύδρευσης, οδοποιίας και λοιπά στην περιοχή του.</w:t>
      </w:r>
    </w:p>
    <w:p>
      <w:pPr>
        <w:pStyle w:val="Style15"/>
        <w:rPr>
          <w:rFonts w:ascii="Courier New" w:hAnsi="Courier New" w:cs="Courier New"/>
        </w:rPr>
      </w:pPr>
      <w:r>
        <w:rPr>
          <w:rFonts w:cs="Courier New" w:ascii="Courier New" w:hAnsi="Courier New"/>
        </w:rPr>
        <w:t>16. Ο Βουλευτής Αιτωλ/νίας κ. ΑΘΑΝΑΣΙΟΣ ΔΗΜΗΤΡΑΚΟΠΟΥΛΟΣ κατέθεσε αναφορά του Προέδρου της Κοινότητας Μύτικα Αιτωλ/νίας, με την οποία ζητεί την ίδρυση τηλεπικοινωνιακού Κέντρου στην Κοινότητά του.</w:t>
      </w:r>
    </w:p>
    <w:p>
      <w:pPr>
        <w:pStyle w:val="Style15"/>
        <w:rPr>
          <w:rFonts w:ascii="Courier New" w:hAnsi="Courier New" w:cs="Courier New"/>
        </w:rPr>
      </w:pPr>
      <w:r>
        <w:rPr>
          <w:rFonts w:cs="Courier New" w:ascii="Courier New" w:hAnsi="Courier New"/>
        </w:rPr>
        <w:t>17. Οι Βουλευτές κύριοι ΔΗΜΗΤΡΙΟΣ ΜΠΑΛΤΑΣ και ΠΑΝΑΓΙΩΤΗΣ Ν. ΚΡΗΤΙΚΟΣ κατέθεσαν αναφορά του Δημάρχου Μεσολογγίου, με την οποία ζητεί τη χορήγηση οικονομικής ενίσχυσης στο Δήμο του κ. λπ..</w:t>
      </w:r>
    </w:p>
    <w:p>
      <w:pPr>
        <w:pStyle w:val="Style15"/>
        <w:rPr>
          <w:rFonts w:ascii="Courier New" w:hAnsi="Courier New" w:cs="Courier New"/>
        </w:rPr>
      </w:pPr>
      <w:r>
        <w:rPr>
          <w:rFonts w:cs="Courier New" w:ascii="Courier New" w:hAnsi="Courier New"/>
        </w:rPr>
        <w:t>18. Ο Βουλευτής Θεσ/νίκης κ. ΣΤΥΛΙΑΝΟΣ ΠΑΠΑΘΕΜΕΛΗΣ κατέθεσε αναφορά του Ποντιακού Συλλόγου Καλαμαριάς Θεσ/νίκης "Ο ΑΠΟΛΛΩΝ",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t>19. Ο Βουλευτής Αιτωλ/νίας ΧΡΙΣΤΟΣ ΚΟΚΚΙΝΟΒΑΣΙΛΗΣ κατέθεσε αναφορά του Εργατοϋπαλληλικού Κέντρου Αγρινίου, με την οποία ζητεί την επιστροφή της φρεγάτας ΛΗΜΝΟΣ από την περιοχή των πολεμικών επιχειρήσεων κ. λπ.</w:t>
      </w:r>
    </w:p>
    <w:p>
      <w:pPr>
        <w:pStyle w:val="Style15"/>
        <w:rPr>
          <w:rFonts w:ascii="Courier New" w:hAnsi="Courier New" w:cs="Courier New"/>
        </w:rPr>
      </w:pPr>
      <w:r>
        <w:rPr>
          <w:rFonts w:cs="Courier New" w:ascii="Courier New" w:hAnsi="Courier New"/>
        </w:rPr>
        <w:t>20. Ο Βουλευτής Θεσ/νίκης κ. ΣΤΥΛΙΑΝΟΣ ΠΑΠΑΘΕΜΕΛΗΣ κατέθεσε αναφορά του κ. Γ. Γεωργόπουλου, συνταξιούχου οικονομικού εφόρου, με την οποία διαμαρτύρεται για το χρόνο και τον τρόπο ανακοίνωσης των νέων τιμών αντικειμενικής αξίας των ακινήτων του Νομού Αττικής κ. λπ..</w:t>
      </w:r>
    </w:p>
    <w:p>
      <w:pPr>
        <w:pStyle w:val="Style15"/>
        <w:rPr>
          <w:rFonts w:ascii="Courier New" w:hAnsi="Courier New" w:cs="Courier New"/>
        </w:rPr>
      </w:pPr>
      <w:r>
        <w:rPr>
          <w:rFonts w:cs="Courier New" w:ascii="Courier New" w:hAnsi="Courier New"/>
        </w:rPr>
        <w:t>21. Οι Βουλευτές κύριοι ΛΕΩΝΙΔΑΣ ΚΥΡΚΟΣ, ΜΑΝΟΛΗΣ ΔΡΕΤΤΑΚΗΣ, ΑΘΑΝΑΣΙΟΣ ΠΑΦΙΛΗΣ και ΤΡΑΙΑΝΟΣ ΧΑΤΖΗΔΗΜΗΤΡΙΟΥ κατέθεσαν αναφορά των Σωματείων Εργαζομένων Ε.Α.Σ., με την οποία ζητούν την εξυγίανση της Ε.Α.Σ., τη διασφάλιση του σημερινού κοινωνικού χαρακτήρα της κ. λπ..</w:t>
      </w:r>
    </w:p>
    <w:p>
      <w:pPr>
        <w:pStyle w:val="Style15"/>
        <w:rPr>
          <w:rFonts w:ascii="Courier New" w:hAnsi="Courier New" w:cs="Courier New"/>
        </w:rPr>
      </w:pPr>
      <w:r>
        <w:rPr>
          <w:rFonts w:cs="Courier New" w:ascii="Courier New" w:hAnsi="Courier New"/>
        </w:rPr>
        <w:t>22. Ο Βουλευτής Αχαΐας κ. ΔΗΜΗΤΡΙΟΣ ΚΑΤΣΙΚΟΠΟΥΛΟΣ κατέθεσε αναφορά του Πανελλαδικού Σωματείου Κιλικείων Δημοσίων Σχολείων, με την οποία ζητεί την κατάργηση της κοινής υπουργικής απόφασης που αφορά στην εκμετάλλευση και λειτουργία κυλικείων δημοσίων σχολείων κάθε βαθμίδας.</w:t>
      </w:r>
    </w:p>
    <w:p>
      <w:pPr>
        <w:pStyle w:val="Style15"/>
        <w:rPr>
          <w:rFonts w:ascii="Courier New" w:hAnsi="Courier New" w:cs="Courier New"/>
        </w:rPr>
      </w:pPr>
      <w:r>
        <w:rPr>
          <w:rFonts w:cs="Courier New" w:ascii="Courier New" w:hAnsi="Courier New"/>
        </w:rPr>
        <w:t>23. Οι Βουλευτές κύριοι ΔΗΜΗΤΡΙΟΣ ΚΑΤΣΙΚΟΠΟΥΛΟΣ και ΧΡΙΣΤΟΣ ΚΟΚΚΙΝΟΒΑΣΙΛΗΣ κατέθεσαν αναφορά της Ένωσης Κατωτέρων Αστυνομικών, με την οποία υποβάλλει πρόταση σχεδίου Νομού περί Επαγγελματικών Αστυνομικών Ενώσεων κ. λπ..</w:t>
      </w:r>
    </w:p>
    <w:p>
      <w:pPr>
        <w:pStyle w:val="Style15"/>
        <w:rPr>
          <w:rFonts w:ascii="Courier New" w:hAnsi="Courier New" w:cs="Courier New"/>
        </w:rPr>
      </w:pPr>
      <w:r>
        <w:rPr>
          <w:rFonts w:cs="Courier New" w:ascii="Courier New" w:hAnsi="Courier New"/>
        </w:rPr>
        <w:t>24. Οι Βουλευτές κύριοι ΔΗΜΗΤΡΙΟΣ ΚΑΤΣΙΚΟΠΟΥΛΟΣ και ΧΡΙΣΤΟΣ ΚΟΚΚΙΝΟΒΑΣΙΛΗΣ κατέθεσαν αναφορά των Σωματείων Εργαζομένων στην ΕΑΣ, με την οποία ζητούν την οικονομική και οργανωτική εξυγίανση της ΕΑΣ, τη διατήρηση του σημερινού κοινωνικού χαρακτήρα της κ. λπ.</w:t>
      </w:r>
    </w:p>
    <w:p>
      <w:pPr>
        <w:pStyle w:val="Style15"/>
        <w:rPr>
          <w:rFonts w:ascii="Courier New" w:hAnsi="Courier New" w:cs="Courier New"/>
        </w:rPr>
      </w:pPr>
      <w:r>
        <w:rPr>
          <w:rFonts w:cs="Courier New" w:ascii="Courier New" w:hAnsi="Courier New"/>
        </w:rPr>
        <w:t>25. Οι Βουλευτές κύριοι ΙΩΑΝΝΗΣ ΓΙΑΝΝΕΛΗΣ και ΠΑΝΑΓΙΩΤΗΣ Ν. ΚΡΗΤΙΚΟΣ κατέθεσαν αναφορά του Προέδρου της Κοινότητας Μανταμάδου Λέσβου, με την οποία ζητεί τη μόνιμη εγκατάσταση πυροσβεστικού οχήματος στην Κοινότητά του.</w:t>
      </w:r>
    </w:p>
    <w:p>
      <w:pPr>
        <w:pStyle w:val="Style15"/>
        <w:rPr>
          <w:rFonts w:ascii="Courier New" w:hAnsi="Courier New" w:cs="Courier New"/>
        </w:rPr>
      </w:pPr>
      <w:r>
        <w:rPr>
          <w:rFonts w:cs="Courier New" w:ascii="Courier New" w:hAnsi="Courier New"/>
        </w:rPr>
        <w:t>26. Οι Βουλευτές κύριοι ΦΟΙΒΟΣ ΙΩΑΝΝΙΔΗΣ και ΠΑΝΑΓΙΩΤΗΣ Ν. ΚΡΗΤΙΚΟΣ κατέθεσαν αναφορά του Εργατικού Κέντρου Ιαράπετρας Κρήτης, με την οποία ζητεί την ίδρυση γραφείου Επιθεώρησης Εργασίας στην Ιεράπετρα.</w:t>
      </w:r>
    </w:p>
    <w:p>
      <w:pPr>
        <w:pStyle w:val="Style15"/>
        <w:rPr>
          <w:rFonts w:ascii="Courier New" w:hAnsi="Courier New" w:cs="Courier New"/>
        </w:rPr>
      </w:pPr>
      <w:r>
        <w:rPr>
          <w:rFonts w:cs="Courier New" w:ascii="Courier New" w:hAnsi="Courier New"/>
        </w:rPr>
        <w:t>27. Ο Βουλευτής Αιτωλ/νίας κ. ΧΡΗΣΤΟΣ ΡΟΚΟΦΥΛΛΟΣ κατέθεσε αναφορά του Προέδρου της κοινότητας Διπλατάνου Αιτωλ/νίας, με την οποία ζητεί την εκτέλεση έργων ύδρευσης, οδοποιίας και λοιπά στην Κοινότητά του.</w:t>
      </w:r>
    </w:p>
    <w:p>
      <w:pPr>
        <w:pStyle w:val="Style15"/>
        <w:rPr>
          <w:rFonts w:ascii="Courier New" w:hAnsi="Courier New" w:cs="Courier New"/>
        </w:rPr>
      </w:pPr>
      <w:r>
        <w:rPr>
          <w:rFonts w:cs="Courier New" w:ascii="Courier New" w:hAnsi="Courier New"/>
        </w:rPr>
        <w:t>28. Οι Βουλευτές κύριοι ΙΩΑΝΝΗΣ ΣΠΑΝΟΣ και ΠΑΝΑΓΙΩΤΗΣ Ν. ΚΡΗΤΙΚΟΣ κατέθεσαν αναφορά του Προέδρου της Κοινότητας Γραμπιάς Εύβοιας, με την οποία ζητεί τη χορήγηση οικονομικής ενίσχυσης για την εκτέλεση αθλητικών έργων στην Κοινότητά του.</w:t>
      </w:r>
    </w:p>
    <w:p>
      <w:pPr>
        <w:pStyle w:val="Style15"/>
        <w:rPr>
          <w:rFonts w:ascii="Courier New" w:hAnsi="Courier New" w:cs="Courier New"/>
        </w:rPr>
      </w:pPr>
      <w:r>
        <w:rPr>
          <w:rFonts w:cs="Courier New" w:ascii="Courier New" w:hAnsi="Courier New"/>
        </w:rPr>
        <w:t>29. Ο Βουλευτής Εύβοιας κ. ΙΩΑΝΝΗΣ ΣΠΑΝΟΣ κατέθεσε αναφορά του Πολιτιστικού Συλλόγου Γιαννιτσιωτών-Ποθιωτών Εύβοιας, με την οποία ζητεί την εκτέλεση έργων ύδρευσης, οδοποιίας και λοιπά στην περιοχή του.</w:t>
      </w:r>
    </w:p>
    <w:p>
      <w:pPr>
        <w:pStyle w:val="Style15"/>
        <w:rPr>
          <w:rFonts w:ascii="Courier New" w:hAnsi="Courier New" w:cs="Courier New"/>
        </w:rPr>
      </w:pPr>
      <w:r>
        <w:rPr>
          <w:rFonts w:cs="Courier New" w:ascii="Courier New" w:hAnsi="Courier New"/>
        </w:rPr>
        <w:t>30. Ο Βουλευτής Κοζάνης κ. ΛΑΖΑΡΟΣ ΛΩΤΙΔΗΣ κατέθεσε αναφορά του Μορφωτικού Ομίλου Βελβευτού Κοζάνης "Ο ΠΙΕΡΟΣ", με την οποία ζητεί τη χορήγηση οικονομικής ενίσχυσης κ. λπ..</w:t>
      </w:r>
    </w:p>
    <w:p>
      <w:pPr>
        <w:pStyle w:val="Style15"/>
        <w:rPr>
          <w:rFonts w:ascii="Courier New" w:hAnsi="Courier New" w:cs="Courier New"/>
        </w:rPr>
      </w:pPr>
      <w:r>
        <w:rPr>
          <w:rFonts w:cs="Courier New" w:ascii="Courier New" w:hAnsi="Courier New"/>
        </w:rPr>
        <w:t>31. Ο Βουλευτής Εύβοιας κ. ΙΩΑΝΝΗΣ ΣΠΑΝΟΣ κατέθεσε αναφορά του Εκκλησιαστικού Συμβουλίου του Ιερού Ναού Αγίου Νικολάου Χαλκίδας, με την οποία ζητεί οικονομική ενίσχυση για τη συντήρηση του πιο πάνω Ναού.</w:t>
      </w:r>
    </w:p>
    <w:p>
      <w:pPr>
        <w:pStyle w:val="Style15"/>
        <w:rPr>
          <w:rFonts w:ascii="Courier New" w:hAnsi="Courier New" w:cs="Courier New"/>
        </w:rPr>
      </w:pPr>
      <w:r>
        <w:rPr>
          <w:rFonts w:cs="Courier New" w:ascii="Courier New" w:hAnsi="Courier New"/>
        </w:rPr>
        <w:t>32. Ο Βουλευτής Τρικάλων κ. ΙΩΑΝΝΗΣ ΚΑΜΠΑΓΙΑΝΝΗΣ κατέθεσε αναφορά του Συλλόγου Απανταχού Μαυρελιωτών Τρικάλων "ΤΟ ΜΑΥΡΕΛΙ", με την οποία ζητεί την άμεση εκτέλεση έργων οδοποιίας στην κοινότητά του κ. λπ..</w:t>
      </w:r>
    </w:p>
    <w:p>
      <w:pPr>
        <w:pStyle w:val="Style15"/>
        <w:rPr>
          <w:rFonts w:ascii="Courier New" w:hAnsi="Courier New" w:cs="Courier New"/>
        </w:rPr>
      </w:pPr>
      <w:r>
        <w:rPr>
          <w:rFonts w:cs="Courier New" w:ascii="Courier New" w:hAnsi="Courier New"/>
        </w:rPr>
        <w:t>33. Ο Βουλευτής Εύβοιας κ. ΙΩΑΝΝΗΣ ΣΠΑΝΟΣ κατέθεσε αναφορά του Προέδρου της Κοινότητας Γραμπιάς Νομού Εύβοιας, με την οποία ζητεί την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ις με αριθμό 2877/14-1-91 και 2929/17-1-91 ερωτήσεις των Βουλευτών κυρίων Δ. ΜΠΕΗ, Ν. ΑΚΡΙΤΙΔΗ, Γ. ΔΑΣΚΑΛΑΚΗ. Π. ΚΡΗΤΙΚΟΥ και Ε. ΒΕΡΥΒ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ενίσχυση των πληγεισών επιχειρήσεων κατά τα επεισόδια της 10ης Ιανουαρίου στο κέντρο της Αθήνας, σας γνωρίζουμε τα εξής:</w:t>
      </w:r>
    </w:p>
    <w:p>
      <w:pPr>
        <w:pStyle w:val="Style15"/>
        <w:rPr>
          <w:rFonts w:ascii="Courier New" w:hAnsi="Courier New" w:cs="Courier New"/>
        </w:rPr>
      </w:pPr>
      <w:r>
        <w:rPr>
          <w:rFonts w:cs="Courier New" w:ascii="Courier New" w:hAnsi="Courier New"/>
        </w:rPr>
        <w:t>Με την Κοινή Απόφαση αριθμ. 2030513/26-4-89 των Υπουργών Εθνικής Οικονομίας και Οικονομικών επιδοτείται, με χρέωση του λογ/σμού του ν. 128/75, κατά 50% το επιτόκιο των δανείων προς ιδιώτες και επιχειρήσεις που επλήγησαν από τρομοκρατικές ενέργειες ή επεισόδια κατά την διάρκεια διαδηλώσεων. Η επιδότηση ισχύει για δάνεια μέχρι 10 εκ. δρχ. Το επιτόκιο δανειοδότησης είναι το βασικό επιτόκιο της χρηματοδότριας Τράπεζας κατά κατηγορία δανείων πλέον 2 μονάδων και η διάρκεια αποπληρωμής ορίζεται σε 5 χρόνια για τα πάγια και 2 χρόνια για το κεφάλαιο κινήσεως.</w:t>
      </w:r>
    </w:p>
    <w:p>
      <w:pPr>
        <w:pStyle w:val="Style15"/>
        <w:rPr>
          <w:rFonts w:ascii="Courier New" w:hAnsi="Courier New" w:cs="Courier New"/>
        </w:rPr>
      </w:pPr>
      <w:r>
        <w:rPr>
          <w:rFonts w:cs="Courier New" w:ascii="Courier New" w:hAnsi="Courier New"/>
        </w:rPr>
        <w:t>Για την χορήγηση των ανωτέρω δανείων, αρμόδιες είναι οι Εμπορικές Τράπεζες σε μια από τις οποίες θα πρέπει να απευθυνθούν οι πληγείσες επιχειρήσεις.</w:t>
      </w:r>
    </w:p>
    <w:p>
      <w:pPr>
        <w:pStyle w:val="Style15"/>
        <w:rPr>
          <w:rFonts w:ascii="Courier New" w:hAnsi="Courier New" w:cs="Courier New"/>
        </w:rPr>
      </w:pPr>
      <w:r>
        <w:rPr>
          <w:rFonts w:cs="Courier New" w:ascii="Courier New" w:hAnsi="Courier New"/>
        </w:rPr>
        <w:t>Συνημμένα σας στέλνουμε φωτοαντίγραφο της ανωτέρω Κοινής Υπουργικής Αποφάσεως επιδοτήσεως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58/18-1-91 ερώτηση των Βουλευτών  κυρίων Π. ΣΚΟΤΙΝΙΩΤΗ, Α. ΣΚΥΛΛΑΚΟΥ,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Παρά την αναστολή των προσλήψεων, η Πενταμελής Επιτροπή Υπουργών έχει δώσει την έγκριση στο Υπουργείο μας για την πρόσληψη ενός ορισμένου αριθμού νοσηλευτικού προσωπικού, σε όλα τα Νοσοκομεία που έχουν ανάγκη και η Υπηρεσία μας παρέχει εν συνεχεία την έγκριση τακτικής πρόσληψης προσωπικού αυτής της ειδικότητος για πλήρωση των υφισταμένων κενών οργανικών θέσεων.</w:t>
      </w:r>
    </w:p>
    <w:p>
      <w:pPr>
        <w:pStyle w:val="Style15"/>
        <w:rPr>
          <w:rFonts w:ascii="Courier New" w:hAnsi="Courier New" w:cs="Courier New"/>
        </w:rPr>
      </w:pPr>
      <w:r>
        <w:rPr>
          <w:rFonts w:cs="Courier New" w:ascii="Courier New" w:hAnsi="Courier New"/>
        </w:rPr>
        <w:t xml:space="preserve">Εφ' όσον το Γεν. Νοσ/μείο Καρδίτσας μας υποβάλλει σχε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τημα, η υπηρεσία μας θα χορηγήσει τη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68/22-1-91 ερώτηση των Βουλευτών κυρίων Ε. ΒΕΡΥΒΑΚΗ, Δ. ΓΕΩΡΓΑΚΟΠΟΥΛΟΥ και Α. ΠΑΠΑΔΟΠΟΥΛ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Η Ελληνική Κυβέρνηση έχει κατ' επανάληψη διαδηλώσει, σε σχέση με τον πόλεμο στον Κόλπο, την πλήρη υποστήριξή της στις αποφάσεις των Η.Ε. και των Δώδεκα. Οι αποφάσεις αυτές καλούν για πρώτη φορά στην ιστορία, όλα τα κράτη του κόσμου να συμβάλουν στην αποκατάσταση της διεθνούς νομιμότητας και της ανεξαρτησίας μιας χώρας που έγινε θύμα ξένης στρατιωτικής κατοχής.</w:t>
      </w:r>
    </w:p>
    <w:p>
      <w:pPr>
        <w:pStyle w:val="Style15"/>
        <w:rPr>
          <w:rFonts w:ascii="Courier New" w:hAnsi="Courier New" w:cs="Courier New"/>
        </w:rPr>
      </w:pPr>
      <w:r>
        <w:rPr>
          <w:rFonts w:cs="Courier New" w:ascii="Courier New" w:hAnsi="Courier New"/>
        </w:rPr>
        <w:t>Η ιστορική αυτή εξέλιξη, που ενισχύει τον Χάρτη των Ηνωμένων Εθνών, θα έχει άμεσες και ευνοϊκές επιπτώσεις και στα υπόλοιπα μεγάλα προβλήματα της περιοχής μεταξύ των οποίων και το Κυπριακό.</w:t>
      </w:r>
    </w:p>
    <w:p>
      <w:pPr>
        <w:pStyle w:val="Style15"/>
        <w:rPr>
          <w:rFonts w:ascii="Courier New" w:hAnsi="Courier New" w:cs="Courier New"/>
        </w:rPr>
      </w:pPr>
      <w:r>
        <w:rPr>
          <w:rFonts w:cs="Courier New" w:ascii="Courier New" w:hAnsi="Courier New"/>
        </w:rPr>
        <w:t>Γι' αυτό και η χώρα, πιστή στις επιταγές της διεθνούς κοινωνίας και διεθνούς νομιμότητας, συμβάλλει ενεργά στην εφαρμογή των αποφάσεων αυτών των Η.Ε. συνεργαζόμενη με όλα εκείνα τα κράτη και οργανισμούς που αποβλέπουν σ' αυτό το σκοπό.</w:t>
      </w:r>
    </w:p>
    <w:p>
      <w:pPr>
        <w:pStyle w:val="Style15"/>
        <w:rPr>
          <w:rFonts w:ascii="Courier New" w:hAnsi="Courier New" w:cs="Courier New"/>
        </w:rPr>
      </w:pPr>
      <w:r>
        <w:rPr>
          <w:rFonts w:cs="Courier New" w:ascii="Courier New" w:hAnsi="Courier New"/>
        </w:rPr>
        <w:t xml:space="preserve">Το ΝΑΤΟ δεν έχει εμπλακεί στον πόλεμο στον Κόλπο αφού άλλωστε αυτό δεν επιτρέπεται από την καταστατική του συνθήκη. Πάντως, σε περίπτωση χρήσεως βίας κατά μέλους της Συμμαχίας είναι βέβαιο ότι δεν υπάρχει αυτόματη εμπλοκή των άλλων συμμάχων. Πρώτον, εναπόκειται στα ανώτατα όργανα του ΝΑΤΟ, με συμμετοχή όλων των μελών του, να εξετάσουν κάτω από ποιες περιστάσεις προξενήθηκε πολεμική ενέργεια κατά συμμάχου και να κρίνουν εάν υπάρχει περίπτωση απρόκλητης ένοπλης επιθέσεως. </w:t>
      </w:r>
    </w:p>
    <w:p>
      <w:pPr>
        <w:pStyle w:val="Style15"/>
        <w:rPr>
          <w:rFonts w:ascii="Courier New" w:hAnsi="Courier New" w:cs="Courier New"/>
        </w:rPr>
      </w:pPr>
      <w:r>
        <w:rPr>
          <w:rFonts w:cs="Courier New" w:ascii="Courier New" w:hAnsi="Courier New"/>
        </w:rPr>
        <w:t>Περαιτέρω, κατά την Βορειοατλαντική Συνθήκη κάθε σύμμαχος χώρα αποφασίζει κυρίαρχα και σύμφωνα με το Σύνταγμα και τους νόμους της αν θα λάβει μέτρα μόνη της ή μαζί με τους άλλους συμμάχους, για την προστασία του υφισταμένου την επίθεση.</w:t>
      </w:r>
    </w:p>
    <w:p>
      <w:pPr>
        <w:pStyle w:val="Style15"/>
        <w:rPr>
          <w:rFonts w:ascii="Courier New" w:hAnsi="Courier New" w:cs="Courier New"/>
        </w:rPr>
      </w:pPr>
      <w:r>
        <w:rPr>
          <w:rFonts w:cs="Courier New" w:ascii="Courier New" w:hAnsi="Courier New"/>
        </w:rPr>
        <w:t xml:space="preserve">Η Ελλάς έχει δηλώσει επανειλημμένα ότι δεν πρόκειται να εμπλακεί σε πόλεμο σε περίπτωση κατά την οποία η Τουρκία θα δεχθεί επίθεση από το Ιράκ. </w:t>
      </w:r>
    </w:p>
    <w:p>
      <w:pPr>
        <w:pStyle w:val="Style15"/>
        <w:rPr>
          <w:rFonts w:ascii="Courier New" w:hAnsi="Courier New" w:cs="Courier New"/>
        </w:rPr>
      </w:pPr>
      <w:r>
        <w:rPr>
          <w:rFonts w:cs="Courier New" w:ascii="Courier New" w:hAnsi="Courier New"/>
        </w:rPr>
        <w:t>Τελικός γνώμονας και κριτήριο είναι τα εθνικά μας συμφέροντα.</w:t>
      </w:r>
    </w:p>
    <w:p>
      <w:pPr>
        <w:pStyle w:val="Style15"/>
        <w:rPr>
          <w:rFonts w:ascii="Courier New" w:hAnsi="Courier New" w:cs="Courier New"/>
        </w:rPr>
      </w:pPr>
      <w:r>
        <w:rPr>
          <w:rFonts w:cs="Courier New" w:ascii="Courier New" w:hAnsi="Courier New"/>
        </w:rPr>
        <w:t>Είναι αυτονόητο ότι δεν υπάρχουν διαδικασίες ή δεσμεύσεις οι οποίες να αφαιρούν από τη χώρα μας το δικαίωμα να διαμορφώνει τελικά την θέση της σύμφωνα με τα συμφέρον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73/21-1-91 ερώτηση του Βουλευτή κυρίου Ε.ΕΦΡΑΙΜ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διαδικασία δημοπράτησης του έργου ανάπλασης του χώρου του Αττικού Άλσους, με το σύστημα μελέτη - κατασκευή, βρίσκεται στο στάδιο της αξιολόγησης των προσφορών, σε συνδυασμό με τις οικονομικές προσφορές.</w:t>
      </w:r>
    </w:p>
    <w:p>
      <w:pPr>
        <w:pStyle w:val="Style15"/>
        <w:rPr>
          <w:rFonts w:ascii="Courier New" w:hAnsi="Courier New" w:cs="Courier New"/>
        </w:rPr>
      </w:pPr>
      <w:r>
        <w:rPr>
          <w:rFonts w:cs="Courier New" w:ascii="Courier New" w:hAnsi="Courier New"/>
        </w:rPr>
        <w:t>Το έργο προβλέπει την κατασκευή χώρων άθλησης, θεάτρου και άλλων χώρων που θα συμβάλλουν σημαντικά στην αξιοποίηση του Άλ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78/22-1-91 ερώτηση του Βουλευτή κυρίου Α.ΦΩΤΙΑ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α συνταξιοδοτικά - μισθολογικά θέματα υπαλλήλων των παραμεθορίων περιοχών σας κάνουμε γνωστά τα εξής:</w:t>
      </w:r>
    </w:p>
    <w:p>
      <w:pPr>
        <w:pStyle w:val="Style15"/>
        <w:rPr>
          <w:rFonts w:ascii="Courier New" w:hAnsi="Courier New" w:cs="Courier New"/>
        </w:rPr>
      </w:pPr>
      <w:r>
        <w:rPr>
          <w:rFonts w:cs="Courier New" w:ascii="Courier New" w:hAnsi="Courier New"/>
        </w:rPr>
        <w:t>1. Σε ότι αφορά το συντάξιμο του χρόνου των υπηρεσιών του άρθρου 11 του ν. 287/76, το δημόσιο δεν αντιμετωπίζει το ενδεχόμενο χορήγησης πλασματικών ετών, πέραν των όσων έχουν ήδη δοθεί με παλαιότερα νομοθετήματα στο παρελθόν, σε καμιά κατηγορία εργαζομένων σ' αυτό, γιατί η συνταξιοδότηση ορισμένων κατηγοριών υπαλλήλων με μειωμένη χρονική βάση δεν είναι ο καταλληλότερος τρόπος αντιμετώπισης των προβλημάτων που υπάρχουν.</w:t>
      </w:r>
    </w:p>
    <w:p>
      <w:pPr>
        <w:pStyle w:val="Style15"/>
        <w:rPr>
          <w:rFonts w:ascii="Courier New" w:hAnsi="Courier New" w:cs="Courier New"/>
        </w:rPr>
      </w:pPr>
      <w:r>
        <w:rPr>
          <w:rFonts w:cs="Courier New" w:ascii="Courier New" w:hAnsi="Courier New"/>
        </w:rPr>
        <w:t>Τα υπηρεσιακά θέματα των εν ενεργεία υπαλλήλων πρέπει να επιλύονται με διοικητικά μέτρα και όχι με χορήγηση "προνομίων" που αποτελούν παρέκκλιση από τις υγιείς κοινωνικοασφαλιστικές και συνταξιοδοτικές αρχές και δημιουργούν πρόσφορο έδαφος, για την πρόκληση τριβών στο χώρο της δημόσιας διοίκησης.</w:t>
      </w:r>
    </w:p>
    <w:p>
      <w:pPr>
        <w:pStyle w:val="Style15"/>
        <w:rPr>
          <w:rFonts w:ascii="Courier New" w:hAnsi="Courier New" w:cs="Courier New"/>
        </w:rPr>
      </w:pPr>
      <w:r>
        <w:rPr>
          <w:rFonts w:cs="Courier New" w:ascii="Courier New" w:hAnsi="Courier New"/>
        </w:rPr>
        <w:t>2. Σε ότι αφορά το αίτημα για τον υπολογισμό του χρόνου των ανωτέρω υπηρεσιών για μισθολογική εξέλιξη, τούτο θα μελετηθεί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81/21-1-91 ερώτηση των Βουλευτών κυρίων Μ. ΔΡΕΤΤΑΚΗ, Γ. ΓΙΑΝΝΑΡ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Επανειλημμένα έχουμε δηλώσει ότι στις προθέσεις της Κυβερνήσεως είναι να αποκρατικοποιηθούν οι προβληματικές και οι ελεγχόμενες από τους κρατικούς φορείς εταιρείες, αφού είναι γνωστό ότι ο κρατικός τομέας, ιδίως σε επιχειρήσεις οριακού αποτελέσματος, όπως είναι η μονάδα Αλουμίνας, οδηγεί με βεβαιότητα σε προβληματική επιχείρηση. Αντιθέτως μόνο από τον ιδιωτικό τομέα μπορούν να εξασφαλισθούν τα απαραίτητα κεφάλαια, η σωστή Διοίκηση και να εξασφαλισθεί η βιωσιμότητα της επιχείρησης.</w:t>
      </w:r>
    </w:p>
    <w:p>
      <w:pPr>
        <w:pStyle w:val="Style15"/>
        <w:rPr>
          <w:rFonts w:ascii="Courier New" w:hAnsi="Courier New" w:cs="Courier New"/>
        </w:rPr>
      </w:pPr>
      <w:r>
        <w:rPr>
          <w:rFonts w:cs="Courier New" w:ascii="Courier New" w:hAnsi="Courier New"/>
        </w:rPr>
        <w:t>Αυτά άλλωστε τονίσαμε σε απάντησή μας σε σχετική ερώτηση που συζητήθηκε στη Βουλή στις 11.1.91.</w:t>
      </w:r>
    </w:p>
    <w:p>
      <w:pPr>
        <w:pStyle w:val="Style15"/>
        <w:rPr>
          <w:rFonts w:ascii="Courier New" w:hAnsi="Courier New" w:cs="Courier New"/>
        </w:rPr>
      </w:pPr>
      <w:r>
        <w:rPr>
          <w:rFonts w:cs="Courier New" w:ascii="Courier New" w:hAnsi="Courier New"/>
        </w:rPr>
        <w:t>Επίσης αναφέραμε ότι, παρ' όλη τη δυσκολία εξεύρεσης κεφαλαίων από το Π.Δ.Ε., αν οι προσπάθειες αποκρατικοποίησης δεν ευοδωθούν, τα αναγκαία κεφάλαια που θα απαιτηθούν μετά τον ερχόμενο Ιούνιο, θα καταβληθεί προσπάθεια να εξασφαλισθούν με αναμόρφωση του Π.Δ.Ε., ή ακόμη με αναθεώρηση και αναμόρφωση του προγράμματος Σ.Π.Α. (Σχέδιο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82/21-1-91 ερώτηση του Βουλευτή κυρίου Π.ΚΡΗΤΙ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κυκλοφοριακά προβλήματα νήσου Σαλαμίνας σας πληροφορούμε ότι η αρμόδια Δ/νση του ΥΠΕΧΩΔΕ (Δ2), σε συνεργασία με το Δήμο Σαλαμίνας, έχει εκπονήσει μελέτες βελτίωσης των βασικών κυκλοφοριακών κόμβων του νησιού, στις οποίες μετά την ολοκλήρωση των κρασπεδώσεων θα εγκατασταθεί φωτεινή σηματοδότηση.</w:t>
      </w:r>
    </w:p>
    <w:p>
      <w:pPr>
        <w:pStyle w:val="Style15"/>
        <w:rPr>
          <w:rFonts w:ascii="Courier New" w:hAnsi="Courier New" w:cs="Courier New"/>
        </w:rPr>
      </w:pPr>
      <w:r>
        <w:rPr>
          <w:rFonts w:cs="Courier New" w:ascii="Courier New" w:hAnsi="Courier New"/>
        </w:rPr>
        <w:t>Οι κατασκευές αυτές, πιστεύουμε, ότι θα μειώσουν σε μεγάλο βαθμό, τα κυκλοφορια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87/21-1-91 ερώτηση των Βουλευτών κυρίων Σ. ΚΟΡΑΚΑ, Δ. ΑΝΔΡΟΥΛΑΚΗ, Ν. ΚΩΝΣΤΑΝΤΟΠΟΥΛΟΥ, Φ. ΚΟΥΒΕΛΗ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ις ακυρώσεις οικοδομικών αδειών από το Σ.Τ.Ε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τα εξής:</w:t>
      </w:r>
    </w:p>
    <w:p>
      <w:pPr>
        <w:pStyle w:val="Style15"/>
        <w:rPr>
          <w:rFonts w:ascii="Courier New" w:hAnsi="Courier New" w:cs="Courier New"/>
        </w:rPr>
      </w:pPr>
      <w:r>
        <w:rPr>
          <w:rFonts w:cs="Courier New" w:ascii="Courier New" w:hAnsi="Courier New"/>
        </w:rPr>
        <w:t>1.- Πρόστιμα επιβάλλονται στις περιπτώσεις οικοδομών, που ανεγέρθηκαν με άδειες, που εκδόθηκαν μετά την ισχύ των διατάξεων του ν. 1772/88, (ΦΕΚ 91/Α/88), που τροποποίησαν τον ΓΟΚ/85, οι οποίες κρίθηκαν άκυρες εκ των υστέρων από το Σ.Τ.Ε.</w:t>
      </w:r>
    </w:p>
    <w:p>
      <w:pPr>
        <w:pStyle w:val="Style15"/>
        <w:rPr>
          <w:rFonts w:ascii="Courier New" w:hAnsi="Courier New" w:cs="Courier New"/>
        </w:rPr>
      </w:pPr>
      <w:r>
        <w:rPr>
          <w:rFonts w:cs="Courier New" w:ascii="Courier New" w:hAnsi="Courier New"/>
        </w:rPr>
        <w:t>Στις οικοδομές που ανεγέρθηκαν με άδειες, που εκδόθηκαν με την ισχύ των διατάξεων του ΓΟΚ/85 και κρίθηκαν άκυρες εκ των υστέρων, από το Σ.Τ.Ε., δεν επιβάλλονται πρόστιμα.</w:t>
      </w:r>
    </w:p>
    <w:p>
      <w:pPr>
        <w:pStyle w:val="Style15"/>
        <w:rPr>
          <w:rFonts w:ascii="Courier New" w:hAnsi="Courier New" w:cs="Courier New"/>
        </w:rPr>
      </w:pPr>
      <w:r>
        <w:rPr>
          <w:rFonts w:cs="Courier New" w:ascii="Courier New" w:hAnsi="Courier New"/>
        </w:rPr>
        <w:t>2.- Η μη επιβολή προστίμου και για την πρώτη περίπτωση, απαιτεί νομοθετική ρύθμιση, η οποία ήδη μελετάται από τις υπηρεσίες του ΥΠΕΧΩΔΕ.</w:t>
      </w:r>
    </w:p>
    <w:p>
      <w:pPr>
        <w:pStyle w:val="Style15"/>
        <w:rPr>
          <w:rFonts w:ascii="Courier New" w:hAnsi="Courier New" w:cs="Courier New"/>
        </w:rPr>
      </w:pPr>
      <w:r>
        <w:rPr>
          <w:rFonts w:cs="Courier New" w:ascii="Courier New" w:hAnsi="Courier New"/>
        </w:rPr>
        <w:t>Η ρύθμιση αυτή θα αντιμετωπίσει παράλληλα και το πρόβλημα που δημιουργήθηκε μετά τον χαρακτηρισμό των διατάξεων του άρθρου 25 του Ν. 1337, ως αντισυνταγματικών με την 106/91 απόφαση της Ολομέλειας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88/21-1-91 ερώτηση των Βουλευτών κυρίων Γ. ΚΑΤΣΙΜΠΑΡΔΗ, Κ. ΒΡΕΤΤΟΥ, Γ. ΤΣΑΚΛΙΔΗ και Η.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α Πλαστικά Καβάλας σας πληροφορούμε τα εξής:</w:t>
      </w:r>
    </w:p>
    <w:p>
      <w:pPr>
        <w:pStyle w:val="Style15"/>
        <w:rPr>
          <w:rFonts w:ascii="Courier New" w:hAnsi="Courier New" w:cs="Courier New"/>
        </w:rPr>
      </w:pPr>
      <w:r>
        <w:rPr>
          <w:rFonts w:cs="Courier New" w:ascii="Courier New" w:hAnsi="Courier New"/>
        </w:rPr>
        <w:t>Η εμπορική αξία της εν λόγω εταιρείας απετιμήθη από την διεθνούς φήμης Αγγλική Επενδυτική Τράπεζα BARIN BROTHER η οποία έχει χρησιμοποιηθεί ως σύμβουλος ιδιωτικοποιήσεων στην Βρετανία, Πορτογαλία και άλλες χώρες.</w:t>
      </w:r>
    </w:p>
    <w:p>
      <w:pPr>
        <w:pStyle w:val="Style15"/>
        <w:rPr>
          <w:rFonts w:ascii="Courier New" w:hAnsi="Courier New" w:cs="Courier New"/>
        </w:rPr>
      </w:pPr>
      <w:r>
        <w:rPr>
          <w:rFonts w:cs="Courier New" w:ascii="Courier New" w:hAnsi="Courier New"/>
        </w:rPr>
        <w:t>Με βάση εναλλακτικές προβλέψεις για το ύψος των μελλοντικών επενδύσεων, την τιμή του πετρελαίου - πρώτης ύλης για τα πλαστικά και άλλα χρήσιμα στοιχεία, η Αγγλική Τράπεζα αποτίμησε την εμπορική αξία της εταιρείας μεταξύ 700 εκατ. δρχ. και 1.050 εκατ. δρχ.</w:t>
      </w:r>
    </w:p>
    <w:p>
      <w:pPr>
        <w:pStyle w:val="Style15"/>
        <w:rPr>
          <w:rFonts w:ascii="Courier New" w:hAnsi="Courier New" w:cs="Courier New"/>
        </w:rPr>
      </w:pPr>
      <w:r>
        <w:rPr>
          <w:rFonts w:cs="Courier New" w:ascii="Courier New" w:hAnsi="Courier New"/>
        </w:rPr>
        <w:t>Η πραγματική δηλαδή εμπορική αξία της εταιρείας κυμαίνεται με βάση την αποτίμηση της BARIN BROTHER μεταξύ του 30% και 44% του αριθμούς των 2,4 δισ. δρχ., που παρουσιάζεται ως "αξία" της επιχείρησης. Σημειωτέον ότι η λογική καθαρή θέση της εταιρείας ήταν 730 εκατ. δρχ. την 31.12.89.</w:t>
      </w:r>
    </w:p>
    <w:p>
      <w:pPr>
        <w:pStyle w:val="Style15"/>
        <w:rPr>
          <w:rFonts w:ascii="Courier New" w:hAnsi="Courier New" w:cs="Courier New"/>
        </w:rPr>
      </w:pPr>
      <w:r>
        <w:rPr>
          <w:rFonts w:cs="Courier New" w:ascii="Courier New" w:hAnsi="Courier New"/>
        </w:rPr>
        <w:t>Δεν είναι ακριβές ότι ο ΟΑΕ "μεθόδευσε" την μείωση της παραγωγής. Ο κύκλος εργασιών της εταιρείας ΠΛΑΣΤΙΚΑ ΚΑΒΑΛΑΣ εξελίχθηκε τα τελευταία χρόνια ως εξής:</w:t>
      </w:r>
    </w:p>
    <w:p>
      <w:pPr>
        <w:pStyle w:val="Style15"/>
        <w:rPr>
          <w:rFonts w:ascii="Courier New" w:hAnsi="Courier New" w:cs="Courier New"/>
        </w:rPr>
      </w:pPr>
      <w:r>
        <w:rPr>
          <w:rFonts w:cs="Courier New" w:ascii="Courier New" w:hAnsi="Courier New"/>
        </w:rPr>
        <w:t>1988 2.088 εκατ. δρχ.</w:t>
      </w:r>
    </w:p>
    <w:p>
      <w:pPr>
        <w:pStyle w:val="Style15"/>
        <w:rPr>
          <w:rFonts w:ascii="Courier New" w:hAnsi="Courier New" w:cs="Courier New"/>
        </w:rPr>
      </w:pPr>
      <w:r>
        <w:rPr>
          <w:rFonts w:cs="Courier New" w:ascii="Courier New" w:hAnsi="Courier New"/>
        </w:rPr>
        <w:t>1989 2.476" "</w:t>
      </w:r>
    </w:p>
    <w:p>
      <w:pPr>
        <w:pStyle w:val="Style15"/>
        <w:rPr>
          <w:rFonts w:ascii="Courier New" w:hAnsi="Courier New" w:cs="Courier New"/>
        </w:rPr>
      </w:pPr>
      <w:r>
        <w:rPr>
          <w:rFonts w:cs="Courier New" w:ascii="Courier New" w:hAnsi="Courier New"/>
        </w:rPr>
        <w:t>1990 2.910 (εκτίμηση) εκατ. δρχ.</w:t>
      </w:r>
    </w:p>
    <w:p>
      <w:pPr>
        <w:pStyle w:val="Style15"/>
        <w:rPr>
          <w:rFonts w:ascii="Courier New" w:hAnsi="Courier New" w:cs="Courier New"/>
        </w:rPr>
      </w:pPr>
      <w:r>
        <w:rPr>
          <w:rFonts w:cs="Courier New" w:ascii="Courier New" w:hAnsi="Courier New"/>
        </w:rPr>
        <w:t>Τέλος το προσωπικό της εταιρείας ανήρχετο:</w:t>
      </w:r>
    </w:p>
    <w:p>
      <w:pPr>
        <w:pStyle w:val="Style15"/>
        <w:rPr>
          <w:rFonts w:ascii="Courier New" w:hAnsi="Courier New" w:cs="Courier New"/>
        </w:rPr>
      </w:pPr>
      <w:r>
        <w:rPr>
          <w:rFonts w:cs="Courier New" w:ascii="Courier New" w:hAnsi="Courier New"/>
        </w:rPr>
        <w:t>Την 31.12.89 σε 195 άτομα</w:t>
      </w:r>
    </w:p>
    <w:p>
      <w:pPr>
        <w:pStyle w:val="Style15"/>
        <w:rPr>
          <w:rFonts w:ascii="Courier New" w:hAnsi="Courier New" w:cs="Courier New"/>
        </w:rPr>
      </w:pPr>
      <w:r>
        <w:rPr>
          <w:rFonts w:cs="Courier New" w:ascii="Courier New" w:hAnsi="Courier New"/>
        </w:rPr>
        <w:t>Την 31.12.90 σε 202 άτομα</w:t>
      </w:r>
    </w:p>
    <w:p>
      <w:pPr>
        <w:pStyle w:val="Style15"/>
        <w:rPr>
          <w:rFonts w:ascii="Courier New" w:hAnsi="Courier New" w:cs="Courier New"/>
        </w:rPr>
      </w:pPr>
      <w:r>
        <w:rPr>
          <w:rFonts w:cs="Courier New" w:ascii="Courier New" w:hAnsi="Courier New"/>
        </w:rPr>
        <w:t>δηλαδή μεταβολή μόλις 7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89/22-1-91 ερώτηση των Βουλευτών κυρίων Μ. ΜΠΕΝΤΕΝΙΩΤΗ, Π. ΚΡΗΤΙΚΟΥ και Θ. ΚΑΤΣΑΝΕΒ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έγκριση τοπικού ρυμ. σχεδίου Αλίμου σας πληροφορούμε τα εξής:</w:t>
      </w:r>
    </w:p>
    <w:p>
      <w:pPr>
        <w:pStyle w:val="Style15"/>
        <w:rPr>
          <w:rFonts w:ascii="Courier New" w:hAnsi="Courier New" w:cs="Courier New"/>
        </w:rPr>
      </w:pPr>
      <w:r>
        <w:rPr>
          <w:rFonts w:cs="Courier New" w:ascii="Courier New" w:hAnsi="Courier New"/>
        </w:rPr>
        <w:t>1. Η χωροθέτηση των απαραίτητων για τη λειτουργία των χερσαίων εγκαταστάσεων της μαρίνας Ε.Ο.Τ. στον Άλιμο, δεν αντίκειται στους στόχους του Ρυθμιστικού Σχεδίου Αθηνών.</w:t>
      </w:r>
    </w:p>
    <w:p>
      <w:pPr>
        <w:pStyle w:val="Style15"/>
        <w:rPr>
          <w:rFonts w:ascii="Courier New" w:hAnsi="Courier New" w:cs="Courier New"/>
        </w:rPr>
      </w:pPr>
      <w:r>
        <w:rPr>
          <w:rFonts w:cs="Courier New" w:ascii="Courier New" w:hAnsi="Courier New"/>
        </w:rPr>
        <w:t>2. Η μελέτη χωροθέτησης των λειτουργιών αυτών, ξεκίνησε από τον Ε.Ο.Τ. το 1986 και μετά από συσκέψεις συναρμοδίων φορέων (1988) και επανεξέταση των προτάσεων (1989), υποβλήθηκε στο ΥΠΕΧΩΔΕ, τελική πρόταση της μελέτης το 1990.</w:t>
      </w:r>
    </w:p>
    <w:p>
      <w:pPr>
        <w:pStyle w:val="Style15"/>
        <w:rPr>
          <w:rFonts w:ascii="Courier New" w:hAnsi="Courier New" w:cs="Courier New"/>
        </w:rPr>
      </w:pPr>
      <w:r>
        <w:rPr>
          <w:rFonts w:cs="Courier New" w:ascii="Courier New" w:hAnsi="Courier New"/>
        </w:rPr>
        <w:t>3. Η μελέτη αυτή, αφορά στην οργάνωση της συνολικής έκτασης με σκοπό τη δημιουργία οικοδομήσιμων χώρων, χώρων στάθμευσης, της μαρίνας και στον καθορισμό όρων δόμησης.</w:t>
      </w:r>
    </w:p>
    <w:p>
      <w:pPr>
        <w:pStyle w:val="Style15"/>
        <w:rPr>
          <w:rFonts w:ascii="Courier New" w:hAnsi="Courier New" w:cs="Courier New"/>
        </w:rPr>
      </w:pPr>
      <w:r>
        <w:rPr>
          <w:rFonts w:cs="Courier New" w:ascii="Courier New" w:hAnsi="Courier New"/>
        </w:rPr>
        <w:t>Στους οικοδομήσιμους χώρους προβλέπονται χρήσεις, που αφορούν στην εξυπηρέτηση και λειτουργία της μαρίνας, τουρισμού και αναψυχής, διοικητικού κέντρου και κέντρου διασκεδάσεως.</w:t>
      </w:r>
    </w:p>
    <w:p>
      <w:pPr>
        <w:pStyle w:val="Style15"/>
        <w:rPr>
          <w:rFonts w:ascii="Courier New" w:hAnsi="Courier New" w:cs="Courier New"/>
        </w:rPr>
      </w:pPr>
      <w:r>
        <w:rPr>
          <w:rFonts w:cs="Courier New" w:ascii="Courier New" w:hAnsi="Courier New"/>
        </w:rPr>
        <w:t>Την μελέτη αυτή υπέβαλε, στο ΥΠΕΧΩΔΕ ο ΕΟΤ (ως αρμόδιος φορέας) και το τοπικό ρυμοτομικό σχέδιο εγκρίθηκε με το από 8.11.90 Π.Δ. (ΦΕΚ 655/Δ/90), βάσει των διατάξεων του άρθρου 26 του ν. 1337/83, σύμφωνα με τις οποίες, δεν προβλέπεται διαδικασία γνωμοδότησης Δήμου ή Νομαρχιακού Συμβουλίου.</w:t>
      </w:r>
    </w:p>
    <w:p>
      <w:pPr>
        <w:pStyle w:val="Style15"/>
        <w:rPr>
          <w:rFonts w:ascii="Courier New" w:hAnsi="Courier New" w:cs="Courier New"/>
        </w:rPr>
      </w:pPr>
      <w:r>
        <w:rPr>
          <w:rFonts w:cs="Courier New" w:ascii="Courier New" w:hAnsi="Courier New"/>
        </w:rPr>
        <w:t>5. Για το κέντρο διασκεδάσεως που λειτουργεί στην περιοχή, υπήρχε μόνο εγκεκριμένο περίγραμμα με οικοδομική γραμμή στην εκτός σχεδίου περιοχή του από 9.5.1950 Β.Δ (ΦΕΚ 131/Α/1950), ενώ με το από 8.11.90 Π.Δ., καθορίστηκαν συγκεκριμένου όροι δόμησης στο Ο.Τ., που εμπίπτει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04/22-1-91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διάθεση λυμάτων βιομηχανικών και λοιπών εγκαταστάσεων σας γνωρίζουμε τα εξής:</w:t>
      </w:r>
    </w:p>
    <w:p>
      <w:pPr>
        <w:pStyle w:val="Style15"/>
        <w:rPr>
          <w:rFonts w:ascii="Courier New" w:hAnsi="Courier New" w:cs="Courier New"/>
        </w:rPr>
      </w:pPr>
      <w:r>
        <w:rPr>
          <w:rFonts w:cs="Courier New" w:ascii="Courier New" w:hAnsi="Courier New"/>
        </w:rPr>
        <w:t>1. Ο Ν. 1650/86 ενεργοποιήθηκε με την κοινή απόφαση 69269/5387/24.10.90, (ΦΕΚ 678/Β/90) και προβλέπει την εκπόνηση μελετών περιβαλλοντικών επιπτώσεων (Μ.Π.Ε.), για τις βιομηχανικές εγκαταστάσεις, καθώς και τις τουριστικές μονάδες, για τις οποίες, μεταξύ άλλων απαιτείται και η εξασφάλιση των περιβαλλοντικών όρων για την επεξεργασία και διάθεση των υγρών αποβλήτων τους.</w:t>
      </w:r>
    </w:p>
    <w:p>
      <w:pPr>
        <w:pStyle w:val="Style15"/>
        <w:rPr>
          <w:rFonts w:ascii="Courier New" w:hAnsi="Courier New" w:cs="Courier New"/>
        </w:rPr>
      </w:pPr>
      <w:r>
        <w:rPr>
          <w:rFonts w:cs="Courier New" w:ascii="Courier New" w:hAnsi="Courier New"/>
        </w:rPr>
        <w:t>Στις μελέτες αυτές, ο ενδιαφερόμενος παρουσιάζει τις τεχνολογικές μεθόδους που προτείνει, ούτως ώστε να αποδεικνύεται η αποτελεσματικότητά τους.</w:t>
      </w:r>
    </w:p>
    <w:p>
      <w:pPr>
        <w:pStyle w:val="Style15"/>
        <w:rPr>
          <w:rFonts w:ascii="Courier New" w:hAnsi="Courier New" w:cs="Courier New"/>
        </w:rPr>
      </w:pPr>
      <w:r>
        <w:rPr>
          <w:rFonts w:cs="Courier New" w:ascii="Courier New" w:hAnsi="Courier New"/>
        </w:rPr>
        <w:t>2. Παράλληλα με τα προηγούμενα, η οδηγία της ΕΟΚ, για την επεξεργασία και διάθεση των αστικών αποβλήτων, βρίσκεται στο τελικό στάδιο διαμόρφωσής της από τους εμπειρογνώμονες με προοπτική να τεθεί σε εφαρμογή εντός του έτους.</w:t>
      </w:r>
    </w:p>
    <w:p>
      <w:pPr>
        <w:pStyle w:val="Style15"/>
        <w:rPr>
          <w:rFonts w:ascii="Courier New" w:hAnsi="Courier New" w:cs="Courier New"/>
        </w:rPr>
      </w:pPr>
      <w:r>
        <w:rPr>
          <w:rFonts w:cs="Courier New" w:ascii="Courier New" w:hAnsi="Courier New"/>
        </w:rPr>
        <w:t>3. Σύμφωνα με την οδηγία αυτή, οι κυριότεροι οικισμοί της χώρας, θα εγκαταστήσουν συστήματα επεξεργασίας και διάθεσης των αποβλήτων τους, ενώ παράλληλα θα υποβληθεί στην Επιτροπή της ΕΟΚ, από κάθε χώρα-μέλος, πρόγραμμα εφαρμογής της οδηγίας με συγκεκριμένους στόχους και χρονοδιάγραμμα.</w:t>
      </w:r>
    </w:p>
    <w:p>
      <w:pPr>
        <w:pStyle w:val="Style15"/>
        <w:rPr>
          <w:rFonts w:ascii="Courier New" w:hAnsi="Courier New" w:cs="Courier New"/>
        </w:rPr>
      </w:pPr>
      <w:r>
        <w:rPr>
          <w:rFonts w:cs="Courier New" w:ascii="Courier New" w:hAnsi="Courier New"/>
        </w:rPr>
        <w:t>4. Για τον έλεγχο τήρησης των περιβαλλοντικών όρων που επιβάλλονται, έχουν συσταθεί γραφεία Περιβάλλοντος σε κάθε Δ/νση Πολεοδομίας και σε κάθε Τμήμα Πολεοδομίας και Πολεοδομικών Εφαρμογών με σκοπό μεταξύ άλλων, την έγκριση των Μ.Π.Ε. την εκτέλεση προγραμμάτων αξιολόγησης της ρύπανσης καθώς και την υλοποίηση προγραμμάτων προστασίας περιβάλλοντος (ΦΕΚ/810/28-12-90).</w:t>
      </w:r>
    </w:p>
    <w:p>
      <w:pPr>
        <w:pStyle w:val="Style15"/>
        <w:rPr>
          <w:rFonts w:ascii="Courier New" w:hAnsi="Courier New" w:cs="Courier New"/>
        </w:rPr>
      </w:pPr>
      <w:r>
        <w:rPr>
          <w:rFonts w:cs="Courier New" w:ascii="Courier New" w:hAnsi="Courier New"/>
        </w:rPr>
        <w:t>5. Με τα μέτρα αυτά, αναμένεται να αντιμετωπιστεί συνολικά, το πρόβλημα που δημιουργείται από την ανεξέλεγκτη απόρριψη των υγρών αποβλήτων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05/22-1-91 ερώτηση των Βουλευτών κυρίων Γ. ΠΡΑΣΙΑΝΑΚΗ, Π.ΚΡΗΤΙΚΟΥ, Ε. ΒΕΡΥΒΑΚΗ, Ε. ΣΚΟΥΛΑΚΗ, Σ. ΒΑΛΥΡΑΚΗ, Α. ΣΚΟΥΛΑ, Κ. ΜΠΑΝΤΟΥΒΑ, Δ. ΣΑΡΡΗ και Ι. ΣΜΠΩΚ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προετοιμασία-προστασία της Κρήτης για το ενδεχόμενο εμπλοκής της στις εχθροπραξίες, σας γνωρίζουμε ότι για την αντιμετώπιση της κρίσεως έχουν ληφθεί πρόσθετα μέτρα για την ασφάλεια και ενίσχυση της αμύνης της Νήσου από ενδεχόμενα αντίποινα με τρομοκρατικές ενέργειες, παράλληλα με την καταβολή εντόνων και συνεχών προσπαθειών για την βελτίωση της αμυντικής θωρακίσεως όλης της Χώρας με όσο το δυνατόν πιο σύγχρονα μέσα. Άλλωστε, όπως έχουμε δηλώσει κατ' επανάληψη, οι Ιρακινοί πύραυλοι δεν διαθέτουν ικανό βεληνεκές ώστε να πλήξουν τον εδαφικό χώρο της Ελλάδος.</w:t>
      </w:r>
    </w:p>
    <w:p>
      <w:pPr>
        <w:pStyle w:val="Style15"/>
        <w:rPr>
          <w:rFonts w:ascii="Courier New" w:hAnsi="Courier New" w:cs="Courier New"/>
        </w:rPr>
      </w:pPr>
      <w:r>
        <w:rPr>
          <w:rFonts w:cs="Courier New" w:ascii="Courier New" w:hAnsi="Courier New"/>
        </w:rPr>
        <w:t xml:space="preserve">Τέλος όσο αφορά τα μέτρα που έλαβε η Αμερικανική Πρεσβ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διευκολύνσεις της Κρήτης σας γνωρίζουμε ότι ελήφθησαν ύστερα από συνεννόηση και σε συντονισμό με τον Έλληνα Αντιπρόσωπο, ενώ δεν έχει μέχρι στιγμής διαπιστωθεί αναχώρηση των οικογενειών των απασχολουμένων στις Αμερικανικέ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06/22-1-91 ερώτηση των Βουλευτών κυρίων Δ. ΣΑΡΡΗ και Σ. ΒΑΛΥΡ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εγκατάσταση πυραύλων PATRIOTS σας γνωρίζουμε ότι στα πλαίσια της αμυντικής θωρακίσεως της Χώρας και του εκσυγχρονισμού των Ενόπλων μας Δυνάμεων, μεταξύ των άλλων οπλικών συστημάτων ζητήσαμε και πυραύλους PATRIOTS. Άλλωστε την αναγκαιότητα της προμήθειας των πυραύλων αυτών αποδεικνύει και η σύνταξη μελέτης από το ΓΕΑ το 1983 ύστερα από εντολή του τότε Υπουργού Εθνικής Αμύνης.</w:t>
      </w:r>
    </w:p>
    <w:p>
      <w:pPr>
        <w:pStyle w:val="Style15"/>
        <w:rPr>
          <w:rFonts w:ascii="Courier New" w:hAnsi="Courier New" w:cs="Courier New"/>
        </w:rPr>
      </w:pPr>
      <w:r>
        <w:rPr>
          <w:rFonts w:cs="Courier New" w:ascii="Courier New" w:hAnsi="Courier New"/>
        </w:rPr>
        <w:t>Παράλληλα με την καταβολή εντόνων και συνεχών προσπαθειών για την βελτίωση της αμυντικής θωρακίσεως όλης της Χώρας, σας γνωρίζουμε ότι έχουν ληφθεί πρόσθετα μέτρα για την ασφάλεια και ενίσχυση της αμύνης και της Νήσου Κρήτης από ενδεχόμενα αντίποινα με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06/23-1-91 ερώτηση των Βουλευτών κυρίων Δ. ΣΑΡΡΗ και Σ. ΒΑΛΥΡ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Η Ελλάδα, από τις πρώτες ημέρες της εισβολής καταδίκασε το Ιράκ και ζήτησε την αποχώρηση των ιρακινών στρατευμάτων από το Κουβέϊτ, ενώ εφαρμόζει αυστηρά τις αποφάσεις του Συμβουλίου Ασφαλείας και της Ευρωπαϊκής Κοινότητος που αναφέρονται στο Embargo κατά του Ιράκ. Βασική πεποίθηση της χώρας μας είναι ότι η λύση της κρίσεως θα επέλθει μόνο με πλήρη αποχώρηση του Ιράκ από το Κουβέϊτ ώστε να υπάρξει πλήρης αποκατάσταση της διεθνούς νομιμότητος. Η Ελληνική Κυβέρνηση έχει πάντοτε προ οφθαλμών την ανάγκη εφαρμογής των αποφάσεων των Ηνωμένων Εθνών και ευελπιστεί ότι η κρίση του Κόλπου θα συμβάλλει στην δρομολόγηση μιας απεμπλοκής στο Παλαιστινιακό ζήτημα που αποτελεί την καρδιά του Μεσανατολικού προβλήματος. Στα πλαίσια της στάσεως αυτής θεωρεί την διατήρηση της εδαφικής ακεραιότητος όλων των χωρών της περιοχής, συμπεριλαμβανομένου και του Ιράκ, ως βασική προϋπόθεση για την εξασφάλιση της σταθερότητος και της ειρήνης μετά την διευθέτηση της κρίσεως, δεδομένου ότι διαφορετική εξέλιξη θα αποτελούσε εκτροπή από τους στόχους των Αποφάσεων του Συμβουλίου Ασφαλείας του Ο.Η.Ε.</w:t>
      </w:r>
    </w:p>
    <w:p>
      <w:pPr>
        <w:pStyle w:val="Style15"/>
        <w:rPr>
          <w:rFonts w:ascii="Courier New" w:hAnsi="Courier New" w:cs="Courier New"/>
        </w:rPr>
      </w:pPr>
      <w:r>
        <w:rPr>
          <w:rFonts w:cs="Courier New" w:ascii="Courier New" w:hAnsi="Courier New"/>
        </w:rPr>
        <w:t>Η Ελλάδα, εν όψει του αδιεξόδου το οποίο προκάλεσε το Ιράκ και ενώ οι εχθροπραξίες στην περιοχή του Κόλπου βρίσκονται ήδη σε εξέλιξη δεν μπορεί παρά να εκφράσει την λύπη της για τα δεινά που επισωρεύονται στους λαούς της περιοχής, επισημαίνοντας ωστόσο ότι στα πλαίσια της ενιαίας πολιτικής της Ευρωπαϊκής Κοινότητος, εξακολουθεί να υποστηρίζει κάθε προσπάθεια για την επίτευξη ειρηνικής λύσεως στην κρίση του Περσικού Κόλπου.</w:t>
      </w:r>
    </w:p>
    <w:p>
      <w:pPr>
        <w:pStyle w:val="Style15"/>
        <w:rPr>
          <w:rFonts w:ascii="Courier New" w:hAnsi="Courier New" w:cs="Courier New"/>
        </w:rPr>
      </w:pPr>
      <w:r>
        <w:rPr>
          <w:rFonts w:cs="Courier New" w:ascii="Courier New" w:hAnsi="Courier New"/>
        </w:rPr>
        <w:t>Όσον αφορά την παρουσία των Ευκολιών των Η.Π.Α. στην Κρήτη, αυτή προβλέπεται από την πρόσφατη Ε/Α Συμφωνία Αμυντικής Συνεργασίας, η οποία συνήφθη και τέθηκε σε ισχύ την 6.11.91, σε αντικατάσταση της προηγουμένης Συμφωνίας DECA 83.</w:t>
      </w:r>
    </w:p>
    <w:p>
      <w:pPr>
        <w:pStyle w:val="Style15"/>
        <w:rPr>
          <w:rFonts w:ascii="Courier New" w:hAnsi="Courier New" w:cs="Courier New"/>
        </w:rPr>
      </w:pPr>
      <w:r>
        <w:rPr>
          <w:rFonts w:cs="Courier New" w:ascii="Courier New" w:hAnsi="Courier New"/>
        </w:rPr>
        <w:t>Επομένως, η παρουσία των Ευκολιών αυτών στη χώρα μας και η λειτουργία τους είναι ανεξάρτητες από τον πόλεμο στην περιοχή του Κόλπου και δεν θα πρέπει να συνδεθούν με τις συνέπ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009/22-1-91 ερώτηση του Βουλευτή κυρίου Α. ΣΤΑΥ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Δεν αντιμετωπίζεται η νομιμοποίηση των αυθαιρέτων, που δεν καλύπτονται από τις ισχύουσες διατάξεις.</w:t>
      </w:r>
    </w:p>
    <w:p>
      <w:pPr>
        <w:pStyle w:val="Style15"/>
        <w:rPr>
          <w:rFonts w:ascii="Courier New" w:hAnsi="Courier New" w:cs="Courier New"/>
        </w:rPr>
      </w:pPr>
      <w:r>
        <w:rPr>
          <w:rFonts w:cs="Courier New" w:ascii="Courier New" w:hAnsi="Courier New"/>
        </w:rPr>
        <w:t>2. Ο Οργανισμός Αθήνας, μελετά τις Ζώνες Οικιστικού Ελέγχου του Ν. Αττικής, από τις οποίες θα προκύψουν οι υπάρχουσες, αλλά και οι αναγκαίες χρήσεις γης, στην εκτός σχεδίου περιοχή. Από την μελέτη αυτή, θα προκύψουν και ειδικές αρτιότητες, ανάλογα με την χρήση, οπότε θα εξειδικευθεί και η ισχύουσα αρτιότητα των 20 στρεμ. στο Ν. Αττικής.</w:t>
      </w:r>
    </w:p>
    <w:p>
      <w:pPr>
        <w:pStyle w:val="Style15"/>
        <w:rPr>
          <w:rFonts w:ascii="Courier New" w:hAnsi="Courier New" w:cs="Courier New"/>
        </w:rPr>
      </w:pPr>
      <w:r>
        <w:rPr>
          <w:rFonts w:cs="Courier New" w:ascii="Courier New" w:hAnsi="Courier New"/>
        </w:rPr>
        <w:t>3. Μελετάται γενικώτερα, η δυνατότητα πολεοδόμησης μεγάλων εκτάσεων, με ιδιωτική πρωτοβουλία, υπό όρους και προϋποθέσεις, που θα διασφαλίσουν την σωστή πολεοδομική οργάνωση και παράλληλα τα συμφέροντα του δημοσίου.</w:t>
      </w:r>
    </w:p>
    <w:p>
      <w:pPr>
        <w:pStyle w:val="Style15"/>
        <w:rPr>
          <w:rFonts w:ascii="Courier New" w:hAnsi="Courier New" w:cs="Courier New"/>
        </w:rPr>
      </w:pPr>
      <w:r>
        <w:rPr>
          <w:rFonts w:cs="Courier New" w:ascii="Courier New" w:hAnsi="Courier New"/>
        </w:rPr>
        <w:t>Στο πλαίσιο αυτό, εξετάζεται και η επαναφορά της έννοιας της οικιστικής περιοχής, όπως καθορίζετο στο ν. 947/79.</w:t>
      </w:r>
    </w:p>
    <w:p>
      <w:pPr>
        <w:pStyle w:val="Style15"/>
        <w:rPr>
          <w:rFonts w:ascii="Courier New" w:hAnsi="Courier New" w:cs="Courier New"/>
        </w:rPr>
      </w:pPr>
      <w:r>
        <w:rPr>
          <w:rFonts w:cs="Courier New" w:ascii="Courier New" w:hAnsi="Courier New"/>
        </w:rPr>
        <w:t>4. Επανεξετάζεται το θέμα των εισφορών, που καθορίζονται με το ν. 1337/83 και για τον σκοπό αυτό, απεστάλει την 12.9.90 επιστολή σε όλους τους δημάρχους και κοινοτάρχες της Ελλάδος, στην οποία είχαν διατυπωθεί οι προθέσεις του Υπουργού και οι βασικές αρχές επανεξέτασης του θέματος. Αν και παρήλθε ο χρόνος απάντησης, μικρός αριθμός ΟΤΑ απήντησε στην επιστολή αυτή.</w:t>
      </w:r>
    </w:p>
    <w:p>
      <w:pPr>
        <w:pStyle w:val="Style15"/>
        <w:rPr>
          <w:rFonts w:ascii="Courier New" w:hAnsi="Courier New" w:cs="Courier New"/>
        </w:rPr>
      </w:pPr>
      <w:r>
        <w:rPr>
          <w:rFonts w:cs="Courier New" w:ascii="Courier New" w:hAnsi="Courier New"/>
        </w:rPr>
        <w:t>Το ΥΠΕΧΩΔΕ, θα μελετήσει το όλο θέμα και θα προωθήσει ρυθμίσεις, για τη στήριξη μιας σύγχρονης πολεοδομικής αντίληψης, που δεν θα έχει κύριο στόχο την ένταξη σε σχέδιο αυθαιρέτων οικιστικών πυρήνων και θα δίνει το δικαίωμα στην ιδιωτική πρωτοβουλία να δραστηριοποιηθεί αποφασιστικά στην προσπάθεια προώθησης του πολεοδομικού σχεδιασμού στην Ελλάδα, για φθηνότερη στέγη για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14/23-1-91 ερώτηση των Βουλευτών κυρίων Ν. ΒΡΕΤΤΟΥ, Ι. ΧΑΡΑΛΑΜΠΟΥΣ και Α. ΚΑΚΛΑΜΑ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ισόπεδη διάβαση στη περιοχή Μυκονιάτικα Αγ. Αναργύρων σας πληροφορούμε ότι ήδη έχει προγραμματισθεί από την αρμόδια υπηρεσία να κατασκευασθεί, κατά προτεραιότητα, το τμήμα Τρεις Γέφυρες-Λεωφ. Δημοκρατίας, αμέσως μετά τις σιδηροδρομικές γραμμές, το οποίο περιλαμβάνει και την ανισόπεδη με αυτές διασταύρωση.</w:t>
      </w:r>
    </w:p>
    <w:p>
      <w:pPr>
        <w:pStyle w:val="Style15"/>
        <w:rPr>
          <w:rFonts w:ascii="Courier New" w:hAnsi="Courier New" w:cs="Courier New"/>
        </w:rPr>
      </w:pPr>
      <w:r>
        <w:rPr>
          <w:rFonts w:cs="Courier New" w:ascii="Courier New" w:hAnsi="Courier New"/>
        </w:rPr>
        <w:t>Παράλληλα προωθούνται από τη Δ/νση Απαλλοτριώσεων, με ταχύ ρυθμό, όλες οι απαιτούμενες για το έργο απαλλοτριώσεις, σύμφωνα με τις ήδη εγκεκριμένες μελέτες, ώστε να είναι δυνατή η έναρξη της κατασκευής του έργου εντός του 1991. Στη συνέχεια προβλέπεται, η διαπλάτυνση και η ανακατασκευή ολόκληρου του άξονα Λιοσίων-Τρεις Γέφυρες-Φ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26/23-1-91 ερώτηση του Βουλευτή κυρίου Α. ΦΟΥΡ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υπ' αριθ. πρωτ. 504/710772/31.1.91 έγγραφο του Γενικού Διευθυντή του ΟΤ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 ΤΗΛΕΠΙΚΟΙΝΩΝΙΩΝ ΤΗΣ ΕΛΛΑΔΑΣ Α.Ε.</w:t>
      </w:r>
    </w:p>
    <w:p>
      <w:pPr>
        <w:pStyle w:val="Style15"/>
        <w:rPr>
          <w:rFonts w:ascii="Courier New" w:hAnsi="Courier New" w:cs="Courier New"/>
        </w:rPr>
      </w:pPr>
      <w:r>
        <w:rPr>
          <w:rFonts w:cs="Courier New" w:ascii="Courier New" w:hAnsi="Courier New"/>
        </w:rPr>
        <w:t>Δ/ΝΣΗ ΠΡΟΓΡ/ΣΜΟΥΕΠΕΙΓΟΝ-ΒΟΥΛΗ-ΠΡΟΘΕΣΜΙΑ</w:t>
      </w:r>
    </w:p>
    <w:p>
      <w:pPr>
        <w:pStyle w:val="Style15"/>
        <w:rPr>
          <w:rFonts w:ascii="Courier New" w:hAnsi="Courier New" w:cs="Courier New"/>
        </w:rPr>
      </w:pPr>
      <w:r>
        <w:rPr>
          <w:rFonts w:cs="Courier New" w:ascii="Courier New" w:hAnsi="Courier New"/>
        </w:rPr>
        <w:t>ΥΠΟΔ/ΝΣΗ ΤΕΧΝ. ΠΡΟΓΡ/ΣΜΟΥ Αθήνα, 31-1-1991</w:t>
      </w:r>
    </w:p>
    <w:p>
      <w:pPr>
        <w:pStyle w:val="Style15"/>
        <w:rPr>
          <w:rFonts w:ascii="Courier New" w:hAnsi="Courier New" w:cs="Courier New"/>
        </w:rPr>
      </w:pPr>
      <w:r>
        <w:rPr>
          <w:rFonts w:cs="Courier New" w:ascii="Courier New" w:hAnsi="Courier New"/>
        </w:rPr>
        <w:t>ΚΗΦΙΣΙΑΣ 99  ΑΡΙΘ.: 504/710772</w:t>
      </w:r>
    </w:p>
    <w:p>
      <w:pPr>
        <w:pStyle w:val="Style15"/>
        <w:rPr>
          <w:rFonts w:ascii="Courier New" w:hAnsi="Courier New" w:cs="Courier New"/>
        </w:rPr>
      </w:pPr>
      <w:r>
        <w:rPr>
          <w:rFonts w:cs="Courier New" w:ascii="Courier New" w:hAnsi="Courier New"/>
        </w:rPr>
        <w:t>151 24 ΑΘΗΝΑ</w:t>
      </w:r>
    </w:p>
    <w:p>
      <w:pPr>
        <w:pStyle w:val="Style15"/>
        <w:rPr>
          <w:rFonts w:ascii="Courier New" w:hAnsi="Courier New" w:cs="Courier New"/>
        </w:rPr>
      </w:pPr>
      <w:r>
        <w:rPr>
          <w:rFonts w:cs="Courier New" w:ascii="Courier New" w:hAnsi="Courier New"/>
        </w:rPr>
        <w:t>TELEX: 215432 PLAN GR</w:t>
      </w:r>
    </w:p>
    <w:p>
      <w:pPr>
        <w:pStyle w:val="Style15"/>
        <w:rPr>
          <w:rFonts w:ascii="Courier New" w:hAnsi="Courier New" w:cs="Courier New"/>
        </w:rPr>
      </w:pPr>
      <w:r>
        <w:rPr>
          <w:rFonts w:cs="Courier New" w:ascii="Courier New" w:hAnsi="Courier New"/>
        </w:rPr>
        <w:t>FAX: 8067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ΙΕΣ:  ΠΡΟΣ:Υπουργείο Μεταφ.&amp; Επικ/νιών</w:t>
      </w:r>
    </w:p>
    <w:p>
      <w:pPr>
        <w:pStyle w:val="Style15"/>
        <w:rPr>
          <w:rFonts w:ascii="Courier New" w:hAnsi="Courier New" w:cs="Courier New"/>
        </w:rPr>
      </w:pPr>
      <w:r>
        <w:rPr>
          <w:rFonts w:cs="Courier New" w:ascii="Courier New" w:hAnsi="Courier New"/>
        </w:rPr>
        <w:t>Γ.Σαρρής/Ε.Β.Δ/νση Διοικητικής Οργάνωσης</w:t>
      </w:r>
    </w:p>
    <w:p>
      <w:pPr>
        <w:pStyle w:val="Style15"/>
        <w:rPr>
          <w:rFonts w:ascii="Courier New" w:hAnsi="Courier New" w:cs="Courier New"/>
        </w:rPr>
      </w:pPr>
      <w:r>
        <w:rPr>
          <w:rFonts w:cs="Courier New" w:ascii="Courier New" w:hAnsi="Courier New"/>
        </w:rPr>
        <w:t>ΤΗΛΕΦ.: 611 8105Τμήμα Νομοθ.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γράμματα Εγκαταστάσεων (Τηλ/ση Αλεποχωρίου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με αριθμό Β-17473/25-1-91 έγγραφό σας σχετικά με το παραπάνω θέμα, σας γνωρίζουμε τα εξής:</w:t>
      </w:r>
    </w:p>
    <w:p>
      <w:pPr>
        <w:pStyle w:val="Style15"/>
        <w:rPr>
          <w:rFonts w:ascii="Courier New" w:hAnsi="Courier New" w:cs="Courier New"/>
        </w:rPr>
      </w:pPr>
      <w:r>
        <w:rPr>
          <w:rFonts w:cs="Courier New" w:ascii="Courier New" w:hAnsi="Courier New"/>
        </w:rPr>
        <w:t>Η Κοινότητα Αλεποχωρίου εξυπηρετείται από το Αστικό Κέντρο Ερυμάνθεια το οποίο δεν έχει ελεύθερες παροχές.</w:t>
      </w:r>
    </w:p>
    <w:p>
      <w:pPr>
        <w:pStyle w:val="Style15"/>
        <w:rPr>
          <w:rFonts w:ascii="Courier New" w:hAnsi="Courier New" w:cs="Courier New"/>
        </w:rPr>
      </w:pPr>
      <w:r>
        <w:rPr>
          <w:rFonts w:cs="Courier New" w:ascii="Courier New" w:hAnsi="Courier New"/>
        </w:rPr>
        <w:t>Από το τρέχον πρόγραμμα προβλέπεται μέσα στο 1991 η αντικατάσταση του υπόψη κέντρου με άλλο μεγαλύτερης δυναμικότητας. Από το ίδιο πρόγραμμα και παράλληλα με την αντικατάσταση του παραπάνω κέντρου προβλέπεται και η τηλεφωνοδότηση της Κοινότητας Αλεποχωρίου και η ικανοποίηση περίπου είκοσι (20) εκρεμμουσών αιτήσεων.</w:t>
      </w:r>
    </w:p>
    <w:p>
      <w:pPr>
        <w:pStyle w:val="Style15"/>
        <w:rPr>
          <w:rFonts w:ascii="Courier New" w:hAnsi="Courier New" w:cs="Courier New"/>
        </w:rPr>
      </w:pPr>
      <w:r>
        <w:rPr>
          <w:rFonts w:cs="Courier New" w:ascii="Courier New" w:hAnsi="Courier New"/>
        </w:rPr>
        <w:t>ΔΗΜ. ΚΟΥΡΕ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28/23-1-91 ερώτηση του Βουλευτή κυρίου Α. ΦΟΥΡ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ας γνωστοποιούμε, σύμφωνα με τα σχετικά γι' αυτή στοιχεία που μας έθεσε υπόψη η ΕΡΤ - ΑΕ, τα εξής:</w:t>
      </w:r>
    </w:p>
    <w:p>
      <w:pPr>
        <w:pStyle w:val="Style15"/>
        <w:rPr>
          <w:rFonts w:ascii="Courier New" w:hAnsi="Courier New" w:cs="Courier New"/>
        </w:rPr>
      </w:pPr>
      <w:r>
        <w:rPr>
          <w:rFonts w:cs="Courier New" w:ascii="Courier New" w:hAnsi="Courier New"/>
        </w:rPr>
        <w:t>Σε προσεχή μετάβαση κλιμακίου Τεχνικών της ΕΡΤ-ΑΕ στο Ν. Αχαΐας θα γίνουν μετρήσεις και στην Κοινότητα Αλεποχωρίου για επί τόπου εξέταση του προβλήματος της τηλεοπτικής κάλυψης της περιοχής και την επιλογή κατάλληλων θέσεων για την εγκατάσταση των απαραίτητων Α/Δ.</w:t>
      </w:r>
    </w:p>
    <w:p>
      <w:pPr>
        <w:pStyle w:val="Style15"/>
        <w:rPr>
          <w:rFonts w:ascii="Courier New" w:hAnsi="Courier New" w:cs="Courier New"/>
        </w:rPr>
      </w:pPr>
      <w:r>
        <w:rPr>
          <w:rFonts w:cs="Courier New" w:ascii="Courier New" w:hAnsi="Courier New"/>
        </w:rPr>
        <w:t>Στη συνέχεια οι αναμεταδότες αυτοί θα ενταχθούν στο πρόγραμμα προμήθειας Α/Δ της ΕΡΤ-ΑΕ από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29/23-1-91 ερώτηση του Βουλευτή κυρίου Η. ΠΑΠΑΔ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λόγω της οικονομικής συγκυρίας δεν ήτο δυνατή η διάθεση υψηλότερων κονδυλίων. Το ποσό των επιχειρήσεων που αναλογεί στις 13 Περιφέρειες και τους Νομούς Καβάλας και Δωδεκανήσου κατανεμήθηκε σύμφωνα με την αναλογία συμμετοχής τους στην παροχή επιχορηγήσεων κατά την διάρκεια εφαρμογής του ν. 1262/82 ώστε να μην υπάρξει διάκριση κατά την πρώτη τουλάχιστον εφαρμογή του νέου αναπτυξιακού Νόμου 1892/90.</w:t>
      </w:r>
    </w:p>
    <w:p>
      <w:pPr>
        <w:pStyle w:val="Style15"/>
        <w:rPr>
          <w:rFonts w:ascii="Courier New" w:hAnsi="Courier New" w:cs="Courier New"/>
        </w:rPr>
      </w:pPr>
      <w:r>
        <w:rPr>
          <w:rFonts w:cs="Courier New" w:ascii="Courier New" w:hAnsi="Courier New"/>
        </w:rPr>
        <w:t>Τέλος, όσον αφορά την επιλογή των υποβληθησομένων επενδύσεων για υπαγωγή στο ν. 1892/90, αυτή θα γίνει με αντικειμενικά κριτήρια βιωσιμότητας και υπαγωγής τα οποία προβλέπονται από τον ίδιο το νόμο και έχουν ήδη εξειδικευθεί, κατά τομέα οικονομικής δραστηριότητος, (πρωτογενής-δευτερογενής-παροχής υπηρεσιών και τουριστικός) με αποφάσεις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32/23-1-91 ερώτηση των Βουλευτών κυρίων Α. ΚΑΚΛΑΜΑΝΗ και Σ. ΤΖΟΥΜ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στασία Πεντελικού Όρους σας πληροφορούμε τα εξής:</w:t>
      </w:r>
    </w:p>
    <w:p>
      <w:pPr>
        <w:pStyle w:val="Style15"/>
        <w:rPr>
          <w:rFonts w:ascii="Courier New" w:hAnsi="Courier New" w:cs="Courier New"/>
        </w:rPr>
      </w:pPr>
      <w:r>
        <w:rPr>
          <w:rFonts w:cs="Courier New" w:ascii="Courier New" w:hAnsi="Courier New"/>
        </w:rPr>
        <w:t>1. Ο ορεινός όγκος της Πεντέλης και η ευρύτερη περιοχή της, προστατεύεται σήμερα από τις διατάξεις των από 26.8.88 Π.Δ., (ΦΕΚ 755/Δ/21.10.88) και 25.4.89 Π.Δ., (ΦΕΚ 253/Δ/8.5.89).</w:t>
      </w:r>
    </w:p>
    <w:p>
      <w:pPr>
        <w:pStyle w:val="Style15"/>
        <w:rPr>
          <w:rFonts w:ascii="Courier New" w:hAnsi="Courier New" w:cs="Courier New"/>
        </w:rPr>
      </w:pPr>
      <w:r>
        <w:rPr>
          <w:rFonts w:cs="Courier New" w:ascii="Courier New" w:hAnsi="Courier New"/>
        </w:rPr>
        <w:t>2. Το από 26.8.88 Π.Δ. καθορίζει μεταξύ των άλλων και 4 ζώνες λατομικής χρήσεως, μία από τις οποίες είναι και η ζώνη Ε1 των λατομείων Διονύσου. Με το Π. Διάταγμα περιορίζονται οι λατομικές εργασίες αποκλειστικά εντός των ορίων της ζώνης αυτής.</w:t>
      </w:r>
    </w:p>
    <w:p>
      <w:pPr>
        <w:pStyle w:val="Style15"/>
        <w:rPr>
          <w:rFonts w:ascii="Courier New" w:hAnsi="Courier New" w:cs="Courier New"/>
        </w:rPr>
      </w:pPr>
      <w:r>
        <w:rPr>
          <w:rFonts w:cs="Courier New" w:ascii="Courier New" w:hAnsi="Courier New"/>
        </w:rPr>
        <w:t>3. Με τις διατάξεις των ιδίων Π.Δ. απαγορεύεται η χρήση της κατοικίας στο μεγαλύτερο μέρος του ορεινού όγκου. Εκτός των περιοχών που ήταν και είναι εντός σχεδίου, μόνο μία περιοχή (η Αμυγδαλέζα στη Σταμάτα), έχει χρήση κατοικίας, με περιορισμένη δόμηση.</w:t>
      </w:r>
    </w:p>
    <w:p>
      <w:pPr>
        <w:pStyle w:val="Style15"/>
        <w:rPr>
          <w:rFonts w:ascii="Courier New" w:hAnsi="Courier New" w:cs="Courier New"/>
        </w:rPr>
      </w:pPr>
      <w:r>
        <w:rPr>
          <w:rFonts w:cs="Courier New" w:ascii="Courier New" w:hAnsi="Courier New"/>
        </w:rPr>
        <w:t>Πέραν τούτων ο Οργανισμός Αθήνας, συνέταξε μελέτη για περαιτέρω αυξημένη προστασία του Πεντελικού Όρους.</w:t>
      </w:r>
    </w:p>
    <w:p>
      <w:pPr>
        <w:pStyle w:val="Style15"/>
        <w:rPr>
          <w:rFonts w:ascii="Courier New" w:hAnsi="Courier New" w:cs="Courier New"/>
        </w:rPr>
      </w:pPr>
      <w:r>
        <w:rPr>
          <w:rFonts w:cs="Courier New" w:ascii="Courier New" w:hAnsi="Courier New"/>
        </w:rPr>
        <w:t>4. Ο Ενιαίος Σύνδεσμος Δήμων και Κοινοτήτων, είναι αρμόδιος, για την διαχείριση των οικιακών απορριμμάτων. Κάθε απόθεση εκτός των χωματερών Σχιστού και Α. Λιοσίων, είναι παράνομη και πρέπει να διώκεται ποινικά.</w:t>
      </w:r>
    </w:p>
    <w:p>
      <w:pPr>
        <w:pStyle w:val="Style15"/>
        <w:rPr>
          <w:rFonts w:ascii="Courier New" w:hAnsi="Courier New" w:cs="Courier New"/>
        </w:rPr>
      </w:pPr>
      <w:r>
        <w:rPr>
          <w:rFonts w:cs="Courier New" w:ascii="Courier New" w:hAnsi="Courier New"/>
        </w:rPr>
        <w:t>5. Τα προϊόντα εκσκαφών και κατεδαφίσεων απορροφώνται κατά ένα μέρος στις χωματερές ή στη περιοχή του Καρέα σε ανενεργό λατομείο και υπό την εποπτεία του ΕΤΜ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Θέματα υγείας πρόνοιας)</w:t>
      </w:r>
    </w:p>
    <w:p>
      <w:pPr>
        <w:pStyle w:val="Style15"/>
        <w:rPr>
          <w:rFonts w:ascii="Courier New" w:hAnsi="Courier New" w:cs="Courier New"/>
        </w:rPr>
      </w:pPr>
      <w:r>
        <w:rPr>
          <w:rFonts w:cs="Courier New" w:ascii="Courier New" w:hAnsi="Courier New"/>
        </w:rPr>
        <w:t>Πρώτη είναι η με αριθμό 301 της 17.5.90 των κυρίων Γ. Αραβανή, Δ. Κωστόπουλου, Π. Κοσιώνη, Ν. Κωνσταντόπουλου, επί αναφοράς του Εργατοϋπαλληλικού Κέντρου Λευκάδας, με την οποία ζητεί τη λήψη μέτρων προκειμένου το νοσοκομείο της πόλης να παρέχει την κατάλληλη περίθαλψη κλπ.</w:t>
      </w:r>
    </w:p>
    <w:p>
      <w:pPr>
        <w:pStyle w:val="Style15"/>
        <w:rPr>
          <w:rFonts w:ascii="Courier New" w:hAnsi="Courier New" w:cs="Courier New"/>
        </w:rPr>
      </w:pPr>
      <w:r>
        <w:rPr>
          <w:rFonts w:cs="Courier New" w:ascii="Courier New" w:hAnsi="Courier New"/>
        </w:rPr>
        <w:t>Με αίτηση των κυρίων συναδέλφων η αναφορά αυτή αναβάλλεται. Αλλά επειδή είναι η τρίτη αναβολή, η αναφορά διαγράφεται.</w:t>
      </w:r>
    </w:p>
    <w:p>
      <w:pPr>
        <w:pStyle w:val="Style15"/>
        <w:rPr>
          <w:rFonts w:ascii="Courier New" w:hAnsi="Courier New" w:cs="Courier New"/>
        </w:rPr>
      </w:pPr>
      <w:r>
        <w:rPr>
          <w:rFonts w:cs="Courier New" w:ascii="Courier New" w:hAnsi="Courier New"/>
        </w:rPr>
        <w:t>Δεύτερη είναι η με αριθμό 259 της 18.5.90 ερώτηση των κυρίων Π. Ν. Κρητικού, και Ε.Βερυβάκη για τη λήψη μέτρων προστασίας του φυσικού τοπίου του ρέματος Κηφισσού (Χελιδονούς).</w:t>
      </w:r>
    </w:p>
    <w:p>
      <w:pPr>
        <w:pStyle w:val="Style15"/>
        <w:rPr>
          <w:rFonts w:ascii="Courier New" w:hAnsi="Courier New" w:cs="Courier New"/>
        </w:rPr>
      </w:pPr>
      <w:r>
        <w:rPr>
          <w:rFonts w:cs="Courier New" w:ascii="Courier New" w:hAnsi="Courier New"/>
        </w:rPr>
        <w:t>Ο κ. Βερυβάκης έχει το λόγο.</w:t>
      </w:r>
    </w:p>
    <w:p>
      <w:pPr>
        <w:pStyle w:val="Style15"/>
        <w:rPr>
          <w:rFonts w:ascii="Courier New" w:hAnsi="Courier New" w:cs="Courier New"/>
        </w:rPr>
      </w:pPr>
      <w:r>
        <w:rPr>
          <w:rFonts w:cs="Courier New" w:ascii="Courier New" w:hAnsi="Courier New"/>
        </w:rPr>
        <w:t>ΕΛΕΥΘΕΡΙΟΣ ΒΕΡΥΒΑΚΗΣ:Κύριε Πρόεδρε, αυτή η ερώτηση έχει υποβληθεί μετά από κινητοποίηση των περιοχών οι οποίες βρίσκονται πέριξ του Κηφισού και όπως είναι γνωστό από πολύ παλιότερα είναι γνωστές οι καταστροφές οι οποίες υπήρξαν μετά το 1977-1988 και αργότερα από τις βροχές και από τα χειμαρρώδη ρέματα τα οποία υπήρχαν στην περιοχή. Οι καταστροφές και οι διαμορφώσεις οι οποίες έχουν υπάρξει δεν έχουν εντελώς αποσοβήσει παρόμοιους κινδύνους.</w:t>
      </w:r>
    </w:p>
    <w:p>
      <w:pPr>
        <w:pStyle w:val="Style15"/>
        <w:rPr>
          <w:rFonts w:ascii="Courier New" w:hAnsi="Courier New" w:cs="Courier New"/>
        </w:rPr>
      </w:pPr>
      <w:r>
        <w:rPr>
          <w:rFonts w:cs="Courier New" w:ascii="Courier New" w:hAnsi="Courier New"/>
        </w:rPr>
        <w:t>Φέτος σε άλλη περιοχή είχαμε επίσης παρόμοιες καταστροφές οι οποίες πλήττουν ολόκληρες περιοχές. Με αυτό σαν βάση οι Δήμοι και οι εξωραϊστικοί και εκπολιτιστικοί σύλλογοι των περιοχών πραγματοποίησαν μία σειρά συσκέψεων και προειδοποίησαν όλους τους υπεύθυνους και αρμόδιους, τα αρμόδια Υπουργεία, το ΠΕΧΩΔΕ, Εσωτερικών, Βιομηχανίας Ενέργειας και Τεχνολογίας, αλλά και το Υγείας, Πρόνοιας και των Κοινωνικών Ασφαλίσεων γι' αυτούς τους κινδύνους. Επανερχόμαστε και εμείς μ' αυτή την ερώτηση προκειμένου να ρωτήσουμε τα αρμόδια Υπουργεία μεταξύ των οποίων δεν είναι το κυρίως αρμόδιο το Υπουργείο Υγείας, Πρόνοιας και Κοινωνικών Ασφαλίσεων, αλλά έχει και αυτό μία αρμοδιότητα, τι πάνω σε αυτό πράττει, δεδομένου ότι σε κάθε χειμώνα υπάρχουν κίνδυνοι καταστροφών και απώλειες ανθρωπίνων ζώων.</w:t>
      </w:r>
    </w:p>
    <w:p>
      <w:pPr>
        <w:pStyle w:val="Style15"/>
        <w:rPr>
          <w:rFonts w:ascii="Courier New" w:hAnsi="Courier New" w:cs="Courier New"/>
        </w:rPr>
      </w:pPr>
      <w:r>
        <w:rPr>
          <w:rFonts w:cs="Courier New" w:ascii="Courier New" w:hAnsi="Courier New"/>
        </w:rPr>
        <w:t>Η αναφορά που έκανα στην αρχή για την προηγούμενη καταστροφή ήταν πολλών δεκάδων ζώων, αν θυμάσθε, κύριε Πρόεδρε. Και αυτοί οι κίνδυνοι δεν έχουν εντελώς αποσοβηθεί.</w:t>
      </w:r>
    </w:p>
    <w:p>
      <w:pPr>
        <w:pStyle w:val="Style15"/>
        <w:rPr>
          <w:rFonts w:ascii="Courier New" w:hAnsi="Courier New" w:cs="Courier New"/>
        </w:rPr>
      </w:pPr>
      <w:r>
        <w:rPr>
          <w:rFonts w:cs="Courier New" w:ascii="Courier New" w:hAnsi="Courier New"/>
        </w:rPr>
        <w:t>Με αυτό σαν βάση θα ήθελα να μας εκθέσει ο κ. Υπουργός αν υπάρχει και ποια φροντίδα, ήτοι πρόγραμμα προκειμένου να διαμορφωθούν καταστάσεις οι οποίες και το φυσικό τοπίο να σώζουν, αλλά και τους κινδύνους να αποτρέπουν.</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πρέπει να πω ότι η ερώτηση αυτή που υπέβαλαν οι συνάδελφοι κύριοι  Βερυβάκης και Κρητικός, παρ' όλο που υπεβλήθη προ 7μήνου περίπου, διατηρεί και πάλι την επικαιρότητά της και έχει ιδιαίτερη σημασία αφού αναφέρεται σε ένα θέμα που πρέπει να αντιμετωπιστεί. Και όταν λέγω ότι πρέπει να αντιμετωπιστεί, από τα στοιχεία που έχω στη διάθεσή μου σε ό,τι αφορά το Υπουργείο Υγείας δεν έχει αντιμετωπιστεί το θέμα. Και σε γραπτή απάντηση, κύριε Βερυβάκη, ανέφερα -και το επαναλαμβάνω- ότι στην περιοχή της Ανατολικής Αττικής, τα βιομηχανικά απόβλητα στα παρακηφίσια ρέματα διατίθενται, αλλά υπάρχουν εγκαταστάσεις επεξεργασίας και δεν έχουμε κανένα πρόβλημα. Αλλά στις βιομηχανίες της περιοχής Αθηνών Νέα Χαλκηδόνα και Νέα Φιλαδέλφεια που διαθέτουν τα βιομηχανικά απόβλητα στον Κηφισό δημιουργούν προβλήματα ρύπανσης κυρίως λόγω πλημμελούς επεξεργασίας. Αυτή είναι μία σκληρή πραγματικότητα.</w:t>
      </w:r>
    </w:p>
    <w:p>
      <w:pPr>
        <w:pStyle w:val="Style15"/>
        <w:rPr>
          <w:rFonts w:ascii="Courier New" w:hAnsi="Courier New" w:cs="Courier New"/>
        </w:rPr>
      </w:pPr>
      <w:r>
        <w:rPr>
          <w:rFonts w:cs="Courier New" w:ascii="Courier New" w:hAnsi="Courier New"/>
        </w:rPr>
        <w:t>Η Διεύθυνση Υγειονομικής Μηχανικής, που με αφορμή και αυτή ακόμα τη συζήτηση έχει επισκεφθεί πρόσφατα τις περιοχές αυτές, διαπιστώνει ότι υπάρχει πρόβλημα, αλλά, όπως πολύ σωστά επισημάνατε, κατ' εξοχήν δεν είναι του Υπουργείου Υγείας εκείνο, το οποίο μπορεί να αντιμετωπίσει το πρόβλημα.</w:t>
      </w:r>
    </w:p>
    <w:p>
      <w:pPr>
        <w:pStyle w:val="Style15"/>
        <w:rPr>
          <w:rFonts w:ascii="Courier New" w:hAnsi="Courier New" w:cs="Courier New"/>
        </w:rPr>
      </w:pPr>
      <w:r>
        <w:rPr>
          <w:rFonts w:cs="Courier New" w:ascii="Courier New" w:hAnsi="Courier New"/>
        </w:rPr>
        <w:t>Θέλω να θυμίσω στην Εθνική Αντιπροσωπεία, ότι υπάρχει μία απάντηση από το Υπουργείο Χωροταξίας, Περιβάλλοντος που αναφέρει ότι στο εγκεκριμένο γενικό πολεοδομικό σχέδιο Μενιδίου και στο υπό έγκριση αντίστοιχο της Κηφισιάς, αναφέρεται η ανάγκη μελέτης του ρέματος με στόχο την προστασία. Και μέχρι σήμερα δεν έχει προωθηθεί η συνολική μελέτη. Ακόμα στην πολεοδομική μελέτη επέκτασης του ρυμοτομικού σχεδίου στην περιοχή Αδάμες, Γράμμος, Φοίνιξ, του Δήμου Κηφισιάς, προωθείται πρόταση χαρακτηρισμού της ζώνης μεταξύ της κοίτης του ποταμού Κηφισού έως τα προτεινόμενα όρια της επέκτασης ως ζώνης κοινοχρήστου πρασίνου.</w:t>
      </w:r>
    </w:p>
    <w:p>
      <w:pPr>
        <w:pStyle w:val="Style15"/>
        <w:rPr>
          <w:rFonts w:ascii="Courier New" w:hAnsi="Courier New" w:cs="Courier New"/>
        </w:rPr>
      </w:pPr>
      <w:r>
        <w:rPr>
          <w:rFonts w:cs="Courier New" w:ascii="Courier New" w:hAnsi="Courier New"/>
        </w:rPr>
        <w:t>Αυτά όλα λένε ότι υπάρχει πρόβλημα, ότι εκπονούνται ή προωθούνται μελέτες. Από την πλευρά του το Υπουργείου Υγείας απευθυνόμενο προς το Υπουργείο Χωροταξίας Περιβάλλοντος και Δημοσίων Έργων επισημαίνει τα προβλήματα που υπάρχουν και αν δούμε ότι δεν υπάρχει θετική απάντηση στην ανταπόκριση εκείνο που έχουμε να κάνουμε είναι να ζητήσουμε -γιατί τα γραφειοκρατικά σήμερα δεν αποδίδουν- μία συνάντηση των συναρμοδίων Υπουργείων για την αντιμετώπιση αυτού του προβλήματος.</w:t>
      </w:r>
    </w:p>
    <w:p>
      <w:pPr>
        <w:pStyle w:val="Style15"/>
        <w:rPr>
          <w:rFonts w:ascii="Courier New" w:hAnsi="Courier New" w:cs="Courier New"/>
        </w:rPr>
      </w:pP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νομίζω ότι εγώ πρώτος σημείωσα ότι το Υπουργείο Υγείας, Πρόνοιας και Κοινωνικών Ασφαλίσεων δεν είναι το κυρίως αρμόδιο για την καρδιά του θέματος.</w:t>
      </w:r>
    </w:p>
    <w:p>
      <w:pPr>
        <w:pStyle w:val="Style15"/>
        <w:rPr>
          <w:rFonts w:ascii="Courier New" w:hAnsi="Courier New" w:cs="Courier New"/>
        </w:rPr>
      </w:pPr>
      <w:r>
        <w:rPr>
          <w:rFonts w:cs="Courier New" w:ascii="Courier New" w:hAnsi="Courier New"/>
        </w:rPr>
        <w:t>Αλλά, πρέπει να προσθέσω, και νομίζω ότι θα συμφωνήσει σε αυτό ο κ. Υπουργός, ότι είναι το κυρίως αρμόδιο για την επισήμανση των κινδύνων ιδιαίτερα που αναφέρονται στην υγεία. Απ' αυτής της πλευράς η περιοχή είναι πραγματικά εντελώς ανοικτή, απροστάτευτη. Δεν είναι από τα θέματα, τα οποία ίσως απασχολούν τον Τύπο, γιατί είναι γνωστό ότι η επικαιρότητα συγκεντρώνει το ενδιαφέρον του Τύπου. Αλλά, είναι από τα μεγάλα θέματα της περιοχής. Οι κάτοικοι απασχολούνται πάρα πολύ με αυτό το θέμα.</w:t>
      </w:r>
    </w:p>
    <w:p>
      <w:pPr>
        <w:pStyle w:val="Style15"/>
        <w:rPr>
          <w:rFonts w:ascii="Courier New" w:hAnsi="Courier New" w:cs="Courier New"/>
        </w:rPr>
      </w:pPr>
      <w:r>
        <w:rPr>
          <w:rFonts w:cs="Courier New" w:ascii="Courier New" w:hAnsi="Courier New"/>
        </w:rPr>
        <w:t>Θα ήθελα πραγματικά, εκτός από το Υπουργείο Υγείας - Πρόνοιας, τη συνολική ευαισθησία της Κυβέρνησης. Όπως θα διακρίνετε, κύριε Πρόεδρε, η Κυβέρνηση διά του αρμοδίου Υπουργού δεν μιλάει για έργα. Μιλάει για την απάντηση του ΥΠΕΧΩΔΕ. Μιλάει απλώς και μόνο ότι είναι στα υπόψη και υπάρχει ανοικτό πρόβλημα.</w:t>
      </w:r>
    </w:p>
    <w:p>
      <w:pPr>
        <w:pStyle w:val="Style15"/>
        <w:rPr>
          <w:rFonts w:ascii="Courier New" w:hAnsi="Courier New" w:cs="Courier New"/>
        </w:rPr>
      </w:pPr>
      <w:r>
        <w:rPr>
          <w:rFonts w:cs="Courier New" w:ascii="Courier New" w:hAnsi="Courier New"/>
        </w:rPr>
        <w:t>Εμείς με αυτή την ευκαιρία και αποδέκτη συνολικώς την Κυβέρνηση και όλα τα συναρμόδια Υπουργεία τονίζουμε, ότι  υπάρχει ανάγκη άμεσης ενεργοποίησης για κατασκευή έργων στην περιοχή. Το 1978 είχαμε θρηνήσει 21 θύματα στην περιοχή μέχρι κάτω τον Ιλισό από πλημμύρες. Αλλά, δεν είναι ο μόνος λόγος ανησυχίας αυτός. Είναι και οι ασθένειες, είναι και οι προσβολές στο περιβάλλον που οφείλουν να ενεργοποιήσουν όλους μας με μπροστά την Κυβέρνηση. Ευχαριστώ, μεν τον κ. Υπουργό, για τη δηλωθείσα ευαισθησία, αλλά μετά τα λόγια πρέπει να έχουμε μετά ταύτα και έργα. Θα περιμένουμε και θα επανέλθουμε, εάν δεν προχωρήσει, όπως σημείωσε, η ευαισθησία του κ. Υπουργού.</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ίναι γεγονός ότι πρέπει να προχωρήσουμε σε έργα και δεν είναι δυνατόν να μιλάμε για να μιλάμε. Έχει δίκαιο ο κ. Βερυβάκης, αλλά ωστόσο, όμως, πρέπει να προηγηθεί η προώθηση των μελετών. Η μελέτη προστασίας του ρέματος Κηφισού και η μελέτη επέκτασης του ρυμοτομικού σχεδίου κυρίως στην περιοχή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 φάση, κύριε Βερυβάκη, εμείς εκφράζοντας και τις δικές μας ανησυχίες για τα θέματα της περιοχής και της προστασίας της δημόσιας υγείας, εκείνο που έχουμε να κάνουμε, και κάνουμε, είναι οι παρεμβάσεις του Υπουργείου Χωροταξίας, ώστε να γίνει η προώθηση και να προχωρήσουμε στην εκτέλεση αυτών των έργων.</w:t>
      </w:r>
    </w:p>
    <w:p>
      <w:pPr>
        <w:pStyle w:val="Style15"/>
        <w:rPr>
          <w:rFonts w:ascii="Courier New" w:hAnsi="Courier New" w:cs="Courier New"/>
        </w:rPr>
      </w:pPr>
      <w:r>
        <w:rPr>
          <w:rFonts w:cs="Courier New" w:ascii="Courier New" w:hAnsi="Courier New"/>
        </w:rPr>
        <w:t>Πιστεύω ότι με αυτή τη έννοια και η δική σας ερώτηση και η σημερινή συζήτηση συμβάλλει πάρα πολύ και από κοινού ευαισθητοποιημένο, πρέπει να προχωρήσουμε. Βεβαίως, συνολικά η Κυβέρνηση πρέπει να δει το θέμα. Εγώ δεν αποποιούμαι των ευθυνών της Κυβέρνησης γενικότερα. Άλλωστε αυτή είναι και η χρησιμότητα των ερωτήσεων, όταν έρχονται και αναπτύσσονται ενώπιον της Εθνικής Αντιπροσωπείας.</w:t>
      </w:r>
    </w:p>
    <w:p>
      <w:pPr>
        <w:pStyle w:val="Style15"/>
        <w:rPr>
          <w:rFonts w:ascii="Courier New" w:hAnsi="Courier New" w:cs="Courier New"/>
        </w:rPr>
      </w:pPr>
      <w:r>
        <w:rPr>
          <w:rFonts w:cs="Courier New" w:ascii="Courier New" w:hAnsi="Courier New"/>
        </w:rPr>
        <w:t>ΠΡΟΕΔΡΕΥΩΝ (Μανόλης Δρεττάκης): Η τρίτη ερώτηση είναι η με αριθ.365/25.5.90 των συναδέλφων κυρίων Γ. Κατσιμπάρδη, Α. Ακριβάκη και Δ. Αλαμπάνου, για τη λήψη μέτρων προκειμένου να επανενταχθεί το έργο του νοσοκομείου Λιβαδειάς στο Λειτουργικό Πρόγραμμα Περιφερειακής Ανάπτυξης Στερεά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Κατσιμπάρδης έχει το λόγο. Απών. διαγράφεται.</w:t>
      </w:r>
    </w:p>
    <w:p>
      <w:pPr>
        <w:pStyle w:val="Style15"/>
        <w:rPr>
          <w:rFonts w:ascii="Courier New" w:hAnsi="Courier New" w:cs="Courier New"/>
        </w:rPr>
      </w:pPr>
      <w:r>
        <w:rPr>
          <w:rFonts w:cs="Courier New" w:ascii="Courier New" w:hAnsi="Courier New"/>
        </w:rPr>
        <w:t>Ο κ. Ακριβάκης. Απών, διαγράφεται.</w:t>
      </w:r>
    </w:p>
    <w:p>
      <w:pPr>
        <w:pStyle w:val="Style15"/>
        <w:rPr>
          <w:rFonts w:ascii="Courier New" w:hAnsi="Courier New" w:cs="Courier New"/>
        </w:rPr>
      </w:pPr>
      <w:r>
        <w:rPr>
          <w:rFonts w:cs="Courier New" w:ascii="Courier New" w:hAnsi="Courier New"/>
        </w:rPr>
        <w:t>Ο κ. Αλαμπάνος. Απών, διαγράφεται.</w:t>
      </w:r>
    </w:p>
    <w:p>
      <w:pPr>
        <w:pStyle w:val="Style15"/>
        <w:rPr>
          <w:rFonts w:ascii="Courier New" w:hAnsi="Courier New" w:cs="Courier New"/>
        </w:rPr>
      </w:pPr>
      <w:r>
        <w:rPr>
          <w:rFonts w:cs="Courier New" w:ascii="Courier New" w:hAnsi="Courier New"/>
        </w:rPr>
        <w:t>Επομένως διαγράφεται και η ερώτηση.</w:t>
      </w:r>
    </w:p>
    <w:p>
      <w:pPr>
        <w:pStyle w:val="Style15"/>
        <w:rPr>
          <w:rFonts w:ascii="Courier New" w:hAnsi="Courier New" w:cs="Courier New"/>
        </w:rPr>
      </w:pPr>
      <w:r>
        <w:rPr>
          <w:rFonts w:cs="Courier New" w:ascii="Courier New" w:hAnsi="Courier New"/>
        </w:rPr>
        <w:t>Η τέταρτη ερώτηση είναι η με αριθ.494/6.6.90 του κ. Δ. Σιούφα για την παροχή πληροφοριών αναφερομένων στο θέμα της εισαγωγής νωπού κρέατος, κονσερβών ή μοσχαριών για πάχυνση, από τη Μεγάλη Βρετανία ύστερα από την ασθένεια των βοοεϊδών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ου κ. Σιούφα.</w:t>
      </w:r>
    </w:p>
    <w:p>
      <w:pPr>
        <w:pStyle w:val="Style15"/>
        <w:rPr>
          <w:rFonts w:ascii="Courier New" w:hAnsi="Courier New" w:cs="Courier New"/>
        </w:rPr>
      </w:pPr>
      <w:r>
        <w:rPr>
          <w:rFonts w:cs="Courier New" w:ascii="Courier New" w:hAnsi="Courier New"/>
        </w:rPr>
        <w:t>Η πέμπτη ερώτηση είναι η με αριθ.568/12.6.90 των κυρίων Α. Παφίλη, Ν. Γαλανού, Δ. Κωστόπουλου και Γ. Αραβανή, για τη λήψη μέτρων προκειμένου να αντιμετωπισθούν τα προβλήματα του Γενικού Νοσοκομείου Λαμίας.</w:t>
      </w:r>
    </w:p>
    <w:p>
      <w:pPr>
        <w:pStyle w:val="Style15"/>
        <w:rPr>
          <w:rFonts w:ascii="Courier New" w:hAnsi="Courier New" w:cs="Courier New"/>
        </w:rPr>
      </w:pPr>
      <w:r>
        <w:rPr>
          <w:rFonts w:cs="Courier New" w:ascii="Courier New" w:hAnsi="Courier New"/>
        </w:rPr>
        <w:t>Η ερώτηση αναβάλλεται με αίτηση των ερωτώντων.</w:t>
      </w:r>
    </w:p>
    <w:p>
      <w:pPr>
        <w:pStyle w:val="Style15"/>
        <w:rPr>
          <w:rFonts w:ascii="Courier New" w:hAnsi="Courier New" w:cs="Courier New"/>
        </w:rPr>
      </w:pPr>
      <w:r>
        <w:rPr>
          <w:rFonts w:cs="Courier New" w:ascii="Courier New" w:hAnsi="Courier New"/>
        </w:rPr>
        <w:t>Η έκτη ερώτηση είναι η με αριθ.584/13.6.90 των κυρίων Π. Κοσιώνη, Γ. Αραβανή, Γ. Γιάνναρου και Ν. Γαλανού, για την παροχή πληροφοριών αναφερομένων στην πολιτική της Κυβέρνησης στον τομέα του φαρμάκου.</w:t>
      </w:r>
    </w:p>
    <w:p>
      <w:pPr>
        <w:pStyle w:val="Style15"/>
        <w:rPr>
          <w:rFonts w:ascii="Courier New" w:hAnsi="Courier New" w:cs="Courier New"/>
        </w:rPr>
      </w:pPr>
      <w:r>
        <w:rPr>
          <w:rFonts w:cs="Courier New" w:ascii="Courier New" w:hAnsi="Courier New"/>
        </w:rPr>
        <w:t>Η ερώτηση αναβάλλεται επίσης με αίτηση των ερωτώντων.</w:t>
      </w:r>
    </w:p>
    <w:p>
      <w:pPr>
        <w:pStyle w:val="Style15"/>
        <w:rPr>
          <w:rFonts w:ascii="Courier New" w:hAnsi="Courier New" w:cs="Courier New"/>
        </w:rPr>
      </w:pPr>
      <w:r>
        <w:rPr>
          <w:rFonts w:cs="Courier New" w:ascii="Courier New" w:hAnsi="Courier New"/>
        </w:rPr>
        <w:t>Η έβδομη ερώτηση είναι η με αριθ.600/14.6.90 του κ. Δ. Κατσικόπουλου για τη λήψη μέτρων προκειμένου να λειτουργεί ικανοποιητικά το περιφερειακό ιατρείο Καλάνου και το Κέντρο Υγείας Χαλανδρίτσας Νομού Αχαίας.</w:t>
      </w:r>
    </w:p>
    <w:p>
      <w:pPr>
        <w:pStyle w:val="Style15"/>
        <w:rPr>
          <w:rFonts w:ascii="Courier New" w:hAnsi="Courier New" w:cs="Courier New"/>
        </w:rPr>
      </w:pPr>
      <w:r>
        <w:rPr>
          <w:rFonts w:cs="Courier New" w:ascii="Courier New" w:hAnsi="Courier New"/>
        </w:rPr>
        <w:t>Ο κ. Κατσικόπουλος έχει το λόγο. Απών, διαγράφεται.</w:t>
      </w:r>
    </w:p>
    <w:p>
      <w:pPr>
        <w:pStyle w:val="Style15"/>
        <w:rPr>
          <w:rFonts w:ascii="Courier New" w:hAnsi="Courier New" w:cs="Courier New"/>
        </w:rPr>
      </w:pPr>
      <w:r>
        <w:rPr>
          <w:rFonts w:cs="Courier New" w:ascii="Courier New" w:hAnsi="Courier New"/>
        </w:rPr>
        <w:t>Επομένως διαγράφεται και η ερώτηση.</w:t>
      </w:r>
    </w:p>
    <w:p>
      <w:pPr>
        <w:pStyle w:val="Style15"/>
        <w:rPr>
          <w:rFonts w:ascii="Courier New" w:hAnsi="Courier New" w:cs="Courier New"/>
        </w:rPr>
      </w:pPr>
      <w:r>
        <w:rPr>
          <w:rFonts w:cs="Courier New" w:ascii="Courier New" w:hAnsi="Courier New"/>
        </w:rPr>
        <w:t>Η όγδοη ερώτηση είναι η με αριθ. 602/14.6.90 του κ. Π. Κωνσταντινίδη για τη λήψη μέτρων προκειμένου να χρηματοδοτηθεί η δημιουργία μονάδας Τεχνητού Νεφρού στο Γενικό Νομαρχιακό Νοσοκομείο Κομοτινής.</w:t>
      </w:r>
    </w:p>
    <w:p>
      <w:pPr>
        <w:pStyle w:val="Style15"/>
        <w:rPr>
          <w:rFonts w:ascii="Courier New" w:hAnsi="Courier New" w:cs="Courier New"/>
        </w:rPr>
      </w:pPr>
      <w:r>
        <w:rPr>
          <w:rFonts w:cs="Courier New" w:ascii="Courier New" w:hAnsi="Courier New"/>
        </w:rPr>
        <w:t>Η ερώτηση αναβάλλεται με αίτηση του κυρίου Κωνσταντινίδη.</w:t>
      </w:r>
    </w:p>
    <w:p>
      <w:pPr>
        <w:pStyle w:val="Style15"/>
        <w:rPr>
          <w:rFonts w:ascii="Courier New" w:hAnsi="Courier New" w:cs="Courier New"/>
        </w:rPr>
      </w:pPr>
      <w:r>
        <w:rPr>
          <w:rFonts w:cs="Courier New" w:ascii="Courier New" w:hAnsi="Courier New"/>
        </w:rPr>
        <w:t>Κύριοι συνάδελφοι, τελείωσε ο κατάλογος αναφορών και ερωτήσεων αρμοδιότητος Υπουργείου Υγείας, Πρόνοιας και Κοινωνικών Ασφαλίσεων και διακόπτεται η συνεδρίαση για τις 11.2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ιση της συζητήσεως επί της αρχής των άρθρων και του συνόλου του νομοσχεδίου του Υπουργείου Δικαιοσύνης "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cs="Courier New" w:ascii="Courier New" w:hAnsi="Courier New"/>
        </w:rPr>
        <w:t xml:space="preserve">Το λόγο έχει ο κ. Βασίλειος Παπαδόπουλος. </w:t>
      </w:r>
    </w:p>
    <w:p>
      <w:pPr>
        <w:pStyle w:val="Style15"/>
        <w:rPr>
          <w:rFonts w:ascii="Courier New" w:hAnsi="Courier New" w:cs="Courier New"/>
        </w:rPr>
      </w:pPr>
      <w:r>
        <w:rPr>
          <w:rFonts w:cs="Courier New" w:ascii="Courier New" w:hAnsi="Courier New"/>
        </w:rPr>
        <w:t>ΒΑΣΙΛΕΙΟΣ ΠΑΠΑΔΟΠΟΥΛΟΣ. Θα αποτελούσε παράλειψη, κύριοι συνάδελφοι, αν δεν προσέχαμε την προσπάθεια του Υπουργού της Δικαιοσύνης να ακούσει όλες τις απόψεις και αυτές που θεωρήθηκαν εκτός θέματος και να απαντήσει τελικά μετά τις παρεμβάσεις των Αγορητών της Αντιπολίτευσης και της Συμπολίτευσης. Αυτό είναι σεβασμός προς το Κοινοβούλιο. Γιατί συνηθίζεται οι Υπουργοί, να παίρνουν το λόγο μέσα στο χώρο αυτό όταν τελειώνουν οι αγορεύσεις των Αγορητών της Αντιπολίτευσης.</w:t>
      </w:r>
    </w:p>
    <w:p>
      <w:pPr>
        <w:pStyle w:val="Style15"/>
        <w:rPr>
          <w:rFonts w:ascii="Courier New" w:hAnsi="Courier New" w:cs="Courier New"/>
        </w:rPr>
      </w:pPr>
      <w:r>
        <w:rPr>
          <w:rFonts w:cs="Courier New" w:ascii="Courier New" w:hAnsi="Courier New"/>
        </w:rPr>
        <w:t>Είναι σαφές, ότι υπήρξαν παρατηρήσεις που κατέτασσαν το νομοσχέδιο στα θετικά νομοσχέδια. Υπήρξαν όμως και παρατηρήσεις που εντόπισαν τα αρνητικά του νομοσχεδίου αυτού.</w:t>
      </w:r>
    </w:p>
    <w:p>
      <w:pPr>
        <w:pStyle w:val="Style15"/>
        <w:rPr>
          <w:rFonts w:ascii="Courier New" w:hAnsi="Courier New" w:cs="Courier New"/>
        </w:rPr>
      </w:pPr>
      <w:r>
        <w:rPr>
          <w:rFonts w:cs="Courier New" w:ascii="Courier New" w:hAnsi="Courier New"/>
        </w:rPr>
        <w:t>Έχω την υποχρέωση όμως, κύριοι συνάδελφοι, να επισημάνω κάποια πράγματα γενικά και στη συνέχεια να αναφερθώ ειδικά σε κάποιες διατάξεις από το συζητούμενο νομοσχέδιο, που αφορούν στην τροποποίηση διατάξεων του Ποινικού Κώδικα, της Ποινικής Δικονομίας και άλλες διατάξεις.</w:t>
      </w:r>
    </w:p>
    <w:p>
      <w:pPr>
        <w:pStyle w:val="Style15"/>
        <w:rPr>
          <w:rFonts w:ascii="Courier New" w:hAnsi="Courier New" w:cs="Courier New"/>
        </w:rPr>
      </w:pPr>
      <w:r>
        <w:rPr>
          <w:rFonts w:cs="Courier New" w:ascii="Courier New" w:hAnsi="Courier New"/>
        </w:rPr>
        <w:t>Επαίνεσα τον Υπουργό Δικαιοσύνης για τον χρόνο που έχει πάρει την απόφαση να μιλήσει, μετά τους Αγορητές. Είμαι όμως υποχρεωμένος να ψέξω τις υπηρεσίες του Υπουργείου Δικαιοσύνης, όταν φέρνουν ένα νομοσχέδιο με τον τίτλο "Τροποποίηση διατάξεων Ποινικού Κώδικα, Ποινικής Δικονομίας και άλλες διατάξεις".</w:t>
      </w:r>
    </w:p>
    <w:p>
      <w:pPr>
        <w:pStyle w:val="Style15"/>
        <w:rPr>
          <w:rFonts w:ascii="Courier New" w:hAnsi="Courier New" w:cs="Courier New"/>
        </w:rPr>
      </w:pPr>
      <w:r>
        <w:rPr>
          <w:rFonts w:cs="Courier New" w:ascii="Courier New" w:hAnsi="Courier New"/>
        </w:rPr>
        <w:t>Και ερωτώ μήπως είναι αντισυνταγματική παρεμβολή ασχέτων διατάξεων στο νόμο "οι άλλες διατάξεις;"</w:t>
      </w:r>
    </w:p>
    <w:p>
      <w:pPr>
        <w:pStyle w:val="Style15"/>
        <w:rPr>
          <w:rFonts w:ascii="Courier New" w:hAnsi="Courier New" w:cs="Courier New"/>
        </w:rPr>
      </w:pPr>
      <w:r>
        <w:rPr>
          <w:rFonts w:cs="Courier New" w:ascii="Courier New" w:hAnsi="Courier New"/>
        </w:rPr>
        <w:t xml:space="preserve">Έχουμε νομοπαρασκευαστικές επιτροπές στο Υπουργείο Δικαιοσύνης. Έχουμε άποψη της νομολογίας, αναφέρομαι στη 1250/85 απόφαση του Αρείου Πάγου. Λέει ο Άρειος Πάγος, ότι όσον αφορά την τυπική αντισυνταγματικότητα δεν έχει δυνατότητα ελέγχου το δικαστήριο. Όσον αφορά την τυπική αντισυνταγματικότητα του νόμου και βέβαια έχει δυνατότητα ελέγχου το δικαστήριο. Εδώ όταν ρυθμίζονται διατάξεις που αφορούν τον Κώδικα Ποινικής Δικονομίας και τον Ποινικό Κώδικα, παράλληλα ρυθμίζονται διατάξεις που αφορούν το εθνικό συμβούλιο ραδιοτηλεοράσεως, τότε μπορούμε να πούμε ότι οι διατάξεις που αφορούν το εθνικό συμβούλιο είναι άσχετες διατάξεις. Βέβαια, για την αντισυνταγματικότητα, μπορεί να αποφανθεί η Βουλή. Έτσι αναφέρεται στο Σύνταγμα. Αλλά όταν είναι εξόφθαλμα άσχετη η διάταξη, τότε φοβάμαι ότι η αντισυνταγματικότητα δεν διορθώνετα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ου επιτρέπετε κύριε συνάδελφε, αν επιτρέπει και ο κύριος Πρόεδρος;</w:t>
      </w:r>
    </w:p>
    <w:p>
      <w:pPr>
        <w:pStyle w:val="Style15"/>
        <w:rPr>
          <w:rFonts w:ascii="Courier New" w:hAnsi="Courier New" w:cs="Courier New"/>
        </w:rPr>
      </w:pPr>
      <w:r>
        <w:rPr>
          <w:rFonts w:cs="Courier New" w:ascii="Courier New" w:hAnsi="Courier New"/>
        </w:rPr>
        <w:t>ΒΑΣΙΛΕΙΟΣ ΠΑΠΑΔΟΠΟΥΛΟΣ: Κύριε Αντιπρόεδρε, δεν έχω αντίρρη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Έχω την εντύπωση ότι ομιλείτε επί ενός θέματος το οποίο έχει ήδη κριθεί. Δηλαδή, η τυπική αντισυνταγματικότητα και αν ακόμη στην προκειμένη περίπτωση υπάρχει, αποτελεί interna corporis της Βουλής και δεν ελέγχεται από τα δικαστήρια.</w:t>
      </w:r>
    </w:p>
    <w:p>
      <w:pPr>
        <w:pStyle w:val="Style15"/>
        <w:rPr>
          <w:rFonts w:ascii="Courier New" w:hAnsi="Courier New" w:cs="Courier New"/>
        </w:rPr>
      </w:pPr>
      <w:r>
        <w:rPr>
          <w:rFonts w:cs="Courier New" w:ascii="Courier New" w:hAnsi="Courier New"/>
        </w:rPr>
        <w:t xml:space="preserve">ΠΡΟΕΔΡΕΥΩΝ (Παναγιώτης Ν. Κρητικός): Έστω και αν είσθε ηλείοι δεν δικαιούσθε να συνδιαλέγεστε απευθείας. Πρέπει να ζητάτε την άδεια του Προεδρείου.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πευθύνθηκα πρώτα σε σας για να μου δώσετε την έγκριση, απευθύνθηκα και στον αγορητή και επομένως νομίμως ομιλώ.</w:t>
      </w:r>
    </w:p>
    <w:p>
      <w:pPr>
        <w:pStyle w:val="Style15"/>
        <w:rPr>
          <w:rFonts w:ascii="Courier New" w:hAnsi="Courier New" w:cs="Courier New"/>
        </w:rPr>
      </w:pPr>
      <w:r>
        <w:rPr>
          <w:rFonts w:cs="Courier New" w:ascii="Courier New" w:hAnsi="Courier New"/>
        </w:rPr>
        <w:t>ΠΡΟΕΔΡΕΥΩΝ (Παναγιώτης Ν. Κρητικός): Σύμφωνοι.</w:t>
      </w:r>
    </w:p>
    <w:p>
      <w:pPr>
        <w:pStyle w:val="Style15"/>
        <w:rPr>
          <w:rFonts w:ascii="Courier New" w:hAnsi="Courier New" w:cs="Courier New"/>
        </w:rPr>
      </w:pPr>
      <w:r>
        <w:rPr>
          <w:rFonts w:cs="Courier New" w:ascii="Courier New" w:hAnsi="Courier New"/>
        </w:rPr>
        <w:t>ΒΑΣΙΛΕΙΟΣ ΠΑΠΑΔΟΠΟΥΛΟΣ: Δεν θα μου καταλογιστεί ο χρόνος όμως, κύριε Πρόεδρ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ελείωσα.</w:t>
      </w:r>
    </w:p>
    <w:p>
      <w:pPr>
        <w:pStyle w:val="Style15"/>
        <w:rPr>
          <w:rFonts w:ascii="Courier New" w:hAnsi="Courier New" w:cs="Courier New"/>
        </w:rPr>
      </w:pPr>
      <w:r>
        <w:rPr>
          <w:rFonts w:cs="Courier New" w:ascii="Courier New" w:hAnsi="Courier New"/>
        </w:rPr>
        <w:t>Θέλω λοιπόν να σας πω  ότι άσχετα από το αν θα έπρεπε ή όχι  τα πράγματα να έχουν άλλως, η τυπική αντισυνταγματικότητα δεν ελέγχεται, διότι αποτελεί θέμα interna corporis, όπως έχει κριθεί. Αν με ρωτήσετε εμένα, θεωρητικώς, έχω υποστηρίξει ότι επιτέλους πρέπει να σταματήσει αυτό το "ευαγγέλιο", ότι πρέπει και τα interna corporis να ελέγχονται με την εξής ουσιαστική διάκριση:</w:t>
      </w:r>
    </w:p>
    <w:p>
      <w:pPr>
        <w:pStyle w:val="Style15"/>
        <w:rPr>
          <w:rFonts w:ascii="Courier New" w:hAnsi="Courier New" w:cs="Courier New"/>
        </w:rPr>
      </w:pPr>
      <w:r>
        <w:rPr>
          <w:rFonts w:cs="Courier New" w:ascii="Courier New" w:hAnsi="Courier New"/>
        </w:rPr>
        <w:t>Αν πρόκειται περί θεμάτων για τα οποία δε χρειάζεται εσωτερικός έλεγχος στη Βουλή, αλλά προκύπτουν από τα εξωτερικά στοιχεία, να υπάρχει η δυνατότητ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ως έχουν τα πράγματα, πρώτον, δεν ελέγχεται, δεύτερον, δεν σημαίνει ότι οπωσδήποτε είναι άσχετη η διάταξη, έτσι όπως εσείς το ορίζετε.</w:t>
      </w:r>
    </w:p>
    <w:p>
      <w:pPr>
        <w:pStyle w:val="Style15"/>
        <w:rPr>
          <w:rFonts w:ascii="Courier New" w:hAnsi="Courier New" w:cs="Courier New"/>
        </w:rPr>
      </w:pPr>
      <w:r>
        <w:rPr>
          <w:rFonts w:cs="Courier New" w:ascii="Courier New" w:hAnsi="Courier New"/>
        </w:rPr>
        <w:t>ΠΡΟΕΔΡΕΥΩΝ (Παναγιώτης N. Κρητικός): Δεν σας χρεώνεται ο χρόνος, κύριε Παπαδόπουλε. Θα σας χρεωνόταν αν αγωνιζόσασταν από κοινού στην Ολυμπία, ως δρομείς.</w:t>
      </w:r>
    </w:p>
    <w:p>
      <w:pPr>
        <w:pStyle w:val="Style15"/>
        <w:rPr>
          <w:rFonts w:ascii="Courier New" w:hAnsi="Courier New" w:cs="Courier New"/>
        </w:rPr>
      </w:pPr>
      <w:r>
        <w:rPr>
          <w:rFonts w:cs="Courier New" w:ascii="Courier New" w:hAnsi="Courier New"/>
        </w:rPr>
        <w:t>ΒΑΣΙΛΕΙΟΣ ΠΑΠΑΔΟΠΟΥΛΟΣ: Έκανα αναφορά, κύριοι συνάδελφοι, στην παρεμβολή άσχετων διατάξεων, την αντισυνταγματική, γιατί ναι μεν ο κύριος Υπουργός της Δικαιοσύνης έχει γνώσεις, δεν το αμφισβητεί κανείς αυτό, αλλά μπορούμε όμως να αμφισβητήσουμε το μονοπώλιο των γνώσεων. Γιατί αν διαβαστεί πρόσφατη μελέτη του Καθηγητή του Πανεπιστημίου στο ΝΟΜΙΚΟ ΒΗΜΑ -για την επιτροπή το λέω αυτό- Ιανουαρίου, Φεβρουαρίου του 1990 στη σελίδα 214, υπάρχει άλλη άποψη της επιστήμης. Είναι άλλη η άποψη της επιστήμης, δεν είναι αυτή που υποστηρ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στην πράξη, κύριε Αντιπρόεδρε, έρχονται νομοσχέδια στη Βουλή που τα φέρνει ο Υπουργός Παιδείας και μιλάνε για το εμπόριο, μιλάνε για τη βιομηχανία, μιλάνε για οτιδήποτε άλλο, λέω ότι κάποτε πρέπει να έρχονται στη Βουλή νομοσχέδια που να έχουν μια ομογένεια. Δηλαδή με το αιτιολογικό ότι τα interna corporis της Βουλής δεν μπορεί να τα ελέγξει το δικαστήριο, δεν μπορεί να έρχονται άσχετες διατάξεις στη Βουλή, σε ένα νομοσχέδιο το οποίο χρειάζεται να το μάθει και ο Λαός επιτέλους.</w:t>
      </w:r>
    </w:p>
    <w:p>
      <w:pPr>
        <w:pStyle w:val="Style15"/>
        <w:rPr>
          <w:rFonts w:ascii="Courier New" w:hAnsi="Courier New" w:cs="Courier New"/>
        </w:rPr>
      </w:pPr>
      <w:r>
        <w:rPr>
          <w:rFonts w:cs="Courier New" w:ascii="Courier New" w:hAnsi="Courier New"/>
        </w:rPr>
        <w:t xml:space="preserve">Μια δεύτερη παρατήρηση είναι αυτή που έγινε στο άρθρο 23.Υποστηρίχθηκε από τον Ειδικό Αγορητή του Συνασπισμού, τον κ. Κουβέλη, ότι με το άρθρο 23 αναιρείται η αρχή της ισότητας των διαδίκων. Δεν ακούστηκε άποψη αντίθετη ότι πραγματικά δεν αναιρείται η αρχή της ισότητας των διαδίκων. </w:t>
      </w:r>
    </w:p>
    <w:p>
      <w:pPr>
        <w:pStyle w:val="Style15"/>
        <w:rPr>
          <w:rFonts w:ascii="Courier New" w:hAnsi="Courier New" w:cs="Courier New"/>
        </w:rPr>
      </w:pPr>
      <w:r>
        <w:rPr>
          <w:rFonts w:cs="Courier New" w:ascii="Courier New" w:hAnsi="Courier New"/>
        </w:rPr>
        <w:t>Υποστηρίχθηκε από τον Υπουργό Δικαιοσύνης, όταν πήρε το λόγο, ότι η νομολογία είναι διχασμένη πάνω στο θέμα και συνεπώς, πρέπει εφεξής να καταργήσουμε τις δυνατότητες λήψεως ασφαλιστικών μέτρων στις περιπτώσεις που ορίζει το άρθρο 23. Κατά τη συζήτηση του άρθρου 23 θα ακουστούν και άλλες απόψεις.</w:t>
      </w:r>
    </w:p>
    <w:p>
      <w:pPr>
        <w:pStyle w:val="Style15"/>
        <w:rPr>
          <w:rFonts w:ascii="Courier New" w:hAnsi="Courier New" w:cs="Courier New"/>
        </w:rPr>
      </w:pPr>
      <w:r>
        <w:rPr>
          <w:rFonts w:cs="Courier New" w:ascii="Courier New" w:hAnsi="Courier New"/>
        </w:rPr>
        <w:t>Μια άλλη παρατήρηση είναι ότι καταργείται η αρχή της αμεσότητας και της κατ' αντιδικίαν διεξαγωγής της δίκης με την ανάγνωση των καταθέσεων. Δεν θα έβαζα αυτό το θέμα, αλλά κατά τη συζήτηση του σχετικού άρθρου, θα υπάρξουν συνάδελφοι δικηγόροι που ασχολούνται ενεργά με τη δικηγορία που θα αναφερθούν σε πάρα πολλές τέτοιες περιπτώσεις.</w:t>
      </w:r>
    </w:p>
    <w:p>
      <w:pPr>
        <w:pStyle w:val="Style15"/>
        <w:rPr>
          <w:rFonts w:ascii="Courier New" w:hAnsi="Courier New" w:cs="Courier New"/>
        </w:rPr>
      </w:pPr>
      <w:r>
        <w:rPr>
          <w:rFonts w:cs="Courier New" w:ascii="Courier New" w:hAnsi="Courier New"/>
        </w:rPr>
        <w:t>Αλλά και ο κύριος Υπουργός Δικαιοσύνης, καίτοι δεν έχει ασκήσει πρακτική δικηγορία, γνωρίζει πώς λαμβάνονται αυτές οι καταθέσεις και από ποιούς λαμβάνονται. Όταν λείπει η δυνατότητα της κατ' αντιδικίαν αντιπαράθεσης ή της αμεσότητας να έλθει ο μάρτυρας στο δικαστήριο, τότε πού οδηγούμεθα; Είναι ενδεχόμενο το Υπουργείο Δικαιοσύνης και ο κύριος Υπουργός Δικαιοσύνης να επικαλεσθεί ότι αυτό συμβαίνει και σε άλλες χώρες. Είναι ενδεχόμεν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είπα τέτοιο πράγμα.</w:t>
      </w:r>
    </w:p>
    <w:p>
      <w:pPr>
        <w:pStyle w:val="Style15"/>
        <w:rPr>
          <w:rFonts w:ascii="Courier New" w:hAnsi="Courier New" w:cs="Courier New"/>
        </w:rPr>
      </w:pPr>
      <w:r>
        <w:rPr>
          <w:rFonts w:cs="Courier New" w:ascii="Courier New" w:hAnsi="Courier New"/>
        </w:rPr>
        <w:t>ΒΑΣΙΛΕΙΟΣ ΠΑΠΑΔΟΠΟΥΛΟΣ: Είπα ότι είναι ενδεχόμενο να το επικαλεσθείτε. Δεν είπα ότι το είπατε.</w:t>
      </w:r>
    </w:p>
    <w:p>
      <w:pPr>
        <w:pStyle w:val="Style15"/>
        <w:rPr>
          <w:rFonts w:ascii="Courier New" w:hAnsi="Courier New" w:cs="Courier New"/>
        </w:rPr>
      </w:pPr>
      <w:r>
        <w:rPr>
          <w:rFonts w:cs="Courier New" w:ascii="Courier New" w:hAnsi="Courier New"/>
        </w:rPr>
        <w:t>Αλλά στις άλλες χώρες υπάρχει δικαστική αστυνομία. Στην Ελλάδα δεν υπάρχει δικαστική αστυνομία για να κάνει την προανάκριση.</w:t>
      </w:r>
    </w:p>
    <w:p>
      <w:pPr>
        <w:pStyle w:val="Style15"/>
        <w:rPr>
          <w:rFonts w:ascii="Courier New" w:hAnsi="Courier New" w:cs="Courier New"/>
        </w:rPr>
      </w:pPr>
      <w:r>
        <w:rPr>
          <w:rFonts w:cs="Courier New" w:ascii="Courier New" w:hAnsi="Courier New"/>
        </w:rPr>
        <w:t>Και υπάρχουν πρόσφατα δημοσιεύματα -δεν θα κάνω αναφορά- ότι τα Υπουργεία που έχουν σχέση με την προανάκριση, όπως είναι το Δημοσίας Τάξεως, το Εμπορικής Ναυτιλίας και της Δικαιοσύνης, έχουν διαφορετικές απόψεις γι'αυτόν τον θεσμό. Ελπίζω  κάποια άλλη στιγμή να απασχολήσει το Υπουργείο Δικαιοσύνης και να μας πει ο κύριος Υπουργός της Δικαιοσύνης την άποψή του πάνω στο θέμα.</w:t>
      </w:r>
    </w:p>
    <w:p>
      <w:pPr>
        <w:pStyle w:val="Style15"/>
        <w:rPr>
          <w:rFonts w:ascii="Courier New" w:hAnsi="Courier New" w:cs="Courier New"/>
        </w:rPr>
      </w:pPr>
      <w:r>
        <w:rPr>
          <w:rFonts w:cs="Courier New" w:ascii="Courier New" w:hAnsi="Courier New"/>
        </w:rPr>
        <w:t xml:space="preserve">Δεν επικρίναμε τον θεσμό του κλάδου επιμελητών κοινωνικής αρωγής. Κανένας συνάδελφος δεν επέκρινε το θεσμό. Είχαμε επιφυλάξεις όμως, γιατί αυτοί δεν έχουν καμιά κατάρτιση παιδαγωγική ή ψυχολογική. Και δε νομίζω ότι ο κύριος Αντιπρόεδ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αρνηθεί την άποψη ότι χρειάζεται να έχουν κάποιες ειδικές γνώσεις, επιστημονικές γνώσεις.</w:t>
      </w:r>
    </w:p>
    <w:p>
      <w:pPr>
        <w:pStyle w:val="Style15"/>
        <w:rPr>
          <w:rFonts w:ascii="Courier New" w:hAnsi="Courier New" w:cs="Courier New"/>
        </w:rPr>
      </w:pPr>
      <w:r>
        <w:rPr>
          <w:rFonts w:cs="Courier New" w:ascii="Courier New" w:hAnsi="Courier New"/>
        </w:rPr>
        <w:t>Επισημάναμε, όμως, ότι όποιο νομοσχέδιο έρχεται εδώ, γίνονται προτάσεις για πρόσληψη νέου προσωπικού. Είναι αναγκαίο, δεν το αρνείται κανείς, κύριε Αντιπρόεδρε. Ο κ. Τσοβόλας, δεν ήταν εκτός θέματος όταν χθές είπε ότι  ο όρος 4 του δανείου της ΕΟΚ λέει να μειωθεί κατά 10% ο αριθμός των δημοσίων υπαλλήλων. Δεν δικαιούται ο ελληνικός Λαός να ρωτάει; Έχουμε τη Δευτέρα, αν δεν απατώμαι, να συζητήσουμε το νομοσχέδιο για τα γενικά αρχεία του Κράτους και με το νομοσχέδιο αυτό προσλαμβάνουμε 200 υπαλλήλους. Είναι αναγκαίοι και εκεί αν θέλετε. Εδώ προσλαμβάνουμε 200. Προχθές ψήφισε η Βουλή για την πρόσληψη 200 υπαλλήλων στο Υπουργείο Εμπορικής Ναυτιλίας. Ερώτημα: Από πού θα μειωθεί το 10%; Εκεί είναι το ερώτημα που έβαλε ο κ. Τσοβόλας.</w:t>
      </w:r>
    </w:p>
    <w:p>
      <w:pPr>
        <w:pStyle w:val="Style15"/>
        <w:rPr>
          <w:rFonts w:ascii="Courier New" w:hAnsi="Courier New" w:cs="Courier New"/>
        </w:rPr>
      </w:pPr>
      <w:r>
        <w:rPr>
          <w:rFonts w:cs="Courier New" w:ascii="Courier New" w:hAnsi="Courier New"/>
        </w:rPr>
        <w:t>Και υπήρξαν χθές παρεμβάσεις στις αιτιάσεις του κ. Τσοβόλα εκ μέρους των αγορητών και των Κοινοβουλευτικών Εκπροσώπων, ήπιες παρεμβάσεις. Και οι παρεμβάσεις αυτές έσπασαν το κλίμα της υποτονικότητας και υπήρξαν απαντήσεις. Δεν θα επανέλθω στο θέμα και στα ερεθίσματα που εδημιούργησαν οι απόψεις του συναδέλφ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αναφερόμενος στο άρθρο 23, ότι θα σας πω σήμερα τις δυσχέρειες που έχουν ανακύψει εκ της εφαρμογής των ασφαλιστικών μέτρων και στην περίπτωση της μεταθέσεως ή της απολύσεως κάποιου υπαλλήλου.</w:t>
      </w:r>
    </w:p>
    <w:p>
      <w:pPr>
        <w:pStyle w:val="Style15"/>
        <w:rPr>
          <w:rFonts w:ascii="Courier New" w:hAnsi="Courier New" w:cs="Courier New"/>
        </w:rPr>
      </w:pPr>
      <w:r>
        <w:rPr>
          <w:rFonts w:cs="Courier New" w:ascii="Courier New" w:hAnsi="Courier New"/>
        </w:rPr>
        <w:t>Θα ακούσουμε με προσοχή αυτά τα οποία θα πει ο κύριος Υπουργός της Δικαιοσύνης, για τις δυσχέρειες, γιατί έχουμε και εμείς να αντειπούμε, -πρακτικές δυσχέρειες που θα υπάρξουν, πέραν από τους νομικούς ισχυρισμούς, πέρα από τα επιστημονικά επιχειρήματα- εάν καταργηθεί η δυνατότητα ενός υπαλλήλους που μετατίθεται να καταφεύγει στα ασφαλιστικά μέτρα.</w:t>
      </w:r>
    </w:p>
    <w:p>
      <w:pPr>
        <w:pStyle w:val="Style15"/>
        <w:rPr>
          <w:rFonts w:ascii="Courier New" w:hAnsi="Courier New" w:cs="Courier New"/>
        </w:rPr>
      </w:pPr>
      <w:r>
        <w:rPr>
          <w:rFonts w:cs="Courier New" w:ascii="Courier New" w:hAnsi="Courier New"/>
        </w:rPr>
        <w:t>Βέβαια, έβαλε κάποια θεωρητικά θέματα ο Υπουργός της Δικαιοσύνης, κατά τη σύντομη παρέμβασή του. Εδώ πάμε να καταργήσουμε παράνομα μια έννομη σχέση. Τα ασφαλιστικά μέτρα είναι γνωστό σε όλους, σε όσους ασκούν δικηγορία, ότι είναι μια προσωρινή δικαστική απόφαση και ο Κώδικας της Πολιτικής Δικονομίας διευρύνει τις αρμοδιότητες πάντοτε του δικαστού στα ασφαλιστικά μέτρα, γιατί έχει τη δυνατότητα -στη μόνη περίπτωση- να εκδώσει απόφαση και πέρα από εκείνο που ζητείται ή άλλο από εκείνο που ζητείται στα ασφαλιστικά μέτρα.</w:t>
      </w:r>
    </w:p>
    <w:p>
      <w:pPr>
        <w:pStyle w:val="Style15"/>
        <w:rPr>
          <w:rFonts w:ascii="Courier New" w:hAnsi="Courier New" w:cs="Courier New"/>
        </w:rPr>
      </w:pPr>
      <w:r>
        <w:rPr>
          <w:rFonts w:cs="Courier New" w:ascii="Courier New" w:hAnsi="Courier New"/>
        </w:rPr>
        <w:t>Συνεπώς, όταν παραβιάζεται η νομιμότητα -και βέβαια προσβάλλεται η προσωπικότητα, διότι το δικαίωμα της εργασίας είναι ταυτισμένο με τον κύκλο των δικαιωμάτων, των στοιχείων που απαρτίζουν την προσωπικότητα- υπάρχει και η άλλη άποψη ότι ορθό είναι να υπάρχει η δυνατότητα της λήψης των ασφαλιστικών μέτρων.</w:t>
      </w:r>
    </w:p>
    <w:p>
      <w:pPr>
        <w:pStyle w:val="Style15"/>
        <w:rPr>
          <w:rFonts w:ascii="Courier New" w:hAnsi="Courier New" w:cs="Courier New"/>
        </w:rPr>
      </w:pPr>
      <w:r>
        <w:rPr>
          <w:rFonts w:cs="Courier New" w:ascii="Courier New" w:hAnsi="Courier New"/>
        </w:rPr>
        <w:t>Και υπήρξαν απαντήσεις, κύριοι συνάδελφοι, χθές του κυρίου Υπουργού της Δικαιοσύνης, όσον αφορά την άσκηση ποινικής διώξεως, όταν ο κ. Τσοβόλας έβαλε το θέμα της ανεξαρτησίας της Δικαιοσύνης για τους Αστυνομικούς, οι οποίοι έχουν δημιουργήσει ανησυχία στον κόσμο.</w:t>
      </w:r>
    </w:p>
    <w:p>
      <w:pPr>
        <w:pStyle w:val="Style15"/>
        <w:rPr>
          <w:rFonts w:ascii="Courier New" w:hAnsi="Courier New" w:cs="Courier New"/>
        </w:rPr>
      </w:pPr>
      <w:r>
        <w:rPr>
          <w:rFonts w:cs="Courier New" w:ascii="Courier New" w:hAnsi="Courier New"/>
        </w:rPr>
        <w:t>Είπε ο κύριος Αντιπρόεδρος της Κυβερνήσεως ότι ο Πρωθυπουργός δεν έκανε καμία σχετική δήλωση. Άρα δεν έκανε καμία επέμβαση. Έχουμε άσκηση ποινικής διώξεως βέβαια όπως είδαμε στον Τύπο, δεν ξέρουμε αν είναι αληθές αυτό, για κατοχή και εμπορία όπλων. Καμία σχέση με την τρομοκρατία, ούτε υπαινιγμός καν.</w:t>
      </w:r>
    </w:p>
    <w:p>
      <w:pPr>
        <w:pStyle w:val="Style15"/>
        <w:rPr>
          <w:rFonts w:ascii="Courier New" w:hAnsi="Courier New" w:cs="Courier New"/>
        </w:rPr>
      </w:pPr>
      <w:r>
        <w:rPr>
          <w:rFonts w:cs="Courier New" w:ascii="Courier New" w:hAnsi="Courier New"/>
        </w:rPr>
        <w:t>Είπε ο κύριος Αντιπρόεδρος, ότι ο κύριος Πρωθυπουργός δεν έκανε καμιά δήλωση. Έχω τα ΝΕΑ της 22ας Φεβρουαρίου 1991 που έχει εντός εισαγωγικών τις δηλώσεις που είχε κάνει ο Πρωθυπουργός τό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ίναι δυνατόν να μου αποδίδετε πράγματα τα οποία δεν είπα; Τουλάχιστον δεν καθόσαστε τη νύχτα να διαβάσετε τα Πρακτικά; Είπα εγώ ότι ο Πρωθυπουργός δεν έκανε δήλωση;</w:t>
      </w:r>
    </w:p>
    <w:p>
      <w:pPr>
        <w:pStyle w:val="Style15"/>
        <w:rPr>
          <w:rFonts w:ascii="Courier New" w:hAnsi="Courier New" w:cs="Courier New"/>
        </w:rPr>
      </w:pPr>
      <w:r>
        <w:rPr>
          <w:rFonts w:cs="Courier New" w:ascii="Courier New" w:hAnsi="Courier New"/>
        </w:rPr>
        <w:t>ΧΡΗΣΤΟΣ ΠΑΧΤΑΣ: Αυτό είπατε,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άνετε λάθος.</w:t>
      </w:r>
    </w:p>
    <w:p>
      <w:pPr>
        <w:pStyle w:val="Style15"/>
        <w:rPr>
          <w:rFonts w:ascii="Courier New" w:hAnsi="Courier New" w:cs="Courier New"/>
        </w:rPr>
      </w:pPr>
      <w:r>
        <w:rPr>
          <w:rFonts w:cs="Courier New" w:ascii="Courier New" w:hAnsi="Courier New"/>
        </w:rPr>
        <w:t>ΒΑΣΙΛΕΙΟΣ ΠΑΠΑΔΟΠΟΥΛΟΣ: Ο Πρωθυπουργός, είπατε, έκανε δήλωση, αναφερομένη στο ότι η Δικαιοσύνη πρέπει να κάνει το έργο της. Αυτή τη δήλωση την έκανε. Αλλά σας έφερα το κείμενο από την εφημερίδα τα ΝΕΑ, συνεννοούμεθα πολύ καλά νομίζω εμείς οι δύο, κύριε Αντιπρόεδρε, περισσότερο για πολλούς άλλους λόγους. Έφερα τα ΝΕΑ να σας πω, ότι η δήλωση δεν είναι ότι η Δικαιοσύνη θα κάνει το έργο της, αλλά η δήλωση είναι ότι η όλη υπόθεση είναι ένα παράπτωμα του κοινού ποινικού δικαίου και προσέθετε πως δε νομίζει ότι η υπόθεση έχει σχέση με την τρομοκρατία. Αυτό είπε τότε ο κύριος Πρωθυπουργός. Ορθά, δεν έχω αντίρρηση. Χθες έρχεται ο Κυβερνητικός Εκπρόσωπος και με τίτλο σήμερα η ΕΛΕΥΘΕΡΟΤΥΠΙΑ "Τώρα και για τρομοκρατία". Κυβερνητικός Εκπρόσωπος: Δεν μας αφορά. Θα δώσετε εξηγήσεις εσείς γι' αυτά. Υπάρχει όμως κάποιο πρόβλημα εδώ. Και δεν θέλω να στηρίξω ότι εδώ υπήρξε παρέμβαση στο χώρο της Δικαιοσύνης. Γιατί ειπώθηκε από τον κ. Τσοβόλα, ειπώθηκε από άλλους συναδέλφους, θα επακολουθήσουν και άλλοι συνάδελφοι που θα έλθουν στο Βήμα. Θα ήθελα όμως να κάνω μία παρατήρηση στο άλλο ερέθισμα για το οποίο κάνατε παρέμβαση χθες το βράδυ. Ποιό είναι το άλλο ερέθισμα; Είπε ο κ. Τσοβόλας ότι κατέθεσε μία μήνυση και δεν ξέρει ποιά είναι η πορεία της μήνυσης. Υπήρξαν στοιχεία για την εξαγωγή της κινητής περιουσίας του τέως Βασιλιά και φοβάται ότι υπάρχει επέμβαση στο χώρο της Δικαιοσύνης. Απήντησε ο Υπουργός Δικαιοσύνης χθες το βράδυ, όχι μόνο επέμβαση δεν έγινε υπέρ κάποιου, αντίθετα ο κ. Υπουργός της Δικαιοσύνης, κύριοι συνάδελφοι, όπως είπε χθες βράδυ, διέταξε έρευνα για την υπόθεση αυτή. Ενώ άλλοι Υπουργοί όπως ο Υπουργός Πολιτισμού και Επιστημών και ο Υπουργός των Οικονομικών είχαν την άποψη ότι καμία παρανομία δεν διεπράχθη. Και η κοινή γνώμη πιστεύει ότι ο ένας Υπουργός λέει ότι δεν υπάρχει παρανομία και ο άλλος Αντιπρόεδρος της Κυβέρνησης υποστηρίζει ότι πρέπει να διαταχθεί έρευνα.</w:t>
      </w:r>
    </w:p>
    <w:p>
      <w:pPr>
        <w:pStyle w:val="Style15"/>
        <w:rPr>
          <w:rFonts w:ascii="Courier New" w:hAnsi="Courier New" w:cs="Courier New"/>
        </w:rPr>
      </w:pPr>
      <w:r>
        <w:rPr>
          <w:rFonts w:cs="Courier New" w:ascii="Courier New" w:hAnsi="Courier New"/>
        </w:rPr>
        <w:t>Δικαιούται, λοιπόν, ο Υπουργός της Δικαιοσύνης, κύριοι συνάδελφοι, κατά το άρθρο 30 του Κ. Π.Δ. να παραγγέλλει τη ποινική δίωξη κάθε αξιόποινης πράξης. Αυτό δεν μπορεί να το αμφισβητήσει κανένας, είναι δικαίωμα. Υπήρξε μία άποψη την οποία θα την ακούσετε, δεν μίλησε χθες το βράδυ ο κ. Γιαννόπουλος, ότι η παραγγελία άσκησης έρευνας, μήπως εκμηδενίζει -όχι απαγορεύει- τη δυνατότητα που έχει ο εισαγγελέας να ασκήσει ποινική δίωξη, διότι υπέβαλε μήνυση ένας Βουλευτής, υπάρχουν στοιχεία.</w:t>
      </w:r>
    </w:p>
    <w:p>
      <w:pPr>
        <w:pStyle w:val="Style15"/>
        <w:rPr>
          <w:rFonts w:ascii="Courier New" w:hAnsi="Courier New" w:cs="Courier New"/>
        </w:rPr>
      </w:pPr>
      <w:r>
        <w:rPr>
          <w:rFonts w:cs="Courier New" w:ascii="Courier New" w:hAnsi="Courier New"/>
        </w:rPr>
        <w:t>Και το ερώτημα είναι -αυτό το ερώτημα το υπέβαλλε ο κ. Γιαννόπουλος και πρέπει να του απαντήσετε γιατί θα δευτερολογήσει ο κ. Γιαννόπουλος- ποιός Εισαγγελέας μετά την εντολή του Υπουργού της Δικαιοσύνης να κάνει έρευνα η εισαγγελική αρχή θα διατάξει την άσκηση ποινικής δίωξης;</w:t>
      </w:r>
    </w:p>
    <w:p>
      <w:pPr>
        <w:pStyle w:val="Style15"/>
        <w:rPr>
          <w:rFonts w:ascii="Courier New" w:hAnsi="Courier New" w:cs="Courier New"/>
        </w:rPr>
      </w:pPr>
      <w:r>
        <w:rPr>
          <w:rFonts w:cs="Courier New" w:ascii="Courier New" w:hAnsi="Courier New"/>
        </w:rPr>
        <w:t>Βέβαια είπε και κάτι άλλο ο κ. Γιαννόπουλος και είμαι υποχρεωμένος να το πω. Εάν ο Εισαγγελέας δεν διατάξει την άσκηση ποινικής δίωξης, τότε θα πάει φυλακή. Έτσι είπε ο κ. Γιαννόπουλος.</w:t>
      </w:r>
    </w:p>
    <w:p>
      <w:pPr>
        <w:pStyle w:val="Style15"/>
        <w:rPr>
          <w:rFonts w:ascii="Courier New" w:hAnsi="Courier New" w:cs="Courier New"/>
        </w:rPr>
      </w:pPr>
      <w:r>
        <w:rPr>
          <w:rFonts w:cs="Courier New" w:ascii="Courier New" w:hAnsi="Courier New"/>
        </w:rPr>
        <w:t>Κύριοι συνάδελφοι θέλω να τελειώσω. Σ' αυτή την Αίθουσα έχουν ακουσθεί πάρα πολλά για την ανεξαρτησία της Δικαιοσύνης. Αν έγραφε πραγματεία ο σημερινός Υπουργός της Δικαιοσύνης για τον μύθο και την πραγματικότητα της ανεξαρτησίας της Δικαιοσύνης, ίσως να έλεγε άλλα πράγματα. Δεν είναι όμως καιρός, κάποτε ίσως τον απασχολήσει αυτό το θέμα.</w:t>
      </w:r>
    </w:p>
    <w:p>
      <w:pPr>
        <w:pStyle w:val="Style15"/>
        <w:rPr>
          <w:rFonts w:ascii="Courier New" w:hAnsi="Courier New" w:cs="Courier New"/>
        </w:rPr>
      </w:pPr>
      <w:r>
        <w:rPr>
          <w:rFonts w:cs="Courier New" w:ascii="Courier New" w:hAnsi="Courier New"/>
        </w:rPr>
        <w:t>Δεν ξέρω αν υπάρχει δυνατότητα σ' αυτό το χώρο να βάλουμε κατά του μύθου αυτού. Διότι στο χώρο της δικαιοσύνης -από τότε που υπάρχει Δικαιοσύνη- μέχρι σήμερα γίνονται παρεμβάσεις. Δεν ενδίδουν δικαστές. Και αυτό είναι αληθές και πρέπει να το πούμε σ' αυτό το χώρο. Το γράφει η ιστορία δεν χρειάζεται να ξέρουμε πολλά από την ιστορία. Και τιμάμε αυτούς τους δικαστές.</w:t>
      </w:r>
    </w:p>
    <w:p>
      <w:pPr>
        <w:pStyle w:val="Style15"/>
        <w:rPr>
          <w:rFonts w:ascii="Courier New" w:hAnsi="Courier New" w:cs="Courier New"/>
        </w:rPr>
      </w:pPr>
      <w:r>
        <w:rPr>
          <w:rFonts w:cs="Courier New" w:ascii="Courier New" w:hAnsi="Courier New"/>
        </w:rPr>
        <w:t>ΠΡΟΕΔΡΕΥΩΝ (Παναγιώτης Ν. Κρητικός): Τελειώνετε, κύριε συνάδελφε.</w:t>
      </w:r>
    </w:p>
    <w:p>
      <w:pPr>
        <w:pStyle w:val="Style15"/>
        <w:rPr>
          <w:rFonts w:ascii="Courier New" w:hAnsi="Courier New" w:cs="Courier New"/>
        </w:rPr>
      </w:pPr>
      <w:r>
        <w:rPr>
          <w:rFonts w:cs="Courier New" w:ascii="Courier New" w:hAnsi="Courier New"/>
        </w:rPr>
        <w:t>ΒΑΣΙΛΕΙΟΣ ΠΑΠΑΔΟΠΟΥΛΟΣ: Τελείωσα, κύριε Πρόεδρε.</w:t>
      </w:r>
    </w:p>
    <w:p>
      <w:pPr>
        <w:pStyle w:val="Style15"/>
        <w:rPr>
          <w:rFonts w:ascii="Courier New" w:hAnsi="Courier New" w:cs="Courier New"/>
        </w:rPr>
      </w:pPr>
      <w:r>
        <w:rPr>
          <w:rFonts w:cs="Courier New" w:ascii="Courier New" w:hAnsi="Courier New"/>
        </w:rPr>
        <w:t>Και συνεπώς, αν είναι μύθος η ανεξαρτησία της Δικαιοσύνης, θα πρέπει για άλλους λόγους να στηρίξουμε αυτό το μύθο.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Κύριε Υπουργέ, θέλετε να πάρετε το λόγο ή θέλετε να εξαντλήσουμε τον κατάλο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έλω να απαντήσω με δύο λόγια μόνο.</w:t>
      </w:r>
    </w:p>
    <w:p>
      <w:pPr>
        <w:pStyle w:val="Style15"/>
        <w:rPr>
          <w:rFonts w:ascii="Courier New" w:hAnsi="Courier New" w:cs="Courier New"/>
        </w:rPr>
      </w:pPr>
      <w:r>
        <w:rPr>
          <w:rFonts w:cs="Courier New" w:ascii="Courier New" w:hAnsi="Courier New"/>
        </w:rPr>
        <w:t>ΠΡΟΕΔΡΕΥΩΝ (Παναγιώτης Ν. Κρητικός): Έχετε το δικαίωμα της παρεμβάσεω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ε τρία μόνο θέματα θα αναφερθώ από την ομιλία του συναδέλφου.</w:t>
      </w:r>
    </w:p>
    <w:p>
      <w:pPr>
        <w:pStyle w:val="Style15"/>
        <w:rPr>
          <w:rFonts w:ascii="Courier New" w:hAnsi="Courier New" w:cs="Courier New"/>
        </w:rPr>
      </w:pPr>
      <w:r>
        <w:rPr>
          <w:rFonts w:cs="Courier New" w:ascii="Courier New" w:hAnsi="Courier New"/>
        </w:rPr>
        <w:t>Το πρώτο είναι πάλι το θέμα της αντισυνταγματικότητας. Πρώτη προϋπόθεση αντισυνταγματικότητας είναι να διαπιστωθεί, ότι δεν υπάρχει συνάφεια εσωτερική, μεταξύ της διατάξεως που τίθεται και του λοιπού περιεχομένου του 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ν να ξεκαθαρισθεί αν αυτή η αντισυνταγματικότητα επάγεται ακυρότητα ή όχι. Και για το πρώτο η απάντηση είναι ότι υπάρχει σχέση.</w:t>
      </w:r>
    </w:p>
    <w:p>
      <w:pPr>
        <w:pStyle w:val="Style15"/>
        <w:rPr>
          <w:rFonts w:ascii="Courier New" w:hAnsi="Courier New" w:cs="Courier New"/>
        </w:rPr>
      </w:pPr>
      <w:r>
        <w:rPr>
          <w:rFonts w:cs="Courier New" w:ascii="Courier New" w:hAnsi="Courier New"/>
        </w:rPr>
        <w:t>Και για το δεύτερο η απάντηση είναι ότι δεν υπάρχει ακυρότητα για τα "interna corporis" .</w:t>
      </w:r>
    </w:p>
    <w:p>
      <w:pPr>
        <w:pStyle w:val="Style15"/>
        <w:rPr>
          <w:rFonts w:ascii="Courier New" w:hAnsi="Courier New" w:cs="Courier New"/>
        </w:rPr>
      </w:pPr>
      <w:r>
        <w:rPr>
          <w:rFonts w:cs="Courier New" w:ascii="Courier New" w:hAnsi="Courier New"/>
        </w:rPr>
        <w:t>Επικαλεσθήκατε κάποια επιστημονική εργασία. Μα, σας πρόλαβα εγώ. Και εγώ σας είπα, ότι η προσωπική μου άποψη είναι άλλη. Και επιστημονικώς έχω υποστηρίξει, γιατί πρέπει να υπάρχει έλεγχος και μάλιστα έκανα μια τομή που διεθνώς δεν έχει γίνει. Αλλά το αν είναι ή όχι αντισυνταγματικό "το γε νυν έχον" το κρίνει το δικαστήριο. Κατά συνέπειαν οτιδήποτε και αν λένε οι επιστήμες τις χαιρόμαστε, βοηθούν το δίκαιο, αλλά μέχρις ότου αυτό που λέμε καταστεί κανόνας δικαίου αναγκαστικός, θα ισχύει εκείνο που τα δικαστήρια λένε.</w:t>
      </w:r>
    </w:p>
    <w:p>
      <w:pPr>
        <w:pStyle w:val="Style15"/>
        <w:rPr>
          <w:rFonts w:ascii="Courier New" w:hAnsi="Courier New" w:cs="Courier New"/>
        </w:rPr>
      </w:pPr>
      <w:r>
        <w:rPr>
          <w:rFonts w:cs="Courier New" w:ascii="Courier New" w:hAnsi="Courier New"/>
        </w:rPr>
        <w:t>ΧΡΗΣΤΟΣ ΡΟΚΟΦΥΛΛΟΣ: Κύριε Υπουργέ , μου επιτρέπετε μια μικρή διακοπή;</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Βεβαίως.</w:t>
      </w:r>
    </w:p>
    <w:p>
      <w:pPr>
        <w:pStyle w:val="Style15"/>
        <w:rPr>
          <w:rFonts w:ascii="Courier New" w:hAnsi="Courier New" w:cs="Courier New"/>
        </w:rPr>
      </w:pPr>
      <w:r>
        <w:rPr>
          <w:rFonts w:cs="Courier New" w:ascii="Courier New" w:hAnsi="Courier New"/>
        </w:rPr>
        <w:t>ΧΡΗΣΤΟΣ ΡΟΚΟΦΥΛΛΟΣ: Κύριε Υπουργέ της Δικαιοσύνης, η έλλειψη δικαστικού ελέγχου προς αυτό το Σώμα δεν σημαίνει άρση της αντισυνταγματικότητας. Η αντισυνταγματικότητα είναι δεδομένη, απλώς δεν την ελέγχει η δικαστική εξουσ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Ροκόφυλλε, θα παρακαλούσα να προσέχετε περισσότερο τί λέω. Είπα, δεν επάγεται ακυρότητα. Είμαι σαφέστατος.</w:t>
      </w:r>
    </w:p>
    <w:p>
      <w:pPr>
        <w:pStyle w:val="Style15"/>
        <w:rPr>
          <w:rFonts w:ascii="Courier New" w:hAnsi="Courier New" w:cs="Courier New"/>
        </w:rPr>
      </w:pPr>
      <w:r>
        <w:rPr>
          <w:rFonts w:cs="Courier New" w:ascii="Courier New" w:hAnsi="Courier New"/>
        </w:rPr>
        <w:t>ΧΡΗΣΤΟΣ ΡΟΚΟΦΥΛΛΟΣ: Δηλαδή, εσείς θέλετε να διαπράξετε μια αντισυνταγματικότητα που είναι lex in perfecta!</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Βγάλτε τη σκούφια σας και βαράτε μας. Δεν υπήρξε διάταξη που φέρατε εδώ μέσα, η οποία να μην έχει όχι άσχετες εντεταγμένες στο κείμενο, αλλά άσχετες τροπολογίες.</w:t>
      </w:r>
    </w:p>
    <w:p>
      <w:pPr>
        <w:pStyle w:val="Style15"/>
        <w:rPr>
          <w:rFonts w:ascii="Courier New" w:hAnsi="Courier New" w:cs="Courier New"/>
        </w:rPr>
      </w:pPr>
      <w:r>
        <w:rPr>
          <w:rFonts w:cs="Courier New" w:ascii="Courier New" w:hAnsi="Courier New"/>
        </w:rPr>
        <w:t>ΧΡΗΣΤΟΣ ΡΟΚΟΦΥΛΛΟΣ: Νομίζω ότι δεν έχετε δίκιο ούτε σ' αυτό . Θα θυμάστε την Προεδρία Αλευρά όπου υπήρχε πράγματι πάρα πολύ μεγάλη προσοχή του Προεδρείου να μην περνάει ....</w:t>
      </w:r>
    </w:p>
    <w:p>
      <w:pPr>
        <w:pStyle w:val="Style15"/>
        <w:rPr>
          <w:rFonts w:ascii="Courier New" w:hAnsi="Courier New" w:cs="Courier New"/>
        </w:rPr>
      </w:pPr>
      <w:r>
        <w:rPr>
          <w:rFonts w:cs="Courier New" w:ascii="Courier New" w:hAnsi="Courier New"/>
        </w:rPr>
        <w:t>ΠΡΟΕΔΡΕΥΩΝ (Παναγιώτης Ν. Κρητικος): Παρακαλώ να μην γίνονται διακοπές. Τελείωσε η σύντομη παρέμβασή σας, κύριε Ροκόφυλλ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δικό σας φαινόμενο το απεκάλεσα -και αξίζει ο χαρακτηρισμός- "νυχτερινή λαθρονομοθεσία".</w:t>
      </w:r>
    </w:p>
    <w:p>
      <w:pPr>
        <w:pStyle w:val="Style15"/>
        <w:rPr>
          <w:rFonts w:ascii="Courier New" w:hAnsi="Courier New" w:cs="Courier New"/>
        </w:rPr>
      </w:pPr>
      <w:r>
        <w:rPr>
          <w:rFonts w:cs="Courier New" w:ascii="Courier New" w:hAnsi="Courier New"/>
        </w:rPr>
        <w:t>ΧΡΗΣΤΟΣ ΡΟΚΟΦΥΛΛΟΣ: Γι'αυτό το μιμείσθε; Λάθος σ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Δεν το μιμούμαστε, διότι είπα εγώ ότι έχει εσωτερική συνάφεια πέραν του θέματος του νομικού. Θα το δούμε κατά τη συζήτηση.</w:t>
      </w:r>
    </w:p>
    <w:p>
      <w:pPr>
        <w:pStyle w:val="Style15"/>
        <w:rPr>
          <w:rFonts w:ascii="Courier New" w:hAnsi="Courier New" w:cs="Courier New"/>
        </w:rPr>
      </w:pPr>
      <w:r>
        <w:rPr>
          <w:rFonts w:cs="Courier New" w:ascii="Courier New" w:hAnsi="Courier New"/>
        </w:rPr>
        <w:t>ΦΟΙΒΟΣ ΙΩΑΝΝΙΔΗΣ: Γι'αυτό κάνατε πρωινές συνεδριάσεις;</w:t>
      </w:r>
    </w:p>
    <w:p>
      <w:pPr>
        <w:pStyle w:val="Style15"/>
        <w:rPr>
          <w:rFonts w:ascii="Courier New" w:hAnsi="Courier New" w:cs="Courier New"/>
        </w:rPr>
      </w:pPr>
      <w:r>
        <w:rPr>
          <w:rFonts w:cs="Courier New" w:ascii="Courier New" w:hAnsi="Courier New"/>
        </w:rPr>
        <w:t>ΛΕΩΝΙΔΑΣ ΚΥΡΚΟΣ: Καλ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Νομίζω κατά τη δική σας επιθυμία κατέστησαν πρωινές συνεδριάσεις. Επιτέλους παρακολουθείστε τι κάνει το κόμμα σας !</w:t>
      </w:r>
    </w:p>
    <w:p>
      <w:pPr>
        <w:pStyle w:val="Style15"/>
        <w:rPr>
          <w:rFonts w:ascii="Courier New" w:hAnsi="Courier New" w:cs="Courier New"/>
        </w:rPr>
      </w:pPr>
      <w:r>
        <w:rPr>
          <w:rFonts w:cs="Courier New" w:ascii="Courier New" w:hAnsi="Courier New"/>
        </w:rPr>
        <w:t>ΠΡΟΕΔΡΕΥΩΝ (Παναγιώτης Ν. Κρητικός): Ωραίο το σχόλιο, αλλά το απέφυγε!</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Δεν το κατάλαβα. Ένα αστείο που δεν το κατάλαβα.</w:t>
      </w:r>
    </w:p>
    <w:p>
      <w:pPr>
        <w:pStyle w:val="Style15"/>
        <w:rPr>
          <w:rFonts w:ascii="Courier New" w:hAnsi="Courier New" w:cs="Courier New"/>
        </w:rPr>
      </w:pPr>
      <w:r>
        <w:rPr>
          <w:rFonts w:cs="Courier New" w:ascii="Courier New" w:hAnsi="Courier New"/>
        </w:rPr>
        <w:t xml:space="preserve">ΦΩΤΗΣ ΚΟΥΒΕΛΗΣ: Σε σχέση με τις νυκτερινές συνεδριάσεις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έχομαι ότι είναι καλό! Αλλά δεν τις κάναμε εμείς. Άρα δεν είχαμε καμιά πρόθεση.</w:t>
      </w:r>
    </w:p>
    <w:p>
      <w:pPr>
        <w:pStyle w:val="Style15"/>
        <w:rPr>
          <w:rFonts w:ascii="Courier New" w:hAnsi="Courier New" w:cs="Courier New"/>
        </w:rPr>
      </w:pPr>
      <w:r>
        <w:rPr>
          <w:rFonts w:cs="Courier New" w:ascii="Courier New" w:hAnsi="Courier New"/>
        </w:rPr>
        <w:t>Εκείνο που ήθελα να πω είναι το αναφερόμενο στο περίφημο θέμα των ασφαλιστικών μέτρων. Θα έχω την ευκαιρία να κάνω πλήρη ανάλυση αυτού, αν μας δοθεί ο χρόνος, ώστε να μην υπάρξει επ' αυτού, κατά τη δική μου την άποψη, αντίρρηση.</w:t>
      </w:r>
    </w:p>
    <w:p>
      <w:pPr>
        <w:pStyle w:val="Style15"/>
        <w:rPr>
          <w:rFonts w:ascii="Courier New" w:hAnsi="Courier New" w:cs="Courier New"/>
        </w:rPr>
      </w:pPr>
      <w:r>
        <w:rPr>
          <w:rFonts w:cs="Courier New" w:ascii="Courier New" w:hAnsi="Courier New"/>
        </w:rPr>
        <w:t>Όμως θέσατε ένα άλλο θέμα. Τι γίνεται με τα νομοσχέδια των προσλήψεων σε σχέση προς τους περιορισμούς. Πρώτο οι περιορισμοί είναι αυτοπεριορισμοί. Εμείς θέσαμε το θέμα των περιορισμών για τις προσλήψεις στην ΕΟΚ και άσχετα με το δάνειο και σε σχέση με το δάνειο. Εμείς τις θέσαμε.</w:t>
      </w:r>
    </w:p>
    <w:p>
      <w:pPr>
        <w:pStyle w:val="Style15"/>
        <w:rPr>
          <w:rFonts w:ascii="Courier New" w:hAnsi="Courier New" w:cs="Courier New"/>
        </w:rPr>
      </w:pPr>
      <w:r>
        <w:rPr>
          <w:rFonts w:cs="Courier New" w:ascii="Courier New" w:hAnsi="Courier New"/>
        </w:rPr>
        <w:t>ΣΤΥΛΙΑΝΟΣ - ΑΓΓΕΛΟΣ ΠΑΠΑΘΕΜΕΛΗΣ: Αυτό είναι πρωτοφανές που λέτε.</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Με συγχωρείτε έχει κάνει και δήλωση δημόσια ο Πρωθυπουργός εδώ.</w:t>
      </w:r>
    </w:p>
    <w:p>
      <w:pPr>
        <w:pStyle w:val="Style15"/>
        <w:rPr>
          <w:rFonts w:ascii="Courier New" w:hAnsi="Courier New" w:cs="Courier New"/>
        </w:rPr>
      </w:pPr>
      <w:r>
        <w:rPr>
          <w:rFonts w:cs="Courier New" w:ascii="Courier New" w:hAnsi="Courier New"/>
        </w:rPr>
        <w:t>ΣΤΥΛΙΑΝΟΣ - ΑΓΓΕΛΟΣ ΠΑΠΑΘΕΜΕΛΗΣ: Ότι εσείς θέσατε όρους για τη λήψη του δανείου;</w:t>
      </w:r>
    </w:p>
    <w:p>
      <w:pPr>
        <w:pStyle w:val="Style15"/>
        <w:rPr>
          <w:rFonts w:ascii="Courier New" w:hAnsi="Courier New" w:cs="Courier New"/>
        </w:rPr>
      </w:pPr>
      <w:r>
        <w:rPr>
          <w:rFonts w:cs="Courier New" w:ascii="Courier New" w:hAnsi="Courier New"/>
        </w:rPr>
        <w:t>ΠΡΟΕΔΡΕΥΩΝ(Παναγιώτης Ν. Κρητικός). Παρακαλώ! Δεν μπορεί να γίνεται η συζήτηση κατ' αυτόν τον τρόπο!</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Εμείς δηλώσαμε, δίνοντας το πρόγραμμά μας, ότι μέσα στο πλαίσιο του προγράμματός μας είναι να κάνουμε όσο γίνεται περισσότερους περιορισμούς στις προσλήψεις. Είναι λοιπόν τίποτα το ανορθόδοξο;</w:t>
      </w:r>
    </w:p>
    <w:p>
      <w:pPr>
        <w:pStyle w:val="Style15"/>
        <w:rPr>
          <w:rFonts w:ascii="Courier New" w:hAnsi="Courier New" w:cs="Courier New"/>
        </w:rPr>
      </w:pPr>
      <w:r>
        <w:rPr>
          <w:rFonts w:cs="Courier New" w:ascii="Courier New" w:hAnsi="Courier New"/>
        </w:rPr>
        <w:t>ΠΡΟΕΔΡΕΥΩΝ(Παναγιώτης Ν. Κρητικός). Προσήλθατε όλοι οι ισοϋψείς, στα μπροστινά καθίσματα, για να γίνετε και "αγχέμαχοι" απέναντι στον κύριο Αντιπρόεδρο!</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Νομίζετε ότι είπατε τίποτε που να έχει σημασία, κύριοι συνάδελφοι;</w:t>
      </w:r>
    </w:p>
    <w:p>
      <w:pPr>
        <w:pStyle w:val="Style15"/>
        <w:rPr>
          <w:rFonts w:ascii="Courier New" w:hAnsi="Courier New" w:cs="Courier New"/>
        </w:rPr>
      </w:pPr>
      <w:r>
        <w:rPr>
          <w:rFonts w:cs="Courier New" w:ascii="Courier New" w:hAnsi="Courier New"/>
        </w:rPr>
        <w:t>ΣΤΥΛΙΑΝΟΣ- ΑΓΓΕΛΟΣ ΠΑΠΑΘΕΜΕΛΗΣ: Αρχής γενομένης από το Προεδρείο!</w:t>
      </w:r>
    </w:p>
    <w:p>
      <w:pPr>
        <w:pStyle w:val="Style15"/>
        <w:rPr>
          <w:rFonts w:ascii="Courier New" w:hAnsi="Courier New" w:cs="Courier New"/>
        </w:rPr>
      </w:pPr>
      <w:r>
        <w:rPr>
          <w:rFonts w:cs="Courier New" w:ascii="Courier New" w:hAnsi="Courier New"/>
        </w:rPr>
        <w:t>ΠΡΟΕΔΡΕΥΩΝ(Παναγιώτης Ν. Κρητικός). Ε καλά! Δεν εξαιρεί τον εαυτό του το Προεδρείο!</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Κύριε Πρόεδρε, υπάρχουν κριτικοί και κρητικοί!</w:t>
      </w:r>
    </w:p>
    <w:p>
      <w:pPr>
        <w:pStyle w:val="Style15"/>
        <w:rPr>
          <w:rFonts w:ascii="Courier New" w:hAnsi="Courier New" w:cs="Courier New"/>
        </w:rPr>
      </w:pPr>
      <w:r>
        <w:rPr>
          <w:rFonts w:cs="Courier New" w:ascii="Courier New" w:hAnsi="Courier New"/>
        </w:rPr>
        <w:t>ΠΡΟΕΔΡΕΥΩΝ(Παναγιώτης Ν. Κρητικός). Ποιοί από τους δύο;</w:t>
      </w:r>
    </w:p>
    <w:p>
      <w:pPr>
        <w:pStyle w:val="Style15"/>
        <w:rPr>
          <w:rFonts w:ascii="Courier New" w:hAnsi="Courier New" w:cs="Courier New"/>
        </w:rPr>
      </w:pPr>
      <w:r>
        <w:rPr>
          <w:rFonts w:cs="Courier New" w:ascii="Courier New" w:hAnsi="Courier New"/>
        </w:rPr>
        <w:t>ΦΟΙΒΟΣ ΙΩΑΝΝΙΔΗΣ. Αν είναι με "ήτα" δικαιούμαι να πάρω το λόγο!</w:t>
      </w:r>
    </w:p>
    <w:p>
      <w:pPr>
        <w:pStyle w:val="Style15"/>
        <w:rPr>
          <w:rFonts w:ascii="Courier New" w:hAnsi="Courier New" w:cs="Courier New"/>
        </w:rPr>
      </w:pPr>
      <w:r>
        <w:rPr>
          <w:rFonts w:cs="Courier New" w:ascii="Courier New" w:hAnsi="Courier New"/>
        </w:rPr>
        <w:t>ΣΤΥΛΙΑΝΟΣ- ΑΓΓΕΛΟΣ ΠΑΠΑΘΕΜΕΛΗΣ: Είναι συγκρητισμός πλέο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επιτέλους υπάρχει και κάτι άλλο. Υπάρχουν και Κρήτες υψηλού επιπέδου και χαμηλού!</w:t>
      </w:r>
    </w:p>
    <w:p>
      <w:pPr>
        <w:pStyle w:val="Style15"/>
        <w:rPr>
          <w:rFonts w:ascii="Courier New" w:hAnsi="Courier New" w:cs="Courier New"/>
        </w:rPr>
      </w:pPr>
      <w:r>
        <w:rPr>
          <w:rFonts w:cs="Courier New" w:ascii="Courier New" w:hAnsi="Courier New"/>
        </w:rPr>
        <w:t>ΧΡΗΣΤΟΣ ΡΟΚΟΦΥΛΛΟΣ: Εσείς πάντως υφίστασθε τον υψηλού επιπέδου!</w:t>
      </w:r>
    </w:p>
    <w:p>
      <w:pPr>
        <w:pStyle w:val="Style15"/>
        <w:rPr>
          <w:rFonts w:ascii="Courier New" w:hAnsi="Courier New" w:cs="Courier New"/>
        </w:rPr>
      </w:pPr>
      <w:r>
        <w:rPr>
          <w:rFonts w:cs="Courier New" w:ascii="Courier New" w:hAnsi="Courier New"/>
        </w:rPr>
        <w:t>ΦΟΙΒΟΣ ΙΩΑΝΝΙΔΗΣ: Όπως μπορεί να είναι υψηλού επιπέδου, αλλά χαμηλού αναστήματο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σείς πάντως στέκεστε στο ύψος σας! Μην το συζητάτε.</w:t>
      </w:r>
    </w:p>
    <w:p>
      <w:pPr>
        <w:pStyle w:val="Style15"/>
        <w:rPr>
          <w:rFonts w:ascii="Courier New" w:hAnsi="Courier New" w:cs="Courier New"/>
        </w:rPr>
      </w:pPr>
      <w:r>
        <w:rPr>
          <w:rFonts w:cs="Courier New" w:ascii="Courier New" w:hAnsi="Courier New"/>
        </w:rPr>
        <w:t>Εγώ θα σας απαντήσω "κοντός ψαλμός αλληλούια"!</w:t>
      </w:r>
    </w:p>
    <w:p>
      <w:pPr>
        <w:pStyle w:val="Style15"/>
        <w:rPr>
          <w:rFonts w:ascii="Courier New" w:hAnsi="Courier New" w:cs="Courier New"/>
        </w:rPr>
      </w:pPr>
      <w:r>
        <w:rPr>
          <w:rFonts w:cs="Courier New" w:ascii="Courier New" w:hAnsi="Courier New"/>
        </w:rPr>
        <w:t>Κύριοι συνάδελφοι, ας συνεχίσουμε, γιατί θα πω και κάτι άλλο. Εμείς στη Νέα Δημοκρατία είμαστε και του ύψους και του βάθους! Ήταν ένα αστείο. Σταματάμε στο αστείο!</w:t>
      </w:r>
    </w:p>
    <w:p>
      <w:pPr>
        <w:pStyle w:val="Style15"/>
        <w:rPr>
          <w:rFonts w:ascii="Courier New" w:hAnsi="Courier New" w:cs="Courier New"/>
        </w:rPr>
      </w:pPr>
      <w:r>
        <w:rPr>
          <w:rFonts w:cs="Courier New" w:ascii="Courier New" w:hAnsi="Courier New"/>
        </w:rPr>
        <w:t>Θέλω να δώσω την απάντηση. Είναι γνωστό ότι εμείς κάναμε μια δήλωση, ότι έναντι δυο απολυομένων θα προσλαμβάνεται ένας για να περιορίσουμε τον αριθμό. Αυτή η δήλωση ισχύει. Πριν από λίγες μέρες μάλιστα η Κυβερνητική Επιτροπή ασχολήθηκε με το θέμα για να προσδιορίσει ποιό είναι το σύνολο των απερχομένων κατ' έτος. Και δεν κάνουμε καμιά διάκριση.</w:t>
      </w:r>
    </w:p>
    <w:p>
      <w:pPr>
        <w:pStyle w:val="Style15"/>
        <w:rPr>
          <w:rFonts w:ascii="Courier New" w:hAnsi="Courier New" w:cs="Courier New"/>
        </w:rPr>
      </w:pPr>
      <w:r>
        <w:rPr>
          <w:rFonts w:cs="Courier New" w:ascii="Courier New" w:hAnsi="Courier New"/>
        </w:rPr>
        <w:t>Ανεξάρτητα απ' αυτό θέλω να πω, ότι αφορά ολόκληρο τον ευρύτερο δημόσιο τομέα  το θέμα, σε σχέση με αυτό που συζητούμε τώρα.</w:t>
      </w:r>
    </w:p>
    <w:p>
      <w:pPr>
        <w:pStyle w:val="Style15"/>
        <w:rPr>
          <w:rFonts w:ascii="Courier New" w:hAnsi="Courier New" w:cs="Courier New"/>
        </w:rPr>
      </w:pPr>
      <w:r>
        <w:rPr>
          <w:rFonts w:cs="Courier New" w:ascii="Courier New" w:hAnsi="Courier New"/>
        </w:rPr>
        <w:t xml:space="preserve">Υπήρξε και το θέμα των δηλώσεων του κ. Τσοβόλα. Εδώ ο κ. Τσοβόλας έκανε τη δήλωση ότι έκανε μήνυση. Με γειά του με χαρά του! Και εγώ παρήγγειλα καθ' α έχω δικαίωμα, προκαταρκτική εξέταση, δηλαδή έρευνα. </w:t>
      </w:r>
    </w:p>
    <w:p>
      <w:pPr>
        <w:pStyle w:val="Style15"/>
        <w:rPr>
          <w:rFonts w:ascii="Courier New" w:hAnsi="Courier New" w:cs="Courier New"/>
        </w:rPr>
      </w:pPr>
      <w:r>
        <w:rPr>
          <w:rFonts w:cs="Courier New" w:ascii="Courier New" w:hAnsi="Courier New"/>
        </w:rPr>
        <w:t>Είναι δυνατόν να κατηγορούμαι επειδή έκανα το καθήκον μου παραγγέλλοντας; Από την έρευνα, από την προκαταρκτική εξέταση θα διαπιστώσει ο εισαγγελέας ότι υπάρχει θέμα παραπομπής. Αν δεν το κάνει θα είναι θέμα ευθύνης του. Και πολύ σωστά το είπε ο κ. Γιαννόπουλος. Από της πλευράς μου έκαμα πάραυτα εκείνο που έπρεπε.</w:t>
      </w:r>
    </w:p>
    <w:p>
      <w:pPr>
        <w:pStyle w:val="Style15"/>
        <w:rPr>
          <w:rFonts w:ascii="Courier New" w:hAnsi="Courier New" w:cs="Courier New"/>
        </w:rPr>
      </w:pPr>
      <w:r>
        <w:rPr>
          <w:rFonts w:cs="Courier New" w:ascii="Courier New" w:hAnsi="Courier New"/>
        </w:rPr>
        <w:t xml:space="preserve">Επεκαλέσθητε το επιχείρημα: Μα έκαναν δήλωση αντίθετη ο κ. Τζαννετάκης και ο κ. Παλαιοκρασσάς. Δικαίωμα τους ήταν. Άμυνα έκαναν και είναι δικαίωμα τους να κάνουν στην άμυνά τους δηλώσεις οι οποίες να αμφισβητούν το γεγονός αυτό. Το πρόβλημα δεν είναι τι θα πω εγώ, τι θα πείτε σεις. Είναι τι θα πει η Δικαιοσύνη. Και αυτής της Δικαιοσύνης ακριβώς της παραγγείλαμε μάλιστα να ελέγξει και να κρίνει. </w:t>
      </w:r>
    </w:p>
    <w:p>
      <w:pPr>
        <w:pStyle w:val="Style15"/>
        <w:rPr>
          <w:rFonts w:ascii="Courier New" w:hAnsi="Courier New" w:cs="Courier New"/>
        </w:rPr>
      </w:pPr>
      <w:r>
        <w:rPr>
          <w:rFonts w:cs="Courier New" w:ascii="Courier New" w:hAnsi="Courier New"/>
        </w:rPr>
        <w:t>ΣΤΥΛΙΑΝΟΣ-ΑΓΓΕΛΟΣ ΠΑΠΑΘΕΜΕΛΗΣ: Το έκανε για να πει η Δικαιοσύνη.</w:t>
      </w:r>
    </w:p>
    <w:p>
      <w:pPr>
        <w:pStyle w:val="Style15"/>
        <w:rPr>
          <w:rFonts w:ascii="Courier New" w:hAnsi="Courier New" w:cs="Courier New"/>
        </w:rPr>
      </w:pPr>
      <w:r>
        <w:rPr>
          <w:rFonts w:cs="Courier New" w:ascii="Courier New" w:hAnsi="Courier New"/>
        </w:rPr>
        <w:t>ΠΡΟΕΔΡΕΥΩΝ (Παναγιώτης Ν. Κρητικός): Σας παρακαλώ έχουν και τα όριά τους οι διακοπές και οι παρεμβολές.</w:t>
      </w:r>
    </w:p>
    <w:p>
      <w:pPr>
        <w:pStyle w:val="Style15"/>
        <w:rPr>
          <w:rFonts w:ascii="Courier New" w:hAnsi="Courier New" w:cs="Courier New"/>
        </w:rPr>
      </w:pP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Όταν θα έλθει η ώρα να μου απαντήσετε, γιατί νομίζω ότι φύγαμε πολύ από το θέμα και χάσαμε και χρόνο.</w:t>
      </w:r>
    </w:p>
    <w:p>
      <w:pPr>
        <w:pStyle w:val="Style15"/>
        <w:rPr>
          <w:rFonts w:ascii="Courier New" w:hAnsi="Courier New" w:cs="Courier New"/>
        </w:rPr>
      </w:pPr>
      <w:r>
        <w:rPr>
          <w:rFonts w:cs="Courier New" w:ascii="Courier New" w:hAnsi="Courier New"/>
        </w:rPr>
        <w:t>Είναι φανερό λοιπόν, ότι η Δικαιοσύνη θα κάνει το χρέος της και δεν είναι δυνατόν να αμφισβητήσω τη Δικαιοσύνη ως δικαιοσύνη. Καθένας μας μπορεί να έχει το δικαίωμα να αμφισβητεί τον άλφα ή το βήτα δικαστή, όπως μεταξύ της κοινωνίας υπάρχουν καλοί και κακοί, μπορεί να υπάρχουν και καλοί και κακοί δικαστές. Το πρόβλημα δεν είναι επομένως η Δικαιοσύνη, το πρόβλημα είναι οι δικαστές και μάλιστα γι' αυτό ακριβώς το σημείο θα ήθελα, όταν κρίνουμε να ξεχωρίζουμε όπως και εγώ το κάνω πάντα μεταξύ προσώπων και θεσμού. Και έχω πολλές φορές θυμίσει και θα σας το θυμίσω και σας κύριε Παπαδόπουλε τη φράση του Αριστοτέλη την οποία έχω και στο δικαστήριο πολλές φορές πει: "Ου γαρ ο δικαστής, ουδ' ο βουλευτής, ουδ' ο εκκλησιαστής άρχων εστί, αλλά η Βουλή, η Εκκλησία, ο Δήμος" που κάνει να διαχωρίζεται ο θεσμός από τα πρόσωπα.</w:t>
      </w:r>
    </w:p>
    <w:p>
      <w:pPr>
        <w:pStyle w:val="Style15"/>
        <w:rPr>
          <w:rFonts w:ascii="Courier New" w:hAnsi="Courier New" w:cs="Courier New"/>
        </w:rPr>
      </w:pPr>
      <w:r>
        <w:rPr>
          <w:rFonts w:cs="Courier New" w:ascii="Courier New" w:hAnsi="Courier New"/>
        </w:rPr>
        <w:t>ΠΡΟΕΔΡΕΥΩΝ (Παναγιώτης Ν. Κρητικός):Η κα Ανδρεαδάκη είναι απούσα. 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Σ:Ακούμε εδώ πολύ ενδιαφέροντα πράγματα, σήμερα από τον Αντιπρόεδρο της Κυβερνήσεως.</w:t>
      </w:r>
    </w:p>
    <w:p>
      <w:pPr>
        <w:pStyle w:val="Style15"/>
        <w:rPr>
          <w:rFonts w:ascii="Courier New" w:hAnsi="Courier New" w:cs="Courier New"/>
        </w:rPr>
      </w:pPr>
      <w:r>
        <w:rPr>
          <w:rFonts w:cs="Courier New" w:ascii="Courier New" w:hAnsi="Courier New"/>
        </w:rPr>
        <w:t>Υπάρχουν δύο θέματα, κύριε Κανελλόπουλε. Ή εσείς δώσατε την εντολή για έρευνα για να κουκουλωθεί η υπόθεση ή υπάρχει όντως πρόβλη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ας παρακαλώ να ανακαλέσετε τη φράση και καλώ το Προεδρείο να σας ανακαλέσει. Ούτε την εντιμότητά μου, ούτε την ευθύτητά μου, ούτε τη συμπεριφορά μου, έχετε το δικαίωμα να αμφισβητήσετε.</w:t>
      </w:r>
    </w:p>
    <w:p>
      <w:pPr>
        <w:pStyle w:val="Style15"/>
        <w:rPr>
          <w:rFonts w:ascii="Courier New" w:hAnsi="Courier New" w:cs="Courier New"/>
        </w:rPr>
      </w:pPr>
      <w:r>
        <w:rPr>
          <w:rFonts w:cs="Courier New" w:ascii="Courier New" w:hAnsi="Courier New"/>
        </w:rPr>
        <w:t>ΣΤΥΛΙΑΝΟΣ-ΑΓΓΕΛΟΣ ΠΑΠΑΘΕΜΕΛΗΣ: Μην εξάπτεστε. Δεν ελέχθη κάτι το οποί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Δεν έδωσα εντολή να τα κουκουλώσουν. Δεν ελέχθη ποτέ για κανέναν αυτό, ούτε από σας. Πώς τολμάτε να το πείτε;</w:t>
      </w:r>
    </w:p>
    <w:p>
      <w:pPr>
        <w:pStyle w:val="Style15"/>
        <w:rPr>
          <w:rFonts w:ascii="Courier New" w:hAnsi="Courier New" w:cs="Courier New"/>
        </w:rPr>
      </w:pPr>
      <w:r>
        <w:rPr>
          <w:rFonts w:cs="Courier New" w:ascii="Courier New" w:hAnsi="Courier New"/>
        </w:rPr>
        <w:t>ΠΡΟΕΔΡΕΥΩΝ (Παναγιώτης Ν. Κρητικός): Θα παρακαλέσω να συνεχίσουμε την ομαλή πορεία της συζήτησης, κύριε Παπαθεμελή. Εσείς ο οποίος διακρίνεστε από την ευχέρεια να χειρίζεσθε τη γλώσσα, διαλέξτε κάποια άλλη λέξη. Δεινός χειριστής της ελληνικής γλώσσας μπορείτε να επιλέξετε κομψότερη έκφραση.</w:t>
      </w:r>
    </w:p>
    <w:p>
      <w:pPr>
        <w:pStyle w:val="Style15"/>
        <w:rPr>
          <w:rFonts w:ascii="Courier New" w:hAnsi="Courier New" w:cs="Courier New"/>
        </w:rPr>
      </w:pPr>
      <w:r>
        <w:rPr>
          <w:rFonts w:cs="Courier New" w:ascii="Courier New" w:hAnsi="Courier New"/>
        </w:rPr>
        <w:t>ΣΤΥΛΙΑΝΟΣ-ΑΓΓΕΛΟΣ ΠΑΠΑΘΕΜΕΛΗΣ: Κύριε Αντιπρόεδρε, ακούστε ολόκληρη τη φράση μου και αν νομίζετε ότι σας έχω προσβάλει ευχαρίστως να ανακαλέσω τη λέξη.</w:t>
      </w:r>
    </w:p>
    <w:p>
      <w:pPr>
        <w:pStyle w:val="Style15"/>
        <w:rPr>
          <w:rFonts w:ascii="Courier New" w:hAnsi="Courier New" w:cs="Courier New"/>
        </w:rPr>
      </w:pPr>
      <w:r>
        <w:rPr>
          <w:rFonts w:cs="Courier New" w:ascii="Courier New" w:hAnsi="Courier New"/>
        </w:rPr>
        <w:t>Έλεγα, λοιπόν, ότι ο Αντιπρόεδρος έδωσε μία εντολή για έρευνα της υποθέσεως εκεί όπου η έρευνα της υποθέσεως είχε ήδη με τη μηνυτήρια αναφορά Τσοβόλα αρχίσει και ο εισαγγελέας Δωρής είχε δηλώσει, "ναι θα κάνουμε έρευνα." Τι επομένως το καινούργιο προσθέτει η εντολή του Υπουργού της Δικαιοσύνης σ' αυτή την υπόθεση; Νομίζω, ότι δεν προσθέτει τίπο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ν δεν την έκανε, τότε θα λέγατε.</w:t>
      </w:r>
    </w:p>
    <w:p>
      <w:pPr>
        <w:pStyle w:val="Style15"/>
        <w:rPr>
          <w:rFonts w:ascii="Courier New" w:hAnsi="Courier New" w:cs="Courier New"/>
        </w:rPr>
      </w:pPr>
      <w:r>
        <w:rPr>
          <w:rFonts w:cs="Courier New" w:ascii="Courier New" w:hAnsi="Courier New"/>
        </w:rPr>
        <w:t>ΣΤΥΛΙΑΝΟΣ-ΑΓΓΕΛΟΣ ΠΑΠΑΘΕΜΕΛΗΣ: Θα λέγαμε και λέμε για άλλα πράγματα κύριε Αντιπρόεδρε, δεν λέμε γι' αυτά.</w:t>
      </w:r>
    </w:p>
    <w:p>
      <w:pPr>
        <w:pStyle w:val="Style15"/>
        <w:rPr>
          <w:rFonts w:ascii="Courier New" w:hAnsi="Courier New" w:cs="Courier New"/>
        </w:rPr>
      </w:pPr>
      <w:r>
        <w:rPr>
          <w:rFonts w:cs="Courier New" w:ascii="Courier New" w:hAnsi="Courier New"/>
        </w:rPr>
        <w:t>Η νομοθέτηση σήμερα αφορά θέματα του ποινικού δικαίου και της ποινικής δικονομίας και ορισμένες άλλες "εκτός κειμένου" κρίσιμες περιοχές του δικαίου, όπως π.χ. τα ασφαλιστικά μέτρα. Το ποινικό φαινόμενο, είναι ανθρώπινο φαινόμενο με την έννοια, ότι υπάρχουν κοινωνικά αγαθά που προστατεύει η έννομη τάξη μιας πολιτείας. Υπάρχουν εγκλήματα τα οποία πλήττουν αυτά τα κοινωνικά αγαθά και επιτέλους πρέπει να υπάρξει μια απάντηση της οργανωμένης κοινωνίας στο έγκλημα και αυτή η απάντηση είναι η δίκη και η ποινή.</w:t>
      </w:r>
    </w:p>
    <w:p>
      <w:pPr>
        <w:pStyle w:val="Style15"/>
        <w:rPr>
          <w:rFonts w:ascii="Courier New" w:hAnsi="Courier New" w:cs="Courier New"/>
        </w:rPr>
      </w:pPr>
      <w:r>
        <w:rPr>
          <w:rFonts w:cs="Courier New" w:ascii="Courier New" w:hAnsi="Courier New"/>
        </w:rPr>
        <w:t>Σ' ό,τι αφορά αυτό που ονομάζουμε κοινωνική λειτουργία της ποινής, η σημερινή πρόταση εισάγει ορισμένα "καινά δαιμόνια", τα οποία είναι και προϊόν επιστημονικών επεξεργασιών που έχουν γίνει διεθνώς βεβαίως και τα οποία αλλού έχουν δοκιμαστεί και αλλού όχι. Πάντως σε κάθε περίπτωση εκείνο που έχει μεγάλη σημασία είναι να μπορεί διά της ποινής να υπάρξει η αποτροπή όπως λέει ο Πλάτων στον Πρωταγόρα "αποτροπής γούν ένεκα κολάζειν".</w:t>
      </w:r>
    </w:p>
    <w:p>
      <w:pPr>
        <w:pStyle w:val="Style15"/>
        <w:rPr>
          <w:rFonts w:ascii="Courier New" w:hAnsi="Courier New" w:cs="Courier New"/>
        </w:rPr>
      </w:pPr>
      <w:r>
        <w:rPr>
          <w:rFonts w:cs="Courier New" w:ascii="Courier New" w:hAnsi="Courier New"/>
        </w:rPr>
        <w:t>Ολόκληρη η φράση έχει πράγματι ενδιαφέρον: "Ο δε μετά λόγου επιχειρών κολάζειν, ου του παραληληθότος ένεκα αδικήματος τιμωρείται". Αυτός που πράγματι με λόγο και ευθύνη μπορεί να κάν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άνετε ρελάνς;</w:t>
      </w:r>
    </w:p>
    <w:p>
      <w:pPr>
        <w:pStyle w:val="Style15"/>
        <w:rPr>
          <w:rFonts w:ascii="Courier New" w:hAnsi="Courier New" w:cs="Courier New"/>
        </w:rPr>
      </w:pPr>
      <w:r>
        <w:rPr>
          <w:rFonts w:cs="Courier New" w:ascii="Courier New" w:hAnsi="Courier New"/>
        </w:rPr>
        <w:t>ΣΤΥΛΙΑΝΟΣ-ΑΓΓΕΛΟΣ ΠΑΠΑΘΕΜΕΛΗΣ: Μήπως σας επαναλαμβάνω;</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πειδή χρησιμοποίησα προηγουμένως τον Αριστοτέλη, γι'αυτό λέω ότι κάνετε ρελάνς.</w:t>
      </w:r>
    </w:p>
    <w:p>
      <w:pPr>
        <w:pStyle w:val="Style15"/>
        <w:rPr>
          <w:rFonts w:ascii="Courier New" w:hAnsi="Courier New" w:cs="Courier New"/>
        </w:rPr>
      </w:pPr>
      <w:r>
        <w:rPr>
          <w:rFonts w:cs="Courier New" w:ascii="Courier New" w:hAnsi="Courier New"/>
        </w:rPr>
        <w:t>ΣΤΥΛΙΑΝΟΣ-ΑΓΓΕΛΟΣ ΠΑΠΑΘΕΜΕΛΗΣ: Εντάξει, νόμισα ότι επανέλαβα τις ίδιες φράσεις. Θα ήθελα στη δεύτερη περίπτωση να παραπέμψω, -και θα το κάνω στη συνέχεια του λόγου μου- χωρίς να επαναλάβω.</w:t>
      </w:r>
    </w:p>
    <w:p>
      <w:pPr>
        <w:pStyle w:val="Style15"/>
        <w:rPr>
          <w:rFonts w:ascii="Courier New" w:hAnsi="Courier New" w:cs="Courier New"/>
        </w:rPr>
      </w:pPr>
      <w:r>
        <w:rPr>
          <w:rFonts w:cs="Courier New" w:ascii="Courier New" w:hAnsi="Courier New"/>
        </w:rPr>
        <w:t>"Ου γαρ το γε πραχθέν αγέννητον θύει" -γιατί αν πρόκειται απλώς για καταστολή, δεν πρόκειται αυτό που έγινε να ξεγίνει- "αλλά του μέλλοντος χάριν, ίνα μη αύθις αδικήσει μήτε αυτός ούτος, μήτε άλλος, ο τούτον ιδών κολασθέντα και τοιαύτην διάνοιαν έχων διανοείται παιδευτήν, είναι αρετήν".</w:t>
      </w:r>
    </w:p>
    <w:p>
      <w:pPr>
        <w:pStyle w:val="Style15"/>
        <w:rPr>
          <w:rFonts w:ascii="Courier New" w:hAnsi="Courier New" w:cs="Courier New"/>
        </w:rPr>
      </w:pPr>
      <w:r>
        <w:rPr>
          <w:rFonts w:cs="Courier New" w:ascii="Courier New" w:hAnsi="Courier New"/>
        </w:rPr>
        <w:t>Νομίζω ότι απευθύνομαι σε Αίθουσα η οποία μπορεί να μεταφράζει αυτά τα σχετικά απλά κείμενα της Αττικής διαλέκτου, ώστε να μη χρειάζεται να κάνω εδώ τη μετάφρασή τους.</w:t>
      </w:r>
    </w:p>
    <w:p>
      <w:pPr>
        <w:pStyle w:val="Style15"/>
        <w:rPr>
          <w:rFonts w:ascii="Courier New" w:hAnsi="Courier New" w:cs="Courier New"/>
        </w:rPr>
      </w:pPr>
      <w:r>
        <w:rPr>
          <w:rFonts w:cs="Courier New" w:ascii="Courier New" w:hAnsi="Courier New"/>
        </w:rPr>
        <w:t>ΓΕΩΡΓΙΟΣ ΔΑΣΚΑΛΑΚΗΣ: Ο κύριος Αντιπρόεδρος, πάντως, καταλαβαίνει τα κείμενα στα οποία αναφέρεσθε.</w:t>
      </w:r>
    </w:p>
    <w:p>
      <w:pPr>
        <w:pStyle w:val="Style15"/>
        <w:rPr>
          <w:rFonts w:ascii="Courier New" w:hAnsi="Courier New" w:cs="Courier New"/>
        </w:rPr>
      </w:pPr>
      <w:r>
        <w:rPr>
          <w:rFonts w:cs="Courier New" w:ascii="Courier New" w:hAnsi="Courier New"/>
        </w:rPr>
        <w:t>ΠΡΟΕΔΡΕΥΩΝ (Παναγιώτης Ν. Κρητικός): Μη διακόπτετε, κύριε συνάδελφε.</w:t>
      </w:r>
    </w:p>
    <w:p>
      <w:pPr>
        <w:pStyle w:val="Style15"/>
        <w:rPr>
          <w:rFonts w:ascii="Courier New" w:hAnsi="Courier New" w:cs="Courier New"/>
        </w:rPr>
      </w:pPr>
      <w:r>
        <w:rPr>
          <w:rFonts w:cs="Courier New" w:ascii="Courier New" w:hAnsi="Courier New"/>
        </w:rPr>
        <w:t>ΣΤΥΛΙΑΝΟΣ-ΑΓΓΕΛΟΣ ΠΑΠΑΘΕΜΕΛΗΣ: Εκείνο το οποίο δεν μπόρεσα να καταλάβω, κύριε Κανελλόπουλε, είναι, γιατί χρησιμοποιείτε πολλές φορές, για όσα εισάγετε, ιδίως για την επέκταση του χρόνου της εξαγοράς της ποινής, το επιχείρημα της αποσυμφόρησης των φυλακών, των σχετικών καταστημάτων. Αυτό είναι ένα ποσοτικό επιχείρημα, το οποίο νομίζω ότι δεν θα ήταν λογικό να αποτελέσει αιτία γι' αυτές τις ρυθμίσεις. Ή πράγματι έχει κανείς εδραία πεποίθηση ότι μπορεί το ποινικό μας σύστημα, στο κεφάλαιο αυτό, να τροποποιηθεί για σοβαρούς λόγους, που αφορούν την μετεξέλιξη της κοινωνίας σήμερα και τις αντιλήψεις που την διέπουν, ή πάντως δεν θα είναι η χωρητικότητα των φυλακών η αιτία αλλαγών.</w:t>
      </w:r>
    </w:p>
    <w:p>
      <w:pPr>
        <w:pStyle w:val="Style15"/>
        <w:rPr>
          <w:rFonts w:ascii="Courier New" w:hAnsi="Courier New" w:cs="Courier New"/>
        </w:rPr>
      </w:pPr>
      <w:r>
        <w:rPr>
          <w:rFonts w:cs="Courier New" w:ascii="Courier New" w:hAnsi="Courier New"/>
        </w:rPr>
        <w:t>Σε κάθε περίπτωση, η αίσθησή μου είναι ότι οι διατάξεις αυτές του νομοσχεδίου, του κεφαλαίου που τροποποιεί το Ποινικό Δίκαιο, θα πρέπει να εφαρμοσθούν με φειδώ, με ιδιαίτερη προσοχή και πάντοτε με "ευδικία" και με "μεσότητα", σε πρώτη δε φάση, πειραματικά.</w:t>
      </w:r>
    </w:p>
    <w:p>
      <w:pPr>
        <w:pStyle w:val="Style15"/>
        <w:rPr>
          <w:rFonts w:ascii="Courier New" w:hAnsi="Courier New" w:cs="Courier New"/>
        </w:rPr>
      </w:pPr>
      <w:r>
        <w:rPr>
          <w:rFonts w:cs="Courier New" w:ascii="Courier New" w:hAnsi="Courier New"/>
        </w:rPr>
        <w:t>Δεν μπορεί, λοιπόν, να έχει κανείς αντίλογο γι'αυτό το κεφάλαιο του νομοσχεδίου σας, αλλά πρέπει να αντιτάξει έναν ισχυρό αντίλογο για τις ρυθμίσεις της Ποινικής Δικονομίας, οι οποίες συχνά εγγίζουν το βαθμό αλλοιώσεως του ποινικού μας συστήματος, των ιδεών, που το διέπουν και εδράζονται στο Σύνταγμα και τις διεθνείς συμβάσεις, που έχει υπογράψει η Χώρα μας.</w:t>
      </w:r>
    </w:p>
    <w:p>
      <w:pPr>
        <w:pStyle w:val="Style15"/>
        <w:rPr>
          <w:rFonts w:ascii="Courier New" w:hAnsi="Courier New" w:cs="Courier New"/>
        </w:rPr>
      </w:pPr>
      <w:r>
        <w:rPr>
          <w:rFonts w:cs="Courier New" w:ascii="Courier New" w:hAnsi="Courier New"/>
        </w:rPr>
        <w:t>Το επιχείρημά σας ότι κάνετε τις περισσότερες απ'αυτές τις ρυθμίσεις, για να διευκολύνετε την απονομή της δικαιοσύνης, να ενισχύσετε την ταχύτητά της, αυτό το επιχείρημα δεν είναι λογικό και προπαντός, δεν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κάθε περίπτωση, δεν μπορείτε να αφαιρέσετε δικαιώματα του κατηγορουμένου, προκειμένου να επιταχύνετε την απονομή της δικαιοσύνης. Άλλωστε, δε νομίζω ότι το πρόβλημα της ταχύτητας είναι εκεί.</w:t>
      </w:r>
    </w:p>
    <w:p>
      <w:pPr>
        <w:pStyle w:val="Style15"/>
        <w:rPr>
          <w:rFonts w:ascii="Courier New" w:hAnsi="Courier New" w:cs="Courier New"/>
        </w:rPr>
      </w:pPr>
      <w:r>
        <w:rPr>
          <w:rFonts w:cs="Courier New" w:ascii="Courier New" w:hAnsi="Courier New"/>
        </w:rPr>
        <w:t>Ζούμε σε μία Χώρα όπου το 1989 εξεδόθησαν 600.000 δικαστικές αποφάσεις, ενώ την ίδια περίοδο στη Νέα Υόρκη που διαθέτει πληθυσμό 3.000.000 περισσότερο από τον πληθυσμό της Ελλάδας, ο αριθμός των αποφάσεων είναι μόλις 200.000.</w:t>
      </w:r>
    </w:p>
    <w:p>
      <w:pPr>
        <w:pStyle w:val="Style15"/>
        <w:rPr>
          <w:rFonts w:ascii="Courier New" w:hAnsi="Courier New" w:cs="Courier New"/>
        </w:rPr>
      </w:pPr>
      <w:r>
        <w:rPr>
          <w:rFonts w:cs="Courier New" w:ascii="Courier New" w:hAnsi="Courier New"/>
        </w:rPr>
        <w:t>Υπάρχει, λοιπόν, ένα τεράστιο πρόβλημα, που αφορά τις υποθέσεις εκείνες οι  οποίες στο ελληνικό δίκαιο χρειάζονται οπωσδήποτε δικαστική κρίση, τις υποθέσεις εκείνες οι οποίες θα μπορούσαν να μπουν στο αρχείο εξ αρχής και να μην αποτελέσουν αντικείμενο μακρών διαδικασιών. Αντί να επιδιώκετε, όμως, μία ρύθμιση προς αυτή την κατεύθυνση και προς την άλλη, που αφορά τη γνωστή τάση της ελληνικής κοινωνίας, η οποία συχνά σε ορισμένες περιοχές της, ιδίως εγγίζει τα όρια της δικομανίας, σεις έρχεσθε να περιορίσετε τα δικαιώματα του κατηγορουμένου, τα ένδικα μέσα του, τον αριθμό των μαρτύρων υπεράσπισής του.</w:t>
      </w:r>
    </w:p>
    <w:p>
      <w:pPr>
        <w:pStyle w:val="Style15"/>
        <w:rPr>
          <w:rFonts w:ascii="Courier New" w:hAnsi="Courier New" w:cs="Courier New"/>
        </w:rPr>
      </w:pPr>
      <w:r>
        <w:rPr>
          <w:rFonts w:cs="Courier New" w:ascii="Courier New" w:hAnsi="Courier New"/>
        </w:rPr>
        <w:t xml:space="preserve">Δεν θα μπορούσα να σας συστήσω να επαναλάβετε την παρότρυνση του Ντιντερό προς τους συμπατριώτες του, να μην καταφεύγουν στα δικαστήρια ευκαίρως - ακαίρως, διότι ένας φίλος του ο οποίος κατέφυγε για 2 διαφορετικά αντίθετες υποθέσεις, την μία στην οποία τον ενήγαγε η σύζυγός του για ανικανότητα και την άλλη στην οποία τον ενήγαγε η φίλη του για αναγνώρ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γάμου, έχασε και τις δύο υποθέσεις! Αυτό δε μπορώ να σας το συστήσω. Σεις έχετε την πολιτική ευθύνη της Δικαιοσύνης, τη διοίκηση της Δικαιοσύνη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της Δικαιοσύνης):  Και την ικανότητα της διοικήσεως!</w:t>
      </w:r>
    </w:p>
    <w:p>
      <w:pPr>
        <w:pStyle w:val="Style15"/>
        <w:rPr>
          <w:rFonts w:ascii="Courier New" w:hAnsi="Courier New" w:cs="Courier New"/>
        </w:rPr>
      </w:pPr>
      <w:r>
        <w:rPr>
          <w:rFonts w:cs="Courier New" w:ascii="Courier New" w:hAnsi="Courier New"/>
        </w:rPr>
        <w:t>ΣΤΥΛΙΑΝΟΣ-ΑΓΓΕΛΟΣ ΠΑΠΑΘΕΜΕΛΗΣ:  Την ικανότητα της διοικήσεως μην επαίρεσθε να την προβάλλετε εσείς, αφήστε να την αναγνωρίσουμε εμεί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θα ήθελα ποτέ αυτόν τον ισχυρισμό να τον εφαρμόσω σε σας!</w:t>
      </w:r>
    </w:p>
    <w:p>
      <w:pPr>
        <w:pStyle w:val="Style15"/>
        <w:rPr>
          <w:rFonts w:ascii="Courier New" w:hAnsi="Courier New" w:cs="Courier New"/>
        </w:rPr>
      </w:pPr>
      <w:r>
        <w:rPr>
          <w:rFonts w:cs="Courier New" w:ascii="Courier New" w:hAnsi="Courier New"/>
        </w:rPr>
        <w:t>ΣΤΥΛΙΑΝΟΣ-ΑΓΓΕΛΟΣ ΠΑΠΑΘΕΜΕΛΗΣ:  Δεν ξέρω τι θα θέλατε, αλλά άν μου επιτρέψετε, από τις διακοπές σας, να προχωρήσω, θα προσέθετα ακόμη ότι πολλά από τα θέματα τα οποία αφορούν αντικείμενο των τροποποιήσεών σας, του Κώδικα Ποινικής Δικονομίας, αφορούν τις ευθύνες και τις ικανότητες του διευθύνοντος τη συζήτηση στις ποινικές δίκες.</w:t>
      </w:r>
    </w:p>
    <w:p>
      <w:pPr>
        <w:pStyle w:val="Style15"/>
        <w:rPr>
          <w:rFonts w:ascii="Courier New" w:hAnsi="Courier New" w:cs="Courier New"/>
        </w:rPr>
      </w:pPr>
      <w:r>
        <w:rPr>
          <w:rFonts w:cs="Courier New" w:ascii="Courier New" w:hAnsi="Courier New"/>
        </w:rPr>
        <w:t>Εάν ο διευθύνων τη συζήτηση κυρίως στο ακροατήριο δεν έχει την ικανότητα να την διευθύνει σωστά, καμία από τις ρυθμίσεις αυτές δεν πρόκειται ούτε το χρόνο να περιορίσει, ούτε από παραγραφές υποθέσεων εν επιδικία να μας διασώσει, ούτε από άλλα δεινά, τα οποία συνάπτονται με την απονομή σήμερα της δικαιοσύνης, να μας λυτρώσει.</w:t>
      </w:r>
    </w:p>
    <w:p>
      <w:pPr>
        <w:pStyle w:val="Style15"/>
        <w:rPr>
          <w:rFonts w:ascii="Courier New" w:hAnsi="Courier New" w:cs="Courier New"/>
        </w:rPr>
      </w:pPr>
      <w:r>
        <w:rPr>
          <w:rFonts w:cs="Courier New" w:ascii="Courier New" w:hAnsi="Courier New"/>
        </w:rPr>
        <w:t>Η υπόθεση της απονομής της ποινικής δικαιοσύνης, είναι πολύ ζωντανή υπόθεση και όσοι έχουμε ασκήσει στο παρελθόν ποινική δικηγορία, επιτρέψτε μας να πούμε ότι αισθανόμαστε ιδιαίτερη ασφυξία υπό το βάρος των ρυθμίσεων του συζητουμένου νομοσχεδίου.</w:t>
      </w:r>
    </w:p>
    <w:p>
      <w:pPr>
        <w:pStyle w:val="Style15"/>
        <w:rPr>
          <w:rFonts w:ascii="Courier New" w:hAnsi="Courier New" w:cs="Courier New"/>
        </w:rPr>
      </w:pPr>
      <w:r>
        <w:rPr>
          <w:rFonts w:cs="Courier New" w:ascii="Courier New" w:hAnsi="Courier New"/>
        </w:rPr>
        <w:t>Να προσθέσω ορισμένες ακόμη σκέψεις σε δυο άλλα θέματα:</w:t>
      </w:r>
    </w:p>
    <w:p>
      <w:pPr>
        <w:pStyle w:val="Style15"/>
        <w:rPr>
          <w:rFonts w:ascii="Courier New" w:hAnsi="Courier New" w:cs="Courier New"/>
        </w:rPr>
      </w:pPr>
      <w:r>
        <w:rPr>
          <w:rFonts w:cs="Courier New" w:ascii="Courier New" w:hAnsi="Courier New"/>
        </w:rPr>
        <w:t>Το πρώτο είναι το ραδιοτηλεοπτικό συμβούλιο. Έχετε ένα επιχείρημα να καταργήσετε τις αρμοδιότητές του και να τις μεταφέρετε σε ένα ολιγομελές όργανο, στην ουσία στον Υπουργό της Προεδρίας και το επιχείρημά σας είναι ότι από 12μελές που ήταν το συμβούλιο έγινε 19μελές και ότι αυτή η διεύρυνσή του, η ποσοτική, έχει καταστήσει σήμερα δύσκολη τη λειτουργία του.</w:t>
      </w:r>
    </w:p>
    <w:p>
      <w:pPr>
        <w:pStyle w:val="Style15"/>
        <w:rPr>
          <w:rFonts w:ascii="Courier New" w:hAnsi="Courier New" w:cs="Courier New"/>
        </w:rPr>
      </w:pPr>
      <w:r>
        <w:rPr>
          <w:rFonts w:cs="Courier New" w:ascii="Courier New" w:hAnsi="Courier New"/>
        </w:rPr>
        <w:t>Πιθανόν είναι αλήθεια αυτό το πράγμα, αλλά εσείς, η Κυβέρνηση, είσθε οι τελευταίοι που μπορείτε να επικαλεσθείτε αυτό το επιχείρημα, διότι αυτό το επιχείρημα -επιτρέψτε μου να πω- μοιάζει με το ανέκδοτο που εσείς κατά καιρούς έχετε μεταφέρει σ' αυτή την Αίθουσα, του πατροκτόνου ο οποίος δακρύων στο δικαστήριο ζητεί την επιείκειά του, διότι είναι ορφανός! Σεις, λοιπόν, το καταστήσατε πολυμελέστατο και επομένως δυσκίνητο και δυσλειτουργικό αυτό το όργανο, και βεβαίως ξέρετε πολύ καλά γιατί το κάνατε 19μελές και τώρα δε μπορείτε να επικαλείσθε στο Σώμα τις δικές σας πράξεις για να δικαιολογήσετε άλλες χειρότερες.</w:t>
      </w:r>
    </w:p>
    <w:p>
      <w:pPr>
        <w:pStyle w:val="Style15"/>
        <w:rPr>
          <w:rFonts w:ascii="Courier New" w:hAnsi="Courier New" w:cs="Courier New"/>
        </w:rPr>
      </w:pPr>
      <w:r>
        <w:rPr>
          <w:rFonts w:cs="Courier New" w:ascii="Courier New" w:hAnsi="Courier New"/>
        </w:rPr>
        <w:t>Ένα σχόλιο και για το θέμα των ασφαλιστικών μέτρων:  Είναι δεδομένο πόση σημασία έχει η απόλυση ενός εργαζομένου από μία επιχείρηση, που είναι ενοχλητικός, διότι παρουσιάζει μία συνδικαλιστική δραστηριότητα, στον εργοδότη του. Ο εργαζόμενος απολύεται, ή μετατίθεται δυσμενώς, ακριβώς για να "πληροφορήσει" ο εργοδότης τους υπόλοιπους συναδέλφους του υπό δυσμενή μεταχείριση εργατοϋπαλλήλου του, ότι αν τον μιμηθούν, θα υποστούν τα ίδια. Ή θα απολυθούν, θα καταγγελθεί η σύμβαση εργασίας τους, ή μειωτικά θα μετατεθούν σε άλλη θέση.</w:t>
      </w:r>
    </w:p>
    <w:p>
      <w:pPr>
        <w:pStyle w:val="Style15"/>
        <w:rPr>
          <w:rFonts w:ascii="Courier New" w:hAnsi="Courier New" w:cs="Courier New"/>
        </w:rPr>
      </w:pPr>
      <w:r>
        <w:rPr>
          <w:rFonts w:cs="Courier New" w:ascii="Courier New" w:hAnsi="Courier New"/>
        </w:rPr>
        <w:t>Όταν, λοιπόν, εσείς δεν επιτρέπετε στον εργαζόμενο με τη διαδικασία των ασφαλιστικών μέτρων, να διεκδικήσει την αποκατάσταση της θέσης του, τότε φυσικά εμφανίζεται μία δυσπιστία στη διαδικασία των ασφαλιστικών μέτρων και δεύτερον ουσιαστικά πλήττετε το συνδικαλιστικό δικαίωμα του εργαζομένου, διότι δεν πρόκειται για απολύσεις κοινού χαρακτήρα, αφορούν τη συνδικαλιστική δραστηριότητα. Το διευθυντικό δικαίωμα δεν θίγεται από το γεγονός ότι υπάρχει η διαδικασία των ασφαλιστικών μέτρων στην αξίωση του εργαζομένου, ως προς τη συγκεκριμένη θέση του και ως προς την επιστροφή του στον τόπο εργασίας. Ολόκληρο δε το επιχείρημα το οποίο χρησιμοποιείται στην εισηγητική σας έκθεση είναι το εξής: "Στην πράξη ή αμφισβήτηση αυτή εκδηλώνεται τόσο με την έγερση τακτικής αγωγής, όσο και με την υποβολή αιτήσεως λήψεως ασφαλιστικών μέτρων, με τα οποία επιδιώκεται ο προσωρινός καθορισμός του τόπου παροχής στην περίπτωση της μεταθέσεως και η επιβολή στον εργοδότη της αποδοχής προσωρινώς των υπηρεσιών του εργαζομένου. Στην περίπτωση καταγγελίας, συνήθως τα αρμόδια καθ' ύλην Μονομελή Πρωτοδικεία δέχονται τις αιτήσεις ...". Σας πειράζει αυτό το ότι συνήθως δέχονται τις αιτήσεις προφανώς, αλλά αν τις δέχονται τις αιτήσεις, είναι δικαστήρια με τις εγγυήσεις της προσωπικής και λειτουργικής ανεξαρτησίας των δικαστών που τα συγκροτούν και επομένως αν τις δέχονται, ορθώς τις δέχονται, δικονομικά τουλάχιστον. Και συνεχίζει "... και συνακολούθως στην ελαττωματική λειτουργία των επιχειρήσεων. Μέχρι δε την έκδοση οριστικής, επί της κυρίας αγωγής αποφάσεως, έχει συνήθως απολεσθεί και το πνεύμα συνεργασίας μεταξύ των μελών, αλλά και η αμοιβαία εμπιστοσύνη". Για πέστε μου, επειδή συμβαίνει, επίσης, σε πάρα πολλές περιπτώσεις με την εκδίκαση της τακτικής αγωγής, να υπάρξει ένα θετικό αποτέλεσμα για τον εργαζόμενο, αυτό το επιχείρημά σας περί πνεύματος συνεργασίας, απολεσθέντος και περί διαταράξεως των ανθρωπίνων σχέσεων, μεταξύ εργοδότη και εργαζομένου, πού πηγαίνει σ' αυτήν την περίπτωση, κύριε Αντιπρόεδρε της Κυβερνήσεως;</w:t>
      </w:r>
    </w:p>
    <w:p>
      <w:pPr>
        <w:pStyle w:val="Style15"/>
        <w:rPr>
          <w:rFonts w:ascii="Courier New" w:hAnsi="Courier New" w:cs="Courier New"/>
        </w:rPr>
      </w:pPr>
      <w:r>
        <w:rPr>
          <w:rFonts w:cs="Courier New" w:ascii="Courier New" w:hAnsi="Courier New"/>
        </w:rPr>
        <w:t>Τέλος, το θέμα της διαδικασίας "επιλογής" μετά το διαγωνισμό. Επιτρέψτε μου να θεωρήσω ότι αν κάποτε σ' αυτόν το Τόπο αποφασίσουμε να δώσουμε τις εγγυήσεις που έχουμε κατορθώσει ως Πολιτεία να δώσουμε στις εισαγωγικές εξετάσεις στην τριτοβάθμια εκπαίδευση, για την εισαγωγή των νέων παιδιών στο δημόσιο τομέα, η διαδικασία επιλογής γιατί αυτό συζητεί η Κυβέρνησή σας αυτήν την ώρα, τι θα συμβεί με αυτήν τη ρωγμή περί επιλογής, παρά τον διαγωνισμό που έχετε εν τω μεταξύ κάνει και ο οποίος διαγωνισμός προφανώς έχει δώσει άλλο αποτέλεσμα; Και ο μεν διαγωνισμός γίνεται με κλειστές κόλλες και φαντάζομαι ότι έχει τις εγγυήσεις των εισαγωγικών στα πανεπιστήμια, η δε επιλογή γίνεται με ανοιχτά μάτια. Κι εγώ θα σας θυμίσω αυτό που γινόταν στους αρχαίους χρόνους στην αρχαία Θηβαϊδα με τους δικαστές. Τους ενεφάνιζαν στα αγάλματα με κλειστά τα μάτια όλους, τον δε πρόεδρο και με κομμένα τα χέρια, για να προβάλλεται ανώτερος πάσης υποψίας και σε δωροληψία.</w:t>
      </w:r>
    </w:p>
    <w:p>
      <w:pPr>
        <w:pStyle w:val="Style15"/>
        <w:rPr>
          <w:rFonts w:ascii="Courier New" w:hAnsi="Courier New" w:cs="Courier New"/>
        </w:rPr>
      </w:pPr>
      <w:r>
        <w:rPr>
          <w:rFonts w:cs="Courier New" w:ascii="Courier New" w:hAnsi="Courier New"/>
        </w:rPr>
        <w:t>Ασχολούμενος λοιπόν εσείς με τη διοίκηση της δικαιοσύνης, δεν μπορείτε να εισάγετε θεσμούς, οι οποίοι υπονομεύουν την απονομή της δικαιοσύνη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ΒΑΣΙΛΗΣ ΠΑΠΑΔΟΠΟΥΛΟΣ: Θέλει δικαιοσύνη με ανοιχτά μάτια.</w:t>
      </w:r>
    </w:p>
    <w:p>
      <w:pPr>
        <w:pStyle w:val="Style15"/>
        <w:rPr>
          <w:rFonts w:ascii="Courier New" w:hAnsi="Courier New" w:cs="Courier New"/>
        </w:rPr>
      </w:pPr>
      <w:r>
        <w:rPr>
          <w:rFonts w:cs="Courier New" w:ascii="Courier New" w:hAnsi="Courier New"/>
        </w:rPr>
        <w:t>ΠΡΟΕΔΡΕΥΩΝ (Παναγιώτης Ν. Κρητικός): Ο κ. Γιαννόπουλος ζήτησε προηγουμένως το λόγο, επί προσωπικού.</w:t>
      </w:r>
    </w:p>
    <w:p>
      <w:pPr>
        <w:pStyle w:val="Style15"/>
        <w:rPr>
          <w:rFonts w:ascii="Courier New" w:hAnsi="Courier New" w:cs="Courier New"/>
        </w:rPr>
      </w:pPr>
      <w:r>
        <w:rPr>
          <w:rFonts w:cs="Courier New" w:ascii="Courier New" w:hAnsi="Courier New"/>
        </w:rPr>
        <w:t>Ορίστε, κύριε Γιαννόπουλε.</w:t>
      </w:r>
    </w:p>
    <w:p>
      <w:pPr>
        <w:pStyle w:val="Style15"/>
        <w:rPr>
          <w:rFonts w:ascii="Courier New" w:hAnsi="Courier New" w:cs="Courier New"/>
        </w:rPr>
      </w:pPr>
      <w:r>
        <w:rPr>
          <w:rFonts w:cs="Courier New" w:ascii="Courier New" w:hAnsi="Courier New"/>
        </w:rPr>
        <w:t>ΕΥΑΓΓΕΛΟΣ ΓΙΑΝΝΟΠΟΥΛΟΣ: Κύριε Πρόεδρε, ζήτησα τη συμβουλή του Προεδρεύοντος κ. Φράγκου, εάν με τη σειρά μου επρόκειτο να έχω το λόγο χθες το βράδυ. Μου είπε, αδύνατον. Επειγόμουν να φύγω και έφυγα. Σήμερα, ενεγράφην να δευτερολογήσω. Καθ' ο έχω δικαίωμα να δευτερολογήσω, θα μπορούσα μετά τη λήξη βέβαια των αγορεύσεων των εγγεγραμμένων ρητόρων επί της αρχής, να μιλήσω πρώτος -μην παρεμβληθούν τίποτα Κοινοβουλευτικοί Εκπρόσωποι εδώ- έστω και για εκείνα τα 10 λεπτά, με κάποια ανοχή βεβαίως;</w:t>
      </w:r>
    </w:p>
    <w:p>
      <w:pPr>
        <w:pStyle w:val="Style15"/>
        <w:rPr>
          <w:rFonts w:ascii="Courier New" w:hAnsi="Courier New" w:cs="Courier New"/>
        </w:rPr>
      </w:pPr>
      <w:r>
        <w:rPr>
          <w:rFonts w:cs="Courier New" w:ascii="Courier New" w:hAnsi="Courier New"/>
        </w:rPr>
        <w:t xml:space="preserve">ΠΡΟΕΔΡΕΥΩΝ (Παναγιώτης Ν. Κρητικός): Εάν δεν έχει αντίρρηση το Σώμα, να δευτερολογήσετε στο στάδιο της πρωτολογίας. Προηγείται όμως ο κ. Αλαμπάνος. </w:t>
      </w:r>
    </w:p>
    <w:p>
      <w:pPr>
        <w:pStyle w:val="Style15"/>
        <w:rPr>
          <w:rFonts w:ascii="Courier New" w:hAnsi="Courier New" w:cs="Courier New"/>
        </w:rPr>
      </w:pPr>
      <w:r>
        <w:rPr>
          <w:rFonts w:cs="Courier New" w:ascii="Courier New" w:hAnsi="Courier New"/>
        </w:rPr>
        <w:t xml:space="preserve">ΕΥΑΓΓΕΛΟΣ ΓΙΑΝΝΟΠΟΥΛΟΣ: Είπε ότι παραιτήθηκε. </w:t>
      </w:r>
    </w:p>
    <w:p>
      <w:pPr>
        <w:pStyle w:val="Style15"/>
        <w:rPr>
          <w:rFonts w:ascii="Courier New" w:hAnsi="Courier New" w:cs="Courier New"/>
        </w:rPr>
      </w:pPr>
      <w:r>
        <w:rPr>
          <w:rFonts w:cs="Courier New" w:ascii="Courier New" w:hAnsi="Courier New"/>
        </w:rPr>
        <w:t>ΠΡΟΕΔΡΕΥΩΝ (Παναγιώτης Ν. Κρητικός): Συμφωνεί το Σώμα να δευτερολογήσει ο κ. Γιαννόπουλος στο σημείο αυτό για δέκα λεπτά;</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Ορίστε, κύριε Γιαννόπουλε, έχετε το λόγο, γιατί πράγματι έγινε κάποια τέτοια εκτίμηση, που προέβλεπε ότι δεν θα μιλούσατε χθες και έτσι αποχωρίσατε.</w:t>
      </w:r>
    </w:p>
    <w:p>
      <w:pPr>
        <w:pStyle w:val="Style15"/>
        <w:rPr>
          <w:rFonts w:ascii="Courier New" w:hAnsi="Courier New" w:cs="Courier New"/>
        </w:rPr>
      </w:pPr>
      <w:r>
        <w:rPr>
          <w:rFonts w:cs="Courier New" w:ascii="Courier New" w:hAnsi="Courier New"/>
        </w:rPr>
        <w:t>ΕΥΑΓΓΕΛΟΣ ΓΙΑΝΝΟΠΟΥΛΟΣ: Αλλιώς θα ζητούσα και εγώ να μεταφερθώ τελευταίος.</w:t>
      </w:r>
    </w:p>
    <w:p>
      <w:pPr>
        <w:pStyle w:val="Style15"/>
        <w:rPr>
          <w:rFonts w:ascii="Courier New" w:hAnsi="Courier New" w:cs="Courier New"/>
        </w:rPr>
      </w:pPr>
      <w:r>
        <w:rPr>
          <w:rFonts w:cs="Courier New" w:ascii="Courier New" w:hAnsi="Courier New"/>
        </w:rPr>
        <w:t>Είχε την καλοσύνη ο κύριος Υπουργός της Δικαιοσύνης και Αντιπρόεδρος της Κυβερνήσεως να μου στείλει το αντίγραφο του σχεδίου νόμου, ύστερα και από δική μου αίτηση, για να το επεξεργαστώ και εγώ, σαν παλιός δικηγόρος τουλάχιστον. Όμως, βλέπω εδώ ότι έχουν μπει και άλλες διατάξεις, οι οποίες δεν είχαν μπει τότε. Είναι δυο σοβαρές διατάξεις. Η μία είναι του άρθρου 23, για την κατάργηση του δικαιώματος των εργαζομένων να προσφεύγουν στη Δικαιοσύνη, σε κάποια διαδικασία και η άλλη διάταξη είναι για τα περί ραδιοτηλεοπτικού συμβουλίου.</w:t>
      </w:r>
    </w:p>
    <w:p>
      <w:pPr>
        <w:pStyle w:val="Style15"/>
        <w:rPr>
          <w:rFonts w:ascii="Courier New" w:hAnsi="Courier New" w:cs="Courier New"/>
        </w:rPr>
      </w:pPr>
      <w:r>
        <w:rPr>
          <w:rFonts w:cs="Courier New" w:ascii="Courier New" w:hAnsi="Courier New"/>
        </w:rPr>
        <w:t xml:space="preserve">Έρχομαι στο θέμα της τροποποίησης των ποινικών κωδίκων. Κύριοι συνάδελφοι, διακεκριμένοι ποινικολόγοι, αείμνηστοι όλοι, ο Πουρόπουλος, εισαγγελέας του Αρείου Πάγου, ο Σώτος Τεγόπουλος, διάσημος ποινικολόγος και επιστήμονας, ο Νικόλαος Χωραφάς, καθηγητής του Ποινικού Δικαίου, είχαν επεξεργαστεί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ύνταξη των κωδίκων και του Ποινικού και της Ποινικής Δικονομίας.</w:t>
      </w:r>
    </w:p>
    <w:p>
      <w:pPr>
        <w:pStyle w:val="Style15"/>
        <w:rPr>
          <w:rFonts w:ascii="Courier New" w:hAnsi="Courier New" w:cs="Courier New"/>
        </w:rPr>
      </w:pPr>
      <w:r>
        <w:rPr>
          <w:rFonts w:cs="Courier New" w:ascii="Courier New" w:hAnsi="Courier New"/>
        </w:rPr>
        <w:t>Ύστερα από πολλά χρόνια επιτυχίας αυτών των κωδίκων, επιχειρείται εκ μέρους του Υπουργείου Δικαιοσύνης κάποια τροποποίηση. Μια ή δυο, είναι πετυχημένες στον Κώδικα της Ποινικής Δικονομίας. Όλες οι άλλες είναι σε βάρος των δικαιωμάτων του κατηγορουμένου. Υπάρχει και μια σε βάρος του λειτουργήματος του δικηγόρου, όταν π.χ. λέει ότι σε περίπτωση αντικειμενικής αδυναμίας, προσωπικής του, να παραστεί σε κάποια δίκη, αυτό θα το κρίνει το δικαστήρι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αιρέθηκε, κύριε Γιαννόπουλε.</w:t>
      </w:r>
    </w:p>
    <w:p>
      <w:pPr>
        <w:pStyle w:val="Style15"/>
        <w:rPr>
          <w:rFonts w:ascii="Courier New" w:hAnsi="Courier New" w:cs="Courier New"/>
        </w:rPr>
      </w:pPr>
      <w:r>
        <w:rPr>
          <w:rFonts w:cs="Courier New" w:ascii="Courier New" w:hAnsi="Courier New"/>
        </w:rPr>
        <w:t>ΕΥΑΓΓΕΛΟΣ ΓΙΑΝΝΟΠΟΥΛΟΣ: Δεν την είδα σβησμένη.</w:t>
      </w:r>
    </w:p>
    <w:p>
      <w:pPr>
        <w:pStyle w:val="Style15"/>
        <w:rPr>
          <w:rFonts w:ascii="Courier New" w:hAnsi="Courier New" w:cs="Courier New"/>
        </w:rPr>
      </w:pPr>
      <w:r>
        <w:rPr>
          <w:rFonts w:cs="Courier New" w:ascii="Courier New" w:hAnsi="Courier New"/>
        </w:rPr>
        <w:t>Κύριε Υπουργέ της Δικαιοσύνης, δεν αφαιρείτε και τα του ραδιοτηλεοπτικού συμβουλίου, να τα κουβεντιάσουμε με κάποια άλλη διαδικασία; Ουδείς ραδιοφωνικός σταθμός έχει άδεια λειτουργίας. Και αντί λοιπόν να προβληθεί ή να προηγηθεί, εδώ κάποια διάταξη που να προσδιορίζει αυτά τα πράγματα -για να μην κάψει αυτούς τους ανθρώπους που έχουν αυτά τα μέσα και έτσι να φιμώσει την τηλεοπτική διαφώτιση, αλλά και τη ραδιοφωνική- έρχονται οι ποινές. Τι πρόκειται να συμβεί; Υποψιάζομαι ότι εδώ κάποιο λάκκο έχει η φάβα. Θα παρακαλέσω να δώσει εξηγήσεις ο κύριος Υπουργός της Δικαιοσύνης ή τουλάχιστον μια δήλωση, ότι οι λειτουργούντες σήμερα σταθμοί, καλώς λειτουργούν, με κάποιες διαδικασίες που θα προσδιορίσει, αλλά όχι όμως να αρχίσουν οι ποινές. Τι να σου κάνουν οι εισαγγελείς!</w:t>
      </w:r>
    </w:p>
    <w:p>
      <w:pPr>
        <w:pStyle w:val="Style15"/>
        <w:rPr>
          <w:rFonts w:ascii="Courier New" w:hAnsi="Courier New" w:cs="Courier New"/>
        </w:rPr>
      </w:pPr>
      <w:r>
        <w:rPr>
          <w:rFonts w:cs="Courier New" w:ascii="Courier New" w:hAnsi="Courier New"/>
        </w:rPr>
        <w:t>Έρχομαι σε ένα άλλο θέμα. Είπαμε για τους δικηγόρους. Αν είναι λέει στο κακουργοδικείο στο μικτό δικαστήριο ή σε ανώτερο δικαστήρι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α, αυτό είναι σαφές. Απαλείφθηκε.</w:t>
      </w:r>
    </w:p>
    <w:p>
      <w:pPr>
        <w:pStyle w:val="Style15"/>
        <w:rPr>
          <w:rFonts w:ascii="Courier New" w:hAnsi="Courier New" w:cs="Courier New"/>
        </w:rPr>
      </w:pPr>
      <w:r>
        <w:rPr>
          <w:rFonts w:cs="Courier New" w:ascii="Courier New" w:hAnsi="Courier New"/>
        </w:rPr>
        <w:t xml:space="preserve">ΕΥΑΓΓΕΛΟΣ ΓΙΑΝΝΟΠΟΥΛΟΣ: Το λέω αυτό για να γίνει κατανοητό. </w:t>
      </w:r>
    </w:p>
    <w:p>
      <w:pPr>
        <w:pStyle w:val="Style15"/>
        <w:rPr>
          <w:rFonts w:ascii="Courier New" w:hAnsi="Courier New" w:cs="Courier New"/>
        </w:rPr>
      </w:pPr>
      <w:r>
        <w:rPr>
          <w:rFonts w:cs="Courier New" w:ascii="Courier New" w:hAnsi="Courier New"/>
        </w:rPr>
        <w:t>Να απαλείψετε και τις άλλες τροποποιήσεις του Κώδικα Ποινικής Δικονομίας που θα υποδείξουμε. Και θα σας εξηγήσω αμέσως κύριε Υπουργέ της Δικαιοσύνης. Είναι όλες χωροφυλακοειδείς. Ο χωροφύλακας όταν πιάσει έναν ύποπτο, τον θεωρεί και ένοχο. Ο εισαγγελέας αν δει έναν στο σκαμνί, τον θεωρεί και αυτός ένοχο. Από εισαγγελίτιδα πάσχουν όλοι. Να ρωτήσετε τον κ. Μακρογιαννάκη, ο οποίος μας τιμά με την παρουσία του, με γενναία βέβαια υπεράσπιση της θέσεώς του. Το λέει το Σύνταγμα άλλωστε, μην τους κακοφαίνεται. Άμα το Σύνταγμα ορίζει ορισμένα πράγματα, πρέπει να τα σεβόμαστε. Κάθε εισαγγελέας κοιτάζει πώς να περιορίσει τα δικαιώματα του κατηγορουμένου. Το έχουμε αντιμετωπίσει χιλιάδες φορές αυτό το θέαμα.</w:t>
      </w:r>
    </w:p>
    <w:p>
      <w:pPr>
        <w:pStyle w:val="Style15"/>
        <w:rPr>
          <w:rFonts w:ascii="Courier New" w:hAnsi="Courier New" w:cs="Courier New"/>
        </w:rPr>
      </w:pPr>
      <w:r>
        <w:rPr>
          <w:rFonts w:cs="Courier New" w:ascii="Courier New" w:hAnsi="Courier New"/>
        </w:rPr>
        <w:t>Όπως γνωρίζετε, έχω διατελέσει Πρόεδρος του Δ.Σ.Α., Πρόεδρος της Ενώσεως Δημοκρατικών Δικηγόρων Ελλάδος και μέλος των συνταγματικών επιτροπών για τα δικαιώματα του ανθρώπου και του πολίτη. Κάθε φορά σε κάθε νομοσχέδιο που αφορά τη δικαιοσύνη, κάποιες διορθώσεις, τότε πετάγονται όλες αυτές οι διατάξεις. Και ακόμη, πώς θα ρωτάνε και οι δικηγόροι ή πώς θα ρωτάνε και οι κατηγορούμενοι ή ποιες προτάσεις πρέπει να κάνουν. Αυτά πρέπει να σβηστούν όλα, γιατί δεν γνωρίζει κανείς -το λέω πάντα- πότε θα βρεθεί στο σκαμνί του κατηγορουμένου. Ουδείς το γνωρίζει. Πέρασαν πολλοί από το σκαμνί του κατηγορουμένου, διάσημοι άνδρες, μηδέ του Χέντερμπουργκ εξαιρουμένου κ. λπ. Δεν θέλω να επεκταθώ σε αυτό το θέμα γιατί δεν έχω το χρόνο.</w:t>
      </w:r>
    </w:p>
    <w:p>
      <w:pPr>
        <w:pStyle w:val="Style15"/>
        <w:rPr>
          <w:rFonts w:ascii="Courier New" w:hAnsi="Courier New" w:cs="Courier New"/>
        </w:rPr>
      </w:pPr>
      <w:r>
        <w:rPr>
          <w:rFonts w:cs="Courier New" w:ascii="Courier New" w:hAnsi="Courier New"/>
        </w:rPr>
        <w:t>Υπάρχουν και άλλες διατάξεις που είναι δοκιμασμένες -εμείς οι δικηγόροι τα έχουμε ζήσει- που δεν είναι δυνατό να θιγούν. Ο Ποινικός Κώδικας της εποχής του 1950 εθεωρήθη ο προοδευτικότερος κώδικας του κόσμου, γιατί συνετάχθη από διανοουμένους φιλοσόφους, προοδευτικούς πράγματι νομικούς, πλην του μακαρίτη εισαγγελέως Μπουρόπουλου, ο οποίος δεν άφησε τότε να διαγραφεί το αδίκημα της μοιχείας από τον Ποινικό Κώδικα. Των άλλων δυο, πέρασε με πλειοψηφία. Είχε πάρει και κάτι άλλους μαζί και μειοψήφησαν τότε Χωραφάς και Τεγόπουλος.</w:t>
      </w:r>
    </w:p>
    <w:p>
      <w:pPr>
        <w:pStyle w:val="Style15"/>
        <w:rPr>
          <w:rFonts w:ascii="Courier New" w:hAnsi="Courier New" w:cs="Courier New"/>
        </w:rPr>
      </w:pPr>
      <w:r>
        <w:rPr>
          <w:rFonts w:cs="Courier New" w:ascii="Courier New" w:hAnsi="Courier New"/>
        </w:rPr>
        <w:t>Αυτά τα άκουγα τότε στο γραφείο του μακαρίτη του Τεγόπουλου που ήμουν ασκούμενός του. Μάλωναν μεταξύ τους για ορισμένες διατάξεις τέτοιες του 1950.</w:t>
      </w:r>
    </w:p>
    <w:p>
      <w:pPr>
        <w:pStyle w:val="Style15"/>
        <w:rPr>
          <w:rFonts w:ascii="Courier New" w:hAnsi="Courier New" w:cs="Courier New"/>
        </w:rPr>
      </w:pPr>
      <w:r>
        <w:rPr>
          <w:rFonts w:cs="Courier New" w:ascii="Courier New" w:hAnsi="Courier New"/>
        </w:rPr>
        <w:t xml:space="preserve">Στην κατ' άρθρο συζήτηση θα έχω την ευκαιρία, κύριε Υπουργέ της Δικαιοσύνης, να πω μερικά πράγματα. Αλλά γιατί δύο μέτρα και δύο σταθμά; Σε κάποιο άρθρο βλέπω ότι "όσοι καταδικαστούν σε ποινή φυλακίσεως 2-3 ετών υπό τις προϋποθέσεις του όρου της απολύσεως με τα 2/3 κλπ. δικαιούνται κλπ.". "Όσοι καταδικάστηκαν", γιατί το έχετε μέχρι 2 χρόνια; Θα έχουμε πάλι άλλα προβλήματα. </w:t>
      </w:r>
    </w:p>
    <w:p>
      <w:pPr>
        <w:pStyle w:val="Style15"/>
        <w:rPr>
          <w:rFonts w:ascii="Courier New" w:hAnsi="Courier New" w:cs="Courier New"/>
        </w:rPr>
      </w:pPr>
      <w:r>
        <w:rPr>
          <w:rFonts w:cs="Courier New" w:ascii="Courier New" w:hAnsi="Courier New"/>
        </w:rPr>
        <w:t>Έρχομαι τώρα στο άρθρο 23. Κύριε Υπουργέ της Δικαιοσύνης, εδώ διαπράττεται ένα μεγάλο έγκλημα κατά των εργαζομένων. Ο εργαζόμενος είναι αδύνατος. Το αφεντικό είναι παντοδύναμο και το Σύνταγμα στα άρθρα 4, 20 και 22, δίνει τα δικαιώματα και της ισότητας του νόμου έναντι των πολιτών και το δικαίωμα να προσφεύγει κανείς στη Δικαιοσύνη για τα δικαιώματά του και ακόμη και στα εργατικά θέματα προστατεύει τον εργαζόμενο στη δουλειά του. Το λέει το Σύνταγμα αυτό. Και ερχόσαστε σεις τώρα και ένα δικαίωμα εντιμότατο ενός που προσβλέπει στη Δικαιοσύνη σαν ελπίδα και σαν Θεό να τον προστατέψει και αυτό το δικαίωμα το καταργείτε. Και αυτός που θα βρεθεί σε έναν σκληρό εργοδότη -τα έχω ζήσει και σαν Υπουργός Εργασίας- να μην έχει τη δυνατότητα να πάει στα ασφαλιστικά μέτρα, όταν πράγματι γίνεται βλαπτική η μεταβολή των συνθηκών της εργασίας του ή όταν πράγματι, όταν θέλει να τον εξοντώσει τον απολύει. Και σεις του καταργείται αυτό το δικαίωμα. Αυτό και κόντρα προς το Σύνταγμα και κόντρα προς την ηθική τάξη που πρέπει να διέπει τη διατύπωση των διατάξεων για τον κόσμο, κόντρα σε όλα. Θα μου επιτρέψετε να πω ότι τέτοια αυταρχική και φασιστική διάταξη δεν το τολμήθηκε ποτέ.</w:t>
      </w:r>
    </w:p>
    <w:p>
      <w:pPr>
        <w:pStyle w:val="Style15"/>
        <w:rPr>
          <w:rFonts w:ascii="Courier New" w:hAnsi="Courier New" w:cs="Courier New"/>
        </w:rPr>
      </w:pPr>
      <w:r>
        <w:rPr>
          <w:rFonts w:cs="Courier New" w:ascii="Courier New" w:hAnsi="Courier New"/>
        </w:rPr>
        <w:t>Ο Κώδικας της Πολιτικής Δικονομίας για να συνταχθεί πέρασαν 30,50,60 και 80 χρόνια και τελευταία υπέστη τροποποίηση και κατά τους χρόνους της δικτατορίας. Είναι μια διάταξη που πρέπει να μείνει.</w:t>
      </w:r>
    </w:p>
    <w:p>
      <w:pPr>
        <w:pStyle w:val="Style15"/>
        <w:rPr>
          <w:rFonts w:ascii="Courier New" w:hAnsi="Courier New" w:cs="Courier New"/>
        </w:rPr>
      </w:pPr>
      <w:r>
        <w:rPr>
          <w:rFonts w:cs="Courier New" w:ascii="Courier New" w:hAnsi="Courier New"/>
        </w:rPr>
        <w:t xml:space="preserve">Θα παρακαλέσω πάρα πολύ, κρούω τον κώδωνα του κινδύνου, να μη συνδέσετε το όνομά σας, κύριε Υπουργέ της Δικαιοσύνης, μ' αυτήν την απεργοκτόνο διάταξη. Γιατί εκεί προσβλέπει αυτό το θέμα, ποιος θα διωχθεί, ποιος θα απολυθεί. Ένας που δεν κάνει καλά τη δουλειά του; Όχι. Εκείνος που γίνεται εμπόδιο στη συμπεριφορά του εργοδότη. </w:t>
      </w:r>
    </w:p>
    <w:p>
      <w:pPr>
        <w:pStyle w:val="Style15"/>
        <w:rPr>
          <w:rFonts w:ascii="Courier New" w:hAnsi="Courier New" w:cs="Courier New"/>
        </w:rPr>
      </w:pPr>
      <w:r>
        <w:rPr>
          <w:rFonts w:cs="Courier New" w:ascii="Courier New" w:hAnsi="Courier New"/>
        </w:rPr>
        <w:t>Θα πω και κάτι άλλο που έθιξε ο κ. Παπαδόπουλος. Εγώ ήξερα ότι σύμφωνα με το άρθρο 30 παρ. 1, ότι ο Υπουργός της Δικαιοσύνης έχει το δικαίωμα να παραγγέλνει την ποινική δίωξη κάθε αξιόποινης πράξης. Δεν ήξερα ότι έχει και το δικαίωμα να παραγγέλνει την προκαταρκτική εξέταση για να κόψει το δρόμο σε έναν Εισαγγελέα ο οποίος έπρεπε να έχει ασκήσει την ποινική δίωξη. Εσείς μ' αυτόν τον τρόπο κόβεται το δρόμο στον Εισαγγελέα και έτσι εδώ έχετε βαρεία συμπεριφορά επεμβάσεως σε βάρος της ανεξαρτησίας της δικαιοσύνης. Δεν αφήνατε τον Εισαγγελέα του Αρείου Πάγου, δεν τον παίρνετε στο τηλέφωνο να του πείτε ότι εδώ δεν πάμε καλά, εδώ μας ζορίζουν, δεν κάνεις κάποια προκαταρκτική εξέταση να παγιδεύσεις τα θέματα, να το ρίξουμε στις καλένδες, να βγει και ένα πόρισμα να το βάλεις στο αρχείο, γιατί όταν μπει στο αρχείο μια τέτοια διαδικασία, τότε δεν έχει δικαίωμα να ασκήσει ποινική δίωξη, παρά αν βρεθούν και νέα γεγονότα.</w:t>
      </w:r>
    </w:p>
    <w:p>
      <w:pPr>
        <w:pStyle w:val="Style15"/>
        <w:rPr>
          <w:rFonts w:ascii="Courier New" w:hAnsi="Courier New" w:cs="Courier New"/>
        </w:rPr>
      </w:pPr>
      <w:r>
        <w:rPr>
          <w:rFonts w:cs="Courier New" w:ascii="Courier New" w:hAnsi="Courier New"/>
        </w:rPr>
        <w:t>Και ένα άλλο θέμα: Παριστάμεθα αυτές τις μέρες μάρτυρες μιας προσπάθειας να φέρετε τον Κοσκωτά εδώ μάρτυρα κατηγορίας στην υπόθεση της δίκης της Τράπεζας Κρήτης, κατά παράβαση του άρθρου 30, παρ. 2 του Κώδικα Ποινικής Δικονομίας. Και τα λέω και τα ξαναλέω και τα γράφω και τα ξαναγράφω, έγραψα και άρθρο και εσείς το βιολί σας. Το γουδί το γουδοχέρι. Δεν έχετε δικαίωμα, κύριε Υπουργέ της Δικαιοσύνης, γιατί μόνο σε δύο περιπτώσεις αναστέλλεται η ποινική δίωξη και όχι και όταν εκκρεμεί και μια αίτηση εκδόσεως. Εδώ είναι βαρεία παρέμβαση σε βάρος της ανεξαρτησίας της δικαιοσύνης, μη φθάσω και στην παρέμβαση διεθνών κανόνων δικαίου.</w:t>
      </w:r>
    </w:p>
    <w:p>
      <w:pPr>
        <w:pStyle w:val="Style15"/>
        <w:rPr>
          <w:rFonts w:ascii="Courier New" w:hAnsi="Courier New" w:cs="Courier New"/>
        </w:rPr>
      </w:pPr>
      <w:r>
        <w:rPr>
          <w:rFonts w:cs="Courier New" w:ascii="Courier New" w:hAnsi="Courier New"/>
        </w:rPr>
        <w:t>Η παρ. 2 λέει "στα πολιτικά εγκλήματα καθώς και στα εγκλήματα που μπορούν  να διαταραχθούν  οι διεθνείς σχέσεις του κράτους, ο Υπουργός Δικαιοσύνης έχει το δικαίωμα μετά σύμφωνο γνώμη του Υπουργικού Συμβουλίου κ. λπ.".</w:t>
      </w:r>
    </w:p>
    <w:p>
      <w:pPr>
        <w:pStyle w:val="Style15"/>
        <w:rPr>
          <w:rFonts w:ascii="Courier New" w:hAnsi="Courier New" w:cs="Courier New"/>
        </w:rPr>
      </w:pPr>
      <w:r>
        <w:rPr>
          <w:rFonts w:cs="Courier New" w:ascii="Courier New" w:hAnsi="Courier New"/>
        </w:rPr>
        <w:t>Πού πάτε λοιπόν να τον φέρετε, με ποια αναστολή ποινικής διώξεως; Αν έρθει ο Κοσκωτάς εδώ θα συλληφθεί από το Λαό, αν δεν τον συλλάβει ο εισαγγελέας, γιατί εκκρεμούν εντάλματα συλλήψεως. Είναι ένας διαβόητος λωποδύτης, απατεώνας και θα έρθει μάρτυρας κατηγορίας, ενώ  έπρεπε  να είναι πρώτος στο σκαμνί κατηγορουμένου και να προηγηθεί ακόμα και η δίκη του, διότι είναι και συμμέτοχος;</w:t>
      </w:r>
    </w:p>
    <w:p>
      <w:pPr>
        <w:pStyle w:val="Style15"/>
        <w:rPr>
          <w:rFonts w:ascii="Courier New" w:hAnsi="Courier New" w:cs="Courier New"/>
        </w:rPr>
      </w:pPr>
      <w:r>
        <w:rPr>
          <w:rFonts w:cs="Courier New" w:ascii="Courier New" w:hAnsi="Courier New"/>
        </w:rPr>
        <w:t>Πώς λοιπόν το τολμάτε αυτό το πράγμα να διαστρέψετε μία διάταξη</w:t>
      </w:r>
    </w:p>
    <w:p>
      <w:pPr>
        <w:pStyle w:val="Style15"/>
        <w:rPr>
          <w:rFonts w:ascii="Courier New" w:hAnsi="Courier New" w:cs="Courier New"/>
        </w:rPr>
      </w:pPr>
      <w:r>
        <w:rPr>
          <w:rFonts w:cs="Courier New" w:ascii="Courier New" w:hAnsi="Courier New"/>
        </w:rPr>
        <w:t xml:space="preserve">ρητά κατηγορηματική. Διέστρεψαν στο θέμα της διαγραφής οι κύριοι του Ειδικού Δικαστηρίου, έχουν καταγραφεί αυτά και θα γίνει βέβαια ευρεία ανάλυση  αυτών των θεμάτων. Αλλά σεις ο νομικός και σας έχω αποκαλέσει και διαπρεπή και βρίσκω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ελά μου, το κάνετε αυτό ; Και μάλιστα μου λένε εσύ τα είπες αυτά για τον Κανελλόπουλο και βρίσκω και τον μπελά μου; Είπα ότι είναι  τίμιος άνθρωπος και πάλι βρίσκω τον μπελά μου γι'αυτό; Θες δηλαδή να σε βάλω στο κυνήγι και να μη σου λένε καλημέρα στον Πύργο;</w:t>
      </w:r>
    </w:p>
    <w:p>
      <w:pPr>
        <w:pStyle w:val="Style15"/>
        <w:rPr>
          <w:rFonts w:ascii="Courier New" w:hAnsi="Courier New" w:cs="Courier New"/>
        </w:rPr>
      </w:pPr>
      <w:r>
        <w:rPr>
          <w:rFonts w:cs="Courier New" w:ascii="Courier New" w:hAnsi="Courier New"/>
        </w:rPr>
        <w:t>ΠΡΟΕΔΡΕΥΩΝ(Παναγιώτης Ν. Κρητικός): Παρακαλώ τελειώνετε.</w:t>
      </w:r>
    </w:p>
    <w:p>
      <w:pPr>
        <w:pStyle w:val="Style15"/>
        <w:rPr>
          <w:rFonts w:ascii="Courier New" w:hAnsi="Courier New" w:cs="Courier New"/>
        </w:rPr>
      </w:pPr>
      <w:r>
        <w:rPr>
          <w:rFonts w:cs="Courier New" w:ascii="Courier New" w:hAnsi="Courier New"/>
        </w:rPr>
        <w:t>ΕΥΑΓΓΕΛΟΣ ΓΙΑΝΝΟΠΟΥΛΟΣ: Ευχαριστώ για τη συμβουλή σας, κύριε Πρόεδρε. Στην κατ' άρθρον συζήτηση θα έχω περισσότερο χρόνο να μιλήσω, ώστε να αποσυρθούν όλες εκείνες οι διατάξεις που αφορούν τον Κώδικα Ποινικής Δικονομίας πλην μιας ή δύο. Εκεί είναι  κάποια ευεργετική διαδικασία εκ μέρους του εισαγγελέως που μπορεί να ασκηθεί, αν φυσικά βρεθεί εισαγγελέας, γιατί και αυτοί έχουν τη νοοτροπία του χωροφύλακα.</w:t>
      </w:r>
    </w:p>
    <w:p>
      <w:pPr>
        <w:pStyle w:val="Style15"/>
        <w:rPr>
          <w:rFonts w:ascii="Courier New" w:hAnsi="Courier New" w:cs="Courier New"/>
        </w:rPr>
      </w:pPr>
      <w:r>
        <w:rPr>
          <w:rFonts w:cs="Courier New" w:ascii="Courier New" w:hAnsi="Courier New"/>
        </w:rPr>
        <w:t>ΕΛΕΥΘΕΡΙΟΣ ΚΑΛΟΓΙΑΝΝΗΣ: Γιατί φοβάσθε να έρθει ο Κοσκωτάς;</w:t>
      </w:r>
    </w:p>
    <w:p>
      <w:pPr>
        <w:pStyle w:val="Style15"/>
        <w:rPr>
          <w:rFonts w:ascii="Courier New" w:hAnsi="Courier New" w:cs="Courier New"/>
        </w:rPr>
      </w:pPr>
      <w:r>
        <w:rPr>
          <w:rFonts w:cs="Courier New" w:ascii="Courier New" w:hAnsi="Courier New"/>
        </w:rPr>
        <w:t>ΕΥΑΓΓΕΛΟΣ ΓΙΑΝΝΟΠΟΥΛΟΣ: Εγώ τον φοβάμαι; Εγώ θέλω να κάτσει αυτός στο σκαμνί.</w:t>
      </w:r>
    </w:p>
    <w:p>
      <w:pPr>
        <w:pStyle w:val="Style15"/>
        <w:rPr>
          <w:rFonts w:ascii="Courier New" w:hAnsi="Courier New" w:cs="Courier New"/>
        </w:rPr>
      </w:pPr>
      <w:r>
        <w:rPr>
          <w:rFonts w:cs="Courier New" w:ascii="Courier New" w:hAnsi="Courier New"/>
        </w:rPr>
        <w:t>ΠΡΟΕΔΡΕΥΩΝ(Παναγιώτης Ν. Κρητικός): Συμφωνεί το Σώμα να δευτερολογήσει και η κα Ανδρεαδάκη για ελάχιστο χρόνο, ώστε να κλείσει και εκείνη τη σειρά της, επειδή δεν πρόλαβε να πρωτολογήσ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Παναγιώτης Ν. Κρητικός): Το Σώμα ενέκρινε.</w:t>
      </w:r>
    </w:p>
    <w:p>
      <w:pPr>
        <w:pStyle w:val="Style15"/>
        <w:rPr>
          <w:rFonts w:ascii="Courier New" w:hAnsi="Courier New" w:cs="Courier New"/>
        </w:rPr>
      </w:pPr>
      <w:r>
        <w:rPr>
          <w:rFonts w:cs="Courier New" w:ascii="Courier New" w:hAnsi="Courier New"/>
        </w:rPr>
        <w:t>Η κα Ανδρεαδάκη έχει το λόγο.</w:t>
      </w:r>
    </w:p>
    <w:p>
      <w:pPr>
        <w:pStyle w:val="Style15"/>
        <w:rPr>
          <w:rFonts w:ascii="Courier New" w:hAnsi="Courier New" w:cs="Courier New"/>
        </w:rPr>
      </w:pPr>
      <w:r>
        <w:rPr>
          <w:rFonts w:cs="Courier New" w:ascii="Courier New" w:hAnsi="Courier New"/>
        </w:rPr>
        <w:t>ΑΝΑΣΤΑΣΙΑ ΑΝΔΡΕΑΔΑΚΗ: Ευχαριστώ, κύριε Πρόεδρε.</w:t>
      </w:r>
    </w:p>
    <w:p>
      <w:pPr>
        <w:pStyle w:val="Style15"/>
        <w:rPr>
          <w:rFonts w:ascii="Courier New" w:hAnsi="Courier New" w:cs="Courier New"/>
        </w:rPr>
      </w:pPr>
      <w:r>
        <w:rPr>
          <w:rFonts w:cs="Courier New" w:ascii="Courier New" w:hAnsi="Courier New"/>
        </w:rPr>
        <w:t>Κύριε Υπουργέ, για άλλη μια φορά ένα νομοσχέδιο που φιλοδοξεί να δείξει καλές προθέσεις  συνοδεύεται από πληθώρα διατάξεων ασχέτων με το κύριο περιεχόμενο, όπως τα  ασφαλιστικά μέτρα των εργαζομένων, το ραδιοτηλεοπτικό συμβούλιο κ. λπ. Έτσι οι εξαγγελίες του Πρωθυπουργού, ότι από την πλευρά του θα επιδιώξει να δείξει πνεύμα συνεργασίας με την Αντιπολίτευση υποσκάπτεται από τις πράξεις της ίδιας της Κυβέρνησης.</w:t>
      </w:r>
    </w:p>
    <w:p>
      <w:pPr>
        <w:pStyle w:val="Style15"/>
        <w:rPr>
          <w:rFonts w:ascii="Courier New" w:hAnsi="Courier New" w:cs="Courier New"/>
        </w:rPr>
      </w:pPr>
      <w:r>
        <w:rPr>
          <w:rFonts w:cs="Courier New" w:ascii="Courier New" w:hAnsi="Courier New"/>
        </w:rPr>
        <w:t>Θα αναφερθώ σύντομα στην παρέμβασή μου μόνο με στο σωφρονιστικό κώδικα. Όπως θυμάσθε  για να γίνουν οι αλλαγές που υπάρχουν στο νομοσχέδιο έπρεπε να ξεσηκωθούν οι κρατούμενοι καταλαμβάνοντες πτέρυγες των φυλακών όλης της Επικράτειας.</w:t>
      </w:r>
    </w:p>
    <w:p>
      <w:pPr>
        <w:pStyle w:val="Style15"/>
        <w:rPr>
          <w:rFonts w:ascii="Courier New" w:hAnsi="Courier New" w:cs="Courier New"/>
        </w:rPr>
      </w:pPr>
      <w:r>
        <w:rPr>
          <w:rFonts w:cs="Courier New" w:ascii="Courier New" w:hAnsi="Courier New"/>
        </w:rPr>
        <w:t>Ο κύριος Υπουργός και προς τιμήν του αυτό,  συνέστησε εξ αρχής μία επιτροπή  και συνάντησε  αντιδράσεις μέσα στην ίδια την Κυβέρνηση. Οι αντιδράσεις αυτές  δημοσιοποιήθηκαν από φιλικές εφημερίδες της Συμπολίτευσης. Κάποια μάλιστα εφημερίδα έγραψε " δεν μπορούν να μας επιβάλουν οι εγκληματίες τις απόψεις τους" . Αυτού του είδους τα σχόλια είχαν ως κύριο αντίκτυπο την επέμβαση των ΜΑΤ στις φυλακές και τον ξυλοδαρμό των κρατουμένων. Ανάλογες ενέργειες  υπήρξαν και στη συνέχεια. Θυμάσθε την αιφνιδιαστική μεταφορά κρατουμένων από τον Κορυδαλλό σε άλλα μέρη της Χώρας; Στην αιφνιδιαστική αυτή μετακίνηση συνέβησαν κωμικοτραγικά γεγονότα. Άλλοι κρατούμενοι δεν μπορούσαν να πάρουν το ρουχισμό τους, άλλος μεταφέρθηκε ενώ είχε προσδιορισθεί για την επόμενη ημέρα η δίκη του με αποτέλεσμα αυτή να ματαιωθεί. Και αργότερα οι αντιρρήσεις για τις προτεινόμενες αλλαγές έφθασαν και στην κυβερνητική επιτροπή.</w:t>
      </w:r>
    </w:p>
    <w:p>
      <w:pPr>
        <w:pStyle w:val="Style15"/>
        <w:rPr>
          <w:rFonts w:ascii="Courier New" w:hAnsi="Courier New" w:cs="Courier New"/>
        </w:rPr>
      </w:pPr>
      <w:r>
        <w:rPr>
          <w:rFonts w:cs="Courier New" w:ascii="Courier New" w:hAnsi="Courier New"/>
        </w:rPr>
        <w:t>Τα ανέφερα όλα αυτά, κύριε Υπουργέ, γιατί πίστη μου είναι  ότι για να έχει αποτέλεσμα ένα σωφρονιστικό σύστημα πρέπει να υπάρχει και το ανάλογο κλίμα. Άλλωστε και στο παρελθόν υπήρξαν θετικές διατάξεις  που οδήγησαν όμως στο αντίθετο αποτέλεσμα. Για την καλυτέρευση του κλίματος αυτό που απαιτείται είναι να  αναχθεί το πρόβλημα της εγκληματικότητας σε πρόβλημα κοινωνικό και όχι  περιθωριακό. Όποιο βιβλίο εγκληματολογίας και αν ανοίξει κανείς θα διαπιστώσει, ότι σε εγκληματική πράξη μπορεί να προβεί ο καθένας μας. Έτσι τους εγκληματήσαντες δεν πρέπει να τους θεωρούμε σαν απόκληρους της κοινωνίας. Υπάρχουν πολλές παράμετροι στο θέμα της εγκληματικότητας. Εμείς θα εστιάσουμε την προσοχή μας στην πιο βασική παράμετρο, δηλαδή στην πρόληψη του εγκλήματος. Με τη γενική έννοια του όρου αυτό σημαίνει:</w:t>
      </w:r>
    </w:p>
    <w:p>
      <w:pPr>
        <w:pStyle w:val="Style15"/>
        <w:rPr>
          <w:rFonts w:ascii="Courier New" w:hAnsi="Courier New" w:cs="Courier New"/>
        </w:rPr>
      </w:pPr>
      <w:r>
        <w:rPr>
          <w:rFonts w:cs="Courier New" w:ascii="Courier New" w:hAnsi="Courier New"/>
        </w:rPr>
        <w:t xml:space="preserve">Ευρύτερη κοινωνική διαπαιδαγώγηση. Μεταβολή των υφισταμένων κοινωνικών δομών, που σημαίνει ισότητα στην κατανομή του πλούτου, παροχή υψηλού επιπέδου παιδείας, εξασφάλιση κοινωνικών αγαθών, ορθολογική διαχείριση των δημοσίων υποθέσεων και ενεργότερη συμμετοχή του πολίτη στα κοινά. </w:t>
      </w:r>
    </w:p>
    <w:p>
      <w:pPr>
        <w:pStyle w:val="Style15"/>
        <w:rPr>
          <w:rFonts w:ascii="Courier New" w:hAnsi="Courier New" w:cs="Courier New"/>
        </w:rPr>
      </w:pPr>
      <w:r>
        <w:rPr>
          <w:rFonts w:cs="Courier New" w:ascii="Courier New" w:hAnsi="Courier New"/>
        </w:rPr>
        <w:t>Στη βελτίωση της κατάστασης μπορεί να συμβάλουν και οι ειδικές παράμετροι της πρόληψης. Σ' αυτές μπορεί να συμπεριληφθούν και οι ενέργειες για την επανένταξη των κρατουμένων στην κοινωνία ή ακόμη περισσότερο η εκτέλεση της ποινής να προσιδιάζει με την προσωπικότητα του κατηγορουμένου. Αυτοί σε γενικές γραμμές, είναι οι στρατηγικοί στόχοι του σωφρονιστικού συστήματος. Υπάρχουν όμως και οι τακτικοί στόχοι, τους οποίους θα αναφέρω επιγραμματικά:</w:t>
      </w:r>
    </w:p>
    <w:p>
      <w:pPr>
        <w:pStyle w:val="Style15"/>
        <w:rPr>
          <w:rFonts w:ascii="Courier New" w:hAnsi="Courier New" w:cs="Courier New"/>
        </w:rPr>
      </w:pPr>
      <w:r>
        <w:rPr>
          <w:rFonts w:cs="Courier New" w:ascii="Courier New" w:hAnsi="Courier New"/>
        </w:rPr>
        <w:t>Βελτίωση της υλικοτεχνικής δομής των σωφρονιστικών καταστημάτων, επαφή καταδίκων με ευρύτερο περιβάλλον, διαφάνεια και έλεγχος της λειτουργίας των φυλακών από δικαστικούς και κοινωνικούς φορείς, (δικηγορικό, ιατρικό σύλλογο κ.λπ.). Το δικαίωμα στην εργασία των κρατουμένων, διαπαιδαγώγηση των κρατουμένων, με σεμινάρια, διαλέξεις κ.λπ. Διαχωρισμό υποδίκων -  καταδίκων, ελαφροποινιτών και βαρυποινιτών. Δικαίωμα στην άσκηση των πολιτικών τους καθηκόντων, σε όσους φυσικά δεν έχουν αφαιρεθεί τα πολιτικά δικαιώματα. Βελτίωση συνθηκών διαβίωσης, ουσιαστική εφαρμογή διατάξεων για την υπό όρους απόλυση. Αποποινικοποίηση της χρήσης των εθιστικών ουσιών και ίδρυση νέων κέντρων, κατά προτίμηση αυτοδιοικουμένων από τους χρήστες που έχουν αποτοξινωθεί. Βελτίωση της εκπαίδευσης των σωφρονιστικών υπαλλήλων, στελέχωση φυλακών με υγειονομικό προσωπικό και κοινωνικούς λειτουργούς. Δικαίωμα των κρατουμένων στην ελεύθερη πληροφόρηση, περιορισμός της επιβολής του μέτρου της προφυλάκισης, κατά τη διάρκεια της προανάκρισης ή και της ανάκρισης και αποφυγή διασυρμού των υποδίκων, μέσω του Τύπου.</w:t>
      </w:r>
    </w:p>
    <w:p>
      <w:pPr>
        <w:pStyle w:val="Style15"/>
        <w:rPr>
          <w:rFonts w:ascii="Courier New" w:hAnsi="Courier New" w:cs="Courier New"/>
        </w:rPr>
      </w:pPr>
      <w:r>
        <w:rPr>
          <w:rFonts w:cs="Courier New" w:ascii="Courier New" w:hAnsi="Courier New"/>
        </w:rPr>
        <w:t>Κύριε Υπουργέ, εδώ θα θυμίσω την περίπτωση των τριών απεργών που χωρίς να δικαστούν χαρακτηρίζονται αφειδώς ως τρομοκράτες. Και τελικά να επισημάνουμε  και για τις ερωτικές σχέσεις των κρατουμένων. Σίγουρα ξέχασα και άλλες διατάξεις που βελτιώνουν ουσιαστικά το σωφρονιστικό μας σύστημα, το οποίο είναι και εικόνα της κοινωνίας. Και πιστεύουμε ότι τα πρώτα αυτά δειλά βήματα δεν επαρκούν για να βοηθήσουν καθοριστικά προς αυτήν την κατεύθυνση.</w:t>
      </w:r>
    </w:p>
    <w:p>
      <w:pPr>
        <w:pStyle w:val="Style15"/>
        <w:rPr>
          <w:rFonts w:ascii="Courier New" w:hAnsi="Courier New" w:cs="Courier New"/>
        </w:rPr>
      </w:pPr>
      <w:r>
        <w:rPr>
          <w:rFonts w:cs="Courier New" w:ascii="Courier New" w:hAnsi="Courier New"/>
        </w:rPr>
        <w:t>Κύριε Υπουργέ, παρά τις επιφυλάξεις μου θα υπερψηφίσω τις διατάξεις, που αναφέρονται στη μεταχείριση των κρατουμένων. Να θυμάσθε όμως ότι λείπουν ακόμη πολλά. Πάντως θα καταψηφίσω όλες τις άσχετες με το σωφρονιστικό σύστημα διατάξεις του νομοσχεδίου. Ευχαριστώ.</w:t>
      </w:r>
    </w:p>
    <w:p>
      <w:pPr>
        <w:pStyle w:val="Style15"/>
        <w:rPr>
          <w:rFonts w:ascii="Courier New" w:hAnsi="Courier New" w:cs="Courier New"/>
        </w:rPr>
      </w:pPr>
      <w:r>
        <w:rPr>
          <w:rFonts w:cs="Courier New" w:ascii="Courier New" w:hAnsi="Courier New"/>
        </w:rPr>
        <w:t xml:space="preserve">ΠΡΟΕΔΡΕΥΩΝ (Παναγιώτης Ν. Κρητικός): Εξαντλήθηκε ο κατάλογος όλων των εγγεγραμμένων για να πρωτολογήσουν. </w:t>
      </w:r>
    </w:p>
    <w:p>
      <w:pPr>
        <w:pStyle w:val="Style15"/>
        <w:rPr>
          <w:rFonts w:ascii="Courier New" w:hAnsi="Courier New" w:cs="Courier New"/>
        </w:rPr>
      </w:pPr>
      <w:r>
        <w:rPr>
          <w:rFonts w:cs="Courier New" w:ascii="Courier New" w:hAnsi="Courier New"/>
        </w:rPr>
        <w:t>Ο κύριος Υπουργός Δικαιοσύνης και Αντιπρόεδρος της Κυβέρνηση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ιν να επιχειρήσω να αναπτύξω τη φιλοσοφία και το περιεχόμενο αυτού του νομοσχεδίου, θα σας παρακαλέσω, για λίγο, να μου επιτρέψετε να δώσω μία πολύ σύντομη απάντηση στην κα Ανδρεαδάκη, διότι αυτά τα οποία υπεστήριξε, δεν θα δοθεί εκ νέου ευκαιρία να τα αντιμετωπίσουμε κατά τη συζήτηση.</w:t>
      </w:r>
    </w:p>
    <w:p>
      <w:pPr>
        <w:pStyle w:val="Style15"/>
        <w:rPr>
          <w:rFonts w:ascii="Courier New" w:hAnsi="Courier New" w:cs="Courier New"/>
        </w:rPr>
      </w:pPr>
      <w:r>
        <w:rPr>
          <w:rFonts w:cs="Courier New" w:ascii="Courier New" w:hAnsi="Courier New"/>
        </w:rPr>
        <w:t>Πρώτον, λοιπόν, θέλω να της πω ότι είμαι εξ εκείνων που έκαναν δημόσια δήλωση, πριν καν συμβεί τίποτα, πριν καν υπάρξει και το παραμικρό κίνημα στις φυλακές, ότι οι κρατούμενοι είναι άνθρωποι, διατηρούν τα ανθρώπινα δικαιώματα και ότι πρέπει να τους εξασφαλίσουμε όλα τα δυνατά δικαιώματα για να τα ασκούν καθώς και τρόπους ζωής ανεκτούς. Επιπλέον ήμουν εκείνος ο οποίος εξέφρασα δημόσια τον αποτροπιασμό μου για το σύστημα των φυλακών.</w:t>
      </w:r>
    </w:p>
    <w:p>
      <w:pPr>
        <w:pStyle w:val="Style15"/>
        <w:rPr>
          <w:rFonts w:ascii="Courier New" w:hAnsi="Courier New" w:cs="Courier New"/>
        </w:rPr>
      </w:pPr>
      <w:r>
        <w:rPr>
          <w:rFonts w:cs="Courier New" w:ascii="Courier New" w:hAnsi="Courier New"/>
        </w:rPr>
        <w:t>Έφθασα μάλιστα στο σημείο, όταν έγιναν αυτές οι εξεγέρσεις, να καλέσω αντιπροσωπεία στο γραφείο μου, να συζητήσω μαζί τους και να δεχθώ αντιπροσωπεία δικηγόρων, επιστημόνων, με τους οποίους συνεζήτησα όλα αυτά τα θέματα.</w:t>
      </w:r>
    </w:p>
    <w:p>
      <w:pPr>
        <w:pStyle w:val="Style15"/>
        <w:rPr>
          <w:rFonts w:ascii="Courier New" w:hAnsi="Courier New" w:cs="Courier New"/>
        </w:rPr>
      </w:pPr>
      <w:r>
        <w:rPr>
          <w:rFonts w:cs="Courier New" w:ascii="Courier New" w:hAnsi="Courier New"/>
        </w:rPr>
        <w:t>Για ό,τι έκανα είμαι υπερήφανος και δεν μετανιώνω και στο μέλλον θα κάνω το ίδιο. Έχετε την απόδειξη και γι' αυτό απορώ γιατί μιλήσατε, ενώ θα έπρεπε να είχατε προηγουμένως ενημερωθεί. Έχετε το σχέδιο του Σωφρονιστικού Κώδικος. Εάν μου βρείτε ότι υπάρχει νομοθέτημα στην Ευρώπη το οποίο να έχει αυτόν τον ανθρωπισμό, αυτήν τη μεταχείριση και αυτούς τους καινούριους θεσμούς, εγώ θα δεχθώ να καταψηφίσετε και αυτά που υποτίθεται ότι κρίνετε ότι είναι επιδοκιμαστέα.</w:t>
      </w:r>
    </w:p>
    <w:p>
      <w:pPr>
        <w:pStyle w:val="Style15"/>
        <w:rPr>
          <w:rFonts w:ascii="Courier New" w:hAnsi="Courier New" w:cs="Courier New"/>
        </w:rPr>
      </w:pPr>
      <w:r>
        <w:rPr>
          <w:rFonts w:cs="Courier New" w:ascii="Courier New" w:hAnsi="Courier New"/>
        </w:rPr>
        <w:t xml:space="preserve">Τώρα υπάρχει ένα ερώτημα. Πώς έγινε η εξέγερση στις φυλακές, τη στιγμή κατά την οποία οι συνθήκες μεν παραμονής τους ήσαν ίδιες επί 8 χρόνια, αντιθέτως δε τώρα τους έκανα βελτίωση του συσσιτίου, τους έκανα βελτίωση στη θέρμανση, τους έδινα άδειες κ. λπ. και επιπλέον συζητούσα μαζί τους τη ρύθμιση σημαντικών θεμάτων. Το πώς έγινε, λοιπόν, είναι ένα θέμα που το αφήνω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ρίνετε και εσείς.</w:t>
      </w:r>
    </w:p>
    <w:p>
      <w:pPr>
        <w:pStyle w:val="Style15"/>
        <w:rPr>
          <w:rFonts w:ascii="Courier New" w:hAnsi="Courier New" w:cs="Courier New"/>
        </w:rPr>
      </w:pPr>
      <w:r>
        <w:rPr>
          <w:rFonts w:cs="Courier New" w:ascii="Courier New" w:hAnsi="Courier New"/>
        </w:rPr>
        <w:t>Έρχομαι τώρα και στις συγκεκριμένες διατάξεις. Όλες οι διατάξεις που συνεζητήθησαν με τους κρατουμένους περιλαμβάνονται εδώ και ένα μέρος περιλαμβάνεται στο Σωφρονιστικό Κώδικα, κατά λογική ομοιογένεια που έπρεπε να υπάρξει.</w:t>
      </w:r>
    </w:p>
    <w:p>
      <w:pPr>
        <w:pStyle w:val="Style15"/>
        <w:rPr>
          <w:rFonts w:ascii="Courier New" w:hAnsi="Courier New" w:cs="Courier New"/>
        </w:rPr>
      </w:pPr>
      <w:r>
        <w:rPr>
          <w:rFonts w:cs="Courier New" w:ascii="Courier New" w:hAnsi="Courier New"/>
        </w:rPr>
        <w:t>Ένα από τα θέματα ήταν το περίφημο θέμα των ισοβιτών. Είναι ένα θέμα το οποίο πράγματι προκάλεσε και ευμενέστατες και δυσμενέστατες κρίσεις. Και προκάλεσε κρίσεις πάρα πολλές, ίσως γιατί και εμείς και εγώ ως Υπουργός της Δικαιοσύνης φταίω, γιατί δεν έκανα τη σωστή ενημέρωση που έπρεπε να γίνει. Δεν βοήθησαν, όμως, και πολλοί προς την κατεύθυνση αυτή. Δεν απηλείφθη η διάταξη. Η διάταξη υπάρχει στο Σωφρονιστικό Κώδικα. Θα έρθει η στιγμή και σύντομα, πάρα πολύ σύντομα που θα τη συζητήσουμε.</w:t>
      </w:r>
    </w:p>
    <w:p>
      <w:pPr>
        <w:pStyle w:val="Style15"/>
        <w:rPr>
          <w:rFonts w:ascii="Courier New" w:hAnsi="Courier New" w:cs="Courier New"/>
        </w:rPr>
      </w:pPr>
      <w:r>
        <w:rPr>
          <w:rFonts w:cs="Courier New" w:ascii="Courier New" w:hAnsi="Courier New"/>
        </w:rPr>
        <w:t>Όμως, με την ευκαιρία αυτή θέλω να τονίσω ότι όλες οι υπόλοιπες, για μετατροπή, για απόλυση, περιλαμβάνονται. Μέχρι του σημείου που θα τονίσω ότι περιλαμβάνεται και διάταξη κατά την οποία, εάν πλησιάζουν στο χρόνο της απολύσεως τους δίνεται ένα είδος χάρης, ανάλογα με το χρόνο της καταδίκης τους, εις τρόπον ώστε να επωφελούνται ενωρίτερα και να βγουν από τις φυλακές.</w:t>
      </w:r>
    </w:p>
    <w:p>
      <w:pPr>
        <w:pStyle w:val="Style15"/>
        <w:rPr>
          <w:rFonts w:ascii="Courier New" w:hAnsi="Courier New" w:cs="Courier New"/>
        </w:rPr>
      </w:pPr>
      <w:r>
        <w:rPr>
          <w:rFonts w:cs="Courier New" w:ascii="Courier New" w:hAnsi="Courier New"/>
        </w:rPr>
        <w:t>Γιατί η διάταξη περί ισοβιτών και μόνο περί αυτών δεν ήλθε εδώ; Δεν ήλθε, διότι όπως σας είπα, εκρίθη ορθότερο να περιληφθεί στο Σωφρονιστικό Κώδικα, αλλά και εκρίθη και κάτι άλλο το οποίο επίσης παρέστη ανάγκη να αποσαφηνισθεί. Από την ώρα που είδαν τη διάταξη αυτή, ακόμη και στο Σωφρονιστικό Κώδικα, άρχισε να γίνεται μάχη, όχι μόνο εναντίον εκείνων που είναι αντίθετη προς την αντίληψη αυτή, αλλά και από άλλους οι οποίοι έβλεπαν με υποψία τη διάταξη, δηλαδή ότι κάτω απ' αυτή κρύπτεται κάτι άλλο και πρέπει να αποτρέψουμε αυτό που κρύπτεται από κάτω. Γι' αυτούς ακριβώς τους δύο λόγους περιελήφθη εκεί.</w:t>
      </w:r>
    </w:p>
    <w:p>
      <w:pPr>
        <w:pStyle w:val="Style15"/>
        <w:rPr>
          <w:rFonts w:ascii="Courier New" w:hAnsi="Courier New" w:cs="Courier New"/>
        </w:rPr>
      </w:pPr>
      <w:r>
        <w:rPr>
          <w:rFonts w:cs="Courier New" w:ascii="Courier New" w:hAnsi="Courier New"/>
        </w:rPr>
        <w:t>Όσα μας είπατε περαιτέρω, για τον τρόπο που αντιμετωπίζεται προληπτικώς το έγκλημα, δεν αποτελούν θέμα του νομοσχεδίου μας. Και επιπλέον πρέπει να σας πω ότι  αποτελούν θέμα μιας πολιτικής, η οποία άλλωστε δεν μπορεί να εξαντληθεί ή να ολοκληρωθεί σε ένα χρονικό διάστημα 4, 5, ή 10 ετών. Είναι ένα μακροπρόθεσμο πρόγραμμα το οποίο συνδέεται με όλες τις κοινωνικές διαδικασίες και με όλες τις δομές, για να μεταχειριστώ μια λέξη την οποία απεχθάνομαι.</w:t>
      </w:r>
    </w:p>
    <w:p>
      <w:pPr>
        <w:pStyle w:val="Style15"/>
        <w:rPr>
          <w:rFonts w:ascii="Courier New" w:hAnsi="Courier New" w:cs="Courier New"/>
        </w:rPr>
      </w:pPr>
      <w:r>
        <w:rPr>
          <w:rFonts w:cs="Courier New" w:ascii="Courier New" w:hAnsi="Courier New"/>
        </w:rPr>
        <w:t>Θέλω, λοιπόν, να σας πω ότι τα τελευταία αποτελούν πρόγραμμα ενός κόμματος περίπου. Κατά πόσο η ίση διανομή του πλούτου ωφελεί ή όχι, αυτό είναι μια άλλη ιστορία. Μακάρι να ήταν δυνατό. Αλλά εάν θέλουμε να κάνουμε μία αντιδιαστολή μεταξύ του "σοσιαλισμού" και της "κεφαλαιοκρατίας", θα σας θύμιζα εκείνο το οποίο έλεγε ο Τσώρτσιλ και το οποίο είναι πάρα πολύ χαρακτηριστικό εκ των αποτελεσμάτων. Έλεγε ότι: "Η μεν "κεφαλαιοκρατία" πραγματοποιεί άνιση διανομή του πλούτου, ο δε "σοσιαλισμός" πραγματοποιεί ίση διανομή της φτώχειας". Έχουμε δείγματα από τον πρακτικό, τον εφαρμοσθέντα σοσιαλισμό. Αλλά πάντως, δεν είναι θέμα αυτό.</w:t>
      </w:r>
    </w:p>
    <w:p>
      <w:pPr>
        <w:pStyle w:val="Style15"/>
        <w:rPr>
          <w:rFonts w:ascii="Courier New" w:hAnsi="Courier New" w:cs="Courier New"/>
        </w:rPr>
      </w:pPr>
      <w:r>
        <w:rPr>
          <w:rFonts w:cs="Courier New" w:ascii="Courier New" w:hAnsi="Courier New"/>
        </w:rPr>
        <w:t>Κύριοι συνάδελφοι, παρακολούθησα με πολύ μεγάλη προσοχή τις 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στην Πτέρυγα του Συνασπισμού της Αριστεράς και της Προόδου)</w:t>
      </w:r>
    </w:p>
    <w:p>
      <w:pPr>
        <w:pStyle w:val="Style15"/>
        <w:rPr>
          <w:rFonts w:ascii="Courier New" w:hAnsi="Courier New" w:cs="Courier New"/>
        </w:rPr>
      </w:pPr>
      <w:r>
        <w:rPr>
          <w:rFonts w:cs="Courier New" w:ascii="Courier New" w:hAnsi="Courier New"/>
        </w:rPr>
        <w:t>Σας δυσαρέστησα;</w:t>
      </w:r>
    </w:p>
    <w:p>
      <w:pPr>
        <w:pStyle w:val="Style15"/>
        <w:rPr>
          <w:rFonts w:ascii="Courier New" w:hAnsi="Courier New" w:cs="Courier New"/>
        </w:rPr>
      </w:pPr>
      <w:r>
        <w:rPr>
          <w:rFonts w:cs="Courier New" w:ascii="Courier New" w:hAnsi="Courier New"/>
        </w:rPr>
        <w:t>ΦΩΤΗΣ ΚΟΥΒΕΛΗΣ: Απεναντί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μαι βέβαιος το αντίθετο.</w:t>
      </w:r>
    </w:p>
    <w:p>
      <w:pPr>
        <w:pStyle w:val="Style15"/>
        <w:rPr>
          <w:rFonts w:ascii="Courier New" w:hAnsi="Courier New" w:cs="Courier New"/>
        </w:rPr>
      </w:pPr>
      <w:r>
        <w:rPr>
          <w:rFonts w:cs="Courier New" w:ascii="Courier New" w:hAnsi="Courier New"/>
        </w:rPr>
        <w:t>ΛΕΩΝΙΔΑΣ ΚΥΡΚΟΣ: Σας "τσακώσαμε" να μην ακριβολογεί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ροσέθεσα μάλιστα τα εισαγωγικά για να μη θιγεί κανείς, διότι ο καθένας λέγει ότι είναι σοσιαλιστής και ο καθένας λέγει ότι είναι κεφαλαιοκράτης. Και μπορεί να μην είναι ούτε το ένα, ούτε το άλλο, ούτε τα συστήματα.</w:t>
      </w:r>
    </w:p>
    <w:p>
      <w:pPr>
        <w:pStyle w:val="Style15"/>
        <w:rPr>
          <w:rFonts w:ascii="Courier New" w:hAnsi="Courier New" w:cs="Courier New"/>
        </w:rPr>
      </w:pPr>
      <w:r>
        <w:rPr>
          <w:rFonts w:cs="Courier New" w:ascii="Courier New" w:hAnsi="Courier New"/>
        </w:rPr>
        <w:t>ΧΡΗΣΤΟΣ ΡΟΚΟΦΥΛΛΟΣ: Μπορεί να είναι και τα δύο διαδοχικά.</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Και έτσι συμβαίνει, κύριε συνάδελφε. Αλλά παρατηρείστε κάτι. Ότι υπάρχει ένας κανόνας και μια εξαίρεση. Ο κανόνας είναι πάντοτε αυτό που λέγω εγώ με το σύστημα της ελεύθερης αγοράς. Η εξαίρεση είναι το λεγόμενο "σοσιαλιστικό", έρχεται πραγματοποιεί τις διανομές των περισσευμάτων που έκανε το πρώτο και ξαναγυρίζουμε πάλι. Εκείνο είναι η εξαίρεση, το άλλο είναι ο κανόνας. Και τα δύο μπορεί να είναι και αναγκαία για  να διορθώνουν τα μέν τα δε.</w:t>
      </w:r>
    </w:p>
    <w:p>
      <w:pPr>
        <w:pStyle w:val="Style15"/>
        <w:rPr>
          <w:rFonts w:ascii="Courier New" w:hAnsi="Courier New" w:cs="Courier New"/>
        </w:rPr>
      </w:pPr>
      <w:r>
        <w:rPr>
          <w:rFonts w:cs="Courier New" w:ascii="Courier New" w:hAnsi="Courier New"/>
        </w:rPr>
        <w:t xml:space="preserve">Επανέρχομαι στο υπό συζήτηση σχέδιο νόμου. Θα ήθελα να σας τόνιζα ότι το υπό συζήτηση σχέδιο νόμου είναι το πρώτο από δύο άλλα, που ελπίζω να επακολουθήσουν συντομότατα. </w:t>
      </w:r>
    </w:p>
    <w:p>
      <w:pPr>
        <w:pStyle w:val="Style15"/>
        <w:rPr>
          <w:rFonts w:ascii="Courier New" w:hAnsi="Courier New" w:cs="Courier New"/>
        </w:rPr>
      </w:pPr>
      <w:r>
        <w:rPr>
          <w:rFonts w:cs="Courier New" w:ascii="Courier New" w:hAnsi="Courier New"/>
        </w:rPr>
        <w:t>Το δεύτερο είναι η τροποποίηση της πολιτικής δικονομίας , η εισαγωγή της αμεσότητας στη δίκη , η εισαγωγή της δικαστικής αστυνομίας και η προσπάθεια επιλύσεως των περισσοτέρων προβλημάτων των δικαστικών λειτουργών και του προσωπικού της Δικαιοσύνης.</w:t>
      </w:r>
    </w:p>
    <w:p>
      <w:pPr>
        <w:pStyle w:val="Style15"/>
        <w:rPr>
          <w:rFonts w:ascii="Courier New" w:hAnsi="Courier New" w:cs="Courier New"/>
        </w:rPr>
      </w:pPr>
      <w:r>
        <w:rPr>
          <w:rFonts w:cs="Courier New" w:ascii="Courier New" w:hAnsi="Courier New"/>
        </w:rPr>
        <w:t>Το τρίτο είναι το γνωστό σχέδιο Σωφρονιστικού Κώδικα ή καλύτερα αναθεώρησης του παλιού Σωφρονιστικού Κώδικα. Θέλω να πιστεύω ότι και τα τρία σχέδια  νόμου αποτελούν μια  τριλογία, η οποία δεν είναι απ'αυτούς που πιστεύουν ότι επιλύει τα προβλήματα της Δικαιοσύνης. Όμως βάζει σ' ένα σωστό δρόμο τα πιο πολλά από αυτά. Εξασφαλίζει άνετες διαδικασίες για τις εξελίξεις και προπαντός όμως αποκαθιστά κάτι το οποίο νομίζω ότι είναι πολύ σημαντικό. Επιδιώκουμε ανθρώπινη δικαιοσύνη, ταχεία δικαιοσύνη , πειστική δικαιοσύνη. Αν και τους τρείς αυτούς στόχους καταφέρουμε να τους επιτύχουμε ή να τους προσεγγίσουμε θέλω να νομίζω ότι θα πρόκειται για μια πραγματική αρχή μεταρρυθμίσεων.</w:t>
      </w:r>
    </w:p>
    <w:p>
      <w:pPr>
        <w:pStyle w:val="Style15"/>
        <w:rPr>
          <w:rFonts w:ascii="Courier New" w:hAnsi="Courier New" w:cs="Courier New"/>
        </w:rPr>
      </w:pPr>
      <w:r>
        <w:rPr>
          <w:rFonts w:cs="Courier New" w:ascii="Courier New" w:hAnsi="Courier New"/>
        </w:rPr>
        <w:t>Για την ποινική νομοθεσία ειδικώς, επιτρέψτε μου επίσης μια άλλη παρένθεση, δηλαδή για τα δύο νομοθετήματα, αυτό που συζητούμε σήμερα και τον Σωφρονιστικό Κώδικα. Για τα δύο αυτά θα ήθελα να κάνω ορισμένες παρατηρήσεις.</w:t>
      </w:r>
    </w:p>
    <w:p>
      <w:pPr>
        <w:pStyle w:val="Style15"/>
        <w:rPr/>
      </w:pPr>
      <w:r>
        <w:rPr>
          <w:rFonts w:cs="Courier New" w:ascii="Courier New" w:hAnsi="Courier New"/>
        </w:rPr>
        <w:t>Ποια είναι και των δύο αυτών νομοθετημάτων η γενική φιλοσοφία. Η γενική φιλοσοφία συνίσταται στο ότι έχουμε να αντιμετωπίσουμε δύο μεγάλα προβλήματα. Το ένα είναι η προστασία της έννομης τάξης, για την οποία κανείς δεν έχει αντίρρηση και το δεύτερο είναι η προστασία των δικαιωμάτων του κατηγορουμένου. Και τα δύο είναι σημαντικά. Και υπάρχει μια σύγκρουση εξαιτίας αυτής της διαστάσεως .</w:t>
      </w:r>
    </w:p>
    <w:p>
      <w:pPr>
        <w:pStyle w:val="Style15"/>
        <w:rPr>
          <w:rFonts w:ascii="Courier New" w:hAnsi="Courier New" w:cs="Courier New"/>
        </w:rPr>
      </w:pPr>
      <w:r>
        <w:rPr>
          <w:rFonts w:cs="Courier New" w:ascii="Courier New" w:hAnsi="Courier New"/>
        </w:rPr>
        <w:t>Περί τίνος ακριβώς πρόκειται. Λέγει ο Πλάτων:"Φοβήσαντες συνέστησαν πολιτείαν". Που σημαίνει δηλαδή, ότι για την προστασία της συμβιώσεώς τους έκαναν αυτούς τους θεσμούς. Απο την άλλη πλευρά, όμως, έρχεται το Σύνταγμα και λέγει "και οι κρατούμενοι ή οι κατηγορούμενοι έχουν ανθρώπινα δικαιώματα".</w:t>
      </w:r>
    </w:p>
    <w:p>
      <w:pPr>
        <w:pStyle w:val="Style15"/>
        <w:rPr>
          <w:rFonts w:ascii="Courier New" w:hAnsi="Courier New" w:cs="Courier New"/>
        </w:rPr>
      </w:pPr>
      <w:r>
        <w:rPr>
          <w:rFonts w:cs="Courier New" w:ascii="Courier New" w:hAnsi="Courier New"/>
        </w:rPr>
        <w:t>Η ποινή. Εδώ έχει ουσιώδη σημασία και θα διαφωνήσω λίγο με τον κ. Μπρακατσούλα παρά του ότι η εισαγωγή του ήταν για μένα πάρα πολύ ικανοποιητική. Σήμερα κατηργήθη ο δογματισμός περί την ποινή, όπως σωστά είπε και ο κ. Μπρακατσούλας και έπαυσε και το σύνθημα ακόμη που κάποτε ο Χωραφάς -το λέω για τον κ. Γιαννόπουλο- έλεγε fiat pena pereat deliktum." Δεν είναι δηλαδή πια η ποινή το αποτελεσματικό φάρμακο για την επίτευξη των αντικειμενικών σκοπών, που υποτίθεται πώς πρέπει να επιδιώκει το ποινικό δίκαιο. Παραιτούμεθα -και αυτό είναι και το πνεύμα του σχεδίου όπως και του σωφρονιστικού- όλων εκείνων των διατάξεων ή όλων εκείνων των προσανατολισμών που αποβλέπουν στην αναγκαστική επανένταξη του κατηγορουμένου στην κοινωνία. Η επανένταξη δεν μπορεί να είναι αποτέλεσμα καταναγκασμών της βουλήσεως. Τότε θα είναι οργανική και βιώσιμη, όταν θα πετύχουμε αυτός ο καταναγκασμός να είναι προϊόν της λογικής αναγνωρίσεως των κανόνων της συμβιώσεως και από μέρους του οποιουδήποτε κρατουμένου. Έτσι το πνεύμα μας είναι, όχι να τον καταναγκάζουμε, αλλά να του προσφέρουμε τις δυνατότητες του αυτοελέγχου, της αυτογνωσίας. Γι'αυτό μάλιστα και τον σωφρονιστικό κώδικα, νομίζω πως πρέπει να τον αλλάξουμε και από πλευράς ορολογίας. Τον ονόμασα σωφρονιτικό και όχι σωφρονιστικό, με την έννοια ότι προέχει το σωφρονείν, αλλά αυτοεφαρμοζόμενο από τον ίδιο τον κρατούμενο με την προσφορά των δυνατοτήτων απο την κοινωνία. Και πολύ περισσότερο -δηλαδή ως προς τον Σωφρονιστικό Κώδικα- δεν μπορούμε να λέμε, θα σε επανεντάξουμε στην κοινωνία, όταν τον αποκλείουμε από την κοινωνία. Αυτό μου θυμίζει το να κάνουμε δικτατορίες για να πετύχουμε δημοκρατία.</w:t>
      </w:r>
    </w:p>
    <w:p>
      <w:pPr>
        <w:pStyle w:val="Style15"/>
        <w:rPr>
          <w:rFonts w:ascii="Courier New" w:hAnsi="Courier New" w:cs="Courier New"/>
        </w:rPr>
      </w:pPr>
      <w:r>
        <w:rPr>
          <w:rFonts w:cs="Courier New" w:ascii="Courier New" w:hAnsi="Courier New"/>
        </w:rPr>
        <w:t>Η περίπτωση είναι χαρακτηριστική. Γι'αυτό το λόγο ακριβώς έχουμε πάρα πολλές διατάξεις που του φέρνουμε την κοινωνία κοντά του, του κρατουμένου. Πόσο θα πετύχουμε; Εγώ πιστεύω σ'ένα πάρα πολύ μεγάλο ποσοστό.</w:t>
      </w:r>
    </w:p>
    <w:p>
      <w:pPr>
        <w:pStyle w:val="Style15"/>
        <w:rPr>
          <w:rFonts w:ascii="Courier New" w:hAnsi="Courier New" w:cs="Courier New"/>
        </w:rPr>
      </w:pPr>
      <w:r>
        <w:rPr>
          <w:rFonts w:cs="Courier New" w:ascii="Courier New" w:hAnsi="Courier New"/>
        </w:rPr>
        <w:t xml:space="preserve">Επομένως απ'αυτές τις βασικές αρχές, που είχα την τιμή να σας εκθέσω, προκύπτουν δύο ειδικότερα θέματα για το όλο πρόβλημα της ποινικής καταστολής και μεταχειρίσεως. Υπάρχει σήμερα πια μια γενική αρχή, η αρχή των αποποινικοποιήσεων, ή των αποεγκληματοποιήσεων. Δεν ισχύουν, επειδή ο κ. Μπρακατσούλας ανέφερε απόψεις του Ανσέλ, δεν υπάρχει καμία τώρα. Ούτε η άποψη του Ανσέλ, ούτε του Βέντσελ, η παλιότερη,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υγάς Ανσέλ και Γκραμάτικο κ. λ.π. Δεν υπάρχουν αυτά.</w:t>
      </w:r>
    </w:p>
    <w:p>
      <w:pPr>
        <w:pStyle w:val="Style15"/>
        <w:rPr>
          <w:rFonts w:ascii="Courier New" w:hAnsi="Courier New" w:cs="Courier New"/>
        </w:rPr>
      </w:pPr>
      <w:r>
        <w:rPr>
          <w:rFonts w:cs="Courier New" w:ascii="Courier New" w:hAnsi="Courier New"/>
        </w:rPr>
        <w:t>Στο θέμα αυτό τώρα αντιμετωπίζονται -όπως και στα Διεθνή Συνέδρια- δύο πράγματα. Η αποποινικοποίηση, όπως είπα, και η απεγκληματοποίηση. Με ποια προσπάθεια; Να μη καθετοποιούμε -ζητώ συγνώμη για τη λέξη- τη σχέση Πολιτείας και πολίτη, να μη διαμορφώνουμε ένα ποινικοποιημένο καθεστώς συμβιώσεως και να αποσυμφωρήσουμε επιτέλους και τη λειτουργία της Πολιτείας και των δικαστηρίων. Γίνεται, λοιπόν, μια προσπάθεια να απομονωθούν πάρα πολλά απ'αυτά που χαρακτηρίζουν ως εγκλήματα και είτε να ανατεθούν σε αυτοέλεγχο των τάξεων μέσα στις οποίες είναι δυνατόν να κατασταλούν είτε να παύσουν να θεωρούνται τέτοια.</w:t>
      </w:r>
    </w:p>
    <w:p>
      <w:pPr>
        <w:pStyle w:val="Style15"/>
        <w:rPr>
          <w:rFonts w:ascii="Courier New" w:hAnsi="Courier New" w:cs="Courier New"/>
        </w:rPr>
      </w:pPr>
      <w:r>
        <w:rPr>
          <w:rFonts w:cs="Courier New" w:ascii="Courier New" w:hAnsi="Courier New"/>
        </w:rPr>
        <w:t>Για το σκοπό αυτό έχω συστήσει ήδη μια επιτροπή επιστημόνων στο Υπουργείο Δικαιοσύνης, το οποίο μελετά αυτήν τη στιγμή σε ποιες περιπτώσεις μπορούμε να κάνουμε όλες αυτές τις αποποινικοποιήσεις, σε διοικητικά μέτρα, σε θέματα σχέσεων ενδοοικογενειακών, στον Τύπο, στα ταξί και δεν ξέρω και σε πόσα άλλα.</w:t>
      </w:r>
    </w:p>
    <w:p>
      <w:pPr>
        <w:pStyle w:val="Style15"/>
        <w:rPr>
          <w:rFonts w:ascii="Courier New" w:hAnsi="Courier New" w:cs="Courier New"/>
        </w:rPr>
      </w:pPr>
      <w:r>
        <w:rPr>
          <w:rFonts w:cs="Courier New" w:ascii="Courier New" w:hAnsi="Courier New"/>
        </w:rPr>
        <w:t>Ο δεύτερος αντικειμενικός σκοπός είναι η αποφυλακοποίηση. Αυτή η αποφυλακοποίηση δεν έχει την έννοια ότι ελευθερώνουμε τους πάντες, ότι είμαστε καταργητιστές της ποινής ή ακολουθούμε το σύνθημα που κάποτε ο Σουηδός Υπουργός της Δικαιοσύνης, το 1934 νομίζω είχε υποστηρίξει "κάτω οι φυλακές". Ακολουθούμε, όμως, ορισμένες βασικές αρχές οι οποίες  μπορεί να υπηρετήσουν αυτούς τους αντικειμενικούς σκοπούς και στο θέμα της ποινικής καταστολής και στο θέμα της μεταχειρίσεως των κρατουμένων. Και από την άποψη αυτήν το περιεχόμενο του συγκεκριμένου νομοσχεδίου που συζητούμε σήμερα, του πρώτου δηλαδή από τα νομοσχέδια, καταβάλει μια ειδικότερη προσπάθεια προς αυτήν την κατεύθυνση.</w:t>
      </w:r>
    </w:p>
    <w:p>
      <w:pPr>
        <w:pStyle w:val="Style15"/>
        <w:rPr>
          <w:rFonts w:ascii="Courier New" w:hAnsi="Courier New" w:cs="Courier New"/>
        </w:rPr>
      </w:pPr>
      <w:r>
        <w:rPr>
          <w:rFonts w:cs="Courier New" w:ascii="Courier New" w:hAnsi="Courier New"/>
        </w:rPr>
        <w:t>Παραλλήλως αυτό το νομοθέτημα καταβάλει και μια άλλη προσπάθεια, να επιτύχει την επιτάχυνση της απονομής της δικαιοσύνης.</w:t>
      </w:r>
    </w:p>
    <w:p>
      <w:pPr>
        <w:pStyle w:val="Style15"/>
        <w:rPr>
          <w:rFonts w:ascii="Courier New" w:hAnsi="Courier New" w:cs="Courier New"/>
        </w:rPr>
      </w:pPr>
      <w:r>
        <w:rPr>
          <w:rFonts w:cs="Courier New" w:ascii="Courier New" w:hAnsi="Courier New"/>
        </w:rPr>
        <w:t>Άκουσα με πολλή προσοχή εδώ τις θεωρίες, περί του ότι είναι διεκπεραιωτική αυτή η λειτουργία, κατεχόμαστε από το σύμπλεγμα των δικαστών, ότι στην ουσία δεν ενδιαφέρει αν θα επιταχυνθεί ή όχι. Στην ουσία ενδιαφέρει αν θα αποδοθεί σωστά.</w:t>
      </w:r>
    </w:p>
    <w:p>
      <w:pPr>
        <w:pStyle w:val="Style15"/>
        <w:rPr>
          <w:rFonts w:ascii="Courier New" w:hAnsi="Courier New" w:cs="Courier New"/>
        </w:rPr>
      </w:pPr>
      <w:r>
        <w:rPr>
          <w:rFonts w:cs="Courier New" w:ascii="Courier New" w:hAnsi="Courier New"/>
        </w:rPr>
        <w:t>Αλλά όλοι που κάνουν την κριτική αυτή μόνοι τους, μπορεί να χαλάνε τον κόσμο γιατί αργεί η απονομή της δικαιοσύνης. Και όλοι όσοι κάνουν την κριτική αυτή, είναι αυτονόητο ότι δεν είναι δυνατόν να μην αποδέχονται ότι και η βραδεία απονομή -ίσον αρνησιδικία τις περισσότερες φορές- είναι κακή απονομή της δικαιοσύνης. Οπότε όλο το πρόβλημα είναι η σύγκρουση μεταξύ δύο αγαθών και η χρυσή τομή που πρέπει να γίνει ανάμεσα στη σύγκρουση που προκύπτει από ενδεχόμενους περιορισμούς δικονομικών δυνατοτήτων και στο γεγονός να καταδικασθεί ή να μένει φυλακισμένος ή να δραπετεύει από τις φυλακές ή να υφίσταται άλλα δεινά.</w:t>
      </w:r>
    </w:p>
    <w:p>
      <w:pPr>
        <w:pStyle w:val="Style15"/>
        <w:rPr>
          <w:rFonts w:ascii="Courier New" w:hAnsi="Courier New" w:cs="Courier New"/>
        </w:rPr>
      </w:pPr>
      <w:r>
        <w:rPr>
          <w:rFonts w:cs="Courier New" w:ascii="Courier New" w:hAnsi="Courier New"/>
        </w:rPr>
        <w:t>Θα σας δώσω μερικά στοιχεία αργότερα, για να διαπιστώσετε πράγματι πόσο δίκιο έχω. Θα σας θυμίσω όμως απλώς την περίφημη φράση του Ροΐδη. Η βραδεία απονομή της δικαιοσύνης έκανε το Ροΐδη κάποτε να γράψει: "Όταν γίνεται ένα έγκλημα ξεσηκώνεται η κοινωνία γιατί ο εγκληματίας δεν συλλαμβάνεται. Βραδεία η  απονομή,  κάποτε συλλαμβάνεται, πάει στο δικαστήριο. Ξαναγράφουν οι εφημερίδες: "Μα, τι έκανε ο κακομοίρης και τον πάνε στο δικαστήριο"; Έχει δηλαδή ξεχασθεί τι είχε εν τω μεταξύ συμβεί".</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Για τις τροποποιήσεις  οι οποίες πραγματοποιούνται στον Ποινικό Κώδικα, νομίζω ότι όλοι οι συνάδελφοι υπήρξαν θετικοί. Εδέχθησαν πάντως -ίσως να υπήρξαν μικροπαρατηρήσεις που μπορεί να τις δούμε κατά την συζήτηση των άρθρων- ότι αυτές οι τροποποιήσεις υπήρξαν εποικοδομητικές και η κρίση ήταν θετική.</w:t>
      </w:r>
    </w:p>
    <w:p>
      <w:pPr>
        <w:pStyle w:val="Style15"/>
        <w:rPr>
          <w:rFonts w:ascii="Courier New" w:hAnsi="Courier New" w:cs="Courier New"/>
        </w:rPr>
      </w:pPr>
      <w:r>
        <w:rPr>
          <w:rFonts w:cs="Courier New" w:ascii="Courier New" w:hAnsi="Courier New"/>
        </w:rPr>
        <w:t>Αφορά πριν απ'όλα θέματα μετατροπής της ποινής. Διευρύνονται τα όρια για τη μετατροπή της ποινής, πράγμα το οποίο ανταποκρίνεται στο πνεύμα για το οποίο μιλούσαμε προηγουμένως. Και κατά τον ίδιο τρόπο, καθορίζονται και τα κατώτατα όρια για τη μετατροπή της ποινής. Όμως, έχουμε όλοι συνείδηση ότι η δυνατότητα μετατροπής της ποινής σε χρηματική, μπορεί να ευνοεί κατά κανόνα εκείνους οι οποίοι έχουν τις οικονομικές δυνατότητες.</w:t>
      </w:r>
    </w:p>
    <w:p>
      <w:pPr>
        <w:pStyle w:val="Style15"/>
        <w:rPr>
          <w:rFonts w:ascii="Courier New" w:hAnsi="Courier New" w:cs="Courier New"/>
        </w:rPr>
      </w:pPr>
      <w:r>
        <w:rPr>
          <w:rFonts w:cs="Courier New" w:ascii="Courier New" w:hAnsi="Courier New"/>
        </w:rPr>
        <w:t>Νομίζω πως είχα την ευκαιρία στην Επιτροπή να μιλήσω για το παράδειγμα ενός Ρωμαίου, ο οποίος είχε άφθονο πλούτο, περπατούσε στην αγορά, έδερνε, έβριζε, πήγαινε στο δικαστήριο, πλήρωνε και έφευγε. Πρέπει, λοιπόν, να λάβουμε υπόψη μας και ένα μέτρο σε ό,τι αφορά τη δυνατότητα και την έκταση μετατροπής της ποινής.</w:t>
      </w:r>
    </w:p>
    <w:p>
      <w:pPr>
        <w:pStyle w:val="Style15"/>
        <w:rPr>
          <w:rFonts w:ascii="Courier New" w:hAnsi="Courier New" w:cs="Courier New"/>
        </w:rPr>
      </w:pPr>
      <w:r>
        <w:rPr>
          <w:rFonts w:cs="Courier New" w:ascii="Courier New" w:hAnsi="Courier New"/>
        </w:rPr>
        <w:t>Εδώ υπήρξαν και συνάδελφοι οι οποίοι μου έκαναν -νομίζω ότι ήταν ο κ. Μαρκογιαννάκης, αν δεν κάνω λάθος- την πρόταση μήπως θα ήταν δυνατόν να κάνουμε και συνδυασμό, εν μέρει χρηματική ποινή και εν μέρει έκτιση υλικώς της ποινής.</w:t>
      </w:r>
    </w:p>
    <w:p>
      <w:pPr>
        <w:pStyle w:val="Style15"/>
        <w:rPr>
          <w:rFonts w:ascii="Courier New" w:hAnsi="Courier New" w:cs="Courier New"/>
        </w:rPr>
      </w:pPr>
      <w:r>
        <w:rPr>
          <w:rFonts w:cs="Courier New" w:ascii="Courier New" w:hAnsi="Courier New"/>
        </w:rPr>
        <w:t>ΕΠΑΜΕΙΝΩΝΔΑΣ ΖΑΦΕΙΡΟΠΟΥΛΟΣ: Κύριε Υπουργέ, εγώ σας το πρότειν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 ο κύριος Πρόεδρος.</w:t>
      </w:r>
    </w:p>
    <w:p>
      <w:pPr>
        <w:pStyle w:val="Style15"/>
        <w:rPr>
          <w:rFonts w:ascii="Courier New" w:hAnsi="Courier New" w:cs="Courier New"/>
        </w:rPr>
      </w:pPr>
      <w:r>
        <w:rPr>
          <w:rFonts w:cs="Courier New" w:ascii="Courier New" w:hAnsi="Courier New"/>
        </w:rPr>
        <w:t>ΒΑΣΙΛΗΣ ΠΑΠΑΔΟΠΟΥΛΟΣ: Κύριε Υπουργέ, μας αιφνιδιάζ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δώ πρόκειται περί συζητήσεως κατ' ιδίαν. Θα ήταν παράβαση αν το είπε κατ' ιδίαν; Τότε τι παρατήρηση κάνετε; Δεν κατάλαβα.</w:t>
      </w:r>
    </w:p>
    <w:p>
      <w:pPr>
        <w:pStyle w:val="Style15"/>
        <w:rPr>
          <w:rFonts w:ascii="Courier New" w:hAnsi="Courier New" w:cs="Courier New"/>
        </w:rPr>
      </w:pPr>
      <w:r>
        <w:rPr>
          <w:rFonts w:cs="Courier New" w:ascii="Courier New" w:hAnsi="Courier New"/>
        </w:rPr>
        <w:t>ΦΟΙΒΟΣ ΙΩΑΝΝΙΔΗΣ: Είπαμε, ότι μας αιφνιδιάσατε γιατί ακούσαμε που το πρότεινε ο κ. Ζαφειρόπουλος και σεις μας λέτε τον κ. Μαρκογιαννάκ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θόλου. Εδώ πρόκειται περί συζητήσεως. Και λέω, κάποιος μου το είπε, δεν θυμόμουνα ακριβώς ποιος.</w:t>
      </w:r>
    </w:p>
    <w:p>
      <w:pPr>
        <w:pStyle w:val="Style15"/>
        <w:rPr>
          <w:rFonts w:ascii="Courier New" w:hAnsi="Courier New" w:cs="Courier New"/>
        </w:rPr>
      </w:pPr>
      <w:r>
        <w:rPr>
          <w:rFonts w:cs="Courier New" w:ascii="Courier New" w:hAnsi="Courier New"/>
        </w:rPr>
        <w:t>ΓΙΑΝΝΗΣ ΠΟΤΤΑΚΗΣ: Μακάρι τα κατ' ιδίαν να είναι επί του νομοσχεδί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κριβώς. Είναι επί του νομοσχεδίου.</w:t>
      </w:r>
    </w:p>
    <w:p>
      <w:pPr>
        <w:pStyle w:val="Style15"/>
        <w:rPr>
          <w:rFonts w:ascii="Courier New" w:hAnsi="Courier New" w:cs="Courier New"/>
        </w:rPr>
      </w:pPr>
      <w:r>
        <w:rPr>
          <w:rFonts w:cs="Courier New" w:ascii="Courier New" w:hAnsi="Courier New"/>
        </w:rPr>
        <w:t>ΒΑΣΙΛΗΣ ΜΠΡΑΚΑΤΣΟΥΛΑΣ: Μεταξύ Ηλείων η διαφων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έλετε να σας πω, ότι το πρώτο μέτρο είναι το αναφερόμενο στη μετατροπή της ποινής.</w:t>
      </w:r>
    </w:p>
    <w:p>
      <w:pPr>
        <w:pStyle w:val="Style15"/>
        <w:rPr>
          <w:rFonts w:ascii="Courier New" w:hAnsi="Courier New" w:cs="Courier New"/>
        </w:rPr>
      </w:pPr>
      <w:r>
        <w:rPr>
          <w:rFonts w:cs="Courier New" w:ascii="Courier New" w:hAnsi="Courier New"/>
        </w:rPr>
        <w:t>Εδώ στη μετατροπή της ποινής, υπήρξε και μια ειδική διάταξη που βάλαμε ότι για εμπορία ναρκωτικών δεν χωρεί μετατροπή. Επεκαλέσθην την παρ. 7, αν δεν κάνω λάθος, του άρθρου 82, το οποίο το αναφέρει. Μου είπαν ότι ξέρεις, αυτό κατηργήθη και αντεκατεστάθη από κάτι άλλο.</w:t>
      </w:r>
    </w:p>
    <w:p>
      <w:pPr>
        <w:pStyle w:val="Style15"/>
        <w:rPr>
          <w:rFonts w:ascii="Courier New" w:hAnsi="Courier New" w:cs="Courier New"/>
        </w:rPr>
      </w:pPr>
      <w:r>
        <w:rPr>
          <w:rFonts w:cs="Courier New" w:ascii="Courier New" w:hAnsi="Courier New"/>
        </w:rPr>
        <w:t>Κατ' αρχήν, δεν κατηργήθη, διότι ο ίδιος ο Ποινικός Νόμος, άρθρο 8, εδάφιο θ', έχει μια διάταξη η οποία λέει: " Οι ελληνικοί ποινικοί νόμοι εφαρμόζονται... θ) για παράνομο εμπόριο ναρκωτικών".</w:t>
      </w:r>
    </w:p>
    <w:p>
      <w:pPr>
        <w:pStyle w:val="Style15"/>
        <w:rPr>
          <w:rFonts w:ascii="Courier New" w:hAnsi="Courier New" w:cs="Courier New"/>
        </w:rPr>
      </w:pPr>
      <w:r>
        <w:rPr>
          <w:rFonts w:cs="Courier New" w:ascii="Courier New" w:hAnsi="Courier New"/>
        </w:rPr>
        <w:t>Ο μεταγενέστερος νόμος του 1984 κατέταξε τα αδικήματα, τις παραβάσεις, τα ναρκωτικά, κατά κατηγορίες, χωρίς αυτό να σημαίνει πως αποκλείει την εμπορία, η οποία άλλωστε είναι μια γενικότερη έννοια.</w:t>
      </w:r>
    </w:p>
    <w:p>
      <w:pPr>
        <w:pStyle w:val="Style15"/>
        <w:rPr>
          <w:rFonts w:ascii="Courier New" w:hAnsi="Courier New" w:cs="Courier New"/>
        </w:rPr>
      </w:pPr>
      <w:r>
        <w:rPr>
          <w:rFonts w:cs="Courier New" w:ascii="Courier New" w:hAnsi="Courier New"/>
        </w:rPr>
        <w:t>Και δεύτερον, εδώ δεν θεσπίζουμε κανένα ειδικό ποινικό αδίκημα, ώστε να τεθεί θέμα, εάν θα ήταν σωστό ή όχι.</w:t>
      </w:r>
    </w:p>
    <w:p>
      <w:pPr>
        <w:pStyle w:val="Style15"/>
        <w:rPr>
          <w:rFonts w:ascii="Courier New" w:hAnsi="Courier New" w:cs="Courier New"/>
        </w:rPr>
      </w:pPr>
      <w:r>
        <w:rPr>
          <w:rFonts w:cs="Courier New" w:ascii="Courier New" w:hAnsi="Courier New"/>
        </w:rPr>
        <w:t xml:space="preserve">Ο δεύτερος θεσμός, τον οποίο εισάγουμε και τον οποίο επεκτείνουμε καλύτερα, είναι ο θεσμός της αναστολής της ποινής και το προσδιορίζουμε ότι πρέπει να είναι μέχρι 2 χρόνια. Εγώ είχα κατώτερο των 2 ετών, εσείς συνεβουλεύσατε μέχρι των 2 ετών. Παρά το γεγονός ότι είχα αντιρρήσεις, γιατί θα μπορούσε να περιληφθούν κακουργήματα κλπ., παρ' όλα ταύτα το δέχθηκα. </w:t>
      </w:r>
    </w:p>
    <w:p>
      <w:pPr>
        <w:pStyle w:val="Style15"/>
        <w:rPr>
          <w:rFonts w:ascii="Courier New" w:hAnsi="Courier New" w:cs="Courier New"/>
        </w:rPr>
      </w:pPr>
      <w:r>
        <w:rPr>
          <w:rFonts w:cs="Courier New" w:ascii="Courier New" w:hAnsi="Courier New"/>
        </w:rPr>
        <w:t>Σ' αυτόν τον τομέα έχουμε και δύο βασικές καινοτομίες: Η αναστολή υπό επιτήρηση και ο θεσμός των επιμελητών, όπως επίσης και ο θεσμός της παροχής κοινωφελούς εργασίας. Στις περιπτώσεις της αδυναμίας μετατροπής και με τη θέληση του ιδίου του καταδικαζομένου, είναι δυνατόν να επιλεγεί προσφορά υπό προϋποθέσεις κοινωνικής εργασίας, πράγμα το οποίο είναι πια ένας σύγχρονος επιτυχημένος θεσμός, ο οποίος στην ουσία βοηθεί και από μια άλλη άποψη, ενδεχομένως στην αποκατάσταση των σχέσεων με το θύμα. Περιορίζει, δηλαδή, αυτό το περίφημο πρόβλημα της θυματολογίας.</w:t>
      </w:r>
    </w:p>
    <w:p>
      <w:pPr>
        <w:pStyle w:val="Style15"/>
        <w:rPr>
          <w:rFonts w:ascii="Courier New" w:hAnsi="Courier New" w:cs="Courier New"/>
        </w:rPr>
      </w:pPr>
      <w:r>
        <w:rPr>
          <w:rFonts w:cs="Courier New" w:ascii="Courier New" w:hAnsi="Courier New"/>
        </w:rPr>
        <w:t>Για την υποχρέωση της παροχής κοινωφελούς εργασίας, δεν νομίζω πως χρειάζεται να πω κάτι. Οι προϋποθέσεις είναι σαφείς. Κανείς δεν τις έθεσε εν αμφιβόλω. Είναι ακριβώς ένα σύστημα, το οποίο ισχύει και στις ευρωπαϊκές και στις αμερικανικές χώρες. Είναι το community service order, είναι το travaille intere general, όπως το λένε και εμείς το καθιερώνουμε εφόσον έχει υπάρξει μια ορισμένου ύψους ποινή.</w:t>
      </w:r>
    </w:p>
    <w:p>
      <w:pPr>
        <w:pStyle w:val="Style15"/>
        <w:rPr>
          <w:rFonts w:ascii="Courier New" w:hAnsi="Courier New" w:cs="Courier New"/>
        </w:rPr>
      </w:pPr>
      <w:r>
        <w:rPr>
          <w:rFonts w:cs="Courier New" w:ascii="Courier New" w:hAnsi="Courier New"/>
        </w:rPr>
        <w:t>Έχουμε ύστερα το θεσμό της αναστολής για την εκτέλεση της ποινής υπό επιτήρηση. Και εδώ επίσης είναι αυτό το prodation, μια καινούρια πρακτική που ακολουθείται στο εξωτερικό και που την εισάγουμε και εμείς.</w:t>
      </w:r>
    </w:p>
    <w:p>
      <w:pPr>
        <w:pStyle w:val="Style15"/>
        <w:rPr>
          <w:rFonts w:ascii="Courier New" w:hAnsi="Courier New" w:cs="Courier New"/>
        </w:rPr>
      </w:pPr>
      <w:r>
        <w:rPr>
          <w:rFonts w:cs="Courier New" w:ascii="Courier New" w:hAnsi="Courier New"/>
        </w:rPr>
        <w:t>ΒΑΣΙΛΗΣ ΜΠΡΑΚΑΤΟΥΛΑΣ: Δέχεσθε μέχρι 2 χρόνια,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Θα το κουβεντιάσουμε στην κατ' άρθρο συζήτηση, γιατί επί της αρχής ήμουν ανοικτός ότι μπορεί να υπάρξει ένα πρόβλημα.</w:t>
      </w:r>
    </w:p>
    <w:p>
      <w:pPr>
        <w:pStyle w:val="Style15"/>
        <w:rPr>
          <w:rFonts w:ascii="Courier New" w:hAnsi="Courier New" w:cs="Courier New"/>
        </w:rPr>
      </w:pPr>
      <w:r>
        <w:rPr>
          <w:rFonts w:cs="Courier New" w:ascii="Courier New" w:hAnsi="Courier New"/>
        </w:rPr>
        <w:t>ΒΑΣΙΛΗΣ ΜΠΡΑΚΑΤΣΟΥΛΑΣ: Θέλουμε να συγκεφαλαιώσουμε τις τροποποιήσεις να ξέρουμε τι δεχόσασ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τά τη συζήτηση των άρθρων θα ήταν καλύτερο να τα δούμε όλα αυτά.</w:t>
      </w:r>
    </w:p>
    <w:p>
      <w:pPr>
        <w:pStyle w:val="Style15"/>
        <w:rPr>
          <w:rFonts w:ascii="Courier New" w:hAnsi="Courier New" w:cs="Courier New"/>
        </w:rPr>
      </w:pPr>
      <w:r>
        <w:rPr>
          <w:rFonts w:cs="Courier New" w:ascii="Courier New" w:hAnsi="Courier New"/>
        </w:rPr>
        <w:t>Για την αναστολή υπό επιτήρηση είπαμε, ότι έχουμε ότι έχουμε 2-3 χρόνια, έχουμε την επιλογή των επιτηρητών, έχουμε δηλαδή το θεσμό των επιμελητών κοινωνικής αρωγής. Αυτός ο θεσμός υπήρχε πρώτα για ανηλίκους μόνο και τον εισάγουμε τώρα για τους ενηλίκους.</w:t>
      </w:r>
    </w:p>
    <w:p>
      <w:pPr>
        <w:pStyle w:val="Style15"/>
        <w:rPr>
          <w:rFonts w:ascii="Courier New" w:hAnsi="Courier New" w:cs="Courier New"/>
        </w:rPr>
      </w:pPr>
      <w:r>
        <w:rPr>
          <w:rFonts w:cs="Courier New" w:ascii="Courier New" w:hAnsi="Courier New"/>
        </w:rPr>
        <w:t>Εδώ, μια και ετέθη το θέμα, θα ήθελα να κάνω 2-3 παρατηρήσεις, πριν φτάσουμε στην ανάλυση και του άλλου θεσμού, της υπό όρον απολύσεως.</w:t>
      </w:r>
    </w:p>
    <w:p>
      <w:pPr>
        <w:pStyle w:val="Style15"/>
        <w:rPr>
          <w:rFonts w:ascii="Courier New" w:hAnsi="Courier New" w:cs="Courier New"/>
        </w:rPr>
      </w:pPr>
      <w:r>
        <w:rPr>
          <w:rFonts w:cs="Courier New" w:ascii="Courier New" w:hAnsi="Courier New"/>
        </w:rPr>
        <w:t>Μου είπαν, επειδή ο θεσμός των επιμελητών κοινωνικής αρωγής θα ισχύει και για τις τρείς περιπτώσεις ευεργετικών μέτρων υπέρ καταδικαζομένων, "θα κάνεις μια επιλογή, αφού προηγηθεί ένας διαγωνισμός". Κατ'αρχήν, είναι δυνατόν σ' αυτήν την Αίθουσα, όπου μόνο η επιλογή υπήρξε ο μονόδρομος για όλες τις προσλήψεις, να γίνεται παρατήρηση γιατί εδώ σε έναν ειδικά καθορισμένο, με ειδικά προσόντα θεσμό, θέτω δύο διατάξεις; Πρώτον, ο διαγωνισμός. Δεύτερον, μετά το διαγωνισμό η επιλογή θα πρέπει να γίνεται για να εξασφαλίζεται η ύπαρξη, η στάθμιση ορισμένων προσόντων, ψυχικών, μυητικών, δυνατότητας κοινωνικής επαφής, κλπ., που δεν θα ήταν δυνατόν να εξασφαλίζονται με τις εξετάσεις.</w:t>
      </w:r>
    </w:p>
    <w:p>
      <w:pPr>
        <w:pStyle w:val="Style15"/>
        <w:rPr>
          <w:rFonts w:ascii="Courier New" w:hAnsi="Courier New" w:cs="Courier New"/>
        </w:rPr>
      </w:pPr>
      <w:r>
        <w:rPr>
          <w:rFonts w:cs="Courier New" w:ascii="Courier New" w:hAnsi="Courier New"/>
        </w:rPr>
        <w:t>Σε συζήτηση που έκανα και με τον εκπρόσωπο του Συνασπισμού, πρότεινα τούτο: Θα κάνουμε μια επιτροπή, αν δεν κάνω λάθος, νομίζω 9μελή. Θα σας πω ακριβώς τη σύνθεσή της, όταν φθάσουμ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9μελής αυτή επιτροπή θα έχει χαρακτηριστικά, τα εξής: Οι 5 που θα είναι καθαρώς επιστήμονες θα κάνουν το διαγωνισμό. Πρόεδρος Εφετών, Εισαγγελέας, Καθηγητής της Κοινωνιολογίας, Καθηγητής της Σωφρονιστικής και το ευρύτερο όργανο που θα κάνει την επιλογή, θα περιλαμβάνει ακόμη και κάποιες ευρύτερες κατηγορίας ή εμπειρίας πρόσωπα, μέχρι και εκπρόσωπο της Εκκλησίας και εκπρόσωπο των κρατουμένων.</w:t>
      </w:r>
    </w:p>
    <w:p>
      <w:pPr>
        <w:pStyle w:val="Style15"/>
        <w:rPr>
          <w:rFonts w:ascii="Courier New" w:hAnsi="Courier New" w:cs="Courier New"/>
        </w:rPr>
      </w:pPr>
      <w:r>
        <w:rPr>
          <w:rFonts w:cs="Courier New" w:ascii="Courier New" w:hAnsi="Courier New"/>
        </w:rPr>
        <w:t xml:space="preserve">ΦΟΙΒΟΣ ΙΩΑΝΝΙΔΗΣ: Κύριε Υπουργέ, αν μου επιτρέπετε μια διευκρίνηση. Από τους επιτυχόντες του διαγωνισμού;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Βεβαίως. Αλλιώς δεν έχει νόημα.</w:t>
      </w:r>
    </w:p>
    <w:p>
      <w:pPr>
        <w:pStyle w:val="Style15"/>
        <w:rPr>
          <w:rFonts w:ascii="Courier New" w:hAnsi="Courier New" w:cs="Courier New"/>
        </w:rPr>
      </w:pPr>
      <w:r>
        <w:rPr>
          <w:rFonts w:cs="Courier New" w:ascii="Courier New" w:hAnsi="Courier New"/>
        </w:rPr>
        <w:t>Κοιτάξτε, ποτέ δεν μπορεί να είμαστε ευχαριστημένοι με τίποτα. Είμαστε ανάποδα μαξιμαλιστές τώρα. Γιατί πρώτα θα επιλέξεις αν έχεις τα βασικά προσόντα και μετά θα προχωρήσεις αν σ' αυτά οικοδομούνται και άλλα περισσότερο αναγκαία, περισσότερο εξειδικευμένα.</w:t>
      </w:r>
    </w:p>
    <w:p>
      <w:pPr>
        <w:pStyle w:val="Style15"/>
        <w:rPr>
          <w:rFonts w:ascii="Courier New" w:hAnsi="Courier New" w:cs="Courier New"/>
        </w:rPr>
      </w:pPr>
      <w:r>
        <w:rPr>
          <w:rFonts w:cs="Courier New" w:ascii="Courier New" w:hAnsi="Courier New"/>
        </w:rPr>
        <w:t>Έρχομαι τώρα στην υπό όρο απόλυση. Και εδώ κάνουμε ορισμένες τροποποιήσεις που πιστεύω, ότι αναβαθμίζουν όλο το σύστημα και συντονίζουν καλύτερα τις νομοθεσίες μας προς τις αντίστοιχες ευρωπαϊκές χώρες.</w:t>
      </w:r>
    </w:p>
    <w:p>
      <w:pPr>
        <w:pStyle w:val="Style15"/>
        <w:rPr>
          <w:rFonts w:ascii="Courier New" w:hAnsi="Courier New" w:cs="Courier New"/>
        </w:rPr>
      </w:pPr>
      <w:r>
        <w:rPr>
          <w:rFonts w:cs="Courier New" w:ascii="Courier New" w:hAnsi="Courier New"/>
        </w:rPr>
        <w:t>Η πρώτη και βασική καινοτομία είναι εδώ τώρα, ότι η υπό όρο απόλυση υπό τις προϋποθέσεις είναι υποχρεωτική, δεν είναι δυνητική.</w:t>
      </w:r>
    </w:p>
    <w:p>
      <w:pPr>
        <w:pStyle w:val="Style15"/>
        <w:rPr>
          <w:rFonts w:ascii="Courier New" w:hAnsi="Courier New" w:cs="Courier New"/>
        </w:rPr>
      </w:pPr>
      <w:r>
        <w:rPr>
          <w:rFonts w:cs="Courier New" w:ascii="Courier New" w:hAnsi="Courier New"/>
        </w:rPr>
        <w:t>Το δεύτερο το οποίο επίσης έχει μεγάλη σημασία είναι υπό ποιες προϋποθέσεις μπορεί να δίνεται. Πρώτη και βασική προϋπόθεση είναι πού θα στηρίξει την κρίση του το δικαστήριο. Πρώτα ζητούσαν να επιδείξει θετική συμπεριφορά έναντι της ηθικής ή των κανόνων της κοινωνίας. Τώρα εμείς απλώς λέμε να υπάρχει πιθανολόγηση ότι δεν θα τελέσει νέες αξιόποινες πράξεις. Πρώτα ήταν προσδοκία, ότι ο κατάδικος θα ζήσει έντιμο βίο στο μέλλον. Είναι τεράστια η διαφορά. Αλλά και ως προς τις προϋποθέσεις που διερευνώνται εν συνεχεία εμείς δεν λαμβάνουμε υπόψη τη διαγωγή του στο παρελθόν, τη διαγωγή του κατά την έκτιση της ποινής, δηλαδή την εγκληματική συμπεριφορά κατά την έκτιση της ποινής, πράγμα το οποίο είναι πάρα πολύ σημαντικό.</w:t>
      </w:r>
    </w:p>
    <w:p>
      <w:pPr>
        <w:pStyle w:val="Style15"/>
        <w:rPr>
          <w:rFonts w:ascii="Courier New" w:hAnsi="Courier New" w:cs="Courier New"/>
        </w:rPr>
      </w:pPr>
      <w:r>
        <w:rPr>
          <w:rFonts w:cs="Courier New" w:ascii="Courier New" w:hAnsi="Courier New"/>
        </w:rPr>
        <w:t>ΦΟΙΒΟΣ ΙΩΑΝΝΙΔΗΣ: Έτσι ήταν πάντ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φυσικά μειώνουμε το χρόνο, όπως ξέρετε. Καθώς είχα την ευκαιρία να πω προηγουμένως στην κυρία Ανδρεαδάκη, εδώ εισάγουμε και τη δυνατότητα να απολύσουμε τον κατάδικο πριν ή συμπληρώσει το χρόνο εφ' όσον εγγίζει στο χρόνο της απολύσεώς του από τις φυλακές, υπό προϋποθέσεις.</w:t>
      </w:r>
    </w:p>
    <w:p>
      <w:pPr>
        <w:pStyle w:val="Style15"/>
        <w:rPr>
          <w:rFonts w:ascii="Courier New" w:hAnsi="Courier New" w:cs="Courier New"/>
        </w:rPr>
      </w:pPr>
      <w:r>
        <w:rPr>
          <w:rFonts w:cs="Courier New" w:ascii="Courier New" w:hAnsi="Courier New"/>
        </w:rPr>
        <w:t xml:space="preserve">Το δεύτερο θέμα είναι η τροποποίηση του Κώδικα της Ποινικής Δικονομίας. Εδώ, κύριοι, αναγνωρίζω πράγματι ότι υπάρχει μια διάσταση απόψεων σε ελάχιστα θέματα αν τα σκεφθείτε. Ο κ. Γιαννόπουλος μνημόνευσε δυο, ενώ είναι δέκα εκείνα τα οποία μόλις τα απαριθμήσω θα πει, τα ψηφίζω αμέσως. Άλλωστε θα το ακούσουμε τώρα. </w:t>
      </w:r>
    </w:p>
    <w:p>
      <w:pPr>
        <w:pStyle w:val="Style15"/>
        <w:rPr>
          <w:rFonts w:ascii="Courier New" w:hAnsi="Courier New" w:cs="Courier New"/>
        </w:rPr>
      </w:pPr>
      <w:r>
        <w:rPr>
          <w:rFonts w:cs="Courier New" w:ascii="Courier New" w:hAnsi="Courier New"/>
        </w:rPr>
        <w:t>Υπάρχει λοιπόν μια διάσταση απόψεων. Είναι εκείνη την οποία υπέμνησα και προηγουμένως. Είπα, ότι από τη μια πλευρά θέλουμε να προστατεύσουμε τα δικαιώματα, την προσωπικότητα του κατηγορουμένου, από την άλλη όμως δεν είναι δυνατό να αγνοήσουμε τη γρήγορη απονομή της Δικαιοσύνης που αποβαίνει υπέρ του κατηγορουμένου και που πολλές φορές έχει μείζονα αξία απ' όση αξία θα είχε μια α ή β μικροδιάταξη προστασίας των συμφερόντων του. Σε πολλές μάλιστα περιπτώσεις πρέπει να παραδεχθούμε, ότι υπάρχει και από της δικής μας της πλευράς. Μην παριστάνουμε τον άγιο. Ο κατηγορούμενος θέλει να γλιτώσει οπωσδήποτε. Και υπάρχει έτσι η δυνατότητα ο κατηγορούμενος και να κωλυσιεργεί και να στρεψοδικεί. Υπάρχει από της πλευράς των δικηγόρων επίσης κάποια προσπάθεια επαγγελματική θεμιτή, άλλο αν δεν προάγει τη δίκη. Και υπάρχουν ακόμα και από της πλευράς των δικαστών μερικοί που θέλουν να αναβάλουν, μερικοί που λένε "παρελθέτω το ποτήριον" κ.ο.κ. Μια φορά είπα στο δικαστήριο, στην αίθουσα του δικαστηρίου, ο πελάτης περιμένει το δικηγόρο, ο δικηγόρος περιμένει το δικαστή και ο δικαστής περιμένει την προαγωγή του.</w:t>
      </w:r>
    </w:p>
    <w:p>
      <w:pPr>
        <w:pStyle w:val="Style15"/>
        <w:rPr>
          <w:rFonts w:ascii="Courier New" w:hAnsi="Courier New" w:cs="Courier New"/>
        </w:rPr>
      </w:pPr>
      <w:r>
        <w:rPr>
          <w:rFonts w:cs="Courier New" w:ascii="Courier New" w:hAnsi="Courier New"/>
        </w:rPr>
        <w:t>ΓΙΑΝΝΗΣ ΠΟΤΤΑΚΗΣ: Ο δικηγόρος περιμένει την αμοιβή του, όχι τον δικαστή.</w:t>
      </w:r>
    </w:p>
    <w:p>
      <w:pPr>
        <w:pStyle w:val="Style15"/>
        <w:rPr>
          <w:rFonts w:ascii="Courier New" w:hAnsi="Courier New" w:cs="Courier New"/>
        </w:rPr>
      </w:pPr>
      <w:r>
        <w:rPr>
          <w:rFonts w:cs="Courier New" w:ascii="Courier New" w:hAnsi="Courier New"/>
        </w:rPr>
        <w:t>ΦΟΙΒΟΣ ΙΩΑΝΝΙΔΗΣ: Την οποία αμοιβή την παίρνει προκαταβολικά.</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ν μου το προχωρήσετε γιατί θα βρω τον μπελά μου. Εγώ δεν το είπα.</w:t>
      </w:r>
    </w:p>
    <w:p>
      <w:pPr>
        <w:pStyle w:val="Style15"/>
        <w:rPr>
          <w:rFonts w:ascii="Courier New" w:hAnsi="Courier New" w:cs="Courier New"/>
        </w:rPr>
      </w:pPr>
      <w:r>
        <w:rPr>
          <w:rFonts w:cs="Courier New" w:ascii="Courier New" w:hAnsi="Courier New"/>
        </w:rPr>
        <w:t xml:space="preserve">Όμως, κύριοι συνάδελφοι, θα ήθελα ακριβώς να σας θυμίσω με μερικά στοιχεία σε ποια φάση βρισκόμαστε από πλευράς ουσιαστικής αρνησιδικίας. </w:t>
      </w:r>
    </w:p>
    <w:p>
      <w:pPr>
        <w:pStyle w:val="Style15"/>
        <w:rPr>
          <w:rFonts w:ascii="Courier New" w:hAnsi="Courier New" w:cs="Courier New"/>
        </w:rPr>
      </w:pPr>
      <w:r>
        <w:rPr>
          <w:rFonts w:cs="Courier New" w:ascii="Courier New" w:hAnsi="Courier New"/>
        </w:rPr>
        <w:t>Ποια είναι σήμερα η κατάσταση της απονομής της Δικαιοσύνης; Και τότε να μου πείτε, αν ένας γνωστής διαμονής, καταδικασθείς για κακούργημα ερήμην ωσεί παρών και παρουσιαστεί μετά ταύτα και δικαστεί με όλους τους βαθμούς, χωρίς να χάσει κανέναν, είναι δυνατόν να ισχυριστεί ότι του βλάπτουμε τα δικαιώματά του. Αφού δεν μπορεί να δικαστεί, απλώς τον προτρέπουμε εμμέσως να πάει να δικαστεί εγκαίρως.</w:t>
      </w:r>
    </w:p>
    <w:p>
      <w:pPr>
        <w:pStyle w:val="Style15"/>
        <w:rPr>
          <w:rFonts w:ascii="Courier New" w:hAnsi="Courier New" w:cs="Courier New"/>
        </w:rPr>
      </w:pPr>
      <w:r>
        <w:rPr>
          <w:rFonts w:cs="Courier New" w:ascii="Courier New" w:hAnsi="Courier New"/>
        </w:rPr>
        <w:t xml:space="preserve">ΕΥΑΓΓΕΛΟΣ ΓΙΑΝΝΟΠΟΥΛΟΣ: Υπάρχει καταδίκη;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χι, κύριε Γιαννόπουλε. Γιατί αρχίζει από την αρχή η δίκη του.</w:t>
      </w:r>
    </w:p>
    <w:p>
      <w:pPr>
        <w:pStyle w:val="Style15"/>
        <w:rPr>
          <w:rFonts w:ascii="Courier New" w:hAnsi="Courier New" w:cs="Courier New"/>
        </w:rPr>
      </w:pPr>
      <w:r>
        <w:rPr>
          <w:rFonts w:cs="Courier New" w:ascii="Courier New" w:hAnsi="Courier New"/>
        </w:rPr>
        <w:t>ΠΡΟΕΔΡΕΥΩΝ (Θεόδωρος Αναγνωστόπουλος): Παρακαλώ μη μετέχετε όλοι στη συζήτηση. Διακόπτετε τον ειρμό της σκέψεως του κυρίου Αντιπροέδρου. Σας παρακαλώ αφήστε τον να τελειώσ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Ήθελα να σας δώσω μερικά στοιχεία και να δείτε ποια είναι πράγματι η κατάσταση από πλευράς απονομής δικαιοσύνης. Παίρνω τη στατιστική που έχει συγκεντρώσει ο καθηγητής κ. Σπινέλης.</w:t>
      </w:r>
    </w:p>
    <w:p>
      <w:pPr>
        <w:pStyle w:val="Style15"/>
        <w:rPr>
          <w:rFonts w:ascii="Courier New" w:hAnsi="Courier New" w:cs="Courier New"/>
        </w:rPr>
      </w:pPr>
      <w:r>
        <w:rPr>
          <w:rFonts w:cs="Courier New" w:ascii="Courier New" w:hAnsi="Courier New"/>
        </w:rPr>
        <w:t>Παίρνει ένα παράδειγμα: Υπεξαιρέσεις κατ' εξακολούθηση κατά του Δημοσίου ή αντικειμένων ιδιαιτέρως μεγάλης αξίας. Λέει, ότι ο μέσος όρος διάρκειας της προσωρινής κράτησης είναι 11,5 μήνες. Με τους εμπόρους ναρκωτικών φτάνει τους 18 και καμιά φορά μας βγαίνουν και έξω. Γι' αυτό θεσπίζουμε ειδικά μέτρα για τους εμπόρους ναρκωτικών.</w:t>
      </w:r>
    </w:p>
    <w:p>
      <w:pPr>
        <w:pStyle w:val="Style15"/>
        <w:rPr>
          <w:rFonts w:ascii="Courier New" w:hAnsi="Courier New" w:cs="Courier New"/>
        </w:rPr>
      </w:pPr>
      <w:r>
        <w:rPr>
          <w:rFonts w:cs="Courier New" w:ascii="Courier New" w:hAnsi="Courier New"/>
        </w:rPr>
        <w:t>Ο δε μέσος όρος του χρονικού διαστήματος, από την τέλεση της αξιόποινης πράξεως ως την πρωτόδικη έκδοση της απόφασης, είναι 24,5 μήνες. Από την τέλεση της πράξης και από την έκδοση της πρωτόδικης απόφασης, ως την εκδίκαση της έφεσης είναι 74,5 μήνες, δηλαδή πάνω από 6 χρόνια.</w:t>
      </w:r>
    </w:p>
    <w:p>
      <w:pPr>
        <w:pStyle w:val="Style15"/>
        <w:rPr>
          <w:rFonts w:ascii="Courier New" w:hAnsi="Courier New" w:cs="Courier New"/>
        </w:rPr>
      </w:pPr>
      <w:r>
        <w:rPr>
          <w:rFonts w:cs="Courier New" w:ascii="Courier New" w:hAnsi="Courier New"/>
        </w:rPr>
        <w:t xml:space="preserve">ΕΥΑΓΓΕΛΟΣ ΓΙΑΝΝΟΠΟΥΛΟΣ :Τι φταίει σ' αυτό; </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Κανένα στόμα δεν το' βρε και δεν το' πε ακόμα!</w:t>
      </w:r>
    </w:p>
    <w:p>
      <w:pPr>
        <w:pStyle w:val="Style15"/>
        <w:rPr>
          <w:rFonts w:ascii="Courier New" w:hAnsi="Courier New" w:cs="Courier New"/>
        </w:rPr>
      </w:pPr>
      <w:r>
        <w:rPr>
          <w:rFonts w:cs="Courier New" w:ascii="Courier New" w:hAnsi="Courier New"/>
        </w:rPr>
        <w:t xml:space="preserve">Κύριε Γιαννόπουλε, φταίνε πολλά. Αλλά ένα εξ αυτών είναι και αυτό που πάμε να διορθώσουμε. </w:t>
      </w:r>
    </w:p>
    <w:p>
      <w:pPr>
        <w:pStyle w:val="Style15"/>
        <w:rPr>
          <w:rFonts w:ascii="Courier New" w:hAnsi="Courier New" w:cs="Courier New"/>
        </w:rPr>
      </w:pPr>
      <w:r>
        <w:rPr>
          <w:rFonts w:cs="Courier New" w:ascii="Courier New" w:hAnsi="Courier New"/>
        </w:rPr>
        <w:t xml:space="preserve">ΕΥΑΓΓΕΛΟΣ ΓΙΑΝΝΟΠΟΥΛΟΣ:Όχι με κατάχρηση δικαιώματος. </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Άμα μου βρείτε την κατάχρηση και μου την αποδείξετε θα το δεχτώ.</w:t>
      </w:r>
    </w:p>
    <w:p>
      <w:pPr>
        <w:pStyle w:val="Style15"/>
        <w:rPr>
          <w:rFonts w:ascii="Courier New" w:hAnsi="Courier New" w:cs="Courier New"/>
        </w:rPr>
      </w:pPr>
      <w:r>
        <w:rPr>
          <w:rFonts w:cs="Courier New" w:ascii="Courier New" w:hAnsi="Courier New"/>
        </w:rPr>
        <w:t xml:space="preserve">Δεν είναι τούτο κατάχρηση; Τι είναι; Περί αυτών θα μιλή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λίγο.</w:t>
      </w:r>
    </w:p>
    <w:p>
      <w:pPr>
        <w:pStyle w:val="Style15"/>
        <w:rPr>
          <w:rFonts w:ascii="Courier New" w:hAnsi="Courier New" w:cs="Courier New"/>
        </w:rPr>
      </w:pPr>
      <w:r>
        <w:rPr>
          <w:rFonts w:cs="Courier New" w:ascii="Courier New" w:hAnsi="Courier New"/>
        </w:rPr>
        <w:t>Παρόμοια φαινόμενα παρατηρούνται και σε άλλες περιπτώσεις εγκλημάτων, όπως σωματικές βλάβες, επικίνδυνες ή απλές. Μέσος όρος από την τέλεση της αξιόποινης πράξης έως την έναρξη της εκτέλεσης της ποινής, 41 μήνες. Τα αδικήματα του νόμου περί ναρκωτικών. Μέσος όρος 17 μήνες, λόγω του ορίου της προσωρινής κράτησης. Έχουμε κλοπές διακεκριμένης μορφής. Μέσος όρος 34 μήνες. Απάτες. Μέσος όρος 39 μήνες.</w:t>
      </w:r>
    </w:p>
    <w:p>
      <w:pPr>
        <w:pStyle w:val="Style15"/>
        <w:rPr>
          <w:rFonts w:ascii="Courier New" w:hAnsi="Courier New" w:cs="Courier New"/>
        </w:rPr>
      </w:pPr>
      <w:r>
        <w:rPr>
          <w:rFonts w:cs="Courier New" w:ascii="Courier New" w:hAnsi="Courier New"/>
        </w:rPr>
        <w:t>Και πρέπει ακόμα να σας πω, ότι τον Μάρτιο του '90, ο τότε προϊστάμενος της Εισαγγελίας Εφετών κ. Αλεξόπουλος, αντιμετωπίζοντας ανάλογο πρόβλημα είχε απειλήσει ευθέως με πειθαρχικές διώξεις όσους υπαλλήλους επιδείκνυαν αμέλεια στη σωστή σύνταξη και επίδοση των κλήσεων. Γιατί εκεί κυρίως γίνεται η κατάχρηση και η εκμετάλλευση. Επίσης ο μετέπειτα ασκήσας χρέη προϊσταμένου της ιδίας Εισαγγελίας κ. Τσεβάς, επεσήμανε το πρόβλημα πρόσφατα, στις 9.10.90 και ανέφερε χαρακτηριστικά ότι υπέπεσε στην αντίληψή του μια υπόθεση, η οποία την προηγουμένη μέρα είχε αναβληθεί για 5η φορά από το Τριμελές Εφετείο για τον ίδιο ακριβώς λόγο, που δεν ήταν άλλος παρά η άκυρη επίδοση.</w:t>
      </w:r>
    </w:p>
    <w:p>
      <w:pPr>
        <w:pStyle w:val="Style15"/>
        <w:rPr>
          <w:rFonts w:ascii="Courier New" w:hAnsi="Courier New" w:cs="Courier New"/>
        </w:rPr>
      </w:pPr>
      <w:r>
        <w:rPr>
          <w:rFonts w:cs="Courier New" w:ascii="Courier New" w:hAnsi="Courier New"/>
        </w:rPr>
        <w:t xml:space="preserve">Θα ήθελα επί της απόψεως αυτής να σας δώσω και μερικά στοιχεία αναφερόμενα και στις άλλες δίκες. Στα Διοικητικά Πρωτοδικεία στο τέλος 1989 εκκρεμούν 111.674 φορολογικές υποθέσεις! Είναι δυνατόν να ζει ο πολίτης με την καθημερινή αγωνία, τι θα γίνει με τις υποθέσεις του; Τα πλημμελήματα προσδιορίζονται μετά 4-5 έτη από την τέλεσή τους, κατ' έφεση μετά 2-3 έτη από την πρωτόδικη απόφαση. Κακουργήματα που τελέσθηκαν από το 1986-1989 προσδιορίζονται για το 1991-1992 και θα εκδικαστούν κατ' έφεση μετά 4-5 χρόνια. </w:t>
      </w:r>
    </w:p>
    <w:p>
      <w:pPr>
        <w:pStyle w:val="Style15"/>
        <w:rPr>
          <w:rFonts w:ascii="Courier New" w:hAnsi="Courier New" w:cs="Courier New"/>
        </w:rPr>
      </w:pPr>
      <w:r>
        <w:rPr>
          <w:rFonts w:cs="Courier New" w:ascii="Courier New" w:hAnsi="Courier New"/>
        </w:rPr>
        <w:t>Αυτά είναι επίσημα στοιχεία, που τα έχω στη διάθεσή σας.</w:t>
      </w:r>
    </w:p>
    <w:p>
      <w:pPr>
        <w:pStyle w:val="Style15"/>
        <w:rPr>
          <w:rFonts w:ascii="Courier New" w:hAnsi="Courier New" w:cs="Courier New"/>
        </w:rPr>
      </w:pPr>
      <w:r>
        <w:rPr>
          <w:rFonts w:cs="Courier New" w:ascii="Courier New" w:hAnsi="Courier New"/>
        </w:rPr>
        <w:t>ΦΩΤΗΣ ΚΟΥΒΕΛΗΣ:Όχι επίσημα. Είναι προσωπικά του κ. Σπινέλη.</w:t>
      </w:r>
    </w:p>
    <w:p>
      <w:pPr>
        <w:pStyle w:val="Style15"/>
        <w:rPr>
          <w:rFonts w:ascii="Courier New" w:hAnsi="Courier New" w:cs="Courier New"/>
        </w:rPr>
      </w:pPr>
      <w:r>
        <w:rPr>
          <w:rFonts w:cs="Courier New" w:ascii="Courier New" w:hAnsi="Courier New"/>
        </w:rPr>
        <w:t>ΕΥΑΓΓΕΛΟΣ ΓΙΑΝΝΟΠΟΥΛΟΣ:Έχω και εγώ στοιχεία. Δεν βγαίνουν με αυτά που λέτε.</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Καλά, κύριε Γιαννόπουλε. Εσείς θα ξέρετε καλύτερα. Εγώ λέω ό,τι ξέρω.</w:t>
      </w:r>
    </w:p>
    <w:p>
      <w:pPr>
        <w:pStyle w:val="Style15"/>
        <w:rPr>
          <w:rFonts w:ascii="Courier New" w:hAnsi="Courier New" w:cs="Courier New"/>
        </w:rPr>
      </w:pPr>
      <w:r>
        <w:rPr>
          <w:rFonts w:cs="Courier New" w:ascii="Courier New" w:hAnsi="Courier New"/>
        </w:rPr>
        <w:t>ΠΡΟΕΔΡΕΥΩΝ (Θεόδωρος Αναγνωστόπουλος): Θα δευτερολογήσετε όλοι, κύριοι συνάδελφοι, και θα πείτε τις αντιρρήσεις σας!</w:t>
      </w:r>
    </w:p>
    <w:p>
      <w:pPr>
        <w:pStyle w:val="Style15"/>
        <w:rPr>
          <w:rFonts w:ascii="Courier New" w:hAnsi="Courier New" w:cs="Courier New"/>
        </w:rPr>
      </w:pPr>
      <w:r>
        <w:rPr>
          <w:rFonts w:cs="Courier New" w:ascii="Courier New" w:hAnsi="Courier New"/>
        </w:rPr>
        <w:t>ΕΥΑΓΓΕΛΟΣ ΓΙΑΝΝΟΠΟΥΛΟΣ: Να αυξήσετε τους μισθούς των δικαστώ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Γιαννόπουλε, θα έρθει το νομοθέτημα περί αυξήσεως του αριθμού των δικαστών συντομότατα!</w:t>
      </w:r>
    </w:p>
    <w:p>
      <w:pPr>
        <w:pStyle w:val="Style15"/>
        <w:rPr>
          <w:rFonts w:ascii="Courier New" w:hAnsi="Courier New" w:cs="Courier New"/>
        </w:rPr>
      </w:pPr>
      <w:r>
        <w:rPr>
          <w:rFonts w:cs="Courier New" w:ascii="Courier New" w:hAnsi="Courier New"/>
        </w:rPr>
        <w:t>ΠΡΟΕΔΡΕΥΩΝ (Θεόδωρος Αναγνωστόπουλος): Τον αριθμό ή τους μισθούς είπατε, κύριε Γιαννόπουλε;</w:t>
      </w:r>
    </w:p>
    <w:p>
      <w:pPr>
        <w:pStyle w:val="Style15"/>
        <w:rPr>
          <w:rFonts w:ascii="Courier New" w:hAnsi="Courier New" w:cs="Courier New"/>
        </w:rPr>
      </w:pPr>
      <w:r>
        <w:rPr>
          <w:rFonts w:cs="Courier New" w:ascii="Courier New" w:hAnsi="Courier New"/>
        </w:rPr>
        <w:t>ΕΥΑΓΓΕΛΟΣ ΓΙΑΝΝΟΠΟΥΛΟΣ:Και τον αριθμό και τους μισθού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Ήδη προσλαμβάνουμε με διαγωνισμό που τελείωσε 50. Έχουμε άλλο ένα διαγωνισμό για 250, αν δεν κάνω λάθος. Και πέραν όλων αυτών κάνουμε και μία προσπάθεια να αυξήσουμε περαιτέρω τις θέσεις. Και σ' αυτό σας προλάβαμε!</w:t>
      </w:r>
    </w:p>
    <w:p>
      <w:pPr>
        <w:pStyle w:val="Style15"/>
        <w:rPr>
          <w:rFonts w:ascii="Courier New" w:hAnsi="Courier New" w:cs="Courier New"/>
        </w:rPr>
      </w:pPr>
      <w:r>
        <w:rPr>
          <w:rFonts w:cs="Courier New" w:ascii="Courier New" w:hAnsi="Courier New"/>
        </w:rPr>
        <w:t>ΒΑΣΙΛΗΣ ΜΠΡΑΚΑΤΣΟΥΛΑΣ: Το μισθό λέει,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Για το μισθό μιλήσατε, κύριε συνάδελφε ή για τον αριθμό;</w:t>
      </w:r>
    </w:p>
    <w:p>
      <w:pPr>
        <w:pStyle w:val="Style15"/>
        <w:rPr>
          <w:rFonts w:ascii="Courier New" w:hAnsi="Courier New" w:cs="Courier New"/>
        </w:rPr>
      </w:pPr>
      <w:r>
        <w:rPr>
          <w:rFonts w:cs="Courier New" w:ascii="Courier New" w:hAnsi="Courier New"/>
        </w:rPr>
        <w:t>ΠΡΟΕΔΡΕΥΩΝ (Θεόδωρος Αναγνωστόπουλος): Και για τα δύο. Για το ένα απαντήσατε. Για το άλλο δεν απαντήσατε, κύριε Αντιπρόεδρ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Άξιος και ο μισθός σας !</w:t>
      </w:r>
    </w:p>
    <w:p>
      <w:pPr>
        <w:pStyle w:val="Style15"/>
        <w:rPr>
          <w:rFonts w:ascii="Courier New" w:hAnsi="Courier New" w:cs="Courier New"/>
        </w:rPr>
      </w:pPr>
      <w:r>
        <w:rPr>
          <w:rFonts w:cs="Courier New" w:ascii="Courier New" w:hAnsi="Courier New"/>
        </w:rPr>
        <w:t>Θα σας απαντήσω. Στο νομοθέτημα που έρχεται προς ψήφιση  εισάγουμε τη δεύτερη μισθολογική προαγωγή. Και μου δίνετε την ευκαιρία να πω, ότι τόσο ο Πρωθυπουργός, όσο και εγώ ως Υπουργός Δικαιοσύνης έχουμε δηλώσει ότι πράγματι πρέπει να βελτιωθούν οι αποδοχές των δικαστικών, στο επίπεδο που μπορεί να προκύπτει από ερμηνεία των διατάξεων του Συντάγματος.</w:t>
      </w:r>
    </w:p>
    <w:p>
      <w:pPr>
        <w:pStyle w:val="Style15"/>
        <w:rPr>
          <w:rFonts w:ascii="Courier New" w:hAnsi="Courier New" w:cs="Courier New"/>
        </w:rPr>
      </w:pPr>
      <w:r>
        <w:rPr>
          <w:rFonts w:cs="Courier New" w:ascii="Courier New" w:hAnsi="Courier New"/>
        </w:rPr>
        <w:t>Για το λόγο μάλιστα αυτό ανακοίνωσα στην Ένωση των Συντακτών, ευθύς ως τελειώσει, μια διαδικασία εκκρεμής που υπάρχει ότι θα κληθούν με τον Πρωθυπουργό, τον Υπουργό Οικονομικών και εμένα να βρούμε τον καλύτερο τρόπο ικανοποιήσεως των αιτημάτων τους.</w:t>
      </w:r>
    </w:p>
    <w:p>
      <w:pPr>
        <w:pStyle w:val="Style15"/>
        <w:rPr>
          <w:rFonts w:ascii="Courier New" w:hAnsi="Courier New" w:cs="Courier New"/>
        </w:rPr>
      </w:pPr>
      <w:r>
        <w:rPr>
          <w:rFonts w:cs="Courier New" w:ascii="Courier New" w:hAnsi="Courier New"/>
        </w:rPr>
        <w:t>Δεν θα ήθελα να επεκταθώ στην ανάλυση των διατάξεων που συνδέονται με τις τροποποιήσεις στην ποινική δικονομία. Είναι μία ομάδα που αφορά αιτήσεις εξαιρέσεων, μία άλλη ομάδα που αφορά ακυρότητες, μία άλλη ομάδα που αφορά επιδοτήσεις, γνωστής διαμονής κλπ. Είναι ορισμένες άλλες διατάξεις για αναβολή της δίκης. Υπάρχουν επίσης και περιπτώσεις για το χρόνο που πρέπει να υποβάλεις και να υποβάλεις και να υποβάλεις αιτήσεις επί του αυτού αντικειμένου. Όσον αφορά το θέμα των μαρτύρων, θα επανέλθω. Υπάρχουν και ορισμένες περιπτώσεις που συνδέονται με ακυρώσει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Γιαννόπουλος βρήκε και δύο διατάξεις που είναι ευνοϊκές, ενώ οι άλλες δεν είναι!</w:t>
      </w:r>
    </w:p>
    <w:p>
      <w:pPr>
        <w:pStyle w:val="Style15"/>
        <w:rPr>
          <w:rFonts w:ascii="Courier New" w:hAnsi="Courier New" w:cs="Courier New"/>
        </w:rPr>
      </w:pPr>
      <w:r>
        <w:rPr>
          <w:rFonts w:cs="Courier New" w:ascii="Courier New" w:hAnsi="Courier New"/>
        </w:rPr>
        <w:t>ΕΥΑΓΓΕΛΟΣ ΓΙΑΝΝΟΠΟΥΛΟΣ: Περίπου είπ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αι, περίπου!</w:t>
      </w:r>
    </w:p>
    <w:p>
      <w:pPr>
        <w:pStyle w:val="Style15"/>
        <w:rPr>
          <w:rFonts w:ascii="Courier New" w:hAnsi="Courier New" w:cs="Courier New"/>
        </w:rPr>
      </w:pPr>
      <w:r>
        <w:rPr>
          <w:rFonts w:cs="Courier New" w:ascii="Courier New" w:hAnsi="Courier New"/>
        </w:rPr>
        <w:t>Εγώ λοιπόν σας λέω τώρα μερικές. Ακούστε: Ρητή θέσπιση της συνταγματικής πρόβλεψης, ότι το ένταλμα σύλληψης εμπεριέχει ειδική και εμπεριστατωμένη αιτιολογία. Και η ίδια ρύθμιση γίνεται και στην προσωρινή κράτηση.</w:t>
      </w:r>
    </w:p>
    <w:p>
      <w:pPr>
        <w:pStyle w:val="Style15"/>
        <w:rPr>
          <w:rFonts w:ascii="Courier New" w:hAnsi="Courier New" w:cs="Courier New"/>
        </w:rPr>
      </w:pPr>
      <w:r>
        <w:rPr>
          <w:rFonts w:cs="Courier New" w:ascii="Courier New" w:hAnsi="Courier New"/>
        </w:rPr>
        <w:t>Δεύτερο: Νομοθετικός περιορισμός των περιπτώσεων στις οποίες επιτρέπεται....</w:t>
      </w:r>
    </w:p>
    <w:p>
      <w:pPr>
        <w:pStyle w:val="Style15"/>
        <w:rPr>
          <w:rFonts w:ascii="Courier New" w:hAnsi="Courier New" w:cs="Courier New"/>
        </w:rPr>
      </w:pPr>
      <w:r>
        <w:rPr>
          <w:rFonts w:cs="Courier New" w:ascii="Courier New" w:hAnsi="Courier New"/>
        </w:rPr>
        <w:t>ΕΥΑΓΓΕΛΟΣ ΓΙΑΝΝΟΠΟΥΛΟΣ: Αυτό το λέει και η δικονομία και το Σύνταγ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 με διακόπτετε.</w:t>
      </w:r>
    </w:p>
    <w:p>
      <w:pPr>
        <w:pStyle w:val="Style15"/>
        <w:rPr>
          <w:rFonts w:ascii="Courier New" w:hAnsi="Courier New" w:cs="Courier New"/>
        </w:rPr>
      </w:pPr>
      <w:r>
        <w:rPr>
          <w:rFonts w:cs="Courier New" w:ascii="Courier New" w:hAnsi="Courier New"/>
        </w:rPr>
        <w:t>Αν το είχε το Σύνταγμα, δεν θα κάνατε επερώτηση στη Βουλή υφ' ήν έννοια την εκάνατε και στην οποία τότε σας απήντησα ότι εγώ είμαι υπέρ της ειδικής και εμπεριστατωμένης αιτιολογίας. Μου είπατε "μπράβο, να το βάλεις". Και το έβαλα!</w:t>
      </w:r>
    </w:p>
    <w:p>
      <w:pPr>
        <w:pStyle w:val="Style15"/>
        <w:rPr>
          <w:rFonts w:ascii="Courier New" w:hAnsi="Courier New" w:cs="Courier New"/>
        </w:rPr>
      </w:pPr>
      <w:r>
        <w:rPr>
          <w:rFonts w:cs="Courier New" w:ascii="Courier New" w:hAnsi="Courier New"/>
        </w:rPr>
        <w:t>ΕΥΑΓΓΕΛΟΣ ΓΙΑΝΝΟΠΟΥΛΟΣ: Την ανάπτυξη είπ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ταματήστε παραπέρα!</w:t>
      </w:r>
    </w:p>
    <w:p>
      <w:pPr>
        <w:pStyle w:val="Style15"/>
        <w:rPr>
          <w:rFonts w:ascii="Courier New" w:hAnsi="Courier New" w:cs="Courier New"/>
        </w:rPr>
      </w:pPr>
      <w:r>
        <w:rPr>
          <w:rFonts w:cs="Courier New" w:ascii="Courier New" w:hAnsi="Courier New"/>
        </w:rPr>
        <w:t>Περιλαμβάνουμε νομοθετικό  περιορισμό των περιπτώσεων στις οποίες επιτρέπεται η προσωρινή  κράτηση των εφήβων. Υπήρχαν εκεί δικαστικές αμφισβητήσεις και το ρυθμίζουμε. Παροχή στον εισαγγελέα της δυνατότητας να διατάξει την αναβολή ή διακοπή εκτέλεσης της απόφασης που εκδόθηκε, μέχρις ότου εκδικασθεί η έφεση του κατηγορουμένου εναντίον αυτής της αποφάσεως.</w:t>
      </w:r>
    </w:p>
    <w:p>
      <w:pPr>
        <w:pStyle w:val="Style15"/>
        <w:rPr>
          <w:rFonts w:ascii="Courier New" w:hAnsi="Courier New" w:cs="Courier New"/>
        </w:rPr>
      </w:pPr>
      <w:r>
        <w:rPr>
          <w:rFonts w:cs="Courier New" w:ascii="Courier New" w:hAnsi="Courier New"/>
        </w:rPr>
        <w:t>Θέσπιση της υποχρεώσεως για το δευτεροβάθμιο δικαστήριο να προβαίνει στην έκδοση απόφασης, αν συντρέχει περίπτωση οριστικής παύσης απαραδέκτου ποινικής διώξεως, αντί να απορρίπτει την έφεση και να τον ξαναφέρουμε από την αρχή.</w:t>
      </w:r>
    </w:p>
    <w:p>
      <w:pPr>
        <w:pStyle w:val="Style15"/>
        <w:rPr>
          <w:rFonts w:ascii="Courier New" w:hAnsi="Courier New" w:cs="Courier New"/>
        </w:rPr>
      </w:pPr>
      <w:r>
        <w:rPr>
          <w:rFonts w:cs="Courier New" w:ascii="Courier New" w:hAnsi="Courier New"/>
        </w:rPr>
        <w:t>Διεύρυνση των αρμοδιοτήτων του εισαγγελέα να διατάσσει την αναβολή ή διακοπή της εκτέλεσης ποινής για αποδεδειγμένες οικογενειακές και επαγγελματικές. Δώσαμε ένα ευρύτερο χρόνο  σ' αυτό που περιείχετο.</w:t>
      </w:r>
    </w:p>
    <w:p>
      <w:pPr>
        <w:pStyle w:val="Style15"/>
        <w:rPr>
          <w:rFonts w:ascii="Courier New" w:hAnsi="Courier New" w:cs="Courier New"/>
        </w:rPr>
      </w:pPr>
      <w:r>
        <w:rPr>
          <w:rFonts w:cs="Courier New" w:ascii="Courier New" w:hAnsi="Courier New"/>
        </w:rPr>
        <w:t>Επιτρέψτε μου τώρα να απαντήσω σε τρία ή τέσσερα θέματα επί των οποίων κυρίως επικεντρώθηκε η κριτική. Γιατί στην κατ' άρθρο συζήτηση, νομίζω, θα διαπιστωθεί πράγματι πως δεν θα υπάρξει αντίρρηση στο 95% των διατάξεων που περιέχονται εδώ.</w:t>
      </w:r>
    </w:p>
    <w:p>
      <w:pPr>
        <w:pStyle w:val="Style15"/>
        <w:rPr>
          <w:rFonts w:ascii="Courier New" w:hAnsi="Courier New" w:cs="Courier New"/>
        </w:rPr>
      </w:pPr>
      <w:r>
        <w:rPr>
          <w:rFonts w:cs="Courier New" w:ascii="Courier New" w:hAnsi="Courier New"/>
        </w:rPr>
        <w:t>Στο πρώτο θέμα, εις ό,τι αφορά τον αριθμό των μαρτύρων, δήλωσα και στην Αντιπολίτευση ότι κρατάμε επιφύλαξη για τη διατύπωσή του και όταν θα φθάσουμε στη συζήτηση κατ' άρθρον, ελπίζω να έχουμε μία διάταξη η οποία θα ανταποκρίνεται στην ορθότητα του μέτρου αλλά  και στις αντιλήψεις που διατυπώθηκαν στην Αίθουσα αυτή.</w:t>
      </w:r>
    </w:p>
    <w:p>
      <w:pPr>
        <w:pStyle w:val="Style15"/>
        <w:rPr>
          <w:rFonts w:ascii="Courier New" w:hAnsi="Courier New" w:cs="Courier New"/>
        </w:rPr>
      </w:pPr>
      <w:r>
        <w:rPr>
          <w:rFonts w:cs="Courier New" w:ascii="Courier New" w:hAnsi="Courier New"/>
        </w:rPr>
        <w:t>Και επίσης, στο δεύτερο θέμα, το οποίο ήταν σημείο αντιλεγόμενο. Το θέμα της ΕΡΤ.</w:t>
      </w:r>
    </w:p>
    <w:p>
      <w:pPr>
        <w:pStyle w:val="Style15"/>
        <w:rPr>
          <w:rFonts w:ascii="Courier New" w:hAnsi="Courier New" w:cs="Courier New"/>
        </w:rPr>
      </w:pPr>
      <w:r>
        <w:rPr>
          <w:rFonts w:cs="Courier New" w:ascii="Courier New" w:hAnsi="Courier New"/>
        </w:rPr>
        <w:t>Κύριοι συνάδελφοι, δεν πρόκειται να απαντήσω επ' αυτού εγώ. Στην κατ' άρθρο συζήτηση ο αρμόδιος Υπουργός, θα έλθει και θα αναπτύξει το θέμα στη Βουλή. Εγώ όμως προκαταβολικώς δύο πράγματα θέλω να πω. Το πρώτο είναι: Κατηγορείται η Κυβέρνηση, διότι το Ραδιοτηλεοπτικό συμβούλιο το διηύρυνε και έτσι δημιουργήθηκαν προβλήματα. Το αίτημα για τη διεύρυνση βεβαίως δεν ήταν παρά του ίδιου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ναι δυνατόν να κατηγορείτε την Κυβέρνηση που απεμπόλησε, που αποκέντρωσε δικά της δικαιώματα, για να δώσει τα δικαιώματα αυτά σε ένα ευρύτερο αριθμό φορέων, εξουσία κρατική, αν θέλετε και κομματική, την οποία έδωσε σε άλλους εισάγοντας μία καινούρια νοοτροπία στην αντίληψη παρομοίων θεμάτων, να την κατηγορείτε διότι διηύρυνε αυτό το συμβούλιο, η βάση του, η φιλοσοφία του αν είναι ορθή. Δεύτερον, δεν υπάρχει καμία διάταξη, η οποία να αφορά τη διεύρυνση. Δεν ψηφίζουμε ούτε κρίνουμε καμία τέτοια διάταξη. Επίσης μιλάτε για όργανο, το οποίο εθεσπίσθη για να περιορίσει, θέλετε να το πούμε αυθαιρεσία, να πω την αυταρχία του κράτους, στο χειρισμό των τηλεοπτικών μέσων. Και σας ρωτώ κατηγορείτε εμάς, γιατί κάναμε ένα θε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πέβλεψε στον περιορισμό...</w:t>
      </w:r>
    </w:p>
    <w:p>
      <w:pPr>
        <w:pStyle w:val="Style15"/>
        <w:rPr>
          <w:rFonts w:ascii="Courier New" w:hAnsi="Courier New" w:cs="Courier New"/>
        </w:rPr>
      </w:pPr>
      <w:r>
        <w:rPr>
          <w:rFonts w:cs="Courier New" w:ascii="Courier New" w:hAnsi="Courier New"/>
        </w:rPr>
        <w:t>ΧΡΗΣΤΟΣ ΡΟΚΟΦΥΛΛΟΣ: Σας κατηγορούμε γιατί τον υπονομεύ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κύριε Ροκόφυλλε, τις εξυπνάδες, λυπάμαι γι'αυτό. Εμείς κάναμε ένα θεσμό, εσείς που δεν κάνατε τίποτε, είχατε υπονομεύσει το παν.</w:t>
      </w:r>
    </w:p>
    <w:p>
      <w:pPr>
        <w:pStyle w:val="Style15"/>
        <w:rPr>
          <w:rFonts w:ascii="Courier New" w:hAnsi="Courier New" w:cs="Courier New"/>
        </w:rPr>
      </w:pPr>
      <w:r>
        <w:rPr>
          <w:rFonts w:cs="Courier New" w:ascii="Courier New" w:hAnsi="Courier New"/>
        </w:rPr>
        <w:t>ΧΡΗΣΤΟΣ ΡΟΚΟΦΥΛΛΟΣ: Η μεγάλη εξυπνάδα είναι να κάνει κανείς το θεσμό και να το υπονομεύσει μετά!</w:t>
      </w:r>
    </w:p>
    <w:p>
      <w:pPr>
        <w:pStyle w:val="Style15"/>
        <w:rPr>
          <w:rFonts w:ascii="Courier New" w:hAnsi="Courier New" w:cs="Courier New"/>
        </w:rPr>
      </w:pPr>
      <w:r>
        <w:rPr>
          <w:rFonts w:cs="Courier New" w:ascii="Courier New" w:hAnsi="Courier New"/>
        </w:rPr>
        <w:t>ΠΡΟΕΔΡΕΥΩΝ (Θεόδωρος Αναγνωστόπουλος): Σας παρακαλώ, μην κάνετε διακοπές. Συνεχίστε, κύριε Πρόεδρ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κάνατε τίποτε εσείς. Εμείς στην κυβέρνηση Τζαννετάκη κάναμε αυτόν το θεσμό και δεν τον κάματε εσείς. Και επιπλέον, εσείς που δεν κάνατε τίποτε, μας κατηγορείτε εμάς γιατί τα κάναμε όλα;</w:t>
      </w:r>
    </w:p>
    <w:p>
      <w:pPr>
        <w:pStyle w:val="Style15"/>
        <w:rPr>
          <w:rFonts w:ascii="Courier New" w:hAnsi="Courier New" w:cs="Courier New"/>
        </w:rPr>
      </w:pPr>
      <w:r>
        <w:rPr>
          <w:rFonts w:cs="Courier New" w:ascii="Courier New" w:hAnsi="Courier New"/>
        </w:rPr>
        <w:t>ΦΟΙΒΟΣ ΙΩΑΝΝΙΔΗΣ:(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η κριτική σας αφορά συγκεκριμένο πρόσωπο, δεν αφορά αρχές και θεσμούς. Προσπαθήστε λοιπόν τι πρέπει να πείτε σ' αυτήν την Αίθουσα.</w:t>
      </w:r>
    </w:p>
    <w:p>
      <w:pPr>
        <w:pStyle w:val="Style15"/>
        <w:rPr>
          <w:rFonts w:ascii="Courier New" w:hAnsi="Courier New" w:cs="Courier New"/>
        </w:rPr>
      </w:pPr>
      <w:r>
        <w:rPr>
          <w:rFonts w:cs="Courier New" w:ascii="Courier New" w:hAnsi="Courier New"/>
        </w:rPr>
        <w:t>Έρχομαι τώρα στο θέμα που θεωρώ, ότι υπήρξε το περισσότερο συγκεντρώσαν τη μήνιν, για να μην πω απλώς τη διαμαρτυρία. Είναι το περίφημο θέμα των ασφαλιστικών μέτρων και των συνδεομένων με τα ασφαλιστικά μέτρα απολύσεων. Εδώ υπάρχουν δύο θέματα, δύο τομείς. Ένας είναι ο νομικός, ο άλλος είναι ο ουσιαστικός.</w:t>
      </w:r>
    </w:p>
    <w:p>
      <w:pPr>
        <w:pStyle w:val="Style15"/>
        <w:rPr>
          <w:rFonts w:ascii="Courier New" w:hAnsi="Courier New" w:cs="Courier New"/>
        </w:rPr>
      </w:pPr>
      <w:r>
        <w:rPr>
          <w:rFonts w:cs="Courier New" w:ascii="Courier New" w:hAnsi="Courier New"/>
        </w:rPr>
        <w:t>Ο νομικός. Είναι γνωστό, κύριοι συνάδελφοι , ότι το άρθρο 692 της Πολιτικής Δικονομίας δεν επιτρέπει τα ασφαλιστικά μέτρα να συνίστανται στην ικανοποίηση του δικαιώματος του οποίου ζητείται η εξασφάλιση ή η διατήρηση. Η διάταξη αυτή ...</w:t>
      </w:r>
    </w:p>
    <w:p>
      <w:pPr>
        <w:pStyle w:val="Style15"/>
        <w:rPr>
          <w:rFonts w:ascii="Courier New" w:hAnsi="Courier New" w:cs="Courier New"/>
        </w:rPr>
      </w:pPr>
      <w:r>
        <w:rPr>
          <w:rFonts w:cs="Courier New" w:ascii="Courier New" w:hAnsi="Courier New"/>
        </w:rPr>
        <w:t>ΧΡΗΣΤΟΣ ΡΟΚΟΦΥΛΛΟΣ: (Δεν ακούστηκ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αρακαλώ να με αφήσετε. Σας άκουσα με πολύ μεγάλη προσοχή και δεν σας διέκοψα καθόλου.</w:t>
      </w:r>
    </w:p>
    <w:p>
      <w:pPr>
        <w:pStyle w:val="Style15"/>
        <w:rPr>
          <w:rFonts w:ascii="Courier New" w:hAnsi="Courier New" w:cs="Courier New"/>
        </w:rPr>
      </w:pPr>
      <w:r>
        <w:rPr>
          <w:rFonts w:cs="Courier New" w:ascii="Courier New" w:hAnsi="Courier New"/>
        </w:rPr>
        <w:t>ΧΡΗΣΤΟΣ ΡΟΚΟΦΥΛΛΟΣ: Με διακόψατε με την άδειά μ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Για άλλο θέμα, άσχετο.</w:t>
      </w:r>
    </w:p>
    <w:p>
      <w:pPr>
        <w:pStyle w:val="Style15"/>
        <w:rPr>
          <w:rFonts w:ascii="Courier New" w:hAnsi="Courier New" w:cs="Courier New"/>
        </w:rPr>
      </w:pPr>
      <w:r>
        <w:rPr>
          <w:rFonts w:cs="Courier New" w:ascii="Courier New" w:hAnsi="Courier New"/>
        </w:rPr>
        <w:t>ΧΡΗΣΤΟΣ ΡΟΚΟΦΥΛΛΟΣ: Ένα θέμα που προφανώς σας ενδιέφερε.</w:t>
      </w:r>
    </w:p>
    <w:p>
      <w:pPr>
        <w:pStyle w:val="Style15"/>
        <w:rPr>
          <w:rFonts w:ascii="Courier New" w:hAnsi="Courier New" w:cs="Courier New"/>
        </w:rPr>
      </w:pPr>
      <w:r>
        <w:rPr>
          <w:rFonts w:cs="Courier New" w:ascii="Courier New" w:hAnsi="Courier New"/>
        </w:rPr>
        <w:t>ΠΡΟΕΔΡΕΥΩΝ (Θεόδωρος Αναγνωστόπουλος): Και τώρα δεν υπάρχει λόγος να συνεχίζονται οι διακοπέ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ας διέκοψα, κύριε Ροκόφυλλε, για άλλο θέμα άσχετο με την ομιλία σας, το θυμάστε καλά.</w:t>
      </w:r>
    </w:p>
    <w:p>
      <w:pPr>
        <w:pStyle w:val="Style15"/>
        <w:rPr>
          <w:rFonts w:ascii="Courier New" w:hAnsi="Courier New" w:cs="Courier New"/>
        </w:rPr>
      </w:pPr>
      <w:r>
        <w:rPr>
          <w:rFonts w:cs="Courier New" w:ascii="Courier New" w:hAnsi="Courier New"/>
        </w:rPr>
        <w:t>Μιλώ τώρα για τη διάταξη του άρθρου 692. Ούτε τυχαία είναι η διάταξη, ούτε άσκοπη. Το ότι δεν είναι τυχαία προκύπτει από το γεγονός, ότι υπάρχει ειδική νομοθετική ρύθμιση για την ικανοποίηση δικαιώματος με ασφαλιστικά μέτρα και προσδιορίζεται ρητά περιοριστικά στην πολιτική δικονομία που επιτρέπεται αποκατάσταση, δηλαδή ικανοποίηση αυτού του δικαιώματος όπως είναι το 728, 729, 730. Προσωρινές επιδικάσεις απαιτήσεων και το 734 προκειμένου περί νομήσεων. Σε όλες τις άλλες περιπτώσεις δεν επιτρέπεται και το ότι δεν επιτρέπεται δεν προκύπτει απλώς από argumentum a contrario n a silentio, προκύπτει και από το ότι υπάρχει η διάταξη του άρθρου 773 παρ. 1 εδάφιο ζ' του Κώδικα της Πολιτικής Δικονομίας του '68 με την οποία επιτρεπόταν κάποτε στο δικαστή η προσωρινή επιδίκαση αξιώσεων σε κάθε περίπτωση κατά την οποία επιβάλλεται από τις περιστάσεις για τη συντήρηση του δικαιούχου ή από το περιεχόμενο του δικαιώματος αυτού. Η διάταξη αυτή κατηργήθη και αντίστοιχη διάταξη του 728 παρ. 1 περιορίζει αυτήν τη δυνατότητα.</w:t>
      </w:r>
    </w:p>
    <w:p>
      <w:pPr>
        <w:pStyle w:val="Style15"/>
        <w:rPr>
          <w:rFonts w:ascii="Courier New" w:hAnsi="Courier New" w:cs="Courier New"/>
        </w:rPr>
      </w:pPr>
      <w:r>
        <w:rPr>
          <w:rFonts w:cs="Courier New" w:ascii="Courier New" w:hAnsi="Courier New"/>
        </w:rPr>
        <w:t>Έχουμε, λοιπόν, πρώτον, νομικό ξεκαθάρισμα αυτού του δήθεν σκοτεινού θέματος. Δεύτερον, είναι διαπλαστικό δικαίωμα ή όχι η καταγγελία της συμβάσεως εργασίας;  δεν μπορεί να το αμφισβητήσει κανείς. Το διαπλαστικό δικαίωμα δρα αυτοδικαίως. Το διαπλαστικό δικαίωμα διαμορφώνει μία κατάσταση οσεσδήποτε δικαστικές αποφάσεις και αν πάνε, εκτός εάν η δικαστική απόφαση του πει: Ασκήθηκε παρανόμως, ασκήθηκε ακύρως.</w:t>
      </w:r>
    </w:p>
    <w:p>
      <w:pPr>
        <w:pStyle w:val="Style15"/>
        <w:rPr>
          <w:rFonts w:ascii="Courier New" w:hAnsi="Courier New" w:cs="Courier New"/>
        </w:rPr>
      </w:pPr>
      <w:r>
        <w:rPr>
          <w:rFonts w:cs="Courier New" w:ascii="Courier New" w:hAnsi="Courier New"/>
        </w:rPr>
        <w:t>ΧΡΗΣΤΟΣ ΡΟΚΟΦΥΛΛΟΣ: Αυτό λέ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το λέει, κύριε συνάδελφε. Όχι μόνο δεν το λέει, κύριε συνάδελφε, αλλά λέει, ότι οι αποφάσεις, οι οποίες εξεδόθησαν -θα σας μιλήσω και γι' αυτές-αναφέρονται στη προσβολή της προσωπικότητας.</w:t>
      </w:r>
    </w:p>
    <w:p>
      <w:pPr>
        <w:pStyle w:val="Style15"/>
        <w:rPr>
          <w:rFonts w:ascii="Courier New" w:hAnsi="Courier New" w:cs="Courier New"/>
        </w:rPr>
      </w:pPr>
      <w:r>
        <w:rPr>
          <w:rFonts w:cs="Courier New" w:ascii="Courier New" w:hAnsi="Courier New"/>
        </w:rPr>
        <w:t>Παρακάτω. Ποιό είναι το νόημα ενός ασφαλιστικού μέτρου; Το νόημα του ασφαλιστικού μέτρου είναι να προστατεύσει κάποιο δικαίωμα ή κάποια σχέση, που η τυχόν αγνόησή της, η τυχόν καταπολέμησή της θα μπορούσε να δημιουργήσει ανεπανόρθωτες συνθήκες κινδύνων για τον ίδιο.</w:t>
      </w:r>
    </w:p>
    <w:p>
      <w:pPr>
        <w:pStyle w:val="Style15"/>
        <w:rPr>
          <w:rFonts w:ascii="Courier New" w:hAnsi="Courier New" w:cs="Courier New"/>
        </w:rPr>
      </w:pPr>
      <w:r>
        <w:rPr>
          <w:rFonts w:cs="Courier New" w:ascii="Courier New" w:hAnsi="Courier New"/>
        </w:rPr>
        <w:t>Παράδειγμα:  Για τη περίπτωση του ασφαλιστικού μέτρου, πρόβλημα κινδύνου που χρειάζεται προστασία με ασφαλιστικό μέτρο στην καταγγελία της συμβάσεως εργασίας, δεν υπάρχει. Γιατί δεν υπάρχει;  θα έπρεπε να υπάρχει. Τίθεται πρόβλημα επιβιώσεως, πρόβλημα ζωής.</w:t>
      </w:r>
    </w:p>
    <w:p>
      <w:pPr>
        <w:pStyle w:val="Style15"/>
        <w:rPr>
          <w:rFonts w:ascii="Courier New" w:hAnsi="Courier New" w:cs="Courier New"/>
        </w:rPr>
      </w:pPr>
      <w:r>
        <w:rPr>
          <w:rFonts w:cs="Courier New" w:ascii="Courier New" w:hAnsi="Courier New"/>
        </w:rPr>
        <w:t>Από την άποψη αυτή  το δηλώνω και γράψτε το στα Πρακτικά ότι: Ο απολυθείς, υπό οποιεσδήποτε συνθήκες, έχει δικαίωμα με ασφαλιστικά μέτρα να ζητήσει το μισθό του, μέχρις ότου εκδικασθεί η τακτική αγωγή .</w:t>
      </w:r>
    </w:p>
    <w:p>
      <w:pPr>
        <w:pStyle w:val="Style15"/>
        <w:rPr>
          <w:rFonts w:ascii="Courier New" w:hAnsi="Courier New" w:cs="Courier New"/>
        </w:rPr>
      </w:pPr>
      <w:r>
        <w:rPr>
          <w:rFonts w:cs="Courier New" w:ascii="Courier New" w:hAnsi="Courier New"/>
        </w:rPr>
        <w:t>Και η εκδίκαση γίνε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φέρετε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μία τροπολογία. Ισχύει και δεν χρειάζεται.</w:t>
      </w:r>
    </w:p>
    <w:p>
      <w:pPr>
        <w:pStyle w:val="Style15"/>
        <w:rPr>
          <w:rFonts w:ascii="Courier New" w:hAnsi="Courier New" w:cs="Courier New"/>
        </w:rPr>
      </w:pPr>
      <w:r>
        <w:rPr>
          <w:rFonts w:cs="Courier New" w:ascii="Courier New" w:hAnsi="Courier New"/>
        </w:rPr>
        <w:t>ΧΡΗΣΤΟΣ ΡΟΚΟΦΥΛΛΟΣ: Μόνος σας είπατε, ότι καταργείται η διάταξη για προσωρινή επιδίκαση απαιτήσεων.</w:t>
      </w:r>
    </w:p>
    <w:p>
      <w:pPr>
        <w:pStyle w:val="Style15"/>
        <w:rPr>
          <w:rFonts w:ascii="Courier New" w:hAnsi="Courier New" w:cs="Courier New"/>
        </w:rPr>
      </w:pPr>
      <w:r>
        <w:rPr>
          <w:rFonts w:cs="Courier New" w:ascii="Courier New" w:hAnsi="Courier New"/>
        </w:rPr>
        <w:t>ΠΡΟΕΔΡΕΥΩΝ (Θεόδωρος Αναγνωστόπουλος): Αυτά θα συζητηθούν στα άρθρα, κύριε Ροκόφυλλ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Άλλο περί απαιτήσεων και άλλο περί τα εργατικά. Και σας παρακαλώ, κύριε Ροκόφυλλε, να καθίσετε κάτω. Θα μιλήσετε, όταν έλθει η ώρα σας.</w:t>
      </w:r>
    </w:p>
    <w:p>
      <w:pPr>
        <w:pStyle w:val="Style15"/>
        <w:rPr>
          <w:rFonts w:ascii="Courier New" w:hAnsi="Courier New" w:cs="Courier New"/>
        </w:rPr>
      </w:pPr>
      <w:r>
        <w:rPr>
          <w:rFonts w:cs="Courier New" w:ascii="Courier New" w:hAnsi="Courier New"/>
        </w:rPr>
        <w:t>ΧΡΗΣΤΟΣ ΡΟΚΟΦΥΛΛΟΣ:  Θέλω να σας προφυλάξω, κυριολεκτικά. ΠΡΟΕΔΡΕΥΩΝ (Θεόδωρος Αναγνωστόπουλος):  Τη διπλωματική γλώσσα χρησιμοποιεί τώρα.</w:t>
      </w:r>
    </w:p>
    <w:p>
      <w:pPr>
        <w:pStyle w:val="Style15"/>
        <w:rPr>
          <w:rFonts w:ascii="Courier New" w:hAnsi="Courier New" w:cs="Courier New"/>
        </w:rPr>
      </w:pPr>
      <w:r>
        <w:rPr>
          <w:rFonts w:cs="Courier New" w:ascii="Courier New" w:hAnsi="Courier New"/>
        </w:rPr>
        <w:t>ΕΥΑΓΓΕΛΟΣ ΓΙΑΝΝΟΠΟΥΛΟΣ: Και στις μεταθέσεις;...</w:t>
      </w:r>
    </w:p>
    <w:p>
      <w:pPr>
        <w:pStyle w:val="Style15"/>
        <w:rPr>
          <w:rFonts w:ascii="Courier New" w:hAnsi="Courier New" w:cs="Courier New"/>
        </w:rPr>
      </w:pPr>
      <w:r>
        <w:rPr>
          <w:rFonts w:cs="Courier New" w:ascii="Courier New" w:hAnsi="Courier New"/>
        </w:rPr>
        <w:t>ΠΡΟΕΔΡΕΥΩΝ (Θεόδωρος Αναγνωστόπουλος): Γεμάτοι απορίες είσθε όλοι, κύριοι συνάδελφοι. Στη συζήτηση στα άρθρα θα μπούμε στα επιμέρους θέματα. Τώρα γίνεται συζήτηση επί της αρχή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Γιαννόπουλε, εγώ τα μελέτησα πριν έλθω εδώ. Και δεν έκανα κριτική.</w:t>
      </w:r>
    </w:p>
    <w:p>
      <w:pPr>
        <w:pStyle w:val="Style15"/>
        <w:rPr>
          <w:rFonts w:ascii="Courier New" w:hAnsi="Courier New" w:cs="Courier New"/>
        </w:rPr>
      </w:pPr>
      <w:r>
        <w:rPr>
          <w:rFonts w:cs="Courier New" w:ascii="Courier New" w:hAnsi="Courier New"/>
        </w:rPr>
        <w:t>ΕΥΑΓΓΕΛΟΣ ΓΙΑΝΝΟΠΟΥΛΟΣ:  Δικηγόροι είμαστε και τα ξέρουμε αυτά. Δεν θα μας τα μάθ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Υπάρχει λοιπόν το άρθρο 728,  παρ. 1. εδ. γ', το οποίο ομιλεί περί προσωρινής επιδικάσεως αξιώσεων μισθών εξ υπερημερίας.</w:t>
      </w:r>
    </w:p>
    <w:p>
      <w:pPr>
        <w:pStyle w:val="Style15"/>
        <w:rPr>
          <w:rFonts w:ascii="Courier New" w:hAnsi="Courier New" w:cs="Courier New"/>
        </w:rPr>
      </w:pPr>
      <w:r>
        <w:rPr>
          <w:rFonts w:cs="Courier New" w:ascii="Courier New" w:hAnsi="Courier New"/>
        </w:rPr>
        <w:t>ΝΙΚΟΛΑΟΣ ΚΩΝΣΤΑΝΤΟΠΟΥΛΟΣ: Και ο μισθός υπερημερ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αυτό υπερημερία είναι κύριε συνάδελφε, γιατί γνωρίζετε καλά ότι η υπερημερία αφορά το δανειστή. Με απολύσατε, προσέρχομαι, κάντε πρακτικό, κάνω αμέσως τα προσωρινά...</w:t>
      </w:r>
    </w:p>
    <w:p>
      <w:pPr>
        <w:pStyle w:val="Style15"/>
        <w:rPr>
          <w:rFonts w:ascii="Courier New" w:hAnsi="Courier New" w:cs="Courier New"/>
        </w:rPr>
      </w:pPr>
      <w:r>
        <w:rPr>
          <w:rFonts w:cs="Courier New" w:ascii="Courier New" w:hAnsi="Courier New"/>
        </w:rPr>
        <w:t>ΝΙΚΟΛΑΟΣ ΚΩΝΣΤΑΝΤΟΠΟΥΛΟΣ: Ο μισθός είναι παρεπόμενο της εργασίας, είναι ανταπόδοση της εργασί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γώ το δηλώνω κατηγορηματικώς ότι δικαιούται να ζητήσει τους μισθούς του, μέχρις ότου επιδικασθεί, άσχετα από το γεγονός ότι και η αγωγή του προσδιορίζεται ταχύτατα καθώς όλοι σας γνωρίζετε.</w:t>
      </w:r>
    </w:p>
    <w:p>
      <w:pPr>
        <w:pStyle w:val="Style15"/>
        <w:rPr>
          <w:rFonts w:ascii="Courier New" w:hAnsi="Courier New" w:cs="Courier New"/>
        </w:rPr>
      </w:pPr>
      <w:r>
        <w:rPr>
          <w:rFonts w:cs="Courier New" w:ascii="Courier New" w:hAnsi="Courier New"/>
        </w:rPr>
        <w:t>Τώρα, όμως, ας έλθουμε και στο θέμα της ουσίας. Με τη διάταξη, την οποία επιθυμούμε εμείς να θεσπίσουμε, κάνουμε μία επιλογή μεταξύ  δύο νομολογιακών λύσεων. Μία από τις δύο θα έπρεπε κάποτε να επικρατήσει. Μάλιστα, θα καταθέσω τις αποφάσεις, δηλαδή τους αριθμούς και για την πρώτη  και για τη δεύτερη περίπτωση και θα δείτε το χρόνο για την κάθε μια. Δεν θέλω να πω τίποτε άλλο ως προς αυτό.</w:t>
      </w:r>
    </w:p>
    <w:p>
      <w:pPr>
        <w:pStyle w:val="Style15"/>
        <w:rPr>
          <w:rFonts w:ascii="Courier New" w:hAnsi="Courier New" w:cs="Courier New"/>
        </w:rPr>
      </w:pPr>
      <w:r>
        <w:rPr>
          <w:rFonts w:cs="Courier New" w:ascii="Courier New" w:hAnsi="Courier New"/>
        </w:rPr>
        <w:t>Λέγω, όμως, τώρα εκ του λόγου ότι τα δικαστήρια έχουν μία διαφωνία επί ενός θέματος, υπάρχει περίπτωση να νομιμοποιείται κανείς να επέμβη, περίπτωση περισσότερο λογική απ'αυτήν; Και σκεφθείτε τώρα επί της ουσίας τώρα όπως σας είπα.</w:t>
      </w:r>
    </w:p>
    <w:p>
      <w:pPr>
        <w:pStyle w:val="Style15"/>
        <w:rPr>
          <w:rFonts w:ascii="Courier New" w:hAnsi="Courier New" w:cs="Courier New"/>
        </w:rPr>
      </w:pPr>
      <w:r>
        <w:rPr>
          <w:rFonts w:cs="Courier New" w:ascii="Courier New" w:hAnsi="Courier New"/>
        </w:rPr>
        <w:t>Η κυβέρνηση δεν έχει δικαίωμα ή οι επιχειρήσεις δεν έχουν δικαίωμα να απολύουν; Σεις δεν απολύσατε; Δεν έχετε εσείς θεσπίσει το δικαίωμα...</w:t>
      </w:r>
    </w:p>
    <w:p>
      <w:pPr>
        <w:pStyle w:val="Style15"/>
        <w:rPr>
          <w:rFonts w:ascii="Courier New" w:hAnsi="Courier New" w:cs="Courier New"/>
        </w:rPr>
      </w:pPr>
      <w:r>
        <w:rPr>
          <w:rFonts w:cs="Courier New" w:ascii="Courier New" w:hAnsi="Courier New"/>
        </w:rPr>
        <w:t>ΔΗΜΗΤΡΙΟΣ ΑΛΑΜΠΑΝΟΣ: Δεν καταργήσαμε νόμους.</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Αφήστε τα,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είχατε με νόμο το δικαίωμα να απολύετε το 2%. Και το απολύατε.</w:t>
      </w:r>
    </w:p>
    <w:p>
      <w:pPr>
        <w:pStyle w:val="Style15"/>
        <w:rPr>
          <w:rFonts w:ascii="Courier New" w:hAnsi="Courier New" w:cs="Courier New"/>
        </w:rPr>
      </w:pPr>
      <w:r>
        <w:rPr>
          <w:rFonts w:cs="Courier New" w:ascii="Courier New" w:hAnsi="Courier New"/>
        </w:rPr>
        <w:t>ΕΥΑΓΓΕΛΟΣ ΓΙΑΝΝΟΠΟΥΛΟΣ: Αυτό το λέει η ΕΟΚ. Για όνομα του Θεού! Όχι τέτοια πράγματα εδώ μέσα. Είναι θέμα της ΕΟΚ. Ήταν 4% και το κάναμε 2%.</w:t>
      </w:r>
    </w:p>
    <w:p>
      <w:pPr>
        <w:pStyle w:val="Style15"/>
        <w:rPr>
          <w:rFonts w:ascii="Courier New" w:hAnsi="Courier New" w:cs="Courier New"/>
        </w:rPr>
      </w:pPr>
      <w:r>
        <w:rPr>
          <w:rFonts w:cs="Courier New" w:ascii="Courier New" w:hAnsi="Courier New"/>
        </w:rPr>
        <w:t>ΠΡΟΕΔΡΕΥΩΝ (Θεόδωρος Αναγνωστόπουλος): Κύριε Γιαννόπουλε, παρακαλώ, να μην εκρήγνυσθε. Παρακαλώ, καθήστε κάτω.</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ν εξεγείρεστε. Το εφαρμόσατε πλήρως το 2% και μην το αμφισβητείτε.</w:t>
      </w:r>
    </w:p>
    <w:p>
      <w:pPr>
        <w:pStyle w:val="Style15"/>
        <w:rPr>
          <w:rFonts w:ascii="Courier New" w:hAnsi="Courier New" w:cs="Courier New"/>
        </w:rPr>
      </w:pPr>
      <w:r>
        <w:rPr>
          <w:rFonts w:cs="Courier New" w:ascii="Courier New" w:hAnsi="Courier New"/>
        </w:rPr>
        <w:t>ΕΥΑΓΓΕΛΟΣ ΓΙΑΝΝΟΠΟΥΛΟΣ: Δεν το εφαρμόσαμε ποτ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σείς καλά. Το εφήρμοσε η Κυβέρνησή σας.</w:t>
      </w:r>
    </w:p>
    <w:p>
      <w:pPr>
        <w:pStyle w:val="Style15"/>
        <w:rPr>
          <w:rFonts w:ascii="Courier New" w:hAnsi="Courier New" w:cs="Courier New"/>
        </w:rPr>
      </w:pPr>
      <w:r>
        <w:rPr>
          <w:rFonts w:cs="Courier New" w:ascii="Courier New" w:hAnsi="Courier New"/>
        </w:rPr>
        <w:t>Τώρα, μία κυβέρνηση καινούρια δεν έχει αυτό το δικαίωμα ή η επιχείρηση, όταν μάλιστα η πολιτική της είναι θέσπιση μίας φιλελεύθερης οικονομίας; Δεν είναι να διαφωνείτε και να λέτε, "μην απολύεις, κράτησέ τους". Αλλά, ελάτε να μου πείτε, πέρα από αυτά, από πλευράς ουσίας, όταν κάθε εργαζόμενος στις προβληματικές στοιχίζει στο δημόσιο 1,5 εκατ., τι θα πρέπει να κάνουμε; Είναι δυνατόν να επέλθει εξυγίανση της οικονομίας;</w:t>
      </w:r>
    </w:p>
    <w:p>
      <w:pPr>
        <w:pStyle w:val="Style15"/>
        <w:rPr>
          <w:rFonts w:ascii="Courier New" w:hAnsi="Courier New" w:cs="Courier New"/>
        </w:rPr>
      </w:pPr>
      <w:r>
        <w:rPr>
          <w:rFonts w:cs="Courier New" w:ascii="Courier New" w:hAnsi="Courier New"/>
        </w:rPr>
        <w:t>ΦΩΤΗΣ ΚΟΥΒΕΛΗΣ: Και θα το λύσετε με την κατάργηση του θεσμού των ασφαλιστικών μέτρω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καταργώ το θεσμό καθόλου. Αντιθέτως, υπέδειξα και την ορθή κατεύθυνση του θεσμού. Δεν θέλω να αναφερθώ στο παρελθόν, επειδή μίλησε γι' αυτό ο κ. Γιαννόπουλος. Αλλά εάν εξαναγκαστώ, θα δώσω μερικούς αριθμούς, οι οποίοι είναι ανατριχιαστικοί. Δεν θέλω να το κάνω.</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χίστε, κύριε Υπουργέ. </w:t>
      </w:r>
    </w:p>
    <w:p>
      <w:pPr>
        <w:pStyle w:val="Style15"/>
        <w:rPr>
          <w:rFonts w:ascii="Courier New" w:hAnsi="Courier New" w:cs="Courier New"/>
        </w:rPr>
      </w:pPr>
      <w:r>
        <w:rPr>
          <w:rFonts w:cs="Courier New" w:ascii="Courier New" w:hAnsi="Courier New"/>
        </w:rPr>
        <w:t xml:space="preserve">ΦΟΙΒΟΣ ΙΩΑΝΝΙΔΗΣ: Το μέγιστο πρόβλημα είναι οι μεταθέσεις.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Υπουργός Δικαιοσύνης): Να τα πείτε, όταν έρθει η ώρα σας και θα σας απαντήσω.</w:t>
      </w:r>
    </w:p>
    <w:p>
      <w:pPr>
        <w:pStyle w:val="Style15"/>
        <w:rPr>
          <w:rFonts w:ascii="Courier New" w:hAnsi="Courier New" w:cs="Courier New"/>
        </w:rPr>
      </w:pPr>
      <w:r>
        <w:rPr>
          <w:rFonts w:cs="Courier New" w:ascii="Courier New" w:hAnsi="Courier New"/>
        </w:rPr>
        <w:t>ΠΡΟΕΔΡΕΥΩΝ (Θεόδωρος Αναγνωστόπουλος): Όχι διακοπές, κύριε συνάδελφε, για να μπορέσουμε να προχωρήσουμε. Θα δευτερολογήσετε και θα πείτε την άποψή σας, κύριε Ιωαννίδ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Έχετε την αξίωση να θεωρηθεί ότι αυτό που κάνουμε είναι ορθό, αν μόνο συμφωνεί με τις δικές σας αντιλήψεις. Η Κυβέρνηση δεν είναι αιχμάλωτη της Αντιπολιτεύσεως. Η Κυβέρνηση δέχεται την αντιπολίτευση, την αναγνωρίζει ως αναγκαία, ως χρήσιμη, δέχεται πολλές απόψεις, αλλά δεν είναι υποχρεωτικό η πολιτική της να αντανακλά τις απόψεις της Αντιπολιτεύσεως.</w:t>
      </w:r>
    </w:p>
    <w:p>
      <w:pPr>
        <w:pStyle w:val="Style15"/>
        <w:rPr>
          <w:rFonts w:ascii="Courier New" w:hAnsi="Courier New" w:cs="Courier New"/>
        </w:rPr>
      </w:pPr>
      <w:r>
        <w:rPr>
          <w:rFonts w:cs="Courier New" w:ascii="Courier New" w:hAnsi="Courier New"/>
        </w:rPr>
        <w:t>Θα διαλέξω τα σπουδαιότερα, γιατί τα άλλα θα τα δούμε στην κατ' άρθρο συζήτηση.</w:t>
      </w:r>
    </w:p>
    <w:p>
      <w:pPr>
        <w:pStyle w:val="Style15"/>
        <w:rPr>
          <w:rFonts w:ascii="Courier New" w:hAnsi="Courier New" w:cs="Courier New"/>
        </w:rPr>
      </w:pPr>
      <w:r>
        <w:rPr>
          <w:rFonts w:cs="Courier New" w:ascii="Courier New" w:hAnsi="Courier New"/>
        </w:rPr>
        <w:t>Έρχομαι στο θέμα για τον ερήμην δικαζόμενο, για τον οποίο όμως είχα την ευκαιρία και προηγουμένως να πω ότι θα δικαστεί ή ούτως ή άλλως από την αρχή και επομένως, ουδέν θέμα θα υπάρξει ως προς αυτό.</w:t>
      </w:r>
    </w:p>
    <w:p>
      <w:pPr>
        <w:pStyle w:val="Style15"/>
        <w:rPr>
          <w:rFonts w:ascii="Courier New" w:hAnsi="Courier New" w:cs="Courier New"/>
        </w:rPr>
      </w:pPr>
      <w:r>
        <w:rPr>
          <w:rFonts w:cs="Courier New" w:ascii="Courier New" w:hAnsi="Courier New"/>
        </w:rPr>
        <w:t>Ετέθη εν συνεχεία, πέρα από αυτές τις επιμέρους παρατηρήσεις, η παράσταση του πολιτικού ενάγοντος, η μη επιτρεπτή, η οποία χαρακτηρίστηκε ως σχετική ακυρότης. Μάλιστα. Και πολύ σωστά χαρακτηρίσθηκε, αφού ο δικηγόρος έχει τη δυνατότητα να την προβάλει. Δεν την προβάλλει. Γιατί; Αν δεν την προβάλλει, κάποια σκοπιμότητα υπάρχει. Να σας αναφέρω ένα χαρακτηριστικό. Υπήρξε μία δίκη, στην οποία παρέστη η ΕΤΒΑ, θέμα ανθρωποκτονίας νομίζω ότι ήταν...</w:t>
      </w:r>
    </w:p>
    <w:p>
      <w:pPr>
        <w:pStyle w:val="Style15"/>
        <w:rPr>
          <w:rFonts w:ascii="Courier New" w:hAnsi="Courier New" w:cs="Courier New"/>
        </w:rPr>
      </w:pPr>
      <w:r>
        <w:rPr>
          <w:rFonts w:cs="Courier New" w:ascii="Courier New" w:hAnsi="Courier New"/>
        </w:rPr>
        <w:t>ΦΟΙΒΟΣ ΙΩΑΝΝΙΔΗΣ: Δεν διαφωνούμε σ' αυτό, κύριε Υπουργ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ν δεν διαφωνείτε, ευχαριστώ, επιτέλους!</w:t>
      </w:r>
    </w:p>
    <w:p>
      <w:pPr>
        <w:pStyle w:val="Style15"/>
        <w:rPr>
          <w:rFonts w:ascii="Courier New" w:hAnsi="Courier New" w:cs="Courier New"/>
        </w:rPr>
      </w:pPr>
      <w:r>
        <w:rPr>
          <w:rFonts w:cs="Courier New" w:ascii="Courier New" w:hAnsi="Courier New"/>
        </w:rPr>
        <w:t>ΧΡΗΣΤΟΣ ΡΟΚΟΦΥΛΛΟΣ: Είδατε πόσο καλόπιστοι είμασ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Ο παθών μεμαρτύρηκεν.</w:t>
      </w:r>
    </w:p>
    <w:p>
      <w:pPr>
        <w:pStyle w:val="Style15"/>
        <w:rPr>
          <w:rFonts w:ascii="Courier New" w:hAnsi="Courier New" w:cs="Courier New"/>
        </w:rPr>
      </w:pPr>
      <w:r>
        <w:rPr>
          <w:rFonts w:cs="Courier New" w:ascii="Courier New" w:hAnsi="Courier New"/>
        </w:rPr>
        <w:t>ΧΡΗΣΤΟΣ ΡΟΚΟΦΥΛΛΟΣ: Μας μεταβάλατε δυστυχώς σε παθόντε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σον αφορά τον αριθμό των μαρτύρων, εδήλωσα ότι θα το συζητήσουμε στην κατ' άρθρον συζήτηση και ελπίζω πως θα βρούμε και τη φόρμουλα.</w:t>
      </w:r>
    </w:p>
    <w:p>
      <w:pPr>
        <w:pStyle w:val="Style15"/>
        <w:rPr>
          <w:rFonts w:ascii="Courier New" w:hAnsi="Courier New" w:cs="Courier New"/>
        </w:rPr>
      </w:pPr>
      <w:r>
        <w:rPr>
          <w:rFonts w:cs="Courier New" w:ascii="Courier New" w:hAnsi="Courier New"/>
        </w:rPr>
        <w:t>Υπήρξε επίσης και μία άλλη παρατήρηση, η οποία συνδέεται με το θέμα της αναγνώσεως εγγράφων στα δικαστήρια.</w:t>
      </w:r>
    </w:p>
    <w:p>
      <w:pPr>
        <w:pStyle w:val="Style15"/>
        <w:rPr>
          <w:rFonts w:ascii="Courier New" w:hAnsi="Courier New" w:cs="Courier New"/>
        </w:rPr>
      </w:pPr>
      <w:r>
        <w:rPr>
          <w:rFonts w:cs="Courier New" w:ascii="Courier New" w:hAnsi="Courier New"/>
        </w:rPr>
        <w:t>ΧΡΗΣΤΟΣ ΡΟΚΟΦΥΛΛΟΣ: Όχι εγγράφων, καταθέσεων μαρτύρω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ίδιο είναι.</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Υπουργέ, συνεχίστε, δεν μπορούμε να κάνουμε διάλογο συνέχεια. Δεν θα τελειώσουμε ποτέ.</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τ' αρχήν, ξεχωρίζουμε κάτι. Υπάρχει η πρώτη περίπτωση κάποιου, που εκ παραδρομής εκλήθη. Δεν νομίζω πως έχει κανείς αντίρρηση, αν είναι εκ παραδρομής. Το λέει και ο ίδιος "εγώ δεν έχω καμία σχέση, κύριε, λέγομαι Δημήτριος Γεωργίου Παπαδόπουλος και όχι τίποτε άλλο". Πρώτη περίπτωση.</w:t>
      </w:r>
    </w:p>
    <w:p>
      <w:pPr>
        <w:pStyle w:val="Style15"/>
        <w:rPr>
          <w:rFonts w:ascii="Courier New" w:hAnsi="Courier New" w:cs="Courier New"/>
        </w:rPr>
      </w:pPr>
      <w:r>
        <w:rPr>
          <w:rFonts w:cs="Courier New" w:ascii="Courier New" w:hAnsi="Courier New"/>
        </w:rPr>
        <w:t>Δεύτερη περίπτωση. Εδώ υπήρξε μία παρεξήγηση. Και η παρεξήγηση βρίσκεται σε τούτο. Ομιλούμε περί δεύτερης δίκης. Ομιλούμε δηλαδή περί επαναλήψεως δίκης μετ' αναβολήν. Στην πρώτη δίκη είναι πιθανόν να υπήρξε κάποιος μάρτυς, να εξετάσθη ο μάρτυς αυτός και να εδόθη και η δυνατότητα στο δικηγόρο της υπερασπίσεως να υποβάλει τις ερωτήσεις του. Περί αυτού ακριβώς ομιλούμε, αν το δικαστήριο κρίνει ότι μπορεί αυτός να μην εξετασθεί περαιτέρω. Αν ως προς τη διατύπωση αυτού που σας λέω ακριβώς υπάρχει οποιαδήποτε αμφιβολία, επιθυμώ να σας κάνω αυτήν τη δήλωση που κάνω, η οποία ανταποκρίνεται ακριβώς και προς το θέμα των αποφάσεων.</w:t>
      </w:r>
    </w:p>
    <w:p>
      <w:pPr>
        <w:pStyle w:val="Style15"/>
        <w:rPr>
          <w:rFonts w:ascii="Courier New" w:hAnsi="Courier New" w:cs="Courier New"/>
        </w:rPr>
      </w:pPr>
      <w:r>
        <w:rPr>
          <w:rFonts w:cs="Courier New" w:ascii="Courier New" w:hAnsi="Courier New"/>
        </w:rPr>
        <w:t>ΦΟΙΒΟΣ ΙΩΑΝΝΙΔΗΣ: Μου επιτρέπετε μια φρά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χι, κύριε συνάδελφε.</w:t>
      </w:r>
    </w:p>
    <w:p>
      <w:pPr>
        <w:pStyle w:val="Style15"/>
        <w:rPr>
          <w:rFonts w:ascii="Courier New" w:hAnsi="Courier New" w:cs="Courier New"/>
        </w:rPr>
      </w:pPr>
      <w:r>
        <w:rPr>
          <w:rFonts w:cs="Courier New" w:ascii="Courier New" w:hAnsi="Courier New"/>
        </w:rPr>
        <w:t>Επαναλαμβάνω λοιπόν ότι ως προς την εξέταση, ως προς την ανάγνωση καταθέσεων αυτό εμείς το θεσπίζουμε δια την περίπτωση που μετ' αναβολήν προσήλθε εκ νέου. Και στην πρώτη υπήρχε η δυνατότητα να του υποβληθούν οι ερωτήσεις. Αν κριθεί λοιπόν από την πρώτη ότι δεν προσέφερε τίποτε μπορεί το δικαστήριο να αποφασίσει να μην τον καλέσει εκ νέου. Όπως δε γνωρίζετε ο Άρειος Πάγος έχει αποφανθεί ότι σε καμιά περίπτωση η ανάγνωση εγγράφων ακόμα και της προδικασίας δεν δημιουργεί λόγο αναιρέσεως.</w:t>
      </w:r>
    </w:p>
    <w:p>
      <w:pPr>
        <w:pStyle w:val="Style15"/>
        <w:rPr>
          <w:rFonts w:ascii="Courier New" w:hAnsi="Courier New" w:cs="Courier New"/>
        </w:rPr>
      </w:pPr>
      <w:r>
        <w:rPr>
          <w:rFonts w:cs="Courier New" w:ascii="Courier New" w:hAnsi="Courier New"/>
        </w:rPr>
        <w:t>Έρχομαι στο θέμα των ναρκωτικών. Κύριοι συνάδελφοι, η επιδίωξή μας στο θέμα των ναρκωτικών απλώς ήταν να επισπεύσουμε τις δίκες. Τίποτε άλλο. Αν και σεις μπορείτε να μας προτείνετε λύσεις με τις οποίες θα επισπευσθούν οι δίκες, τότε πάρα πολύ ευχαρίστως θα τις κάνουμε δεκτές.</w:t>
      </w:r>
    </w:p>
    <w:p>
      <w:pPr>
        <w:pStyle w:val="Style15"/>
        <w:rPr>
          <w:rFonts w:ascii="Courier New" w:hAnsi="Courier New" w:cs="Courier New"/>
        </w:rPr>
      </w:pPr>
      <w:r>
        <w:rPr>
          <w:rFonts w:cs="Courier New" w:ascii="Courier New" w:hAnsi="Courier New"/>
        </w:rPr>
        <w:t>Όσον αφορά τους λαθρομετανάστες ξεκαθάρισα κάτι το οποίο νομίζω ότι είναι πλέον εν γνώσει σας. Έχω θεσπίσει ρητά και τη θεσπίζω και εδώ, δηλαδή την παροχή ασύλου. Πρώτο θέμα παντός λαθρομετανάστη είναι το θέμα του ασύλου. Δικαιούται να ζητήσει άσυλο. Υπόκειται στις διαδικασίες του ασύλου. Αν όμως είναι λαθρομετανάστης, ούτως ή άλλως έχει κάνει κάποια παράβαση. Από την ώρα που θα του δοθεί το άσυλο αίρονται αυτά. Έχουμε τη δυνατότητα να του άρουμε τις ποινές αλλά και όταν πλέον τίθεται θέμα ότι δεν μπορεί να εργαστεί στην Ελλάδα και δικάστηκε από το δικαστήριο, φροντίζουμε να του άρουμε την ποινή για να του γίνει η απέλαση και να το διώξουμε από την Ελλάδα.</w:t>
      </w:r>
    </w:p>
    <w:p>
      <w:pPr>
        <w:pStyle w:val="Style15"/>
        <w:rPr>
          <w:rFonts w:ascii="Courier New" w:hAnsi="Courier New" w:cs="Courier New"/>
        </w:rPr>
      </w:pPr>
      <w:r>
        <w:rPr>
          <w:rFonts w:cs="Courier New" w:ascii="Courier New" w:hAnsi="Courier New"/>
        </w:rPr>
        <w:t xml:space="preserve">Να έχετε υπόψη σας ότι γίνεται σοβαρή μετοικεσία λαών η οποία θα πάρει τεράστιες διαστάσεις εντός ολίγου εξαιτίας των γεγονότων που συμβαίνουν. Εμείς έχουμε 200 λαθρομετανάστες την ημέρα. Πήρα τα στρατιωτικά στρατόπεδα για να τους εγκαταστήσω. Πού θα τους βάλουμε; </w:t>
      </w:r>
    </w:p>
    <w:p>
      <w:pPr>
        <w:pStyle w:val="Style15"/>
        <w:rPr>
          <w:rFonts w:ascii="Courier New" w:hAnsi="Courier New" w:cs="Courier New"/>
        </w:rPr>
      </w:pPr>
      <w:r>
        <w:rPr>
          <w:rFonts w:cs="Courier New" w:ascii="Courier New" w:hAnsi="Courier New"/>
        </w:rPr>
        <w:t>Θα ήθελα τελειώνοντας να σας τονίσω ότι το νομοθέτημα το οποίο ετέθη υπό την κρίση σας είναι ένα νομοθέτημα καινοτόμο, ένα νομοθέτημα που προσπαθεί να εφαρμόσει σύγχρονους θεσμούς και αρχές και φυσικά παραλλήλως να προχωρήσει προς την κατεύθυνση της κατά το δυνατόν αποποινικοποιήσεως και αποφυλακοποιήσεως σε συνδυασμό με την προστασία των δικαιωμάτων των κατηγορουμένων. Έχω το αίσθημα ότι έκανα απ' αυτής της πλευράς το καλύτερο δυνατό και πιστεύω ότι στην κατ' άρθρον συζήτηση θα αποδειχθεί πράγματι πόσο δίκιο είχ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Τον λόγο έχει ο κ. Ποττάκης ως Κοινοβουλευτικός Εκπρόσωπος του ΠΑΣΟΚ. </w:t>
      </w:r>
    </w:p>
    <w:p>
      <w:pPr>
        <w:pStyle w:val="Style15"/>
        <w:rPr>
          <w:rFonts w:ascii="Courier New" w:hAnsi="Courier New" w:cs="Courier New"/>
        </w:rPr>
      </w:pPr>
      <w:r>
        <w:rPr>
          <w:rFonts w:cs="Courier New" w:ascii="Courier New" w:hAnsi="Courier New"/>
        </w:rPr>
        <w:t xml:space="preserve">ΓΙΑΝΝΗΣ ΠΟΤΤΑΚΗΣ: Κυρίες και κύριοι Βουλευτές το κείμενο του νομοσχεδίου επεκτείνεται σε πολλά και διαφορετικά μεταξύ τους θέματα. Τροποποιεί την Ποινική  Δικονομία, τον Ποινικό Κώδικα της Διατάξεις περί Ασφαλιστικών Μέτρων, ιδρύει Σώμα Ελεγκτών Κοινωνικής Αρωγής, τροποποιεί τις διατάξεις του Συμβουλίου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διοτηλεόρασης και έχει ορισμένες άλλες ειδικές διατάξεις.</w:t>
      </w:r>
    </w:p>
    <w:p>
      <w:pPr>
        <w:pStyle w:val="Style15"/>
        <w:rPr>
          <w:rFonts w:ascii="Courier New" w:hAnsi="Courier New" w:cs="Courier New"/>
        </w:rPr>
      </w:pPr>
      <w:r>
        <w:rPr>
          <w:rFonts w:cs="Courier New" w:ascii="Courier New" w:hAnsi="Courier New"/>
        </w:rPr>
        <w:t>Όσον αφορά την τροποποίηση της Ποινικής Δικονομίας και του Ποινικού Δικαίου, που είναι το ένα από τα δυο σοβαρότερα θέματα του νομοσχεδίου θα ήθελα να πω το εξής: Οι διατάξεις που τροποποιούν τη διαδικασία απονομής της ποινικής δικαιοσύνης έχουν ένα χαρακτηριστικό: Αυταρχικότητα και αυστηρότητα των ρυθμίσεων που εισάγουν σε όλες τις φάσεις της δίκης μέχρι να διαπιστωθεί η ενοχή του κατηγορουμένου. Και ανεκτικότητα και επιείκεια μετά την κήρυξη της ενοχής του κατηγορουμένου, για την επιβολή δηλαδή της ποινής και τον τρόπο της έκτισής της.</w:t>
      </w:r>
    </w:p>
    <w:p>
      <w:pPr>
        <w:pStyle w:val="Style15"/>
        <w:rPr>
          <w:rFonts w:ascii="Courier New" w:hAnsi="Courier New" w:cs="Courier New"/>
        </w:rPr>
      </w:pPr>
      <w:r>
        <w:rPr>
          <w:rFonts w:cs="Courier New" w:ascii="Courier New" w:hAnsi="Courier New"/>
        </w:rPr>
        <w:t>Ερωτά ο Υπουργός: "Είστε σύμφωνοι με το νομοθέτημα;" Για πολλές από τις ανεκτικές και επιεικείς διατάξεις του που ρυθμίζουν θέματα ποινής και τον τρόπο της έκτισής της, είμαστε σύμφωνοι και θα το διευκρινίσουμε στην κατ' άρθρον συζήτηση. Διαφωνούμε, όμως, με τις αυστηρές και αυταρχικές ρυθμίσεις που εισάγει το νομοσχέδιο, στη διαδικασία της ποινικής δίκης, πριν να αποδειχθεί η ενοχή του κατηγορουμένου. Και αυτό είναι το ιδιάζον χαρακτηριστικό του νομοθετήματος.</w:t>
      </w:r>
    </w:p>
    <w:p>
      <w:pPr>
        <w:pStyle w:val="Style15"/>
        <w:rPr>
          <w:rFonts w:ascii="Courier New" w:hAnsi="Courier New" w:cs="Courier New"/>
        </w:rPr>
      </w:pPr>
      <w:r>
        <w:rPr>
          <w:rFonts w:cs="Courier New" w:ascii="Courier New" w:hAnsi="Courier New"/>
        </w:rPr>
        <w:t>Αν για τον κηρυχθέντα ένοχο, κατηγορούμενο, αρμόζει επιείκεια στην ποινική μεταχείριση και προσπάθεια επανένταξής του στην κοινωνία με τον τρόπο έκτισης της  ποινής, επιβάλλεται πολύ μεγαλύτερη προσοχή και ευαισθησία για τον πολίτη, που μέχρι ν' αποδειχθεί η ενοχή του, θεωρείται αθώος. Για την προστασία του από τη δύναμη της κρατικής εξουσίας, για την προστασία του από τη δικαστική πλάνη, την ενδεχόμενη ή την αυθαιρεσία, για τη διασφάλιση τουλάχιστον της αρχής της ισότητας των όπλων ανάμεσα σε κατηγορία και υπεράσπιση.</w:t>
      </w:r>
    </w:p>
    <w:p>
      <w:pPr>
        <w:pStyle w:val="Style15"/>
        <w:rPr>
          <w:rFonts w:ascii="Courier New" w:hAnsi="Courier New" w:cs="Courier New"/>
        </w:rPr>
      </w:pPr>
      <w:r>
        <w:rPr>
          <w:rFonts w:cs="Courier New" w:ascii="Courier New" w:hAnsi="Courier New"/>
        </w:rPr>
        <w:t>Και ενώ αυτή θα έπρεπε να είναι η κατεύθυνση μέχρι τη διαπίστωση της ενοχής του κατηγορουμένου, το νομοσχέδιο κινείται ακριβώς προς την αντίθετη πορεία. Εισάγει περιορισμούς στην αμεσότητα της διαδικασίας, στον αναγκαίο εξονυχιστικό έλεγχο της αναζήτησης της αλήθειας, στην ακροαματική διαδικασία που είναι η δημόσια φάση της δίκης, στον τρόπο υποβολής των ερωτήσεων, αλλά και στον αριθμό των ερωτήσεων που θα επιτρέπονται, στον αριθμό των μαρτύρων υπεράσπισης, στην άσκηση των ενδίκων μέσων από απόντα κατηγορούμενο γνωστής διαμονής που καταδικάστηκε για κακούργημα και που το άρθρο 12 ρητά αναφέρει  ότοι δεν του παρέχεται κανένα ένδικο μέσον, ή από τον κατηγορούμενο που δικάστηκε ως αγνώστου διαμονής σε εφέσιμη ποινή και χάνει τον πρώτο βαθμό δικαιοδοσίας.</w:t>
      </w:r>
    </w:p>
    <w:p>
      <w:pPr>
        <w:pStyle w:val="Style15"/>
        <w:rPr>
          <w:rFonts w:ascii="Courier New" w:hAnsi="Courier New" w:cs="Courier New"/>
        </w:rPr>
      </w:pPr>
      <w:r>
        <w:rPr>
          <w:rFonts w:cs="Courier New" w:ascii="Courier New" w:hAnsi="Courier New"/>
        </w:rPr>
        <w:t>Εισάγει περιορισμούς στην εξαίρεση των δικαστών, στις συνέπειες από την μη νομιμοποιούμενη παράσταση της πολιτικής αγωγής -μπορούμε ίσως να το δούμε αυτό το θέμα-, στην επιλογή και κλήτευση μαρτύρων, στην παράλειψη κλήτευσης μη ουσιώδους μάρτυρα σε περίπτωση αναβολής, που αρμόδιο, κατά την άποψή μας, είναι να κρίνει αν είναι ουσιώδης ή όχι, όχι το δικαστήριο που αναβάλλει τη δίκη, αλλά το δικαστήριο που δικάζει τη δίκη. Αυτό που θα μπει στην εκδίκαση επί της ουσίας, αυτό είναι το αρμόδιο δικαστήριο να πει ποιος είναι ουσιώδης και ποιος όχι σε τι είναι ουσιώδης και σε τι δεν είναι ουσιώδης και να διασταυρώσει την κατάθεσή του.</w:t>
      </w:r>
    </w:p>
    <w:p>
      <w:pPr>
        <w:pStyle w:val="Style15"/>
        <w:rPr>
          <w:rFonts w:ascii="Courier New" w:hAnsi="Courier New" w:cs="Courier New"/>
        </w:rPr>
      </w:pPr>
      <w:r>
        <w:rPr>
          <w:rFonts w:cs="Courier New" w:ascii="Courier New" w:hAnsi="Courier New"/>
        </w:rPr>
        <w:t>Περιέχει ακόμα διατάξεις που χειροτερεύουν τη θέση του κατηγορούμενου και για πράξεις που ευθύνεται ο ίδιος, αλλά και για πράξεις που δεν ευθύνεται ο ίδιος και ευθύνεται το δικαστήριο ή ο εισαγγελέας ή ο δικαστικός υπάλληλος, όπως, για παράδειγμα, στα θέματα ακυροτήτων του κοινοποιουμένου κλητηρίου θεσπίσματος, που η κοινοποίησή του, και αν ακόμα ακυρωθεί, διακόπτει την παραγραφή, στα θέματα της απώλειας του πρώτου βαθμού δικαιοδοσίας, όταν κανένας δικάζεται παρανόμως ωσεί παρών σε εφέσιμη ποινή.</w:t>
      </w:r>
    </w:p>
    <w:p>
      <w:pPr>
        <w:pStyle w:val="Style15"/>
        <w:rPr>
          <w:rFonts w:ascii="Courier New" w:hAnsi="Courier New" w:cs="Courier New"/>
        </w:rPr>
      </w:pPr>
      <w:r>
        <w:rPr>
          <w:rFonts w:cs="Courier New" w:ascii="Courier New" w:hAnsi="Courier New"/>
        </w:rPr>
        <w:t>Η διαπίστωση, όμως, της τέλεσης μιας αξιόποινης πράξης και της ευθύνης ορισμένου προσώπου σ' αυτήν, επιβάλλεται να γίνεται με την τήρηση ορισμένων διατάξεων οι οποίες είναι εξίσου σπουδαίες, όσο και το ουσιαστικό περιεχόμενο των διατάξεων του ουσιαστικού Ποινικού Δικαίου. Γι'αυτό αυτές οι διατάξεις, είναι ταυτόχρονα και διατάξεις προστασίας των ατομικών δικαιωμάτων και διατάξεις που καλούνται εφαρμοσμένου Συνταγματικού Δικαίου. Και έχουν ιδιαίτερη σημασία, γιατί ενώ οι διατάξεις του ουσιαστικού Ποινικού Δικαίου, είναι διαφορετικές, ανάλογα δηλαδή με το ποινικό αδίκημα που προβλέπουν, οι διατάξεις της Ποινικής Δικονομίας είναι ίδιες, ανεξάρτητα από το αδίκημα του οποίου επιχειρείται η εξιχνίαση και το πρόσωπο  του οποίου ζητείται η συμμετοχή.</w:t>
      </w:r>
    </w:p>
    <w:p>
      <w:pPr>
        <w:pStyle w:val="Style15"/>
        <w:rPr>
          <w:rFonts w:ascii="Courier New" w:hAnsi="Courier New" w:cs="Courier New"/>
        </w:rPr>
      </w:pPr>
      <w:r>
        <w:rPr>
          <w:rFonts w:cs="Courier New" w:ascii="Courier New" w:hAnsi="Courier New"/>
        </w:rPr>
        <w:t>Είναι ίδιες δηλαδή είτε πρόκειται για αδικήματα του κοινού ποινικού δικαίου είτε πρόκειται και για πολιτικά αδικήματα. Και γι' αυτό το λόγο είναι χαρακτηριστικό, ότι η ποινική δικονομία είναι εκείνη που μεταβάλλεται και γίνεται αυστηρότερη, κάθε φορά που οι σχέσεις κράτους - πολίτη γίνονται αυταρχικότερες. Δεν είναι η αστική δικονομία, η πολιτική δικονομία, δεν είναι το αστικό δίκαιο και σπάνια είναι το ουσιαστικό ποινικό δίκαιο. Η ποινική δικονομία, όμως, πάντοτε μεταβάλλεται, όταν μεταβάλλεται η νοοτροπία και οι σχέσεις κράτους - πολίτη γίνονται αυταρχικότερες.</w:t>
      </w:r>
    </w:p>
    <w:p>
      <w:pPr>
        <w:pStyle w:val="Style15"/>
        <w:rPr>
          <w:rFonts w:ascii="Courier New" w:hAnsi="Courier New" w:cs="Courier New"/>
        </w:rPr>
      </w:pPr>
      <w:r>
        <w:rPr>
          <w:rFonts w:cs="Courier New" w:ascii="Courier New" w:hAnsi="Courier New"/>
        </w:rPr>
        <w:t xml:space="preserve">Η σημερινή Κυβέρνηση εφαρμόζει νεοφιλελεύθερη αντίληψη στην οικονομία και αυταρχική αντίληψη στην εφαρμογή του δικαίου.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οι συνάδελφοι, θέλω να ξεκαθαρίσουμε κάτι. </w:t>
      </w:r>
    </w:p>
    <w:p>
      <w:pPr>
        <w:pStyle w:val="Style15"/>
        <w:rPr>
          <w:rFonts w:ascii="Courier New" w:hAnsi="Courier New" w:cs="Courier New"/>
        </w:rPr>
      </w:pPr>
      <w:r>
        <w:rPr>
          <w:rFonts w:cs="Courier New" w:ascii="Courier New" w:hAnsi="Courier New"/>
        </w:rPr>
        <w:t>ΓΙΑΝΝΗΣ ΠΟΤΤΑΚΗΣ: Ό,τι θέλ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α παρακαλέσω να ξεκαθαρίσουμε κάτι. Κάθε Κόμμα έχει τις αρχές του δεδομένες, τους τίτλους του. Η Νέα Δημοκρατία, λοιπόν, δεν ακολουθεί νεοφιλελευθερισμό, δεν είναι νεοφιλελεύθερη, είναι φιλελεύθερη και μάλιστα ριζοσπαστικός φιλελευθερισμός είναι ο τίτλος της.</w:t>
      </w:r>
    </w:p>
    <w:p>
      <w:pPr>
        <w:pStyle w:val="Style15"/>
        <w:rPr>
          <w:rFonts w:ascii="Courier New" w:hAnsi="Courier New" w:cs="Courier New"/>
        </w:rPr>
      </w:pPr>
      <w:r>
        <w:rPr>
          <w:rFonts w:cs="Courier New" w:ascii="Courier New" w:hAnsi="Courier New"/>
        </w:rPr>
        <w:t xml:space="preserve">Δεν θα ήθελα αυτή τη στιγμή να σας καλέσω, να μου πείτε τί θα πει νεοφιλελευθερισμός. Και αν το μπορέσετε, δέχομαι να τον καθιερώσω για το Κόμμα. </w:t>
      </w:r>
    </w:p>
    <w:p>
      <w:pPr>
        <w:pStyle w:val="Style15"/>
        <w:rPr>
          <w:rFonts w:ascii="Courier New" w:hAnsi="Courier New" w:cs="Courier New"/>
        </w:rPr>
      </w:pPr>
      <w:r>
        <w:rPr>
          <w:rFonts w:cs="Courier New" w:ascii="Courier New" w:hAnsi="Courier New"/>
        </w:rPr>
        <w:t>ΓΕΩΡΓΙΟΣ ΚΑΤΣΙΦΑΡΑΣ: Το άλλο το ξέρετε;</w:t>
      </w:r>
    </w:p>
    <w:p>
      <w:pPr>
        <w:pStyle w:val="Style15"/>
        <w:rPr>
          <w:rFonts w:ascii="Courier New" w:hAnsi="Courier New" w:cs="Courier New"/>
        </w:rPr>
      </w:pPr>
      <w:r>
        <w:rPr>
          <w:rFonts w:cs="Courier New" w:ascii="Courier New" w:hAnsi="Courier New"/>
        </w:rPr>
        <w:t>ΠΡΟΕΔΡΕΥΩΝ (Θεόδωρος Αναγνωστόπουλος): Σας παρακαλώ, δεν υπάρχει λόγος να διακόπτουμε.</w:t>
      </w:r>
    </w:p>
    <w:p>
      <w:pPr>
        <w:pStyle w:val="Style15"/>
        <w:rPr>
          <w:rFonts w:ascii="Courier New" w:hAnsi="Courier New" w:cs="Courier New"/>
        </w:rPr>
      </w:pPr>
      <w:r>
        <w:rPr>
          <w:rFonts w:cs="Courier New" w:ascii="Courier New" w:hAnsi="Courier New"/>
        </w:rPr>
        <w:t>ΓΙΑΝΝΗΣ ΠΟΤΤΑΚΗΣ: Αν θέλετε να παίξετε, παίξετε. Λέω ότι κάθε Κόμμα έχει επισήμως έναν τίτλο. Κάθε ένας, αν θέλει να μιλάει, μπορεί να λέει πολλά και σεις λέτε πολλά. Μιλούμε για το τί ισχύει ως έγκυρο, προερχόμενο από το Κόμμα.</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χίστε, κύριε Ποττάκη. </w:t>
      </w:r>
    </w:p>
    <w:p>
      <w:pPr>
        <w:pStyle w:val="Style15"/>
        <w:rPr>
          <w:rFonts w:ascii="Courier New" w:hAnsi="Courier New" w:cs="Courier New"/>
        </w:rPr>
      </w:pPr>
      <w:r>
        <w:rPr>
          <w:rFonts w:cs="Courier New" w:ascii="Courier New" w:hAnsi="Courier New"/>
        </w:rPr>
        <w:t>ΓΙΑΝΝΗΣ ΠΟΤΤΑΚΗΣ: Δεν ξέρω, αν ο κ. Υπουργός εθεώρησε αναγκαίο να κάνει αυτή τη διευκρίνιση, αισθανόμενος ως παλαιοφιλελεύθερος, αλλά, εν πάση περιπτώσει, εγώ δεν έχω καμία δυσκολία να πω, ότι η Νέα Δημοκρατία εφαρμόζε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α μπορούσα να σας καλέσω να μου πείτε, τί θα πει παλαιοφιλελεύθερος. Σας παρακαλώ, λοιπόν, να αφήσετε αυτή την εύκολη τιτλοποίηση, δεν ωφελεί κανέναν. Αφήστε αυτό που είναι προϊόν μιας ξύλινης γλώσσας και ενός δογματισμού.</w:t>
      </w:r>
    </w:p>
    <w:p>
      <w:pPr>
        <w:pStyle w:val="Style15"/>
        <w:rPr>
          <w:rFonts w:ascii="Courier New" w:hAnsi="Courier New" w:cs="Courier New"/>
        </w:rPr>
      </w:pPr>
      <w:r>
        <w:rPr>
          <w:rFonts w:cs="Courier New" w:ascii="Courier New" w:hAnsi="Courier New"/>
        </w:rPr>
        <w:t xml:space="preserve">ΠΡΟΕΔΡΕΥΩΝ (Θεόδωρος Αναγνωστόπουλος): Επί του θέματος. </w:t>
      </w:r>
    </w:p>
    <w:p>
      <w:pPr>
        <w:pStyle w:val="Style15"/>
        <w:rPr>
          <w:rFonts w:ascii="Courier New" w:hAnsi="Courier New" w:cs="Courier New"/>
        </w:rPr>
      </w:pPr>
      <w:r>
        <w:rPr>
          <w:rFonts w:cs="Courier New" w:ascii="Courier New" w:hAnsi="Courier New"/>
        </w:rPr>
        <w:t>ΓΙΑΝΝΗΣ ΠΟΤΤΑΚΗΣ: Πώς το θέλετε, λοιπόν; Φιλελεύθερη; Εφαρμόζει, λοιπόν, φιλελεύθερη -ούτε παλαιοφιλελεύθερη εκ προελεύσεως, ούτε νεοφιλελεύθερη εκ προοπτικής, αλλά φιλελεύθερη εκ πεποιθήσεως- αντίληψη για την οικονομία, αλλά εφαρμόζει αυταρχική αντίληψη στην εφαρμογή του δικαίου. Και αυτά, αγαπητοί συνάδελφοι, λειτουργούν σαν συγκοινωνούντα δοχεία. Όσο μεγαλώνει η αντίδραση κατά της φιλελεύθερης πολιτικής, τόσο αυταρχικότερη γίνεται η νομοθεσία και η εφαρμογή του δικαίου, όπως θα έχω σε λίγο την ευκαιρία να επισημάνω και να αποδείξω.</w:t>
      </w:r>
    </w:p>
    <w:p>
      <w:pPr>
        <w:pStyle w:val="Style15"/>
        <w:rPr>
          <w:rFonts w:ascii="Courier New" w:hAnsi="Courier New" w:cs="Courier New"/>
        </w:rPr>
      </w:pPr>
      <w:r>
        <w:rPr>
          <w:rFonts w:cs="Courier New" w:ascii="Courier New" w:hAnsi="Courier New"/>
        </w:rPr>
        <w:t>Η άλλη τάση είναι η αποποινικοποίηση, η αποεγκληματικοποίηση στο σύγχρονο ποινικό δίκαιο. Την υπόσχεται και αυτή ο Υπουργός για το μέλλον, δεν την εφαρμόζει για το παρόν. Γιατί το νομοθέτημά του δεν περιέχει διατάξεις αποεγκληματικοποίησης, περιέχει, όμως, διατάξεις θέσπισης νέων εγκλημάτων, εκεί που μέχρι χθες δεν υπήρχαν, δηλαδή επιβολής ποινικής κύρωσης για ορισμένες πράξεις, όπως π.χ. η μη συμμόρφωση σε προσωρινή διαταγή δικαστηρίου ή δικαστή.</w:t>
      </w:r>
    </w:p>
    <w:p>
      <w:pPr>
        <w:pStyle w:val="Style15"/>
        <w:rPr>
          <w:rFonts w:ascii="Courier New" w:hAnsi="Courier New" w:cs="Courier New"/>
        </w:rPr>
      </w:pPr>
      <w:r>
        <w:rPr>
          <w:rFonts w:cs="Courier New" w:ascii="Courier New" w:hAnsi="Courier New"/>
        </w:rPr>
        <w:t>Γι' αυτούς τους λόγους είμαστε αντίθετοι στις διατάξεις που τροποποιούν την ποινική δικονομία και κατ' αρχήν θετικοί στις διατάξεις που αφορούν την επιβολή της ποινής και τον τρόπο έκτισής της, δηλαδή για την μετατροπή της ποινής, για την αναστολή της ποινής, την αναστολή υπό επιτήρηση, την υπό όρους απόλυση, την κοινωνική εργασία. Και με την ευκαιρία επιτρέψτε μου να σας πω, ότι μια καλή σκέψη θα ήταν και στο θέμα των δασών, να εφαρμοσθεί αυτή η κοινωνική εργασία, δηλαδή για αδικήματα σχετικά με τα δάση. Είχα κάποτε την ευκαιρία να κάνω μία τέτοια σκέψη και πρόταση.</w:t>
      </w:r>
    </w:p>
    <w:p>
      <w:pPr>
        <w:pStyle w:val="Style15"/>
        <w:rPr>
          <w:rFonts w:ascii="Courier New" w:hAnsi="Courier New" w:cs="Courier New"/>
        </w:rPr>
      </w:pPr>
      <w:r>
        <w:rPr>
          <w:rFonts w:cs="Courier New" w:ascii="Courier New" w:hAnsi="Courier New"/>
        </w:rPr>
        <w:t xml:space="preserve">Ο αντίλογος τώρα είπε ο κ. Υπουργός -και αυτό νομίζω  ότι ήταν η κύρια βάση του αντιλόγου του-  είναι ότι το μείζον αγαθό ή έστω ένα εκ των δύο αγαθών  του οποίου επιχειρεί την θεραπεία είναι η ταχύτητα απονομής της δικαιοσύνης, γιατί παρατηρείται μεγάλη βραδύτητα. Δεν έχω δυσκολία να συμφωνήσω  ότι παρατηρείται βραδύτητα στην απονομή της δικαιοσύνης, αλλά α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τευξη ταχύτητας πρέπει να γίνει με αυτά τα μέτρα και με αυτούς τους τρόπους, εκεί είναι που διαφωνούμε απόλυτα.</w:t>
      </w:r>
    </w:p>
    <w:p>
      <w:pPr>
        <w:pStyle w:val="Style15"/>
        <w:rPr>
          <w:rFonts w:ascii="Courier New" w:hAnsi="Courier New" w:cs="Courier New"/>
        </w:rPr>
      </w:pPr>
      <w:r>
        <w:rPr>
          <w:rFonts w:cs="Courier New" w:ascii="Courier New" w:hAnsi="Courier New"/>
        </w:rPr>
        <w:t>Θα ήθελα να πω στον Υπουργό ότι παρά τις κεφαλαιώδεις διαφορές ανάμεσα στο Αστικό και το Ποινικό Δικονομικό Δίκαιο, και στην απονομή του Αστικού Δικαίου παρατηρείται τεράστια βραδύτητα, μολονότι δεν υπάρχουν θεσμοί σαν και αυτούς που υπάρχουν στην Ποινική Δικονομία των οποίων επιχειρείται η τροποποίηση.</w:t>
      </w:r>
    </w:p>
    <w:p>
      <w:pPr>
        <w:pStyle w:val="Style15"/>
        <w:rPr>
          <w:rFonts w:ascii="Courier New" w:hAnsi="Courier New" w:cs="Courier New"/>
        </w:rPr>
      </w:pPr>
      <w:r>
        <w:rPr>
          <w:rFonts w:cs="Courier New" w:ascii="Courier New" w:hAnsi="Courier New"/>
        </w:rPr>
        <w:t>Το Αστικό Δικονομικό Δίκαιο έχει ιδιωτικό χαρακτήρα, κινείται με πρωτοβουλία των διαδίκων, αφορά διαφορές που μπορούν να λυθούν και χωρίς δίκη. Στη δίκη δεν είναι αναγκαία η παρουσία των διαδίκων,η εκτέλεση της απόφασης αφήνεται σε επιμέλεια των διαδίκων και όμως, παρ' όλα αυτά, και εκεί υπάρχει μεγάλη βραδύτητα. Ίσως και γι'αυτό δεν ανέφερε στατιστικά στοιχεία ο κ. Υπουργός  για τη βραδύτητα απονομής της Αστικής Δικαιοσύνης. Οι τροποποιήσεις λοιπόν που προτείνονται και σε λάθος δρόμο είναι και δεν θα λύσουν το πρόβλημα της βραδύτητ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νέφερα και γι'αυτή, κύριε συνάδελφε.</w:t>
      </w:r>
    </w:p>
    <w:p>
      <w:pPr>
        <w:pStyle w:val="Style15"/>
        <w:rPr>
          <w:rFonts w:ascii="Courier New" w:hAnsi="Courier New" w:cs="Courier New"/>
        </w:rPr>
      </w:pPr>
      <w:r>
        <w:rPr>
          <w:rFonts w:cs="Courier New" w:ascii="Courier New" w:hAnsi="Courier New"/>
        </w:rPr>
        <w:t>ΓΙΑΝΝΗΣ ΠΟΤΤΑΚΗΣ: Μόνο για το διοικητικό. Είπατε 110.000 δίκες στο διοικητικό. Δεν είπατε τίποτα για τις αστικές δίκες. Σας παρακολούθησα με ιδιαίτερη προσοχή.</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ν αντιθέσει προς τα ποινικά είπα. Αν θέλετε έχω στοιχεία να σας δώσω.</w:t>
      </w:r>
    </w:p>
    <w:p>
      <w:pPr>
        <w:pStyle w:val="Style15"/>
        <w:rPr>
          <w:rFonts w:ascii="Courier New" w:hAnsi="Courier New" w:cs="Courier New"/>
        </w:rPr>
      </w:pPr>
      <w:r>
        <w:rPr>
          <w:rFonts w:cs="Courier New" w:ascii="Courier New" w:hAnsi="Courier New"/>
        </w:rPr>
        <w:t>ΓΙΑΝΝΗΣ ΠΟΤΤΑΚΗΣ: Το δεύτερο θέμα μας είναι το θέμα των ασφαλιστικών μέτρων σε περιπτώσεις απολύσεων ή μεταθέσεων.</w:t>
      </w:r>
    </w:p>
    <w:p>
      <w:pPr>
        <w:pStyle w:val="Style15"/>
        <w:rPr>
          <w:rFonts w:ascii="Courier New" w:hAnsi="Courier New" w:cs="Courier New"/>
        </w:rPr>
      </w:pPr>
      <w:r>
        <w:rPr>
          <w:rFonts w:cs="Courier New" w:ascii="Courier New" w:hAnsi="Courier New"/>
        </w:rPr>
        <w:t>Η νομολογία κυμαίνεται σήμερα. Προσπαθεί να βρει λύση, έχει ανάγκη να βρει λύση  και γι'αυτό και αγωνίζεται και αγωνιά. Γιατί έχει ανάγκη να βρει λύση; Γιατί βρίσκεται μπροστά σε κατάχρηση δικαιώματος. Και αγωνίζεται να βρει τρόπο να την αντιμετωπίσει άμεσα και απόλυτα. Αυτό είναι το θέμα. Η κυβέρνηση παρεμβαίνει και δεν αφήνει την νομολογία να διαπλαστεί, την δικαιοσύνη να βρει τον δρόμο της. Παίρνει θέση υπέρ της μιας άποψης εναντίον της άλλης. Με τον τρόπο αυτό στερεί από τον εργαζόμενο ένα δικαίωμα προστασίας, το οποίο του δίνει σήμερα η νομολογία, έστω η μία εκ των δύο απόψεων η οποία ίσταται απέναντι της αυθαιρεσίας του κράτους. Γιατί παρεμβαίνει η Κυβέρνηση; Πρώτα απ'όλα εν’ όψη της πρακτικής διότι εκδίδονται δικαστικές αποφάσεις, που ακυρώνουν τις αποφάσεις της Κυβέρνησης και δεν θέλει αυτόν τον έλεγχο και δεύτερον, κάτι πολύ πιο σημαντικό, διότι έχει στη βούλησή της, στη πρόθεσή της να συνεχίσει μ' αυτό τον τρόπο, ίσως και να πολλαπλασιάσει την δραστηριότητά της σ' αυτόν τον τομέα και γι'αυτό δεν θέλει να υπάρξει δικαστική κρίση αυτής της μορφής. Θέλει απόλυση και μετάθεση με άμεση εφαρμογή.</w:t>
      </w:r>
    </w:p>
    <w:p>
      <w:pPr>
        <w:pStyle w:val="Style15"/>
        <w:rPr>
          <w:rFonts w:ascii="Courier New" w:hAnsi="Courier New" w:cs="Courier New"/>
        </w:rPr>
      </w:pPr>
      <w:r>
        <w:rPr>
          <w:rFonts w:cs="Courier New" w:ascii="Courier New" w:hAnsi="Courier New"/>
        </w:rPr>
        <w:t>Είπε σήμερα ο Υπουργός η απόλυση με άμεση εφαρμογή  δεν είναι δα, και κάτι πολύ σοβαρό, αφού μπορεί ο απολυόμενος ενάγων  μπορεί να διεκδικήσει τον μισθό του και με ασφαλιστικά μέτρα. Και έχει αυτό το δικαίωμα διότι το δηλώνει ο Υπουργός. Δεν αρκεί να το δηλώνετε εσείς, πρέπει να υπάρχει και διάταξη. Αν θέλετε αυτό που λέτε να ισχύει, φέρτε μία διάταξη τουλάχιστον να έχετε λύσει αυτό το πρόβλημα.</w:t>
      </w:r>
    </w:p>
    <w:p>
      <w:pPr>
        <w:pStyle w:val="Style15"/>
        <w:rPr>
          <w:rFonts w:ascii="Courier New" w:hAnsi="Courier New" w:cs="Courier New"/>
        </w:rPr>
      </w:pPr>
      <w:r>
        <w:rPr>
          <w:rFonts w:cs="Courier New" w:ascii="Courier New" w:hAnsi="Courier New"/>
        </w:rPr>
        <w:t>Αλλά το ότι το δηλώνετε κάτι, δεν είναι αρκετό για να ισχύει, αφού και το άλλο που δηλώνετε η απαγόρευση δηλαδή άσκησης ασφαλιστικών μέτρων, από το νόμο, σήμερα δεν ισχύει. Και επειδή δεν ισχύει, έρχεσθε να τροποποιήσετε το νόμο, ο οποίος εφαρμόζεται με αυτόν τον τρόπο από τα δικαστήρια ανεξάρτητα από την αντίθετη βούλησή σας. Αυτό είναι το θέμα μας.</w:t>
      </w:r>
    </w:p>
    <w:p>
      <w:pPr>
        <w:pStyle w:val="Style15"/>
        <w:rPr>
          <w:rFonts w:ascii="Courier New" w:hAnsi="Courier New" w:cs="Courier New"/>
        </w:rPr>
      </w:pPr>
      <w:r>
        <w:rPr>
          <w:rFonts w:cs="Courier New" w:ascii="Courier New" w:hAnsi="Courier New"/>
        </w:rPr>
        <w:t>Έχω όμως βασική, θεμελιώδη διαφωνία στον τρόπο που αντιμετωπίζει η Κυβέρνηση το θέμα. Και δεν περίμενα άποψη τέτοια από τον παριστάμενο Υπουργό. Θα το περίμενα ίσως από κάποιον άλλον Υπουργό, που δεν έχει ούτε την επιστημονική, ούτε τη φιλοσοφική, ούτε την κοινωνιολογική γνώση του παριστάμενου Υπουργού. Γιατί; Γιατί η εργασία δεν είναι μόνον πηγή προσπόρισης εισοδήματος, ούτως ώστε να λες στον άλλον "πάρε το μισθό σου και κάθισε και θα είσαι περισσότερο ευχαριστημένος". Η εργασία είναι ο τρόπος που ερχόμαστε σε επαφή με την κοινωνία και τον άλλον άνθρωπο. Είναι ο τρόπος που δρούμε προς τα έξω, είναι ο τρόπος που πραγματώνουμε τις ελπίδες και τα όνειρά μας. Δεν είναι απλά το "εμπόρευμα" που έχει την "αμοιβή" του, δηλαδή το μισθό του. Με την εργασία ο άνθρωπος διαπλάθεται, αποκτά εμπειρίες και τη χαρά της επιβεβαίωσης. Εκτός εργασίας στερείται από εμπειρίες και αποστεώνεται. Όχι τέτοιες αβάσιμες αιτιολογίες σε τόσο σημαντικές τροποποιήσεις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αφήσουμε το θέμα για επίλυση στην τακτική δικαιοσύνη είπε ο Υπουργός. Έτσι ο εργαζόμενος θα έχει την προσδοκία της δικαίωσης και αυτή τακτοποιεί τα πράγματα. Δεν τα τακτοποιεί ούτε για την απόλυση αφού η παραμονή εκτός εργασίας σημαίνει απώλεια άσκησης στην πράξη. Ούτε για τη μετάθεση που θα έχει γίνει. Αφετέρου, υποχρεώνεται ο εργαζόμενος να εμπλακεί σ' ένα δικαστικό αγώνα για να ακυρώσει μία παράνομη και καταχρηστική απόφαση από θέση δυσμενή, μετατιθέμενος, εγκαθιστάμενος αλλού και με υπερβολικότερες δαπάνες.</w:t>
      </w:r>
    </w:p>
    <w:p>
      <w:pPr>
        <w:pStyle w:val="Style15"/>
        <w:rPr>
          <w:rFonts w:ascii="Courier New" w:hAnsi="Courier New" w:cs="Courier New"/>
        </w:rPr>
      </w:pPr>
      <w:r>
        <w:rPr>
          <w:rFonts w:cs="Courier New" w:ascii="Courier New" w:hAnsi="Courier New"/>
        </w:rPr>
        <w:t>Η διάταξη αυτή αποδεικνύει ότι υπάρχει κρίση στον τρόπο που χειρίζεται τα θέματα της δημόσιας διοίκησης η Κυβέρνηση. Και σωστό είναι να εγκύψει σε αυτό. Και αντί να καταργήσει τον έλεγχο των καταχρηστικών και παράνομων αποφάσεών της, να μην εκδίδει παράνομες και καταχρηστικές αποφάσεις, ώστε να μην υπάρχει ανάγκη προσφυγής σε αυτή τη διαδικασία.</w:t>
      </w:r>
    </w:p>
    <w:p>
      <w:pPr>
        <w:pStyle w:val="Style15"/>
        <w:rPr>
          <w:rFonts w:ascii="Courier New" w:hAnsi="Courier New" w:cs="Courier New"/>
        </w:rPr>
      </w:pPr>
      <w:r>
        <w:rPr>
          <w:rFonts w:cs="Courier New" w:ascii="Courier New" w:hAnsi="Courier New"/>
        </w:rPr>
        <w:t>Με δύο τρόπους μπορεί να καταργηθεί στην πράξη αυτή η διαδικασία: Με την αλλαγή του νόμου, την αυθαίρετη, που σημαίνει "μην ελέγχετε". Και από την άλλη μεριά με τη μη έκδοση αποφάσεων, παράνομων και καταχρηστικών, που θα καταστήσουν άνευ αντικειμένου αυτή τη διαδικασία.</w:t>
      </w:r>
    </w:p>
    <w:p>
      <w:pPr>
        <w:pStyle w:val="Style15"/>
        <w:rPr>
          <w:rFonts w:ascii="Courier New" w:hAnsi="Courier New" w:cs="Courier New"/>
        </w:rPr>
      </w:pPr>
      <w:r>
        <w:rPr>
          <w:rFonts w:cs="Courier New" w:ascii="Courier New" w:hAnsi="Courier New"/>
        </w:rPr>
        <w:t>Είναι βέβαιο ότι στη δημόσια διοίκηση έχει υπάρξει αναστάτωση τον τελευταίο καιρό, από απολύσεις, από μεταθέσεις, από αποσπάσεις, από μετακινήσεις, από αναθέσεις αντικειμένου χωρίς ουσιαστικό περιεχόμενο, από προσβολή της προσωπικότητας των εργαζόμενων, τον έλεγχο και την αντιμετώπιση των οποίων αναζητούν τα δικαστήρια μέσα απ' αυτές τις διατάξεις. Επισημάναμε και επισημαίνουμε το πρόβλημα. Είχαμε την ελπίδα ότι η Κυβέρνηση θα βρει κάποιον τρόπο να ανταποκριθεί. Και είδαμε ότι βρίσκει τρόπο με το άρθρο 23 να καταργήσει το δικαστικό έλεγχο αυτών των αποφάσεων.</w:t>
      </w:r>
    </w:p>
    <w:p>
      <w:pPr>
        <w:pStyle w:val="Style15"/>
        <w:rPr>
          <w:rFonts w:ascii="Courier New" w:hAnsi="Courier New" w:cs="Courier New"/>
        </w:rPr>
      </w:pPr>
      <w:r>
        <w:rPr>
          <w:rFonts w:cs="Courier New" w:ascii="Courier New" w:hAnsi="Courier New"/>
        </w:rPr>
        <w:t xml:space="preserve">Το άλλο θέμα είναι η ποινική κύρωση για την εκτέλεση προσωρινών διαταγών. Υποθέτω ότι σ' αυτές τις προσωρινές διαταγές θα περιλαμβάνονται και οι διαταγές που κηρύσσουν την απεργία παράνομη, άκυρη, καταχρηστική. Εδώ οι αποφάσεις αυτές αποκτούν και ποινική κύρωση. </w:t>
      </w:r>
    </w:p>
    <w:p>
      <w:pPr>
        <w:pStyle w:val="Style15"/>
        <w:rPr>
          <w:rFonts w:ascii="Courier New" w:hAnsi="Courier New" w:cs="Courier New"/>
        </w:rPr>
      </w:pPr>
      <w:r>
        <w:rPr>
          <w:rFonts w:cs="Courier New" w:ascii="Courier New" w:hAnsi="Courier New"/>
        </w:rPr>
        <w:t>Και θα ήθελα να επισημάνω, ότι ενώ η Ένωση Δικαστών και Εισαγγελέων σε πάρα πολλές από τις προτάσεις της βρίσκεται στην πλευρά που επιθυμεί μείζονα αυστηρότητα του δικαίου, ουσιαστικού και δικονομικού, στη συγκεκριμένη περίπτωση είναι αντίθετη με την επιχειρούμενη τροποποίηση της νομοθεσίας, δηλαδή είναι αντίθετη με την επιχειρούμενη διάπλαση νέων ποινικών αδικημάτων, με τη μεγαλύτερη ποινικοποίηση της ζωής μας.</w:t>
      </w:r>
    </w:p>
    <w:p>
      <w:pPr>
        <w:pStyle w:val="Style15"/>
        <w:rPr>
          <w:rFonts w:ascii="Courier New" w:hAnsi="Courier New" w:cs="Courier New"/>
        </w:rPr>
      </w:pPr>
      <w:r>
        <w:rPr>
          <w:rFonts w:cs="Courier New" w:ascii="Courier New" w:hAnsi="Courier New"/>
        </w:rPr>
        <w:t>Το άλλο θέμα αφορά το Σώμα ελεγκτών κοινωνικής αγωγής. Ο διαγωνισμός καλός είναι και θα συζητήσουμε τους τρόπους διασφάλισης του αμερόληπτου και της αντικειμενικότητάς του. Η μετά το διαγωνισμό όμως προφορική συνέντευξη, δεν ξέρω σε τι θα ωφελήσει. Και τι σκοπούς θα ωφελήσει. Αυτή η προφορική συνέντευξη. Αφορά ένα νέο σώμα, που επιχειρείται να στελεχωθεί εν μέρει με νέες και εν μέρει με παλαιές ιδέες...</w:t>
      </w:r>
    </w:p>
    <w:p>
      <w:pPr>
        <w:pStyle w:val="Style15"/>
        <w:rPr>
          <w:rFonts w:ascii="Courier New" w:hAnsi="Courier New" w:cs="Courier New"/>
        </w:rPr>
      </w:pPr>
      <w:r>
        <w:rPr>
          <w:rFonts w:cs="Courier New" w:ascii="Courier New" w:hAnsi="Courier New"/>
        </w:rPr>
        <w:t>Έρχομαι τώρα στο συμβούλιο της ραδιοτηλεόρασης. Ισχυρίζεται η Κυβέρνηση ότι επιχειρεί την απεμπλοκή του συμβουλίου από τον κομματικό έλεγχο. Πώς το επιχειρεί; Αυξάνει τον αριθμό από 11 σε 18. Έτσι, η μη εξασφαλισμένη κομματική πλειοψηφία στους 11, επιχειρείται να διασφαλιστεί με τον αριθμό 18, αφού η προέλευση των υπολοίπων είναι στην πλειοψηφία τους κρατικοί υπάλληλοι. Θα μου πείτε, δεν είναι κομματικά όργανα. Θα σας πω, όμως, και εγώ τότε, ότι επιχειρείτε τον έλεγχο του συμβουλίου μέσω του κράτους και τον έλεγχο του κράτους μέσω του κόμματος. Είναι ίσως πολύ πιο έξυπνη η διαδικασία αυτή απ' ό,τι υπήρξε στο παρελθόν. Ταυτόχρονα ιδρύεται 5μελής γραμματεία, η οποία μαζί με τον Υπουργό Προεδρίας διατηρούν τις περισσότερες και τις πιο σημαντικές αρμοδιότητ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Είμαστε, λοιπόν, κύριε Πρόεδρε, απόλυτα αρνητικά τοποθετημένοι στις διατάξεις τροποποίησης της ποινικής δικονομίας που δυσχεραίνουν την αμεσότητα της δίκης, τη δυνατότητα διερεύνησης της υπόθεσης και τη μείωση των δικαιωμάτων του πολίτη πριν αποδειχθεί η ενοχή του, όταν αγωνίζεται να αποδείξει την αθωότητά του. Το επιβάλλουν αυτό συνταγματικές διατάξεις: Ο άνθρωπος είναι αξία και το πρώτιστο καθήκον της πολιτείας, είναι να προστατεύει την ανθρώπινη αξία. Το επιβάλλουν δόγματα της ποινικής δικονομίας; Ο κατηγορούμενος πολίτης είναι αθώος μέχρι την ώρα που θα αποδειχθεί ένο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ούμε με τροποποιήσεις του ουσιαστικού ποινικού δικαίου και αφορούν την επιβολή της ποινής και τον τρόπο εκτέλεσης της. Είμαστε αντίθετοι στις άλλες διατάξεις που παρεισέφρυσαν κατά εξωμήτρια, όπως είπε ο κ. Ροκόφυλλος, σύλληψη, σε αυτό το νομοσχέδιο, τις διατάξεις του άρθρου 23 που καταργούν το δικαίωμα προσφυγής στα ασφαλιστικά μέτρα για την απόκρουση καταχρηστικής άσκησης δικαιώματος. Η καταχρηστική άσκηση δικαιώματος δεν διαπλάθει κανένα δικαίωμα. Επίσης στην τροποποίηση του ραδιοτηλεοπτικού συμβουλίου. Και τέλος για τη θέσπιση - δημιουργία νέων ποινικών αδικημάτων εκεί, που και μέχρι χθες δεν υπήρχαν.Ευχαριστώ.</w:t>
      </w:r>
    </w:p>
    <w:p>
      <w:pPr>
        <w:pStyle w:val="Style15"/>
        <w:rPr>
          <w:rFonts w:ascii="Courier New" w:hAnsi="Courier New" w:cs="Courier New"/>
        </w:rPr>
      </w:pPr>
      <w:r>
        <w:rPr>
          <w:rFonts w:cs="Courier New" w:ascii="Courier New" w:hAnsi="Courier New"/>
        </w:rPr>
        <w:t>ΠΡΟΕΔΡΕΥΩΝ (Δημήτριος Φράγκος): Ο κ. Κύρκος έχει το λόγο, ως Κοινοβουλευτικός Εκπρόσωπος του Συνασπισμού.</w:t>
      </w:r>
    </w:p>
    <w:p>
      <w:pPr>
        <w:pStyle w:val="Style15"/>
        <w:rPr>
          <w:rFonts w:ascii="Courier New" w:hAnsi="Courier New" w:cs="Courier New"/>
        </w:rPr>
      </w:pPr>
      <w:r>
        <w:rPr>
          <w:rFonts w:cs="Courier New" w:ascii="Courier New" w:hAnsi="Courier New"/>
        </w:rPr>
        <w:t>ΛΕΩΝΙΔΑΣ ΚΥΡΚΟΣ: Κύριοι συνάδελφοι, είναι ευχάριστο για την Αίθουσα αυτή να έχεις ως συνομιλητή τον κύριο Αντιπρόεδρο. Ήταν μια άνετη συζήτηση την οποία φαίδρυνε σε πολλές περιπτώσεις το λογοπαίγνιο και από τις δύο πλευρές . Βεβαίως τα θέματα που συζητούμε είναι πάρα πολύ ουσιαστικά. Από την άποψη του χρόνου ο κύριος Αντιπρόεδρος της Κυβερνήσεως αφιέρωσε νομίζω δύο λεπτά για όσα αφορούν το ραδιοτηλεοπτικό συμβούλι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Σχεδόν κανένα. Απλώς και μόνο είπα ότι επί του θέματος αυτού θα απαντήσει ο κ. Έβερτ. Εγώ απλώς περιορίστηκα να τονίσω ότι το θέμα που εθίγη δεν περιλαμβάνεται στο κείμενο του νομοθετήματος.</w:t>
      </w:r>
    </w:p>
    <w:p>
      <w:pPr>
        <w:pStyle w:val="Style15"/>
        <w:rPr>
          <w:rFonts w:ascii="Courier New" w:hAnsi="Courier New" w:cs="Courier New"/>
        </w:rPr>
      </w:pPr>
      <w:r>
        <w:rPr>
          <w:rFonts w:cs="Courier New" w:ascii="Courier New" w:hAnsi="Courier New"/>
        </w:rPr>
        <w:t>ΛΕΩΝΙΔΑΣ ΚΥΡΚΟΣ: Καλά κάνατε και δώσατε τη σκυτάλη στον κ. Έβερτ, ώστε να μην αναδεχθείτε εσείς την ευθύν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Άλλωστε, για να κάνω και άλλο καλαμπούρι, είναι ΕΒ-ΕΡΤ.</w:t>
      </w:r>
    </w:p>
    <w:p>
      <w:pPr>
        <w:pStyle w:val="Style15"/>
        <w:rPr>
          <w:rFonts w:ascii="Courier New" w:hAnsi="Courier New" w:cs="Courier New"/>
        </w:rPr>
      </w:pPr>
      <w:r>
        <w:rPr>
          <w:rFonts w:cs="Courier New" w:ascii="Courier New" w:hAnsi="Courier New"/>
        </w:rPr>
        <w:t>ΛΕΩΝΙΔΑΣ ΚΥΡΚΟΣ: Εγώ θα περίμενα από τον κ. Κανελλόπουλο να αναφερθεί στο θέμα, για να μας πει τις διαφωνίες του, όχι για να το υποστηρίξει. Διότι ήταν εκ των πατέρων -ήταν καρπός πολυγαμικής συλλήψεως το νομοθέτημα εκείν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κείνο που απετέλεσε το αντικείμενο της κριτικής , δηλαδή η μεταβολή του συμβουλίου του ραδιοτηλεοπτικού, δεν περιλαμβάνεται ως ρύθμιση εδώ. Ιδού λοιπόν γιατί επ' αυτού, εάν υπήρχε θέμα, θα μιλούσα. Κατά τα λοιπά το νομοθέτημα έχει την υπογραφή μου.</w:t>
      </w:r>
    </w:p>
    <w:p>
      <w:pPr>
        <w:pStyle w:val="Style15"/>
        <w:rPr>
          <w:rFonts w:ascii="Courier New" w:hAnsi="Courier New" w:cs="Courier New"/>
        </w:rPr>
      </w:pPr>
      <w:r>
        <w:rPr>
          <w:rFonts w:cs="Courier New" w:ascii="Courier New" w:hAnsi="Courier New"/>
        </w:rPr>
        <w:t>ΛΕΩΝΙΔΑΣ ΚΥΡΚΟΣ: Τώρα θα μου επιτρέψετε, κύριε Υπουργέ της Δικαιοσύνης, να πω ότι με την υπογραφή σας εισάγεται το νομοθέτημα αυτό. Περιέχει πλευρές τις οποίες θα αναλύσω αμέσως. Επι του θέματος αυτού η Βουλή, θα ήθελα πάρα πολύ να ακούσει τις απόψεις σας, και νομίζω ότι δεν θα στερήσετε. Θα περίμενα και στη συζήτηση επί της αρχής να ακούσουμε τις απόψεις σας. Δεν βλέπω τον κ. Υπουργό της Προεδρίας να είναι εδώ. Θα τελειώσει η συζήτηση επί της αρχής και δεν θα μας έχει ενημερώσει ο κ. Υπουργός Προεδρίας επί του θέματος.</w:t>
      </w:r>
    </w:p>
    <w:p>
      <w:pPr>
        <w:pStyle w:val="Style15"/>
        <w:rPr>
          <w:rFonts w:ascii="Courier New" w:hAnsi="Courier New" w:cs="Courier New"/>
        </w:rPr>
      </w:pPr>
      <w:r>
        <w:rPr>
          <w:rFonts w:cs="Courier New" w:ascii="Courier New" w:hAnsi="Courier New"/>
        </w:rPr>
        <w:t>Θα ήθελα εισαγωγικά να πω ότι μας μιλήσατε για τη φιλοδοξία σας, δια του νομοσχεδίου και δια των δύο άλλων της τριλογίας, να καθιερώσετε την ανθρώπινη δικαιοσύνη, τη λειτουργική και την πειστική. Νομίζω ότι η απαίτηση της Αίθουσας είναι να συμβάλετε, ώστε πριν απ'όλα να υπάρξει δικαιοσύνη. Από εκεί και ύστερα έρχονται τα υπόλοιπα στοιχεία της να είναι πράγματι και ανθρώπινη και ταχεία και πειστική. Και έχετε υπόψη σας ότι κάτι που συμβαίνει αυτές τις ημέρες και για το οποίο ενημερωθήκατε ειδικότερα και από μια επιτροπή που σας επισκέφθηκε χθές και είχατε την καλοσύνη και να τη δεχθείτε και να συζητήσετε μαζί της, δηλαδή η τραγωδία τριών ανθρώπων που έφθασαν τώρα στο έσχατο μέσο της απεργίας πείνας, διαμαρτυρόμενοι για την κράτησή τους που παρατείνεται, ενώ στερούνται από τα στοιχειώδη τους δικαιώματα, δεν συνιστά ανθρώπινη δικαιοσύνη. Όταν μάλιστα, μόλις  δόθηκε η δυνατότητα στους συνηγόρους τους να επικοινωνήσουν με το φάκελο, προέκυψε, κατά την κρίση των συνηγόρων, που είναι σοβαροί και έμπειροι άνθρωποι, ότι δεν υπάρχει κανένα στοιχείο, που να θεμελιώνει αντικειμενικά τις κατηγορίες.</w:t>
      </w:r>
    </w:p>
    <w:p>
      <w:pPr>
        <w:pStyle w:val="Style15"/>
        <w:rPr>
          <w:rFonts w:ascii="Courier New" w:hAnsi="Courier New" w:cs="Courier New"/>
        </w:rPr>
      </w:pPr>
      <w:r>
        <w:rPr>
          <w:rFonts w:cs="Courier New" w:ascii="Courier New" w:hAnsi="Courier New"/>
        </w:rPr>
        <w:t>Θα έλεγα λοιπόν ότι αυτή σας η φιλοδοξία θα έπρεπε να μην αναφέρεται μόνο σ' αυτά που σκέφτεστε σε ό,τι αφορά το μέλλον, αλλά να ισχύει από της στιγμής αυτής. Και  με την ευκαιρία σας απευθύνω και εγώ την έκκληση να εξαντλήσετε τα δικαιώματα που έχετε, τις αρμοδιότητες που έχετε, αν έχετε κάποιες, ώστε αυτή η ανθρώπινη πλευρά της δικαιοσύνης να ασκηθεί ως τα έσχατα όρια στην περίπτωση των τριών.</w:t>
      </w:r>
    </w:p>
    <w:p>
      <w:pPr>
        <w:pStyle w:val="Style15"/>
        <w:rPr>
          <w:rFonts w:ascii="Courier New" w:hAnsi="Courier New" w:cs="Courier New"/>
        </w:rPr>
      </w:pPr>
      <w:r>
        <w:rPr>
          <w:rFonts w:cs="Courier New" w:ascii="Courier New" w:hAnsi="Courier New"/>
        </w:rPr>
        <w:t>Τώρα ας έρθουμε στα άλλα. Κύριε Υπουργέ, ας αρχίσουμε από τα ασφαλιστικά. Εγώ δεν μπαίνω στις πολύπλοκες πλευρές, τις οποίες εκθέσατε. Έχετε την ευκαιρία να διαλέγεστε εδώ με επιφανέστατους εκπροσώπους του νομικού κόσμου -και η δική μας η πλευρά διεκδικεί ότι έχει δύο από τους επιφανέστερους, τον κ. Κουβέλη και τον κ. Κωνσταντόπουλο- να διαλέγεστε και σε μια γλώσσα, η οποία δεν είναι και απολύτως κατανοητή από τον κόσμο στον οποίο απευθύνεται.</w:t>
      </w:r>
    </w:p>
    <w:p>
      <w:pPr>
        <w:pStyle w:val="Style15"/>
        <w:rPr>
          <w:rFonts w:ascii="Courier New" w:hAnsi="Courier New" w:cs="Courier New"/>
        </w:rPr>
      </w:pPr>
      <w:r>
        <w:rPr>
          <w:rFonts w:cs="Courier New" w:ascii="Courier New" w:hAnsi="Courier New"/>
        </w:rPr>
        <w:t>Μιλούμε για τα ασφαλιστικά μέτρα. Μα, είναι έσχατη επιβεβαίωση μιας ακηδίας και αν θέλετε, μια έσχατη περιφρόνηση του κοινού νου, όταν στην εισηγητική έκθεση...</w:t>
      </w:r>
    </w:p>
    <w:p>
      <w:pPr>
        <w:pStyle w:val="Style15"/>
        <w:rPr>
          <w:rFonts w:ascii="Courier New" w:hAnsi="Courier New" w:cs="Courier New"/>
        </w:rPr>
      </w:pPr>
      <w:r>
        <w:rPr>
          <w:rFonts w:cs="Courier New" w:ascii="Courier New" w:hAnsi="Courier New"/>
        </w:rPr>
        <w:t>Παρακαλώ τους κυρίους συναδέλφους να με τιμήσουν με την προσοχή τους. Εγώ δεν είμαι επιφανής νομικός, αλλά είμαι άνθρωπος που έχει τον κοινό νου και αυτήν τη στιγμή ομιλώ εκ μέρους ανθρώπων που έχουν κοινό νου και των οποίων τα δικαιώματα προσβάλλονται.</w:t>
      </w:r>
    </w:p>
    <w:p>
      <w:pPr>
        <w:pStyle w:val="Style15"/>
        <w:rPr>
          <w:rFonts w:ascii="Courier New" w:hAnsi="Courier New" w:cs="Courier New"/>
        </w:rPr>
      </w:pPr>
      <w:r>
        <w:rPr>
          <w:rFonts w:cs="Courier New" w:ascii="Courier New" w:hAnsi="Courier New"/>
        </w:rPr>
        <w:t>Κοιτάξτε λοιπόν αυτήν την έσχατη περιφρόνηση. Λέει: "Με την εισαγόμενη ρύθμιση δεν επιτρέπεται να καταστεί αντικείμενο δίκης ασφαλιστικών μέτρων, τόσο η αποδοχή της εργασίας του εργαζομένου από τον εργοδότη, όσο και ο καθορισμός του τόπου παροχής της".</w:t>
      </w:r>
    </w:p>
    <w:p>
      <w:pPr>
        <w:pStyle w:val="Style15"/>
        <w:rPr>
          <w:rFonts w:ascii="Courier New" w:hAnsi="Courier New" w:cs="Courier New"/>
        </w:rPr>
      </w:pPr>
      <w:r>
        <w:rPr>
          <w:rFonts w:cs="Courier New" w:ascii="Courier New" w:hAnsi="Courier New"/>
        </w:rPr>
        <w:t>Προσέξτε. Είναι χαρακτηριστικό αυτό που θα σας πω, της νοοτροπίας της κυβερνήσεως. "Προκειμένου να αποφευχθεί η ανώμαλη και σε αμοιβαίο κλίμα δυσπιστίας λειτουργία της εργασιακής σχέσεως και ακόμα να διασφαλιστεί η εργασιακή ειρήνη..."</w:t>
      </w:r>
    </w:p>
    <w:p>
      <w:pPr>
        <w:pStyle w:val="Style15"/>
        <w:rPr>
          <w:rFonts w:ascii="Courier New" w:hAnsi="Courier New" w:cs="Courier New"/>
        </w:rPr>
      </w:pPr>
      <w:r>
        <w:rPr>
          <w:rFonts w:cs="Courier New" w:ascii="Courier New" w:hAnsi="Courier New"/>
        </w:rPr>
        <w:t>Κύριε Υπουργέ, ποιος το έγραψε αυτό; Ξέρετε πότε εξασφαλίζεται η εργασιακή ειρήνη κατά τον εργοδότη; Όταν απολύεται ο εργαζόμενος. Ξέρετε πότε εξασφαλίζεται η άρση του αμοιβαίου κλίματος δυσπιστίας; Όταν διώχνεται ο εργαζόμενος. Και αυτό το φέρνετε ως εισηγητική έκθεση και λέτε ότι "απολύω τον εργαζόμενο, τον στερώ και από το δικαίωμα να προσφύγει σε ασφαλιστικά για να διασφαλίσω την εργασιακή ειρήνη." Κύριε των Δυνάμεων! Εδώ πρόκειται πια για παραβίαση της λογικής, για έσχατη περιφρόνηση. Είναι χαρακτηριστικό της κυβερνητικής νοοτροπίας.</w:t>
      </w:r>
    </w:p>
    <w:p>
      <w:pPr>
        <w:pStyle w:val="Style15"/>
        <w:rPr>
          <w:rFonts w:ascii="Courier New" w:hAnsi="Courier New" w:cs="Courier New"/>
        </w:rPr>
      </w:pPr>
      <w:r>
        <w:rPr>
          <w:rFonts w:cs="Courier New" w:ascii="Courier New" w:hAnsi="Courier New"/>
        </w:rPr>
        <w:t>Και αυτό αναβλύζει από παντού, από κάθε πόρο της λειτουργίας αυτής της Κυβέρνησης. Απολύει χιλιάδες ανθρώπους για να προστατεύσει την εργασιακή ειρήνη. Τους στερεί από τα δικαιώματά τους για να προστατεύσει την εργασιακή ειρήνη. Τους παίρνει "την μπουκιά από το στόμα" για να εξασφαλίσει την αρτιότερη και την καλύτερη ανάπτυξή τους. Κύριε των Δυνάμεων!</w:t>
      </w:r>
    </w:p>
    <w:p>
      <w:pPr>
        <w:pStyle w:val="Style15"/>
        <w:rPr>
          <w:rFonts w:ascii="Courier New" w:hAnsi="Courier New" w:cs="Courier New"/>
        </w:rPr>
      </w:pPr>
      <w:r>
        <w:rPr>
          <w:rFonts w:cs="Courier New" w:ascii="Courier New" w:hAnsi="Courier New"/>
        </w:rPr>
        <w:t>Εγώ δεν μπαίνω στα νομικά. Σας παραδίδω βορά στην επιθετική διάθεση των νομικών "λεόντων" που βρίσκονται εδώ, "λέων" είστε και εσείς, βρείτε τ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amp; Υπουργός Δικαιοσύνης): Όχι εγώ.</w:t>
      </w:r>
    </w:p>
    <w:p>
      <w:pPr>
        <w:pStyle w:val="Style15"/>
        <w:rPr>
          <w:rFonts w:ascii="Courier New" w:hAnsi="Courier New" w:cs="Courier New"/>
        </w:rPr>
      </w:pPr>
      <w:r>
        <w:rPr>
          <w:rFonts w:cs="Courier New" w:ascii="Courier New" w:hAnsi="Courier New"/>
        </w:rPr>
        <w:t>ΛΕΩΝΙΔΑΣ ΚΥΡΚΟΣ: Αλλά από εκεί και ύστερα ήθελα να σας πω, μιλώντας εξ ονόματος των εργαζομένων, καταργήστε αυτή τη διάταξη.</w:t>
      </w:r>
    </w:p>
    <w:p>
      <w:pPr>
        <w:pStyle w:val="Style15"/>
        <w:rPr>
          <w:rFonts w:ascii="Courier New" w:hAnsi="Courier New" w:cs="Courier New"/>
        </w:rPr>
      </w:pPr>
      <w:r>
        <w:rPr>
          <w:rFonts w:cs="Courier New" w:ascii="Courier New" w:hAnsi="Courier New"/>
        </w:rPr>
        <w:t>Σας είπε ο κ. Κουβέλης σε μια ερώτησή του, "γιατί αυτά που λέτε ζητάτε να γραφούν στα Πρακτικά και δεν τα εισάγετε σαν μια τροπολογία"; Ούτε αυτό θέλετε να το κάνετε. Και φυσικά το δικαστήριο δεν θα διαβάσει τα Πρακτικά.</w:t>
      </w:r>
    </w:p>
    <w:p>
      <w:pPr>
        <w:pStyle w:val="Style15"/>
        <w:rPr>
          <w:rFonts w:ascii="Courier New" w:hAnsi="Courier New" w:cs="Courier New"/>
        </w:rPr>
      </w:pPr>
      <w:r>
        <w:rPr>
          <w:rFonts w:cs="Courier New" w:ascii="Courier New" w:hAnsi="Courier New"/>
        </w:rPr>
        <w:t xml:space="preserve">Σας λέω, είστε βαρύτατα εκτεθειμένος και για το γεγονός ότι δεχθήκατε αυτή η εισηγητική έκθεση που είναι προσβολή και περιφρόνηση, να έχει τη δική σας υπογραφή. </w:t>
      </w:r>
    </w:p>
    <w:p>
      <w:pPr>
        <w:pStyle w:val="Style15"/>
        <w:rPr>
          <w:rFonts w:ascii="Courier New" w:hAnsi="Courier New" w:cs="Courier New"/>
        </w:rPr>
      </w:pPr>
      <w:r>
        <w:rPr>
          <w:rFonts w:cs="Courier New" w:ascii="Courier New" w:hAnsi="Courier New"/>
        </w:rPr>
        <w:t xml:space="preserve">Έρχομαι όμως στα άλλα. Έρχομαι στο περιβόητο θέμα του Εθνικού Συμβουλίου Ραδιοτηλεοπτικών Μέσων. Τί εισάγετε εδώ; Μας λέει η εισηγητική σας έκθεση ότι αυτό το Εθνικό Συμβούλιο ήταν και πριν πολυμελές και βραδύπορο. Κύριε Υπουργέ, και μόνο για το "βραδύπορο" θα αρκούσε να το καταψηφίσουμε. "Τρισβάρβαρα τα ελληνικά σας".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amp; Υπουργός Δικαιοσύνης): Τη λέξη την καταψηφίζω και εγώ.</w:t>
      </w:r>
    </w:p>
    <w:p>
      <w:pPr>
        <w:pStyle w:val="Style15"/>
        <w:rPr>
          <w:rFonts w:ascii="Courier New" w:hAnsi="Courier New" w:cs="Courier New"/>
        </w:rPr>
      </w:pPr>
      <w:r>
        <w:rPr>
          <w:rFonts w:cs="Courier New" w:ascii="Courier New" w:hAnsi="Courier New"/>
        </w:rPr>
        <w:t>ΛΕΩΝΙΔΑΣ ΚΥΡΚΟΣ: Μα έχετε την υπογραφή σας εδώ. Κύριε των Δυνάμεων! Τη λέξη την καταψηφίζετε. Τώρα ας καταψηφίσουμε και την έννοια.</w:t>
      </w:r>
    </w:p>
    <w:p>
      <w:pPr>
        <w:pStyle w:val="Style15"/>
        <w:rPr>
          <w:rFonts w:ascii="Courier New" w:hAnsi="Courier New" w:cs="Courier New"/>
        </w:rPr>
      </w:pPr>
      <w:r>
        <w:rPr>
          <w:rFonts w:cs="Courier New" w:ascii="Courier New" w:hAnsi="Courier New"/>
        </w:rPr>
        <w:t>Ήταν λέει πολυμελές και βραδύπορο. Γιατί; Γιατί ήταν πολυμελές και βραδύπορο; Θυμάστε τότε στις συζητήσεις μας -και αυτές τις συζητήσεις επικαλούμαι...</w:t>
      </w:r>
    </w:p>
    <w:p>
      <w:pPr>
        <w:pStyle w:val="Style15"/>
        <w:rPr>
          <w:rFonts w:ascii="Courier New" w:hAnsi="Courier New" w:cs="Courier New"/>
        </w:rPr>
      </w:pPr>
      <w:r>
        <w:rPr>
          <w:rFonts w:cs="Courier New" w:ascii="Courier New" w:hAnsi="Courier New"/>
        </w:rPr>
        <w:t>(Θόρυβος έξωθεν της Αιθούσης)</w:t>
      </w:r>
    </w:p>
    <w:p>
      <w:pPr>
        <w:pStyle w:val="Style15"/>
        <w:rPr>
          <w:rFonts w:ascii="Courier New" w:hAnsi="Courier New" w:cs="Courier New"/>
        </w:rPr>
      </w:pPr>
      <w:r>
        <w:rPr>
          <w:rFonts w:cs="Courier New" w:ascii="Courier New" w:hAnsi="Courier New"/>
        </w:rPr>
        <w:t>Βλέπετε ότι επικουρήστε κατά τη συζήτηση και από εξωκοινοβουλευτικούς θορύβους, ώστε να καλύπτεται η ομιλία.</w:t>
      </w:r>
    </w:p>
    <w:p>
      <w:pPr>
        <w:pStyle w:val="Style15"/>
        <w:rPr>
          <w:rFonts w:ascii="Courier New" w:hAnsi="Courier New" w:cs="Courier New"/>
        </w:rPr>
      </w:pPr>
      <w:r>
        <w:rPr>
          <w:rFonts w:cs="Courier New" w:ascii="Courier New" w:hAnsi="Courier New"/>
        </w:rPr>
        <w:t>Μόλις ανέβει ο τόνος της φωνής μου οξύνεται και αυτός ο εξωκοινοβουλευτικός θόρυβος.</w:t>
      </w:r>
    </w:p>
    <w:p>
      <w:pPr>
        <w:pStyle w:val="Style15"/>
        <w:rPr>
          <w:rFonts w:ascii="Courier New" w:hAnsi="Courier New" w:cs="Courier New"/>
        </w:rPr>
      </w:pPr>
      <w:r>
        <w:rPr>
          <w:rFonts w:cs="Courier New" w:ascii="Courier New" w:hAnsi="Courier New"/>
        </w:rPr>
        <w:t xml:space="preserve">Θυμάστε όταν συζητούσαμε, η δική μας πρόταση, ήταν 9μελές. Ύστερα από μακρές συζητήσεις πήγαμε στο 11μελές. Ξέρετε π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ήξατε; Καταλήξατε στο να είναι 19μελές. Γιατί το δεχθήκατε; Είσθε ένας από τους πατέρες αυτής της ιστορίας και ξέρετε πάρα πολύ καλά ότι το 9μελές είναι λειτουργικό, τα 19μελές δεν είναι λειτουργικό. Ξέρετε γιατί από 9 έγιναν 19; Για να είναι βραδύτερο πολυμελές, να μην μπορεί να λειτουργήσει και επιπλέον να έχει και την πλειοψηφία. Για να έχετε την πλειοψηφία. Διότι, κύριε Υπουργέ της Δικαιοσύνης και κύριε Αντιπρόεδρε της Κυβέρνησης, όλη η φιλοσοφία αυτού του νόμου που εισήχθη και ψηφίστηκε ομόφωνα από την Αίθουσα αυτή, ήταν η συναίνεση. Στον πιο κρίσιμο από τους χώρους, στο χώρο των ραδιοτηλεοπτικών μέσων. Τι σημασία έχουν το ξέρουμε πάρα πολύ καλά.</w:t>
      </w:r>
    </w:p>
    <w:p>
      <w:pPr>
        <w:pStyle w:val="Style15"/>
        <w:rPr>
          <w:rFonts w:ascii="Courier New" w:hAnsi="Courier New" w:cs="Courier New"/>
        </w:rPr>
      </w:pPr>
      <w:r>
        <w:rPr>
          <w:rFonts w:cs="Courier New" w:ascii="Courier New" w:hAnsi="Courier New"/>
        </w:rPr>
        <w:t>Τώρα ξέρουμε και την παγκόσμια διάσταση. Έχουμε γίνει όλοι ακροατές του CNN. Και είναι ένα κανάλι που μας έχει δείξει και έχει επιβεβαιώσει την τρομακτική δύναμη αυτών των μέσων. Τρομακτική! Στον πόλεμο του Κόλπου η μια είναι η στρατιωτική ισχύς, και η άλλη είναι η ραδιοτηλεοπτική ισχύς, η οποία επίσης έκανε τη δική της εμφάνιση. Και η μιά συμπλήρωνε την άλλη, χάρη στη στρατιωτική λογοκρισία.</w:t>
      </w:r>
    </w:p>
    <w:p>
      <w:pPr>
        <w:pStyle w:val="Style15"/>
        <w:rPr>
          <w:rFonts w:ascii="Courier New" w:hAnsi="Courier New" w:cs="Courier New"/>
        </w:rPr>
      </w:pPr>
      <w:r>
        <w:rPr>
          <w:rFonts w:cs="Courier New" w:ascii="Courier New" w:hAnsi="Courier New"/>
        </w:rPr>
        <w:t>Τότε λοιπόν είμασταν πανευτυχείς όλοι γιατί εισάγαμε ένα νομοθέτημα το οποίο ανέθετε μια ευθύνη σε ένα 11μελές συμβούλιο με την επιμονή σας -η δική μας πρόταση ήταν 9μελές- και το οποίο από κει και ύστερα μέσα από την διαδικασία της συναίνεσης θα εξασφάλιζε τη λειτουργία των μέσων ώστε να μην μπορεί κανένας να πει ότι αυτά βρίσκονται στην αποκλειστική κυριαρχία -και βρίσκω μια λέξη επίτηδες για να έχει και τη φόρτισή της -μιας πλευράς.</w:t>
      </w:r>
    </w:p>
    <w:p>
      <w:pPr>
        <w:pStyle w:val="Style15"/>
        <w:rPr>
          <w:rFonts w:ascii="Courier New" w:hAnsi="Courier New" w:cs="Courier New"/>
        </w:rPr>
      </w:pPr>
      <w:r>
        <w:rPr>
          <w:rFonts w:cs="Courier New" w:ascii="Courier New" w:hAnsi="Courier New"/>
        </w:rPr>
        <w:t>Ήσασταν σύμφωνοι. Αυτό ήταν το νομοθέτημα της κυβέρνησης Τζαννετάκη. Απ' αυτό απομακρύνεστε ταχύτατα. Το καταστρέψατε αυτό το νομοθέτημα, όπως καταστρέψατε ό,τι ήταν δυνατόν να καταστρέψετε από το έργο της εποχής εκείνης.</w:t>
      </w:r>
    </w:p>
    <w:p>
      <w:pPr>
        <w:pStyle w:val="Style15"/>
        <w:rPr>
          <w:rFonts w:ascii="Courier New" w:hAnsi="Courier New" w:cs="Courier New"/>
        </w:rPr>
      </w:pPr>
      <w:r>
        <w:rPr>
          <w:rFonts w:cs="Courier New" w:ascii="Courier New" w:hAnsi="Courier New"/>
        </w:rPr>
        <w:t>Θυμάσθε, κύριε Αντιπρόεδρε της Κυβέρνησης, μέσα στην Αίθουσα αυτή ψηφίστηκε ομόφωνα -και ήταν πρωτοφανές για τη Βουλή μας- το τέλος του εμφυλίου πολέμου. Όλοι το χειροκροτήσαμε. Ψηφίσαμε ομόφωνα το ραδιοτηλεοπτικό συμβούλιο. Όλοι το ψηφίσαμε. Ψηφίσαμε την τροποποίηση του Κανονισμού της Βουλής για να αποκτήσει η Βουλή με επιτροπές και ελεγκτικές αρμοδιότητες. Ήταν και αυτό ένα θαυμάσιο βήμα.</w:t>
      </w:r>
    </w:p>
    <w:p>
      <w:pPr>
        <w:pStyle w:val="Style15"/>
        <w:rPr>
          <w:rFonts w:ascii="Courier New" w:hAnsi="Courier New" w:cs="Courier New"/>
        </w:rPr>
      </w:pPr>
      <w:r>
        <w:rPr>
          <w:rFonts w:cs="Courier New" w:ascii="Courier New" w:hAnsi="Courier New"/>
        </w:rPr>
        <w:t>Ψηφίσαμε, ψηφίσαμε, ψηφίσαμε. Ύστερα στην Οικουμενική κυβέρνηση ψηφίσαμε όλοι μαζί την αυτοδιοίκηση δευτέρου βαθμού. Ήταν και αυτό ένα θαυμάσιο βήμα. Ήταν εποχή που η Βουλή ήταν γεμάτη και ήταν εποχή όπου και τα νέα παιδιά που έρχονταν στα θεωρεία, όπως ήλθαν και σήμερα, έπαιρναν μια εικόνα αυτής της Βουλής που παλλόταν από ένα ουσιαστικό διάλογο που κατέληγε πολλές φορές σε ομόφωνες αποφάσεις. Τι κάνατε; Το καταστρέψατε αυτό. Και αυτή είναι πολιτική ευθύνη της Κυβέρνησής σας. Τώρα δείχνετε σε ολόκληρο τον ελληνικό Λαό -και μιλώντας σήμερα και ελπίζοντας, ότι κάτι θα μεταδοθεί και από τα ραδιοτηλεοπτικά μέσα, θέλω να καταγγείλω στους δικούς σας οπαδούς- ότι η συμμετοχή σας τότε ήταν εικονική και ότι εκείνη την ώρα συμμετείχατε στην επιψήφιση σημαντικών νομοθετημάτων για να τα καταδολιεύσετε ύστερα και ουσιαστικά να τα ακυρώσετε και να τα καταργήσετε, όπως γίνεται με αυτήν την επαίσχυντη ρύθμιση που εισάγετε αναφορικά με το Ραδιοτηλεοπτικό Συμβούλιο.</w:t>
      </w:r>
    </w:p>
    <w:p>
      <w:pPr>
        <w:pStyle w:val="Style15"/>
        <w:rPr>
          <w:rFonts w:ascii="Courier New" w:hAnsi="Courier New" w:cs="Courier New"/>
        </w:rPr>
      </w:pPr>
      <w:r>
        <w:rPr>
          <w:rFonts w:cs="Courier New" w:ascii="Courier New" w:hAnsi="Courier New"/>
        </w:rPr>
        <w:t>Γιατί οι 11 έγιναν 19; Κύριε Κοραχάη, δώστε μου σεις μια εξήγηση. Γιατί οι 11 μέσα στους οποίους ήταν η ΕΣΗΕΑ, η Ένωση Συντακτών της Θεσσαλονίκης, ήσαν δηλαδή τελείως έγκυρα πρόσωπα ασχολούμενα με το αντικείμενο, έγιναν 19; Γιατί πρέπει να έχουμε τον αρχιεπίσκοπο στη σύνθεση του 19; Δεν το κατάλαβα αυτό.</w:t>
      </w:r>
    </w:p>
    <w:p>
      <w:pPr>
        <w:pStyle w:val="Style15"/>
        <w:rPr>
          <w:rFonts w:ascii="Courier New" w:hAnsi="Courier New" w:cs="Courier New"/>
        </w:rPr>
      </w:pPr>
      <w:r>
        <w:rPr>
          <w:rFonts w:cs="Courier New" w:ascii="Courier New" w:hAnsi="Courier New"/>
        </w:rPr>
        <w:t>ΧΡΗΣΤΟΣ ΡΟΚΟΦΥΛΛΟΣ: Ή το Ελεγκτικό Συνέδριο.</w:t>
      </w:r>
    </w:p>
    <w:p>
      <w:pPr>
        <w:pStyle w:val="Style15"/>
        <w:rPr>
          <w:rFonts w:ascii="Courier New" w:hAnsi="Courier New" w:cs="Courier New"/>
        </w:rPr>
      </w:pPr>
      <w:r>
        <w:rPr>
          <w:rFonts w:cs="Courier New" w:ascii="Courier New" w:hAnsi="Courier New"/>
        </w:rPr>
        <w:t xml:space="preserve">ΛΕΩΝΙΔΑΣ ΚΥΡΚΟΣ: Ή το Ελεγκτικό Συνέδριο. Για ποιο λόγο; </w:t>
      </w:r>
    </w:p>
    <w:p>
      <w:pPr>
        <w:pStyle w:val="Style15"/>
        <w:rPr>
          <w:rFonts w:ascii="Courier New" w:hAnsi="Courier New" w:cs="Courier New"/>
        </w:rPr>
      </w:pPr>
      <w:r>
        <w:rPr>
          <w:rFonts w:cs="Courier New" w:ascii="Courier New" w:hAnsi="Courier New"/>
        </w:rPr>
        <w:t>Για ποιο λόγο πρέπει να είναι η Ακαδημία Αθηνών; Για ποιο λόγο; Και για ποιο λόγο από την αρχή ήταν Πρόεδρος ο αξιόλογος ως επιστήμων κ. Δαγτόγλου, θαυμάσιος καθηγητής του διοικητικού δικαίου. Ζει στο Λονδίνο ο άνθρωπος. Τον επιλέξατε επίτηδες ώστε από το Λονδίνο να προεδρεύει αυτού του Ραδιοτηλεοπτικού Συμβουλίου. Ή μήπως δεν ξέρατε τις ασχολίες του ανθρώπου; Και οδηγήσατε ένα από τους αξιολογότερους συντελεστές του συμβουλίου το οποίο όλοι μας επιδοκιμάσαμε, τον κ. Αλιβιζάτο, σε παραίτηση. Και έπρεπε βέβαια η παραίτηση του κ. Αλιβιζάτου να ηχήσει ως κώδων.</w:t>
      </w:r>
    </w:p>
    <w:p>
      <w:pPr>
        <w:pStyle w:val="Style15"/>
        <w:rPr>
          <w:rFonts w:ascii="Courier New" w:hAnsi="Courier New" w:cs="Courier New"/>
        </w:rPr>
      </w:pPr>
      <w:r>
        <w:rPr>
          <w:rFonts w:cs="Courier New" w:ascii="Courier New" w:hAnsi="Courier New"/>
        </w:rPr>
        <w:t>Διότι ενώ είχε αποφασισθεί με εισήγηση του κ. Δαγτόγλου, ότι δεν επρόκειτο να εκχωρηθεί στο NEW CHANEL συχνότητα για να λειτουργεί και στην περιοχή της Αθήνας, ύστερα από ένα διάβημα ισχυρό που έγινε στον Πρόεδρο, ο Πρόεδρος διέλυσε μια συνεδρίαση, όπου υπήρχε απαρτία, για να μπορεί να προχωρήσει στην εκχώρηση αυτής της συχ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ιτήθηκε ο κ. Αλιβιζάτος. Και ξέρατε και το πρόσωπο που το τιμούν όλοι στην Αίθουσα όσοι τουλάχιστον το γνωρίζουν. Και ήξεραν άπαντες επίσης ότι η παραίτηση σήμαινε την προειδοποίηση ότι και η ακεραιότητα και η ευθύνη, την οποία ζητούσαμε κατά τη σύνθεση του Συμβουλίου είχε τραυματισθεί.</w:t>
      </w:r>
    </w:p>
    <w:p>
      <w:pPr>
        <w:pStyle w:val="Style15"/>
        <w:rPr>
          <w:rFonts w:ascii="Courier New" w:hAnsi="Courier New" w:cs="Courier New"/>
        </w:rPr>
      </w:pPr>
      <w:r>
        <w:rPr>
          <w:rFonts w:cs="Courier New" w:ascii="Courier New" w:hAnsi="Courier New"/>
        </w:rPr>
        <w:t>Ρωτάμε την Κυβέρνηση, γιατί από τα 11 μέλη πήγε στα 19; Και άπαξ από τα 11 πήγε στα 19 με δική της ευθύνη, τώρα μιλάει για δυσλειτουργία και βραδυπορία. Η βραδυπορία είναι ελληνική λέξη. Το βραδύπορος δεν είναι!</w:t>
      </w:r>
    </w:p>
    <w:p>
      <w:pPr>
        <w:pStyle w:val="Style15"/>
        <w:rPr>
          <w:rFonts w:ascii="Courier New" w:hAnsi="Courier New" w:cs="Courier New"/>
        </w:rPr>
      </w:pPr>
      <w:r>
        <w:rPr>
          <w:rFonts w:cs="Courier New" w:ascii="Courier New" w:hAnsi="Courier New"/>
        </w:rPr>
        <w:t>ΦΟΙΒΟΣ ΙΩΑΝΝΙΔΗΣ: Και τα 7 από τα 11 μέλη προσέφυγαν στο Συμβούλιο Επικρατείας.</w:t>
      </w:r>
    </w:p>
    <w:p>
      <w:pPr>
        <w:pStyle w:val="Style15"/>
        <w:rPr>
          <w:rFonts w:ascii="Courier New" w:hAnsi="Courier New" w:cs="Courier New"/>
        </w:rPr>
      </w:pPr>
      <w:r>
        <w:rPr>
          <w:rFonts w:cs="Courier New" w:ascii="Courier New" w:hAnsi="Courier New"/>
        </w:rPr>
        <w:t>ΛΕΩΝΙΔΑΣ ΚΥΡΚΟΣ: Από κει και ύστερα τα 7 από τα 11 μέλη προσέφυγαν.</w:t>
      </w:r>
    </w:p>
    <w:p>
      <w:pPr>
        <w:pStyle w:val="Style15"/>
        <w:rPr>
          <w:rFonts w:ascii="Courier New" w:hAnsi="Courier New" w:cs="Courier New"/>
        </w:rPr>
      </w:pPr>
      <w:r>
        <w:rPr>
          <w:rFonts w:cs="Courier New" w:ascii="Courier New" w:hAnsi="Courier New"/>
        </w:rPr>
        <w:t>Δεν είναι της αρμοδιότητός σας, κύριε Υπουργέ, και βεβαίως θα μας απαντήσει ο κύριος Υπουργός Προεδρίας. Αλλά τώρα είναι ανάγκη να μιλήσουμε πολιτικά.</w:t>
      </w:r>
    </w:p>
    <w:p>
      <w:pPr>
        <w:pStyle w:val="Style15"/>
        <w:rPr>
          <w:rFonts w:ascii="Courier New" w:hAnsi="Courier New" w:cs="Courier New"/>
        </w:rPr>
      </w:pPr>
      <w:r>
        <w:rPr>
          <w:rFonts w:cs="Courier New" w:ascii="Courier New" w:hAnsi="Courier New"/>
        </w:rPr>
        <w:t>Είναι ολοφάνερο, ότι πίσω από αυτή τη διεύρυνση επιθυμούσε η Κυβέρνηση να αποκτήσει τον απόλυτο έλεγχο. "Τα 11 μέλη, μας είναι πολύ στενά και δεν έχουμε τον απόλυτο έλεγχο. Έχουμε την επιτροπή που πρέπει να πάρουμε αποφάσεις με 6 : 5. Αδύνατο." Και καλό είναι να ακούγεται και στην Αίθουσα και πέραν της Αιθούσης ότι οι μειοψηφίες οι ισχυρότατες πρέπει να ακούγονται και να συμβάλλουν στη διαμόρφωση των αποφάσεων και των οργάνων. Κάνατε τη διεύρυνση με τους 19 και χάρη στους αξιολογότατους -για τα δικά τους- θρησκευτικούς ηγέτες και -περί τα  δικά τους- δικαστικούς, γιατί δεν έχουν καμιά γνώση του θέματος, εγώ δεν άκουσα να διευρύνεται αυτό το τηλεοπτικό συμβούλιο με περισσότερους εκπροσώπους, από την ΕΣΗΑ π.χ. που είναι η καθ' ύλην αρμόδια.</w:t>
      </w:r>
    </w:p>
    <w:p>
      <w:pPr>
        <w:pStyle w:val="Style15"/>
        <w:rPr>
          <w:rFonts w:ascii="Courier New" w:hAnsi="Courier New" w:cs="Courier New"/>
        </w:rPr>
      </w:pPr>
      <w:r>
        <w:rPr>
          <w:rFonts w:cs="Courier New" w:ascii="Courier New" w:hAnsi="Courier New"/>
        </w:rPr>
        <w:t>Και παρακαλώ τον κ. Κοραχάη, διαπρεπέστατο δημοσιογράφο και χρόνια ολόκληρα Πρόεδρο της Ενώσεως Συντακτών, να υψώσει τη φωνή του και να τα καταγγείλει. Και ας μην πούμε τη λέξη καταγγείλει, αλλά να μας δώσει και εκείνος από την πλευρά του Βουλευτή της Πλειοψηφίας και του αρμοδίου ανθρώπου τη γνώμη του ώστε ολόκληρη η Βουλή να σχηματίσει γνώμη, πέραν των διαχωριστικών γραμμών.</w:t>
      </w:r>
    </w:p>
    <w:p>
      <w:pPr>
        <w:pStyle w:val="Style15"/>
        <w:rPr>
          <w:rFonts w:ascii="Courier New" w:hAnsi="Courier New" w:cs="Courier New"/>
        </w:rPr>
      </w:pPr>
      <w:r>
        <w:rPr>
          <w:rFonts w:cs="Courier New" w:ascii="Courier New" w:hAnsi="Courier New"/>
        </w:rPr>
        <w:t>Θα φύγει η Κυβέρνηση και όταν θα έλθει η άλλη -και δεν το λέω από αντιπολιτευτική διάθεση γιατί όλοι γνωρίζουμε ότι σε κάποιο χρονικό σημείο αυτό θα συμβεί- θα σας παρακολουθήσει στα βήματά σας και θα καθιερώσει και εκείνη την κομματικότητα στην τηλεόραση. Και η μεθεπόμενη θα γκρεμίσει ό,τι έχει δημιουργήσει ως κομματικό καθεστώς η μεσολαβούσα. Πότε θα βγούμε από αυτό το φαύλο κύκλο, κύριε Υπουργέ;</w:t>
      </w:r>
    </w:p>
    <w:p>
      <w:pPr>
        <w:pStyle w:val="Style15"/>
        <w:rPr>
          <w:rFonts w:ascii="Courier New" w:hAnsi="Courier New" w:cs="Courier New"/>
        </w:rPr>
      </w:pPr>
      <w:r>
        <w:rPr>
          <w:rFonts w:cs="Courier New" w:ascii="Courier New" w:hAnsi="Courier New"/>
        </w:rPr>
        <w:t>Μας μιλάτε για νέες ιδέες, για εκσυγχρονισμούς και ορίζοντες. Ποιους ορίζοντες; Έχουμε στενέψει τους ορίζοντες στα ελάχιστα κομματικά μας περιθώρια, καμιά φορά και στα περιθώρια της Ηλείας. Φέρνω ένα παράδειγμα που δεν αναφέρεται σε σας, αλλά θα ήθελα να το πω με την ευκαιρία που είσθε από κει. Στα στενότατα κομματικά μας πλαίσια π.χ. της Κορινθίας, της περιοχής του κ. Ποττάκη ή της Θεσσαλονίκης.</w:t>
      </w:r>
    </w:p>
    <w:p>
      <w:pPr>
        <w:pStyle w:val="Style15"/>
        <w:rPr>
          <w:rFonts w:ascii="Courier New" w:hAnsi="Courier New" w:cs="Courier New"/>
        </w:rPr>
      </w:pPr>
      <w:r>
        <w:rPr>
          <w:rFonts w:cs="Courier New" w:ascii="Courier New" w:hAnsi="Courier New"/>
        </w:rPr>
        <w:t>Πότε θα ανασάνει αυτός ο Τόπος; Ανάσανε μια στιγμή, όταν δημιουργούσαμε ένα Ραδιοτηλεοπτικό Συμβούλιο, που εκπροσωπούνταν όλες οι Παρατάξεις -δεν σας αρκούσε αυτό;- τρεις από το πρώτο κόμμα, δύο από το δεύτερο, ένας από το τρίτο. Και εν τω μεταξύ συμμετοχή και εκπροσώπων των επαγγελματικών οργανώσεων των δημοσιογράφων και του Τ.Ε.Ε., ραδιοτηλεοπτικά μέσα, ηλεκτρονικά ήταν αυτά και έπρεπε να υπάρχουν. Μπήκε κατά την άποψή σας και η ΚΕΔΚΕ αλλά μέχρι τους 19 προς Θεού!</w:t>
      </w:r>
    </w:p>
    <w:p>
      <w:pPr>
        <w:pStyle w:val="Style15"/>
        <w:rPr>
          <w:rFonts w:ascii="Courier New" w:hAnsi="Courier New" w:cs="Courier New"/>
        </w:rPr>
      </w:pPr>
      <w:r>
        <w:rPr>
          <w:rFonts w:cs="Courier New" w:ascii="Courier New" w:hAnsi="Courier New"/>
        </w:rPr>
        <w:t>Το αποτέλεσμα αφού έγιναν 19 και δυσλειτουργούν, γιατί και ο Πρόεδρος που εκλέξατε είναι στο Λονδίνο και δεν είναι στην Αθήνα, ας πάμε σε μια πενταμελή εκτελεστική επιτροπή.</w:t>
      </w:r>
    </w:p>
    <w:p>
      <w:pPr>
        <w:pStyle w:val="Style15"/>
        <w:rPr>
          <w:rFonts w:ascii="Courier New" w:hAnsi="Courier New" w:cs="Courier New"/>
        </w:rPr>
      </w:pPr>
      <w:r>
        <w:rPr>
          <w:rFonts w:cs="Courier New" w:ascii="Courier New" w:hAnsi="Courier New"/>
        </w:rPr>
        <w:t>Ξέρετε κάτι; Εισηγηθείτε, κύριε Υπουργέ της Δικαιοσύνης, επειδή σεις δεν θα υπερασπισθείτε τη δεύτερη, στον κύριο Υπουργό Προεδρίας να εισηγηθεί εκείνος την κυβερνητική άποψη: Άρθρο μόνο, τα κρατικά μέσα τηλεοράσεως και ραδιοφωνίας υπάγονται στον ασφυκτικό κομματικό έλεγχο. Πέστε το. Ας αφήσουμε το φύλλο συκής, ας αφήσουμε την υποκρισία, ας αφήσουμε αυτού του είδους την προσβολή στο κοινό αίσθημα. Πάρτε την ευθύνη σας. Να μη λέγεται "Ελληνική Ραδιοφωνία Τηλεόραση", να λέγεται "Κομματική Ραδιοφωνία Τηλεόραση". Και αν θέλει το ΠΑΣΟΚ να πάρει και εκείνο τις ευθύνες του, γιατί και στα χρόνια τα δικά σας, αγαπητοί φίλοι, δεν ήταν λίγες οι αιτιάσεις, ήταν πάρα πολλές οι αιτιάσεις. Το ξέρετε πάρα πολύ κ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πράσινη τηλεόραση, να είναι γαλάζια η τηλεόραση, να γίνει κόκκινη; Έχουμε εξ άλλου τον γαλάζιο ή τον πράσινο αυριανισμό, αποκτήσαμε και τον κόκκινο αυριανισμό. Να αποφασίσουμε ότι στο όνομα του αύριο θα χαντακώσουμε τούτο τον Τόπο. Δεν υπάρχει καμία αντίρρηση να το πούμε όμως καθαρά, ότι αυτό είναι το παιχνίδι το οποίο παίζουμε. Να το πούμε καθαρά. Διότι από κει και ύστερα, μην έρχεσθε και με ύφος ανθρώπου ο οποίος δεν γνωρίζει και ο οποίος βεβαίως τηρεί τα συμπεφωνημένα μεταθέτετε την ευθύνη αλλού.</w:t>
      </w:r>
    </w:p>
    <w:p>
      <w:pPr>
        <w:pStyle w:val="Style15"/>
        <w:rPr>
          <w:rFonts w:ascii="Courier New" w:hAnsi="Courier New" w:cs="Courier New"/>
        </w:rPr>
      </w:pPr>
      <w:r>
        <w:rPr>
          <w:rFonts w:cs="Courier New" w:ascii="Courier New" w:hAnsi="Courier New"/>
        </w:rPr>
        <w:t>Όχι, κύριε Κανελλόπουλε. Είσθε ευθύς άνθρωπος. Εγώ περιμένω από σας να εγερθείτε σε κάποια στιγμή και να πείτε ότι αυτό  -βαφτίστε το όπως θέλετε, εγώ το λέω τερατούργημα- δεν έχει καμία σχέση με κείνο που αποφάσισε και κατέθεσε η Κυβέρνηση Τζαννετάκη. Δεν έχει καμία θέση. Σας καλούμε να το αποσύρετε. Καλούμε επίσης την Κυβέρνηση να πάρει την ευθύνη της για να πει ότι, επιθυμώ να καθιερώσω την κομματική τηλεόραση, και να αναλάβει και την ευθύνη της και να μάθουμε σε τούτο τον Τόπο να λέμε τις αλήθειες-αλήθειες, και τις απάτες-απάτες, και τα απατηλά-απατηλά, και να ξέρει ο καθένας πώς τοποθετείται απέναντι σε όλα αυτά.</w:t>
      </w:r>
    </w:p>
    <w:p>
      <w:pPr>
        <w:pStyle w:val="Style15"/>
        <w:rPr>
          <w:rFonts w:ascii="Courier New" w:hAnsi="Courier New" w:cs="Courier New"/>
        </w:rPr>
      </w:pPr>
      <w:r>
        <w:rPr>
          <w:rFonts w:cs="Courier New" w:ascii="Courier New" w:hAnsi="Courier New"/>
        </w:rPr>
        <w:t>Καταλήξατε να κατασκευάσετε μία κομματική τηλεόραση και ένα κομματικό ραδιόφωνο τη στιγμή που αυτός ο Τόπος έχει ανάγκη από την άνεση της επικοινωνίας. Και τα κάνετε όλα αυτά λέγοντας ότι η σκόπευσή σας είναι να σεβαστείτε μεγάλες αρχές.</w:t>
      </w:r>
    </w:p>
    <w:p>
      <w:pPr>
        <w:pStyle w:val="Style15"/>
        <w:rPr>
          <w:rFonts w:ascii="Courier New" w:hAnsi="Courier New" w:cs="Courier New"/>
        </w:rPr>
      </w:pPr>
      <w:r>
        <w:rPr>
          <w:rFonts w:cs="Courier New" w:ascii="Courier New" w:hAnsi="Courier New"/>
        </w:rPr>
        <w:t>Λέγει η σχετική έκθεση στα άρθρα 27 και 28  "η εξασφάλιση της ελευθερίας, της εκφράσεως και της πολυφωνίας στα ραδιοτηλεοπτικά μέσα υπέρ της οποίας τάσσεται ανεπιφύλακτα η κυβέρνηση". Τ' ακούσατε, κύριε Αντιπρόεδρε της Κυβέρνησης;</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Όλα τα άκουσα.</w:t>
      </w:r>
    </w:p>
    <w:p>
      <w:pPr>
        <w:pStyle w:val="Style15"/>
        <w:rPr>
          <w:rFonts w:ascii="Courier New" w:hAnsi="Courier New" w:cs="Courier New"/>
        </w:rPr>
      </w:pPr>
      <w:r>
        <w:rPr>
          <w:rFonts w:cs="Courier New" w:ascii="Courier New" w:hAnsi="Courier New"/>
        </w:rPr>
        <w:t>ΛΕΩΝΙΔΑΣ ΚΥΡΚΟΣ:Δεν τα ακούσατε. Τα γράψατε, αλλά δεν τα ακούσατε. Εγώ θα έλεγα να τα ακούσετε, γιατί αυτά έχουν ένα πολλαπλό αντίκτυπο από κει και ύστερα.</w:t>
      </w:r>
    </w:p>
    <w:p>
      <w:pPr>
        <w:pStyle w:val="Style15"/>
        <w:rPr>
          <w:rFonts w:ascii="Courier New" w:hAnsi="Courier New" w:cs="Courier New"/>
        </w:rPr>
      </w:pPr>
      <w:r>
        <w:rPr>
          <w:rFonts w:cs="Courier New" w:ascii="Courier New" w:hAnsi="Courier New"/>
        </w:rPr>
        <w:t>Τι να πει τώρα κανένας για όλα αυτά; Εκείνο που έχουμε να πούμε -και θεμελιώνεται απολύτως- είναι ότι ή θα επανέλθουμε στην αρχή από την οποία ξεκινήσαμε- να συρρικνωθεί το 19μελές συμβούλιο και να γίνει 9-μελές, έτσι όπως το είχαμε αποφασίσει όμορφα και καλά. Μα λέει, έχει δυσλειτουργία. Η δημοκρατία είναι μία δύσκολη τέχνη. Η δικτατορία είναι μία εύκολη τέχνη. Η κοινοβουλευτική δικτατορία είναι και αυτή μία εύκολη τέχνη. Με τους αριθμούς σας μπορείτε να κάνετε ό,τι θέλετε. Το βέβαιο είναι το κάνετε μία φορά και θα το υποστείτε τις επόμενες φορές. Τώρα αν θέλετε σ' αυτό τον Τόπο να ανοίξει κάποια προοπτική, ας αποφασίσουμε να μετακινηθούμε και να μετακινήσουμε τη σκέψη. Αυτός ο Λαός έχει ανάγκη να χορτάσει από ιδέες, από πολυφωνία, αν θέλετε, από πολεμικές, αν θέλετε, από οράματα. Εκείνο που δεν του χρειάζεται είναι αυτή η καθημερινή πλύση εγκεφάλου, γιατί αυτή έχει οδηγήσει στην έσχατη δυσπιστία, στην έσχατη περιφρόνηση.</w:t>
      </w:r>
    </w:p>
    <w:p>
      <w:pPr>
        <w:pStyle w:val="Style15"/>
        <w:rPr>
          <w:rFonts w:ascii="Courier New" w:hAnsi="Courier New" w:cs="Courier New"/>
        </w:rPr>
      </w:pPr>
      <w:r>
        <w:rPr>
          <w:rFonts w:cs="Courier New" w:ascii="Courier New" w:hAnsi="Courier New"/>
        </w:rPr>
        <w:t>Ξέρετε τι αποτελούν αυτήν τη στιγμή τα κρατικά μέσα μαζικής επικοινωνίας σε σχέση με την κατανομή της ακροαματικότητας με τα ιδιωτικά κανάλια; Θα την συντρίψετε την κρατική ραδιοφωνία και τηλεόραση.</w:t>
      </w:r>
    </w:p>
    <w:p>
      <w:pPr>
        <w:pStyle w:val="Style15"/>
        <w:rPr>
          <w:rFonts w:ascii="Courier New" w:hAnsi="Courier New" w:cs="Courier New"/>
        </w:rPr>
      </w:pPr>
      <w:r>
        <w:rPr>
          <w:rFonts w:cs="Courier New" w:ascii="Courier New" w:hAnsi="Courier New"/>
        </w:rPr>
        <w:t>Βεβαίως ο ακροατής μετατοπίζεται και πηγαίνει στα κρατικά κανάλια. Αν αυτό είναι σκόπευσή σας, θαυμάσια. Σε λίγο δε θα μπορείτε να ελέγξετε τα κανάλια. Και η διαπάλη η οποία αυτήν τη στιγμή διεξάγεται με γνωστά συγκροτήματα κλπ. έχει την άκρη της και εκεί. Δε θα μπορέσετε να τα ελέγξετε τα μέσα αυτά. Εμείς συμφωνήσαμε να υπάρξει ιδιωτική ραδιοφωνία- τηλεόραση υπό την προϋπόθεση ότι θα λειτουργούσε ο νόμος τον οποίο είχαμε φέρει και είχαμε ψηφίσει. Δηλαδή θα υπήρχε η δυνατότητα των συνθέσεων και της συναινέσεως.</w:t>
      </w:r>
    </w:p>
    <w:p>
      <w:pPr>
        <w:pStyle w:val="Style15"/>
        <w:rPr>
          <w:rFonts w:ascii="Courier New" w:hAnsi="Courier New" w:cs="Courier New"/>
        </w:rPr>
      </w:pPr>
      <w:r>
        <w:rPr>
          <w:rFonts w:cs="Courier New" w:ascii="Courier New" w:hAnsi="Courier New"/>
        </w:rPr>
        <w:t>Κατά συνέπεια, αυτά που εγγυάται η αιτιολογική έκθεση, ότι δεν ήταν δυνατόν να λειτουργήσει διότι υπήρχαν διαφορές απόψεων, δεν στέκουν. Βεβαίως υπήρχαν διαφορές απόψεων. Αυτός είναι ο κανόνας της δημοκρατίας. Υπάρχουν διαφορές απόψεων και αναζητούμε τη σύνθεση. Σεις ξέρετε τι αναζητείτε; Ακούστε, κύριοι συνάδελφοι, αυτή την εισηγητική έκθεση έπρεπε να την πάρει κανένας για να την κάνει επιθεώρηση. Κοιτάξτε τι λέει; "Η ρύθμιση αυτή την οποία προβλέπουμε είναι αναγκαία." Ξέρετε γιατί; "Για ένα ελάχιστο όριο ομοιογένειας της Εκτελεστικής Επιτροπής." Μα μεγαλύτερη αναγνώριση της κομματικοποίησης μπορεί να υπάρξει, κύριε Κοραχάη; Θέλουμε την ομοιογένεια!</w:t>
      </w:r>
    </w:p>
    <w:p>
      <w:pPr>
        <w:pStyle w:val="Style15"/>
        <w:rPr>
          <w:rFonts w:ascii="Courier New" w:hAnsi="Courier New" w:cs="Courier New"/>
        </w:rPr>
      </w:pPr>
      <w:r>
        <w:rPr>
          <w:rFonts w:cs="Courier New" w:ascii="Courier New" w:hAnsi="Courier New"/>
        </w:rPr>
        <w:t>Εσείς είσθε ένας συντηρητικός άνθρωπος, αλλά επαγγελματίας. Δεν θα σας βάλουν ποτέ μέσα σε αυτό το Ραδιοτηλεοπτικό Συμβούλιο, γιατί έχετε γνώμη. Και δεν χρειάζεται η γνώμη σας, χρειάζεται η ομοιογένειά σας! Ξέρετε τι σημαίνει η ομοιογένειά σας; Σημαίνει ότι αποδέχεσθε άνευ όρων και άνευ προϋποθέσεων τις εντολές του Υπουργείου Προεδρίας. Δεν τις αποδέχεσθε; Δεν έχετε καμία σχέση! Γι'αυτό και δεν είσθε μέσα! Είναι ολοφάνερο.</w:t>
      </w:r>
    </w:p>
    <w:p>
      <w:pPr>
        <w:pStyle w:val="Style15"/>
        <w:rPr>
          <w:rFonts w:ascii="Courier New" w:hAnsi="Courier New" w:cs="Courier New"/>
        </w:rPr>
      </w:pPr>
      <w:r>
        <w:rPr>
          <w:rFonts w:cs="Courier New" w:ascii="Courier New" w:hAnsi="Courier New"/>
        </w:rPr>
        <w:t>Γιατί χρειάζεστε ένα ελάχιστο όριο ομοιογενείας, κύριε Υπουργέ; Ας πάμε στην πλήρη ομοιογένεια. Δεν κατάλαβα γιατί το ελάχιστο όριο. Για να υπάρχει το "φύλλο συκής"! Για να λέμε "ξέρετε αυτό είναι το ελάχιστο. Μπορούσαμε να επιτύχουμε και το μέγιστο, αλλά ξέρετε εμείς μετριοπαθείς όπως είμαστε και μετριόφρονες, περιοριζόμαστε στο ελάχιστο"!</w:t>
      </w:r>
    </w:p>
    <w:p>
      <w:pPr>
        <w:pStyle w:val="Style15"/>
        <w:rPr>
          <w:rFonts w:ascii="Courier New" w:hAnsi="Courier New" w:cs="Courier New"/>
        </w:rPr>
      </w:pPr>
      <w:r>
        <w:rPr>
          <w:rFonts w:cs="Courier New" w:ascii="Courier New" w:hAnsi="Courier New"/>
        </w:rPr>
        <w:t>Και αυτά τα λέτε στον ελληνικό Λαό, σε ένα τόσο κρίσιμο θέμα, όπως είναι το θέμα των ραδιοτηλεοπτικών μέσων; Και με αυτά θέλετε να επιτεθείτε εναντίον της πλευράς της Αξιωματικής Αντιπολίτευσης, την οποία κεραυνώσατε προηγούμενα λέγοντας "δεν δικαιούσθε δια να ομιλείτε, διότι εσείς επί των ημερών σας..."; Θα σας πουν και οι άνθρωποι, "δεν δικαιούσθε και σεις δια να ομιλείτε, διότι επί των ημερών σας, νάτο το τερατούργημα"! Και τι θα γίνει τότε;</w:t>
      </w:r>
    </w:p>
    <w:p>
      <w:pPr>
        <w:pStyle w:val="Style15"/>
        <w:rPr>
          <w:rFonts w:ascii="Courier New" w:hAnsi="Courier New" w:cs="Courier New"/>
        </w:rPr>
      </w:pPr>
      <w:r>
        <w:rPr>
          <w:rFonts w:cs="Courier New" w:ascii="Courier New" w:hAnsi="Courier New"/>
        </w:rPr>
        <w:t>ΝΙΚΟΛΑΟΣ ΚΩΝΣΤΑΝΤΟΠΟΥΛΟΣ: Μόνο εμείς δικαιούμαστε να ομιλούμε!</w:t>
      </w:r>
    </w:p>
    <w:p>
      <w:pPr>
        <w:pStyle w:val="Style15"/>
        <w:rPr>
          <w:rFonts w:ascii="Courier New" w:hAnsi="Courier New" w:cs="Courier New"/>
        </w:rPr>
      </w:pPr>
      <w:r>
        <w:rPr>
          <w:rFonts w:cs="Courier New" w:ascii="Courier New" w:hAnsi="Courier New"/>
        </w:rPr>
        <w:t>ΛΕΩΝΙΔΑΣ ΚΥΡΚΟΣ: Μόνο εμείς δικαιούμαστε, πλέον, να ομιλούμε!</w:t>
      </w:r>
    </w:p>
    <w:p>
      <w:pPr>
        <w:pStyle w:val="Style15"/>
        <w:rPr>
          <w:rFonts w:ascii="Courier New" w:hAnsi="Courier New" w:cs="Courier New"/>
        </w:rPr>
      </w:pPr>
      <w:r>
        <w:rPr>
          <w:rFonts w:cs="Courier New" w:ascii="Courier New" w:hAnsi="Courier New"/>
        </w:rPr>
        <w:t>Κύριε Υπουργέ, πάρτε το πίσω. Πρόκειται περί τερατουργήματος. Και από κει και ύστερα ελάτε να συζητήσουμε μέσα στην Αίθουσα αυτή, γιατί αγγίζουμε ένα, εθνικών πραγματικά διαστάσεων, θέμα.</w:t>
      </w:r>
    </w:p>
    <w:p>
      <w:pPr>
        <w:pStyle w:val="Style15"/>
        <w:rPr>
          <w:rFonts w:ascii="Courier New" w:hAnsi="Courier New" w:cs="Courier New"/>
        </w:rPr>
      </w:pPr>
      <w:r>
        <w:rPr>
          <w:rFonts w:cs="Courier New" w:ascii="Courier New" w:hAnsi="Courier New"/>
        </w:rPr>
        <w:t>Η κοινωνία μας είναι σε έκρηξη. Κύριοι συνάδελφοι, πόσες φορές από τη θέση αυτή ακούσατε αυτήν την προειδοποίηση και σε άλλα χρόνια όπου δεν φαίνονταν αυτή η έκρηξη στον ορίζοντα ακόμα; Η κοινωνία μας είναι σε έκρηξη, ο κόσμος σε λίγο θα είναι στους δρόμους, τα προβλήματα παραμένουν άλυτα.</w:t>
      </w:r>
    </w:p>
    <w:p>
      <w:pPr>
        <w:pStyle w:val="Style15"/>
        <w:rPr>
          <w:rFonts w:ascii="Courier New" w:hAnsi="Courier New" w:cs="Courier New"/>
        </w:rPr>
      </w:pPr>
      <w:r>
        <w:rPr>
          <w:rFonts w:cs="Courier New" w:ascii="Courier New" w:hAnsi="Courier New"/>
        </w:rPr>
        <w:t>Καταλήξαμε προχθές σε μία συζήτηση που αποδείκνυε ότι ξεπουλάμε τη γη μας και τα δάση τα μετατρέπουμε σε οικόπεδα για να εξασφαλίσουμε αυτά τα περιβόητα 300 δισ. που χρειάζονται για να καλύψουμε τα ελλείμματα. Που σημαίνει ότι ο παραγωγικός μηχανισμός της Χώρας μας δεν μπορεί να ανασάνει, δεν μπορεί να σηκώσει κεφάλι και τούτα όταν η προοπτική της ενιαίας Ευρωπαϊκής Αγοράς είναι πάρα πολύ κοντά μας.</w:t>
      </w:r>
    </w:p>
    <w:p>
      <w:pPr>
        <w:pStyle w:val="Style15"/>
        <w:rPr>
          <w:rFonts w:ascii="Courier New" w:hAnsi="Courier New" w:cs="Courier New"/>
        </w:rPr>
      </w:pPr>
      <w:r>
        <w:rPr>
          <w:rFonts w:cs="Courier New" w:ascii="Courier New" w:hAnsi="Courier New"/>
        </w:rPr>
        <w:t>Φοβούμαι ότι αυτόν το Λαό θα τον καταλάβει και η κατάθλιψη και ο πανικός για όσα έρχονται. Έχουμε άλλο μέσο να αντιμετωπίσουμε την κατάσταση από το να μιλήσουμε ειλικρινά και να ακουστούν και όλες οι φωνές, για να μπορέσει αυτός ο Λαός κάποτε να αποκτήσει κάπου εμπιστοσύνη; Δεν έχει εμπιστοσύνη στα πολιτικά κόμματα. Δεν το έχουμε διαπιστώσει όλοι; Δεν έχει εμπιστοσύνη σε σας της ΝΔ, δεν έχει εμπιστοσύνη στο ΠΑΣΟΚ, δεν έχει εμπιστοσύνη σε μας. Είμαστε σε μια κρίση εμπιστοσύνης πολιτικής-κοινωνίας.</w:t>
      </w:r>
    </w:p>
    <w:p>
      <w:pPr>
        <w:pStyle w:val="Style15"/>
        <w:rPr>
          <w:rFonts w:ascii="Courier New" w:hAnsi="Courier New" w:cs="Courier New"/>
        </w:rPr>
      </w:pPr>
      <w:r>
        <w:rPr>
          <w:rFonts w:cs="Courier New" w:ascii="Courier New" w:hAnsi="Courier New"/>
        </w:rPr>
        <w:t>Πώς θα ανακτηθεί αυτή η εμπιστοσύνη; Είναι δυνατόν να αναπτυχθεί με ένα μονόπλευρο χειρισμό των Μ.Μ.Ε.; Είναι δυνατό; Εμείς δεν μιλούμε τη γλώσσα του κομματικού συμφέροντος. Δεν λέμε "ξέρετε αν ήμαστε εμείς, θα τα χρησιμοποιούσαμε εμείς μόνο". Είδαμε και εκεί όπου παράλληλες σκέψεις με τις δικές μας κυριάρχησαν και όπου παραβιάστηκε ο νόμος της δημοκρατίας και της πολυφωνικής λειτουργίας, πού οδηγήθηκαν εκείνες οι κοινωνίες. Πρέπει να βγάλουμε και εμείς το συμπέρασμα. Εμείς το έχουμε αντλήσει αυτό το συμπέρασμα. Βγάλτε το και σεις αυτό το συμπέρασμα.</w:t>
      </w:r>
    </w:p>
    <w:p>
      <w:pPr>
        <w:pStyle w:val="Style15"/>
        <w:rPr>
          <w:rFonts w:ascii="Courier New" w:hAnsi="Courier New" w:cs="Courier New"/>
        </w:rPr>
      </w:pPr>
      <w:r>
        <w:rPr>
          <w:rFonts w:cs="Courier New" w:ascii="Courier New" w:hAnsi="Courier New"/>
        </w:rPr>
        <w:t>Αν πραγματικά θέλουμε να ποτίσουμε με νέες ιδέες αυτήν την κοινωνία και να δώσουμε μία νέα ώθηση, αν πραγματικά θέλουμε να αναπτυχθεί η εμπιστοσύνη της κοινωνίας στα πολιτικά κόμματα και στην πολιτική λειτουργία, καταργείστε αυτές τις κομματικές φαυλότητες και αφήστε την τηλεόραση να κινηθεί με βάση τον κανόνα που είχαμε εγκαθιδρύσει, εμπιστευόμενοι και τους εκπροσώπους των κομμάτων. Και όχι εκπροσώπους χειραγωγούμενους από τα κόμματα, αλλά εκπροσώπους που να έχουν την εμπιστοσύνη των κομμάτων τους και να είναι ακέραιες αυτοδύναμες προσωπικότητες.</w:t>
      </w:r>
    </w:p>
    <w:p>
      <w:pPr>
        <w:pStyle w:val="Style15"/>
        <w:rPr>
          <w:rFonts w:ascii="Courier New" w:hAnsi="Courier New" w:cs="Courier New"/>
        </w:rPr>
      </w:pPr>
      <w:r>
        <w:rPr>
          <w:rFonts w:cs="Courier New" w:ascii="Courier New" w:hAnsi="Courier New"/>
        </w:rPr>
        <w:t>Και από την άλλη μεριά, ας εμπιστευθούμε τους εκπροσώπους των επαγγελματιών οι οποίοι ξέρουν τη λειτουργία των Μ.Μ.Ε. χίλιες φορές καλύτερα. Εγώ απέναντι σε ένα συντηρητικό επαγγελματία δημοσιογράφο βγάζω το καπέλο μου, γιατί ξέρω πάρα πολύ καλά ότι θα λειτουργήσει σαν επαγγελματίας δημοσιογράφος και δεν θα λειτουργήσει σαν ευρισκόμενος σε κομματική αντιδικία μαζί μου. Και έχω θαυμάσια παραδείγματα που θα μπορούσα να αναφ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δεν εμπιστευόμαστε την ελληνική κοινωνία, αλλά θέλουμε να κάνουμε κατάχρηση των δυνατοτήτων που μας παρέχει μια ορισμένη πλειοψηφία;</w:t>
      </w:r>
    </w:p>
    <w:p>
      <w:pPr>
        <w:pStyle w:val="Style15"/>
        <w:rPr>
          <w:rFonts w:ascii="Courier New" w:hAnsi="Courier New" w:cs="Courier New"/>
        </w:rPr>
      </w:pPr>
      <w:r>
        <w:rPr>
          <w:rFonts w:cs="Courier New" w:ascii="Courier New" w:hAnsi="Courier New"/>
        </w:rPr>
        <w:t>Σ' αυτά πρέπει να αντιδράσει όλο το Σώμα. Και κατά τούτο, "καταστρέφων" το λόγο μου, κάνω μία έκκληση σε όλες τις Πτέρυγες: Δεν ξέρω τι θα ψηφίσουμε για τα άλλα. Απ' ό,τι αντελήφθην, ένα μεγάλο μέρος γίνεται αποδεκτό από όλους μας. Αποτελεί βήμα. Και είναι καλό. Εκείνα που θα ακολουθήσουν, αν ακούσουμε αυτά που δημοσιεύονται στις εφημερίδες, τα σωφρονιστικά, και αυτά περιέχουν πάρα πολύ καλά στοιχεία.</w:t>
      </w:r>
    </w:p>
    <w:p>
      <w:pPr>
        <w:pStyle w:val="Style15"/>
        <w:rPr>
          <w:rFonts w:ascii="Courier New" w:hAnsi="Courier New" w:cs="Courier New"/>
        </w:rPr>
      </w:pPr>
      <w:r>
        <w:rPr>
          <w:rFonts w:cs="Courier New" w:ascii="Courier New" w:hAnsi="Courier New"/>
        </w:rPr>
        <w:t>Πολλοί από μας μέσα στην Αίθουσα αυτή ζήσαμε στις φυλακές. Ξέρουμε τι πάει να πει σωφρονιστικός κώδικας και ζήσαμε  σε σκληρότατες συνθήκες πάρα πολύ. Παλιότερα ήταν προνόμιο της Αριστεράς οι φυλακές. Εκεί έζησαν από μας άνθρωποι 18 και 20 και 22  και 25  και 28 χρόνια κάποιοι συνεχώς. Αλλά ύστερα ήλθε η εμπειρία και στις άλλες Πτέρυγες και στην Πτέρυγα του ΠΑΣΟΚ και στην Πτέρυγα της Νέας Δημοκρατίας. Θα βρείτε πολλούς, κύριε Υπουργέ της Δικαιοσύνης, με τους οποίους θα συνομιλήσετε και θα συνομιλήσετε θετικά. Αλλά στο χώρο αυτό πραγματοποιείτε ένα θετικό έργο. Θέλετε ως αποτέλεσμα και των εξεγέρσεων, θέλετε, θέλετε, είναι γεγονός ότι επί των ημερών σας και με τη δική σας πρωτοβουλία και δείτε πώς σας αναγνωρίζεται το θετικό έργο. Όταν θα έλθ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Κύρκο, αυτά έγιναν συνεπεία των εξεγέρσεων;</w:t>
      </w:r>
    </w:p>
    <w:p>
      <w:pPr>
        <w:pStyle w:val="Style15"/>
        <w:rPr>
          <w:rFonts w:ascii="Courier New" w:hAnsi="Courier New" w:cs="Courier New"/>
        </w:rPr>
      </w:pPr>
      <w:r>
        <w:rPr>
          <w:rFonts w:cs="Courier New" w:ascii="Courier New" w:hAnsi="Courier New"/>
        </w:rPr>
        <w:t>ΛΕΩΝΙΔΑΣ ΚΥΡΚΟΣ: Τέλος πάντων, για τι να αντιδικήσουμ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έλω να σας πω, ότι συνηθίζουμε πάντοτε να προηγείται η πίεση για να επακολουθεί ένα αποτέλεσμα. Όχι. Όταν μπήκα στο Υπουργείο εξέδωσα ένα φυλλάδιο, το μοίρασα στους πάντες, είπα ποιες είναι οι αρχές μου, τι θα προσπαθήσω να κάνω και όλα αυτά  περί των οποίων γίνεται τώρα η συζήτηση περιήρχοντο εκεί πριν υπάρξουν εξεγέρσεις.</w:t>
      </w:r>
    </w:p>
    <w:p>
      <w:pPr>
        <w:pStyle w:val="Style15"/>
        <w:rPr>
          <w:rFonts w:ascii="Courier New" w:hAnsi="Courier New" w:cs="Courier New"/>
        </w:rPr>
      </w:pPr>
      <w:r>
        <w:rPr>
          <w:rFonts w:cs="Courier New" w:ascii="Courier New" w:hAnsi="Courier New"/>
        </w:rPr>
        <w:t>ΛΕΩΝΙΔΑΣ ΚΥΡΚΟΣ: Κύριε Υπουργέ, και σεις μέλος της κοινωνίας μας είσθε, όλοι υφιστάμεθα τις επιδράσεις της, τις πιέσεις της. Δεν είναι κακό πράγμα να το αναγνωρίζουμε , διαμορφώνεται ένα κλίμα , ωριμάζει μία συνείδηση και κάποιοι ευτυχείς και γενναίοι αυτήν τη συνείδηση  που είναι πια ώριμη έχουν την πρωτοβουλία να τη διαπλάσουν ως νομοθέτημα. Η έκκληση είναι προς όλες τις Πλευρές.</w:t>
      </w:r>
    </w:p>
    <w:p>
      <w:pPr>
        <w:pStyle w:val="Style15"/>
        <w:rPr>
          <w:rFonts w:ascii="Courier New" w:hAnsi="Courier New" w:cs="Courier New"/>
        </w:rPr>
      </w:pPr>
      <w:r>
        <w:rPr>
          <w:rFonts w:cs="Courier New" w:ascii="Courier New" w:hAnsi="Courier New"/>
        </w:rPr>
        <w:t>Κύριε Κοραχάη, η έκκληση είναι ειδικότερα προς όσους άσκησαν το δημοσιογραφικό λειτούργημα. Στην Αίθουσα αυτήν οφείλουν να υψώσουν τη φωνή τους και οφείλουν να διδάξουν και τους άλλους. Λέω να διδάξουν και όχι να μας διδάξετε, γιατί και εγώ άσκησα αυτό το λειτούργημα για χρόνια, έχω μία γεύση επαγγελματική.</w:t>
      </w:r>
    </w:p>
    <w:p>
      <w:pPr>
        <w:pStyle w:val="Style15"/>
        <w:rPr>
          <w:rFonts w:ascii="Courier New" w:hAnsi="Courier New" w:cs="Courier New"/>
        </w:rPr>
      </w:pPr>
      <w:r>
        <w:rPr>
          <w:rFonts w:cs="Courier New" w:ascii="Courier New" w:hAnsi="Courier New"/>
        </w:rPr>
        <w:t>Θα έλεγα, κύριοι συνάδελφοι, να φυλαχτούμε πάρα πολύ. Είναι από τα πιο κρίσιμα σημεία, κύριε Υπουργέ. Και εγώ περιμένω από τον Αθανάσιο Κανελλόπουλο, τον Υπουργό Προεδρίας της Κυβερνήσεως Τζαννετάκη που μετέσχεν δημιουργικά στον καταρτισμό εκείνου του νομοσχεδίου, εκείνου του νόμου για τον οποίο η Βουλή θα έπρεπε να είναι υπερήφανη, ότι θα υπερασπισθεί εκείνο το νομοθέτημα και όχι αυτό το τερατούργημα.</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όνο δύο λόγια. Αναφέρομαι στην  πρώτη επίκριση, την οποία διετύπωσε ο κ. Κύρκος σχετιζόμενη με το ότι ορισμένα πρόσωπα κατά τη γνώμη του κρατούνται παραπάνω από όσο θα έπρεπε στις φυλακές. Ανέφερε, Μπουκετσίδης κ. λπ. Γνωρίζει καλά προσωπικώς πόσες διευκολύνσεις έκανα ως προς αυτό το θέμα στο πλαίσιο των δυνατοτήτων μου και των αρμοδιοτήτων μου ως Υπουργού της Δικαιοσύνης. Και γνωρίζει επίσης, ότι έκαμα και διαβήματα για την επίσπευση, συνεπής προς τις αρχές μου, της απονομής της δικαιοσύνης και σ' αυτόν τον τομέα. Όμως, αυτό αποτελεί μία επιβεβαίωση της σημασίας του νομοθετήματος που εγώ έθεσα υπό την κρίση σας. Αντιλαμβανόμαστε όλοι πόσο το να κρατείται κάποιος παραπάνω από το κανονικό -κατά τη γνώμη μας, μπορεί να είναι σωστό, μπορεί να μην είναι- και να μην προχωρεί η εκδίκαση της υποθέσεώς του είναι πολύ βαρύτατο πρόβλημα σε σχέση προς μία ενδεχόμενη μικροαναίρεση  μικροδικαιωμάτων δικονομικής φύσεως.</w:t>
      </w:r>
    </w:p>
    <w:p>
      <w:pPr>
        <w:pStyle w:val="Style15"/>
        <w:rPr>
          <w:rFonts w:ascii="Courier New" w:hAnsi="Courier New" w:cs="Courier New"/>
        </w:rPr>
      </w:pPr>
      <w:r>
        <w:rPr>
          <w:rFonts w:cs="Courier New" w:ascii="Courier New" w:hAnsi="Courier New"/>
        </w:rPr>
        <w:t>Αυτό λοιπόν που είπε ο κ. Κύρκος και τον ευχαριστώ, επιβεβαιώνει τη σημασία της αναγκαίας χρυσής τομής, την οποία  ετόνισα ανάμεσα στο δικαίωμα του κατηγορουμένου, το σεβαστό, το οποίο πρώτος εγώ ετόνισα και στο δικαίωμα  του κατηγορουμένου, να δικάζεται γρηγορότερα έναντι οποιουδήποτε άλλου πλεονεκτήματος.</w:t>
      </w:r>
    </w:p>
    <w:p>
      <w:pPr>
        <w:pStyle w:val="Style15"/>
        <w:rPr>
          <w:rFonts w:ascii="Courier New" w:hAnsi="Courier New" w:cs="Courier New"/>
        </w:rPr>
      </w:pPr>
      <w:r>
        <w:rPr>
          <w:rFonts w:cs="Courier New" w:ascii="Courier New" w:hAnsi="Courier New"/>
        </w:rPr>
        <w:t>Τώρα όσον αφορά το δεύτερο δεν κατάλαβα. Ο κ. Κύρκος ανέπτυξε μία επερώτηση και την ανέπτυξε ωραία..</w:t>
      </w:r>
    </w:p>
    <w:p>
      <w:pPr>
        <w:pStyle w:val="Style15"/>
        <w:rPr>
          <w:rFonts w:ascii="Courier New" w:hAnsi="Courier New" w:cs="Courier New"/>
        </w:rPr>
      </w:pPr>
      <w:r>
        <w:rPr>
          <w:rFonts w:cs="Courier New" w:ascii="Courier New" w:hAnsi="Courier New"/>
        </w:rPr>
        <w:t>ΧΡΗΣΤΟΣ ΡΟΚΟΦΥΛΛΟΣ: Και δεν την καταλάβατε;</w:t>
      </w:r>
    </w:p>
    <w:p>
      <w:pPr>
        <w:pStyle w:val="Style15"/>
        <w:rPr>
          <w:rFonts w:ascii="Courier New" w:hAnsi="Courier New" w:cs="Courier New"/>
        </w:rPr>
      </w:pPr>
      <w:r>
        <w:rPr>
          <w:rFonts w:cs="Courier New" w:ascii="Courier New" w:hAnsi="Courier New"/>
        </w:rPr>
        <w:t>ΦΩΤΗΣ ΚΟΥΒΕΛΗΣ: Και ήταν και ωραί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λλά δεν είχε σχέση με το θέμα μας.</w:t>
      </w:r>
    </w:p>
    <w:p>
      <w:pPr>
        <w:pStyle w:val="Style15"/>
        <w:rPr>
          <w:rFonts w:ascii="Courier New" w:hAnsi="Courier New" w:cs="Courier New"/>
        </w:rPr>
      </w:pPr>
      <w:r>
        <w:rPr>
          <w:rFonts w:cs="Courier New" w:ascii="Courier New" w:hAnsi="Courier New"/>
        </w:rPr>
        <w:t>ΧΡΗΣΤΟΣ ΡΟΚΟΦΥΛΛΟΣ: Και δεν την καταλάβα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ού δεν το καταλάβατε, κύριε Ροκόφυλλε, φταίω εγώ;</w:t>
      </w:r>
    </w:p>
    <w:p>
      <w:pPr>
        <w:pStyle w:val="Style15"/>
        <w:rPr>
          <w:rFonts w:ascii="Courier New" w:hAnsi="Courier New" w:cs="Courier New"/>
        </w:rPr>
      </w:pPr>
      <w:r>
        <w:rPr>
          <w:rFonts w:cs="Courier New" w:ascii="Courier New" w:hAnsi="Courier New"/>
        </w:rPr>
        <w:t>ΧΡΗΣΤΟΣ ΡΟΚΟΦΥΛΛΟΣ: Ακαταληψία έπεσε σήμερα στην Αίθουσ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χι όμως σε ό,τι με αφορά. Τώρα βέβαια εσείς στις καταλήψεις είσαστε ειδικότεροι.</w:t>
      </w:r>
    </w:p>
    <w:p>
      <w:pPr>
        <w:pStyle w:val="Style15"/>
        <w:rPr>
          <w:rFonts w:ascii="Courier New" w:hAnsi="Courier New" w:cs="Courier New"/>
        </w:rPr>
      </w:pPr>
      <w:r>
        <w:rPr>
          <w:rFonts w:cs="Courier New" w:ascii="Courier New" w:hAnsi="Courier New"/>
        </w:rPr>
        <w:t>ΗΛΙΑΣ ΒΟΥΓΙΟΥΚΛΑΚΗΣ: Πάντως η Βουλή κατάλαβ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ν πάση περιπτώσει θέλω να τονίσω τούτο: Ο κ. Κύρκος έκανε ανάπτυξη μιας επερωτήσεως. Η επερώτηση αυτή δεν έχει άμεση σχέση με το συζητούμενο νομοσχέδιο. Ομίλησε περί του Ραδιοτηλεοπτικού Συμβουλίου της Αττικής και της συνθέσεώς του μεταγενέστερα. Αυτό έγινε με μια απόφαση η οποία ελήφθη από τον αρμόδιο Υπουργό και δεν τίθεται εδώ υπό έγκριση ούτε υπό κύρωση. Δεν υπάρχει καμιά σχέση του ενός με το άλλο. Θα μπορούσε αυτό πράγματι να αποτελέσει αντικείμενο χωριστής κριτικής και επομένως επερωτήσεως. Άλλο, αν επί της ουσίας έχει δίκιο ή έχει άδικο. Ομιλώ για τον τρόπο με τον οποίο έθεσε ένα θέμα άσχετο με το νομοθέτημα.</w:t>
      </w:r>
    </w:p>
    <w:p>
      <w:pPr>
        <w:pStyle w:val="Style15"/>
        <w:rPr>
          <w:rFonts w:ascii="Courier New" w:hAnsi="Courier New" w:cs="Courier New"/>
        </w:rPr>
      </w:pPr>
      <w:r>
        <w:rPr>
          <w:rFonts w:cs="Courier New" w:ascii="Courier New" w:hAnsi="Courier New"/>
        </w:rPr>
        <w:t>Τώρα εκείνο που εγώ θα ήθελα να τονίσω είναι τούτο: Θα δοθεί η απάντηση στο περιεχόμενο αυτού του νομοθετήματος. Το περιεχόμενο του σχετικού άρθρου αναφέρεται στην προστασία του ραδιοτηλεοπτικού μηνύματος, στην προστασία της επικοινωνίας από πολλές μορφές πειρατίας ή παραβάσεων του νόμου. Δεν νομίζω, ότι μπορεί κανείς να διαφωνεί. Μπορεί να διαφωνείτε αν τα πρόστιμα πρέπει να τα επιβάλει ο τάδε ή ο τάδε, αν είναι υψηλά ή χαμηλά, αλλά επί της ανάγκης να εξασφαλιστεί η επικοινωνία δεν νομίζω, ότι θα υπάρχει κάποιος που θα έχει διαφορετική γνώμη.</w:t>
      </w:r>
    </w:p>
    <w:p>
      <w:pPr>
        <w:pStyle w:val="Style15"/>
        <w:rPr>
          <w:rFonts w:ascii="Courier New" w:hAnsi="Courier New" w:cs="Courier New"/>
        </w:rPr>
      </w:pPr>
      <w:r>
        <w:rPr>
          <w:rFonts w:cs="Courier New" w:ascii="Courier New" w:hAnsi="Courier New"/>
        </w:rPr>
        <w:t>Περίπου αυτό είναι το κείμενο που καλούμεθα να εγκρίνουμε περιλαμβανομένης και της διατάξεως η οποία αφορά παράνομες λειτουργίες, παράνομες χορηγήσεις κ.ο.κ. Εγώ θα περίμενα βασικά να το χαρεί κανείς αυτό, άσχετα με εκείνο που έθεσε ο κ. Κύρκος στην Αίθουσα και το οποίο δεν είναι άμεσο θέμα σχετιζόμενο με το νομοθέτημα.</w:t>
      </w:r>
    </w:p>
    <w:p>
      <w:pPr>
        <w:pStyle w:val="Style15"/>
        <w:rPr>
          <w:rFonts w:ascii="Courier New" w:hAnsi="Courier New" w:cs="Courier New"/>
        </w:rPr>
      </w:pPr>
      <w:r>
        <w:rPr>
          <w:rFonts w:cs="Courier New" w:ascii="Courier New" w:hAnsi="Courier New"/>
        </w:rPr>
        <w:t>Κατά τα λοιπά εκείνο που ετόνισα είναι ότι "αν κάνετε εσείς αυτό, η επόμενη κυβέρνηση θα στηριχθεί σ' αυτό και θα κάνει κάτι άλλο κ.ο.κ. ".Κύριε Κύρκο όπως και αν έχει το πράγμα, ακόμα και για τη διεύρυνση με την οποία μιλάτε δεν μπορείτε να αμφισβητήσετε ότι σ' όλο αυτό το πρόβλημα του Ραδιοτηλεοπτικού Συμβουλίου είχαμε μια πρόοδο σε σχέση με το παρελθόν. Εγώ μιλώντας στην Αίθουσα αυτήν πρώτος σας απέδωσα την τιμή, ότι πράγματι βοηθήσατε αποφασιστικά και δημιουργικά.</w:t>
      </w:r>
    </w:p>
    <w:p>
      <w:pPr>
        <w:pStyle w:val="Style15"/>
        <w:rPr>
          <w:rFonts w:ascii="Courier New" w:hAnsi="Courier New" w:cs="Courier New"/>
        </w:rPr>
      </w:pPr>
      <w:r>
        <w:rPr>
          <w:rFonts w:cs="Courier New" w:ascii="Courier New" w:hAnsi="Courier New"/>
        </w:rPr>
        <w:t>ΛΕΩΝΙΔΑΣ ΚΥΡΚΟΣ: Στο αρχικό. Δεν έχουμε καμία σχέση με την εξέλιξη. Αυτό θα ήταν μομφή.</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ομίζω, ότι ήμουν σαφής. Είπα γι' αυτό το οποίο έγινε και για το οποίο εσείς, όπως και εμείς, βοηθήσατε.</w:t>
      </w:r>
    </w:p>
    <w:p>
      <w:pPr>
        <w:pStyle w:val="Style15"/>
        <w:rPr>
          <w:rFonts w:ascii="Courier New" w:hAnsi="Courier New" w:cs="Courier New"/>
        </w:rPr>
      </w:pPr>
      <w:r>
        <w:rPr>
          <w:rFonts w:cs="Courier New" w:ascii="Courier New" w:hAnsi="Courier New"/>
        </w:rPr>
        <w:t xml:space="preserve">ΛΕΩΝΙΔΑΣ ΚΥΡΚΟΣ: Και η Αίθουσα που το ψήφισ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το ψήφισε η Αίθουσα, κύριε Κύρκο και αυτό ήθελα να σας πω.</w:t>
      </w:r>
    </w:p>
    <w:p>
      <w:pPr>
        <w:pStyle w:val="Style15"/>
        <w:rPr>
          <w:rFonts w:ascii="Courier New" w:hAnsi="Courier New" w:cs="Courier New"/>
        </w:rPr>
      </w:pPr>
      <w:r>
        <w:rPr>
          <w:rFonts w:cs="Courier New" w:ascii="Courier New" w:hAnsi="Courier New"/>
        </w:rPr>
        <w:t xml:space="preserve">ΛΕΩΝΙΔΑΣ ΚΥΡΚΟΣ: Νομίζω, ότι το ψήφισε. </w:t>
      </w:r>
    </w:p>
    <w:p>
      <w:pPr>
        <w:pStyle w:val="Style15"/>
        <w:rPr>
          <w:rFonts w:ascii="Courier New" w:hAnsi="Courier New" w:cs="Courier New"/>
        </w:rPr>
      </w:pPr>
      <w:r>
        <w:rPr>
          <w:rFonts w:cs="Courier New" w:ascii="Courier New" w:hAnsi="Courier New"/>
        </w:rPr>
        <w:t xml:space="preserve">ΦΟΙΒΟΣ ΙΩΑΝΝΙΔΗΣ: Ορθώς το ΠΑΣΟΚ δεν το ψήφισε, διότι ξέραμε περί τίνος πρόκειται.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τις προφητείες, κύριε συνάδελφε. Προτιμούσατε την αυταρχική δραστηριότητα της κυβερνήσεώς σας. Κύριε Κύρκο, ο κ. Τσοχατζόπουλος εδώ υπήρξε λάβρος εναντίον όλων των άρθρων.</w:t>
      </w:r>
    </w:p>
    <w:p>
      <w:pPr>
        <w:pStyle w:val="Style15"/>
        <w:rPr>
          <w:rFonts w:ascii="Courier New" w:hAnsi="Courier New" w:cs="Courier New"/>
        </w:rPr>
      </w:pPr>
      <w:r>
        <w:rPr>
          <w:rFonts w:cs="Courier New" w:ascii="Courier New" w:hAnsi="Courier New"/>
        </w:rPr>
        <w:t>ΜΙΛΤΙΑΔΗΣ ΠΑΠΑΙΩΑΝΝΟΥ: Κάνετε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ΩΝΙΔΑΣ ΚΥΡΚΟΣ: Το ψήφισαν οι συνάδελφο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πανέρχομαι και τονίζω, όχι. Αν κάνω λάθος, το ανακαλώ. Αλλά ήμουν εξ εκείνων οι οποίοι το υποστήριξαν στην Αίθουσα αυτήν και αγωνίστηκαν.</w:t>
      </w:r>
    </w:p>
    <w:p>
      <w:pPr>
        <w:pStyle w:val="Style15"/>
        <w:rPr>
          <w:rFonts w:ascii="Courier New" w:hAnsi="Courier New" w:cs="Courier New"/>
        </w:rPr>
      </w:pPr>
      <w:r>
        <w:rPr>
          <w:rFonts w:cs="Courier New" w:ascii="Courier New" w:hAnsi="Courier New"/>
        </w:rPr>
        <w:t>Εν πάση όμως περιπτώσει θέλω να πω, ότι είναι περίεργο κατ' αυτού του νομοθετήματος, έστω και μ' αυτήν την εξέλιξη, που είναι μια πρόοδος σε σχέση με το παρελθόν, να καταφέρονται εκείνοι οι οποίοι χρησιμοποίησαν την κρατική αυταρχία για να μετατρέψουν την τηλεόραση σε κομματικό όργανο.</w:t>
      </w:r>
    </w:p>
    <w:p>
      <w:pPr>
        <w:pStyle w:val="Style15"/>
        <w:rPr>
          <w:rFonts w:ascii="Courier New" w:hAnsi="Courier New" w:cs="Courier New"/>
        </w:rPr>
      </w:pPr>
      <w:r>
        <w:rPr>
          <w:rFonts w:cs="Courier New" w:ascii="Courier New" w:hAnsi="Courier New"/>
        </w:rPr>
        <w:t>Δεν μπορούν τώρα να διαμαρτύρονται, γιατί τώρα εμείς πήραμε την πρωτοβουλία ή προσχωρήσαμε σε μια πρωτοβουλία για να αποκεντρώσουμε την κυβέρνηση και το κόμμα σε ευρύτερους φορείς. Είμαι εκείνος που έγραψε ειδικώς ένα άρθρο, επικροτώντας μάλιστα τον κ. Αλεβιζάτο ο οποίος έκαμε και μια τοποθέτηση κοινωνικοοικονομική υποστηρίζοντας, πως υπάρχει τώρα πια μια τάση να μεταφέρονται κρατικές, κυβερνητικές ή κομματικές εξουσίες σε ευρύτερα όργανα. Αυτό μπορεί να έχει και τους κινδύνους του, αλλά εν πάση περιπτώσει επί ορισμένων θεμάτων μπορεί να είναι αποτελεσματικό.</w:t>
      </w:r>
    </w:p>
    <w:p>
      <w:pPr>
        <w:pStyle w:val="Style15"/>
        <w:rPr>
          <w:rFonts w:ascii="Courier New" w:hAnsi="Courier New" w:cs="Courier New"/>
        </w:rPr>
      </w:pPr>
      <w:r>
        <w:rPr>
          <w:rFonts w:cs="Courier New" w:ascii="Courier New" w:hAnsi="Courier New"/>
        </w:rPr>
        <w:t>Όμως δεν είναι θέμα το οποίο συζητείται αυτήν τη στιγμή. Και λυπάμαι, γιατί αποδίδετε προθέσεις που δεν υπάρχουν. Εμείς αντιμετωπίσαμε το πρόβλημα μιας ραδιοφωνίας και μιας τηλεοράσεως, η οποία πράγματι ήταν τυραννική και το γνωρίζετε όλοι. Είχα πει κάποτε στην Αίθουσα αυτήν, ότι ο Ντε Γκώλ έλεγε ότι η τηλεόραση είναι η κυβέρνηση στην κουζίνα. Και εγώ τότε κατήγγειλα ότι είχε μετατραπεί σε κουζίνα της κυβερνήσεως.</w:t>
      </w:r>
    </w:p>
    <w:p>
      <w:pPr>
        <w:pStyle w:val="Style15"/>
        <w:rPr>
          <w:rFonts w:ascii="Courier New" w:hAnsi="Courier New" w:cs="Courier New"/>
        </w:rPr>
      </w:pPr>
      <w:r>
        <w:rPr>
          <w:rFonts w:cs="Courier New" w:ascii="Courier New" w:hAnsi="Courier New"/>
        </w:rPr>
        <w:t>Όμως δεν υπάρχει καμία αμφιβολία, ότι επετελέσθη μία πρόοδος. Τώρα, εάν τα μέλη έπρεπε να είναι τόσα ή τόσα, θα σας εξηγήσει ο Υπουργός της Προεδρίας για ποιους λόγους έκανε αυτήν τη μεταβολή, την άσχετη με το νομοθέτημα. Αλλά και αυτή η μεταβολή προεκλήθη από αίτημα, το οποίο υπέβαλε το ίδιο το μικρό ραδιοτηλεοπτικό συμβούλιο. Θα σας τα εξηγήσει. Μην εξεγείρεστε, χωρίς να γνωρίζετε. Με τις χειρονομίες απλώς, δεν αντιμετωπίζονται τα θέματα.</w:t>
      </w:r>
    </w:p>
    <w:p>
      <w:pPr>
        <w:pStyle w:val="Style15"/>
        <w:rPr>
          <w:rFonts w:ascii="Courier New" w:hAnsi="Courier New" w:cs="Courier New"/>
        </w:rPr>
      </w:pPr>
      <w:r>
        <w:rPr>
          <w:rFonts w:cs="Courier New" w:ascii="Courier New" w:hAnsi="Courier New"/>
        </w:rPr>
        <w:t xml:space="preserve">ΒΑΣΙΛΗΣ ΠΑΠΑΔΟΠΟΥΛΟΣ: Σας μιμούμεθα, κύριε Αντιπρόεδρε. Κι εσείς χειρονομείτε.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άνω όμως μεγάλες χειρονομίες, κύριε συνάδελφε, έναντι της Δικαιοσύνης!</w:t>
      </w:r>
    </w:p>
    <w:p>
      <w:pPr>
        <w:pStyle w:val="Style15"/>
        <w:rPr>
          <w:rFonts w:ascii="Courier New" w:hAnsi="Courier New" w:cs="Courier New"/>
        </w:rPr>
      </w:pPr>
      <w:r>
        <w:rPr>
          <w:rFonts w:cs="Courier New" w:ascii="Courier New" w:hAnsi="Courier New"/>
        </w:rPr>
        <w:t xml:space="preserve">ΗΛΙΑΣ ΒΟΥΓΙΟΥΚΛΑΚΗΣ: Οι οποίες όμως δεν εκτιμούνται δεόντως. </w:t>
      </w:r>
    </w:p>
    <w:p>
      <w:pPr>
        <w:pStyle w:val="Style15"/>
        <w:rPr>
          <w:rFonts w:ascii="Courier New" w:hAnsi="Courier New" w:cs="Courier New"/>
        </w:rPr>
      </w:pPr>
      <w:r>
        <w:rPr>
          <w:rFonts w:cs="Courier New" w:ascii="Courier New" w:hAnsi="Courier New"/>
        </w:rPr>
        <w:t>ΧΡΗΣΤΟΣ ΡΟΚΟΦΥΛΛΟΣ: Είναι το μεγάλο "πήδημα" για το οποίο μιλήσατε πριν λίγες μέρε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ήστε τα πηδήματα, κύριε συνάδελφε.</w:t>
      </w:r>
    </w:p>
    <w:p>
      <w:pPr>
        <w:pStyle w:val="Style15"/>
        <w:rPr>
          <w:rFonts w:ascii="Courier New" w:hAnsi="Courier New" w:cs="Courier New"/>
        </w:rPr>
      </w:pPr>
      <w:r>
        <w:rPr>
          <w:rFonts w:cs="Courier New" w:ascii="Courier New" w:hAnsi="Courier New"/>
        </w:rPr>
        <w:t>Θέλω, λοιπόν, να πω, κύριε Κύρκο, ότι αυτό το οποίο κατηγορείτε, επιτέλους δεν είναι έγκλημα καθοσιώσεως, σε σχέση προς εκείνο που συνέβαινε κατά το παρελθόν. Και όταν μας λέτε, ότι οι επόμενοι που θα επακολουθήσουν, θα κάνουν το ίδιο, επιτέλους, ευχόμαστε να κάνουν το ίδιο και να μην κάνουν εκείνο που έκαναν τότε.</w:t>
      </w:r>
    </w:p>
    <w:p>
      <w:pPr>
        <w:pStyle w:val="Style15"/>
        <w:rPr>
          <w:rFonts w:ascii="Courier New" w:hAnsi="Courier New" w:cs="Courier New"/>
        </w:rPr>
      </w:pPr>
      <w:r>
        <w:rPr>
          <w:rFonts w:cs="Courier New" w:ascii="Courier New" w:hAnsi="Courier New"/>
        </w:rPr>
        <w:t>ΓΙΑΝΝΗΣ ΠΟΤΤΑΚΗΣ: Επομένως, καταλάβατε και οι δύο ποιοί είναι οι επόμενο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αι, πάντως δεν είσθε εσείς!</w:t>
      </w:r>
    </w:p>
    <w:p>
      <w:pPr>
        <w:pStyle w:val="Style15"/>
        <w:rPr>
          <w:rFonts w:ascii="Courier New" w:hAnsi="Courier New" w:cs="Courier New"/>
        </w:rPr>
      </w:pPr>
      <w:r>
        <w:rPr>
          <w:rFonts w:cs="Courier New" w:ascii="Courier New" w:hAnsi="Courier New"/>
        </w:rPr>
        <w:t>ΓΙΑΝΝΗΣ ΠΟΤΤΑΚΗΣ: Εντάξει, αυτό θέλαμε εμείς. Μας φτάνει το ότι καταλάβατε και οι δύ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ετά βεβαιότητος, δεν είσθε εσείς.</w:t>
      </w:r>
    </w:p>
    <w:p>
      <w:pPr>
        <w:pStyle w:val="Style15"/>
        <w:rPr>
          <w:rFonts w:ascii="Courier New" w:hAnsi="Courier New" w:cs="Courier New"/>
        </w:rPr>
      </w:pPr>
      <w:r>
        <w:rPr>
          <w:rFonts w:cs="Courier New" w:ascii="Courier New" w:hAnsi="Courier New"/>
        </w:rPr>
        <w:t>ΓΙΑΝΝΗΣ ΠΟΤΤΑΚΗΣ: Κύριε Αντιπρόεδρε, εμείς θέλαμε να καταλάβετε και οι δύο, ποιοί θα είναι οι επόμενο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ποιος ζει από την ελπίδα, πεθαίνει απελπισμένος!</w:t>
      </w:r>
    </w:p>
    <w:p>
      <w:pPr>
        <w:pStyle w:val="Style15"/>
        <w:rPr>
          <w:rFonts w:ascii="Courier New" w:hAnsi="Courier New" w:cs="Courier New"/>
        </w:rPr>
      </w:pPr>
      <w:r>
        <w:rPr>
          <w:rFonts w:cs="Courier New" w:ascii="Courier New" w:hAnsi="Courier New"/>
        </w:rPr>
        <w:t>Εκείνο πάντως που θέλω να σας πω, είναι ότι προεκλήθη μία συζήτηση επί του θέματος της ραδιοτηλεοράσεως. Εγώ έδωσα τις εξηγήσεις, τις συγκεκριμένες για το νομοθέτημα. Αυτές είναι να παρεμποδιστεί η πειρατεία, η παρεμπόδιση της επικοινωνίας και εκεί που δεν υπάρχουν άδειες, να επιβληθεί ο νόμος. Αυτό θεσπίζει το νομοθέτημα. Εάν τώρα λέει, επαναλαμβάνω, βαρύτερες ποινές από όσο θα έπρεπε ή αν λέει ότι το κάνει ο αρμόδιος Υπουργός, ή θα έπρεπε να το κάνει κάποιος άλλος, είναι ένα θέμα που μπορεί να συζητηθεί.</w:t>
      </w:r>
    </w:p>
    <w:p>
      <w:pPr>
        <w:pStyle w:val="Style15"/>
        <w:rPr>
          <w:rFonts w:ascii="Courier New" w:hAnsi="Courier New" w:cs="Courier New"/>
        </w:rPr>
      </w:pPr>
      <w:r>
        <w:rPr>
          <w:rFonts w:cs="Courier New" w:ascii="Courier New" w:hAnsi="Courier New"/>
        </w:rPr>
        <w:t>ΧΡΗΣΤΟΣ ΡΟΚΟΦΥΛΛΟΣ: Λίγο είναι αυτ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Ροκόφυλλε, αυτό λέω εγώ. Εσείς λέτε άλλα και βάλλετε κατά άλλων στόχων, ανύπαρκτων για το θέμα αυτό. Ας συνεννοηθούμε, επιτέλους.</w:t>
      </w:r>
    </w:p>
    <w:p>
      <w:pPr>
        <w:pStyle w:val="Style15"/>
        <w:rPr>
          <w:rFonts w:ascii="Courier New" w:hAnsi="Courier New" w:cs="Courier New"/>
        </w:rPr>
      </w:pPr>
      <w:r>
        <w:rPr>
          <w:rFonts w:cs="Courier New" w:ascii="Courier New" w:hAnsi="Courier New"/>
        </w:rPr>
        <w:t xml:space="preserve">ΧΡΗΣΤΟΣ ΡΟΚΟΦΥΛΛΟΣ: Μην το ελαχιστοποιείτε. Είναι πολύ βαρύ.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Έτσι είναι. Ας συνεννοηθούμε, επιτέλους!</w:t>
      </w:r>
    </w:p>
    <w:p>
      <w:pPr>
        <w:pStyle w:val="Style15"/>
        <w:rPr>
          <w:rFonts w:ascii="Courier New" w:hAnsi="Courier New" w:cs="Courier New"/>
        </w:rPr>
      </w:pPr>
      <w:r>
        <w:rPr>
          <w:rFonts w:cs="Courier New" w:ascii="Courier New" w:hAnsi="Courier New"/>
        </w:rPr>
        <w:t>ΛΕΩΝΙΔΑΣ ΚΥΡΚΟΣ: Μου επιτρέπετε μία διακοπή, κύριε Αντιπρόεδρ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Κύρκο, ξέρετε ότι δεν μπορώ να σας αρνηθώ!</w:t>
      </w:r>
    </w:p>
    <w:p>
      <w:pPr>
        <w:pStyle w:val="Style15"/>
        <w:rPr>
          <w:rFonts w:ascii="Courier New" w:hAnsi="Courier New" w:cs="Courier New"/>
        </w:rPr>
      </w:pPr>
      <w:r>
        <w:rPr>
          <w:rFonts w:cs="Courier New" w:ascii="Courier New" w:hAnsi="Courier New"/>
        </w:rPr>
        <w:t xml:space="preserve">ΛΕΩΝΙΔΑΣ ΚΥΡΚΟΣ: Κύριε Υπουργέ, διαβάστε τις διατάξεις. Λέει, ότι καθιερώνεται ένα πενταμελές συμβούλιο, μία εκτελεστική επιτροπή, ότι καθιερώνονται υποεπιτροπές και όλα αυτά προέρχονται από την αρχική πράξη της διεύρυνσης σε 19, που έχει μία πολιτική λογική και μία πολιτική σκοπιμότητα. Γιατί θέλετε τώρα να μας πείτε, ότι όλη η ιστορία είναι, αν θα είναι οι ποινές 500.000 ή 1.000.000 ή 100.000.000;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ότι αυτό, κύριε Κύρκο, είναι το τιθέμενο υπό την κρίση της Βουλής.</w:t>
      </w:r>
    </w:p>
    <w:p>
      <w:pPr>
        <w:pStyle w:val="Style15"/>
        <w:rPr>
          <w:rFonts w:ascii="Courier New" w:hAnsi="Courier New" w:cs="Courier New"/>
        </w:rPr>
      </w:pPr>
      <w:r>
        <w:rPr>
          <w:rFonts w:cs="Courier New" w:ascii="Courier New" w:hAnsi="Courier New"/>
        </w:rPr>
        <w:t>ΛΕΩΝΙΔΑΣ ΚΥΡΚΟΣ: Όχι. Είναι το τιθέμενο υπό την κρίση, αν θα υπάρχει η δυνατότητα να σχηματισθεί εκτελεστική επιτροπή και αν θα υπάρχει δυνατότητα να διαμορφωθούν και μερικότερα συμβούλια. Σε αυτά, τι έχετε να πείτε; Διότι αυτός είναι ο έλεγχος ο ασφυκτικός και οι αρμοδιότητες, επίση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ομίζω, ότι έθεσα ποιό είναι το αντικείμενο, που περιλαμβάνεται στο νομοσχέδιο, προς συζήτηση. Αν, όμως, σεις θέλετε να το ευρύνετε, δικαίωμά σας. Αν, επίσης, θέλετε να κάνετε επερώτηση, εγώ θα σας τη συνιστούσα. Όμως, το κατ' εμέ, που θέλω να πω -αυτό είναι που υπέγραψα και υποστηρίζω- είναι ότι αν η διεύρυνση είναι κάτι που είναι σύμφωνο με σας ή με μένα, ή με οποιονδήποτε άλλον, δεν αποτελεί αντικείμενο για να συζητήσω αυτήν τη στιγμή. Ένα θέλω να σας πω: Αναφερόμενος σε όσα τονίσατε, περί επικοινωνίας και περί ενημερώσεως, είχα την ευκαιρία και πριν από λίγες μέρες να το πω, ότι εγώ έχω γράψει μία μελέτη, την οποία έχει εκδώσει το Πανεπιστήμιο Πειραιώς, "η πληροφόρηση στην οικονομία και στην πολιτική" και εκεί ακριβώς εξηγώ κάτι, που ίσως να είναι πολύ επαναστατικό σε σχέση με όσα κουβεντιάζουμε σήμερα, ότι η ενημέρωση πρέπει να αναχθεί πραγματικά σε τέταρτη κρατική λειτουργία, όπως είναι η δικαιοσύνη, όπως είναι η εκτελεστική εξουσία κ. λπ., απαντώντας μάλιστα και στον Ζισκάρ Ντ Εστέν, ο οποίος υποστήριζε ότι πρέπει να την κάνουμε αντιεξουσία. Δεν είναι σωστό το "αντιεξουσία". Είναι πράγματι σωστή λειτουργία, κρατική.</w:t>
      </w:r>
    </w:p>
    <w:p>
      <w:pPr>
        <w:pStyle w:val="Style15"/>
        <w:rPr>
          <w:rFonts w:ascii="Courier New" w:hAnsi="Courier New" w:cs="Courier New"/>
        </w:rPr>
      </w:pPr>
      <w:r>
        <w:rPr>
          <w:rFonts w:cs="Courier New" w:ascii="Courier New" w:hAnsi="Courier New"/>
        </w:rPr>
        <w:t>Και ένα δεύτερο ακόμη. Είμαι εκείνος που έγραψα πάρα πολλά, σχετικά με τη σημασία που έχει σήμερα η γνώση, η ενημέρωση για την ελευθερία του ανθρώπου και είπα, ότι αν κάποτε, το μονοπώλιο του κεφαλαίου θα έπαιζε ρόλο, σήμερα μπορεί να παίζει το μονοπώλιο της γνώσεως και να δημιουργεί περισσότερους κινδύνους.</w:t>
      </w:r>
    </w:p>
    <w:p>
      <w:pPr>
        <w:pStyle w:val="Style15"/>
        <w:rPr>
          <w:rFonts w:ascii="Courier New" w:hAnsi="Courier New" w:cs="Courier New"/>
        </w:rPr>
      </w:pPr>
      <w:r>
        <w:rPr>
          <w:rFonts w:cs="Courier New" w:ascii="Courier New" w:hAnsi="Courier New"/>
        </w:rPr>
        <w:t>Γι' αυτό μάλιστα είπα κάποτε ακόμη και η θεωρία του Μαρξ περί υπεραξίας της εργασίας, να αντικατασταθεί  από τη θεωρία περί της υπεραξίας της γνώσης αυτήν τη στιγμή. Γιατί το λέω; Γιατί το βασικό θέμα που ενδιαφέρει, είναι να εξασφαλίσουμε τη δυνατότητα της πολυφωνίας. Και αυτό το όργανο που το κατηγορείτε, ήταν εκείνο που έδωσε σε ευρύτατη κλίμακα τη δυνατότητα να υπάρχει η πολυφωνία σήμερα. Αν η κρατική τηλεόραση δεν τα καταφέρνει στο πλαίσιο του ανταγωνισμού, ας όψεται εαυτήν. Το θέμα όμως είναι για μας που είμαστε φιλελεύθεροι -σκέτο, άνευ επιθέτων- ότι είχε σημασία να αποκαταστήσουμε όσο ήταν δυνατόν μεγαλύτερη πολυφωνία και στη ραδιοτηλεόραση. Και αυτό το κάναμε. Και αυτό είναι κάτι που πρέπει να το εκτιμήσετε. Και όχι εάν έχετε ένα αρνητικό σημείο να επιμένετε απλώς και μόνο στο αρνητικό σημείο. Εν πάση περιπτώσει όμως, αυτό δεν αποτελεί αντικείμενο της σημερινής συζητήσεώς μας στη Βουλή.</w:t>
      </w:r>
    </w:p>
    <w:p>
      <w:pPr>
        <w:pStyle w:val="Style15"/>
        <w:rPr>
          <w:rFonts w:ascii="Courier New" w:hAnsi="Courier New" w:cs="Courier New"/>
        </w:rPr>
      </w:pPr>
      <w:r>
        <w:rPr>
          <w:rFonts w:cs="Courier New" w:ascii="Courier New" w:hAnsi="Courier New"/>
        </w:rPr>
        <w:t xml:space="preserve">ΓΙΑΝΝΗΣ ΠΟΤΤΑΚΗΣ: Κύριε Πρόεδρε, να ρωτήσουμε κάτι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αδικασίας; Πώς θα προχωρήσουμε τη συζήτηση; Έχετε καμία σκέψη;</w:t>
      </w:r>
    </w:p>
    <w:p>
      <w:pPr>
        <w:pStyle w:val="Style15"/>
        <w:rPr>
          <w:rFonts w:ascii="Courier New" w:hAnsi="Courier New" w:cs="Courier New"/>
        </w:rPr>
      </w:pPr>
      <w:r>
        <w:rPr>
          <w:rFonts w:cs="Courier New" w:ascii="Courier New" w:hAnsi="Courier New"/>
        </w:rPr>
        <w:t>ΠΡΟΕΔΡΕΥΩΝ (Δημήτριος Φράγκος): Ναι, κύριε Ποττάκη. Είναι εγγεγραμμένοι για να δευτερολογήσουν οι συνάδελφοι κύριοι Καραμάριος και Μπρακατσούλας που είναι εισηγητές, ο κ. Κουβέλης που είναι ειδικός αγορητής και έχουν από 15 λεπτά. Επίσης, οι κύριοι Παπαϊωάννου, Ιωαννίδης, Ροκόφυλλος και Ανθόπουλος. Δηλαδή, με δευτερολογίες, με παρεμβάσεις των Κοινοβουλευτικών Εκπροσώπων και του Υπουργού βεβαίως, θα υπερβούμε το 2ωρο οπωσδήποτε.</w:t>
      </w:r>
    </w:p>
    <w:p>
      <w:pPr>
        <w:pStyle w:val="Style15"/>
        <w:rPr>
          <w:rFonts w:ascii="Courier New" w:hAnsi="Courier New" w:cs="Courier New"/>
        </w:rPr>
      </w:pPr>
      <w:r>
        <w:rPr>
          <w:rFonts w:cs="Courier New" w:ascii="Courier New" w:hAnsi="Courier New"/>
        </w:rPr>
        <w:t>Γι' αυτό νομίζω, αν συμφωνήσουμε όλοι, μπορούμε να ψηφίσουμε το νομοσχέδιο επί της αρχής, και οι εγγεγραμμένοι για δευτερολογίες ,να μιλήσουν πρώτοι στο άρθρο 1 με άνεση χρόνου. Το άρθρο 1 είναι ελάχιστο και νομίζω πως δεν θα μας απασχολήσει πολύ.</w:t>
      </w:r>
    </w:p>
    <w:p>
      <w:pPr>
        <w:pStyle w:val="Style15"/>
        <w:rPr>
          <w:rFonts w:ascii="Courier New" w:hAnsi="Courier New" w:cs="Courier New"/>
        </w:rPr>
      </w:pPr>
      <w:r>
        <w:rPr>
          <w:rFonts w:cs="Courier New" w:ascii="Courier New" w:hAnsi="Courier New"/>
        </w:rPr>
        <w:t>ΓΙΑΝΝΗΣ ΠΟΤΤΑΚΗΣ: Είμαστε σύμφωνοι σ' αυτό, να ψηφιστεί κατά πλειοψηφία επί της αρχής, να μιλήσουν οι συνάδελφοι στο άρθρο 1 δευτερολογώντας στο νομοσχέδιο, αλλά δεν κατάλαβα αυτό το "άνεση χρόνου". Ας έχουν το χρόνο που δικαιούνται, δηλαδή 10λεπτά για τη δευτερολογία και 10 λεπτά -δηλαδή 5 και 5 λεπτά- για το άρθρο.</w:t>
      </w:r>
    </w:p>
    <w:p>
      <w:pPr>
        <w:pStyle w:val="Style15"/>
        <w:rPr>
          <w:rFonts w:ascii="Courier New" w:hAnsi="Courier New" w:cs="Courier New"/>
        </w:rPr>
      </w:pPr>
      <w:r>
        <w:rPr>
          <w:rFonts w:cs="Courier New" w:ascii="Courier New" w:hAnsi="Courier New"/>
        </w:rPr>
        <w:t>ΠΡΟΕΔΡΕΥΩΝ (Δημήτριος Φράγκος): Το άρθρο βεβαίως είναι σημαντικό, αλλά δεν έχει πολύ συζήτηση, δεν έχουμε διχογνωμίες πάνω σ' αυτό.</w:t>
      </w:r>
    </w:p>
    <w:p>
      <w:pPr>
        <w:pStyle w:val="Style15"/>
        <w:rPr>
          <w:rFonts w:ascii="Courier New" w:hAnsi="Courier New" w:cs="Courier New"/>
        </w:rPr>
      </w:pPr>
      <w:r>
        <w:rPr>
          <w:rFonts w:cs="Courier New" w:ascii="Courier New" w:hAnsi="Courier New"/>
        </w:rPr>
        <w:t>ΓΙΑΝΝΗΣ ΠΟΤΤΑΚΗΣ: Να έχουν 20 λεπτά στο σύνολ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σοι δικαιούνται να μιλήσουν επί της αρχής, εγώ προτείνω να μιλήσουν επί της αρχής, επί τη ευκαιρία του άρθρου 1. Και αν έχουν να πουν τίποτα για το άρθρο 1, να το πουν. Δεν νομίζω -εσείς είστε οι πρώτοι διδάξαντες εδώ-ότι πρέπει να τα αντιμετωπίζουμε με μηχανιστική και αριθμητική λογική. Αν χρειαστεί κάποιος παραπάνω χρόνο, θα έχει παραπάνω, αν δεν χρειαστεί θα παραιτηθεί από μόνος του. Κανείς δεν έχει την πρόθεση εδώ να κάνει κωλυσιεργία στη συζήτηση.</w:t>
      </w:r>
    </w:p>
    <w:p>
      <w:pPr>
        <w:pStyle w:val="Style15"/>
        <w:rPr>
          <w:rFonts w:ascii="Courier New" w:hAnsi="Courier New" w:cs="Courier New"/>
        </w:rPr>
      </w:pPr>
      <w:r>
        <w:rPr>
          <w:rFonts w:cs="Courier New" w:ascii="Courier New" w:hAnsi="Courier New"/>
        </w:rPr>
        <w:t>ΛΕΩΝΙΔΑΣ ΚΥΡΚΟΣ: Και εμείς συμφωνούμε, κύριε Πρόεδρε.</w:t>
      </w:r>
    </w:p>
    <w:p>
      <w:pPr>
        <w:pStyle w:val="Style15"/>
        <w:rPr>
          <w:rFonts w:ascii="Courier New" w:hAnsi="Courier New" w:cs="Courier New"/>
        </w:rPr>
      </w:pPr>
      <w:r>
        <w:rPr>
          <w:rFonts w:cs="Courier New" w:ascii="Courier New" w:hAnsi="Courier New"/>
        </w:rPr>
        <w:t>ΓΙΑΝΝΗΣ ΠΟΤΤΑΚΗΣ: Δηλαδή, θα έχουν το χρόνο της δευτερολογίας και το χρόνο του άρθρου;</w:t>
      </w:r>
    </w:p>
    <w:p>
      <w:pPr>
        <w:pStyle w:val="Style15"/>
        <w:rPr>
          <w:rFonts w:ascii="Courier New" w:hAnsi="Courier New" w:cs="Courier New"/>
        </w:rPr>
      </w:pPr>
      <w:r>
        <w:rPr>
          <w:rFonts w:cs="Courier New" w:ascii="Courier New" w:hAnsi="Courier New"/>
        </w:rPr>
        <w:t>ΠΡΟΕΔΡΕΥΩΝ (Δημήτριος Φράγκος): Το χρόνο που έχετε για τη σημερινή δευτερολογία, θα τον έχετε ολόκληρο. Επί του άρθρου, όσοι θέλετε να μιλήσετε, θα μιλήσετε. Σας λέω, ότι το άρθρο είναι τρεις γραμμές για την καταδίκη των αλλοδαπών σε κάθειρξη ή φυλάκιση και διατάσσεται απέλαση, δεν είναι μεγάλη υπόθεση.</w:t>
      </w:r>
    </w:p>
    <w:p>
      <w:pPr>
        <w:pStyle w:val="Style15"/>
        <w:rPr>
          <w:rFonts w:ascii="Courier New" w:hAnsi="Courier New" w:cs="Courier New"/>
        </w:rPr>
      </w:pPr>
      <w:r>
        <w:rPr>
          <w:rFonts w:cs="Courier New" w:ascii="Courier New" w:hAnsi="Courier New"/>
        </w:rPr>
        <w:t>Ερωτάται το Σώμα  αν γίνεται δεκτό το νομοσχέδιο επί της αρχή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ΦΩΤΗΣ ΚΟΥΒΕΛΗΣ: Κατά πλειοψηφία.</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νομοσχέδιο "τροποποίηση διατάξεων του Ποινικού Κώδικα, του Κώδικα Ποινικής Δικονομίας και άλλες διατάξεις", έγινε δεκτό επί της αρχής κατά πλειοψηφία.</w:t>
      </w:r>
    </w:p>
    <w:p>
      <w:pPr>
        <w:pStyle w:val="Style15"/>
        <w:rPr>
          <w:rFonts w:ascii="Courier New" w:hAnsi="Courier New" w:cs="Courier New"/>
        </w:rPr>
      </w:pP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4.51' λύεται η συνεδρίαση για αύριο Πέμπτη 28 Φεβρουαρίου 1991 και ώρα 10.00', με αντικείμενο εργασιών του Σώματος  Κοινοβουλευτικό Έλεγχο και στη συνέχεια Νομοθετική Εργασία, συνέχιση της συζητήσεως του νομοσχεδίου "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