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847</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Λ'</w:t>
      </w:r>
    </w:p>
    <w:p>
      <w:pPr>
        <w:pStyle w:val="Style15"/>
        <w:rPr>
          <w:rFonts w:ascii="Courier New" w:hAnsi="Courier New" w:cs="Courier New"/>
        </w:rPr>
      </w:pPr>
      <w:r>
        <w:rPr>
          <w:rFonts w:cs="Courier New" w:ascii="Courier New" w:hAnsi="Courier New"/>
        </w:rPr>
        <w:t>Πέμπτη 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Φεβρουαρίου 1991, ημέρα Πέμπτη και ώρα 10.2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03917/977/0025/31-1-1991 παρέχει παράταση της μετεγγύησης του Δημοσίου που έχει δοθεί υπέρ του ΟΑΕ προς την Εθνική και Εμπορική Τράπεζα της Ελλάδος ως εντολοδόχων και πληρεξουσίων ομίλου Τραπεζών (CONSORTIUM) για την κάλυψη της αντίστοιχης εγγύησής του υπέρ των εταιρειών "ΠΕΙΡΑΪΚΗ-ΠΑΤΡΑΪΚΗ" ΑΕ "ΠΥΡΚΑΛ" ΑΕ και Α.Ε. "ΕΠΙΧΕΙΡΗΣΕΩΝ" Μ.Β. και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ΛΕΞΑΝΔΡΟΣ ΜΠΑΛΤΑΣ και ΠΑΝΑΓΙΩΤΗΣ Ν. ΚΡΗΤΙΚΟΣ κατέθεσαν αναφορά του Προέδρου της Κοινότητας Μύτικα Νομού Αιτωλ/νίας, με την οποία ζητεί την ίδρυση Τηλεπικοινωνιακού Κέντρ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ΛΕΞΑΝΔΡΟΣ ΔΑΜΙΑΝΙΔΗΣ και ΠΑΝΑΓΙΩΤΗΣ Ν. ΚΡΗΤΙΚΟΣ κατέθεσαν αναφορά του Προέδρου της Κοινότητας Πεντάπολης Σερρών, με την οποία ζητεί την επίλυση προβλημάτων ανέγερσης του καινούργιου Γενικού Νοσοκομείου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κ. ΧΡΗΣΤΟΣ ΠΑΧΤΑΣ και ΠΑΝΑΓΙΩΤΗΣ Ν. ΚΡΗΤΙΚΟΣ κατέθεσαν αναφορά του Φιλομουσικού Συλλόγου "ΠΑΙΔΙΚΗ ΧΟΡΩΔΙΑ ΠΟΛΥΓΥΡΟΥ", με την οποία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ΝΙΚΟΛΑΟΣ ΑΝΑΣΤΑΣΟΠΟΥΛΟΣ και ΠΑΝΑΓΙΩΤΗΣ Ν. ΚΡΗΤΙΚΟΣ κατέθεσαν αναφορά ελαιοπαραγωγών-κατοίκων της Κοινότητας Στρεφίου Νομού Μεσσηνίας, με την οποία ζητούν την επανεκτίμηση των ζημιών που έπαθαν οι καλλιέργειές τους από τον παγετό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ΘΑΝΑΣΙΟΣ ΔΗΜΗΤΡΑΚΟΠΟΥΛΟΣ και ΠΑΝΑΓΙΩΤΗΣ Ν. ΚΡΗΤΙΚΟΣ κατέθεσαν αναφορά του Προέδρου της Κοινότητας Καινούργιου Νομού Αιτωλ/νίας, με την οποία ζητεί την πλήρη στελέχωση του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ΘΕΟΔΩΡΟΣ ΓΕΩΡΓΙΑΔΗΣ και ΠΑΝΑΓΙΩΤΗΣ Ν. ΚΡΗΤΙΚΟΣ κατέθεσαν αναφορά του Δημάρχου Ιωαννίνων, με την οποία ζητεί την επιχορήγηση του Δήμου του για την κάλυψη λειτουργικών αναγκών των σχολε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ΗΦΗΣ ΒΑΛΥΡΑΚΗΣ και ΔΗΜΗΤΡΙΟΣ ΣΑΡΡΗΣ κατέθεσαν αναφορά του Συλλόγου Υπαλλήλων της Γενικής Γραμματείας Αθλητισμού, με την οποία ζητεί να μην συνεχιστεί το καθεστώς της προσλήψεως έκτακτου ωρομίσθιου προσωπικού στη Γενική Γραμματεί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ΜΟΣΧΟΣ ΓΙΚΟΝΟΓΛΟΥ και ΙΩΑΝΝΗΣ ΦΛΩΡΟΣ κατέθεσαν αναφορά Εκπροσώπων των Συλλόγων αγροτικών - θεριζοαλωνιστών Ελλάδος, με την οποία ζητούν τη χρηματοδότηση των θεριζοαλωνιστικών συγκροτημάτων, την επιδότηση των καυσί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λείας κ. ΒΑΣΙΛΕΙΟΣ ΠΑΠΑΔΟΠΟΥΛΟΣ κατέθεσε αναφορές της Διδασκαλικής Ομοσπονδίας Ελλάδος, με τις οποίες διαμαρτύρεται για την παράνομη ανάκληση Συμβούλων Εκπαίδευσης από Σχολεί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ΗΣΤΟΣ ΡΟΚΟΦΥΛΛΟΣ κατέθεσε αναφορά των Προέδρων των Κοινοτήτων Προδρόμου Αγραμπέλων, Χρυσοβίτσας και Γουριώτισσας Αιτωλ/νίας, με την οποία ζητούν να χαρακτηρισθεί ο δρόμος Γουριώτισσας - Προδρόμου σαν επαρχιακ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ΝΟΣ ΤΡΙΑΡΙΔΗΣ κατέθεσε αναφορές του Προέδρου του Διοικητικού Συμβουλίου του Θεραπευτηρίου Χρονίων Παθήσεων Κιλκίς με τις οποίες ζητεί την κατ' εξαίρεση πρόσληψη προσωπικού για την έναρξη της λειτουργίας του πιο πάνω Θεραπ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ΗΣΤΟΣ ΡΟΚΟΦΥΛΛΟΣ κατέθεσε αναφορά των Προέδρων των Κοινοτήτων Κερασέας, Σκουτέρας, Σκουτεσιάδας, Σιτομένων και Καστανούλας Αιτωλ/νίας, με την οποία ζητούν τη χορήγηση πίστωσης για την επισκευή δρόμ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θήνας κ. ΔΗΜΗΤΡΙΟΣ ΤΣΟΒΟΛΑΣ κατέθεσε αναφορά Δημοσίων Υπαλλήλων, με την οποία ζητούν επίλυση οικονομικών τους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Μεσσηνίας κ. ΝΙΚΟΛΑΟΣ ΑΝΑΣΤΑΣΟΠΟΥΛΟΣ κατέθεσε αναφορά της Ένωσης Πολυτέκνων Καλαμάτας και Περιχώρων "Η ΑΔΕΛΦΟΤΗΣ", με την οποία ζητεί τη ρύθμιση χρεών των μελών τη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λείας κ. ΒΑΣΙΛΕΙΟΣ ΠΑΠΑΔΟΠΟΥΛΟΣ κατέθεσε αναφορά του Δημάρχου Βαρθολομιού Ηλείας, με την οποία ζητεί την επαναλειτουργία της σιδηροδρομικής γραμμής Καβασίλων - Βαρθολομιού - Κυλλήνης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ΑΛΕΞΑΝΔΡΟΣ ΜΠΑΛΤΑΣ κατέθεσε αναφορά του Προέδρου της Κοινότητας Μύτικα Νομού Αιτωλ/νίας, με την οποία ζητεί την κατασκευή σχολικών κτιρίων, λιμενικών έργων και αθλητικών εγκαταστάσε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ΙΣΤΟΣ ΚΟΚΚΙΝΟΒΑΣΙΛΗΣ κατέθεσε αναφορά του Προέδρου της Κοινότητας Μύτικα Νομού Αιτωλ/νίας, με την οποία ζητεί την κατασκευή σχολικών κτιρίων, λιμενικών έργων και αθλητικών εγκαταστάσε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ΗΣΤΟΣ ΡΟΚΟΦΥΛΛΟΣ κατέθεσε αναφορά του Γεωργικού Πιστωτικού Συνεταιρισμού Παραβόλας Νομού Αιτωλ/νίας, με την οποία ζητεί την αύξηση της τιμής των καπν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ΔΗΜΗΤΡΙΟΣ ΣΤΑΜΑΤΗΣ κατέθεσε αναφορά του Γεωργικού Πιστωτικού Συνεταιρισμού Παραβόλας Νομού Αιτωλ/νίας, με την οποία ζητεί την αύξηση της τιμής των καπν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θήνας κ. ΙΩΑΝΝΗΣ ΧΑΡΑΛΑΜΠΟΥΣ κατέθεσε αναφορά Εργαζομένων στα Αστικά Λεωφορεία των ΚΤΕΛ των Νομών Λάρισας, Μαγνησίας, Τρικάλων και Φωκίδας, με την οποία ζητούν την τροποποίηση του Π.Δ. 25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Χίου κ. ΑΝΤΩΝΗΣ ΚΟΤΣΑΚΑΣ κατέθεσε αναφορά του Εκπολιτιστικού Σωματείου Καλλιμασιάς Χίου "Η ΠΡΟΟΔΟΣ", με την οποία ζητεί τη χορήγηση οικονομικής ενίσχυσης στο Πνευματικό Κέντρ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ιλκίς κ. ΚΩΝ/ΝΟΣ ΤΡΙΑΡΙΔΗΣ κατέθεσε αναφορά του Συνδέσμου Δήμου Αξιούπολης και Κοινοτήτων περιοχής Κιλκίς, με την οποία ζητεί τη χορήγηση οικονομικής ενίσχυσης για τη δημιουργία μουσείου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αναφορά της τέως 3ης Περιφερειακής Υπηρεσίας Δημοσίων Έργων Κεντρικής Μακεδονίας, με την οποία ζητεί τη χορήγηση πίστωσης για την κατασκευή πρόσβασης της Κοινότητας Γαλλικού στη Νέα Εθνική Οδό Ν. Σάντας -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ΘΕΟΔΩΡΟΣ ΓΕΩΡΓΙΑΔΗΣ κατέθεσε αναφορά των Προέδρων των Κοινοτήτων Λάκκας Αώου Νομού Ιωαννίνων, με την οποία ζητούν την εκτέλεση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Ιωαννίνων κ. ΘΕΟΔΩΡΟΣ ΓΕΩΡΓΙΑΔΗΣ κατέθεσε αναφορά του Αστικού ΚΤΕΛ Ιωαννίνων, με την οποία ζητεί τη χορήγηση οικονομικής ενίσχυσης για την κάλυψη της δωρεάν διακίνησης των προσφύγων Βορειοηπειρωτών Αλβ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ΓΕΩΡΓΙΟΣ ΑΔΑΜΟΠΟΥΛΟΣ κατέθεσε δημοσίευμα της εφημερίδας "ΗΜΕΡΗΣΙΟΣ ΚΗΡΥΚΑΣ", το οποίο αναφέρεται στην ανάγκη άμεσης κατασκευής του κτιρίου που θα στεγάσει το τελωνείο Ομορφοχωρί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έρκυρας κ. ΓΕΩΡΓΙΟΣ ΔΡΥΣ κατέθεσε αναφορά του Εξωραϊστικού Πολιτιστικού Συλλόγου Χλομού Κέρκυρας "ΘΩΜΑΣ ΠΑΛΑΙΟΛΟΓΟΣ", με την οποία ζητεί την ανέγερση Πνευματικού Κέντρου - Διοικητηρίου στην Κοινότητα Χλομού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ιλκίς κ. ΚΩΝ/ΝΟΣ ΤΡΙΑΡΙΔΗΣ κατέθεσε αναφορά της Οργανωτικής Επιτροπής της Βορειοελλαδικής Σύσκεψης των Σχολών Μέσης Τεχνικής Επαγγελματικής Νοσηλευτικής Σχολής, με την οποία ζητεί επίλυση προβλημάτων σπουδαστών των πιο πάνω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ΙΣΤΟΣ ΚΟΚΚΙΝΟΒΑΣΙΛΗΣ κατέθεσε αναφορά του Προέδρου της Κοινότητας Μύτικα Νομού Αιτωλ/νίας, με την οποία ζητεί την ίδρυση Τηλεπικοινωνιακού Κέντρου στην Κοινότητά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78/5-7-90 ερώτηση ΑΚΕ 38/5-7-90 των Βουλευτών κυρίων Α. ΦΟΥΡΑ, Γ. ΔΑΣΚΑΛΑΚΗ και Γ. ΚΑΤΣΙΜΠΑΡ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υπηρετούντες στα ιδιαίτερα γραφεία του Πρωθ/ργού, των Υπουργών κ.λπ., σας γνωρίζ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αράκος προσελήφθη σαν ειδικός συνεργάτης του υπουργού Εθνικής Αμύνης, επί Κυβερνήσεως κ. Τζαννή Τζαννετάκη, στις 3/7/89, με τις προβλεπόμενες από το νόμο αποδοχές, που την περίοδο εκείνη εκυμαίνοντο στο ποσό των 110.000 δρχ. και τοποθετήθηκε ως διευθυντής του Γραφεί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αυτή παρέμεινε και επί Κυβερνήσεως του κ. Ξενοφώντα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ν των 866.872 δρχ. είναι το σύνολο των αποδοχών του, από 3/7/1989 μέχρι και 31/12/1989, συμπεριλαμβανομένου και του δώρου των Χριστουγέννων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874/1-11-90 ερώτηση του Βουλευτή κυρίου Δ. ΣΑΡ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Δ1γ/οικ. 34748/8-11-90 απόφασή μας περίληψη της οποίας δημοσιεύθηκε στην Εφημερίδα της Κυβέρνησης, αντικαταστάθηκαν ο Πρόεδρος και ο Αντιπρόεδρος του Διοικητικού Συμβουλίου του Περιφ. Γενικού Νοσοκομεί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οικητικό Συμβούλιο του Νοσοκομείου με την αριθ. 679/90 απόφασή του έκανε δεκτή την παραίτηση του Γ. Βιτώρου, υπαλλήλου του Κλάδου ΠΕ Διοικητικού - Λογιστικού από την θέση του Διοικητικού Διευθυντή, μετά από την 2/10-3-89 αίτησή του και συνηγόρησε υπέρ της απόσπασής του για ένα (1) χρόνο στον Α' Ραδιοφωνικό Σταθμό Ηρακλείου, που έγινε με την αριθ. 4083/8-2-90 απόφαση του κ. Νομάρχη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παραίτηση του κ. Βιτώρου, με απόφαση του Διοικητικού Συμβουλίου επιλέχθηκε ως αναπληρωτής Διοικητικός Διευθυντής η κα Παπαδάκη-Χουρσάν Θεονύμφη, υπάλληλος του κλάδου ΠΕ Διοικητικού-Λογιστικού με Α' βαθμό. Η παραπάνω υπάλληλος με την από 31-1-90 αναφορά της ζήτησε από το Διοικητικό Συμβούλιο την απαλλαγή της από τα καθήκοντα του αναπληρωτή Διοικητικού Διευθυντή, το οποίο με την αριθ. 206/13/21-5-90 απόφασή του, έκανε δεκτή την παραίτησή της και διόρισε ως προσωρινό αναπληρωτή Διοικητικό Διευθυντή τον αρχαιότερο υπάλληλο του Νοσοκομείου, τον κ. Εμμ. Σαβοϊδάκη με Α' βαθμό της Κατηγορία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ας γνωρίζουμε ότι έχει συγκροτηθεί το Υπηρεσιακό Συμβούλιο του Νοσοκομείου και είναι πλέον θέμα χρόνου η τοποθέτηση νέου Διοικητικού Διευθυντή, σύμφωνα με τι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450/6-12-90 ερώτηση του Βουλευτή κυρίου Μ. ΧΡΥΣΟΧΟΪ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λυση του υπαλλήλου του ΙΚΑ Βασιλείου Γκόβαρη,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ίλειος Γκόβαρης προσελήφθη στο ΙΚΑ σαν προσωπικό ασφαλείας στις 27-1-89 με σχέση εργασίας ιδ. δικαίου ορισμένου χρόνου, για έ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ή του έληγε στις 27-1-90 αλλά όμως παρατάθηκε μέχρι 14-3-90, μετά την 6/4-1-90 (ΦΕΚ 2/15-1-90) πράξη του Υπουργικού Συμβουλίου για παράταση όλων των συμβάσεων ορισμένου χρόνου, μέχρι αυτήν την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υπάχθηκε στις διατάξεις του άρθρου 44 του ν. 1882/90 που ψηφίσθηκε επί οικουμενικής Κυβέρνησης και παρατάθηκε η σύμβασή του μέχρι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φυγε στα δικαστήρια και με προσωρινή διαταγή παρέμεινε στην υπηρεσία του μέχρι 23-11-90, οπότε και απεχώρησε γιατί το δικαστήριο απέρριψε την αίτηση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558/12-12-90 ερώτηση του Βουλευτή κυρίου Γ. ΚΑΜΠΑ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3η ΔΕΚΕ Λάρισας για την αποφυγή ατυχημάτων στον κόμβο Ε.Ο. Τρικάλων - Ιωαννίνων προς Λεπτοκαρυά, πρόκειται να εκπονήσει σχετική μελέτη για την οριστικ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559/12-12-90 ερώτηση του Βουλευτή κυρίου Γ. ΚΑΜΠΑΓΙΑΝ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ήρηση επαρχιακού δρόμου Τρικάλων - Παλαιοπύργ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ρόμος "Τρίκαλα - Παλαιόπυργος" είναι επαρχιακός και ο προγραμματισμός συντήρησης-κατασκευής του είναι αρμοδιότητα των Νομαρχιακών Οργάνων του Ν.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διασταύρωση της Εθνικής οδού Τρικάλων-Ιωαννίνων με τον επαρχιακό δρόμο Τρικάλων-Παλαιοπύργου, όπως μας πληροφόρησε η περιφερειακή μας Υπηρεσία, δεν ενδείκνυται η τοποθέτηση φωτεινής σ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όμως στο πλαίσιο των διατιθέμενων πιστώσεων μελετάται η τοποθέτηση αναλάμποντος κίτρινου φανού και πρόσθετης σή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562/13-12-90 ερώτηση των Βουλευτών κυρίων Γ. ΑΔΑΜΟΠΟΥΛΟΥ, Δ. ΜΠΕΗ, Δ. ΣΩΤΗΡΛΗ και Σ. ΚΑΡΑΜΟΥ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νέργειες του Νομάρχη Καρδίτσας σε θέματα του Υπουργείου Συγκοινωνιώ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8 παρ. 2 του ν. 1235/82 "Άσκηση της Κυβερνητικής Πολιτικής και καθιέρωση της Λαϊκής Εκπροσώπησης στους νομούς" ο Νομάρχης για τα επιμέρους θέματα που χειρίζεται υπάγεται στα κατά περίπτωση 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αρμόδιο Υπουργείο να απαντήσει στην εν λόγω ερώτηση είναι το Μεταφορών και Επικοινωνιών, στο οποίο κοινοποιείται το παρόν, καθώς και φωτοαντίγραφο της σχετικ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68/13-12-90 ερώτηση του Βουλευτή κυρίου Ν. ΦΑΡΜΑΚ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δικασία δημοπράτησης ανέγερσης Θεραπευτηρίου Χρονίων Παθήσεων Λάρισας "Ο ΑΡΙΣΤΕΥΣ", το οποίο είναι ενταγμένο στο ΠΔΕ (ΣΑΕ 093/2, αρ. έργου 8593019, έργα ΣΠΑ, περιφ. Θεσσαλ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Δημοπρασία έλαβαν μέρος δέκα (10) εταιρείες από τις οποίες αποκλείσθηκαν τέσσερις (4) σύμφωνα με το νόμο περί κατωτάτων ορίων στην κατηγορία των Ηλεκτρομηχανολογικών. Μειοδότης αναδείχθηκε η εταιρεία "ΚΟΡΩΝΙΣ Α.Ε." με έκπτωση 30,0461%. Κατά του κύρους της Δημοπρασίας έγιναν δύο ενστάσεις και αυτή ακυρώθηκε με την υπ' αρ. 4992/7-8-90 απόφαση της Νομαρχία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αναληπτική Δημοπρασία έλαβαν μέρος τρεις εταιρείες από τις οποίες αποκλείσθηκε μία. Μειοδότης αναδείχθηκε "ΘΕΜΕΛΙΟΔΟΜΗ Α.Ε. - Π. ΟΙΚΟΝΟΜΙΔΗΣ - Α. ΚΩΝΣΤΑΝΤΙΝΟΥ" με έκπτωση 17,95%. Η δημοπρασία ακυρώθηκε με την αρ. πρ. 6411/9-10-90 απόφαση διότι το αποτέλεσμα κρίθηκε μη ικανοποιητικό (υπήρχαν σοβαρές ενδείξεις συνεννόησης των συναγωνιζόμενων). Κατά τη διενέργεια της τρίτης δημοπρασίας ουδείς προσ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κινήθηκε η διαδικασία της απ' ευθείας ανάθεσης, επειδή το έργο είναι ενταγμένο στο ΣΠΑ, και κρίθηκε επείγουσα η ανάγκη έναρξης των εργασιών. Θεωρήθηκε σαν βάση η πρώτη διεξαχθείσα δημοπρασία και επιλέχθηκε η Κοιν/ξία "ΓΕΩΔΟΜΙΚΗ Α.Ε. - ΑΡΧΙΤΕΧ. ΑΤΕ" με προσφερθείσα έκπτωση 25% που κρίθηκε συμφέρουσα για το Δημόσιο, σύμφωνα με την αρ. 7896/11-12-90 απόφαση της Νομαρχία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ασκήθηκε ιεραρχική προσφυγή, του άρθρου 8, ν. 3200/1955, από τον εκπρόσωπο των εργοληπτικών εταιρειών "ΕΡΕΤΒΟ ΑΕ" και "ΔΩΡΙΚΗ ΑΕ" Γεώργιο Ρωμοσιό, η εκδίκαση της οποίας εκκρεμεί ενώπιον του αρμοδίου αναπληρωτή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794/4-1-91 ερώτηση των Βουλευτών κυρίων Π. ΚΡΗΤΙΚΟΥ και Α. ΝΤΕΝΤΙΔ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ίσοδο λαθρομεταναστών στη Χώρα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λαθραίας εισόδου στη Χώρα μας αλλοδαπών διαφόρων εθνικοτήτων (Ιρανών, Ιρακινών, Πακιστανών, Πολωνών, Τούρκων κ.α.), είτε για μόνιμη εγκατάσταση είτε για μετανάστευση σε άλλες χώρες, οι οποίοι σήμερα ανέρχονται στους 160-180 χιλιάδες, απασχολεί σοβαρά το Υπουργείο μας, το οποίο σε συνεργασία με τα συναρμόδια Υπουργεία καταβάλλει κάθε δυνατή προσπάθεια για τον περιορισμό των συνεπειών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διαμένουν και εργάζονται παράνομα στη Χώρα, το Υπουργείο μας εκτιμώντας τις κοινωνικοοικονομικές επιπτώσεις σε συνδυασμό με την προστασία της δημόσιας τάξης και ασφάλειας κρίνει την κάθε περίπτωση επί ατομικής βάσεως, με στόχο τον επαναπατρισμό τους κάτω από συνθήκες ασφάλειας και προστασίας της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όλου θέματος έχουμε ήδη καταρτίσει σχέδιο νόμου περί αλλοδαπών σε εναρμόνιση με όσα ισχύουν σε άλλες χώρες - μέλη της Ε.Ο.Κ. και σε αντικατάσταση του παρωχημένου πλέον ν. 4310/1929, που εξακολουθεί ακόμα να ισχύει. Με τις νέες ρυθμίσεις του νομοσχεδίου, που εκτιμάται ότι σύντομα θα κατατεθεί στην Εθνική Αντιπροσωπεία για ψήφιση, προβλέπονται αυστηρές κυρώσεις για τους διαφόρους μεσάζοντες του σύγχρονου αυτού δουλεμπορίου, καθώς και η δημιουργία ειδικών αστυνομικών ομάδων επιτήρησης των συνόρων και μηχανοκίνητων δυνάμεων, οι οποίες σε συνεργασία με τις Ένοπλες Δυνάμεις θα προσπαθήσουν να αποτρέψουν και εξαλείψουν το φοβερό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795/4-1-91 ερώτηση των Βουλευτών κυρίων Ε. ΒΕΡΥΒΑΚΗ και Φ. ΠΕΤΣΑΛΝΙΚ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 Γ2/90/14-1-1991 εγκύκλιο του ΥΠΕΠΘ, προς τους προϊσταμένους των Διευθύνσεων και Γραφείων Δευτεροβάθμιας Εκπαίδευσης, ανακλήθηκε η αριθμ. Γ2/23/3-1-1991 εγκύκ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πουσίες μαθητών κατά την περίοδο καταλήψεως των σχολείων τους και μέχρι της κοινοποιήσεως του περιεχομένου της ανωτέρω εγκυκλίου στους μαθητές δεν θα καταχωρισθούν. Η διδακτέα ύλη που απωλέσθηκε για τους μαθητές των κατειλημμένων σχολείων θα αναπληρωθεί κατά σχολείο, τάξη ή τμήμα μετά από σχετική συνεργασία διευθυντών σχολείων και συλλόγων διδασκόντων, των οικείων σχολικών συμβούλων και των μαθητι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με την ίδια εγκύκλιο καλούνται οι φορείς των σχολείων: διευθυντές, καθηγητές, γονείς και μαθητές να συνεισφέρουν σε ένα γόνιμο διάλογο για όλα τα προβλήματ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ροπολογία που κατατέθηκε στη Βουλή, καταργούνται από τότε που ίσχυσαν τα Προεδρικά Διατάγματα 392/90, 393/90, 390/90 για την οργάνωση και λειτουργία Λυκείων, Γυμνασίων και Δημοτικών σχολείων αντίστοιχα και επαναφέρεται σε ισχύ το προηγούμενο αυτών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800/7-1-91 ερώτηση των Βουλευτών κυρίων Σ. ΚΟΡΑΚΑ, Α. ΣΕΒΑΣΤΑΚΗ, Γ. ΑΡΑΒΑΝΗ και Π. ΚΟΣΙΩ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ικισμό Νυφίδας, Δήμου Πολυχνίτου Λέσβου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αραλιακός δρόμος Σκάλας Πολιχνίτου-Νυφίδας είναι ενταγμένος στα ΠΕΠ Β. Αιγαίου και χρηματοδοτείται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ΑΝΤ/1 1990 ήταν ενταγμένο το έργο "Μελέτη δρόμου Πολιχνίτου-Νυφίδας" με προϋπολογισμό 10.000.000 και πίστωση 500.000 δρχ. Το έργο "Ασφαλτόστρωση δρόμου Πολιχνίτου-Νυφίδας" έχει προταθεί από την Νομαρχία για ένταξη στο Πρόγραμμα INTERREG με προϋπολογισμό 1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χρηματοδότηση του έργου "Λιμενίσκου Νυφίδας θα εξετασθεί από το Ν.Σ. στα πλαίσια των δυνατοτήτων του Νομαρχ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803/7-1-91 ερώτηση ΑΚΕ 151/7-1-91 των Βουλευτών κυρίων Ε. ΒΕΡΥΒΑΚΗ και Κ. ΒΡΕΤΤ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ιδικά το θέμα της συνδέσεως των δικτύων Ελλάδος - Τουρκίας, επισημαίνεται ότι, σύμφωνα με διαβεβαιώσεις των αρμοδίων τεχνικών, η αποφασισθείσα διασύνδεση δεν δημιουργεί εξάρτηση, ενώ, αντιθέτως, επιτρέπει τη δημιουργία ευνοϊκών προϋποθέσεων για τη μεταφορά ηλεκτρικής ενέργειας από την Τουρκία σε τρίτες χώρες. Το αίτημα καταθέσεως του υπ' αριθ. Β1ΔΦ.4264.24/21/ΑΣ1568 εγγράφου, το οποίο περιέχει τα πρακτικά συσκέψεως υπό τον τότε Αναπληρωτή Υπουργό Εξωτερικών κ. Χριστοδούλου, δεν είναι δυνατό να πραγματοποιηθεί γιατί πρόκειται περί διαβαθμισμένου εγγράφου διπλωματικού περιεχομένου, που σχετίζεται με εθνικά συμφέροντα και το οποίο δεν υποχρεούμεθα να καταθέσουμε, σύμφωνα με την παρ. 4 του άρθρου 133 του Κανονισμού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805/8-1-91 ερώτηση των Βουλευτών κυρίων Π. ΚΟΣΙΩΝΗ, Γ. ΑΡΑΒΑΝΗ, Κ. ΡΗΓΑ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τεχνικά έργα ανάπτυξης Κεντρικού Τμήματος λιμνοθάλασσας Μεσολογγίου-Αιτωλικού, Νέας υφαλαύλακας από Λ/Θ Μεσολογγίου προς Λ/Θ Αιτωλ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Δ4/3/276/Φ.3/Λ/28.11.90 του Αναπλ. Υπουργού ΠΕΧΩΔΕ ακυρώθηκε η απόφαση αριθμ. ΤΥ 7942/30.10.90 της Νομάρχη Αιτωλ/νίας για απ' ευθείας ανάθεση του παραπάνω έργου, με βάση τις διατάξεις του άρθρου 8 του ν. 3200/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808/8-1-91 ερώτηση των Βουλευτών κυρίων Σ. ΚΟΡΑΚΑ και Α. ΣΕΒΑΣ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ρόμο που συνδέει τα χωριά Παλαιοχώρι, Ακράσι, Νεοχώρι και Αιτωλικό με το Πλωμάρι Ν. Λέσ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γκατεστημένη εργολαβία οικονομικού αντικειμένου 40 εκ. δρχ., εκτελούνται εργασίες βελτίωσης της υπόψη οδού και προβλέπεται με την πίστωση αυτή να αποκατασταθεί πλήρως η βατότητα σε όλο το μήκος της οδού και να ασφαλτοστρωθεί τμή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αλτόστρωση του υπόλοιπου τμήματος θα γίνει μελλοντικά από πιστώσεις του Νομαρχ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809/8-1-91 ερώτηση των Βουλευτών κυρίων Δ. ΣΑΡΡΗ και Σ. ΒΑΛΥΡ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Αστυνομικού Σταθμού Σκινιά Ηρακλείου σας γνωρίζουμε ότι από το Υπουργείο μας δεν αντιμετωπίζεται θέμα κατάργησης του ανωτέρω Αστυνομικού Σταθμού. Στην Α.Δ. Ηρακλείου έχει δοθεί εντολή για τη λήψη όλων των επιβαλλόμενων μέτρων για την αρτιότερη αστυνόμευση της περιοχής και την κατά προτεραιότητα ενίσχυση του Αστυνομικού Σταθμού όταν οι υπηρεσιακές της δυνατότητες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810/8-1-91 ερώτηση των Βουλευτών κυρίων Π. ΚΡΗΤΙΚΟΥ, Γ. ΝΙΩΤΗ και Γ. ΔΙΑΜΑΝΤΙ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άνδρωση των ιατρείων του Υποκ/τος ΙΚΑ Δραπετσώ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οντας υπόψη τις επιτακτικές ανάγκες σε ιατρικό προσωπικό που αντιμετωπίζει το ΙΚΑ στα Υπ/τά του, υπέβαλε πρόταση στην εξ Υπουργών Επιτροπή για την πρόσληψη ιατρών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128/19-11-90 πράξη της Επιτροπής της Π.Υ.Σ. 52/21-5-90, εγκρίθηκε η πρόσληψη 346 γιατρών διαφόρων ειδικοτήτων, από τους οποίους έχουν προβλεφθεί για το υπ/μα Δραπετσώνας ένας (1) ακτινολόγος ένας (1) μικροβιολόγος, ένας (1) παθολόγος και ένας (1) χειρούργος, οι οποίοι σύντομα θα προσληφθούν. Όσον αφορά τις υπόλοιπες ειδικότητες, όπως ΩΡΛ, καρδιολόγου, ορθοπεδικού, δερματολόγου, νευρολόγου, όπως μας γνώρισε η αρμόδια υπηρεσία του ΙΚΑ, δεν υπάρχουν ενδιαφερόμενοι γιατροί που να επιθυμούν να συνάψουν συμβάσεις με το Ίδρυμα. Πέρα όμως από τα παραπάνω και με σκοπό τη βελτίωση της παρεχόμενης από το ΙΚΑ περίθαλψης, το Υπουργεί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 προς την αρμόδια εξ Υπουργών Επιτροπή πρόταση για την κάλυψη κενών θέσεων μονίμων γιατρών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812/ ερώτηση των Βουλευτών κυρίων Ε. ΒΕΡΥΒΑΚΗ, Γ. ΠΡΑΣΙΑΝΑΚΗ και Π. ΚΡΗΤΙΚ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πρίλιο και μετά, οπότε αναδείχθηκε η νέα Κυβέρνηση της χώρας, είχαν ουσιαστικώς τελειώσει όλες οι ενέργειες και οι διαδικαστικές εκείνες πράξεις που περιλαμβάνονται στον τομέα ευθύνης και πρωτοβουλίας των ελληνικών αρχών για την έκδοση του Γεωργίου Κοσκωτά από τις Η.Π.Α. στην Ελλάδα και δεν απέμεναν ούτε και απομένουν ει μη μόνον τα στάδια της διαδικασίας, τα οποία ανήκουν στην αποκλειστική αρμοδιότητα των δικαστικών αρχών των Η.Π.Α. όπου ουδόλως μπορεί να παρέμβουν οι ελληνικές αρχές. Δεδηλωμένη άλλωστε είναι η βούληση της ελληνικής Κυβερνήσεως να εκδοθεί και παραδοθεί στη χώρα μας ο Γεώργιος Κοσκωτάς το ταχ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το Υπουργείο Δικαιοσύνης παρακολουθεί εκ του σύνεγγυς και συνεχώς την εξέλιξη της εν λόγω υποθέσεως επί της οποίας ήδη αναμένεται η έκδοση της αποφάσεως του δευτεροβάθμιου δικαστηρίου. Επομένως αν θα μπορούσε να θεωρηθεί ότι δεν έγιναν ενέργειες οι οποίες όφειλαν να είχαν γίνει, αυτό αφορά το αρχικό στάδιο της διαδικασίας εκδόσεως, για το οποίο όμως δεν ευθύνεται η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819/ ερώτηση του Βουλευτή κυρίου Γ. ΑΔΑΜ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Ραψάνης καλύπτεται ικανοποιητικά, σχεδόν στο σύνολό της, με το πρόγραμμα της ΕΤ-1 από τους αναμεταδότες: α) της Κρανιάς Ολύμπου (κανάλι εκπομπής 26) που λειτουργεί από τις 10.3.88 και β) του Κυψελοχωρίου (κανάλι εκπομπής 9) που λειτουργεί από τις 13.1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ωστόσο, από τα παραπάνω, σε προσεχή μετάβαση κλιμακίου τεχνικών της ΕΡΤ-ΑΕ στην εν λόγω περιοχή, θα γίνουν μετρήσεις και, στην περίπτωση που διαπιστωθούν προβλήματα τηλεοπτικής κάλυψης, θα ληφθούν τ'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καταβληθεί προσπάθεια και για την κάλυψη της περιοχής με τα προγράμματα της Ε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824/9-1-91 ερώτηση του Βουλευτή κυρίου Β. ΜΠΡΑΚΑΤΣΟΥΛ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θιγομένων ιδιοκτητών από την κατασκευή αρδευτικού έργου Σμοκό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κανοποίηση του αιτήματος των ενδιαφερομένων δεν μπορεί να εγκριθεί από τη Διοίκηση γιατί αποκλείεται με ρητή διάταξη του άρθρου 7 του Ν.1859/1989 ΦΕΚ 153/9.6.1989 τ.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ροηγούμενα η ικανοποίηση του αιτήματος των ενδιαφερομένων οι οποίοι είναι ιδιοκτήτες εκτάσεων πάνω από 9 στρέμματα εξαρτάται από ανάλογη τροποποίηση των διατάξεων του προαναφερόμε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832/9-1-91 ερώτηση των Βουλευτών κυρίων Κ. ΡΗΓΑ, Π. ΚΟΣΙΩΝΗ και Α. ΛΕΝ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ημόσιο Απολυμαντήρι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γραμμα σπουδών και ο κανονισμός λειτουργίας της σχολής προβλέπονται από το Π.Δ. 100/23-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Άδεια εξάσκησης της τέχνης του Απολυμαντή, χορηγείται μόνο στους κατόχους πτυχίου της σχολής του Δημοσίου Απολυμαντηρίου (18-5-1914 Β.Δ.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χολή μέχρι το 1989 επιδοτείτο από την Ε.Ο.Κ. Ενδεικτικά αναφέρουμε πίνακα με τα ποσά που εγκρίθηκαν και απορροφήθηκαν καθώς και το ποσοστό απορρόφ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της επιδότησης μεταφέρονται στο λογαριασμό 200/1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0 η Σχολή δεν επιδοτείται από την Ε.Ο.Κ., το δε ύψος της επιδότησης του κρατικού προϋπολογισμού είναι συνάρτηση των μισθών των υπαλλήλων του Δημοσίου Απολυμαντηρίου καθώς και των εξόδων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833/9-1-91 ερώτηση των Βουλευτών κυρίων Π. ΚΟΣΙΩΝΗ, Γ. ΑΡΑΒΑΝΗ, Δ. ΚΩΣΤΟΠΟΥΛΟΥ και Θ. ΠΑΦΙ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Αγ. Λέοντα, Νομού Ζακύνθου μετά από διερεύνηση του θέματος στη Νομαρχία Ζακύνθου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δρευ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ευρύτερη ορεινή περιοχή υδρεύεται με δεξαμενές και για την αντιμετώπιση του προβλήματος έχει ενταχθεί στο ΣΠΑ Ιονίων Νήσων από το Υπουργείο Εσωτερικών ανάλογο έργο υδροδότησης προϋπολογισμού 115.000.000 δρχ. που αφορά την ευρύτερη ορεινή περιοχή στην οποία ανήκει και η Κοιν. Αγ. Λέοντα. Ήδη οι υπηρεσίες της Νομαρχίας βρίσκονται στο στάδιο αποπεράτωσης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Αποπεράτωση κοινοτ.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τήσια χρηματοδότηση της ΣΑΤΑ η Κοινότητα δύναται να ολοκληρώσει τα έργα που έχει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ρόμος Ζακύνθου-Αγ. Λέ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πάνω δρόμος όπως και όλο το οδικό δίκτυο του Νομού χρειάζεται επισκευή - βελτίωση. Το αίτημα θα εξετασθεί στα πλαίσια της κατάρτισης του Νομ. Προγ/τος Δ.Ε.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840/9-1-91 ερώτηση του Βουλευτή κυρίου Ν. ΑΥΓΕΡΙΝΙΔ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αθρομετανάστες από το Γιουγκοσλαβι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αθραία είσοδος στο ελληνικό έδαφος Γιουγκοσλάβων υπηκόων και άλλων Αφροασιατών απασχολεί σοβαρά το Υπουργείο μας, δεδομένου ότι το φαινόμενο αυτό έχει πάρει τελευταία ανησυχητικές διαστάσεις και παρουσιάζει τάσεις περαιτέρω κλιμάκωσης. Οι ιδιαίτερα δυσχερείς εξ αντικειμένου συνθήκες, όπως η μεγάλη έκταση των χερσαίων συνόρων (1.170 χλμ.), σε συνδυασμό με το ορεινό και δύσβατο έδαφος, δημιουργεί πρόσθετες δυσκολίες στις αρμόδιες Αρχές στην προσπάθεια τους για αποτελεσματική φρούρηση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θέματος αυτού το Υπουργείο μας έχει ήδη καταρτίσει σχέδιο νόμου περί αλλοδαπών, σε εναρμόνιση με όσα ισχύουν σε άλλες χώρες-μέλη της Ε.Ο.Κ. και σε αντικατάσταση του παρωχημένου πλέον Ν.4310/1929, που εξακολουθεί ακόμα να ισχύει. Με τις νέες ρυθμίσεις του νομοσχεδίου, που εκτιμάται ότι σύντομα θα κατατεθεί στην Εθνική Αντιπροσωπεία για ψήφιση, προβλέπονται αυστηρές κυρώσεις για τους διαφόρους μεσάζοντες του σύγχρονου αυτού δουλεμπορίου, καθώς και η δημιουργία ειδικών αστυνομικών ομάδων επιτήρησης των συνόρων και μηχανοκίνητων δυνάμεων, οι οποίες σε συνεργασία με τις Ένοπλες Δυνάμεις θα προσπαθήσουν να αποτρέψουν και εξαλείψουν το φοβερό πρόβλημα της λαθρομετανάστευσ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841/9-1-91 ερώτηση του Βουλευτή κυρίου Ν. ΑΥΓΕΡΙΝ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βατηριακός έλεγχος στη Δοϊράν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βατηριακός - συναλλαγματικός έλεγχος των διακινούμενων αλλοδαπών, μέσω του συνοριακού σταθμού Δοϊράνης ενεργείται από το Α.Τ. Δοϊράνης, το οποίο έχει στελεχωθεί για το σκοπό αυτό με το απαραίτητο εξειδικευμένο προσωπικό και έχει εφοδιασθεί με τα κατάλληλα τεχνικά μέσα. Η Υπηρεσία αυτή ενισχύθηκε πρόσφατα με μία ακόμη γυναίκα Αστ/κα για την καλύτερη λειτουργικότητά της, ενώ παράλληλα εκτιμάται ότι με την προγραμματιζόμενη για το τρέχον έτος προμήθεια τερματικών σταθμών, με τις οποίες θα εφοδιασθούν όλες οι Υπηρεσίες Ελέγχου διαβατηρίων της χώρας, ο έλεγχος αυτός θα καταστεί ταχύτερος και αποτελεσματικ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843/9-1-91 ερώτηση του Βουλευτή κυρίου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Αστυνομικού Σταθμού Σκινιά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δεν αντιμετωπίζεται θέμα κατάργησης του ανωτέρω Αστυνομικού Σταθμού. Στην Α.Δ. Ηρακλείου έχει δοθεί εντολή για τη λήψη όλων των επιβαλλόμενων μέτρων για την αρτιότερη την αρτιότερη αστυνόμευση της περιοχής και κατά προτεραιότητα ενίσχυση του Α.Σ. όταν οι υπηρεσιακές της δυνατότητες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844/10-1-91 ερώτηση ΑΚΕ 152/10-1-91 του Βουλευτή κυρίου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θέσεις αστυνομικών σας γνωρίζουμε ότι όλες οι υπηρεσιακές ενέργειες για τις θιγόμενες περιπτώσεις έγιναν μέσα στα πλαίσια των ισχυόντων νόμων και κανονισμών και με πλήρη αντικειμενικότητα και αμεροληψία, τα δεν περί του αντιθέτου καταγγελλόμενα δεν έχουν καμιά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848/10-1-91 ερώτηση του Βουλευτή κυρίου Ι. ΚΑΛΑΜΑΚ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έμπτη 20 Δεκεμβρίου 1990 έγινε ενώπιον του Νομάρχη Εύβοιας η ορκωμοσία του νεοεκλεγέντος δημοτικού συμβουλίου του Δήμου Σκύρου, με την ευκαιρία της εκεί μετάβασής του για επίλυση διαφόρων θεμάτων που απασχολούν το νησί, το οποίο ανήκει στο Νομό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ορκωμοσίας, επακολούθησε ανοικτή συζήτηση όπου οι φορείς, αλλά και απλοί πολίτες του νησιού έθεσαν τα θέματα που τους απασχολούν (πολεοδομικά, αποχέτευση, οδοποιία, Μαρίνα Σκύ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ου διαλόγου, ο οποίος έγινε μέσα σε άριστο κλίμα, ετέθη από κάποιο πολίτη και το πώς ο Νομάρχης αντιμετωπίζει το θέμα των πολιτικών διώξεων των υπαλλήλων. Σε απάντησή του ότι δεν γνωρίζει να γίνονται διώξεις υπαλλήλων για πολιτικούς λόγους ο νεοεκλεγείς δημοτικός σύμβουλος ονομαζόμενος "Αγγελής" με τρόπο ανεπίτρεπτο είπε ότι είναι υπάλληλος της Εθνικής Τράπεζας στο Υποκατάστημα Σκύρου και ότι έχει πάρει μετάθεση για τη Χαλκίδα και άρχισε να υβρίζει και να λέγει ότι αυτός δεν πρόκειται να κουνηθεί από εκεί. Ο Νομάρχης του απάντησε ότι για το θέμα αυτό δεν είναι αρμόδιος, γιατί ανήκει σε οργανισμός και μάλιστα σε Τράπεζα και ότι από το Νόμο δεν έχει δικαίωμα να μεταθέσει ούτε δημόσιο υπάλληλο, πολύ περισσότερο υπάλληλο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συζήτηση τερματίστηκε στο σημείο αυτό, χωρίς από το Νομάρχη να λεχθούν εκφράσεις ή απειλές όπως αναφέρεται στην ανωτέρω ερώτηση πράγμα άλλωστε αδύνατο καθόσον ο εν λόγω Νομάρχης διακρίνεται ιδιαίτερα για το ήθος, το χαρακτήρα και την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851/10-1-91 ερώτηση των Βουλευτών κυρίων Σ. ΚΟΡΑΚΑ και Α. ΣΕΒΑΣ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φυσικές καταστροφές στη νήσο Λέσβο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ρόμος Συκαμιάς-Αργενού-Μολύβου: Υπάρχουν εγκατεστημένες εργολαβίες με πρόβλεψη ασφαλτόστρωσης από Συκαμιά μέχρι Αργ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ρόμος Κάπης-Πελόπης - Υψηλομετώπου: Υπάρχει εργολαβία για διανοίξεις η οποία θα εκτελέσει και αποκατάσταση βα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ρόμος Στύψης-Διακλ/ση Πέτρας: Με εγκατεστημένη εργολαβία θα ολοκληρωθεί η ασφαλτόσ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ρόμος Μολύβου-Εφταλούς: Εκτελούνται εργασίες από εγκατ.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ρόμος Παράκοιλα - Άγρα-Μεσότοπος κ.λπ.: Εκτελούνται εργασίες από τη ΜΟΜΑ με παράλληλη αποκατάστασ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ρόμος Πέτρα-Σκουτάρου: Εκτελούνται εργασίες διανοίξεων και ασφαλτόσ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ρόμος Αγ. Παρασκευής-Νάπης: Εκτελούνται εργασίες από εγκατεστημένη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εγκατεστημένων εργολαβιών έχει δοθεί εντολή να εκτελεσθούν και εργασίες αποκατάστασης βατότητας των δρόμων που έχουν πάθει ζημιές από τις πρόσφατ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ατάσταση βατότητας των αγροτικών δρόμων γίνεται από μηχανήματα της Νομαρχίας. Παράλληλα στη ΣΑΝΤ/2 έχει προβλεφθεί σημαντική πίστωση για διανοίξεις και συντηρήσεις αγροτικώ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851/10-1-91 ερώτηση των Βουλευτών κυρίων Σ. ΚΟΡΑΚΑ και Α. ΣΕΒΑΣ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κατάσταση του οδικού δικτύου της Ν. Λέσβου από τις ζημιές που προκλήθηκαν λόγω των προσφάτων βροχοπτώσ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βελτίωση του οδικού δικτύου της Ν. Λέσβου έχει ενταχθεί στο Πρόγραμμα Δ.Ε. του Υπουργείο μας το έργο 9071552 "Οδικό δίκτυο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έχρι σήμερα από το Υπουργείο μας, έχουν εγκριθεί πιστώσεις συνολικού ύψους 1.099.000.000 δρχ. με τις οποίες εκτελούνται εργασίες βελτίωσης σε όλα τα αναφερόμενα οδικά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μας πληροφόρησε η ΔΤΥΝ Λέσβου έχουν ήδη προβεί στην αποκατάσταση της βατότητας του οδικού δικτύου της νήσου όπου είχε διακοπεί λόγω ζημιών από τις πρόσφατ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815/9-1-91 ερώτηση των Βουλευτών κυρίων Τ. ΧΑΤΖΗΔΗΜΗΤΡΙΟΥ, Π. ΣΚΟΤΙΝΙΩΤΗ, Γ. ΓΙΑΝΝΑΡΟΥ και Θ. ΠΑΦΙ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επαρχίας Αλμωπίας νομού Πέλλας σας γνωρίζουμε τα κατωτέρω μετά από διερεύνηση του θέματος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ίσπευση των αποζημιώσεων εμποδίζεται από την σωρεία των αιτήσεων και από το πρόβλημα εξεύρεσης των εκτάσεων λόγω πάλι της σωρείας τω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όμως το ζήτημα θ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σκευάσθηκε ήδη ένα φράγμα και μέσα στα πλαίσια των δυνατοτήτων του ΠΔΕ 1991 θα ληφθεί μέριμνα ώστε να κατασκευασθεί το δεύτερο φράγμα και οι δύο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ν ηλεκτροφωτισμό του νέου οικισμού ήδη διατέθηκαν με πρόσφατη απόφαση του Νομάρχη 700.000 δραχμές εφόσον απαιτηθεί και συμπληρωματική πίστωση θα διατεθεί από τις πιστώσεις του ΠΔΕ 1991, ανάλογα με τις δυνατότητες χρηματοδότηση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άγια τακτική της Νομαρχίας είναι η πρόσληψη εποχιακού εργατικού δυναμικού, από τον ΟΤΑ όπου εκτελείτα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έλλειψης εργατικού δυναμικού ή ειδικευμένων προσώπων, προσλαμβάνονται από όμορους ΟΤΑ και από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858/11-1-91 ερώτηση των Βουλευτών κυρίων Δ. ΜΠΕΗ, Π. ΦΟΥΝΤΑ, Ν. ΑΚΡΙΤΙΔΗ και Ι. ΣΚΟΥΛΑΡΙ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μήθεια 7 κρατικών επιβατηγών αυτοκινήτω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Εμπορίου και Βιομηχανίας, Ενέργειας και Τεχνολογίας, ύστερα από ομόφωνη γνωμοδότηση της Επιτροπής Πολιτικής και Προγραμματισμού Προμηθείων, που σχηματίσθηκε κατά τη συνεδρίαση της 15-11-1990, ενέταξαν με την απόφαση ΠΙ/3919/21-11-1990 στο Ενιαίο Πρόγραμμα Προμηθειών, την προμήθεια δύο (2) επιβατηγών αυτοκινήτων MERCEDES, τύπου 500 SEL αξίας 106.000.000 δραχ. για τις ανάγκες του Υπουργείου Προεδρίας της Κυβερνήσεως, όπως το Υπουργείο τούτο εζήτησε με το αριθμ. Φ.381/49/37594/8-11-1990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για την εκτέλεση της προμήθειας αυτής ανήκεις κατά νόμο στο Υπουργείο Εμπορίου και η αρμόδια Διεύθυνση, ζήτησε από την Α.Ε. "MERCEDES BENZ ΕΛΛΑΣ" να καταθέσει προσφορά, προκειμένου να της ανατεθεί η προμήθεια, αλλά αυτή ακόμη δεν ανταποκρί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με το αριθ. Φ.381/55/40069/27-11-90 έγγραφό του, ζήτησε την ένταξη στο ΕΜΠ έξη (6) ακόμη ομοίων αυτοκινήτων, αξίας 330.000.000 δρ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αυτό έγινε αποδεκτό ύστερα από ομόφωνη γνωμοδότηση της προαναφερθείσης Επιτροπής (συνεδρίαση της 19-12-1990) και εκδόθηκε η αριθ. ΠΙ/4302/27-12-1990 απόφαση των Υπουργών Εμπορίου και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τέλεση της προμήθειας αυτής, δεν έχει αρχίσει 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οπιμότητα της ένταξης στο Ε.Π.Π. των παραπάνω προμηθειών δεν εξετάσθηκε από το Υπουργείο Εμπορίου, γιατί τόσο αυτό, όσο και τα γνωμοδοτικά συλλογικά όργανά του, δεν έχουν καμία αρμοδιότητα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αυτή ανήκει αποκλειστικά στον ενδιαφερόμενο γα την προμήθεια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859/11-1-91 ερώτηση των Βουλευτών κυρίων Α. ΔΡΟΣΟΓΙΑΝΝΗ, Γ. ΑΔΑΜΟΠΟΥΛΟΥ, Κ. ΣΚΑΝΔΑΛΙΔΗ, Α. ΠΑΠΑΔΟΠΟΥΛΟΥ, Ι. ΔΙΑΜΑΝΤΙΔΗ, Γ. ΝΙΩΤΗ, Γ. ΠΑΣΧΑΛΙΔΗ, Δ. ΣΑΡΡΗ και Ι. ΦΛΩΡ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εισόδια στην Αθήν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και η αποστολή της Αστυνομίας προσδιορίζεται σαφώς από το Σύνταγμα και τους οργανικούς της νόμους. Σύμφωνα με τις διατάξεις αυτές έχει ως κύρια αποστολή να κατοχυρώνει τη δημόσια τάξη και ασφάλεια, να αποτρέπει κάθε έκνομη δραστηριότητα, να διασφαλίζει συνθήκες απρόσκοπτης κοινωνικής συμβίωσης, και να εφαρμόζει τους νόμους και τις αποφάσεις της εκλεγμένης από το Λαό κυβέρνησης αδιακρίτως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νήργησε η Αστυνομία και κατά τα αναφερόμενα επεισόδια στο κέντρο της Αθήνας και για την αντιμετώπισή τους εφάρμοσε την τακτική των προηγηθέντων Κυβερνήσεων της σημερινής Αξιωματικής Αντιπολίτευσης χωρίς να πρωτοτυπήσει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ρίψης δακρυγόνων και τον εμπρησμό στο κατάστημα Κ. ΜΑΡΟΥΣΗ έχει ενημερωθεί η Εθνική Αντιπροσωπεία από τον υποφαινόμενο στις 18-1-1991, στα πλαίσια συζήτησης της 183/18-1-1991 επίκαιρ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γύρω από τα γεγονότα των τελευταίων ημερών έλαβε χώρα μία ενορχηστρωμένη προσπάθεια παραπληροφόρησης του κοινού και διαστρέβλωσης των πραγματικών περιστατικών. Ακόμα και Ραδιοφωνικοί Σταθμοί ή Εφημερίδες υπήρξαν θύματα αυτού του οργανωμένου σχεδίου με αποτέλεσμα να δουν το φως της δημοσιότητας πράγματα εντελώς ανυπόστατα και φανταστικά. Ορισμένες πλευρές θεώρησαν ως πλέον κατάλληλη την ευκαιρία να επιτεθούν κατά της Αστυνομίας και της πολιτικής της ηγεσίας, με σκοπό να πλήξουν το κύρος τους και να αποσυντονίσουν τις ενέργειές τους στην προσπάθεια για την αντιμετώπιση 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χυρισμοί ότι η πυρκαϊά στο κατάστημα Κ. ΜΑΡΟΥΣΗ προκλήθηκε από ρίψη δακρυγόνου της Αστυνομίας είναι κακόβουλοι και υποβολιμαίοι. Η πυρκαϊά αυτή εξερράγη από βόμβα "μολότωφ" που έριξε νεαρό άτομο, σε χρόνο που ο πλησιέστερος αστυνομικός βρισκόταν στην Πλατεία Κάνιγγος. Η Αστυνομία κινήθηκε προς το φλεγόμενο κτίριο μετά την έναρξη της πυρκαϊάς και μόνο για να προστατεύσει τα υδροφόρα και άλλα οχήματα της Πυροσβεστικής Υπηρεσίας. Για την όλη υπόθεση ενεργείται προανάκριση υπό την εποπτεία του αρμόδιου Εισαγγελέα, για να διερευνηθεί λεπτομερώς κάθε πτυχή και να αποδοθούν ευθύνες όπου αυτέ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κατά τη δράση της τήρησε αμυντική στάση για να μην πυροδοτήσει περαιτέρω την ήδη τεταμένη ατμόσφαιρα, προβαίνοντας σε λελογισμένη χρήση δακρυγόνων, για να αποτρέψει ή περιορίσει την επικίνδυνη δράση εξτρεμιστικών στοιχείων που παρεισέφρησαν στις πορείες και οι οποίοι με βόμβες "μολότωφ", πέτρες, ξύλα, οδοφράγματα κλπ. είχαν επιδοθεί σε βανδαλισμούς και άλλες ακ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μπρησμός στο κατάστημα Κ. ΜΑΡΟΥΣΗ και οι τέσσερις νεκροί αποτελεί ένα απτό παράδειγμα της εγκληματικής ανευθυνότητας και δράσης των αναρχικών και μια απόδειξη για την έκ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θα μπορούσαν να είχαν λάβει τα γεγονότα εάν οι αστυνομικές δυνάμεις δεν ενεργούσαν με ψυχραιμία και σύ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χημικά που χρησιμοποιήθηκαν από την Αστυνομία διευκρινίζεται ότι είναι δακρυγόνα και καπνογόνα, ίδια με εκείνα που χρησιμοποιούνται σε ολόκληρη την Ευρώπη, τα οποία επιλέγησαν και παραγγέλθηκαν επί Κυβερνήσεων ΠΑ.ΣΟ.Κ. και όχι ασφυξιογόνα ή αναισθησιογόνα όπως καταγγέλλεται, γιατί η Αστυνομία δεν κατέχει τέτοια χημ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ίναι φανερό ότι οι ενέργειες της Αστυνομίας, καθ' όλη τη διάρκεια των γεγονότων ήταν οι ενδεδειγμένες για την περίπτωση και εκδηλώθηκαν μέσα στα πλαίσια της νομιμότητας και είναι απορίας άξιο πώς διατυπώνονται τέτοι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ανακοινώσω το δελτίο επικαίρων ερωτήσεων της Παρασκευής 8ης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η με αριθμό 215/5-2-91 επίκαιρη ερώτηση του Βουλευτού της Νέας Δημοκρατίας κ. Ν. Παπαφιλίππου προς τους Υπουργούς Εθνικής Άμυνας, Βιομηχανίας, Ενέργειας και Τεχνολογίας, σχετικά με την καθυστέρηση της διαδικασίας είσπραξης οφειλών του ΙΡΑΚ προς την Χώρα μας για προμήθειες πολεμ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η με αριθμό 206/4-2-91 επίκαιρη ερώτηση του Βουλευτού του ΠΑΣΟΚ κ. Γ. Αρσένη προς τον Υπουργό Εθνικής Οικονομίας, σχετικά με τους ακριβείς όρους χορήγησης του δανείου από την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η με αριθμό 218/6-2-91 επίκαιρη ερώτηση του Βουλευτού του Συνασπισμού της Αριστεράς και της Προόδου κ. Ν. Κωνσταντόπουλου προς τον Υπουργό Εξωτερικών, σχετικά με την πρόσφατη έκθεση του Υπουργείου Εξωτερικών των Η.Π.Α. για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η με αριθμό 205/4-2-91 επίκαιρη ερώτηση του Βουλευτού της Νέας Δημοκρατίας κ. Ι. Χωματά προς τους Υπουργούς Δικαιοσύνης, Υγείας, Πρόνοιας και Κοινωνικών Ασφαλίσεων, Δημόσιας Τάξης, σχετικά με τα μέτρα που προτίθεται να λάβει η Κυβέρνηση για να αντιμετωπίσει το πρόβλημα απαγωγής παιδιών με σκοπό την αφαίρεση και εμπορία των οργάν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η με αριθμό 217/6-2-91 επίκαιρη ερώτηση του Βουλευτού του ΠΑΣΟΚ κ. Μπεντενιώτη προς τον Υπουργό Βιομηχανίας, Ενέργειας και Τεχνολογίας σχετικά με τις συνολικές μηνιαίες αποδοχές του Προέδρου του Οργανισμού Ανασυγκρότησης Επιχει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η με αριθμό 219/6-2-91 επίκαιρη ερώτηση του Βουλευτού του Συνασπισμού της Αριστεράς και της Προόδου κ. Σ. Κόρακα προς τον Υπουργό Γεωργίας, σχετικά με τις ενισχύσεις που προτίθεται να καταβάλλει η Κυβέρνηση στους αγρότες, των οποίων το εισόδημα έχει συρρικνωθεί λόγω των κακών καιρικών συνθηκών του περα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η με αριθμό 213/5-2-91 επίκαιρη ερώτηση του Ανεξάρτητου Βουλευτού κ. Α. Φαίκογλου προς τους Υπουργούς Προεδρίας της Κυβέρνησης, Εξωτερικών, σχετικά με την ετήσια έκθεση του Αμερικανικού Υπουργείου Εξωτερικών για τις μειονότητες της Δυτική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αναφορά του Δημάρχου Πλωμαρίου Λέσβου, με την οποία ζητεί την χρηματοδότησή του, προκειμένου να αντιμετωπίσει τις ανάγκες της "Συνάντησης Παραδοσιακών Χορευτικών Συγκροτημάτων Αιγαίου", την οποία κατέθεσε ο Βουλευτής κ. Ν. Σηφου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ιδία και η τρίτη αναφορά που έχει κατατεθεί από τον κύριο Σ. Κόρακα και τον κύριο Α. Σεβαστάκη "του Δημοτικού Συμβουλίου Πλωμαρίου Ν. Λέσβου με την οποία ζητεί τη χρηματοδότηση του Δήμου του προκειμένου να αντιμετωπίσει τις ανάγκες της "Συνάντησης Παραδοσιακών Χορευτικών Συγκροτημάτων Αιγαίου". Υπάρχει αντίρρηση να συζητηθούν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πλευράς μα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Σ:Κύριε Πρόεδρε, το Υπουργείο Αιγαίου, όπως είναι γνωστό, μεταξύ των λίγων μπορεί να πει κανείς αρμοδιοτήτων που αυτή τη στιγμή διαθέτει -και που είναι ένα ζητούμενο, νομίζω ότι υποχρέωση της σημερινής πολιτικής ηγεσίας του Υπουργείου Αιγαίου- είναι πράγματι να προωθήσει ουσιαστικά και νομοθετικά τη δυνατότητα του Υπουργείου Αιγαίου να έχει όχι μονάχα τις μέχρι σήμερα αρμοδιότητες, αλλά να μπορέσει πραγματικά να τις διευρύνει και ουσιαστικά βέβαια αυτή η διεύρυνση των αρμοδιοτήτων για τον Αιγαιοπελαγίτικο χώρο να συνοδεύεται και με μία διεύρυνση ουσιαστικά των πόρ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πό το πρώτο ιδρυτικό διάταγμα του Υπουργείου Αιγαίου ένας από τους τομείς παρέμβασής του είναι ουσιαστικά και ο τομέας της πολιτιστικής ανάπτυξης των νησιών του Αιγαίου. Εγώ θα έλεγα καλύτερα, ότι η πολιτιστική ανάπτυξη των νησιών του Αιγαίου χρονολογείται τουλάχιστον πάνω από 3000 χρόνια. Υπάρχει μία ενότητα στον πολιτισμό του Αιγαίου και βέβαια το Υπουργείο Αιγαίου μπορεί πραγματικά ουσιαστικά να παρεμβαίνει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αρμοδιότητα ουσιαστική είναι η κήρυξη μνημείων αρχιτεκτονικών κυρίως Νεωτέρων, συνόλων αρχιτεκτονικών, πολεοδομικών και βεβαίως και ολόκληρων περιοχών ή συγκεκριμένων περιοχών που χρήζουν ειδικής κρατικής προστασίας, είτε λόγω του φυσικού περιβάλλοντος -ιδιαιτέρου φυσικού κάλλους- και άλλων. Σε κάθε περίπτωση όμως η Λέσβος έχει ένα προν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νομίζω, χωριό που να μην έχει ένα πολιτιστικό σύλλογο δραστήριο και ο οποίος δεν σταματά στη δημιουργία κάποιων εκδηλώσεων καλοκαιρινών, φεστιβαλικών, με χαρές και τραγούδια, αλλά υπάρχει και ένα ποιοτικό έργο. Δεν θα απαριθμήσω και δεν θα αναφέρω σωρεία τέτοιων συλλόγων που πραγματικά δημιουργούν, πραγματικά πράττουν και ουσιαστικά είναι ένας πυρήνας που χρειάζονται οι σημερινές μας κοινωνίες σε μικρούς τόπους, όπως είναι τα χωριά και οι οικισμοί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υπάρχουν πολλοί δήμοι. Από τους 7-8 δήμους ουσιαστικά ο Δήμος Πλωμαρίου είναι ένας Δήμος, που από το 1988 περίπου εγκαινίασε ένα πολιτιστικό κέντρο καταπληκτικό -και ίσως το μοναδικό στον Ελλαδικό χώρο- σ' ένα παλιό βιομηχανικό κτίριο -Σαπωνοποιείο. Είναι μία εστία πραγματικά μόρφωσης, επιμόρφωσης θα έλεγα και σε κάθε περίπτωση τέτοιοι πυρήνες, τέτοια βιομηχανικά κτίρια αναστηλωμένα υπάρχουν αυτή τη στιγμή σε 4 περιοχές. Στην Αγία Παρασκευή, στο Μανταμάδο και στον Πολιχνίτου και του Πλωμαρίου. Είναι ολοκληρωμένα έργα, στοίχισαν πάρα πολλά χρήματα και που αυτήν τη στιγμή δεν κοσμούν μονάχα τις ευρύτερες περιοχές στις οποίες ανήκουν, αλλά πράττουν και ένα ουσιαστικό πολιτι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Πλωμαρίου λοιπόν διαθέτοντας αυτόν τον χώρο και ο πολιτιστικός τους σύλλογος και ο Δήμος ουσιαστικά που έχει την ευθύνη λειτουργίας αυτού του πολύκεντρου, σωστά νομίζω ζητά από το Υπουργείο Αιγαίου να δοθεί κάποια μέριμνα, που δυστυχώς τον τελευταίο καιρό, τα τελευταία χρόνια δεν είναι μέσα στις κατανομές, τα τελευταία δύο χρόνια ή και αν είναι, δεν είναι με το βάρος που πρέπει να δοθεί σε ένα δήμο που είναι πρωτεύουσα αυτής της ευρύτερης περιοχής του Πλωμαρίου και που διαθέτει ουσιαστικά αυτό το μοναδικό -επαναλαμβάνω- ή ένα από τα μοναδικά μνημεία, τους μοναδικούς χώρους πολλαπλών χρήσεων, όπως είναι το παλιό σαπουνοποιείο του Πλωμαρίου και σήμερα πολύκεντρο του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καλοκαίρι ο Δήμος Πλωμαρίου κάνει πάρα πολλές εκδηλώσεις και συνεργασίες και με Ανώτερα Πνευματικά Ιδρύματα, όπως είναι εκείνα της αρχιτεκτονικής σχολής της Ιταλίας. Έχουν εκπονήσει μελέτες πολεοδομικές και αρχιτεκτονικές. Υπάρχει μία ορχήστρα και μία χορωδία, που αυτήν τη στιγμή λειτουργεί στο συγκεκριμένο χώρο και πάρα πολλές άλλες δραστηριότητες μ' ευθύνη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Δήμος ζητάει τη δέσμευση του Υπουργείου Αιγαίου, να δώσει μια προτεραιότητα στις κατανομές του Υπουργείου για τα κονδύλια τα πολιτιστικά για το συγκεκριμένο Δήμο, είναι νομίζω ευθύνη από εδώ και πέρα της όποιας πολιτικής ηγεσίας και όχι μόνο του Υπουργείου Αιγαίου, αλλά και του Υπουργείου Πολιτισμού σ' αυτούς τους 4 χώρους των πολλαπλών χρήσεων, να δείξει ένα ιδιαίτερο ενδιαφέρον για να μην παραμείνουν ή να μην έχουν πλέον μουσεια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νω μια παρένθεση για να αναφερθώ -υπάρχει ερώτηση παρακάτω- στο Πολύκεντρο Μανταμάδου, που είναι το μόνο στο οποίο δεν έχουν ολοκληρωθεί οι εργασίες και ζητάμε την ευαισθησία και την πρωτοβουλία από το Υπουργείο Αιγαίου για την ολοκλή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έπει να πούμε κατ' αρχήν ότι η διαμαρτυρία που διατυπώνει ο Δήμαρχος Πλωμαρίου είναι απόλυτα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εται, γιατί επί 4 συνεχή χρόνια ο Δήμος Πλωμαρίου αδικείται και δεν συμμετέχει στις κατανομές πιστώσεων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Σηφουνάκης αναφέρθηκε εκτεταμένα σε ορισμένα πράγματα. Εγώ θέλω να υπογραμμίσω ότι και ο πολιτιστικός σύλλογος Πλωμαρίου, αλλά και ο Δήμος Πλωμαρίου προσπαθούν μέσα σ' αυτήν τη γενική εγκατάλειψη στην οποία βρίσκονται τα νησιά μας, να αναπτύξουν κάποια στοιχειώδη πολιτιστική δραστηριότητα, να κρατήσουν ζωντανή την πολιτιστική μας παράδοση και παράλληλα να καλλιεργήσουν παραπέρα το αιγαιοπελαγίτικ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ις εκδηλώσεις των "Βενιαμινείων" ο Δήμος Πλωμαρίου και οι φορείς αποφάσισαν να οργανώσουν μια ευρύτερη συνάντηση χορευτικών συγκροτημάτων από τα νησιά του Αιγαίου Πελά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ν, και αυτό το σκοπό είχε το τηλεγράφημα που συζητάμε σήμερα, από το Υπουργείο Αιγαίου, να χρηματοδοτηθεί με 1 εκατ. δραχμές, ώστε να εξασφαλιστεί η συμμετοχή, όσο γίνεται περισσότερων τέτοιων συγκροτημάτων. Τελικά το Υπουργείο δεν έδωσε αυτό το στοιχειώδες ποσό και έτσι πήραν μέρος στην εκδήλωση αυτή μόνο χορευτικά συγκροτήματα, από τα νησιά Λήμνου, Χίου και Σάμου και χρηματοδοτήθηκε αυτή η συμμετοχή τους από τα έσοδα των εκδηλώσεων των "Βενιαμι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ικοινωνία που είχαμε με τη δημοτική αρχή Πλωμαρίου, μας ενημέρωσε ότι αυτή τη στιγμή το αίτημά της είναι για μια χρηματοδότηση 6 εκατ., ώστε να μπορέσουν οι εκδηλώσεις των "Βενιαμινείων" όπως πρόβλεπαν και τον περασμένο χρόνο, αλλά δεν έγινε, να κρατήσουν περισσότερες μέρες και όχι μόνο μια μέρα και να γίνει μια συνάντηση τέτοιων πολιτιστικών, χορευτικών και άλλων συγκρο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έτοιου είδους εκδηλώσεις συμβάλλουν σημαντικά, ιδιαίτερα στη σημερινή κρίσιμη κατάσταση που αντιμετωπίζουμε, και τη διεθνή αλλά και την εσωτερική μας, στην τόνωση και του αιγαιοπελαγίτικου πνεύματος, αλλά και στη βελτίωση κατά κάποιο τρόπο των συνθηκών ζωής των κατοίκων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κάτι να κάνουμε, κύριε Πρόεδρε, για να σταματήσει αυτή η πολιτιστική ξεραΐ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Σηφουνάκης αναφέρθηκε στα 4 πολύκεντρα που δημιουργήθηκαν με αγώνες της τοπικής αυτοδιοίκησης, στους τέσσερις Δήμους και Κοινότητες: Πολιχνίτου, Αγ. Παρασκευής, Πλωμαρίου και Μανταμ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αι έχουμε καταθέσει και ερώτηση, ότι το πολιτιστικό κέντρο Μανταμάδου δεν έχει αποπερατωθεί και χρειάζεται και εκεί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θέλουμε να υποστηρίξουμε αυτό το αίτημα του Δήμου Πλωμαρίου για μεγαλύτερη χρηματ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μείνουμε ότι επιβάλλεται, η χρηματοδότηση στους οργανισμούς τοπικής αυτοδιοίκησης και στους Συλλόγους να γίνεται χωρίς κομματικές διακρίσεις -υπήρξαν και τέτοιες καταγγελίες- και επίσης να καταγγείλουμε το γεγονός ότι ο ήδη, απελπιστικά θα έλεγα, χαμηλός προϋπολογισμός του Υπουργείου Αιγαίου, που συνεχίζει να είναι χαμηλός παρά τα όποια ψίχουλα αύξησης που είχε, περικόπηκε για το 1990 κατά 300.000.000, εκθέτοντας την τοπική αυτοδιοίκηση -τις κοινότητες, τους δήμους- που είχαν ξεκινήσει ή αποπερατώσει έργα με τη δέσμευση αυτή για χρηματοδότηση από το Υπουργείο Αιγαίου. Έρχεται η Κυβέρνηση κατόπιν εορτής, περικόπτει 300.000.000 και έτσι πραγματικά μένουν έκθετοι ο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αυτή η εγκατελειμμένη περιοχή -αλλά με τέτοια εθνική σημασία- της Χώρας μας, να τύχει καλύτερης μεταχείρισης. Φυσικά συνηγορούμε και εμείς στην αναβάθμιση των αρμοδιοτήτων του Υπουργείου Αιγαίου και την δραστική αύξηση του προϋπολογισμού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ας φθάνουν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Ναι, κύριε Πρόεδρε. Δεν θα χρειαστεί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Κύριε Πρόεδρε, απαντούμε και στην πρώτη αναφορά και στην τρίτη. Δηλαδή και στην αναφορά με αριθμό 1295 και στην αναφορά με αριθμό 13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ιαφωνήσω με τους συναδέλφους, τον κ. Σηφουνάκη και τον κ. Κόρακα, σε όσα είπαν σχετικά με το Υπουργείο Αιγαίου, τον προορισμό που έχει, την αρμοδιότητα που έχει, το στόχο και το σκοπό να ενισχύει πολιτιστικές δραστηριότητες στα νησιά του Αιγαίου. Είναι κάτι που είναι αυτονόητο. Άλλωστε περιλαμβάνεται μέσα στο Διάταγμα της ιδρύσεως του Υπουργείου και αποτελεί βεβαίως στόχο και επιδίωξη της σημερινής πολιτικής ηγεσίας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που θα μου επιτρέψουν, κατ' αρχήν, να διαφωνήσω οι κύριοι συνάδελφοι, είναι ότι επεξετάθησαν -και δεν μπορώ να τους απαντήσω- σε θέματα που δεν περιλαμβάνονται στη συγκεκριμένη αναφορά. Ανέφεραν για πολύκεντρ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ίναι η επόμεν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Καλά. Ό,τι είναι θα το δούμε. Τώρα, πάντως απαντούμε στην αναφορά του Δημάρχου Πλωμαρίου, με την οποία ζητεί τη χρηματοδότηση, όπως λέει και το σχετικό τηλεγράφημα το οποίο έχετε συνη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δεν είσθε πληροφορημένοι σήμερα. Ήσαστε τότε. Όταν έγινε η αναφορά, πραγματικά, στις 29 Ιουνίου δεν είχαν δοθεί χρήματα. Παρά τη στενότητα που έχει το Υπουργείο, στην οποία αναφέρθηκε και ο συνάδελφος κ. Κόρακας, λόγω μικρού προϋπολογισμού, αλλά και τη γενικότερη οικονομική στενότητα που αντιμετωπίζει η Κυβέρνηση -και βέβαια όχι εξ υπαιτιότητος της- εν τούτοις εμείς σ' αυτά τα θέματα, κύριοι συνάδελφοι, είμαστε πολύ προσεκτικοί και θα έλεγα ότι από το υστέρημα και από τον οβολό της χήρας δίνουμε όσα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τε, όμως, ότι είναι 74 τα νησιά του Αιγαίου. Βεβαίως η Λέσβος είναι η πρωτεύουσα, το μεγαλύτερο νησί, η έδρα του Υπουργείου, αλλά υπάρχουν και άλλα νησιά με αντίστοιχ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πρέπει να σας πω ότι με την απόφαση 6174/18-7-90 του Γενικού Γραμματέα του Υπουργείου Αιγαίου ενεκρίθη η συνδιοργάνωση με το Δήμο Πλωμαρίου της εκδήλωσης "παραδοσιακοί χοροί Πλωμάρι '90" και το Υπουργείο διέθεσε πίστωση ενός εκατομμυρίου για κάλυψη μέρους των εξόδων της εκ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ας πω ότι αντίστοιχες επιχορηγήσεις, όχι ίσως σ' αυτό το ποσό, αλλά σε κάποια μικρότερα ποσά έγιναν και στους χορευτικούς συλλόγους που συμμετείχαν στη διοργάνωση, της Χίου, της Σάμου και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τά από παρέμβαση του Υπουργείου Αιγαίου στη Ναυτιλιακή Εταιρεία της Λέσβου εξασφαλίσθηκε η δωρεάν μετακίνηση των χορευτικών συγκροτημάτων που πήραν μέρος στην εκδήλωση που πραγματοποιήθηκε πράγματι στις 22 με 24 Αυγούστου του 1990 στο Πλωμάρι της Λέσβου και με μεγάλ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σας πω ότι ο Δήμος του Πλωμαρίου χρηματοδοτήθηκε για πολιτιστικές δραστηριότητες, εκτός του ενός εκατομμυρίου για το συγκεκριμένο σκοπό και με τα ποσά των 200-300 χιλι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ό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Εντός του 1990, κύριε συνάδελφε. Αυτό θα σας παρακαλέσω να το εξακριβώσετε, γιατί αυτά μου λέει η υπηρεσία και είμαι βέβαιος ότι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ύλλογοι που δρουν στο Δήμο Πλωμαρίου επιχορηγήθηκα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υμναστικός Σύλλογος "ΑΙΓΕΥΣ" με το ποσό των 300.000 δραχμών και ο Σύλλογος Πλωμαρίου Φίλων του Αλόγου "Ο ΑΓΙΟΣ ΧΑΡΑΛΑΜΠΟΣ" με το ποσό των 1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θίξατε, κύριε Κόρακα και ένα άλλο θέμα, για ανεκπλήρωτες υποχρεώσεις 300.000.000 δραχμών. Το θέμα αυτό, που οφείλετο σε μία ταμειακή δυσχέρεια ή αν θέλετε, δυσλειτουργία της Τραπέζης της Ελλάδος, τακτοποιήθηκε ήδη και δεν πρόκειται να μείνει απλήρωτη, όπως μας έχουν διαβεβαιώσει ανεξόφλητη καμία από τις αποφάσεις, που έχουν εκδοθεί από την πολιτική ηγεσία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δευτερολογήσετε,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Αντί θα δευτερολογήσω, κύριε Πρόεδρε, θα προτιμούσα να συζητηθούν κάποιες αναφορές δικές μας, μια και παρίσταται εδώ ο Υπουργός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έρθει η σειρά τους, κύριε Σηφουνάκη. Εάν επαρκέσει ο χρόνος, θα συζητηθούν. Γιατί είναι και άλλ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Ήθελα να πω μόνο τούτο στον κύριο Υπουργό. Όταν ένας δήμος οργανώνει κάποιες εκδηλώσεις και μάλιστα, αυτές για τα Βενιαμίνια, είναι σίγουρο ότι την ευθύνη και την μεγαλύτερη φροντίδα την έχει ο δή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κάλλιστα να συμμετέχουν περισσότεροι σύλλογοι και από άλλα νησιά του Αιγαίου. Δεν συμμετείχαν, γιατί, όταν ένας δήμος δεν μπορεί να κάνει μία προγραμματική, ουσιαστικά, διάταξη, δεν μπορεί να διευρύνει και τον κύκλο των προσκεκλ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νομίζω ότι μπορεί να υπάρχει από τη μία πλευρά μία λογική να χρηματοδοτήσουμε τους επί μέρους συλλόγους, που συμμετέχουν και της Σάμου και της Λήμνου, -αυτό, όμως, είναι ουσιαστικά εκτός προγραμματισμού ή τουλάχιστον αποκόπτει τη δυνατότητα από το φορέα εκείνον ο οποίος έχει την ευθύνη ή τουλάχιστον ξεκίνησε την οργάνωση αυτών των εκδηλώσεων- σε κάθε περίπτωση, επαναλαμβάνω, μπορεί επί μέρους να χρηματοδοτούμε κάποιους φορείς, αλλά η ουσία είναι ο Δήμος Πλωμαρίου, αυτός πρέπει να χρηματοδοτείται, η τοπική αυτοδιοίκηση, που, δυστυχώς, σήμερα δεν είναι τοπική αυτοδιοίκηση, είναι ετεροδιοίκηση και αυτό είναι ένα από τα μεγάλα θέματα, τα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α χρηματοδοτεί το Υπουργείο Αιγαίου τρεις συλλόγους, που συμμετέχουν ή τρία συγκροτήματα, δεν έχει, νομίζω, εξαντλήσει την υποχρέω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υποχρέωση είναι προς το δήμο, που έχει την ευθύνη και από εκεί και πέρα, ο δήμος μπορεί, με τον τρόπο του, να κάνει ό,τι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θα δευτερολογήσ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ήθελα να πω, κύριε Πρόεδρε, ότι θα πρέπει ο κύριος Υπουργός στην προσπάθειά του -δεν θέλω να αμφισβητήσω αυτήν την προσπάθεια- να αξιοποιήσει το γεγονός ότι προΐσταται πολιτικά μιας περιοχής με ιδιαίτερη εθνική σημασία και ιδιαίτερα σημαντική, εθνική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γεγονός ότι η περιοχή μας αυτή είναι και από πολιτιστικής πλευράς, δυστυχώς, εγκαταλελειμμένη και γίνονται πραγματικά αξιόλογες, αξιέπαινες, αξιοθαύμαστες, θα έλεγα, προσπάθειες από τη λαϊκή πρωτοβουλία, τοπική αυτοδιοίκηση και συλλόγους, για να καλυφθεί κάπως αυτό το κενό, αυτή η κατάσταση. Και αυτό πρέπει επίσης το Υπουργείο να το πάρει υπόψη του, για να ασκήσει τις πιέσεις εκεί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ήθελα να πω, είναι ότι πράγματι και τελευταία, που είχα επαφή, με ενημέρωσαν ότι καλύφθηκαν τα έξοδα των συγκροτημάτων από τον προϋπολογισμό των Βενιαμινείων, από αυτές τις εκδηλώσεις, από τις εισπράξεις που είχαν. Θα ενημερωθώ όμως καλύτ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κύριε Πρόεδρε, να έχω μερικές επιφυλάξεις, γιατί και άλλη μία φορά -βλέπω και τον κ. Δρεττάκη που βρίσκεται εκεί- ο κύριος Υπουργός, με ενημέρωση των υπηρεσιών του, μας είπε, για παράδειγμα, ότι έχουν αποσπασθεί 25 φύλ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πολιθωμένο δάσος της Λέσβου και διεπίστωσα ότι, όχι 25 δεν έχουν αποσπασθεί, αλλά και αυτός που υπήρχε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κύριε Υπουργέ, να ελέγξετε και εσείς -και εγώ θα ελέγξω από τη δική μου πλευρά- λίγο περισσότερο τις πληροφορ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Χαίρομαι, γιατί το πρόβλημα των 300.000.000, που προκάλεσε σάλο πραγματικά, λύθηκε, αντιμετωπ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από τα τελευταία είναι ότι ο Δήμος Πλωμαρίου και όλοι οι άλλοι δήμοι δεν θα είχαν καμία αντίρρηση, παράλληλα με τη χρηματοδότηση, που θα παίρνουν από το Υπουργείο οι πολιτιστικές εκδηλώσεις, να συνδιοργανώνουν, με το Υπουργείο Αιγαίου, τέτοιου είδου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Φθάσατ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σε καμιά περίπτωση δεν σημαίνει ότι πρέπει να σταματήσει η χρηματοδότηση των διαφόρων λαϊκών φορέων, πολιτιστικών, αθλητικών κλπ., και επαναλαμβάνω όχι με κομματικά, πολιτικά κριτήρια, αλλά με βάση το έργο που παρουσιάζει ο κάθε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επιθυμεί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Κύριε Πρόεδρε, θα ήθελα πρώτα απ' όλα απευθυνόμενος στο φίλο συνάδελφο τον κ. Κόρακα να του πω ότι δεν δέχομαι υποδείξεις στο σημείο της συνειδητοποίησης του εθνικού ρόλου του Υπουργείου γιατί τουλάχιστον όσο το έχει συνειδητοποιήσει ο κ. Κόρακας και όλοι οι συνάδελφοι νομίζω εδώ, το έχει συνειδητοποιήσει κ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πα αυτό, κύριε Υπουργέ. Είπα να το αξιοποιήσε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π. Αιγαίου): ...και προσπαθεί με κύριο άξονα ακριβώς αυτό, κύριε συνάδελφε, να αναπτύξει τις αρμοδιότητες και τις δραστηριότητες του Υπουργείου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α ότι και ο κ. Σηφουνάκης και ο κ. Κόρακας φαίνεται ότι δεν ήταν ενήμεροι τουλάχιστον μέχρι τη στιγμή που τους το είπα ότι με την απόφαση 6174 της 18.7.90 του Γενικού Γραμματέα του Υπουργείου Αιγαίου ενεκρίθη όχι η συνολική αλλά η μερική κάλυψη. Και σας εξήγησα, κύριοι συνάδελφοι, ότι δεν υπάρχουν χρήματα. Πρέπει να καταλάβετε ότι από τα λίγα, τα ελάχιστα, που διαθέτει το Υπουργείο μέσα στα πλαίσια ενός προϋπολογισμού που δεν είναι τόσο πλούσιος γενικά -και σας εξήγησα ότι δεν οφείλεται σε υπαιτιότητα δική μας- με αυτά που βρήκαμε και αυτά που δεν βρήκαμε προσπαθούμε με κάθε τρόπο να καλύψουμε τι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είναι πολλές, το ξέρετε. Δεν είναι μόνο η Λέσβος και δεν είναι μόνο το Πλωμάρι στη Λέσβο. Η Λέσβος έχει και άλλες εκδηλώσεις, έχει και άλλους δήμους και άλλες κοινότητες, αλλά είναι και 74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300 εκατ., γι' αυτό σας απάντησα. Όσον αφορά την ενημέρωση από τις υπηρεσίες εγώ είμαι απόλυτα βέβαιος ότι είναι σωστή. Η τελευταία στην οποία αναφερθήκατε για τους φύλακες μας παρεσχέθη από συνάδελφό σας Βουλευτή Λέσβου την ημέρα που συζητάγαμε και σας τη διαβίβασα, όχι υπεύθυνα ως στοιχείο προερχόμενο από τις Υπηρεσίες του Υπουργείου, αλλά ως πληροφορία προερχόμενη καλόπιστα από ένα εκ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έτοια πάνε και λένε σ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Κύριε συνάδελφε, δεν θα κρίνω εγώ ούτε τι λέμε στα χωριά ούτε τι λέτε εσείς ούτε οι άλλοι. Εμένα με ενδιαφέρει να απαντήσω σ' αυτό που μ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θέματα που θίξατε, κύριε Σηφουνάκη, θα τα πούμε στις άλλ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έχω να προσθέσω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ηφουνάκης έχει το λόγο στην υπ'αριθμ.2 αναφορά, που κατέθεσε ο ίδιος, του Πολιτιστικού Ιππικού Συλλόγου Κοινότητας Παμφίλων - Λέσβου, με την οποία ζητεί την οικονομική του ενίσχυση για την επίτευξη των σκοπ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νομίζω ότι είναι παρεμφερής. Εγώ θα ήθελα να παρακαλέσω, αν το Προεδρείο το επιτρέψ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δεν είναι θέμα Προεδρείου. Υπάρχουν ερωτήσεις άλλων συναδέλφων και αν περάσει η ώρα και δεν συζητηθούν, θα υπάρξουν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θα ήθελα να γνωρίζω αν θα συζητήσουμε μέχρι και την αναφορά υπ' αριθμόν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ηφουνάκη. Η συζήτηση των αναφορών και ερωτήσεων θα τελειώσει ακριβώς στις 11.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Τότε, θα προτιμούσα να συζητήσουμε την</w:t>
      </w:r>
    </w:p>
    <w:p>
      <w:pPr>
        <w:pStyle w:val="Style15"/>
        <w:rPr>
          <w:rFonts w:ascii="Courier New" w:hAnsi="Courier New" w:cs="Courier New"/>
        </w:rPr>
      </w:pPr>
      <w:r>
        <w:rPr>
          <w:rFonts w:cs="Courier New" w:ascii="Courier New" w:hAnsi="Courier New"/>
        </w:rPr>
        <w:t>υπ' αριθμόν 11 αντί της υπ' αριθμό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ηφουνάκη. Μπορείτε αν θέλετε ή να την αναβάλλετε ή να τη συ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χι, κύριε Πρόεδρε, θα παρακαλούσα να αντικαταστήσουμε αυτή με την υπ' αριθμόν 10 ή 11 ερώτηση, που είναι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ηφουνάκη ή την αντικαθιστάτε ή τη συζητάτε. Εκτός εάν ο κ. Κόρακας και ο κύριος Υπουργός δέχονται να συζητήσετε όλες τις δικές σα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ΟΣ ΣΗΦΟΥΝΑΚΗΣ: Όχι όλες, κύριε Πρόεδρε. Συναδελφικά λέω να αντικατασταθεί η υπ' αριθμόν 2 με την υπ' αριθμόν 11. Αν είναι δυνατ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α υπάρχει συναδελφική αλληλεγγύη, αλλά όχι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αι έτσι, κύριε Σηφουνάκη. Ήδη καταναλώσα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κύριε Σηφουνάκη, αν δέχεται και ο κ. Κόρακας και ο κύριος Υπουργός, το Προεδρείο δεν θα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αλλάξει η σειρά της συζήτησης των αναφορών, δηλαδή η υπ' αριθμόν 11 να πάει στη θέση της υπ' αριθμόν 2 και η υπ' αριθμόν 2 στη θέση της υπ' αριθμόν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θα συζητήσουμε την υπ' αριθμ. 11 του κ. Σηφουνάκη "για την παροχή πληροφοριών σχετικά με τη χρηματοδότηση της εκπόνησης της αρχιτεκτονικής και στατιστικής μελέτης αναστηλώσεως του παλαιού ελαιοτριβείου στο Νεοχώρι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Ευχαριστώ πολύ,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να συζητήσουμε αυτήν την αναφορά γιατί πιστεύω ότι είναι πάρα πολύ σημαντική. Και είναι πάρα πολύ σημαντική γιατί δίνει τη δυνατότητα βάσει αυτών που είπα και προηγουμένως στο Υπουργείο Αιγαίου, όχι πλέον να αποδείξει έργο αλλά πραγματικά να διασώσει αυτήν τη μοναδική κληρονομιά της βιομηχανικής αρχιτεκτονικής που υπάρχει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Λέσβος είναι ένας μικρός τόπος. Σήμερα βεβαίως το στοιχείο που προέχει είναι ο γερασμένος πληθυσμός. Σ' αυτόν το μικρό τόπο που στις αρχές της 10ετίας αυτού του αιώνα και στα τέλη του περασμένου υπήρξαν περίπου 200 μεγάλα συγκροτήματα βιομηχανικής αρχιτεκτονικής, όπως τα ελαιοτριβεία, τα σαπουνοποιεία και τόσα άλλα βιομηχανικά κτίρια τα οποία σήμερα σώζονται και μάλιστα μπορεί να πει κανείς σε πολύ καλή κατάσταση, αυτό είναι αποτέλεσμα όχι μιας φροντίδας της πολιτείας -της όποιας πολιτείας- αλλά ακριβώς αποτέλεσμα της εγκατάλει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6 χρόνια η Νομαρχία Λέσβου ξεκίνησε μία προσπάθεια για τη διάσωση αυτών των κτιρίων. Έχει εκπονήσει μια σημαντική μελέτη, που βρίσκεται στο γραφείο της Πολεοδομίας της Λέσβου. Είναι κατεγραμμένα όλα αυτά τα βιομηχανικά κτίρια όλων των περιόδων από τα τέλη του περασμένου αιώνα ως τις αρχές αυτού του αιώνα με το ιδιοκτησιακό καθεστώς τους, με λεπτομέρειες, με σκαριφήματα, 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ελαιοτριβείο του Νεοχωρίου, που σας μιλώ, είναι ένα από τα πρώτα και μοναδικά μαζί με εκείνο της Γουρνέλας, και της Πλαγιάς που ο κύριος Γενικός Γραμματέας, που είναι πλάι σας θα γνωρίζει πάρα πολύ καλά, μνημείο βιομηχανικής αρχιτεκτονικής, όχι μόνο για τη Λέσβο ή όχι μόνο για την Ελλάδα. Γιατί; Γιατί διατηρεί ανέπαφο όλον τον τότε βιομηχανικό εξοπλισμό, π.χ. η μηχανή που παρήγαγε ουσιαστικά την ενέργεια εκείνης της εποχής, η ατμομηχανή υπάρχει ατόφια, όπως είχε έρθει από την Αμερική. Μέσα το κτίριο είναι ανέπαφο όπως την τελευταία μέρα που σταμάτησε, πριν 30 ή 40 χρόνια. Τότε το -1984- η Νομαρχία Λέσβου αγόρασε αυτό το κτίριο που ανήκε σε έναν ιδιώτη, δίνοντας τα χρήματα στην Κοινότητα Νεοχωρίου και είναι σήμερα της ιδιοκτησίας της Κοινότητας Νεοχωρίου. Προχωρήσαμε τότε σε κάποιες γρήγορες επισκευές, για να μην καταρρεύσει, όπως η αντικατάσταση στέγης, τα επιχρίσματα, τα κουφώματα και σήμερα χρειάζεται, κύριε Υπουργέ, όσο γίνεται γρηγορότερα, να εκπον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μελέτη από αρμόδιο και εξειδικευμένο γραφείο αναστήλωσης τέτοιων κτιρίων, να χρηματοδοτηθεί αυτή η μελέτη και στην συνέχεια η εφαρμογή της για να αποτελέσει αυτό το κτίριο με τον εξοπλισμό του πραγματικά το μοναδικό μουσείο στην ελληνική επικράτεια, της δικιάς μας πρώιμης βιομηχανικής, αν θέλετε, επανάστασης, αν έτσι μπορεί να ειπωθεί, για να διατηρηθεί αυτό το μοναδικό μνημείο, που θα είναι και πόλος τουριστικής έλξης επίκεντρο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μείζον θέμα, γι' αυτά τα κτίρια που είναι κατεγραμμένα και σε βιβλίο της Νομαρχίας και στο πολεοδομικό Γραφείο της Μυτιλήνης. Αυτήν τη στιγμή δεν ασχολείται κανείς. Δεν μπορούν, όπως ξέρετε πάρα πολύ καλά, να κατεδαφιστούν. Τα έχει και το Υπουργείο Πολιτισμού με την τότε μελέτη που εκπονήσαμε και το Υπουργείο Χωροταξίας. Βλέπω, όμως, μετά λύπης μου, -διότι δυστυχώς έχω την εντύπωση ότι οι υπηρεσίες γενικά και το Κράτος δεν λειτουργούν- να γίνονται αλλαχού αντικαταστάσεις στεγών, να γίνονται προσθήκες, να γίνονται πράγματα και θαύματα, που σας λέω -και ο κύριος Γενικός Γραμματέας, επαναλαμβάνω, που είναι δίπλα σας πρέπει να τα γνωρίζει καλά- ότι πρέπει το Υπουργείο Αιγαίου να έχει μία φροντίδα γι' αυτά. Είναι κρίμα μία προσπάθεια που ξεκίνησε πριν από χρόνια, να πάει χαμένη. Θα έχετε επισκεφθεί τα 4 πολύκεντρα. Τα τέσσερα παλαιά εργοστάσια ελαιοτριβεία και σαπουνοποιεία, που επισκευάστηκαν και μετατράπηκαν σε κέντρα πολλαπλών χρήσεων, όπως είναι του Πλωμαρίου, που συζητούσαμε, πριν της Αγίας Παρασκευής, του Μανταμάδου και του Πολυχνίτου. Είναι μοναδικά μνημεία στην Ελλάδα. Πρέπει πάση θυσία, κύριε Υπουργέ, το Κράτος να υπάρξει, πάση θυσία η μέριμνα να υπάρξει και το Υπουργείο το δικό σας να μη λειτουργεί πλέον με τον τρόπο που λειτουργεί, απλός θεατής. Αλλά στα θέματα της κήρυξης της διατήρησης της φυσιογνωμίας οικισμών συγκεκριμένων μνημείων, πρέπει να υπάρχει μία επιτροπή, για να μην είναι ευθύνη ενός υπαλλήλου ή ενός Υπουργού, όποιος και αν είναι αυτός, και οι προηγούμενοι των κυβερνήσεων του ΠΑΣΟΚ και σήμερα. Αλλά πρέπει να υπάρξει μία επιτροπή, όπως υπάρχουν στα κατά τόπους πολεοδομικά γραφεία, από εκπροσώπους του Συλλόγου Αρχιτεκτόνων, από εκπροσώπους του Τεχνικού Επιμελητηρίου, από εκπροσώπους των φορέων. Και τις όποιες κηρύξεις εσείς υπογράφετε ή τις όποιες αποκηρύξεις εσείς υπογράφετε -που είναι απαράδεκτο να γίνεται αυτό σήμερα στη Μυτιλήνη ή στη Σάμο ή στη Χίο ή οπουδήποτε- να μην είναι δική σας αποκλειστική ευθύνη ή του Γενικού Γραμματέα, αλλά ευθύνη ενός συλλογικού οργάνου, όχι μόνο στο όνομα της διαφάνειας, αλλά στο όνομα της διατήρησης της Αρχιτεκτονικής παράδοσης στην Ελλάδα -ότι απέμεινε, όχι με ευθύνη και φροντίδα της Πολιτείας, αλλά τελείως τυχαία ή λόγω της μεγάλης μετανάστευση που υπήρχε και της εγκατάλειψης δεν υπήρχαν επενδύσεις. Τουλάχιστον αυτά που έμειναν στο όνομα της ιστορικής μνήμη μας, από τα χέρια που έφτιαξαν- Έλληνες μαστόροι- αυτά πραγματικά να παραμείνουν στους αιώνες και για τις επερχόμενες γενι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Εδώ θα πρέπει να πω στον κύριο συνάδελφο, ότι όπως γνωρίζει, το θέμα δεν είναι αρμοδιότητος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ενημέρωσή σας, κύριε συνάδελφε, σας αναφέρω ότι η νομαρχία Λέσβου με το υπ' αριθμ. 861/3.8.90 έγγραφό της προς την γραμματεία επιτροπής παρακολούθησης των ΜΟΠ των νησιών Αιγαίου πρότεινε την απένταξη του πολιτιστικού Κοινότητας Νεοχωρίου, για το λόγο ότι μέσα στο χρονοδιάγραμμα του ΜΟΠ, δηλαδή, μέχρι τέλους του 1992 το συγκεκριμένο έργο δεν προεβλέπετο να απορροφήσει κάποιες πιστώσεις, ελλείψει μελέτης. Κατόπιν αυτού η επιτροπή παρακολούθησης αποφάσισε τη διαγραφή του έργου από τα ΜΟΠ και την ένταξη άλλων στο σύνολο του μέτρου, π.χ. του αρχοντικού Βόντελα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απ' ό,τι πληροφορίες έχω είναι της τάξεως των 40 εκατ. περίπου δραχμών. Εκείνο που μπορώ να σας πω, κύριοι συνάδελφοι, είναι ότι θα συστήσω στο Νομάρχη Λέσβου, αν μπορεί από άλλες πιστώσεις να καλύψει τη δαπάνη της μελέτης και σταδιακά να διατηρηθεί αυτό τελικά. Πάντως τώρα στα ΜΟΠ δεν μπορεί να επανενταχθεί, γιατί έχουν περάσει οι προθεσμίες. Και όπως ξέρετε το 1992 τελε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Κύριε Υπουργέ, θα μου επιτρέψετε να διαφωνήσω. Δεν είναι δυνατόν ο Υπουργός Αιγαίου, όταν το Υπουργείο Αιγαίου έχει όλη αυτή την αποστολή που είπαμε πριν να λέει ότι θα αποτανθεί στο νομάρ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4 βιομηχανικά κτίρια, που σας ανέφερα πριν -Πλωμαρίου, Μανταμάδων, Πολυχνήτου, Αγ. Παρασκευής- στοίχισαν πάνω από 300 εκατ. Αυτά δεν δόθηκαν από τη νομαρχία, αλλά από πιστώσεις διαφόρων Υπουργείων και από την ΕΟΚ. Υπήρχε τότε μια νομαρχία και κάποιος νομάρχης που έτρεχε και έκανε συλλογή πόρων. Μ' αυτόν και μόνο τον τρόπο μπόρεσαν να εξευρεθούν τα χρήματα και μπόρεσαν να υλοποιηθού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δική σας ευθύνη και κανενός άλλου και όχι του νομάρχη που έχει πολλαπλές ασχολίες, να αναλάβετε την εκπόνηση αυτής της μελέτης. Τι θα πει απένταξη από τα ΜΟΠ; Επειδή δεν υπάρχει μελέτη 2 χρόνια τώρα; Σας ζητάμε με ευθύνη δική σας να γίνει μια μελέτη που θα στοιχίσει 1 ή 2 εκατ. έτσι ώστε να υπάρχει η στατική και η αρχιτεκτονική μελέτη. Και στη συνέχεια από το Υπουργείο Πολιτισμού ή από τον ΕΟΤ και από άλλες πηγές με ευθύνη δική σας -νομίζω ότι αυτή είναι η αποστολή του Υπουργείου- να εξευρεθούν αυτές οι πιστώσεις, ώστε να μπορέσει αυτό το μοναδικό μνημείο της πρώιμης βιομηχανικής αρχιτεκτονικής να υπάρξει και να λειτουργήσει σαν μουσείο της ευρύτερης περιοχής. Δεν υπάρχει άλλο στην Ελλάδα. Λυπάμαι γι' αυτό που είπατε, ότι θα αποτανθείτε στο νομάρχη. Όχι, είναι ευθύνη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π. Αιγαίου): Δεν είναι ευθύνη του Υπουργείου Αιγαίου, κύριε συνάδελφε. Έχετε κάνει νομάρχης στη Λέσβο και πρέπει να ξέρετε καλύτερα από μένα, ότι αυτά είναι έργα που εντάσσονται στο νομαρχιακό πρόγραμμα κατά κύριο λόγο. Συνεπώς, είναι ευθύνη και πρωτοβουλία του νομάρ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κατομμύρια που έτρεχε ο νομάρχης και εύρισκε, εκεί θα μου επιτρέψετε να έχω κάποιες μικρές επιφυλάξεις, διότι από αυτά τα εκατομμύρια που εύρισκαν πολλοί νομάρχες και άλλοι κρατικοί λειτουργοί την εποχή εκείνη βρεθήκαμε στα χάλια που σήμερα βρισκόμαστε έτσι ώστε να μην μπορούμε να ανταπεξέλθουμε και σε στοιχειώδεις υποχρεώσεις τις οποίες έχει το Κράτος. Με συγχωρείτε, αλλά αυτή είναι δική μου πολιτική άποψη. Βεβαίως εσείς διαφωνείτε, αλλά νομίζω ότι έχω το δικαίωμα να πω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αναφορά της Ομοσπονδίας Λεσβιακών Συλλόγων Αττικής, με την οποία υποβάλλει προτάσεις για την ανάπτυξη της νήσου Λέσβου κλπ., που κατέθεσαν οι Βουλευτές κύριοι Σ. Κόρακας, Ν. Κωνσταντόπουλος, Α. Σεβαστάκης, και Κ. Ρήγα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άγματι κύριε Πρόεδρε, η Ομοσπονδία Λεσβιακών Συλλόγων Αττικής που συγκεντρώνει δεκάδες Λεσβιακά σωματεία στην περιοχή της Αττικής με το ψήφισμά της από 12.6.90 -φυσικά έρχεται αρκετούς μήνες μετά, αλλά δυστυχώς κρατάει όλη του την επικαιρότητα- θέτει ορισμένα σοβαρά ζητήματα της Λέσβου. Και αφού υπογραμμίζει την ιδιαίτερη σημασία της νήσου, αλλά και γενικότερα του ανατολικού Αιγαίου προβάλλει σαν αιτήματα τη μείωση του ΦΠΑ στο 50% από το 30% που είναι σήμερα για την περιοχή του ανατολικού Αιγαίου, την επιστροφή των Παιδαγωγικών στη Λέσβο και την παράλληλη ανάπτυξη και στελέχωση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ροφή των Παιδαγωγικών, κύριε Υπουργέ, αποτελεί πάγιο αίτημα του Λεσβιακού λαού και στάθηκε το έναυσμα για τις τεράστιες κινητοποιήσεις του Μάρτη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η σημερινή Κυβέρνηση προεκλογικά είχε υποσχεθεί κάτι τέτοιο και στις εκλογές του Ιούνη και Νοέμβρη του 1989 και στις εκλογές του Απρίλη του '90. Έχω μάλιστα, αν οι συνάδελφοι το αμφισβητούν και το πρόγραμμα της Νέας Δημοκρατίας για τη Λέσβο, όπου υπόσχεται την μεταφορά αυτών των παιδαγωγικών τμημάτων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πτύξω παραπέρα το θέμα. Είναι γεγονός, ότι σύμφωνα με το νόμο επιβάλλεται τα παιδαγωγικά τμήματα να λειτουργούν στην έδρα του Πανεπιστημίου, για τους ευνόητους λόγους. Επιμένουμε, λοιπόν,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άει την άμεση ολοκλήρωση και επέκταση των έργων υποδομής ανάπτυξης και οδοποιίας στο νησί μας. Είναι γνωστό, ότι η Λέσβος είναι ίσως η περιοχή της Ελλάδας με τη χειρότερη υποδομή οδοποιίας, απ' αυτήν την άποψη. Επαρχιακοί, κοινοτικοί, αλλά και εθνικοί δρόμοι βρίσκονται σε άθλια κατάσταση. Δεκάδες και εκατοντάδες είναι τα χιλιόμετρα των κεντρικών δρόμω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χωματόδρομοι και ιδιαίτερα μετά τις τελευταίες βροχοπτώσεις έχουν γίνει ουσιαστικά άβ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ταλώνται, κύριε Πρόεδρε, τεράστια ποσά στην προετοιμασία αυτών των δρόμων για ασφαλτόστρωσή τους, δεν ασφαλτοστρώνονται έρχεται ο χειμώνας, βρέχει, καταστρέφονται και την επόμενη χρονιά ξανά από την αρχή προετοιμάζονται και πάλι το ίδιο. Δεκάδες εκατοντάδες εκατομμύρια δραχμές σπαταλώνται, λόγω κακής οργάνωσης και δεν ξέρω ποιων άλλω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άει την άμεση κατασκευή του εργοστασίου γάλακτος στο νησί μας. Είναι γεγονός, κύριε Πρόεδρε, ότι αυτό το εργοστάσιο γάλακτος της Ένωσης Αγροτικών Συλλόγων είναι ένα πάγιο αίτημα πολλών χρόνων τώρα. Υπάρχουν φυσικά ευθύνες -δεν είναι της ώρας να τα συζητήσουμε αυτά-αλλά επιβάλλεται να προχωρήσει η Κυβέρνηση στη δημιουργία αυτού του εργοστασίου, κατά κύριο λόγο για προστασία των κτηνοτρόφων. Σήμερα το γάλα στη Λέσβο πουλιέται 110-120 δρχ., κύριε Πρόεδρε, όταν το κόστος παραγωγής μέσα σε ένα χρόνο έχει σχεδόν διπλασιασθεί από την κάθετη αύξηση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άει την άμεση κατασκευή αθλητικών εγκαταστάσεων κλειστού γηπέδου, γυμναστηρίων κ.λπ. στο νησί μας. Είναι όλα σε άθλια κατάσταση και πρόσφατα ακόμη καταθέσαμε ερώτηση για το Μανταμάδο, π.χ., αλλά και για άλλες περιοχές και για άλλες κοινότητες και δήμους, όπου πραγματικά κάθε άλλο παρά γυμναστήρια είναι ενώ η νεολαία μας θέλει να αθληθεί και ταυτόχρονα ο αθλητισμός αποτελεί και μία θωράκιση κατά των ναρκω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ζητάει, επίσης, την προστασία της οικολογικής ισορροπίας και του περιβάλλοντος στους κόλπους της Γέρας και Καλλονής. Καταγγέλλει την κατασκευή θερμοηλεκτρικού σταθμού στη περιοχή Αλή Αγά της Τουρκίας, ανάμεσα στη Χίο και τη Λέσβο. Πρόκειται για μια τρομερή υπόθεση που θα καταστρέψει το περιβάλλον ανεπανόρθωτα. Τριακόσιες χιλιάδες τόνους σκόνη θα εναποθέτει κάθε χρόνο το εργοστάσιο αυτό. Νομίζω, ότι και το Υπουργείο Αιγαίου είναι ανάγκη να δραστηριοποιηθεί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ζητάει να επανέλθει η συλλογή πινάκων του συμπατριώτη μας Κουτλίδη στο νησί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επί τροχάδην, είναι τα βασικά αιτήματα που προβάλλει η Ομοσπονδία. Είναι αιτήματα λογικά, είναι αιτήματα που αποβλέπουν στην κάλυψη στοιχειωδών αναγκών και το Υπουργείο Αιγαίου ανεξάρτητα αν έχει τη δυνατότητα από τον προϋπολογισμό να τα καλύψει, πρέπει να συνηγορήσει αποφασιστικά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συνάδελφε,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ν έχετε κάτι άλλο να πείτε, έχετε και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υτό το υπόμνημα της Ομοσπονδίας Λεσβιακών Συλλόγων Αττικής πραγματικά με την τηλεγραφική διατύπωση των επί μέρους αιτημάτων, καλύπτει το γενικότερο πρόβλημα που απασχολεί, που απασχολούσε και εύχομαι να μην απασχολεί στο μέλλον, το σύμπλεγμα των νησιών του βορειο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πράγματι εδώ θεμελιώνεται η αγωνία των κατοίκων των νησιών του βορείου Αιγαίου, αποδεικνύεται και από το γεγονός, ότι η Βουλή ομόφωνα έχει συγκροτήσει Διακομματική Κοινοβουλευτική Επιτροπή, η οποία εργάζεται και ερευνά τα επί μέρους προβλήματα, ώστε να καταθέσει στο Προεδρείο το φάκελο για τη νομοθετική, ενδεχομένως,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επιτρέψτε μου να περιοριστώ σε μερικά από τα αιτήματα, τα οποία εδώ διατυπώνονται. Πρώτον, το αίτημα της μείωσης του ΦΠΑ κατά 50%, που είναι αίτημα ώριμο, το οποίο έχει μελετηθεί από της εποχής της Οικουμενικής Κυβέρνησης και το οποίο επανειλημμένως έχει έρθει στη Βουλή ως τροπολογία και εκκρεμεί. Αυτό το αίτημα είναι ζωτικής σημασίας για τη στήριξη και την ανάπτυξη της οικονομίας των νησιών του Βορειο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επιμείνω στην ανάγκη στήριξης, ανάπτυξης του Πανεπιστημίου Αιγαίου. Είναι γνωστό, κύριε Πρόεδρε, ότι η ίδρυση του Πανεπιστημίου Αιγαίου έγινε κατά παρέκκλιση των αρχών, οι οποίες διεθνώς επικρατούν για την ίδρυση Πανεπιστημίων. Έγινε ένα Πανεπιστήμιο οι σχολές του οποίου διεσπάρθησαν σε πάρα πολλά νησιά και εντεύθεν έχουμε μείζονα προβλήματα υποτυπώδους ή στοιχειώδους λειτουργίας αυτών 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όμως, κύριε Πρόεδρε -και τελειώνω με αυτό- ότι αυτό το Πανεπιστήμιο Αιγαίου, το οποίο συγκροτείται και η υποδομή του συνεχώς βελτιώνεται, στηρίζεται στις μελέτες μιας αυτόνομης τεχνικής υπηρεσίας του Πανεπιστημίου, η οποία ήταν στελεχωμένη με 10 ειδικούς αρχιτέκτονες μηχανικούς. Σήμερα υπηρετεί σ' αυτήν την τεχνική υπηρεσία του Πανεπιστημίου του Αιγαίου μόνο ένας επιστήμονας, ένας μηχανικός αρχιτέκ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εβαστάκη,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πομένως, εδώ αντί να επιλύονται τα προβλήματα, αντί να λαμβάνονται μέτρα για την ανάπτυξη, για τη συντήρηση, για την καλή λειτουργία του Πανεπιστημίου Αιγαίου, αντιθέτως έχουμε παράλυση, έχουμε αμέλεια, έχουμε χαλάρωση της αγρύπνιας η οποία πρέπει να διακρίνει την πολιτεία ειδικά για το Πανεπιστή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το οποίο επιτελεί όχι μόνο παιδευτικό αλλά και εθνικό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συνάδελφος κ. Κωνσταντόπουλος και ο συνάδελφος κ. Ρήγας εκαλύ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Κύριε Πρόεδρε, θέλω να δηλώσω ότι το Υπουργείο Αιγαίου τιμά την αποστολή του Πανεπιστημίου Αιγαίου και συνεργάζεται στενά σε όλα τα θέματα, τα οποία έχουν κάποια σχέση με τις αρμοδιότητες του κάθε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όμως, που θίγονται στο ψήφισμα της 10 Ιουνίου 1990 της Ομοσπονδίας Λεσβιακών Συλλόγων Αττικής είναι αρμοδιότητας πολλών φορέων του Δημοσίου, όπως των Υπουργείων Εθνικής Οικονομίας, Εθνικής Παιδείας και Θρησκευμάτων, Εσωτερικών, Βιομηχανίας Ενέργειας και Τεχνολογίας, Πολιτισμού και άλλων. Πολλοί από τους παραπάνω αρμόδιους φορείς έχουν απαντήσει στη Βουλή και συγκεκριμένα: Με το έγγραφο Δ15, Φ18/1/118Β, 18985/2.8.90 του Υπουργείου Βιομηχανίας Ενέργειας και Τεχνολογίας, η Διεύθυνση Οργάνωσης, Τμήμα Νομοθετικού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γγραφο 19152/28.9.90 το ίδιο Υπουργείο η Γενική Γραμματεία Βιομηχανίας. Με το έγγραφο ΙΗ 365/10.8.90 το Υπουργείο Εθνικής Παιδείας και Θρησκευμάτων και με το έγγραφο 62927/5.9.90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πάντως ότι, όπως προκύπτει από το τελευταίο έγγραφο, διατέθηκαν για έργα οδοποιίας το 1990 από τις ΣΑΝΤ1 205.465.000 δρχ. και από ΣΑΝΤ2, τα ΜΟΠ δηλαδή, 592.500.000 δρχ. Επίσης, έχουν ενταχθεί στα ΠΕΠ, έργα οδοποιίας προϋπολογισμού 2.644.000.000 δρχ. με πιστώσεις για το 1990 ύψους 35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επιτρέψετε να πω δυο λόγια για ορισμένα από τα θέματα που αναφέρονται στο υπόμνημα της Ομοσπονδίας Λεσβιακών Συλλόγω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ιδαγωγικής Ακαδημίας εκκρεμεί στο Συμβούλιο Ανωτάτης Παιδείας το οποίο μελετά τη χωροταξική κατανομή των ΑΕΙ. Γνωρίζουν οι κύριοι συνάδελφοι, ότι δημιουργήθηκε παιδαγωγικό τμήμα στη Ρόδο όταν δημιουργήθηκαν δύο σχολές του Πανεπιστημίου Αιγαίου στη Λέσβο. Επειδή υπάρχει καθολικό, θα έλεγα, αίτημα του πολιτικού κόσμου και των κοινωνικών φορέων της Λέσβου, το θέμα ήδη, όπως σας είπα, εκκρεμεί στο Συμβούλιο Ανωτά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θέμα της κατασκευής του εργοστασίου γάλακτος. Όπως γνωρίζουν οι κύριοι συνάδελφοι και ειδικά ο τοπικός Βουλευτής ο κ. Κόρακας, είναι θέμα που ανάγεται στις σχέσεις της Ενώσεως Γεωργικών Συνεταιρισμών Λέσβου, η οποία οφείλει πολλά χρήματα στην Αγροτική Τράπεζα και εξ αυτού του λόγου δεν τολμά, δεν θέλει ή δεν προτίθεται να το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αθλητικών εγκαταστάσεων και ειδικά γηπέδου και κλειστού γυμναστηρίου, θα ήθελα να πληροφορήσω τους κυρίους συναδέλφους, ότι έχει χρηματοδοτηθεί από τη Γενική Γραμματεία Αθλητισμού μελέτη για την κατασκευή κλεισ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μναστηρίου στην περιοχή του αεροδρομίου. Νομίζω, ότι πρέπει να το γνωρίζει και ο κ. Κόρακας και ο έτερο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οικολογικής ισορροπίας και του περιβάλλοντος στον Κόλπο της Γέρας, Καλλονής, εδώ θα πρέπει να πω ότι έχει χρηματοδοτηθεί και λειτουργεί η Οικολογική Σχολή του Πανεπιστημίου Αιγαίου -Σχολή Περιβάλλοντος- με 10 εκατ. δραχμές για την εκπόνηση σχε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συλλογής πινάκων του συμπατριώτη Λέσβιου Κουτλίδη στο νησί της Λέσβου, υπήρχαν αυτοτελείς ερωτήσεις. Είχαν κάνει ερωτήσεις και ο κ. Γιαννέλης και ο κ. Κόρακας προ 2-3 μηνών και έχουμε απαντήσει. Όπως γνωρίζετε, κύριοι συνάδελφοι, είναι ίδρυμα και θα εκτελεσθούν οι αποφάσεις του ιδρύματος. Σύμφωνα με το καταστατικό προβλέπεται η εγκατάσταση εδώ στην Αθήνα. Απ' ό,τι θυμάμαι προσωρινά υπήρξε μια απόφαση μεταφοράς τους στην Κέρκυρα. Αν εννοείτε αυτό το προσωρινό, είναι μια άλλη ιστορία, αλλά οριστικά πρέπει να γίνει εδώ το Μουσείο Κουτλίδη, όπως προβλέπει η διαθήκη και όπως προβλέπει το ιδρυτικό έγγραφο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σχετικά με τα παιδαγωγικά, πρόκειται, ας μου επιτραπεί η έκφραση, για ένα απαράδεκτο τραγέλαφο. Έχω διαβάσει τις απαντήσεις του Υπουργείου Παιδείας, κύριε Υπουργέ. Έχετε και σεις υπόψη, ότι εν πάση περιπτώσει υπάρχει κίνδυνος να παραπεμφθεί η υπόθεση στις ελληνικέ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λέμε, αν επιμένει η Κυβέρνηση για να μην της δημιουργηθούν προβλήματα, να φύγουν τα παιδαγωγικά από τη Ρόδο, αλλά λέμε να λειτουργήσουν παιδαγωγικά και στη Μυτιλήνη. Πρόκειται για τη γενικότερη προσπάθεια αναβάθμισης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άλλα δύο τμήματα -δεν έχω το χρόνο να το αναπτύξω- που είχε υποσχεθεί η Κυβέρνηση να λειτουργήσουν στη Μυτιλήνη και δεν έχουν ακόμ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άπτυξης του Πανεπιστημίου του Αιγαίου το ανέπτυξε ο συνάδελφος Σεβαστάκης. Εγώ θέλω να πω μόνο, ότι υπάρχει ανάγκη διδακτικού προσωπικού αλλά και διοικητικού προσωπικού, το οποίο έπειτα από διάφορες παλινδρομήσεις -θα διορισθεί, θα απολυθεί κ.λπ.- βρίσκεται ακόμα σε μια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ργοστάσιο γάλακτος, κύριε Υπουργέ, η Ένωση λόγω της κατάστασής της, για την οποία δεν ευθύνεται αυτή αλλά οι διάφορες κυβερνήσεις κατά κύριο λόγο, ζητάει να χρηματοδοτηθεί για την ίδια συμμετοχή της με 120-150 εκατομμύρια, δεν θυμάμαι πόσα είναι ακριβώς, ώστε να προχωρήσει με προγράμματα της ΕΟΚ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ΔΕΗ υπάρχει ανάγκη λήψης και άλλων μέτρων και όχι επέκταση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ιστώσεις για οδοποιία που μου αναφέρατε από το Υπουργείο Εσωτερικών, αν προσέξετε το έγγραφο, δεν λέει ότι διατέθηκαν αλλά ότι εγκρίθηκαν οι πιστώσεις. Άλλο εγκρίθηκαν και άλλο διατέθηκαν. Πρόκειται για έγγραφο της 5ης Σεπτεμβρίου και στις 5 Σεπτεμβρίου λέει ακόμα, ότι εγκρίθηκαν. Κι όταν έχουν εγκριθεί το Σεπτέμβρη, καταλαβαίνετε ότι μάλλον δεν πρόκειται να δι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τα ίδια αυτά ποσά, σύμφωνα με τις ανάγκες, είναι πάρα μι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λειστό γυμναστήριο πράγματι ακούστηκε ότι υπάρχει κάτι τέτοιο, αλλά το κλειστό γυμναστήριο δεν είναι το μόνο θέμα που απασχολεί τον αθλητισμό στη Μυτιλήνη, είναι γενικά το ζήτημα των αθλητικών εγκαταστάσεων στο νομό ολόκληρο. Και αυτό το θέμα θέτει η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κύριε Υπουργέ, ουσιαστικά μας παραπέμψατε σε απαντήσεις που έχουν δοθεί από τα αρμόδια Υπουργεία και που αναφέρονται στα θέματα τα οποία θίγει το υπό συζήτηση υπόμνημα των Συλλόγων Λεσβίων Αττικής. Ακριβώς γι' αυτό το λόγο, επιτρέψτε μου κύριε Υπουργέ, συγκεκριμένα, ορισμένα, να θέσω το ερώτημα σε σας. Ως Υπουργός Αιγαίου, μπορείτε να πληροφορήσετε τη Βουλή αν η μελέτη που έχει γίνει ή θα εγίνετο, από το ινστιτούτο περιφερειακής ανάπτυξης του Παντείου Πανεπιστημίου για τη χωροθέτηση των Πανεπιστημίων και των ΤΕΙ και τη διαμόρφωση οργανικών χωροταξικών και τεχνικών προτύπων, έχει τελειώσει, ώστε να γίνει συστηματική οργάνωση και βελτίωση της κατάστασης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πορείτε να μας πείτε αν αυτή η μελέτη έχει τελειώσει δεδομένου ότι υπήρχε συγκεκριμένη ημέρα λήξης ολοκλήρωσης αυτών των μελετών; Δηλαδή η πρώτη φάση έπρεπε να γίνει μέχρι τις 30-11-90 και η δεύτερη φάση μέχρι 31-1-91. Για να κάνουμε μια συζήτηση σε βάση πραγματική και όχι θεωρητική και όχι κατά παραπομπή στις αποφάσεις ή στα έγγραφα τα οποία έχουν στείλει τα αρμόδια Υπουργεία. Είναι κρίσιμο θέμα. Θέλουμε να ξέρουμε -και έχετε υποχρέωση να μας πείτε- εάν αυτές οι 70 θέσεις για τα ακαδημαϊκό έτος '90-'91 που διετέθησαν, όπως λέτε, στα Α.Ε.Ι., είναι θέσεις προσωπικού που ήδη εργάζονται στις διάφορες σχολές του Πανεπιστημίου Αιγαίου, ή είναι επιπλέον θέσεις του προσωπικού το οποίο μέχρι τώρα απ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υγκεκριμένα ερωτήματα και θέλουμε συγκεκριμένες και δεσμευτικές απαντήσεις από το Υπουργείο Αιγα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Κύριε συνάδελφε, γνωρίζετε πολύ καλά ότι αυτό είναι θέμα αρμοδιότητος του Υπουργείου Παιδείας και όχι του Υπουργείου Αιγαίου. Το να ζητάτε, λοιπόν, απαντήσεις συγκεκριμένες και λεπτομερειακές, μάλιστα, από τον Υπουργό Αιγαίου νομίζω ότ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Η μάνα του λόχου για το Αιγαίο, είναι ο Υπουργός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Σας παρακαλώ,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κάνετε μία ερώτηση στον Υπουργό Παιδείας να σας απαντήσει. Πάντως, το θέμα που εθίξατε αναφέρεται στο έγγραφο του Υπουργείου Παιδείας που σας ανέφερα, το οποίο λέει τα εξής: "Το Υπουργείο Εθνικής Παιδείας και Θρησκευμάτων, στο πλαίσιο της κυβερνητικής πολιτικής για την Παιδεία, ανέθεσε στις 5-7-90 στο Ινστιτούτο Περιφερειακής Ανάπτυξης του Παντείου Πανεπιστημίου την εκπόνηση μελέτης για την χωροθέτηση των Α.Ε.Ι. και Τ.Ε.Ι., καθώς και τη διαμόρφωση οργανικών χωροταξικών και τεχνικών προτύπων για τη συστηματική οργάνωση και βελτίωση της κατάστασης των Ιδρυμάτων. Η πρώτη φάση της μελέτης. Θα ολοκληρωθεί μέχρι 30-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ρωτώ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Να ρωτήσετε τον Υπουργό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α τον Υπουργό Αιγαίου έχ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Από τις πληροφορίες που έχω -χωρίς να είναι επίσημες, αλλά μάλλον είναι θετικές- παρετάθη η προθεσμία. Αλλά αυτό είναι κάτι που το γνωρίζει λόγω αρμοδιότητος το Υπουργείο Παιδείας. Μπορώ να ξέρω εγώ τι γίνεται στο Υπουργείο Παιδείας, κύριε συνάδελφε; Δηλαδή να παρακολουθώ τις ενέργειες του Υπουργείου ως Υπουργός Αιγαίου; Νομίζω ότι αυτό δεν μπορείτε να το αξ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ει: "Η δεύτερη μέχρι 31-1-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που έθιξε ο συνάδελφος κ. Κόρακας για τα χρήματα, πράγματι είναι η διατύπωση αυτή. "Έχουν εγκριθεί για το '90 από το νομαρχιακό πρόγραμμα ΣΑΝΤ 1 πιστώσεις 205 εκατομμύρια και από το ΣΑΝΤ 2 - ΜΟΠ πιστώσεις ύψους 592 εκατ.". Αλλά λέει παρακάτω: "Έχουν ενταχθεί στα ΠΕΠ, έργα οδοποιίας προϋπολογισμού 2.644.000.000, με πιστώσεις για το '90 350 εκατομμύρια". Αν απορροφήθηκαν ή όχι, αυτό είναι μία άλλη ιστορία. Αλλά όταν λέει ότι έχουν εγγραφεί πιστώσεις στον προϋπολογισμό, τα χρήματα υπάρχουν. Εσείς το ξέρετε. Είναι θέμα ικανότητας των φορέων να απορροφήσουν ή μη τις εγγεγραμμένες στον προϋπολογισμό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σον αφορά το θέμα των αθλητικών εγκαταστάσεων, αναφέρατε το κλειστό Γυμναστήριο γι' αυτό αναφέρθηκα σ' αυτό, παρ' ότι και αυτό το θέμα δεν είναι αρμοδιότητας του Υπουργείου Αιγαίου και το γνωρίζετε πολύ καλά. Είναι του Υπουργείου Πολιτισμού και συγκεκριμένα του Υφυπουργού Πολιτισμού. Εν τούτοις λόγω ενδιαφέροντος για την περιοχή γνωρίζω ορισμένα πράγματα, όχι όμως ως αρμόδιος Υπουργός. Και δε νομίζω ότι η διαδικασία αυτή μου δίδει το δικαίωμα να απαντώ σε θέματα που δεν είναι της αρμοδιότητο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πιτρέπει ο κύ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πιτρέπεται από τον Κανονισμό,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ερώτηση των συναδέλφων κυρίων Γ. Κατσιμπάρδη, Γ. Παπανδρέου, Ν. Σηφουνάκη, Κ. Σκανδαλίδη, Κ. Σφυρίου, Α. Κοτσακά και Ε. Παπαζώη που αφορά την λήψη μέτρων προκειμένου να συνεχισθούν οι Αιγαιοπελαγίτικοι αγώνες κλασσικού Αθλητισμού και η ερώτηση του κ. Ι. Γιαννέλη επί αναφοράς του Δημάρχου Μύριμνας Λήμνου Νομού Λέσβου, με την οποία ζητεί την κατασκευή Μαρίνας στο δήμο κλπ. αναβάλλον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όμενη ερώτηση των συναδέλφων κυρίων Κ. Κόρακα, Α. Σεβαστάκη, Τ. Χατζηδημητρίου και Γ. Γιάνναρου για τη λήψη μέτρων προκειμένου να αντιμετωπισθεί το πρόβλημα που δημιουργείται στις παραμεθόριες περιοχές από την εφαρμογή των διατάξεων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ύο λόγια θα πω. Κατ' αρχήν, αυτό καθ' εαυτό το ζήτημα που θέταμε με την ερώτησή μας, δηλαδή ότι για να υπάρξουν δικαιοπραξίες στις παραμεθόριες, σύμφωνα με τον νόμο 1892/90 περιοχές ακόμη και για -ας μου επιτραπεί η έκφραση- τους "ιθαγενείς", χρειάζεται γνωμοδότηση της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λον ήταν ατυχής η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κεί οδηγούμαστε, δυστυχώς, κύριε Πρόεδρε, να γίνουμε ξένοι στον Τόπο μας, με τις διατάξεις που ψηφίσαμε το καλοκαίρι, περί δικαιοπραξιών στις παραμεθόριες. Υπάρχει ο κίνδυνος αυτός -τώρα με τον πόλεμο ίσως να έχει ηρεμήσει κάπως- να εισβάλουν ξένες πολυεθνικές, να εξαγοράσουν αυτές τις παραμεθόριες περιοχές. Θυμάστε, ότι είχαμε καταγγείλει τότε από κοινού, ότι ουσιαστικά πουλάμε τα σύνορά μας. Επίσης, είχαμε τη γνώμη ότι θα έπρεπε να αποκλεισθεί η δυνατότητα σ' αυτές τις ευαίσθητες περιοχές, τουλάχιστον, να γίνονται δικαιοπραξίες με μη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μα είχε δημιουργηθεί: Για να υπάρξει δικαιοπραξία, αγοραπωλησία, χρειάζεται η γνωμοδότηση μιας ειδικής επιτροπής που δεν είχε τότε συσταθεί και έτσι καθυστερούσαν όλες αυτές οι δικαιοπραξίες. Τώρα, φυσικά έχει γίνει αυτό, αλλά η επιτροπή, πρέπει να πούμε, ότι έχει μία σύνθεση που, κατά τη γνώμη μας, δεν εξασφαλίζει την αντικειμενική και αδιάβλητη κρίση και διαφάνεια. Είναι επιτροπή που αποτελείται από εκπροσώπους Υπουργείων αποκλειστικά και εμείς είχαμε ζητήσει να υπάρξει εκπρόσωπος και του Νομαρχιακού Συμβουλίου, της Τοπικής Ένωσης Δήμων και Κοινοτήτων, του Εργατικού Κέντρου εκεί και του Εμποροβιομηχανικού Επιμελητηρίου, ώστε πραγματικά η άδεια για αγοραπωλησίες να δίνεται -και ιδιαίτερα μας ενδιαφέρει όταν πρόκειται για ξένους- με ιδιαίτερη προσοχή και υπολογισμό των εθνικών μα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ωστόσο να πω, ότι με τις δικαιοπραξίες στις παραμεθόριες, αντίθετα με τους ισχυρισμούς, δε βλέπουμε και δεν πρόκειται να δούμε μια ουσιαστική ανάπτυξη αυτών των ακριτικών περιοχών, των ακριτικών μας νησιών. Γιατί το μόνο που θα έχουμε θα είναι, επαναλαμβάνω, η εξαγορά πολύτιμων εκτάσεων, που θα μπορούσαν να αξιοποιηθούν για την οικονομική ανάπτυξη αυτών των νησιών μας από ξένους. Εάν, λοιπόν, αγορασθούν από ξένα συγκροτήματα, θα έχουμε νησίδες αποκομμένες από την υπόλοιπη ζωή της των νησιών και της Ελλάδας. Ξέρουμε τι γίνεται με τα ΚΛΑΜΠ ΜΕΝΤΙΤΕΡΑΝΕ στις διάφορες περιοχές της Ελλάδας, όπου αυτά υπάρχουν, ξέρουμε ότι οι τουρίστες που έρχονται καταβάλλουν το αντίτιμο, των διακοπών τους στην Ελλάδα, στην ίδια τους τη χώρα, ξέρουμε ότι το ειδικευμένο προσωπικό, γκαρσόνια κ.λπ., έρχονται από τις χώρες προέλευσης της εταιρείας που εξαγόρασε αυτές τις εκτάσεις και ξέρουμε επίσης, ότι και τα προϊόντα που καταναλώνονται σ' αυτά τα τουριστικά συγκροτήματα, στο μεγαλύτερό τους μέρος εισάγονται από τις χώρες προέλευσης των εταιρειών των μεγάλων συγκροτημάτων και από τις χώρες προέλευσης των παραθε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το θέμα από πλευράς λειτουργίας της επιτροπής έχει λυθεί, μένει το ουσιαστικό που όλοι μας πρέπει να το σκεφτούμε και αμέσως να αλλάξουμε την σύν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πανέρχομαι στο πολύ σημαντικό θέμα λειτουργίας των επιτροπών που αποφασίζουν κυριαρχικά για το αν θα γίνει, προς ποιον θα γίνει και για ποια χρήση η εκποίηση ή μεταβίβαση ακινήτων στις παραμεθόριες περιοχές ιδιαίτερα τώρα στις πολύ ευαίσθητες περιοχές των νησιών του Ανατολικού Αιγαίου και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άσει του νόμου που ψηφίσατε έχει συσταθεί η 5μελής επιτροπή εκπροσώπων διαφόρων υπουργείων όπου ο τρόπος λειτουργίας της δεν έχει ακόμη διευκρινιστεί. Ισχύει το απόρρητο των συνεδριάσεων, βάση με ποια στοιχεία βγάζει την απόφασή της για έγκριση ή απόρριψη; Ακόμη τι δικαιώματα έχει η Τ.Α , ποια δικαιώματα έχει ο ενδιαφερόμενος; Αυτά είναι στοιχεία αδιευκρίνιστα και αντί να πάμε σε μια λειτουργία διαφάνειας, δημοκρατίας και ίσης μεταχείρισης των πολιτών, προχωρήσατε στη σύσταση μιας κλειστής επιτροπής υπηρεσιακών παραγόντων ανελέητων που με κριτήρια επίσης απόρρητα, αποφασίζει χωρίς να υπάρχει η δυνατότητα πρόσβασης σε ένα δεύτερο κατά κάποιο τρόπο βαθμό δικαιοδοσίας και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γκρότηση αυτών των επιτροπών δυστυχώς εκποιούμε τις παραμεθόριες περιοχές και τα νησιά μας σ' αυτούς που θέλουν να κάνουν οποιαδήποτε εκμετάλλευση κατά την κρί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Κύριε Πρόεδρε, είναι προφανές ότι το συζητούμενο θέμα είναι αρμοδιότητος των Υπουργείων Εθνικής Οικονομίας και Δικαιοσύνης. Όμως δεν έχω αντίρρηση να δώσω ορισμένες διευκρινίσεις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ου αναφέρεται στην ερώτηση συστήθηκε με τον ν.1892/90 επειδή η Χώρα μας επιθυμεί να ελέγχονται για ευνόητους λόγους οι αγοραπωλησίες ακινήτων στις παραμεθόριες περιοχές. Βέβαια τα περί κατασκοπείας ύστερα από την ύπαρξη δορυφόρων, δεν έχουν καμιά θέση. Δεδομένου ότι δεν μπορεί να γίνει διακριτική μεταχείριση υπέρ των Ελλήνων πολιτών και σε βάρος των πολιτών άλλων χωρών της ΕΟΚ, περιλήφθηκαν στις εν λόγω ρυθμίσεις κα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ρέπει να πω ότι υπήρχε απόφαση δικαστηρίου της ΕΟΚ εναντίον μας για άδικη μεταχείριση των πολιτών των κρατών-μελών της ΕΟΚ, στην οποία δεν είχαμε συμμορφωθεί και αναγκαστήκαμε να συμμορφ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ράγματι μια καθυστέρηση όσον αφορά την συγκρότησή τους, των επιτροπών δηλαδή στην αρχή και αν θυμάμαι καλά κατά τον Αύγουστο και αρχές του Σεπτέμβρη είχαν σωρευθεί πολλές υποθέσεις γιατί οι επιτροπές δεν είχαν συσταθεί έγκαιρα. Έτσι δόθηκε μια παράταση για την ισχύ του νόμου από 7 Σεπτεμβρίου και έτσι καλύφθηκαν αναδρομικά όλα τα συμβόλαια που είχαν συναφθεί μέσα σ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ι πέρα η επιτροπή αυτή συνεδριάζει τακτικότατα στην Νομαρχία του κάθε νομού υπό την Προεδρία του Νομάρχη και ως μέλη έχει εκπροσώπους των Υπουργείων Αμύνης, Δημόσιας Τάξης, Εθνικής Οικονομίας και Γεωργίας. Οι σχετικές εγκρίσεις προχωρούν ταχ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ας υπενθυμίσω ότι σύμφωνα με το νόμο 1892 καθ' όσον αφορά αλλοδαπούς, υπηκόους κρατών που δεν είναι μέλη της ΕΟΚ, δίδεται άδεια από τον Υπουργό Εθνικής Άμυνας για τους γνωστούς λόγους. Νομίζω ότι δεν υπάρχει θέμα. Τώρα πλέον οι συνεδριάσεις της επιτροπής είναι ταχύτατες και δεν υπάρχει καμία δυσχέρεια στις επιτροπές, ούτε νομίζω ότι οι αιτιάσεις που αναφέρονται στην ερώτηση των κυρίων συναδέλφων ευσταθούν. Είναι ένα μέτρο, το οποίο έπρεπε να λάβουμε για να συμμορφωθούμε και προς τις σχετικές οδηγίες της ΕΟΚ και προς την απόφαση του κοινοτικού δικαστηρίου που μας κατεδίκασε, γιατί κάναμε διακρίσεις υπέρ των δικών μας και εις βάρος των υπηκόων των κρατών-μελών της ΕΟΚ. 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ήθελα να κάνω μία παρατήρηση, κύριε Υπουργέ. Ο τρόπος με τον οποίο απαντάτε πλησιάζει εκείνον του αγγλικού κοινοβουλίου. Δηλαδή απαντάτε πολύ σύντομα και αυτό είναι πάρα πολύ μεγάλο πλε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εγώ να κάνω μία παρατήρηση, κύριε Πρόεδρε. Απαντάει πολύ σύντομα ο κύριος Υπουργός, αλλά χωρίς να μας λέει τίποτα το νεώτερο. Επιτρέψτε μου αυτήν την παρατήρηση. Γιατί πραγματικά ο κύριος Υπουργός δεν έκανε τίποτα άλλο παρά να μας επαναλάβει, να υπενθυμίσει ότι υπάρχει ένας νόμος, ο οποίος ψηφίστηκε το καλοκαίρι και προβλέπει μία πενταμελή επιτροπή που αποτελείται από τα τάδε μέλη κλπ. Και επιβεβαίωσε ακριβώς αυτό που είπαμε, ότι η επιτροπή αυτή αποτελείται μόνο από εκπροσώπους των Υπουργείων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άρχη επικεφαλής και δεν συμμετέχει σ' αυτήν κανένας εκπρόσωπος άλλου φορέα, τοπικής αυτοδιοίκησης, Εμποροβιομηχανικού Επιμελητηρίου, Εργατικού Κέντρου και Εκπροσώπου των Αγροτών. Με αυτή την έννοια, δηλαδή, υπάρχει μία αδιαφάνεια, η οποία πραγματικά μας ανησυχεί.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υπενθυμίσω ότι μπορεί μεν η ΕΟΚ να μας δίκασε στο δικαστήριο κλπ., αλλά πρέπει να συνεννοηθούμε κάποτε τι θα γίνει. Εδώ ουσιαστικά ταυτίζονται οι Έλληνες υπήκοοι -είπα το "ιθαγενείς" σκόπιμα γιατί εκεί έχουμε καταλήξει- με 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Πρόεδρε, για να δώσω εγώ ένα χωράφι στο παιδί μου, για να κάνω δωρητήριο, να πάρω την άδεια της επιτροπής. Είναι κατανοη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όμοιο πρόβλημα υπάρχει και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 Μα είναι απαράδεκτα αυτά τα πράγματα. Και πρέπει να πούμε στην ΕΟΚ κάποτε ότι γι' αυτές ιδιαίτερα τις περιοχές έχουμε μια ξεχωριστή ευαισθησία, ότι είναι στα σύνορα της Χώρας με τη μοναδική πηγή απειλής για τη Χώρα μας. Άρα, λοιπόν, όπως σε όλες τις διατάξεις και διαταγές της ΕΟΚ, έτσι και σ' αυτή μπορεί να υπάρξει και επιβάλλεται να υπάρξε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αιτούμενο αυτήν τη στιγμή δεν είναι αυτό καθ' εαυτό το θέμα, εάν λύθηκε το διαδικαστικό ζήτημα. Αυτό λύθηκε, το ξέρουμε. Το αιτούμενο είναι να επανεξετασθεί η δυνατότητα συμμετοχής τουλάχιστον εκπροσώπων των λαϊ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ο κύριος Υπουργός ουσιαστικά δεν απάντησε στα συγκεκριμένα ερωτήματα, τα οποία έθεσα: Πώς λειτουργεί εσωτερικά αυτή η επιτροπή, πού στηρίζεται για να εκδώσει την απόφασή της, σε ποιες πληροφορίες ποιων υπηρεσιών, όταν μάλιστα πρόκειται να γίνουν συμβάσεις εκποιήσεως με κατοίκους των χωρών-μελών της κοινότητας ή με εταιρείες, οι οποίες έχουν έδρα τις χώρες της κοινότητας ή με Κυπρίους ή με αορίστως ομογενείς, όπως αναφέρει το νομοσχέδιο. Εδώ δε δίν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γκατασταθεί, λοιπόν, μία επιτροπή σε κάποια άδυτα της Νομαρχίας, η οποία στο σκοτάδι κυριολεκτικά αποφασίζει κυριαρχικά για την τύχη των νησιών του Αιγαίου.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και μία απάντηση στον κύριο Υπουργό, ο οποίος είναι σύντομος αλλά αρέσκεται στην αόριστο επανάληψη των διατυπώσεων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 λοιπόν, να δώσω και εγώ μία απάν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με νομική υποχρέωση για να θεσμοθετήσουμε αυτό το σημερινό καθεστώς για τις μεθοριακές περιοχές. Υπήρχε η βάσιμη ένσταση κύριε Υπουργέ από τα άρθρα 222-225 της Συνθήκης της Ρώμης, η οποία επιτρέπει στα κράτη μέλη να ρυθμίζουν θέματα που έχουν σχέση με τα στρατηγικά και αμυντικά τους συμφέροντα, με την εθνική τους ασφάλεια. Και αυτές τις διατάξεις τις χρησιμοποίησε η Ισπανική Κυβέρνηση του κ. Γκονζάλες και με ειδικό διάταγμα, πρόσφατο, το 1987, είπε ότι περιοχές στις οποίες έχει Ισπανική Δημοκρατία στρατηγικά και αμυντικά συμφέροντα, σ' αυτές τις περιοχές η εκποίηση, η μεταβίβαση ακινήτων θα γίνεται με βάση την Ισπα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ήταν στοιχείο το οποίο καταθέσαμε τότε κατά τη συζήτηση του νομοσχεδίου και το οποίο παρείδε η Κυβερνητική Πλειοψηφία, το περιέπλευσε και χρησιμοποίησε τη γενική ρήτρα, ότι είναι επιταγή της ΕΟΚ και επομένως εμείς, ως επαρχία της ΕΟΚ, οφείλουμε να εφαρμόσουμε αυτήν την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Πρόεδρε, δεν απειλείται η ΕΟΚ από Ανατολών. Απειλούνται τα νησιά του Αιγαίου και η Θράκη. Και οφείλουμε να έχουμε μείζονα ευαισθησία απέναντι σ' αυτόν τον κίνδυ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Θα απαντήσω με ελληνικό τρόπο λοιπόν και όχι με αγγλικό, όπως είπατε. Εδώ έχουμε νόμο, κύριοι συνάδελφοι, ο οποίος ψηφίστηκε από την Εθνική Αντιπροσωπεία. Ο νόμος προβλέπει στα σχετικά άρθρα τη σύσταση αυτής της επιτροπής με τα συγκεκριμένα πρόσωπα. Και ο νόμος θα εφαρμοστεί. Δεν μπορεί να γίνει αλλοιώς. Ψηφίστηκε από τη Βουλή, δημοσιε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ελάτε, κύριε Κόρακα. Αν έχετε υπόψη σας κάποια άλλη εκδοχή, να μας την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αγνωρίζετε τους κινδύνους που επισημάναμε; Αν ναι τότε μπορούμε να βρούμε λύση, να τροποποιήσουμε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Θα με ακούσετε, κύριε Κόρακα, όπως σας άκουσα. Εμείς δεν μπορούμε να τον τροποποιήσουμε. Ο νόμος αυτός, ψηφίστηκε εδώ μέσα. Ο ν.1892 το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πορεί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Κάντε πρόταση νόμου, να τον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άρχει κάποια πλειοψηφία που κυβερνά. Εσείς, μπορείτε να ελέγχετε. Δεν μπορείτε να επιβάλε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 τη λειτουργία της επιτροπής, πρέπει να υπάρξουν και εγκύκλιο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σταματήστε, πρέπει ν' ακουστεί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Να πω και κάτι άλλο, κύριε Πρόεδρε. Εάν δεν εφαρμοστεί αυτό, είναι σαφές ότι για να ανταπο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ετε την αντίληψη ότι είμαστε επαρχ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Δεν είμαστε επαρχία της ΕΟΚ. Είμαστε ισότιμο μέλος, κύριε Σεβαστάκη. Με συγχωρείτε πάρα πολύ. Αφήστε με να τελειώσω. Είμαστε ισότιμο μέλος, αλλά έχουμε υποχρέωση να σεβόμεθα τους κανονισμούς και τις διατάξεις της ΕΟΚ. Αν θέλουμε να σταματήσει αυτή η διαδικασία η οποία είναι εντελώς τυπική και γίνεται, όχι για ιθαγενείς, κύριε Κόρακα, αλλά για όλους, τότε πρέπει να σταματήσ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Σας παρακαλώ πάρα πολύ. Δε θα υπάρχει ούτε για τους ξένους, για λόγους ισότητος. Πού πάμε; Πάμε στο 1992 για την πλήρη οικονομική και νομισματική ένωση των κρατών-μελών της ΕΟΚ και θα πάμε να βάλουμε φραγμούς και διατάξεις που θα αφο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ουν και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Δεν υπάρχουν εξαιρέσεις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ουν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Δεν υπάρχουν εξαιρέσεις. Αυτό που ισχύει για το Βέλγιο, για την Αγγλία, για τη Γερμανία και για την Ιταλία, θα ισχύσει και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για την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Δεν είναι κάτι που μπορούμε να προσαρμόσουμε στις δικές μας επιθυμίες και διαθέσεις. Ούτε βέβαια μπορούμε να βάλουμε μέσα στην επιτροπή τώρα, αφού ψηφίστηκε ο νόμος, αφού εφαρμόζεται από το καλοκαίρι, τους ΟΤΑ, τα εργατικά κέντρα και ό,τι άλλο θέλετε εσείς. Γιατί υπάρχει αδιαφάνεια; Εδώ είναι τυπική διαδικασία. Έχετε υπόψη σας μια συγκεκριμένη περίπτωση που να έχει απορριφθεί αίτημα για επικύρωση συμβολαίου σε παραμεθόρια περιοχή; Και εγώ εκεί κατοικώ όπως και σεις, και το γνωρίζω και εκεί πολιτεύομαι. Δεν υπάρχει ούτε μια. Συνεπώς, να μη δημιουργούμε θέματα και να μη δημιουργούμε εντυπώσεις εκ του μη όντ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ώρα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ίδρυση Πρεσβευτικών Αρχών, ρύθμιση θεμάτων προσωπικού του Υπουργείου Εξωτερικών και άλλες διατάξεις, αρμοδιότητα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ία παρατήρηση νομοτεχν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ΣΤΑΜΚΟΣ (Υφυπ. Εξωτερικών):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ερωτάται το Σώμα, γίνεται δεκτό και εις το σύνολο το σχέδιο νόμου "ίδρυση Πρεσβευτικών Αρχών, ρύθμιση θεμάτων προσωπικού του Υπουργείου Εξωτερικ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ίδρυση Πρεσβευτικών Αρχών, ρύθμιση θεμάτων προσωπικού του Υπουργείου Εξωτερικών και άλλες διατάξεις",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Πρεσβεία της Ελλάδας στη Νότια Κορέα με έδρα τη Σεού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πίνακα Α' του άρθρου 154 του ν. 419/1976 (ΦΕΚ 221) προστίθεται η εξής διπλωμα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εσβεία στη Σεού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έσ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βουλος πρεσβείας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αμματέας πρεσβείας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οικητικός υπάλληλος γενικών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σσερις διοικητικοί γραμμα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ικός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διαίτερος γραμματέας πρέσ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εις θέσεις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φ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ύλακας-θυρω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πληρεξουσίου υπουργού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συμβούλου πρεσβείας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γραμματέα πρεσβείας Α'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του διοικητικού κλάδου γενικών καθηκόντων, με βαθμό γραμματέα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σσερις θέσεις του κλάδου διοικητικών γραμμα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του κλάδου τεχνικών επικοινωνιών με βαθμό γραμματέα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ιδιαίτερου γραμματέα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εις θέσεις βοηθητικού προσωπικού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μεταφραστή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οδηγού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φύλακα-θυρωρού της Εξωτερ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Πρεσβεία της Ελλάδας στη Χιλή με έδρα το Σαντιά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πίνακα Α' του άρθρου 154 του ν. 419/1976 (ΦΕΚ 221) προστίθεται η εξής διπλωμα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εσβεία στο Σαντιά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έσ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αμματέας πρεσβείας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οικητικός υπάλληλος γενικών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διοικητικοί γραμμα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ικός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διαίτερος γραμματέας πρέσ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θέσεις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φ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ύλακας-θυρω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πληρεξουσίου υπουργού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γραμματέα πρεσβείας Α'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του διοικητικού κλάδου γενικών καθηκόντων με βαθμό γραμματέα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θέσεις του κλάδου διοικητικών γραμμα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του κλάδου τεχνικών επικοινωνιών με βαθμό γραμματέα Α' ή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ιδιαίτερου γραμματέα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θέσεις βοηθητικού προσωπικού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μεταφραστή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οδηγού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θέση φύλακα-θυρωρού της Εξωτερ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από 31.12.1990 η Πρεσβεία Βερολίνου. Οι προβλεπόμενες από το ν. 419/1976 θέσεις του μόνιμου και επί συμβάσει προσωπικού της Αρχής αυτής κατανέμονται, αναλόγως των αναγκών, σε άλλες διπλωματικές και προξεν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δάφια γ', αα', ββ', γγ' και δδ' του άρθρου 98 του ν. 419/1976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ο βαθμό του γραμματέα πρεσβείας Α' τάξης στο βαθμό του συμβούλου πρεσβείας Β' τάξης, μετά από σύμφωνη γνώμη του Υπηρεσιακού Συμβουλίου, κατ' εκλογή ή κατ' αρχαιότητα, παραλειπομένων των κρινομένων ως μη προακτ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θέση του προϊσταμένου διπλωματούχου τεχνικού μηχανογράφησης με σχέση εργασίας ιδιωτικού δικαίου, που προβλέπεται από το άρθρο 64 του ν. 419/1976 και οι θέσεις των άρθρων 66, 67 και 147 του νόμου αυτού, που ήταν κενές κατά την έναρξη ισχύος του ν. 1476/1984 (ΦΕΚ 136) ή κενώθηκαν ή κενώνονται για οποιονδήποτε λόγο μεταγενεστέρως, διατηρούνται και εξακολουθούν να διέπονται από τις διατάξεις του ν. 419/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83 του ν. 419/1976, που προβλέπει τα ειδικά προσόντα για τη θέση του προϊσταμένου τεχνικού μηχανογράφησης, επαναφέρεται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του ν. 1829/1989 (ΦΕΚ 27)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σωπικό της Εξωτερικής Υπηρεσίας, που διορίζεται σε μόνιμες θέσεις των κλάδων ιδιαιτέρων γραμματέων, μεταφραστών, βοηθητικού προσωπικού, φυλάκων-θυρωρών και οδηγών, μπορεί να μετατίθεται με απόφαση του Υπουργού Εξωτερικών, η οποία δημοσιεύεται στην Εφημερίδα της Κυβερνήσεως και σε κενές θέσεις ομοειδών κλάδων σε σχέση εργασίας ιδιωτικού δικαίου άλλων αρχών της Εξωτερικής Υπηρεσίας προς κάλυψη υπηρεσιακών αναγκών, ύστερα από γνωμοδότηση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η της προηγούμενης παραγράφου μετατρέπεται η μεν θέση της Αρχής, στην οποία μετατίθεται ο μετακινούμενος υπάλληλος σε μόνιμη θέση, η δε θέση της Αρχής, από την οποία προέρχεται, σε θέση με σχέση εργασίας ιδιωτικού δικαίου, η οποία πληρούται σύμφωνα με τις σχετικές διατάξεις του ν. 419/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οσωπικό της Εξωτερικής Υπηρεσίας, που διορίζεται σε μόνιμες θέσεις των διοικητικών κλάδων γενικών καθηκόντων και διοικητικών γραμματέων, κατ' εφαρμογή των διατάξεων του ν. 1476/1984, υπάγεται ως προς τις μεταθέσεις, αποσπάσεις και γενικώς τις υπηρεσιακές μετακινήσεις στις σχετικές με τους εν λόγω κλάδους διατάξεις του ν. 419/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ισχύς του άρθρου αυτού αρχίζει από την έναρξη ισχύος του ν. 1829/1989.</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ύναψη της σύμβασης πρόσληψης των ιδιαιτέρων γραμματέων, μεταφραστών και του βοηθητικού προσωπικού της Εξωτερικής Υπηρεσίας των άρθρων 68 και 69 του ν. 419/1976 και η καταγγελία της γίνονται από τον προϊστάμενο της Αρχής, στην οποία προσλαμβάνονται, ύστερα από έγκριση της Κεντρικής Υπηρεσία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αγράφου 2 του άρθρου 68 και του εδαφίου 2 της παραγράφου 4 του άρθρου 69 του ν. 419/1976, που προβλέπουν την καταγγελία των συμβάσεων εργασίας από τον Υπουργό Εξωτερικών μετά πάροδο ορισμένου χρόνου υπηρεσίας,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ιμο διοικητικό προσωπικό της Αυτοτελού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ης του Υπουργείου Εξωτερικών, που ιδρύθηκε με το ν. 1507/1984 (ΦΕΚ 203), εντάσσεται, ανάλογα με τα τυπικά του προσόντα, στους αντίστοιχους κλάδους του ν. 419/1976 και ακολουθεί την υπηρεσιακή εξέλιξη των υπαλλήλων των κλάδ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γίνεται με απόφαση του Υπουργού Εξωτερικών, για μεν τους υπηρετούντας υπαλλήλους του διοικητικού κλάδου γενικών καθηκόντων στο βαθμό του γραμματέα Α' τάξης του αντίστοιχου κλάδου του ν. 419/1976, για δε τους υπαλλήλους του κλάδου διοικητικών γραμματέων στο βαθμό του διοικητικού γραμματέα Ε' τάξης του αντίστοιχου επίσης κλάδου του νόμου αυτού. Οι εντασσόμενοι υπάλληλοι τίθενται στο αριστερό των ομοιοβάθμ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α' της παραγράφου 5 του άρθρου 92 του ν. 419/1976 συμπληρού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λληλοι Αρχών της Εξωτερικής Υπηρεσίας, που αδυνατούν λόγω σοβαρότητας της κατάστασης της υγείας τους να εμφανισθούν ενώπιον της πιο πάνω επιτροπής, υποβάλλουν σχετικές γνωματεύσεις δύο τουλάχιστο γιατρών, από τους οποίους ο ένας ορίζεται από τον προϊστάμενο της Αρχής. Η επιτροπή αποφαίνεται με βάση τις γνωματεύσεις αυτές και άλλα πιστοποιητικά ή στοιχεία που κρίνει αναγκαία για τη διαπίστωση της κατάστασης της υγείας του 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α του άρθρου 12 του ν. 419/1976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ου Γενικού Διευθυντού Πολιτικών Υποθέσεων ως προέδρου, αναπληρούμενου εν περιπτώσει κωλύματος υπό ενός εκ των αρχαιοτέρων υπαλλήλων επί πρεσβευτικώ βαθμ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 του άρθρου 16 του ν. 419/1976 προστίθεται το εξής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για τα θέματα που σχετίζονται με την προμήθεια υλικού και τη συντήρηση του κεντρικού μεγάρου του υπουργείου και των κτιρίων, όπου στεγάζονται οι Αρχές της Εξωτερικής Υπηρεσίας, η γνωμοδότηση της επιτροπής του προηγούμενου εδαφίου δεν είναι αναγκαία όταν πρόκειται για επείγουσες ανάγκες έκτακτου χαρακτήρα και μέχρι ενός ορισμένου ποσού, του οποίου το ύψος καθορίζεται με κοινές αποφάσεις των Υπουργών Εξωτερικών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4 του άρθρου 139 του ν. 419/197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ανωτέρω δαπάνες εγκρίνονται εκ των προτέρων από τον Υπουργό Εξωτερικών, πλην εξαιρετικών περιπτώσεων, όπου η έγκριση δύναται να δοθεί εκ των υστέρων. Οι δαπάνες θέρμανσης, ηλεκτρικής ενέργειας γενικά, αεριόφωτος και υδρεύσεως εγκρίνονται εκ των υστέ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145 του ν. 419/197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Οι ανωτέρω δαπάνες υπό στοιχεία (1) παράγραφος 1α, 1γ, 1δ, 1η και 1θ εγκρίνονται μετά γνώμη της κατά το άρθρο 12 του παρόντος νόμου επιτροπής, δι' αποφάσεως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νωτέρω δαπάνες υπό στοιχεία παράγραφος 1ε, 1στ και 1ζ εγκρίνονται με απόφαση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νωτέρω δαπάνη υπό στοιχεία παράγραφος 1β εγκρίνεται μετά γνώμη της κατά το άρθρο 12 του παρόντος νόμου επιτροπής, δι' αποφάσεως του Υπουργικού Συμβουλίου με πρόταση του Υπουργού Εξωτερικών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μορφωτικών συμβούλων Αρχών της Εξωτερικής Υπηρεσίας, που προβλέπονται από την παράγραφο 2 του άρθρου 62 του ν. 419/1976, αυξάνονται κατά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αυτές συνιστώνται ανά μία στις Πρεσβείες Βελιγραδίου, Σόφιας και Τιράνων και διέπονται από τις διατάξεις του άρθρου 84 του ν. 419/1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αρχίζει να ισχύ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ΙΑΣ ΤΗΣ ΚΥΒΕΡΝΗΣΗΣ ΕΞΩΤΕΡΙΚΩΝ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η Βουλή να εξουσιοδοτήσει το Προεδρείο, για την επικύρωση υπ' ευθύνη του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τώρα, κύριοι συνάδελφοι, στη συζήτηση των άρθρων και του συνόλου του σχεδίου νόμου, αρμοδιότητος Υπουργείου Εμπορίου "Τροποποίηση της Νομοθεσίας περί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ότι η συζήτηση θα γίνει σύμφωνα με το κείμενο που έχει διαμορφωθεί και έχει διατυπωθεί στην Έκθεση της αρμόδια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ουμε, θα ήθελα να ανακοινώσω στο Σώμα ότι η Κοινοβουλευτική Εκπρόσωπος του Συνασπισμού της Αριστεράς και της Προόδου κα Δαμανάκη, απηύθυνε στο Προεδρείο την ακόλουθ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ζήτηση ορίζουμε Κοινοβουλευτικό Εκπρόσωπο τον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 Ο Εισηγητής της Πλειοψηφίας κ. Μιμμ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ΜΙΜΜΗΣ: Με το άρθρο 1 του συζητουμένου νομοσχεδίου, κύριε Πρόεδρε, αντικαθίσταται το άρθρο 4 του ν.703/77 και αποσαφηνίζεται πλήρως το ερμηνευτικό ζήτημα που δημιουργήθηκε από την εφαρμογή των αντικαθιστωμένων διατάξεων, θετικά με την παρ.1 και αρνητικά στην παρ. 2, με αποκλεισμό των συναλλαγών εκείνων οι οποίες οικονομικά δεν ανήκουν στην έννοια της συγκεντρώσεως είτε κατά τον σκοπό είτε κατά το αποτέλεσμα και υπηρετούν άλλες οικονομικές αναγκα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μηνευτικό ζήτημα είχε προκύψει σχετικά με το εάν το άρθρο 4 ρύθμιζε μόνο τις συγχωνεύσεις όπως αυτές περιγράφονται στα άρθρα 68 και 69 του ν.2190/20, όπως αυτός τροποποιήθηκε και ισχύει ή εάν αναφερόταν σε κάθε μορφή συγκεντρώσεως η οποία έχει το ίδιο οικονομ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γχώνευση της παρ. 2α δεν αναφέρεται στην έννοια της συγχώνευσης του δικαίου των εταιρειών, αλλά αφορά τη συνένωση επιχειρήσεων ανεξαρτήτως νομικής των μορ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οτείνω την ψήφ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στη συζήτηση επί της αρχής είχαμε επισημάνει ότι το άρθρο 1 χρειάζεται μια πληρέστερη εννοιολογική επεξεργασία και διατύπωση. Και αυτό γιατί θα πρέπει να αποκλείει περιπτώσεις σύγχυσης, τις οποίες συγχύσεις θα κριθεί στη συνέχεια η εφαρμογή όλης αυτής της ρύθμισης του ελέγχου των συγκεντ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προήλθε από τη δική μας εφαρμογή, δηλαδή από την εφαρμογή στη Χώρα μας αντίστοιχων διατάξεων και όπως αυτές οι περιπτώσεις κρίθηκαν στην επιτροπή ανταγωνισμού. Υπάρχει, θα έλεγα, και μια σχετικά πλούσια βιβλιογραφία και νομολογία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να σημειώσω αυτό που ήδη έχουμε επισημάνει, ότι ο σχετικός κανονισμός της κοινότητας πραγματικά δίνει ιδιαίτερη σημασία σ' αυτή την εννοιολογική πληρότητα του πεδίου στο οποίο εφαρμόζεται ο έλεγχος των συγκεντ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επίσης ότι στην έκθεση της Νομοπαρασκευαστικής Υπηρεσίας της Βουλής που μας δόθηκε χθες, αυτό επισημαίνεται. Και επισημαίνεται θα έλεγα εμφ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η σελίδα 6 πράγματι λόγοι ασφάλειας του δικαίου επιβάλλουν την εννοιολογική οριοθέτηση όλων αυτών εννοιών που περιλαμβάνει το άρθρο 4. Και μάλιστα προτείνει να ξαναδιατυπωθεί αυτό το άρθρο σύμφωνα με τις αρχές που ακολουθεί ο κανονισμός της Κοινότητας και οι οποίες αρχές είναι ένα προϊόν ώριμης επεξεργασίας. Και επισημαίνει ότι διαφορετικά, αν αυτό δεν γίνει δηλαδή, η περιοριστική απαρίθμηση των μέσων ελέγχου θα προκαλέσει ερμηνευτικές δυσχέρειες και κινδύνους κ.λπ. για λανθασμένη εκτίμηση. Και κάνει πρόταση νέας διατύπωσης. Θα παρακαλούσα τον κύριο Υπουργό, ας δει αυτή την πρόταση. Εγώ επιμένω ότι είναι ανάγκη μεγαλύτερης διευκρίνισης, ας επεξεργαστεί ξανά το άρθρο αυτό και ας το ψηφίσουμε στο τέλος για να έχει μια πιο ολοκληρωμέν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μου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έψετε κατ' αρχήν στο ένα από τα πέντε λεπτά, μία μικρή συμπλήρωση του τέλους της χθεσινής μου ομιλίας, γιατί είχα ξεπεράσει το χρονικό όριο και δεν ήθελα να παραβ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δέκα λεπτά,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Όχι, στα πέντε λεπτά, κύριε Πρόεδρε.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συμπληρώσω, ότι σε μια συζήτηση που είχαμε προς το τέλος με τον κ. Σιούφα για την ελεύθερη αγορά, είχα πει ότι πραγματικά η αγορά εκδικείται και πραγματικά θα πρέπει να βγουν τα κατάλληλα συμπεράσματα και από τις εμπειρίες των ανατολικών χωρών, αλλά και από τις εδώ εμπειρίες της λεγόμενης ελεύθερης αγοράς που στην ουσία με τις παρεμβάσεις και μ' αυτό που θεσμοθετούμε σήμερα, που στην ουσία είναι μία παρέμβαση του κράτους στη θεωρητικά ελεύθερη αγορά, στην ουσία καταστρατηγούμε αυτή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οιπόν, ότι κατά την άποψή μας χρειάζεται -και αυτό το καταθέτω και σαν μία πρόταση- μια δημοκρατική μεταρρύθμιση στις λειτουργίες της αγοράς. Και μέσα σ' αυτήν τη δημοκρατική μεταρρύθμιση στη λειτουργία της αγοράς σαν βασικά της στοιχεία βλέπουμε την αξιοποίηση των οικονομικών λειτουργιών των χρηματοπιστωτικών σχέσεων, την ύπαρξη θεσμών κοινωνικών και πολιτικών και θεσμών προστασίας, ιδιαίτερα από τις απολύσεις και την ανεργία και ενός συστήματος εποπτείας των τιμών και επιλεκτικού ελέγχου τους, την ανάδειξη μορφών συλλογικής οργάνωσης και δράσης των καταναλωτών, καθώς και η επαρκής πληροφόρησή τους, η ριζική αποκέντρωση της δημόσιας διοίκησης και αυτό κατά τη γνώμη μας δεν νοείται χωρίς την ταυτόχρονη αποκέντρωση και σε βαθμό τοπικής αυτοδιοίκησης δευτέρου και τρίτου βαθμού και κυρίως -και καταλήγω μ' αυτό- ένα ευέλικτο κοινωνικό σχέδιο και ένα δημοκρατικό έλεγχο κατευθύνσεων της οικονομικής ανάπτυξης, που κατά τη γνώμη μου αυτές οι κατευθύνσεις δεν υπάρχουν στη σημεριν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λθω τώρα στα άρθρα που συζητάμε, θα είχα και εγώ να κάνω την παρατήρηση που έκανε ο κ. Ακριτίδης. Επειδή το άρθρο 1, για το οποίο δεν θα είχαμε αντίρρηση να το ψηφίσουμε, γιατί στην ουσία ορίζει ορισμένα πράγματα και επειδή ακριβώς ορίζει θα πρέπει να είναι όσο το δυνατόν πιο σαφές τι είναι αυτό που ορίζει. Υπάρχει για παράδειγμα στο άρθρο 1 παρ. 3 του σημείου 2, "ως έλεγχος νοείται η δυνατότητα καθορισμού της δράσεως μιας επιχειρήσεως που επιτυγχάνεται με την απόκτηση περιουσιακών στοιχείων ή δικαιωμάτων συμμετοχής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Νομοπαρασκευαστική Επιτροπή και για λόγους που εξηγεί κάπου όλοι μας έχουμε μπροστά μας - δεν είναι ανάγκη να επαναλαμβάνω - προτείνει να διευρυνθεί, να διατυπωθεί αλλιώς με περισσότερες λεπτομέρειες. Και πιστεύω ότι αυτή η διατύπωση στη σελίδα 7 του κειμένου της Νομοπαρασκευαστικής Επιτροπής θα πρέπει να γίνει αποδεκτή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αρατήρηση είχα να κάνω για το άρθρο 1.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πράγματι, το άρθρο 1, του νομοσχεδίου που αντικαθιστά το άρθρο 4 του νόμου 703/77, και κάνει την αντικατάσταση ακριβώς γιατί είχαν προκύψει κάποια ερμηνευτικά προβλήματα, είναι απόλυτα πλήρες και απόλυτα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ορίζει και ξεκαθαρίζει το θέμα ότι η συγκέντρωση των επιχειρήσεων δεν εμπίπτει καθεαυτή στην απαγόρευση του άρθρου 1, παρ. 1, του νόμου 703. Άρα, υπάρχει ελευθερία συγκεντρώσεω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με απόλυτη σαφήνεια μας λέει πότε πραγματοποιείται 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στην παρ. 3 μας λέει πότε δεν υπάρχει συγκέντρωση. Αυτά είναι παρμένα από τον κοινοτικό κανονισμό. Το είχα πει και χθες. Είναι η μόνη περιοχή του νομοσχεδίου, που θα μπορούσα να δεχθώ ότι περίπου αποτελεί εισαγωγή του Ευρωπαϊ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νακύπτει - και εκεί είδα ότι εστιάσθηκαν και οι παρατηρήσεις των κυρίων συναδέλφων - στο δεύτερο εδάφιο της παρ. 2, που λέει "ως έλεγχος νοείται η δυνατ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άγματι ο κανονισμός της ΕΟΚ είναι λεπτομερέστερος και αν δείτε όλους γενικά τους κανονισμούς της ΕΟΚ πώς είναι διατυπωμένοι, θα δείτε ότι δεν ταιριάζουν πουθενά με δικά μας ελληνικά κείμενα. Είναι φυσικό και να πλατιάζουν και να έχουν αυτού του είδους τις εκφράσεις. Ξέρετε πώς γίνεται εκεί μέσα η διαδικασία κατάρτισης τω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ονται οι αντιπροσωπείες των διαφόρων κρατών-μελών είτε είναι σε υπουργικό επίπεδο είτε σε χαμηλότερο, ο καθένας με τη δική του γλώσσα, ο καθένας με τη δική του αντίληψη. Για το ίδιο πράγμα μπορεί να υπάρχουν 5 ή 10 ή 12 καμιά φορά διαφορετικές εκφράσεις και τελικά, για να είναι όλοι ικανοποιημένοι, τα γράφουν όλα εκεί μέσα, και έτσι βγαίνουν ορισμοί, οι οποίοι εδώ σε μας, ακόμη και στην κριτική των παιδιών των μικρών τάξεων της μέσης εκπαίδευσης δεν θα άντε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ορισμός είναι πλήρης. Βλέπω ότι και η νομοπαρασκευαστική επιτροπή κάνει το ίδιο. Εμείς λέμε ότι "ως έλεγχος νοείται η δυνατότητα καθορισμού της δράσεως μιας επιχειρήσεως...". Τι σημαίνει αυτό στην καθημερινή γλώσσα; Δεν χρειάζεται να πάμε στη νομική. Η δυνατότητα του να καθορίζω εγώ τι θα κάνει η επιχείρηση. τι αποφάσεις θα πάρει, τι πολιτική θα ακολουθήσει. Είναι ξεκάθαρο, πότε επιτυγχάνεται η δυνατότητα αυτή είτε με την απόκτηση των περιουσιακών στοιχείων, που γίνομαι εγώ κύριος, αφεντικό της επιχείρησης, ή με την απόκτηση δικαιωμάτων συμμετοχής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εδώ η Επιτροπή ότι πρέπει να αντικαταστήσουμε αυτή τη γλαφυρή έκφραση, αυτό τον πραγματικά πλήρη ορισμό, με τα εξής: "Ο έλεγχος απορρέει από δικαιώματα, συμβάσεις ή άλλα μέσα, τα οποία είτε μεμονωμένα είτε από κοινού με άλλα, και λαμβανομένων υπόψη των σχετικών, πραγματικών ή νομικών περιστάσεων, παρέχουν τη δυνατότητα καθοριστικού επηρεασμού της δραστηριότητας μιας επιχείρησης. Και "ιδίως". Πράγμα που σημαίνει δηλαδή, αν θέλει να επιτύχει σαφήνεια και ξεκαθάρισμα, δεν το επιτυγχάνει, όταν αφήνει ανοιχτά παράθυρα. Λέει "ιδίως". Άρα, μπορεί και σε άλλες περιπτώσεις. 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λέμε ότι έλεγχος είναι η δυνατότητα που έχει ένα πρόσωπο να καθορίζει τη δράση μιας επιχείρησης. Και όταν λέμε καθορίζω τη δράση μιας επιχείρησης -σας το είπα και προηγουμένως- εγώ υπαγορεύω τι αποφάσεις θα πάρει, τι πολιτική θα ακολουθήσει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υνεχίζει μετά το "ιδ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δικαιώματα κυριότητας ή επικαρπίας επί του συνόλου ή μέρους των περιουσιακών στοιχείων της επιχείρησης". Εμείς λέμε απόκτηση περιουσιακών στοιχείων. Ξεκάθαρη και περιεκτική έκφρ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είναι απόλυτα σαφές, απόλυτα πλήρες το άρθρο. Δεν έχω περιθώρια να δεχθώ καμιά μεταβολή. Ήθελα μόνο να κάνω μία παρατήρηση σ' αυτό που είπε ο κ. Χατζηδημητρίου, για τη δημοκρατική λειτουργ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τζηδημητρίου, πρέπει να ξέρετε ότι η αγορά λειτουργεί με δικούς της νόμους. Και το ξέρετε ασφαλώς από την πείρα και την ιστορία, πως όποιοι προσπάθησαν να επιβάλλουν άλλους νόμους, δημοκρατικούς ή μη, στην αγορά, δεν τα έβγαλαν πέρα. Άλλωστε έχουμε και την σύγχρονη πείρα και θα ξαναγυρίσω σε αυτό που εσείς θέσατε χθες, απευθυνόμενος στον κ. Σιούφα ότι οι δημοκρατικά οργανωμένες αγορές είδαμε πού κατέλη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ότι υπάρχει καμιά προσδοκία να έχουμε οποιοδήποτε όφελος, κάνοντας μια όποιας μορφής όπως λέτε, δημοκρατικά οργανωμέν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κεί δεν υπήρξε δημοκρατ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δευτερολογήσετε, κύριε Χατζηδημητ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Α, δεν ήταν δημοκρατικά οργανωμένες οι αγορές εκείνες; Όπως το είπατε εσείς, είναι ακριβώς το ίδιο. Θέλετε μια σχεδιασμένη αγορά από μας. Και σας είπα ότι η αγορά έχει τους δικούς της νόμους. Όποια δημοκρατική οργάνωση και να κάνετε, όταν το χιόνι σκεπάζει το Βοιωτικό πεδίο και δεν βγαίνουν πατάτες, η Δημοκρατία δεν σας λύνει το πρόβλημα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αι 300%,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 και γω στη λαϊκή. Όχι και να πάνε 300% επάνω.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ε Πρόεδρε, λυπάμαι, αλλά κάνατε και χθες ένα παρόμοιο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α θέλετε να συζητήσουμε, αυτά τα πράγματα, να κατεβ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βουλευτικά έδρανα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ι κανείς εκ των κυρίων Εισηγητών ή των συναδέλφων Βουλευτών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μμής; Όχι. Ο κύριος Ακριτίδ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όνο μια παρατήρηση για την ουσία αυτής της διάταξης, γιατί δεν υπάρχει αντίρρηση επί της ουσίας. Απλώς, να διευκρινισθούν ορισμένα πράγματ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κύριοι καθηγητές, που συντάξανε την έκθεση της Νομοπαρασκευαστικής Επιτροπής λένε πριν από αυτό που διαβάσατε, κύριε Υπουργέ, "διαφορετικά η περιοριστική απαρίθμηση των μέσων ελέγχου θα προκαλέσει ερμηνευτικές δυσχέρειες, με κίνδυνο να αξιολογούνται λανθασμένα οι συγκεντρώσεις των επιχειρήσεων" και παραπέμπει σε κάποια κείμενα κ.λπ. Ενώ η έλλειψη προσδιορισμού των αποκτόντων τον έλεγχο προσώπων ενδέχεται να οδηγήσει σε καταστρατηγήσεις στην περίπτωση ασκήσεως του ελέγχου κατ' εξουσιοδότηση από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μπορούσε ίσως να διαμορφωθεί το κείμεν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άτι, στο οποίο ντε και καλά επιμένουμε, αλλά πιστεύουμε ότι η διατύπωση της Νομοπαρασκευαστικής Επιτροπής και από άποψη τυπική είναι πιο πλ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αραγνώριση των τόπων της αγοράς είπα, κύριε Υπουργέ, και ίσως δεν το προσέξατε, ότι η αγορά εκδικείται. Και πάντα υπήρξαν ρυθμίσεις. Δεν υπήρξε μέχρι τώρα κοινωνία, δεν υπήρξε αυτός ο ιδεατός καπιταλισμός, έστω που να μην κάνει ρυθμίσεις στην αγορά. Ρυθμίσεις στην αγορά πάντα υπήρξαν και θα υπάρχουν όσο υπάρχουν ανθρώπινες 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αυτές οι ρυθμίσεις της αγοράς, προς ποια κατεύθυνση θα βαδίσουν.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κύριος συνάδελφος να δευτερολογήσε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ελείωσε η συζήτηση του άρθρου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όπως είναι στο κείμενο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ου άρθρου 2, όπως είναι στο κείμενο της Κοινοβουλευτική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μμ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Σ: Κύριε Πρόεδρε, με το άρθρο 3 προστίθενται στον ν. 703/77 τα άρθρα 4α, 4β, 4γ, 4δ και 4ε, με τα οποία ρυθμίζονται τα θέματα των συγκεντρώσεων με την ενίσχυση της υποχρεώσεως γνωστοποιήσεως και με την καθιέρωση για πρώτη φορά της δυνατότητας του Υπουργού Εμπορίου να ελέγχει τις συγκεντρώσεις, όπου αυτό ήθελε κριθεί σκόπιμο κ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4α διατηρείται η υποχρέωση γνωστοποιήσεως των συγκεντρώσεων στην αρμόδια υπηρεσία του Υπουργείου Εμπορίου, εντός συντόμου προθεσμίας ενός μηνός όπως προβλέπεται στην παρ.1 καθορίζονται οι επιχειρήσεις και τα πρόσωπα, με τα οποία υποχρεούνται να προβούν σε γνωστοποίηση με την παρ.3. Και με την Κανονιστική Απόφαση του Υπουργού Εμπορίου καθορίζεται το περιεχόμενο της γνωστοποιήσεως και κάθε άλλο σχετικό με αυτή στοι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γνωστοποίηση θα χρησιμοποιηθεί και σαν μέσο για τη χαρτογράφηση των κλάδων της ελληνικής οικονομίας στους οποίους παρατηρούνται συγκεντρώσεις -πληροφορία απολύτως αναγκαία για τη χάραξη σωστής οικονομικής πολιτικής- καθιερώνεται με την παρ. 5 σημαντικό πρόστιμο που επιβάλλεται στη περίπτωση παραλείψεως γνωστοποιήσεως της συγκεντρώσεως, σε αντίθεση με το ασήμαντο πρόστιμο που προβλεπόταν από τις προϊ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παλλάσσονται από την υποχρέωση γνωστοποιήσεως μικρομεσαίες επιχειρήσεις που δεν απαλλάσσονταν από το προϊσχύον καθεστώς, οι συγκεντρώσεις των οποίων δεν παρουσιάζουν ενδιαφέρον και η παρακολούθηση τους μόνο κόστος θα προσέθετε στην οικονομία και στις ίδιε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Ακριτίδης, επι του άρθρου 2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είμαστε πλέον στη καρδιά του νομοσχεδίου . Το άρθρο 2 είναι η 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Υπάρχουν τρεις πρώην Υπουργοί Εμπορίου εν παρατάξει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ίναι σοβαρό το Υπουργεί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Φαντάζομαι, κύριε Πρόεδρε, ότι χαίρεστε γι' αυτό. Χαίρονται και όλοι οι συνάδελφοι. Και βλέπετε ότι εδώ συνεργ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ανονικά, η επεξεργασία του νομοσχεδίου, γίνεται με τη συνεργασία όλων. Εν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πραγματικά το άρθρο 2 αποτελεί την καρδιά αυτού του νομοσχεδίου, όπως είπα και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ερικές γενικές παρατηρήσεις. Η πρώτη είναι ότι η υποχρέωση γνωστοποίησης των συγκεντρώσεων , σύμφωνα με τα διαλαμβανόμενα στο άρθρο 4α, θεωρώ ότι δεν εξυπηρετεί καμιά ουσιαστική σκοπιμότητα. Πιστεύω - όπως είχα επισημάνει - ότι εδραιώνει, ενισχύει τις γραφειοκρατικές κακές συνήθειες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ς λόγος -κατά τη γνώμη μου- το Ελληνικό Κράτος να παρακολουθεί ενέργειες συγκέντρωσης επιχειρήσεων όταν αυτές είναι εκτός του ενδιαφέροντός του. Λέει: "Εάν προτίθενται επιχειρήσεις να προχωρήσουν σε συγκέντρωση και καλύπτουν πάνω από το 10% της αγοράς και μέχρι 5 εκατ. ECU" -δηλαδή 1,2 δισ. δραχμές περίπου-"αυτές αφού πραγματοποιηθούν πρέπει να γνωστοποιούνται στο Υπουργείο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 να κάνει στατιστική; Δεν πιστεύω ότι χρειάζεται. Θα σας πω γιατί πιστεύω ότι είναι αρνητικό. Έχουμε, αν θέλετε, χαρακτηρισθεί σαν ένα κράτος γραφειοκρατικό, ένα κράτος που άνευ λόγου παρεμβαίνει σε διαδικασίες, είτε αυτές αφορούν οικονομικές σχέσεις είτε και άλλες. Για ποιο λόγο λοιπόν θα χρειάζεται να υπογραμμίσουμε και να επιβεβαιώσουμε ότι συνεχίζουμε αυτήν τη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στην ομιλία μου επί της αρχής ότι ένας ξένος που δεν ξέρει ακριβώς τις ελληνικές συνήθειες, αλλά ξέρει ότι οι γραφειοκρατικές εμπλοκές πολλές φορές αποτελούν σοβαρό πρόβλημα για τη χώρα μας, νομίζω ότι θα αποθαρρυνθεί από άσκοπες τέτο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λοιπόν καμιά χρησιμότητα και προτείνω να μην υπάρξει. Ας αφήσουμε εκεί, που δεν χρειάζεται, το δικαίωμα της ελεύθερης δράσης των επιχειρήσεων. Και επί τέλους ας καταλάβουμε ότι είναι αναγκαιότητα οι συγχωνεύσεις, οι συνεργασίες, επιχειρήσεων σε μια ορισμένη κλίμακα που δεν ενοχλούν. Είναι θετικό γεγονός. Ας τους αφήσουμε λοιπόν ελεύθερους. Στο 4β είναι ο προληπτικός έλεγχος. Γνωρίζω ότι ο κ. Υπουργός επιμένει επ' αυτής της αρχής του προληπτικού ελέγχου. Θα περιοριστώ στην ουσιαστική παρατήρηση επάνω σ' αυτόν, όπως αυτή καταχωρείται στη σελίδα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πειδή είναι αυτοτελή άρθρα αυτά να τα συζητήσουμε ένα-ένα ή θέλετε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πως θέλετε, αλλά μιλάμε για το άρθρο 2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Υπουργέ. Το άρθρο 2 του νομοσχεδίου έχει αυτές τις προσθήκες, οι οποίες νομοθετικά είναι ένα άρθρο. Δεν μπορούμε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το 4β λοιπόν η Νομοπαρασκευαστική Επιτροπή της Βουλής δηλώνει ότι η απαγόρευση των συγκεντρώσεων μπορεί να επιβληθεί μόνο εφόσον κάποια συγκέντρωση υπάγεται στους κλάδους στους οποίους ορίζεται ο προληπτικός έλεγχος και εφόσον η συγκέντρωση αυτή αντιπροσωπεύει τουλάχιστον το 35% της αγοράς. Στη σελίδα 9, δέστε το, κύριε Υπουργέ, πάνω-πάνω ότι η Επιστημονική Υπηρεσία επιμένει σ' αυτό που είχα πε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ο 35% είναι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επισημαίνεται ότι ενδεικτικά τέτοια όρια στο χώρο της Κοινότητας, αλλά και σε άλλα δίκαια είναι το 25%. Το 35% λοιπόν μπορεί να πάει σ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αρακάτω, επειδή δεν έχω χρόνο, στο 4δ η απα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υση πραγματοποίησης συγκέντρωσης. Νομίζω ότι πρέπει να διευκρινιστούν δύο στοιχεία περισσότερο, κύριε Υπουργέ. Το ένα είναι οι περιπτώσεις εκείνες για τις οπο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συγχωρείτε δεν είναι το 4δ. Βλέπετε αναφερόμαστε σε πολλά άρθρα μαζί, κύριε Πρόεδρε, και δεν είναι εύκολο να τα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λλά αλλά τι να κάνουμε. Έτσι πέρασε από την επιτροπή. Έπρεπε να το πείτε στην επιτροπή να γίνουν χωριστ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υνολικά λοιπόν δύο παρατηρήσεις: Η μία είναι να διευκρινιστεί η δυνατότητα άσκησης ελέγχου και απαγόρευσης των συγκεντρώσεων στις περιπτώσεις εκείνες, όπου η συγκέντρωση δεν πληρεί τις προϋποθέσεις ελέγχου με βάση τα ποσοτικά κριτήρια του 25% όπως εγώ προτείνω και τα 75 εκατομμύρια ECU. Να διευκρινιστεί ότι μπορεί να γίνει εφόσον παρεμποδίζεται και πάλι η ανταγωνιστική λειτουργία της αγοράς ή γίνεται κατάχρηση εκμετάλλευσης δεσπόζουσας θέσης και το δεύτερο που θέλω να δείτε, κύριε Υπουργέ, είναι ότι μπορείτε να αυξομειώνετε τα ποσά του κύκλου εργασιών που αναφέρονται στο άρθρο 1 παρ. 2 κ.λπ. "δύνανται να αναπροσαρμόζονται με απόφ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ιστεύω ότι πρέπει να έχετε γνώμη κάποιου συμβουλευτικού οργάνου. Να μπει δηλαδή τουλάχιστον γνώμη της επιτροπής, για να σας κατοχυρώσω περισσότερο και αν θέλετε να έχετε ένα όργανο, το οποίο θα σας εισηγηθ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οια είνα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ναι το 4ε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όπως είπε και ο κ. Ακριτίδης πραγματικά μιλάμε για την καρδιά του νομοσχεδίου. Δηλαδή εάν συμφωνούσαμε να ψηφίσουμε αυτό το άρθρο θα ψηφίζαμε και το νομοσχέδιο. Η ουσία του νομοσχεδίου βρίσκεται σ' αυτό το άρθρο το οποίο στην ουσία είναι πέντε άρθρα. Απ' αυτήν την άποψη ίσως θα έπρεπε να δειχθεί και μία ελαστικότητα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Γενικά στο χρόνο, όχι τόσο για μένα, γιατί άλλοι συνάδελφοι μπορεί σε λίγο χρόνο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ου προβλήματος βρίσκεται σ' αυτά τα άρθρα κατά τη γνώμη μας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υπάρχει μία σειρά από ουσιαστικές κατά τη γνώμη μας παρατηρήσεις της Νομοπαρασκευαστικής Επιτροπής που δείχνουν πραγματικά ότι το νομοσχέδιο ήλθε στη Βουλή, όπως είπαμε χθες, πρόχειρα, χωρίς να προηγηθεί εκείνη η συζήτηση που έπρεπε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αυτή την έκθεση της Νομοπαρασκευαστικής Επιτροπής εμείς την πήραμε μόλις χθες. Θα μπορούσε δηλαδή αυτή η έκθεση, ορισμένα απ' αυτά που προβλέπει και προτείνει η επιτροπή να είχαν πάει από πριν στην κοινοβουλευτική επιτροπή, να είχαν ενσωματωθεί στο νομοσχέδιο και να είχαν έλθει σήμερα σαν πρόταση της επιτροπής εδώ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Χατζηδημητρίου, αυτό που λέτε είναι σωστό. Γιατί πράγματι η έκθεση αυτή της Επιστημονικής Υπηρεσίας καθυστέρησε. Θα ήταν πολύ χρήσιμο η υπηρεσία να δίνει τις εκθέσεις της πριν αρχίσει την επεξεργασία του νομοσχεδίου η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υτή είναι μία παρατήρηση, που δεν απευθύνεται βέβαια μόνο προς τον κ. Υπουργό. Κυρίως απευθύνεται προς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 αυτά τα 5 άρθρα παντού υπάρχει η φράση ότι ο κ. Υπουργός αποφασίζει μετά γνώμη ή γνωμοδότηση της επιτροπής. Είναι προφανές ότι ο κ. Υπουργός με όλη αυτή τη νομοθεσία, όπως περνάει απ' αυτά τα 5 άρθρα, αναλαμβάνει αποφασιστικές αρμοδιότητες. Είναι αυτό που είπαμε χθες χαρακτηριστικά στην ομιλία μας, ότι αναγορεύεται σε απόλυτο κριτή της αγοράς, μετά φυσικά από τη γνώμη, μη δεσμευτική, βέβαια, γνώμη της επιτροπής, αν αυτές απαγορεύονται ή εξαιρούνται. Εμείς πιστεύουμε ότι παντού, για να μειωθεί αυτή η παρέμβαση, η ευθύνη, αν θέλετε, του Υπουργού Εμπορίου -του κάθε Υπουργού Εμπορίου εννοούμε- πρέπει να είναι μετά από σύμφωνη γνώμη της επιτροπής. Αυτή είναι μία ουσιαστική, γε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τώρα στα επί μέρους άρθρα. Στο 4α υπάρχουν δύο παρατηρήσεις της Νομοπαρασκευαστικής Επιτροπής, που κατά τη γνώμη μας είναι σοβ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αναφέρεται στη σελίδα 8, σ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Χατζηδημητρίου, αναφέρεσθε στην έκθεση της Επιστημονικής Υπηρεσίας της Βουλής. Άλλο Νομοπαρασκευαστική Επιτροπή. Είναι τελείως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την έκθεση λοιπόν της Επιστημονικής Υπηρεσίας αναφέρεται: "Συνεπώς, το άρθρο 4α θα πρέπει να διαμορφωθεί έτσι ώστε να παρέχεται η δυνατότητα ελέγχου των συγκεντρώσεων επιχειρήσεων που έχουν και χαρακτήρα συνεργασίας, κατ' εναρμόνιση άλλωστε με το υπό ψήφιση τάδε." Προηγουμένως εξηγεί, γιατί πρέπει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κατά τη γνώμη μας είναι πολύ ουσιαστική και αφορά την απαίτηση ή μη γνωστοποίησης είναι η εξής, όπως λέει η επιτροπή: "Ως συμπράξεις ήσσονος σημασίας νοούνται εκείνες, όπου το μερίδιο συμμετοχής επιχειρήσεων δεν υπερβαίνει το 5% της σχετικής αγοράς." Επομένως, όπου υπερβαίνει το 5%, δεν θεωρούνται ήσσονος σημασίας, που αυτό σημαίνει κατά τη γνώμη μας, ότι αυτό το 10%, που υπάρχει στο νομοσχέδιο, θα πρέπει να γίνει 5%. Συμφωνούμε δηλαδή με την πρόταση που κάνε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4β κατ' αρχήν υπάρχει το θεωρητικό πρόβλημα, που έθιξα και χθες στη δευτερολογία μου, ποιες είναι ομοειδείς επιχειρήσεις. Είναι ένα ζήτημα αυτό. Ας το αφήσουμε αυτό στην άκρη και ας πούμε ότι μπορούμε να συνεννοηθούμε, ποιες είναι ομοειδεί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νομίζω ότι εδώ ανοίγονται διάφορες πόρτες, για να θεωρηθούν ή να μη θεωρηθούν διάφορες επιχειρήσεις ομοειδείς. Και έφερα χθες το παράδειγμα με την οδοντόπαστα και το σαπούνι. Δηλαδή επιχειρήσεις, που παράγουν οδοντόπαστες ή σαπούνια, που μπορούν με μία λογική να θεωρηθούν ομοειδείς και μια άλλη λογική να μη θεωρηθούν ομοει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μας παρατήρηση εδώ αφορά το 35% για τον προληπτικό έλεγχο. Πιστεύουμε ότι είναι πάρα πολύ μεγάλο αυτό το ποσοστό και θα έπρεπε να κατέβει στο 20%. Ο κ. Ακριτίδης είπε στο 25%. Σε άλλες χώρες της Ευρώπης κυμαίνεται γύρω στο 25%. Εμείς πιστεύουμε ότι για τα δεδομένα της ελληνικής αγοράς και το 20% είναι πολύ, αλλά θα πρέπει να πάμε σ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σαν συνηγορία στην άποψή μας φέρνω και την θέση της Επιστημονικής Υπηρεσίας της Βουλής που λέει στην σελίδα 9: "Σκόπιμο, συνεπώς, θα ήταν να τεθούν χαμηλότερα όρια γνωστοποίησης (π.χ. 20%) με ταυτόχρονη θέση μαχητού τεκμηρίου απαγόρευσης, το οποίο να ισχύει για ποσοστό υπερβαίνον το 25% κατ' αναλογία των όσων προβλέπει ο Κοινοτικός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κατά τη γνώμη μας εδώ, επειδή υπάρχει αυτή η μεγάλη πανσπερμία μικρομεσαίων επιχειρήσεων στην Πατρίδα μας, θα έπρεπε αυτό το ποσοστό του 35% να ελαττωθεί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γ στην παρ.2 όπου λέει:" Εφ' όσον η προθεσμία της προηγούμενης παραγράφου παρέλθει άπρακτη, θεωρείται ότι χορηγήθηκε η έγκριση πραγματοποιήσεως της συγκεντρώσεως", πιστεύουμε ότι εφ' όσον υπάρχει και λειτουργεί αυτή η επιτροπή ανταγωνισμού επανδρωμένη -θα πούμε και παρακάτω τις προτάσεις μας- με αξιόλογους ανθρώπους, θα είναι καλύτερο να μην ισχύσει αυτό το δίμηνο. Δηλαδή να μην ισχύσει, ότι αν παρέλθει το δίμηνο, μία τέτοια περίπτωση. Όλες οι υποθέσεις να εξετάζονται, να περνάνε από την επιτροπή. Δεν ξέρω αν αυτό πρακτικά είναι ανέφικτο, αλλά πιστεύω ότι δεν θα πρέπει να χρησιμοποιηθεί πιθανόν μία τέτοια διάταξη μέσα στο νομοσχέδιο σαν ένα πάτημα, ώστε να μην εξετάζονται οι περιπτώσεις και να αφήνεται να παρέλθει το δίμηνο για να πούμε μετά ότι υπήρξε έγκριση, έστω και αν δεν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4γ επίσης υπάρχουν ορισμένες παρατηρήσεις στις σελίδες 9 και 10 -δεν θα αναφερθώ σ' αυτές αναλυτικά- του Επιστημονικού Συμβουλίου, που προτείνουν ορισμένα πράγματα, τις οποίες θα έπρεπε ο κύριος Υπουργός να λάβει υπόψη. Ομοίως υπάρχουν παρατηρήσεις και για το άρθρο 4δ στη σελίδα 10, που πιστεύω ότι θα έπρεπε να τύχουν μια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ολοκληρώσω το πρόβλημα που θέτει ο Συνασπισμός σ' αυτό το άρθρο, θα πω ότι χοντρικά είναι το εξής: Πρώτον, με το 35% οδηγούμαστε στην ουσία σε μια μονοπώλη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ις γνωμοδοτικές απλώς αρμοδιότητες της επιτροπής και όχι της σύμφωνης γνώμης αυτής ο Υπουργός αναγορεύεται στην ουσία σε απόλυτο 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ρισμένες παρατηρήσεις του Επιστημον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θα έπρεπε να ενσωματωθούν μέσα στο κείμενο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σύντομος, γιατί στα περισσότερα σημεία έχω καλυφθεί από τους συναδέλφους και διότι έχω αναφέρει ορισμένα θέματα στην αγόρευση, επί της αρχής που έκανα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4α, δεν συμμερίζομαι απόλυτα τις αντιγραφειοκρατικές εισηγήσεις του φίλου μου, κ. Ακριτίδη .Θεωρώ ότι είναι σκόπιμο να υπάρχει γνωστοποίηση με την εξής έννοια: Αν δεν υπάρχει γνωστοποίηση υποχρεωτική, η υπαγωγή σε καθεστώς πολιτικού ελέγχου, θα πρέπει να στηρίζεται σε δημοσιογραφικές πληροφορίες ή άλλες πληροφορίες, και να μην υπάρχει η εισήγηση της υπηρεσίας ανταγωνισμού προς τον Υπουργό, για υπαγωγή σε πολι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εωρώ ότι θα ήταν σκόπιμο να παραμείνει το 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4β η πρώτη παρατήρηση που έχω να κάνω αφορά βεβαίως το εξής: Όπως είπα και στην ομιλία μου, θεωρώ προτιμότερο να υπάρχει μία διαδικασία εξαιρέσεων κλάδων από προληπτικό έλεγχο παρά υπαγωγής κλάδων σε προληπτικό έλεγχο. Θεωρώ ότι η εξαίρεση απαλλάσσει την πολιτική ηγεσία από διάφορες πιέσεις, ενώ η θετική υπαγωγή, μάλλον πολλαπλασιάζει αυτές τι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εωρώ πολιτικά σκοπιμότερο, χωρίς να έχει απόλυτη αξία αυτό το οποίο λέω , να υπάρχουν αρνητικές αποφάσεις εξαίρεσης, παρά θετικές υπουργικές αποφάσεις υπ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όμενο θέμα του 35%, είμαι απόλυτα σύμφωνος με ό,τι ελέχθη. Θεωρώ πάρα πολύ υψηλό το ποσοστό. Και σε ορισμένους κλάδους, κύριε Υπουργέ, όπως ο κλάδος τροφίμων αν επιτρέψετε συγκεντρώσεις της τάξης του 30% ή 35% φοβάμαι ότι πραγματικά θα οδηγηθούμε σε μονοπωλιακές καταστάσεις. Είναι πάρα πολύ υψηλό το όριο για την ελληνική πραγματικότητα. Εξάλλου και για την ευρωπαϊκή πραγματικότητα -όπως έχει λεχθεί κατ' επανάληψη και λέγεται και στην έκθεση της Επιστημονικής Υπηρεσίας της Βουλής- το όριο είναι γύρω στο 25% με 28%. Θεωρώ λοιπόν το 25% ένα λογικό όριο, το οποίο μπορείτε να 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στο θέμα αυτό είναι το εξής: Στο άρθρο 4α, κύριε Υπουργέ, λέτε ότι σε περίπτωση μη γνωστοποίησης ο Υπουργός Εμπορίου μπορεί να επιβάλει πρόστιμο. Όμως αυτή η πρόβλεψη δεν περιέχεται στο άρθρο 4β. Το άρθρο 4β, όπου προβλέπει κοινοποίηση των επιχειρήσεων που έχουν υπαχθεί σε προληπτικό έλεγχο στο Υπουργείο Εμπορίου. Η μη κοινοποίηση δεν επιφέρει τον κίνδυνο του προσ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αυτό είναι επικίνδυνο και θα σας πρότεινα να περιλάβετε και στο άρθρο 4β, δηλαδή και στις κοινοποιήσεις συγχωνεύσεων επιχειρήσεων που έχουν υπαχθεί σε προληπτικό έλεγχο μία παράγραφο όπου να προβλέπεται η επιβολή προστίμου σε περίπτωση μη κοι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ο άρθρο 4γ, όπως είπα και στη χθεσινή ομιλία μου είμαι σύμφωνος, κύριε Υπουργέ, με την κατ' εξαίρεση έγκριση που μπορείτε να δώσετε για λόγους γενικοτέρου οικονομικού συμφέροντος. Όμως είχαμε συμφωνήσει ότι θα εξετάζεται την περίπτωση και μιας εξαίρεσης προς τα κάτω σε σχέση με τη διαπίστωση σχέσεων ισχυρής οικονομικής εξάρτησης οι οποίες μπορούν να οδηγήσουν σε μονοπωλιακές καταστάσεις και σε καταχρηστικές πρακτικές έστω και αν οι συγχωνευόμενες επιχειρήσεις δεν έχουν υπερβεί τα όρια, τα οποία θέτετε στο προηγού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λοιπόν μία πρότασή σας σε ό,τι αφορά τη δυνατότητα εξαίρεσης και προς τα κάτω σε περίπτωση διαπιστώσεως σχέσεων ισχυρής οικονομικής 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καταθέσω τον προβληματισμό μου σε ότι αφορά την παρ.2 του άρθρου 4γ η οποία λέει ότι, εφόσον η δίμηνη προθεσμία παρέλθει άπρακτη θεωρείται ότι χορηγήθηκε η έγκριση πραγματοποιήσεως της συγκεντρώσεως. Θεωρώ ότι και αυτό είναι επικίνδυνο κύριε Υπουργέ γιατί δημιουργεί θέμα ασφάλεια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ύριος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θέσουμε ότι για οποιοδήποτε λόγο δεν εκδοθεί η απόφαση εγκαίρως μπορεί να προχωρήσει μία συγκέντρωση με ευθύνη του Υπουργείου με ευθύνη της Κυβερνήσεως, η οποία συγκέντρωση όμως μπορεί να έχει δυσάρεστες και αρνητικές οικονομικές συνέπειες. Θεωρώ τη διάταξη αυτή επικίνδυνη και θα πρέπε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θα αρχίσω με την απάντηση σε κάποιες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ο κ. Παπαντωνίου συμφώνησε με τη γνωστοποίηση γιατί είναι αναγκαία και για μας, κύριε Ακριτίδη, πως θα έχουμε τα στοιχεία, για να κριθεί αν πρέπει κάποιοι να υπαχθούν σε προληπτικό έλεγχο ή όχι, αλλά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 και θα συμφωνήσω μαζί σας - ότι έχουμε μια παράδοση γραφειοκρατίας όπως και μια παράδοση, κακώς, αντιδικίας ανάμεσα στο Υπουργείο και στις επιχειρήσεις και αυτό κάποτε πρέπει να το βγάλουμε από τη μέση και πρέπει να συμφιλιωθούμε. Εγώ πιστεύω -και σεις ασφαλώς το πιστεύετε- ότι το Υπουργείο όχι απλά πρέπει να συνεργάζεται, αλλά πρέπει να βοηθάει τις επιχειρήσεις για να πάν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ρέπει να γίνει και, αν θέλετε, έστω και μόνο για να συντηρείται ένα θερμό κλίμα. Υπάρχουν και τα άλλα επιχειρήματα, που ανέφερε και ο κ. Παπαντωνίου και εγώ που πρέπει να διατηρηθεί η γνωσ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επίσης μια παρατήρηση σε όσα είπε ο κ. Χατζηδημητρίου και ακούστηκαν και χθες από άλλους συναδέλφους για την έκθεση της Επιστημονικής Επιτροπής της Βουλής. Κύριοι συνάδελφοι, δεν υποτιμώ κανέναν. Ίσως όλοι να είναι καλύτεροι από μένα. Θέλω να σας πληροφορήσω ότι αυτό το σχέδιο νόμου επειδή όπως είδατε έχει και διατάξεις που αναφέρονται σε συναρμοδιότητας με άλλους Υπουργούς, εστάλη στον Υπουργό Δικαιοσύνης, στον Υπουργό Οικονομικών και στον Υπουργό Εθνικής Οικονομίας. Βέβαια ο καθένας πριν βάλει την υπογραφή του το έδωσε στη δική του Νομοπαρασκευαστική Επιτροπή που έχει στο Υπουργείο. Πήγε επίσης στη Κεντρική Νομοπαρασκευαστική επιτροπή και στην Επιτροπή αυτή της Βουλής για την οποί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ρόκειτο, όσα ελέχθησαν από αυτούς τους φορείς, να μπουν στο νομοσχέδιο, τότε δε θα είχατε τίποτε από το αρχικό σχέδιο εδώ μπροστά σας. Τους τιμώ όλους, δέχομαι ότι είναι καλύτεροι από μένα, αλλά εγώ έχω την ευθύνη της νομοθετικής πρωτοβουλίας. Είναι λιγάκι "τραβηγμένο" να μας λένε ότι έτσι πρέπει να διατυπωθεί το νομοσχέδιο, αυτό πρέπει να θέλει το νομοσχέδιο κ.λ.π. Το τι θέλει το νομοσχέδιο το καθορίζουμε εμείς. Θα σας αναφέρω στη συνέχεια ορισμένα σημεία τα οποία θεωρώ θετικά και νομίζω ότι θα μπορούσαμε να τα περι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ανέφερε ο κ. Χατζηδημητρίου νομίζω ότι το λύσαμε χθες και συμφώνησε ο κ. Ακριτίδης. Δηλαδή, γιατί στο θέμα των συγκεντρώσεων δεν έχει αποφασιστική γνώμη η επιτροπή ανταγωνισμού. Δεν πρέπει να έχει αποφασιστική γνώμη. Είναι θέμα ασκήσεως οικονομικής πολιτικής. Και δεν μπορεί να ασκήσει οικονομική πολιτική η επιτροπή ανταγωνισμού. Θα την ασκήσει η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ης συμπεριφοράς των επιχειρήσεων στην αγορά πρέπει να έχει αποφασιστικό λόγο και της δίνουμε αποφασιστικό λόγο. Τα άλλα όμως πρέπει να τα κρατήσει η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επίσης ότι το 10% που έχουμε για τη γνωστοποίηση, το βρίσκετε πολύ υψηλό και προτείνετε να μειωθεί στο 5% . Έχω εδώ ένα έγγραφο της Ένωσης Εμπορικών Συλλόγων η οποία αντίθετα το βρίσκει λίγο , όπως και το 5 εκατ. ECU και ζητά το διπλάσιο . Θα σας το προτείνω αυτό. Η σκέψη είναι να υπάρχει αυτή η παρακολούθηση και αυτές οι υποχρεώσεις, εκεί που το μέγεθος της συγκέντρωσης το δικαιολογεί. Θέλετε όλες τις μικρομεσαίες επιχειρήσεις για τις οποίες τόσο κάνατε λόγο ή τις μικρές, να τις υποβάλλουμε σε αυτήν τη διαδικασία; Νομίζω ότι δεν θα είχε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προτείνω πάντως και δέχομαι αυτό που λέει η Ένωση Εμπορικών Συλλόγων , το 5 εκατ. ECU να το διπλασ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νω στο 35% νομίζω ότι ίσως ευθύνομαι και εγώ που δεν έγινα απόλυτα σαφής. Υπάρχει εδώ μία σύγχυση και βλέπω ότι στην ίδια σύγχυση βρίσκεται και η επιτροπή η οποία λέει "τουλάχιστον 35%". "Επομένως για τις υπόλοιπες συγκεντρώσεις δεν προβλέπεται δυνατότητα απαγόρευσής τους ή υπαγωγής στους σε προληπτικό έλεγχο ανεξάρτητα εάν παρεμποδίζουν , περιορίζουν ή νοθεύουν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ου επιτρέψετε να σας διαβάσω τις διατάξεις του άρθρου 4Β. Λέει στην πρώτη παράγραφο "Με κοινή απόφαση των Υπουργών Εθνικής Οικονομίας και Εμπορίου είναι δυνατόν να υπαχθούν σε προληπτικό έλεγχο συγκεντ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ειδών επιχειρήσεων που ανήκουν σε κλάδους στους οποίους κρίνεται ότι η αύξηση του βαθμού συγκεντρώσεως μπορεί να οδηγήσει σε παρεμπόδιση , νόθευση του ανταγωνισμού κ.λ.π." . Δεν βλέπετε εδώ κανένα ποσοστό, κανένα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λάδ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ο ποσοστό ορίζεται στην παράγραφο 2 για την προηγουμένη γνωστοποίηση . "Κάθε σχέδιο συγκέντρωσης σε επιχειρηματικό κλάδο για το οποίο προβλέπεται προληπτικός έλεγχος με την κοινή απόφαση της παραγράφου 1 πρέπει να γνωστοποιείται πριν από την πραγματοποίησή του όταν το μερίδιο συμμετοχής κ.λ.π. υπερβαίνει το 35% ή ο συνολικός κύκλος εργασιών τα 75.0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Λέμε ότι το όριο είναι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Ο κ. Παπαντωνίου είπε ότι δεν προβλέπεται πρόστιμο για την μη γνωστοποίηση στην περίπτωση που κάποιες επιχειρήσεις έχουν υπαχθεί στη διαδικασία του προληπ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γ, όπου θα κριθεί το σύννομο ή μη, απαγορεύεται η πραγματοποίηση της συγκεντρώσεως. Η παράβαση της απαγορεύσεως αυτής, δηλαδή αν πραγματοποιηθεί η συγκέντρωση χωρίς προηγούμενη γνωστοποίηση, συνεπάγεται την επιβολή προστίμου και μάλιστα πολύ υψη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να καθιερωθεί προθεσμία για τη γνωστοποίηση προ της πραγματοποίησης και συγκεντρώσεως. Από πότε; Ποια είναι η αφετ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ο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ας έδωσα την εξήγηση για το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Υπουργέ, έχω την εντύπωση ότι αυτό που διαβάσατε αφορά τη δυνατότητα επιβολής προστίμου σε επιχειρήσεις οι οποίες συγχωνεύονται και που η συγχώνευσή τους κρίνεται από το Υπουργείο. Άρα έχει προηγηθεί κοινοποίηση. Αν δεν έχει προηγηθεί κοινοποίηση, δεν νομίζω ότι μπορεί να επιβληθεί το πρόστιμο. Το πρόστιμο στο οποίο αναφέρεσθε αφορά την πραγματοποίηση συγχωνεύσεως η οποία έχει ήδη κοινοποιηθεί. Πιστεύω πως πρέπει να προβλεφθεί πρόστιμο και στο 4β ανεξαρτήτως του προστίμου του άρθρου 4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με πείσατε για να συμφωνήσω, κύριε Παπαντωνίου. Νομίζω ότι το πρόστιμο είναι αρκετό και πρέπει να θυμόμαστε αυτά που είπαμε στη συζήτηση επί της αρχής , ότι δηλαδή δεν έχουμε πρόθεση να βάλουμε τροχοπέδη στην ανάπτυξη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4α στην παρ.5 που προβλέπεται επιβολή προστίμου ύψους μέχρι 5% του συνολικού κύκλου εργασιών, σε περίπτωση παραβιάσεως της υποχρεώσεως προς γνωστ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τείνω να πούμε σε περίπτωση υπαιτίου παραλείψεως ή υπαίτιας παράλειψης, όπως θέλετε. Μπορεί να υπάρχει μια σύγχυση και μια αδυναμία. Και εκεί που λέει "μέχρι 5% πρόστιμο" , να το κάνουμε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ν παρατήρηση του κ. Ακριτίδη στο άρθρο 4ε παρ.3 , εκεί που λέμε "να αναπροσαρμόζονται τα ποσά του κύκλου εργασιών με απόφαση του Υπουργού ύστερα από γνώμη της επιτροπή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Υπουργέ, θα επανέλθω στο θέμα της ερμηνείας. Το άρθρο 4β θα παρακαλέσω να το δού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1 ορίζει ότι με κοινές αποφάσεις Υπουργών Εμπορίου και Εθνικής Οικονομίας είναι δυνατόν να υπαχθούν σε προληπτικό έλεγχο κλάδοι με κάποια κριτήρια. Ορίζονται λοιπόν οι κλάδοι για τους οποίους ισχύει η διαδικασία του προληπ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κάθε σχέδιο συγκέντρωσης επιχειρηματικού κλάδου για τον οποίο προβλέπεται προληπτικός έλεγχος -το προηγούμενο δηλαδή-συγκεντρώσεων σύμφωνα με την παρ.1 πρέπει να γνωστοποιείται στην υπηρεσία του ανταγωνισμού υπό την προϋπόθεση ότι συνολικά οι συγκεντρούμενες επιχειρήσεις αντιπροσωπεύουν το 35% και τα 75 εκατ. ECU. Συμφωνούμε και εδώ; Δηλαδή να γνωστ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ριν, εκ των προτέρων. Ποια συγκέντρωση; Εκείνη που υπόκειται σ' αυτά τα δύο κριτήρια. Όχι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υτές θα γνωστοποιούνται πριν. Κάτω από 35% υπάγονται στη γενική αρχή της γνωστοποίησης μετά τη 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Ωραία και εδώ συμφωνώ. Και έρχομαι στο τελευταίο τώρα. Τι απαγορεύεται; Τα άλλα δεν απαγορεύονται. Εδώ λέει στο 3 "συγκέντρωση που επιδρά" -νομίζω είναι λάθος η λέξη επιδρά- "σε επιχειρηματικούς κλάδους". Αφορά ίσως επιχειρηματικούς κλάδους οι οποίοι έχουν υπαχθεί στον προληπτικό έλεγχο, όχι στην υποχρέωση γνωστοποίησης μόνο αυτές σύμφωνα με τις διατάξεις απαγορεύεται αν μπορεί να οδηγήσει σε παρεμπόδιση κ.λ.π. Δηλαδή ποιες είναι αυτές που απαγορεύονται; Μόνο εκείνες που υπάγονται όχι σε γνωστοποίηση αλλά σε προληπτικό έλεγχο. Και σε προληπτικό έλεγχο υπάγονται οι συγκεντρώσεις που πληρούν τα δύο ποσοτικά κριτήρια, δηλαδή ότι αντιπροσωπεύουν μερίδιο αγοράς μεγαλύτερο του 35% και ο κύκλος εργασιών για τον οποίο μιλάμε. Δηλαδή είναι σαφέστατο, κύριε Υπουργέ, κατά τη γνώμη μου - ότι η απαγόρευση των συγκεντρώσεων, το δικαίωμα αυτό το οποίο εσείς δίνετε στον Υπουργό Εμπορίου ισχύει μονάχα υπό την προϋπόθεση ότι κάποια συγκέντρωση ανήκει σε κλάδους που υπήχθησαν σε προληπτικό έλεγχο και η συγκέντρωση αυτή πληροί αυτά τα δύο κριτήρια. Αλλιώτικα δεν χρειαζόντουσαν αυτά τα δύο κριτήρια. Εξάλλου κατασταλτικός έλεγχος δεν υπάρχει, μόνο προληπτικός έλεγχος. Γιατί λοιπόν διαφωνείτε; Λέω λοιπόν ότι εφόσον έτσι έχουν τα πράγματα το 35% είναι εύλογο να κατέβει στο 25%. Το 35% μεριδίου της αγοράς όταν το δεχόμαστε ουσιαστικά δεχόμαστε, κύριε Υπουργέ, μια ολιγοπωλιακή δομή του κλάδου αυτού ο οποίος ήδη παρουσιάζει πολύ υψηλή συγκέντρωση. Και μία επίπτωση αυτού είναι η αποθάρρυνση νέων επενδύσεων για εκσυγχρονισμό. Και όπου δημιουργούνται τα ολιγοπώλια εκεί και ο κλάδος και η οικονομία "κάθεται" διότι δεν αντιμετωπίζουν ισχυρό ανταγωνισμό που είναι κίνητρο να εκσυγχρονιστούν να αναπτυχθούν κ.λ.π. Αυτή τη γνώμη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Ήθελα να πω ότι το νομοσχέδιο που συζητάμε είναι σοβαρό από την άποψη του καθορισμού της πορείας ας το πούμε έτσι της αγοράς για τα επόμενα 10-15 χρόνια. Και το λέω αυτό, για να μιλήσω για τα όρια, αυτό το 10 να γίνει 5 και το 35 να πάει στο 20. Ήσσωνος σημασίας επιχειρήσεις θεωρούνται αυτές που είναι κάτω από το 5%. Και νομίζω ότι σε κάθε κλάδο αν υπάρχει τέτοιος κατάλογος και δούμε τον κατάλογο των επιχειρήσεων πιστεύω ελάχιστες θα είναι πάνω από το 5%. Επομένως αυτές θα πρέπει να υπόκεινται στη γνωστοποίηση, στη διάταξη δηλαδή του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35% πιστεύω ότι οδηγεί ευθέως στη μονοπώληση. Αναφέρω ένα παράδειγμα που το είπα και χθες. Πρόκειται, υπάρχει εκφρασμένη θέληση της Κυβέρνησης να ιδιωτικοποιηθεί η συνεταιριστική γαλακτοβιομηχανία Δωδώνης. Αυτή τη στιγμή οι δυνατότητες που υπάρχουν στην ελληνική αγορά είναι να την πάρουν δύο μεγάλες επιχειρήσεις. Εάν την πάρει η μία θα πάει στο 35% του ελέγχου της αγοράς. Αν την πάρει η άλλη θα πάει κοντά στο 60% του ελέγχου της αγοράς. Αν βάλουμε όμως το 20% ήδη θα πρέπει να υπαχθούν αυτές σε προληπτικό έλεγχο. Ήδη δηλαδή αυτό το πράγμα θα προληφθεί. Θα προληφθεί δηλαδή μία μεγαλύτερη μονοπώληση σ' αυτόν το συγκεκριμένο κλάδο για τον οποίο μιλάμε. Αυτό το νόημα έχει το να χαμηλώσουμε αυτό το όριο. Δε νομίζω ότι είναι σωστό να έχουμε τόσο υψηλό όριο. Αυτό το τόσο ψηλό όριο και η επιμονή του κυρίου Υπουργού δείχνει μία πολιτική κατεύθυν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και χθες ότι σε χώρες της Κοινότητας με άλλη δομή, οικονομική, που δεν έχουν αυτήν την πληθώρα των μικρομεσαίων επιχειρήσεων, ισχύουν πολύ μικρότερα όρια. Και εδώ βάζουμε ένα τέτοιο όριο, που στην ουσία ανοίγει αυτούς τους δρόμους της συγχώνευσης, της εξαγοράς, της συρρίκνωσης αυτού του τομέα και της ουσιαστικής, ας πούμε, κατεύθυνσης προς μια μονοπώληση, ολιγοπώληση της αγοράς. Για το λόγο αυτό επιμένουμε και στις προτάσεις που καταθέσαμε γι' αυτό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οι συνάδελφοι, νομίζω πως πρέπει να ξεκαθαρίσουμε κάποια πράγματα. Σας παρακαλώ ρίξτε μια ματιά στο άρθρο 4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πως διαμορφώθηκε από την Επιτροπή, γιατί εδώ νομίζω ότι γίνεται κάποι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ι. Μιλάει για τρία τελείως διαφορετικά πράγματα. Η παρ. 1 δεν βάζει προληπτικό έλεγχο. Δίνει την ευχέρεια στην Κυβέρνηση, με κοιν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δύο Υπουργών, να ορίσει προληπτικό έλεγχο σε κλάδους που βλέπει ότι υπάρχει κίνδυνος, όταν κρίνει δηλαδή αυτό ακριβώς που είπα προηγουμένως, ότι μπορεί να έχουμε παρεμπόδιση του ανταγωνισμού. Η παρ. 2 μιλάει για τη γνωστοποίηση. Πότε; Σε εκείνο το τμήμα -η παρ. 1 είναι πολύ ευρύτερη ενώ η παρ. 2 αναφέρεται σε ένα άλλο τμήμα- που το μερίδιο συμμετοχής στην αγορά είναι 35%. Και η παρ. 3 είναι η ουσιαστική η οποία λέει πότε μπορεί να απαγορευθεί η συγκέντρωση. Προληπτικός έλεγχος δε σημαίνει απαγόρευση. Έτσι δεν είναι; Εκδίδεται απόφαση και λέει εκεί θέλω να μου γνωστοποιήσετε τη συγκέντρωση πριν προχωρήσετε, ενώ καθιερώνει την ελευθερία της συγκέντρωσης. Λέει, κάντε συγκέντρωση, προχωρήστε, και γνωστοποιήστε μου μετά, ενώ εσείς που είστε πάνω από 35% θέλω να μου γνωστοποιήσετε πριν. Αυτό λέει εδώ. Και η ουσιαστική διάταξη, που είναι η παρ. 3, λέει, η συγκέντρωση που αφορά σ' αυτούς τους επιχειρηματικούς κλάδους, που έχουν υπαχθεί σε προληπτικό έλεγχο. Όχι που έχουν την υποχρέωση γνωστοποιήσεως προηγουμένως.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Άρα δεν υπάρχουν εδώ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Η απαγόρευση μπορεί να γίνει και στη μια και στην άλλη περίπτωση, αν μπορεί ν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ώς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κριτίδη,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σε παρεμπόδιση, περιορισμό, ή νόθευση του ανταγωνισμού, στο σύνολο, ή σε μέρος της εθνικής αγοράς, ιδιαίτερα με τη δημιουργία, ή την ενίσχυση δεσπόζουσας θέσης. Και προχωρεί ακόμα παρακάτω, για να το κάνει ακόμα πιο συγκεκριμένο και λέει, για να εκτιμηθεί αν υπάρχει αυτός ο φόβος, ποια κριτήρια θα πρέπει να ληφθού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Υπουργέ, το συνδυάζετε με το 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κριτίδη, σας παρακαλώ πολύ. Ή ζητήστε το λόγο ή μιλήστε για λίγο, αν θέλετε, όταν τελειώσει ο Υπουργός, γιατί έτσι δεν μπορούν να γραφούν τα Πρακτικά. Θα ψάχνετε να βρείτε αυτά που είπατε και δεν θα τα βρίσ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να τελειώσει ο κύριος Υπουργός, γι' αυτό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δείξτε μια ανοχή, αν θέλετε, γιατί πρέπει να το συζητήσουμε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λοιπόν σας είπα ότι εδώ μιλάμε για τρία διαφορετικά πράγματα, σας τα ξεκαθάρισα, και νομίζω ότι δεν πρέπει να σας μείνει καμιά αμφιβο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Υπουργέ, μου επιτρέπετε για να το διευκριν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ι, αν επιτρέπει βεβαίως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Για να διευκρινίσουμε τελείως τη διαδικασία της παρ. 3, δηλαδή ο έλεγχος επιβάλλεται σε όλες τις περιπτώσεις συγκεντρώσεων, που υπάγονται σε κλάδο, για τον οποίο ορίζεται ο προληπτικός έλεγχος, ανεξαρτήτως του 35%, το οποίο απλώ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ροηγουμένη γνωσ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ροηγουμένη γνωστοποίηση, σε συνδυασμό με το 4α ότι, δηλαδή, πέραν του 5%, ή του 10%, ούτως, ή άλλως γνωστ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Ναι, αλλά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ετά, άρα η υπηρεσία γνωρίζει. Άρα, για να το διευκρινίσουμε, για όσους δεν το καταλαβαίνουν, η διαδικασία αυτή, είναι διαδικασία που πράγματι καλύπτει προληπτικό έλεγχο, για τον οποίο, όμως και στον προληπτικό έλεγχο ισχύει η γνωστοποίηση του 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ι, εκτός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ο 4α είναι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ι, μετά, εκτός αν περνάει το 35%, οπότε εκεί αξιώνεται η προηγουμένη γνωσ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πομένως εδώ, με την παρ. 3 εφαρμόζεται και προληπτικό, για πάνω από 35% όπως το έχετε, και κατασταλ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Υπουργέ και κύριε Πρόεδρε, να το ξεκαθαρίσουμε για να το καταλάβουμε εμείς και πιθανώς να βοηθήσουν και κάποιους άλλους να το κατ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κλάδους που υπήχθησαν σε προληπτικό έλεγχο, εφόσον μία συγκέντρωση αντιπροσωπεύει μερίδιο αγοράς πάνω από το 35%, υπάρχει προαναγγελία και επομένως αυτή μπαίνει κανονικά στη διαδικασία του ελέγχου για απαγόρευση ή μη. Είμαστε σύμφωνοι μέχρ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Για κλάδους πάλι που υπάγονται σε προληπτικό έλεγχο αλλά μια συγκέντρωση αντιπροσωπεύει μερίδιο 25%, δηλαδή μικρότερο του 35%, δεν υπάρχει υποχρέωση προαν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θα προχωρήσει και υπάρχει υποχρέωση γνωστοποίηση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φού λοιπόν δεν έχει υποχρέωση προαναγγελίας, αυτός θα προχωρήσει στην πράξη της συγχώνευσης για παράδειγμα και μετά θα γνωστοποιήσει, σύμφωνα με το 4α. Και εσείς σύμφωνα με την παρ. 3 τι θα κάνετε τότε; Θα απαγορ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μπορεί κατασταλτικά να το επι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Άρα καλώς έγινε. Λέω λοιπόν ότι ο έλεγχος, δηλαδή η απαγόρευση για να το πούμε απλά, ισχύει μόνο για τις περιπτώσεις των κλάδων που υπήχθησαν σε προληπτικό έλεγχο και για τις περιπτώσεις εκείνες των συγκεντρώσεων που αντιπροσωπεύουν μερίδιο μεγαλύτερο του 35% και υπάρχει προαναγγελία. Κάνω λάθος λογικό, κύριε Υπουργέ; Δεν κάνω λάθος. Μόνο εκεί απαγορεύεται. Αν πάτε δηλαδή με το 4α, ότι σας το γνωστοποιεί εκ των υστέρων, τι θα κάνετε; Θα απαγορεύσετ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τάξει, έγινε κατανοητό το ερώτημά σας. Θα σ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γώ απήντησα, δεν νομίζω ότι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Ήθελα απλώς να προσθέσω κάτι για να γίνει απόλυτα κατανοητό, τουλάχιστον για όσους διαβάσου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ο κύριος Υπουργός προσπάθησε να πει ότι το 4β3, δηλαδή η απαγόρευση δεν αφορά μόνο τις επιχειρήσεις που έχουν προαγγείλει τη συγχώνευση, δηλαδή τις επιχειρήσεις πάνω από 35%, αφορά όλες τις επιχειρήσεις που έχουν υπαχθεί στον προληπτικό έλεγχο της παρ. 1 του 4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ε ο κ. Ακριτίδης και λέω και εγώ είναι ότι στην πράξη η απαγόρευση μπορεί μόνο να αφορά τις επιχειρήσεις που έχουν προαγγείλει τη συγχώνευσή τους και όχι γενικώς τις συγχωνεύσεις επιχειρήσεων που έχουν υπαχθεί στον προληπτικό έλεγχο, δεδομένου ότι εφόσον η απαγόρευση μόνο προληπτικώς και όχι κατασταλτικώς μπορεί να επιβληθεί, δεν μπορεί το Υπουργείο και η Επιτροπή να παρέμβει, αφ' ης στιγμής έχει συμβεί η συγχώνευση. Άρα, στην πράξη, θα εξετάσει μόνο εκείνες τις περιπτώσεις οι οποίες έχουν προαγγελ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ναι μεν η διατύπωση του 4β3 περιλαμβάνει στη δυνατότητα απαγόρευσης των συγχωνεύσεων όλων των επιχειρήσεων που έχουν υπαχθεί στον προληπτικό έλεγχο, όμως στην πράξη θα εξετάσει μόνο τις συγχωνεύσεις επιχειρήσεων του 4β2 οι οποίες έχουν προαγγελ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αποτέλεσμα είναι ότι, στην πράξη, περιορίζετε τον προληπτικό έλεγχο σ' ένα πολύ μικρό φάσμα συγχωνεύσεων, άρα επιτρέπετε στην ουσία τη δημιουργία μονοπωλιακών και ολιγοπωλιακών καταστάσεων. Γιατί, αν γίνουν συγχωνεύσεις της τάξης του 30%-32% θα είναι πάρα πολύ επικίνδ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ροηγουμένως ο κ. Ακριτίδης είχε πει ότι αυτή η διάταξη δυσκολεύει τις επιχειρήσεις και είχε πει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Για την 4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οιτάξτε, εκεί δεν υπάρχει καθόλου θέμα και για μένα είναι καθαρή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πατε ότι δεν υπάρχει και κατασταλτικός, μη στέκεσθε μόνο εκεί, δείτε και στο 4δ παρ. 2 που μπορεί να διαπιστώσει την ακυρότητα της δικαιοπραξίας ο Υπουργός και να διατάξει τη διάσπαση της επιχειρήσεως, που προήλθε από τη 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ει πριν ότι είχα βρει κάποια θετικά στοιχεία που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στην επιτροπή και παρ' ολίγο να μου διαφύγει. Μας υποδεικνύει στο 4γ' να προσθέσουμε μία διάταξη -και νομίζω ότι είναι σκόπιμη- η οποία ορίζει: "Αν ο Υπουργός του Εμπορίου μετά από γνωμοδότηση της επιτροπής ανταγωνισμού, καταλήξει στο συμπέρασμα ότι η κοινοποιηθείσα συγκέντρωση δεν εμπίπτει στο πεδίο εφαρμογής του παρόντος νόμου, εκδίδει σχετική απόφαση", αυτό που λέμε αρνητική πιστοποίηση. Αυτό να προστεθεί ως τελευταία παράγραφος στο 4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και κάτι άλλο. Στο 4δ' που μιλάμε για την απαγόρευση πραγματοποιήσεως των συγκεντρώσεων θα πρέπει να προσ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Σε ποια παράγραφ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κριτίδη, παρεμβάλετε συνέχεια εμπόδια. Σας παρακαλώ! Έχετε τη γνώμη ότι δε θα ζητήσουμε εμείς να πάει κάπου, να πάρει κά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Κύριε Πρόεδρε, δεν πρόκειται να σας ξαναφέρουμε σε δύσκολ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προστεθεί ως παράγραφος 3 στο 4δ' το εξής: "Ο Υπουργός Εμπορίου μπορεί μετά από αίτηση και κατόπιν γνωμοδοτήσεως της επιτροπής ανταγωνισμού να επιτρέψει παρέκκλιση από την απαγόρευση πραγματοποιήσεως συγκεντρώσεως, προκειμένου να αποφευχθούν σοβαρές ζημιές εις βάρος μιας ή περισσοτέρων επιχειρήσεων, τις οποίες αφορά η πράξη συγκέντρωσης ή εις βάρος ενός τρίτου. Η παρέκκλιση μπορεί να συνοδεύεται από όρους και υποχρεώσεις που σκοπό έχουν να εξασφαλίσουν συνθήκες ουσιαστικ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υτό, κύριε Υπουργέ, πού τοποθε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Ως παράγραφος 3 στο 4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όμως, τον κύριο Υπουργό να αναφέρει τώρα για τα Πρακτικά όλες τις διορθώσεις και τις συμπληρώσεις που έχει κάνει. Δηλαδή τι δεχθήκατε που είναι διάφορο από το κείμενο το οποίο συνεζη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Δέχτηκα, κύριε Πρόεδρε, στο 4ε' ως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ρώτον στο 4α' στην παράγραφο 5 προσθέσατε, εκεί που λέει "...σε περίπτωση" τη λέξη "υπαιτίου". Δηλαδή έγινε "...σε περίπτωση υπαιτίου παραλεί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Στο 4α' παρ. 5 είπαμε το "υπαιτίου παραλείψεως" και το 5% να μειωθεί σε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στο ίδιο άρθρο στην παρ. 2, στοιχείο β' το 5.000.000 γίνεται 1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άμε στο 4γ' και προσθέτουμε ως παράγραφο 5 τα εξής: "Αν ο Υπουργός Εμπορίου μετά από γνωμοδότηση της Επιτροπής Ανταγωνισμού, καταλήξει στο συμπέρασμα ότι η κοινοποιηθείσα συγκέντρωση, δεν εμπίπτει στο πεδίο εφαρμογής του παρόντος νόμου, εκδίδει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4δ' παρ. 3 προστίθεται -την ξαναδιαβάζω- το εξής: "Ο Υπουργός Εμπορίου μπορεί μετά από αίτηση και κατόπιν γνωμοδοτήσεως της Επιτροπής Ανταγωνισμού να επιτρέψει παρέκκλιση από την απαγόρευση πραγματοποιήσεως της συγκεντρώσεως, προκειμένου να αποφευχθούν σοβαρές ζημιές εις βάρος μιας ή περισσοτέρων επιχειρήσεων τις οποίες αφορά η πράξη συγκέντρωσης ή εις βάρος ενός τρίτου. Η παρέκκλιση μπορεί να συνοδεύεται από όρους και υποχρεώσεις που σκοπό έχουν να εξασφαλίσουν συνθήκες ουσιαστικ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το 4ε', κύριε Υπουργέ, προσθέσατε μία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Στο 4ε' ως παράγραφος 3 που ορίζει "τα ποσά του κύκλου εργασιών Εκεί που λέει "δύνανται να αναπροσαρμόζονται με απόφαση του Υπουργού Εμπορίου", προστίθεται "ύστερα από γνωμοδότηση της Επιτροπή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ρωτάται το Σώμα αν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ου άρθρου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Σ:Με το άρθρο 3, κύριε Πρόεδρε, αντικαθίσταται το άρθρο 7 του ν. 703/77. Η Υπηρεσία Ανταγωνισμού την οποία προέβλεπε ο ν.703/77 έχει καταργηθεί και οι αρμοδιότητές της ασκούνται από τη διεύθυνση έρευνας αγοράς και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τροποποιείται το άρθρο 7 και επέρχονται οι αναγκαίες προσαρμογές λόγω των οργανωτικών μεταβολών που έχουν επέλθει σ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ν παρ. 1 ορίζεται ότι για την εφαρμογή και την τήρηση των διατάξεων του νόμου αυτού, αρμόδια είναι η διεύθυνση έρευνας αγοράς και ανταγωνισμού του Υπουργείου Εμπορίου. Οι αρμοδιότητες αυτής της επιτροπής περιγράφονται στο άρθρο 6 του π.δ.397/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2 ορίζεται ότι με π.δ. που εκδίδονται με πρόταση του Υπουργού Εμπορίου και ύστερα από γνώμη της επιτροπής ανταγωνισμού, μπορούν να ανατεθούν στη διεύθυνση έρευνας, αγοράς και ανταγωνισμού του Υπουργείου και άλλ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την παράγραφο 3, όπου στο νόμο αυτό αναφέρεται η υπηρεσία προστασίας ανταγωνισμού, εννοούμε τη νέα διεύθυνση έρευνας αγοράς και ανταγωνισμού που υπάρχει σ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4 ορίζεται ότι οι αρμοδιότητες της διευθύνσεως έρευνας, αγοράς και ανταγωνισμού που περιγράφονται στο άρθρο 6 του π.δ.397/88 και αφορούν αποφάσεις του Υπουργού, μπορούν να επεκταθούν και στις αποφάσεις της Επιτροπής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ω την ψήφι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 Και απ' ότι βλέπω, ούτε και ο Υπουργός ζητεί το λόγο. Ύστερα απ' αυτό, ερωτάται το Σώμα αν γίνεται δεκτό το άρθρο 3, όπως είναι διατυπωμένο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3 έγινε ομόφωνα δεκτό όπως είναι διατυπωμένο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νείς να μιλήσει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Επί του άρθρου 4, κύριε Πρόεδρε, έχουμε να κάνουμε την εξής παρατήρηση. Κατ' αρχήν έχω να κάνω μία παρατήρηση λεκτική. Η παράγραφος 8 -είχε κάνει χθες ο κ. Παπαδόπουλος ορισμένες παρατηρήσεις για τη γλώσσα- σε αντίθεση με το υπόλοιπο κείμενο, είναι γραμμένη στην καθαρεύουσα. Ίσως θα μπορούσε ο κύριος Υπουργός να την αλλάξει λέγοντας τα ίδια πράγματα. Να τη διατυπώσει στη στρωτή γλώσσα που είναι το υπόλοιπ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ου άρθρου 4, σχετικά με την επιτροπή. Κατά τη γνώμη μας, θα πρέπει στην επιτροπή ο πρόεδρος να είναι όχι δικαστικός, αλλά καθηγητής, όχι οιασδήποτε βαθμίδας, αλλά πρώτης βαθμίδας ΑΕΙ-και μάλιστα καθηγητής εμπορικού δικαίου, με την έννοια ότι θα έχει και τις νομικές γνώσεις, αλλά και μία εποπτεία, μία γνώση δηλαδή, του αντικειμένου, ώστε να μπορεί να ανταποκριθεί.</w:t>
      </w:r>
    </w:p>
    <w:p>
      <w:pPr>
        <w:pStyle w:val="Style15"/>
        <w:rPr>
          <w:rFonts w:ascii="Courier New" w:hAnsi="Courier New" w:cs="Courier New"/>
        </w:rPr>
      </w:pPr>
      <w:r>
        <w:rPr>
          <w:rFonts w:cs="Courier New" w:ascii="Courier New" w:hAnsi="Courier New"/>
        </w:rPr>
        <w:t>Και αυτό γιατί η λειτουργία αυτής της επιτροπής είναι ουσιαστική, κατά τη γνώμη μας, δηλαδή πρέπει να έχει άποψη γι' αυτά που γίνονται, με την έννοια την παρεμβατική. Επιπλέον θα πρέπει στην επιτροπή να υπάρχει εκπρόσωπος του Οικονομικού Επιμελητηρίου, της ΓΣΕΒΕ, της ΓΣΕΕ, του ΣΕΒ και της Ένωσης Εμπορικών Συλλόγων Ελλάδας. Οι δύο τελευταίες κατηγορίες υπάρχουν και μέσα στο νομοσχέδιο. Επίσης οι εκπρόσωποι της Τράπεζας της Ελλάδας συν ένα εκπρόσωπο του Υπουργείου Εθνικής Οικονομίας να είναι αυτοί που λέμε ειδικευμένοι σε θέματα ανταγωνισμού, να υπάρχει αυτή η ρήτρα ώστε να μη χρειάζεται αυτό το πρόσωπο αναγνωρισμένου κύρους και εμπειρίας σε θέματα προστασίας και ανταγωνισμού. Επίσης για τα μέλη που θα προέρχονται από τους κοινωνικούς φορείς να υπάρχουν κάποια χτυπητά προσόντα. Δεν είναι δηλαδή δυνατόν ένα απλό μέλος του Δ.Σ. να διεκπεραιώνει μια τέτοια δουλειά. Να έχει τυπικά προσόντα. Να έχει τελειώσει μια σχολή του πανεπιστημίου ή κάτι τέτο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παρατηρήσεις μας οι ουσιαστικές για τη σύνθεση της επιτροπής και για τη λειτουργία με πρόεδρο όχι αυτόν που προτείνετε, αλλά με τον καθηγητή του Εμπορικού Δικαίου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σε ό,τι αφορά τη σύνθεση της επιτροπής του ανταγωνισμού και κυρίως την ιδιότητα του προέδρου αυτής της επιτροπής, αλλά επίσης σε ό,τι αφορά ένα βασικό στοιχείο της λειτουργίας της που είναι το δικαίωμα παράστασης, ακρόασης, έχω μιλήσει πολύ αναλυτικά και η Παράταξή μας έχει καταθέσει συγκεκριμένες προτάσεις. Περιμένω την τοποθέτηση επ' αυτών του κυρίου Υπουργού που ο ίδιος δήλωσε -και το γνωρίζω- ότι προβληματίστηκε και νομίζω ότι κάτι θα έχει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άνω μία πρόσθετη παρατήρηση: Οι παράγραφοι 13 και 14 αυτού του άρθρου ρυθμίζουν τελείως διαφορετικά πράγματα, αναφέρονται στην παράγραφο 3 του άρθρου 1 του ν.703 ότι μπορεί ο Υπουργός Εμπορίου, μετά σύμφωνη γνώμη της επιτροπής ανταγωνισμού, να εκδίδει αποφάσεις που επιτρέπουν την εξαίρεση συμπράξεων, βασική κατηγορία που απαγορεύεται και για την οποία επιλαμβάνεται το άρθρο 1 του ν.703. Το ίδιο με την επόμενη</w:t>
      </w:r>
    </w:p>
    <w:p>
      <w:pPr>
        <w:pStyle w:val="Style15"/>
        <w:rPr>
          <w:rFonts w:ascii="Courier New" w:hAnsi="Courier New" w:cs="Courier New"/>
        </w:rPr>
      </w:pPr>
      <w:r>
        <w:rPr>
          <w:rFonts w:cs="Courier New" w:ascii="Courier New" w:hAnsi="Courier New"/>
        </w:rPr>
        <w:t>παράγραφο 14. Νομίζω ότι πρέπει να φύγουν τελείως αυτά. Σας προτείνω να μεταφερθούν στο άρθρο 5 ως παράγραφοι 2 και 3. Στο άρθρο αυτό έχουμε θέματα που ρυθμίζουν τη σύνθεση και βασικές διατάξεις λειτουργίας αυτής της επιτροπής. Οι παράγραφοι 13 και 14 αφορούν εξαιρέσεις από συμπράξεις. Συμφωνώ εγώ πως πρέπει να υπάρχουν οι ρυθμίσεις της παρ. 13 και 14. Είναι κατά ένα μέρος οι παραλείψεις, στις οποίες είχα αναφερθεί, εκσυγχρονισμού του ν.7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ή μου είναι να μεταφερθούν στο επόμεν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επιτροπή και στα διαδικαστικά περιμένω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έχομαι αυτήν την τελευταία παρατήρηση του κ. Ακριτίδη και συμφωνώ και εγώ. Οπότε στο άρθρο 4 στεκόμαστε στην παράγραφο 12 και οι 13 και 14 μεταφέρονται ως παράγραφοι 2 και 3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επιτροπή μας βασάνισε και στη συζήτηση της Διαρκούς Επιτροπής, δεν μπορούμε να αλλάξουμε τον πρόεδρο δυστυχώς. Πρέπει να έχουμε ταχύτητα και γι' αυτό πρέπει να παρακάμψουμε τον πρώτ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ον παρακάμψουμε, πρέπει να έχουμε και μία εγγύηση για τους ενδιαφερομένους. Αφού καταργούμε τη διαδικασία ενώπιον του Διοικητικού Πρωτοδικείου, τουλάχιστον έχουμε εδώ εγγύηση την ύπαρξη του προέδρου Πρωτοδικών της Διοικητ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ότι θα ήταν σκόπιμο να προσθέσουμε δύο μέλη ακόμα. Είναι επταμελής και αν την κάνουμε εννεαμελή, δεν νομίζω ότι θα είναι πολυμελές όργανο και θα καλύπτει και τις συνήθεις απουσίες που παρατηρούνται κατά κανόνα στα συλλογ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να βάλουμε έναν εκπρόσωπο της Γενικής Συνομοσπονδίας Επαγγελματιών Βιοτεχνών. Δεν θα δεχθώ το Οικονομικό Επιμελητήριο και να σας εξηγήσω γιατί. Γιατί τότε θα μας πουν και τα Εμποροβιομηχανικά Επιμελητήρια, γιατί δεν μας βάζετε, θα μας πουν και άλλοι. Και αφού βάλουμε εκπρόσωπο της ΓΕΣΕΒΕ, να προσθέσουμε ένα ακόμα, για να έχουμε και περιττό αριθμό στη σύνθεση της επιτροπής, να πούμε και δύο πρόσωπα κύρους και εμπειρίας επί θεμάτων προστασίας του ανταγωνισμού. Και έτσι, έχουμε μία επιτροπή από 9 μέλη. Επαναλαμβάνω, δεν θεωρώ ότι είναι πολυμελής, αντίθετα θα διευκολύνει καλύτερα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φοβούμαι ότι χειροτερέψαμ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ς λόγος να υπάρχουν δύο πρόσωπα αναγνωρισμένου κύρους και εμπειρίας, που σημαίνει δύο πρόσωπα, που εσείς, κύριε Υπουργέ, θα διορίσετε. Γιατί ποιος είναι εκείνος, ο οποίος θα κρίνει το κύρος και την εμπειρία, ή εν πάση περιπτώσει, θα κάνει την επιλογή αυτών των προσώπων; Βάζετε εσείς δύο πρόσωπα στην επιτροπή. Αυτό δεν αναβαθμίζει, δεν ενισχύει, αν θέλετε, και τη φερεγγυότητα της επιτροπής και τη δική σας αμεροληψία, σε σχέση με τις αποφάσεις της επιτροπής. Δύο δικά σας πρόσωπα, συν, αν θέλετε, τον εισηγητή, που είναι υπάλληλος του Υπουργείου, είναι πάρα πολλά σ' αυτήν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ΣΕΒΕ καλώς μπήκε, έτσι για να έχουμε όλο το φάσμα του επιχειρηματικού κόσμου. Αλλά γιατί όχι, εκπρόσωπος του Οικονομικού Επιμελητηρίου; Καμία σχέση δεν έχει το Οικονομικό Επιμελητήριο με τα Εμποροβιομηχανικά Επιμελητήρια. Το Οικονομικό Επιμελητήριο είναι κυρίως επιστημονικό όργανο και δεν νομίζω ότι θα μπει τέτοιο ζήτημα. Εξ άλλου, οι εκπρόσωποι των Εμποροβιομηχανικών Επιμελητηρίων μπαίνουν μέσα από τις καθαρά επαγγελματικές τους οργανώσεις. Δηλαδή, ο Σύνδεσμος Ελληνικών Βιομηχανιών, η Ένωση Εμπορικών Συλλόγων και στη συνέχεια η ΓΕΣ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το αλλάξετε. Εάν δεν το αλλάξετε, εγώ θα προτιμούσα να μείνε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μένω και πάλι, για τελευταία φορά φυσικά, στον Πρόεδρο. Μιλήσατε ότι θέλετε να διασφαλίσετε ταχύτητα και αποτελεσματικότητα γενικότερα και εγγύηση. Η αποτελεσματικότητα και η εγγύηση δεν μπορούν να συνδέονται με τη δικαστική ιδιότητα του προέδρου. Η εμπειρία είναι η αντίστροφη. Και αν έχετε μακρά θητεία στο Υπουργείο Εμπορίου -και εύχομαι να έχετε μακρά θητεία- θα φέρετε τροποποίηση της διάταξης αυτής. Επιμένω, λοιπόν, ότι θα πρέπει ο πρόεδρος της επιτροπής να είναι καθηγητής, για τους λόγους που αναφέραμε και επιμένω να μην κάνετε αυτό το λάθος, ειδικά στη σύν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είχα να προτείνω στον κύριο Υπουργό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ύο πρόσωπα αναγνωρισμένου κύρους, να γίνει ένας εκπρόσωπος του Υπουργείου Εθνικής Οικονομίας, που θα είναι ειδικευμένος σε θέματα ανταγωνισμού και για την περίπτωση γ', που λέει για έναν καθηγητή οποιασδήποτε βαθμίδος -που εμείς προτείναμε να είναι της πρώτης καθηγητικής βαθμίδας του Εμπορικού Δικαίου ή Οικονομικών Επιστημών- να διασπαστεί, να γίνουν δύο θέσεις και να γίνει ένας καθηγητής Εμπορικού Δικαίου και ένας καθηγητής Οικονομικών Επιστ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λυθεί το ζ', τα δύο πρόσωπα αναγνωρισμένου κύρους. Επιμένουμε βέβαια ως προς την Προεδρία ότι δεν θα πρέπει να είναι δικαστής, για λόγους ουσιαστικούς. Δεν είναι μια στενή επιτροπή, αλλά μια επιτροπή διαπλαστική, αν θέλετε, της κατάσταση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περίμενα ότι θα μπορούσαμε να συμφωνήσουμε. Αλλά αν δεν μπορούμε να συμφωνήσουμε, θα συμφωνούσα εγώ με τον κ. Ακριτίδη να το αφήσουμε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ταμελής δηλαδή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οι δυο παράγραφοι πηγαίνουν σ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Σώ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ε Πρόεδρε, μου επιτρέπετε μια παρέμβασ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το προβλέπει ο Κανονισμός, αλλά επειδή από το άρθρο 5 ως το άρθρο 21 πιστεύω ότι όλο και θα λιγοστεύουν οι παρατηρήσεις που υπάρχουν -κυρίως είναι τεχνικής φύσης άρθρα- θα πρότεινα να τα συζητήσουμε ως μια ενότητα, να υπάρξουν σύντομες τοποθετήσεις και να τα ψηφίσουμε μετά χωριστά. Αν δεν υπάρχει καμία αντίρρηση βέβα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ροεδρείο δεν έχει καμία αντίρρηση και μάλιστα είναι διατεθειμένο να διπλασιάσει το χρόνο. Να το κάνουμε 10 λεπτά ο καθένας; Υπάρχει αντίρρηση να τα συζητήσουμε ως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Υπάρχει αντίρρ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Εγώ θα πρότεινα να συζητήσουμε σαν μια ενότητα από το άρθρο 5 μέχρι και το άρθρο 9. Εδώ συμφων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η συνέχεια προτείνετε να συζητηθούν σε μια ενότητα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Στη συνέχεια προτείνω να γίνουν δυο άλλες ενότητα που θα πούμε στη συνέχεια ποιες θ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νότητας των άρθρων 5 ως 9, έχετε να κάνετε κάποιες παρατηρή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Υπ. Εμπορίου): Στο άρθρο 5 μεταφέρουμε τις δύο παραγράφους που είπαμε πριν. Δεν έχω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έλει κανείς το λόγο στην ενότητα των άρθρων από 5 μέχρι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Ορισμένες φραστικές βελτιώσεις πιστεύω ότι είναι απαραίτητες στο άρθρο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στην παρ. 2 λέει ότι: "Δύναται ο πρόεδρος του Διοικητικού Εφετείου Αθηνών να αναστείλει εν όλω ή εν μέρει ή υπό όρους". Λέγοντας να αναστείλει, εννοεί από μόνος του, αυτεπάγγελτα. Εδώ θα πρέπει να μπει, κατά την γνώμη μου, μια πρόταση που την έχει και η επιστημονική επιτροπή "κατόπιν αιτήσεως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έχομαι την παρατήρηση του κ. Χατζηδημητρίου, να προστεθεί. Δηλαδή να γίνει "σε περίπτωση όμως υπάρξεως αποχρώντος λόγου, κατόπιν αιτήσεως του ενδιαφερομένου, δύναται ο πρόεδρος του Διοικητικού Εφετείου Αθηνών να αναστ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5 ως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 όπως τροποποιήθηκε με την προσθήκη των δυο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5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 όπως είναι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έγινε δεκτό, όπως είναι διατυπωμένο,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 όπως είναι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 έγινε δεκτό, όπως είναι διατυπωμένο,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υπολοί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κριτίδη, ποιες προτείνετε να είναι οι επόμενες ενότητες βάσει των οποίων θα συζητηθούν τα επό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α υπόλοιπα άρθρα να χωρισθούν σε δύο ενότητες. Τη μία να την αποτελέσουν τα άρθρα 10 έως 16 και την άλλη τα άρθρα 17 έως 21, δηλαδή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μφωνεί το Σώμα με την πρόταση του κ.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πρόταση του κ. Ακριτίδη έγινε ομόφωνα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ότητας των άρθρων 10 έως 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προσθήκη ή συμπλήρωση σ' αυτήν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Υπ.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έχω δυο παρατηρήσεις για τα άρθρα 10 και 13, οι οποίες πιστεύω ότι έχου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και με βάση ένα απόκομμα συνεντεύξεως του κ. Υπουργού -που κατέθεσα χθες και στα Πρακτικά- στην εφημερίδα "ΚΕΡΔΟΣ" στις αρχές του περασμένου Σεπτεμβρίου, ότι οι έλεγχοι θα συνεχισθούν και τα πρόστιμα θα μπαίνουν έτσι ώστε να έχουν μια απαγορευτική τάση προς παραβάσεις του νόμου -έφερα μάλιστα και ορισμένα παραδείγματα για τα πρόστιμα όπως π. χ. μια εταιρεία, που κέρδισε από μια παράβαση 83 εκατ. , έφαγε πρόστιμο 1 εκατ.- με βάση, λοιπόν, αυτά τα δεδομένα, θα έλεγα ότι η επιβολή προστίμων από 500.000 δρχ. μέχρι 3 εκατ. δρχ., όπως θεσπίζεται στο άρθρο 10, να αλλάξει και να γίνει επιβολή προστίμου από 500.000 δραχ., δηλαδή να καθορισθεί μίνιμουμ όριο και να μην υπάρχει ανώτατο όριο, το οποίο φυσικά θα καθορίζεται με ευθύνη του Υπουργού, ανάλογα -να υπάρξει κάποια σχετική διατύπωση- με το οικονομικό μέγεθος της επιχειρήσεως, όγκο πωλήσεων κ.λπ. και όπου μπορούν οι υπηρεσίες του Υπουργείου Εμπορίου να κρίνουν αν θα πρέπει να βάλουν σ' αυτήν την επιχείρηση 5 εκατ., ή 15 εκατ., ή 105 εκατ. πρόστιμο. Αυτή η παρατήρηση αφορά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όμενη παρατήρηση που αφορά το άρθρο 13, επειδή αφορά εφαρμογή κοινοτικών οδηγιών, κανονισμών, κλπ., να μπει "με αποφάσεις των Υπουργών Εμπορίου και Εθνικής Οικονομίας". Παρόμοια διατύπωση που αφορά και τα δύο Υπουργεία υπάρχει και στο άρθρο 4, περίπτωση β, στην αρχή που λέει "με κοινή απόφαση των Υπουργών Εμπορίου και Εθνικής Οικονομίας". Μιλάμε για θέματα εθνικής οικονομίας. Το Υπουργείο Εθνικής Οικονομίας έχει, ας πούμε, έναν πρώτο λόγο σε σχέση με την ΕΟΚ και γι' αυτό παρακαλώ λοιπόν να μπει "με αποφάσεις των Υπουργών Εμπορίου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ύο λόγια θα πω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αναπροσαρμόζονται τα όρια των προστίμων που προβλέπονται στο άρθρο 21 του ν.703 και αφορούν παραλείψεις γνωστοποίησης πράξεων που προβλέπονται στο άρθρο 1 παρ. 1, δηλαδή εναρμονισμένων πρακτικών συγκεντρώσεων κλπ. Και φυσικά αυτή η αναπροσαρμογή ήταν τελείως απαραίτητη διότι εδώ προβλέπεται συγκεκριμένη οροφή επιβολής προστίμων εξ 100.000 έως 500.000 δραχμών από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Υπουργέ, μήπως δεν θα έπρεπε να ακολουθήσουμε το ίδιο. Φυσικά δεν ξέρω πόση διάρκεια θα έχει αυτό το νομοθέτημα. Θα έλεγα να προβλεφθεί η δυνατότητα αναπροσαρμογής. Και πάλι μετά από γνώμη της επιτροπ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ροβλέπεται στο άρθρο 6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ροβλέπεται πράγματι στο 6β, όπου λέει ότι μπορούν να αναπροσ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Περιλαμβάνει κ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Λέει, του παρόντος νόμου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αλώς. Δεν χρειάζεται λοιπόν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κάνω καμιά άλλη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δεν συμφωνώ με την πρόταση για το πρόστιμο, να καταργήσουμε το ανώτατο όριο. Δε μπορώ να την δεχθώ. Αντιλαμβάνεσθε είναι φοβερά επικίνδυνο. Εγώ τουλάχιστον ως Υπουργός Εμπορίου θα έτρεμα αν υπήρχε αυτή η δυνατότητα. Φαντάζεσθε τι μπορεί να συμβεί. Χωρίς καθόλου ανώτατο όριο, είναι επικίνδυνο και δεν το δέχομαι. Όμως επιτρέψτε μου, κύριε Πρόεδρε, να ρωτήσω τον συνάδελφο για την δεύτερη παρατήρηση που δεν την άκουσ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Η δεύτερη παρατήρηση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στην παρ. 2 που λέει "με αποφάσεις του Υπουργού Εμπορίου και των τυχόν συναρμόδιων Υπουργών, δύναται να λαμβάνεται ..." κ.λπ. Και λέω να γίνει "με αποφάσεις των Υπουργών Εμπορίου και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Χατζηδημητρίου, με συγχωρείτε. Στο κείμενο το οποίο συζητούμε, δηλαδή στο κείμενο της επιτροπής, το άρθρο 13 έχει μόνο 2 σειρές. Προφανώς μιλάτε για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ίναι το κείμενο που πήρα από εδώ επισήμως και λέει "Άρθρο 13, Γενική αρχή -εφαρμογή κοινο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το άρθρο 14, όπως έχει αριθμηθεί από την Κοινοβουλευτική Επιτροπή. Πάντως η διάταξη είναι αυτή, άρθρο 14 παρ. 2. Δεν έχει σημασία, το αυτό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ι, σε αυτό αναφερόμουνα. Έστω, άρθρο 14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βλέπω το λόγο να αλλάξει. Είναι απλά τυπική εφαρμογή των Κοινοτικών οδηγιών και κανονισμών. Ο κάθε Υπουργός μπορεί με δική του απόφαση να το κάνει. Δεν βλέπω ανάγκη παρέμβασης του Υπουργού Εθνικής Οικονομίας, κύριε Χατζηδημητρίου. Να μείνε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Κηρύσσεται περαιωμένη η συζήτηση επί της ενότητας των άρθρων 10 έως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6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ισερχόμεθα στην τελευταία ενότητα των άρθρων 17 μέχρι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αμία παρατήρηση, προσθήκη ή συμπλήρωση στην ενότητα 17 έως και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υο λόγ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γίνεται μία πρόβλεψη της διαδικασίας με την οποία νομιμοποιείται τροποποίηση καταστατικού ανώνυμης εταιρίας. Και έχουμε δηλώσει ότι κρίνουμε αναγκαία και συμφωνούμε με τη ρύθμιση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γίνονται ρυθμίσεις που αφορούν επιτροπές και υπηρεσία που έχει σαν αρμοδιότητα την κατοχύρωση σημάτων. Συμφωνούμε με την πρόταση, είναι μία παρατήρηση που προέκυψε από τη λειτουργία και η οποία εν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υπάρχουν τροποποιήσεις που αναφέρονται σε κυρώσεις για αγορανομικές παραβάσεις του κωδικοποιημένου ν.δ. 136/46. Νομίζουμε ότι και αυτές είναι επιβεβλ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ούμε με τη ρύθμιση του άρθρου 20, που συνιστά στο Εμπορικό και Βιομηχανικό Επιμελητήριο Αθηνών μια ειδική επιτροπή, χορήγηση αδε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θα ήθελα να κάνω μία παρατήρηση. Εντάσσετε και τη Βόρειο Ελλάδα σε αυτήν την επιτροπή. Πραγματικά δεν έχω δει την εισήγηση των Επιμελητηρίων. Υπήρχε, όμως, πάντα ένα αίτημα και νομίζω ότι είναι ένα αίτημα που ανταποκρίνεται σε ένα πολύ δικαιολογημένο πρόβλημα. Ότι τέτοιες επιτροπές μπορούν να λειτουργούν αποκεντρωμένα τουλάχιστον και στη Θεσσαλονίκη. Δεν ξέρω τι ακριβώς έχουν εισηγηθεί. Εάν μεν συμφωνούν όλοι δεν υπάρχει κανένα πρόβλημα, αλλά εάν δεν συμφωνούν μήπως θα ήταν σωστό να το δούμε αυτό, δηλαδή να δώσουμε τη δυνατότητα να συσταθεί μία τέτοια αντίστοιχη επιτροπή και στο Εμπορικό και Βιομηχανικό Επιμελητήριο της Θεσσαλονίκης, ώστε να μην γίνεται αυτή η 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αρατηρήσεις τις οποίες είχ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μία απάντηση θέλω να δώσω στον κ. Ακριτίδη στην τελευταία παρατήρησή του, η οποία πράγματι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μία προσπάθεια, που είναι σε εξέλιξη, για αναμόρφωση του νόμου που ρυθμίζει τα θέματα των αντιπροσώπων και εκεί η πρόθεσή μας είναι πράγματ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έραμε το θέμα εσπευσμένα, γιατί δεν μπορούσε να λειτουργήσει η επιτροπή στην οποία προγενέστερη διάταξη όριζε τους εκπροσώπους κατά τρόπο τέτοιο, ασαφή, που δεν μπορούσαν να συμφωνήσουν οι φορείς ποιοι θα αποτελούν μέλη με αποτέλεσμα να μη λειτουργεί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τώρα ότι οι τρεις πόλεις Πειραιάς, Θεσσαλονίκη και Αθήνα, θα έχουν από έναν, να λειτουργήσει η επιτροπή μέχρις ότου ρυθμισθεί και τότε πραγματικά βλέπω πολύ θετική την πρότασή σας. Και εμένα με απασχολεί όσο γίνεται να μεταβιβάσουμε προς τα πάνω αρμοδιότητες για να μπορέσουμε να πραγματοποιήσουμε 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ενότητας των άρθρων 17 έως και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7, ως έχει στο κείμενο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7 έγινε δεκτό ως έχει στο κείμενο της Κοινοβουλευτικής Επιτροπ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18 έγινε δεκτό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πομένει το ακροτελεύτ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υπάρχει καμία τροπολογία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αν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χέδιο νόμου "τροποποίηση της νομοθεσίας περί ανταγωνισμού και άλλες διατάξεις", αρμοδιότητας Υπουργείου Εμπορίου, γίνεται δεκτό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5ης Δεκεμβρίου 1990 και ερωτάται το Σώμα, αν δέχεται την επικύρωσ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5ης Δεκεμβ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3.36' λύεται η συνεδρίαση, για αύριο Παρασκευή 8 Φεβρουαρίου 1991 και ώρα 10.00' με αντικείμενο εργασιών του Σώματος Κοινοβουλευτικό έλεγχο, σύμφωνα με τη διανεμηθείσα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2:00Z</dcterms:created>
  <dc:creator>g.sotiropoulou</dc:creator>
  <dc:description/>
  <cp:keywords/>
  <dc:language>en-US</dc:language>
  <cp:lastModifiedBy>g.sotiropoulou</cp:lastModifiedBy>
  <dcterms:modified xsi:type="dcterms:W3CDTF">2013-06-20T09:22:00Z</dcterms:modified>
  <cp:revision>2</cp:revision>
  <dc:subject/>
  <dc:title/>
</cp:coreProperties>
</file>