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0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0 Φεβρουαρίου 1991, ημέρα Τετάρτη και ώρα 10.1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13 Φεβρουάριου 1991 εξουσιοδότηση του Σώματος, επικυρώθηκαν με ευθύνη του Προεδρείου τα Πρακτικά της ΡΛΔ' συνεδριάσεώς του, της 13ης Φεβρουαρίου 1991 σε ό,τι αφορά την ψήφιση στο σύνολο των σχεδίων νόμων:</w:t>
      </w:r>
    </w:p>
    <w:p>
      <w:pPr>
        <w:pStyle w:val="Style15"/>
        <w:rPr>
          <w:rFonts w:ascii="Courier New" w:hAnsi="Courier New" w:cs="Courier New"/>
        </w:rPr>
      </w:pPr>
      <w:r>
        <w:rPr>
          <w:rFonts w:cs="Courier New" w:ascii="Courier New" w:hAnsi="Courier New"/>
        </w:rPr>
        <w:t>1) "Τροποποίηση της Νομοθεσίας περί Ανταγωνισμού και άλλες διατάξεις".</w:t>
      </w:r>
    </w:p>
    <w:p>
      <w:pPr>
        <w:pStyle w:val="Style15"/>
        <w:rPr>
          <w:rFonts w:ascii="Courier New" w:hAnsi="Courier New" w:cs="Courier New"/>
        </w:rPr>
      </w:pPr>
      <w:r>
        <w:rPr>
          <w:rFonts w:cs="Courier New" w:ascii="Courier New" w:hAnsi="Courier New"/>
        </w:rPr>
        <w:t>2) "Κύρωση Συμφωνίας για την τροποποίηση της μεταξύ Ελληνικής και Κυπριακής Δημοκρατίας συμφωνίας Διεθνών Οδικών Μεταφορών".</w:t>
      </w:r>
    </w:p>
    <w:p>
      <w:pPr>
        <w:pStyle w:val="Style15"/>
        <w:rPr>
          <w:rFonts w:ascii="Courier New" w:hAnsi="Courier New" w:cs="Courier New"/>
        </w:rPr>
      </w:pPr>
      <w:r>
        <w:rPr>
          <w:rFonts w:cs="Courier New" w:ascii="Courier New" w:hAnsi="Courier New"/>
        </w:rPr>
        <w:t>3)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και κεφαλαίου".</w:t>
      </w:r>
    </w:p>
    <w:p>
      <w:pPr>
        <w:pStyle w:val="Style15"/>
        <w:rPr>
          <w:rFonts w:ascii="Courier New" w:hAnsi="Courier New" w:cs="Courier New"/>
        </w:rPr>
      </w:pPr>
      <w:r>
        <w:rPr>
          <w:rFonts w:cs="Courier New" w:ascii="Courier New" w:hAnsi="Courier New"/>
        </w:rPr>
        <w:t>4) "Κύρωση IVης Σύμβασης ΑΚΕ - ΕΟΚ μετά του Χρηματοδοτικού Πρωτοκόλλου και των Πρωτοκόλλων υπ' αριθ. 1, 2, 3, 4, 5, 6, 7, 8, 9, των παραρτημάτων αυτής και της εσωτερικής Συμφωνίας εφαρμογής της".</w:t>
      </w:r>
    </w:p>
    <w:p>
      <w:pPr>
        <w:pStyle w:val="Style15"/>
        <w:rPr>
          <w:rFonts w:ascii="Courier New" w:hAnsi="Courier New" w:cs="Courier New"/>
        </w:rPr>
      </w:pPr>
      <w:r>
        <w:rPr>
          <w:rFonts w:cs="Courier New" w:ascii="Courier New" w:hAnsi="Courier New"/>
        </w:rPr>
        <w:t>5) "Κύρωση Σύμβασης για την έγκαιρη γνωστοποίηση σε περίπτωση πυρηνικού ατυχήματος".</w:t>
      </w:r>
    </w:p>
    <w:p>
      <w:pPr>
        <w:pStyle w:val="Style15"/>
        <w:rPr>
          <w:rFonts w:ascii="Courier New" w:hAnsi="Courier New" w:cs="Courier New"/>
        </w:rPr>
      </w:pPr>
      <w:r>
        <w:rPr>
          <w:rFonts w:cs="Courier New" w:ascii="Courier New" w:hAnsi="Courier New"/>
        </w:rPr>
        <w:t xml:space="preserve">6) "Κύρωση Σύμβασης για αρωγή σε περίπτωση πυρηνικού ατυχήματος ή κατάστασης έκτακτης ραδιολογικής ανάγκης"). </w:t>
      </w:r>
    </w:p>
    <w:p>
      <w:pPr>
        <w:pStyle w:val="Style15"/>
        <w:rPr>
          <w:rFonts w:ascii="Courier New" w:hAnsi="Courier New" w:cs="Courier New"/>
        </w:rPr>
      </w:pP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Αιτωλ/νίας κ. ΧΡΙΣΤΟΣ ΚΟΚΚΙΝΟΒΑΣΙΛΗΣ κατέθεσε αναφορά του Προέδρου της Κοινότητας Τρικόρφου Νομού Αιτωλ/νίας, με την οποία ζητεί την επέκταση του αρδευτ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του Προέδρου της Κοινότητας Τρικόρφου Νομού Αιτωλ/νίας, με την οποία ζητεί την επέκταση του αρδευτ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Τρικάλων κ. ΙΩΑΝΝΗΣ ΚΑΜΠΑΓΙΑΝΝΗΣ κατέθεσε αναφορά των Αγροτικών Συνεταιρισμών Αντιχασίων Νομού Τρικάλων, με την οποία διαμαρτύρεται για την αύξηση της τιμής των ζωοτροφών, για τις χαμηλές τιμές αγοράς κρέατος και γάλακ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Έβρου κ. ΑΠΟΣΤΟΛΟΣ ΦΩΤΙΑΔΗΣ κατέθεσε αναφορά του Εργατοϋπαλληλικού Κέντρου Ορεστιάδας, με την οποία ζητεί την υπογραφή ικανοποιητικών συλλογικών συμβάσεων εργασίας, την κατάργηση υπερεργασίας και υπερωρ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Έβρου κ. ΑΠΟΣΤΟΛΟΣ ΦΩΤΙΑΔΗΣ κατέθεσε αναφορά του Σωματείου Οδηγών Λεωφορείων Φορτηγών Αυτοκινήτων και Ταξί Νομού Έβρου, με την οποία ζητεί την έγκριση έκδοσης νέων αδειών λεωφορείων για την εξυπηρέτηση των κατοίκων του Νομού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Έβρου κ. ΑΠΟΣΤΟΛΟΣ ΦΩΤΙΑΔΗΣ κατέθεσε αναφορά του Εργατοϋπαλληλικού Κέντρου Νομού Έβρου, με την οποία ζητεί την καταβολή δεδουλευμένων ημερομισθίων στους εργαζομένους στην εταιρία "ΤΡΑΓΚΑ"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Έβρου κ. ΑΠΟΣΤΟΛΟΣ ΦΩΤΙΑΔΗΣ κατέθεσε αναφορά του Σωματείου Εισπρακτόρων Υπεραστικών και Αστικών Λεωφορείων Νομού Έβρου, με την οποία ζητεί να μην τροποποιηθεί το Π.Δ. 25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Άρτας κ. ΠΑΝΑΓΙΩΤΗΣ ΟΙΚΟΝΟΜΙΔΗΣ κατέθεσε αναφορά Κατοίκων του Συνοικισμού Παλαιομύλου της Κοινότητας Μεσοπύργου Νομού Άρτας, με την οποία ζητούν την κατασκευή γέφυρας στη θέση Ποταμάκι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ΠΑΝΑΓΙΩΤΗΣ ΟΙΚΟΝΟΜΙΔΗΣ κατέθεσε αναφορά του Δημάρχου Άρτας, με την οποία ζητεί να μη μεταφερθεί το κέντρο εκπαίδευσης υγειονομικού Άμυνας από την Άρτα στο Μεσολόγ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ΣΠΗΛΙΟΣ ΣΠΗΛΙΩΤΟΠΟΥΛΟΣ κατέθεσε αναφορά του Συλλόγου Αποκατάστασης Σπαστικών Παιδιών "Η ΠΡΟΣΤΑΣΙΑ", με την οποία ζητεί την επίλυση προβλημάτων που αντιμετωπίζουν τα σπαστικά παιδι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ΣΠΗΛΙΟΣ ΣΠΗΛΙΩΤΟΠΟΥΛΟΣ κατέθεσε αναφορά του Ερασιτεχνικού Μουσικού Ομίλου "ΟΡΦΕΥΣ", με την οποία ζητεί οικονομική ενίσχυση για την αντιμετώπιση λειτουργικών δαπαν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Έβρου κ. ΑΠΟΣΤΟΛΟΣ ΦΩΤΙΑΔΗΣ κατέθεσε αναφορά του Προέδρου της Κοινότητας Άβαντα Νομού Έβ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οποία ζητεί να μην εγκατασταθεί το εργοστάσιο μεταλλουργίας χρυσού της Μ.Ε.ΤΒΑ. σε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ΘΑΝΑΣΙΟΣ ΔΗΜΗΤΡΑΚΟΠΟΥΛΟΣ κατέθεσε αναφορά του Προέδρου της Κοινότητας Μύτικα Νομού Αιτωλ/νίας, με την οποία ζητεί την ίδρυση τηλεπικοινωνιακού Κέντ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ΣΤΥΛΙΑΝΟΣ ΠΑΠΑΘΕΜΕΛΗ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λείας κ. ΒΑΣΙΛΕΙΟΣ ΠΑΠΑΔΟΠΟΥΛΟ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λείας κ. ΔΗΜΗΤΡΙΟΣ ΓΕΩΡΓΑΚΟΠΟΥΛΟΣ κατέθεσε αναφορά Κατοίκων Αθήνας που κατάγονται από την Κοινότητα Νεάπολης Νομού Ηλείας, με την οποία ζητούν να ανακληθεί η μετάθεση του υπαλλήλου των ΕΛΤΑ Βάρδας και Προέδρου της Κοινότητας Νεάπολης κ.Αντώνη Καστ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λείας κ. ΒΑΣΙΛΕΙΟΣ ΠΑΠΑΔΟΠΟΥΛΟΣ κατέθεσε αναφορά Κατοίκων Αθήνας που κατάγονται από την Κοινότητα Νεάπολης Νομού Ηλείας, με την οποία ζητούν να ανακληθεί η μετάθεση του υπαλλήλου των ΕΛΤΑ Βάρδας και Προέδρου της Κοινότητας Νεάπολης κ. Αντώνη Καστ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ΔΗΜΗΤΡΙΟΣ ΣΙΟΥΦΑΣ κατέθεσε αναφορά του Συλλόγου Αργιθεατών Αθήνας, με την οποία ζητεί την κατασκευή έργων υποδομής και οδοποιΐας στην Αργιθέα Νομού Καρδίτσας, την ένταξη της στο ειδικό καθεστώς των προβληματικών περι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λείας κ. ΒΑΣΙΛΕΙΟΣ ΠΑΠΑΔΟΠΟΥΛΟΣ κατέθεσε αναφορές του Κοινοτικού Συμβουλίου, Κατοίκων και του Αγροτικού Συλλόγου της Κοινότητας Νεαπόλεως Νομού Ηλείας, με την οποία ζητούν να ανακληθεί η μετάθεση του υπαλλήλου των ΕΛΤΑ Βάρδας και Προέδρου της Κοινότητας Νεαπόλεως Νομού Ηλείας κ. Αντώνη Καστ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αναφορά του Προέδρου της Κοινότητας Μύτικα Νομού Αιτωλ/νίας, με την οποία ζητεί την ίδρυση Τηλεπικοινωνιακού Κέντ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ΝΙΚΟΛΑΟΣ ΣΗΦΟΥΝΑΚΗΣ κατέθεσε αναφορά του Δημάρχου Πολιχνίτου Νομού Λέσβου, με την οποία διαμαρτύρεται για την άδεια οστρακοαλιείας που παραχωρήθηκε από το Λιμεναρχείο Πάρου στο Συνεταιρισμό Αλιέων Οστράκων Παρακοίλων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ΝΙΚΟΛΑΟΣ ΣΗΦΟΥΝΑΚΗΣ κατέθεσε αναφορά του Κοινοτικού Συμβουλίου Λουτρών Νομού Λέσβου, με την οποία ζητεί να μη δημιουργηθούν δεξαμενές υγρών καυσίμων από το στρατό στον οικισμό Σκάλας Λουτρών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ΐας κ. ΔΗΜΗΤΡΙΟΣ ΚΑΤΣΙΚΟΠΟΥΛΟ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ΝΙΚΟΛΑΟΣ ΣΗΦΟΥΝΑΚΗ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Χανίων κ. ΙΩΣΗΦ ΒΑΛΥΡΑΚΗ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αρδίτσας κ. ΒΑΣΙΛΕΙΟΣ ΜΠΡΑΚΑΤΣΟΥΛΑΣ κατέθεσε αναφορά του Συλλόγου Αργιθεατών Αθήνας, με την οποία ζητεί την κατασκευή έργων υποδομής και οδοποιΐας στην Αργιθέα Νομού Καρδίτσας, την ένταξη της στο ειδκό καθεστώς των προβληματικών περι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Δωδεκανήσου κ. ΚΟΣΜΑΣ ΣΦΥΡΙΟΥ κατέθεσε αναφορά των Δημάρχων Ερμούπολης Σύρου, Μυκόνου, Ιθάκης και Νισύρου, με την οποία ζητούν να ισχύσει μειωμένη τιμή στα τιμολόγια της ΔΕΗ για τις μονάδες αφαλάτωσης νερ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υβοίας κ. ΒΑΣΙΛΕΙΟΣ ΚΕΔΙΚΟΓΛΟΥ κατέθεσε αναφορά του Προέδρου του Δημοτικού Συμβουλίου και μέλους της επιτροπής παιδικού σταθμού Δήμου Λίμνης Νομού Ευβοίας, με την οποία ζητεί την άμεση κάλυψη της κενής θέσης νηπιαγωγού στον παιδικό σταθμό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ΑΘΑΝΑΣΙΟΣ ΔΗΜΗΤΡΑΚΟΠΟΥΛΟΣ κατέθεσε αναφορά του Προέδρου της Κοινότητας Τρικόρφου Νομού Αιτωλ/νίας, με την οποία ζητεί την επέκταση του αρδευτ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Θεσ/νίκης κ. ΣΤΥΛΙΑΝΟΣ ΠΑΠΑΘΕΜΕΛΗΣ κατέθεσε αναφορά της Ένωσης Οδηγών - Εισπρακτόρων Λεωφορείων Θεσ/νίκης - Χαλκιδικής "Η ΕΝΟΤΗΤΑ", με την οποία ζητεί να μην τροποποιηθεί το Π.Δ. 257/89 που αφορά στον κανονισμό εργασίας του προσωπικού τ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άρισας κ. ΓΕΩΡΓΙΟΣ ΑΔΑΜΟΠΟΥΛΟΣ κατέθεσε αναφορά της Ομοσπονδίας Επαγγελματιών - Βιοτεχνών Κέρκυρας, με την οποία διαμαρτύρεται για την προβλεπόμενη αναγκαστική ετήσια ανανέωση της άδειας άσκησης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ΝΙΚΟΛΑΟΣ ΣΗΦΟΥΝΑΚΗΣ κατέθεσε αναφορά του Συλλόγου Δασκάλων και Νηπιαγωγών Λήμνου, με την οποία ζητεί την οριστική συγχώνευση των Σχολείων των Κοινοτήτων Ρεπανιδίου και Κοντοπουλίου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Ευβοίας κ. ΒΑΣΙΛΕΙΟΣ ΚΕΔΙΚΟΓΛΟΥ κατέθεσε αναφορά του Συνδέσμου Πτηνοτροφικών Επιχειρήσεων Ελλάδος, με την οποία ζητεί τη χορήγηση αποζημίωσης στα μέλη του που τα πτηνοτροφεία τους έπαθαν ζημιές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Φθιώτιδας κ. ΔΗΜΗΤΡΙΟΣ ΑΛΑΜΠΑΝΟΣ κατέθεσε αναφορά της Ένωσης Συνεταιρισμών Λαμίας και των Αγροτικών Συλλόγων "Φθιώτιδα" και "ΔΗΜΗΤΡΑ", με την οποία ζητούν την άμεση επίλυση των προβλημάτων που αντιμετωπίζουν οι καπνοπαραγωγοί τ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ττικής κ. ΚΩΝΣΤΑΝΤΙΝΟΣ ΒΡΕΤΤΟΣ κατέθεσε αναφορά του Δημοτικού Συμβουλίου Αυλώνας Αττικής, με την οποία διαμαρτύρεται για τη μελετώμενη δημιουργία σκουπιδότοπου σε περιοχή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ΕΛΕΥΘΕΡΙΟΣ ΚΑΛΟΓΙΑΝΝΗΣ κατέθεσε αναφορά της Κομπανίας Μεταφορών Εξωτερικού, με την οποία ζητεί να εξαιρεθεί από την επιβολή του μέτρου της έκτακτης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Ηρακλείου κ. ΚΩΝΣΤΑΝΤΙΝΟΣ ΜΠΑΝΤΟΥΒΑΣ κατέθεσε αναφορά του Σωματείου Ιδιοκτητών Φορτηγών Αυτοκινήτων Δημόσιας Χρήσης Νομού Αττικής "Ο ΑΓΙΟΣ ΠΑΝΤΕΛΕΗΜΩΝ", με την οποία ζητεί την επίλυση προβλημάτ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ΠΟΣΤΟΛΟΣ ΚΑΚΛΑΜΑΝΗΣ, ΣΥΛΒΑ ΑΚΡΙΤΑ και ΠΑΝΑΓΙΩΤΗΣ ΚΡΗΤΙΚΟΣ κατέθεσαν αναφορά του Δημάρχου Κηφισιάς Νομού Αττικής, με την οποία ζητεί την άμεση ανέγερση κτιρίου για τη στέγαση του 7ου Δημοτικού Σχολείου στην περιοχή Πολιτεία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ΧΡΗΣΤΟΣ ΡΟΚΟΦΥΛΛΟΣ και ΠΑΝΑΓΙΩΤΗΣ ΚΡΗΤΙΚΟΣ κατέθεσαν αναφορά της Ένωσης Γεωργ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ταιρισμών Αγρινίου, με την οποία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ΝΙΚΟΛΑΟΣ ΣΗΦΟΥΝΑΚΗΣ και ΠΑΝΑΓΙΩΤΗΣ ΚΡΗΤΙΚΟΣ κατέθεσαν αναφορά του Παλλεσβιακού Εργατοϋπαλληλικού Κέντρου Μυτιλήνης, με την οποία ζητεί την εξαίρεση από τα μέτρα του ασφαλιστικού Νόμου 1902/90 των συνταξιούχων αλιεργατών και των υπαλλήλων τουριστικών επαγγελ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ΒΑΣΙΛΕΙΟΣ ΚΕΔΙΚΟΓΛΟΥ και ΠΑΝΑΓΙΩΤΗΣ ΚΡΗΤΙΚΟΣ κατέθεσαν αναφορά του Προέδρου της Κοινότητας Ροβιών Νομού Εύβοιας, με την οποία ζητεί την άμεση επισκευή του δρόμου Ροβιών - Ιστια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ΙΩΣΗΦ ΒΑΛΥΡΑΚΗΣ, ΕΜΜΑΝΟΥΗΛ ΣΚΟΥΛΑΚΗΣ και ΓΕΩΡΓΙΟΣ ΠΡΑΣΙΑΝΝΑΚΗΣ κατέθεσαν αναφορά του Δικηγορικού Συλλόγου Χανίων, με την οποία ζητεί την άμεση επίλυση των προβλημάτων δικαιοσύνης που έχουν ανακύψει στο Δήμο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ΠΗΛΙΟΣ ΣΠΗΛΙΩΤΟΠΟΥΛΟΣ και ΠΑΝΑΓΙΩΤΗΣ ΚΡΗΤΙΚΟΣ κατέθεσαν αναφορά του Μελισσοκομικού Συνεταιρισμού Πάτρας, με την οποία ζητεί την εκτίμηση των ζημιών που υπέστησαν τα μέλη του από την ξηρασία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ΠΟΣΤΟΛΟΣ ΚΑΚΛΑΜΑΝΗΣ και ΒΑΣΙΛΕΙΟΣ ΠΑΠΑΔΟΠΟΥΛΟΣ κατέθεσαν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ι Βουλευτές κύριοι ΙΩΑΝΝΗΣ ΣΤΑΘΟΠΟΥΛΟΣ και ΠΑΝΑΓΙΩΤΗΣ ΚΡΗΤΙΚΟΣ κατέθεσαν αναφορά του Προέδρου της Κοινότητας Φαρακλού Νομού Λακωνίας, με την οποία ζητεί έκτακτη οικονομική ενίσχυση για την κάλυψη δαπανών μισθοδοσίας και λοιπών εξόδων της κοινότητάς του. </w:t>
      </w:r>
    </w:p>
    <w:p>
      <w:pPr>
        <w:pStyle w:val="Style15"/>
        <w:rPr>
          <w:rFonts w:ascii="Courier New" w:hAnsi="Courier New" w:cs="Courier New"/>
        </w:rPr>
      </w:pPr>
      <w:r>
        <w:rPr>
          <w:rFonts w:cs="Courier New" w:ascii="Courier New" w:hAnsi="Courier New"/>
        </w:rPr>
        <w:t>46. Οι Βουλευτές κύριοι ΑΛΕΞΑΝΔΡΟΣ ΜΠΑΛΤΑΣ και ΠΑΝΑΓΙΩΤΗΣ ΚΡΗΤΙΚΟΣ κατέθεσαν αναφορά του Προέδρου της Κοινότητας Τρικόρφου Νομού Αιτωλ/νίας, με την οποία ζητεί την επέκταση του αρδευτ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ΒΟΥΛΕΥΤΩΝ ΣΕ ΕΡΩΤΗΣΕΙΣ ΥΠΟΥΡΓΩΝ</w:t>
      </w:r>
    </w:p>
    <w:p>
      <w:pPr>
        <w:pStyle w:val="Style15"/>
        <w:rPr>
          <w:rFonts w:ascii="Courier New" w:hAnsi="Courier New" w:cs="Courier New"/>
        </w:rPr>
      </w:pPr>
      <w:r>
        <w:rPr>
          <w:rFonts w:cs="Courier New" w:ascii="Courier New" w:hAnsi="Courier New"/>
        </w:rPr>
        <w:t>1. Στην με αριθμό 2459/6-12-90 ερώτηση του Βουλευτή κυρίου Ν.ΝΙΚΟΛ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παραχώρηση των παλαιών κτιριακών εγκαταστάσεων του Κωνσταντοπουλείου Οίκου Ευγηρίας πρώην πτωχοκομείου Πατρών, για στέγαση του Εκκλησιαστικού Λυκείου Πατρών, σας πληροφορούμε ότι, είμεθα σύμφωνοι με την εν λόγω παραχώρηση και τούτο γιατί τα κτίρια αυτά είναι ιδιοκτησία του προαναφερομένου φιλανθρωπικού Ιδρύματος.</w:t>
      </w:r>
    </w:p>
    <w:p>
      <w:pPr>
        <w:pStyle w:val="Style15"/>
        <w:rPr>
          <w:rFonts w:ascii="Courier New" w:hAnsi="Courier New" w:cs="Courier New"/>
        </w:rPr>
      </w:pPr>
      <w:r>
        <w:rPr>
          <w:rFonts w:cs="Courier New" w:ascii="Courier New" w:hAnsi="Courier New"/>
        </w:rPr>
        <w:t>Την απόφασή μας αυτή έχουμε εκφράσει με το υπ' αριθ.ΑΠ/ΓΥγ/6785/10.8.90 έγγραφό μας προς τον Υπουργό Εθνικής Παιδείας και Θρησκευμάτων, αφού επί του θέματος αυτού ερωτήθηκε και ο Νομικός Σύμβουλος του Υπουργείου μας, ο οποίος διετύπωσε τη γνώμη ότι για το Υπουργείο μας δεν προκύπτουν Νομικές δεσμεύσεις προς το εν λόγω ίδρυμα. Σχετικό, επί του θέματος είναι και το υπ' αριθ. Γ3/2945/18.9.90 έγγραφο της Δ/νσεως Ηλικιωμένων, επί του υπ' αριθ. Ε1 6875/5.9.90 εγγράφου του Νομάρχη Αχαΐας σχετικά, με τον τρόπο παραχώρησης στο Εκκλησιαστικό Λύκειο Πατρών, των εν λόγω κτιριακών εγκαταστάσεων. Άλλωστε τη στέγαση του Εκκλησιαστικού Λυκείου Πατρών κατ' επανάληψη έχει ζητήσει και ο οικείος Νομάρχης από το Δ.Σ. του Κωνσταντοπούλειου Οίκου Ευγηρίας, σχετικό και το υπ' αριθμ. Ε1 8003/61191 πρόσφατο έγγραφό του.</w:t>
      </w:r>
    </w:p>
    <w:p>
      <w:pPr>
        <w:pStyle w:val="Style15"/>
        <w:rPr>
          <w:rFonts w:ascii="Courier New" w:hAnsi="Courier New" w:cs="Courier New"/>
        </w:rPr>
      </w:pPr>
      <w:r>
        <w:rPr>
          <w:rFonts w:cs="Courier New" w:ascii="Courier New" w:hAnsi="Courier New"/>
        </w:rPr>
        <w:t>Μετά από τα παραπάνω και επειδή στο θέμα της παραχώρησης είμαστε αναρμόδιοι, το ζήτημα αυτό θα πρέπει ν' αποτελέσει πλέον αντικείμενο απ' ευθείας συνεννόησης μεταξύ Υπουργείου Παιδείας και Κωνσταντοπούλειου Οίκου Ευγ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475/6-12-90 ερώτηση του Βουλευτή κυρίου Θ.ΠΑΠΑΔΟΠΟΥ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Το Υπουργείο Προεδρίας της Κυβέρνησης κατάρτισε σχέδιο νόμου στο οποίο περιλαμβάνονται ρυθμίσεις για το νέο σύστημα προσλήψεων προσωπικού στο δημόσιο τομέα. Τα χαρακτηριστικά του νέου συστήματος είναι η αξιοκρατία, η αντικειμενικότητα και η διαφάνεια.</w:t>
      </w:r>
    </w:p>
    <w:p>
      <w:pPr>
        <w:pStyle w:val="Style15"/>
        <w:rPr>
          <w:rFonts w:ascii="Courier New" w:hAnsi="Courier New" w:cs="Courier New"/>
        </w:rPr>
      </w:pPr>
      <w:r>
        <w:rPr>
          <w:rFonts w:cs="Courier New" w:ascii="Courier New" w:hAnsi="Courier New"/>
        </w:rPr>
        <w:t>Συγκεκριμένα σύμφωνα με το σχέδιο νόμου τα κριτήρια που προτείνονται να ισχύσουν κατά κατηγορία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ΗΡΙΑ-ΒΑΘΜΟΛΟΓΙΑ</w:t>
      </w:r>
    </w:p>
    <w:p>
      <w:pPr>
        <w:pStyle w:val="Style15"/>
        <w:rPr>
          <w:rFonts w:ascii="Courier New" w:hAnsi="Courier New" w:cs="Courier New"/>
        </w:rPr>
      </w:pPr>
      <w:r>
        <w:rPr>
          <w:rFonts w:cs="Courier New" w:ascii="Courier New" w:hAnsi="Courier New"/>
        </w:rPr>
        <w:t>Βαθμός ΑΕΙ ΤΕΙ ΔΕ ΥΕ Γραπτού Διαγωνισμού 70% 70% 70%</w:t>
      </w:r>
    </w:p>
    <w:p>
      <w:pPr>
        <w:pStyle w:val="Style15"/>
        <w:rPr>
          <w:rFonts w:ascii="Courier New" w:hAnsi="Courier New" w:cs="Courier New"/>
        </w:rPr>
      </w:pPr>
      <w:r>
        <w:rPr>
          <w:rFonts w:cs="Courier New" w:ascii="Courier New" w:hAnsi="Courier New"/>
        </w:rPr>
        <w:t>Βαθμός Τίτλου Σπουδών25% 25% 25% Εντοπιότητα 5% 5%5% 20% Μεταπτυχιακοί 10%</w:t>
      </w:r>
    </w:p>
    <w:p>
      <w:pPr>
        <w:pStyle w:val="Style15"/>
        <w:rPr>
          <w:rFonts w:ascii="Courier New" w:hAnsi="Courier New" w:cs="Courier New"/>
        </w:rPr>
      </w:pPr>
      <w:r>
        <w:rPr>
          <w:rFonts w:cs="Courier New" w:ascii="Courier New" w:hAnsi="Courier New"/>
        </w:rPr>
        <w:t>Τίτλοι 20% Εμπειρία 45% Οικογ. Κατάσταση5% Απολ/ριο Τεχ.-Επ. Σχολής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αυτά αφορούν το γενικό σύστημα προσλήψεων χωρίς να θίγονται τα ευεργετήματα που έχουν θεσπιστεί με το νόμο 1648/86.</w:t>
      </w:r>
    </w:p>
    <w:p>
      <w:pPr>
        <w:pStyle w:val="Style15"/>
        <w:rPr>
          <w:rFonts w:ascii="Courier New" w:hAnsi="Courier New" w:cs="Courier New"/>
        </w:rPr>
      </w:pPr>
      <w:r>
        <w:rPr>
          <w:rFonts w:cs="Courier New" w:ascii="Courier New" w:hAnsi="Courier New"/>
        </w:rPr>
        <w:t>Για να μπορέσει να αναβαθμιστεί το ανθρώπινο δυναμικό στη δημόσια διοίκηση είναι απαραίτητο να εφαρμοστούν αξιοκρατικά κριτήρια. Δεν είναι δυνατό να νοθευτεί το σύστημα προσλήψεων με στοιχεία εξωτερικά που θα επηρεάζουν την κρίση για την καταλληλότητα εισόδου των υποψηφίων στη δημόσια διοίκηση.</w:t>
      </w:r>
    </w:p>
    <w:p>
      <w:pPr>
        <w:pStyle w:val="Style15"/>
        <w:rPr>
          <w:rFonts w:ascii="Courier New" w:hAnsi="Courier New" w:cs="Courier New"/>
        </w:rPr>
      </w:pPr>
      <w:r>
        <w:rPr>
          <w:rFonts w:cs="Courier New" w:ascii="Courier New" w:hAnsi="Courier New"/>
        </w:rPr>
        <w:t>Θα πρέπει να σημειωθεί ότι μέχρι σήμερα έχουν αναγνωρισθεί 220.000 αγωνιστές Εθνικής Αντίστασης και εκκρεμούν ακόμη περίπου 80.000 αιτήσεις για συνταξιοδότηση.</w:t>
      </w:r>
    </w:p>
    <w:p>
      <w:pPr>
        <w:pStyle w:val="Style15"/>
        <w:rPr>
          <w:rFonts w:ascii="Courier New" w:hAnsi="Courier New" w:cs="Courier New"/>
        </w:rPr>
      </w:pPr>
      <w:r>
        <w:rPr>
          <w:rFonts w:cs="Courier New" w:ascii="Courier New" w:hAnsi="Courier New"/>
        </w:rPr>
        <w:t>Αντιλαμβάνεστε ότι αν τα παιδιά όλων αυτών ευεργετηθούν από μόρια δεν θα επιτύχει κανείς άλλος υποψήφιος.</w:t>
      </w:r>
    </w:p>
    <w:p>
      <w:pPr>
        <w:pStyle w:val="Style15"/>
        <w:rPr>
          <w:rFonts w:ascii="Courier New" w:hAnsi="Courier New" w:cs="Courier New"/>
        </w:rPr>
      </w:pPr>
      <w:r>
        <w:rPr>
          <w:rFonts w:cs="Courier New" w:ascii="Courier New" w:hAnsi="Courier New"/>
        </w:rPr>
        <w:t>Οι πραγματικοί αγωνιστές της Εθνικής Αντίστασης έκαναν αγώνα κατά του κατακτητού για την Πατρίδα και όχι για τον εαυτό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41/12-12-90 ερώτηση των Βουλευτών κυρίων Α. ΛΕΝΤΑΚΗ, Α. ΣΕΒΑΣΤΑΚΗ, Φ. ΚΟΥΒΕΛΗ και Δ. ΑΝΔΡΟΥΛ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1. Η Οδηγία του Συμβουλίου 89/552/ΕΟΚ/3.10.89, "για το συντονισμό ορισμένων νομοθετικών, κανονιστικών και διοικητικών διατάξεων των κρατών μελών σχετικά με την άσκηση τηλεοπτικών δραστηριοτήτων", προβλέπει ότι τα κράτη μέλη οφείλουν να συμμορφωθούν προς αυτή μέχρι τις 3.10.1991. Μέχρι τότε προβλέπεται να έχει συμπληρωθεί και στη χώρα μας η έκδοση των αναγκαίων κανονιστικών διατάξεων.</w:t>
      </w:r>
    </w:p>
    <w:p>
      <w:pPr>
        <w:pStyle w:val="Style15"/>
        <w:rPr>
          <w:rFonts w:ascii="Courier New" w:hAnsi="Courier New" w:cs="Courier New"/>
        </w:rPr>
      </w:pPr>
      <w:r>
        <w:rPr>
          <w:rFonts w:cs="Courier New" w:ascii="Courier New" w:hAnsi="Courier New"/>
        </w:rPr>
        <w:t>2. Περιορισμούς στο χρόνο των τηλεοπτικών διαφημίσεων περιέχει τόσο ο ν. 1730 (άρθρ. 3 παρ. 7) όσο και η ανωτέρω Οδηγία 89/552 (ελαστικότερους).</w:t>
      </w:r>
    </w:p>
    <w:p>
      <w:pPr>
        <w:pStyle w:val="Style15"/>
        <w:rPr>
          <w:rFonts w:ascii="Courier New" w:hAnsi="Courier New" w:cs="Courier New"/>
        </w:rPr>
      </w:pPr>
      <w:r>
        <w:rPr>
          <w:rFonts w:cs="Courier New" w:ascii="Courier New" w:hAnsi="Courier New"/>
        </w:rPr>
        <w:t>3. Όσον αφορά τις ποσοστώσεις υπέρ των προγραμμάτων Ευρωπαϊκής παραγωγής υπάρχει πρόβλεψη τόσο στο ν. 1866/89 (50%) όσο και στην Οδηγία 89/552, η οποία επιβάλλει την υποχρέωση αυτή μόνο "κάθε φορά που αυτό είναι εφικτό" και μόνο σταδιακά. Η αυστηρότερη ρύθμιση του ν. 1866/89 οφείλεται στο ότι αυτός είναι προγενέστερος της Οδηγίας.</w:t>
      </w:r>
    </w:p>
    <w:p>
      <w:pPr>
        <w:pStyle w:val="Style15"/>
        <w:rPr>
          <w:rFonts w:ascii="Courier New" w:hAnsi="Courier New" w:cs="Courier New"/>
        </w:rPr>
      </w:pPr>
      <w:r>
        <w:rPr>
          <w:rFonts w:cs="Courier New" w:ascii="Courier New" w:hAnsi="Courier New"/>
        </w:rPr>
        <w:t>4. Εν όψει των ανωτέρω, η Κυβέρνηση προτίθεται, στο πλαίσιο των ρυθμίσεων που προβλέπονται από την Οδηγία 89/552, αλλά και της γενικότερης πολιτικής της για τη ραδιοτηλεόραση, να μελετήσει και τα θιγόμενα στην ερώτηση θέματα και να λάβει όπου κριθεί αναγκαίο τα απαραίτητα μέτρα.</w:t>
      </w:r>
    </w:p>
    <w:p>
      <w:pPr>
        <w:pStyle w:val="Style15"/>
        <w:rPr>
          <w:rFonts w:ascii="Courier New" w:hAnsi="Courier New" w:cs="Courier New"/>
        </w:rPr>
      </w:pPr>
      <w:r>
        <w:rPr>
          <w:rFonts w:cs="Courier New" w:ascii="Courier New" w:hAnsi="Courier New"/>
        </w:rPr>
        <w:t>Η πολιτική της Κυβέρνησης επί των οπτικοακουστικών μέσων υπαγορεύεται από τις επιταγές του Συντάγματος, τις προβλέψεις των νόμων και της μακράς και συνεχούς διαδικασίας για την εναρμόνιση των ελληνικών δεδομένων προς τα ευρωπα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42/12-12-90 ερώτηση του Βουλευτή κυρίου Π. ΣΚΟΤΙΝΙΩΤ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α κριτήρια επιλογής στα επιμορφωτικά προγράμματα του ΕΛΚΕΠΑ σας διαβιβάζουμε φωτοαντίγραφο του εγγράφου του Ελληνικού Κέντρου Παραγωγικότητας, με αριθ. 12/17.1.91,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645/19-12-90 ερώτηση του Βουλευτή κυρίου Ν. ΖΑΜΠΟΥΝΙΔ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Όπως μας εγνώρισεν το Παιδαγωγικό Ινστιτούτο, ο χάρτης της σελίδας 140 του δεύτερου τεύχους της Ιστορίας της ΣΤ' Δημοτικού παρουσιάζει την κατάσταση της Κύπρου σήμερα, με την παρατήρηση στο υπόμνημα ότι το βόρειο τμήμα είναι τα "κατεχόμενα από την Τουρκία εδάφη της Κύπρου". Ούτε ο χάρτης ούτε τα κείμενα και οι δραστηριότητες των σελίδων 141-144 του ίδιου βιβλίου ή τα βιβλία Ιστορίας των προηγούμενων τάξεων αφήνουν περιθώρια εκμετάλλευσης εκ μέρους της Τουρκίας στο ζήτημα της Κύπρου.</w:t>
      </w:r>
    </w:p>
    <w:p>
      <w:pPr>
        <w:pStyle w:val="Style15"/>
        <w:rPr>
          <w:rFonts w:ascii="Courier New" w:hAnsi="Courier New" w:cs="Courier New"/>
        </w:rPr>
      </w:pPr>
      <w:r>
        <w:rPr>
          <w:rFonts w:cs="Courier New" w:ascii="Courier New" w:hAnsi="Courier New"/>
        </w:rPr>
        <w:t>2. Όπως επίσης μας εγνώρισεν το Π.Ι. ήδη έχει δοθεί και θα γίνει διόρθωση στην προσεχή ανατύπωση της λέξης "Τούρκοι" με τη λέξη "μουσουλμάνοι" (σελ. 102, Ιστορίας Στ' τάξης).</w:t>
      </w:r>
    </w:p>
    <w:p>
      <w:pPr>
        <w:pStyle w:val="Style15"/>
        <w:rPr>
          <w:rFonts w:ascii="Courier New" w:hAnsi="Courier New" w:cs="Courier New"/>
        </w:rPr>
      </w:pPr>
      <w:r>
        <w:rPr>
          <w:rFonts w:cs="Courier New" w:ascii="Courier New" w:hAnsi="Courier New"/>
        </w:rPr>
        <w:t>3. Οι συγγραφείς του βιβλίου είναι εκπαιδευτικοί της Πρωτοβάθμιας, της Δευτεροβάθμιας και της Τριτοβάθμιας εκπαίδευσης, που εργάστηκαν στο Παιδαγωγικό Ινστιτούτο ως ομάδα υπό την εποπτεία του Συμβούλου κ. Δ. Με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742/21-12-90 ερώτηση του Βουλευτή κυρίου Ν. ΑΥΓΕΡΙΝΙ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επιλογή των προσώπων, συμπεριλαμβανομένων και των Βουλευτών, από τα οποία οι ραδιοφωνικοί σταθμοί ζητούν συνεντεύξεις, ανήκει κατ' αρχήν στην κρίση των ραδιοτηλεοπτικών σταθμών, τόσο των κρατικών όσο και των ιδιωτικών. Ειδικώς ως προς τα κρατικά μέσα οι μετέχοντες σε συζητήσεις ή δίδοντες συνεντεύξεις βουλευτές, συνηθέστατα, επιλέγονται και υποδεικνύονται από τα Κόμματα.</w:t>
      </w:r>
    </w:p>
    <w:p>
      <w:pPr>
        <w:pStyle w:val="Style15"/>
        <w:rPr>
          <w:rFonts w:ascii="Courier New" w:hAnsi="Courier New" w:cs="Courier New"/>
        </w:rPr>
      </w:pPr>
      <w:r>
        <w:rPr>
          <w:rFonts w:cs="Courier New" w:ascii="Courier New" w:hAnsi="Courier New"/>
        </w:rPr>
        <w:t>Επέμβαση της κυβέρνησης στην εν λόγω επιλογή δεν προβλέπεται ούτε και επιτρέπεται. Μόνο αν είναι προφανές ότι με την επιλογή αυτή προσβάλλεται η συνταγματική αρχή της αντικειμενικότητας των εκπομπών μπορεί να επέμβει το Ε.Σ.Ρ. Και προσβολή μπορεί να γίνει μόνο αν, στο πλαίσιο ενός μακρού σχετικώς χρονικού διαστήματος, είναι σαφής ο μονόπλευρος χαρακτήρας των εκπομπών. Η αντικειμενικότητα, όμως, πολιτικών εκπομπών αφορά κατ' αρχήν την πολιτική κατεύθυνση των Βουλευτών και των δηλώσεών τους και όχι την εκλογική περιφέρεια των Βουλευτών, προπάντων όταν πρόκειται για πανελλαδικά θέματα.</w:t>
      </w:r>
    </w:p>
    <w:p>
      <w:pPr>
        <w:pStyle w:val="Style15"/>
        <w:rPr>
          <w:rFonts w:ascii="Courier New" w:hAnsi="Courier New" w:cs="Courier New"/>
        </w:rPr>
      </w:pPr>
      <w:r>
        <w:rPr>
          <w:rFonts w:cs="Courier New" w:ascii="Courier New" w:hAnsi="Courier New"/>
        </w:rPr>
        <w:t>Συνεπώς, η κρίση για το προαναφερόμενο θέμα ανήκει, κατά κανόνα, στους ραδιοτηλεοπτικούς σταθμούς και στο κοιν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763/31-12-90 ερώτηση των Βουλευτών κυρίων Π. ΚΡΗΤΙΚΟΥ και Ε. ΒΕΡΥΒ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μετακινήσεις υπαλλήλων του ΠΙΚΠΑ, σύμφωνα με όσα μας γνώρισε το Ίδρυμα με το αριθμ. ΥΔ/575/21.1.91 έγγραφό του, σας πληροφορούμε τα εξής:</w:t>
      </w:r>
    </w:p>
    <w:p>
      <w:pPr>
        <w:pStyle w:val="Style15"/>
        <w:rPr>
          <w:rFonts w:ascii="Courier New" w:hAnsi="Courier New" w:cs="Courier New"/>
        </w:rPr>
      </w:pPr>
      <w:r>
        <w:rPr>
          <w:rFonts w:cs="Courier New" w:ascii="Courier New" w:hAnsi="Courier New"/>
        </w:rPr>
        <w:t>1. Καμία μετάταξη υπαλλήλου του Ιδρύματος, που να είχε υποχρεωτικό χαρακτήρα δεν έγινε, δεδομένου μάλιστα ότι με τις ισχύουσες διατάξεις δεν επιτρέπεται αυτό.</w:t>
      </w:r>
    </w:p>
    <w:p>
      <w:pPr>
        <w:pStyle w:val="Style15"/>
        <w:rPr>
          <w:rFonts w:ascii="Courier New" w:hAnsi="Courier New" w:cs="Courier New"/>
        </w:rPr>
      </w:pPr>
      <w:r>
        <w:rPr>
          <w:rFonts w:cs="Courier New" w:ascii="Courier New" w:hAnsi="Courier New"/>
        </w:rPr>
        <w:t>2. Καμία μετακίνηση διοικητικού υπαλλήλου με 26ετή υπηρεσία δεν έγινε.</w:t>
      </w:r>
    </w:p>
    <w:p>
      <w:pPr>
        <w:pStyle w:val="Style15"/>
        <w:rPr>
          <w:rFonts w:ascii="Courier New" w:hAnsi="Courier New" w:cs="Courier New"/>
        </w:rPr>
      </w:pPr>
      <w:r>
        <w:rPr>
          <w:rFonts w:cs="Courier New" w:ascii="Courier New" w:hAnsi="Courier New"/>
        </w:rPr>
        <w:t>3. Ορισμένες μετακινήσεις προσωπικού, που έγιναν την τελευταία περίοδο, από και προς τις ειδικές Υπηρεσίες του Ιδρύματος, εντός του Νομού Αττικής και οι οποίες είχαν ολιγοήμερη διάρκεια, έγιναν εκ περιτροπής για όλους ανεξαιρέτως τους υπαλλήλους των Υπηρεσιών αυτών που ανήκαν στο νοσηλευτικό και βοηθητικό προσωπικό, για την αντιμετώπιση εξαιρετικών υπηρεσιακών αναγκών.</w:t>
      </w:r>
    </w:p>
    <w:p>
      <w:pPr>
        <w:pStyle w:val="Style15"/>
        <w:rPr>
          <w:rFonts w:ascii="Courier New" w:hAnsi="Courier New" w:cs="Courier New"/>
        </w:rPr>
      </w:pPr>
      <w:r>
        <w:rPr>
          <w:rFonts w:cs="Courier New" w:ascii="Courier New" w:hAnsi="Courier New"/>
        </w:rPr>
        <w:t>4. Η μετακίνηση του υπαλλήλου (τηλεφωνητή) με ειδικές ανάγκες από την Κεντρική Υπηρεσία στο Αναρρωτήριο Πεντέλης, έγινε για την αντιμετώπιση εξαιρετικά επειγουσών αναγκών, που προέκυψαν από την μετάταξη του εκεί υπηρετούντος τηλεφωνητή μετά την απόφαση της επιτροπής μετατάξεων του ν. 1735/87 και ενώ το ΠΙΚΠΑ δεν συμφωνούσε γι' αυτή τη μετάταξη, επειδή δεν υπήρχε σ' αυτή την υπηρεσία άλλος υπάλληλος της ίδιας ειδικότητας.</w:t>
      </w:r>
    </w:p>
    <w:p>
      <w:pPr>
        <w:pStyle w:val="Style15"/>
        <w:rPr>
          <w:rFonts w:ascii="Courier New" w:hAnsi="Courier New" w:cs="Courier New"/>
        </w:rPr>
      </w:pPr>
      <w:r>
        <w:rPr>
          <w:rFonts w:cs="Courier New" w:ascii="Courier New" w:hAnsi="Courier New"/>
        </w:rPr>
        <w:t>5. Όλες οι αναφερόμενες ενέργειες είχαν ως μοναδικό σκοπό την εύρυθμη λειτουργία του Ιδρύματος, δεδομένου ότι υπάρχει έλλειψη προσωπικού όλων των ειδικοτήτων και όχι για την αποσύνθεση και αποδυνάμ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779/3-1-91 ερώτηση της Βουλευτού κυρίας Α.ΑΝΔΡΕΑΔ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ις περιβαλλοντικές επιπτώσεις από τη μεταφορά και εγκατάσταση του Ιπποδρόμου στην Ανάβυσσο ως και την ίδρυση νέου στο Καλοχώρι, Θεσ/κης σας γνωρίζουμε ότι:</w:t>
      </w:r>
    </w:p>
    <w:p>
      <w:pPr>
        <w:pStyle w:val="Style15"/>
        <w:rPr>
          <w:rFonts w:ascii="Courier New" w:hAnsi="Courier New" w:cs="Courier New"/>
        </w:rPr>
      </w:pPr>
      <w:r>
        <w:rPr>
          <w:rFonts w:cs="Courier New" w:ascii="Courier New" w:hAnsi="Courier New"/>
        </w:rPr>
        <w:t>Για τη μεταφορά του Ιπποδρομιακού κέντρου στην Ανάβυσσο δεν υπάρχουν στοιχεία, στο Υπουργείο μας.</w:t>
      </w:r>
    </w:p>
    <w:p>
      <w:pPr>
        <w:pStyle w:val="Style15"/>
        <w:rPr>
          <w:rFonts w:ascii="Courier New" w:hAnsi="Courier New" w:cs="Courier New"/>
        </w:rPr>
      </w:pPr>
      <w:r>
        <w:rPr>
          <w:rFonts w:cs="Courier New" w:ascii="Courier New" w:hAnsi="Courier New"/>
        </w:rPr>
        <w:t>Για την ίδρυση ιπποδρόμου στο Καλοχώρι Θεσ/νίκης, έχει προταθεί χώρος 600 περίπου στρεμμάτων, κοντά στην Κοινότητα.</w:t>
      </w:r>
    </w:p>
    <w:p>
      <w:pPr>
        <w:pStyle w:val="Style15"/>
        <w:rPr>
          <w:rFonts w:ascii="Courier New" w:hAnsi="Courier New" w:cs="Courier New"/>
        </w:rPr>
      </w:pPr>
      <w:r>
        <w:rPr>
          <w:rFonts w:cs="Courier New" w:ascii="Courier New" w:hAnsi="Courier New"/>
        </w:rPr>
        <w:t>Παράλληλα έχει ανατεθεί από τον οργανισμό διεξαγωγής Ιπποδρομιών Ελλάδος και τη Γεν. Γραμματεία Αθλητισμού σε γραφείο μελετών, η εκπόνηση μελέτης σκοπιμότητας.</w:t>
      </w:r>
    </w:p>
    <w:p>
      <w:pPr>
        <w:pStyle w:val="Style15"/>
        <w:rPr>
          <w:rFonts w:ascii="Courier New" w:hAnsi="Courier New" w:cs="Courier New"/>
        </w:rPr>
      </w:pPr>
      <w:r>
        <w:rPr>
          <w:rFonts w:cs="Courier New" w:ascii="Courier New" w:hAnsi="Courier New"/>
        </w:rPr>
        <w:t>Σημειώνεται ότι με την ίδρυση του ιπποδρομιακού κέντρου στον προτεινόμενο χώρο, συμφωνεί και η Κοινότητα Καλοχωρίου.</w:t>
      </w:r>
    </w:p>
    <w:p>
      <w:pPr>
        <w:pStyle w:val="Style15"/>
        <w:rPr>
          <w:rFonts w:ascii="Courier New" w:hAnsi="Courier New" w:cs="Courier New"/>
        </w:rPr>
      </w:pPr>
      <w:r>
        <w:rPr>
          <w:rFonts w:cs="Courier New" w:ascii="Courier New" w:hAnsi="Courier New"/>
        </w:rPr>
        <w:t>Η αρμόδια Υγειονομική Υπηρεσία μας παρακολουθεί το θέμα και εισηγείται την λήψη των αναγκαίων μέτρων για προστασία του περ/ντος και αναβάθμιση της περιοχής.</w:t>
      </w:r>
    </w:p>
    <w:p>
      <w:pPr>
        <w:pStyle w:val="Style15"/>
        <w:rPr>
          <w:rFonts w:ascii="Courier New" w:hAnsi="Courier New" w:cs="Courier New"/>
        </w:rPr>
      </w:pPr>
      <w:r>
        <w:rPr>
          <w:rFonts w:cs="Courier New" w:ascii="Courier New" w:hAnsi="Courier New"/>
        </w:rPr>
        <w:t>Τα συναρμόδια Υπουργεία Πολιτισμού και ΠΕΧΩΔΕ, παρακαλούνται, για απάντηση σε θέματα τη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815/9-1-91 ερώτηση των Βουλευτών κυρίων Τ.ΧΑΤΖΗΔΗΜΗΤΡΙΟΥ, Π. ΣΚΟΤΙΝΙΩΤΗ, Γ. ΓΙΑΝΝΑΡΟΥ και Α.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αιτήματα κατοίκων Κοινότητας Νοτίας Νομού Πέλλας σας πληροφορούμε τα εξής:</w:t>
      </w:r>
    </w:p>
    <w:p>
      <w:pPr>
        <w:pStyle w:val="Style15"/>
        <w:rPr>
          <w:rFonts w:ascii="Courier New" w:hAnsi="Courier New" w:cs="Courier New"/>
        </w:rPr>
      </w:pPr>
      <w:r>
        <w:rPr>
          <w:rFonts w:cs="Courier New" w:ascii="Courier New" w:hAnsi="Courier New"/>
        </w:rPr>
        <w:t>1) Σχετικά με την επίσπευση των αποζημιώσεων των πολιτικών προσφύγων του συνοικισμού Νότιας Ν. Πέλλας, σας γνωρίζουμε ότι, στην Επιτροπή Απαλλοτριώσεων Έδεσσας έχουν υποβληθεί αιτήσεις από τους ενδιαφερομένους, οι οποίες θα εκδικασθούν στο άμεσο μέλλον.</w:t>
      </w:r>
    </w:p>
    <w:p>
      <w:pPr>
        <w:pStyle w:val="Style15"/>
        <w:rPr>
          <w:rFonts w:ascii="Courier New" w:hAnsi="Courier New" w:cs="Courier New"/>
        </w:rPr>
      </w:pPr>
      <w:r>
        <w:rPr>
          <w:rFonts w:cs="Courier New" w:ascii="Courier New" w:hAnsi="Courier New"/>
        </w:rPr>
        <w:t>2) Για την κατασκευή φράγματος, σας γνωστοποιούμε ότι λόγω της τοπικής του σημασίας αποτελεί αντικείμενο αρμοδιότητας του Νομαρχιακού Προγράμματος Πέλλας και επομένως αρμόδιος να απαντήσει στη Βουλή είναι ο συνερωτώμενος Υπουργός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χετικά με την προτίμηση δασεργατών από κατοίκους της Κοινότητας Νοτίας του Νομού Πέλλας, κατά την εκτέλεση των δασοτεχνικών έργων της περιοχής, σας γνωρίζουμε ότι, σύμφωνα με το αριθ. 3/84 Π.Δ/μα, οι αρμοδιότητες για προσλήψεις προσωπικού Ιδ. Δικαίου, έχουν μεταβιβαστεί στους κ.κ. Νομάρχες.</w:t>
      </w:r>
    </w:p>
    <w:p>
      <w:pPr>
        <w:pStyle w:val="Style15"/>
        <w:rPr>
          <w:rFonts w:ascii="Courier New" w:hAnsi="Courier New" w:cs="Courier New"/>
        </w:rPr>
      </w:pPr>
      <w:r>
        <w:rPr>
          <w:rFonts w:cs="Courier New" w:ascii="Courier New" w:hAnsi="Courier New"/>
        </w:rPr>
        <w:t>Οι προσλήψεις και κατά το τρέχον έτος θα πραγματοποιηθούν σύμφωνα με τις διατάξεις της παρ. 18 του άρθρου 13 του ν. 1735/87, δηλαδή από το αρμόδιο κατά περίπτωση όργανο, με επιλογή, αφού εκτιμηθούν τα τυπικά και ουσιαστικά προσόντα των υποψηφίων, λαμβάνοντας υπόψη και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21/9-1-91 ερώτηση των Βουλευτών κυρίων Μ. ΔΡΕΤΤΑΚΗ, Λ. ΚΥΡΚΟΥ, Τ. ΧΑΤΖΗΔΗΜΗΤΡΙΟΥ και Α.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Το θέμα της θωράκισης της πυροπροστασίας του Αγίου Όρους αντιμετωπίζεται πολύ σοβαρά και προσεκτικά ώστε να αποφευχθούν παραλείψεις και να μη συμβούν, όσο είναι ανθρώπινα δυνατόν, στο μέλλον γεγονότα παρόμοια με αυτά του 1990. Ως εκ τούτου με αποφάσεις μας και αποφάσεις του Υπουργού Μακεδονίας Θράκης, αριθμοί πρωτοκόλλου 90787/4193/5.11.90 ΥΠ.ΓΕ - 6160/12.12.90 Υ.ΜΑ.Θ., συναντήθηκαν από Πανεπιστημιακούς κλπ. καθηγητές και άλλους Υπηρεσιακούς παράγοντες, ειδικές επιτροπές μελέτης αποκατάστασης της βλαστήσεως στις καμένες εκτάσεις, και αντιμετωπίσεως των προβλημάτων του Αγίου Όρους.</w:t>
      </w:r>
    </w:p>
    <w:p>
      <w:pPr>
        <w:pStyle w:val="Style15"/>
        <w:rPr>
          <w:rFonts w:ascii="Courier New" w:hAnsi="Courier New" w:cs="Courier New"/>
        </w:rPr>
      </w:pPr>
      <w:r>
        <w:rPr>
          <w:rFonts w:cs="Courier New" w:ascii="Courier New" w:hAnsi="Courier New"/>
        </w:rPr>
        <w:t>2) Σχετικά με τη διάθεση πιστώσεων το 1991 για αναδασώσεις στις καμένες δασικές εκτάσεις του Αγίου Όρους, σας πληροφορούμε ότι:</w:t>
      </w:r>
    </w:p>
    <w:p>
      <w:pPr>
        <w:pStyle w:val="Style15"/>
        <w:rPr>
          <w:rFonts w:ascii="Courier New" w:hAnsi="Courier New" w:cs="Courier New"/>
        </w:rPr>
      </w:pPr>
      <w:r>
        <w:rPr>
          <w:rFonts w:cs="Courier New" w:ascii="Courier New" w:hAnsi="Courier New"/>
        </w:rPr>
        <w:t>Είναι γνωστό ότι, το Άγιο Όρος έχει ιδιαίτερο νομικό καθεστώς και έτσι δεν έχει δικαίωμα η δασική Υπηρεσία να επέμβει αυτεπάγγελτα και να πραγματοποιήσει αναδασωτικές εργασίες στις καμένες δασικές εκτάσεις. Αυτό μπορεί να συμβεί, μόνον, εφ' όσον ζητηθεί από την Ιερά Κοινότητα του Αγίου Όρους.</w:t>
      </w:r>
    </w:p>
    <w:p>
      <w:pPr>
        <w:pStyle w:val="Style15"/>
        <w:rPr>
          <w:rFonts w:ascii="Courier New" w:hAnsi="Courier New" w:cs="Courier New"/>
        </w:rPr>
      </w:pPr>
      <w:r>
        <w:rPr>
          <w:rFonts w:cs="Courier New" w:ascii="Courier New" w:hAnsi="Courier New"/>
        </w:rPr>
        <w:t>Πάντως, το έτος 1990, οι υλοτομικές εργασίες που έγιναν από την Κοινότητα του Αγίου Όρους στα δάση της καστανιάς που κάηκαν από τις πυρκαγιές του καλοκαιριού και είναι απαραίτητη προϋπόθεση για τη φυσική τους αναγέννηση, επιδοτήθηκαν με (30.000.000) δραχμές από τις πιστώσεις του Δ/ρχείου Αρναίας, στο πρόγραμμα του οποίου έχουν εγγραφεί άλλα (50.000.000) δραχμές για το 1991.</w:t>
      </w:r>
    </w:p>
    <w:p>
      <w:pPr>
        <w:pStyle w:val="Style15"/>
        <w:rPr>
          <w:rFonts w:ascii="Courier New" w:hAnsi="Courier New" w:cs="Courier New"/>
        </w:rPr>
      </w:pPr>
      <w:r>
        <w:rPr>
          <w:rFonts w:cs="Courier New" w:ascii="Courier New" w:hAnsi="Courier New"/>
        </w:rPr>
        <w:t>Επίσης, κατά τον παρελθόντα χρόνο, το παραπάνω Δ/ρχείο, έθεσε στη διάθεση της Ιεράς Κοινότητας φυτευτικό υλικό από Κυπαρίσσια και Κουκουναριές και το ίδιο θα συμβεί και κατά την προσεχή φυτευτική περίοδο, προκειμένου ν' αναδασωθούν διάκενα, κυρίως στα δάση Καστανιάς, όπως προβλέπεται από μελέτη αναδασώσεων που εκπονήθηκε από Επιτροπή Επιστημόνων.</w:t>
      </w:r>
    </w:p>
    <w:p>
      <w:pPr>
        <w:pStyle w:val="Style15"/>
        <w:rPr>
          <w:rFonts w:ascii="Courier New" w:hAnsi="Courier New" w:cs="Courier New"/>
        </w:rPr>
      </w:pPr>
      <w:r>
        <w:rPr>
          <w:rFonts w:cs="Courier New" w:ascii="Courier New" w:hAnsi="Courier New"/>
        </w:rPr>
        <w:t>Η Δασική Υπηρεσία, πέραν των ανωτέρω, έχει τη δυνατότητα και την πρόθεση να διαθέσει, εφ' όσον το θελήσει η Ιερά Κοινότητα, περισσότερο φυτευτικό υλικό αλλά και τεχνικό προσωπικό και άλλα μέσα, ώστε να ολοκληρωθούν το ταχύτερο οι επιβαλλόμενες εργασίες για την αποκατάσταση της βλάστησης των καμένων εκτάσεων, εκεί όπου κρίνεται απαραίτητο και είναι αμφίβολη ή δύσκολη η φυσική αναγέν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25/9-1-91 ερώτηση του Βουλευτή κυρίου Β.ΜΠΡΑΚΑΤΣΟΥ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αποζημιώσεις παραγωγών για ζημιές από χαλαζόπτωση σας στέλνουμε αντίγραφο του αριθμ. 304/21-1-91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26/9-1-91 ερώτηση του Βουλευτή κυρίου Β.ΜΠΡΑΚΑΤΣΟΥ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πορρόφηση καπνών εσοδείας 1990 στον Νομό Καρδίτσας σας γνωρίζουμε τα εξής:</w:t>
      </w:r>
    </w:p>
    <w:p>
      <w:pPr>
        <w:pStyle w:val="Style15"/>
        <w:rPr>
          <w:rFonts w:ascii="Courier New" w:hAnsi="Courier New" w:cs="Courier New"/>
        </w:rPr>
      </w:pPr>
      <w:r>
        <w:rPr>
          <w:rFonts w:cs="Courier New" w:ascii="Courier New" w:hAnsi="Courier New"/>
        </w:rPr>
        <w:t>- Η τιμή που καταβάλλεται στον παραγωγό είναι ανάλογη με την ποιότητα του προϊόντος και υπολογίζεται με βάση την τιμή που καθορίζεται από την Κοινότητα και ισχύει για μια συγκεκριμένη εσοδεία, καθορισμένη γεωγραφική περιοχή καλλιέργειας και ορισμένη ποιοτική κατηγορία καπνού που καλείται ποιότητα αναφοράς.</w:t>
      </w:r>
    </w:p>
    <w:p>
      <w:pPr>
        <w:pStyle w:val="Style15"/>
        <w:rPr>
          <w:rFonts w:ascii="Courier New" w:hAnsi="Courier New" w:cs="Courier New"/>
        </w:rPr>
      </w:pPr>
      <w:r>
        <w:rPr>
          <w:rFonts w:cs="Courier New" w:ascii="Courier New" w:hAnsi="Courier New"/>
        </w:rPr>
        <w:t>- Για την ποικιλία Μαύρα, την περιοχή Καρδίτσας και για την εσοδεία 1989 η μέση τιμή παραγωγού διαμορφώθηκε στις 330 δρχ./ΚG και για την εσοδεία 1988 στις 380δρχ./KG. Για την εσοδεία 1990 και για την ποιότητα αναφοράς η τιμή για τα Μαύρα Καρδίτσας έχει οριστεί στις 458 δρχ./KG. Εκτιμάται συνεπώς ότι με την έναρξη των αγορών οι τιμές παραγωγού θα διαμορφωθούν σε ικανοποιητικά επίπεδα, υψηλότερα εκείνα των δύο προηγούμενων ετών κυρίως λόγω της καλύτερης ποιότητας του προϊόντος που παρηλήφθη.</w:t>
      </w:r>
    </w:p>
    <w:p>
      <w:pPr>
        <w:pStyle w:val="Style15"/>
        <w:rPr>
          <w:rFonts w:ascii="Courier New" w:hAnsi="Courier New" w:cs="Courier New"/>
        </w:rPr>
      </w:pPr>
      <w:r>
        <w:rPr>
          <w:rFonts w:cs="Courier New" w:ascii="Courier New" w:hAnsi="Courier New"/>
        </w:rPr>
        <w:t>Εάν όμως υπάρξει οποιοδήποτε πρόβλημα στην απορρόφηση της παραγωγής, θα ληφθούν έγκαιρα όλα τα κατάλληλα προς τούτο μέτρα.</w:t>
      </w:r>
    </w:p>
    <w:p>
      <w:pPr>
        <w:pStyle w:val="Style15"/>
        <w:rPr>
          <w:rFonts w:ascii="Courier New" w:hAnsi="Courier New" w:cs="Courier New"/>
        </w:rPr>
      </w:pPr>
      <w:r>
        <w:rPr>
          <w:rFonts w:cs="Courier New" w:ascii="Courier New" w:hAnsi="Courier New"/>
        </w:rPr>
        <w:t>Τέλος σας γνωρίζουμε ότι αρχής γενομένης από την εσοδεία 1991, η 15η Μαΐου του επομένου της εσοδείας έτους, έχει οριστεί ως ημερομηνία λήξης των αγορών καπνού. Έτσι υλοποιείται ένα πάγιο και δίκαιο αίτημα των καπνοπαραγωγών μας, που επί χρόνια ζητούσαν καθορισμό της ημερομηνίας λήξης των αγορών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38/9-1-91 ερώτηση του Βουλευτή κυρίου Ν.ΦΑΡΜ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Ο διενεργούμενος επανέλεγχος των φακέλων όλων των δικαιούχων του μέτρου της "ενθάρρυνσης παύσης της γ. δραστηριότητας" στοχεύει στη διαπίστωση της τήρησης ή μη των όρων και προϋποθέσεων ένταξης στο μέτρο.</w:t>
      </w:r>
    </w:p>
    <w:p>
      <w:pPr>
        <w:pStyle w:val="Style15"/>
        <w:rPr>
          <w:rFonts w:ascii="Courier New" w:hAnsi="Courier New" w:cs="Courier New"/>
        </w:rPr>
      </w:pPr>
      <w:r>
        <w:rPr>
          <w:rFonts w:cs="Courier New" w:ascii="Courier New" w:hAnsi="Courier New"/>
        </w:rPr>
        <w:t>Στις περιπτώσεις που θα διαπιστωθεί καταστρατήγηση θα επιβληθούν στους παραβάτες οι προβλεπόμενες από τις σχετικές υπουργικές αποφάσεις, κυρώσεις.</w:t>
      </w:r>
    </w:p>
    <w:p>
      <w:pPr>
        <w:pStyle w:val="Style15"/>
        <w:rPr>
          <w:rFonts w:ascii="Courier New" w:hAnsi="Courier New" w:cs="Courier New"/>
        </w:rPr>
      </w:pPr>
      <w:r>
        <w:rPr>
          <w:rFonts w:cs="Courier New" w:ascii="Courier New" w:hAnsi="Courier New"/>
        </w:rPr>
        <w:t>2. Ο ρυθμός των εντάξεων κατά χρονικές περιόδους από της ενάρξεως του μέτρου, παρουσιάζεται στο συνημμένο έγγραφο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ΡΟΤΙΚΗ ΤΡΑΠΕΖΑ ΕΛΛΑΔΟΣ Δ/ΝΣΗ ΤΡΑΠΕΖΙΚΩΝ ΕΡΓΑΣΙΩΝ ΤΜΗΜΑ ΔΙΑΧΕΙΡΙΣΗΣ ΚΟΙΝΟΤΙΚΩΝ ΔΙΑΡΘΡΩΤΙΚΩΝ ΚΑΝΟΝΙΣΜΩΝ ΤΗΛ.: 3697799-3697249</w:t>
      </w:r>
    </w:p>
    <w:p>
      <w:pPr>
        <w:pStyle w:val="Style15"/>
        <w:rPr>
          <w:rFonts w:ascii="Courier New" w:hAnsi="Courier New" w:cs="Courier New"/>
        </w:rPr>
      </w:pPr>
      <w:r>
        <w:rPr>
          <w:rFonts w:cs="Courier New" w:ascii="Courier New" w:hAnsi="Courier New"/>
        </w:rPr>
        <w:t>Αριθμ. Πρωτ. 22Αθήνα, 18.01.91</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 ΥΠΟΥΡΓΕΙΟ ΓΕΩΡΓΙΑΣ</w:t>
      </w:r>
    </w:p>
    <w:p>
      <w:pPr>
        <w:pStyle w:val="Style15"/>
        <w:rPr>
          <w:rFonts w:ascii="Courier New" w:hAnsi="Courier New" w:cs="Courier New"/>
        </w:rPr>
      </w:pPr>
      <w:r>
        <w:rPr>
          <w:rFonts w:cs="Courier New" w:ascii="Courier New" w:hAnsi="Courier New"/>
        </w:rPr>
        <w:t>Δ/ΝΣΗ ΠΡΟΥ/ΣΜΟΥ ΚΑΙ ΓΕΩΡΓ/ΔΙΑΡΘ/ΣΕΩΝ</w:t>
      </w:r>
    </w:p>
    <w:p>
      <w:pPr>
        <w:pStyle w:val="Style15"/>
        <w:rPr>
          <w:rFonts w:ascii="Courier New" w:hAnsi="Courier New" w:cs="Courier New"/>
        </w:rPr>
      </w:pPr>
      <w:r>
        <w:rPr>
          <w:rFonts w:cs="Courier New" w:ascii="Courier New" w:hAnsi="Courier New"/>
        </w:rPr>
        <w:t>ΤΜΗΜΑ Σ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νθάρρυνση της παύσης της γεωργικής δραστηριότητας"</w:t>
      </w:r>
    </w:p>
    <w:p>
      <w:pPr>
        <w:pStyle w:val="Style15"/>
        <w:rPr>
          <w:rFonts w:ascii="Courier New" w:hAnsi="Courier New" w:cs="Courier New"/>
        </w:rPr>
      </w:pPr>
      <w:r>
        <w:rPr>
          <w:rFonts w:cs="Courier New" w:ascii="Courier New" w:hAnsi="Courier New"/>
        </w:rPr>
        <w:t>Σας απαντάμε στο 259353/15777/16.1.91 έγγραφο και σας γνωστοποιούμε ότι:</w:t>
      </w:r>
    </w:p>
    <w:p>
      <w:pPr>
        <w:pStyle w:val="Style15"/>
        <w:rPr>
          <w:rFonts w:ascii="Courier New" w:hAnsi="Courier New" w:cs="Courier New"/>
        </w:rPr>
      </w:pPr>
      <w:r>
        <w:rPr>
          <w:rFonts w:cs="Courier New" w:ascii="Courier New" w:hAnsi="Courier New"/>
        </w:rPr>
        <w:t>1. Από την αρχή εφαρμογής του Καν. ΕΟΚ 1096/88 μέχρι 18.6.89 εντάχθηκαν 24.710 δικαιούχοι αποζημίωσης για την παύση της γεωργικής τους δραστη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ό 18.6.89 μέχρι 3.11.89 εντάχθηκαν 29.540 δικαιούχοι.</w:t>
      </w:r>
    </w:p>
    <w:p>
      <w:pPr>
        <w:pStyle w:val="Style15"/>
        <w:rPr>
          <w:rFonts w:ascii="Courier New" w:hAnsi="Courier New" w:cs="Courier New"/>
        </w:rPr>
      </w:pPr>
      <w:r>
        <w:rPr>
          <w:rFonts w:cs="Courier New" w:ascii="Courier New" w:hAnsi="Courier New"/>
        </w:rPr>
        <w:t>3. Από 4.11.89 μέχρι 15.4.90 εντάχθηκαν 14.057 δικαιούχοι.</w:t>
      </w:r>
    </w:p>
    <w:p>
      <w:pPr>
        <w:pStyle w:val="Style15"/>
        <w:rPr>
          <w:rFonts w:ascii="Courier New" w:hAnsi="Courier New" w:cs="Courier New"/>
        </w:rPr>
      </w:pPr>
      <w:r>
        <w:rPr>
          <w:rFonts w:cs="Courier New" w:ascii="Courier New" w:hAnsi="Courier New"/>
        </w:rPr>
        <w:t>4. Από 15.4.90 μέχρι 31.12.90 εντάχθηκαν 2.807 δικαιούχοι.</w:t>
      </w:r>
    </w:p>
    <w:p>
      <w:pPr>
        <w:pStyle w:val="Style15"/>
        <w:rPr>
          <w:rFonts w:ascii="Courier New" w:hAnsi="Courier New" w:cs="Courier New"/>
        </w:rPr>
      </w:pPr>
      <w:r>
        <w:rPr>
          <w:rFonts w:cs="Courier New" w:ascii="Courier New" w:hAnsi="Courier New"/>
        </w:rPr>
        <w:t>5. Ο συνολικός αριθμός δικαιούχων από την αρχή εφαρμογής του Καν. ΕΟΚ 1096/88 μέχρι 31.12.90 είναι 71.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ΝΑΓ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53/11-1-91 ερώτηση του Βουλευτή κυρίου Φ. ΠΕΤΣΑΛΝΙΚΟΥ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Το Αγροτικό Ιατρείο Μακροχωρίου προκηρύσσεται συνεχώς από 11-9-90 χωρίς όμως μέχρι σήμερα να έχει εκδηλωθεί ενδιαφέρον για την κάλυψη της κενής θέσης, παράλληλα δε αυτή έχει δοθεί από την υπηρεσία μας στη Δ/νση Υγειονομικού του Γ.Ε.Σ. για την τοποθέτηση οπλίτη γιατρού. Το Ιατρείο εξυπηρετείται προσωρινά από το γιατρό του Α.Ι. Διποταμιάς, Σουσούρα Αθανάσιο, ο οποίος επισκέπτεται αυτό μια φορά το δεκαπενθήμερο.</w:t>
      </w:r>
    </w:p>
    <w:p>
      <w:pPr>
        <w:pStyle w:val="Style15"/>
        <w:rPr>
          <w:rFonts w:ascii="Courier New" w:hAnsi="Courier New" w:cs="Courier New"/>
        </w:rPr>
      </w:pPr>
      <w:r>
        <w:rPr>
          <w:rFonts w:cs="Courier New" w:ascii="Courier New" w:hAnsi="Courier New"/>
        </w:rPr>
        <w:t>Τέλος σημειώνουμε ότι έχουν δοθεί οδηγίες στο Τμήμα Υγιεινής Νομ. Καστοριάς ώστε σε συνεργασία με το Νοσοκομείο να φροντίσει για την όσο το δυνατό πληρέστερη κάλυψη του Ιατρείου μέχρι το διορισμό νέ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75/14-1-91 ερώτηση των Βουλευτών κυρίων Δ. ΜΠΕΗ, Φ. ΠΕΤΣΑΛΝΙΚΟΥ, Λ. ΛΩΤΙΔΗ, Α.ΦΟΥΡΑ και Α. ΝΤΕΝΤΙΔΑΚ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1. Από τον προϊστάμενο του 2ου Γραφείου Δευτεροβάθμιας Εκπαίδευσης Ανατολικής Αττικής, διατάχθηκε ένορκη διοικητική εξέταση για δημοσίευμα του εκπαιδευτικού κ. Αθαν. Νίκα στο φύλλο της 25.7.1990 της Εφημερίδας "ΕΠΙΚΑΙΡΟΤΗΤΑ" με τον τίτλο Οθωμανικός δεσποτισμός στην εκπαίδευση", σύμφωνα με τη διάταξη του άρθρου 206 (παρ. 1 εδάφ. στ') του Υπαλληλικού Κώδικα κατά την οποία συνιστά πειθαρχικό αδίκημα "η δημοσία προφορικώς ή εγγράφως άσκησις κριτικής των Πράξεων της προϊσταμένης αρχής δι' εκφράσεων αι οποίαι αποδεικνύουν έλλειψιν σεβασμού ή δια σκόπιμου χρήσεως αβασίμων επιχειρημάτων".</w:t>
      </w:r>
    </w:p>
    <w:p>
      <w:pPr>
        <w:pStyle w:val="Style15"/>
        <w:rPr>
          <w:rFonts w:ascii="Courier New" w:hAnsi="Courier New" w:cs="Courier New"/>
        </w:rPr>
      </w:pPr>
      <w:r>
        <w:rPr>
          <w:rFonts w:cs="Courier New" w:ascii="Courier New" w:hAnsi="Courier New"/>
        </w:rPr>
        <w:t>2. Οι δημόσιοι υπάλληλοι έχουν το δικαίωμα να εκφράζουν γραπτά ή προφορικά τις απόψεις τους για τη δημόσια διοίκηση ή γενικότερα για την κοινωνική και πολιτική ζωή.</w:t>
      </w:r>
    </w:p>
    <w:p>
      <w:pPr>
        <w:pStyle w:val="Style15"/>
        <w:rPr>
          <w:rFonts w:ascii="Courier New" w:hAnsi="Courier New" w:cs="Courier New"/>
        </w:rPr>
      </w:pPr>
      <w:r>
        <w:rPr>
          <w:rFonts w:cs="Courier New" w:ascii="Courier New" w:hAnsi="Courier New"/>
        </w:rPr>
        <w:t>Το δικαίωμα όμως αυτό τελεί υπό τον περιορισμό των σχετικών διατάξεων του Υπαλληλικού Κώδικα, σύμφωνα με τις οποίες απαγορεύεται στους υπαλλήλους η δημόσια άσκηση κριτικής των πράξεων της Κυβέρνησης ή των προϊσταμένων της αρχών με τρόπο που προδίδει έλλειψη αντικειμενικότητας, με σκόπιμη χρήση αβάσιμων επιχειρημάτων ή του οφειλόμενου σεβ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881/14-1-91 ερώτηση των Βουλευτών κυρίων Ι. ΣΚΟΥΛΑΡΙΚΗ, Γ. ΠΑΠΑΝΔΡΕΟΥ, Σ. ΒΑΛΥΡΑΚΗ και Φ. ΙΩΑΝΝ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ας γνωρίζουμε ότι, όπως μας πληροφόρησε η Εισαγγελία Πατρών έχει ασκηθεί ποινική δίωξη για α) ανθρωποκτονία από πρόθεση από κοινού, η οποία διεπράχθη κατά τρόπο που καθιστά την πράξη ιδιαζόντως απεχθή και από δράστη ιδιαιτέρως επικίνδυνο, β) επικίνδυνη σωματική βλάβη κατά συρροή και κατά συναυτουργία, γ) επικίνδυνη σωματική βλάβη, δ) παράνομη οπλοχρησία, ε) συμπλοκή, από την οποία προκλήθηκε ο θάνατος του καθηγητού Ν. Τεμπονέρα, και στ) σύσταση συμμορίας και παράβαση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884/14-1-91 ερώτηση του Βουλευτή κυρίου Κ.ΜΠΑΝΤΟΥΒΑ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ις διευκολύνσεις των ΗΠΑ στην Κρήτη κατά τον πόλεμο του Περσικού Κόλπου, σας γνωρίζουμε ότι για την αντιμετώπιση της κρίσεως έχουν ληφθεί πρόσθετα μέτρα για την προστασία, ασφάλεια και ενίσχυση της αμύνης της Νήσου Κρήτης από ενδεχόμενα αντίποινα με τρομοκρατικές ενέργειες, παράλληλα με την καταβολή εντόνων και συνεχών προσπαθειών για την βελτίωση της αμυντικής θωρακίσεως όλης της Χώρας με όσο το δυνατόν πιο σύγχρονα μέσα. Άλλωστε, όπως έχουμε δηλώσει επανειλημμένως, οι Ιρακινοί πύραυλοι δεν διαθέτουν ικανό βεληνεκές ώστε να πλήξουν τον εδαφικό χώρο της Ελλάδος.</w:t>
      </w:r>
    </w:p>
    <w:p>
      <w:pPr>
        <w:pStyle w:val="Style15"/>
        <w:rPr>
          <w:rFonts w:ascii="Courier New" w:hAnsi="Courier New" w:cs="Courier New"/>
        </w:rPr>
      </w:pPr>
      <w:r>
        <w:rPr>
          <w:rFonts w:cs="Courier New" w:ascii="Courier New" w:hAnsi="Courier New"/>
        </w:rPr>
        <w:t>Όσον αφορά τα μέτρα της Αμερικανικής Πρεσβείας για τις Διευκολύνσεις της Κρήτης σας γνωρίζουμε ότι ελήφθησαν ύστερα από συνεννόηση και σε συντονισμό με τον Έλληνα Αντιπρόσωπο και ότι δεν έχει γίνει καμία νέα κατασκευή πέραν των ήδη υπαρχουσών, εκτός ενός δαπέδου από μπετόν.</w:t>
      </w:r>
    </w:p>
    <w:p>
      <w:pPr>
        <w:pStyle w:val="Style15"/>
        <w:rPr>
          <w:rFonts w:ascii="Courier New" w:hAnsi="Courier New" w:cs="Courier New"/>
        </w:rPr>
      </w:pPr>
      <w:r>
        <w:rPr>
          <w:rFonts w:cs="Courier New" w:ascii="Courier New" w:hAnsi="Courier New"/>
        </w:rPr>
        <w:t>Αναφορικά με την χρησιμοποίηση από τα συμμαχικά αεροσκάφη αεροδρομίων του νησιού και του εθνικού εναέριου χώρου σας γνωρίζουμε ότι αυτή γίνεται σε εκτέλεση Συμφωνιών παλαιοτέρων ετών και πάντως ύστερα από αίτηση των ενδιαφερομένων Χωρών.</w:t>
      </w:r>
    </w:p>
    <w:p>
      <w:pPr>
        <w:pStyle w:val="Style15"/>
        <w:rPr>
          <w:rFonts w:ascii="Courier New" w:hAnsi="Courier New" w:cs="Courier New"/>
        </w:rPr>
      </w:pPr>
      <w:r>
        <w:rPr>
          <w:rFonts w:cs="Courier New" w:ascii="Courier New" w:hAnsi="Courier New"/>
        </w:rPr>
        <w:t>Τέλος θα θέλαμε να επαναλάβουμε για μία ακόμη φορά, μήπως και καθησυχάσουμε τον ανησυχούντα Βουλευτή, εκείνο για το οποίο έχει βεβαιωθεί ο Ελληνικός Λαός, ότι δηλαδή η Κυβέρνηση μοναδικό γνώμονα στη λήψη και εκτέλεση των αποφάσεων έχει το εθνικό συμφέρον και ότι δεν συγκινούν τον ελληνικό λαό οι μέθοδοι διαστρεβλώσεως γεγονότων και τα παρωχημένα συνθήματα και οι κορώνες περί "Κατακτητών" ελάχιστα αποδίδουν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888/15-1-91 ερώτηση του Βουλευτή κυρίου Α. ΦΩΤΙΑΔ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επιδότηση κόστους εργασίας επιχειρήσεων παραμεθορίων περιοχών, σας πληροφορούμε ότι έχουμε υπογράψει κοινή απόφαση Υπουργών Εθνικής Οικονομίας, Οικονομικών και Εργασίας η οποία όμως εκκρεμεί στον κ. Υπουργό Οικονομικών. Με την απόφαση αυτή καθορίζεται η επιδότηση επί του κόστους της εργασίας των επιχειρήσεων παραμεθορίων περιοχών για το Β' εξάμηνο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892/15-1-91 ερώτηση των Βουλευτών κυρίων Γ.ΠΡΑΣΙΑΝΑΚΗ, Σ.ΒΑΛΥΡΑΚΗ και Ε.ΣΚΟΥΛ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xml:space="preserve">"Σας γνωρίζουμε ότι ναι μεν το άρθρο 2 του Ν.320 παρ.1, εδάφ. δ, αναφέρει ότι τα τέσσερα μέλη του Διοικητικού Συμβουλίου του Πνευματικού Κέντρου Χανίων πρέπει (εκτός των άλλων) να είναι κατά προτίμηση έφεδροι πολεμισταί, αλλά το άρθρο 1 του Ν.1697/87 με το οποίον τροποποιήθηκε ο προαναγραφόμενος Νόμος, καθώς και η σε εκτέλεση του Ν. 1697 Κοινή Απόφα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ών Προεδρίας και Πολιτισμού αριθ. 260542/29.6.87, δεν επαναλαμβάνουν την προϋπόθεση αυτή, η οποία πρέπει να θεωρηθεί καταργημένη.</w:t>
      </w:r>
    </w:p>
    <w:p>
      <w:pPr>
        <w:pStyle w:val="Style15"/>
        <w:rPr>
          <w:rFonts w:ascii="Courier New" w:hAnsi="Courier New" w:cs="Courier New"/>
        </w:rPr>
      </w:pPr>
      <w:r>
        <w:rPr>
          <w:rFonts w:cs="Courier New" w:ascii="Courier New" w:hAnsi="Courier New"/>
        </w:rPr>
        <w:t>Όσον αφορά τα μέλη του Διοικητικού Συμβουλίου που ορίσθηκαν με την υπ' αριθμ. 41947/16.10.90 ΦΕΚ 184/30.10.90 απόφασή μας, αυτά αποδείχθηκαν εξ ολοκλήρου από τον Νομάρχη Χανίων, ο οποίος γνωρίζει πολύ καλά τον τόπο και υπέδειξε πρόσωπα που μπορούν να βοηθήσουν αποτελεσματικά στη λειτουργία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893/15-1-91 ερώτηση των Βουλευτών κυρίων Ν.ΒΡΕΤΤΟΥ, Δ.ΜΠΕΗ, Θ.ΠΑΓΚΑΛΟΥ, Η.ΠΑΠΑΗΛΙΑ και Β.ΜΠΡΑΚΑΤΣΟΥΛΑ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 Είναι γνωστό ότι τα εργοστάσια παραγωγής αμυντικού υλικού της ΕΒΟ και της ΠΥΡΚΑΛ κατά τη διάρκεια της διακυβερνήσεως της Χώρας από το ΠΑΣΟΚ προέβησαν σε αθρόες προσλήψεις προσωπικού και αύξησαν τις δαπάνες και τα χρέη τους σε επίπεδα πολύ πέρα από τις δυνατότητες ομαλής λειτουργίας τους.</w:t>
      </w:r>
    </w:p>
    <w:p>
      <w:pPr>
        <w:pStyle w:val="Style15"/>
        <w:rPr>
          <w:rFonts w:ascii="Courier New" w:hAnsi="Courier New" w:cs="Courier New"/>
        </w:rPr>
      </w:pPr>
      <w:r>
        <w:rPr>
          <w:rFonts w:cs="Courier New" w:ascii="Courier New" w:hAnsi="Courier New"/>
        </w:rPr>
        <w:t>Ακολούθως η μη είσπραξη από το ΙΡΑΚ των οφειλομένων ποσών εκ της σκανδαλώδους πωλήσεως πυρομαχικών (περίπου 12 δισ. δρχ. από ΕΒΟ και 8 δισ. δρχ. από ΠΥΡΚΑΛ) ως και η δωρεάν χορήγησις όπλων εις την ΝΙΚΑΡΑΓΟΥΑ επέφερε σοβαρότατο πλήγμα στις εν λόγω εταιρείες και δημιούργησε οξύτατα προβλήματα επιβιώσεώς τους.</w:t>
      </w:r>
    </w:p>
    <w:p>
      <w:pPr>
        <w:pStyle w:val="Style15"/>
        <w:rPr>
          <w:rFonts w:ascii="Courier New" w:hAnsi="Courier New" w:cs="Courier New"/>
        </w:rPr>
      </w:pPr>
      <w:r>
        <w:rPr>
          <w:rFonts w:cs="Courier New" w:ascii="Courier New" w:hAnsi="Courier New"/>
        </w:rPr>
        <w:t>Οι κατά το παρελθόν αλόγιστες δαπάνες χωρίς προγραμματισμό έφεραν τις εταιρείες σε αδράνεια γιατί δεν είχαν την οικονομική δυνατότητα για εισαγωγή πρώτων υλών, και έτσι δεν μπορούσαν να ανταποκριθούν στις συμβατικές τους υποχρεώσεις ακόμη και για την παράδοση αμυντικού υλικού στις Ελληνικές Ένοπλες Δυνάμεις. Ήδη με τα διατεθέντα κονδύλια κατά το έτος 1990 έχουν συναφθεί συμβάσεις μεταξύ των κλάδων των Ενόπλων Δυνάμεων και των εταιρειών, και καταβάλλεται προσπάθεια για την εξυγίανση και επιβίωση των εταιρειών αυτών.</w:t>
      </w:r>
    </w:p>
    <w:p>
      <w:pPr>
        <w:pStyle w:val="Style15"/>
        <w:rPr>
          <w:rFonts w:ascii="Courier New" w:hAnsi="Courier New" w:cs="Courier New"/>
        </w:rPr>
      </w:pPr>
      <w:r>
        <w:rPr>
          <w:rFonts w:cs="Courier New" w:ascii="Courier New" w:hAnsi="Courier New"/>
        </w:rPr>
        <w:t>Όσον αφορά τα διαλαμβανόμενα για το "πότε προβλέπεται να γίνει ενιαίος φόρος της Πολεμικής Βιομηχανίας" και αυτό το ενδεχόμενο εξετάζεται μεταξύ των άλλων που αποσκοπούν στην εξυγίαν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893/15-1-91 ερώτηση των Βουλευτών κυρίων Ν.ΒΡΕΤΤΟΥ, Δ.ΜΠΕΗ, Θ.ΠΑΓΚΑΛΟΥ και Β.ΜΠΡΑΚΑΤΣΟΥΛ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Η ΕΛΕΒΜΕ ήδη από τις αρχές του 1990 προώθησε τις σχετικές διαδικασίες ίδρυσης φορέα με ερευνητικό (κέντρο τεχνολογικής έρευνας και βιομηχανικών καινοτομιών), εκπαιδευτικό και μουσειακό σκοπό για την αξιοποίηση των εγκαταστάσεων της Γαλλικής εταιρείας Μεταλλείων Λαυρίου. Η διοίκηση της ΕΛΕΒΜΕ στα πλαίσια αυτά προέβη στις ακόλουθες ενέργειες.</w:t>
      </w:r>
    </w:p>
    <w:p>
      <w:pPr>
        <w:pStyle w:val="Style15"/>
        <w:rPr>
          <w:rFonts w:ascii="Courier New" w:hAnsi="Courier New" w:cs="Courier New"/>
        </w:rPr>
      </w:pPr>
      <w:r>
        <w:rPr>
          <w:rFonts w:cs="Courier New" w:ascii="Courier New" w:hAnsi="Courier New"/>
        </w:rPr>
        <w:t>1. Ανέθεσε και εκπονήθηκαν οι σχετικές μελέτες σκοπιμότητας.</w:t>
      </w:r>
    </w:p>
    <w:p>
      <w:pPr>
        <w:pStyle w:val="Style15"/>
        <w:rPr>
          <w:rFonts w:ascii="Courier New" w:hAnsi="Courier New" w:cs="Courier New"/>
        </w:rPr>
      </w:pPr>
      <w:r>
        <w:rPr>
          <w:rFonts w:cs="Courier New" w:ascii="Courier New" w:hAnsi="Courier New"/>
        </w:rPr>
        <w:t>2. Πραγματοποίησε συνάντηση με εκπροσώπους της Γαλλικής εταιρείας Μεταλλείων Λαυρίου προκειμένου να διερευνήσει τις προθέσεις και τις αξιώσεις της Γ.Ε.Μ.Λ. στην περίπτωση που θα αποφασίζετο η αγορά των εγκαταστάσεων και των γηπέδων της.</w:t>
      </w:r>
    </w:p>
    <w:p>
      <w:pPr>
        <w:pStyle w:val="Style15"/>
        <w:rPr>
          <w:rFonts w:ascii="Courier New" w:hAnsi="Courier New" w:cs="Courier New"/>
        </w:rPr>
      </w:pPr>
      <w:r>
        <w:rPr>
          <w:rFonts w:cs="Courier New" w:ascii="Courier New" w:hAnsi="Courier New"/>
        </w:rPr>
        <w:t>3. Υπέβαλε σχετική πρόταση στην Έκτακτη Γενική Συνέλευση των Μετόχων της 30.4.90 η οποία όμως αναβλήθηκε και έθεσε ξανά το θέμα στην επόμενη Συνέλευση της 20.6.90 αλλά δεν πάρθηκε απόφαση.</w:t>
      </w:r>
    </w:p>
    <w:p>
      <w:pPr>
        <w:pStyle w:val="Style15"/>
        <w:rPr>
          <w:rFonts w:ascii="Courier New" w:hAnsi="Courier New" w:cs="Courier New"/>
        </w:rPr>
      </w:pPr>
      <w:r>
        <w:rPr>
          <w:rFonts w:cs="Courier New" w:ascii="Courier New" w:hAnsi="Courier New"/>
        </w:rPr>
        <w:t>4. Ζητήθηκε με σχετικό έγγραφο από το Υπουργείο Οικονομικών τις απόψεις του για το ιδιοκτησιακό καθεστώς των εκτάσεων, γνωρίζοντας το μακροχρόνιο δικαστικό αγώνα μεταξύ του Ελληνικού Δημοσίου και της Γ.Ε.Μ.Λ. για το θέμα αυτό.</w:t>
      </w:r>
    </w:p>
    <w:p>
      <w:pPr>
        <w:pStyle w:val="Style15"/>
        <w:rPr>
          <w:rFonts w:ascii="Courier New" w:hAnsi="Courier New" w:cs="Courier New"/>
        </w:rPr>
      </w:pPr>
      <w:r>
        <w:rPr>
          <w:rFonts w:cs="Courier New" w:ascii="Courier New" w:hAnsi="Courier New"/>
        </w:rPr>
        <w:t>Απαντώντας το Υπουργείο Οικονομικών με το 1083331/593/ Α.0010/16.11.90 έγγραφό του πληροφόρησε το ΕΛΕΒΜΕ ότι δεν είναι δυνατόν να εξετάσει τα θέματα που του έθεσε, πριν κριθεί αμετάκλητα από τα Δικαστήρια όπου εκκρεμεί το ιδιοκτησιακό καθεστώς των εκτάσεων αυτών".</w:t>
      </w:r>
    </w:p>
    <w:p>
      <w:pPr>
        <w:pStyle w:val="Style15"/>
        <w:rPr>
          <w:rFonts w:ascii="Courier New" w:hAnsi="Courier New" w:cs="Courier New"/>
        </w:rPr>
      </w:pPr>
      <w:r>
        <w:rPr>
          <w:rFonts w:cs="Courier New" w:ascii="Courier New" w:hAnsi="Courier New"/>
        </w:rPr>
        <w:t>Επειδή όμως οι μελέτες σκοπιμότητος που έκανε η ΕΛΕΒΜΕ απέδειξαν ότι το κόστος υλοποίησης αυτού του προγράμματος είναι υπέρογκο (6 δισ. δρχ. περίπου), δεν μπορεί να είναι μέσα στις προθέσεις του Υπουργείου μας, σε αυτή τη φάση που η οικονομία της χώρας αντιμετωπίζει ανυπέρβλητα και δισεπίλυτα προβλήματα, να προχωρήσει το έργο.</w:t>
      </w:r>
    </w:p>
    <w:p>
      <w:pPr>
        <w:pStyle w:val="Style15"/>
        <w:rPr>
          <w:rFonts w:ascii="Courier New" w:hAnsi="Courier New" w:cs="Courier New"/>
        </w:rPr>
      </w:pPr>
      <w:r>
        <w:rPr>
          <w:rFonts w:cs="Courier New" w:ascii="Courier New" w:hAnsi="Courier New"/>
        </w:rPr>
        <w:t>Παρά ταύτα, μέσα στα πλαίσια των δυνατοτήτων που υπάρχουν, μετά από οδηγίες του Υπουργείου μας η ΕΛΕΒΜΕ αγόρασε μέρος του μηχανολογικού εξοπλισμού της ΕΜΜΕΛ πρόκειται δε να αγοράσει και το μηχανολογικό εξοπλισμό της Γ.Ε.Μ.Λ., επειδή κρίνονται αξιόλογοι και έχουν μουσειακό χαρακτήρα, προκειμένου να χρησιμοποιηθούν σε ευθετώτερο χρόνο και εφ' όσον οι συνθήκες το επιτρέψουν.</w:t>
      </w:r>
    </w:p>
    <w:p>
      <w:pPr>
        <w:pStyle w:val="Style15"/>
        <w:rPr>
          <w:rFonts w:ascii="Courier New" w:hAnsi="Courier New" w:cs="Courier New"/>
        </w:rPr>
      </w:pPr>
      <w:r>
        <w:rPr>
          <w:rFonts w:cs="Courier New" w:ascii="Courier New" w:hAnsi="Courier New"/>
        </w:rPr>
        <w:t>Όσον αφορά δε τα ερωτήματά σας για την ΠΥΡΚΑΛ σας πληροφορούμε ότι έχουμε ήδη ενημερώσει τη Βουλή με το οικ. 21446/23.10.90 έγγραφό μας το οποίο και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894/16-1-91 ερώτηση των Βουλευτών κυρίων Ι.ΠΑΠΑΝΤΩΝΙΟΥ, Χ.ΡΟΚΟΦΥΛΛΟΥ και Γ.ΔΑΣΚΑΛ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ας γνωρίζουμε ότι από τον Υπουργό Εμπορίου κατατέθηκε σχέδιο νόμου για τα διατηρητέα, το οποίο συζητήθηκε από την Διαρκή Επιτροπή Δημόσιας Διοίκησης την 24.1.1991.</w:t>
      </w:r>
    </w:p>
    <w:p>
      <w:pPr>
        <w:pStyle w:val="Style15"/>
        <w:rPr>
          <w:rFonts w:ascii="Courier New" w:hAnsi="Courier New" w:cs="Courier New"/>
        </w:rPr>
      </w:pPr>
      <w:r>
        <w:rPr>
          <w:rFonts w:cs="Courier New" w:ascii="Courier New" w:hAnsi="Courier New"/>
        </w:rPr>
        <w:t>Στο νομοσχέδιο αυτό προβλέπεται ότι "καταγγελίες μισθώσεων διατηρητέων κτιρίων που ασκήθηκαν με βάση τη διάταξη της παρ.4 του άρθρου 6 του ν.1898/1990 είναι ανίσχυρες και οι εκκρεμείς δίκες θεωρούνται αυτοδικαίως καταργημένες, οι δε αποφάσεις που έχουν εκδοθεί, αλλά δεν εκτελέστηκαν, δεν εκτελούνται εκτός της διάταξης για τη δικαστική δαπ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897/15-1-91 ερώτηση των Βουλευτών κυρίων Σ.ΒΑΛΥΡΑΚΗ και Η.ΠΑΠΑΔΟΠΟΥΛ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ους κρατούμενους σε Αστυνομικές Υπηρεσίες σας γνωρίζουμε τα εξής:</w:t>
      </w:r>
    </w:p>
    <w:p>
      <w:pPr>
        <w:pStyle w:val="Style15"/>
        <w:rPr>
          <w:rFonts w:ascii="Courier New" w:hAnsi="Courier New" w:cs="Courier New"/>
        </w:rPr>
      </w:pPr>
      <w:r>
        <w:rPr>
          <w:rFonts w:cs="Courier New" w:ascii="Courier New" w:hAnsi="Courier New"/>
        </w:rPr>
        <w:t>Η ανεπιθύμητη κατάσταση που δημιουργήθηκε τον περασμένο Οκτώβριο-Νοέμβριο στα αστυνομικά κρατητήρια και τις Υπηρεσίες μεταγωγών της Ελληνικής Αστυνομίας, από την παραμονή των κρατουμένων σ' αυτά, λόγω της γνωστής "εξέγερσης", των κρατουμένων στα Σωφρονιστικά Καταστήματα της χώρας, επισημάνθηκε αμέσως από το Υπουργείο μας στο Υπουργείο Δικαιοσύνης και με σχετικές πρωτοβουλίες του τελευταίου άρχισε η σταδιακή αποσυμφόρησή τους. Κατόπιν των συντονισμένων αυτών ενεργειών η κατάσταση αντιμετωπίσθηκε αποτελεσματικά και σήμερα ο αριθμός των κρατουμένων στις προαναφερόμενες αστυνομικές Υπηρεσίες κυμαίνεται, από απόψεις χωρητικότητος, στα πλαίσια των δυνατοτήτων τους.</w:t>
      </w:r>
    </w:p>
    <w:p>
      <w:pPr>
        <w:pStyle w:val="Style15"/>
        <w:rPr>
          <w:rFonts w:ascii="Courier New" w:hAnsi="Courier New" w:cs="Courier New"/>
        </w:rPr>
      </w:pPr>
      <w:r>
        <w:rPr>
          <w:rFonts w:cs="Courier New" w:ascii="Courier New" w:hAnsi="Courier New"/>
        </w:rPr>
        <w:t>Στις αρμόδιες Υπηρεσίες μας έχουν δοθεί σαφείς εντολές και οδηγίες για τη λήψη όλων των απαραίτητων μέτρων, ώστε να παρέχονται στους κρατουμένους οι αναγκαίες διευκολύνσεις και να τηρούνται οι χώροι κράτησης σε καλή κατάσταση από πλευράς καθαριότητας και υγιει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898/15-1-91 ερώτηση των Βουλευτών κυρίων Μ.ΔΡΕΤΤΑΚΗ, Δ.ΑΝΔΡΟΥΛΑΚΗ, Μ.ΔΑΜΑΝΑΚΗ και Φ.ΚΟΥΒΕΛ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Τρεις είναι οι προβληθείσες από τον κ. Κ. Καρούμπαλο αιτιάσεις στο κείμενο της υποβληθείσης παραίτησής του από το Δ.Σ. της ΕΡΤ-ΑΕ:</w:t>
      </w:r>
    </w:p>
    <w:p>
      <w:pPr>
        <w:pStyle w:val="Style15"/>
        <w:rPr>
          <w:rFonts w:ascii="Courier New" w:hAnsi="Courier New" w:cs="Courier New"/>
        </w:rPr>
      </w:pPr>
      <w:r>
        <w:rPr>
          <w:rFonts w:cs="Courier New" w:ascii="Courier New" w:hAnsi="Courier New"/>
        </w:rPr>
        <w:t>1. Ότι αναγγέλθηκαν τα ονόματα των νέων Γεν. Δντών από το Υπ. Προεδρίας πριν λάβει απόφαση το αρμόδιο Δ.Σ. της ΕΡΤ-ΑΕ.</w:t>
      </w:r>
    </w:p>
    <w:p>
      <w:pPr>
        <w:pStyle w:val="Style15"/>
        <w:rPr>
          <w:rFonts w:ascii="Courier New" w:hAnsi="Courier New" w:cs="Courier New"/>
        </w:rPr>
      </w:pPr>
      <w:r>
        <w:rPr>
          <w:rFonts w:cs="Courier New" w:ascii="Courier New" w:hAnsi="Courier New"/>
        </w:rPr>
        <w:t>2. Ότι διεκόπη η σειρά του BEBETE SHOW, και</w:t>
      </w:r>
    </w:p>
    <w:p>
      <w:pPr>
        <w:pStyle w:val="Style15"/>
        <w:rPr>
          <w:rFonts w:ascii="Courier New" w:hAnsi="Courier New" w:cs="Courier New"/>
        </w:rPr>
      </w:pPr>
      <w:r>
        <w:rPr>
          <w:rFonts w:cs="Courier New" w:ascii="Courier New" w:hAnsi="Courier New"/>
        </w:rPr>
        <w:t>3. Ο τρόπος που παρουσιάστηκαν από την Τ/Ο τα γεγονότα των Πατρών.</w:t>
      </w:r>
    </w:p>
    <w:p>
      <w:pPr>
        <w:pStyle w:val="Style15"/>
        <w:rPr>
          <w:rFonts w:ascii="Courier New" w:hAnsi="Courier New" w:cs="Courier New"/>
        </w:rPr>
      </w:pPr>
      <w:r>
        <w:rPr>
          <w:rFonts w:cs="Courier New" w:ascii="Courier New" w:hAnsi="Courier New"/>
        </w:rPr>
        <w:t>Και στα τρία αυτά ζητήματα είναι φανερό ότι ο πρώην Αντιπρόεδρος της ΕΡΤ-ΑΕ, τουλάχιστον, είναι θύμα παραπληροφόρησης.</w:t>
      </w:r>
    </w:p>
    <w:p>
      <w:pPr>
        <w:pStyle w:val="Style15"/>
        <w:rPr>
          <w:rFonts w:ascii="Courier New" w:hAnsi="Courier New" w:cs="Courier New"/>
        </w:rPr>
      </w:pPr>
      <w:r>
        <w:rPr>
          <w:rFonts w:cs="Courier New" w:ascii="Courier New" w:hAnsi="Courier New"/>
        </w:rPr>
        <w:t>Συγκεκριμένως:</w:t>
      </w:r>
    </w:p>
    <w:p>
      <w:pPr>
        <w:pStyle w:val="Style15"/>
        <w:rPr>
          <w:rFonts w:ascii="Courier New" w:hAnsi="Courier New" w:cs="Courier New"/>
        </w:rPr>
      </w:pPr>
      <w:r>
        <w:rPr>
          <w:rFonts w:cs="Courier New" w:ascii="Courier New" w:hAnsi="Courier New"/>
        </w:rPr>
        <w:t>1. Επί του πρώτου ζητήματος, την ευθύνη για το διορισμό των Γενικών Δ/ντών της ΕΡΤ-ΑΕ την έχει το Δ.Σ. κατόπιν προτάσεως του Προέδρου αυτής. Ποιος το αρνείται αυτό; ή ποιός το ηρνήθη; Απλώς ο Πρόεδρος είχε την καλοσύνη, προ της εισηγήσεως του, να με ενημερώσει επί των σκέψεων του, αναφορικώς προς τα πρόσωπα των νέων Γεν. Δ/ντών. Άλλωστε το απαιτεί αυτό και η ηθική και νομική τάξη, καθότι ο Υπουργός Προεδρίας της Κυβέρνησης ασκεί κατά το νόμο την εποπτεία και τον έλεγχο της ΕΡΤ-ΑΕ και φέρει, ως εκ τούτου, την ευθύνη της καλής λειτουργίας αυτής απέναντι του Ελληνικού λαού. Μετά την κατά τα ανωτέρω ενημέρωση συνέβη ευθύς αμέσως (στην καθ' ημέραν ενημέρωση των δημοσιογράφων) να ερωτηθώ πριν ληφθεί η απόφαση του Δ.Σ. Και απάντησα αυτό που γνώρισα από τον Πρόεδρο. Η συγκυρία (διότι εν τω μεταξύ ανεβλήθη η λήψη αποφάσεως από το Δ.Σ. της ΕΡΤ-ΑΕ). Θέλησε να γίνει η δική μου ανακοίνωση πρώτη και να ακολουθήσει η απόφαση του Δ.Σ. για τον διορισμό, κατά τα προαναφερόμενα, των νέων Γεν. Δ/ντών της ΕΡΤ-ΑΕ. Αλλά είναι ζήτημα που δικαιολογεί λόγο παραιτήσεως;</w:t>
      </w:r>
    </w:p>
    <w:p>
      <w:pPr>
        <w:pStyle w:val="Style15"/>
        <w:rPr>
          <w:rFonts w:ascii="Courier New" w:hAnsi="Courier New" w:cs="Courier New"/>
        </w:rPr>
      </w:pPr>
      <w:r>
        <w:rPr>
          <w:rFonts w:cs="Courier New" w:ascii="Courier New" w:hAnsi="Courier New"/>
        </w:rPr>
        <w:t>2. Επί του δευτέρου ζητήματος ο κ. Καρούμπαλος δεν έχει, όπως φαίνεται, ακριβείς γνώσεις. Ειδικότερα: Η επιτροπή κοστολογίου εξετίμησε το κάθε επεισόδιο της εν λόγω σειράς (2,5-4,5 λεπτών) προς 380.000 δρχ., ενώ η σύμβαση που υπεγράφη από τον κ. Σκούρα ανέβασε το ποσό στις 1.300.000 περίπου δρχ. Και αυτό χωρίς να γνωρίζει τίποτε ούτε ο Πρόεδρος ούτε το Δ.Σ. της ΕΡΤ-ΑΕ. Και σε ευθεία αντίθεση, ακόμη, προς το περιεχόμενο της επιστολής του Γενικού Γραμματέα της ΓΓΤΠ κ. Κ. Παλαρινού της 24.7.1990 στην οποία σημειώνεται ότι, επειδή οι υπογραφείσες μέχρι τότε συμβάσεις υπερκάλυπταν τις σχετικές πιστώσεις του προϋπολογισμού του έτους 1990 "ει δυνατόν να μην υπογράφονται εφεξής συμβάσεις αναθέσεως παραγωγής προγραμμάτων από το Δ.Σ. και λοιπούς αρμόδιους υπηρεσιακούς παράγοντες της ΕΡΤ-ΑΕ".</w:t>
      </w:r>
    </w:p>
    <w:p>
      <w:pPr>
        <w:pStyle w:val="Style15"/>
        <w:rPr>
          <w:rFonts w:ascii="Courier New" w:hAnsi="Courier New" w:cs="Courier New"/>
        </w:rPr>
      </w:pPr>
      <w:r>
        <w:rPr>
          <w:rFonts w:cs="Courier New" w:ascii="Courier New" w:hAnsi="Courier New"/>
        </w:rPr>
        <w:t>Μια τέτοια σύμβαση δεν ήταν δυνατόν να γίνει δεκτή. Θα ήταν πρόκληση και σκάνδαλα. Ακόμη πρέπει να σημειωθεί ότι ο πρώτος χορηγός (SPONSOR) για τα πρώτα 11 επεισόδια ήταν το ΜΙΝΙΟΝ.</w:t>
      </w:r>
    </w:p>
    <w:p>
      <w:pPr>
        <w:pStyle w:val="Style15"/>
        <w:rPr>
          <w:rFonts w:ascii="Courier New" w:hAnsi="Courier New" w:cs="Courier New"/>
        </w:rPr>
      </w:pPr>
      <w:r>
        <w:rPr>
          <w:rFonts w:cs="Courier New" w:ascii="Courier New" w:hAnsi="Courier New"/>
        </w:rPr>
        <w:t>Δηλαδή πάλι ο Έλληνας φορολογούμενος.</w:t>
      </w:r>
    </w:p>
    <w:p>
      <w:pPr>
        <w:pStyle w:val="Style15"/>
        <w:rPr>
          <w:rFonts w:ascii="Courier New" w:hAnsi="Courier New" w:cs="Courier New"/>
        </w:rPr>
      </w:pPr>
      <w:r>
        <w:rPr>
          <w:rFonts w:cs="Courier New" w:ascii="Courier New" w:hAnsi="Courier New"/>
        </w:rPr>
        <w:t>Συνεπώς, αποκλειστικώς και μόνο για λόγους οικονομικούς απεφασίσθη συνόμως η μη εκτέλεση μιας σκανδαλώδους συμβάσεως (τόσο από πλευράς οικονομικών όρων, όσο και από πλευράς διαδικασίας).</w:t>
      </w:r>
    </w:p>
    <w:p>
      <w:pPr>
        <w:pStyle w:val="Style15"/>
        <w:rPr>
          <w:rFonts w:ascii="Courier New" w:hAnsi="Courier New" w:cs="Courier New"/>
        </w:rPr>
      </w:pPr>
      <w:r>
        <w:rPr>
          <w:rFonts w:cs="Courier New" w:ascii="Courier New" w:hAnsi="Courier New"/>
        </w:rPr>
        <w:t>3. Επί του τρίτου τέλος ζητήματος η ΕΡΤ-ΑΕ υπήρξε περισσότερο από αντικειμενική. Υπήρξε δίκαιη. Και έδωσε κατά το δυνατόν πιστή και ακριβή εικόνα των γεγονότων των Πατρών. Πήρε και έδωσε συνεντεύξεις και με τον κ. Δήμαρχο και με τον κ. Νομάρχη. Τίποτε άλλο δεν ημπορούσε (ούτε εδικαιούτο) να πρ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899/15-1-91 ερώτηση των Βουλευτών κυρίων Ι.ΣΤΑΘΟΠΟΥΛΟΥ, Ι.ΣΠΑΝΟΥ και Γ.ΜΠΟΥΓΑ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 Σχετικά με την αναγνώριση αγωνιστών Εθνικής Αντιστάσεως, σας γνωστοποιούμε ότι τα ανακύψαντα προβλήματα κατά την επί οκταετία εφαρμογή του Ν. 1285/82 μελετώνται από τις Υπηρεσίες μας και συζητούνται σε κοινές συσκέψεις υπηρεσιακών παραγόντων του Υπουργείου Εθνικής Αμύνης και του Υπουργείου Εσωτερικών προς το σκοπό εξευρέσεως λ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900/15-1-91 ερώτηση του Βουλευτή κυρίου Ι. ΣΤΑΘ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ν έλεγχο των συντάξεων αναπηρίας, σας πληροφορούμε τα εξής:</w:t>
      </w:r>
    </w:p>
    <w:p>
      <w:pPr>
        <w:pStyle w:val="Style15"/>
        <w:rPr>
          <w:rFonts w:ascii="Courier New" w:hAnsi="Courier New" w:cs="Courier New"/>
        </w:rPr>
      </w:pPr>
      <w:r>
        <w:rPr>
          <w:rFonts w:cs="Courier New" w:ascii="Courier New" w:hAnsi="Courier New"/>
        </w:rPr>
        <w:t>1. Σύμφωνα με τον Κανονισμό του ΙΚΑ η κρίση για την αναπηρία από τα αρμόδια Υγειονομικά Όργανα του Ιδρύματος, γίνεται για ένα περιορισμένο χρονικό διάστημα, μέχρι δύο χρόνια. Μετά την παρέλευση του χρόνου αυτού εξετάζονται εκ νέου.</w:t>
      </w:r>
    </w:p>
    <w:p>
      <w:pPr>
        <w:pStyle w:val="Style15"/>
        <w:rPr>
          <w:rFonts w:ascii="Courier New" w:hAnsi="Courier New" w:cs="Courier New"/>
        </w:rPr>
      </w:pPr>
      <w:r>
        <w:rPr>
          <w:rFonts w:cs="Courier New" w:ascii="Courier New" w:hAnsi="Courier New"/>
        </w:rPr>
        <w:t>Επομένως οι αναπηρικές συντάξεις επανεξετάζονται σε τακτά χρονικά διαστήματα σύμφωνα με τη νομοθεσία του ΙΚΑ.</w:t>
      </w:r>
    </w:p>
    <w:p>
      <w:pPr>
        <w:pStyle w:val="Style15"/>
        <w:rPr>
          <w:rFonts w:ascii="Courier New" w:hAnsi="Courier New" w:cs="Courier New"/>
        </w:rPr>
      </w:pPr>
      <w:r>
        <w:rPr>
          <w:rFonts w:cs="Courier New" w:ascii="Courier New" w:hAnsi="Courier New"/>
        </w:rPr>
        <w:t>2. Στον Οργανισμό Γεωργικών Ασφαλίσεων (ΟΓΑ) συστάθηκε και λειτουργεί πενταμελής Ανώτατη Υγειονομική Επιτροπή.</w:t>
      </w:r>
    </w:p>
    <w:p>
      <w:pPr>
        <w:pStyle w:val="Style15"/>
        <w:rPr>
          <w:rFonts w:ascii="Courier New" w:hAnsi="Courier New" w:cs="Courier New"/>
        </w:rPr>
      </w:pPr>
      <w:r>
        <w:rPr>
          <w:rFonts w:cs="Courier New" w:ascii="Courier New" w:hAnsi="Courier New"/>
        </w:rPr>
        <w:t>Η Επιτροπή αυτή έχει την αρμοδιότητα να επανεξετάζει τους συνταξιούχους του ΟΓΑ, λόγω αναπηρίας, για να διαπιστώνει την ύπαρξη ή μη της κατά Νόμο αναπηρίας για τη συνέχιση ή διακοπή της συνταξιοδότησης ως και των τυχόν καταβαλλομένων επιδομάτων απολύτου αναπηρίας ή τυφλότητας.</w:t>
      </w:r>
    </w:p>
    <w:p>
      <w:pPr>
        <w:pStyle w:val="Style15"/>
        <w:rPr>
          <w:rFonts w:ascii="Courier New" w:hAnsi="Courier New" w:cs="Courier New"/>
        </w:rPr>
      </w:pPr>
      <w:r>
        <w:rPr>
          <w:rFonts w:cs="Courier New" w:ascii="Courier New" w:hAnsi="Courier New"/>
        </w:rPr>
        <w:t>Όπως μας γνώρισε ο Οργανισμός με το αριθμ. 4863/30-1-91 έγγραφό του, η ανωτέρω επιτροπή έχει επανεξετάσει μέχρι σήμερα 670 συνταξιούχους από διάφορους Νομούς της Χώρας και έχει εκδώσει 153 εγκριτικές αποφάσεις (ποσοστό 23%) και 517 απορριπτικές (ποσοστό 77%), γεγονός που καταδεικνύει και το μέγεθος του προβλήματος, γι' αυτό και προγραμματίζεται μέσα σ' ένα εύλογο χρονικό διάστημα η επανεξέταση όλων των συνταξιούχων της κατηγορίας αυτής, οι οποίοι ανέρχονται σε 18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906/16-1-91 ερώτηση των Βουλευτών κυρίων Θ. ΠΑΦΙΛΗ, Τ. ΧΑΤΖΗΔΗΜΗΤΡΙΟΥ, Γ. ΓΙΑΝΝΑΡΟΥ και Ν. ΓΑΛΑΝ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προμήθεια και εγκατάσταση του υποβρυχίου καλωδιακού δικτύου Αιγαίου σας αποστέλλουμε τα πρακτικά της συνεδρίασης της Βουλής της 18.1 που αφορά την συζήτηση σχετικής επίκαιρης ερώτησης του Βουλευτή κ. Γ. Χαραλάμπους, καθώς και το υπ' αριθ. 62/88744/17.1.91 έγγραφο του Γενικού Διευθυντή του ΟΤΕ με το οποίο δίδεται απάντηση στην παραπάνω ερώτηση. Επισημαίνουμε ότι, όπως αναφέρεται στο ανωτέρω έγγραφο, ουδεμία ζημία υπέστη ο Οργανισμός από την καθυστέρηση υπογραφής της σύμβασης, αντίθετα δε με διαπραγματεύσεις που διεξήγαγε η νέα διοίκηση του ΟΤΕ επιτεύχθηκε μείωση του τιμήματος κατά 150 εκατομμύρια δρχ. προς όφελος του ΟΤΕ, ο οποίος, όπως διαβεβαίωσε ο Γενικός Διευθυντής κ. Δημήτριος Κουρεμένος, είχε δεσμευθεί από τις ενέργειες της προηγούμενης Διοίκησης.</w:t>
      </w:r>
    </w:p>
    <w:p>
      <w:pPr>
        <w:pStyle w:val="Style15"/>
        <w:rPr>
          <w:rFonts w:ascii="Courier New" w:hAnsi="Courier New" w:cs="Courier New"/>
        </w:rPr>
      </w:pPr>
      <w:r>
        <w:rPr>
          <w:rFonts w:cs="Courier New" w:ascii="Courier New" w:hAnsi="Courier New"/>
        </w:rPr>
        <w:t>Όσον αφορά στα αίτια της αντικατάστασης της προηγούμενης Διοίκησης του ΟΤΕ, παραπέμπουμε στο σχετικό πόρισμα του Ελεγκτικού Συνεδρίου, που έχει ήδη κατατεθεί στη Βουλή, όπου διαπιστώνεται η σαφής παραβίαση των κυβερνητικών οδηγιών και εντολών.</w:t>
      </w:r>
    </w:p>
    <w:p>
      <w:pPr>
        <w:pStyle w:val="Style15"/>
        <w:rPr>
          <w:rFonts w:ascii="Courier New" w:hAnsi="Courier New" w:cs="Courier New"/>
        </w:rPr>
      </w:pPr>
      <w:r>
        <w:rPr>
          <w:rFonts w:cs="Courier New" w:ascii="Courier New" w:hAnsi="Courier New"/>
        </w:rPr>
        <w:t>Τέλος, οφείλουμε να υπενθυμίσουμε στους ερωτώντες Βουλευτές ότι ο ισχυρισμός τους περί "διαφαινόμενου πολέμου ιδιωτικών συμφερόντων, για την εξυπηρέτηση των οποίων η κυβέρνηση δεν δίστασε να μεθοδεύσει ενέργειες πρακτικά και ηθικά επιλήψιμες" επιστρέφεται ως απαράδεκτος.</w:t>
      </w:r>
    </w:p>
    <w:p>
      <w:pPr>
        <w:pStyle w:val="Style15"/>
        <w:rPr>
          <w:rFonts w:ascii="Courier New" w:hAnsi="Courier New" w:cs="Courier New"/>
        </w:rPr>
      </w:pPr>
      <w:r>
        <w:rPr>
          <w:rFonts w:cs="Courier New" w:ascii="Courier New" w:hAnsi="Courier New"/>
        </w:rPr>
        <w:t xml:space="preserve">Η Κυβέρνηση ενεργεί με διαφάνεια, ωριμότητα, δημοκρατικότητα και αίσθημα ευθύνης για το δημόσιο συμφέρον, ενημερώνει τον ελληνικό λαό υπεύθυνα και με εντιμότητα για κάθε θέμα που απασχολεί την ελληνική κοινή γνώμη (και στη συγκεκρι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του ΟΤΕ) και παραπέμπει στην δικαιοσύνη κάθε υπόθεση για την οποία γεννώνται ερωτηματικά.</w:t>
      </w:r>
    </w:p>
    <w:p>
      <w:pPr>
        <w:pStyle w:val="Style15"/>
        <w:rPr>
          <w:rFonts w:ascii="Courier New" w:hAnsi="Courier New" w:cs="Courier New"/>
        </w:rPr>
      </w:pPr>
      <w:r>
        <w:rPr>
          <w:rFonts w:cs="Courier New" w:ascii="Courier New" w:hAnsi="Courier New"/>
        </w:rPr>
        <w:t>Η υπευθυνότητα με την οποία αντιμετωπίζει η Κυβέρνηση τα θέματα αυτά, την καθιστά υπερήφανη και εμπνέει σιγουρι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907/16-1-91 ερώτηση των Βουλευτών κυρίων Α. ΣΕΒΑΣΤΑΚΗ, Α. ΛΕΝΤΑΚΗ, Φ. ΚΟΥΒΕΛΗ και Μ. ΔΑΜΑΝ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Κυβέρνηση σέβεται απόλυτα την ελευθερία, γενικώς, της πνευματικής κίνησης, όπως αυτή κατοχυρώνεται από το Σύνταγμα και τους νόμους. Και δε θεωρεί ότι οι γνωμοδοτικές Επιτροπές ελέγχου κινηματογραφικών ταινιών, σεναρίων και μουσικών τεμαχίων για έκδοση δίσκων ή κασετών ασκούν λογοκρισία. Ασκούν, απλώς, έναν προληπτικό έλεγχο απαραίτητο για την προστασία της νεότητας και την προάσπιση των εθνικών μας συμφερόντων. Και μάλλον ωφέλιμο και για τους παραγωγούς.</w:t>
      </w:r>
    </w:p>
    <w:p>
      <w:pPr>
        <w:pStyle w:val="Style15"/>
        <w:rPr>
          <w:rFonts w:ascii="Courier New" w:hAnsi="Courier New" w:cs="Courier New"/>
        </w:rPr>
      </w:pPr>
      <w:r>
        <w:rPr>
          <w:rFonts w:cs="Courier New" w:ascii="Courier New" w:hAnsi="Courier New"/>
        </w:rPr>
        <w:t>Το σχετικό θεσμικό πλαίσιο, που διέπει τη λειτουργία των ως άνω Επιτροπών, είναι, πράγματι, παρωχημένο. Ισχύει, σχεδόν στο σύνολό του, τύποις. Στην ουσία έχει ατονήσει. Παρ' όλα αυτά, η Κυβέρνηση προτίθεται, σε εύθετο χρόνο, να μελετήσει διεξοδικά και ν' αντιμετωπίσει θετικά το όλο θέμα των εν λόγω Επιτροπών.</w:t>
      </w:r>
    </w:p>
    <w:p>
      <w:pPr>
        <w:pStyle w:val="Style15"/>
        <w:rPr>
          <w:rFonts w:ascii="Courier New" w:hAnsi="Courier New" w:cs="Courier New"/>
        </w:rPr>
      </w:pPr>
      <w:r>
        <w:rPr>
          <w:rFonts w:cs="Courier New" w:ascii="Courier New" w:hAnsi="Courier New"/>
        </w:rPr>
        <w:t>Προς το παρόν, οι προαναφερόμενες Επιτροπές (επταμελείς-έξι, εν συνόλω, πρωτοβάθμιες και μια δευτεροβάθμια) λειτουργούν όπως ακριβώς ήσαν και λειτουργούσαν και επί Κυβερνήσεως του ΠΑΣΟΚ.</w:t>
      </w:r>
    </w:p>
    <w:p>
      <w:pPr>
        <w:pStyle w:val="Style15"/>
        <w:rPr>
          <w:rFonts w:ascii="Courier New" w:hAnsi="Courier New" w:cs="Courier New"/>
        </w:rPr>
      </w:pPr>
      <w:r>
        <w:rPr>
          <w:rFonts w:cs="Courier New" w:ascii="Courier New" w:hAnsi="Courier New"/>
        </w:rPr>
        <w:t>Τέλος, σημειώνουμε πως το τελευταίο εξάμηνο εκδόθηκαν από την Υπηρεσία μας 370 αποφάσεις εγκρίσεως μουσικών τεμαχίων για έκδοση δίσκων ή κασετών. Δεν υπήρξε καμία απόρριψη αιτήσεως. Σε ποιούς όμως καλλιτέχνες αναφέρονται οι παραπάνω εγκρίσεις δεν είναι γνωστό, γιατί τις σχετικές αιτήσεις δεν τις υποβάλλουν οι ίδιοι, αλλά οι εταιρε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917/16-1-91 ερώτηση των Βουλευτών κυρίων Π. ΣΚΟΤΙΝΙΩΤΗ, Α. ΣΚΥΛΛΑΚΟΥ και Γ. ΓΙΑΝΝΑΡ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α Νομαρχιακά Προγράμματα Θεσσαλίας σας γνωρίζουμε ότι το ΥΠΕΘΟ με απόφαση του Υφυπουργού αύξησε το όριο πληρωμών των Νομών για την ΣΑΝΤ 9129/2 όπως παρακάτω:</w:t>
      </w:r>
    </w:p>
    <w:p>
      <w:pPr>
        <w:pStyle w:val="Style15"/>
        <w:rPr>
          <w:rFonts w:ascii="Courier New" w:hAnsi="Courier New" w:cs="Courier New"/>
        </w:rPr>
      </w:pPr>
      <w:r>
        <w:rPr>
          <w:rFonts w:cs="Courier New" w:ascii="Courier New" w:hAnsi="Courier New"/>
        </w:rPr>
        <w:t>- Νομού Τρικάλων κατά 64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ορίου πληρωμών 1.550 δισ. δρχ.</w:t>
      </w:r>
    </w:p>
    <w:p>
      <w:pPr>
        <w:pStyle w:val="Style15"/>
        <w:rPr>
          <w:rFonts w:ascii="Courier New" w:hAnsi="Courier New" w:cs="Courier New"/>
        </w:rPr>
      </w:pPr>
      <w:r>
        <w:rPr>
          <w:rFonts w:cs="Courier New" w:ascii="Courier New" w:hAnsi="Courier New"/>
        </w:rPr>
        <w:t>- Νομού Λάρισας κατά 4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ορίου πληρωμών 1.730 δισ. δρχ.</w:t>
      </w:r>
    </w:p>
    <w:p>
      <w:pPr>
        <w:pStyle w:val="Style15"/>
        <w:rPr>
          <w:rFonts w:ascii="Courier New" w:hAnsi="Courier New" w:cs="Courier New"/>
        </w:rPr>
      </w:pPr>
      <w:r>
        <w:rPr>
          <w:rFonts w:cs="Courier New" w:ascii="Courier New" w:hAnsi="Courier New"/>
        </w:rPr>
        <w:t>- Νομού Καρδίτσας κατά 487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ορίου πληρωμών 1.620 δισ. δρχ.</w:t>
      </w:r>
    </w:p>
    <w:p>
      <w:pPr>
        <w:pStyle w:val="Style15"/>
        <w:rPr>
          <w:rFonts w:ascii="Courier New" w:hAnsi="Courier New" w:cs="Courier New"/>
        </w:rPr>
      </w:pPr>
      <w:r>
        <w:rPr>
          <w:rFonts w:cs="Courier New" w:ascii="Courier New" w:hAnsi="Courier New"/>
        </w:rPr>
        <w:t>- Νομού Μαγνησίας κατά 539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ορίου πληρωμών 1.600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ς ενημέρωσή σας, σας γνωρίζουμε ότι υπάρχει δυνατότητα μεταφοράς πίστωσης από προγράμματα που υστερούν σε απορρόφηση σε άλλα που έχουν έντονη απορροφητικότητα. Επομένως αν υπάρξουν πρόσθετες ανάγκες αυτές θα αντιμετωπισθούν στα πλαίσια αυτής της δυνα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919/17-1-91 ερώτηση του Βουλευτή κυρίου Γ. ΑΡΑΒΑ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ύδρευση και αποχέτευση κοινότητας Πλαγιάς Ν. Αιτωλ/νίας σας γνωρίζουμε τα κατωτέρω:</w:t>
      </w:r>
    </w:p>
    <w:p>
      <w:pPr>
        <w:pStyle w:val="Style15"/>
        <w:rPr>
          <w:rFonts w:ascii="Courier New" w:hAnsi="Courier New" w:cs="Courier New"/>
        </w:rPr>
      </w:pPr>
      <w:r>
        <w:rPr>
          <w:rFonts w:cs="Courier New" w:ascii="Courier New" w:hAnsi="Courier New"/>
        </w:rPr>
        <w:t>Η Νομαρχία προς το παρόν δεν έχει δυνατότητα να χρηματοδοτήσει το έργο εσωτερικού δικτύου ύδρευσης και εγκατάστασης βιολογικού καθαρισμού αποχέτευσης κοιν. Πλαγιάς. Αλλά η κοινότητα Πλαγιάς έχει και έλλειψη ποσίμου ύδατος και το πρόβλημα αυτό θα λυθεί εφ' όσον συνεχισθεί το έργο ύδρευσης Λευκάδος - Πλαγιάς από τον ποταμό Λούρο, το οποίο εκτελεί το Υπουργείο ΠΕΧΩΔΕ, γιατί άλλη δυνατότητα ύδρευσης για την κοινότητα Πλαγιάς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925/16-1-91 ερώτηση των Βουλευτών κυρίων Ν. ΓΑΛΑΝΟΥ, Δ. ΑΝΔΡΟΥΛΑΚΗ, Γ. ΓΙΑΝΝΑΡΟΥ και Α. ΛΕΝ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έργα στον Πειραιά σας γνωρίζουμε τα εξής:</w:t>
      </w:r>
    </w:p>
    <w:p>
      <w:pPr>
        <w:pStyle w:val="Style15"/>
        <w:rPr>
          <w:rFonts w:ascii="Courier New" w:hAnsi="Courier New" w:cs="Courier New"/>
        </w:rPr>
      </w:pPr>
      <w:r>
        <w:rPr>
          <w:rFonts w:cs="Courier New" w:ascii="Courier New" w:hAnsi="Courier New"/>
        </w:rPr>
        <w:t>1. Το ΥΠΕΧΩΔΕ σε συνεργασία με τους αρμόδιους Δήμους, έχει προχωρήσει σε πάρα πολλές ρυθμίσεις για βελτίωση του κυκλοφοριακού προβλήματος της ευρύτερης περιοχής του Πειραιά. Στις ρυθμίσεις αυτές περιλαμβάνονται μονοδρομήσεις, εγκρίσεις πεζοδρομήσεων, απαγορεύσεις διέλευσης από δρόμους ορισμένων κατηγοριών οχημάτων, μελέτες εγκατάστασης φωτεινής σηματοδότησης κ.λπ..</w:t>
      </w:r>
    </w:p>
    <w:p>
      <w:pPr>
        <w:pStyle w:val="Style15"/>
        <w:rPr>
          <w:rFonts w:ascii="Courier New" w:hAnsi="Courier New" w:cs="Courier New"/>
        </w:rPr>
      </w:pPr>
      <w:r>
        <w:rPr>
          <w:rFonts w:cs="Courier New" w:ascii="Courier New" w:hAnsi="Courier New"/>
        </w:rPr>
        <w:t>Ακόμη έχουν ανατεθεί κυκλοφοριακές μελέτες για τους Δήμους της περιοχής Πειραιά. Για τις μελέτες αυτές, που βρίσκονται σε εξέλιξη, υπάρχει συνεργασία με την αρμόδια υπηρεσία του Υπουργείου. Ειδικά για την περιοχή του κέντρου του Πειραιά έχει διατυπωθεί στο Δήμο Πειραιά συγκεκριμένη πρόταση για την πρώτη φάση εφαρμογής της κυκλοφοριακής μελέτης.</w:t>
      </w:r>
    </w:p>
    <w:p>
      <w:pPr>
        <w:pStyle w:val="Style15"/>
        <w:rPr>
          <w:rFonts w:ascii="Courier New" w:hAnsi="Courier New" w:cs="Courier New"/>
        </w:rPr>
      </w:pPr>
      <w:r>
        <w:rPr>
          <w:rFonts w:cs="Courier New" w:ascii="Courier New" w:hAnsi="Courier New"/>
        </w:rPr>
        <w:t>2. Έχει εγκριθεί προμελέτη, στο αντικείμενο της οποίας συμπεριλαμβάνεται το θέμα του εκσυγχρονισμού και της εξυγίανσης της Ναυπηγοεπισκευαστικής ζώνης Περάματος.</w:t>
      </w:r>
    </w:p>
    <w:p>
      <w:pPr>
        <w:pStyle w:val="Style15"/>
        <w:rPr>
          <w:rFonts w:ascii="Courier New" w:hAnsi="Courier New" w:cs="Courier New"/>
        </w:rPr>
      </w:pPr>
      <w:r>
        <w:rPr>
          <w:rFonts w:cs="Courier New" w:ascii="Courier New" w:hAnsi="Courier New"/>
        </w:rPr>
        <w:t>Η μελέτη αυτή επισημαίνει τα προβλήματα στην περιοχή της ναυπηγοεπισκευαστικής δραστηριότητας στον Δήμο Περάματος, που οφείλεται κύρια στην έλλειψη λιμενικών έργων υποδομής στη περιοχή και προτείνει τα κατάλληλα έργα.</w:t>
      </w:r>
    </w:p>
    <w:p>
      <w:pPr>
        <w:pStyle w:val="Style15"/>
        <w:rPr>
          <w:rFonts w:ascii="Courier New" w:hAnsi="Courier New" w:cs="Courier New"/>
        </w:rPr>
      </w:pPr>
      <w:r>
        <w:rPr>
          <w:rFonts w:cs="Courier New" w:ascii="Courier New" w:hAnsi="Courier New"/>
        </w:rPr>
        <w:t>3. Σύμφωνα με το εγκεκριμένο 5ετές πρόγραμμα οικονομικής ανάπτυξης του Ο.Λ.Π.- (1988-1992) εκτελούνται έργα με κύριο στόχο την κατασκευή του Σταθμού Εμπορευματοκιβωτίων (CONTAINER TERMI NAL) στο Νέο Ικόνιο και την μεταφορά των εμπορευματικών δραστηριοτήτων από το Κεντρικό λιμάνι Πειραιά στο εμπορευματικό λιμάνι Δραπετσώνας-Κερατσινίου-Ικονίου, ώστε το Κεντρικό λιμάνι να χρησιμοποιηθεί αποκλειστικά για την εξυπηρέτηση της επιβατικής και τουριστικής κίνησης.</w:t>
      </w:r>
    </w:p>
    <w:p>
      <w:pPr>
        <w:pStyle w:val="Style15"/>
        <w:rPr>
          <w:rFonts w:ascii="Courier New" w:hAnsi="Courier New" w:cs="Courier New"/>
        </w:rPr>
      </w:pPr>
      <w:r>
        <w:rPr>
          <w:rFonts w:cs="Courier New" w:ascii="Courier New" w:hAnsi="Courier New"/>
        </w:rPr>
        <w:t>Στα πλαίσια αυτού του προγράμματος, τα κύρια έργα που εκτελούνται είναι:</w:t>
      </w:r>
    </w:p>
    <w:p>
      <w:pPr>
        <w:pStyle w:val="Style15"/>
        <w:rPr>
          <w:rFonts w:ascii="Courier New" w:hAnsi="Courier New" w:cs="Courier New"/>
        </w:rPr>
      </w:pPr>
      <w:r>
        <w:rPr>
          <w:rFonts w:cs="Courier New" w:ascii="Courier New" w:hAnsi="Courier New"/>
        </w:rPr>
        <w:t>3.1. Κατασκευή λιμενικού έργου (προβλήτας ΙΙ) του νέου Σταθμού Εμπορευματοκιβωτίων στο Ν. Ικόνιο που αναμένεται να αποπερατωθεί εντός του 1991.</w:t>
      </w:r>
    </w:p>
    <w:p>
      <w:pPr>
        <w:pStyle w:val="Style15"/>
        <w:rPr>
          <w:rFonts w:ascii="Courier New" w:hAnsi="Courier New" w:cs="Courier New"/>
        </w:rPr>
      </w:pPr>
      <w:r>
        <w:rPr>
          <w:rFonts w:cs="Courier New" w:ascii="Courier New" w:hAnsi="Courier New"/>
        </w:rPr>
        <w:t>3.2. Κατασκευή χερσαίας κτιριακής και συγκοινωνιακής υποδομής του παραπάνω Σταθμού, (κατασκευή υπόστεγου διαλογής φορτίων, κοντέινερς και διοικητηρίου - κατασκευή ανισόπεδου κόμβου στον Αγ. Γεώργιο Κερατσινίου και εσωτερικής περιφερειακής οδού εμπορευματικού λιμένα), που προβλέπεται να αποπερατωθεί το 1992.</w:t>
      </w:r>
    </w:p>
    <w:p>
      <w:pPr>
        <w:pStyle w:val="Style15"/>
        <w:rPr>
          <w:rFonts w:ascii="Courier New" w:hAnsi="Courier New" w:cs="Courier New"/>
        </w:rPr>
      </w:pPr>
      <w:r>
        <w:rPr>
          <w:rFonts w:cs="Courier New" w:ascii="Courier New" w:hAnsi="Courier New"/>
        </w:rPr>
        <w:t>3.3. Κατασκευή προβλήτας λιμένος Ηρακλέους στο Κερατσίνι, για την μεταφορά των εμπορευματικών δραστηριοτήτων του συμβατικού φορτίου από το Κεντρικό Λιμάνι, ώστε να απελευθερωθούν χώροι σ' αυτό, για την επιβατική και τουριστική κίνηση, αλλά και να οργανωθεί καλύτερα, δηλ. σε μία συνεχή ζώνη, η εμπορευματική κίνηση.</w:t>
      </w:r>
    </w:p>
    <w:p>
      <w:pPr>
        <w:pStyle w:val="Style15"/>
        <w:rPr>
          <w:rFonts w:ascii="Courier New" w:hAnsi="Courier New" w:cs="Courier New"/>
        </w:rPr>
      </w:pPr>
      <w:r>
        <w:rPr>
          <w:rFonts w:cs="Courier New" w:ascii="Courier New" w:hAnsi="Courier New"/>
        </w:rPr>
        <w:t xml:space="preserve">3.4. Έργα εξυπηρέτησης επιβατικής κίνησης στο Κεντρικό λιμάνι Πειραιά, όπως η κατασκευή σύγχρονων επιβατικών σταθμών, (έχουν κατασκευασθεί 3 επιβατικοί σταθμοί εσωτερικού και κατασκευάζεται ήδη ένας σταθμός επιβατών εξωτερικού), ενώ ήδη δημοπρατ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ασκευή υπόγειου γκαράζ 500 θέσεων αυτοκινήτων κάτω από την πλατεία Καραϊσκάκη στο Κεντρικό λιμάνι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927/16-1-91 ερώτηση των Βουλευτών κυρίων Σ. ΜΠΕΝΟΥ, Θ. ΦΙΛΙΠΠΟΠΟΥΛΟΥ, Μ. ΜΕΡΚΟΥΡΗ και Μ. ΦΑΡΑΝΤΟΥΡ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οικονομική ενίσχυση Λαϊκής Βιβλιοθήκης Καλαμάτας σας γνωρίζουμε τα εξής:</w:t>
      </w:r>
    </w:p>
    <w:p>
      <w:pPr>
        <w:pStyle w:val="Style15"/>
        <w:rPr>
          <w:rFonts w:ascii="Courier New" w:hAnsi="Courier New" w:cs="Courier New"/>
        </w:rPr>
      </w:pPr>
      <w:r>
        <w:rPr>
          <w:rFonts w:cs="Courier New" w:ascii="Courier New" w:hAnsi="Courier New"/>
        </w:rPr>
        <w:t>Επειδή το ύψος των πιστώσεων που διαθέτει το ΥΠΕΠΘ για τις Δημοτικές και Κοινοτικές Βιβλιοθήκες της χώρας είναι πολύ μικρό εν σχέσει με τον αριθμό των βιβλιοθηκών, που ανέρχονται σε 400 περίπου, με το αριθ. ΙΖ/1149/20.9.88 έγγραφο πρότεινε τον τρόπο της μετατροπής της σε Ν.Π.Δ.Δ. για να έχει μεγαλύτερες επιχορηγήσεις από το κρατικό προϋπολογισμό και από το πρόγραμμα δημοσίων επενδύσεων, από το οποίο σήμερα δεν δικαιούται.</w:t>
      </w:r>
    </w:p>
    <w:p>
      <w:pPr>
        <w:pStyle w:val="Style15"/>
        <w:rPr>
          <w:rFonts w:ascii="Courier New" w:hAnsi="Courier New" w:cs="Courier New"/>
        </w:rPr>
      </w:pPr>
      <w:r>
        <w:rPr>
          <w:rFonts w:cs="Courier New" w:ascii="Courier New" w:hAnsi="Courier New"/>
        </w:rPr>
        <w:t>Με αυτό το πνεύμα απαντήσαμε στην αναφερόμενη βιβλιοθήκη με το αριθ. ΙΖ/1474/6/12/90 έγγραφό μας.</w:t>
      </w:r>
    </w:p>
    <w:p>
      <w:pPr>
        <w:pStyle w:val="Style15"/>
        <w:rPr>
          <w:rFonts w:ascii="Courier New" w:hAnsi="Courier New" w:cs="Courier New"/>
        </w:rPr>
      </w:pPr>
      <w:r>
        <w:rPr>
          <w:rFonts w:cs="Courier New" w:ascii="Courier New" w:hAnsi="Courier New"/>
        </w:rPr>
        <w:t>Το Υπουργείο Παιδείας εκτιμώντας το έργο που προσφέρει, και την προσπάθεια που καταβάλλει για την ανασυγκρότησή της από τις ζημιές που υπέστη από τους σεισμούς, την ενισχύει οικονομικά όσο το δυνατόν περισσότερο.</w:t>
      </w:r>
    </w:p>
    <w:p>
      <w:pPr>
        <w:pStyle w:val="Style15"/>
        <w:rPr>
          <w:rFonts w:ascii="Courier New" w:hAnsi="Courier New" w:cs="Courier New"/>
        </w:rPr>
      </w:pPr>
      <w:r>
        <w:rPr>
          <w:rFonts w:cs="Courier New" w:ascii="Courier New" w:hAnsi="Courier New"/>
        </w:rPr>
        <w:t>Με την Α' κατανομή έχουμε προγραμματίσει να την ενισχύσουμε με 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936/17-1-91 ερώτηση των Βουλευτών κυρίων Α. ΣΚΥΛΛΑΚΟΥ, Ν. ΓΑΛΑΝΟΥ, Γ. ΓΙΑΝΝΑΡ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αποκρατικοποίηση της εταιρείας "ΘΕΣΣΑΛΙΚΗ Α.Ε." αποσκοπεί στην εξασφάλιση καλυτέρων συνθηκών ανταγωνιστικής επιβίωσης και ανάπτυξής της.</w:t>
      </w:r>
    </w:p>
    <w:p>
      <w:pPr>
        <w:pStyle w:val="Style15"/>
        <w:rPr>
          <w:rFonts w:ascii="Courier New" w:hAnsi="Courier New" w:cs="Courier New"/>
        </w:rPr>
      </w:pPr>
      <w:r>
        <w:rPr>
          <w:rFonts w:cs="Courier New" w:ascii="Courier New" w:hAnsi="Courier New"/>
        </w:rPr>
        <w:t>Η ανάπτυξη της εταιρείας και ο τεχνολογικός εκσυγχρονισμός της απαιτούν επενδυτικά κεφάλαια, τα οποία δεν μπορεί να εξασφαλίσει ο ελλειμματικός προϋπολογισμός του ελληνικού Δημοσίου, αλλά αντίθετα μπορούν να αντληθούν από την ιδιωτική κεφαλαιαγορά.</w:t>
      </w:r>
    </w:p>
    <w:p>
      <w:pPr>
        <w:pStyle w:val="Style15"/>
        <w:rPr>
          <w:rFonts w:ascii="Courier New" w:hAnsi="Courier New" w:cs="Courier New"/>
        </w:rPr>
      </w:pPr>
      <w:r>
        <w:rPr>
          <w:rFonts w:cs="Courier New" w:ascii="Courier New" w:hAnsi="Courier New"/>
        </w:rPr>
        <w:t>Η πώληση των μετοχών του ΟΑΕ στην Θεσσαλική εταιρεία χάρτου γίνεται με πλήρη διαφάνεια, όπως προσδιορίζουν οι διαδικασίες της Διυπουργικής Επιτροπής Αποκρατικοποίησης και αφού προηγουμένως ανετέθη η αξιολόγηση και η εκτίμηση της αξίας της στην διεθνώς γνωστή Γαλλική Επενδυτική Τράπεζα BANQUE WORMS.</w:t>
      </w:r>
    </w:p>
    <w:p>
      <w:pPr>
        <w:pStyle w:val="Style15"/>
        <w:rPr>
          <w:rFonts w:ascii="Courier New" w:hAnsi="Courier New" w:cs="Courier New"/>
        </w:rPr>
      </w:pPr>
      <w:r>
        <w:rPr>
          <w:rFonts w:cs="Courier New" w:ascii="Courier New" w:hAnsi="Courier New"/>
        </w:rPr>
        <w:t>Η τιμή στην οποία θα πουληθεί η "ΘΕΣΣΑΛΙΚΗ Α.Ε." θα προσδιορισθεί από τις συνθήκες της αγοράς με βάση την διαδικασία ευρύτατης δημοσιοποίησης των δυνατοτήτων και προοπτικών της εταιρείας από τον ΟΑΕ, και την διαμεσολαβούσα Τράπεζα του Λονδίνου HAMBROS.</w:t>
      </w:r>
    </w:p>
    <w:p>
      <w:pPr>
        <w:pStyle w:val="Style15"/>
        <w:rPr>
          <w:rFonts w:ascii="Courier New" w:hAnsi="Courier New" w:cs="Courier New"/>
        </w:rPr>
      </w:pPr>
      <w:r>
        <w:rPr>
          <w:rFonts w:cs="Courier New" w:ascii="Courier New" w:hAnsi="Courier New"/>
        </w:rPr>
        <w:t>Η τιμή της αγοράς με βάση τις ανταγωνιστικές προσφορές που όπως διατείνεστε θα υποβληθούν και είναι τιμή αντικειμενική και όχι "εξευτελιστική". Η λειτουργία της εταιρείας είναι εξασφαλισμένη για όλη την περίοδο προς της αποκρατικοποίησης και φυσικά πολύ περισσότερο για την περίοδο μετά την αποκρατικοποίηση αφού αναμένεται ότι θα υπάρξει ικανό αγοραστικό ενδιαφέρον με επενδυτικό πρόγραμμα.</w:t>
      </w:r>
    </w:p>
    <w:p>
      <w:pPr>
        <w:pStyle w:val="Style15"/>
        <w:rPr>
          <w:rFonts w:ascii="Courier New" w:hAnsi="Courier New" w:cs="Courier New"/>
        </w:rPr>
      </w:pPr>
      <w:r>
        <w:rPr>
          <w:rFonts w:cs="Courier New" w:ascii="Courier New" w:hAnsi="Courier New"/>
        </w:rPr>
        <w:t>Οι Εμπορικές Τράπεζες θα εξακολουθήσουν να την δανειοδοτούν και να παρέχουν εγγυητικές επιστολές, εφ' όσον η Διοίκηση της εταιρείας αναπτύσσει επιτυχείς επιχειρηματικές δραστηριότητες και διοικεί αποτελεσματικά το εργοστάσιο της Λάρισας.</w:t>
      </w:r>
    </w:p>
    <w:p>
      <w:pPr>
        <w:pStyle w:val="Style15"/>
        <w:rPr>
          <w:rFonts w:ascii="Courier New" w:hAnsi="Courier New" w:cs="Courier New"/>
        </w:rPr>
      </w:pPr>
      <w:r>
        <w:rPr>
          <w:rFonts w:cs="Courier New" w:ascii="Courier New" w:hAnsi="Courier New"/>
        </w:rPr>
        <w:t>Τέλος, όσον αφορά τις γενικώτερες παρατηρήσεις και απόψεις, που περιέχονται στην ερώτηση σχετικά με την αποκρατικοποίηση, ως μέσον εξυγίανσης του χώρου των προβληματικών επιχειρήσεων, θα θέλαμε να σας πληροφορήσουμε και να σας καταστήσουμε για μια ακόμη φορά γνωστό ότι η κρατική ιδιοκτησία δεν δημιουργεί συνθήκες αποτελεσματικής διαχείρισης όπως αυτό αποδεικνύεται από την πορεία της συνεχούς συσσώρευσης ζημιών και διόγκωσης χρεών στις εταιρείες του Ο.Α.Ε., αλλά και από τις διεθνείς εξελίξεις και την πολυετ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948/18-1-91 ερώτηση ΑΚΕ 159/18.1.91 των Βουλευτών κυρίων Μ. ΔΡΕΤΤΑΚΗ, Μ. ΔΑΜΑΝΑΚΗ, Ν. ΚΩΝΣΤΑΝΤΟΠΟΥΛΟΥ και Κ. ΡΗΓ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ας γνωρίζουμε ότι το ποσό των πιστώσεων που θα διατεθεί για τις ανάγκες της σχολικής στέγης του Ν. Ηρακλείου το 1991, δεν είναι ακόμη γνωστό και θα καθορισθεί από το Νομαρχιακό Συμβούλιο μέσα στα πλαίσια του συνολικού ορίου πληρωμών για το Νομό που εγκρίθηκε από το Υπουργείο Εθνικής Οικονομίας (2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998/22-1-91 ερώτηση του Βουλευτή κυρίου Β. ΜΠΡΑΚΑΤΣΟΥΛ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μετάταξη υπαλλήλου Συμεών Τσιτόγλου σας γνωρίζουμε τα εξής:</w:t>
      </w:r>
    </w:p>
    <w:p>
      <w:pPr>
        <w:pStyle w:val="Style15"/>
        <w:rPr/>
      </w:pPr>
      <w:r>
        <w:rPr>
          <w:rFonts w:cs="Courier New" w:ascii="Courier New" w:hAnsi="Courier New"/>
        </w:rPr>
        <w:t>Ο Συμεών Τσιτόγλου, υπάλληλος του κλάδου ΔΕ Επιστατών Έργων Οδοποιίας του Ειδικού Ταμείου Μονίμων οδοστρωμάτων Αθηνών (Ε.Τ.Μ.Ο.Α.) υπέβαλε την από 1.4.1988 αίτηση μετάταξης στο Νομαρχιακό ταμείο Καρδίτσας. Για τη μετάταξη αυτή γνωμοδότησε θετικά το Υπηρεσιακό Συμβούλιο του ΕΤΜΟΑ (πράξη 6/8.6.1988) και αρνητικά το Διοικητικό Συμβούλιο του Νομαρχιακού Ταμείου Καρδίτσας (πρακτικό 34/14.11.1988).</w:t>
      </w:r>
    </w:p>
    <w:p>
      <w:pPr>
        <w:pStyle w:val="Style15"/>
        <w:rPr>
          <w:rFonts w:ascii="Courier New" w:hAnsi="Courier New" w:cs="Courier New"/>
        </w:rPr>
      </w:pPr>
      <w:r>
        <w:rPr>
          <w:rFonts w:cs="Courier New" w:ascii="Courier New" w:hAnsi="Courier New"/>
        </w:rPr>
        <w:t>Οι παραπάνω γνωμοδοτήσεις εστάλησαν στην Επιτροπή Μετατάξεων του Υπουργείου Προεδρίας της Κυβερνήσεως χωρίς να ερωτηθεί προηγουμένως το Υπηρεσιακό Συμβούλιο Υπαλλήλων Ν.Π.Δ.Δ. Νομού Καρδίτσας, όπως προβλεπόταν από την παρ. 1 του άρθρου 13 του ν. 1400/83 σε συνδυασμό με την παρ. 6 του άρθρου 20 του ν. 1735/87.</w:t>
      </w:r>
    </w:p>
    <w:p>
      <w:pPr>
        <w:pStyle w:val="Style15"/>
        <w:rPr>
          <w:rFonts w:ascii="Courier New" w:hAnsi="Courier New" w:cs="Courier New"/>
        </w:rPr>
      </w:pPr>
      <w:r>
        <w:rPr>
          <w:rFonts w:cs="Courier New" w:ascii="Courier New" w:hAnsi="Courier New"/>
        </w:rPr>
        <w:t>Η Επιτροπή Μετατάξεων του Υπουργείου Προεδρίας της Κυβέρνησης γνωμοδότησε υπέρ της μετάταξης του Συμεών Τσιτόγλου από το ΕΤΜΟΑ στο Ν. Τ. Καρδίτσας και σε μεταφερόμενη θέση αντίστοιχου κλάδου. Σε εκτέλεση της παρ. 10 του άρθρου 20 του ν. 1735/1987 εκδόθηκε κοινή απόφαση Υπουργών Προεδρίας της Κυβέρνησης, Εσωτερικών και Περιβάλλοντος Χωροταξίας και Δημοσίων Έργων (Δ. 16γ/02/921/ Α.Φ./28.12.1989), σύμφωνη με τη γνωμοδότηση της Επιτροπής Μετατάξεων, περίληψη της οποίας απόφασης δημοσιεύτηκε στο ΦΕΚ 210/τ.ΝΠΔΔ/29.12.1989.</w:t>
      </w:r>
    </w:p>
    <w:p>
      <w:pPr>
        <w:pStyle w:val="Style15"/>
        <w:rPr>
          <w:rFonts w:ascii="Courier New" w:hAnsi="Courier New" w:cs="Courier New"/>
        </w:rPr>
      </w:pPr>
      <w:r>
        <w:rPr>
          <w:rFonts w:cs="Courier New" w:ascii="Courier New" w:hAnsi="Courier New"/>
        </w:rPr>
        <w:t>Στη συνέχεια το ΕΤΜΟΑ με το 46/22.1.1990 έγγραφό του έδωσε εντολή στον υπάλληλο να μεταβεί στο Νομαρχιακό Ταμείο Καρδίτσας και να αναλάβει υπηρεσία από 1.2.1990.</w:t>
      </w:r>
    </w:p>
    <w:p>
      <w:pPr>
        <w:pStyle w:val="Style15"/>
        <w:rPr>
          <w:rFonts w:ascii="Courier New" w:hAnsi="Courier New" w:cs="Courier New"/>
        </w:rPr>
      </w:pPr>
      <w:r>
        <w:rPr>
          <w:rFonts w:cs="Courier New" w:ascii="Courier New" w:hAnsi="Courier New"/>
        </w:rPr>
        <w:t>Το Νομαρχιακό Ταμείο Καρδίτσας, θεωρώντας ότι δεν ακολουθήθηκε η προβλεπόμενη από τις διατάξεις του ν. 1735/1987 διαδικασία, δεν εγκατέστησε τον υπάλληλο στη νέα θέση και ζήτησε την ανάκληση της κοινής υπουργικής απόφασης για τη μετάταξη του υπαλλήλου (σχετικά έγγραφα Ν.Τ. Καρδίτσας Α.Π. 668/6.3.1990, Α.Π.960/19.4.1990 και Α.Π. 1103/27.4.1990).</w:t>
      </w:r>
    </w:p>
    <w:p>
      <w:pPr>
        <w:pStyle w:val="Style15"/>
        <w:rPr>
          <w:rFonts w:ascii="Courier New" w:hAnsi="Courier New" w:cs="Courier New"/>
        </w:rPr>
      </w:pPr>
      <w:r>
        <w:rPr>
          <w:rFonts w:cs="Courier New" w:ascii="Courier New" w:hAnsi="Courier New"/>
        </w:rPr>
        <w:t>Επειδή όπως προκύπτει από τα ανωτέρω, δεν τηρήθηκε η νόμιμη διαδικασία για τη μετάταξη, πρέπει να εκδοθεί νέα κοινή απόφαση για τη μετάταξη του υπαλλήλου ύστερα από γνωμοδότηση του Υπηρεσιακού Συμβουλίου Ν.Π.Δ.Δ. Ν. Καρδίτσας και νέας γνωμοδότησης της Επιτροπής Μετατάξεων του ν. 1735/1987, έχουν δοθεί οι σχετικές οδηγίες προς το Νομαρχιακό Ταμείο Καρδίτσας για την οριστική διευθέτη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έγγραφα Υπουργείου Προεδρίας της Κυβέρνησης ΔΙΔΑΔ/Φ42/268/3316/19.2.1990 και ΔΙΔΑΔ/Φ.42/333/12295/11.5.1990 και Υπουργείου Εσωτερικών Α.Π. 9529/15.2.1990, 47368/3.8.1990 και 85562/14.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ΠΡΟΕΔΡΟΣ (Αθανάσιος Τσαλδάρης): Κύριοι συνάδελφοι, ο κ. Σκουλαρίκης ζητά άδεια απουσίας στο εξωτερικό για υπόθεση του κόμματός του.</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Εθνικής Παιδείας και Θρησκευμάτων.</w:t>
      </w:r>
    </w:p>
    <w:p>
      <w:pPr>
        <w:pStyle w:val="Style15"/>
        <w:rPr>
          <w:rFonts w:ascii="Courier New" w:hAnsi="Courier New" w:cs="Courier New"/>
        </w:rPr>
      </w:pPr>
      <w:r>
        <w:rPr>
          <w:rFonts w:cs="Courier New" w:ascii="Courier New" w:hAnsi="Courier New"/>
        </w:rPr>
        <w:t>Σε ερώτηση των κυρίων Β. Παπαδόπουλου, Γ. Πρασιανάκη, Δ. Μπέη και Κ. Μπαντουβά, "για την τέλεση στο χώρο της Αρχαίας Ολυμπίας, Ολυμπιάδας του Πνεύματος και της Ειρήνης κ.λπ." ο κ. Βασίλειος Παπαδόπουλος, έχει το λόγο.</w:t>
      </w:r>
    </w:p>
    <w:p>
      <w:pPr>
        <w:pStyle w:val="Style15"/>
        <w:rPr>
          <w:rFonts w:ascii="Courier New" w:hAnsi="Courier New" w:cs="Courier New"/>
        </w:rPr>
      </w:pPr>
      <w:r>
        <w:rPr>
          <w:rFonts w:cs="Courier New" w:ascii="Courier New" w:hAnsi="Courier New"/>
        </w:rPr>
        <w:t>ΒΑΣΙΛΗΣ ΠΑΠΑΔΟΠΟΥΛΟΣ: Κατά τη συζήτηση προ ημερησίας διατάξεως σε επίπεδο Αρχηγών των εθνικών θεμάτων, κύριε Πρόεδρε, διεπιστώθη ότι υπάρχει για ορισμένα τουλάχιστον θέματα, έλλειψη εθνικής στρατηγικής. Η ομοφωνία της Βουλής για κάποια άλλα θέματα, φαίνεται ότι απέδωσε. Και είναι προς τιμήν της Χώρας μας αυτό που έγινε τις τελευταίες μέρες.</w:t>
      </w:r>
    </w:p>
    <w:p>
      <w:pPr>
        <w:pStyle w:val="Style15"/>
        <w:rPr>
          <w:rFonts w:ascii="Courier New" w:hAnsi="Courier New" w:cs="Courier New"/>
        </w:rPr>
      </w:pPr>
      <w:r>
        <w:rPr>
          <w:rFonts w:cs="Courier New" w:ascii="Courier New" w:hAnsi="Courier New"/>
        </w:rPr>
        <w:t>Κατά την κρίση στο χώρο της παιδείας, με την πρωτοφανή εξέγερση της νεολαίας και την ενότητα, διαπιστώθηκε και εκεί, ότι υπάρχει έλλειψη εθνικής ιδεολογίας στην εκπαίδευση.</w:t>
      </w:r>
    </w:p>
    <w:p>
      <w:pPr>
        <w:pStyle w:val="Style15"/>
        <w:rPr>
          <w:rFonts w:ascii="Courier New" w:hAnsi="Courier New" w:cs="Courier New"/>
        </w:rPr>
      </w:pPr>
      <w:r>
        <w:rPr>
          <w:rFonts w:cs="Courier New" w:ascii="Courier New" w:hAnsi="Courier New"/>
        </w:rPr>
        <w:t>Αυτό είναι το κύριο μήνυμα της εξέγερσης. Αποφασίστηκε να γίνει συζήτηση από μηδενική βάση. Αυτό σημαίνει ότι δεν έχουμε εθνική ιδεολογία στην εκπαίδευση, όταν αποδεχόμαστε ότι η συζήτηση πρέπει ν' αρχίσει από μηδενική βάση.</w:t>
      </w:r>
    </w:p>
    <w:p>
      <w:pPr>
        <w:pStyle w:val="Style15"/>
        <w:rPr>
          <w:rFonts w:ascii="Courier New" w:hAnsi="Courier New" w:cs="Courier New"/>
        </w:rPr>
      </w:pPr>
      <w:r>
        <w:rPr>
          <w:rFonts w:cs="Courier New" w:ascii="Courier New" w:hAnsi="Courier New"/>
        </w:rPr>
        <w:t>Μετά την αποτυχία μας στην αποστολή στο Τόκιο, διαπιστώθηκε ότι υπάρχει και εκεί έλλειψη εθνικής στρατηγικής στο χώρο του πολιτισμού μας. Είναι άποψη την οποία δεν υποστηρίζει μόνο η Αντιπολίτευση, είναι άποψη την οποία υποστηρίζουν και Υπουργοί της Κυβέρνησης. Σε πρόσφατη επιστολή του, ο Υπουργός άνευ Χαρτοφυλακίου επί του πολιτισμού κ. Θεοδωράκης, έχει την ίδια άποψη για το θέμα αυτό.</w:t>
      </w:r>
    </w:p>
    <w:p>
      <w:pPr>
        <w:pStyle w:val="Style15"/>
        <w:rPr>
          <w:rFonts w:ascii="Courier New" w:hAnsi="Courier New" w:cs="Courier New"/>
        </w:rPr>
      </w:pPr>
      <w:r>
        <w:rPr>
          <w:rFonts w:cs="Courier New" w:ascii="Courier New" w:hAnsi="Courier New"/>
        </w:rPr>
        <w:t>Διεπιστώθη, ακόμη, ότι υπήρχαν πλημμέλειες, ότι υπάρχει ανεπάρκεια στην εξαγγελία έργων. Ειπώθηκε, π.χ., ότι θα γίνουν πολλά έργα στην πρωτεύουσα. Καμία λέξη για την ανάπλαση των αρχαιολογικών χώρων στην Αρχαία Ολυμπία στην Αρχαία Ήλιδα, καμία λέξη για το αεροδρόμιο της Αρχαίας Ολυμπίας. Δεν υπάρχει αεροδρόμιο στην Αρχαία Ολυμπία.</w:t>
      </w:r>
    </w:p>
    <w:p>
      <w:pPr>
        <w:pStyle w:val="Style15"/>
        <w:rPr>
          <w:rFonts w:ascii="Courier New" w:hAnsi="Courier New" w:cs="Courier New"/>
        </w:rPr>
      </w:pPr>
      <w:r>
        <w:rPr>
          <w:rFonts w:cs="Courier New" w:ascii="Courier New" w:hAnsi="Courier New"/>
        </w:rPr>
        <w:t>Με βάση αυτές τις σκέψεις, καταθέσαμε αυτήν την ερώτηση, αλλά και με βάση την εξαγγελία της Κυβέρνησης, κύριε Πρόεδρε, μετά την αποτυχία στο Τόκιο ότι τα έργα θα γίνουν, ρωτάμε την Κυβέρνηση, τι προτίθεται να κάνει, σχετικά με τα θιγόμενα έργα, για να προβληθεί το ολυμπιακό ιδεώδες, όπως το εννοούμε εμείς.</w:t>
      </w:r>
    </w:p>
    <w:p>
      <w:pPr>
        <w:pStyle w:val="Style15"/>
        <w:rPr>
          <w:rFonts w:ascii="Courier New" w:hAnsi="Courier New" w:cs="Courier New"/>
        </w:rPr>
      </w:pPr>
      <w:r>
        <w:rPr>
          <w:rFonts w:cs="Courier New" w:ascii="Courier New" w:hAnsi="Courier New"/>
        </w:rPr>
        <w:t>Παράλληλα, στην ερώτησή μας θέτουμε υπόψη της Κυβέρνησης μία πρόταση της Πανηλειακής Συνομοσπονδίας, η οποία πριν από πολλά χρόνια είχε δει το φως της δημοσιότητας. Και η πρόταση αυτή έχει υιοθετηθεί και από την Πανηλειακή Ομοσπονδία Αμερικής και Καναδά, όπου εξέχοντα στελέχη ο κ. Τεντόπουλος, ο κ. Αργυρόπουλος, ο κ. Σκουμπούρης, ο κ. Κουτρουμπής, ο κ. Κωστόπουλος, ο κ. Αρβανίτης, που είναι επικεφαλής της Ομοσπονδίας εκεί, και άλλων, είχαν την ίδια άποψη.</w:t>
      </w:r>
    </w:p>
    <w:p>
      <w:pPr>
        <w:pStyle w:val="Style15"/>
        <w:rPr>
          <w:rFonts w:ascii="Courier New" w:hAnsi="Courier New" w:cs="Courier New"/>
        </w:rPr>
      </w:pPr>
      <w:r>
        <w:rPr>
          <w:rFonts w:cs="Courier New" w:ascii="Courier New" w:hAnsi="Courier New"/>
        </w:rPr>
        <w:t xml:space="preserve">Ποια ήταν η άποψη, κύριε Υπουργέ; Να γίνεται στην Αρχαία Ολυμπία, σε μόνιμη βάση, κάθε 4 χρόνια, η Ολυμπιάδα του πνεύματος και της ειρήνης. </w:t>
      </w:r>
    </w:p>
    <w:p>
      <w:pPr>
        <w:pStyle w:val="Style15"/>
        <w:rPr>
          <w:rFonts w:ascii="Courier New" w:hAnsi="Courier New" w:cs="Courier New"/>
        </w:rPr>
      </w:pPr>
      <w:r>
        <w:rPr>
          <w:rFonts w:cs="Courier New" w:ascii="Courier New" w:hAnsi="Courier New"/>
        </w:rPr>
        <w:t>Και επειδή έχουμε πόλεμο, κύριε Πρόεδρε και ξέρω τις ευαισθησίες σας, είναι πολύ επίκαιρη η ερώτηση αυτή.</w:t>
      </w:r>
    </w:p>
    <w:p>
      <w:pPr>
        <w:pStyle w:val="Style15"/>
        <w:rPr>
          <w:rFonts w:ascii="Courier New" w:hAnsi="Courier New" w:cs="Courier New"/>
        </w:rPr>
      </w:pPr>
      <w:r>
        <w:rPr>
          <w:rFonts w:cs="Courier New" w:ascii="Courier New" w:hAnsi="Courier New"/>
        </w:rPr>
        <w:t>Το πρόβλημα, που αντιμετωπίσαμε μετά την αποτυχία αυτής της προσπάθειας, ήταν κάποιες ειρωνικές, θα λέγαμε, αντιμετωπίσεις του όλου θέματος, δεδομένου ότι πολλοί υποστήριζαν ότι την εποχή της τεχνολογίας δεν μπορούμε να προβάλουμε την εθνική μας πραμάτεια, τελείωσε η εθνική πραμάτεια, τελείωσε ο ολυμπισμός, τελείωσε ο ελληνισμός.</w:t>
      </w:r>
    </w:p>
    <w:p>
      <w:pPr>
        <w:pStyle w:val="Style15"/>
        <w:rPr>
          <w:rFonts w:ascii="Courier New" w:hAnsi="Courier New" w:cs="Courier New"/>
        </w:rPr>
      </w:pPr>
      <w:r>
        <w:rPr>
          <w:rFonts w:cs="Courier New" w:ascii="Courier New" w:hAnsi="Courier New"/>
        </w:rPr>
        <w:t>Συνεπώς, δεν έχουμε κανένα λόγο προβολής αυτών των θέσεών μας. Εμείς εμμένουμε και μάλιστα ερχόμαστε στο Υπουργείο Παιδείας -που το ελέγχουμε και το ελέγξαμε τότε- με το ερώτημα εάν πρόκειται να αναλάβει πρωτοβουλίες το Υπουργείο Παιδείας στα σχολεία, στα μέσα μαζικής επικοινωνίας, στο διεθνή Τύπο για να αποκατασταθεί ένα είδος πολιτιστικής αυτογνωσίας στον Τόπο.</w:t>
      </w:r>
    </w:p>
    <w:p>
      <w:pPr>
        <w:pStyle w:val="Style15"/>
        <w:rPr>
          <w:rFonts w:ascii="Courier New" w:hAnsi="Courier New" w:cs="Courier New"/>
        </w:rPr>
      </w:pPr>
      <w:r>
        <w:rPr>
          <w:rFonts w:cs="Courier New" w:ascii="Courier New" w:hAnsi="Courier New"/>
        </w:rPr>
        <w:t>Πολλά ξέρουν για τον Παναθηναϊκό, κύριε Πρόεδρε, οι νέοι, λίγα ξέρουν για την Αρχαία Ολυμπία, ελάχιστα γνωρίζουν ή δεν γνωρίζουν τίποτα. Εκείνο είναι το θέμα γι'αυτό ελέγχουμε το Υπουργείο. Είπαμε να αναλάβει μια πρωτοβουλία να κάνει μια επ' ευκαιρία διδασκαλία -έτσι λέγεται στην παιδαγωγική επιστήμη, κύριε Υπουργέ- για το τι είναι Ολυμπισμός, ποια είναι τα ιδεώδη, γιατί εξετράπη του σκοπού ο Ολυμπισμός, που πάει σήμερα ο Ολυμπισμός και παράλληλα να εξαγγείλει ότι και αυτά τα έργα που μπορούν να προβάλουν διεθνώς τη Χώρα σε όλο τον κόσμο μπορούσαν να είχαν κάποια σειρά είτε στα λεγόμενα ΣΠΑ είτε στα λεγόμενα ΜΟΠ.</w:t>
      </w:r>
    </w:p>
    <w:p>
      <w:pPr>
        <w:pStyle w:val="Style15"/>
        <w:rPr>
          <w:rFonts w:ascii="Courier New" w:hAnsi="Courier New" w:cs="Courier New"/>
        </w:rPr>
      </w:pP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cs="Courier New" w:ascii="Courier New" w:hAnsi="Courier New"/>
        </w:rPr>
        <w:t xml:space="preserve">ΒΑΣΙΛΗΣ ΠΑΠΑΔΟΠΟΥΛΟΣ: Τελείωσα, κύριε Πρόεδρε. Έχω την ανοχή σας. </w:t>
      </w:r>
    </w:p>
    <w:p>
      <w:pPr>
        <w:pStyle w:val="Style15"/>
        <w:rPr>
          <w:rFonts w:ascii="Courier New" w:hAnsi="Courier New" w:cs="Courier New"/>
        </w:rPr>
      </w:pPr>
      <w:r>
        <w:rPr>
          <w:rFonts w:cs="Courier New" w:ascii="Courier New" w:hAnsi="Courier New"/>
        </w:rPr>
        <w:t>ΠΡΟΕΔΡΟΣ (Αθανάσιος Τσαλδάρης): Όχι, δεν έχετε την ανοχή του Προεδρείου.</w:t>
      </w:r>
    </w:p>
    <w:p>
      <w:pPr>
        <w:pStyle w:val="Style15"/>
        <w:rPr>
          <w:rFonts w:ascii="Courier New" w:hAnsi="Courier New" w:cs="Courier New"/>
        </w:rPr>
      </w:pPr>
      <w:r>
        <w:rPr>
          <w:rFonts w:cs="Courier New" w:ascii="Courier New" w:hAnsi="Courier New"/>
        </w:rPr>
        <w:t>ΒΑΣΙΛΗΣ ΠΑΠΑΔΟΠΟΥΛΟΣ: Μισό λεπτό να τελειώσω τη σκέψη μου, κύριε Πρόεδρε. Για την Αρχαία Ολυμπία ομιλώ.</w:t>
      </w:r>
    </w:p>
    <w:p>
      <w:pPr>
        <w:pStyle w:val="Style15"/>
        <w:rPr>
          <w:rFonts w:ascii="Courier New" w:hAnsi="Courier New" w:cs="Courier New"/>
        </w:rPr>
      </w:pPr>
      <w:r>
        <w:rPr>
          <w:rFonts w:cs="Courier New" w:ascii="Courier New" w:hAnsi="Courier New"/>
        </w:rPr>
        <w:t>ΠΡΟΕΔΡΟΣ (Αθανάσιος Τσαλδάρης): Τελειώνετε.</w:t>
      </w:r>
    </w:p>
    <w:p>
      <w:pPr>
        <w:pStyle w:val="Style15"/>
        <w:rPr>
          <w:rFonts w:ascii="Courier New" w:hAnsi="Courier New" w:cs="Courier New"/>
        </w:rPr>
      </w:pPr>
      <w:r>
        <w:rPr>
          <w:rFonts w:cs="Courier New" w:ascii="Courier New" w:hAnsi="Courier New"/>
        </w:rPr>
        <w:t>ΒΑΣΙΛΗΣ ΠΑΠΑΔΟΠΟΥΛΟΣ: Γιατί έστω και μετά την αποχέτευση της Λειβαδιάς που εξαγγέλθηκε από τον κ. Τσιπλάκο ότι θα υπαχθεί στα ΣΠΑ δικαιούται και η Αρχαία Ολυμπία να έχει αυτήν την τύχη, κύριε Υπουργέ.</w:t>
      </w:r>
    </w:p>
    <w:p>
      <w:pPr>
        <w:pStyle w:val="Style15"/>
        <w:rPr>
          <w:rFonts w:ascii="Courier New" w:hAnsi="Courier New" w:cs="Courier New"/>
        </w:rPr>
      </w:pPr>
      <w:r>
        <w:rPr>
          <w:rFonts w:cs="Courier New" w:ascii="Courier New" w:hAnsi="Courier New"/>
        </w:rPr>
        <w:t>Αναμένουμε τις δικές σας απόψεις για να επανέλθουμε στη δευτερολογία μας.</w:t>
      </w:r>
    </w:p>
    <w:p>
      <w:pPr>
        <w:pStyle w:val="Style15"/>
        <w:rPr>
          <w:rFonts w:ascii="Courier New" w:hAnsi="Courier New" w:cs="Courier New"/>
        </w:rPr>
      </w:pPr>
      <w:r>
        <w:rPr>
          <w:rFonts w:cs="Courier New" w:ascii="Courier New" w:hAnsi="Courier New"/>
        </w:rPr>
        <w:t>ΠΡΟΕΔΡΟΣ (Αθανάσιος Τσαλδάρης): Ο κ. Πρασιανάκης έχει το λόγο.</w:t>
      </w:r>
    </w:p>
    <w:p>
      <w:pPr>
        <w:pStyle w:val="Style15"/>
        <w:rPr>
          <w:rFonts w:ascii="Courier New" w:hAnsi="Courier New" w:cs="Courier New"/>
        </w:rPr>
      </w:pPr>
      <w:r>
        <w:rPr>
          <w:rFonts w:cs="Courier New" w:ascii="Courier New" w:hAnsi="Courier New"/>
        </w:rPr>
        <w:t>ΓΕΩΡΓΙΟΣ ΠΡΑΣΙΑΝΑΚΗΣ: Κύριε Πρόεδρε, θα αρκούσε προσυπογραφή όσων είπε ο συνάδελφος από την Ηλεία, εάν δεν θα ήθελα να δώσω μια μεγαλύτερη, Πανελλήνια, διάσταση προσθέτοντας και εγώ τη φωνή μου στο αίτημα, το οποίο υποβάλεται με την ερώτηση. Και νομίζω ότι δεν θα υπάρχει κανείς να διαφωνεί, διότι θυμάμαι ότι η ιδέα να γίνονται οι Ολυμπιακοί Αγώνες, μόνιμα, στην Ολυμπία, μήπως και ξαναγίνουν Ολυμπιακοί Αγώνες και όχι εμπορικός συναγωνισμός, προέρχεται από τον Πρόεδρο της Δημοκρατίας, ο οποίος παλαιότερα είχε εκφράσει αυτήν τη σκέψη. Δεν πέρασε βέβαια και έτσι όλοι ζήσαμε το φιάσκο του καλοκαιριού. Θα πείτε, προχειρότητα, αφέλεια δεν ξέρω τι μπορεί κανείς να πει, ή αν θέλετε αδυναμία να ανταγωνιστούμε τους αντιπάλους μας. Γεγονός είναι πάντως ότι όλος ο ελληνισμός δοκίμασε πικρία όταν προτιμήθηκε η Ατλάντα ή μάλλον προτιμήθηκε η coca-cola από την Αρχαία Ολυμπία, από την Ελλάδα, για να γίνουν οι Ολυμπιακοί Αγώνες του 1996.</w:t>
      </w:r>
    </w:p>
    <w:p>
      <w:pPr>
        <w:pStyle w:val="Style15"/>
        <w:rPr>
          <w:rFonts w:ascii="Courier New" w:hAnsi="Courier New" w:cs="Courier New"/>
        </w:rPr>
      </w:pPr>
      <w:r>
        <w:rPr>
          <w:rFonts w:cs="Courier New" w:ascii="Courier New" w:hAnsi="Courier New"/>
        </w:rPr>
        <w:t>Με την ευκαιρία, θα πω ότι δεν είναι έξω από την προχειρότητα με την οποία αντιμετωπίζουμε όλους τους αρχαιολογικούς μας χώρους η Αρχαία Ολυμπία και πρέπει να προσεχθεί το αίτημα το οποίο υπέβαλε ο συνάδελφός μας. Παράλληλα να προσεχθεί ό,τι συμβαίνει και με την Κνωσσό. Είχαμε υποβάλει ερώτηση διότι είδαν το φως της δημοσιότητας ειδήσεις, ότι καταρρέει η Κνωσσός και δεν υπάρχει κανένα μέτρο προστασίας. Με την Ακρόπολη, αν θέλετε, που είδαμε να την "φθιάχνουν" ξένοι και να τη χαλάνε οι Έλληνες. Και μάλιστα με την ευκαιρία αυτή να μας λέγατε αν θα ματαιωθεί ο διαγωνισμός για το περίφημο Μουσείο της Ακρόπολης, γιατί κάποια δημοσιεύματα είδαν τις τελευταίες ημέρες το φώς της δημοσιότητας. Ενδεχομένως και εκεί να έχουν αρχίσει να γίνονται κάποιες άλλες σκέψεις και κάποιες άλλες αντιλήψεις "ενδιαφερομένων".</w:t>
      </w:r>
    </w:p>
    <w:p>
      <w:pPr>
        <w:pStyle w:val="Style15"/>
        <w:rPr>
          <w:rFonts w:ascii="Courier New" w:hAnsi="Courier New" w:cs="Courier New"/>
        </w:rPr>
      </w:pPr>
      <w:r>
        <w:rPr>
          <w:rFonts w:cs="Courier New" w:ascii="Courier New" w:hAnsi="Courier New"/>
        </w:rPr>
        <w:t>Υπάρχει, λοιπόν, ανάγκη, την προσπάθεια για την προστασία της κληρονομιάς μας όχι μόνο να την έχουμε σε προβολή στα σχολικά βιβλία -και εκεί λειψή-αλλά να την συμπληρώσουμε και με οικονομικούς πόρους, με προσωπικό, που είναι φανερό ότι είναι ελλιπές και ο καθένας κλέβει ό,τι θέλει, παίρνει από όπου θέλει, με μέσα υποδομής, για να αναβαθμίσουμε και να προστατεύσουμε όχι μόνο την Αρχαία Ολυμπία, αλλά όλη την Αρχαία Ελλάδα.</w:t>
      </w:r>
    </w:p>
    <w:p>
      <w:pPr>
        <w:pStyle w:val="Style15"/>
        <w:rPr>
          <w:rFonts w:ascii="Courier New" w:hAnsi="Courier New" w:cs="Courier New"/>
        </w:rPr>
      </w:pPr>
      <w:r>
        <w:rPr>
          <w:rFonts w:cs="Courier New" w:ascii="Courier New" w:hAnsi="Courier New"/>
        </w:rPr>
        <w:t>ΠΡΟΕΔΡΟΣ (Αθανάσιος Τσαλδάρης): Κύριε Πρασιανάκη, από ό,τι αντελήφθη το Προεδρείο τα περισσότερα απ'αυτά που είπατε αφορούσαν το Υπουργείο Πολιτισμού και όχι το Υπουργείο Παιδείας.</w:t>
      </w:r>
    </w:p>
    <w:p>
      <w:pPr>
        <w:pStyle w:val="Style15"/>
        <w:rPr>
          <w:rFonts w:ascii="Courier New" w:hAnsi="Courier New" w:cs="Courier New"/>
        </w:rPr>
      </w:pPr>
      <w:r>
        <w:rPr>
          <w:rFonts w:cs="Courier New" w:ascii="Courier New" w:hAnsi="Courier New"/>
        </w:rPr>
        <w:t>ΒΑΣΙΛΗΣ ΠΑΠΑΔΟΠΟΥΛΟΣ: Κύριε Πρόεδρε, δε βάζετε θέμα τήρησης του Κανονισμού. Ο κύριος συνάδελφος απευθύνεται στη Βουλή. Είναι και συλλογική η ευθύνη της Κυβέρνησης, δεν είναι ατομική η ευθύνη της Κυβέρνησης.</w:t>
      </w:r>
    </w:p>
    <w:p>
      <w:pPr>
        <w:pStyle w:val="Style15"/>
        <w:rPr>
          <w:rFonts w:ascii="Courier New" w:hAnsi="Courier New" w:cs="Courier New"/>
        </w:rPr>
      </w:pPr>
      <w:r>
        <w:rPr>
          <w:rFonts w:cs="Courier New" w:ascii="Courier New" w:hAnsi="Courier New"/>
        </w:rPr>
        <w:t>ΓΕΩΡΓΙΟΣ ΠΡΑΣΙΑΝΑΚΗΣ: Και για τα σχολικά βιβλία, κύριε Πρόεδρε.</w:t>
      </w:r>
    </w:p>
    <w:p>
      <w:pPr>
        <w:pStyle w:val="Style15"/>
        <w:rPr>
          <w:rFonts w:ascii="Courier New" w:hAnsi="Courier New" w:cs="Courier New"/>
        </w:rPr>
      </w:pPr>
      <w:r>
        <w:rPr>
          <w:rFonts w:cs="Courier New" w:ascii="Courier New" w:hAnsi="Courier New"/>
        </w:rPr>
        <w:t>ΠΡΟΕΔΡΟΣ (Αθανάσιος Τσαλδάρης): Ο κ. Μπέης. Απών διαγράφεται.</w:t>
      </w:r>
    </w:p>
    <w:p>
      <w:pPr>
        <w:pStyle w:val="Style15"/>
        <w:rPr>
          <w:rFonts w:ascii="Courier New" w:hAnsi="Courier New" w:cs="Courier New"/>
        </w:rPr>
      </w:pPr>
      <w:r>
        <w:rPr>
          <w:rFonts w:cs="Courier New" w:ascii="Courier New" w:hAnsi="Courier New"/>
        </w:rPr>
        <w:t>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Κύριε Πρόεδρε, εμείς αποφύγαμε, αν θέλετε από σεβασμό και εκτίμηση προς το Προεδρείο, να αναφερθούμε σε κάτι που πραγματικά έπρεπε εσείς να το επισημάνετε, όχι σαν παράλειψη, αλλά σαν έλλειψη σεβασμού από την Κυβέρνηση, προς τη Βουλή.</w:t>
      </w:r>
    </w:p>
    <w:p>
      <w:pPr>
        <w:pStyle w:val="Style15"/>
        <w:rPr>
          <w:rFonts w:ascii="Courier New" w:hAnsi="Courier New" w:cs="Courier New"/>
        </w:rPr>
      </w:pPr>
      <w:r>
        <w:rPr>
          <w:rFonts w:cs="Courier New" w:ascii="Courier New" w:hAnsi="Courier New"/>
        </w:rPr>
        <w:t>Έπρεπε να είναι εδώ και λόγω της σοβαρότητος της συζητήσεως του θέματος, όλοι οι επερωτώμενοι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υπέγραψα, κύριε Υπουργέ, αυτήν την ερώτηση γιατί η Ολυμπία δεν ανήκει μόνο σε σας τους "προνομιούχους" Έλληνες, τους Πελοποννήσιους, είναι η εθνική μας ταυτότητα ή εάν θέλετε μία από τις σοβαρότατες εθνικές μας ταυτότητες και ανήκει σε όλους. Προσυπέγραψα σαν Κρητικός γιατί και εμείς στην Κρήτη έχουμε ανάλογης ακτινοβολίας εθνικές ταυτότητες του πολιτιστικού μας πλούτου και παράδοσης. Έχουμε την Κνωσσό, τη Φαιστό κλπ.</w:t>
      </w:r>
    </w:p>
    <w:p>
      <w:pPr>
        <w:pStyle w:val="Style15"/>
        <w:rPr>
          <w:rFonts w:ascii="Courier New" w:hAnsi="Courier New" w:cs="Courier New"/>
        </w:rPr>
      </w:pPr>
      <w:r>
        <w:rPr>
          <w:rFonts w:cs="Courier New" w:ascii="Courier New" w:hAnsi="Courier New"/>
        </w:rPr>
        <w:t>Σωστά επισημάνθηκε από το συνάδελφο κ. Παπαδόπουλο ότι αποτελεί ασέβεια για το πνεύμα που αντιπροσωπεύει στην ιστορία αυτού του Τόπου, στη λειτουργία του Λαού μας για ό,τι, εκπροσωπεί η Ελλάδα, η μη ύπαρξη ενός αεροδρομίου, στον ιερό τόπο της Ολυμπίας όταν έχει γίνει καταδιασπάθιση δισεκατομμυρίων δραχμών για να γίνονται ξενοδοχειακές μονάδες σε φίλους του Μπαλόπουλου παλαιότερα και σήμερα δεν ξέρω για την ικανοποίηση ποιων.</w:t>
      </w:r>
    </w:p>
    <w:p>
      <w:pPr>
        <w:pStyle w:val="Style15"/>
        <w:rPr>
          <w:rFonts w:ascii="Courier New" w:hAnsi="Courier New" w:cs="Courier New"/>
        </w:rPr>
      </w:pPr>
      <w:r>
        <w:rPr>
          <w:rFonts w:cs="Courier New" w:ascii="Courier New" w:hAnsi="Courier New"/>
        </w:rPr>
        <w:t>Δεν υπάρχει ένα αεροδρόμιο ούτε καν ένας στοιχειώδης διάδρομος προσγείωσης. Υπήρχε μία μελέτη για να λειτουργήσει το αεροδρόμιο της λίμνης Αγουλινίτσας, αυτό το υποτυπώδες που υπήρχε εκεί επί ΠΑΣΟΚ και υπήρχε και κάποια πίστωση. Δεν έχει γίνει έκτοτε κανένα απολύτως έργο. Έγινε μόνο μία εξέλιξη στο όλο θέμα, προσεγειώθη "ανωμάλως" ένα αεροσκάφος εκεί, για καθαρά κομματικούς λόγου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Βέβαια ο κύριος Πρόεδρος ορθά αναπτύχθηκε στο σκέλος της ερώτησης που αναφέρεται στην Παιδεία.</w:t>
      </w:r>
    </w:p>
    <w:p>
      <w:pPr>
        <w:pStyle w:val="Style15"/>
        <w:rPr>
          <w:rFonts w:ascii="Courier New" w:hAnsi="Courier New" w:cs="Courier New"/>
        </w:rPr>
      </w:pPr>
      <w:r>
        <w:rPr>
          <w:rFonts w:cs="Courier New" w:ascii="Courier New" w:hAnsi="Courier New"/>
        </w:rPr>
        <w:t>ΠΡΟΕΔΡΟΣ (Αθανάσιος Τσαλδάρης): Κύριε Μπαντουβά, παρακαλώ τελειώνετε.</w:t>
      </w:r>
    </w:p>
    <w:p>
      <w:pPr>
        <w:pStyle w:val="Style15"/>
        <w:rPr>
          <w:rFonts w:ascii="Courier New" w:hAnsi="Courier New" w:cs="Courier New"/>
        </w:rPr>
      </w:pP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cs="Courier New" w:ascii="Courier New" w:hAnsi="Courier New"/>
        </w:rPr>
        <w:t>Και εδώ θα ήθελα, κύριε Υπουργέ, να ερωτήσω, τι ακριβώς γίνεται στον τομέα της Παιδείας; Ανεπτύχθη κάποια πρωτοβουλία στα μέσα μαζικής επικοινωνίας, στα σχολεία, στο διεθνή Τύπο για ένα είδος πολιτιστικής αυτοσυνειδησίας που δυστυχώς λείπει από τον Τόπο μας για να μπορέσουμε με αυτόν τον τρόπο και τα παιδιά μας να ενημερώσουμε σωστά, να τα προσανατολίσουμε στο σωστό δρόμο την εκπαίδευσή τους, αλλά συγχρόνως να ενημερώσουμε και τη διεθνή κοινή γνώμη...</w:t>
      </w:r>
    </w:p>
    <w:p>
      <w:pPr>
        <w:pStyle w:val="Style15"/>
        <w:rPr>
          <w:rFonts w:ascii="Courier New" w:hAnsi="Courier New" w:cs="Courier New"/>
        </w:rPr>
      </w:pPr>
      <w:r>
        <w:rPr>
          <w:rFonts w:cs="Courier New" w:ascii="Courier New" w:hAnsi="Courier New"/>
        </w:rPr>
        <w:t>ΠΡΟΕΔΡΟΣ (Αθανάσιος Τσαλδάρης): Παρακαλώ, κύριε Μπαντουβά, τελειώνετε.</w:t>
      </w:r>
    </w:p>
    <w:p>
      <w:pPr>
        <w:pStyle w:val="Style15"/>
        <w:rPr>
          <w:rFonts w:ascii="Courier New" w:hAnsi="Courier New" w:cs="Courier New"/>
        </w:rPr>
      </w:pPr>
      <w:r>
        <w:rPr>
          <w:rFonts w:cs="Courier New" w:ascii="Courier New" w:hAnsi="Courier New"/>
        </w:rPr>
        <w:t>ΚΩΝΣΤΑΝΤΙΝΟΣ ΜΠΑΝΤΟΥΒΑΣ:...για τους κινδύνους που υπάρχουν σήμερα όταν απομακρυνόμεθα από τον Ολυμπισμό και το πνεύμα που εκπροσωπεί.</w:t>
      </w:r>
    </w:p>
    <w:p>
      <w:pPr>
        <w:pStyle w:val="Style15"/>
        <w:rPr>
          <w:rFonts w:ascii="Courier New" w:hAnsi="Courier New" w:cs="Courier New"/>
        </w:rPr>
      </w:pPr>
      <w:r>
        <w:rPr>
          <w:rFonts w:cs="Courier New" w:ascii="Courier New" w:hAnsi="Courier New"/>
        </w:rPr>
        <w:t>Εδώ ακριβώς θα πρέπει πράγματι το Υπουργείο σας να σταθεί με ιδιαίτερη προσοχή και να αναπτύξει νέα πρωτοβουλία.</w:t>
      </w:r>
    </w:p>
    <w:p>
      <w:pPr>
        <w:pStyle w:val="Style15"/>
        <w:rPr>
          <w:rFonts w:ascii="Courier New" w:hAnsi="Courier New" w:cs="Courier New"/>
        </w:rPr>
      </w:pPr>
      <w:r>
        <w:rPr>
          <w:rFonts w:cs="Courier New" w:ascii="Courier New" w:hAnsi="Courier New"/>
        </w:rPr>
        <w:t>Κύριε Πρόεδρε, εγώ τελειώνω, σέβομαι τον Κανονισμό.</w:t>
      </w:r>
    </w:p>
    <w:p>
      <w:pPr>
        <w:pStyle w:val="Style15"/>
        <w:rPr>
          <w:rFonts w:ascii="Courier New" w:hAnsi="Courier New" w:cs="Courier New"/>
        </w:rPr>
      </w:pPr>
      <w:r>
        <w:rPr>
          <w:rFonts w:cs="Courier New" w:ascii="Courier New" w:hAnsi="Courier New"/>
        </w:rPr>
        <w:t xml:space="preserve">Θα ήθελα μόνο τελειώνοντας να πω δυο λέξεις. </w:t>
      </w:r>
    </w:p>
    <w:p>
      <w:pPr>
        <w:pStyle w:val="Style15"/>
        <w:rPr>
          <w:rFonts w:ascii="Courier New" w:hAnsi="Courier New" w:cs="Courier New"/>
        </w:rPr>
      </w:pPr>
      <w:r>
        <w:rPr>
          <w:rFonts w:cs="Courier New" w:ascii="Courier New" w:hAnsi="Courier New"/>
        </w:rPr>
        <w:t>ΠΡΟΕΔΡΟΣ (Αθανάσιος Τσαλδάρης): Όχι, κύριε Μπαντουβά, στη δευτερολογία σας.</w:t>
      </w:r>
    </w:p>
    <w:p>
      <w:pPr>
        <w:pStyle w:val="Style15"/>
        <w:rPr>
          <w:rFonts w:ascii="Courier New" w:hAnsi="Courier New" w:cs="Courier New"/>
        </w:rPr>
      </w:pPr>
      <w:r>
        <w:rPr>
          <w:rFonts w:cs="Courier New" w:ascii="Courier New" w:hAnsi="Courier New"/>
        </w:rPr>
        <w:t>ΚΩΝΣΤΑΝΤΙΝΟΣ ΜΠΑΝΤΟΥΒΑΣ: Θέλουμε τη βοήθεια και της Βουλής και της δικής σας προσωπικά...</w:t>
      </w:r>
    </w:p>
    <w:p>
      <w:pPr>
        <w:pStyle w:val="Style15"/>
        <w:rPr>
          <w:rFonts w:ascii="Courier New" w:hAnsi="Courier New" w:cs="Courier New"/>
        </w:rPr>
      </w:pPr>
      <w:r>
        <w:rPr>
          <w:rFonts w:cs="Courier New" w:ascii="Courier New" w:hAnsi="Courier New"/>
        </w:rPr>
        <w:t>ΠΡΟΕΔΡΟΣ (Αθανάσιος Τσαλδάρης): Κύριε Μπαντουβά, σας παρακαλώ πάρα πολύ! Έχετε υπερβεί τα 3 λεπτά.</w:t>
      </w:r>
    </w:p>
    <w:p>
      <w:pPr>
        <w:pStyle w:val="Style15"/>
        <w:rPr>
          <w:rFonts w:ascii="Courier New" w:hAnsi="Courier New" w:cs="Courier New"/>
        </w:rPr>
      </w:pPr>
      <w:r>
        <w:rPr>
          <w:rFonts w:cs="Courier New" w:ascii="Courier New" w:hAnsi="Courier New"/>
        </w:rPr>
        <w:t>ΚΩΝΣΤΑΝΤΙΝΟΣ ΜΠΑΝΤΟΥΒΑΣ: ... για την προστασία του αρχαιολογικού μας πλούτου στον οποίο ανεφέρθη ο κ. Πρασιανάκης.</w:t>
      </w:r>
    </w:p>
    <w:p>
      <w:pPr>
        <w:pStyle w:val="Style15"/>
        <w:rPr>
          <w:rFonts w:ascii="Courier New" w:hAnsi="Courier New" w:cs="Courier New"/>
        </w:rPr>
      </w:pPr>
      <w:r>
        <w:rPr>
          <w:rFonts w:cs="Courier New" w:ascii="Courier New" w:hAnsi="Courier New"/>
        </w:rPr>
        <w:t>ΠΡΟΕΔΡΟΣ (Αθανάσιος Τσαλδάρης): Σας παρακαλώ, κύριε Μπαντουβά.</w:t>
      </w:r>
    </w:p>
    <w:p>
      <w:pPr>
        <w:pStyle w:val="Style15"/>
        <w:rPr>
          <w:rFonts w:ascii="Courier New" w:hAnsi="Courier New" w:cs="Courier New"/>
        </w:rPr>
      </w:pPr>
      <w:r>
        <w:rPr>
          <w:rFonts w:cs="Courier New" w:ascii="Courier New" w:hAnsi="Courier New"/>
        </w:rPr>
        <w:t>ΚΩΝΣΤΑΝΤΙΝΟΣ ΜΠΑΝΤΟΥΒΑΣ: Σας ευχαριστώ.</w:t>
      </w:r>
    </w:p>
    <w:p>
      <w:pPr>
        <w:pStyle w:val="Style15"/>
        <w:rPr>
          <w:rFonts w:ascii="Courier New" w:hAnsi="Courier New" w:cs="Courier New"/>
        </w:rPr>
      </w:pPr>
      <w:r>
        <w:rPr>
          <w:rFonts w:cs="Courier New" w:ascii="Courier New" w:hAnsi="Courier New"/>
        </w:rPr>
        <w:t>ΒΑΣΙΛΗΣ ΠΑΠΑΔΟΠΟΥΛΟΣ: Κύριε Πρόεδρε, γιατί αυτή η ευαισθησία;</w:t>
      </w:r>
    </w:p>
    <w:p>
      <w:pPr>
        <w:pStyle w:val="Style15"/>
        <w:rPr>
          <w:rFonts w:ascii="Courier New" w:hAnsi="Courier New" w:cs="Courier New"/>
        </w:rPr>
      </w:pPr>
      <w:r>
        <w:rPr>
          <w:rFonts w:cs="Courier New" w:ascii="Courier New" w:hAnsi="Courier New"/>
        </w:rPr>
        <w:t>ΑΝΤΩΝΙΟΣ ΝΤΕΝΤΙΔΑΚΗΣ: Θα χάσουμε το τρένο;</w:t>
      </w:r>
    </w:p>
    <w:p>
      <w:pPr>
        <w:pStyle w:val="Style15"/>
        <w:rPr>
          <w:rFonts w:ascii="Courier New" w:hAnsi="Courier New" w:cs="Courier New"/>
        </w:rPr>
      </w:pPr>
      <w:r>
        <w:rPr>
          <w:rFonts w:cs="Courier New" w:ascii="Courier New" w:hAnsi="Courier New"/>
        </w:rPr>
        <w:t>ΠΡΟΕΔΡΟΣ (Αθανάσιος Τσαλδάρης): Κύριε συνάδελφε, ψηφίσαμε έναν Κανονισμό, τον οποίο πρέπει να τηρούμε. Εάν ο κ. Μπαντουβάς δεν έκανε "ταξίδι" κατά τη διάρκεια της αγόρευσης του, τότε θα επαρκούσε ο χρόνος για να αναφερθεί στα όσα ήθελε να πει επί της ερωτήσεως.</w:t>
      </w:r>
    </w:p>
    <w:p>
      <w:pPr>
        <w:pStyle w:val="Style15"/>
        <w:rPr>
          <w:rFonts w:ascii="Courier New" w:hAnsi="Courier New" w:cs="Courier New"/>
        </w:rPr>
      </w:pPr>
      <w:r>
        <w:rPr>
          <w:rFonts w:cs="Courier New" w:ascii="Courier New" w:hAnsi="Courier New"/>
        </w:rPr>
        <w:t>ΚΩΝΣΤΑΝΤΙΝΟΣ ΜΠΑΝΤΟΥΒΑΣ: Κύριε Πρόεδρε, μην προκαλείτε. Σεβόμεθα τον Κανονισμό και εσάς. Μην προκαλείτε. Σε άλλες περιπτώσεις έχετε επιδείξει ανοχή.</w:t>
      </w:r>
    </w:p>
    <w:p>
      <w:pPr>
        <w:pStyle w:val="Style15"/>
        <w:rPr>
          <w:rFonts w:ascii="Courier New" w:hAnsi="Courier New" w:cs="Courier New"/>
        </w:rPr>
      </w:pPr>
      <w:r>
        <w:rPr>
          <w:rFonts w:cs="Courier New" w:ascii="Courier New" w:hAnsi="Courier New"/>
        </w:rPr>
        <w:t>ΠΡΟΕΔΡΟΣ (Αθανάσιος Τσαλδάρης): Σας παρακαλώ, κύριε Μπαντουβά. Καθίστε κάτω. Καθίστε κάτω!</w:t>
      </w:r>
    </w:p>
    <w:p>
      <w:pPr>
        <w:pStyle w:val="Style15"/>
        <w:rPr>
          <w:rFonts w:ascii="Courier New" w:hAnsi="Courier New" w:cs="Courier New"/>
        </w:rPr>
      </w:pPr>
      <w:r>
        <w:rPr>
          <w:rFonts w:cs="Courier New" w:ascii="Courier New" w:hAnsi="Courier New"/>
        </w:rPr>
        <w:t>ΚΩΝΣΤΑΝΤΙΝΟΣ ΜΠΑΝΤΟΥΒΑΣ: Θα μου πείτε πώς θα μιλάω;</w:t>
      </w:r>
    </w:p>
    <w:p>
      <w:pPr>
        <w:pStyle w:val="Style15"/>
        <w:rPr>
          <w:rFonts w:ascii="Courier New" w:hAnsi="Courier New" w:cs="Courier New"/>
        </w:rPr>
      </w:pPr>
      <w:r>
        <w:rPr>
          <w:rFonts w:cs="Courier New" w:ascii="Courier New" w:hAnsi="Courier New"/>
        </w:rPr>
        <w:t>ΠΡΟΕΔΡΟΣ (Αθανάσιος Τσαλδάρης): Κύριε Μπαντουβά, καθίστε κάτω παρακαλώ. Να περιορίζεστε στον χρόνο που ορίζεται από τον Κανονισμό και στην ερώτηση.</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ΚΩΝΣΤΑΝΤΙΝΟΣ ΜΠΑΝΤΟΥΒΑΣ: Πολύ έχετε...</w:t>
      </w:r>
    </w:p>
    <w:p>
      <w:pPr>
        <w:pStyle w:val="Style15"/>
        <w:rPr>
          <w:rFonts w:ascii="Courier New" w:hAnsi="Courier New" w:cs="Courier New"/>
        </w:rPr>
      </w:pPr>
      <w:r>
        <w:rPr>
          <w:rFonts w:cs="Courier New" w:ascii="Courier New" w:hAnsi="Courier New"/>
        </w:rPr>
        <w:t>ΠΡΟΕΔΡΟΣ (Αθανάσιος Τσαλδάρης): Τι έχω;</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Είναι γεγονός ότι το θέμα το οποίο έθιξαν οι κύριοι συνάδελφοι είναι πάρα πολύ μεγάλο. Αλλά καίτοι είναι μεγάλο ολίγα αναφέρονται στο Υπουργείο Παιδείας.</w:t>
      </w:r>
    </w:p>
    <w:p>
      <w:pPr>
        <w:pStyle w:val="Style15"/>
        <w:rPr>
          <w:rFonts w:ascii="Courier New" w:hAnsi="Courier New" w:cs="Courier New"/>
        </w:rPr>
      </w:pPr>
      <w:r>
        <w:rPr>
          <w:rFonts w:cs="Courier New" w:ascii="Courier New" w:hAnsi="Courier New"/>
        </w:rPr>
        <w:t>Εν τούτοις κρίνω σκόπιμο να πω ορισμένα πράγματα, διότι οπωσδήποτε η ερώτηση απευθύνεται και στο Υπουργείο Παιδείας και το πνεύμα των συναδέλφων είναι να μπορέσουμε να περάσουμε την Ολυμπιακή ιδέα στις νέες γενεές. Είναι γεγονός ότι η Ολυμπιακή ιδέα, ο αθλητισμός, η ευγενής άμιλλα και τα ιδεώδη του αρχαίου ελληνικού πολιτισμού και αθλητισμού καλλιεργούνται και στην πρωτοβάθμια και στη δευτεροβάθμια εκπαίδευση, μέσα από τα μαθήματα της ιστορίας, της νεοελληνικής γλώσσας και της φυσικής αγωγής.</w:t>
      </w:r>
    </w:p>
    <w:p>
      <w:pPr>
        <w:pStyle w:val="Style15"/>
        <w:rPr>
          <w:rFonts w:ascii="Courier New" w:hAnsi="Courier New" w:cs="Courier New"/>
        </w:rPr>
      </w:pPr>
      <w:r>
        <w:rPr>
          <w:rFonts w:cs="Courier New" w:ascii="Courier New" w:hAnsi="Courier New"/>
        </w:rPr>
        <w:t>Επίσης, γίνονται στα σχολεία συζητήσεις ομιλίες και εκπαιδευτικές επισκέψεις στους αρχαιολογικούς χώρους και βέβαια στην Ολυμπία. Και δόξα σοι ο Θεός τέτοιους χώρους έχουμε πάρα πολλούς και έτσι δίδεται η ευκαιρία στους εκπαιδευτικούς να αναλύουν την ιστορία, όχι μόνο της Ολυμπίας, αλλά και των άλλων αρχαιολογικών χώρων. Προς αυτήν την κατεύθυνση το Υπουργείο Παιδείας έστειλε μια εγκύκλιο και απευθύνθηκε προς όλες τις σχολικές μονάδες της δευτεροβάθμιας εκπαίδευσης προκειμένου να γίνεται μια τοπική συζήτηση για όλα αυτά τα θέματα τα οποία έχουν σχέση με την τοπική ιστορία κάθε περιοχής. Το ίδιο έχει γίνει και για την Ολυμπία, όπου οι σχολικοί σύμβουλοι της περιοχής έχουν επιτελέσει ένα σημαντικό έργο προς αυτήν την κατεύθυνση.</w:t>
      </w:r>
    </w:p>
    <w:p>
      <w:pPr>
        <w:pStyle w:val="Style15"/>
        <w:rPr>
          <w:rFonts w:ascii="Courier New" w:hAnsi="Courier New" w:cs="Courier New"/>
        </w:rPr>
      </w:pPr>
      <w:r>
        <w:rPr>
          <w:rFonts w:cs="Courier New" w:ascii="Courier New" w:hAnsi="Courier New"/>
        </w:rPr>
        <w:t>Επίσης θέλω να τονίσω ότι με την αναμόρφωση των αναλυτικών προγραμμάτων και με τα νέα βιβλία τα οποία θα εκδώσουμε οπωσδήποτε θα αναπτυχθεί περισσότερο το πνεύμα του Ολυμπισμού, διότι είναι γεγονός αναμφισβήτητο ότι πρέπει να δώσουμε μια ιδιαίτερη σημασία σ' αυτό το θέμα σαν Υπουργείο Παιδείας.</w:t>
      </w:r>
    </w:p>
    <w:p>
      <w:pPr>
        <w:pStyle w:val="Style15"/>
        <w:rPr>
          <w:rFonts w:ascii="Courier New" w:hAnsi="Courier New" w:cs="Courier New"/>
        </w:rPr>
      </w:pPr>
      <w:r>
        <w:rPr>
          <w:rFonts w:cs="Courier New" w:ascii="Courier New" w:hAnsi="Courier New"/>
        </w:rPr>
        <w:t>Τέλος, προτιθέμεθα να ενεργοποιήσουμε τον εορτασμό της Ολυμπιακής ημέρας. Η 6η Απριλίου έχει καθιερωθεί σαν ημέρα του Ολυμπισμού, αλλά έχει περιπέσει σε αχρησία και δεν γίνεται καμιά ομιλία εκείνην την ημέρα για την ολυμπιακή ιδέα. Βέβαια η πρωτοβουλία ανήκει στην επιτροπή Ολυμπιακών Αγώνων, αλλά από την πλευρά του το Υπουργείο Παιδείας θα καταβάλει προσπάθεια για να ενεργοποιήσει την επιτροπή Ολυμπιακών Αγώνων και θα στείλουμε για τον σκοπό αυτό ειδική εγκύκλιο που θα αναγνωσθεί σε όλα τα σχολεία.</w:t>
      </w:r>
    </w:p>
    <w:p>
      <w:pPr>
        <w:pStyle w:val="Style15"/>
        <w:rPr>
          <w:rFonts w:ascii="Courier New" w:hAnsi="Courier New" w:cs="Courier New"/>
        </w:rPr>
      </w:pPr>
      <w:r>
        <w:rPr>
          <w:rFonts w:cs="Courier New" w:ascii="Courier New" w:hAnsi="Courier New"/>
        </w:rPr>
        <w:t>Θα ήθελα τώρα, κύριε Πρόεδρε, να αναφερθώ σε κάτι που είπε ο κ. Παπαδόπουλος. Είπε μια φράση που εγώ νομίζω ότι είναι βαριά. Είπε ότι η εθνική μας πραμάτεια τελείωσε. Νομίζω ότι η Κυβέρνηση, το Υπουργείο Παιδείας δεν έχουν πει κάτι τέτοιο. Αφήσατε να εννοηθεί, κύριε Παπαδόπουλε ότι κάποιος από μας έχει πει μια τέτοια φράση. Επειδή η φράση αυτή είναι ξένη και προς την Κυβέρνηση και προς το Υπουργείο Παιδείας θα ήθελα να διευκρινίσετε, ποιος είπε αυτήν τη φράση γιατί οπωσδήποτε δεν έχει σχέση με το Υπουργείο μας.</w:t>
      </w:r>
    </w:p>
    <w:p>
      <w:pPr>
        <w:pStyle w:val="Style15"/>
        <w:rPr>
          <w:rFonts w:ascii="Courier New" w:hAnsi="Courier New" w:cs="Courier New"/>
        </w:rPr>
      </w:pPr>
      <w:r>
        <w:rPr>
          <w:rFonts w:cs="Courier New" w:ascii="Courier New" w:hAnsi="Courier New"/>
        </w:rPr>
        <w:t>Τελειώνοντας θα ήθελα να γίνουν συγκεκριμένες προτάσεις από τους συναδέλφους, να κάνουμε μια συζήτηση και να δούμε, πώς θα μπορέσουμε να περάσουμε την ολυμπιακή ιδέα στους μαθητές. Διότι, είναι γεγονός αναμφισβήτητο ότι τα τελευταία χρόνια έχουν βγει από τα βιβλία μας κάθε τι το οποίο υπήρχε στο παρελθόν και ανεφέρετο ειδικότερα στην Ολυμπιακή ιδέα. Πρόθεσή μας είναι να ενεργοποιήσουμε την Ολυμπιακή ιδέα και γι' αυτό ζητάμε τη βοήθεια των συναδέλφων προς αυτήν την κατεύθυνση. Το θέμα είναι πολύ μεγάλο και σημαντικό.</w:t>
      </w:r>
    </w:p>
    <w:p>
      <w:pPr>
        <w:pStyle w:val="Style15"/>
        <w:rPr>
          <w:rFonts w:ascii="Courier New" w:hAnsi="Courier New" w:cs="Courier New"/>
        </w:rPr>
      </w:pPr>
      <w:r>
        <w:rPr>
          <w:rFonts w:cs="Courier New" w:ascii="Courier New" w:hAnsi="Courier New"/>
        </w:rPr>
        <w:t>Βέβαια αυτά τα οποία είπατε θα τα μεταφέρω στην Κυβέρνηση διότι, η Κυβέρνηση είναι βέβαια ενιαία, αλλά η δική μας αρμοδιότης είναι περιορισμένη και η ερώτησή σας περισσότερο απευθύνεται προς άλλα Υπουργεία.</w:t>
      </w:r>
    </w:p>
    <w:p>
      <w:pPr>
        <w:pStyle w:val="Style15"/>
        <w:rPr>
          <w:rFonts w:ascii="Courier New" w:hAnsi="Courier New" w:cs="Courier New"/>
        </w:rPr>
      </w:pPr>
      <w:r>
        <w:rPr>
          <w:rFonts w:cs="Courier New" w:ascii="Courier New" w:hAnsi="Courier New"/>
        </w:rPr>
        <w:t>ΠΡΟΕΔΡΟΣ (Αθανάσιος Τσαλδάρης): Ο κ. Παπαδόπουλος έχει το λόγο.</w:t>
      </w:r>
    </w:p>
    <w:p>
      <w:pPr>
        <w:pStyle w:val="Style15"/>
        <w:rPr>
          <w:rFonts w:ascii="Courier New" w:hAnsi="Courier New" w:cs="Courier New"/>
        </w:rPr>
      </w:pPr>
      <w:r>
        <w:rPr>
          <w:rFonts w:cs="Courier New" w:ascii="Courier New" w:hAnsi="Courier New"/>
        </w:rPr>
        <w:t>ΒΑΣΙΛΗΣ ΠΑΠΑΔΟΠΟΥΛΟΣ: Και το πνεύμα και οι λόγοι του κυρίου Υπουργού Παιδείας δικαιώνουν το κείμενο της ερώτησης. Δεν δικαιώνουν όμως την οξύτητα που παρατηρήθηκε από πλευράς Προεδρείου κατά τη συζήτηση, δεδομένου, κύριε Πρόεδρε ότι υπάρχουν λογικές ανοχές σε αυτό το χώρο, όταν γίνονται συζητήσεις, χωρίς να δημιουργούνται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ο κύριος Υπουργός επεχείρησε κατ' αρχήν να μας πει, τι γίνεται για τους Ολυμπιακούς αγώνες, ή για την Ολυμπιακή ιδέα στην Ελλάδα ή τι γίνεται στον ελληνισμό του εξωτερικού από πλευράς πατριδογνωσίας.</w:t>
      </w:r>
    </w:p>
    <w:p>
      <w:pPr>
        <w:pStyle w:val="Style15"/>
        <w:rPr>
          <w:rFonts w:ascii="Courier New" w:hAnsi="Courier New" w:cs="Courier New"/>
        </w:rPr>
      </w:pPr>
      <w:r>
        <w:rPr>
          <w:rFonts w:cs="Courier New" w:ascii="Courier New" w:hAnsi="Courier New"/>
        </w:rPr>
        <w:t>Στα πλαίσια του μαθήματος της πατριδογνωσίας, γίνεται αυτή η προσπάθεια. Δεν έχει γίνει, όμως, κύριε Πρόεδρε, σοβαρή προσπάθεια προβολής του Ολυμπιακού ιδεώδους. Και γιατί σήμερα χτυπιέται αυτό το Ολυμπιακό ιδεώδες;</w:t>
      </w:r>
    </w:p>
    <w:p>
      <w:pPr>
        <w:pStyle w:val="Style15"/>
        <w:rPr>
          <w:rFonts w:ascii="Courier New" w:hAnsi="Courier New" w:cs="Courier New"/>
        </w:rPr>
      </w:pPr>
      <w:r>
        <w:rPr>
          <w:rFonts w:cs="Courier New" w:ascii="Courier New" w:hAnsi="Courier New"/>
        </w:rPr>
        <w:t>Πέρα απ'αυτά, ο Υπουργός άνευ Χαρτοφυλακίου, ο κ. Θεοδωράκης, προ ημερών με επιστολή του στον Πρωθυπουργό, είπε να γίνονται οι Ολυμπιακοί Αγώνες του πνεύματος -ακούσατε- στην Αρχαία Επίδαυρο. Ε, αυτά τα πράγματα είναι πρωτάκουστα. Χρειάζεται διάλογος, χρειάζεται σοβαρότητα στην αντιμετώπιση αυτών των πραγμάτων. Νομίζω ο κ. Θεοδωράκης δεν έχει την ίδια άποψη σήμερα.</w:t>
      </w:r>
    </w:p>
    <w:p>
      <w:pPr>
        <w:pStyle w:val="Style15"/>
        <w:rPr>
          <w:rFonts w:ascii="Courier New" w:hAnsi="Courier New" w:cs="Courier New"/>
        </w:rPr>
      </w:pPr>
      <w:r>
        <w:rPr>
          <w:rFonts w:cs="Courier New" w:ascii="Courier New" w:hAnsi="Courier New"/>
        </w:rPr>
        <w:t>Επίσης, ειπώθηκε -και κακώς το απέδωσε ο κύριος Υπουργός- ότι μίλησα εγώ- ότι η εθνική μας πραμάτεια τελείωσε. Ανεγράφη μετά την αποτυχία στο Τόκιο ότι η εθνική μας πραμάτεια τελείωσε, δεν συγκινούν τα Ολυμπιακά ιδεώδη και πρέπει να γίνουμε ρεαλιστές και ν' αφήσουμε τα οράματα. Ο κ. Φίλιας το ανέγραψε σε κύριο άρθρο και το χαρίζουμε στον κ. Φίλια και τις απόψεις του στην Παράταξή σας. Δεν εκφράζει τις απόψεις της Παράταξής μας.</w:t>
      </w:r>
    </w:p>
    <w:p>
      <w:pPr>
        <w:pStyle w:val="Style15"/>
        <w:rPr>
          <w:rFonts w:ascii="Courier New" w:hAnsi="Courier New" w:cs="Courier New"/>
        </w:rPr>
      </w:pPr>
      <w:r>
        <w:rPr>
          <w:rFonts w:cs="Courier New" w:ascii="Courier New" w:hAnsi="Courier New"/>
        </w:rPr>
        <w:t>Όμως, θέλω, κύριε Πρόεδρε, να πληροφορήσω τον κ. Φίλια ότι η Ιαπωνία, που είναι η κορυφαία χώρα σε εξελίξεις και σε τεχνολογία, χωρίς συνεννόηση με την ελληνική Κυβέρνηση, διδάσκει την ελληνική γλώσσα σε πολλά σχολεία στο όνομα ότι η ελληνική γλώσσα είναι στοιχείο του πολιτισμού.</w:t>
      </w:r>
    </w:p>
    <w:p>
      <w:pPr>
        <w:pStyle w:val="Style15"/>
        <w:rPr>
          <w:rFonts w:ascii="Courier New" w:hAnsi="Courier New" w:cs="Courier New"/>
        </w:rPr>
      </w:pPr>
      <w:r>
        <w:rPr>
          <w:rFonts w:cs="Courier New" w:ascii="Courier New" w:hAnsi="Courier New"/>
        </w:rPr>
        <w:t>Και θέλω, κύριε Υπουργέ -ανταποκρινόμενοι και μεις στο πνεύμα της παρέμβασής σας, διότι πράγματι ήταν πολύ θετικό- να σας πω ότι οι δύο Ομοσπονδίες η Πανηλειακή Ομοσπονδία εδώ, η Ομοσπονδία Ηλείων του Καναδά και της Αμερικής και της Αυστραλίας, θα κάνουν παγκόσμιο συνέδριο Ηλείων στην Αρχαία Ολυμπία φέτος το καλοκαίρι στις 4 Αυγούστου και θα ζητήσουν και τη συμμετοχή της Κυβέρνησης και όλων των άλλων κομμάτων, για να πάρουν θέση πάνω σ' αυτά τα καίρια προβλήματα, που δεν πρέπει να μείνουν αναπάντητα, αφού το επιβάλλουν οι καιροί μας.</w:t>
      </w:r>
    </w:p>
    <w:p>
      <w:pPr>
        <w:pStyle w:val="Style15"/>
        <w:rPr>
          <w:rFonts w:ascii="Courier New" w:hAnsi="Courier New" w:cs="Courier New"/>
        </w:rPr>
      </w:pPr>
      <w:r>
        <w:rPr>
          <w:rFonts w:cs="Courier New" w:ascii="Courier New" w:hAnsi="Courier New"/>
        </w:rPr>
        <w:t>ΠΡΟΕΔΡΟΣ (Αθανάσιος Τσαλδάρης): Ο κ. Πρασιανάκης έχει το λόγο.</w:t>
      </w:r>
    </w:p>
    <w:p>
      <w:pPr>
        <w:pStyle w:val="Style15"/>
        <w:rPr>
          <w:rFonts w:ascii="Courier New" w:hAnsi="Courier New" w:cs="Courier New"/>
        </w:rPr>
      </w:pPr>
      <w:r>
        <w:rPr>
          <w:rFonts w:cs="Courier New" w:ascii="Courier New" w:hAnsi="Courier New"/>
        </w:rPr>
        <w:t>ΓΕΩΡΓΙΟΣ ΠΡΑΣΙΑΝΑΚΗΣ: Θα ήθελα να πω κάτι, κύριε Πρόεδρε, στην παρατήρησή σας ότι αυτά που είπαμε αναφέρονται στον κύριο Υπουργό Πολιτισμού. Έδωσε την απάντηση ο κύριος Υπουργός, ο οποίος είπε, αυτό που βεβαίως είναι και γνωστό, ότι η Κυβέρνηση είναι ενιαία και θα μεταφέρει τις απόψεις μας στον κύριο Υπουργό Πολιτισμού. Και αυτό θα είναι χρήσιμο, διότι στην απάντησή του ο κύριος Υπουργός Πολιτισμού δεν μας απαντάει συγκεκριμένα στην ερώτηση. Εκφράζει ένα ευχολόγιο. Δεν μας ενδιαφέρει το τι έγινε. Περισσότερο μας ενδιαφέρει το τι θα γίνει.</w:t>
      </w:r>
    </w:p>
    <w:p>
      <w:pPr>
        <w:pStyle w:val="Style15"/>
        <w:rPr>
          <w:rFonts w:ascii="Courier New" w:hAnsi="Courier New" w:cs="Courier New"/>
        </w:rPr>
      </w:pPr>
      <w:r>
        <w:rPr>
          <w:rFonts w:cs="Courier New" w:ascii="Courier New" w:hAnsi="Courier New"/>
        </w:rPr>
        <w:t>Και προσθέτοντας στα όσα είπε προηγουμένως ο κύριος Υπουργός, θα ήθελα να πω -παράκληση πλέον είναι- πράγματι να μεταφέρετε, κύριε Υπουργέ, στο συνάδελφό σας τα 3 σημεία τα οποία επεσήμανα και ιδιαίτερα εκείνο το οποίο αφορά την Κνωσσό για το οποίο έχουμε ιδίαν αντίληψη, ειδικότερη αντίληψη. Επ' αυτού του θέματος σας είπα ότι μιλάει πλέον και ο Τύπος για εγκατάλειψη. Υπήρξε ερώτηση η οποία έλαβε μια απάντηση εντελώς αόριστη και όχι οπωσδήποτε ικανοποιητική. Υπάρχει μια πλήρης εγκατάλειψη και αρχίζουμε να μιλάμε για κατάρρευση της Κνωσσού. Καταρρέει η Κνωσσός και δεν νομίζω ότι εξαιρείται απ'αυτήν τη μοίρα όλος ο αρχαιολογικός χώρος σε όλα τα μέρη της Ελλάδος όπου και αν υπάρχει.</w:t>
      </w:r>
    </w:p>
    <w:p>
      <w:pPr>
        <w:pStyle w:val="Style15"/>
        <w:rPr>
          <w:rFonts w:ascii="Courier New" w:hAnsi="Courier New" w:cs="Courier New"/>
        </w:rPr>
      </w:pPr>
      <w:r>
        <w:rPr>
          <w:rFonts w:cs="Courier New" w:ascii="Courier New" w:hAnsi="Courier New"/>
        </w:rPr>
        <w:t>Μ' αυτή την έννοια λοιπόν, κύριε Υπουργέ, θα παρακαλούσα να διαβιβασθούν αυτά στον κύριο Υπουργό Πολιτισμού και επιτέλους η Κυβέρνηση ας λάβει μια πρόνοια από οποιαδήποτε πλευρά. Ας είναι από το Υπουργείο Παιδείας. Θα ανήκει και σ' αυτό η τιμή αν ξεκινήσει μια τέτοια πρωτοβουλία απ'αυτό .</w:t>
      </w:r>
    </w:p>
    <w:p>
      <w:pPr>
        <w:pStyle w:val="Style15"/>
        <w:rPr>
          <w:rFonts w:ascii="Courier New" w:hAnsi="Courier New" w:cs="Courier New"/>
        </w:rPr>
      </w:pPr>
      <w:r>
        <w:rPr>
          <w:rFonts w:cs="Courier New" w:ascii="Courier New" w:hAnsi="Courier New"/>
        </w:rPr>
        <w:t>ΠΡΟΕΔΡΟΣ (Αθανάσιος Τσαλδάρης): Ο κ. Μπαντουβάς έχει το λόγο.</w:t>
      </w:r>
    </w:p>
    <w:p>
      <w:pPr>
        <w:pStyle w:val="Style15"/>
        <w:rPr>
          <w:rFonts w:ascii="Courier New" w:hAnsi="Courier New" w:cs="Courier New"/>
        </w:rPr>
      </w:pPr>
      <w:r>
        <w:rPr>
          <w:rFonts w:cs="Courier New" w:ascii="Courier New" w:hAnsi="Courier New"/>
        </w:rPr>
        <w:t>ΚΩΝΣΤΑΝΤΙΝΟΣ ΜΠΑΝΤΟΥΒΑΣ:Θα ήθελα να υπενθυμίσω στη δευτερολογία μου ότι στον προγραμματισμό που έγινε για τη διαφώτιση που επιχείρησε η Χώρα μας, εν όψει της διεκδίκησης των Ολυμπιακών Αγώνων στο Τόκιο, δεν είχε γίνει καμία προετοιμασία σε περίπτωση που θα παίρναμε τους Ολυμπιακούς για έργα προβολής της Ολυμπίας. Αυτό υπήρξε στοιχειώδης παράλειψη, όταν τα πάντα η Επιτροπή είχε σκεφθεί και αντιμετωπίσει. Δεν συμμετείχε εκπρόσωπος της περιοχής της Ολυμπίας σε μια πολυπληθή, σπάταλη θα έλεγα επιτροπή, στην οποία συμμετείχαν άτομα άσχετα με το αντικείμενο. Και στο χορό των δισεκατομμυρίων που εξοδεύθησαν δεν διετέθη ούτε μια δραχμή για να γίνει κάποια προετοιμασία, προπαρασκευή οιασδήποτε μορφής στην κοιτίδα του Ολυμπισμού.</w:t>
      </w:r>
    </w:p>
    <w:p>
      <w:pPr>
        <w:pStyle w:val="Style15"/>
        <w:rPr>
          <w:rFonts w:ascii="Courier New" w:hAnsi="Courier New" w:cs="Courier New"/>
        </w:rPr>
      </w:pPr>
      <w:r>
        <w:rPr>
          <w:rFonts w:cs="Courier New" w:ascii="Courier New" w:hAnsi="Courier New"/>
        </w:rPr>
        <w:t>Θα ήθελα, επίσης, να επισημάνω το γεγονός ότι πράγματι δεν υπάρχει εθνική στρατηγική για τον πολιτισμό μας και θα πρέπει να σκύψουμε πάνω σ' αυτό το θέμα.</w:t>
      </w:r>
    </w:p>
    <w:p>
      <w:pPr>
        <w:pStyle w:val="Style15"/>
        <w:rPr>
          <w:rFonts w:ascii="Courier New" w:hAnsi="Courier New" w:cs="Courier New"/>
        </w:rPr>
      </w:pPr>
      <w:r>
        <w:rPr>
          <w:rFonts w:cs="Courier New" w:ascii="Courier New" w:hAnsi="Courier New"/>
        </w:rPr>
        <w:t>Θα ήθελα να ρωτήσω, επίσης, από τον Προϋπολογισμό μαμούθ του Υπουργείου Πολιτισμού, τι διατίθεται αλήθεια για την προστασία του αρχαιολογικού μας πλούτου; Αυτά που είπε ο κ. Πρασιανάκης για την Κνωσσό, για την Φαιστό, ισχύουν. Αεροδρόμια ξέρουμε μόνο να φτιάχνουμε για τους Αμερικάνους στο Τυμπάκι. Τη Φαιστό ουδείς την πρόσεξε και κανένα κονδύλι δεν διατέθηκε για τη διάσωση του πολιτιστικού μας αυτού πλούτου.</w:t>
      </w:r>
    </w:p>
    <w:p>
      <w:pPr>
        <w:pStyle w:val="Style15"/>
        <w:rPr>
          <w:rFonts w:ascii="Courier New" w:hAnsi="Courier New" w:cs="Courier New"/>
        </w:rPr>
      </w:pPr>
      <w:r>
        <w:rPr>
          <w:rFonts w:cs="Courier New" w:ascii="Courier New" w:hAnsi="Courier New"/>
        </w:rPr>
        <w:t>Για τα σχολειά, κύριε Υπουργέ. Επιτέλους ας μην γίνεστε μόνο παθολόγος. Γίνετε και χειρούργος. Τί έχετε κάνει στον τομέα της διδασκαλίας στα σχολειά; Τί έχετε κάνει στον τομέα της αξιοποιήσεως ορισμένως ευκαιριών για να προβάλετε το πολιτιστικό μας αυτό κεφάλαιο; Και επίσης ποιά είναι τα προγράμματα στα μέσα μαζικής ενημέρωσης τα οποία θα συντελέσουν στο να επαναφέρουμε τις μνήμες εκείνες οι οποίες είναι απαραίτητες για να διατηρήσουμε τις ευαισθησίες αλλά και το μεγαλείο που εκπροσωπεί αυτός ο Τόπος;</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ΒΑΣΙΛΕΙΟΣ ΜΠΕΚΙΡΗΣ (Υφυπουργός Εθνικής Παιδείας και Θρησκευμάτων): Κύριε Πρόεδρε, όπως ακούσατε και εσείς οι κύριοι συνάδελφοι ανεφέρθησαν σε άλλα Υπουργεία και για το Υπουργείο Παιδείας δεν ελέχθη απολύτως τίποτα εκτός από την τελευταία φράση του κ. Μπαντουβά του για το τι κάναμε στο Υπουργείο Παιδείας. Αυτό νομίζω ότι είναι ένα πάρα πολύ μεγάλο θέμα, τεράστιο θέμα και χρειάζεται συζήτηση ημερών διότι τα θέματα της Παιδείας, κύριε Μπαντουβά, είναι πάρα πολύ μεγάλα και δεν μπορούμε σε ένα δύο λεπτά να πούμε τι έχουμε κάνει ή τι θα κάνουμε στον τομέα της Παιδείας.</w:t>
      </w:r>
    </w:p>
    <w:p>
      <w:pPr>
        <w:pStyle w:val="Style15"/>
        <w:rPr>
          <w:rFonts w:ascii="Courier New" w:hAnsi="Courier New" w:cs="Courier New"/>
        </w:rPr>
      </w:pPr>
      <w:r>
        <w:rPr>
          <w:rFonts w:cs="Courier New" w:ascii="Courier New" w:hAnsi="Courier New"/>
        </w:rPr>
        <w:t>Επανερχόμενος όμως στο θέμα της ερωτήσεώς σας θα ήθελα να πω ότι πέραν των άλλων θα κάνουμε μία προσπάθεια προς την κατεύθυνση της τηλεοράσεως διότι και από εκεί πρέπει να γίνει μία ενημέρωση ειδικότερα των ελληνοπαίδων για το Ολυμπιακό ιδεώδες.</w:t>
      </w:r>
    </w:p>
    <w:p>
      <w:pPr>
        <w:pStyle w:val="Style15"/>
        <w:rPr>
          <w:rFonts w:ascii="Courier New" w:hAnsi="Courier New" w:cs="Courier New"/>
        </w:rPr>
      </w:pPr>
      <w:r>
        <w:rPr>
          <w:rFonts w:cs="Courier New" w:ascii="Courier New" w:hAnsi="Courier New"/>
        </w:rPr>
        <w:t>Και θα ήθελα να πω στον κ. Παπαδόπουλο ότι εμείς φροντίζουμε και για την Ηλεία και φέτος θα κάνουμε στην Ολυμπία πανελλήνιους αγώνες μαραθωνίου δρόμου των μαθητών ολοκλήρου της Ελλάδος. Αυτό γίνεται προς τιμήν της Ολυμπίας διότι θέλουμε να περάσουμε στους μαθητές το Ολυμπιακό ιδεώδες. Γι' αυτό το λόγο κάνουμε και τους πανελλήνιους μαθητικούς αγώνες στην Αρχαία Ολυμπία.</w:t>
      </w:r>
    </w:p>
    <w:p>
      <w:pPr>
        <w:pStyle w:val="Style15"/>
        <w:rPr>
          <w:rFonts w:ascii="Courier New" w:hAnsi="Courier New" w:cs="Courier New"/>
        </w:rPr>
      </w:pPr>
      <w:r>
        <w:rPr>
          <w:rFonts w:cs="Courier New" w:ascii="Courier New" w:hAnsi="Courier New"/>
        </w:rPr>
        <w:t>Δεν έχω να προσθέσω τίποτε άλλο, κύριε Πρόεδρε.</w:t>
      </w:r>
    </w:p>
    <w:p>
      <w:pPr>
        <w:pStyle w:val="Style15"/>
        <w:rPr>
          <w:rFonts w:ascii="Courier New" w:hAnsi="Courier New" w:cs="Courier New"/>
        </w:rPr>
      </w:pPr>
      <w:r>
        <w:rPr>
          <w:rFonts w:cs="Courier New" w:ascii="Courier New" w:hAnsi="Courier New"/>
        </w:rPr>
        <w:t>ΠΡΟΕΔΡΟΣ(Αθανάσιος Τσαλδάρης): Η επόμενη ερώτηση των συναδέλφων κυρίων Γ. Αραβανή, Α. Λεντάκη, Α. Σεβαστάκη "για τη λήψη μέτρων, προκειμένου να δημιουργηθεί μουσικό γυμνάσιο στο νησί της Κέρκυρας" αναβάλλεται.</w:t>
      </w:r>
    </w:p>
    <w:p>
      <w:pPr>
        <w:pStyle w:val="Style15"/>
        <w:rPr>
          <w:rFonts w:ascii="Courier New" w:hAnsi="Courier New" w:cs="Courier New"/>
        </w:rPr>
      </w:pPr>
      <w:r>
        <w:rPr>
          <w:rFonts w:cs="Courier New" w:ascii="Courier New" w:hAnsi="Courier New"/>
        </w:rPr>
        <w:t>"Σε αναφορά του Σωματείου Εργαζομένων Γυμναστών που κατέθεσαν οι κύριοι Κ. Ρήγας, Μ. Δρεττάκης, Α. Λεντάκης και η κα Μ. Δαμανάκη με την οποία ζητεί τη διδασκαλία του μαθήματος της Φυσικής Αγωγής στα Δημοτικά σχολεία από Γυμναστές".</w:t>
      </w:r>
    </w:p>
    <w:p>
      <w:pPr>
        <w:pStyle w:val="Style15"/>
        <w:rPr>
          <w:rFonts w:ascii="Courier New" w:hAnsi="Courier New" w:cs="Courier New"/>
        </w:rPr>
      </w:pPr>
      <w:r>
        <w:rPr>
          <w:rFonts w:cs="Courier New" w:ascii="Courier New" w:hAnsi="Courier New"/>
        </w:rPr>
        <w:t>Ο κ. Ρήγας έχει το λόγο. Απών.</w:t>
      </w:r>
    </w:p>
    <w:p>
      <w:pPr>
        <w:pStyle w:val="Style15"/>
        <w:rPr>
          <w:rFonts w:ascii="Courier New" w:hAnsi="Courier New" w:cs="Courier New"/>
        </w:rPr>
      </w:pPr>
      <w:r>
        <w:rPr>
          <w:rFonts w:cs="Courier New" w:ascii="Courier New" w:hAnsi="Courier New"/>
        </w:rPr>
        <w:t>ΜΑΝΟΛΗΣ ΔΡΕΤΤΑΚΗΣ (Ε' Αντιπρόεδρος της Βουλής): Θα την αναπτύξω εγώ, κύριε Πρόεδρε. Οι άλλοι συνάδελφοι μου δεν είναι εδώ.</w:t>
      </w:r>
    </w:p>
    <w:p>
      <w:pPr>
        <w:pStyle w:val="Style15"/>
        <w:rPr>
          <w:rFonts w:ascii="Courier New" w:hAnsi="Courier New" w:cs="Courier New"/>
        </w:rPr>
      </w:pP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με πολύ χαρά άκουσα αυτό το οποίο είπε προηγουμένως ο κύριος Υφυπουργός διότι αναφέρεται ακριβώς στο θέμα της αναφοράς που θα αναπτύξω. Μίλησε για μαθητικούς αγώνες και η επόμενη αναφορά είναι από το Σωματείο Εργαζομένων Γυμναστών η οποία έχει ημερομηνία 2 Οκτωβρίου 1990 και κατατέθηκε από εμάς ως αναφορά στις 5 Οκτωβρίου 1990.</w:t>
      </w:r>
    </w:p>
    <w:p>
      <w:pPr>
        <w:pStyle w:val="Style15"/>
        <w:rPr>
          <w:rFonts w:ascii="Courier New" w:hAnsi="Courier New" w:cs="Courier New"/>
        </w:rPr>
      </w:pPr>
      <w:r>
        <w:rPr>
          <w:rFonts w:cs="Courier New" w:ascii="Courier New" w:hAnsi="Courier New"/>
        </w:rPr>
        <w:t xml:space="preserve">Το πρόβλημα στο οποίο αναφέρεται το Σωματείο είναι η διδασκαλία -δεν μ' αρέσει πολύ ο όρος "διδασκαλία"- του μαθήματος της Φυσικής Αγωγής. Είναι μάλλον λαθεμένη ορολογία. Η Φυσική Αγωγή εν πάση περιπτώσει να γίνεται πραγματικά από Γυμναστές στα Δημοτικά σχολεία. Είναι πράγματι τεράστιο το θέμα αυτό διότι η Φυσική Αγωγή πρέπει να αρχίσει σωστά από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ή ηλικία. Σε ορισμένα μάλιστα αθλήματα πρέπει να αρχίσει και από νηπιακή ηλικία όπως π.χ. στην κολύμβηση.</w:t>
      </w:r>
    </w:p>
    <w:p>
      <w:pPr>
        <w:pStyle w:val="Style15"/>
        <w:rPr>
          <w:rFonts w:ascii="Courier New" w:hAnsi="Courier New" w:cs="Courier New"/>
        </w:rPr>
      </w:pPr>
      <w:r>
        <w:rPr>
          <w:rFonts w:cs="Courier New" w:ascii="Courier New" w:hAnsi="Courier New"/>
        </w:rPr>
        <w:t>Εκείνο λοιπόν το οποίο λένε οι Γυμναστές είναι ότι είναι καιρός να ενδιαφερθούμε για να διδάσκεται σωστά το μάθημα της Φυσικής Αγωγής στα Δημοτικά σχολεία από Γυμναστές. Βέβαια όταν μιλάμε για την Φυσική Αγωγή στα Δημοτικά μιλάμε για ένα τεράστιο πληθυσμό μαθητών. Και το ερώτημα βέβαια το οποίο γεννιέται αμέσως είναι πού είναι τα στάδια πού είναι τα κολυμβητήρια πού είναι οι χώροι αθλοπαιδιών κ.λπ. όπου χρειάζεται να γίνει αυτή η Φυσική Αγωγή.</w:t>
      </w:r>
    </w:p>
    <w:p>
      <w:pPr>
        <w:pStyle w:val="Style15"/>
        <w:rPr>
          <w:rFonts w:ascii="Courier New" w:hAnsi="Courier New" w:cs="Courier New"/>
        </w:rPr>
      </w:pPr>
      <w:r>
        <w:rPr>
          <w:rFonts w:cs="Courier New" w:ascii="Courier New" w:hAnsi="Courier New"/>
        </w:rPr>
        <w:t>Δυστυχώς, τέτοια υποδομή δεν υπάρχει. Και η όποια υποδομή όμως υπάρχει δεν αξιοποιείται εξαιτίας ακριβώς του γεγονότος ότι δεν υπάρχουν αυτήν τη στιγμή γυμναστές διορισμένοι στα δημοτικά σχολεία. Έχει μεγάλη σημασία η φυσική αγωγή στα δημοτικά σχολεία πρώτα-πρώτα για τη φυσική διάπλαση του παιδιού, αυτό είναι το κυριότερο, αλλά και για την ανάπτυξη του αθλητισμού. Το γεγονός δηλαδή, ότι δεν έχουμε σήμερα ουσιαστικά αθλητική παρουσία διεθνώς αλλά ακόμα και στην Ευρώπη παρά σε ελάχιστες ατομικές εξαιρετικές περιπτώσεις που οφείλονται σε μεμονωμένες προσπάθειες, οφείλεται στο ότι δεν υπάρχει από τη μικρή ηλικία η άθληση.</w:t>
      </w:r>
    </w:p>
    <w:p>
      <w:pPr>
        <w:pStyle w:val="Style15"/>
        <w:rPr>
          <w:rFonts w:ascii="Courier New" w:hAnsi="Courier New" w:cs="Courier New"/>
        </w:rPr>
      </w:pPr>
      <w:r>
        <w:rPr>
          <w:rFonts w:cs="Courier New" w:ascii="Courier New" w:hAnsi="Courier New"/>
        </w:rPr>
        <w:t>Αυτό, ακριβώς το θέμα θέτει το Σωματείο Εργαζομένων Γυμναστών στις δύο πρώτες παραγράφους της αναφοράς αυτής. Λένε, όπως γνωρίζετε, "Κάτι τέτοιο έχει ψηφισθεί στην ελληνική Βουλή με το ν.1566/1985 παρ' όλα αυτά καμιά κυβέρνηση μέχρι σήμερα δεν προχώρησε στην υπογραφή αντιστοίχου προεδρικού διατάγματος. Έτσι το μάθημα της Φυσικής Αγωγής τα προηγούμενα 8 χρόνια έγινε μέσα από τα προγράμματα μαζικού αθλητισμού της Γενικής Γραμματείας Αθλητισμού, με εργοδότη νομικό πρόσωπο ιδιωτικού δικαίου και τα τελευταία δύο χρόνια με τη συνδρομή αριθμού αναπληρωτών καθηγητών από τη Μέση Εκπαίδευση.</w:t>
      </w:r>
    </w:p>
    <w:p>
      <w:pPr>
        <w:pStyle w:val="Style15"/>
        <w:rPr>
          <w:rFonts w:ascii="Courier New" w:hAnsi="Courier New" w:cs="Courier New"/>
        </w:rPr>
      </w:pPr>
      <w:r>
        <w:rPr>
          <w:rFonts w:cs="Courier New" w:ascii="Courier New" w:hAnsi="Courier New"/>
        </w:rPr>
        <w:t>Η σημερινή Κυβέρνηση από τη μιά μεριά δεν προχωρά στην υπογραφή του σχετικού προεδρικού διατάγματος και από την άλλη διακόπτει τη λειτουργία προγραμμάτων μαζικού αθλητισμού, δίνοντας μόνο θέσεις αναπληρωτών από τη Μέση Εκπαίδευση στα σχολεία δοκιμαστικής εφαρμογής. Μία τέτοια απόφαση δημιουργεί αυτόματα σχολεία που κάνουν γυμναστική και άλλα, στην πλειοψηφία, που δεν κάνουν. Αφήνει άνεργους τους 2.500 περίπου γυμναστές που τα προηγούμενα χρόνια εργάσθηκαν σε αντίστοιχες θέσεις". Αυτή είναι η τοποθέτηση του προβλήματος.</w:t>
      </w:r>
    </w:p>
    <w:p>
      <w:pPr>
        <w:pStyle w:val="Style15"/>
        <w:rPr>
          <w:rFonts w:ascii="Courier New" w:hAnsi="Courier New" w:cs="Courier New"/>
        </w:rPr>
      </w:pPr>
      <w:r>
        <w:rPr>
          <w:rFonts w:cs="Courier New" w:ascii="Courier New" w:hAnsi="Courier New"/>
        </w:rPr>
        <w:t>Τι προτείνουν: Προτείνουν και ζητούν -ζητάει δηλαδή, το Σωματείο Εργαζομένων Γυμναστών- πρώτον, να μη μείνει φέτος κανένα σχολείο χωρίς γυμναστή. Δυστυχώς η αναφορά, όπως είπα, ήταν στις 2.10.90, τώρα έχουμε ήδη περάσει το μέσο του σχολικού έτους και έστω και τώρα για το υπόλοιπο έτος θα μπορούσε να γίνει κάτι.</w:t>
      </w:r>
    </w:p>
    <w:p>
      <w:pPr>
        <w:pStyle w:val="Style15"/>
        <w:rPr>
          <w:rFonts w:ascii="Courier New" w:hAnsi="Courier New" w:cs="Courier New"/>
        </w:rPr>
      </w:pPr>
      <w:r>
        <w:rPr>
          <w:rFonts w:cs="Courier New" w:ascii="Courier New" w:hAnsi="Courier New"/>
        </w:rPr>
        <w:t>Δεύτερον, προκήρυξη οργανικών θέσεων γυμναστών που να καλύπτουν τις ανάγκες για Φυσική Αγωγή στα δημοτικά σχολεία. Τρίτον, ενιαία εργασιακά δικαιώματα και συνθήκες δουλειάς για όλους τους γυμναστές πρωτοβάθμιας και δευτεροβάθμιας εκπαίδευσης στην προοπτική ενιαίας εκπαιδευτικής βαθμίδας. Τέταρτον, αύξηση ωρών διδασκαλίας Φυσικής Αγωγής σε όλες τις βαθμίδες με ταυτόχρονη κλιμακωτή μείωση του ωραρίου, ανάλογη με τα χρόνια υπηρεσίας. Πέμπτον, προκήρυξη οργανικών θέσεων γυμναστών και στα ειδικά σχολεία. Έκτον ενιαίο αναλυτικό πρόγραμμα Φυσικής Αγωγής και τέλος, έβδομο να κατοχυρωθεί ότι σε κάθε εκπαιδευτικό χώρο, θα υπάρχει χώρος διδασκαλίας και αντίστοιχη υποδομή για το μάθημα της Φυσικής Αγωγής. Αυτή είναι η αναφορά. Περιληπτικά είπα τα αιτήματά τους, γιατί δεν με παίρνει η ώρα.</w:t>
      </w:r>
    </w:p>
    <w:p>
      <w:pPr>
        <w:pStyle w:val="Style15"/>
        <w:rPr>
          <w:rFonts w:ascii="Courier New" w:hAnsi="Courier New" w:cs="Courier New"/>
        </w:rPr>
      </w:pPr>
      <w:r>
        <w:rPr>
          <w:rFonts w:cs="Courier New" w:ascii="Courier New" w:hAnsi="Courier New"/>
        </w:rPr>
        <w:t>Κύριε Υφυπουργέ, νομίζω ότι είναι τόσο αυτονόητα αυτά τα οποία ζητά το Σωματείο Εργαζομένων Γυμναστών και τόσο αναγκαία, ώστε πράγματι θα πρέπει να γίνει μία αρχή σωστή. Νομίζω ότι οι 2.500 γυμναστές οι οποίοι είναι αδιόριστοι, είναι λίγοι, για να καλύψουν τις ανάγκες. Επομένως, καιρός είναι να αρχίσει να γίνει κάτι ουσιαστικό πάνω στο θέμα.</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το πρόβλημα το οποίο έθιξε ο κ. Δρεττάκης, είναι πάρα πολύ μεγάλο. Και είναι μεγάλο γιατί δεν αφορά μόνο 2.500 γυμναστές, αλλά εάν εφαρμοσθεί ο νόμος οι οργανικές θέσεις που θα πληρωθούν είναι 4.900.</w:t>
      </w:r>
    </w:p>
    <w:p>
      <w:pPr>
        <w:pStyle w:val="Style15"/>
        <w:rPr>
          <w:rFonts w:ascii="Courier New" w:hAnsi="Courier New" w:cs="Courier New"/>
        </w:rPr>
      </w:pPr>
      <w:r>
        <w:rPr>
          <w:rFonts w:cs="Courier New" w:ascii="Courier New" w:hAnsi="Courier New"/>
        </w:rPr>
        <w:t>Θα ήθελα όμως, να πω ότι με το ν. 1566/1985 προεβλέφθη η ίδρυση σχολείων στα οποία θα διδάσκεται η Φυσική Αγωγή, οι ξένες γλώσσες και καλλιτεχνικά μαθήματα.</w:t>
      </w:r>
    </w:p>
    <w:p>
      <w:pPr>
        <w:pStyle w:val="Style15"/>
        <w:rPr>
          <w:rFonts w:ascii="Courier New" w:hAnsi="Courier New" w:cs="Courier New"/>
        </w:rPr>
      </w:pPr>
      <w:r>
        <w:rPr>
          <w:rFonts w:cs="Courier New" w:ascii="Courier New" w:hAnsi="Courier New"/>
        </w:rPr>
        <w:t>Βέβαια η ερώτηση αναφέρεται στον τομέα της Φυσικής Αγωγής. Δοκιμαστικά εφαρμόστηκε αυτό το σύστημα και ήδη την περίοδο 1987-1988 λειτούργησαν 124 σχολεία δοκιμαστικών εφαρμογών. Το σχολικό έτος 1988-1989 αυξήθηκε ο αριθμός των σχολείων στα 300 και το 1989-1990 έγιναν 1.202. Ο ίδιος αριθμός σχολείων λειτουργεί και κατά τη σχολική περίοδο 1990-1991.</w:t>
      </w:r>
    </w:p>
    <w:p>
      <w:pPr>
        <w:pStyle w:val="Style15"/>
        <w:rPr>
          <w:rFonts w:ascii="Courier New" w:hAnsi="Courier New" w:cs="Courier New"/>
        </w:rPr>
      </w:pPr>
      <w:r>
        <w:rPr>
          <w:rFonts w:cs="Courier New" w:ascii="Courier New" w:hAnsi="Courier New"/>
        </w:rPr>
        <w:t>ΜΑΝΟΛΗΣ ΔΡΕΤΤΑΚΗΣ (Ε' Αντιπρόεδρος της Βουλής): Σε σύνολο πόσων σχολείων;</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Τεσσάρων χιλιάδων εννιακοσίων. Τα 1202 σχολεία είναι δοκιμαστικών εφαρμογών. Δηλαδή το σύστημα αυτό έχει τεθεί υπό δοκιμασία. Και προς ενημέρωσή σας θα ήθελα να πω ότι έχουμε στείλει σχετικό έγγραφο στο Παιδαγωγικό Ινστιτούτο και περιμένουμε την απάντηση γιατί το πρόβλημα όπως σας είπα και προηγουμένως είναι μεγάλο και έχει σχέση και με τις ξένες γλώσσες που πρέπει να διδάσκονται στα δημοτικά σχολεία, καθώς και με τα καλλιτεχνικά μαθήματα.</w:t>
      </w:r>
    </w:p>
    <w:p>
      <w:pPr>
        <w:pStyle w:val="Style15"/>
        <w:rPr>
          <w:rFonts w:ascii="Courier New" w:hAnsi="Courier New" w:cs="Courier New"/>
        </w:rPr>
      </w:pPr>
      <w:r>
        <w:rPr>
          <w:rFonts w:cs="Courier New" w:ascii="Courier New" w:hAnsi="Courier New"/>
        </w:rPr>
        <w:t>Οι αδιόριστοι πτυχιούχοι φυσικής αγωγής βέβαια διορίζονται βάσει μιας επετηρίδας που τηρείται σε κάθε νομό. Θα ήθελα να σας πω ότι και πέρυσι και φέτος διορίστηκαν απ' αυτές τις επετηρίδες ως αναπληρωτές 1500. Ο αριθμός, όπως αντιλαμβάνεσθε, δεν είναι μικρός.</w:t>
      </w:r>
    </w:p>
    <w:p>
      <w:pPr>
        <w:pStyle w:val="Style15"/>
        <w:rPr>
          <w:rFonts w:ascii="Courier New" w:hAnsi="Courier New" w:cs="Courier New"/>
        </w:rPr>
      </w:pPr>
      <w:r>
        <w:rPr>
          <w:rFonts w:cs="Courier New" w:ascii="Courier New" w:hAnsi="Courier New"/>
        </w:rPr>
        <w:t>Θίξατε επίσης το θέμα των εργασιακών δικαιωμάτων. Είναι γεγονός αναμφισβήτητο ότι όταν δημιουργηθούν οργανικές θέσεις θα εξομοιωθούν και αυτοί με τους μονίμους δημοσίους υπαλλήλους και γενικά με τους καθηγητάς που διορίζονται στη Μέση Εκπαίδευση. Σήμερα όμως διορίζονται ως αναπληρωτές για ένα ορισμένο χρονικό διάστημα.</w:t>
      </w:r>
    </w:p>
    <w:p>
      <w:pPr>
        <w:pStyle w:val="Style15"/>
        <w:rPr>
          <w:rFonts w:ascii="Courier New" w:hAnsi="Courier New" w:cs="Courier New"/>
        </w:rPr>
      </w:pPr>
      <w:r>
        <w:rPr>
          <w:rFonts w:cs="Courier New" w:ascii="Courier New" w:hAnsi="Courier New"/>
        </w:rPr>
        <w:t>Επίσης είπατε και για τα σχολεία ειδικής αγωγής, ότι πρέπει να διορίζονται και εκεί ειδικοί γυμναστές. Είναι γεγονός ότι από τα Πανεπιστήμια θα τελειώσουν τη φετινή χρονιά γυμναστές οι οποίοι έχουν ειδικότητα για τα παιδιά με ειδικές ανάγκες. Ευθύς ως έχουμε τέτοιους πτυχιούχους για τα παιδιά με ειδικές ανάγκες θα τους διορίσουμε και αυτούς γιατί χρειάζεται μια εξειδίκευση αυτών των καθηγητών.</w:t>
      </w:r>
    </w:p>
    <w:p>
      <w:pPr>
        <w:pStyle w:val="Style15"/>
        <w:rPr>
          <w:rFonts w:ascii="Courier New" w:hAnsi="Courier New" w:cs="Courier New"/>
        </w:rPr>
      </w:pPr>
      <w:r>
        <w:rPr>
          <w:rFonts w:cs="Courier New" w:ascii="Courier New" w:hAnsi="Courier New"/>
        </w:rPr>
        <w:t>Ένα άλλο θέμα το οποίο έθιξε ο κύριος συνάδελφος είναι αν υπάρχει αναλυτικό πρόγραμμα και αντίστοιχα βιβλία. Είναι γεγονός αναμφισβήτητο ότι στα δημοτικά σχολεία υπάρχουν και αναλυτικά προγράμματα και σχετικά βιβλία. Τώρα αναμένουμε την έκδοση βιβλίων για τη δευτεροβάθμια εκπαίδευση, που αφορούν τη φυσική αγωγή.</w:t>
      </w:r>
    </w:p>
    <w:p>
      <w:pPr>
        <w:pStyle w:val="Style15"/>
        <w:rPr>
          <w:rFonts w:ascii="Courier New" w:hAnsi="Courier New" w:cs="Courier New"/>
        </w:rPr>
      </w:pPr>
      <w:r>
        <w:rPr>
          <w:rFonts w:cs="Courier New" w:ascii="Courier New" w:hAnsi="Courier New"/>
        </w:rPr>
        <w:t>Και το τελευταίο θέμα το οποίο έθιξε ο συνάδελφος κ. Δρεττάκης είναι οι αθλητικοί χώροι γύρω από τα σχολεία. Είναι γεγονός αναμφισβήτητο ότι τα νέα σχολεία γίνονται σε κατάλληλους χώρους και προβλέπεται σε όλα τα σχέδια να υπάρχουν αθλητικοί χώροι εις τρόπον ώστε να γυμνάζονται οι μαθητές στο χώρο του σχολείου όπου φοιτούν.</w:t>
      </w:r>
    </w:p>
    <w:p>
      <w:pPr>
        <w:pStyle w:val="Style15"/>
        <w:rPr>
          <w:rFonts w:ascii="Courier New" w:hAnsi="Courier New" w:cs="Courier New"/>
        </w:rPr>
      </w:pPr>
      <w:r>
        <w:rPr>
          <w:rFonts w:cs="Courier New" w:ascii="Courier New" w:hAnsi="Courier New"/>
        </w:rPr>
        <w:t>Νομίζω ότι αυτά ήταν τα θέματα τα οποία εθίγησαν και οι απαντήσεις, κύριε Πρόεδρε, νομίζω ότι είναι ικανοποιητικές με τη διαφορά ενός σημείου το οποίο είναι πάρα πολύ μεγάλο, τη μονιμοποίηση δηλαδή των γυμναστών. Το αίτημα των γυμναστών είναι να καταφέρουν να μονιμοποιηθούν, όπως το λένε οι ίδιοι, στην εκπαίδευση. Το πρόβλημα είναι πάρα πολύ μεγάλο. Περιμένουμε την έγκριση ή τη γνωμοδότηση του Παιδαγωγικού Ινστιτούτου και είναι θέμα πολιτικής βούλησης αν θα μπορέσουμε να διορίσουμε τους 4900 γυμναστές που προβλέπεται από το σχετικό νόμο, γιατί τόσοι απαιτούνται για να πληρωθούν τα κενά που υπάρχουν στα δημοτικά σχολεία. Ευχαριστώ.</w:t>
      </w:r>
    </w:p>
    <w:p>
      <w:pPr>
        <w:pStyle w:val="Style15"/>
        <w:rPr>
          <w:rFonts w:ascii="Courier New" w:hAnsi="Courier New" w:cs="Courier New"/>
        </w:rPr>
      </w:pP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νομίζω ότι ο κύριος Υφυπουργός παραδέχθηκε αυτό το οποίο αναφέρεται από το Σωματείο των εργαζομένων γυμναστών ότι πράγματι δεν έχει εκδοθεί το βασικό Προεδρικό Διάταγμα το οποίο θα πρέπει να ρυθμίσει το όλο θέμα. Και συμφωνώ μαζί του ότι θα πρέπει να ρυθμιστεί και η διδασκαλία των άλλων ειδικών μαθημάτων στα δημοτικά σχολεία. Αλλά να γίνει, κύριε Υπουργέ, να γίνει γρήγορα γιατί είναι πράγματι ανάγκη τα μικρά παιδιά από πολύ μικρά να γυμνάζονται και να αθλούνται. Αν διοριστούν όπως είπατε, 4900 γυμναστές σύντομα, θα δείτε ότι μετά από 5 χρόνια θα υπάρχει κυριολεκτικά μία επανάσταση στον ελληνικό αθλητισμό. Δηλαδή θα δούμε ταλέντα τα οποία αυτήν τη στιγμή πηγαίνουν χαμένα.</w:t>
      </w:r>
    </w:p>
    <w:p>
      <w:pPr>
        <w:pStyle w:val="Style15"/>
        <w:rPr>
          <w:rFonts w:ascii="Courier New" w:hAnsi="Courier New" w:cs="Courier New"/>
        </w:rPr>
      </w:pPr>
      <w:r>
        <w:rPr>
          <w:rFonts w:cs="Courier New" w:ascii="Courier New" w:hAnsi="Courier New"/>
        </w:rPr>
        <w:t xml:space="preserve">Θα ήθελα να σας επισημάνω ότι αυτό το οποίο λέει το Σωματείο είναι ότι τώρα διδάσκετε με αναπληρωτές από τη μέση εκπαίδ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όχι από διορισμένους γυμναστές. Εάν τυχόν αυτό που είπατε, σημαίνει ότι διορίζονται προσωρινά από το πρόγραμμα μαζικού αθλητισμού κλπ., παρακαλώ να το διευκρινίσετε.</w:t>
      </w:r>
    </w:p>
    <w:p>
      <w:pPr>
        <w:pStyle w:val="Style15"/>
        <w:rPr>
          <w:rFonts w:ascii="Courier New" w:hAnsi="Courier New" w:cs="Courier New"/>
        </w:rPr>
      </w:pPr>
      <w:r>
        <w:rPr>
          <w:rFonts w:cs="Courier New" w:ascii="Courier New" w:hAnsi="Courier New"/>
        </w:rPr>
        <w:t>Εκείνο που θέλω να τονίσω είναι ότι το σωστό είναι να υπάρξουν μόνιμοι γυμναστές, όπως υπάρχουν και στη δευτεροβάθμια εκπαίδευση. Αυτό ακριβώς ζητούν.</w:t>
      </w:r>
    </w:p>
    <w:p>
      <w:pPr>
        <w:pStyle w:val="Style15"/>
        <w:rPr>
          <w:rFonts w:ascii="Courier New" w:hAnsi="Courier New" w:cs="Courier New"/>
        </w:rPr>
      </w:pPr>
      <w:r>
        <w:rPr>
          <w:rFonts w:cs="Courier New" w:ascii="Courier New" w:hAnsi="Courier New"/>
        </w:rPr>
        <w:t>Θα χαρώ ιδιαίτερα, κύριε Υφυπουργέ, αν διοριστούν έστω από το 1991-1992 οι πρώτοι γυμναστές και στα σχολεία ειδικής αγωγής. Γιατί εκεί πραγματικά τα παιδιά έχουν ακόμα μεγαλύτερη ανάγκη ειδικά για τη δική τους φυσική διάπλαση αυτών των γυμναστών, οι οποίοι θα είναι πάρα πολλοί χρήσιμοι.</w:t>
      </w:r>
    </w:p>
    <w:p>
      <w:pPr>
        <w:pStyle w:val="Style15"/>
        <w:rPr>
          <w:rFonts w:ascii="Courier New" w:hAnsi="Courier New" w:cs="Courier New"/>
        </w:rPr>
      </w:pPr>
      <w:r>
        <w:rPr>
          <w:rFonts w:cs="Courier New" w:ascii="Courier New" w:hAnsi="Courier New"/>
        </w:rPr>
        <w:t>Σχετικά με τους χώρους, ένα πράγμα θα ήθελα να σας πω: Υπάρχουν σχολεία, στα οποία δεν υπάρχουν ούτε αυλές -και βέβαια δεν μπορεί να κατηγορήσει κανείς μόνο τη δική σας κυβέρνηση γι' αυτά τα σχολεία γιατί, υπάρχουν από πολύ παλιά αλλά καμιά κυβέρνηση δεν φρόντισε να αποκτήσουν χώρους- και υπάρχουν και σχολειά στα οποία υπάρχουν αυλές, αλλά δεν μπορεί να γίνει άθληση. Και αυτά είναι τα περισσότερα δημοτικά σχολειά της χώρας.</w:t>
      </w:r>
    </w:p>
    <w:p>
      <w:pPr>
        <w:pStyle w:val="Style15"/>
        <w:rPr>
          <w:rFonts w:ascii="Courier New" w:hAnsi="Courier New" w:cs="Courier New"/>
        </w:rPr>
      </w:pPr>
      <w:r>
        <w:rPr>
          <w:rFonts w:cs="Courier New" w:ascii="Courier New" w:hAnsi="Courier New"/>
        </w:rPr>
        <w:t>Και επ' αυτού χρειάζονται πάρα πολλά να γίνουν. Δεν ήταν λοιπόν ικανοποιητική η απάντησή σας, κύριε Υφυπουργέ.</w:t>
      </w:r>
    </w:p>
    <w:p>
      <w:pPr>
        <w:pStyle w:val="Style15"/>
        <w:rPr>
          <w:rFonts w:ascii="Courier New" w:hAnsi="Courier New" w:cs="Courier New"/>
        </w:rPr>
      </w:pPr>
      <w:r>
        <w:rPr>
          <w:rFonts w:cs="Courier New" w:ascii="Courier New" w:hAnsi="Courier New"/>
        </w:rPr>
        <w:t>ΠΡΟΕΔΡΟΣ(Αθανάσιος Τσαλδάρης): Ο κύριος Υφυπουργός έχει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Για τους αθλητικούς χώρους, κύριε Δρεττάκη, είπα ότι τα σχολεία που γίνονται σήμερα, βάσει του σχεδίου έχουν αθλητικούς χώρους και προβλέπεται ορισμένη έκταση για να ιδρυθεί κάποιο σχολείο.</w:t>
      </w:r>
    </w:p>
    <w:p>
      <w:pPr>
        <w:pStyle w:val="Style15"/>
        <w:rPr>
          <w:rFonts w:ascii="Courier New" w:hAnsi="Courier New" w:cs="Courier New"/>
        </w:rPr>
      </w:pPr>
      <w:r>
        <w:rPr>
          <w:rFonts w:cs="Courier New" w:ascii="Courier New" w:hAnsi="Courier New"/>
        </w:rPr>
        <w:t>Όσον αφορά το θέμα του μαζικού αθλητισμού, αυτό δεν έχει σχέση με το Υπουργείο Παιδείας, αλλά είναι θέμα της Γενικής Γραμματείας Αθλητισμού. Εμείς -το Υπουργείο Παιδείας- διορίζουμε αναπληρωτές καθηγητές κατ' ευθείαν στα δημοτικά σχολεία. Δεν προέρχονται από τη μέση εκπαίδευση. Και αυτοί διορίζονται για 9 μήνες, μέχρι τον Ιούνιο.</w:t>
      </w:r>
    </w:p>
    <w:p>
      <w:pPr>
        <w:pStyle w:val="Style15"/>
        <w:rPr>
          <w:rFonts w:ascii="Courier New" w:hAnsi="Courier New" w:cs="Courier New"/>
        </w:rPr>
      </w:pPr>
      <w:r>
        <w:rPr>
          <w:rFonts w:cs="Courier New" w:ascii="Courier New" w:hAnsi="Courier New"/>
        </w:rPr>
        <w:t>Για το θέμα του διορισμού όλων αυτών των Γυμναστών που είπα πριν, είναι θέμα πολιτικής βούλησης και έχει άμεση σχέση με τα οικονομικά της χώρας. Γιατί για να διορίσουμε 4.900 καθηγητές απαιτείται μια πάρα πολύ μεγάλη δαπάνη και νομίζω ότι οι σημερινές συνθήκες δεν μπορούν να ικανοποιήσουν αυτό το δίκαιο αίτημα, γιατί και εγώ βλέπω ότι είναι δίκαιο το αίτημα. Και πρέπει κάποτε να διοριστούν αυτοί οι άνθρωποι, όχι μόνο για να ικανοποιηθούν οι ίδιοι, αλλά γιατί είναι ανάγκη να εκπαιδευτούν στον αθλητισμό τα Ελληνόπαιδα και ιδιαίτερα εκείνα που φοιτούν στα δημοτικά σχολεία.</w:t>
      </w:r>
    </w:p>
    <w:p>
      <w:pPr>
        <w:pStyle w:val="Style15"/>
        <w:rPr>
          <w:rFonts w:ascii="Courier New" w:hAnsi="Courier New" w:cs="Courier New"/>
        </w:rPr>
      </w:pPr>
      <w:r>
        <w:rPr>
          <w:rFonts w:cs="Courier New" w:ascii="Courier New" w:hAnsi="Courier New"/>
        </w:rPr>
        <w:t>ΠΡΟΕΔΡΟΣ (Αθανάσιος Τσαλδάρης): Η ερώτηση των κυρίων Κ. Ρήγα, Α. Σεβαστάκη και Α. Λεντάκη, "για την παροχή πληροφοριών, σχετικά με την εφαρμογή των προγραμμάτων ενισχυτικής διδασκαλίας κλπ.", αναβάλλεται με αίτηση των ερωτώντων Βουλευτών.</w:t>
      </w:r>
    </w:p>
    <w:p>
      <w:pPr>
        <w:pStyle w:val="Style15"/>
        <w:rPr>
          <w:rFonts w:ascii="Courier New" w:hAnsi="Courier New" w:cs="Courier New"/>
        </w:rPr>
      </w:pPr>
      <w:r>
        <w:rPr>
          <w:rFonts w:cs="Courier New" w:ascii="Courier New" w:hAnsi="Courier New"/>
        </w:rPr>
        <w:t>Η ερώτηση των κυρίων Α. Σκυλλάκου, Α. Λεντάκη, Τ. Χατζηδημητρίου και Κ. Ρήγα, "για την παροχή πληροφοριών, σχετικά με τον αριθμό των γυμναστών που θα απασχοληθούν στα δημοτικά σχολεία", αναβάλλεται με αίτηση των ερωτώντων Βουλευτών.</w:t>
      </w:r>
    </w:p>
    <w:p>
      <w:pPr>
        <w:pStyle w:val="Style15"/>
        <w:rPr>
          <w:rFonts w:ascii="Courier New" w:hAnsi="Courier New" w:cs="Courier New"/>
        </w:rPr>
      </w:pPr>
      <w:r>
        <w:rPr>
          <w:rFonts w:cs="Courier New" w:ascii="Courier New" w:hAnsi="Courier New"/>
        </w:rPr>
        <w:t>Η ερώτηση των κυρίων Χ. Καστανίδη και Α. Ανδρεαδάκη, "για τη λήψη μέτρων, προκειμένου να συνεχιστούν τα προγράμματα μαζικού αθλητισμού για την οριστική επίλυση του θέματος των οργανικών θέσεων καθηγητών φυσικής αγωγής, που πρέπει να δημιουργηθούν στα δημοτικά σχολεία κλπ.", αναβάλλεται με αίτηση των ερωτώντων Βουλευτών.</w:t>
      </w:r>
    </w:p>
    <w:p>
      <w:pPr>
        <w:pStyle w:val="Style15"/>
        <w:rPr>
          <w:rFonts w:ascii="Courier New" w:hAnsi="Courier New" w:cs="Courier New"/>
        </w:rPr>
      </w:pPr>
      <w:r>
        <w:rPr>
          <w:rFonts w:cs="Courier New" w:ascii="Courier New" w:hAnsi="Courier New"/>
        </w:rPr>
        <w:t>Η επόμενη ερώτηση είναι των κυρίων Α. Σεβαστάκη, Κ. Ρήγα, Α. Λεντάκη και Σ. Κόρακα "για τη λήψη μέτρων, προκειμένου να ιδρυθεί Τεχνικό Επαγγελματικό Λύκειο στην Ικαριά".</w:t>
      </w:r>
    </w:p>
    <w:p>
      <w:pPr>
        <w:pStyle w:val="Style15"/>
        <w:rPr>
          <w:rFonts w:ascii="Courier New" w:hAnsi="Courier New" w:cs="Courier New"/>
        </w:rPr>
      </w:pPr>
      <w:r>
        <w:rPr>
          <w:rFonts w:cs="Courier New" w:ascii="Courier New" w:hAnsi="Courier New"/>
        </w:rPr>
        <w:t>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στην Ικαρία -και όχι στην Ικαριά.</w:t>
      </w:r>
    </w:p>
    <w:p>
      <w:pPr>
        <w:pStyle w:val="Style15"/>
        <w:rPr>
          <w:rFonts w:ascii="Courier New" w:hAnsi="Courier New" w:cs="Courier New"/>
        </w:rPr>
      </w:pPr>
      <w:r>
        <w:rPr>
          <w:rFonts w:cs="Courier New" w:ascii="Courier New" w:hAnsi="Courier New"/>
        </w:rPr>
        <w:t>Κύριε Πρόεδρε, είναι καλό το ότι απευθύνομαι σήμερα στον πιο ήρεμο συζητητή, Υφυπουργό κ. Μπεκίρη, που πιστεύω ότι θα παρακολουθήσει με ιδιαίτερη προσοχή την ανάπτυξη αυτού του μικρού θέματος, αλλά τεράστιου για την κοινωνική και παιδευτική ζωή των απομονωμένων νησιών της Ικαρίας και των Φούρνων Κορσεών.</w:t>
      </w:r>
    </w:p>
    <w:p>
      <w:pPr>
        <w:pStyle w:val="Style15"/>
        <w:rPr>
          <w:rFonts w:ascii="Courier New" w:hAnsi="Courier New" w:cs="Courier New"/>
        </w:rPr>
      </w:pPr>
      <w:r>
        <w:rPr>
          <w:rFonts w:cs="Courier New" w:ascii="Courier New" w:hAnsi="Courier New"/>
        </w:rPr>
        <w:t>Κύριε Υφυπουργέ, σας είναι γνωστό, πλέγμα ολόκληρο προβλημάτων παραλύει την κοινωνική και οικονομική ζωή αυτών των δυο νησιών της Ικαρίας και των Κορσεών και τουλάχιστον κατά τους μακρούς χειμερινούς μήνες η απομόνωση αυτών των νησιών είναι πλήρης.</w:t>
      </w:r>
    </w:p>
    <w:p>
      <w:pPr>
        <w:pStyle w:val="Style15"/>
        <w:rPr>
          <w:rFonts w:ascii="Courier New" w:hAnsi="Courier New" w:cs="Courier New"/>
        </w:rPr>
      </w:pPr>
      <w:r>
        <w:rPr>
          <w:rFonts w:cs="Courier New" w:ascii="Courier New" w:hAnsi="Courier New"/>
        </w:rPr>
        <w:t>Σκεφθείτε, κύριε Υφυπουργέ, ότι πριν λίγες μέρες εκινήθη σκάφος του Πολεμικού Ναυτικού που αποσπάστηκε από πολεμικά γυμνάσια, για να διασωθεί ένα κοριτσάκι 8 ετών και να μεταφερθεί από την χωρίς υγειονομική περίθαλψη και προστασία Ικαρία στο Νοσοκομείο της Σάμου.</w:t>
      </w:r>
    </w:p>
    <w:p>
      <w:pPr>
        <w:pStyle w:val="Style15"/>
        <w:rPr>
          <w:rFonts w:ascii="Courier New" w:hAnsi="Courier New" w:cs="Courier New"/>
        </w:rPr>
      </w:pPr>
      <w:r>
        <w:rPr>
          <w:rFonts w:cs="Courier New" w:ascii="Courier New" w:hAnsi="Courier New"/>
        </w:rPr>
        <w:t>Είναι ένα πλέγμα λοιπόν πολλών προβλημάτων που δεν έχουν επιλυθεί επί σειρά ετών, προβλημάτων που αναφέρονται στη συγκοινωνία, στις τηλεπικοινωνίες, στην υγεία, κυρίως στην υγεία, αλλά και προβλημάτων που αναφέρονται στη λειτουργία της μέσης παιδείας.</w:t>
      </w:r>
    </w:p>
    <w:p>
      <w:pPr>
        <w:pStyle w:val="Style15"/>
        <w:rPr>
          <w:rFonts w:ascii="Courier New" w:hAnsi="Courier New" w:cs="Courier New"/>
        </w:rPr>
      </w:pPr>
      <w:r>
        <w:rPr>
          <w:rFonts w:cs="Courier New" w:ascii="Courier New" w:hAnsi="Courier New"/>
        </w:rPr>
        <w:t>Είναι τεράστια τα ζητήματα που έχουν σχέση με εκείνα τα αποσαθρωμένα και από δεκαετιών σχεδόν κινούμενα σαν άμμο της θαλάσσης κτίρια του Γυμνασίου-Λυκείου Ικαρίας, των Λυκείων των άλλων περιοχών. Ενβδήλου και Ραχών. Είναι τεράστια τα προβλήματα που έχουν γεννηθεί μετά την κατάργηση από σας του Μεταλυκειακού Κέντρου Αγίου Κυρήκου.</w:t>
      </w:r>
    </w:p>
    <w:p>
      <w:pPr>
        <w:pStyle w:val="Style15"/>
        <w:rPr>
          <w:rFonts w:ascii="Courier New" w:hAnsi="Courier New" w:cs="Courier New"/>
        </w:rPr>
      </w:pPr>
      <w:r>
        <w:rPr>
          <w:rFonts w:cs="Courier New" w:ascii="Courier New" w:hAnsi="Courier New"/>
        </w:rPr>
        <w:t>Τι ζητούν σήμερα οι Ικάριοι και οι Κουρσεώτες; Ζητούν ευκαιρίες για την εκπαίδευση των νέων, των μαθητών, οι οποίοι δεν έχουν δυνατότητα να ακολουθήσουν ανώτερες σπουδές στα Πανεπιστήμια ή στα ΤΕΙ. Συμβαίνει, κύριε Υπουργέ, ένας μεγάλος αριθμός Ικαρίων -και κατοίκων των Κουρσεών- μαθητών να μην είναι σε θέση, ακριβώς λόγω των ειδικών συνθηκών, να μετεκπαιδευτεί ή να εκπαιδευτεί επαγγελματικά, ακριβώς διότι δεν φρόντισε ποτέ η Πολιτεία, δεν μερίμνησε, δεν σκέφθηκε ότι είναι ανάγκη δημιουργίας και στην Ικαρία μιας Τεχνικής Σχολής ή ενός Τεχνικού Επαγγελματικού Λυκείου. Έτσι, κύριε Υπουργέ, μεγάλος αριθμός παιδιών ταλαιπωρείται να τελειώσει το Λύκειο και εν συνεχεία να μεταναστεύσει στην Αθήνα ή στον Πειραιά για να συνεχίσει σε Επαγγελματικό Λύκειο ή σε Τεχνική Σχολή σπουδές. Συμβαίνει οικογένειες ολόκληρες, χάριν των σπουδών των παιδιών τους, να μεταναστεύουν κυρίως στον Πειραιά και στην Αθήνα, ακριβώς διότι δεν υπάρχει εκεί δυνατότητα σπουδών Τεχνικών ή Επαγγελματικών.</w:t>
      </w:r>
    </w:p>
    <w:p>
      <w:pPr>
        <w:pStyle w:val="Style15"/>
        <w:rPr>
          <w:rFonts w:ascii="Courier New" w:hAnsi="Courier New" w:cs="Courier New"/>
        </w:rPr>
      </w:pPr>
      <w:r>
        <w:rPr>
          <w:rFonts w:cs="Courier New" w:ascii="Courier New" w:hAnsi="Courier New"/>
        </w:rPr>
        <w:t>Θα πρέπει να τονίσω εδώ -για να τελειώσω- κύριε Υπουργέ, ότι υπάρχει ένα θετικό προηγούμενο για άλλα απομονωμένα νησιά, όπως είναι η Σύμη, η Κάρπαθος, όπως είναι οι Οινούσσες, όπου εκεί από ετών λειτουργούν Τεχνικά Λύκεια. Θα έπρεπε λοιπόν η Κυβέρνηση, το Υπουργείο Παιδείας, μέσα στη σύλληψη του όλου προβλήματος, να σκεφθεί σύντομα τη δημιουργία μιας τέτοιας Σχολής, η οποία θα είναι με περιορισμένα αντικείμενα που θα αναφέρονται στις ειδικές, κοινωνικές, και τοπικές συνθήκες, όπως είναι οι ναυτικοί, ο τουρισμός, η γεωργική απασχόληση. Αυτό, κύριε Υπουργέ, είναι ένα αίτημα το οποίο υποστηρίζουν η ΕΛΜΕ, οι γονείς, ο Δήμος, οι Κοινότητες, όλοι οι κοινωνικοί φορείς. Είναι μια αξίωση, μια απαίτηση η οποία είναι βάσιμη, είναι δίκαιη, είναι ηθικά θεμελιωμένη και πρέπει το Υπουργείο Παιδείας να τη δει με ιδιαίτερο ενδιαφέρον.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βάσει του νόμου 1566/1985 η ίδρυση ενός σχολείου απαιτεί ορισμένες προϋποθέσεις και καταρχήν και κυρίως απαιτείται η απόφαση του Νομαρχιακού Συμβουλίου μετά από πρόταση της Νομαρχιακής Επιτροπής Παιδείας. Το Νομαρχιακό Συμβούλιο, μετά την πρόταση της Νομαρχιακής Επιτροπής Παιδείας, πρέπει να υποβάλει τα σχετικά δικαιολογητικά στο Υπουργείο Παιδείας και ο Υπουργός Παιδείας μαζί με τον Υπουργό Οικονομικών να προτείνουν την έκδοση Προεδρικού Διατάγματος για την ίδρυση σχολείου. Πλην όμως η Νομαρχία Σάμου μέχρι στιγμής δεν έχει προβεί σε αυτές τις ενέργειες που ανέφερα προηγουμένως και οι οποίες είναι απαραίτητες προϋποθέσεις από το νόμο.</w:t>
      </w:r>
    </w:p>
    <w:p>
      <w:pPr>
        <w:pStyle w:val="Style15"/>
        <w:rPr>
          <w:rFonts w:ascii="Courier New" w:hAnsi="Courier New" w:cs="Courier New"/>
        </w:rPr>
      </w:pPr>
      <w:r>
        <w:rPr>
          <w:rFonts w:cs="Courier New" w:ascii="Courier New" w:hAnsi="Courier New"/>
        </w:rPr>
        <w:t>Προβλέπεται επίσης από το νόμο, ότι αυτές οι ενέργειες πρέπει να γίνουν στο πρώτο τρίμηνο εκάστου έτους. Ήδη έχει ταχθεί μια προθεσμία από το Υπουργείο Παιδείας για την υποβολή τέτοιων δικαιολογητικών. Δεν ξέρω αν έχουν φθάσει ή θα φθάσουν στο Υπουργείο Παιδείας, διότι το θέμα είναι επίκαιρο και πρέπει αυτήν την εποχή ήδη να έχουν σταλεί τα σχετικά δικαιολογητικά στο Υπουργείο Παιδείας.</w:t>
      </w:r>
    </w:p>
    <w:p>
      <w:pPr>
        <w:pStyle w:val="Style15"/>
        <w:rPr>
          <w:rFonts w:ascii="Courier New" w:hAnsi="Courier New" w:cs="Courier New"/>
        </w:rPr>
      </w:pPr>
      <w:r>
        <w:rPr>
          <w:rFonts w:cs="Courier New" w:ascii="Courier New" w:hAnsi="Courier New"/>
        </w:rPr>
        <w:t>Βέβαια, κριτήρια τα οποία λαμβάνονται σοβαρώς υπόψη είναι ο προβλεπόμενος αριθμός μαθητών και αν υπάρχει και ο κατάλληλος χώρος για τη στέγαση του σχολείου. Εάν όλα αυτά έχουν υποβληθεί, θα μελετηθούν και θα προβούμε στις δέουσες ενέργειες για την ίδρυση του σχολείου.</w:t>
      </w:r>
    </w:p>
    <w:p>
      <w:pPr>
        <w:pStyle w:val="Style15"/>
        <w:rPr>
          <w:rFonts w:ascii="Courier New" w:hAnsi="Courier New" w:cs="Courier New"/>
        </w:rPr>
      </w:pPr>
      <w:r>
        <w:rPr>
          <w:rFonts w:cs="Courier New" w:ascii="Courier New" w:hAnsi="Courier New"/>
        </w:rPr>
        <w:t>Αλλά μέχρι στιγμής, κύριε συνάδελφε, δεν έχει έλθει τίποτε ακόμη στο Υπουργείο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τη διαδικασία ίδρυσης Τεχνικού Λυκείου ή Τεχνικής Επαγγελματικής Σχολής καλώς τη γνωρίζω και δεν ήταν ανάγκη να κάνω αυτήν την ερώτηση, για να πληροφορηθώ με τόση ακρίβεια από τον κ. Υφυπουργό τη διαδικασία ίδρυσης αυτής της Σχολής.</w:t>
      </w:r>
    </w:p>
    <w:p>
      <w:pPr>
        <w:pStyle w:val="Style15"/>
        <w:rPr>
          <w:rFonts w:ascii="Courier New" w:hAnsi="Courier New" w:cs="Courier New"/>
        </w:rPr>
      </w:pPr>
      <w:r>
        <w:rPr>
          <w:rFonts w:cs="Courier New" w:ascii="Courier New" w:hAnsi="Courier New"/>
        </w:rPr>
        <w:t>Το θέμα δεν είναι, κύριε Υπουργέ, μετακίνησης ευθυνών από τον Άννα στον Καϊάφα. Δεν ενδιαφέρει τους Ικαριώτες και τους Κουρσιώτες, αν η Νομαρχία δεν έκανε αυτές τις ενέργειες που ο νόμος επιβάλλει, αν η Νομαρχιακή Επιτροπή Παιδείας δεν μερίμνησε να δημιουργηθούν αυτές οι προϋποθέσεις, το θέμα είναι, ότι το Υπουργείο Παιδείας δεν μπορεί να εμφανίζεται αθώο για πράγματα, τα οποία ήδη έχουν τεθεί και με προηγούμενες ερωτήσεις, δικές μου ή άλλων συναδέλφων. Δεν μπορείτε, κύριε Υπουργέ, παρά το πράο της απαντήσεως να με παραπέμπετε στο Νομάρχη Σάμου ή σε κάποια Νομαρχιακή Επιτροπή Παιδείας.</w:t>
      </w:r>
    </w:p>
    <w:p>
      <w:pPr>
        <w:pStyle w:val="Style15"/>
        <w:rPr>
          <w:rFonts w:ascii="Courier New" w:hAnsi="Courier New" w:cs="Courier New"/>
        </w:rPr>
      </w:pPr>
      <w:r>
        <w:rPr>
          <w:rFonts w:cs="Courier New" w:ascii="Courier New" w:hAnsi="Courier New"/>
        </w:rPr>
        <w:t>Έχω τη γνώμη ότι το Υπουργείο που έχει γνώση του προβλήματος, τουλάχιστον από προηγούμενες σχετικές ερωτήσεις, θα έπρεπε, θα όφειλε, επειδή πιστεύω ότι πρέπει να έχει αυτή την ευαισθησία για τα απομονωμένα νησιά, να έχει προβεί στις αναγκαίες ενέργειες, να έχει προκαλέσει το ενδιαφέρον του κ. Νομάρχη ή του Νομαρχιακού Συμβουλίου και να έχει προχωρήσει πια η επίλυση αυτού του αιτήματος, που είναι πάρα πολύ ζωτικό. Είμαστε στην πρώτη γραμμή, είμαστε παραμεθόριος περιοχή, είμαστε απέναντι από την Μικρά Ασία, έχουμε προβλήματα τεράστια, κοινωνικά, οικονομικά, πολιτισμικά, πολιτιστικά, τουλάχιστον να δώσουμε στα παιδιά μας την ευκαιρία, κύριε Υπουργέ, να αποκατασταθούν επαγγελματικά και να εισφέρουν και αυτά με τη σειρά τους, ως νέα γενεά, στο Έθνος.</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Σέβομαι τον συναισθηματικό λόγο του κ. Σεβαστάκη, πλην όμως ο νόμος είναι σκληρός και ένας εγκρατής νομικός, όπως είναι ο κ. Σεβαστάκης, νομίζω ότι δεν έπρεπε να πει αυτά τα πράγματα, διότι σκληρός ο νόμος, αλλά νόμος.</w:t>
      </w:r>
    </w:p>
    <w:p>
      <w:pPr>
        <w:pStyle w:val="Style15"/>
        <w:rPr>
          <w:rFonts w:ascii="Courier New" w:hAnsi="Courier New" w:cs="Courier New"/>
        </w:rPr>
      </w:pPr>
      <w:r>
        <w:rPr>
          <w:rFonts w:cs="Courier New" w:ascii="Courier New" w:hAnsi="Courier New"/>
        </w:rPr>
        <w:t>ΑΛΕΞΙΟΣ ΣΕΒΑΣΤΑΚΗΣ: Dura lex sed lex.</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Βεβαίως, dura lex sed lex, αλλά το θέμα είναι ότι το Υπουργείο Παιδείας, εξ ιδίας πρωτοβουλίας, δεν μπορεί να κάνει τίποτα. Πρέπει να κινηθεί η διαδικασία από τη Νομαρχιακή Επιτροπή Παιδείας, η οποία θα εισηγηθεί στο Νομαρχιακό Συμβούλιο και το Νομαρχιακό Συμβούλιο στο Υπουργείο Παιδείας. Αυτή είναι η διαδικασία. Νομίζω θα έγινα κατανοητός, κύριε Σεβαστάκη. Λυπάμαι, αλλά αυτά προβλέπει ο ν. 1566/85 και ως εκ τούτου είμαστε υποχρεωμένοι να το σεβαστούμε.</w:t>
      </w:r>
    </w:p>
    <w:p>
      <w:pPr>
        <w:pStyle w:val="Style15"/>
        <w:rPr>
          <w:rFonts w:ascii="Courier New" w:hAnsi="Courier New" w:cs="Courier New"/>
        </w:rPr>
      </w:pPr>
      <w:r>
        <w:rPr>
          <w:rFonts w:cs="Courier New" w:ascii="Courier New" w:hAnsi="Courier New"/>
        </w:rPr>
        <w:t>ΠΡΟΕΔΡΟΣ (Αθανάσιος Τσαλδάρης): Επόμενη είναι η αναφορά της Διδασκαλικής Ομοσπονδίας Ελλάδος, με την οποία ζητεί τη λήψη μέτρων για την επίλυση των προβλημάτων που αντιμετωπίζει ο διδασκαλικός κλάδος, που κατέθεσαν οι κύριοι Κ. Ρήγας, Μ. Δρεττάκης, Α. Λεντάκης και η κα Μ. Δαμανάκη.</w:t>
      </w:r>
    </w:p>
    <w:p>
      <w:pPr>
        <w:pStyle w:val="Style15"/>
        <w:rPr>
          <w:rFonts w:ascii="Courier New" w:hAnsi="Courier New" w:cs="Courier New"/>
        </w:rPr>
      </w:pPr>
      <w:r>
        <w:rPr>
          <w:rFonts w:cs="Courier New" w:ascii="Courier New" w:hAnsi="Courier New"/>
        </w:rPr>
        <w:t>ΜΑΝΟΛΗΣ ΔΡΕΤΤΑΚΗΣ (Ε' Αντιπρόεδρος της Βουλής): Αναβάλλεται, κύριε Πρόεδρε.</w:t>
      </w:r>
    </w:p>
    <w:p>
      <w:pPr>
        <w:pStyle w:val="Style15"/>
        <w:rPr>
          <w:rFonts w:ascii="Courier New" w:hAnsi="Courier New" w:cs="Courier New"/>
        </w:rPr>
      </w:pPr>
      <w:r>
        <w:rPr>
          <w:rFonts w:cs="Courier New" w:ascii="Courier New" w:hAnsi="Courier New"/>
        </w:rPr>
        <w:t>ΠΡΟΕΔΡΟΣ (Αθανάσιος Τσαλδάρης): Η αναφορά επομένως αναβάλλεται.</w:t>
      </w:r>
    </w:p>
    <w:p>
      <w:pPr>
        <w:pStyle w:val="Style15"/>
        <w:rPr>
          <w:rFonts w:ascii="Courier New" w:hAnsi="Courier New" w:cs="Courier New"/>
        </w:rPr>
      </w:pPr>
      <w:r>
        <w:rPr>
          <w:rFonts w:cs="Courier New" w:ascii="Courier New" w:hAnsi="Courier New"/>
        </w:rPr>
        <w:t>Ακολουθεί η ερώτηση του κ. Κ. Σημίτη για τη λήψη μέτρων προκειμένου να καλυφθούν οι κενές θέσεις της δημόσιας δευτεροβάθμιας εκπαίδευσης και για την ίση μεταχείριση των μη διορισθέντων καθηγητών μουσικής κ.λπ., που επίσης αναβάλλεται.</w:t>
      </w:r>
    </w:p>
    <w:p>
      <w:pPr>
        <w:pStyle w:val="Style15"/>
        <w:rPr>
          <w:rFonts w:ascii="Courier New" w:hAnsi="Courier New" w:cs="Courier New"/>
        </w:rPr>
      </w:pPr>
      <w:r>
        <w:rPr>
          <w:rFonts w:cs="Courier New" w:ascii="Courier New" w:hAnsi="Courier New"/>
        </w:rPr>
        <w:t>Η επόμενη ερώτηση είναι του κ. Γ. Παπανδρέου, για την παροχή πληροφοριών σχετικά με τις προθέσεις του Υπουργείου, να αντιμετωπίσει τα προβλήματα που παρουσιάζει η εκπαίδευση στην Αχαΐα κ.λπ.</w:t>
      </w:r>
    </w:p>
    <w:p>
      <w:pPr>
        <w:pStyle w:val="Style15"/>
        <w:rPr>
          <w:rFonts w:ascii="Courier New" w:hAnsi="Courier New" w:cs="Courier New"/>
        </w:rPr>
      </w:pPr>
      <w:r>
        <w:rPr>
          <w:rFonts w:cs="Courier New" w:ascii="Courier New" w:hAnsi="Courier New"/>
        </w:rPr>
        <w:t>Ο κ. Παπανδρέου έχει το λόγο.</w:t>
      </w:r>
    </w:p>
    <w:p>
      <w:pPr>
        <w:pStyle w:val="Style15"/>
        <w:rPr>
          <w:rFonts w:ascii="Courier New" w:hAnsi="Courier New" w:cs="Courier New"/>
        </w:rPr>
      </w:pPr>
      <w:r>
        <w:rPr>
          <w:rFonts w:cs="Courier New" w:ascii="Courier New" w:hAnsi="Courier New"/>
        </w:rPr>
        <w:t>ΓΙΩΡΓΟΣ ΠΑΠΑΝΔΡΕΟΥ: Κύριε Πρόεδρε, ο Νομός μας έχει ιδιαίτερα προβλήματα στο χώρο της παιδείας, της εκπαίδευσης γενικότερα, και ιδιαίτερα μετά από τα τραγικά γεγονότα που σκιάζουν το χώρο της παιδείας, της δολοφονίας του Νίκου Τεμπονέρα, του καθηγητή και το σήριαλ που ακολούθησε της προσπάθειας επίρριψη ευθυνών αλλού και συγκάλυψης των συγκεκριμένων ενόχων.</w:t>
      </w:r>
    </w:p>
    <w:p>
      <w:pPr>
        <w:pStyle w:val="Style15"/>
        <w:rPr>
          <w:rFonts w:ascii="Courier New" w:hAnsi="Courier New" w:cs="Courier New"/>
        </w:rPr>
      </w:pPr>
      <w:r>
        <w:rPr>
          <w:rFonts w:cs="Courier New" w:ascii="Courier New" w:hAnsi="Courier New"/>
        </w:rPr>
        <w:t>Πίσω από τη βαριά αυτή σκιά βρίθουν καθημερινά λειτουργικά προβλήματα τα οποία θα έπρεπε να γνωρίζει ο συμπατριώτης Υπουργός Παιδείας, που δημιουργούνται, πιστεύω, από την προσπάθεια κομματικής άλωσης της πρωτοβάθμιας παιδείας και γενικότερα του εκπαιδευτικού χώρου και που δυστυχώς δεν επιτρέπουν την εύρυθμη λειτουργία των σχολείων και των εκπαιδευτικών που υπάρχουν στο Νομό μας.</w:t>
      </w:r>
    </w:p>
    <w:p>
      <w:pPr>
        <w:pStyle w:val="Style15"/>
        <w:rPr>
          <w:rFonts w:ascii="Courier New" w:hAnsi="Courier New" w:cs="Courier New"/>
        </w:rPr>
      </w:pPr>
      <w:r>
        <w:rPr>
          <w:rFonts w:cs="Courier New" w:ascii="Courier New" w:hAnsi="Courier New"/>
        </w:rPr>
        <w:t>Θέλω να τονίσω σε σχέση με την ερώτηση, ότι υπήρξαν τραγικές καθυστερήσεις σε μια σειρά ζητημάτων. Τουλάχιστον σε 4 δημοτικά σχολεία, υπήρξε καθυστέρηση δύο μηνών. Σε μονοθέσιο πειραματικό σχολείο του Πανεπιστημίου είχαμε καθυστέρηση ενός μηνός και τοποθετήθηκε εκεί αναπληρώτρια που δεν επιτρέπεται από το νόμο, χρειάζεται ειδικά προσόντα. Επίσης εξαθέσιο πειραματικό σχολείο του Πανεπιστημίου, έχουμε καθυστέρηση ενός μηνός και πάλι έχουμε τοποθέτηση αναπληρώτριας. Έχουμε ακόμα δύο μηνών καθυστέρηση σε ειδικό νηπιαγωγείο κωφών και βαρήκοων, ενώ σε 25 σχολεία είχαμε καθυστέρηση πλέον του μηνός για τοποθέτηση δασκάλων. Καταργήθηκαν τα μαθήματα γυμναστικής, δεν έχει προσληφθεί γυμναστής από τους καταλόγους της Γενικής Γραμματείας Νέας Γενιάς και Αθλητισμού και το πρόγραμμα των ταλέντων που είχε ξεκινήσει ουσιαστικά έχει υποβαθμιστεί, ενώ άλλα πολύ σημαντικά προγράμματα, όπως αυτό των δοκιμαστικών εφαρμογών ή τα νέα πειραματικά προγράμματα, είναι ανύπαρκτα. Επίσης αυτό των ξένων γλωσσών, της μουσικής, και το ολοήμερο σχολείο το οποίο είχε τεράστια επιτυχία, πειραματική βέβαια, γιατί είχαμε την επέκταση των μαθημάτων από το πρωί μέχρι το απόγευμα που επέτρεπε στις μανάδες που εργάζονταν να έχουν το παιδί τους στο δημόσιο σχολείο και έτσι δεν έψαχναν το απόγευμα να βρούν κάποιον να τους κρατήσει το παιδί ή να αναγκαστούν να πληρώσουν σε κάποιο ιδιωτικό σχολείο για να φοιτήσει το παιδί τους με επιπλέον απογευματινή απασχόληση.</w:t>
      </w:r>
    </w:p>
    <w:p>
      <w:pPr>
        <w:pStyle w:val="Style15"/>
        <w:rPr>
          <w:rFonts w:ascii="Courier New" w:hAnsi="Courier New" w:cs="Courier New"/>
        </w:rPr>
      </w:pPr>
      <w:r>
        <w:rPr>
          <w:rFonts w:cs="Courier New" w:ascii="Courier New" w:hAnsi="Courier New"/>
        </w:rPr>
        <w:t>Πέρα όμως απ'αυτό υπάρχουν και τεράστια λειτουργικά προβλήματα όπως αυτό της καθαριότητας των σχολείων. Έχουν τρείς μήνες να πληρωθούν οι καθαρίστριες στην περιοχή μας, δεν έχουν πάρει την αναδρομική αύξηση του 50%, καμία δεν έχει πάρει αυτήν την αύξηση, ενώ υπάρχουν σχολεία όπως το Στρούμπιο το οποίο χρωστάει μέχρι και 800.000 δραχμές. Μάλιστα για πρώτη διακόπηκε και το ρεύμα στο τέλος Οκτωβρίου σε κάποιο σχολείο της περιοχής μας.</w:t>
      </w:r>
    </w:p>
    <w:p>
      <w:pPr>
        <w:pStyle w:val="Style15"/>
        <w:rPr>
          <w:rFonts w:ascii="Courier New" w:hAnsi="Courier New" w:cs="Courier New"/>
        </w:rPr>
      </w:pPr>
      <w:r>
        <w:rPr>
          <w:rFonts w:cs="Courier New" w:ascii="Courier New" w:hAnsi="Courier New"/>
        </w:rPr>
        <w:t>Με όλα αυτά τα προβλήματα ο κ. Μπεκίρης τελευταία υπέγραψε την ίδρυση μονοθέσιων σχολείων. Είναι ένας θεσμός που πρέπει να καταργηθεί και το προσπαθήσαμε και σε κάποιο βαθμό είχαμε ουσιαστικά εξαλείψει το ζήτημα λειτουργίας αυτών των σχολείων. Καταλαβαίνετε, παιδιά από την πρώτη τάξη μέχρι την έκτη δημοτικού να έχουν ένα δάσκαλο. Εδώ ο κ. Μπεκίρης ουσιαστικά για ψηφοθηρικούς λόγους έρχεται και υπογράφει για 9 Κοινότητες -είναι η πρώτη απόφαση, μπορεί να υπάρξουν και άλλες- την ίδρυση μονοθέσιων σχολείων. Δυστυχώς καταδικάζουμε σε κάποιες περιοχές της Χώρας μας μικρές Κοινότητες και έτσι τα παιδιά αυτά ποτέ να μην μπορέσουν να προχωρήσουν και να μην έχουν ελπίδες ακόμη οι γονείς τους για μόρφωση σωστή των παιδιών. Και αυτό γίνεται για χάρη της άγνοιας των γονιών αυτών το παιδί να πάει σχολείο δίπλα από το σπίτι, παρά να περπατήσει λίγο περισσότερο ή να διαθέσουμε κάποια κονδύλια και να πάει σε ένα σχολικό κέντρο όπου θα δει και άλλα παιδιά και άλλους δασκάλους, ώστε πραγματικά να πάρει κάποια προσόντα ουσιαστικά για να προχωρήσει στη ζωή του.</w:t>
      </w:r>
    </w:p>
    <w:p>
      <w:pPr>
        <w:pStyle w:val="Style15"/>
        <w:rPr>
          <w:rFonts w:ascii="Courier New" w:hAnsi="Courier New" w:cs="Courier New"/>
        </w:rPr>
      </w:pPr>
      <w:r>
        <w:rPr>
          <w:rFonts w:cs="Courier New" w:ascii="Courier New" w:hAnsi="Courier New"/>
        </w:rPr>
        <w:t>Αυτό νομίζω, κύριε Μπεκίρη, είναι πράγματι τραγικό για τα παιδιά αυτά και θα πρέπει να επανορθωθεί.</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Και έχω και καταγγελία από αιρετό μέλος της ΠΥΣΠΕ της Αχαΐας, όπου θα το καταθέσω να το έχετε και εσείς. Ευχαριστώ πολύ.</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ο κ. Παπανδρέου μίλησε για ιδιαίτερα προβλήματα του Νομού Αχαΐας στο χώρο της Παιδείας. Νομίζω, ότι ο μόνος που δεν εδικαιούτο να μιλήσει για προβλήματα στο Νομό Αχαΐας είναι ο κ. Παπανδρέου, ο οποίος ήτο και ο τελευταίος Υπουργός Παιδείας της Κυβερνήσεως του ΠΑΣΟΚ.</w:t>
      </w:r>
    </w:p>
    <w:p>
      <w:pPr>
        <w:pStyle w:val="Style15"/>
        <w:rPr>
          <w:rFonts w:ascii="Courier New" w:hAnsi="Courier New" w:cs="Courier New"/>
        </w:rPr>
      </w:pPr>
      <w:r>
        <w:rPr>
          <w:rFonts w:cs="Courier New" w:ascii="Courier New" w:hAnsi="Courier New"/>
        </w:rPr>
        <w:t xml:space="preserve">Εάν υπάρχουν ορισμένα προβλήματα -και απέφυγε μάλλον να τα αναφέρει-οφείλονται στις κυβερνήσεις των τελευταίων ετών και ειδικότερα στον ίδιο τον κ. Παπανδρέου. Και δεν ανέφερε το θέμα της σχολικής στέγης που είναι το οξύτερο πρόβλημα ολοκλήρου της Ελλάδος. Δηλαδή ο Νομός Αχαΐας είναι απ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έον προβληματικούς νομούς της Ελλάδος στα θέματα σχολικής στέγης.</w:t>
      </w:r>
    </w:p>
    <w:p>
      <w:pPr>
        <w:pStyle w:val="Style15"/>
        <w:rPr>
          <w:rFonts w:ascii="Courier New" w:hAnsi="Courier New" w:cs="Courier New"/>
        </w:rPr>
      </w:pPr>
      <w:r>
        <w:rPr>
          <w:rFonts w:cs="Courier New" w:ascii="Courier New" w:hAnsi="Courier New"/>
        </w:rPr>
        <w:t>Ένα άλλο, το οποίο θέλω να τονίσω είναι ότι η ερώτηση αυτή υπεβλήθη στις 23 Οκτωβρίου 1990. Από τότε δεν θα θέλησε να ενημερωθεί για το τι συμβαίνει και μας μιλάει για έλλειψη βιβλίων. Τις πρώτες μέρες και ο ίδιος θα το γνωρίζει υπάρχει πάντοτε μία καθυστέρηση, η οποία αναπληρώθηκε αμέσως. Τα βιβλία εστάλησαν από τις αρχές Σεπτεμβρίου. Και από τις αρχές Οκτωβρίου σε κανένα σχολείο ολοκλήρου της Ελλάδος, δεν υπήρχε πρόβλημα βιβλίων.</w:t>
      </w:r>
    </w:p>
    <w:p>
      <w:pPr>
        <w:pStyle w:val="Style15"/>
        <w:rPr>
          <w:rFonts w:ascii="Courier New" w:hAnsi="Courier New" w:cs="Courier New"/>
        </w:rPr>
      </w:pPr>
      <w:r>
        <w:rPr>
          <w:rFonts w:cs="Courier New" w:ascii="Courier New" w:hAnsi="Courier New"/>
        </w:rPr>
        <w:t>Ερχόμαστε στο δεύτερο θέμα. Αναφέρει ο κ. Παπανδρέου ότι στο μονοθέσιο πειραματικό σχολείο του Πανεπιστημίου Πατρών δεν έχει τοποθετηθεί δάσκαλος. Τοποθετήθηκε αμέσως από τον Οκτώβριο μήνα και ως εκ τούτου δεν υπάρχει κανένα πρόβλημα.</w:t>
      </w:r>
    </w:p>
    <w:p>
      <w:pPr>
        <w:pStyle w:val="Style15"/>
        <w:rPr>
          <w:rFonts w:ascii="Courier New" w:hAnsi="Courier New" w:cs="Courier New"/>
        </w:rPr>
      </w:pPr>
      <w:r>
        <w:rPr>
          <w:rFonts w:cs="Courier New" w:ascii="Courier New" w:hAnsi="Courier New"/>
        </w:rPr>
        <w:t>Στο εξαθέσιο πειραματικό σχολείο του Πανεπιστημίου Πατρών δεν έχουν τοποθετηθεί όλοι οι εκπαιδευτικοί. Αυτά συμβαίνουν στις αρχές κάθε σχολικού έτους με το σύστημα που εφήρμοζε το ΠΑΣΟΚ. Και εμείς φέτος το αλλάζουμε αυτό το σύστημα και λέμε: Μεταθέσεις, αποσπάσεις, διορισμοί, θα γίνουν μέχρι τις 4ης Ιουλίου, ούτως ώστε με την έναρξη του σχολικού έτους να μην υπάρχει κανένα κενό πουθενά. Αλλά και αυτά τα κενά, τα οποία δημιουργήθησαν, αναπληρώθηκαν αμέσως. Και σε όλη την Ελλάδα, όχι μόνο σήμερα, αλλά από αρκετό καιρό πριν δεν υπάρχει κανένα κενό. Τούτο διότι διορίσαμε στη Μέση Εκπαίδευση πάνω από 6.000 αναπληρωτές καθηγητές και άλλους τόσους δασκάλους στη Δημοτική Εκπαίδευση.</w:t>
      </w:r>
    </w:p>
    <w:p>
      <w:pPr>
        <w:pStyle w:val="Style15"/>
        <w:rPr>
          <w:rFonts w:ascii="Courier New" w:hAnsi="Courier New" w:cs="Courier New"/>
        </w:rPr>
      </w:pPr>
      <w:r>
        <w:rPr>
          <w:rFonts w:cs="Courier New" w:ascii="Courier New" w:hAnsi="Courier New"/>
        </w:rPr>
        <w:t>Δεν έχει τοποθετηθεί νηπιαγωγός στο ειδικό νηπιαγωγείο κωφών και βαρυκόων. Δεν υπήρχε κατάλληλος νηπιαγωγός, βρήκαμε όμως, και τοποθετήσαμε αμέσως, το είπε και ο ίδιος.</w:t>
      </w:r>
    </w:p>
    <w:p>
      <w:pPr>
        <w:pStyle w:val="Style15"/>
        <w:rPr>
          <w:rFonts w:ascii="Courier New" w:hAnsi="Courier New" w:cs="Courier New"/>
        </w:rPr>
      </w:pPr>
      <w:r>
        <w:rPr>
          <w:rFonts w:cs="Courier New" w:ascii="Courier New" w:hAnsi="Courier New"/>
        </w:rPr>
        <w:t>Καταργήθηκε το μάθημα της γυμναστικής στα Δημοτικά Σχολεία. Μα, προηγουμένως είπαμε και στον κ. Δρεττάκη ότι έχουν διοριστεί 1.500 καθηγητές της Γυμναστικής στα Δημοτικά Σχολεία. Είναι αυτά τα Σχολεία δοκιμαστικών εφαρμογών, τα οποία νομίζω έφτιαξε η κυβέρνηση του ΠΑΣΟΚ και νομίζω επί υπουργίας του κ. Παπανδρέου. Ίδρυσαν 240 σχολεία και εμείς έχουμε ιδρύσει 1.202 τέτοια σχολεία και έχουν τοποθετηθεί 1.500 καθηγητές της γυμναστικής. Και στο Νομό Αχαΐας, όπως και σε όλους τους νομούς της Ελλάδος δεν υπάρχει κανένα πρόβλημα.</w:t>
      </w:r>
    </w:p>
    <w:p>
      <w:pPr>
        <w:pStyle w:val="Style15"/>
        <w:rPr>
          <w:rFonts w:ascii="Courier New" w:hAnsi="Courier New" w:cs="Courier New"/>
        </w:rPr>
      </w:pPr>
      <w:r>
        <w:rPr>
          <w:rFonts w:cs="Courier New" w:ascii="Courier New" w:hAnsi="Courier New"/>
        </w:rPr>
        <w:t>Μας λέει στη συνέχεια, ότι καταργήθηκαν τα νέα πειραματικά προγράμματα διδασκαλίας ξένων γλωσσών, μουσικής και το ολοήμερο σχολείο που με τόση επιτυχία εφαρμόστηκαν τα τελευταία χρόνια.</w:t>
      </w:r>
    </w:p>
    <w:p>
      <w:pPr>
        <w:pStyle w:val="Style15"/>
        <w:rPr>
          <w:rFonts w:ascii="Courier New" w:hAnsi="Courier New" w:cs="Courier New"/>
        </w:rPr>
      </w:pPr>
      <w:r>
        <w:rPr>
          <w:rFonts w:cs="Courier New" w:ascii="Courier New" w:hAnsi="Courier New"/>
        </w:rPr>
        <w:t>Δεν καταργήθηκαν αυτά, κύριε Παπανδρέου. Διορίστηκαν και καθηγητές ξένων γλωσσών και μουσικής και θα διορίσουμε και άλλους τώρα για να ολοκληρώσουμε το πρόγραμμά μας, γιατί πιστεύουμε αυτό που είπα και στον κ. Δρεττάκη προηγουμένως, ότι στα Δημοτικά Σχολεία πρέπει να διδάσκεται και το μάθημα της φυσικής αγωγής και των ξένων γλωσσών και της μουσικής.</w:t>
      </w:r>
    </w:p>
    <w:p>
      <w:pPr>
        <w:pStyle w:val="Style15"/>
        <w:rPr>
          <w:rFonts w:ascii="Courier New" w:hAnsi="Courier New" w:cs="Courier New"/>
        </w:rPr>
      </w:pPr>
      <w:r>
        <w:rPr>
          <w:rFonts w:cs="Courier New" w:ascii="Courier New" w:hAnsi="Courier New"/>
        </w:rPr>
        <w:t>Για το ολοήμερο σχολείο και προφανώς, θα εννοείτε τα προγράμματα δημιουργικής απασχόλησης μαθητών, εργαζομένων γονέων. Δεν ξέρω εάν συμφωνείτε, κύριε Παπανδρέου, αυτά νομίζω θα εννοείτε όταν λέτε ολοήμερο σχολείο...</w:t>
      </w:r>
    </w:p>
    <w:p>
      <w:pPr>
        <w:pStyle w:val="Style15"/>
        <w:rPr>
          <w:rFonts w:ascii="Courier New" w:hAnsi="Courier New" w:cs="Courier New"/>
        </w:rPr>
      </w:pPr>
      <w:r>
        <w:rPr>
          <w:rFonts w:cs="Courier New" w:ascii="Courier New" w:hAnsi="Courier New"/>
        </w:rPr>
        <w:t>ΓΙΩΡΓΟΣ ΠΑΠΑΝΔΡΕΟΥ: Το ίδιο, αυτό εννοώ.</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Σας πληροφορώ, ότι όχι μόνο δεν καταργήθηκαν αλλά υπερδιπλασιάστηκε ο αριθμός τους και σήμερα λειτουργούν 265 τμήματα σε όλη τη Χώρα, έναντι 50 τμημάτων που λειτουργούσαν το 1988-1989 και 206 τμημάτων που λειτούργησαν το 1989-1990.</w:t>
      </w:r>
    </w:p>
    <w:p>
      <w:pPr>
        <w:pStyle w:val="Style15"/>
        <w:rPr>
          <w:rFonts w:ascii="Courier New" w:hAnsi="Courier New" w:cs="Courier New"/>
        </w:rPr>
      </w:pPr>
      <w:r>
        <w:rPr>
          <w:rFonts w:cs="Courier New" w:ascii="Courier New" w:hAnsi="Courier New"/>
        </w:rPr>
        <w:t>Και έρχομαι σε ένα άλλο θέμα το οποίο επίσης, είναι σημαντικό. Λέει ο κ. Παπανδρέου ότι δεν έχουν διατεθεί κονδύλια για τον καθαρισμό και τις λειτουργικές δαπάνες των σχολείων. Πρέπει να γνωρίζει ο κ. Παπανδρέου ότι αρμόδιο δεν είναι το Υπουργείο Παιδείας, αλλά το Υπουργείο Εσωτερικών διότι τα χρήματα δίδονται στους δήμους και τις κοινότητες.</w:t>
      </w:r>
    </w:p>
    <w:p>
      <w:pPr>
        <w:pStyle w:val="Style15"/>
        <w:rPr>
          <w:rFonts w:ascii="Courier New" w:hAnsi="Courier New" w:cs="Courier New"/>
        </w:rPr>
      </w:pPr>
      <w:r>
        <w:rPr>
          <w:rFonts w:cs="Courier New" w:ascii="Courier New" w:hAnsi="Courier New"/>
        </w:rPr>
        <w:t>Αλλά τον πληροφορώ και γι' αυτό το εξής. Από τελευταία στοιχεία, επί του πιεστηρίου θα έλεγα, το μήνα Ιανουάριο δόθηκαν 17.515.489 δρχ. στο Νομό Αχαΐας και το μήνα Φεβρουάριο, τον τρέχοντα μήνα δηλαδή, 18.121.796 δρχ.</w:t>
      </w:r>
    </w:p>
    <w:p>
      <w:pPr>
        <w:pStyle w:val="Style15"/>
        <w:rPr>
          <w:rFonts w:ascii="Courier New" w:hAnsi="Courier New" w:cs="Courier New"/>
        </w:rPr>
      </w:pPr>
      <w:r>
        <w:rPr>
          <w:rFonts w:cs="Courier New" w:ascii="Courier New" w:hAnsi="Courier New"/>
        </w:rPr>
        <w:t>Θέλω να πω με αυτό, ότι τα χρήματα δίδονται στους δήμους και στις κοινότητες και σε τετραπλάσιο ποσό απ' ό,τι εδίδετο επί των ημερών του ΠΑΣΟΚ. Αλλά πολλοί δήμοι ή κοινότητες τα πηγαίνουν αλλού και δεν τα διαθέτουν για τις λειτουργικές δαπάνες των σχολείων.</w:t>
      </w:r>
    </w:p>
    <w:p>
      <w:pPr>
        <w:pStyle w:val="Style15"/>
        <w:rPr>
          <w:rFonts w:ascii="Courier New" w:hAnsi="Courier New" w:cs="Courier New"/>
        </w:rPr>
      </w:pPr>
      <w:r>
        <w:rPr>
          <w:rFonts w:cs="Courier New" w:ascii="Courier New" w:hAnsi="Courier New"/>
        </w:rPr>
        <w:t>Τέλος, μας είπε ο κ. Παπανδρέου ότι καταργήθηκε κάθε αξιοκρατική και δεοντολογική διαδικασία στην τοποθέτηση διευθυντών και προϊσταμένων στα σχολεία της Αχαΐας. Θα ήθελα να τον πληροφορήσω ότι οι διαδικασίες έγιναν με τους νόμους του ΠΑΣΟΚ, με τους νόμους τους οποίους ψηφίσατε εσείς, κύριε συμπολίτα και όχι με νόμους δικούς μας. Και η επιλογή έγινε με αξιοκρατικά κριτήρια και με πρόεδρο δικαστή, ο οποίος διαθέτει οπωσδήποτε ένα μεγάλο κύρος.</w:t>
      </w:r>
    </w:p>
    <w:p>
      <w:pPr>
        <w:pStyle w:val="Style15"/>
        <w:rPr>
          <w:rFonts w:ascii="Courier New" w:hAnsi="Courier New" w:cs="Courier New"/>
        </w:rPr>
      </w:pPr>
      <w:r>
        <w:rPr>
          <w:rFonts w:cs="Courier New" w:ascii="Courier New" w:hAnsi="Courier New"/>
        </w:rPr>
        <w:t>Το τελευταίο θέμα, κύριε Πρόεδρε, που έθιξε ο κ. Παπανδρέου είναι για τα μονοθέσια σχολεία. Είναι γεγονός αναμφισβήτητο, ότι σε πολλές περιοχές αναγκαστήκαμε εκ των πραγμάτων να λειτουργήσουμε τέτοια σχολεία, ύστερα από πίεση μεγάλου αριθμού κατοίκων ή ολοκλήρων κοινοτήτων, όπως είναι η Δροσιά του Νομού Αχαΐας που γνωρίζει και ο κ. Κατσιφάρας. Εμένα δεν με ψηφίζουν εκεί, αλλά όλο το χωριό ήλθε και ζήτησε να τους κάνουμε το σχολείο για να μη πηγαίνουν τα παιδιά μακριά. Είναι έγκλημα δηλαδή αυτό το πράγμα; Δεν μπορώ να το καταλάβω. Έπρεπε να καταργήσουμε το σχολείο και να μην εξυπηρετήσουμε τις ορεινές και προβληματικές κοινότητες; Διότι μεγάλο μέρος των κοινοτήτων του Νομού Αχαΐας και ειδικότερα στην επαρχία Καλαβρύτων έχουν ανάγκη από το δάσκαλο στο χωριό και δεν μπορεί να μεταφέρονται τα παιδιά σε πολύ απομεμακρυσμένες περιοχές.</w:t>
      </w:r>
    </w:p>
    <w:p>
      <w:pPr>
        <w:pStyle w:val="Style15"/>
        <w:rPr>
          <w:rFonts w:ascii="Courier New" w:hAnsi="Courier New" w:cs="Courier New"/>
        </w:rPr>
      </w:pPr>
      <w:r>
        <w:rPr>
          <w:rFonts w:cs="Courier New" w:ascii="Courier New" w:hAnsi="Courier New"/>
        </w:rPr>
        <w:t>Εάν ο κ. Παπανδρέου νομίζει ότι είναι έγκλημα, να πάει καμιά φορά στο Νομό Αχαΐας να τα πει αυτά τα πράγματα. Διότι εμείς που έχουμε συχνή επαφή με το Λαό πληροφορούμεθα ότι οι κάτοικοι τα θέλουν αυτά τα σχολεία, διότι δεν μπορούν να πάνε τα παιδιά τους σε μακρινές αποστάσεις. Δεν μιλάμε για πεδινές περιοχές, μιλάμε για ορεινές και προβληματικές περιοχές τις οποίες πρέπει να γνωρίζει ο κύριος συνάδελφος.</w:t>
      </w:r>
    </w:p>
    <w:p>
      <w:pPr>
        <w:pStyle w:val="Style15"/>
        <w:rPr>
          <w:rFonts w:ascii="Courier New" w:hAnsi="Courier New" w:cs="Courier New"/>
        </w:rPr>
      </w:pPr>
      <w:r>
        <w:rPr>
          <w:rFonts w:cs="Courier New" w:ascii="Courier New" w:hAnsi="Courier New"/>
        </w:rPr>
        <w:t>ΠΡΟΕΔΡΕΥΩΝ (Νικόλαος Κατσαρός): Ο κ. Παπανδρέου έχει το λόγο.</w:t>
      </w:r>
    </w:p>
    <w:p>
      <w:pPr>
        <w:pStyle w:val="Style15"/>
        <w:rPr>
          <w:rFonts w:ascii="Courier New" w:hAnsi="Courier New" w:cs="Courier New"/>
        </w:rPr>
      </w:pPr>
      <w:r>
        <w:rPr>
          <w:rFonts w:cs="Courier New" w:ascii="Courier New" w:hAnsi="Courier New"/>
        </w:rPr>
        <w:t xml:space="preserve">ΓΕΩΡΓΙΟΣ ΠΑΠΑΝΔΡΕΟΥ: Ο κ. Μπεκίρης, κύριε Πρόεδρε, επιβεβαίωσε όσα ερώτησα για τις καθυστερήσεις, για τις ελλείψεις, για τα προβλήματα τα οποία δεν έχουν αντιμετωπίσει ή αντιμετώπισαν με μεγάλη καθυστέρηση. </w:t>
      </w:r>
    </w:p>
    <w:p>
      <w:pPr>
        <w:pStyle w:val="Style15"/>
        <w:rPr>
          <w:rFonts w:ascii="Courier New" w:hAnsi="Courier New" w:cs="Courier New"/>
        </w:rPr>
      </w:pPr>
      <w:r>
        <w:rPr>
          <w:rFonts w:cs="Courier New" w:ascii="Courier New" w:hAnsi="Courier New"/>
        </w:rPr>
        <w:t>Βεβαίως, είναι εύκολο να λένε ότι μετά από δύο χρόνια φταίει το ΠΑΣΟΚ. Διότι είναι σχεδόν δύο χρόνια, κύριε Μπεκίρη, που η Νέα Δημοκρατία πια ουσιαστικά ηγείται του Υπουργείου Παιδείας και οι ελλείψεις οι οποίες υπάρχουν σε σχέση με τη στέγη, δεν είναι βέβαια της παρούσης ερώτησης, είναι άλλο θέμα ...</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Να φέρετε μία άλλη ερώτηση.</w:t>
      </w:r>
    </w:p>
    <w:p>
      <w:pPr>
        <w:pStyle w:val="Style15"/>
        <w:rPr>
          <w:rFonts w:ascii="Courier New" w:hAnsi="Courier New" w:cs="Courier New"/>
        </w:rPr>
      </w:pPr>
      <w:r>
        <w:rPr>
          <w:rFonts w:cs="Courier New" w:ascii="Courier New" w:hAnsi="Courier New"/>
        </w:rPr>
        <w:t>ΓΙΩΡΓΟΣ ΠΑΠΑΝΔΡΕΟΥ: Βεβαίως, έχουμε φέρει και έχουμε συζητήσει το θέμα αυτό και ξέρετε πολύ καλά και την απάντηση, ότι εμείς ως κυβέρνηση και εγώ ως Υπουργός είχαμε πάρει δάνειο 53 δισ. για να καλύψουμε όλες τις στεγαστικές ανάγκες, το πρόγραμμα ΤΑΣΕ το λεγόμενο το οποίο εσείς σταματήσα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το σταματήσαμε.</w:t>
      </w:r>
    </w:p>
    <w:p>
      <w:pPr>
        <w:pStyle w:val="Style15"/>
        <w:rPr>
          <w:rFonts w:ascii="Courier New" w:hAnsi="Courier New" w:cs="Courier New"/>
        </w:rPr>
      </w:pPr>
      <w:r>
        <w:rPr>
          <w:rFonts w:cs="Courier New" w:ascii="Courier New" w:hAnsi="Courier New"/>
        </w:rPr>
        <w:t>ΓΕΩΡΓΙΟΣ ΠΑΠΑΝΔΡΕΟΥ: Και δείτε εσείς τα κονδύλια που πηγαίνουν στην πρωτοβάθμια και δευτεροβάθμια παιδεία για στέγη στην περιοχή μας, σε σύγκριση με το 1989 και τις προηγούμενες χρονιές του ΠΑΣΟΚ, όπου τότε είχαμε ποσό 1.200.000.000 μόνο για στέγη στην Αχαΐα.</w:t>
      </w:r>
    </w:p>
    <w:p>
      <w:pPr>
        <w:pStyle w:val="Style15"/>
        <w:rPr>
          <w:rFonts w:ascii="Courier New" w:hAnsi="Courier New" w:cs="Courier New"/>
        </w:rPr>
      </w:pPr>
      <w:r>
        <w:rPr>
          <w:rFonts w:cs="Courier New" w:ascii="Courier New" w:hAnsi="Courier New"/>
        </w:rPr>
        <w:t>Όμως υπάρχουν και άλλα θέματα, κύριε Πρόεδρε, σε σχέση με τις ελλείψεις. Δε θα αναφερθώ πάλι. Όμως ξέχασα να επισημάνω ότι οι ειδικές τάξεις που είναι ευαίσθητο σημείο για την κοινωνία, στο εξαθέσιο Καλαβρύτων και στο Πρώτο και στο Πέμπτο του Αιγίου δεν έχουν λειτουργήσει. Για ποιον λόγο δεν έχουν ακόμη λειτουργήσει;</w:t>
      </w:r>
    </w:p>
    <w:p>
      <w:pPr>
        <w:pStyle w:val="Style15"/>
        <w:rPr>
          <w:rFonts w:ascii="Courier New" w:hAnsi="Courier New" w:cs="Courier New"/>
        </w:rPr>
      </w:pPr>
      <w:r>
        <w:rPr>
          <w:rFonts w:cs="Courier New" w:ascii="Courier New" w:hAnsi="Courier New"/>
        </w:rPr>
        <w:t>Όσο για τον θεσμό του ΠΥΣΠΕ, έχουν αλλάξει τουλάχιστον τρεις δικαστικοί, μέσα σε τρεις μήνες, για να μιλάμε για αξιοκρατίες και για κρίση. Γιατί, κύριε Μπεκίρη; Ποιος ο λόγος να αλλάξουν τρεις δικαστικοί, που έχουν τόσο κύρος, για το οποίο μιλήσατε εσείς; Γιατί αλλάξατε τρεις φορές τους δικαστικούς;</w:t>
      </w:r>
    </w:p>
    <w:p>
      <w:pPr>
        <w:pStyle w:val="Style15"/>
        <w:rPr>
          <w:rFonts w:ascii="Courier New" w:hAnsi="Courier New" w:cs="Courier New"/>
        </w:rPr>
      </w:pPr>
      <w:r>
        <w:rPr>
          <w:rFonts w:cs="Courier New" w:ascii="Courier New" w:hAnsi="Courier New"/>
        </w:rPr>
        <w:t>Όσο για τα χρήματα στους Δήμους, είσαστε Εκπρόσωπος της Κυβέρνησης όχι μόνο του Υπουργείου Παιδείας. Και βεβαίως έχουν κοπεί τα κονδύλια προς την τοπική αυτοδιοίκηση. Είναι ένα άλλο σημαντικό θέμα και έχει πληγεί ιδιαίτερα το θέμα των σχολείων. Αλλά είναι δική σας ευθύνη να δείτε πώς θα δώσετε εκείνα τα κονδύλια τα οποία εσείς έχετε υποσχεθεί, στις καθαρίστριες και για τις λειτουργικές ανάγκες στα σχολεία για να λειτουργήσουν.</w:t>
      </w:r>
    </w:p>
    <w:p>
      <w:pPr>
        <w:pStyle w:val="Style15"/>
        <w:rPr>
          <w:rFonts w:ascii="Courier New" w:hAnsi="Courier New" w:cs="Courier New"/>
        </w:rPr>
      </w:pPr>
      <w:r>
        <w:rPr>
          <w:rFonts w:cs="Courier New" w:ascii="Courier New" w:hAnsi="Courier New"/>
        </w:rPr>
        <w:t xml:space="preserve">Τέλος, όσο για τα μονοθέσια, πρώτα απ'όλα η Κοινότητα Δροσιάς, δεν εζήτησε μονοθέσιο, ζήτησε να γίνει σχολικό κέντρο στη Δροσιά, εσείς φτιάξατε μονοθέσιο. Και δεν είναι μόνο η Δροσιά, είναι εννέα κοινότητες και μου λένε συνάδελφοι πώς υπάρχουν και σε άλλες περιοχές της Χώρας μας μονοθέσια. Μόνο,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εκίρη, για ψηφοθηρικούς λόγους μπορείτε να το κάνετε αυτό. Για θέματα παιδείας ουσιαστικής, ευρωπαϊκής, για την οποία κόπτεσθε συνεχώς, δεν μπορείτε να μιλάτε για μονοθέσια σχολεία. Αυτά τα μονοθέσια είναι η καταδίκη αυτών των φτωχών παιδιών, που δεν έχουν την δυνατότητα κάπου αλλού να πάνε σε σχολείο.</w:t>
      </w:r>
    </w:p>
    <w:p>
      <w:pPr>
        <w:pStyle w:val="Style15"/>
        <w:rPr>
          <w:rFonts w:ascii="Courier New" w:hAnsi="Courier New" w:cs="Courier New"/>
        </w:rPr>
      </w:pPr>
      <w:r>
        <w:rPr>
          <w:rFonts w:cs="Courier New" w:ascii="Courier New" w:hAnsi="Courier New"/>
        </w:rPr>
        <w:t>Λοιπόν, αυτήν την καταδίκη μην τους την κάνετε για να απαντήσετε στα αιτήματα κάποιων γονέων που πράγματι έχουν την αγωνία για τα παιδιά τους μην πάνε μακρυά, αλλά με μιά κάποια στοργική κουβέντα μαζί τους θα καταλάβουν και αυτοί ότι το μέλλον των παιδιών τους δεν είναι στα μονοθέσια.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είπε ο συνάδελφος κ. Παπανδρέου για ειδικές τάξεις στα Καλάβρυτα. Οφείλω να τον πληροφορήσω διότι με έχει απασχολήσει πάρα πολύ το θέμα, ότι οι Καλαβρυτινοί δε θέλουν να ιδρυθεί τέτοια ειδική τάξη. Συγκεκριμένα ήλθε η σχολικός σύμβουλος της περιοχής και μου είπε ότι δε βρίσκει καμία ανταπόκριση.</w:t>
      </w:r>
    </w:p>
    <w:p>
      <w:pPr>
        <w:pStyle w:val="Style15"/>
        <w:rPr>
          <w:rFonts w:ascii="Courier New" w:hAnsi="Courier New" w:cs="Courier New"/>
        </w:rPr>
      </w:pPr>
      <w:r>
        <w:rPr>
          <w:rFonts w:cs="Courier New" w:ascii="Courier New" w:hAnsi="Courier New"/>
        </w:rPr>
        <w:t>Κατόπιν αυτού δεν μπορούσαμε να κάνουμε τίποτε. Είναι ιδρυμένη η τάξη, αλλά εν πάση περιπτώσει δε θέλουν οι κάτοικοι για τον άλφα ή βήτα λόγο να στείλουν τα παιδιά τους.</w:t>
      </w:r>
    </w:p>
    <w:p>
      <w:pPr>
        <w:pStyle w:val="Style15"/>
        <w:rPr>
          <w:rFonts w:ascii="Courier New" w:hAnsi="Courier New" w:cs="Courier New"/>
        </w:rPr>
      </w:pPr>
      <w:r>
        <w:rPr>
          <w:rFonts w:cs="Courier New" w:ascii="Courier New" w:hAnsi="Courier New"/>
        </w:rPr>
        <w:t>Όσον αφορά το θέμα των δικαστικών που προεδρεύουν στις επιτροπές όπως ξέρετε δε διορίζονται οι δικαστικοί από το Υπουργείο Παιδείας, αλλά από το Πρωτοδικείο ή το Εφετείο. Εάν κάποιος δικαστής είχε ειδικούς λόγους να ζητήσει να αντικατασταθεί, δεν είναι θέμα του Υπουργείου Παιδείας ούτε της Πολιτείας καν. Ρυθμίζεται κατευθείαν από τον Πρόεδρο των Πρωτοδικών. Και δε θέλω να πω περισσότερα για το κύρος των δικαστών. Προσωπικά πιστεύω ότι διαθέτουν κύρος πολύ και μεγάλο. Βέβαια εσείς μπορεί να το αμφισβητείτε, έχετε τους λόγους σας, αλλά εν πάση περιπτώσει εγώ πιστεύω στη δικαιοσύνη και είμαι υποχρεωμένος να πω ότι το κύρος των δικαστικών στην κοινωνία μας είναι και πρέπει να είναι ανεβασμένο.</w:t>
      </w:r>
    </w:p>
    <w:p>
      <w:pPr>
        <w:pStyle w:val="Style15"/>
        <w:rPr>
          <w:rFonts w:ascii="Courier New" w:hAnsi="Courier New" w:cs="Courier New"/>
        </w:rPr>
      </w:pPr>
      <w:r>
        <w:rPr>
          <w:rFonts w:cs="Courier New" w:ascii="Courier New" w:hAnsi="Courier New"/>
        </w:rPr>
        <w:t xml:space="preserve">Είπατε και για το ΤΑΣΕ. Δεν το καταργήσαμε κύριε Παπανδρέου το ΤΑΣΕ. Δεν έχω τα στοιχεία εδώ να σας πω πόσα περισσότερα χρήματα διαθέσαμε από την εποχή που είσαστε εσείς. Διότι όντως κάνατε μια επιχορήγηση μεγαλύτερη από το ΤΑΣΕ για τον Νομό Αχαΐας. Μεγάλη μπορώ να πω σε σύγκριση με άλλες περιοχές. Εμείς κάνουμε δικαία κατανομή. </w:t>
      </w:r>
    </w:p>
    <w:p>
      <w:pPr>
        <w:pStyle w:val="Style15"/>
        <w:rPr>
          <w:rFonts w:ascii="Courier New" w:hAnsi="Courier New" w:cs="Courier New"/>
        </w:rPr>
      </w:pPr>
      <w:r>
        <w:rPr>
          <w:rFonts w:cs="Courier New" w:ascii="Courier New" w:hAnsi="Courier New"/>
        </w:rPr>
        <w:t>Εν πάση περιπτώσει, το σύνολο των δαπανών για την παιδεία που διαθέσαμε εμείς στον Νομό Αχαΐας είναι πάρα πολύ μεγαλύτερο από εκείνα τα οποία είχατε διαθέσει την εποχή που ήσαστε Υπουργός. Και γι'αυτό, κύριε Παπανδρέου, υπάρχουν αυτές οι τεράστιες ελλείψεις στις σχολικές αίθουσες στο Νομό Αχαΐας. Διότι αν είχατε ένα συγκεκριμένο πρόγραμμα, 8 χρόνια που ήσασταν Κυβέρνηση και Βουλευτής στον Νομό Αχαΐας και Υπουργός του Υπουργείου Παιδείας, έπρεπε να είχατε λύσει τουλάχιστον το στεγαστικό πρόβλημα του Νομού Αχαΐας. Τούτο όμως δεν το κάνατε και έτσι ο νομός Αχαΐας έχει τη σημαία, διότι είμαστε πρώτοι από πλευράς ελλείψεως αιθουσών σε ολόκληρη την Ελλάδα.</w:t>
      </w:r>
    </w:p>
    <w:p>
      <w:pPr>
        <w:pStyle w:val="Style15"/>
        <w:rPr>
          <w:rFonts w:ascii="Courier New" w:hAnsi="Courier New" w:cs="Courier New"/>
        </w:rPr>
      </w:pPr>
      <w:r>
        <w:rPr>
          <w:rFonts w:cs="Courier New" w:ascii="Courier New" w:hAnsi="Courier New"/>
        </w:rPr>
        <w:t>ΓΕΩΡΓΙΟΣ ΠΑΠΑΝΔΡΕΟΥ: Κύριε Πρόεδρε, σας παρακαλώ η φράση που είπε ο κύριος Υπουργός "σκανδαλώδης μεταχείριση" δεν είναι σωστή και θα ήθελα να απαντήσω επ' αυτού.</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Να την ανακαλέσουμε, κύριε Παπανδρέου.</w:t>
      </w:r>
    </w:p>
    <w:p>
      <w:pPr>
        <w:pStyle w:val="Style15"/>
        <w:rPr>
          <w:rFonts w:ascii="Courier New" w:hAnsi="Courier New" w:cs="Courier New"/>
        </w:rPr>
      </w:pPr>
      <w:r>
        <w:rPr>
          <w:rFonts w:cs="Courier New" w:ascii="Courier New" w:hAnsi="Courier New"/>
        </w:rPr>
        <w:t>ΠΡΟΕΔΡΕΥΩΝ(Νικόλαος Κατσαρός): Ο κ. Υπουργός ανακαλεί τη φράση και επομένως δεν υπάρχει πρόβλημα.</w:t>
      </w:r>
    </w:p>
    <w:p>
      <w:pPr>
        <w:pStyle w:val="Style15"/>
        <w:rPr>
          <w:rFonts w:ascii="Courier New" w:hAnsi="Courier New" w:cs="Courier New"/>
        </w:rPr>
      </w:pPr>
      <w:r>
        <w:rPr>
          <w:rFonts w:cs="Courier New" w:ascii="Courier New" w:hAnsi="Courier New"/>
        </w:rPr>
        <w:t>ΓΕΩΡΓΙΟΣ ΠΑΠΑΝΔΡΕΟΥ. Ναι, κύριε Πρόεδρε, αλλά μένει η εντύπωση ...</w:t>
      </w:r>
    </w:p>
    <w:p>
      <w:pPr>
        <w:pStyle w:val="Style15"/>
        <w:rPr>
          <w:rFonts w:ascii="Courier New" w:hAnsi="Courier New" w:cs="Courier New"/>
        </w:rPr>
      </w:pPr>
      <w:r>
        <w:rPr>
          <w:rFonts w:cs="Courier New" w:ascii="Courier New" w:hAnsi="Courier New"/>
        </w:rPr>
        <w:t>ΠΡΟΕΔΡΕΥΩΝ(Νικόλαος Κατσαρός): Κύριε Παπανδρέου, σας παρακαλώ. Ο κύριος Υπουργός την ανακάλεσε. Ήταν μια υπερβολή, την ανακάλεσε και επομένως δεν υπάρχει λόγος να δημιουργήσουμε θέμα.</w:t>
      </w:r>
    </w:p>
    <w:p>
      <w:pPr>
        <w:pStyle w:val="Style15"/>
        <w:rPr>
          <w:rFonts w:ascii="Courier New" w:hAnsi="Courier New" w:cs="Courier New"/>
        </w:rPr>
      </w:pPr>
      <w:r>
        <w:rPr>
          <w:rFonts w:cs="Courier New" w:ascii="Courier New" w:hAnsi="Courier New"/>
        </w:rPr>
        <w:t>ΓΕΩΡΓΙΟΣ ΠΑΠΑΝΔΡΕΟΥ: Κύριε Πρόεδρε, μένει μια εντύπωση, η οποία θα ήθελα να μην υπάρχει.</w:t>
      </w:r>
    </w:p>
    <w:p>
      <w:pPr>
        <w:pStyle w:val="Style15"/>
        <w:rPr>
          <w:rFonts w:ascii="Courier New" w:hAnsi="Courier New" w:cs="Courier New"/>
        </w:rPr>
      </w:pPr>
      <w:r>
        <w:rPr>
          <w:rFonts w:cs="Courier New" w:ascii="Courier New" w:hAnsi="Courier New"/>
        </w:rPr>
        <w:t>ΠΡΟΕΔΡΕΥΩΝ(Νικόλαος Κατσαρός): Εν πάση περιπτώσει ο κύριος Υπουργός την ανακάλεσ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εν τη ρήμη του λόγου μου την είπα. Δεν είχα κανένα λόγο και θα θίξω τον κ. Παπανδρέου, με τον οποίο διατηρούμε άριστες σχέσεις από πολλά χρόνια.</w:t>
      </w:r>
    </w:p>
    <w:p>
      <w:pPr>
        <w:pStyle w:val="Style15"/>
        <w:rPr>
          <w:rFonts w:ascii="Courier New" w:hAnsi="Courier New" w:cs="Courier New"/>
        </w:rPr>
      </w:pPr>
      <w:r>
        <w:rPr>
          <w:rFonts w:cs="Courier New" w:ascii="Courier New" w:hAnsi="Courier New"/>
        </w:rPr>
        <w:t>ΓΕΩΡΓΙΟΣ ΠΑΠΑΝΔΡΕΟΥ: Κύριε Υπουργέ, οπωσδήποτε με αυτήν την έννοια δεν υπάρχει θέμα αλλά η ουσία του θέματος, μένει διότι ουσιαστικά θίγει εμένα προσωπικά ότι είχα κάποια ιδιαίτερη προτίμηση για κάποια περιοχή.</w:t>
      </w:r>
    </w:p>
    <w:p>
      <w:pPr>
        <w:pStyle w:val="Style15"/>
        <w:rPr>
          <w:rFonts w:ascii="Courier New" w:hAnsi="Courier New" w:cs="Courier New"/>
        </w:rPr>
      </w:pPr>
      <w:r>
        <w:rPr>
          <w:rFonts w:cs="Courier New" w:ascii="Courier New" w:hAnsi="Courier New"/>
        </w:rPr>
        <w:t>ΠΡΟΕΔΡΕΥΩΝ(Νικόλαος Κατσαρός): Ορίστε, κύριε Παπανδρέου, πείτε δυο λόγια.</w:t>
      </w:r>
    </w:p>
    <w:p>
      <w:pPr>
        <w:pStyle w:val="Style15"/>
        <w:rPr>
          <w:rFonts w:ascii="Courier New" w:hAnsi="Courier New" w:cs="Courier New"/>
        </w:rPr>
      </w:pPr>
      <w:r>
        <w:rPr>
          <w:rFonts w:cs="Courier New" w:ascii="Courier New" w:hAnsi="Courier New"/>
        </w:rPr>
        <w:t>ΓΕΩΡΓΙΟΣ ΠΑΠΑΝΔΡΕΟΥ: Το πρόγραμμα αυτό ήταν για όλη την Ελλάδα και βεβαίως υπήρξε ιδιαίτερη μεταχείριση για την Πάτρα, όπως υπήρξε για 5 πόλεις της Χώρας μας ιδιαίτερη μεταχείριση, οι οποίες έχουν τεράστια προβλήματα σχολικής στέγης. Και έχουν τεράστια προβλήματα σχολικής στέγης, διότι δεν υπήρξε πρόβλεψη, όχι επί 7ετίας ΠΑΣΟΚ, αλλά επί πολλών ετών κυβερνήσεων της Δεξιάς, που υπήρχαν σε 26 νομούς προβλήματα στέγης και εμείς μεριμνήσαμε για 5 νομούς, όπου είναι μεγάλες πόλεις. Βεβαίως υπάρχουν τεράστια προβλήματα σε πόλεις λόγω της έλλειψης πολεοδομικών μελετών και αναπλάσεων για κοινόχρηστους χώρους όπως είναι νοσοκομεία σχολεία και πολλά άλλα.</w:t>
      </w:r>
    </w:p>
    <w:p>
      <w:pPr>
        <w:pStyle w:val="Style15"/>
        <w:rPr>
          <w:rFonts w:ascii="Courier New" w:hAnsi="Courier New" w:cs="Courier New"/>
        </w:rPr>
      </w:pPr>
      <w:r>
        <w:rPr>
          <w:rFonts w:cs="Courier New" w:ascii="Courier New" w:hAnsi="Courier New"/>
        </w:rPr>
        <w:t>Γι' αυτό ακριβώς υπήρξε ιδιαίτερη μέριμνα για την περιοχή της Αχαΐας και ιδιαίτερα των Πατρών, όπως υπήρξε για Θεσσαλονίκη, Αθήνα, Ηράκλειο, Γιάννενα και εν μέρει και Λάρισα.</w:t>
      </w:r>
    </w:p>
    <w:p>
      <w:pPr>
        <w:pStyle w:val="Style15"/>
        <w:rPr>
          <w:rFonts w:ascii="Courier New" w:hAnsi="Courier New" w:cs="Courier New"/>
        </w:rPr>
      </w:pPr>
      <w:r>
        <w:rPr>
          <w:rFonts w:cs="Courier New" w:ascii="Courier New" w:hAnsi="Courier New"/>
        </w:rPr>
        <w:t>Αυτές ήταν οι περιοχές και δεν ήταν μόνο η Πάτρα και αυτή η ιδιαίτερη συμβολή μέχρι σήμερα δε βλέπω να υπάρχει ούτε για την Πάτρα αλλά ούτε και για τις άλλες πόλεις όπου υπάρχουν τεράστιες ελλείψεις σε κτιριακές εγκαταστάσεις.</w:t>
      </w:r>
    </w:p>
    <w:p>
      <w:pPr>
        <w:pStyle w:val="Style15"/>
        <w:rPr>
          <w:rFonts w:ascii="Courier New" w:hAnsi="Courier New" w:cs="Courier New"/>
        </w:rPr>
      </w:pPr>
      <w:r>
        <w:rPr>
          <w:rFonts w:cs="Courier New" w:ascii="Courier New" w:hAnsi="Courier New"/>
        </w:rPr>
        <w:t>ΠΡΟΕΔΡΕΥΩΝ (Νικόλαος Κατσαρός): Κύριε Υπουργέ, έχετε το λόγο εν συντομία.</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Αν είχατε κύριε Παπανδρέου ένα πρόγραμμα θα το είχατε λύσει το στεγαστικό πρόβλημα. Δεν υπήρχε πρόγραμμα καθόλου. Εμείς έχουμε πρόγραμμα και όχι σε 8ετία, αλλά σε μικρότερο χρονικό διάστημα θα το λύσουμε το στεγαστικό πρόβλημα.</w:t>
      </w:r>
    </w:p>
    <w:p>
      <w:pPr>
        <w:pStyle w:val="Style15"/>
        <w:rPr>
          <w:rFonts w:ascii="Courier New" w:hAnsi="Courier New" w:cs="Courier New"/>
        </w:rPr>
      </w:pPr>
      <w:r>
        <w:rPr>
          <w:rFonts w:cs="Courier New" w:ascii="Courier New" w:hAnsi="Courier New"/>
        </w:rPr>
        <w:t>ΗΛΙΑΣ ΒΟΥΓΙΟΥΚΛΑΚΗΣ: Έληξε ο πόλεμος μεταξύ Αχαιών!</w:t>
      </w:r>
    </w:p>
    <w:p>
      <w:pPr>
        <w:pStyle w:val="Style15"/>
        <w:rPr>
          <w:rFonts w:ascii="Courier New" w:hAnsi="Courier New" w:cs="Courier New"/>
        </w:rPr>
      </w:pPr>
      <w:r>
        <w:rPr>
          <w:rFonts w:cs="Courier New" w:ascii="Courier New" w:hAnsi="Courier New"/>
        </w:rPr>
        <w:t>ΠΡΟΕΔΡΕΥΩΝ(Νικόλαος Κατσαρός): "Η αναφορά της Διδασκαλικής Ομοσπονδίας Ελλάδος, με την οποία ζητεί τη λήψη μέτρων για την επίλυση των προβλημάτων που αντιμετωπίζει ο διδασκαλικός κλάδος που κατέθεσε η συνάδελφος κα Ανδρεαδάκη αναβάλλεται.</w:t>
      </w:r>
    </w:p>
    <w:p>
      <w:pPr>
        <w:pStyle w:val="Style15"/>
        <w:rPr>
          <w:rFonts w:ascii="Courier New" w:hAnsi="Courier New" w:cs="Courier New"/>
        </w:rPr>
      </w:pPr>
      <w:r>
        <w:rPr>
          <w:rFonts w:cs="Courier New" w:ascii="Courier New" w:hAnsi="Courier New"/>
        </w:rPr>
        <w:t>Κύριοι συνάδελφοι, συνεπληρώθη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Θα γίνει προεκφώνηση των νομοσχεδίων, τα οποία είναι εγγεγραμμένα στην ημερήσια διάταξη.</w:t>
      </w:r>
    </w:p>
    <w:p>
      <w:pPr>
        <w:pStyle w:val="Style15"/>
        <w:rPr>
          <w:rFonts w:ascii="Courier New" w:hAnsi="Courier New" w:cs="Courier New"/>
        </w:rPr>
      </w:pPr>
      <w:r>
        <w:rPr>
          <w:rFonts w:cs="Courier New" w:ascii="Courier New" w:hAnsi="Courier New"/>
        </w:rPr>
        <w:t>Υπουργείου Εμπορικής Ναυτιλί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Μονάδα Ειδικών Αποστολών Λιμενικού Σώματος (Μ.Ε.Α./Λ.Σ.) και άλλες διατάξεις περί αυτού".</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ΕΥΩΝ (Νικόλαος Κατσαρός): Κρατείται για συζήτηση κατά τη σημερινή συνεδρίαση.</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ΕΥΩΝ (Νικόλαος Κατσαρός):Το νομοσχέδιο κρατείται και θα συζητηθεί κατά τον Κανονισμό.</w:t>
      </w:r>
    </w:p>
    <w:p>
      <w:pPr>
        <w:pStyle w:val="Style15"/>
        <w:rPr>
          <w:rFonts w:ascii="Courier New" w:hAnsi="Courier New" w:cs="Courier New"/>
        </w:rPr>
      </w:pPr>
      <w:r>
        <w:rPr>
          <w:rFonts w:cs="Courier New" w:ascii="Courier New" w:hAnsi="Courier New"/>
        </w:rPr>
        <w:t>Υπουργείου Προεδρίας της Κυβέρνηση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ης Διεθνούς Σύμβασης που αφορά τη διανομή σημάτων -φορέων προγραμμάτων μεταδιδομένων δια δορυφόρου".</w:t>
      </w:r>
    </w:p>
    <w:p>
      <w:pPr>
        <w:pStyle w:val="Style15"/>
        <w:rPr>
          <w:rFonts w:ascii="Courier New" w:hAnsi="Courier New" w:cs="Courier New"/>
        </w:rPr>
      </w:pPr>
      <w:r>
        <w:rPr>
          <w:rFonts w:cs="Courier New" w:ascii="Courier New" w:hAnsi="Courier New"/>
        </w:rPr>
        <w:t>Κύριοι συνάδελφοι, θέλω να προσθέσω ότι το νομοσχέδιο αυτό εισάγεται όπως διορθώθηκε από τη Διαρκή Επιτροπή, δηλαδή με την απάλειψη του άρθρου δευτέρου του νομοσχεδίου.</w:t>
      </w:r>
    </w:p>
    <w:p>
      <w:pPr>
        <w:pStyle w:val="Style15"/>
        <w:rPr>
          <w:rFonts w:ascii="Courier New" w:hAnsi="Courier New" w:cs="Courier New"/>
        </w:rPr>
      </w:pPr>
      <w:r>
        <w:rPr>
          <w:rFonts w:cs="Courier New" w:ascii="Courier New" w:hAnsi="Courier New"/>
        </w:rPr>
        <w:t>Υπάρχει αντίρρηση;</w:t>
      </w:r>
    </w:p>
    <w:p>
      <w:pPr>
        <w:pStyle w:val="Style15"/>
        <w:rPr>
          <w:rFonts w:ascii="Courier New" w:hAnsi="Courier New" w:cs="Courier New"/>
        </w:rPr>
      </w:pPr>
      <w:r>
        <w:rPr>
          <w:rFonts w:cs="Courier New" w:ascii="Courier New" w:hAnsi="Courier New"/>
        </w:rPr>
        <w:t>ΝΙΚΟΛΑΟΣ ΣΗΦΟΥΝΑΚΗΣ: Κύριε Πρόεδρε, παρακαλώ το λόγο.</w:t>
      </w:r>
    </w:p>
    <w:p>
      <w:pPr>
        <w:pStyle w:val="Style15"/>
        <w:rPr>
          <w:rFonts w:ascii="Courier New" w:hAnsi="Courier New" w:cs="Courier New"/>
        </w:rPr>
      </w:pPr>
      <w:r>
        <w:rPr>
          <w:rFonts w:cs="Courier New" w:ascii="Courier New" w:hAnsi="Courier New"/>
        </w:rPr>
        <w:t>ΠΡΟΕΔΡΕΥΩΝ(Νικόλαος Κατσαρός): Ορίστε κύριε Σηφουνάκη έχετε το λόγο.</w:t>
      </w:r>
    </w:p>
    <w:p>
      <w:pPr>
        <w:pStyle w:val="Style15"/>
        <w:rPr>
          <w:rFonts w:ascii="Courier New" w:hAnsi="Courier New" w:cs="Courier New"/>
        </w:rPr>
      </w:pPr>
      <w:r>
        <w:rPr>
          <w:rFonts w:cs="Courier New" w:ascii="Courier New" w:hAnsi="Courier New"/>
        </w:rPr>
        <w:t>ΝΙΚΟΛΑΟΣ ΣΗΦΟΥΝΑΚΗΣ: Κύριε Πρόεδρε, όπως βλέπω λείπει και ο κύριος Υπουργός και νομίζω ότι λείπει και ο εισηγητής της Πλειοψηφίας.</w:t>
      </w:r>
    </w:p>
    <w:p>
      <w:pPr>
        <w:pStyle w:val="Style15"/>
        <w:rPr/>
      </w:pPr>
      <w:r>
        <w:rPr>
          <w:rFonts w:cs="Courier New" w:ascii="Courier New" w:hAnsi="Courier New"/>
        </w:rPr>
        <w:t>Επειδή στη Διαρκή Επιτροπή έγινε πάρα πολύ μεγάλη συζήτηση για πιθανές επιπτώσεις που θα υπάρξουν για τη Χώρα μας. Είναι μια σύμβαση που ουσιαστικά υπογράφεται μετά από 17 χρόνια. Και βεβαίως δεν έχει υπογραφεί απ' όλες τις χώρες της Ευρωπαϊκής Κοινότητας. Είναι μεν μια νομοθετική θα μπορούσε να πει κανείς σύμβαση με πρωτοβουλία της ΟΥΝΕΣΚΟ αλλά νομίζω ότι, επειδή έχει να μιλήσει και ο κ. Δρεττάκης και εφ' όσον λείπουν και οι άλλοι εισηγητές, μπορούμε να την αναβάλλουμε.</w:t>
      </w:r>
    </w:p>
    <w:p>
      <w:pPr>
        <w:pStyle w:val="Style15"/>
        <w:rPr>
          <w:rFonts w:ascii="Courier New" w:hAnsi="Courier New" w:cs="Courier New"/>
        </w:rPr>
      </w:pPr>
      <w:r>
        <w:rPr>
          <w:rFonts w:cs="Courier New" w:ascii="Courier New" w:hAnsi="Courier New"/>
        </w:rPr>
        <w:t>ΒΙΡΓΙΝΙΑ ΤΣΟΥΔΕΡΟΥ: Κύριε Πρόεδρε, αν κρατείται θα συζητηθεί κατά τον Κανονισμό.</w:t>
      </w:r>
    </w:p>
    <w:p>
      <w:pPr>
        <w:pStyle w:val="Style15"/>
        <w:rPr>
          <w:rFonts w:ascii="Courier New" w:hAnsi="Courier New" w:cs="Courier New"/>
        </w:rPr>
      </w:pPr>
      <w:r>
        <w:rPr>
          <w:rFonts w:cs="Courier New" w:ascii="Courier New" w:hAnsi="Courier New"/>
        </w:rPr>
        <w:t>ΠΡΟΕΔΡΕΥΩΝ(Νικόλαος Κατσαρός): Κύριε Σηφουνάκη, νομίζω ότι κάτι συνεζητήθη. Αν υπαναχωρείτε απ' αυτό που συζητήσατε...</w:t>
      </w:r>
    </w:p>
    <w:p>
      <w:pPr>
        <w:pStyle w:val="Style15"/>
        <w:rPr>
          <w:rFonts w:ascii="Courier New" w:hAnsi="Courier New" w:cs="Courier New"/>
        </w:rPr>
      </w:pPr>
      <w:r>
        <w:rPr>
          <w:rFonts w:cs="Courier New" w:ascii="Courier New" w:hAnsi="Courier New"/>
        </w:rPr>
        <w:t>ΝΙΚΟΛΑΟΣ ΣΗΦΟΥΝΑΚΗΣ. Όχι, κύριε Πρόεδρε.</w:t>
      </w:r>
    </w:p>
    <w:p>
      <w:pPr>
        <w:pStyle w:val="Style15"/>
        <w:rPr>
          <w:rFonts w:ascii="Courier New" w:hAnsi="Courier New" w:cs="Courier New"/>
        </w:rPr>
      </w:pPr>
      <w:r>
        <w:rPr>
          <w:rFonts w:cs="Courier New" w:ascii="Courier New" w:hAnsi="Courier New"/>
        </w:rPr>
        <w:t>ΠΡΟΕΔΡΕΥΩΝ(Νικόλαος Κατσαρ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όπως είδατε και εσείς και εμείς, υπάρχει πράγματι η απάλειψη του άρθρου δεύτερου που ζητήθηκε από την επιτροπή. Αλλά, όπως είπε και ο κ. Σηφουνάκης, οι αρμόδιοι ούτε ο Υπουργός ούτε ο εισηγητής της Πλειοψηφίας ούτε και κανείς από τους δικούς μας ειδικούς είναι εδώ. Αν είναι δυνατόν να αναβληθεί για την επόμενη εβδομάδα και να γραφεί στην ημερήσια διάταξη της επόμενης εβδομάδας με τη διαδικασία του άρθρου 108 του Κανονισμού, δηλαδή με πολύ σύντομη διαδικασία.</w:t>
      </w:r>
    </w:p>
    <w:p>
      <w:pPr>
        <w:pStyle w:val="Style15"/>
        <w:rPr>
          <w:rFonts w:ascii="Courier New" w:hAnsi="Courier New" w:cs="Courier New"/>
        </w:rPr>
      </w:pPr>
      <w:r>
        <w:rPr>
          <w:rFonts w:cs="Courier New" w:ascii="Courier New" w:hAnsi="Courier New"/>
        </w:rPr>
        <w:t>ΠΡΟΕΔΡΕΥΩΝ (Νικόλαος Κατσαρός): Δηλαδή, το κρατείτε το νομοσχέδιο. Δεν δέχεσθε να συζητηθεί σήμερα.</w:t>
      </w:r>
    </w:p>
    <w:p>
      <w:pPr>
        <w:pStyle w:val="Style15"/>
        <w:rPr>
          <w:rFonts w:ascii="Courier New" w:hAnsi="Courier New" w:cs="Courier New"/>
        </w:rPr>
      </w:pP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υρία Τσουδερού.</w:t>
      </w:r>
    </w:p>
    <w:p>
      <w:pPr>
        <w:pStyle w:val="Style15"/>
        <w:rPr>
          <w:rFonts w:ascii="Courier New" w:hAnsi="Courier New" w:cs="Courier New"/>
        </w:rPr>
      </w:pPr>
      <w:r>
        <w:rPr>
          <w:rFonts w:cs="Courier New" w:ascii="Courier New" w:hAnsi="Courier New"/>
        </w:rPr>
        <w:t>ΒΙΡΓΙΝΙΑ ΤΣΟΥΔΕΡΟΥ: Κύριε Πρόεδρε, αν καταλαβαίνω καλά οι συνάδελφοι δέχονται να κρατηθεί μεν, αλλά να το συζητήσουμε σύμφωνα με το άρθρο 108.</w:t>
      </w:r>
    </w:p>
    <w:p>
      <w:pPr>
        <w:pStyle w:val="Style15"/>
        <w:rPr>
          <w:rFonts w:ascii="Courier New" w:hAnsi="Courier New" w:cs="Courier New"/>
        </w:rPr>
      </w:pPr>
      <w:r>
        <w:rPr>
          <w:rFonts w:cs="Courier New" w:ascii="Courier New" w:hAnsi="Courier New"/>
        </w:rPr>
        <w:t>ΠΡΟΕΔΡΕΥΩΝ (Νικόλαος Κατσαρός): Κατά τον Κανονισμό, κυρία Τσουδερού. οι συμβάσεις κυρώνονται σύμφωνα με το άρθρο 108.</w:t>
      </w:r>
    </w:p>
    <w:p>
      <w:pPr>
        <w:pStyle w:val="Style15"/>
        <w:rPr>
          <w:rFonts w:ascii="Courier New" w:hAnsi="Courier New" w:cs="Courier New"/>
        </w:rPr>
      </w:pPr>
      <w:r>
        <w:rPr>
          <w:rFonts w:cs="Courier New" w:ascii="Courier New" w:hAnsi="Courier New"/>
        </w:rPr>
        <w:t>ΒΙΡΓΙΝΙΑ ΤΣΟΥΔΕΡΟΥ: Μάλιστα η παράκλησή μας θα είναι, να είναι πολύ σύντομη η συζήτηση, διότι υπάρχει ομοφωνία περί αυτού.</w:t>
      </w:r>
    </w:p>
    <w:p>
      <w:pPr>
        <w:pStyle w:val="Style15"/>
        <w:rPr>
          <w:rFonts w:ascii="Courier New" w:hAnsi="Courier New" w:cs="Courier New"/>
        </w:rPr>
      </w:pP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Πεπονή.</w:t>
      </w:r>
    </w:p>
    <w:p>
      <w:pPr>
        <w:pStyle w:val="Style15"/>
        <w:rPr>
          <w:rFonts w:ascii="Courier New" w:hAnsi="Courier New" w:cs="Courier New"/>
        </w:rPr>
      </w:pPr>
      <w:r>
        <w:rPr>
          <w:rFonts w:cs="Courier New" w:ascii="Courier New" w:hAnsi="Courier New"/>
        </w:rPr>
        <w:t>ΑΝΑΣΤΑΣΙΟΣ ΠΕΠΟΝΗΣ: Κύριε Πρόεδρε, εγώ δεν έχω καμία αντίρρηση ως Κοινοβουλευτικός Εκπρόσωπος για τη συντομότερη δυνατή διαδικασία την επόμενη εβδομάδα, εφ' όσον ο κ. Δρεττάκης ευλόγως και ο κ. Σηφουνάκης ζήτησαν να συζητηθεί σύμφωνα με το άρθρο 108.</w:t>
      </w:r>
    </w:p>
    <w:p>
      <w:pPr>
        <w:pStyle w:val="Style15"/>
        <w:rPr>
          <w:rFonts w:ascii="Courier New" w:hAnsi="Courier New" w:cs="Courier New"/>
        </w:rPr>
      </w:pPr>
      <w:r>
        <w:rPr>
          <w:rFonts w:cs="Courier New" w:ascii="Courier New" w:hAnsi="Courier New"/>
        </w:rPr>
        <w:t>Υπάρχει όμως το εξής βασικό θέμα. Όταν εδώ έχουμε το πιθανόν ενδεχόμενο να ψηφισθεί ένας κυρωτικός νόμος ή ένας οιοσδήποτε νόμος, δεν μπορεί να περιφρονεί τη Βουλή ο αρμόδιος Υπουργός. Κατά συνέπεια, και αν ακόμα συμφωνούσαν όλοι οι συνάδελφοι, εγώ προσωπικά ως Εκπρόσωπος του ΠΑΣΟΚ θα έλεγα να κρατηθεί για να σεβασθεί τη Βουλή ο αρμόδιος Υπουργός και να είναι παρών.</w:t>
      </w:r>
    </w:p>
    <w:p>
      <w:pPr>
        <w:pStyle w:val="Style15"/>
        <w:rPr>
          <w:rFonts w:ascii="Courier New" w:hAnsi="Courier New" w:cs="Courier New"/>
        </w:rPr>
      </w:pPr>
      <w:r>
        <w:rPr>
          <w:rFonts w:cs="Courier New" w:ascii="Courier New" w:hAnsi="Courier New"/>
        </w:rPr>
        <w:t>ΠΡΟΕΔΡΕΥΩΝ (Νικόλαος Κατσαρός): Κύριε Πεπονή, θα ήθελα να σας πω το εξής: Όπως προκύπτει από την ημερήσια διάταξη, το νομοσχέδιο είναι γραμμένο τρίτο. Γίνεται προεκφώνηση. Θα θυμάσθε ότι και παλαιότερα στην ημερήσια διάταξη μπορεί να υπήρχαν 15 ή 20 νομοσχέδια. Κατά την άποψή σας θα έπρεπε να ήταν παρόν όλο το Υπουργικό Συμβούλιο, διότι ήταν νομοσχέδια διαφόρων Υπουργείων.</w:t>
      </w:r>
    </w:p>
    <w:p>
      <w:pPr>
        <w:pStyle w:val="Style15"/>
        <w:rPr>
          <w:rFonts w:ascii="Courier New" w:hAnsi="Courier New" w:cs="Courier New"/>
        </w:rPr>
      </w:pPr>
      <w:r>
        <w:rPr>
          <w:rFonts w:cs="Courier New" w:ascii="Courier New" w:hAnsi="Courier New"/>
        </w:rPr>
        <w:t>ΑΝΑΣΤΑΣΙΟΣ ΠΕΠΟΝΗΣ: Όχι, κύριε Πρόεδρε.</w:t>
      </w:r>
    </w:p>
    <w:p>
      <w:pPr>
        <w:pStyle w:val="Style15"/>
        <w:rPr>
          <w:rFonts w:ascii="Courier New" w:hAnsi="Courier New" w:cs="Courier New"/>
        </w:rPr>
      </w:pPr>
      <w:r>
        <w:rPr>
          <w:rFonts w:cs="Courier New" w:ascii="Courier New" w:hAnsi="Courier New"/>
        </w:rPr>
        <w:t>ΠΡΟΕΔΡΕΥΩΝ (Νικόλαος Κατσαρός): Ο κύριος Υπουργός Προεδρίας δεν περιφρονεί τη Βουλή, απλώς ήταν τρίτο το νομοσχέδιο. Δεν είχε σειρά. Τα νομοσχέδια όταν γίνονται δεκτά με την προεκφώνηση, δε χρειάζεται να είναι παρών ο Υπουργός και εξ' αυτού του λόγου απουσιάζει.</w:t>
      </w:r>
    </w:p>
    <w:p>
      <w:pPr>
        <w:pStyle w:val="Style15"/>
        <w:rPr>
          <w:rFonts w:ascii="Courier New" w:hAnsi="Courier New" w:cs="Courier New"/>
        </w:rPr>
      </w:pPr>
      <w:r>
        <w:rPr>
          <w:rFonts w:cs="Courier New" w:ascii="Courier New" w:hAnsi="Courier New"/>
        </w:rPr>
        <w:t>ΑΝΑΣΤΑΣΙΟΣ ΠΕΠΟΝΗΣ: Κύριε Πρόεδρε, με συγχωρείτε. Και η δική σας εμπειρία, αλλά ίσως και η δική μου, δεν αφήνει περιθώρια γι' αυτήν την ερμηνεία που δίνετε. Βεβαίως έτσι είναι. Όταν όμως πιθανολογείται ότι ένα νομοσχέδιο είναι ενδεχόμενο να περάσει χωρίς συζήτηση, όταν όπως ξέρετε στη Διάσκεψη των Προέδρων αντιμετωπίσαμε αυτό το ενδεχόμενο, τότε ο αρμόδιος Υπουργός, αν πράγματι επιθυμεί να περάσει χωρίς συζήτηση, οφείλει να είναι εδώ για να το προτείνει.</w:t>
      </w:r>
    </w:p>
    <w:p>
      <w:pPr>
        <w:pStyle w:val="Style15"/>
        <w:rPr>
          <w:rFonts w:ascii="Courier New" w:hAnsi="Courier New" w:cs="Courier New"/>
        </w:rPr>
      </w:pPr>
      <w:r>
        <w:rPr>
          <w:rFonts w:cs="Courier New" w:ascii="Courier New" w:hAnsi="Courier New"/>
        </w:rPr>
        <w:t>ΠΡΟΕΔΡΕΥΩΝ (Νικόλαος Κατσαρός): Κύριε Πεπονή, είμαι αναγκασμένος να αναφερθώ σε μία συζήτηση την οποία είχα με τους συναδέλφους οι οποίοι κράτησαν το νομοσχέδιο. Κατ' εντολή του Προέδρου της Βουλής τους είδα ιδιαιτέρως και μου είπαν ότι δεν έχουν αντίρρηση, αφού απαλείφθηκε το άρθρο δεύτερο, να το περάσουμε σήμερα.</w:t>
      </w:r>
    </w:p>
    <w:p>
      <w:pPr>
        <w:pStyle w:val="Style15"/>
        <w:rPr>
          <w:rFonts w:ascii="Courier New" w:hAnsi="Courier New" w:cs="Courier New"/>
        </w:rPr>
      </w:pPr>
      <w:r>
        <w:rPr>
          <w:rFonts w:cs="Courier New" w:ascii="Courier New" w:hAnsi="Courier New"/>
        </w:rPr>
        <w:t>'Υστερα απ' αυτό, δεν ειδοποιήθηκε από το Προεδρείο ο Υπουργός Προεδρίας, διότι ακριβώς θα εγίνετο δεκτή η κύρωση συμβάσεως ομόφωνα. Αν τώρα οι συνάδελφοι, ύστερα από μία άλλη μεταγενέστερη σκέψη, θέλησαν να το κρατήσουν για να γίνει διεξοδικότερη η συζήτηση, καλώς έπραξαν. Αλλά δεν μπορώ να δεχθώ ότι περιφρόνησε ο Υπουργός Προεδρίας τη Βουλή, όταν δεν ειδοποιήθηκε κάν ότι πρόκειται να συζητηθεί το νομοσχέδιό του.</w:t>
      </w:r>
    </w:p>
    <w:p>
      <w:pPr>
        <w:pStyle w:val="Style15"/>
        <w:rPr>
          <w:rFonts w:ascii="Courier New" w:hAnsi="Courier New" w:cs="Courier New"/>
        </w:rPr>
      </w:pPr>
      <w:r>
        <w:rPr>
          <w:rFonts w:cs="Courier New" w:ascii="Courier New" w:hAnsi="Courier New"/>
        </w:rPr>
        <w:t>ΝΙΚΟΛΑΟΣ ΣΗΦΟΥΝΑΚΗ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Σηφουνάκη.</w:t>
      </w:r>
    </w:p>
    <w:p>
      <w:pPr>
        <w:pStyle w:val="Style15"/>
        <w:rPr>
          <w:rFonts w:ascii="Courier New" w:hAnsi="Courier New" w:cs="Courier New"/>
        </w:rPr>
      </w:pPr>
      <w:r>
        <w:rPr>
          <w:rFonts w:cs="Courier New" w:ascii="Courier New" w:hAnsi="Courier New"/>
        </w:rPr>
        <w:t>ΝΙΚΟΛΑΟΣ ΣΗΦΟΥΝΑΚΗΣ: Κύριε Πρόεδρε, πράγματι όπως τα είπατε είναι, με μία διαφορά ότι στην Διαρκή Επιτροπή αναβλήθηκε μία φορά...</w:t>
      </w:r>
    </w:p>
    <w:p>
      <w:pPr>
        <w:pStyle w:val="Style15"/>
        <w:rPr>
          <w:rFonts w:ascii="Courier New" w:hAnsi="Courier New" w:cs="Courier New"/>
        </w:rPr>
      </w:pPr>
      <w:r>
        <w:rPr>
          <w:rFonts w:cs="Courier New" w:ascii="Courier New" w:hAnsi="Courier New"/>
        </w:rPr>
        <w:t>ΠΡΟΕΔΡΕΥΩΝ (Νικόλαος Κατσαρός): Κύριε Σηφουνάκη, το είπαμε σήμερα.</w:t>
      </w:r>
    </w:p>
    <w:p>
      <w:pPr>
        <w:pStyle w:val="Style15"/>
        <w:rPr>
          <w:rFonts w:ascii="Courier New" w:hAnsi="Courier New" w:cs="Courier New"/>
        </w:rPr>
      </w:pPr>
      <w:r>
        <w:rPr>
          <w:rFonts w:cs="Courier New" w:ascii="Courier New" w:hAnsi="Courier New"/>
        </w:rPr>
        <w:t>ΝΙΚΟΛΑΟΣ ΣΗΦΟΥΝΑΚΗΣ: Όχι, να αναφερθώ σ' αυτό γιατί είναι σημαντικό. Αναβλήθηκε μία φορά κατόπιν ωριμότερης σκέψεως του κυρίου Υπουργού, ήρθε δεύτερη φορά στην Κοινοβουλευτική Επιτροπή. Εκεί συζητήθηκε. Βεβαίως σήμερα, δεν γνωρίζαμε ότι θα απουσιάζει ο κύριος Υπουργός, δεν μας είπατε τίποτα. Διότι υπάρχουν κάποια λεπτά θέματα. Δεν μιλάμε ότι πρέπει να μπει σε συζήτηση κανονική, μιλάμε για το άρθρο 108 και νομίζω ότι ευσταθούν αυτά που είπε ο κ. Πεπονής. Εμείς δεν κάναμε πίσω σε κάτι. Δε μας είπατε όμως ότι θα λείπει ο κύριος Υπουργός.</w:t>
      </w:r>
    </w:p>
    <w:p>
      <w:pPr>
        <w:pStyle w:val="Style15"/>
        <w:rPr>
          <w:rFonts w:ascii="Courier New" w:hAnsi="Courier New" w:cs="Courier New"/>
        </w:rPr>
      </w:pPr>
      <w:r>
        <w:rPr>
          <w:rFonts w:cs="Courier New" w:ascii="Courier New" w:hAnsi="Courier New"/>
        </w:rPr>
        <w:t>ΠΡΟΕΔΡΕΥΩΝ (Νικόλαος Κατσαρός): Δικαίωμά σας, κύριε Σηφουνάκη. Ασκήσατε δικαίωμά σας και κρατήσατε το νομοσχέδιο.</w:t>
      </w:r>
    </w:p>
    <w:p>
      <w:pPr>
        <w:pStyle w:val="Style15"/>
        <w:rPr>
          <w:rFonts w:ascii="Courier New" w:hAnsi="Courier New" w:cs="Courier New"/>
        </w:rPr>
      </w:pPr>
      <w:r>
        <w:rPr>
          <w:rFonts w:cs="Courier New" w:ascii="Courier New" w:hAnsi="Courier New"/>
        </w:rPr>
        <w:t>Εισερχόμαστε στη συζήτηση του σχεδίου νόμου του Υπουργείου Εμπορικής Ναυτιλίας: "Μόνη συζήτηση επί της αρχής, των άρθρων και του συνόλου του σχεδίου νόμου:" Μονάδα Ειδικών Αποστολών Λιμενικού Σώματος (Μ.Ε.Α./Λ.Σ.) και άλλες διατάξεις περί αυτού".</w:t>
      </w:r>
    </w:p>
    <w:p>
      <w:pPr>
        <w:pStyle w:val="Style15"/>
        <w:rPr>
          <w:rFonts w:ascii="Courier New" w:hAnsi="Courier New" w:cs="Courier New"/>
        </w:rPr>
      </w:pPr>
      <w:r>
        <w:rPr>
          <w:rFonts w:cs="Courier New" w:ascii="Courier New" w:hAnsi="Courier New"/>
        </w:rPr>
        <w:t>Ο Εισηγητής της Νέας Δημοκρατίας κ. Αδρακτάς έχει το λόγο.</w:t>
      </w:r>
    </w:p>
    <w:p>
      <w:pPr>
        <w:pStyle w:val="Style15"/>
        <w:rPr>
          <w:rFonts w:ascii="Courier New" w:hAnsi="Courier New" w:cs="Courier New"/>
        </w:rPr>
      </w:pPr>
      <w:r>
        <w:rPr>
          <w:rFonts w:cs="Courier New" w:ascii="Courier New" w:hAnsi="Courier New"/>
        </w:rPr>
        <w:t xml:space="preserve">ΠΑΝΑΓΙΩΤΗΣ ΑΔΡΑΚΤΑΣ: Κύριε Πρόεδρε, κύριοι συνάδελφοι, έχω την τιμή να εισηγούμαι σήμερα το νομοσχέδιο για τη δημιουργία ειδικών μονάδων του Λιμενικού Σώματος. Είναι ένα νομοσχέδιο με το οποίο έρχεται σήμερα η Κυβέρνηση, αφενός να εναρμονίσει την 503 απόφαση του Διεθνούς Ναυτιλιακού Οργανισμού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ετέρου να καλύψει ένα πολύ σημαντικό κενό στο Λιμενικό Σώμα, που τόσο μεγάλες ευθύνες στο χώρο ελέγχου έχει, αν σκεφθείτε ότι ο θαλάσσιος χώρος που αποτελείται από 13.000 χλμ., έχει 3.000 νήσους και νησίδες που είναι στην ευθύνη του Λιμενικού Σώματος, μαζί με τις χερσαίες εγκαταστάσεις τα διϋλιστήρια, χώρους αποθήκευσης καυσίμων, ακόμα και πλωτά που ελέγχει το Λιμενικό Σώμα.</w:t>
      </w:r>
    </w:p>
    <w:p>
      <w:pPr>
        <w:pStyle w:val="Style15"/>
        <w:rPr>
          <w:rFonts w:ascii="Courier New" w:hAnsi="Courier New" w:cs="Courier New"/>
        </w:rPr>
      </w:pPr>
      <w:r>
        <w:rPr>
          <w:rFonts w:cs="Courier New" w:ascii="Courier New" w:hAnsi="Courier New"/>
        </w:rPr>
        <w:t>Ενθυμείσθε όλοι την τραγωδία του Σίτυ Οφ Πόρος, που βεβαίως βρεθήκαμε σε εκείνη τη φάση και αντιμετωπίσαμε εκείνη την τραγωδία, χωρίς να είμαστε έτοιμοι να αντιμετωπίσουμε ουσιαστικά και αποτελεσματικά την τρομοκρατία, η οποία έχει επεκταθεί πλέον και στο θαλάσσιο χώρο.</w:t>
      </w:r>
    </w:p>
    <w:p>
      <w:pPr>
        <w:pStyle w:val="Style15"/>
        <w:rPr>
          <w:rFonts w:ascii="Courier New" w:hAnsi="Courier New" w:cs="Courier New"/>
        </w:rPr>
      </w:pPr>
      <w:r>
        <w:rPr>
          <w:rFonts w:cs="Courier New" w:ascii="Courier New" w:hAnsi="Courier New"/>
        </w:rPr>
        <w:t>Είναι ένα νομοσχέδιο που πιστεύω ότι και το Κοινοβούλιο ομόφωνα θα αποδεχθεί, αλλά κύρια πιστεύω ότι ολόκληρος ο ελληνικός Λαός θα χαιρετίσει με πολλή μεγάλη ικανοποίηση. Είναι ένα νομοσχέδιο το οποίο περιμένει επιτέλους ολόκληρος ο ελληνικός Λαός να δει να εφαρμόζεται και στον Τόπο μας, να μπαίνουν επιτέλους και μέτρα προστασίας του πολίτη αλλά και ολόκληρης της Χώρας.</w:t>
      </w:r>
    </w:p>
    <w:p>
      <w:pPr>
        <w:pStyle w:val="Style15"/>
        <w:rPr>
          <w:rFonts w:ascii="Courier New" w:hAnsi="Courier New" w:cs="Courier New"/>
        </w:rPr>
      </w:pPr>
      <w:r>
        <w:rPr>
          <w:rFonts w:cs="Courier New" w:ascii="Courier New" w:hAnsi="Courier New"/>
        </w:rPr>
        <w:t>Είναι γνωστό σε ποιο σημείο έχει φθάσει σήμερα η τρομοκρατία. Είναι γνωστό το τι ανασφάλεια αισθάνεται σήμερα ο πολίτης. Και είναι γνωστές ακόμα οι επιπτώσεις σε πάρα πολλούς τομείς, λόγω της όχι καλά οργανωμένης θα έλεγα παρουσίας αντιτρομοκρατικών ή ομάδων ειδικών αποστολών, όπως είναι αυτή για τη δημιουργία της οποίας συζητάμε σήμερα, για την ουσιαστική καταστολή, την ουσιαστική παρέμβαση στην τρομοκρατία που ανθεί δυστυχώς και στη Χώρα μας.</w:t>
      </w:r>
    </w:p>
    <w:p>
      <w:pPr>
        <w:pStyle w:val="Style15"/>
        <w:rPr>
          <w:rFonts w:ascii="Courier New" w:hAnsi="Courier New" w:cs="Courier New"/>
        </w:rPr>
      </w:pPr>
      <w:r>
        <w:rPr>
          <w:rFonts w:cs="Courier New" w:ascii="Courier New" w:hAnsi="Courier New"/>
        </w:rPr>
        <w:t>Γνωρίζετε όλοι πως πλέον έχει επεκταθεί το οργανωμένο έγκλημα και στη θαλάσσια περιοχή μας και μάλιστα όπως είπαμε με την ιδιομορφία που έχει ο δικός μας θαλάσσιος χώρος. Είναι πάρα πολύ εύκολο να περάσουν από το θαλάσσιο χώρο το δικό μας οι τρομοκράτες και αν θέλετε να δράσουν με πολλή μεγάλη ευχέρεια.</w:t>
      </w:r>
    </w:p>
    <w:p>
      <w:pPr>
        <w:pStyle w:val="Style15"/>
        <w:rPr>
          <w:rFonts w:ascii="Courier New" w:hAnsi="Courier New" w:cs="Courier New"/>
        </w:rPr>
      </w:pPr>
      <w:r>
        <w:rPr>
          <w:rFonts w:cs="Courier New" w:ascii="Courier New" w:hAnsi="Courier New"/>
        </w:rPr>
        <w:t>Για την ιστορία του νομοσχεδίου πρέπει να πω ότι έχει ξαναέρθει προς συζήτηση τον Απρίλη του 1989 από τον τότε Υπουργό και σημερινό εισηγητή της Μειοψηφίας, τον κ.Ντεντιδάκη. Βεβαίως δεν πέρασε και δεν έγινε νόμος του Κράτους από το Κοινοβούλιο γιατί η εποχή κατά την οποία συζητήθηκε ήταν προεκλογική και δυστυχώς δεν μπόρεσε να γίνει νόμος του Κράτους.</w:t>
      </w:r>
    </w:p>
    <w:p>
      <w:pPr>
        <w:pStyle w:val="Style15"/>
        <w:rPr>
          <w:rFonts w:ascii="Courier New" w:hAnsi="Courier New" w:cs="Courier New"/>
        </w:rPr>
      </w:pPr>
      <w:r>
        <w:rPr>
          <w:rFonts w:cs="Courier New" w:ascii="Courier New" w:hAnsi="Courier New"/>
        </w:rPr>
        <w:t>Όμως, πρέπει εδώ να τονίσω ότι καμία από τις Πτέρυγες της Βουλής δεν είχε αντίρρηση για τη φιλοσοφία του νομοσχεδίου. Οι αντιρρήσεις που είχε τότε και η Νέα Δημοκρατία ήταν ο χρόνος που δεν ήταν ο καταλληλότερος. Αυτό δίνει το ηθικό έρεισμα σε όλες τις Πτέρυγες σήμερα, σε μια φάση κοινοβουλευτικής ηρεμίας, χωρίς την προεκλογική έξαρση, να περάσουμε αυτό το νομοσχέδιο που πραγματικά θα βοηθήσει στην καταστολή και πρόληψη του οργανωμένου εγκλήματος.</w:t>
      </w:r>
    </w:p>
    <w:p>
      <w:pPr>
        <w:pStyle w:val="Style15"/>
        <w:rPr>
          <w:rFonts w:ascii="Courier New" w:hAnsi="Courier New" w:cs="Courier New"/>
        </w:rPr>
      </w:pPr>
      <w:r>
        <w:rPr>
          <w:rFonts w:cs="Courier New" w:ascii="Courier New" w:hAnsi="Courier New"/>
        </w:rPr>
        <w:t xml:space="preserve">Ξέρετε τις επιπτώσεις που έχει και στην οικονομία μας, στον τουρισμό. Όλοι γνωρίζετε την τελευταία ταξιδιωτική οδηγία -που τόση κουβέντα έγινε γι' αυτήν- της αμερικανικής Βουλής, που δόθηκε -και κακώς βεβαίως- για τη Χώρα μας. Γνωρίζετε και τι αντίκτυπο και τι επηρεασμό έχει για τον τουρισμό μας. </w:t>
      </w:r>
    </w:p>
    <w:p>
      <w:pPr>
        <w:pStyle w:val="Style15"/>
        <w:rPr>
          <w:rFonts w:ascii="Courier New" w:hAnsi="Courier New" w:cs="Courier New"/>
        </w:rPr>
      </w:pPr>
      <w:r>
        <w:rPr>
          <w:rFonts w:cs="Courier New" w:ascii="Courier New" w:hAnsi="Courier New"/>
        </w:rPr>
        <w:t>Είναι γεγονός και πρέπει να το τονίσω ότι τον προηγούμενο χρόνο 6-7 επιτροπές της Γερουσίας ήλθαν στην Ελλάδα, για να ενημερωθούν για τα μέτρα ασφαλείας, που έχουμε λάβει σαν κράτος στα λιμάνια μας και στις θαλάσσιες περιοχές μας, για να κάνουν πρόταση στην Αμερικανική Γερουσία.</w:t>
      </w:r>
    </w:p>
    <w:p>
      <w:pPr>
        <w:pStyle w:val="Style15"/>
        <w:rPr>
          <w:rFonts w:ascii="Courier New" w:hAnsi="Courier New" w:cs="Courier New"/>
        </w:rPr>
      </w:pPr>
      <w:r>
        <w:rPr>
          <w:rFonts w:cs="Courier New" w:ascii="Courier New" w:hAnsi="Courier New"/>
        </w:rPr>
        <w:t>Βεβαίως, δε λέω και δεν είμαι απ'αυτούς που φιλοδοξώ ότι με τούτο το νομοσχέδιο θα λήξει το θέμα της τρομοκρατίας, δε λέω ότι θα καταστείλουμε την τρομοκρατία. Όμως, είναι σίγουρο ότι, επιτέλους, οργανωμένα πλέον, αντιμετωπίζεται από την Πολιτεία και στο Λιμενικό Σώμα, σε συνεργασία με τ' άλλα Σώματα και τις άλλες ειδικές μονάδες. Και τούτο εδώ το νομοσχέδιο θα βοηθήσει αποτελεσματικά στην καταστολή και την πρόληψη της τρομοκρατίας.</w:t>
      </w:r>
    </w:p>
    <w:p>
      <w:pPr>
        <w:pStyle w:val="Style15"/>
        <w:rPr>
          <w:rFonts w:ascii="Courier New" w:hAnsi="Courier New" w:cs="Courier New"/>
        </w:rPr>
      </w:pPr>
      <w:r>
        <w:rPr>
          <w:rFonts w:cs="Courier New" w:ascii="Courier New" w:hAnsi="Courier New"/>
        </w:rPr>
        <w:t>Και δεν είναι μόνο το "CITY OF POROS". Είχαμε, κατ' επανάληψη, κλήσεις για βομβιστικές ενέργειες στα πλοία. Και με τα ελάχιστα μέσα, που διαθέτει σήμερα το Λιμενικό Σώμα, δεν μπόρεσε πάντα να είναι, θα έλεγα, ετοιμοπόλεμο, έτοιμο ν' αντιμετωπίσει όλες αυτές τις καταστάσεις. Και με τα μέσα, που διαθέτει, δυστυχώς απηρχαιωμένα, δεν μπορεί να επιτελέσει τούτο εδώ το έργο αποτελεσματικά.</w:t>
      </w:r>
    </w:p>
    <w:p>
      <w:pPr>
        <w:pStyle w:val="Style15"/>
        <w:rPr>
          <w:rFonts w:ascii="Courier New" w:hAnsi="Courier New" w:cs="Courier New"/>
        </w:rPr>
      </w:pPr>
      <w:r>
        <w:rPr>
          <w:rFonts w:cs="Courier New" w:ascii="Courier New" w:hAnsi="Courier New"/>
        </w:rPr>
        <w:t>Έτσι, λοιπόν, παρόλο που υπήρξε μία υπουργική απόφαση από το 1986 και υπήρξε και μία σχολή, δεν μπόρεσε να λειτουργήσει σωστά και δεν μπόρεσε να οργανώσει αυτήν την μονάδα ειδικών αποστολών.</w:t>
      </w:r>
    </w:p>
    <w:p>
      <w:pPr>
        <w:pStyle w:val="Style15"/>
        <w:rPr>
          <w:rFonts w:ascii="Courier New" w:hAnsi="Courier New" w:cs="Courier New"/>
        </w:rPr>
      </w:pPr>
      <w:r>
        <w:rPr>
          <w:rFonts w:cs="Courier New" w:ascii="Courier New" w:hAnsi="Courier New"/>
        </w:rPr>
        <w:t>Παρ'όλα αυτά, το Λιμενικό Σώμα έχει στο ενεργητικό του και έχει εκπαιδεύσει 86, που σήμερα ήδη υπηρετούν. Και με τις πολύ φιλότιμες προσπάθειες που καταβάλλουν οι άνδρες του Λιμενικού Σώματος, έχουν καταφέρει να έχουν και ουσιαστική παρέμβαση και αποτελέσματα.</w:t>
      </w:r>
    </w:p>
    <w:p>
      <w:pPr>
        <w:pStyle w:val="Style15"/>
        <w:rPr>
          <w:rFonts w:ascii="Courier New" w:hAnsi="Courier New" w:cs="Courier New"/>
        </w:rPr>
      </w:pPr>
      <w:r>
        <w:rPr>
          <w:rFonts w:cs="Courier New" w:ascii="Courier New" w:hAnsi="Courier New"/>
        </w:rPr>
        <w:t>Έτσι, λοιπόν, αναβαθμίζοντας αυτή τη σχολή, που θα μπορεί να εκπαιδεύει με τα σύγχρονα μέσα -γιατί σήμερα η τρομοκρατία δεν είναι ένα στατικό φαινόμενο, είναι ένα φαινόμενο εξελισσόμενο- θα μπορεί να έχει αποτελεσματική παρέμβαση στο χώρο ελέγχου του Λιμενικού Σώματος.</w:t>
      </w:r>
    </w:p>
    <w:p>
      <w:pPr>
        <w:pStyle w:val="Style15"/>
        <w:rPr>
          <w:rFonts w:ascii="Courier New" w:hAnsi="Courier New" w:cs="Courier New"/>
        </w:rPr>
      </w:pPr>
      <w:r>
        <w:rPr>
          <w:rFonts w:cs="Courier New" w:ascii="Courier New" w:hAnsi="Courier New"/>
        </w:rPr>
        <w:t>Η αρχαιοκαπηλία, μήπως είναι μικρό, μήπως είναι ένα φαινόμενο, που δεν πρέπει και αυτό ν' αντιμετωπισθεί; Και εκεί θα μπορεί να έχει παρέμβαση τούτη η μονάδα.</w:t>
      </w:r>
    </w:p>
    <w:p>
      <w:pPr>
        <w:pStyle w:val="Style15"/>
        <w:rPr>
          <w:rFonts w:ascii="Courier New" w:hAnsi="Courier New" w:cs="Courier New"/>
        </w:rPr>
      </w:pPr>
      <w:r>
        <w:rPr>
          <w:rFonts w:cs="Courier New" w:ascii="Courier New" w:hAnsi="Courier New"/>
        </w:rPr>
        <w:t>Επίσης, μία πολύ μεγάλη παρέμβαση και ουσιαστική, πιστεύω ότι θα είναι η παρέμβασή της στη δίωξη των ναρκωτικών. Γνωρίζουμε ότι ο χώρος ο δικός μας δυστυχώς επιτρέπει είτε τη διέλευση από τα δικά μας θαλάσσια ύδατα και να κατευθύνονται προς άλλες χώρες είτε ακόμη να έρχονται στην Ελλάδα προς διάθεση.</w:t>
      </w:r>
    </w:p>
    <w:p>
      <w:pPr>
        <w:pStyle w:val="Style15"/>
        <w:rPr>
          <w:rFonts w:ascii="Courier New" w:hAnsi="Courier New" w:cs="Courier New"/>
        </w:rPr>
      </w:pPr>
      <w:r>
        <w:rPr>
          <w:rFonts w:cs="Courier New" w:ascii="Courier New" w:hAnsi="Courier New"/>
        </w:rPr>
        <w:t>Πρέπει να πω ότι, με τα πενιχρά μέσα, που διαθέτει το Λιμενικό Σώμα, από το 1987 μέχρι το 1990 κατάφερε να κατασχέσει, σε 4 φορτία, 35,5 τόνους ινδικής κάνναβης (χασίς) και 2,5 κιλά ηρωίνης. Χωρίς να έχει τον τεχνικό εξοπλισμό, χωρίς να έχει τα κατάλληλα μέσα, χωρίς να έχει το εξειδικευμένο προσωπικό. Και δεν είναι μικρή η προσφορά, όταν μάλιστα τούτη η Κυβέρνηση έχει την πολιτική βούληση να δει πλέον και ν' ακουμπήσει το πρόβλημα των ναρκωτικών στη ρίζα του.</w:t>
      </w:r>
    </w:p>
    <w:p>
      <w:pPr>
        <w:pStyle w:val="Style15"/>
        <w:rPr>
          <w:rFonts w:ascii="Courier New" w:hAnsi="Courier New" w:cs="Courier New"/>
        </w:rPr>
      </w:pPr>
      <w:r>
        <w:rPr>
          <w:rFonts w:cs="Courier New" w:ascii="Courier New" w:hAnsi="Courier New"/>
        </w:rPr>
        <w:t>Και πρέπει να πω ότι είναι η πρώτη φορά που επίσημα το Ελληνικό Κοινοβούλιο, με πρόταση του Συνασπισμού, έφτιαξε μια διακομματική επιτροπή. Γιατί το θέμα των ναρκωτικών δεν έχει χρώμα. Το θέμα των ναρκωτικών δεν είναι παραταξιακό. Το θέμα των ναρκωτικών είναι ζήτημα εθνικό. Όλους μας αφορά, όλους μας απασχολεί το ίδιο και όλοι πρέπει να σταθούμε και να το δούμε με αυτήν την οπτική γωνία, για να το αντιμετωπίσουμε.</w:t>
      </w:r>
    </w:p>
    <w:p>
      <w:pPr>
        <w:pStyle w:val="Style15"/>
        <w:rPr>
          <w:rFonts w:ascii="Courier New" w:hAnsi="Courier New" w:cs="Courier New"/>
        </w:rPr>
      </w:pPr>
      <w:r>
        <w:rPr>
          <w:rFonts w:cs="Courier New" w:ascii="Courier New" w:hAnsi="Courier New"/>
        </w:rPr>
        <w:t xml:space="preserve">Το Λιμενικό Σώμα μαζί με αυτή μονάδα που δημιουργούμε σήμερα πραγματικά πιστεύω ότι αποτελεσματικά μπορεί να λειτουργήσει στην πρόληψη και καταστολή αυτού του εγκλήματος των ναρκωτικών που καθημερινά γιγαντώνεται και βεβαίως πρέπει να πω μια και συμμετέχω και σ' αυτήν την διακομματική επιτροπή κατά των ναρκωτικών, έχουμε ακόμη μικρά ποσοστά στην Ελλάδα, αλλά δυστυχώς με ενδείξεις ταχείας αναπτύξεως και στον Τόπο μας. Και καθημερινά χάνουμε τη νεολαία μας, χάνουμε το φυτώριο μας και γίνονται έρμαια των εμπόρων των ναρκωτικών. </w:t>
      </w:r>
    </w:p>
    <w:p>
      <w:pPr>
        <w:pStyle w:val="Style15"/>
        <w:rPr>
          <w:rFonts w:ascii="Courier New" w:hAnsi="Courier New" w:cs="Courier New"/>
        </w:rPr>
      </w:pPr>
      <w:r>
        <w:rPr>
          <w:rFonts w:cs="Courier New" w:ascii="Courier New" w:hAnsi="Courier New"/>
        </w:rPr>
        <w:t>Έτσι, λοιπόν, πιστεύω ότι τούτο εδώ το νομοσχέδιο, θα δώσει ένα αποφασιστικό χτύπημα και στη μάστιγα των ναρκωτικών, που τόσο πολύ απασχολεί και τον Τόπο μας πια.</w:t>
      </w:r>
    </w:p>
    <w:p>
      <w:pPr>
        <w:pStyle w:val="Style15"/>
        <w:rPr>
          <w:rFonts w:ascii="Courier New" w:hAnsi="Courier New" w:cs="Courier New"/>
        </w:rPr>
      </w:pPr>
      <w:r>
        <w:rPr>
          <w:rFonts w:cs="Courier New" w:ascii="Courier New" w:hAnsi="Courier New"/>
        </w:rPr>
        <w:t>Κυρίες και κύριοι συνάδελφοι, πιστεύω, ότι τούτο το νομοσχέδιο, δημιουργώντας αυτήν την επίλεκτη μονάδα των 200 ανδρών, βεβαίως δεν με βρίσκει σύμφωνο όσον αφορά τον χρόνο προσλήψεως των 200 αυτών ανδρών, με ειδικές γνώσεις, προερχόμενοι από τις σχολές καταδρομών, βατραχανθρώπων και πιστεύω ότι έτσι η τεμαχισμένη πρόσληψη στα 4 χρόνια δεν θα είναι αποτελεσματική και πιστεύω, ότι δεν θα δώσει αυτό που εμείς επιδιώκουμε, κύριε Υπουργέ, δεν θα μπορέσει να επιτελέσει το σκοπό της αν αυτήν την κομματιάσουμε σε 4 χρόνια.</w:t>
      </w:r>
    </w:p>
    <w:p>
      <w:pPr>
        <w:pStyle w:val="Style15"/>
        <w:rPr>
          <w:rFonts w:ascii="Courier New" w:hAnsi="Courier New" w:cs="Courier New"/>
        </w:rPr>
      </w:pPr>
      <w:r>
        <w:rPr>
          <w:rFonts w:cs="Courier New" w:ascii="Courier New" w:hAnsi="Courier New"/>
        </w:rPr>
        <w:t>Πιστεύω, ότι η παράκληση θα ήταν τούτη η μονάδα να λειτουργήσει και να απαλειφθεί η πρότασή σας, να απαλειφθεί η τετράχρονος αυτή διάρκεια για την επάνδρωση και ολοκλήρωση της μονάδος θα έλεγα κατ' ευθείαν, ακόμη και με όποιο κόστος. Είναι τόσο μεγάλη η προσφορά που περιμένει από αυτή την μονάδα ολόκληρος ο ελληνικός Λαός που πιστεύω ότι θα δεχθεί και οποιαδήποτε οικονομική θυσία, γνωρίζοντας και έχοντας επίγνωση και εγώ το που βρίσκεται σήμερα η οικονομία μας. Όμως θα πρέπει να δούμε πόσο στοιχίζει η τρομοκρατία που δεν μπορούμε να ελέγξουμε. Αν μας συμβεί ένα καινούριο "CITY OF POROS" κύριε Υπουργέ, ποια θα είναι η επίπτωση στον τουρισμό μας και κατά συνέπεια στην εθνική οικονομία μας, που είμαστε κυρίως Χώρα τουριστική.</w:t>
      </w:r>
    </w:p>
    <w:p>
      <w:pPr>
        <w:pStyle w:val="Style15"/>
        <w:rPr>
          <w:rFonts w:ascii="Courier New" w:hAnsi="Courier New" w:cs="Courier New"/>
        </w:rPr>
      </w:pPr>
      <w:r>
        <w:rPr>
          <w:rFonts w:cs="Courier New" w:ascii="Courier New" w:hAnsi="Courier New"/>
        </w:rPr>
        <w:t>Έτσι, λοιπόν, με το να προσλάβουμε 50 φέτος και 50 τον άλλο χρόνο και σε 4 χρόνια να ολοκληρώσουμε -ήδη είναι λίγοι οι 200- σε καμιά περίπτωση δεν μπορεί να επιτελέσει ουσιαστικό σκοπό τούτη εδώ η μονάδα ειδικών αποστολών του Λιμενικού Σώματος.</w:t>
      </w:r>
    </w:p>
    <w:p>
      <w:pPr>
        <w:pStyle w:val="Style15"/>
        <w:rPr>
          <w:rFonts w:ascii="Courier New" w:hAnsi="Courier New" w:cs="Courier New"/>
        </w:rPr>
      </w:pPr>
      <w:r>
        <w:rPr>
          <w:rFonts w:cs="Courier New" w:ascii="Courier New" w:hAnsi="Courier New"/>
        </w:rPr>
        <w:t xml:space="preserve">Παράκληση να απαλειφθεί, και επαναλαμβάνω, με όποιο κόστος να πάρουμε τους 200, να αρχίσουμε την ταχύρυθμη εκπαίδ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ήγορα για να μπορέσουν να είναι αποτελεσματικοί. Το καλοκαίρι φθάνει και θα πρέπει να λειτουργήσει αποφασιστικά αυτή η μονάδα.</w:t>
      </w:r>
    </w:p>
    <w:p>
      <w:pPr>
        <w:pStyle w:val="Style15"/>
        <w:rPr>
          <w:rFonts w:ascii="Courier New" w:hAnsi="Courier New" w:cs="Courier New"/>
        </w:rPr>
      </w:pPr>
      <w:r>
        <w:rPr>
          <w:rFonts w:cs="Courier New" w:ascii="Courier New" w:hAnsi="Courier New"/>
        </w:rPr>
        <w:t>Θα ήθελα να το δείτε, κύριε Υπουργέ, και θα ήθελα να συμφωνήσετε και σεις ή να ακούσουμε τις αντιρρήσεις σας, εάν δεν είσαστε σύμφωνος με την απάλειψη αυτών των ετών και αμέσως να αρχίσει η πρόσληψη των 200 και να ξεκινήσει ώστε να λειτουργήσει από αυτό το καλοκαίρι αυτή η μονάδα. Μην ξεχνάμε ότι είμαστε εν όψη και των Μεσογειακών Αγώνων. Ποια κάλυψη θα μπορούμε να έχουμε για τους Μεσογειακούς αγώνες χωρίς αυτή τη μονάδα; Δεν λέω ότι είναι το άπαν είναι όμως μια μονάδα που ουσιαστικά θα βοηθήσει και ψυχολογικά, αν θέλετε, ακόμη θα μπορέσει να ανακουφίσει αυτούς που περιμένουν να έχουν κάποια κάλυψη, που δυστυχώς μέχρι σήμερα στον Τόπο μας δεν έχουμε σημαντικά αποτελέσματα κατά της τρομοκρατίας.</w:t>
      </w:r>
    </w:p>
    <w:p>
      <w:pPr>
        <w:pStyle w:val="Style15"/>
        <w:rPr>
          <w:rFonts w:ascii="Courier New" w:hAnsi="Courier New" w:cs="Courier New"/>
        </w:rPr>
      </w:pPr>
      <w:r>
        <w:rPr>
          <w:rFonts w:cs="Courier New" w:ascii="Courier New" w:hAnsi="Courier New"/>
        </w:rPr>
        <w:t>Έτσι, με αυτή την παρατήρηση μόνο και πιστεύοντας ότι πολύ σωστά -όχι από το προηγούμενο νομοσχέδιο που είχε έρθει- αυτό εδώ το νομοσχέδιο ολοκληρωμένο πια δημιουργώντας και αυτή τη σχολή στελεχών και δίνοντας τη δυνατότητα να μετεκπαιδεύεται, να εξελίσσεται και θα έλεγα και από πλευράς αριθμού ατόμων θα πρέπει να μπει στόχος να μεγαλώσει γιατί ο χώρος δεν ελέγχεται με 200. Έχουμε τόσα λιμάνια και τόσα νησιά. Έχουμε 3.000 νήσους και νησίδες. Με 200 άτομα δεν ελέγχονται. Γι' αυτό θα πρέπει να είναι στόχος μας να μεγαλώσει αυτή η μονάδα και να βρίσκεται σε συνεχή εκπαίδευση. Όπως πολύ σωστά προβλέπει το νομοσχέδιο θα μπορούν να μετεκπαιδεύονται και θα πρέπει να τους δοθούν όλα τα μέσα. Γιατί, δεν μπορεί σήμερα το Λιμενικό Σώμα με ένα ταχύπλοο που τρέχει με 20 μίλια να κυνηγά τον έμπορο ναρκωτικών που έχει ταχύπλοο των 40 και 50 μιλίων.</w:t>
      </w:r>
    </w:p>
    <w:p>
      <w:pPr>
        <w:pStyle w:val="Style15"/>
        <w:rPr>
          <w:rFonts w:ascii="Courier New" w:hAnsi="Courier New" w:cs="Courier New"/>
        </w:rPr>
      </w:pPr>
      <w:r>
        <w:rPr>
          <w:rFonts w:cs="Courier New" w:ascii="Courier New" w:hAnsi="Courier New"/>
        </w:rPr>
        <w:t>Δεν θα πρέπει να σκεφθούμε ούτε το οικονομικό κόστος, αν θέλουμε να δώσουμε ένα ισχυρό ράπισμα και στην τρομοκρατία και στα ναρκωτικά. Θα είναι ένα ράπισμα που το περιμένει όλος ο ελληνικός Λαός. Είμαι σίγουρος, έχω ιδίαν αντίληψη, διότι έχω ασχοληθεί πάρα πολύ με το θέμα των ναρκωτικών, ότι ο ελληνικός Λαός είναι έτοιμος να δεχθεί κάθε θυσία, γι' αυτό το σκοπό.</w:t>
      </w:r>
    </w:p>
    <w:p>
      <w:pPr>
        <w:pStyle w:val="Style15"/>
        <w:rPr>
          <w:rFonts w:ascii="Courier New" w:hAnsi="Courier New" w:cs="Courier New"/>
        </w:rPr>
      </w:pPr>
      <w:r>
        <w:rPr>
          <w:rFonts w:cs="Courier New" w:ascii="Courier New" w:hAnsi="Courier New"/>
        </w:rPr>
        <w:t>Αυτό το νομοσχέδιο, δεν είναι ένα νομοσχέδιο στο πόδι. Είναι ένα νομοσχέδιο που οργανώνει ομάδα ειδικών αποστολών με ειδικούς εκπαιδευτές, με εξέλιξη και με συγκεκριμένο πρόγραμμα. Πραγματικά, ο ελληνικός Λαός θα χαιρετίσει αυτό το νομοσχέδιο με μεγάλη ανακούφιση.</w:t>
      </w:r>
    </w:p>
    <w:p>
      <w:pPr>
        <w:pStyle w:val="Style15"/>
        <w:rPr>
          <w:rFonts w:ascii="Courier New" w:hAnsi="Courier New" w:cs="Courier New"/>
        </w:rPr>
      </w:pPr>
      <w:r>
        <w:rPr>
          <w:rFonts w:cs="Courier New" w:ascii="Courier New" w:hAnsi="Courier New"/>
        </w:rPr>
        <w:t>Επίσης, η Χώρα μας θα μπορεί να έχει την έξωθεν καλή μαρτυρία και δε θα μπορεί ανά πάσα στιγμή να βάλλεται από τις οποιεσδήποτε τουριστικές οδηγίες άλλων χωρών. Άλλωστε σε όλες τις χώρες ανατολικές και δυτικές, υπάρχουν παρόμοιες τέτοιες μονάδες που ασχολούνται, επιστημονικά θα έλεγα, με το θέμα της τρομοκρατίας. Εμείς είμαστε ακόμα στο ξεκίνημα και δεν καταφέραμε να φθάσουμε μέχρι τώρα σε κανένα αξιόλογο αποτέλεσμα.</w:t>
      </w:r>
    </w:p>
    <w:p>
      <w:pPr>
        <w:pStyle w:val="Style15"/>
        <w:rPr>
          <w:rFonts w:ascii="Courier New" w:hAnsi="Courier New" w:cs="Courier New"/>
        </w:rPr>
      </w:pPr>
      <w:r>
        <w:rPr>
          <w:rFonts w:cs="Courier New" w:ascii="Courier New" w:hAnsi="Courier New"/>
        </w:rPr>
        <w:t>Έτσι λοιπόν αυτό το νομοσχέδιο με τη στρατιωτική διάρθρωση που προβλέπει, θα αποδώσει. Απ' ό,τι θυμάμαι, και στη Διαρκή Επιτροπή είχε λεχθεί ότι οι άνθρωποι αυτοί πρέπει να είναι ειδικοί. Θα πρέπει να έχουν κάποιο αποδεικτικό ότι έχουν υπηρετήσει σε μονάδες ειδικών αποστολών, ως βατραχάνθρωποι ή ως αλεξιπτωτιστές. Θα συνεχίσουν βέβαια να έχουν αυτή την εκπαίδευση προσαρμοζόμενοι στα διεθνή στάνταρ και στις εξελίξεις κατά της τρομοκρατίας.</w:t>
      </w:r>
    </w:p>
    <w:p>
      <w:pPr>
        <w:pStyle w:val="Style15"/>
        <w:rPr>
          <w:rFonts w:ascii="Courier New" w:hAnsi="Courier New" w:cs="Courier New"/>
        </w:rPr>
      </w:pPr>
      <w:r>
        <w:rPr>
          <w:rFonts w:cs="Courier New" w:ascii="Courier New" w:hAnsi="Courier New"/>
        </w:rPr>
        <w:t>Δε βλέπω το λόγο που δεν θα πρέπει να ψηφισθεί ομόφωνα αυτό το νομοσχέδιο. Πιστεύω ότι οι αντιρρήσεις που προβλήθηκαν από τους συναδέλφους κατά τη συζήτηση στη Διαρκή Επιτροπή θα πρέπει να αρθούν και θα πρέπει να συναισθανθούμε όλοι την ευθύνη μας απέναντι στην κοινωνία. Είναι ένα νομοσχέδιο που έρχεται να επιβάλει την προστασία της κοινωνίας που τόσο την έχει ανάγκη σήμερα. Αυτό το εθνικό θέμα δεν θα πρέπει να μας διχάσει, διότι όπως είπα και στην αρχή της εισηγήσεώς μου, όταν έφερε το θέμα ο κ. Ντεντιδάκης, κανένας δεν είχε αντίρρηση, στη φιλοσοφία. Απλώς η περίοδος ήταν λαθεμένη, προεκλογικά.</w:t>
      </w:r>
    </w:p>
    <w:p>
      <w:pPr>
        <w:pStyle w:val="Style15"/>
        <w:rPr>
          <w:rFonts w:ascii="Courier New" w:hAnsi="Courier New" w:cs="Courier New"/>
        </w:rPr>
      </w:pPr>
      <w:r>
        <w:rPr>
          <w:rFonts w:cs="Courier New" w:ascii="Courier New" w:hAnsi="Courier New"/>
        </w:rPr>
        <w:t>Όσον αφορά για τις αντιρρήσεις που άκουσα κατά τη συζήτηση στη Διαρκή Επιτροπή, από τον Εισηγητή του Συνασπισμού τον κ. Γαλανό που είπε, μήπως αυτή η μονάδα χρησιμοποιηθεί για την καταστολή απεργιών, πρέπει να πω ότι είναι ανάγκη να καταλάβουμε επιτέλους ότι πέρασε εκείνη η εποχή. Κανέναν δεν βρίσκει σύμφωνο να ξεστρατίσει του σκοπού της αυτή η μονάδα στην οποία τόσο πολύ επενδύει σήμερα με τη δημιουργία της ο ελληνικός Λαός.</w:t>
      </w:r>
    </w:p>
    <w:p>
      <w:pPr>
        <w:pStyle w:val="Style15"/>
        <w:rPr>
          <w:rFonts w:ascii="Courier New" w:hAnsi="Courier New" w:cs="Courier New"/>
        </w:rPr>
      </w:pPr>
      <w:r>
        <w:rPr>
          <w:rFonts w:cs="Courier New" w:ascii="Courier New" w:hAnsi="Courier New"/>
        </w:rPr>
        <w:t>Κύριοι συνάδελφοι του Συνασπισμού, δεν πρόκειται να χρησιμοποιηθεί αυτή η μονάδα, άλλωστε υπάρχει και δικλείδα ασφαλείας, γιατί διοικείται από τον Αρχηγό και μέσα από το Συμβούλιο Ασφαλείας. Και βεβαίως αν σταθούμε σ' εκείνη την παράγραφο και ζητηθεί κάπου να ενισχύσει, με πολλή περίσκεψη θα μπορεί να χορηγηθεί άδεια να χρησιμοποιηθεί εκεί που θα ζητηθεί. Όχι όμως σαν μονάδα καταστολής απεργιών δικαίων αιτημάτων του Λαού, που και εμείς συμμετέχουμε και εμείς πολλές φορές λάβαμε μέρος σε απεργίες.</w:t>
      </w:r>
    </w:p>
    <w:p>
      <w:pPr>
        <w:pStyle w:val="Style15"/>
        <w:rPr>
          <w:rFonts w:ascii="Courier New" w:hAnsi="Courier New" w:cs="Courier New"/>
        </w:rPr>
      </w:pPr>
      <w:r>
        <w:rPr>
          <w:rFonts w:cs="Courier New" w:ascii="Courier New" w:hAnsi="Courier New"/>
        </w:rPr>
        <w:t>Πέρασαν εκείνες οι εποχές. Επιτέλους, θα πρέπει να το καταλάβουμε όλοι μας σ' αυτή την Αίθουσα και δεν θα πρέπει να ζούμε μ' αυτή τη φοβία για να κάνουμε το βήμα το ουσιαστικό για την προστασία της κοινωνίας. Είναι απαράδεκτο να φοβόμαστε μήπως τούτη η μονάδα κληθεί αύριο να παρέμβει σε συγκέντρωση για μια σειρά δικαίων αιτημάτων του Λαού.</w:t>
      </w:r>
    </w:p>
    <w:p>
      <w:pPr>
        <w:pStyle w:val="Style15"/>
        <w:rPr>
          <w:rFonts w:ascii="Courier New" w:hAnsi="Courier New" w:cs="Courier New"/>
        </w:rPr>
      </w:pPr>
      <w:r>
        <w:rPr>
          <w:rFonts w:cs="Courier New" w:ascii="Courier New" w:hAnsi="Courier New"/>
        </w:rPr>
        <w:t>Πιστεύω ότι τούτη η σκέψη δεν θα πρέπει πια να συζητείται. Δεν βρίσκει κανέναν σύμφωνο. Και δεν είμαστε απ'αυτούς που θα στηρίζαμε μιά τέτοια απόφαση του Αρχηγού του Λιμενικού Σώματος να διαθέσει τούτη τη μονάδα για τέτοιους στόχους και σκοπούς.</w:t>
      </w:r>
    </w:p>
    <w:p>
      <w:pPr>
        <w:pStyle w:val="Style15"/>
        <w:rPr>
          <w:rFonts w:ascii="Courier New" w:hAnsi="Courier New" w:cs="Courier New"/>
        </w:rPr>
      </w:pPr>
      <w:r>
        <w:rPr>
          <w:rFonts w:cs="Courier New" w:ascii="Courier New" w:hAnsi="Courier New"/>
        </w:rPr>
        <w:t>Έτσι, με καλή πίστη που πρέπει να την έχουμε και που περιμένει από τούτο το Κοινοβούλιο ο ελληνικός Λαός, θα πρέπει να δει κάποτε να συμφωνούμε σε τέτοια θέματα, που είναι υψίστης εθνικής σημασίας. Δεν θα πρέπει να παραμείνουμε ακόμη σε ταμπού κάποιας άλλης εποχής. Σήμερα, με την ανανέωση που υπάρχει στο Κοινοβούλιο, με την καινούργια νοοτροπία και τις φιλοσοφίες που κατέρρευσαν αυτά τα ταμπού, εμείς θα μένουμε να συζητάμε πρακτικές του '50 και του '60; Είναι απαράδεκτο!</w:t>
      </w:r>
    </w:p>
    <w:p>
      <w:pPr>
        <w:pStyle w:val="Style15"/>
        <w:rPr>
          <w:rFonts w:ascii="Courier New" w:hAnsi="Courier New" w:cs="Courier New"/>
        </w:rPr>
      </w:pPr>
      <w:r>
        <w:rPr>
          <w:rFonts w:cs="Courier New" w:ascii="Courier New" w:hAnsi="Courier New"/>
        </w:rPr>
        <w:t>Βλέπω, έχουμε την τύχη σήμερα να μας παρακολουθούν νέα παιδιά για να δουν μέσα στο Κοινοβούλιο το ήθος μας, την υπευθυνότητα με την οποία λειτουργούμε και πρέπει να τους δώσουμε μάθημα της πραγματικής δημοκρατίας και συμφιλίωσης, όπως άρχισε στην τελευταία συζήτηση που έγινε σε επίπεδο Αρχηγών. Πραγματικά, όλοι θα έχετε διαπιστώσει την μεγάλη ανακούφιση του ελληνικού Λαού, όταν είδε τους Αρχηγούς των τριών μεγάλων Κομμάτων που εκπροσωπούν ολόκληρο τον ελληνικό Λαό, να βρίσκουν επιτέλους σε εθνικά θέματα κάποιους κοινούς στόχους και δρόμους.</w:t>
      </w:r>
    </w:p>
    <w:p>
      <w:pPr>
        <w:pStyle w:val="Style15"/>
        <w:rPr>
          <w:rFonts w:ascii="Courier New" w:hAnsi="Courier New" w:cs="Courier New"/>
        </w:rPr>
      </w:pPr>
      <w:r>
        <w:rPr>
          <w:rFonts w:cs="Courier New" w:ascii="Courier New" w:hAnsi="Courier New"/>
        </w:rPr>
        <w:t>Πρέπει και τούτο το νομοσχέδιο να είναι μιά επισφράγιση αυτής της νέας πρακτικής. Και θα ήμουν ιδιαίτερα ευτυχής, γιατί πραγματικά το πρώτο νομοσχέδιο που εισηγήθηκα ως νέος Βουλευτής, είχα την τύχη να περάσει ομόφωνα από το Εθνικό Κοινοβούλιο και είχα την τύχη να έχω πάρει την πρωτιά σ' εκείνο το νομοσχέδιο, που ψηφίσαμε για την τρίτη ηλικία. Και φιλοδοξώ, εκτιμώντας πως όλες οι Πτέρυγες το αντιμετωπίζουν υπεύθυνα, και τούτο το νομοσχέδιο θα καταλήξει να ψηφιστεί ομόφωνα. Και θα καταλήξει να δικαιώσει τις προσδοκίες του ελληνικού Λαού και αποφασιστικά θα μπορέσει να λειτουργήσει καλύπτοντας ένα από τα μεγάλα κενά που έχουμε σήμερα στη Χώρα μας και θα βελτιώσει σε όλους τους τομείς του τουρισμού και άλλων εθνικών θεμάτων, που όπως είπα, περιμένουν με πολλή μεγάλη αγωνία την ομόφωνη ψήφιση αυτού του νομοσχεδίου. Σας ευχαριστώ.</w:t>
      </w:r>
    </w:p>
    <w:p>
      <w:pPr>
        <w:pStyle w:val="Style15"/>
        <w:rPr>
          <w:rFonts w:ascii="Courier New" w:hAnsi="Courier New" w:cs="Courier New"/>
        </w:rPr>
      </w:pPr>
      <w:r>
        <w:rPr>
          <w:rFonts w:cs="Courier New" w:ascii="Courier New" w:hAnsi="Courier New"/>
        </w:rPr>
        <w:t>( Χειροκροτήματα από την Πλευρά της Νέας Δημοκρατίας )</w:t>
      </w:r>
    </w:p>
    <w:p>
      <w:pPr>
        <w:pStyle w:val="Style15"/>
        <w:rPr>
          <w:rFonts w:ascii="Courier New" w:hAnsi="Courier New" w:cs="Courier New"/>
        </w:rPr>
      </w:pPr>
      <w:r>
        <w:rPr>
          <w:rFonts w:cs="Courier New" w:ascii="Courier New" w:hAnsi="Courier New"/>
        </w:rPr>
        <w:t>ΠΡΟΕΔΡΕΥΩΝ (Νικόλαος Κατσαρός): Κύριοι συνάδελφοι, η Κοινοβουλευτική Εκπρόσωπος του Συνασπισμού της Αριστεράς και της Προόδου, κυρία Δαμανάκη, με επιστολή της προς το Προεδρείο της Βουλής, μας γνώρισε ότι κατά τη συζήτηση του νομοσχεδίου "Μονάδα Ειδικών Αποστολών Λιμενικού Σώματος και άλλες διατάξεις περί αυτού", ορίζει Κοινοβουλευτικό Εκπρόσωπο, τον Βουλευτή, κ. Νικόλαο Γαλανό.</w:t>
      </w:r>
    </w:p>
    <w:p>
      <w:pPr>
        <w:pStyle w:val="Style15"/>
        <w:rPr>
          <w:rFonts w:ascii="Courier New" w:hAnsi="Courier New" w:cs="Courier New"/>
        </w:rPr>
      </w:pPr>
      <w:r>
        <w:rPr>
          <w:rFonts w:cs="Courier New" w:ascii="Courier New" w:hAnsi="Courier New"/>
        </w:rPr>
        <w:t xml:space="preserve">Ο συνάδελφος κ. Δημήτριος Παλαιοθόδωρος, ζητεί ολιγοήμερη άδεια απουσίας του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Η Βουλή εγκρίνει.</w:t>
      </w:r>
    </w:p>
    <w:p>
      <w:pPr>
        <w:pStyle w:val="Style15"/>
        <w:rPr>
          <w:rFonts w:ascii="Courier New" w:hAnsi="Courier New" w:cs="Courier New"/>
        </w:rPr>
      </w:pPr>
      <w:r>
        <w:rPr>
          <w:rFonts w:cs="Courier New" w:ascii="Courier New" w:hAnsi="Courier New"/>
        </w:rPr>
        <w:t>Επίσης, έχω την τιμή να σας ανακοινώσω ότι η Διαρκής Επιτροπή Μορφωτικών Υποθέσεων καταθέτει την έκθεσή της στο σχέδιο νόμου του Υπουργείου Εθνικής Παιδείας και Θρησκευμάτων, "Γενικά Αρχεία του Κράτους (ΓΑΚ)".</w:t>
      </w:r>
    </w:p>
    <w:p>
      <w:pPr>
        <w:pStyle w:val="Style15"/>
        <w:rPr>
          <w:rFonts w:ascii="Courier New" w:hAnsi="Courier New" w:cs="Courier New"/>
        </w:rPr>
      </w:pPr>
      <w:r>
        <w:rPr>
          <w:rFonts w:cs="Courier New" w:ascii="Courier New" w:hAnsi="Courier New"/>
        </w:rPr>
        <w:t>Ο Αντιπρόεδρος της Κυβέρνησης και Υπουργός Δικαιοσύνης, διαβίβασε στη Βουλή, αιτήσεις της Εισαγγελικής Αρχής, για την άρση της ασυλίας των Βουλευτών κυρίων Θ. Πάγκαλου, Θ. Κατσίκη και Ε. Γιαννόπουλου.</w:t>
      </w:r>
    </w:p>
    <w:p>
      <w:pPr>
        <w:pStyle w:val="Style15"/>
        <w:rPr>
          <w:rFonts w:ascii="Courier New" w:hAnsi="Courier New" w:cs="Courier New"/>
        </w:rPr>
      </w:pP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cs="Courier New" w:ascii="Courier New" w:hAnsi="Courier New"/>
        </w:rPr>
        <w:t>Επίσης έχω την τιμή να σας ανακοινώσω ότι με την υπ'αριθ.788/493/19.2.91 απόφαση του Προέδρου της Βουλής συγκρο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σύμφωνα με το άρθρο 144 του Κανονισμού της Βουλής, 25μελής Εξεταστική Επιτροπή "Προς διερεύνηση ζημίας στην Ολυμπιακή Αεροπορία από αγοραπωλησίες αεροσκαφών, κατά τη θητεία των δύο τελευταίων διοικήσεων της Ολυμπιακής Αεροπορίας".</w:t>
      </w:r>
    </w:p>
    <w:p>
      <w:pPr>
        <w:pStyle w:val="Style15"/>
        <w:rPr>
          <w:rFonts w:ascii="Courier New" w:hAnsi="Courier New" w:cs="Courier New"/>
        </w:rPr>
      </w:pPr>
      <w:r>
        <w:rPr>
          <w:rFonts w:cs="Courier New" w:ascii="Courier New" w:hAnsi="Courier New"/>
        </w:rPr>
        <w:t>Η σχετική απόφαση θα κοινοποιηθεί στους ενδιαφερόμενους κύριους Βουλευτές, θα καταχωρηθεί στα Πρακτικά της σημερινής συνεδριάσεως και έχει ως εξής :</w:t>
      </w:r>
    </w:p>
    <w:p>
      <w:pPr>
        <w:pStyle w:val="Style15"/>
        <w:rPr>
          <w:rFonts w:ascii="Courier New" w:hAnsi="Courier New" w:cs="Courier New"/>
        </w:rPr>
      </w:pPr>
      <w:r>
        <w:rPr>
          <w:rFonts w:cs="Courier New" w:ascii="Courier New" w:hAnsi="Courier New"/>
        </w:rPr>
        <w:t>" ΒΟΥΛΗ ΤΩΝ ΕΛΛΗΝΩΝ</w:t>
      </w:r>
    </w:p>
    <w:p>
      <w:pPr>
        <w:pStyle w:val="Style15"/>
        <w:rPr>
          <w:rFonts w:ascii="Courier New" w:hAnsi="Courier New" w:cs="Courier New"/>
        </w:rPr>
      </w:pPr>
      <w:r>
        <w:rPr>
          <w:rFonts w:cs="Courier New" w:ascii="Courier New" w:hAnsi="Courier New"/>
        </w:rPr>
        <w:t>ΠΕΡΙΟΔΟΣ Ζ' - ΣΥΝΟΔΟΣ Α'</w:t>
      </w:r>
    </w:p>
    <w:p>
      <w:pPr>
        <w:pStyle w:val="Style15"/>
        <w:rPr>
          <w:rFonts w:ascii="Courier New" w:hAnsi="Courier New" w:cs="Courier New"/>
        </w:rPr>
      </w:pPr>
      <w:r>
        <w:rPr>
          <w:rFonts w:cs="Courier New" w:ascii="Courier New" w:hAnsi="Courier New"/>
        </w:rPr>
        <w:t xml:space="preserve">ΔΙΕΥΘΥΝΣΗ ΝΟΜΟΘΕΤΙΚΟΥ ΕΡΓΟΥ </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788 Αθήνα, 19 Φεβρουαρίου 1991</w:t>
      </w:r>
    </w:p>
    <w:p>
      <w:pPr>
        <w:pStyle w:val="Style15"/>
        <w:rPr>
          <w:rFonts w:ascii="Courier New" w:hAnsi="Courier New" w:cs="Courier New"/>
        </w:rPr>
      </w:pPr>
      <w:r>
        <w:rPr>
          <w:rFonts w:cs="Courier New" w:ascii="Courier New" w:hAnsi="Courier New"/>
        </w:rPr>
        <w:t>Αριθ.</w:t>
      </w:r>
    </w:p>
    <w:p>
      <w:pPr>
        <w:pStyle w:val="Style15"/>
        <w:rPr>
          <w:rFonts w:ascii="Courier New" w:hAnsi="Courier New" w:cs="Courier New"/>
        </w:rPr>
      </w:pPr>
      <w:r>
        <w:rPr>
          <w:rFonts w:cs="Courier New" w:ascii="Courier New" w:hAnsi="Courier New"/>
        </w:rPr>
        <w:t>Διεκπ. 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ο άρθρο 68 παρ. 2 και 3 του Συντάγματος,</w:t>
      </w:r>
    </w:p>
    <w:p>
      <w:pPr>
        <w:pStyle w:val="Style15"/>
        <w:rPr>
          <w:rFonts w:ascii="Courier New" w:hAnsi="Courier New" w:cs="Courier New"/>
        </w:rPr>
      </w:pPr>
      <w:r>
        <w:rPr>
          <w:rFonts w:cs="Courier New" w:ascii="Courier New" w:hAnsi="Courier New"/>
        </w:rPr>
        <w:t>2. Τα άρθρα 144 έως 148 σε συνδυασμό με τα άρθρα 31 παρ. 3 και 25 παρ. 9 του Κανονισμού της Βουλής,</w:t>
      </w:r>
    </w:p>
    <w:p>
      <w:pPr>
        <w:pStyle w:val="Style15"/>
        <w:rPr>
          <w:rFonts w:ascii="Courier New" w:hAnsi="Courier New" w:cs="Courier New"/>
        </w:rPr>
      </w:pPr>
      <w:r>
        <w:rPr>
          <w:rFonts w:cs="Courier New" w:ascii="Courier New" w:hAnsi="Courier New"/>
        </w:rPr>
        <w:t>3. Την από 4 Φεβρουαρίου 1991 ομόφωνη απόφαση της Ολομέλειας της Βουλής των Ελλήνων που αποδέχθηκε τις σχετικές προτάσεις Βουλευτών του ΠΑΣΟΚ και της Νέας Δημοκρατίας για την σύσταση εξεταστικής επιτροπής "Προς διερεύνηση ζημίας στην Ολυμπιακή Αεροπορία από αγοραπωλησίες αεροσκαφών, κατά τη θητεία των δύο τελευταίων Διοικήσεων της Ολυμπιακής Αεροπορίας, όπως προσδιορίζονται στις δύο προτάσεις", και</w:t>
      </w:r>
    </w:p>
    <w:p>
      <w:pPr>
        <w:pStyle w:val="Style15"/>
        <w:rPr>
          <w:rFonts w:ascii="Courier New" w:hAnsi="Courier New" w:cs="Courier New"/>
        </w:rPr>
      </w:pPr>
      <w:r>
        <w:rPr>
          <w:rFonts w:cs="Courier New" w:ascii="Courier New" w:hAnsi="Courier New"/>
        </w:rPr>
        <w:t>4.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συνιστώμε 25 μελή εξεταστική επιτροπή, με τις εξουσίες και τις υποχρεώσεις των άρθρων 144 έως 148 του Κανονισμού της Βουλής, "προς διερεύνηση ζημίας στην Ολυμπιακή Αεροπορία από αγοραπωλησίες αεροσκαφών, κατά τη θητεία των δύο τελευταίων Διοικήσεων της Ολυμπιακής Αεροπορίας", αποτελούμενη από τους εξή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t>1. Αδρακτά Παναγιώτη</w:t>
      </w:r>
    </w:p>
    <w:p>
      <w:pPr>
        <w:pStyle w:val="Style15"/>
        <w:rPr>
          <w:rFonts w:ascii="Courier New" w:hAnsi="Courier New" w:cs="Courier New"/>
        </w:rPr>
      </w:pPr>
      <w:r>
        <w:rPr>
          <w:rFonts w:cs="Courier New" w:ascii="Courier New" w:hAnsi="Courier New"/>
        </w:rPr>
        <w:t>2. Γιαννέλη Ιωάννη</w:t>
      </w:r>
    </w:p>
    <w:p>
      <w:pPr>
        <w:pStyle w:val="Style15"/>
        <w:rPr>
          <w:rFonts w:ascii="Courier New" w:hAnsi="Courier New" w:cs="Courier New"/>
        </w:rPr>
      </w:pPr>
      <w:r>
        <w:rPr>
          <w:rFonts w:cs="Courier New" w:ascii="Courier New" w:hAnsi="Courier New"/>
        </w:rPr>
        <w:t>3. Κακλαμάνη Νικήτα</w:t>
      </w:r>
    </w:p>
    <w:p>
      <w:pPr>
        <w:pStyle w:val="Style15"/>
        <w:rPr>
          <w:rFonts w:ascii="Courier New" w:hAnsi="Courier New" w:cs="Courier New"/>
        </w:rPr>
      </w:pPr>
      <w:r>
        <w:rPr>
          <w:rFonts w:cs="Courier New" w:ascii="Courier New" w:hAnsi="Courier New"/>
        </w:rPr>
        <w:t>4. Ματζαπετάκη Στυλιανό</w:t>
      </w:r>
    </w:p>
    <w:p>
      <w:pPr>
        <w:pStyle w:val="Style15"/>
        <w:rPr>
          <w:rFonts w:ascii="Courier New" w:hAnsi="Courier New" w:cs="Courier New"/>
        </w:rPr>
      </w:pPr>
      <w:r>
        <w:rPr>
          <w:rFonts w:cs="Courier New" w:ascii="Courier New" w:hAnsi="Courier New"/>
        </w:rPr>
        <w:t>5. Μπεχράκη Διονύσιο</w:t>
      </w:r>
    </w:p>
    <w:p>
      <w:pPr>
        <w:pStyle w:val="Style15"/>
        <w:rPr>
          <w:rFonts w:ascii="Courier New" w:hAnsi="Courier New" w:cs="Courier New"/>
        </w:rPr>
      </w:pPr>
      <w:r>
        <w:rPr>
          <w:rFonts w:cs="Courier New" w:ascii="Courier New" w:hAnsi="Courier New"/>
        </w:rPr>
        <w:t>6. Μπρατάκο Άγγελο</w:t>
      </w:r>
    </w:p>
    <w:p>
      <w:pPr>
        <w:pStyle w:val="Style15"/>
        <w:rPr>
          <w:rFonts w:ascii="Courier New" w:hAnsi="Courier New" w:cs="Courier New"/>
        </w:rPr>
      </w:pPr>
      <w:r>
        <w:rPr>
          <w:rFonts w:cs="Courier New" w:ascii="Courier New" w:hAnsi="Courier New"/>
        </w:rPr>
        <w:t>7. Παπαγεωργόπουλο Ελευθέριο</w:t>
      </w:r>
    </w:p>
    <w:p>
      <w:pPr>
        <w:pStyle w:val="Style15"/>
        <w:rPr>
          <w:rFonts w:ascii="Courier New" w:hAnsi="Courier New" w:cs="Courier New"/>
        </w:rPr>
      </w:pPr>
      <w:r>
        <w:rPr>
          <w:rFonts w:cs="Courier New" w:ascii="Courier New" w:hAnsi="Courier New"/>
        </w:rPr>
        <w:t>8. Παπαγεωργίου Γεώργιο</w:t>
      </w:r>
    </w:p>
    <w:p>
      <w:pPr>
        <w:pStyle w:val="Style15"/>
        <w:rPr>
          <w:rFonts w:ascii="Courier New" w:hAnsi="Courier New" w:cs="Courier New"/>
        </w:rPr>
      </w:pPr>
      <w:r>
        <w:rPr>
          <w:rFonts w:cs="Courier New" w:ascii="Courier New" w:hAnsi="Courier New"/>
        </w:rPr>
        <w:t>9. Σταθόπουλο Βάϊ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πηλιόπουλο Ανα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αψάλη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αμάτη Δημήτριο του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ατούλη Πέ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t>1. Ακριβάκη Αλέξανδρο</w:t>
      </w:r>
    </w:p>
    <w:p>
      <w:pPr>
        <w:pStyle w:val="Style15"/>
        <w:rPr>
          <w:rFonts w:ascii="Courier New" w:hAnsi="Courier New" w:cs="Courier New"/>
        </w:rPr>
      </w:pPr>
      <w:r>
        <w:rPr>
          <w:rFonts w:cs="Courier New" w:ascii="Courier New" w:hAnsi="Courier New"/>
        </w:rPr>
        <w:t>2. Ακριτίδη Νικόλαο</w:t>
      </w:r>
    </w:p>
    <w:p>
      <w:pPr>
        <w:pStyle w:val="Style15"/>
        <w:rPr>
          <w:rFonts w:ascii="Courier New" w:hAnsi="Courier New" w:cs="Courier New"/>
        </w:rPr>
      </w:pPr>
      <w:r>
        <w:rPr>
          <w:rFonts w:cs="Courier New" w:ascii="Courier New" w:hAnsi="Courier New"/>
        </w:rPr>
        <w:t>3. Βαλυράκη Ιωσήφ</w:t>
      </w:r>
    </w:p>
    <w:p>
      <w:pPr>
        <w:pStyle w:val="Style15"/>
        <w:rPr>
          <w:rFonts w:ascii="Courier New" w:hAnsi="Courier New" w:cs="Courier New"/>
        </w:rPr>
      </w:pPr>
      <w:r>
        <w:rPr>
          <w:rFonts w:cs="Courier New" w:ascii="Courier New" w:hAnsi="Courier New"/>
        </w:rPr>
        <w:t>4. Γεωργακόπουλο Δημήτριο</w:t>
      </w:r>
    </w:p>
    <w:p>
      <w:pPr>
        <w:pStyle w:val="Style15"/>
        <w:rPr>
          <w:rFonts w:ascii="Courier New" w:hAnsi="Courier New" w:cs="Courier New"/>
        </w:rPr>
      </w:pPr>
      <w:r>
        <w:rPr>
          <w:rFonts w:cs="Courier New" w:ascii="Courier New" w:hAnsi="Courier New"/>
        </w:rPr>
        <w:t>5. Γιαννόπουλο Ευάγγελο</w:t>
      </w:r>
    </w:p>
    <w:p>
      <w:pPr>
        <w:pStyle w:val="Style15"/>
        <w:rPr>
          <w:rFonts w:ascii="Courier New" w:hAnsi="Courier New" w:cs="Courier New"/>
        </w:rPr>
      </w:pPr>
      <w:r>
        <w:rPr>
          <w:rFonts w:cs="Courier New" w:ascii="Courier New" w:hAnsi="Courier New"/>
        </w:rPr>
        <w:t>6. Δασκαλάκη Γεώργιο</w:t>
      </w:r>
    </w:p>
    <w:p>
      <w:pPr>
        <w:pStyle w:val="Style15"/>
        <w:rPr>
          <w:rFonts w:ascii="Courier New" w:hAnsi="Courier New" w:cs="Courier New"/>
        </w:rPr>
      </w:pPr>
      <w:r>
        <w:rPr>
          <w:rFonts w:cs="Courier New" w:ascii="Courier New" w:hAnsi="Courier New"/>
        </w:rPr>
        <w:t>7. Κατσιμπάρδη Γεώργιο</w:t>
      </w:r>
    </w:p>
    <w:p>
      <w:pPr>
        <w:pStyle w:val="Style15"/>
        <w:rPr>
          <w:rFonts w:ascii="Courier New" w:hAnsi="Courier New" w:cs="Courier New"/>
        </w:rPr>
      </w:pPr>
      <w:r>
        <w:rPr>
          <w:rFonts w:cs="Courier New" w:ascii="Courier New" w:hAnsi="Courier New"/>
        </w:rPr>
        <w:t>8. Μπαντουβά Κωνσταντίνο</w:t>
      </w:r>
    </w:p>
    <w:p>
      <w:pPr>
        <w:pStyle w:val="Style15"/>
        <w:rPr>
          <w:rFonts w:ascii="Courier New" w:hAnsi="Courier New" w:cs="Courier New"/>
        </w:rPr>
      </w:pPr>
      <w:r>
        <w:rPr>
          <w:rFonts w:cs="Courier New" w:ascii="Courier New" w:hAnsi="Courier New"/>
        </w:rPr>
        <w:t>9. Οικονομίδ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Χαραλάμπους Ιωάννη</w:t>
      </w:r>
    </w:p>
    <w:p>
      <w:pPr>
        <w:pStyle w:val="Style15"/>
        <w:rPr>
          <w:rFonts w:ascii="Courier New" w:hAnsi="Courier New" w:cs="Courier New"/>
        </w:rPr>
      </w:pP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1. Γαλανό Νικόλαο</w:t>
      </w:r>
    </w:p>
    <w:p>
      <w:pPr>
        <w:pStyle w:val="Style15"/>
        <w:rPr>
          <w:rFonts w:ascii="Courier New" w:hAnsi="Courier New" w:cs="Courier New"/>
        </w:rPr>
      </w:pPr>
      <w:r>
        <w:rPr>
          <w:rFonts w:cs="Courier New" w:ascii="Courier New" w:hAnsi="Courier New"/>
        </w:rPr>
        <w:t>2. Σεβαστάκη Αλέ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Ολομέλειας της Βουλής η εξεταστική επιτροπή υποχρεούται να υποβάλει το πόρισμά της σε τρείς μήνες από τη συγκρότησή της σε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 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μήμα Γραμμ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Εισηγητής του ΠΑΣΟΚ κ. Ντεντιδάκης έχει το λόγο.</w:t>
      </w:r>
    </w:p>
    <w:p>
      <w:pPr>
        <w:pStyle w:val="Style15"/>
        <w:rPr>
          <w:rFonts w:ascii="Courier New" w:hAnsi="Courier New" w:cs="Courier New"/>
        </w:rPr>
      </w:pPr>
      <w:r>
        <w:rPr>
          <w:rFonts w:cs="Courier New" w:ascii="Courier New" w:hAnsi="Courier New"/>
        </w:rPr>
        <w:t>ΑΝΤΩΝΙΟΣ ΝΤΕΝΤΙΔΑΚΗΣ. Κύριε Πρόεδρε, κύριοι συνάδελφοι, ακούστηκε ύμνος από τον μόλις προλαλήσαντα συνάδελφο υπέρ της πάταξης της τρομοκρατίας. Δεν νομίζω ότι υπάρχει κάποιος μέσα σ' αυτή την Αίθουσα που να μην συμφωνεί μαζί του. Να δούμε όμως το νομοσχέδιο που φέρνει σήμερα ο Υπουργός Εμπορικής Ναυτιλίας, αν σκοπεύει προς αυτή την κατεύθυνση.</w:t>
      </w:r>
    </w:p>
    <w:p>
      <w:pPr>
        <w:pStyle w:val="Style15"/>
        <w:rPr>
          <w:rFonts w:ascii="Courier New" w:hAnsi="Courier New" w:cs="Courier New"/>
        </w:rPr>
      </w:pPr>
      <w:r>
        <w:rPr>
          <w:rFonts w:cs="Courier New" w:ascii="Courier New" w:hAnsi="Courier New"/>
        </w:rPr>
        <w:t>Μετά από την επίθεση που έγινε στο κρουαζιερόπλοιο ΣΙΤΥ ΟΦ ΠΟΡΟΣ και την επακολουθήσασα σφαγή, για πρώτη φορά έγινε η Χώρα μας κοινωνός ενός νέου τύπου τρομοκρατίας, της λεγόμενης θαλάσσιας τρομοκρατίας.</w:t>
      </w:r>
    </w:p>
    <w:p>
      <w:pPr>
        <w:pStyle w:val="Style15"/>
        <w:rPr>
          <w:rFonts w:ascii="Courier New" w:hAnsi="Courier New" w:cs="Courier New"/>
        </w:rPr>
      </w:pPr>
      <w:r>
        <w:rPr>
          <w:rFonts w:cs="Courier New" w:ascii="Courier New" w:hAnsi="Courier New"/>
        </w:rPr>
        <w:t>Βρεθήκαμε τότε πράγματι προ κινδύνων που δεν τους είχαμε υπολογίσει μέχρι εκείνη τη στιγμή. Βρεθήκαμε αντιμέτωποι με την προστασία των μεγάλων εγκαταστάσεων των διϋλιστηρίων των πλατφόρμων άντλησης πετρελαίου, των μεγάλων ναυπηγοεπισκευαστικών μονάδων, των μεγάλων και μαζικών χώρων επιβίβασης επιβατών προς πάσα κατεύθυνση και ιδίως βρεθήκαμε αντιμέτωποι με την ασφάλεια των πλοίων κυρίως των κρουαζιερόπλοιων, αλλά και των πλοίων της ακτοπλοΐας.</w:t>
      </w:r>
    </w:p>
    <w:p>
      <w:pPr>
        <w:pStyle w:val="Style15"/>
        <w:rPr>
          <w:rFonts w:ascii="Courier New" w:hAnsi="Courier New" w:cs="Courier New"/>
        </w:rPr>
      </w:pPr>
      <w:r>
        <w:rPr>
          <w:rFonts w:cs="Courier New" w:ascii="Courier New" w:hAnsi="Courier New"/>
        </w:rPr>
        <w:t>Μετά απ'αυτά ο τότε Υπουργός της Εμπορικής Ναυτιλίας, ο κ. Στάθης Αλεξανδρής με μία απόρρητη απόφασή του την Α 265, της 16/12/86 ίδρυσε τη Σχολή Λιμενικού Σώματος στην οποία εκπαιδεύτηκαν βατραχάνθρωποι και άνδρες ειδικών δυνάμεων από το ήδη υπάρχον προσωπικό του Υπουργείου Εμπορικής Ναυτιλίας.</w:t>
      </w:r>
    </w:p>
    <w:p>
      <w:pPr>
        <w:pStyle w:val="Style15"/>
        <w:rPr>
          <w:rFonts w:ascii="Courier New" w:hAnsi="Courier New" w:cs="Courier New"/>
        </w:rPr>
      </w:pPr>
      <w:r>
        <w:rPr>
          <w:rFonts w:cs="Courier New" w:ascii="Courier New" w:hAnsi="Courier New"/>
        </w:rPr>
        <w:t>Μετά όμως από την 53η Σύνοδο του Ι.Μ.Ο, που μέλος αυτού του οργάνου είναι και η Ελλάδα, αποφασίσθηκε από τα κράτη μέλη αυτού του οργάνου, όπως παρθούν πρόσθετα μέτρα για την πρόληψη και καταστολή και προστασία των επιβατών και των πλοίων από τρομοκρατικές ενέργειες.</w:t>
      </w:r>
    </w:p>
    <w:p>
      <w:pPr>
        <w:pStyle w:val="Style15"/>
        <w:rPr>
          <w:rFonts w:ascii="Courier New" w:hAnsi="Courier New" w:cs="Courier New"/>
        </w:rPr>
      </w:pPr>
      <w:r>
        <w:rPr>
          <w:rFonts w:cs="Courier New" w:ascii="Courier New" w:hAnsi="Courier New"/>
        </w:rPr>
        <w:t>Για την υλοποίηση των αποφάσεων της παραπάνω Συνόδου το ΠΑΣΟΚ τον Απρίλιο του '89 κατέθεσε νομοσχέδιο σε υλοποίηση ευρύτερου σχεδιασμού πάταξης της τρομοκρατίας, με την δημιουργία αντιτρομοκρατικής ομπρέλας, που μετέπειτα νόμοι και προεδρικά διατάγματα θα την έκαναν ορατή με την συμμετοχή όλων των επίλεκτων ειδικών μονάδων του στρατού, ναυτικού αεροπορίας και της αστυνομίας, κάτω από ενιαίο καθοδηγητικό και συντονιστικό όργανο πρόληψης και καταστολής της τρομοκρατίας, με κοινό κέντρο συλλογής πληροφοριών και κοινό επιχειρησιακό σχεδιασμό πάντα υπό την εποπτεία στελεχών και των τριών όπλων των Ενόπλων Δυνάμεων.</w:t>
      </w:r>
    </w:p>
    <w:p>
      <w:pPr>
        <w:pStyle w:val="Style15"/>
        <w:rPr>
          <w:rFonts w:ascii="Courier New" w:hAnsi="Courier New" w:cs="Courier New"/>
        </w:rPr>
      </w:pPr>
      <w:r>
        <w:rPr>
          <w:rFonts w:cs="Courier New" w:ascii="Courier New" w:hAnsi="Courier New"/>
        </w:rPr>
        <w:t>Η συμβολή του Λιμενικού σ' αυτήν τη προσπάθεια ήταν να αποκτήσει τις πρώτες επίλεκτες ειδικές μονάδες. Το σχέδιο νόμου, που κατέθεσε όπως προανέφερα το ΠΑΣΟΚ τον Απρίλιο του '89 και έφθασε μέχρι την Επιτροπή παραγωγής και εμπορίου της Βουλής, ψηφίστηκε κατά πλειοψηφία γιατί η τότε Αξιωματική Αντιπολίτευση, που ήταν η Νέα Δημοκρατία, το καταψήφισε κατά κράτος.</w:t>
      </w:r>
    </w:p>
    <w:p>
      <w:pPr>
        <w:pStyle w:val="Style15"/>
        <w:rPr>
          <w:rFonts w:ascii="Courier New" w:hAnsi="Courier New" w:cs="Courier New"/>
        </w:rPr>
      </w:pPr>
      <w:r>
        <w:rPr>
          <w:rFonts w:cs="Courier New" w:ascii="Courier New" w:hAnsi="Courier New"/>
        </w:rPr>
        <w:t>Αυτό γιατί σκέφθηκε τότε ότι οι 200 θέσεις που δημιουργεί το ΠΑΣΟΚ το κάνει καθαρά για ψηφοθηρικούς λόγους, δηλαδή 40 μέρες πριν από τις εκλογές για να τους προσλάβει. Να ληφθεί υπόψη ότι εκείνη την εποχή 2-3 μέρες μετά είχε βγει η εγκύκλιος του τότε Υπουργού Εσωτερικών που απαγόρευε τις προσλήψεις. Το φθηνό στείρο πολιτικό συμφέρον πρυτάνευσε εκείνη την εποχή, αντί να προστατεύσουμε τις θάλασσες από τους τρομοκράτες. Αν είχε γίνει νόμος την εποχή εκείνη το νομοσχέδιο που σήμερα συζητάμε, σκεφθείτε σε τι έκταση και δράση θα βρίσκονταν αυτές οι μονάδες σήμερα.</w:t>
      </w:r>
    </w:p>
    <w:p>
      <w:pPr>
        <w:pStyle w:val="Style15"/>
        <w:rPr>
          <w:rFonts w:ascii="Courier New" w:hAnsi="Courier New" w:cs="Courier New"/>
        </w:rPr>
      </w:pPr>
      <w:r>
        <w:rPr>
          <w:rFonts w:cs="Courier New" w:ascii="Courier New" w:hAnsi="Courier New"/>
        </w:rPr>
        <w:t>Το νομοσχέδιο που προανέφερα και καταψηφίστηκε προέβλεπε την πρόσληψη 200 ανδρών από τις τάξεις του στρατεύματος, δηλαδή από το ναυτικό, την αεροπορία και το στρατό, από τις ειδικές εκείνες θέσεις τις επονομαζόμενες θέσεις σκληρής διαβίωσης. Αυτοί είναι οι λοκατζήδες, οι ομάδες υποβρυχίων καταστροφών, οι πεζοναύτες, οι αλεξιπτωτιστές, οι πυροτεχνουργοί κ.λπ.</w:t>
      </w:r>
    </w:p>
    <w:p>
      <w:pPr>
        <w:pStyle w:val="Style15"/>
        <w:rPr>
          <w:rFonts w:ascii="Courier New" w:hAnsi="Courier New" w:cs="Courier New"/>
        </w:rPr>
      </w:pPr>
      <w:r>
        <w:rPr>
          <w:rFonts w:cs="Courier New" w:ascii="Courier New" w:hAnsi="Courier New"/>
        </w:rPr>
        <w:t xml:space="preserve">Όπως προέβλεπε το νομοσχέδιο η κατάταξή τους θα ήταν 5ετής και τούτο γιατί υπολογίζαμε πως θα ήταν έτοιμοι για δράση σε ηλικία 25-26 ετών, μετά από 5 χρόνια ενεργούς δράσης στην ομάδα θα έφθαναν σε μια ηλικία 30 εώς 31 ετών. Αν λάβει κανένας υπόψη του τις δύσκολες συνθήκες υπηρεσίας αυτών των ανδρών η ηλικία αυτή θα ήταν το μάξιμουμ της απόδοσής τους. Μετά τη λήξη της 5ετούς σύμβασης θα είχαν κάθε δικαίωμα με αίτησή τους να ενταχθούν στο Λιμενικό Σώμα, ως λιμενοφύλακες και υπαξιωματικοί. Αυτό θα ήταν σημαντικό γιατί το Λιμενικό Σώμα θα αποκτούσε στη συνέχεια στελέχη υψηλής περιωπής στη κλασσ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βέβαια μορφή. Δηλαδή ανά 5 χρόνια θα γινόταν μια πλήρης μετάγγιση αξιόλογων στελεχών στις τάξεις του Λιμενικού Σώματος ανεβάζοντας αναμφισβήτητα το επίπεδο του Σώματος.</w:t>
      </w:r>
    </w:p>
    <w:p>
      <w:pPr>
        <w:pStyle w:val="Style15"/>
        <w:rPr>
          <w:rFonts w:ascii="Courier New" w:hAnsi="Courier New" w:cs="Courier New"/>
        </w:rPr>
      </w:pPr>
      <w:r>
        <w:rPr>
          <w:rFonts w:cs="Courier New" w:ascii="Courier New" w:hAnsi="Courier New"/>
        </w:rPr>
        <w:t>Ατυχώς όμως το σημερινό υπό συζήτηση νομοσχέδιο έχει εξαφανίσει πλήρως τη φιλοσοφία εκείνου του νομοσχεδίου του ΠΑΣΟΚ και κυριολεκτικά έχει κατακερματίσει την σπονδυλική του στήλη. Αντί να δημιουργεί μια νέα ομάδα από επίλεκτους άνδρες που όπως είπα θα προέρχονται από τις ειδικές εκείνες θέσεις του στρατεύματος, κάνει μετάταξη στις 200 αυτές θέσεις από τους ήδη υπηρετούντες άνδρες του Λιμενικού Σώματος, με την κουρασμένη νοοτροπία να το πούμε έτσι, γι' αυτήν τη λεπτεπίλεπτη και δύσκολη δουλειά. Στη συνέχεια αν περισσέψει κάποια θέση τότε ίσως εισέλθει και κάποιος ιδιώτης αφυπηρετήσας.</w:t>
      </w:r>
    </w:p>
    <w:p>
      <w:pPr>
        <w:pStyle w:val="Style15"/>
        <w:rPr>
          <w:rFonts w:ascii="Courier New" w:hAnsi="Courier New" w:cs="Courier New"/>
        </w:rPr>
      </w:pPr>
      <w:r>
        <w:rPr>
          <w:rFonts w:cs="Courier New" w:ascii="Courier New" w:hAnsi="Courier New"/>
        </w:rPr>
        <w:t>Αυτό είναι το πνεύμα και η σειρά προτεραιότητας μέσα στο νομοσχέδιο. Έτσι όχι μόνο κύριε Υπουργέ, δεν πετυχαίνετε τον επιδιωκόμενο σκοπό αλλά καταστρέφετε και τις ήδη υπάρχουσες δυνάμεις, τις αντιτρομοκρατικές και αυτής της πολλαπλής χρήσης που είναι οι βατραχάνθρωποι.</w:t>
      </w:r>
    </w:p>
    <w:p>
      <w:pPr>
        <w:pStyle w:val="Style15"/>
        <w:rPr>
          <w:rFonts w:ascii="Courier New" w:hAnsi="Courier New" w:cs="Courier New"/>
        </w:rPr>
      </w:pPr>
      <w:r>
        <w:rPr>
          <w:rFonts w:cs="Courier New" w:ascii="Courier New" w:hAnsi="Courier New"/>
        </w:rPr>
        <w:t>Δυστυχώς κύριε Υπουργέ δεν συνεννοηθήκαμε σ' αυτό το νομοσχέδιο το οποίο είναι το πρώτο που φέρνει το Υπουργείο σας μετά από 20 μήνες περίπου. Εδώ πρέπει να βγάλουμε τους 4 μήνες που είχε κάνει Υπουργός ο κ. Παπάς. Έτσι είσαστε Υπουργός περίπου 15 μήνες. Έτσι το πρώτο νομοσχέδιο που φέρατε από τότε που είσαστε Υπουργός είναι αυτό, το συγκεκριμένο, το δικό μου.</w:t>
      </w:r>
    </w:p>
    <w:p>
      <w:pPr>
        <w:pStyle w:val="Style15"/>
        <w:rPr>
          <w:rFonts w:ascii="Courier New" w:hAnsi="Courier New" w:cs="Courier New"/>
        </w:rPr>
      </w:pPr>
      <w:r>
        <w:rPr>
          <w:rFonts w:cs="Courier New" w:ascii="Courier New" w:hAnsi="Courier New"/>
        </w:rPr>
        <w:t xml:space="preserve">ΑΡΙΣΤΟΤΕΛΗΣ ΠΑΥΛΙΔΗΣ(Υπ. Εμπορικής Ναυτιλίας). Δεν χαίρεστε; </w:t>
      </w:r>
    </w:p>
    <w:p>
      <w:pPr>
        <w:pStyle w:val="Style15"/>
        <w:rPr>
          <w:rFonts w:ascii="Courier New" w:hAnsi="Courier New" w:cs="Courier New"/>
        </w:rPr>
      </w:pPr>
      <w:r>
        <w:rPr>
          <w:rFonts w:cs="Courier New" w:ascii="Courier New" w:hAnsi="Courier New"/>
        </w:rPr>
        <w:t>ΑΝΤΩΝΙΟΣ ΝΤΕΝΤΙΔΑΚΗΣ. Όχι. Σας απασχολεί ο κ. Βάϊος Σταθόπουλος δεν με φωνάξατε να σας πω τις απόψεις μου, τουλάχιστον να τις ακούσετε τώρα.</w:t>
      </w:r>
    </w:p>
    <w:p>
      <w:pPr>
        <w:pStyle w:val="Style15"/>
        <w:rPr>
          <w:rFonts w:ascii="Courier New" w:hAnsi="Courier New" w:cs="Courier New"/>
        </w:rPr>
      </w:pPr>
      <w:r>
        <w:rPr>
          <w:rFonts w:cs="Courier New" w:ascii="Courier New" w:hAnsi="Courier New"/>
        </w:rPr>
        <w:t xml:space="preserve">ΑΡΙΣΤΟΤΕΛΗΣ ΠΑΥΛΙΔΗΣ(Υπ. Εμπορικής Ναυτιλίας). Γραμμένες τις έχω. </w:t>
      </w:r>
    </w:p>
    <w:p>
      <w:pPr>
        <w:pStyle w:val="Style15"/>
        <w:rPr>
          <w:rFonts w:ascii="Courier New" w:hAnsi="Courier New" w:cs="Courier New"/>
        </w:rPr>
      </w:pPr>
      <w:r>
        <w:rPr>
          <w:rFonts w:cs="Courier New" w:ascii="Courier New" w:hAnsi="Courier New"/>
        </w:rPr>
        <w:t>ΑΝΤΩΝΙΟΣ ΝΤΕΝΤΙΔΑΚΗΣ. Έτσι όχι μόνο δεν πετυχαίνεται ο επιδιωκόμενος σκοπός, αλλά καταστρέφετε και τις ήδη υπάρχουσες δυνάμεις που ανήκουν στις τάξεις του λιμενικού, όπως είναι οι αντιτρομοκρατικές και οι άνδρες πολλαπλής χρήσης, δηλαδή οι βατραχάνθρωποι.</w:t>
      </w:r>
    </w:p>
    <w:p>
      <w:pPr>
        <w:pStyle w:val="Style15"/>
        <w:rPr>
          <w:rFonts w:ascii="Courier New" w:hAnsi="Courier New" w:cs="Courier New"/>
        </w:rPr>
      </w:pPr>
      <w:r>
        <w:rPr>
          <w:rFonts w:cs="Courier New" w:ascii="Courier New" w:hAnsi="Courier New"/>
        </w:rPr>
        <w:t>Θα μπορούσατε βεβαίως μετά υψίστης προσοχής και αυστηρότατης επιλογής, όπως εμείς το είχαμε στο δικό μας νομοσχέδιο, να εντάξετε στις μονάδες αυτές και ορισμένους, που ήδη υπηρετούν από τις αντιτρομοκρατικές δυνάμεις και στους βατραχανθρώπους, αλλά πάντα πέρα από τους 200 νέους άνδρες, που θα προσλαμβάνατε. Και τούτο, γιατί η καταπολέμηση της τρομοκρατίας δεν γίνεται κάτω από το πνεύμα μαζικών εκκαθαριστικών επιχειρήσεων, νοοτροπία η οποία διέπει το πεζικό του στρατεύματος, το λιμενικό και την αστυνομία. Οι άνθρωποι αυτοί θα κληθούν την κατάλληλη στιγμή να αντιμετωπίσουν την τρομοκρατία σε μαζικούς χώρους. Η εκπαίδευσή τους θα είναι τόσο λεπτεπίλεπτη, ούτως ώστε στην προσπάθεια καταπολέμησης της τρομοκρατίας να μην πλήξουν συγχρόνως και το προστατευόμενο αγαθό.</w:t>
      </w:r>
    </w:p>
    <w:p>
      <w:pPr>
        <w:pStyle w:val="Style15"/>
        <w:rPr>
          <w:rFonts w:ascii="Courier New" w:hAnsi="Courier New" w:cs="Courier New"/>
        </w:rPr>
      </w:pPr>
      <w:r>
        <w:rPr>
          <w:rFonts w:cs="Courier New" w:ascii="Courier New" w:hAnsi="Courier New"/>
        </w:rPr>
        <w:t>Αντί λοιπόν το νομοσχέδιό σας, να συνιστά μια πραγματικά επίλεκτη μονάδα ειδικών αποστολών, πέρα από τη μέχρι σήμερα καθιερωμένη νοοτροπία, κάνει αναπαλαίωση, αναβάπτιση και μετάταξη μέσα από τις τάξεις του λιμενικού, δίνοντάς σας την ευκαιρία να προσλάβετε στις θέσεις που αναγκαστικά θα εκκενωθούν, λιμενοφύλακες, για να ασκούν τα συνήθη καθήκοντα αστυνόμευσης των λιμανιώ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παναλαμβάνω και τονίζω ότι οι 200 άνδρες θα πρέπει να είναι νέοι, ξένοι με τη νοοτροπία του Λιμενικού Σώματος, και η εκπαίδευσή τους θα πρέπει να είναι τέτοια, ώστε να λειτουργούν στη συχνότητα των τρομοκρατών, με αντικειμενικό σκοπό την πάταξη της βίας σαν μέσον εθνικής και κοινωνικής διαπάλης.</w:t>
      </w:r>
    </w:p>
    <w:p>
      <w:pPr>
        <w:pStyle w:val="Style15"/>
        <w:rPr>
          <w:rFonts w:ascii="Courier New" w:hAnsi="Courier New" w:cs="Courier New"/>
        </w:rPr>
      </w:pPr>
      <w:r>
        <w:rPr>
          <w:rFonts w:cs="Courier New" w:ascii="Courier New" w:hAnsi="Courier New"/>
        </w:rPr>
        <w:t>Εφ'όσον λοιπόν αναμφισβήτητα, όπως σας εξήγησα παραπάνω, κύριε Υπουργέ, το νομοσχέδιο αυτό δεν είναι σε θέση όταν θα έλθει η στιγμή της υλοποίησής του να αντιμετωπίσει αποτελεσματικά το νέο φρούτο, τη θαλάσσια τρομοκρατία, έρχομαι στην απορία και στα λόγια εκείνα του κ. Γαλανού, μήπως πράγματι φτιάχνουμε μία νέα ομάδα καταπίεσης και καταστολής αγώνων και διεκδικήσεων εργαζομένων και εν προκειμένω των ναυτεργατών;</w:t>
      </w:r>
    </w:p>
    <w:p>
      <w:pPr>
        <w:pStyle w:val="Style15"/>
        <w:rPr>
          <w:rFonts w:ascii="Courier New" w:hAnsi="Courier New" w:cs="Courier New"/>
        </w:rPr>
      </w:pPr>
      <w:r>
        <w:rPr>
          <w:rFonts w:cs="Courier New" w:ascii="Courier New" w:hAnsi="Courier New"/>
        </w:rPr>
        <w:t>Προανέφερα λοιπόν ότι όχι μόνο δεν φτιάχνετε την ομάδα εκείνη που πρέπει, αλλά καταστρέφετε και τις ήδη υπάρχουσες μονάδες και εννοώ τις μονάδες πολλαπλής χρήσης, τους βατραχανθρώπους. Συγκεκριμένα, στο άρθρο 2 καταργείτε το άρθρο 21 του προεδρικού διατάγματος 259/88, που αναφέρεται στις αρμοδιότητες των μονάδων πολλαπλής χρήσης. Καταργούνται όλες οι αρμοδιότητες των βατραχανθρώπων. Καταργουμένων των αρμοδιοτήτων και ουσιαστικά, πλέον, και τυπικά, καταργείτε την ειδικότητα. Ποιές όμως θα είναι οι συνέπειες οι συνταξιοδοτικές αυτών των ανθρώπων, που προβλέπονται από το νόμο 1489/84, που είναι υπογεγραμμένος από 6 Υπουργούς;</w:t>
      </w:r>
    </w:p>
    <w:p>
      <w:pPr>
        <w:pStyle w:val="Style15"/>
        <w:rPr>
          <w:rFonts w:ascii="Courier New" w:hAnsi="Courier New" w:cs="Courier New"/>
        </w:rPr>
      </w:pPr>
      <w:r>
        <w:rPr>
          <w:rFonts w:cs="Courier New" w:ascii="Courier New" w:hAnsi="Courier New"/>
        </w:rPr>
        <w:t>ΑΡΙΣΤΟΤΕΛΗΣ ΠΑΥΛΙΔΗΣ (Υπ. Εμπορικής Ναυτιλίας): Διαβάσατε το νόμο;</w:t>
      </w:r>
    </w:p>
    <w:p>
      <w:pPr>
        <w:pStyle w:val="Style15"/>
        <w:rPr>
          <w:rFonts w:ascii="Courier New" w:hAnsi="Courier New" w:cs="Courier New"/>
        </w:rPr>
      </w:pPr>
      <w:r>
        <w:rPr>
          <w:rFonts w:cs="Courier New" w:ascii="Courier New" w:hAnsi="Courier New"/>
        </w:rPr>
        <w:t>ΑΝΤΩΝΙΟΣ ΝΤΕΝΤΙΔΑΚΗΣ: Στην παρ. 3, του άρθρου 3, "περί χορηγήσεως επιδομάτων" θα προτιμούσα να το βγάλετε τελείως αυτό. Διότι έχει μπει, απ' ό,τι αντιλαμβάνομαι, για λόγους εντυπωσιασμού. Να πείτε ότι εδώ ισχύει ο νόμος 1643/86, που τα προβλέπει τα επιδόματα και αντί αυτού, να βάλετε αυτό το οποίο αφαιρέσατε από το δικό μου νομοσχέδιο, που λέει ότι δίνεται επίδομα μηνιαίο σ' αυτούς τους άνδρες το 20% του μισθού του σημαιοφόρου του Λιμενικού Σώματος. Άρα αυτό παρέλκει. Προσθέστε το άλλο, το οποίο είχα εγώ στο νομοσχέδιό μου.</w:t>
      </w:r>
    </w:p>
    <w:p>
      <w:pPr>
        <w:pStyle w:val="Style15"/>
        <w:rPr>
          <w:rFonts w:ascii="Courier New" w:hAnsi="Courier New" w:cs="Courier New"/>
        </w:rPr>
      </w:pPr>
      <w:r>
        <w:rPr>
          <w:rFonts w:cs="Courier New" w:ascii="Courier New" w:hAnsi="Courier New"/>
        </w:rPr>
        <w:t>Μετά από αυτά, κύριε Υπουργέ, θα ήθελα να σας πω ότι δεν μπορούμε να συμφωνήσουμε με το νομοσχέδιο έτσι όπως έρχεται. Βέβαια, σας εξήγησα παραπάνω τους λόγους. Δεν το καταψηφίζουμε αόριστα και με επιχειρήματα σαθρά, όπως μου το καταψήφισαν οι συνάδελφοί σας τότε που ήμουν εγώ Υπουργός τον Απρίλιο του 1989 -βεβαίως, οι περισσότεροι εξ αυτών ιδιωτεύουν, δεν τους βλέπω σήμερα στη Βουλή- με στοιχεία, τα οποία δεν άντεχαν στη λογική κάτω από μικροπολιτικές σκοπιμότητες.</w:t>
      </w:r>
    </w:p>
    <w:p>
      <w:pPr>
        <w:pStyle w:val="Style15"/>
        <w:rPr>
          <w:rFonts w:ascii="Courier New" w:hAnsi="Courier New" w:cs="Courier New"/>
        </w:rPr>
      </w:pPr>
      <w:r>
        <w:rPr>
          <w:rFonts w:cs="Courier New" w:ascii="Courier New" w:hAnsi="Courier New"/>
        </w:rPr>
        <w:t>Πιστέψτε με ότι εγώ δεν διακρίνομαι από αυτά τα ένστικτα, αλλά θέλω το νομοσχέδιο να γίνει πραγματικό νομοσχέδιο από 200 νέους άνδρες και από εκεί και πέρα με αυστηρότατη επιλογή όσους θέλετε πάρτε.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Γαλανός, ως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t xml:space="preserve">ΝΙΚΟΛΑΟΣ ΓΑΛΑΝ0Σ: Κύριε Πρόεδρε, συζητήσαμε και στην Κοινοβουλευτική Επιτροπή το νομοσχέδιο, που σήμερα έρχεται στην Ολομέλεια, για τη δημιουργία αυτής της ειδικής ομάδας αντιμετώπισης της τρομοκρατίας του Λιμενικού Σώματος. </w:t>
      </w:r>
    </w:p>
    <w:p>
      <w:pPr>
        <w:pStyle w:val="Style15"/>
        <w:rPr>
          <w:rFonts w:ascii="Courier New" w:hAnsi="Courier New" w:cs="Courier New"/>
        </w:rPr>
      </w:pPr>
      <w:r>
        <w:rPr>
          <w:rFonts w:cs="Courier New" w:ascii="Courier New" w:hAnsi="Courier New"/>
        </w:rPr>
        <w:t>Η διαφωνία μας και οι ενστάσεις τις οποίες προβάλλαμε στην Επιτροπή και τις οποίες θα προσπαθήσω να διατυπώσω με συντομία και στην Ολομέλεια, δεν έχουν να κάνουν με κάποια υποτιθέμενη αντιπάθεια που έχει ο Συνασπισμός με το Λιμενικό Σώμα. Ίσα-ίσα πιστεύουμε ότι το Λιμενικό Σώμα είναι ένα Σώμα, το οποίο μέσα σε πολύ δύσκολες συνθήκες και με ελάχιστα μέσα, πραγματικά υποτυπώδη μέσα, προσπαθεί να αντιμετωπίσει και να φέρει σε πέρας τα καθήκοντά του, τα οποία είναι πάρα πολύ μεγάλα. Εάν υπολογίσει κανείς ότι η Χώρα μας είναι μία χώρα κατ' εξοχήν θαλάσσια με χιλιάδες χιλιόμετρα ακτών, με εκατοντάδες νησιά και ταυτόχρονα βρίσκεται σε ένα τέτοιο σημείο που την καθιστά ένα κόμβο που πάνω από αυτόν περνούν, διακινούνται παράνομα οπωσδήποτε, τεράστιες ποσότητες ναρκωτικών προς την Ευρώπη ή και άλλες χώρες, αλλά ακόμη μέχρι και εμπόριο όπλων είναι γνωστό ότι γίνεται κοντά στις ακτές μας γύρω από τη χώρα κλπ από ανθρώπους, οι οποίοι κινούνται με τους γνωστούς μηχανισμούς.</w:t>
      </w:r>
    </w:p>
    <w:p>
      <w:pPr>
        <w:pStyle w:val="Style15"/>
        <w:rPr>
          <w:rFonts w:ascii="Courier New" w:hAnsi="Courier New" w:cs="Courier New"/>
        </w:rPr>
      </w:pPr>
      <w:r>
        <w:rPr>
          <w:rFonts w:cs="Courier New" w:ascii="Courier New" w:hAnsi="Courier New"/>
        </w:rPr>
        <w:t>Η δουλειά, λοιπόν, του Λιμενικού Σώματος είναι πάρα πολύ σοβαρή και η αποστολή του πάρα πολύ συγκεκριμένη. Τα μέσα, τα οποία διαθέτει είναι πάρα πολύ λίγα.</w:t>
      </w:r>
    </w:p>
    <w:p>
      <w:pPr>
        <w:pStyle w:val="Style15"/>
        <w:rPr>
          <w:rFonts w:ascii="Courier New" w:hAnsi="Courier New" w:cs="Courier New"/>
        </w:rPr>
      </w:pPr>
      <w:r>
        <w:rPr>
          <w:rFonts w:cs="Courier New" w:ascii="Courier New" w:hAnsi="Courier New"/>
        </w:rPr>
        <w:t xml:space="preserve">Αντί, λοιπόν, κύριε Υπουργέ το Υπουργείο Εμπορικής Ναυτιλίας κατά τη γνώμη μας να προσπαθήσει να συμβάλλει στο πως θα κάνουμε το Λιμενικό Σώμα πιο αποτελεσματικό, τα μέσα του πιο σύγχρονα και αποδοτικά, για να ανταποκριθεί ακριβώς στο δύσκολο έργο που έχει μπροστά του, φέρνουμε ένα νομοσχέδιο το οποίο έχει ένα στόχο την αντιμετώπιση της τρομοκρατίας, διαμορφώνουμε μία νέα υπηρεσία χωρίς να αγγίζουμε τη βάση πάνω στην οποία θα κινηθεί και αυτή η υπηρεσία, αλλά και κινείται σήμερα όλο το Λιμενικό Σώμα. Νομίζω ότι εδώ έπρεπε να γίνει μία πραγματική τομή και την οποία δεν επιχειρούμε εδώ και πολλά χρόνια. </w:t>
      </w:r>
    </w:p>
    <w:p>
      <w:pPr>
        <w:pStyle w:val="Style15"/>
        <w:rPr>
          <w:rFonts w:ascii="Courier New" w:hAnsi="Courier New" w:cs="Courier New"/>
        </w:rPr>
      </w:pPr>
      <w:r>
        <w:rPr>
          <w:rFonts w:cs="Courier New" w:ascii="Courier New" w:hAnsi="Courier New"/>
        </w:rPr>
        <w:t>Όπως και εσείς και εμείς έχουμε μιλήσει με πάρα πολλούς αξιωματικούς άνδρες του Λιμενικού Σώματος στις συχνές επαφές που έχουμε και στο Υπουργείο, αλλά και στις κατά τόπους υπηρεσίες. Και είναι φανερή η αγωνία όλων των ανδρών του Λιμενικού Σώματος σ' αυτό που ανέφερα προηγούμενα στο πως, δηλαδή, θα καταφέρει κάποια στιγμή το Λιμενικό Σώμα εκσυγχ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σμένο να ανταποκριθεί στο δύσκολο έργο, το οποίο έχει να επιτελέσει.</w:t>
      </w:r>
    </w:p>
    <w:p>
      <w:pPr>
        <w:pStyle w:val="Style15"/>
        <w:rPr>
          <w:rFonts w:ascii="Courier New" w:hAnsi="Courier New" w:cs="Courier New"/>
        </w:rPr>
      </w:pPr>
      <w:r>
        <w:rPr>
          <w:rFonts w:cs="Courier New" w:ascii="Courier New" w:hAnsi="Courier New"/>
        </w:rPr>
        <w:t>Ταυτόχρονα υπάρχει ένα θέμα που δεν είναι θέμα του Λιμενικού Σώματος, είναι ευρύτερο θέμα και αφορά κατ' εξοχήν τα Σώματα Ασφαλείας στη Χώρα. Είναι ένα θέμα κατοχύρωσης κάποιων κανόνων που θα επιτρέπουν οι όλες κινήσεις και δραστηριότητες των Σωμάτων Ασφαλείας να είναι κάτω από τον έλεγχο και της Βουλής και της κοινωνίας. Να έχουν, δηλαδή, όρους και κανόνες τέτοιους που θα μπορέσουν να κατοχυρώσουν τη λειτουργία των Σωμάτων Ασφαλείας και να τα φέρουν πιο κοντά σ' αυτούς, τους οποίους υπηρετούν, που είναι ο πολίτης με την κάθε του μορφή στην κάθε περίπτωση. Νομίζω ότι δεν επιχειρείται, όπως λέω, μία τέτοια τομή και αυτό είναι μείον μέχρι στιγμής. Αλήθεια έχουμε ένα νομοσχέδιο εδώ το οποίο, όπως είπα, έχει σαν στόχο την τρομοκρατία. Είναι γνωστό για το θέμα αυτό, γιατί έχει πάρα πολύ συζητηθεί στη Βουλή, ότι τέτοιες ομάδες έχουν φτιαχτεί και άλλες. Να σας αναφέρω μία: Είναι η γνωστή αντιτρομοκρατική ομάδα του Αρχηγείου της Ελληνικής Αστυνομίας.</w:t>
      </w:r>
    </w:p>
    <w:p>
      <w:pPr>
        <w:pStyle w:val="Style15"/>
        <w:rPr>
          <w:rFonts w:ascii="Courier New" w:hAnsi="Courier New" w:cs="Courier New"/>
        </w:rPr>
      </w:pPr>
      <w:r>
        <w:rPr>
          <w:rFonts w:cs="Courier New" w:ascii="Courier New" w:hAnsi="Courier New"/>
        </w:rPr>
        <w:t>Η αντιτρομοκρατική αυτή ομάδα διαμορφώθηκε έτσι ακριβώς όπως και αυτή εδώ, αυτοτελώς με δική της διοικητική ιεραρχία και προσπάθησε να μπει στη μάχη της αντιμετώπισης της τρομοκρατίας. Όμως, επιβεβαιώθηκαν όλες οι ανησυχίες, που σας είπα και στην επιτροπή, δηλαδή λειτούργησε χωρίς παράλληλη ενημέρωση, χωρίς να πάρει υπόψη της τους κανόνες που πρέπει να πάρει κανείς υπόψη του όταν αντιμετωπίζει ένα τέτοιο κοινωνικό πρόβλημα, όπως είναι η τρομοκρατία. Δεν είναι μόνον αστυνομικό καθήκον, είναι τεράστιο κοινωνικό θέμα και γι' αυτό θέλει ειδικούς ανθρώπους, ειδικούς επιστήμονες, που να εμποδίσουν και να προσπαθήσουν να τονώσουν, θα έλεγα, μία δημοκρατική αντεπίθεση στην κοινή γνώμη και στο Λαό να μην ανέχεται τέτοια απαράδεκτα καταδικαστέα φαινόμενα, όπως είναι το φαινόμενο της τρομοκρατίας.</w:t>
      </w:r>
    </w:p>
    <w:p>
      <w:pPr>
        <w:pStyle w:val="Style15"/>
        <w:rPr>
          <w:rFonts w:ascii="Courier New" w:hAnsi="Courier New" w:cs="Courier New"/>
        </w:rPr>
      </w:pPr>
      <w:r>
        <w:rPr>
          <w:rFonts w:cs="Courier New" w:ascii="Courier New" w:hAnsi="Courier New"/>
        </w:rPr>
        <w:t>Ακριβώς, λοιπόν, όλη αυτή η διαδικασία, η αναποτελεσματικότητα, οδήγησε την Ελληνική Αστυνομία πρόσφατα να ανακαλέσει τη διοικητική ιεράρχηση της αντιτρομοκρατικής ομάδας και από αυτόνομη ομάδα να την κάνει ξανά ένα τμήμα υπό τον Αρχηγό της Ελληνικής Αστυνομίας.</w:t>
      </w:r>
    </w:p>
    <w:p>
      <w:pPr>
        <w:pStyle w:val="Style15"/>
        <w:rPr>
          <w:rFonts w:ascii="Courier New" w:hAnsi="Courier New" w:cs="Courier New"/>
        </w:rPr>
      </w:pPr>
      <w:r>
        <w:rPr>
          <w:rFonts w:cs="Courier New" w:ascii="Courier New" w:hAnsi="Courier New"/>
        </w:rPr>
        <w:t>Χειροτεχνούμε σε ένα πολύ σοβαρό και επικίνδυνο θέμα, το οποίο πρέπει να αντιμετωπισθεί κάποια στιγμή. Χειροτεχνούμε επικίνδυνα και νομίζω ότι δεν θα πρέπει να χειροτεχνούμε. Θα πρέπει να σκεφθούμε πολύ καλά, να πάρουμε υπόψη μας όλη τη διεθνή εμπειρία και να προσπαθήσουμε, αν ο σκοπός και ο στόχος είναι η αντιμετώπιση της τρομοκρατίας, να σταματήσει αυτός ο κατακερματισμός και αυτή η κατάσταση η οποία υπάρχει σήμερα. Να θυμίσω ότι στο CITY OF POROS -εδώ είναι και οι τότε πολιτικοί προϊστάμενοι έγινε μέχρι και επεισόδιο ανάμεσα στο Λιμενικό Σώμα και στην Ελληνική Αστυνομία για το ποιος έχει την ευθύνη να κάνει ανακρίσεις, να κάνει όλες τις κινήσεις που έπρεπε να γίνουν μετά την εκδήλωση της τρομοκρατικής επίθεσης. Αυτό θα συμβεί και τώρα.</w:t>
      </w:r>
    </w:p>
    <w:p>
      <w:pPr>
        <w:pStyle w:val="Style15"/>
        <w:rPr>
          <w:rFonts w:ascii="Courier New" w:hAnsi="Courier New" w:cs="Courier New"/>
        </w:rPr>
      </w:pPr>
      <w:r>
        <w:rPr>
          <w:rFonts w:cs="Courier New" w:ascii="Courier New" w:hAnsi="Courier New"/>
        </w:rPr>
        <w:t>Γιατί θα συμβεί: Γιατί δεν μπορεί κανείς να περιορίσει ασφυκτικά ή να βάλει κάποια όρια, για το ποιά θα είναι η δράση της ομάδας του Λιμενικού Σώματος και ποιά θα είναι η δράση της ομάδας της Ελληνικής Αστυνομίας. Εδώ χρειάζεται να έχει κανείς πολύ φαντασία για να καταλάβει ότι αυτές οι ομάδες δεν μπορούν να δρουν χωρίς συνεννόηση, χωρίς καμία προσπάθεια συντονισμού κ.λπ., κάτι που κατ' εξοχήν κυριαρχεί, που υπάρχει στην ελληνική πραγματικότητα;</w:t>
      </w:r>
    </w:p>
    <w:p>
      <w:pPr>
        <w:pStyle w:val="Style15"/>
        <w:rPr>
          <w:rFonts w:ascii="Courier New" w:hAnsi="Courier New" w:cs="Courier New"/>
        </w:rPr>
      </w:pPr>
      <w:r>
        <w:rPr>
          <w:rFonts w:cs="Courier New" w:ascii="Courier New" w:hAnsi="Courier New"/>
        </w:rPr>
        <w:t>Νομίζω, επί της ουσίας, όμως, ότι το θέμα της αντιμετώπισης της τρομοκρατίας δεν είναι μόνον ένα αστυνομικό ζήτημα, αλλά είναι ένα βαθύτερο κοινωνικό ζήτημα και υπογραμμίζω τη φράση που είπα προηγουμένως ότι υπάρχει ανάγκη από μία μεγάλη δημοκρατική αντεπίθεση με ιδεολογικά χαρακτηριστικά, με κοινωνικά χαρακτηριστικά, που θα επιτρέψει στην κοινωνία να αντισταθεί, που θα αποτρέψει την κοινωνία να γίνεται ακροατήριο σε τέτοιες μεθόδους. Και νομίζω ότι οι κινήσεις της πολιτείας πρέπει να είναι τέτοιες, που να μην οδηγούν, ίσως και σε φαινόμενα ότι τελικά υπάρχει και η κρατική, προσπάθεια να ανδρωθεί μία καταστολή η οποία παραβιάζει ατομικά δικαιώματα. Και είδαμε περιστατικά ελέγχου σε σπίτια ανθρώπων, οι οποίοι δεν είχαν καμία σχέση με την τρομοκρατία, γιατί κάποιος πήρε ένα τηλέφωνο και είπε ότι στο σπίτι αυτό υπάρχουν προκηρύξεις, ή εκρηκτικά και άνθρωποι, πολιτικά πρόσωπα, κοινωνικοί παράγοντες, υπέστησαν έρευνες κατά παράβαση των ατομικών ελευθεριών, γιατί ακριβώς υπάρχει όλο αυτό το αλαλούμ.</w:t>
      </w:r>
    </w:p>
    <w:p>
      <w:pPr>
        <w:pStyle w:val="Style15"/>
        <w:rPr>
          <w:rFonts w:ascii="Courier New" w:hAnsi="Courier New" w:cs="Courier New"/>
        </w:rPr>
      </w:pPr>
      <w:r>
        <w:rPr>
          <w:rFonts w:cs="Courier New" w:ascii="Courier New" w:hAnsi="Courier New"/>
        </w:rPr>
        <w:t>Η Πολιτεία σε αυτό δεν κάνει τίποτα. Και να θυμίσω εδώ ότι ο ίδιος ο Πρωθυπουργός, πριν ακόμα τις εκλογές του Απριλίου, είχε δηλώσει πάρα πολλές φορές, "εμείς σε έξη μήνες θα πατάξουμε την τρομοκρατία, εμείς θα πάρουμε όλα εκείνα τα μέτρα κ.λπ." Βλέπετε, όμως, ποια είναι η κατάσταση.</w:t>
      </w:r>
    </w:p>
    <w:p>
      <w:pPr>
        <w:pStyle w:val="Style15"/>
        <w:rPr>
          <w:rFonts w:ascii="Courier New" w:hAnsi="Courier New" w:cs="Courier New"/>
        </w:rPr>
      </w:pPr>
      <w:r>
        <w:rPr>
          <w:rFonts w:cs="Courier New" w:ascii="Courier New" w:hAnsi="Courier New"/>
        </w:rPr>
        <w:t>Αντίθετα νομίζω ότι όλοι οι νόμοι που ήλθαν στο Κοινοβούλιο, και ο νόμος για την τρομοκρατία, τον οποίο καταψηφίσαμε για συγκεκριμένους λόγους, όχι μόνο δεν βοηθούν, αλλά μεγαλώνουν αυτό το δαιδαλώδες και γραφειοκρατικό σύστημα, που τελικά στο μόνο σημείο που έχει αποτελεσματικότητα είναι η παραβίαση των ατομικών ελευθεριών σε πολίτες, οι οποίοι δεν έχουν καμμία σχέση με αυτά τα πράγματα. Από κει και πέρα νομίζω ότι υπάρχει ένα τεράστιο θέμα. Γίνεται μία τεράστια προσπάθεια να εμπλακεί αυτή η υπηρεσία και με τη δίωξη των ναρκωτικών, το οποίο δεν είναι σωστό, γιατί άλλο η τρομοκρατία, άλλο τα ναρκωτικά. Η διακίνηση των ναρκωτικών από τη χώρα μας είτε για τους εμπόρους ναρκωτικών, οι οποίοι τα διοχετεύουν στη χώρα μας, είτε γι' αυτούς που τα περνούν από τη χώρα μας για άλλες χώρες είναι ένα άλλο τεράστιο θέμα, το οποίο επίσης χρειάζεται ειδικούς ανθρώπους, ειδικές υπηρεσίες και συντονισμό με τις άλλες υπηρεσίες καταστολής του κοινού εγκλήματος ή του οργανωμένου εγκλήματος, οι οποίες δεν μπορεί να διαμορφωθούν με τη θεσμοθέτηση μιας ακόμα υπηρεσίας.</w:t>
      </w:r>
    </w:p>
    <w:p>
      <w:pPr>
        <w:pStyle w:val="Style15"/>
        <w:rPr>
          <w:rFonts w:ascii="Courier New" w:hAnsi="Courier New" w:cs="Courier New"/>
        </w:rPr>
      </w:pPr>
      <w:r>
        <w:rPr>
          <w:rFonts w:cs="Courier New" w:ascii="Courier New" w:hAnsi="Courier New"/>
        </w:rPr>
        <w:t xml:space="preserve">Νομίζω ότι θα εμπλέξουμε το Λιμενικό Σώμα σε μια κίνηση η οποία θα του προσθέσει και νέα προβλήματα και δεν θα αντιμετωπίσει κανένα άλλο πρόβλημα. </w:t>
      </w:r>
    </w:p>
    <w:p>
      <w:pPr>
        <w:pStyle w:val="Style15"/>
        <w:rPr>
          <w:rFonts w:ascii="Courier New" w:hAnsi="Courier New" w:cs="Courier New"/>
        </w:rPr>
      </w:pPr>
      <w:r>
        <w:rPr>
          <w:rFonts w:cs="Courier New" w:ascii="Courier New" w:hAnsi="Courier New"/>
        </w:rPr>
        <w:t>Ταυτόχρονα αυτή η ομάδα θα πατήσει, όπως είπα, πάνω στην ίδια υποδομή, που υπάρχει σήμερα στο Λιμενικό Σώμα. Επειδή θα πάρουμε 200 πεζοναύτες, για να τους κάνουμε ειδικούς για την καταστολή της τρομοκρατίας ή των ναρκωτικών, δεν σημαίνει ότι το ταχύπλοο του Λιμενικού θα πάει 30 μίλια, επειδή έχει πεζοναύτη επάνω, ή ότι το Λιμενικό θα αποκτήσει και νέα εναέρια μέσα, επειδή θα βάλουμε ειδικούς ανθρώπους. Πρέπει κατ' αρχήν να διορθώσουμε την υποδομή. Είναι απαράδεκτο να μην υπάρχει η στοιχειώδης υποδομή σε μία χώρα κατ' εξοχήν θαλάσσια. Αυτό έπρεπε να ανησυχήσει πρώτα και κύρια το Υπουργείο Εμπορικής Ναυτιλίας και δεν βλέπω να το ανησυχεί.</w:t>
      </w:r>
    </w:p>
    <w:p>
      <w:pPr>
        <w:pStyle w:val="Style15"/>
        <w:rPr>
          <w:rFonts w:ascii="Courier New" w:hAnsi="Courier New" w:cs="Courier New"/>
        </w:rPr>
      </w:pPr>
      <w:r>
        <w:rPr>
          <w:rFonts w:cs="Courier New" w:ascii="Courier New" w:hAnsi="Courier New"/>
        </w:rPr>
        <w:t>Τέλος, κύριε Πρόεδρε, έχω να πω τα εξής: Παρατηρείται και στην έκθεση της Επιστημονικής Επιτροπής κάτι που είναι πάρα πολύ σοβαρό. Υπάρχει το θέμα των αρμοδιοτήτων και καθηκόντων αυτής της ομάδας. Το τονίζω αυτό, γιατί πραγματικά έχει σημασία να ξέρουμε ποιά είναι τα καθήκοντα αυτής της ομάδας. Δεν είναι μόνο η γενική περιγραφή "καταστολή της τρομοκρατίας". Αυτό σημαίνει ότι έχει δικαίωμα να κάνει και ποιες πράξεις; Μέχρι ποια όρια; Μπορεί να παραβιάσει ατομικές ελευθερίες και μέχρι ποιο όριο είναι αποδεκτό αυτό; Μέσα σε ποια όρια μπορεί να διεξάγει αυτές τις έρευνες; Πού επεκτείνονται τα καθήκοντά της; Εδώ υπάρχει Σύνταγμα, υπάρχει ένα θεσμικό πλαίσιο, που δεν μπορεί να το αγνοούμε.</w:t>
      </w:r>
    </w:p>
    <w:p>
      <w:pPr>
        <w:pStyle w:val="Style15"/>
        <w:rPr>
          <w:rFonts w:ascii="Courier New" w:hAnsi="Courier New" w:cs="Courier New"/>
        </w:rPr>
      </w:pPr>
      <w:r>
        <w:rPr>
          <w:rFonts w:cs="Courier New" w:ascii="Courier New" w:hAnsi="Courier New"/>
        </w:rPr>
        <w:t>Παρατηρεί, λοιπόν, η Επιστημονική Επιτροπή στη σελίδα 2, ότι ήδη υπάρχει μία διεθνής σύμβαση, η οποία υπογράφηκε μετά τη γνωστή επίθεση στο "ΑΚΙΛΕ ΛΑΟΥΡΟ", όπου έγινε τότε η τρομοκρατική ενέργεια. Δεν μπαίνω στο να σχολιάσω αυτή τη διεθνή σύμβαση. Παρατηρεί κατ' αρχήν η Επιστημονική Επιτροπή, ότι θα έπρεπε πρώτα να κυρωθεί η σύμβαση και μετά να ψηφισθεί το νομοσχέδιο, που σήμερα ψηφίζουμε, ακριβώς γιατί θα πρέπει με βάση το διεθνές Δίκαιο, να προσαρμόσουμε πιθανόν και στο μέτρο που εμείς θα θεωρούσαμε ότι πρέπει να προσαρμόσουμε τη δική μας νομοθεσία. Παρατηρεί, λοιπόν, η Επιστημονική Επιτροπή ότι, αν αυτό γίνει εκ των υστέρων, πάλι δημιουργείται πρόβλημα ανασφάλειας του δικού μας Δικαίου και των δικαιοδοσιών που θα έχει αυτή η ομάδα. Πάλι, δηλαδή, δεν θα προσαρμοσθεί ο δικός μας νόμος στα πλαίσια της διεθνούς σύμβασης.</w:t>
      </w:r>
    </w:p>
    <w:p>
      <w:pPr>
        <w:pStyle w:val="Style15"/>
        <w:rPr>
          <w:rFonts w:ascii="Courier New" w:hAnsi="Courier New" w:cs="Courier New"/>
        </w:rPr>
      </w:pPr>
      <w:r>
        <w:rPr>
          <w:rFonts w:cs="Courier New" w:ascii="Courier New" w:hAnsi="Courier New"/>
        </w:rPr>
        <w:t>Προτείνει, λοιπόν, να υπάρξει αναδιατύπωση του άρθρου 1 παρ. 3α και στη συνέχεια στη σελίδα 3 επισημαίνει κάτι πολύ σημαντικό, ότι με βάση το άρθρο 43 παρ. 2 του Συντάγματος, θα ήταν επιβεβλημένο να υπάρξει εξουσιοδοτική διάταξη για ειδικό νομοθετικό διάταγμα, το οποίο θα καθορίζει τα όρια των καθηκόντων. Δεν μπορεί, δηλαδή, να ψηφίσουμε έναν νόμο, κύριε Υπουργέ, ο οποίος γενικά και αόριστα να ιδρύει μια μονάδα καταστολής της τρομοκρατίας, αύριο να πραγματοποιούνται ενέργειες κατά παράβαση, πιθανώς, του Συντάγματος, ή των διεθνών συμβάσεων, και να μην υπάρχουν σαφώς καθορισμένα καθήκ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έει: "Παρατηρείται, ότι λόγω της σοβαρότητας των καθηκόντων του προσωπικού των μονάδων αντιμετώπισης της τρομοκρατίας τα οποία αντιστοιχούν σε αρμοδιότητες διενέργειας πράξεων που αφορούν τρίτους, σε συνδιασμό με τα όσα προβλέπονται από την παράγραφο δύο του άρθρου ένα του σχεδίου νόμου, θα ήταν πιο σύμφωνη προς το άρθρο 43 παράγραφος 2 του Συντάγματος η νομοθετική εξουσιοδότηση παράγραφος 2 άρθρο 2 για τον καθορισμό τους" -των καθηκόντων τους δηλαδή- "να παρέχεται για την έκδοση διατάγματος, δεδομένου ότι στο σχέδιο νόμου τα καθήκοντα αυτά δεν καθορίζονται καθόλου, ώστε ο περαιτέρω καθορισμός τους να έχει χαρακτήρα ειδικότερου θέματος ή λεπτομερειακό ή και τεχνικό ακόμα".</w:t>
      </w:r>
    </w:p>
    <w:p>
      <w:pPr>
        <w:pStyle w:val="Style15"/>
        <w:rPr>
          <w:rFonts w:ascii="Courier New" w:hAnsi="Courier New" w:cs="Courier New"/>
        </w:rPr>
      </w:pPr>
      <w:r>
        <w:rPr>
          <w:rFonts w:cs="Courier New" w:ascii="Courier New" w:hAnsi="Courier New"/>
        </w:rPr>
        <w:t>Εδώ η επιστημονική επιτροπή μας κάνει μια πολύ σωστή παρατήρηση, που έχει και χαρακτήρα τοποθέτησής της απέναντι στην συνταγματικότητα του νομοσχεδίου. Και τέτοιο θέμα δηλαδή τίθεται ακόμα από την επιστημονική επιτροπή. Δηλαδή, ο μή καθορισμός λεπτομερώς των καθηκόντων και των ορίων αρμοδιοτήτων της ομάδας αυτής, από την στιγμή που θα πηγαίνει να κάνει έρευνες και κινήσεις και προς τρίτους, αντιβαίνει με το άρθρο 43 παρ.2 του Συντάγματος, που λέει ότι πρέπει να υπάρχει ειδική εξουσιοδοτική διάταξη για την έκδοση ειδικού διατάγματος που θα καθορίζει σαφώς και συγκεκριμένα και λεπτομερειακά ακόμα και τεχνικά θέματα. Νομίζω ότι έχει μεγάλη βαρύτητα η διατύπωση αυτή της επιστημονικής επιτροπής.</w:t>
      </w:r>
    </w:p>
    <w:p>
      <w:pPr>
        <w:pStyle w:val="Style15"/>
        <w:rPr>
          <w:rFonts w:ascii="Courier New" w:hAnsi="Courier New" w:cs="Courier New"/>
        </w:rPr>
      </w:pPr>
      <w:r>
        <w:rPr>
          <w:rFonts w:cs="Courier New" w:ascii="Courier New" w:hAnsi="Courier New"/>
        </w:rPr>
        <w:t>Για όλα αυτά κύριε Πρόεδρε -γιατί δεν θέλω να επεκταθώ- ο Συνασπισμός λέει ότι και από άποψη ουσίας και από άποψη νομοτεχνική το νομοσχέδιο δεν μπορεί να ψηφισθεί. Εμείς δεν μπορούμε να το ψηφίσουμε. Κάνουμε έκκληση στην κυβέρνηση να το ξαναδεί, να το διατυπώσει ορθότερα, παίρνοντας υπόψη όλες τις παρατηρήσεις που έγιναν, και ταυτόχρονα επισημαίνουμε τους κινδύνους που δημιουργούνται από την πιθανή ψήφιση αυτού του νόμου και σε σχέση με την συνταγματικότητά του, αλλά και με τις παρενέργειες που θα δημιουργηθούν. Νομίζουμε ότι θα πρέπει να δείτε το θέμα πιο σοβαρά, πιο συγκεκριμένα. Εμείς καταψηφίζουμε επί της αρχής το νομοσχέδιο και επιφυλασσόμαστε περαιτέρω.</w:t>
      </w:r>
    </w:p>
    <w:p>
      <w:pPr>
        <w:pStyle w:val="Style15"/>
        <w:rPr>
          <w:rFonts w:ascii="Courier New" w:hAnsi="Courier New" w:cs="Courier New"/>
        </w:rPr>
      </w:pPr>
      <w:r>
        <w:rPr>
          <w:rFonts w:cs="Courier New" w:ascii="Courier New" w:hAnsi="Courier New"/>
        </w:rPr>
        <w:t>ΠΡΟΕΔΡΕΥΩΝ (Μανόλης Δρεττάκης):Ο κ. Βασίλειος Παπαδόπουλος έχει το λόγο.</w:t>
      </w:r>
    </w:p>
    <w:p>
      <w:pPr>
        <w:pStyle w:val="Style15"/>
        <w:rPr>
          <w:rFonts w:ascii="Courier New" w:hAnsi="Courier New" w:cs="Courier New"/>
        </w:rPr>
      </w:pPr>
      <w:r>
        <w:rPr>
          <w:rFonts w:cs="Courier New" w:ascii="Courier New" w:hAnsi="Courier New"/>
        </w:rPr>
        <w:t>ΒΑΣΙΛΗΣ ΠΑΠΑΔΟΠΟΥΛΟΣ: Είναι συγκινητική, κύριε Πρόεδρε, η προσπάθεια του εισηγητή της Αξιωματικής Αντιπολίτευσης και συμπατριώτη μου κ. Αδρακτά, να υπάρξει διάλογος σε εθνικό επίπεδο για το νομοσχέδιο που συζητείται.</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συνάδελφε, είπατε "του εισηγητής της Αξιωματικής Αντιπολίτευσης".</w:t>
      </w:r>
    </w:p>
    <w:p>
      <w:pPr>
        <w:pStyle w:val="Style15"/>
        <w:rPr>
          <w:rFonts w:ascii="Courier New" w:hAnsi="Courier New" w:cs="Courier New"/>
        </w:rPr>
      </w:pPr>
      <w:r>
        <w:rPr>
          <w:rFonts w:cs="Courier New" w:ascii="Courier New" w:hAnsi="Courier New"/>
        </w:rPr>
        <w:t>ΒΑΣΙΛΗΣ ΠΑΠΑΔΟΠΟΥΛΟΣ: Είπα της Συμπολίτευσης, της πλειοψηφίας.</w:t>
      </w:r>
    </w:p>
    <w:p>
      <w:pPr>
        <w:pStyle w:val="Style15"/>
        <w:rPr>
          <w:rFonts w:ascii="Courier New" w:hAnsi="Courier New" w:cs="Courier New"/>
        </w:rPr>
      </w:pPr>
      <w:r>
        <w:rPr>
          <w:rFonts w:cs="Courier New" w:ascii="Courier New" w:hAnsi="Courier New"/>
        </w:rPr>
        <w:t>ΑΡΙΣΤΟΤΕΛΗΣ ΠΑΥΛΙΔΗΣ (Υπ. Εμπορικής Ναυτιλίας): Είπατε της "Αξιωματικής Αντιπολίτευσης". Είσθε ένα χρόνο πίσω.</w:t>
      </w:r>
    </w:p>
    <w:p>
      <w:pPr>
        <w:pStyle w:val="Style15"/>
        <w:rPr>
          <w:rFonts w:ascii="Courier New" w:hAnsi="Courier New" w:cs="Courier New"/>
        </w:rPr>
      </w:pPr>
      <w:r>
        <w:rPr>
          <w:rFonts w:cs="Courier New" w:ascii="Courier New" w:hAnsi="Courier New"/>
        </w:rPr>
        <w:t>ΠΡΟΕΔΡΕΥΩΝ (Μανόλης Δρεττάκης): Κύριε συνάδελφε, σας παρακαλώ συνεχίστε.</w:t>
      </w:r>
    </w:p>
    <w:p>
      <w:pPr>
        <w:pStyle w:val="Style15"/>
        <w:rPr>
          <w:rFonts w:ascii="Courier New" w:hAnsi="Courier New" w:cs="Courier New"/>
        </w:rPr>
      </w:pPr>
      <w:r>
        <w:rPr>
          <w:rFonts w:cs="Courier New" w:ascii="Courier New" w:hAnsi="Courier New"/>
        </w:rPr>
        <w:t>ΒΑΣΙΛΗΣ ΠΑΠΑΔΟΠΟΥΛΟΣ: Έγινε κατανοητό κύριε Υπουργέ τι υπονοούσα, αλλά ευχαριστώ πάρα πολύ για την παρέμβασή σας, η οποία ενδεχόμενα να δείχνει ανησυχία ότι θα γίνετε σύντομα Αξιωματική Αντιπολίτευση.</w:t>
      </w:r>
    </w:p>
    <w:p>
      <w:pPr>
        <w:pStyle w:val="Style15"/>
        <w:rPr>
          <w:rFonts w:ascii="Courier New" w:hAnsi="Courier New" w:cs="Courier New"/>
        </w:rPr>
      </w:pPr>
      <w:r>
        <w:rPr>
          <w:rFonts w:cs="Courier New" w:ascii="Courier New" w:hAnsi="Courier New"/>
        </w:rPr>
        <w:t>ΑΡΙΣΤΟΤΕΛΗΣ ΠΑΥΛΙΔΗΣ (Υπ. Εμπορικής Ναυτιλίας): Ο Λαός θα το κρίνει αυτό.</w:t>
      </w:r>
    </w:p>
    <w:p>
      <w:pPr>
        <w:pStyle w:val="Style15"/>
        <w:rPr>
          <w:rFonts w:ascii="Courier New" w:hAnsi="Courier New" w:cs="Courier New"/>
        </w:rPr>
      </w:pPr>
      <w:r>
        <w:rPr>
          <w:rFonts w:cs="Courier New" w:ascii="Courier New" w:hAnsi="Courier New"/>
        </w:rPr>
        <w:t>ΒΑΣΙΛΗΣ ΠΑΠΑΔΟΠΟΥΛΟΣ: Έχει υποστηριχθεί κατ' επανάληψη μέσα στην αίθουσα, ότι η Εμπορική Ναυτιλία είναι εθνικό μέγεθος, δεν είναι μόνο οικονομικό. Επίσης έχει υποστηριχθεί ότι το έργο της Εμπορικής Ναυτιλίας δεν είναι έργο κανενός κόμματος. Είναι έργο διαχρονικό, που ένα κομμάτι αυτού του έργου οφείλεται στους ναυτικούς, ένα άλλο κομμάτι οφείλεται στους εφοπλιστές και ένα τεράστιο κομμάτι του έργο οφείλεται και στο Λιμενικό Σώμα και στους πολιτικούς υπαλλήλους και στους άλλους φορείς της Ναυτιλίας.</w:t>
      </w:r>
    </w:p>
    <w:p>
      <w:pPr>
        <w:pStyle w:val="Style15"/>
        <w:rPr>
          <w:rFonts w:ascii="Courier New" w:hAnsi="Courier New" w:cs="Courier New"/>
        </w:rPr>
      </w:pPr>
      <w:r>
        <w:rPr>
          <w:rFonts w:cs="Courier New" w:ascii="Courier New" w:hAnsi="Courier New"/>
        </w:rPr>
        <w:t>Κάθε άλλη άποψη, κύριε Πρόεδρε, ενδεχόμενα να χαρακτηρισθεί αλαζονεία, ή άγνοια του θέματος. Και συνεπώς, πολύ σωστά ο κ. Αδρακτάς είπε ότι είναι ένα θέμα που χρειάζεται ειλικρινή διάλογο για να αποδώσει, γιατί έχει σχέση με την αντιμετώπιση της τρομοκρατίας σε έναν ευαίσθητο χώρο.</w:t>
      </w:r>
    </w:p>
    <w:p>
      <w:pPr>
        <w:pStyle w:val="Style15"/>
        <w:rPr>
          <w:rFonts w:ascii="Courier New" w:hAnsi="Courier New" w:cs="Courier New"/>
        </w:rPr>
      </w:pPr>
      <w:r>
        <w:rPr>
          <w:rFonts w:cs="Courier New" w:ascii="Courier New" w:hAnsi="Courier New"/>
        </w:rPr>
        <w:t>Πράγματι, όλα αυτά τα χρόνια το ΠΑΣΟΚ είδε έτσι τη ναυτιλία. Υπήρξαν όμως κύριε Πρόεδρε, και εγγενείς δυσχέρειες στο να υλοποιηθούν αυτοί οι στόχοι που είχε βάλει η κυβέρνηση του ΠΑΣΟΚ. Δεν θα κάνω σήμερα αναφορά στις εγγενείς δυσχέρειες αλλά ενδεικτικά θα αναφέρω ότι υπήρξαν προβλήματα στο τι είναι το Υπουργείο Εμπορικής Ναυτιλίας. Είναι παραγωγικό, είναι οικονομικό Υπουργείο, ή είναι στρατιωτικό; Και αυτή η θέση δίχασε για πολλά χρόνια το Λιμενικό Σώμα με τους πολιτικούς υπαλλήλους. Έγινε μια προσπάθεια σύνθεσης αυτών των απόψεων και πιστεύω ότι η Κυβέρνηση θα σεβαστεί αυτή τη σύνθεση και δεν θα προχωρήσει, όπως ανέγραφε η εφημερίδα ΑΠΟΓΕΥΜΑΤΙΝΗ, στην κατάργηση του Υπουργείου της Εμπορικής Ναυτιλίας και να το εντάξει σε κάποιο άλλο Υπουργείο.</w:t>
      </w:r>
    </w:p>
    <w:p>
      <w:pPr>
        <w:pStyle w:val="Style15"/>
        <w:rPr>
          <w:rFonts w:ascii="Courier New" w:hAnsi="Courier New" w:cs="Courier New"/>
        </w:rPr>
      </w:pPr>
      <w:r>
        <w:rPr>
          <w:rFonts w:cs="Courier New" w:ascii="Courier New" w:hAnsi="Courier New"/>
        </w:rPr>
        <w:t xml:space="preserve">Άλλη εγγενής δυσχέρεια η δυσκολία να ανεβρεθεί χώρος για την άσκηση των καθηκόντων και των αρμοδιοτήτων του Υπουργείου Εμπορικής Ναυτιλίας. Το Υπουργείο αυτό το στεγάζουν 19 κτίρια και όταν ήρθε νόμος στη Βουλή με ομοφωνία όλων των κομμάτων και κύρωσε μια σύμβαση που είχε υπογράψει ο τότε Υπουργός Εμπορικής Ναυτιλίας, κ. Γιαννόπουλος, με τον τότε Δήμαρχο του Πειραιά, κ. Ανδριανόπουλο, υπήρξε αντίδραση προς την κατεύθυνση να πραγματωθεί ο στόχος αυτής της σύμβασης που ήταν να ανεβρεθεί το κτίριο και να λειτουργούν εκεί οι υπηρεσίες εκπαίδευσης και άλλες διοικητικές υπηρεσίες του Υπουργείου Εμπορικής Ναυτιλίας. </w:t>
      </w:r>
    </w:p>
    <w:p>
      <w:pPr>
        <w:pStyle w:val="Style15"/>
        <w:rPr>
          <w:rFonts w:ascii="Courier New" w:hAnsi="Courier New" w:cs="Courier New"/>
        </w:rPr>
      </w:pPr>
      <w:r>
        <w:rPr>
          <w:rFonts w:cs="Courier New" w:ascii="Courier New" w:hAnsi="Courier New"/>
        </w:rPr>
        <w:t>ΑΡΙΣΤΟΤΕΛΗΣ ΠΑΥΛΙΔΗΣ (Υπ. Εμπορικής Ναυτιλίας): Πού ακριβώς;</w:t>
      </w:r>
    </w:p>
    <w:p>
      <w:pPr>
        <w:pStyle w:val="Style15"/>
        <w:rPr>
          <w:rFonts w:ascii="Courier New" w:hAnsi="Courier New" w:cs="Courier New"/>
        </w:rPr>
      </w:pPr>
      <w:r>
        <w:rPr>
          <w:rFonts w:cs="Courier New" w:ascii="Courier New" w:hAnsi="Courier New"/>
        </w:rPr>
        <w:t>ΒΑΣΙΛΗΣ ΠΑΠΑΔΟΠΟΥΛΟΣ: Στο εμποροναυτιλιακό κέντρο. Έχετε διαβάσει τη σύμβαση, είναι και νόμος. Το έχει πει ο κ. Ανδριανόπουλος, στην Αίθουσα αυτή κατ' επανάληψη.</w:t>
      </w:r>
    </w:p>
    <w:p>
      <w:pPr>
        <w:pStyle w:val="Style15"/>
        <w:rPr>
          <w:rFonts w:ascii="Courier New" w:hAnsi="Courier New" w:cs="Courier New"/>
        </w:rPr>
      </w:pPr>
      <w:r>
        <w:rPr>
          <w:rFonts w:cs="Courier New" w:ascii="Courier New" w:hAnsi="Courier New"/>
        </w:rPr>
        <w:t>Με το σχέδιο νόμου επιχειρείται η θεσμοθέτηση επι νέων βάσεων της μονάδας ειδικών αποστολών του Λιμενικού Σώματος. Το νομοσχέδιο λέει ότι επιχειρείται η σύσταση. Εάν αυτή την εισηγητική έκθεση κύριε Πρόεδρε, ως έχει την έπαιρναν εκείνοι που δεν αγαπούν την Ελλάδα και συνέχεια βγάζουν ταξιδιωτικές οδηγίες, θα απεδείκνυαν ότι τα λιμάνια μας είναι "μπάτε σκύλοι αλέστε και αλεστικά μη δίνετε" και ότι δεν υπάρχει καμία μονάδα ειδική προς αντιμετώπιση της κατάστασης, ενώ είναι γεγονός ότι υπάρχει μονάδα όπως ονομάστηκε αντιτρομοκρατική η οποία λειτουργεί σήμερα στο Υπουργείο Εμπορικής Ναυτιλίας.</w:t>
      </w:r>
    </w:p>
    <w:p>
      <w:pPr>
        <w:pStyle w:val="Style15"/>
        <w:rPr>
          <w:rFonts w:ascii="Courier New" w:hAnsi="Courier New" w:cs="Courier New"/>
        </w:rPr>
      </w:pPr>
      <w:r>
        <w:rPr>
          <w:rFonts w:cs="Courier New" w:ascii="Courier New" w:hAnsi="Courier New"/>
        </w:rPr>
        <w:t>Από την εισηγητική έκθεση δεν διαφαίνεται τίποτα, δεν λέγεται τίποτα, μόνο σήμερα ο εισηγητής της Πλειοψηφίας έκανε αναφορά, όπως και ο κ. Ντεντιδάκης, ο οποίος έκανε ιστορική αναφορά στον τρόπο και στην αιτία της ίδρυσης αυτής της μονάδας η οποία απέδωσε πάρα πολλά. Γιατί πράγματι όταν έγιναν τα επεισόδια στο City of Poros, συνέβησαν πράγματα σοβαρά για τον Τόπο μας και ανάγκασαν τον τότε Υπουργό Εμπορικής Ναυτιλίας με μια απόφαση -υπήρχε εξουσιοδότηση νόμου- να συστήσει αυτήν την ομάδα, να την εξειδικεύσει μέσα από το υπάρχον προσωπικό και όταν μετά από ένα χρόνο το 1987, εμβολίσθηκε το Jupiter στο λιμάνι του Πειραιά, τότε αυτή η ομάδα πήρε συγχαρητήρια για την απόδοσή της από όλον τον κόσμο. Και δεν είναι άγνωστο ότι ο κ. Πελοποννήσιος ο οποίος ήταν Λιμενάρχης του Πειραιά, βραβεύθηκε από τη Βασίλισσα Ελισάβετ της Αγγλίας για την ταχύτητα της διάσωσης των ανθρώπων που κινδύνευσαν από τον εμβολισμό του Jupiter.</w:t>
      </w:r>
    </w:p>
    <w:p>
      <w:pPr>
        <w:pStyle w:val="Style15"/>
        <w:rPr>
          <w:rFonts w:ascii="Courier New" w:hAnsi="Courier New" w:cs="Courier New"/>
        </w:rPr>
      </w:pPr>
      <w:r>
        <w:rPr>
          <w:rFonts w:cs="Courier New" w:ascii="Courier New" w:hAnsi="Courier New"/>
        </w:rPr>
        <w:t>Δεν είναι άγνωστο, το γνωρίζει πολύ καλά ο κ. Κασιώτης ο οποίος είναι κοντά στον κύριο Υπουργό, γιατί και τότε ήταν κοντά στους κυρίους Υπουργούς. Τον γνωρίζει ο κ. Κα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Έχει βαθμό πάντως.</w:t>
      </w:r>
    </w:p>
    <w:p>
      <w:pPr>
        <w:pStyle w:val="Style15"/>
        <w:rPr>
          <w:rFonts w:ascii="Courier New" w:hAnsi="Courier New" w:cs="Courier New"/>
        </w:rPr>
      </w:pPr>
      <w:r>
        <w:rPr>
          <w:rFonts w:cs="Courier New" w:ascii="Courier New" w:hAnsi="Courier New"/>
        </w:rPr>
        <w:t>BAΣΙΛΗΣ ΠΑΠΑΔΟΠΟΥΛΟΣ:Ναι βεβαίως, ο κύριος Υπαρχηγός.</w:t>
      </w:r>
    </w:p>
    <w:p>
      <w:pPr>
        <w:pStyle w:val="Style15"/>
        <w:rPr>
          <w:rFonts w:ascii="Courier New" w:hAnsi="Courier New" w:cs="Courier New"/>
        </w:rPr>
      </w:pPr>
      <w:r>
        <w:rPr>
          <w:rFonts w:cs="Courier New" w:ascii="Courier New" w:hAnsi="Courier New"/>
        </w:rPr>
        <w:t>ΓΕΩΡΓΙΟΣ ΔΑΣΚΑΛΑΚΗΣ:Το κύριος, δεν του πάει; Είναι λιγότερο;</w:t>
      </w:r>
    </w:p>
    <w:p>
      <w:pPr>
        <w:pStyle w:val="Style15"/>
        <w:rPr>
          <w:rFonts w:ascii="Courier New" w:hAnsi="Courier New" w:cs="Courier New"/>
        </w:rPr>
      </w:pPr>
      <w:r>
        <w:rPr>
          <w:rFonts w:cs="Courier New" w:ascii="Courier New" w:hAnsi="Courier New"/>
        </w:rPr>
        <w:t>ΠΡΟΕΔΡΕΥΩΝ (Μανόλης Δρεττάκης):Κύριε Δασκαλάκη, σας παρακαλώ!</w:t>
      </w:r>
    </w:p>
    <w:p>
      <w:pPr>
        <w:pStyle w:val="Style15"/>
        <w:rPr>
          <w:rFonts w:ascii="Courier New" w:hAnsi="Courier New" w:cs="Courier New"/>
        </w:rPr>
      </w:pPr>
      <w:r>
        <w:rPr>
          <w:rFonts w:cs="Courier New" w:ascii="Courier New" w:hAnsi="Courier New"/>
        </w:rPr>
        <w:t>ΒΑΣΙΛΗΣ ΠΑΠΑΔΟΠΟΥΛΟΣ:Δε νομίζω ότι το επιζητεί ο κ. Κασιώτης αυτό. Δεν είναι αυτό θέμα τώρα, να πούμε το βαθμό του, γιατί θα πρέπει να πω και το βαθμό των άλλων συμβούλων σας.</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Δεν έχετε υποχρέωση. </w:t>
      </w:r>
    </w:p>
    <w:p>
      <w:pPr>
        <w:pStyle w:val="Style15"/>
        <w:rPr>
          <w:rFonts w:ascii="Courier New" w:hAnsi="Courier New" w:cs="Courier New"/>
        </w:rPr>
      </w:pPr>
      <w:r>
        <w:rPr>
          <w:rFonts w:cs="Courier New" w:ascii="Courier New" w:hAnsi="Courier New"/>
        </w:rPr>
        <w:t>ΠΡΟΕΔΡΕΥΩΝ (Μανόλης Δρεττάκης):Κύριε Παπαδόπουλε, γνωρίζετε ότι δε γίνεται αναφορά σε υπηρεσιακούς παράγοντες και μάλιστα ονομαστικά, όταν δεν μπορούν να απαντήσουν. Νομίζω ότι υπάρχει πρόβλημα.</w:t>
      </w:r>
    </w:p>
    <w:p>
      <w:pPr>
        <w:pStyle w:val="Style15"/>
        <w:rPr>
          <w:rFonts w:ascii="Courier New" w:hAnsi="Courier New" w:cs="Courier New"/>
        </w:rPr>
      </w:pPr>
      <w:r>
        <w:rPr>
          <w:rFonts w:cs="Courier New" w:ascii="Courier New" w:hAnsi="Courier New"/>
        </w:rPr>
        <w:t>ΒΑΣΙΛΗΣ ΠΑΠΑΔΟΠΟΥΛΟΣ:Βεβαίως, κύριε Πρόεδρε!</w:t>
      </w:r>
    </w:p>
    <w:p>
      <w:pPr>
        <w:pStyle w:val="Style15"/>
        <w:rPr>
          <w:rFonts w:ascii="Courier New" w:hAnsi="Courier New" w:cs="Courier New"/>
        </w:rPr>
      </w:pPr>
      <w:r>
        <w:rPr>
          <w:rFonts w:cs="Courier New" w:ascii="Courier New" w:hAnsi="Courier New"/>
        </w:rPr>
        <w:t>ΑΡΙΣΤΟΤΕΛΗΣ ΠΑΥΛΙΔΗΣ (Υπ. Εμπορικής Ναυτιλίας):Κύριε συνάδελφε, μου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ΗΣ ΠΑΠΑΔΟΠΟΥΛΟΣ:Ναι κύριε Υπουργέ, με την άδεια του κυρίου Προέδρου. Δεν έχω κανένα πρόβλημα, μόνο να μην καταγραφεί ο χρόνος κύριε Πρόεδρε, στο χρόνο μου.</w:t>
      </w:r>
    </w:p>
    <w:p>
      <w:pPr>
        <w:pStyle w:val="Style15"/>
        <w:rPr>
          <w:rFonts w:ascii="Courier New" w:hAnsi="Courier New" w:cs="Courier New"/>
        </w:rPr>
      </w:pPr>
      <w:r>
        <w:rPr>
          <w:rFonts w:cs="Courier New" w:ascii="Courier New" w:hAnsi="Courier New"/>
        </w:rPr>
        <w:t>ΠΡΟΕΔΡΕΥΩΝ (Μανόλης Δρεττάκης):Όχι, κύριε Παπαδόπουλε.</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ΑΡΙΣΤΟΤΕΛΗΣ ΠΑΥΛΙΔΗΣ(Υπ. Εμπορικής Ναυτιλίας):Κύριε συνάδελφε, με συγχωρείτε που σας διακόπτω, αλλά είμαστε και οι δύο παλαιοί κοινοβουλευτικοί.</w:t>
      </w:r>
    </w:p>
    <w:p>
      <w:pPr>
        <w:pStyle w:val="Style15"/>
        <w:rPr>
          <w:rFonts w:ascii="Courier New" w:hAnsi="Courier New" w:cs="Courier New"/>
        </w:rPr>
      </w:pPr>
      <w:r>
        <w:rPr>
          <w:rFonts w:cs="Courier New" w:ascii="Courier New" w:hAnsi="Courier New"/>
        </w:rPr>
        <w:t>Οι υπηρεσιακοί παράγοντες αποκαλούνται με το βαθμό τους μόνο και όχι με τα ονόματά τους. Και γι' αυτό το λόγο και μόνο, έκανα χαμηλόφωνα την υπόδειξη και με συγχωρείτε πάρα πολύ γι' αυτό.</w:t>
      </w:r>
    </w:p>
    <w:p>
      <w:pPr>
        <w:pStyle w:val="Style15"/>
        <w:rPr>
          <w:rFonts w:ascii="Courier New" w:hAnsi="Courier New" w:cs="Courier New"/>
        </w:rPr>
      </w:pPr>
      <w:r>
        <w:rPr>
          <w:rFonts w:cs="Courier New" w:ascii="Courier New" w:hAnsi="Courier New"/>
        </w:rPr>
        <w:t xml:space="preserve">ΑΝΤΩΝΙΟΣ ΝΤΕΝΤΙΔΑΚΗΣ:Πού το λέει αυτό; Στρατιωτικό κανονισμό έχουμε εδώ μέσα; </w:t>
      </w:r>
    </w:p>
    <w:p>
      <w:pPr>
        <w:pStyle w:val="Style15"/>
        <w:rPr>
          <w:rFonts w:ascii="Courier New" w:hAnsi="Courier New" w:cs="Courier New"/>
        </w:rPr>
      </w:pPr>
      <w:r>
        <w:rPr>
          <w:rFonts w:cs="Courier New" w:ascii="Courier New" w:hAnsi="Courier New"/>
        </w:rPr>
        <w:t xml:space="preserve">ΠΡΟΕΔΡΕΥΩΝ (Μανόλης Δρεττάκης):Ας μη συνεχιστεί αυτό κύριοι συνάδελφοι! </w:t>
      </w:r>
    </w:p>
    <w:p>
      <w:pPr>
        <w:pStyle w:val="Style15"/>
        <w:rPr>
          <w:rFonts w:ascii="Courier New" w:hAnsi="Courier New" w:cs="Courier New"/>
        </w:rPr>
      </w:pPr>
      <w:r>
        <w:rPr>
          <w:rFonts w:cs="Courier New" w:ascii="Courier New" w:hAnsi="Courier New"/>
        </w:rPr>
        <w:t>ΒΑΣΙΛΗΣ ΠΑΠΑΔΟΠΟΥΛΟΣ:Κύριε Πρόεδρε, απαγορεύεται η αναφορά σε πρόσωπα, όταν θίγουμε τα πρόσωπα. Όταν πρόκειται να επαινέσουμε πρόσωπα, δεν απαγορεύει κανένας κανονισμός να το πράξουμε, όταν μιλάμε για το νομοσχέδιο. Γιατί ένα νομοσχέδιο όταν έρχεται στη Βουλή, έχουν συμμετοχή και κάποιοι υπηρεσιακοί παράγοντες. Ας ακούγονται έπαινοι, δε βλάπτουν σ' αυτό το χώρο. Ούτε ο Κανονισμός αλλά ούτε και σεις προσωπικά σαν δάσκαλος, θέλετε να απαγορεύονται οι έπαινοι σε τούτο τον Τόπο, όπου δικαιούμεθα και μπορούμε να κάνουμε επαίνους.</w:t>
      </w:r>
    </w:p>
    <w:p>
      <w:pPr>
        <w:pStyle w:val="Style15"/>
        <w:rPr>
          <w:rFonts w:ascii="Courier New" w:hAnsi="Courier New" w:cs="Courier New"/>
        </w:rPr>
      </w:pPr>
      <w:r>
        <w:rPr>
          <w:rFonts w:cs="Courier New" w:ascii="Courier New" w:hAnsi="Courier New"/>
        </w:rPr>
        <w:t>ΠΡΟΕΔΡΕΥΩΝ (Μανόλης Δρεττάκης):Όχι κύριε Παπαδόπουλε, σε καμία περίπτωση δε θα ήθελα να γίνει αυτό το οποίο είπατε. Αλλά η αναφορά ονομαστικά, σε πρόσωπα, μερικές φορές, όχι εξ υπαιτιότητος πρώτα εκείνου ο οποίος αναφέρει το πρόσωπο, δημιουργεί προβλήματα, στα οποία οι άνθρωποι δεν μπορούν να απαντήσουν, όπως ξέρετε από τον Κανονισμό της Βουλής. Γι' αυτό το αναφέρω. Καλό είναι να αποφεύγεται για να μη δημιουργούνται προβλήματα. Αυτός ήταν ο μόνος λόγος που το ανέφερα, για κανέναν άλλο λόγο!</w:t>
      </w:r>
    </w:p>
    <w:p>
      <w:pPr>
        <w:pStyle w:val="Style15"/>
        <w:rPr>
          <w:rFonts w:ascii="Courier New" w:hAnsi="Courier New" w:cs="Courier New"/>
        </w:rPr>
      </w:pPr>
      <w:r>
        <w:rPr>
          <w:rFonts w:cs="Courier New" w:ascii="Courier New" w:hAnsi="Courier New"/>
        </w:rPr>
        <w:t>ΒΑΣΙΛΗΣ ΠΑΠΑΔΟΠΟΥΛΟΣ:Ευχαριστώ, κύριε Πρόεδρε και παρακαλώ να μην καταγραφεί ο χρόνος της παρέμβασης του κυρίου Υπουργού.</w:t>
      </w:r>
    </w:p>
    <w:p>
      <w:pPr>
        <w:pStyle w:val="Style15"/>
        <w:rPr>
          <w:rFonts w:ascii="Courier New" w:hAnsi="Courier New" w:cs="Courier New"/>
        </w:rPr>
      </w:pPr>
      <w:r>
        <w:rPr>
          <w:rFonts w:cs="Courier New" w:ascii="Courier New" w:hAnsi="Courier New"/>
        </w:rPr>
        <w:t>ΠΡΟΕΔΡΕΥΩΝ (Μανόλης Δρεττάκης):Έχετε ένα λεπτό παραπάνω.</w:t>
      </w:r>
    </w:p>
    <w:p>
      <w:pPr>
        <w:pStyle w:val="Style15"/>
        <w:rPr>
          <w:rFonts w:ascii="Courier New" w:hAnsi="Courier New" w:cs="Courier New"/>
        </w:rPr>
      </w:pPr>
      <w:r>
        <w:rPr>
          <w:rFonts w:cs="Courier New" w:ascii="Courier New" w:hAnsi="Courier New"/>
        </w:rPr>
        <w:t>ΒΑΣΙΛΗΣ ΠΑΠΑΔΟΠΟΥΛΟΣ:Όσον αφορά την παρέμβαση του κυρίου Υπουργού, έχω να πω ότι δε χρειάζεται κανένας κανονισμός. Μόνο οι στρατιωτικοί κανονισμοί λέγουν αυτό το οποίο λέει ο κύριος Υπουργός, έχει ίσως ευαισθησίες περισσότερες. Αλλά εντός του Σώματος, στην Εθνική Αντιπροσωπεία, όταν κάνουμε αναφορές τέτοιες, δε χρειάζεται να αναφέρουμε και το βαθμό. Μόνο με στρατιωτικό κανονισμό! Και μπορεί ο κύριος Υπουργός να έχει την άποψη ότι πρέπει να διοικήσει αυτό το Υπουργείο με στρατιωτικούς κανονισμούς. Είναι θέμα δικό του, είναι επιλογή δική του. Δεν δικαιούται όμως και μεις δεν πιστεύουμε ότι έχει τη δυνατότητα, να επιβάλει μέσα σ' αυτό το χώρο, στους Βουλευτές, όταν κάνουν αναφορά σε αξιωματικούς ή υπαξιωματικούς να αναφέρονται και στο βαθμό τους.</w:t>
      </w:r>
    </w:p>
    <w:p>
      <w:pPr>
        <w:pStyle w:val="Style15"/>
        <w:rPr>
          <w:rFonts w:ascii="Courier New" w:hAnsi="Courier New" w:cs="Courier New"/>
        </w:rPr>
      </w:pPr>
      <w:r>
        <w:rPr>
          <w:rFonts w:cs="Courier New" w:ascii="Courier New" w:hAnsi="Courier New"/>
        </w:rPr>
        <w:t>Κύριε Πρόεδρε, συνέβησαν τότε πράγματα τα οποία έφεραν την Ελλάδα πρωτοπόρο στην αντιμετώπιση της τρομοκρατίας. Μιλάω για τον εμβολισμό του JUPITER. Ήλθε η αντιπροσωπεία από το Κογκρέσσο των ΗΠΑ και απένειμε δημόσιο έπαινο. Ήλθε αντιπροσωπεία από τον ΙΜΟ στην Ελλάδα και απένειμε δημόσιο έπαινο σ' αυτές τις ομάδες που με αυτά τα πενιχρά μέσα είχε οργανώσει το Υπουργείο, χωρίς να επιβαρύνει το δημόσιο προϋπολογισμό.</w:t>
      </w:r>
    </w:p>
    <w:p>
      <w:pPr>
        <w:pStyle w:val="Style15"/>
        <w:rPr>
          <w:rFonts w:ascii="Courier New" w:hAnsi="Courier New" w:cs="Courier New"/>
        </w:rPr>
      </w:pPr>
      <w:r>
        <w:rPr>
          <w:rFonts w:cs="Courier New" w:ascii="Courier New" w:hAnsi="Courier New"/>
        </w:rPr>
        <w:t>Υπήρξαν επίσης και θλιβερά γεγονότα. Δεν θα αναφερθώ στα θλιβερά γεγονότα, γιατί θα σεβαστώ μέχρι τέλους το προσκλητήριο του συναδέλφου της Συμπολίτευσης, του εισηγητή, του κ. Αδρακτά και θα προσπαθήσουμε όλοι κατά τη διάρκεια της συζήτησης του νομοσχεδίου, να κάνουμε εποικοδομητικές παρεμβάσεις.</w:t>
      </w:r>
    </w:p>
    <w:p>
      <w:pPr>
        <w:pStyle w:val="Style15"/>
        <w:rPr>
          <w:rFonts w:ascii="Courier New" w:hAnsi="Courier New" w:cs="Courier New"/>
        </w:rPr>
      </w:pPr>
      <w:r>
        <w:rPr>
          <w:rFonts w:cs="Courier New" w:ascii="Courier New" w:hAnsi="Courier New"/>
        </w:rPr>
        <w:t>Όταν έγιναν τα επεισόδια του CITY OF POROS, υπήρξε συμπλοκή των οργάνων της Λιμενικής Αστυνομίας με τα όργανα της Αστυνομίας, ποιος είναι αρμόδιος να κάνει την προανάκριση.</w:t>
      </w:r>
    </w:p>
    <w:p>
      <w:pPr>
        <w:pStyle w:val="Style15"/>
        <w:rPr>
          <w:rFonts w:ascii="Courier New" w:hAnsi="Courier New" w:cs="Courier New"/>
        </w:rPr>
      </w:pPr>
      <w:r>
        <w:rPr>
          <w:rFonts w:cs="Courier New" w:ascii="Courier New" w:hAnsi="Courier New"/>
        </w:rPr>
        <w:t>Και έκαναν προανάκριση και οι δύο. Και αν δεν υπήρχε η σοβαρότητα των Υπουργών της Εμπορικής Ναυτιλίας και του Υπουργού Δημόσιας Τάξης, τότε θα γινόμασταν ρεζίλι διεθνώς.</w:t>
      </w:r>
    </w:p>
    <w:p>
      <w:pPr>
        <w:pStyle w:val="Style15"/>
        <w:rPr>
          <w:rFonts w:ascii="Courier New" w:hAnsi="Courier New" w:cs="Courier New"/>
        </w:rPr>
      </w:pPr>
      <w:r>
        <w:rPr>
          <w:rFonts w:cs="Courier New" w:ascii="Courier New" w:hAnsi="Courier New"/>
        </w:rPr>
        <w:t>Γιατί βάζω αυτό το θέμα; Ο εισηγητής, ο κ. Γαλανός έβαλε κάποιο θέμα, κύριε Πρόεδρε, και έκανε κάποιες παρατηρήσεις πάρα πολύ σοβαρές. Και φαίνεται ότι ξέρει τον τρόπο λειτουργίας του Υπουργείου της Εμπορικής Ναυτιλίας και γενικά του φάσματος της αστυνόμευσης στο χώρο μας, περισσότερο ίσως από άλλους συναδέλφους. Ειδική αναφορά έκανε και ο κ. Ντεντιδάκης, όπως και ο κ. Μπούτος, στη Διαρκή Κοινοβουλευτική Επιτροπή.</w:t>
      </w:r>
    </w:p>
    <w:p>
      <w:pPr>
        <w:pStyle w:val="Style15"/>
        <w:rPr>
          <w:rFonts w:ascii="Courier New" w:hAnsi="Courier New" w:cs="Courier New"/>
        </w:rPr>
      </w:pPr>
      <w:r>
        <w:rPr>
          <w:rFonts w:cs="Courier New" w:ascii="Courier New" w:hAnsi="Courier New"/>
        </w:rPr>
        <w:t>Διερωτήθην ο κ. Γαλανός, μήπως κάνουμε κανένα άλλο γραφειοκρατικό οργανισμό που θα οδηγήσει σε αδιέξοδο, όμοια με εκείνα που αντιμετωπίσαμε στην πράξη, όταν έγιναν τα επεισόδια στο CITY OF POROS; Γιατί, όπως είναι γνωστό κύριε Πρόεδρε, το Λιμενικό Σώμα πριν από τη δικτατορία είχε δυνατότητα αστυνόμευσης και της αιγιαλίτιδας ζώνης. Δυστυχώς και το γνωρίζει πάρα πολύ καλά ο κύριος Υπουργός Εμπορικής Ναυτιλίας σήμερα, μετά από νόμο που έγινε στη δικτατορία δεν έχει τη δυνατότητα το Λιμενικό Σώμα να κάνει αστυνόμευση στην αιγιαλίτιδα ζώνη. Έχει μόνο δυνατότητα να κάνει αστυνόμευση μέσα στη θάλασσα.</w:t>
      </w:r>
    </w:p>
    <w:p>
      <w:pPr>
        <w:pStyle w:val="Style15"/>
        <w:rPr>
          <w:rFonts w:ascii="Courier New" w:hAnsi="Courier New" w:cs="Courier New"/>
        </w:rPr>
      </w:pPr>
      <w:r>
        <w:rPr>
          <w:rFonts w:cs="Courier New" w:ascii="Courier New" w:hAnsi="Courier New"/>
        </w:rPr>
        <w:t>Όταν, λοιπόν, ο δράστης εξέλθει από τη θάλασσα στην ξηρά επεμβαίνει ο αστυνόμος της περιοχής και λέει στο Λιμενικό Σώμα "Κάτω τα χέρια, εμείς έχουμε αρμοδιότητα από δω και πέρα". Και έχουν γίνει πάρα πολλά τέτοια. Να μην αναφέρω περισσότερα, είπα δεν θα επεκταθώ πάρα πολύ, γιατί θα εκτεθεί ο τόπος κάνοντας αναφορά σ' αυτά.</w:t>
      </w:r>
    </w:p>
    <w:p>
      <w:pPr>
        <w:pStyle w:val="Style15"/>
        <w:rPr>
          <w:rFonts w:ascii="Courier New" w:hAnsi="Courier New" w:cs="Courier New"/>
        </w:rPr>
      </w:pPr>
      <w:r>
        <w:rPr>
          <w:rFonts w:cs="Courier New" w:ascii="Courier New" w:hAnsi="Courier New"/>
        </w:rPr>
        <w:t>Ποιος είναι αρμόδιος να κάνει την προανάκριση για δράστη ο οποίος ετέλεσε το έγκλημα στη θάλασσα, αλλά εξήλθε στην ξηρά; Δεν μπορούσε να μείνει στη θάλασσα μετά την τέλεση του εγκλήματος. Το ερώτημα είναι αναπάντητο. Βεβαίως, υπήρξε από πολλές πλευρές η άποψη -νομίζω και ο Κοινοβουλευτικός μας Εκπρόσωπος ο κ. Ποττάκης από παλιά το είχε θέσει-ότι χρειάζεται σ' αυτόν τον Τόπο να υπάρξει κάποτε αυτό που λέμε, δικαστική αστυνομία.</w:t>
      </w:r>
    </w:p>
    <w:p>
      <w:pPr>
        <w:pStyle w:val="Style15"/>
        <w:rPr>
          <w:rFonts w:ascii="Courier New" w:hAnsi="Courier New" w:cs="Courier New"/>
        </w:rPr>
      </w:pPr>
      <w:r>
        <w:rPr>
          <w:rFonts w:cs="Courier New" w:ascii="Courier New" w:hAnsi="Courier New"/>
        </w:rPr>
        <w:t>Υπάρχουν Υπουργεία που διαφωνούν μεταξύ τους. Έχει μπει στη διαφωνία και το Υπουργείο Δικαιοσύνης. Αν τα συναρμόδια Υπουργεία δεν βρουν τρόπο, κοινά αποδεκτό, να συντονίζουν αυτές τις προσπάθειες καταπολέμησης της τρομοκρατίας, τότε κύριε Πρόεδρε εις μάτην και αυτό το νομοσχέδιο. Δεν θα φέρει σοβαρά αποτέλεσμα και στη δίωξη των ναρκωτικών, διότι και εκεί έχουν γίνει θλιβερά επεισόδια, όσον αφορά την ανάκριση μιλάω, όχι όσον αφορά τη σύλληψη και πρέπει κάποια πράγματα να ξεκαθαρισθούν. Βέβαια, θα κάνουμε εποικοδομητικό διάλογο, θα πρέπει να πούμε όμως ότι το Υπουργείο της Εμπορικής Ναυτιλίας έχει το μικρότερο προϋπολογισμό από όλα τα Υπουργεία.</w:t>
      </w:r>
    </w:p>
    <w:p>
      <w:pPr>
        <w:pStyle w:val="Style15"/>
        <w:rPr>
          <w:rFonts w:ascii="Courier New" w:hAnsi="Courier New" w:cs="Courier New"/>
        </w:rPr>
      </w:pPr>
      <w:r>
        <w:rPr>
          <w:rFonts w:cs="Courier New" w:ascii="Courier New" w:hAnsi="Courier New"/>
        </w:rPr>
        <w:t>ΠΡΟΕΔΡΕΥΩΝ (Μανόλης Δρεττάκης): Άλλο Υπουργείο έχει αυτό το θλιβερό προνόμιο. Το Υπουργείο Αιγαίου.</w:t>
      </w:r>
    </w:p>
    <w:p>
      <w:pPr>
        <w:pStyle w:val="Style15"/>
        <w:rPr>
          <w:rFonts w:ascii="Courier New" w:hAnsi="Courier New" w:cs="Courier New"/>
        </w:rPr>
      </w:pPr>
      <w:r>
        <w:rPr>
          <w:rFonts w:cs="Courier New" w:ascii="Courier New" w:hAnsi="Courier New"/>
        </w:rPr>
        <w:t>ΒΑΣΙΛΗΣ ΠΑΠΑΔΟΠΟΥΛΟΣ: Βεβαίως, κύριε Πρόεδρε, αλλά είναι νεοσύστατο Υπουργείο. Δεν θα ήθελα να το έχει αυτό το προνόμιο το Υπουργείο Αιγαίου και αντιλαμβάνομαι τι υπαινίσεσθε, κύριε Πρόεδρε και έχετε δίκιο.</w:t>
      </w:r>
    </w:p>
    <w:p>
      <w:pPr>
        <w:pStyle w:val="Style15"/>
        <w:rPr>
          <w:rFonts w:ascii="Courier New" w:hAnsi="Courier New" w:cs="Courier New"/>
        </w:rPr>
      </w:pPr>
      <w:r>
        <w:rPr>
          <w:rFonts w:cs="Courier New" w:ascii="Courier New" w:hAnsi="Courier New"/>
        </w:rPr>
        <w:t>Το Υπουργείο, όμως, της Εμπορικής Ναυτιλίας έχει μικρότερο προϋπολογισμό από ένα μικρό Δήμο της Αθήνας. Δηλαδή, από τα 8 δισ. περίπου που ήταν τότε, ίσως να είναι λίγο πιο πάνω σήμερα, τα 7 δισ. είναι δαπάνες ανελαστικές. Καταλαβαίνετε τώρα με 1 δισ. περίπου, ούτε ακριβώς 1 δισ., τι πολιτική παρέμβαση μπορεί να κάνει ο εκάστοτε Υπουργός της Εμπορικής Ναυτιλίας.</w:t>
      </w:r>
    </w:p>
    <w:p>
      <w:pPr>
        <w:pStyle w:val="Style15"/>
        <w:rPr>
          <w:rFonts w:ascii="Courier New" w:hAnsi="Courier New" w:cs="Courier New"/>
        </w:rPr>
      </w:pPr>
      <w:r>
        <w:rPr>
          <w:rFonts w:cs="Courier New" w:ascii="Courier New" w:hAnsi="Courier New"/>
        </w:rPr>
        <w:t>Προς την κατεύθυνση αυτή ο εισηγητής της Πλειοψηφίας είπε ότι θα έχει τη στήριξη ο Υπουργός και της Αξιωματικής Αντιπολίτευσης, να ανεβρεθούν οι πόροι για να προσληφθούν για τη μονάδα ειδικών αποστολών του Λιμενικού Σώματος, άνθρωποι που έχουν ειδίκευση, άνθρωποι οι οποίοι έχουν υπηρετήσει στις Ένοπλες Δυνάμεις, ως βατραχάνθρωποι ή με άλλες αρμοδιότητες.</w:t>
      </w:r>
    </w:p>
    <w:p>
      <w:pPr>
        <w:pStyle w:val="Style15"/>
        <w:rPr>
          <w:rFonts w:ascii="Courier New" w:hAnsi="Courier New" w:cs="Courier New"/>
        </w:rPr>
      </w:pPr>
      <w:r>
        <w:rPr>
          <w:rFonts w:cs="Courier New" w:ascii="Courier New" w:hAnsi="Courier New"/>
        </w:rPr>
        <w:t xml:space="preserve">Υπάρχει η δυνατότητα να γίνουν και άλλες παρατηρήσεις, γιατί στο νομοσχέδιο ενσωματώθηκαν και τροπολογίες. Θα είχε αντίρρηση κανείς, για την ίδρυση του Μουσείου της Εμπορικής Ναυτιλίας; </w:t>
      </w:r>
    </w:p>
    <w:p>
      <w:pPr>
        <w:pStyle w:val="Style15"/>
        <w:rPr>
          <w:rFonts w:ascii="Courier New" w:hAnsi="Courier New" w:cs="Courier New"/>
        </w:rPr>
      </w:pPr>
      <w:r>
        <w:rPr>
          <w:rFonts w:cs="Courier New" w:ascii="Courier New" w:hAnsi="Courier New"/>
        </w:rPr>
        <w:t>Αλλά θα έχει αντίρρηση, κύριε Πρόεδρε, να μιλάμε για ίδρυση σήμερα, όταν αυτό το Μουσείο λειτουργεί τουλάχιστον επί μία πενταετία. Και θα έπρεπε για λόγους ιστορικούς άν θέλετε, μέσα στο πνεύμα που έβαλε ο εισηγητής, να γίνεται αναφορά στην έκθεση ότι κάποιοι άνθρωποι με κάποια ανύπαρκτα πενιχρά μέσα, έχουν ιδρύσει αυτό το Μουσείο, το οποίο έχει εντυπωσιάσει, είναι στη Σχολή Λιμενοφυλάκων, και λειτουργεί επί πενταετία περίπου. Και θέλω να έρθετε εδώ να πείτε ότι θα ενισχύσουμε ή θα θεσμοθετήσουμε κατ' άλλο τρόπο, διότι θα πάρουμε και λεφτά από τη ναυτική εκπαίδευση για να φτιάξουμε καλύτερα αυτό το Μουσείο.</w:t>
      </w:r>
    </w:p>
    <w:p>
      <w:pPr>
        <w:pStyle w:val="Style15"/>
        <w:rPr>
          <w:rFonts w:ascii="Courier New" w:hAnsi="Courier New" w:cs="Courier New"/>
        </w:rPr>
      </w:pPr>
      <w:r>
        <w:rPr>
          <w:rFonts w:cs="Courier New" w:ascii="Courier New" w:hAnsi="Courier New"/>
        </w:rPr>
        <w:t xml:space="preserve">Ποιός από μας θα είχε αντίρρηση, καίτοι έχουμε στο παρελθόν την πρωτοβουλία που πήρε ο τότε Υπουργός, ο κ. Γιαννόπουλος, με μέρος των χρημάτων από τη ναυτική εκπαίδευση να κάνει το κτίριο, για να εμφανίσει το ποσόν αυτό, που είναι αναγκαίο, προκειμένου να ενταχθεί το κτίριο στα ΣΠΑ ή στα ΜΟΠ, για να έχουμε ένα κτίριο στον Πειραιά για τη ναυτιλία, που το έχει ανάγ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ναυτιλία; Τότε σεις σαν αξιωματική αντιπολίτευση αντιδράσατε και είπατε τι δουλειά έχει το κεφάλαιο ναυτικής εκπαίδευσης με το Διοικητήριο θα λέγαμε της Ναυτιλίας, που και εκεί θα ήταν και το Διοικητήριο της ναυτικής εκπαίδευσης. Διότι η ναυτική εκπαίδευση έχει διεύθυνση, όπως είναι γνωστό, μέσα στο Υπουργείο της Εμπορικής Ναυτιλίας.</w:t>
      </w:r>
    </w:p>
    <w:p>
      <w:pPr>
        <w:pStyle w:val="Style15"/>
        <w:rPr>
          <w:rFonts w:ascii="Courier New" w:hAnsi="Courier New" w:cs="Courier New"/>
        </w:rPr>
      </w:pPr>
      <w:r>
        <w:rPr>
          <w:rFonts w:cs="Courier New" w:ascii="Courier New" w:hAnsi="Courier New"/>
        </w:rPr>
        <w:t>Τέλος, υπάρχει μία σοβαρή πρωτοβουλία -και εκεί θα υπάρξουν παρεμβάσεις- όσον αφορά το Γενικό Κανονισμό Λιμένα και τους ειδικούς Κανονισμούς Λιμένα. Αλλά όπως έρχεται η διάταξη, κάπου υποβαθμίζεται η αποκέντρωση και νομίζουμε ότι κατά τη συζήτηση των άρθρων θα υπάρξει η δυνατότητα να μπει -μέσα σαν συμβουλευτικό όργανο, αν θέλετε, των λιμένων-και το Νομαρχιακό Συμβούλιο, όπου εκεί συμπλέκονται όλοι οι φορείς που επισκέπτονται και δουλεύουν μέσα στο λιμάνι, είτε λιμάνι του Πειραιά λέγεται, είτε λιμάνι της Θεσσαλονίκης λέγεται, είτε οποιοδήποτε άλλο λιμάνι υπάρχει.</w:t>
      </w:r>
    </w:p>
    <w:p>
      <w:pPr>
        <w:pStyle w:val="Style15"/>
        <w:rPr>
          <w:rFonts w:ascii="Courier New" w:hAnsi="Courier New" w:cs="Courier New"/>
        </w:rPr>
      </w:pPr>
      <w:r>
        <w:rPr>
          <w:rFonts w:cs="Courier New" w:ascii="Courier New" w:hAnsi="Courier New"/>
        </w:rPr>
        <w:t>Και τέλος δεν υπάρχει μεγάλη δαπάνη, όταν φέρνετε τόσες τροπολογίες, να κάνετε αποδεκτή και την τροπολογία να εισάγονται γυναίκες στη Σχολή Αξιωματικών του Λιμενικού Σώματος.</w:t>
      </w:r>
    </w:p>
    <w:p>
      <w:pPr>
        <w:pStyle w:val="Style15"/>
        <w:rPr>
          <w:rFonts w:ascii="Courier New" w:hAnsi="Courier New" w:cs="Courier New"/>
        </w:rPr>
      </w:pPr>
      <w:r>
        <w:rPr>
          <w:rFonts w:cs="Courier New" w:ascii="Courier New" w:hAnsi="Courier New"/>
        </w:rPr>
        <w:t>Έκανε το ΠΑΣΟΚ το πρώτο βήμα. Έφερε τις γυναίκες στο Λιμενικό Σώμα. Εισήγαγε ο κ. Κατσιφάρας τις γυναίκες στο Τεχνικό Σώμα και όταν είπε να πάνε οι γυναίκες στη Σχολή Αξιωματικών του Πολεμικού Ναυτικού, στη Σχολή Σημαιοφόρων, το Υπουργείο Εθνικής Άμυνας μας είπε τότε. " Μα, εμείς δεν έχουμε γυναίκες αξιωματικούς, θα βάλετε εσείς γυναίκες"; Είπαμε τότε ότι το Λιμενικό Σώμα, παράλληλα και επάξια ασκεί και διοικητικά καθήκοντα.</w:t>
      </w:r>
    </w:p>
    <w:p>
      <w:pPr>
        <w:pStyle w:val="Style15"/>
        <w:rPr>
          <w:rFonts w:ascii="Courier New" w:hAnsi="Courier New" w:cs="Courier New"/>
        </w:rPr>
      </w:pP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cs="Courier New" w:ascii="Courier New" w:hAnsi="Courier New"/>
        </w:rPr>
        <w:t>ΒΑΣΙΛΗΣ ΠΑΠΑΔΟΠΟΥΛΟΣ: Τελειώνω, κύριε Πρόεδρε.</w:t>
      </w:r>
    </w:p>
    <w:p>
      <w:pPr>
        <w:pStyle w:val="Style15"/>
        <w:rPr>
          <w:rFonts w:ascii="Courier New" w:hAnsi="Courier New" w:cs="Courier New"/>
        </w:rPr>
      </w:pPr>
      <w:r>
        <w:rPr>
          <w:rFonts w:cs="Courier New" w:ascii="Courier New" w:hAnsi="Courier New"/>
        </w:rPr>
        <w:t>ΗΛΙΑΣ ΒΟΥΓΙΟΥΚΛΑΚΗΣ: Ο κ. Κατσιφάρας, ήταν δυνατόν να μην ευνοήσει τις γυναίκες ως εκ της ιδιοσυγκρασίας του;</w:t>
      </w:r>
    </w:p>
    <w:p>
      <w:pPr>
        <w:pStyle w:val="Style15"/>
        <w:rPr>
          <w:rFonts w:ascii="Courier New" w:hAnsi="Courier New" w:cs="Courier New"/>
        </w:rPr>
      </w:pPr>
      <w:r>
        <w:rPr>
          <w:rFonts w:cs="Courier New" w:ascii="Courier New" w:hAnsi="Courier New"/>
        </w:rPr>
        <w:t>ΒΑΣΙΛΗΣ ΠΑΠΑΔΟΠΟΥΛΟΣ: Και βέβαια. Συμφωνείτε και εσείς, κύριε συνάδελφοι, και το γνωρίζω αυτό το πράγμα.</w:t>
      </w:r>
    </w:p>
    <w:p>
      <w:pPr>
        <w:pStyle w:val="Style15"/>
        <w:rPr>
          <w:rFonts w:ascii="Courier New" w:hAnsi="Courier New" w:cs="Courier New"/>
        </w:rPr>
      </w:pPr>
      <w:r>
        <w:rPr>
          <w:rFonts w:cs="Courier New" w:ascii="Courier New" w:hAnsi="Courier New"/>
        </w:rPr>
        <w:t>Όπως έχει κατατεθεί κατά περιεχόμενο η τροπολογία δεν βλάπτει, αφού μέσα σε μία πενταετία μπορεί να γίνει -δίδουμε νομοθετική εξουσιοδότηση στον κύριο Υπουργό- τώρα πλέον που το Υπουργείο Εθνικής Άμυνας έφερε νόμο στη Βουλή, και με βάση το νόμο αυτό, εισάγονται και γυναίκες στη Σχολή Αξιωματικών του Πολεμικού Ναυτικού. Και αφού εισάγονται γυναίκες, πώς είναι νοητόν να μην εισάγονται γυναίκες του Λιμενικού Σώματος για να παρέχουν υπηρεσίες;</w:t>
      </w:r>
    </w:p>
    <w:p>
      <w:pPr>
        <w:pStyle w:val="Style15"/>
        <w:rPr>
          <w:rFonts w:ascii="Courier New" w:hAnsi="Courier New" w:cs="Courier New"/>
        </w:rPr>
      </w:pPr>
      <w:r>
        <w:rPr>
          <w:rFonts w:cs="Courier New" w:ascii="Courier New" w:hAnsi="Courier New"/>
        </w:rPr>
        <w:t>Τελειώνω, κύριε Πρόεδρε.</w:t>
      </w:r>
    </w:p>
    <w:p>
      <w:pPr>
        <w:pStyle w:val="Style15"/>
        <w:rPr>
          <w:rFonts w:ascii="Courier New" w:hAnsi="Courier New" w:cs="Courier New"/>
        </w:rPr>
      </w:pPr>
      <w:r>
        <w:rPr>
          <w:rFonts w:cs="Courier New" w:ascii="Courier New" w:hAnsi="Courier New"/>
        </w:rPr>
        <w:t>ΠΡΟΕΔΡΕΥΩΝ (Μανόλης Δρεττάκης): Τελειώσατε, γιατί αλλιώς θα σας αφαιρέσω το λόγο. Σας παρακαλώ.</w:t>
      </w:r>
    </w:p>
    <w:p>
      <w:pPr>
        <w:pStyle w:val="Style15"/>
        <w:rPr>
          <w:rFonts w:ascii="Courier New" w:hAnsi="Courier New" w:cs="Courier New"/>
        </w:rPr>
      </w:pPr>
      <w:r>
        <w:rPr>
          <w:rFonts w:cs="Courier New" w:ascii="Courier New" w:hAnsi="Courier New"/>
        </w:rPr>
        <w:t>ΒΑΣΙΛΗΣ ΠΑΠΑΔΟΠΟΥΛΟΣ: Κύριε Πρόεδρε, ...</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cs="Courier New" w:ascii="Courier New" w:hAnsi="Courier New"/>
        </w:rPr>
        <w:t>ΒΑΣΙΛΗΣ ΠΑΠΑΔΟΠΟΥΛΟΣ: Κύριε Πρόεδρε, έχουμε συμφωνήσει ...</w:t>
      </w:r>
    </w:p>
    <w:p>
      <w:pPr>
        <w:pStyle w:val="Style15"/>
        <w:rPr>
          <w:rFonts w:ascii="Courier New" w:hAnsi="Courier New" w:cs="Courier New"/>
        </w:rPr>
      </w:pPr>
      <w:r>
        <w:rPr>
          <w:rFonts w:cs="Courier New" w:ascii="Courier New" w:hAnsi="Courier New"/>
        </w:rPr>
        <w:t>ΠΡΟΕΔΡΕΥΩΝ (Μανόλης Δρεττάκης): Έχετε περάσει δύο λεπτά από το χρόνο σας.</w:t>
      </w:r>
    </w:p>
    <w:p>
      <w:pPr>
        <w:pStyle w:val="Style15"/>
        <w:rPr>
          <w:rFonts w:ascii="Courier New" w:hAnsi="Courier New" w:cs="Courier New"/>
        </w:rPr>
      </w:pPr>
      <w:r>
        <w:rPr>
          <w:rFonts w:cs="Courier New" w:ascii="Courier New" w:hAnsi="Courier New"/>
        </w:rPr>
        <w:t>ΒΑΣΙΛΗΣ ΠΑΠΑΔΟΠΟΥΛΟΣ: Κύριε Πρόεδρε, μεσολάβησε η παρέμβαση του κυρίου Υπουργού.</w:t>
      </w:r>
    </w:p>
    <w:p>
      <w:pPr>
        <w:pStyle w:val="Style15"/>
        <w:rPr>
          <w:rFonts w:ascii="Courier New" w:hAnsi="Courier New" w:cs="Courier New"/>
        </w:rPr>
      </w:pPr>
      <w:r>
        <w:rPr>
          <w:rFonts w:cs="Courier New" w:ascii="Courier New" w:hAnsi="Courier New"/>
        </w:rPr>
        <w:t>ΠΡΟΕΔΡΕΥΩΝ (Μανόλης Δρεττάκης): Όχι, δεν ήταν δύο λεπτά. Ήταν ένα λεπτό. Σας παρακαλώ, τελειώνετε.</w:t>
      </w:r>
    </w:p>
    <w:p>
      <w:pPr>
        <w:pStyle w:val="Style15"/>
        <w:rPr>
          <w:rFonts w:ascii="Courier New" w:hAnsi="Courier New" w:cs="Courier New"/>
        </w:rPr>
      </w:pPr>
      <w:r>
        <w:rPr>
          <w:rFonts w:cs="Courier New" w:ascii="Courier New" w:hAnsi="Courier New"/>
        </w:rPr>
        <w:t>ΒΑΣΙΛΕΙΟΣ ΠΑΠΑΔΟΠΟΥΛΟΣ: Σεις, κύριε Πρόεδρε,...</w:t>
      </w:r>
    </w:p>
    <w:p>
      <w:pPr>
        <w:pStyle w:val="Style15"/>
        <w:rPr>
          <w:rFonts w:ascii="Courier New" w:hAnsi="Courier New" w:cs="Courier New"/>
        </w:rPr>
      </w:pPr>
      <w:r>
        <w:rPr>
          <w:rFonts w:cs="Courier New" w:ascii="Courier New" w:hAnsi="Courier New"/>
        </w:rPr>
        <w:t>ΠΡΟΕΔΡΕΥΩΝ (Μανόλης Δρεττάκης): Σας παρακαλώ πολύ τελειώνετε, χωρίς παραπέρα συζήτηση.</w:t>
      </w:r>
    </w:p>
    <w:p>
      <w:pPr>
        <w:pStyle w:val="Style15"/>
        <w:rPr>
          <w:rFonts w:ascii="Courier New" w:hAnsi="Courier New" w:cs="Courier New"/>
        </w:rPr>
      </w:pPr>
      <w:r>
        <w:rPr>
          <w:rFonts w:cs="Courier New" w:ascii="Courier New" w:hAnsi="Courier New"/>
        </w:rPr>
        <w:t>ΒΑΣΙΛΗΣ ΠΑΠΑΔΟΠΟΥΛΟΣ: Κύριε Πρόεδρε, θα μου αφαιρέσετε το λόγο; Δεν με αφήνετε να ολοκληρώσω.</w:t>
      </w:r>
    </w:p>
    <w:p>
      <w:pPr>
        <w:pStyle w:val="Style15"/>
        <w:rPr>
          <w:rFonts w:ascii="Courier New" w:hAnsi="Courier New" w:cs="Courier New"/>
        </w:rPr>
      </w:pPr>
      <w:r>
        <w:rPr>
          <w:rFonts w:cs="Courier New" w:ascii="Courier New" w:hAnsi="Courier New"/>
        </w:rPr>
        <w:t>ΠΡΟΕΔΡΕΥΩΝ (Μανόλης Δρεττάκης): Θα σας αφαιρέσω το λόγο αν συνεχίσετε.</w:t>
      </w:r>
    </w:p>
    <w:p>
      <w:pPr>
        <w:pStyle w:val="Style15"/>
        <w:rPr>
          <w:rFonts w:ascii="Courier New" w:hAnsi="Courier New" w:cs="Courier New"/>
        </w:rPr>
      </w:pPr>
      <w:r>
        <w:rPr>
          <w:rFonts w:cs="Courier New" w:ascii="Courier New" w:hAnsi="Courier New"/>
        </w:rPr>
        <w:t>ΒΑΣΙΛΗΣ ΠΑΠΑΔΟΠΟΥΛΟΣ: Μόνο τη σκέψη μου θέλω να πω.</w:t>
      </w:r>
    </w:p>
    <w:p>
      <w:pPr>
        <w:pStyle w:val="Style15"/>
        <w:rPr>
          <w:rFonts w:ascii="Courier New" w:hAnsi="Courier New" w:cs="Courier New"/>
        </w:rPr>
      </w:pPr>
      <w:r>
        <w:rPr>
          <w:rFonts w:cs="Courier New" w:ascii="Courier New" w:hAnsi="Courier New"/>
        </w:rPr>
        <w:t>ΠΡΟΕΔΡΕΥΩΝ (Μανόλης Δρεττάκης): Ωραία, τελειώστε.</w:t>
      </w:r>
    </w:p>
    <w:p>
      <w:pPr>
        <w:pStyle w:val="Style15"/>
        <w:rPr>
          <w:rFonts w:ascii="Courier New" w:hAnsi="Courier New" w:cs="Courier New"/>
        </w:rPr>
      </w:pPr>
      <w:r>
        <w:rPr>
          <w:rFonts w:cs="Courier New" w:ascii="Courier New" w:hAnsi="Courier New"/>
        </w:rPr>
        <w:t>Συνεπώς, οι παρατηρήσεις που έκαναν οι κύριοι Γαλανός, Ντεντιδάκης και άλλοι συνάδελφοι που θα κάνουν, μας κάνουν να διατηρούμε ερωτηματικά, πρώτον ως προς τη νομοτεχνική επεξεργασία μήπως είναι πρόχειρο αυτό που φέρατε. Άλλος σκοπός, τι αρμοδιότητες. Εδώ το επιστημονικό συμβούλιο μιλάει για αλλαγή της διάταξης, αλλά και όλου του νομοσχεδίου γενικά, διότι πρέπει να πούμε τι αρμοδιότητες θα πρέπει να έχουν.</w:t>
      </w:r>
    </w:p>
    <w:p>
      <w:pPr>
        <w:pStyle w:val="Style15"/>
        <w:rPr>
          <w:rFonts w:ascii="Courier New" w:hAnsi="Courier New" w:cs="Courier New"/>
        </w:rPr>
      </w:pPr>
      <w:r>
        <w:rPr>
          <w:rFonts w:cs="Courier New" w:ascii="Courier New" w:hAnsi="Courier New"/>
        </w:rPr>
        <w:t>ΠΡΟΕΔΡΕΥΩΝ (Μανόλης Δρεττάκης): Κύριε Παπαδόπουλε, παρακαλώ τελειώνετε, επιτέλους.</w:t>
      </w:r>
    </w:p>
    <w:p>
      <w:pPr>
        <w:pStyle w:val="Style15"/>
        <w:rPr>
          <w:rFonts w:ascii="Courier New" w:hAnsi="Courier New" w:cs="Courier New"/>
        </w:rPr>
      </w:pPr>
      <w:r>
        <w:rPr>
          <w:rFonts w:cs="Courier New" w:ascii="Courier New" w:hAnsi="Courier New"/>
        </w:rPr>
        <w:t>ΒΑΣΙΛΗΣ ΠΑΠΑΔΟΠΟΥΛΟΣ: Τελείωσα, κύριε Πρόεδρε.</w:t>
      </w:r>
    </w:p>
    <w:p>
      <w:pPr>
        <w:pStyle w:val="Style15"/>
        <w:rPr>
          <w:rFonts w:ascii="Courier New" w:hAnsi="Courier New" w:cs="Courier New"/>
        </w:rPr>
      </w:pPr>
      <w:r>
        <w:rPr>
          <w:rFonts w:cs="Courier New" w:ascii="Courier New" w:hAnsi="Courier New"/>
        </w:rPr>
        <w:t xml:space="preserve">Με αυτές τις επιφυλάξεις και με αυτές τις επισημάνσεις, εμείς είπαμε ότι θα καταψηφίσουμε το νομοσχέδιο, αλλά θα καταβάλουμε κάθε προσπάθεια δημιουργικού διαλόγου. </w:t>
      </w:r>
    </w:p>
    <w:p>
      <w:pPr>
        <w:pStyle w:val="Style15"/>
        <w:rPr>
          <w:rFonts w:ascii="Courier New" w:hAnsi="Courier New" w:cs="Courier New"/>
        </w:rPr>
      </w:pPr>
      <w:r>
        <w:rPr>
          <w:rFonts w:cs="Courier New" w:ascii="Courier New" w:hAnsi="Courier New"/>
        </w:rPr>
        <w:t>ΠΡΟΕΔΡΕΥΩΝ (Μανόλης Δρεττάκης): Κύριοι συνάδελφοι, ο κ. Παπαδόπουλος αναφέρθηκε στο νομοσχέδιο όπως διαμορφώθηκε στη Διαρκή Επιτροπή. Και πράγματι εκεί ενσωματώθηκαν ορισμένες τροπολογίες.</w:t>
      </w:r>
    </w:p>
    <w:p>
      <w:pPr>
        <w:pStyle w:val="Style15"/>
        <w:rPr>
          <w:rFonts w:ascii="Courier New" w:hAnsi="Courier New" w:cs="Courier New"/>
        </w:rPr>
      </w:pPr>
      <w:r>
        <w:rPr>
          <w:rFonts w:cs="Courier New" w:ascii="Courier New" w:hAnsi="Courier New"/>
        </w:rPr>
        <w:t>Όπως όμως γνωρίζετε, σας έχουν διανεμηθεί επιπλέον 2 τροπολογίες του Υπουργείου Εμπορικής Ναυτιλίας και μια τροπολογία του Υπουργού Εθνικής Άμυνας. Παρακαλώ να τις έχετε υπόψη σας όταν θα έρθει η συζήτηση τους μετά τη συζήτηση των άρθρων.</w:t>
      </w:r>
    </w:p>
    <w:p>
      <w:pPr>
        <w:pStyle w:val="Style15"/>
        <w:rPr>
          <w:rFonts w:ascii="Courier New" w:hAnsi="Courier New" w:cs="Courier New"/>
        </w:rPr>
      </w:pPr>
      <w:r>
        <w:rPr>
          <w:rFonts w:cs="Courier New" w:ascii="Courier New" w:hAnsi="Courier New"/>
        </w:rPr>
        <w:t>Ο κ. Βουγιουκλάκης έχει το λόγο.</w:t>
      </w:r>
    </w:p>
    <w:p>
      <w:pPr>
        <w:pStyle w:val="Style15"/>
        <w:rPr>
          <w:rFonts w:ascii="Courier New" w:hAnsi="Courier New" w:cs="Courier New"/>
        </w:rPr>
      </w:pPr>
      <w:r>
        <w:rPr>
          <w:rFonts w:cs="Courier New" w:ascii="Courier New" w:hAnsi="Courier New"/>
        </w:rPr>
        <w:t>ΗΛΙΑΣ ΒΟΥΓΙΟΥΚΛΑΚΗΣ: Κύριε Πρόεδρε, παρακολούθησα με προσοχή τις εισηγήσεις και των τριών εισηγητών, δηλαδή της Νέας Δημοκρατίας, του ΠΑΣΟΚ και του Συνασπισμού. Και διεπίστωσα ότι και οι τρεις δεν διαφωνούν ως προς το σκεπτικό, ως προς τη φιλοσοφία του νομοσχεδίου. Το σκεπτικό και η φιλοσοφία του νομοσχεδίου είναι ότι πρέπει να ληφθούν τα κατάλληλα μέτρα, πρέπει να δημιουργηθούν οι κατάλληλοι μηχανισμοί, με τους οποίους θα μπορέσει το κράτος να αντιμετωπίσει αποτελεσματικά τη βία και την τρομοκρατία στα λιμάνια, όπως και σε ολόκληρη τη χώρα. Διαφωνούν όμως, κύριε Πρόεδρε, και οι τρεις εισηγητές ως προς το διατακτικό. Με το ίδιο σκεπτικό, η Νέα Δημοκρατία προτείνει και ζητά το νομοσχέδιο να ψηφιστεί από τη Βουλή ως έχει.</w:t>
      </w:r>
    </w:p>
    <w:p>
      <w:pPr>
        <w:pStyle w:val="Style15"/>
        <w:rPr>
          <w:rFonts w:ascii="Courier New" w:hAnsi="Courier New" w:cs="Courier New"/>
        </w:rPr>
      </w:pPr>
      <w:r>
        <w:rPr>
          <w:rFonts w:cs="Courier New" w:ascii="Courier New" w:hAnsi="Courier New"/>
        </w:rPr>
        <w:t xml:space="preserve">Η Αντιπολίτευση αντίθετα, με το ίδιο σκεπτικό, τάσσεται εναντίον του νομοσχεδίου. </w:t>
      </w:r>
    </w:p>
    <w:p>
      <w:pPr>
        <w:pStyle w:val="Style15"/>
        <w:rPr>
          <w:rFonts w:ascii="Courier New" w:hAnsi="Courier New" w:cs="Courier New"/>
        </w:rPr>
      </w:pPr>
      <w:r>
        <w:rPr>
          <w:rFonts w:cs="Courier New" w:ascii="Courier New" w:hAnsi="Courier New"/>
        </w:rPr>
        <w:t>Κύριε Πρόεδρε, η εμπορική μας ναυτιλία είναι μια από τις δυο μεγάλες γαλακτοφόρες αγελάδες της οικονομίας μας. Η δεύτερη είναι ο τουρισμός.</w:t>
      </w:r>
    </w:p>
    <w:p>
      <w:pPr>
        <w:pStyle w:val="Style15"/>
        <w:rPr>
          <w:rFonts w:ascii="Courier New" w:hAnsi="Courier New" w:cs="Courier New"/>
        </w:rPr>
      </w:pPr>
      <w:r>
        <w:rPr>
          <w:rFonts w:cs="Courier New" w:ascii="Courier New" w:hAnsi="Courier New"/>
        </w:rPr>
        <w:t>Θα πρέπει λοιπόν, να είμαστε πάρα πολύ προσεκτικοί, αλλά και να εξαντλούμε κάθε προσπάθεια, για να μπορούμε να βοηθούμε, να προάγουμε και την εμπορική μας ναυτιλία και τον τουρισμό. Στη συγκεκριμένη περίπτωση ο Υπουργός Εμπορικής Ναυτιλίας φέρνει ένα νομοσχέδιο και ζητά να προσληφθούν 200 άνδρες, προερχόμενοι μάλιστα από τα ειδικά σώματα των Ενόπλων Δυνάμεων, για να μπορέσουν, στο χώρο του λιμανιού, στο χώρο της θάλασσας, να αντιμετωπίσουν αυτή τη μάστιγα της εποχής μας, την τρομοκρατία.</w:t>
      </w:r>
    </w:p>
    <w:p>
      <w:pPr>
        <w:pStyle w:val="Style15"/>
        <w:rPr>
          <w:rFonts w:ascii="Courier New" w:hAnsi="Courier New" w:cs="Courier New"/>
        </w:rPr>
      </w:pPr>
      <w:r>
        <w:rPr>
          <w:rFonts w:cs="Courier New" w:ascii="Courier New" w:hAnsi="Courier New"/>
        </w:rPr>
        <w:t>Κύριε Πρόεδρε, για να αντιμετωπισθεί αποτελεσματικά η τρομοκρατία στα λιμάνια, στο χώρο της θάλασσας, θα πρέπει, εκείνοι οι οποίοι θα επανδρώσουν αυτό το αντιτρομοκρατικό σώμα του Λιμενικού Σώματος, να έχουν εξοικειωθεί ή να εξοικειωθούν με τους χώρους εκείνους τους ιδιόμορφους των λιμανιών, της θάλασσας.</w:t>
      </w:r>
    </w:p>
    <w:p>
      <w:pPr>
        <w:pStyle w:val="Style15"/>
        <w:rPr>
          <w:rFonts w:ascii="Courier New" w:hAnsi="Courier New" w:cs="Courier New"/>
        </w:rPr>
      </w:pPr>
      <w:r>
        <w:rPr>
          <w:rFonts w:cs="Courier New" w:ascii="Courier New" w:hAnsi="Courier New"/>
        </w:rPr>
        <w:t>Το νομοσχέδιο προβλέπει ότι το αντιτρομοκρατικό αυτό Σώμα θα το επανδρώσουν μόνο άνδρες. Κύριε Υπουργέ θα ήθελα και εγώ να πω ότι θα έπρεπε να δοθεί η δυνατότητα και στις γυναίκες να συμμετέχουν στο αντιτρομοκρατικό αυτό σώμα του Λιμενικού Σώματος.</w:t>
      </w:r>
    </w:p>
    <w:p>
      <w:pPr>
        <w:pStyle w:val="Style15"/>
        <w:rPr>
          <w:rFonts w:ascii="Courier New" w:hAnsi="Courier New" w:cs="Courier New"/>
        </w:rPr>
      </w:pPr>
      <w:r>
        <w:rPr>
          <w:rFonts w:cs="Courier New" w:ascii="Courier New" w:hAnsi="Courier New"/>
        </w:rPr>
        <w:t>ΠΡΟΕΔΡΕΥΩΝ(Μανόλης Δρεττάκης): Το οποίο έχει και γυναίκες.</w:t>
      </w:r>
    </w:p>
    <w:p>
      <w:pPr>
        <w:pStyle w:val="Style15"/>
        <w:rPr>
          <w:rFonts w:ascii="Courier New" w:hAnsi="Courier New" w:cs="Courier New"/>
        </w:rPr>
      </w:pPr>
      <w:r>
        <w:rPr>
          <w:rFonts w:cs="Courier New" w:ascii="Courier New" w:hAnsi="Courier New"/>
        </w:rPr>
        <w:t>ΗΛΙΑΣ ΒΟΥΓΙΟΥΚΛΑΚΗΣ: Ναί, κύριε Πρόεδρε, το Λιμενικό Σώμα έχει και γυναίκες.</w:t>
      </w:r>
    </w:p>
    <w:p>
      <w:pPr>
        <w:pStyle w:val="Style15"/>
        <w:rPr>
          <w:rFonts w:ascii="Courier New" w:hAnsi="Courier New" w:cs="Courier New"/>
        </w:rPr>
      </w:pPr>
      <w:r>
        <w:rPr>
          <w:rFonts w:cs="Courier New" w:ascii="Courier New" w:hAnsi="Courier New"/>
        </w:rPr>
        <w:t>ΒΑΣΙΛΗΣ ΠΑΠΑΔΟΠΟΥΛΟΣ: Αξιωματικούς όμως.</w:t>
      </w:r>
    </w:p>
    <w:p>
      <w:pPr>
        <w:pStyle w:val="Style15"/>
        <w:rPr>
          <w:rFonts w:ascii="Courier New" w:hAnsi="Courier New" w:cs="Courier New"/>
        </w:rPr>
      </w:pPr>
      <w:r>
        <w:rPr>
          <w:rFonts w:cs="Courier New" w:ascii="Courier New" w:hAnsi="Courier New"/>
        </w:rPr>
        <w:t>ΗΛΙΑΣ ΒΟΥΓΙΟΥΚΛΑΚΗΣ: Κύριε Πρόεδρε, θα πρέπει με υπευθυνότητα -και πιστεύω ότι όλοι οι βουλευτές αυτού του Κοινοβουλίου έχουν υπευθυνότητα- να αντιμετωπίσουμε αυτό το μεγάλο θέμα της τρομοκρατίας, για να προστατεύσουμε τους Λιμενικούς χώρους, τους θαλάσσιους χώρους, και έτσι να προστατεύσουμε τον τουρισμό μας και την ναυτιλία μας.</w:t>
      </w:r>
    </w:p>
    <w:p>
      <w:pPr>
        <w:pStyle w:val="Style15"/>
        <w:rPr>
          <w:rFonts w:ascii="Courier New" w:hAnsi="Courier New" w:cs="Courier New"/>
        </w:rPr>
      </w:pPr>
      <w:r>
        <w:rPr>
          <w:rFonts w:cs="Courier New" w:ascii="Courier New" w:hAnsi="Courier New"/>
        </w:rPr>
        <w:t>Κύριε Πρόεδρε, αναφέρθηκαν δύο περιστατικά. Το ένα ήταν για το ΣΙΤΥ ΟΦ ΠΟΡΟΣ στο οποίο πολλοί συνάνθρωποι μας έχασαν τη ζωή τους, από αδίστακτους τρομοκράτες . Το άλλο είναι εκείνο του εμβολισμού του ΓΙΟΥΠΙΤΕΡ, που, πραγματικά, αντιμετωπίστηκε κατά αξιοθαύμαστο τρόπο και σώθηκαν πολλές ζωές και μάλιστα αθώων παιδιών.</w:t>
      </w:r>
    </w:p>
    <w:p>
      <w:pPr>
        <w:pStyle w:val="Style15"/>
        <w:rPr>
          <w:rFonts w:ascii="Courier New" w:hAnsi="Courier New" w:cs="Courier New"/>
        </w:rPr>
      </w:pPr>
      <w:r>
        <w:rPr>
          <w:rFonts w:cs="Courier New" w:ascii="Courier New" w:hAnsi="Courier New"/>
        </w:rPr>
        <w:t xml:space="preserve">Σωστά εβραβεύθη ο τότε λιμενάρχης του Πειραιά, αλλά θα έπρεπε να αναφερθεί από τους συναδέλφους ότι εβραβεύθη και ο πρωταγωνιστής αυτής της μεγάλης περιπέτειας, η οποία ευτυχώς δεν κατέληξε σε τραγωδία. Είναι ο Σταύρος ο Καραπιπέρης, ο άνθρωπος που με πραγματική αυτοθυσία, μαζί με το πλήρωμα του ναυαγοσωστικού του, έσπευσε τη στιγμή που έγερνε το πλοίο για να βυθισθεί, και υπήρχε κίνδυνος να πνιγούν όλα τα παιδιά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ι όσοι ήταν στο πλοίο. Με το ρυμουλκό του κατόρθωσε να συγκρατήσει το πλοίο που εβυθίζετο και να το σώσει.</w:t>
      </w:r>
    </w:p>
    <w:p>
      <w:pPr>
        <w:pStyle w:val="Style15"/>
        <w:rPr>
          <w:rFonts w:ascii="Courier New" w:hAnsi="Courier New" w:cs="Courier New"/>
        </w:rPr>
      </w:pPr>
      <w:r>
        <w:rPr>
          <w:rFonts w:cs="Courier New" w:ascii="Courier New" w:hAnsi="Courier New"/>
        </w:rPr>
        <w:t>ΑΝΤΩΝΙΟΣ ΝΤΕΝΤΙΔΑΚΗΣ:. Τους παρασημοφόρησα εγώ.</w:t>
      </w:r>
    </w:p>
    <w:p>
      <w:pPr>
        <w:pStyle w:val="Style15"/>
        <w:rPr>
          <w:rFonts w:ascii="Courier New" w:hAnsi="Courier New" w:cs="Courier New"/>
        </w:rPr>
      </w:pPr>
      <w:r>
        <w:rPr>
          <w:rFonts w:cs="Courier New" w:ascii="Courier New" w:hAnsi="Courier New"/>
        </w:rPr>
        <w:t>ΗΛΙΑΣ ΒΟΥΓΙΟΥΚΛΑΚΗΣ: Εβραβεύθη βεβαίως και θα πρέπει να ακουστεί από εμάς, εδώ, σ' αυτόν το χώρο του Κοινοβουλίου το όνομα του Σταύρου Καραπιπέρη.</w:t>
      </w:r>
    </w:p>
    <w:p>
      <w:pPr>
        <w:pStyle w:val="Style15"/>
        <w:rPr>
          <w:rFonts w:ascii="Courier New" w:hAnsi="Courier New" w:cs="Courier New"/>
        </w:rPr>
      </w:pPr>
      <w:r>
        <w:rPr>
          <w:rFonts w:cs="Courier New" w:ascii="Courier New" w:hAnsi="Courier New"/>
        </w:rPr>
        <w:t>Περίμενα, από τους προλαλήσαντες συναδέλφους, να αναφερθεί και ο πρωταγωνιστής αυτής της μεγάλης περιπέτειας, αλλά δυστυχώς τον αγνόησαν.</w:t>
      </w:r>
    </w:p>
    <w:p>
      <w:pPr>
        <w:pStyle w:val="Style15"/>
        <w:rPr>
          <w:rFonts w:ascii="Courier New" w:hAnsi="Courier New" w:cs="Courier New"/>
        </w:rPr>
      </w:pPr>
      <w:r>
        <w:rPr>
          <w:rFonts w:cs="Courier New" w:ascii="Courier New" w:hAnsi="Courier New"/>
        </w:rPr>
        <w:t>Κύριε Πρόεδρε, νομίζω, χωρίς περιττολογίες, θα πρέπει να γίνει αποδεκτό ομόφωνα αυτό το νομοσχέδιο, για να δώσουμε και το μήνυμα προς τα έξω ότι στο θέμα του αντιτρομοκρατικού αγώνα είμαστε σύμφωνοι όλοι και καταβάλουμε όσες προσπάθειες χρειάζονται για να αντιμετωπίσουμε πιο αποτελεσματικά την τρομοκρατία.</w:t>
      </w:r>
    </w:p>
    <w:p>
      <w:pPr>
        <w:pStyle w:val="Style15"/>
        <w:rPr>
          <w:rFonts w:ascii="Courier New" w:hAnsi="Courier New" w:cs="Courier New"/>
        </w:rPr>
      </w:pPr>
      <w:r>
        <w:rPr>
          <w:rFonts w:cs="Courier New" w:ascii="Courier New" w:hAnsi="Courier New"/>
        </w:rPr>
        <w:t>Κύριε Πρόεδρε, θα έφθανε να διαβάσει κανείς την παρ.2 του νομοσχεδίου, για να καταλήξει στην απόφαση να ψηφίσει, χωρίς δισταγμό, αυτό το νομοσχέδιο. Η παρ.2 του νομοσχεδίου λέει: "η μονάδα αυτή η αντιτρομοκρατική έχει ως αποστολή την πρόληψη και καταστολή κάθε φύσεως ειδικών εγκλημάτων ή απειλών βίας και τρομοκρατίας, την αντιμετώπιση κινδύνων από εκρηκτικούς μηχανισμούς, την εκτέλεση ειδικών αποστολών με τη διαταγή του αρχηγού του Λιμενικού Σώματος, την υποβοήθηση του προανακριτικού έργου των Λιμενικών Αρχών και την παροχή ειδικής εκπαίδευσης και μετεκπαίδευσης στο προσωπικό του Λιμενικού Σώματος".</w:t>
      </w:r>
    </w:p>
    <w:p>
      <w:pPr>
        <w:pStyle w:val="Style15"/>
        <w:rPr>
          <w:rFonts w:ascii="Courier New" w:hAnsi="Courier New" w:cs="Courier New"/>
        </w:rPr>
      </w:pPr>
      <w:r>
        <w:rPr>
          <w:rFonts w:cs="Courier New" w:ascii="Courier New" w:hAnsi="Courier New"/>
        </w:rPr>
        <w:t>Είναι σημαντική η αποστολή αυτή, του αντιτρομοκρατικού αυτού Σώματος που δημιουργείται στο Λιμενικό Σώμα, γιατί πραγματικά στους χώρους των λιμανιών, κύριε Πρόεδρε, στους θαλάσσιους γενικά χώρους, υπάρχουν ναυπηγεία, υπάρχουν διυλιστήρια, υπάρχουν αποθήκες καυσίμων και άλλες εγκαταστάσεις πάρα πολύ σημαντικές, με στρατηγική σημασία, που γίνονται πολλές φορές στόχοι των τρομοκρατών.</w:t>
      </w:r>
    </w:p>
    <w:p>
      <w:pPr>
        <w:pStyle w:val="Style15"/>
        <w:rPr>
          <w:rFonts w:ascii="Courier New" w:hAnsi="Courier New" w:cs="Courier New"/>
        </w:rPr>
      </w:pPr>
      <w:r>
        <w:rPr>
          <w:rFonts w:cs="Courier New" w:ascii="Courier New" w:hAnsi="Courier New"/>
        </w:rPr>
        <w:t>Θα πρέπει λοιπόν οι χώροι αυτοί να προστατευθούν. Και την καλύτερη προστασία στους χώρους αυτούς μπορούν να τη δώσουν εκείνοι οι άνθρωποι, άνδρες και γυναίκες, που θα έχουν εξοικειωθεί με τους χώρους αυτούς, που θα γνωρίζουν τις ιδιομορφίες των χώρων αυτών.</w:t>
      </w:r>
    </w:p>
    <w:p>
      <w:pPr>
        <w:pStyle w:val="Style15"/>
        <w:rPr>
          <w:rFonts w:ascii="Courier New" w:hAnsi="Courier New" w:cs="Courier New"/>
        </w:rPr>
      </w:pPr>
      <w:r>
        <w:rPr>
          <w:rFonts w:cs="Courier New" w:ascii="Courier New" w:hAnsi="Courier New"/>
        </w:rPr>
        <w:t>Βεβαίως δεν αντιτασσόμεθα, δεν αντιλέγουμε στην πρόταση ότι θα πρέπει να υπάρχει κάποιο στρατηγείο που θα κατευθύνει όλες τις ενέργειες, όλα τα μέτρα εναντίον της τρομοκρατίας, σε ολόκληρο -θαλάσσιο και στεριανό- τον ελληνικό χώρο.</w:t>
      </w:r>
    </w:p>
    <w:p>
      <w:pPr>
        <w:pStyle w:val="Style15"/>
        <w:rPr>
          <w:rFonts w:ascii="Courier New" w:hAnsi="Courier New" w:cs="Courier New"/>
        </w:rPr>
      </w:pPr>
      <w:r>
        <w:rPr>
          <w:rFonts w:cs="Courier New" w:ascii="Courier New" w:hAnsi="Courier New"/>
        </w:rPr>
        <w:t>Κύριε Πρόεδρε, τελειώνοντας επί του νομοσχεδίου και ζητώντας την ψήφισή του θα ήθελα να αναφερθώ και σε μερικά δίκαια αιτήματα των ανδρών του Λιμενικού Σώματος.</w:t>
      </w:r>
    </w:p>
    <w:p>
      <w:pPr>
        <w:pStyle w:val="Style15"/>
        <w:rPr>
          <w:rFonts w:ascii="Courier New" w:hAnsi="Courier New" w:cs="Courier New"/>
        </w:rPr>
      </w:pPr>
      <w:r>
        <w:rPr>
          <w:rFonts w:cs="Courier New" w:ascii="Courier New" w:hAnsi="Courier New"/>
        </w:rPr>
        <w:t>ΠΡΟΕΔΡΕΥΩΝ (Μανόλης Δρεττάκης): Κύριε Βουγιουκλάκη, αυτό όπως ξέρετε δεν επιτρέπεται από τον Κανονισμό. Μιλάμε επί της αρχής του νομοσχεδίου. Κάνατε μόνος σας την εισαγωγή επί ενός αντικανονικού αιτήματος.</w:t>
      </w:r>
    </w:p>
    <w:p>
      <w:pPr>
        <w:pStyle w:val="Style15"/>
        <w:rPr>
          <w:rFonts w:ascii="Courier New" w:hAnsi="Courier New" w:cs="Courier New"/>
        </w:rPr>
      </w:pPr>
      <w:r>
        <w:rPr>
          <w:rFonts w:cs="Courier New" w:ascii="Courier New" w:hAnsi="Courier New"/>
        </w:rPr>
        <w:t>ΗΛΙΑΣ ΒΟΥΓΙΟΥΚΛΑΚΗΣ: Κύριε Πρόεδρε, νομίζω ότι μέσα στη φιλοσοφία της αντιμετώπισης της τρομοκρατίας, είναι και η εύρυθμη λειτουργία του Λιμενικού Σώματος. Για να υπάρχει λοιπόν εύρυθμη λειτουργία του Λιμενικού Σώματος θα πρέπει να κατισχύει στο Σώμα αυτό η αρχή της Δικαιοσύνης. Είναι μερικά δίκαια αιτήματα, είναι μερικές δίκαιες τοποθετήσεις, που, για δύο λεπτά, θα ήθελα να αναφερθώ.</w:t>
      </w:r>
    </w:p>
    <w:p>
      <w:pPr>
        <w:pStyle w:val="Style15"/>
        <w:rPr>
          <w:rFonts w:ascii="Courier New" w:hAnsi="Courier New" w:cs="Courier New"/>
        </w:rPr>
      </w:pPr>
      <w:r>
        <w:rPr>
          <w:rFonts w:cs="Courier New" w:ascii="Courier New" w:hAnsi="Courier New"/>
        </w:rPr>
        <w:t>ΠΡΟΕΔΡΕΥΩΝ (Μανόλης Δρεττάκης). Ορίστε, κύριε Βουγιουκλάκη.</w:t>
      </w:r>
    </w:p>
    <w:p>
      <w:pPr>
        <w:pStyle w:val="Style15"/>
        <w:rPr>
          <w:rFonts w:ascii="Courier New" w:hAnsi="Courier New" w:cs="Courier New"/>
        </w:rPr>
      </w:pPr>
      <w:r>
        <w:rPr>
          <w:rFonts w:cs="Courier New" w:ascii="Courier New" w:hAnsi="Courier New"/>
        </w:rPr>
        <w:t>ΗΛΙΑΣ ΒΟΥΓΙΟΥΚΛΑΚΗΣ: Το πρώτο είναι εκείνο που αφορά τους πτυχιούχους αξιωματικούς του Λιμενικού Σώματος. Εξέρχονται, κύριε Πρόεδρε, με το βαθμό του πλωτάρχου. Δηλαδή ο καταληκτικός τους βαθμός είναι εκείνος τον οποίον παίρνουν και όσοι δεν διαθέτουν πτυχίο. Νομίζω, κύριε Υπουργέ, ότι καλό κίνητρο, μαζί με την προνομιακή μεταχείριση τους, κατά την προαγωγή τους που έχουν, θα ήταν εάν τους εδίδετο και ένας επιπλέον βαθμός καταληκτικός, στο τέλος δηλαδή της υπηρεσίας τους. Δεν είναι δυνατόν εκείνοι που διαθέτουν απολυτήριο λυκείου να τελειώνουν στον ίδιο βαθμό, με εκείνους που διαθέτουν πτυχίο.</w:t>
      </w:r>
    </w:p>
    <w:p>
      <w:pPr>
        <w:pStyle w:val="Style15"/>
        <w:rPr>
          <w:rFonts w:ascii="Courier New" w:hAnsi="Courier New" w:cs="Courier New"/>
        </w:rPr>
      </w:pPr>
      <w:r>
        <w:rPr>
          <w:rFonts w:cs="Courier New" w:ascii="Courier New" w:hAnsi="Courier New"/>
        </w:rPr>
        <w:t>Το δεύτερο που θέλω να επισημάνω, κύριε Υπουργέ, είναι για εκείνους που ήδη έχουν προαχθεί μισθολογικά και δεν προάγονται βαθμολογικά. Δεν πρόκειται να επέλθει καμία δαπάνη, για να σκεφθούμε ότι θα βλάψουμε τα πενιχρά οικονομικά που υπάρχουν στο Υπουργείο Εμπορικής Ναυτιλίας. Είναι, όμως, άδικο να προάγεται κάποιος μισθολογικώς και βαθμολογικώς να μένει σε κατώτερο βαθμό. Νομίζω ότι δίκαιο είναι αυτά τα δύο να εξισωθούν. Δηλαδή να πάρουν τον ίδιο βαθμό, με το μισθολογικό βαθμό που είχαν.</w:t>
      </w:r>
    </w:p>
    <w:p>
      <w:pPr>
        <w:pStyle w:val="Style15"/>
        <w:rPr>
          <w:rFonts w:ascii="Courier New" w:hAnsi="Courier New" w:cs="Courier New"/>
        </w:rPr>
      </w:pPr>
      <w:r>
        <w:rPr>
          <w:rFonts w:cs="Courier New" w:ascii="Courier New" w:hAnsi="Courier New"/>
        </w:rPr>
        <w:t>Η τρίτη και τελευταία περίπτωση είναι η εξής: "Πλοίαρχοι του Λιμενικού Σώματος που προέρχονται από τη Σχολή Λιμενικών Δοκίμων και κατατάχθηκαν στο Λιμενικό Σώμα προ της δημοσίευσης του ν. 139/69 και έχουν 35 χρόνια συντάξιμης υπηρεσίας, όπως αυτή καθορίζεται στο Ν.Δ.179/74 και στο άρθρο 5 του Ν.Δ. 690/77, από την οποία 30 χρόνια πραγματική υπηρεσία, εφ' όσον κέκτηνται τα προς προαγωγή προσόντα, προάγονται ύστερα από αίτησή τους, στο βαθμό του αρχιπλοιάρχου εντός του μηνός Δεκεμβρίου του έτους κατά το οποίον υπέβαλαν τη σχετική αίτηση παραιτήσεως, τιθέμενοι εκτός οργανικών θέσεων. Οι προαγόμενοι σύμφωνα με την παράγραφο 1 του παρόντος κρίνονται κατά τις τακτικές ετήσιες κρίσεις του επομένου έτους. Εφ' όσον δε κριθούν προακτέοι, προάγονται συγχρόνως με την κύρωση των πινάκων χρήσεως στον ανώτερο βαθμό και αποστρατεύονται μετά πάροδο μηνός από την προαγωγή τους, διαφορετικά αποστρατεύονται με το βαθμό που φέρουν".</w:t>
      </w:r>
    </w:p>
    <w:p>
      <w:pPr>
        <w:pStyle w:val="Style15"/>
        <w:rPr>
          <w:rFonts w:ascii="Courier New" w:hAnsi="Courier New" w:cs="Courier New"/>
        </w:rPr>
      </w:pPr>
      <w:r>
        <w:rPr>
          <w:rFonts w:cs="Courier New" w:ascii="Courier New" w:hAnsi="Courier New"/>
        </w:rPr>
        <w:t>Κύριε Υπουργέ, καταθέσατε και εσείς ορισμένες τροπολογίες οι οποίες μας βρίσκουν σύμφωνους, γιατί και με τις τροπολογίες αυτές προσπαθείτε να διορθώσετε τα κακώς κείμενα στο Λιμενικό Σώμα. Είναι γεγονός ότι προσπαθείτε να το επανδρώσετε με ανθρώπους, οι οποίοι θα διαθέτουν τις γνώσεις, τα κατάλληλα προσόντα, για να μπορέσει το Λιμενικό Σώμα να αποδώσει περισσότερο σ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μελετήσετε και αυτές τις τροπολογίες που ανέφερα και αν είναι δυνατόν, να τις κάνετε σήμερα δεκτές.</w:t>
      </w:r>
    </w:p>
    <w:p>
      <w:pPr>
        <w:pStyle w:val="Style15"/>
        <w:rPr>
          <w:rFonts w:ascii="Courier New" w:hAnsi="Courier New" w:cs="Courier New"/>
        </w:rPr>
      </w:pPr>
      <w:r>
        <w:rPr>
          <w:rFonts w:cs="Courier New" w:ascii="Courier New" w:hAnsi="Courier New"/>
        </w:rPr>
        <w:t>Αν, για οποιοδήποτε λόγο, δεν είναι δυνατόν να γίνουν σήμερα δεκτές -εγώ προσωπικά δε βλέπω τέτοιο λόγο- τότε σας παρακαλώ να τις μελετήσετε με ενδιαφέρον και να είσαστε βέβαιος ότι, αποδίδοντας δικαιοσύνη στους ανθρώπους αυτούς, θα προσφέρετε καλές υπηρεσίες στον Ελληνικό Λαό και στο Λιμενικό Σώμα. Ευχαριστώ.</w:t>
      </w:r>
    </w:p>
    <w:p>
      <w:pPr>
        <w:pStyle w:val="Style15"/>
        <w:rPr>
          <w:rFonts w:ascii="Courier New" w:hAnsi="Courier New" w:cs="Courier New"/>
        </w:rPr>
      </w:pPr>
      <w:r>
        <w:rPr>
          <w:rFonts w:cs="Courier New" w:ascii="Courier New" w:hAnsi="Courier New"/>
        </w:rPr>
        <w:t>ΠΡΟΕΔΡΕΥΩΝ (Μανόλης Δρεττάκης): Ο κ. Μπεντενιώτης έχει το λόγο.</w:t>
      </w:r>
    </w:p>
    <w:p>
      <w:pPr>
        <w:pStyle w:val="Style15"/>
        <w:rPr>
          <w:rFonts w:ascii="Courier New" w:hAnsi="Courier New" w:cs="Courier New"/>
        </w:rPr>
      </w:pPr>
      <w:r>
        <w:rPr>
          <w:rFonts w:cs="Courier New" w:ascii="Courier New" w:hAnsi="Courier New"/>
        </w:rPr>
        <w:t>ΜΑΝΟΛΗΣ Ν.ΜΠΕΤΕΝΙΩΤΗΣ: Κύριοι συνάδελφοι, το σχέδιο νόμου που έφερε η Κυβέρνηση, για τη σύσταση των Μονάδων Ειδικών Αποστολών του Λιμενικού Σώματος, όπως επισημάνθηκε ορθότατα και στη Διαρκή Επιτροπή, είναι πρόχειρο, αποσπασματικό και πρωθύστερο. Έρχεται να συστήσει μία υπηρεσία, τη μονάδα ειδικών αποστολών του Λιμενικού Σώματος, που όμως με την οργάνωση που προβλέπετε, δεν θα μπορεί να ανταποκριθεί -αυτό είναι και βέβαιο- στη σπουδαιότητα, αλλά και την αναγκαιότητα της αποστ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ατά τη σκέψη της Νέας Δημοκρατίας και του κυρίου Υπουργού λύσει ορισμένα προβλήματα προσλήψεων, δεν θα λύσει, όμως, τα ζητήματα που έχουν προκύψει της καταστολής των ειδικής φύσεως εγκλημάτων.</w:t>
      </w:r>
    </w:p>
    <w:p>
      <w:pPr>
        <w:pStyle w:val="Style15"/>
        <w:rPr>
          <w:rFonts w:ascii="Courier New" w:hAnsi="Courier New" w:cs="Courier New"/>
        </w:rPr>
      </w:pPr>
      <w:r>
        <w:rPr>
          <w:rFonts w:cs="Courier New" w:ascii="Courier New" w:hAnsi="Courier New"/>
        </w:rPr>
        <w:t>Κανένας ομολογουμένως, σήμερα, δεν θα μπορούσε να αμφισβητήσει την ανάγκη της πρόληψης και καταστολής των ειδικής φύσεως εγκλημάτων, της βίας, της τρομοκρατίας στο θαλάσσιο χώρο και ίσως κανένας δεν θα μπορούσε να αρνηθεί την ανάγκη της σύστασης αυτής της ειδικής υπηρεσίας και των μονάδων του Λιμενικού Σώματος, όπως κανένας δεν μπορεί να αρνηθεί τη μέχρι τώρα ουσιαστική συμβολή των υπηρεσιών του Λιμενικού Σώματος στα όσα προβλήματα έχουν προκύψει στους χώρους της τρομοκρατίας και των ειδικής φύσεως εγκλημάτων.</w:t>
      </w:r>
    </w:p>
    <w:p>
      <w:pPr>
        <w:pStyle w:val="Style15"/>
        <w:rPr>
          <w:rFonts w:ascii="Courier New" w:hAnsi="Courier New" w:cs="Courier New"/>
        </w:rPr>
      </w:pPr>
      <w:r>
        <w:rPr>
          <w:rFonts w:cs="Courier New" w:ascii="Courier New" w:hAnsi="Courier New"/>
        </w:rPr>
        <w:t>Όμως, η μονάδα ειδικών αποστολών που τη σύστασή της προβλέπει το σχέδιο νόμου που συζητάμε δε λύνει, κύριε Υπουργέ, όλα αυτά τα ζητήματα, έτσι όπως αποσπασματικά και συγκυριακά έρχεται, τυχαία, θα λέγαμε, να προχωρήσει η οργάνωσή τους. Εξαιτίας του γεγονότος μάλιστα ότι η Χώρα μας που έχει παγκόσμια τη μεγαλύτερη ακτή, αυτή η υπηρεσία θα έπρεπε να οργανωθεί και πληρέστερα και αρτιότερα και σωστότερα, ίσως και κατά το πρότυπο της οργάνωσης των άλλων υπηρεσιών των άλλων ευρωπαϊκών χωρών και ίσως σε συνδυασμό και σε συνεργασία με όλες τις άλλες ειδικές υπηρεσίες που έχουν την ίδια καθ' ύλην αλλά άλλη κατά τόπον αρμοδιότητα.</w:t>
      </w:r>
    </w:p>
    <w:p>
      <w:pPr>
        <w:pStyle w:val="Style15"/>
        <w:rPr>
          <w:rFonts w:ascii="Courier New" w:hAnsi="Courier New" w:cs="Courier New"/>
        </w:rPr>
      </w:pPr>
      <w:r>
        <w:rPr>
          <w:rFonts w:cs="Courier New" w:ascii="Courier New" w:hAnsi="Courier New"/>
        </w:rPr>
        <w:t xml:space="preserve">Θα μπορούσαμε να πούμε συμπερασματικά ότι προέχει σε κεντρικό επίπεδο ο συντονισμός όλων των υπηρεσιών που έχουν την ίδια περίπου ευθύνη. Θα μπορούσαμε να πούμε ότι προέχει η οργάνωση του Λιμενικού Σώματος, έτσι ώστε να αποφεύγεται η σπατάλη και χρόνου, αλλά και δυναμικού. Και ίσως θα μπορούσαμε να συμπληρώσουμε ότι προέχει η πολλαπλή στήριξη των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ουργείου Εμπορικής Ναυτιλίας που έχουν σήμερα την ευθύνη αυτής της καταστολής.</w:t>
      </w:r>
    </w:p>
    <w:p>
      <w:pPr>
        <w:pStyle w:val="Style15"/>
        <w:rPr>
          <w:rFonts w:ascii="Courier New" w:hAnsi="Courier New" w:cs="Courier New"/>
        </w:rPr>
      </w:pPr>
      <w:r>
        <w:rPr>
          <w:rFonts w:cs="Courier New" w:ascii="Courier New" w:hAnsi="Courier New"/>
        </w:rPr>
        <w:t>Βέβαια, στη διεθνή πρωτοβουλία για τη λήψη μέτρων πρόληψης και καταστολής της τρομοκρατίας κατά πλοίων θα μπορούσαμε, κύριε Υπουργέ, να συμφωνήσουμ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Είναι ανάγκη η Χώρα μας να προχωρήσει στη σύσταση αυτών των ειδικών μονάδων. Όμως, με το νομοσχέδιο που φέρνετε η υποδομή που υπάρχει και που προωθείτε δεν είναι εκείνη που θα μπορούσε να δώσει την άρτια και ολοκληρωμένη οργάνωση αυτής της υπηρεσίας, έτσι ώστε τελικά οι ειδικές μονάδες του Λιμενικού Σώματος να μην μπορούν να ανταποκριθούν ουσιαστικά στην αποστολή για την οποία τις προβλέπετε και μάλιστα όταν τις επιφορτίζετε με ευθύνες και αρμοδιότητες πολλαπλές, που εμπλέκονται και με άλλες υπηρεσίες της αυτής καθ' ύλην αρμοδιότητας.</w:t>
      </w:r>
    </w:p>
    <w:p>
      <w:pPr>
        <w:pStyle w:val="Style15"/>
        <w:rPr>
          <w:rFonts w:ascii="Courier New" w:hAnsi="Courier New" w:cs="Courier New"/>
        </w:rPr>
      </w:pPr>
      <w:r>
        <w:rPr>
          <w:rFonts w:cs="Courier New" w:ascii="Courier New" w:hAnsi="Courier New"/>
        </w:rPr>
        <w:t>Τέλος, επειδή δεν θέλω να μακρηγορήσω, θα βάλω ένα πελώριο ερώτημα, που επισημαίνεται το ίδιο ακριβώς και στην από 19/2/91 έκθεση του Επιστημονικού Συμβουλίου της Βουλής και που σημειώνει: "Από πλευράς νομοθετικής θα ήταν ίσως προτιμότερο να είχε προηγηθεί της ψήφισης του παρόντος σχεδίου νόμου, η κύρωση της σύμβασης, ώστε οι αρμοδιότητες των μονάδων ειδικών αποστολών του Λιμενικού Σώματος να καθοριστούν πλέον, με βάση τα προβλεπόμενα απ'αυτήν εγκλήματα και την αντίστοιχη ποινική δικαιοδοσία των κρατών και όχι με παραπομπή στο ν. του 1916/1990 για την προστασία της κοινωνίας από το οργανωμένο έγκλημα".</w:t>
      </w:r>
    </w:p>
    <w:p>
      <w:pPr>
        <w:pStyle w:val="Style15"/>
        <w:rPr>
          <w:rFonts w:ascii="Courier New" w:hAnsi="Courier New" w:cs="Courier New"/>
        </w:rPr>
      </w:pPr>
      <w:r>
        <w:rPr>
          <w:rFonts w:cs="Courier New" w:ascii="Courier New" w:hAnsi="Courier New"/>
        </w:rPr>
        <w:t>Καταληκτικά λοιπόν, κύριε Υπουργέ, γιατί άραγε αυτή η πρωθύστερη νομοθέτηση της Κυβέρνησης της Νέας Δημοκρατίας, η κατά τέτοιο συμπτωματικό και αποσπασματικό τρόπο; Ποίοι οι λόγοι; Ποία η σκοπιμότητα και ποιος ο στόχος; Ακαταλληλότητα χειρισμού των ζητημάτων; Ή -αν θέλετε επιεικέστερα- σκοπιμότητες προλήψεων της Νέας Δημοκρατίας; Ευχαριστώ.</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Υπουργέ, δεν υπάρχει για να μιλήσει επί της αρχής άλλος πρωτολογών συνάδελφος και εάν επιθυμείτε μπορείτε να έχετε το λόγο. </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Κυρία και κύριοι συνάδελφοι, ο Υπουργός Εμπορικής Ναυτιλίας θεώρησε ότι επέστη η στιγμή ώστε μία παλιά ιδέα, δηλαδή η σύσταση μιας ειδικής μονάδος του Λιμενικού Σώματος, η οποία θα ασχολείται με ιδιαίτερο τρόπο, με την πρόληψη και καταστολή εγκλημάτων βίας ειδικής μορφής, να γίνει πραγματικότητα.</w:t>
      </w:r>
    </w:p>
    <w:p>
      <w:pPr>
        <w:pStyle w:val="Style15"/>
        <w:rPr>
          <w:rFonts w:ascii="Courier New" w:hAnsi="Courier New" w:cs="Courier New"/>
        </w:rPr>
      </w:pPr>
      <w:r>
        <w:rPr>
          <w:rFonts w:cs="Courier New" w:ascii="Courier New" w:hAnsi="Courier New"/>
        </w:rPr>
        <w:t>Είναι ακριβή τα όσα ακούστηκαν μέχρι στιγμής από όλους τους προλαλήσαντες, από τον εισηγητή της Πλειοψηφίας, από τους εισηγητές της Μειοψηφίας και από τους άλλους Βουλευτές, που ανέπτυξαν τις απόψεις τους.</w:t>
      </w:r>
    </w:p>
    <w:p>
      <w:pPr>
        <w:pStyle w:val="Style15"/>
        <w:rPr>
          <w:rFonts w:ascii="Courier New" w:hAnsi="Courier New" w:cs="Courier New"/>
        </w:rPr>
      </w:pPr>
      <w:r>
        <w:rPr>
          <w:rFonts w:cs="Courier New" w:ascii="Courier New" w:hAnsi="Courier New"/>
        </w:rPr>
        <w:t>Και χαίρομαι διότι στην Αίθουσα εκ των 7 Υπουργών Εμπορικής Ναυτιλίας, οι οποίοι επί κυβερνήσεων ΠΑΣΟΚ πέρασαν από την καρέκλα του Υπουργού Εμπορικής Ναυτιλίας, παρίστανται οι δύο εκ των 4 απομεινάντων στη Βουλή. Αποδεικνύει αυτό τη σοβαρότητα του θέματος. Και μου δίνει εμένα την ευκαιρία να κάνω σύντομη αναδρομή στο παρελθόν και παράλληλα χρήσιμες παρατηρήσεις, ώστε να γνωρίζετε κύριοι συνάδελφοι, τι τελικώς συζητούμε, τι σχεδίασε το Υπουργείο Εμπορικής Ναυτιλίας υπό την παρούσα ηγεσία και εν πάση περιπτώσει που θέλουμε να οδηγήσουμε τα πράγματα.</w:t>
      </w:r>
    </w:p>
    <w:p>
      <w:pPr>
        <w:pStyle w:val="Style15"/>
        <w:rPr>
          <w:rFonts w:ascii="Courier New" w:hAnsi="Courier New" w:cs="Courier New"/>
        </w:rPr>
      </w:pPr>
      <w:r>
        <w:rPr>
          <w:rFonts w:cs="Courier New" w:ascii="Courier New" w:hAnsi="Courier New"/>
        </w:rPr>
        <w:t>Ο εισηγητής της Αξιωματικής Αντιπολιτεύσεως, ο οποίος διετέλεσε, Υπουργός Εμπορικής Ναυτιλίας, έκανε μια αναδρομή στο παρελθόν, η οποία, όμως, κατά την άποψή μου είναι ελλιπής.</w:t>
      </w:r>
    </w:p>
    <w:p>
      <w:pPr>
        <w:pStyle w:val="Style15"/>
        <w:rPr>
          <w:rFonts w:ascii="Courier New" w:hAnsi="Courier New" w:cs="Courier New"/>
        </w:rPr>
      </w:pPr>
      <w:r>
        <w:rPr>
          <w:rFonts w:cs="Courier New" w:ascii="Courier New" w:hAnsi="Courier New"/>
        </w:rPr>
        <w:t>Τον Απρίλιο του 1989 -ναι, είναι ακριβές- συνεζητήθη στην Κοινοβουλευτική Επιτροπή, κάποιο τέτοιο νομοσχέδιο, το οποίο πέρασε κατά πλειοψηφία. Ήσασταν κυβέρνηση, κύριοι συνάδελφοι, τότε. Και μέχρι διαλύσεως της Βουλής, είχατε τη δυνατότητα να το φέρετε στην Ολομέλεια. Σχεδόν κανένα νομοσχέδιο δεν περνάει από τις Κοινοβουλευτικές Επιτροπές καθ' ομοφωνία.</w:t>
      </w:r>
    </w:p>
    <w:p>
      <w:pPr>
        <w:pStyle w:val="Style15"/>
        <w:rPr>
          <w:rFonts w:ascii="Courier New" w:hAnsi="Courier New" w:cs="Courier New"/>
        </w:rPr>
      </w:pPr>
      <w:r>
        <w:rPr>
          <w:rFonts w:cs="Courier New" w:ascii="Courier New" w:hAnsi="Courier New"/>
        </w:rPr>
        <w:t>Εσείς κάτι το σύνηθες αντιμετωπίσατε. Δεν το πράξατε. Και ο συνάδελφος, εισηγητής της Πλειοψηφίας, σας ήλεγξε γι'αυτό. Και δικαίως. Είχατε χρόνο.</w:t>
      </w:r>
    </w:p>
    <w:p>
      <w:pPr>
        <w:pStyle w:val="Style15"/>
        <w:rPr>
          <w:rFonts w:ascii="Courier New" w:hAnsi="Courier New" w:cs="Courier New"/>
        </w:rPr>
      </w:pPr>
      <w:r>
        <w:rPr>
          <w:rFonts w:cs="Courier New" w:ascii="Courier New" w:hAnsi="Courier New"/>
        </w:rPr>
        <w:t>Δεν μπορείτε, λοιπόν, σήμερα να κατηγορείτε την Κυβέρνηση της Νέας Δημοκρατίας και ειδικώς τον ομιλούντα Υπουργό της Εμπορικής Ναυτιλίας, ο οποίος άμα τη αναλήψει των καθηκόντων του κατά την πρώτη θητεία του στο Υπουργείο Εμπορικής Ναυτιλίας, δηλαδή κυβέρνηση Τζαννή Τζαννετάκη, συνεργασία Νέας Δημοκρατίας και Συνασπισμού, επεχείρησε και τότε να το φέρει στη Βουλή.</w:t>
      </w:r>
    </w:p>
    <w:p>
      <w:pPr>
        <w:pStyle w:val="Style15"/>
        <w:rPr>
          <w:rFonts w:ascii="Courier New" w:hAnsi="Courier New" w:cs="Courier New"/>
        </w:rPr>
      </w:pPr>
      <w:r>
        <w:rPr>
          <w:rFonts w:cs="Courier New" w:ascii="Courier New" w:hAnsi="Courier New"/>
        </w:rPr>
        <w:t>Όμως, ο Συνασπισμός είχε μια άποψη την οποία διατηρεί και σήμερα απ'ότι αντελήφθην. Και η Νέα Δημοκρατία θεώρησε ηθική της υποχρέωση να μην κινηθεί κατά τρόπο, που δεν συμφωνούσε με το έτερον κόμμα που συμμετείχε στην κυβέρνηση. Μάλιστα, ο συνάδελφος κ. Γαλανός και τότε Βουλευτής είχε μακρά συνεργασία μαζί μου. Του ανέπτυξα τις απόψεις μου, τις μεταβίβασε στο κόμμα του και πήραν μια απόφαση η οποία δέσμευσε την Νέα Δημοκρατία. Πάντως, από της αναλήψεως των καθηκόντων μου το πρώτο νομοσχέδιο που θέλησα να φέρω στο Κοινοβούλιο ήταν, το της συστάσεως αυτής της μονάδος.</w:t>
      </w:r>
    </w:p>
    <w:p>
      <w:pPr>
        <w:pStyle w:val="Style15"/>
        <w:rPr>
          <w:rFonts w:ascii="Courier New" w:hAnsi="Courier New" w:cs="Courier New"/>
        </w:rPr>
      </w:pPr>
      <w:r>
        <w:rPr>
          <w:rFonts w:cs="Courier New" w:ascii="Courier New" w:hAnsi="Courier New"/>
        </w:rPr>
        <w:t>Και η δική μας ιδέα διαφέρει από τη δική σας, ως προς τούτο: Παρατήρησα, από τις αναπτύξεις που έκαναν πολλοί συνάδελφοι, και ιδίως οι προερχόμενοι από το ΠΑΣΟΚ, ότι εσείς τότε είχατε εστιάσει την προσοχή σας, κατά τη γνώμη μου αιτιολογημένα, γιατί είχατε επηρεαστεί από το επεισόδιο του Σίτυ οφ Πόρος, μόνο στην πρόληψη και καταστολή της τρομοκρατίας. Όμως τα πράγματα έχουν αλλάξει. Και τότε βεβαίως υπήρχαν και άλλοι κίνδυνοι, αλλά σήμερα αυτοί έχουν διογκωθεί.</w:t>
      </w:r>
    </w:p>
    <w:p>
      <w:pPr>
        <w:pStyle w:val="Style15"/>
        <w:rPr>
          <w:rFonts w:ascii="Courier New" w:hAnsi="Courier New" w:cs="Courier New"/>
        </w:rPr>
      </w:pPr>
      <w:r>
        <w:rPr>
          <w:rFonts w:cs="Courier New" w:ascii="Courier New" w:hAnsi="Courier New"/>
        </w:rPr>
        <w:t>Κύριοι συνάδελφοι, αυτή η μονάδα όπως περιγράφεται στο υπό συζήτηση νομοσχέδιο, δεν θα έχει αποκλειστικό σκοπό αυτό το οποίο περιέγραφε το αρχικώς κατατεθέν νομοσχέδιο επί κυβερνήσεως ΠΑΣΟΚ . Θα έχει και άλλους σκοπούς οι οποίοι είναι εξίσου σοβαροί, για να μην πω σοβαρότεροι.</w:t>
      </w:r>
    </w:p>
    <w:p>
      <w:pPr>
        <w:pStyle w:val="Style15"/>
        <w:rPr>
          <w:rFonts w:ascii="Courier New" w:hAnsi="Courier New" w:cs="Courier New"/>
        </w:rPr>
      </w:pPr>
      <w:r>
        <w:rPr>
          <w:rFonts w:cs="Courier New" w:ascii="Courier New" w:hAnsi="Courier New"/>
        </w:rPr>
        <w:t>Κύριοι συνάδελφοι, σήμερα μέγας κίνδυνος είναι τα ναρκωτικά. Λυπούμαι να παραδεχθώ απ'αυτό το Βήμα ότι κινδυνεύουμε περισσότερο από τα ναρκωτικά, παρά από την τρομοκρατία. Ο αργός θάνατος έχει φθάσει προ των πυλών και σε κάποιες περιπτώσεις έχει περάσει τις πύλες και έχει μπει στα σπίτια μας. Και συνήθως περνά από τα θαλάσσια σύνορα στα οποία δρα το Λιμενικό Σώμα. Και δρα με μέσα πράγματι ανεπαρκή και καταβάλλει εκπληκτικές προσπάθειες . Από αυτής της θέσεως συγχαίρω το Λιμενικό Σώμα και όλους τους Λιμενικούς από την ηγεσία μέχρι τον τελευταίο λιμενοφύλακα, όπου και να υπηρετούν. Καταβάλλουν υπεράνθρωπες προσπάθειες και όχι μόνο σήμερα, για να επιτελέσουν το καθήκον τους, με υποτυπώδη, δυστυχώς υποστήριξη.</w:t>
      </w:r>
    </w:p>
    <w:p>
      <w:pPr>
        <w:pStyle w:val="Style15"/>
        <w:rPr>
          <w:rFonts w:ascii="Courier New" w:hAnsi="Courier New" w:cs="Courier New"/>
        </w:rPr>
      </w:pPr>
      <w:r>
        <w:rPr>
          <w:rFonts w:cs="Courier New" w:ascii="Courier New" w:hAnsi="Courier New"/>
        </w:rPr>
        <w:t>Κύριοι συνάδελφοι, ακούστηκε ότι το νομοσχέδιο έπρεπε να προβλέψει και τον εκσυγχρονισμό του Λιμενικού Σώματος υπό την έννοια ότι έπρεπε να το εφοδιάσουμε με νέα μέσα. Ναι, πρέπει να γίνει αυτό. Και άρχισε αυτό να γίνεται μεθοδικά βήμα προς βήμα. Η προηγούμενη κυβέρνηση έκανε μια προσπάθεια και την αναγνωρίζω. Μπορούσε όμως αυτή η προσπάθεια να είναι γενναιότερη. Υπήρχε η οικονομική άνεση και υπήρχε και ένα κανάλι το οποίο κυρίως σήμερα εκμεταλλευόμεθα, δηλαδή η ΕΟΚ, που ανησυχεί για τα εξωτερικά της σύνορα. Και εμείς έχουμε την τύχη να είμαστε περιφερειακή χώρα, υπό την έννοια ότι ανήκουμε στις περιφερειακές χώρες της Κοινότητας και κρατάμε τα σύνορά της. Έτσι μπορούμε να αξιώσουμε, και θα το κάνουμε αυτό, να μας ενισχύσει, ώστε αυτά τα σύνορα να καταστούν στο μεγαλύτερο δυνατό βαθμό ισχυρότερα. Η Κοινότητα έχει σχετικά προγράμματα, δηλαδή το πρόγραμμα θωρακίσεως εξωτερικών συνόρων το οποίο σήμερα αξιοποιούμε. Έτσι θα προμηθευτούμε τα μέσα είτε αυτά είναι εναέρια είτε πλωτά είτε χερσαία είτε τηλεπικοινωνιακό υλικό, ώστε ομάδες σαν αυτές, αλλά και γενικότερα το Λιμενικό Σώμα να μπορούν να λειτουργήσουν και να αποδώσουν στο βαθμό που οι άνδρες του Λιμενικού Σώματος επιθυμούν και η πολιτική ηγεσία έχει την αξίωση, εφόσον τους προσφέρει τα μέσα.</w:t>
      </w:r>
    </w:p>
    <w:p>
      <w:pPr>
        <w:pStyle w:val="Style15"/>
        <w:rPr>
          <w:rFonts w:ascii="Courier New" w:hAnsi="Courier New" w:cs="Courier New"/>
        </w:rPr>
      </w:pPr>
      <w:r>
        <w:rPr>
          <w:rFonts w:cs="Courier New" w:ascii="Courier New" w:hAnsi="Courier New"/>
        </w:rPr>
        <w:t>Κυρίες και κύριοι συνάδελφοι, δεν θα αναφερθώ περισσότερο στο παρελθόν. Ό γέγονε, γέγονε. Σήμερα έχουμε μπροστά μας νέες "απειλές". Λαθρομετανάστες. Για κάποιους λόγους που δεν τους σχολιάζω κάποιοι ταλαίπωροι βρίσκονται κάποια στιγμή σε μια ελληνική ακτή. Μεταξύ όμως αυτών είναι και κάποιοι ύποπτοι που αποτελούν κίνδυνο για την κοινωνία μας και όχι μόνο για την ελληνική κοινωνία, αλλά και για άλλες. Γι'αυτό βλέπετε ότι τα κράτη άρχισαν να αντιμετωπίζουν αυτούς τους κινδύνους ουσιαστικά.</w:t>
      </w:r>
    </w:p>
    <w:p>
      <w:pPr>
        <w:pStyle w:val="Style15"/>
        <w:rPr>
          <w:rFonts w:ascii="Courier New" w:hAnsi="Courier New" w:cs="Courier New"/>
        </w:rPr>
      </w:pPr>
      <w:r>
        <w:rPr>
          <w:rFonts w:cs="Courier New" w:ascii="Courier New" w:hAnsi="Courier New"/>
        </w:rPr>
        <w:t>Και οι τέτοιας αποστολής μονάδες διαπνέονται και από αυτό το πνεύμα αντιμετωπίσεως, δηλαδή, τέτοιων κινδύνων που δεν είχαμε μέχρι προ καιρού. Και βεβαίως δεν χρειάζεται να αναφερθώ σε άλλες περιπτώσεις οι οποίες έχουν γίνει περίπου μόνιμος κατάσταση στις θάλασσές μας. Αρχαιοκαπηλία, επί παραδείγματι.</w:t>
      </w:r>
    </w:p>
    <w:p>
      <w:pPr>
        <w:pStyle w:val="Style15"/>
        <w:rPr>
          <w:rFonts w:ascii="Courier New" w:hAnsi="Courier New" w:cs="Courier New"/>
        </w:rPr>
      </w:pPr>
      <w:r>
        <w:rPr>
          <w:rFonts w:cs="Courier New" w:ascii="Courier New" w:hAnsi="Courier New"/>
        </w:rPr>
        <w:t xml:space="preserve">Αυτή λοιπόν η μονάδα ειδικών αποστολών και οι οποίες ειδικές αποστολές που της ανατίθενται έχουν περίπου το χαρακτήρα που περιέγραψα, είναι μια ομάδα η οποία θα συσταθεί, αφ'ενός μ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νεοπροσλαμβανομένους 200 άνδρες προερχομένους από τις Ένοπλες Δυνάμεις και μάλιστα από τις ειδικές μονάδες των Ενόπλων Δυνάμεων, ειδικής εκπαιδεύσεως και ειδικών προδιαγραφών και αφ' ετέρου θα ενταχθεί σ' αυτήν τη μονάδα το υπάρχον υλικό καλό υλικό, το οποίο απέδωσε και συνεχίζει να αποδίδει αναλόγως των όσων η παρούσα κατάσταση μπορεί να του προσφέρει.</w:t>
      </w:r>
    </w:p>
    <w:p>
      <w:pPr>
        <w:pStyle w:val="Style15"/>
        <w:rPr>
          <w:rFonts w:ascii="Courier New" w:hAnsi="Courier New" w:cs="Courier New"/>
        </w:rPr>
      </w:pPr>
      <w:r>
        <w:rPr>
          <w:rFonts w:cs="Courier New" w:ascii="Courier New" w:hAnsi="Courier New"/>
        </w:rPr>
        <w:t>Κυρίες και κύριοι συνάδελφοι, έχουμε σήμερα 134 λιμενικές αρχές εκ των οποίων, λυπάμαι που το λέγω, οι 17 είναι μόνο στα χαρτιά, δεν είναι επανδρωμένες. Και οι 134 πάντως δεν είναι αρκετές για να ασκηθεί το έργο που το Λιμενικό Σώμα έχει αναλάβει από το Σύνταγμα και τους νόμους να ασκήσει. Και δεν είναι μόνο αστυνομικό έργο, είναι και άλλο. Όσοι περάσετε από το Υπουργείο Εμπορικής Ναυτιλίας, θα γνωρίζετε τις καθημερινές περιπτώσεις ερεύνης στη θάλασσα, αναζητήσεως ναυαγών και διασώσεως. Καθημερινή υπόθεση. Ο θάλαμος επιχειρήσεων του Υπουργείου Εμπορικής Ναυτιλίας, ένα όργανο λειτουργούν κατά θαυμαστό τρόπο, που φάνηκε, δυστυχώς, σε δύσκολες ώρες, τραγικές ώρες, όπως τα αεροπορικά δυστυχήματα, οι αναζητήσεις στη θάλασσα, τα ναυάγια, δεν σταματά ούτε ένα λεπτό.</w:t>
      </w:r>
    </w:p>
    <w:p>
      <w:pPr>
        <w:pStyle w:val="Style15"/>
        <w:rPr>
          <w:rFonts w:ascii="Courier New" w:hAnsi="Courier New" w:cs="Courier New"/>
        </w:rPr>
      </w:pPr>
      <w:r>
        <w:rPr>
          <w:rFonts w:cs="Courier New" w:ascii="Courier New" w:hAnsi="Courier New"/>
        </w:rPr>
        <w:t>ΒΑΣΙΛΗΣ ΠΑΠΑΔΟΠΟΥΛΟΣ: Και κατά το παρελθόν.</w:t>
      </w:r>
    </w:p>
    <w:p>
      <w:pPr>
        <w:pStyle w:val="Style15"/>
        <w:rPr>
          <w:rFonts w:ascii="Courier New" w:hAnsi="Courier New" w:cs="Courier New"/>
        </w:rPr>
      </w:pPr>
      <w:r>
        <w:rPr>
          <w:rFonts w:cs="Courier New" w:ascii="Courier New" w:hAnsi="Courier New"/>
        </w:rPr>
        <w:t>ΑΡΙΣΤΟΤΕΛΗΣ ΠΑΥΛΙΔΗΣ (Υπ. Εμπορικής Ναυτιλίας): Πάντοτε. Τώρα δε με την κρίση στον Περσικό Κόλπο, αποτελεί μια μοναδική ελληνική φωνή που ξεκινά από τον Πειραιά και φθάνει μέχρι το τελευταίο πλοίο οπουδήποτε της επικινδύνου περιοχής και αν ευρίσκεται. Αυτός λοιπόν ο θάλαμος συμβάλλει αποφασιστικά ώστε το Λιμενικό Σώμα συνεργαζόμενο και με άλλες συναρμόδιες υπηρεσίες να κάνει αποτελεσματικό έργο αναζητήσεως ερεύνης και διασώσεως.</w:t>
      </w:r>
    </w:p>
    <w:p>
      <w:pPr>
        <w:pStyle w:val="Style15"/>
        <w:rPr>
          <w:rFonts w:ascii="Courier New" w:hAnsi="Courier New" w:cs="Courier New"/>
        </w:rPr>
      </w:pPr>
      <w:r>
        <w:rPr>
          <w:rFonts w:cs="Courier New" w:ascii="Courier New" w:hAnsi="Courier New"/>
        </w:rPr>
        <w:t>Τα περιγράφω αυτά για να δώσω μια όσο παίρνει πιο γλαφυρή εικόνα. Σήμερα με ποια μέσα επιχειρούμε να επιτελέσουμε ένα τεράστιο έργο; Παρέλαβε η Νέα Δημοκρατία 4 αεροσκάφη. Είναι αρκετά; Εσείς γνωρίζετε.</w:t>
      </w:r>
    </w:p>
    <w:p>
      <w:pPr>
        <w:pStyle w:val="Style15"/>
        <w:rPr>
          <w:rFonts w:ascii="Courier New" w:hAnsi="Courier New" w:cs="Courier New"/>
        </w:rPr>
      </w:pPr>
      <w:r>
        <w:rPr>
          <w:rFonts w:cs="Courier New" w:ascii="Courier New" w:hAnsi="Courier New"/>
        </w:rPr>
        <w:t>ΒΑΣΙΛΗΣ ΠΑΠΑΔΟΠΟΥΛΟΣ: Εμείς δεν παραλάβαμε κανένα.</w:t>
      </w:r>
    </w:p>
    <w:p>
      <w:pPr>
        <w:pStyle w:val="Style15"/>
        <w:rPr>
          <w:rFonts w:ascii="Courier New" w:hAnsi="Courier New" w:cs="Courier New"/>
        </w:rPr>
      </w:pPr>
      <w:r>
        <w:rPr>
          <w:rFonts w:cs="Courier New" w:ascii="Courier New" w:hAnsi="Courier New"/>
        </w:rPr>
        <w:t>ΑΡΙΣΤΟΤΕΛΗΣ ΠΑΥΛΙΔΗΣ (Υπ. Εμπορικής Ναυτιλίας): Είναι αρκετά; Δεν είναι ασφαλώς. Γι'αυτό σήμερα εκμεταλλευόμενοι τα Κοινοτικά προγράμματα προχωρούμε στην προμήθεια 3 ακόμη αεροσκαφών ειδικών προδιαγραφών τα οποία θα συμβάλουν και αυτά στο να συμπληρωθεί όλη η μεγάλη προσπάθεια που γίνεται στο Υπουργείο Εμπορικής Ναυτιλίας δια του Λιμενικού Σώματος σε περιπτώσεις μάλιστα ειδικών αναγκών.</w:t>
      </w:r>
    </w:p>
    <w:p>
      <w:pPr>
        <w:pStyle w:val="Style15"/>
        <w:rPr>
          <w:rFonts w:ascii="Courier New" w:hAnsi="Courier New" w:cs="Courier New"/>
        </w:rPr>
      </w:pPr>
      <w:r>
        <w:rPr>
          <w:rFonts w:cs="Courier New" w:ascii="Courier New" w:hAnsi="Courier New"/>
        </w:rPr>
        <w:t>Έχουμε, κύριοι συνάδελφοι, 145 πλωτά, πλωτά ανοικτής θαλάσσης παρακτίου περιπολίας ή τοπικής διώξεως. Είναι η πολλοστή φορά που αναγκάζομαι σ' αυτήν την Αίθουσα να περιγράψω την κατάσταση στην οποία τα παραλάβαμε. Είμαι νησιώτης Βουλευτής.</w:t>
      </w:r>
    </w:p>
    <w:p>
      <w:pPr>
        <w:pStyle w:val="Style15"/>
        <w:rPr>
          <w:rFonts w:ascii="Courier New" w:hAnsi="Courier New" w:cs="Courier New"/>
        </w:rPr>
      </w:pPr>
      <w:r>
        <w:rPr>
          <w:rFonts w:cs="Courier New" w:ascii="Courier New" w:hAnsi="Courier New"/>
        </w:rPr>
        <w:t>ΒΑΣΙΛΗΣ ΠΑΠΑΔΟΠΟΥΛΟΣ: Λεφτά!</w:t>
      </w:r>
    </w:p>
    <w:p>
      <w:pPr>
        <w:pStyle w:val="Style15"/>
        <w:rPr>
          <w:rFonts w:ascii="Courier New" w:hAnsi="Courier New" w:cs="Courier New"/>
        </w:rPr>
      </w:pPr>
      <w:r>
        <w:rPr>
          <w:rFonts w:cs="Courier New" w:ascii="Courier New" w:hAnsi="Courier New"/>
        </w:rPr>
        <w:t>ΑΡΙΣΤΟΤΕΛΗΣ ΠΑΥΛΙΔΗΣ (Υπ. Εμπορικής Ναυτιλίας): Σας λέω ότι μικρό ποσοστό απ'αυτά τα πλωτά κινείται. Αναγκάζομαι σήμερα να καταφεύγω σε ιδιώτες και τους συγχαίρω απ' αυτού του Βήματος, διότι ουσιαστικά συμβάλλουν με σοβαρές οικονομικές ενισχύσεις, ώστε αυτά τα πλωτά να κρατηθούν σε λειτουργία.</w:t>
      </w:r>
    </w:p>
    <w:p>
      <w:pPr>
        <w:pStyle w:val="Style15"/>
        <w:rPr>
          <w:rFonts w:ascii="Courier New" w:hAnsi="Courier New" w:cs="Courier New"/>
        </w:rPr>
      </w:pPr>
      <w:r>
        <w:rPr>
          <w:rFonts w:cs="Courier New" w:ascii="Courier New" w:hAnsi="Courier New"/>
        </w:rPr>
        <w:t xml:space="preserve">Παράλληλα έχουμε 12 σκάφη απορρυπάνσεως. Ασήμαντη υπόθεση. Εξαιρέσει ενός τα υπόλοιπα χρησιμοποιούνται σε κλασσικές περιπτώσεις ρυπάνσεως στη θάλασσα. </w:t>
      </w:r>
    </w:p>
    <w:p>
      <w:pPr>
        <w:pStyle w:val="Style15"/>
        <w:rPr>
          <w:rFonts w:ascii="Courier New" w:hAnsi="Courier New" w:cs="Courier New"/>
        </w:rPr>
      </w:pPr>
      <w:r>
        <w:rPr>
          <w:rFonts w:cs="Courier New" w:ascii="Courier New" w:hAnsi="Courier New"/>
        </w:rPr>
        <w:t>Πρόγραμμα ειδικό σήμερα, το EVNIREG, κοινοτικό πρόγραμμα το οποίο αξιοποιεί η παρούσα Κυβέρνηση, μας επιτρέπει να προχωρήσουμε στην προμήθεια ειδικών πλωτών τα οποία πλέον διασκορπισμένα στις ελληνικές θάλασσες θα συμβάλουν κατά τρόπον αποτελεσματικότερο από ό,τι σήμερα, ώστε περιπτώσεις ρυπάνσεως της θαλάσσης να αντιμετωπισθούν με ένα καλύτερο τρόπο.</w:t>
      </w:r>
    </w:p>
    <w:p>
      <w:pPr>
        <w:pStyle w:val="Style15"/>
        <w:rPr>
          <w:rFonts w:ascii="Courier New" w:hAnsi="Courier New" w:cs="Courier New"/>
        </w:rPr>
      </w:pPr>
      <w:r>
        <w:rPr>
          <w:rFonts w:cs="Courier New" w:ascii="Courier New" w:hAnsi="Courier New"/>
        </w:rPr>
        <w:t xml:space="preserve">Τα οχήματά μας στην ξηρά τα παραλάβαμε και αυτά σε άθλιο χάλι. Απερίγραπτη κατάσταση. Αναγκάζομαι σήμερα να καταφεύγω στον ΟΔΔΥ ώστε από εκεί να πάρουμε οχήματα που δυνατόν να χρησιμοποιηθούν από το Λιμενικό Σώμα. </w:t>
      </w:r>
    </w:p>
    <w:p>
      <w:pPr>
        <w:pStyle w:val="Style15"/>
        <w:rPr>
          <w:rFonts w:ascii="Courier New" w:hAnsi="Courier New" w:cs="Courier New"/>
        </w:rPr>
      </w:pPr>
      <w:r>
        <w:rPr>
          <w:rFonts w:cs="Courier New" w:ascii="Courier New" w:hAnsi="Courier New"/>
        </w:rPr>
        <w:t>Φθάσαμε στο σημείο σε πολλές περιπτώσεις να χρησιμοποιούνται τα οχήματα των ανδρών του Λιμενικού Σώματος και μάλιστα ανδρών, οι οποίοι μετείχαν στην εκτέλεση ειδικών αποστολών, κύριοι συνάδελφοι, σαν αυτές τις αποστολές τις οποίες αναλαμβάνει να κάνει η υπό σύσταση, δια του παρόντος νομοσχεδίου, μονάδα ειδικών αποστολών του Λιμενικού Σώματος.</w:t>
      </w:r>
    </w:p>
    <w:p>
      <w:pPr>
        <w:pStyle w:val="Style15"/>
        <w:rPr>
          <w:rFonts w:ascii="Courier New" w:hAnsi="Courier New" w:cs="Courier New"/>
        </w:rPr>
      </w:pPr>
      <w:r>
        <w:rPr>
          <w:rFonts w:cs="Courier New" w:ascii="Courier New" w:hAnsi="Courier New"/>
        </w:rPr>
        <w:t>Κύριοι συνάδελφοι, όλα όσα σας λέω δεν είναι απογοητευτικά, απλώς είναι η παρούσα κατάσταση. Επιδέχεται βελτιώσεως και γίνεται μια σημαντική προσπάθεια με τα μέσα που διαθέτουμε, τα πενιχρά οικονομικά μέσα. Τα όσα ακούστηκαν περί προϋπολογισμού του Υπουργείου Εμπορικής Ναυτιλίας, είναι περίπου ακριβή. Πρέπει να πω ότι φέτος η κατάσταση είναι καλύτερη απ' ότι παλαιότερα. Παρά τις δυσχέρειες που γνωρίζετε, το Υπουργείο των Οικονομικών και μάλιστα με προσωπική παρέμβαση του Πρόεδρου της Κυβερνήσεως, έστερξε ώστε να εγκρίνει ορισμένα προγράμματά μας. Και υπολογίζουμε πάρα πολύ και σε εκείνα τα προγράμματα του Υπουργείου Εθνικής Οικονομίας, τα οποία είτε ως δημόσιες επενδύσεις, είτε ως κοινοτικά προγράμματα, θα προχωρήσουν, ώστε το Λιμενικό Σώμα με κάποιον βραδύ -είναι αλήθεια- ρυθμό να καταστεί δυνατόν με τα νέα μέσα να εκπληρώσει καλύτερα την αποστολή του.</w:t>
      </w:r>
    </w:p>
    <w:p>
      <w:pPr>
        <w:pStyle w:val="Style15"/>
        <w:rPr>
          <w:rFonts w:ascii="Courier New" w:hAnsi="Courier New" w:cs="Courier New"/>
        </w:rPr>
      </w:pPr>
      <w:r>
        <w:rPr>
          <w:rFonts w:cs="Courier New" w:ascii="Courier New" w:hAnsi="Courier New"/>
        </w:rPr>
        <w:t>Τις ειδικές, όμως, αποστολές, της πάσης φύσεως ειδικές αποστολές, θα τις αναλαμβάνει με πολύ προσοχή αυτή η μονάδα, η οποία δεν θα περιοριστεί στα 300 άτομα που κατ' αρχήν φαίνεται από το νομοσχέδιο ότι θα έχει. Προιόντος του χρόνου θα δύναται να προσλάβει και άλλους, θα δύναται να επιλέξει από τους υπηρετούντας στο Λιμενικό Σώμα...</w:t>
      </w:r>
    </w:p>
    <w:p>
      <w:pPr>
        <w:pStyle w:val="Style15"/>
        <w:rPr>
          <w:rFonts w:ascii="Courier New" w:hAnsi="Courier New" w:cs="Courier New"/>
        </w:rPr>
      </w:pPr>
      <w:r>
        <w:rPr>
          <w:rFonts w:cs="Courier New" w:ascii="Courier New" w:hAnsi="Courier New"/>
        </w:rPr>
        <w:t>ΝΙΚΟΛΑΟΣ ΓΑΛΑΝΟΣ. Καμιά λεγεώνα θα είναι;</w:t>
      </w:r>
    </w:p>
    <w:p>
      <w:pPr>
        <w:pStyle w:val="Style15"/>
        <w:rPr>
          <w:rFonts w:ascii="Courier New" w:hAnsi="Courier New" w:cs="Courier New"/>
        </w:rPr>
      </w:pPr>
      <w:r>
        <w:rPr>
          <w:rFonts w:cs="Courier New" w:ascii="Courier New" w:hAnsi="Courier New"/>
        </w:rPr>
        <w:t>ΑΡΙΣΤΟΤΕΛΗΣ ΠΑΥΛΙΔΗΣ(Υπ. Εμπορικής Ναυτιλίας). ... να τους εκπαιδεύσει στο ειδικό σχολείο, το οποίο υπάρχει στον Άγιο Κοσμά, και ό,τι, εν πάση περιπτώσει, χρειαστεί, είναι δυνατόν με τα όσα περιγράφονται σ' αυτό το νομοσχέδιο να γίνουν, για να αντιμετωπίσουμε και εμείς, όπως κάνουν και άλλες χώρες, κινδύνους οι οποίοι αποτελούν πράγματι πλήγμα όχι μόνο κατά της ανθρώπινης ζωής, αλλά και με γενικότερο αντίκτυπο, πλήγμα κατά της εθνικής μας ασφαλείας και πλήγμα κατά σημαντικών οικονομικών δραστηριοτήτων, τον τουρισμό που ήδη αναφέρατε, κύριοι συνάδελφοι.</w:t>
      </w:r>
    </w:p>
    <w:p>
      <w:pPr>
        <w:pStyle w:val="Style15"/>
        <w:rPr>
          <w:rFonts w:ascii="Courier New" w:hAnsi="Courier New" w:cs="Courier New"/>
        </w:rPr>
      </w:pPr>
      <w:r>
        <w:rPr>
          <w:rFonts w:cs="Courier New" w:ascii="Courier New" w:hAnsi="Courier New"/>
        </w:rPr>
        <w:t>Θα έλεγε κανείς ότι με το νομοσχέδιο αυτό αντιμετωπίζονται τα πάντα; Όχι! Πάντως γίνεται μια καλή αρχή, μεθοδικά, με σύστημα και με προσοχή. Και έχει γίνει και κάτι άλλο, το οποίο κανείς εκ των συναδέλφων ανέφερε.</w:t>
      </w:r>
    </w:p>
    <w:p>
      <w:pPr>
        <w:pStyle w:val="Style15"/>
        <w:rPr>
          <w:rFonts w:ascii="Courier New" w:hAnsi="Courier New" w:cs="Courier New"/>
        </w:rPr>
      </w:pPr>
      <w:r>
        <w:rPr>
          <w:rFonts w:cs="Courier New" w:ascii="Courier New" w:hAnsi="Courier New"/>
        </w:rPr>
        <w:t>Κύριοι συνάδελφοι, το Υπουργείο Εμπορικής Ναυτιλίας πολιτευόμενο κατά τον τρόπο που επολιτεύετο η προ ημών κυβέρνηση, βρέθηκε απομεμονωμένο και για να είμαι ακριβής, περίπου απομεμονωμένο. Δεν μπορείς να αντιμετωπίσεις κινδύνους σαν αυτούς που περιέγραψα, αν δεν έχεις πληροφορίες. Και κατά τη γνώμη μου, το σημαντικότερο δεν είναι ούτε η ύπαρξη ειδικών μέσων, ούτε η παρουσία ειδικώς εκπαιδευμένων ανδρών, ούτε η καλή προαίρεση, πολιτικής ή στρατιωτικής ηγεσίας. Το σημαντικότερο είναι η συλλογή πληροφοριών από κάθε πηγή, η επεξεργασία τους, η αξιολόγησή τους και εν συνεχεία η λήψη κάποιων αποφάσεων.</w:t>
      </w:r>
    </w:p>
    <w:p>
      <w:pPr>
        <w:pStyle w:val="Style15"/>
        <w:rPr>
          <w:rFonts w:ascii="Courier New" w:hAnsi="Courier New" w:cs="Courier New"/>
        </w:rPr>
      </w:pPr>
      <w:r>
        <w:rPr>
          <w:rFonts w:cs="Courier New" w:ascii="Courier New" w:hAnsi="Courier New"/>
        </w:rPr>
        <w:t xml:space="preserve">Πρέπει να γνωρίζει το Κοινοβούλιο ότι συνεργαζόμεθα με ομοειδείς υπηρεσίες είτε είναι ελληνικές, είτε είναι υπηρεσίες ξένων κρατών. </w:t>
      </w:r>
    </w:p>
    <w:p>
      <w:pPr>
        <w:pStyle w:val="Style15"/>
        <w:rPr>
          <w:rFonts w:ascii="Courier New" w:hAnsi="Courier New" w:cs="Courier New"/>
        </w:rPr>
      </w:pPr>
      <w:r>
        <w:rPr>
          <w:rFonts w:cs="Courier New" w:ascii="Courier New" w:hAnsi="Courier New"/>
        </w:rPr>
        <w:t>ΒΑΣΙΛΗΣ ΠΑΠΑΔΟΠΟΥΛΟΣ. Πάντοτε συνέβαινε αυτό.</w:t>
      </w:r>
    </w:p>
    <w:p>
      <w:pPr>
        <w:pStyle w:val="Style15"/>
        <w:rPr>
          <w:rFonts w:ascii="Courier New" w:hAnsi="Courier New" w:cs="Courier New"/>
        </w:rPr>
      </w:pPr>
      <w:r>
        <w:rPr>
          <w:rFonts w:cs="Courier New" w:ascii="Courier New" w:hAnsi="Courier New"/>
        </w:rPr>
        <w:t>ΑΡΙΣΤΟΤΕΛΗΣ ΠΑΥΛΙΔΗΣ(Υπ. Εμπορικής Ναυτιλίας). Το κάνουμε εκ συστήματος και ειδικώς κατά το τελευταίο διάστημα όπου πρέπει για πάρα πολλούς λόγους αυτή η επικοινωνία να είναι συνεχής, λειτουργούμε βάσει ενός ειδικού συστήματος, το οποίο μέχρι στιγμής απέδωσε άριστα.</w:t>
      </w:r>
    </w:p>
    <w:p>
      <w:pPr>
        <w:pStyle w:val="Style15"/>
        <w:rPr>
          <w:rFonts w:ascii="Courier New" w:hAnsi="Courier New" w:cs="Courier New"/>
        </w:rPr>
      </w:pPr>
      <w:r>
        <w:rPr>
          <w:rFonts w:cs="Courier New" w:ascii="Courier New" w:hAnsi="Courier New"/>
        </w:rPr>
        <w:t>Κυρίες και κύριοι συνάδελφοι, σας ζητώ να ψηφίσετε το νομοσχέδιο, διότι κατ' αυτόν τον τρόπο θα καταστεί δυνατό και το Λιμενικό Σώμα με την ιστορία που έχει, με την πείρα που έχουν αποκτήσει οι άνδρες του και με τη διάθεση που έχει τόσο η στρατιωτική ηγεσία του Λιμενικού Σώματος, όσο και η πολιτική ηγεσία του Υπουργείου Εμπορικής Ναυτιλίας, να συμβάλει, ώστε στη Χώρα μας, επιτέλους, και στη ζώνη ευθύνης του Λιμενικού Σώματος να ληφθούν μέτρα, τα οποία και ζωές θα σώσουν, αλλά και την εικόνα του Κράτους μας προς τα έξω θα βελτιώσουν.</w:t>
      </w:r>
    </w:p>
    <w:p>
      <w:pPr>
        <w:pStyle w:val="Style15"/>
        <w:rPr>
          <w:rFonts w:ascii="Courier New" w:hAnsi="Courier New" w:cs="Courier New"/>
        </w:rPr>
      </w:pPr>
      <w:r>
        <w:rPr>
          <w:rFonts w:cs="Courier New" w:ascii="Courier New" w:hAnsi="Courier New"/>
        </w:rPr>
        <w:t>Κυρίες και κύριοι συνάδελφοι, άκουσα μετά προσοχής τις παρατηρήσεις σας επί ειδικών θεμάτων. Είμαι έτοιμος αρκετές από αυτές να τις δεχτώ, είτε αναφέρονται σε ειδικά θέματα των υπηρετούντων στο Λιμενικό Σώμα είτε αναφέρονται σε γενικές παρατηρήσεις επί αυτού καθ' εαυτού του νομοσχεδίου.</w:t>
      </w:r>
    </w:p>
    <w:p>
      <w:pPr>
        <w:pStyle w:val="Style15"/>
        <w:rPr>
          <w:rFonts w:ascii="Courier New" w:hAnsi="Courier New" w:cs="Courier New"/>
        </w:rPr>
      </w:pPr>
      <w:r>
        <w:rPr>
          <w:rFonts w:cs="Courier New" w:ascii="Courier New" w:hAnsi="Courier New"/>
        </w:rPr>
        <w:t>Παράλληλα πρέπει να σας πω ότι αποδέχομαι και εγώ κάποια παρατήρηση της Επιστημονικής Επιτροπής της Βουλής και εν τη εξελίξει της συζητήσεως επί των άρθρων και αυτή θα περιληφθεί σαν διάταξη του νομοσχεδίου.</w:t>
      </w:r>
    </w:p>
    <w:p>
      <w:pPr>
        <w:pStyle w:val="Style15"/>
        <w:rPr>
          <w:rFonts w:ascii="Courier New" w:hAnsi="Courier New" w:cs="Courier New"/>
        </w:rPr>
      </w:pPr>
      <w:r>
        <w:rPr>
          <w:rFonts w:cs="Courier New" w:ascii="Courier New" w:hAnsi="Courier New"/>
        </w:rPr>
        <w:t xml:space="preserve">Κύριοι συνάδελφοι, δεν έχουμε χρόνο, ήλθε πλέον η υστάτη στιγμή. Άλλες χώρες οι οποίες δεν έχουν υποστεί ίσως την ταλαιπωρία, την οποία υφίσταται η Χώρα μας από πράξεις βίας σαν αυτές που περιέγραψα, τρομοκρατικές ή και άλλες, άλλες χώρες οι οποίες, μέχρι στιγμής δεν έχουν κινδύνους σαν αυτ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ιατρέχουμε εμείς: ναρκωτικά και άλλα, έχουν λάβει μέτρα έγκαιρα. Εμείς αργήσαμε. Προ ημερών έγινε ένα καλό βήμα εδώ με το νομοσχέδιο κατά της τρομοκρατίας.</w:t>
      </w:r>
    </w:p>
    <w:p>
      <w:pPr>
        <w:pStyle w:val="Style15"/>
        <w:rPr>
          <w:rFonts w:ascii="Courier New" w:hAnsi="Courier New" w:cs="Courier New"/>
        </w:rPr>
      </w:pPr>
      <w:r>
        <w:rPr>
          <w:rFonts w:cs="Courier New" w:ascii="Courier New" w:hAnsi="Courier New"/>
        </w:rPr>
        <w:t>Σήμερα περνάει ένα άλλο νομοσχέδιο για τη δημιουργία μιας μονάδος στο Λιμενικό Σώμα, η οποία θα δύναται να αντιμετωπίσει ειδικούς κινδύνους, ειδικά εγκλήματα. Παρακαλώ πάρα πολύ με αυτό το πνεύμ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σετε την όλη προσπάθεια και γι' αυτό ζητώ την ψήφο σα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Ο κ. Ποττ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Σ:Κύριε Πρόεδρε, για να καταλήξει κανείς σε ένα θετικό ή αρνητικό συμπέρασμα αποδεχόμενος ή όχι την αρχή του νομοσχεδίου θα πρέπει να κρίνει δύο πράγματα: Πρώτον, τη μείζονα πρόταση, δηλαδή την ανάγκη που επιβάλλει την θεσμοθέτηση αυτού του νομοσχεδίου και δεύτερον, την ελάσσονα πρόταση, δηλαδή τον τρόπο με τον οποίο επιχειρεί η Κυβέρνηση να καλύψει την επικαλούμενη ανάγκη.</w:t>
      </w:r>
    </w:p>
    <w:p>
      <w:pPr>
        <w:pStyle w:val="Style15"/>
        <w:rPr>
          <w:rFonts w:ascii="Courier New" w:hAnsi="Courier New" w:cs="Courier New"/>
        </w:rPr>
      </w:pPr>
      <w:r>
        <w:rPr>
          <w:rFonts w:cs="Courier New" w:ascii="Courier New" w:hAnsi="Courier New"/>
        </w:rPr>
        <w:t>Και όσον μεν αφορά τη μείζονα πρόταση δεν έχουμε καμία διαφωνία. Θα ήμασταν πρόθυμοι επ' αυτού να συμφωνήσουμε. Διεθνείς υποχρεώσεις της Χώρας που αναφέρονται στην αιτιολογική έκθεση του νομοσχεδίου -και στις οποίες δεν θεωρώ σκόπιμο να επανέλθω- και διεθνείς συμβάσεις, οι οποίες έχουν υπογραφεί η κύρωση των οποίων επίκειται, επιβάλλουν και στη Χώρα μας να λάβει ειδικά μέτρα για την αντιμετώπιση αυτών των ειδικών αναγκών.</w:t>
      </w:r>
    </w:p>
    <w:p>
      <w:pPr>
        <w:pStyle w:val="Style15"/>
        <w:rPr>
          <w:rFonts w:ascii="Courier New" w:hAnsi="Courier New" w:cs="Courier New"/>
        </w:rPr>
      </w:pPr>
      <w:r>
        <w:rPr>
          <w:rFonts w:cs="Courier New" w:ascii="Courier New" w:hAnsi="Courier New"/>
        </w:rPr>
        <w:t>Από την άλλη μεριά βέβαιο είναι ότι απαιτείται η πρόληψη, η εξιχνίαση και η καταστολή ειδικών αδικημάτων. Επ' αυτού, συνεπώς, και επί της ανάγκης και επί των υποχρεώσεων της Χώρας μας δεν θα είχαμε καμία αντίρρηση.</w:t>
      </w:r>
    </w:p>
    <w:p>
      <w:pPr>
        <w:pStyle w:val="Style15"/>
        <w:rPr>
          <w:rFonts w:ascii="Courier New" w:hAnsi="Courier New" w:cs="Courier New"/>
        </w:rPr>
      </w:pPr>
      <w:r>
        <w:rPr>
          <w:rFonts w:cs="Courier New" w:ascii="Courier New" w:hAnsi="Courier New"/>
        </w:rPr>
        <w:t>Αυτά, όμως, αφορούν τη μείζονα πρόταση, γιατί, όταν έλθουμε στην ελάσσονα πρόταση, δηλαδή στο παρόν νομοσχέδιο, εάν αυτό το παρόν νομοσχέδιο, πρώτον, ανταποκρίνεται και εκπληρή διεθνείς υποχρεώσεις της Χώρας που απορρέουν από συμβάσεις που έχουν κυρωθεί ή από συμβάσεις που θα κυρωθούν· και δεύτερον, εάν αντιμετωπίσει την ανάγκη την οποία επικαλείται ότι αντιμετωπίζει, εδώ υπάρχουν σοβαρές επιφυλάξεις.</w:t>
      </w:r>
    </w:p>
    <w:p>
      <w:pPr>
        <w:pStyle w:val="Style15"/>
        <w:rPr>
          <w:rFonts w:ascii="Courier New" w:hAnsi="Courier New" w:cs="Courier New"/>
        </w:rPr>
      </w:pPr>
      <w:r>
        <w:rPr>
          <w:rFonts w:cs="Courier New" w:ascii="Courier New" w:hAnsi="Courier New"/>
        </w:rPr>
        <w:t>Και είχαν την ευκαιρία οι συνάδελφοί μου να αναφερθούν σε αρκετά ειδικά θέματα των οποίων, όμως, η άθροιση δίνει στο τέλος σαν αποτέλεσμα ότι το συμπέρασμα που προσπαθούμε να εξάγουμε από την υπαγωγή της ελάσσονας πρότασης στη μείζονα δεν βγαίνει, ή δεν βγαίνει τόσο εύκολα όσο θα ήθελε, ή όσο ισχυρίζεται ο παριστάμενος Υπουργός.</w:t>
      </w:r>
    </w:p>
    <w:p>
      <w:pPr>
        <w:pStyle w:val="Style15"/>
        <w:rPr>
          <w:rFonts w:ascii="Courier New" w:hAnsi="Courier New" w:cs="Courier New"/>
        </w:rPr>
      </w:pPr>
      <w:r>
        <w:rPr>
          <w:rFonts w:cs="Courier New" w:ascii="Courier New" w:hAnsi="Courier New"/>
        </w:rPr>
        <w:t>Θα περιορισθώ σε δύο-τρία σημεία. Το πρώτο σημείο είναι η προέλευση αυτών των υπαλλήλων του ειδικού στρατιωτικού σώματος, γιατί περί αυτού πρόκειται. Πρόκειται για σώμα που υπάγεται στο Υπουργείο Εμπορικής Ναυτιλίας, ανήκει δηλαδή στο δημόσιο τομέα. Δεν ξέρω κατ' αρχήν αν υπάρχει συνεννόηση και έγκριση του Υπουργού Εθνικής Οικονομίας. Το λέω αυτό για τον εξής λόγο: Ο Υπουργός Εθνικής Οικονομίας ανέλαβε ορισμένες υποχρεώσεις της Χώρας για την παροχή από τις ευρωπαϊκές κοινότητες του δανείου. Μεταξύ αυτών των υποχρεώσεων περιλαμβάνεται και η μείωση του προσωπικού σταδιακά κατά ένα ποσοστό το οποίο αν θυμάμαι καλά ανέρχεται στο 10%. Από την ώρα όμως που πληροφορηθήκαμε τη δέσμευση του Υπουργού της Εθνικής Οικονομίας, της Χώρας δηλαδή, προς μια ορισμένη κατεύθυνση, δηλαδή τη μείωση του προσωπικού, συζητούμε στη Βουλή και στις διάφορες κοινοβουλευτικές επιτροπές νομοσχέδια τα οποία αυξάνουν το ένα μετά το άλλο τον αριθμό των δημοσίων υπαλλήλων. Και δεν ξέρω πως εναρμονίζονται αυτές οι δύο δραστηριότητες στην άσκηση της κυβερνητικής πολιτικής.</w:t>
      </w:r>
    </w:p>
    <w:p>
      <w:pPr>
        <w:pStyle w:val="Style15"/>
        <w:rPr>
          <w:rFonts w:ascii="Courier New" w:hAnsi="Courier New" w:cs="Courier New"/>
        </w:rPr>
      </w:pPr>
      <w:r>
        <w:rPr>
          <w:rFonts w:cs="Courier New" w:ascii="Courier New" w:hAnsi="Courier New"/>
        </w:rPr>
        <w:t>Βεβαίως, θα μπορούσε κανείς να πει, ότι εδώ θα υπάρξει και νέο προσωπικό. και παλαιό προσωπικό. Και το λέει το νομοσχέδιο και ακούσατε σ' αυτό το σημείο διευκρινήσεις από τον κ. Υπουργό και επικρίσεις από τους συναδέλφους, οι οποίοι πρότειναν το ειδικό αυτό προσωπικό είτε να είναι νέο είτε να προέρχεται από τα σώματα σκληρής διαβίωσης -έτσι αποκαλούνται- από τις ειδικότητες του στρατού, του ναυτικού και της αεροπορίας ή πενταετούς θητείας και να μετατάσσονται εκεί.</w:t>
      </w:r>
    </w:p>
    <w:p>
      <w:pPr>
        <w:pStyle w:val="Style15"/>
        <w:rPr>
          <w:rFonts w:ascii="Courier New" w:hAnsi="Courier New" w:cs="Courier New"/>
        </w:rPr>
      </w:pPr>
      <w:r>
        <w:rPr>
          <w:rFonts w:cs="Courier New" w:ascii="Courier New" w:hAnsi="Courier New"/>
        </w:rPr>
        <w:t>Συναφές με το προσωπικό είναι και το θέμα που έθιξε ο συνάδελφος κ. Παπαδόπουλος. Ομάδα σαν τη δημιουργούμενη υπάρχει και έχει έργο και το έργο αυτό της αναγνωρίστηκε. Αυτή η ομάδα ανεξάρτητα από τα προσόντα των μελών της εντάσσεται ολόκληρη και το προσωπικό αντί για 200 υπάλληλοι γίνεται 300 ή αυτοί θα υποστούν τη διαδικασία της επιλογής;</w:t>
      </w:r>
    </w:p>
    <w:p>
      <w:pPr>
        <w:pStyle w:val="Style15"/>
        <w:rPr>
          <w:rFonts w:ascii="Courier New" w:hAnsi="Courier New" w:cs="Courier New"/>
        </w:rPr>
      </w:pPr>
      <w:r>
        <w:rPr>
          <w:rFonts w:cs="Courier New" w:ascii="Courier New" w:hAnsi="Courier New"/>
        </w:rPr>
        <w:t>Όσον αφορά τώρα την εκπαίδευση και τα καθήκοντα, τις ειδικές αρμοδιότητες που έχουν, όλα αυτά αφήνετε να ρυθμισθούν με εσωτερικό κανονισμό του νέου σώματος. Και όσον αφορά μεν τα εσωτερικά θέματα του τρόπου λειτουργίας της σχολής, των διδασκόμενων μαθημάτων ενδεχομένως, του τρόπου επιλογής, του τρόπου εξέτασης, του τρόπου διαπίστωσης κλπ. αυτά μπορεί σε μεγάλο ή μικρό βαθμό να είναι αντικείμενα εσωτερικού κανονισμού. Η προς τα έξω όμως δράση, η προς τρίτους δράση και τα όρια μέσα στα οποία μπορούν να ενεργούν νόμιμα, ο καθορισμός των αρμοδιοτήτων αυτών των οπλιτών, δεν μπορεί να είναι αντικείμενο εσωτερικού κανονισμού.</w:t>
      </w:r>
    </w:p>
    <w:p>
      <w:pPr>
        <w:pStyle w:val="Style15"/>
        <w:rPr>
          <w:rFonts w:ascii="Courier New" w:hAnsi="Courier New" w:cs="Courier New"/>
        </w:rPr>
      </w:pPr>
      <w:r>
        <w:rPr>
          <w:rFonts w:cs="Courier New" w:ascii="Courier New" w:hAnsi="Courier New"/>
        </w:rPr>
        <w:t>Τη διαπίστωση αυτή κάνει και η επιστημονική επιτροπή της Βουλής η οποία επισημαίνει ότι, για να είμαστε εναρμονισμένοι και με το άρθρο 43 παρ. 2 του Συντάγματος στη Νομοθετική εξουσιοδότηση που δίνουμε, πρέπει η Νομοθετική αυτή εξουσιοδότηση να αφορά έκδοση διατάγματος και όχι απλώς έκδοση εσωτερικού κανονισμού. Είναι δε γνωστό ότι η διαδικασία στην οποία υποβάλλεται η έκδοση διατάγματος επιβάλλει περισσότερη προσοχή, κριτήρια τα οποία μπορούν να τύχουν και του ακυρωτικού ελέγχου του ανώτατου δικαστηρίου της Χώρας, του Συμβουλίου της Επικρατείας.</w:t>
      </w:r>
    </w:p>
    <w:p>
      <w:pPr>
        <w:pStyle w:val="Style15"/>
        <w:rPr>
          <w:rFonts w:ascii="Courier New" w:hAnsi="Courier New" w:cs="Courier New"/>
        </w:rPr>
      </w:pPr>
      <w:r>
        <w:rPr>
          <w:rFonts w:cs="Courier New" w:ascii="Courier New" w:hAnsi="Courier New"/>
        </w:rPr>
        <w:t>Όσον αφορά τώρα τα ειδικά προσόντα, περιγράφονται νομίζω κατά τρόπο είτε ασαφή, είτε συγκεχυμένο, γιατί πρόκειται για διαφορετικό έργο.</w:t>
      </w:r>
    </w:p>
    <w:p>
      <w:pPr>
        <w:pStyle w:val="Style15"/>
        <w:rPr>
          <w:rFonts w:ascii="Courier New" w:hAnsi="Courier New" w:cs="Courier New"/>
        </w:rPr>
      </w:pPr>
      <w:r>
        <w:rPr>
          <w:rFonts w:cs="Courier New" w:ascii="Courier New" w:hAnsi="Courier New"/>
        </w:rPr>
        <w:t>Άλλη είναι η νοοτροπία των δραστών των καθ' έκαστα αδικημάτων αν πρόκειται για ναρκωτικά, αν πρόκειται για τρομοκρατία, αν πρόκειται για λαθρομετανάστες, αν πρόκειται -όπως μας είπε ο εισηγητής της πλειοψηφίας-για την καταπολέμηση της αρχαιοκαπηλίας. Κάθε αδίκημα έχει τα ειδικά του χαρακτηριστικά και κάθε δράστης έχει μια ειδική νοοτροπία και κάθε διωκτικό όργανο θα έπρεπε να έχει την αντίστοιχη εκπαίδευση και τις αντίστοιχες ικανότητες. Και αυτό να είναι αποτέλεσμα πείρας, παιδείας, εκπαίδευσης, αλλά και ελέγχου, για να αντιμετωπίζει την ειδική νοοτροπία, τα ειδικά τεχνάσματα και τα ειδικά μέσα τέλεσης καθενός από αυτά τα αδικήματα, που μπορεί να έχουν κοινό χαρακτηριστικό ότι είναι εγκλήματα, δεν έχουν όμως πέραν αυτού άλλα πολλά κοινά χαρακτηριστικά.</w:t>
      </w:r>
    </w:p>
    <w:p>
      <w:pPr>
        <w:pStyle w:val="Style15"/>
        <w:rPr>
          <w:rFonts w:ascii="Courier New" w:hAnsi="Courier New" w:cs="Courier New"/>
        </w:rPr>
      </w:pPr>
      <w:r>
        <w:rPr>
          <w:rFonts w:cs="Courier New" w:ascii="Courier New" w:hAnsi="Courier New"/>
        </w:rPr>
        <w:t>Με την ευκαιρία θα ήθελα να επισημάνω και τα εξής: Θα εκδοθούν εσωτερικοί κανονισμοί -παρά το γεγονός ότι εμείς έχουμε αντίρρηση σ' αυτό- ή έστω θα εκδοθεί προεδρικό διάταγμα, αν γίνει δεκτή η άποψή μας, που θα καθορίζει τα θέματα των αρμοδιοτήτων.</w:t>
      </w:r>
    </w:p>
    <w:p>
      <w:pPr>
        <w:pStyle w:val="Style15"/>
        <w:rPr>
          <w:rFonts w:ascii="Courier New" w:hAnsi="Courier New" w:cs="Courier New"/>
        </w:rPr>
      </w:pPr>
      <w:r>
        <w:rPr>
          <w:rFonts w:cs="Courier New" w:ascii="Courier New" w:hAnsi="Courier New"/>
        </w:rPr>
        <w:t>Υπάρχει ένα λεπτό σημείο σ' αυτό το θέμα. Οι αρμοδιότητες αφορούν τα όρια της Χώρας και τα σημεία εισόδου στη Χώρα. Έτσι τίθεται σε συζήτηση και το θέμα των εξωτερικών ορίων της Κοινότητας και των ορίων της Χώρας. Θα ήθελα να επισημάνω στον Υπουργό το πρόβλημα, διότι από αυτά τα κείμενα που θα εκδοθούν, δεν πρέπει να υπάρξει κανένα πρόβλημα στα δικαιώματα της Χώρας όσον αφορά αιγιαλίτιδα ζώνη και υφαλοκρηπίδα. Θα σας πω γιατί. Γιατί αυτά τα κείμενα θα τα βρούμε μπροστά μας. Η Κοινότητα δεν έχει χαράξει ακόμα τα εξωτερικά της όρια, μέχρι πού εκτείνεται. Δηλαδή, πότε θεωρείται ότι εισέρχεται στην Κοινότητα, επομένως και στην Ελλάδα, ή πότε θεωρείται ότι εισέρχεται στην Ελλάδα, επομένως και στην Κοινότητα, μια ναρκωτική ουσία. Πότε; Ποιά είναι τα εξωτερικά όρια; Και αυτή είναι μια δύσκολη συζήτηση που έχει αρχίσει στην Κοινότητα δια της τεθλασμένης, όχι κατευθείαν στην καρδιά του προβλήματος, γιατί αποφεύγει η Κοινότητα να πάει στην καρδιά του προβλήματος, γιατί αντιλαμβάνεται ότι αυτός ο καθορισμός των ορίων έχει πολιτικές συνέπειες. Και προχωρούν συζητήσεις σε διάφορα επίπεδα π.χ. για τη δίωξη των ναρκωτικών, για τη δίωξη της τρομοκρατίας, για τη δίωξη διαφόρων άλλων αδικημάτων, μέσα από τα οποία είναι ενδεχόμενο να προκύψουν θετικές ρυθμίσεις ή κίνδυνοι για την ρύθμιση τελικά των εξωτερικών ορίων της Κοινότητας. Το επισημαίνω και ελπίζω ο Υπουργός να το λάβει υπόψη του.</w:t>
      </w:r>
    </w:p>
    <w:p>
      <w:pPr>
        <w:pStyle w:val="Style15"/>
        <w:rPr>
          <w:rFonts w:ascii="Courier New" w:hAnsi="Courier New" w:cs="Courier New"/>
        </w:rPr>
      </w:pPr>
      <w:r>
        <w:rPr>
          <w:rFonts w:cs="Courier New" w:ascii="Courier New" w:hAnsi="Courier New"/>
        </w:rPr>
        <w:t>Ένα δεύτερο θέμα αφορά τον τουρισμό που και αναφέρθηκε στην Αίθουσα-αυτή τη στιγμή περνάει μια κρίση. Και οι αιτίες της κρίσης και για τον τουρισμό και για την ακτοπλοΐα είναι προφανείς. Από τη μια μεριά οι συνέπειες του πολέμου και από την άλλη μεριά η ταξιδιω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ε την ευκαιρία να ζητήσω, να αναλάβει η Κυβέρνηση πρωτοβουλίες και προς τις δυο αυτές κατευθύνσεις. Δηλαδή,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ν ταχύ τερματισμό του πολέμου, άμεσο αν ήταν δυνατό και γίνονται αυτή τη στιγμή συζητήσεις και προς αυτήν την κατεύθυνση και ευχόμαστε όλοι να ευοδωθούν- και δεύτερον, πρωτοβουλίες για την άρση της ταξιδιωτικής οδηγίας. Αυτά τα δυο θέματα είναι εκείνα που προκαλούν μείζονα προβλήματα στη Χώρα μας, χωρίς την επίλυση των οποίων, η ίδρυση αυτού του ειδικού σώματος δεν πρόκειται να αυξήσει τον τουρισμό της Πατρίδας μας.</w:t>
      </w:r>
    </w:p>
    <w:p>
      <w:pPr>
        <w:pStyle w:val="Style15"/>
        <w:rPr>
          <w:rFonts w:ascii="Courier New" w:hAnsi="Courier New" w:cs="Courier New"/>
        </w:rPr>
      </w:pPr>
      <w:r>
        <w:rPr>
          <w:rFonts w:cs="Courier New" w:ascii="Courier New" w:hAnsi="Courier New"/>
        </w:rPr>
        <w:t xml:space="preserve">Το τρίτο θέμα αφορά τις διάφορες τροπολογίες του νομοσχεδίου. Μερικές έχουν ενσωματωθεί στο νομοσχέδιο. Θα αναφερθώ ειδικότερα στο άρθρο 11. Με το άρθρο αυτό, παρέχεται στον Υπουργό Εμπορικής Ναυτιλίας η αρμοδιότητα με αποφάσεις του να επιτρέπει την ίδρυση σχολείων επαγγελματικής εκπαίδευσης υποψηφίων για την απόκτηση άδειας κυβερνήτου κ.λπ. Και με την παρ.2 ορίζονται οι όροι και οι προϋποθέσεις ίδρυσης και λειτουργίας αυτών των σχολείων. </w:t>
      </w:r>
    </w:p>
    <w:p>
      <w:pPr>
        <w:pStyle w:val="Style15"/>
        <w:rPr>
          <w:rFonts w:ascii="Courier New" w:hAnsi="Courier New" w:cs="Courier New"/>
        </w:rPr>
      </w:pPr>
      <w:r>
        <w:rPr>
          <w:rFonts w:cs="Courier New" w:ascii="Courier New" w:hAnsi="Courier New"/>
        </w:rPr>
        <w:t>Η παρατήρησή μου είναι ότι η επαγγελματική εκπαίδευση, ανεξάρτητα από το ποιό είναι το αντικείμενό της κάθε φορά, είναι αρμοδιότητα κυρίως ή αν θέλετε και συναρμοδιότητα, αλλά κυριαρχική συναρμοδιότητα του Υπουργού Εθνικής Παιδείας και Θρησκευμάτων.</w:t>
      </w:r>
    </w:p>
    <w:p>
      <w:pPr>
        <w:pStyle w:val="Style15"/>
        <w:rPr>
          <w:rFonts w:ascii="Courier New" w:hAnsi="Courier New" w:cs="Courier New"/>
        </w:rPr>
      </w:pPr>
      <w:r>
        <w:rPr>
          <w:rFonts w:cs="Courier New" w:ascii="Courier New" w:hAnsi="Courier New"/>
        </w:rPr>
        <w:t>Δεν ξέρω αν έχει τεθεί υπόψη του Υπουργού Εθνικής Παιδείας αυτή η διάταξη, αλλά νομίζω ότι είναι απαραίτητο να τεθεί και να έχετε τη συγκατάθεσή του. Δεν ξέρω μήπως έχετε του παλιού και δεν έχετε του νέου Υπουργού Εθνικής Παιδείας. Καλό θα ήταν πάντως να υπάρχει η συγκατάθεσή του γιατί αλλιώς, κάθε Υπουργός, ακολουθών το δικό σας παράδειγμα, θα πάρει από ένα κλάδο της επαγγελματικής εκπαίδευσης και στο τέλος στον Υπουργό Εθνικής Παιδείας, θα μείνει το κείμενο του νόμου, χωρίς ουσιαστικό αντικείμενο.</w:t>
      </w:r>
    </w:p>
    <w:p>
      <w:pPr>
        <w:pStyle w:val="Style15"/>
        <w:rPr>
          <w:rFonts w:ascii="Courier New" w:hAnsi="Courier New" w:cs="Courier New"/>
        </w:rPr>
      </w:pPr>
      <w:r>
        <w:rPr>
          <w:rFonts w:cs="Courier New" w:ascii="Courier New" w:hAnsi="Courier New"/>
        </w:rPr>
        <w:t>Η ίδια παρατήρηση θα μπορούσε να ισχύσει και για τις δύο άλλες τροπολογίες. Η μια που αφορά τα επιδόματα Εξωτερικού, η οποία δεν έχει την προσυπογραφή του Υπουργού των Εξωτερικών και είναι και αυτό απαραίτητο. Δεν ξέρω αν θα προχωρήσετε στην ψήφισή της, ή αν θα ζητήσετε τη συγκατάθεσή του και την προσυπογραφή του. Ακόμα δεν ξέρω αν είναι θέμα και του Προεδρείου να ελέγξει τη συναρμοδιότητα.</w:t>
      </w:r>
    </w:p>
    <w:p>
      <w:pPr>
        <w:pStyle w:val="Style15"/>
        <w:rPr>
          <w:rFonts w:ascii="Courier New" w:hAnsi="Courier New" w:cs="Courier New"/>
        </w:rPr>
      </w:pPr>
      <w:r>
        <w:rPr>
          <w:rFonts w:cs="Courier New" w:ascii="Courier New" w:hAnsi="Courier New"/>
        </w:rPr>
        <w:t>Επίσης, σχετικά με την άλλη τροπολογία σας που υπογράφετε με τον Υπουργό Δημοσίας Τάξεως για την επαγγελματική αποκατάσταση των οπλιτών με 5ετή υποχρέωση. Αυτή νομίζω ότι έχει ανάγκη της προσυπογραφής του Υπουργού Εθνικής Άμυνας. Γιατί αντιλαμβάνεστε ό,τι, αν ο Υπουργός Εθνικής Άμυνας καλεί με 5ετή θητεία οπλίτες και τους υπόσχεται ότι το 20% απ'αυτούς είναι υποχρεωτικό να προσληφθεί μετά στις σχολές Αστυφυλάκων, Πυροσβεστών και Λιμεναρχών και οι αρμόδιοι Υπουργοί για τους αστυφύλακες, πυροσβέστες και λιμενοφύλακες, καταργούν στην πράξη και με ειδική τροπολογία τη δέσμευση που έχει αναλάβει δημόσια η πολιτεία δια του αρμοδίου Υπουργού, τότε ο ένας Υπουργός νομοθετεί υποχρεώσεις και ο άλλος Υπουργός, νομοθετεί άφεση των υποχρεώσεων. Και σ' αυτά τα θέματα πρέπει να υπάρχει και ασφάλεια δικαίου και συνέπεια και συνέχεια πολιτικής, διότι υπάρχουν πάρα πολλοί άνθρωποι, οι οποίοι πείστηκαν με τη δημόσια δέσμευση και εξαγγελία της Κυβέρνησης δια του Υπουργού Εθνικής Άμυνας και έχουν προγραμματίσει τη ζωή τους και δεν μπορεί να έρχεται έτσι μια τροπολογία, χωρίς την υπογραφή μάλιστα του Υπουργού Εθνικής Άμυνας, που να τους αφαιρεί κάτι που αποτελεί γι'αυτούς κεκτημέν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λείσω: Βλέπω πράγματι μια προσπάθεια από το Υπουργείο Εμπορικής Ναυτιλίας, από τον παριστάμενο Υπουργό να αντιμετωπίσει ένα πρόβλημα σημαντικό και δύσκολο που θα είναι και κρίσιμο τις επόμενες μέρες. Νομίζω όμως ότι ο τρόπος με τον οποίο επιχειρείται η αντιμετώπιση αυτού του προβλήματος, αφήνει πολλά κενά και μπορεί να τύχει πολλών βελτιώσεων. </w:t>
      </w:r>
    </w:p>
    <w:p>
      <w:pPr>
        <w:pStyle w:val="Style15"/>
        <w:rPr>
          <w:rFonts w:ascii="Courier New" w:hAnsi="Courier New" w:cs="Courier New"/>
        </w:rPr>
      </w:pPr>
      <w:r>
        <w:rPr>
          <w:rFonts w:cs="Courier New" w:ascii="Courier New" w:hAnsi="Courier New"/>
        </w:rPr>
        <w:t>Ειδικά για τα θέματα των τροπολογιών, θα ήθελα να επισημάνω ότι και οι τρεις κρίσιμες τροπολογίες έρχονται χωρίς την υπογραφή του κατ' εξοχήν αρμόδιου Υπουργού. Για δε τα θέματα αυτής της σχολής, δεν ήταν δα τόσο σπουδαίο να αναγνωρισθεί ότι υπήρξε και στο παρελθόν πρωτοβουλία που ίδρυσε παρόμοιο Σώμα, το οποίο λειτούργησε και λειτουργεί σήμερα και του οποίου η δραστηριότητα και τα επιτεύγματα έχουν αναγνωρισθεί. Όπως επίσης, δεν είναι κόσμιο να ιδρύεται ένα μουσείο το οποίο και έχει ιδρυθεί και λειτουργεί . Σας ευχαριστώ πολύ.</w:t>
      </w:r>
    </w:p>
    <w:p>
      <w:pPr>
        <w:pStyle w:val="Style15"/>
        <w:rPr>
          <w:rFonts w:ascii="Courier New" w:hAnsi="Courier New" w:cs="Courier New"/>
        </w:rPr>
      </w:pPr>
      <w:r>
        <w:rPr>
          <w:rFonts w:cs="Courier New" w:ascii="Courier New" w:hAnsi="Courier New"/>
        </w:rPr>
        <w:t>ΠΡΟΕΔΡΕΥΩΝ(Θεόδωρος Αναγνωστόπουλος). Κύριοι συνάδελφοι έχω την τιμή να ανακοινώσω στο Σώμα ότι ο Αντιπρόεδρος της Κυβέρνησης και Υπουργός Δικαιοσύνης και οι Υπουργοί Προεδρίας της Κυβέρνησης, Εσωτερικών, Οικονομικών, Υγείας Πρόνοιας και Κοινωνικών Ασφαλίσεων, Εθνικής Παιδείας και Θρησκευμάτων και ο Αναπληρωτής Υπουργός Εθνικής Οικονομίας κατέθεσαν σχέδιο νόμου " Εκσυγχρονισμός της οργάνωσης και λειτουργίας της Δημόσιας Διοίκησης, αναβάθμισης του προσωπικού της και άλλες διατάξει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Η κυρία Β. Τσουδερού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Κύριε Πρόεδρε θα ήθελα να χαιρετίσω το νέο ύφος που άρχισε τελευταία να παρατηρείται στην Αίθουσα αυτή.</w:t>
      </w:r>
    </w:p>
    <w:p>
      <w:pPr>
        <w:pStyle w:val="Style15"/>
        <w:rPr>
          <w:rFonts w:ascii="Courier New" w:hAnsi="Courier New" w:cs="Courier New"/>
        </w:rPr>
      </w:pPr>
      <w:r>
        <w:rPr>
          <w:rFonts w:cs="Courier New" w:ascii="Courier New" w:hAnsi="Courier New"/>
        </w:rPr>
        <w:t>Και σήμερα έγινε μία προσπάθεια απ' όλες τις πτέρυγες για εποικοδομητική συζήτηση . Ακούστηκαν παρατηρήσεις πολύ σημαντικές, τις οποίες είμαι σίγουρη ότι όλοι μας θα λάβουμε υπόψη και διαφωτίστηκε μπορώ να πω όλο το θέμα και για τους μη ειδικούς ακόμα Βουλευτές αλλά και για το ευρύτερο κοινό.</w:t>
      </w:r>
    </w:p>
    <w:p>
      <w:pPr>
        <w:pStyle w:val="Style15"/>
        <w:rPr>
          <w:rFonts w:ascii="Courier New" w:hAnsi="Courier New" w:cs="Courier New"/>
        </w:rPr>
      </w:pPr>
      <w:r>
        <w:rPr>
          <w:rFonts w:cs="Courier New" w:ascii="Courier New" w:hAnsi="Courier New"/>
        </w:rPr>
        <w:t>ΠΡΟΕΔΡΕΥΩΝ(Θεόδωρος Αναγνωστόπουλος). Ελπίζω να μη το ματιάσετε αυτό το κλίμα κυρία Τσουδερού.</w:t>
      </w:r>
    </w:p>
    <w:p>
      <w:pPr>
        <w:pStyle w:val="Style15"/>
        <w:rPr>
          <w:rFonts w:ascii="Courier New" w:hAnsi="Courier New" w:cs="Courier New"/>
        </w:rPr>
      </w:pPr>
      <w:r>
        <w:rPr>
          <w:rFonts w:cs="Courier New" w:ascii="Courier New" w:hAnsi="Courier New"/>
        </w:rPr>
        <w:t>ΒΙΡΓΙΝΙΑ ΤΣΟΥΔΕΡΟΥ. Αυτό ήθελα να πω, κύριε Πρόεδρε, και με προλάβατε. Πάντως δεν πρέπει να πολυστεκόμαστε για να μην το ματιάσουμε. Πάντως είμαι σίγουρη ότι ο τρόπος συζητήσεως που παρατηρείται σ' αυτήν την Αίθουσα πηγάζει από μία γενικότερη ανάγκη κοινωνικής ειρήνης στον Τόπο για να μπορέσουμε να ξεπεράσουμε τα τεράστια προβλήματα που αντιμετωπίζει η Χώρα αλλά και λόγω των γενικότερων συνθηκών αλλά και υποκειμενικών συνθηκών. Μόνο λοιπόν με κατανόηση, συζήτηση και βελτίωση των προτάσεων από κάθε Πτέρυγα και απ' όλες τις κοινωνικές ομάδες θα μπορέσουμε να αντιμετωπίσουμε τις δυσκολίες που περνάει η Χώρα μας. Η κατά μέτωπο σύγκρουση απεδείχθη ότι δεν βοηθάει κανένα μας.</w:t>
      </w:r>
    </w:p>
    <w:p>
      <w:pPr>
        <w:pStyle w:val="Style15"/>
        <w:rPr>
          <w:rFonts w:ascii="Courier New" w:hAnsi="Courier New" w:cs="Courier New"/>
        </w:rPr>
      </w:pPr>
      <w:r>
        <w:rPr>
          <w:rFonts w:cs="Courier New" w:ascii="Courier New" w:hAnsi="Courier New"/>
        </w:rPr>
        <w:t>Όλοι συμφωνήσαμε ότι η προσφορά του Λιμενικού Σώματος υπήρξε και είναι σημαντική και συμφωνούμε ότι πρέπει να βρεθεί τρόπος για να ενδυναμωθεί το Σώμα, να δώσουμε και υλική υποδομή ώστε να αντιμετωπίσει το τεράστιο έργο που έχει να επιτελέσει. Μην ξεχνάμε ότι είμαστε μία θαλάσσια χώρα, με τα πολλά νησιά και φυσικό να έχουμε πολλά προβλήματα.</w:t>
      </w:r>
    </w:p>
    <w:p>
      <w:pPr>
        <w:pStyle w:val="Style15"/>
        <w:rPr>
          <w:rFonts w:ascii="Courier New" w:hAnsi="Courier New" w:cs="Courier New"/>
        </w:rPr>
      </w:pPr>
      <w:r>
        <w:rPr>
          <w:rFonts w:cs="Courier New" w:ascii="Courier New" w:hAnsi="Courier New"/>
        </w:rPr>
        <w:t>Σημειώθηκαν και ορισμένα ειδικά προβλήματα που αφορούν το σχέδιο νόμου και το Λιμενικό Σώμα και ο Κοινοβουλευτικός Εκπρόσωπος του ΠΑΣΟΚ εντόπισε δύο γενικότερα θέματα για τα οποία ήθελα και εγώ να πω δυό λέξεις.</w:t>
      </w:r>
    </w:p>
    <w:p>
      <w:pPr>
        <w:pStyle w:val="Style15"/>
        <w:rPr>
          <w:rFonts w:ascii="Courier New" w:hAnsi="Courier New" w:cs="Courier New"/>
        </w:rPr>
      </w:pPr>
      <w:r>
        <w:rPr>
          <w:rFonts w:cs="Courier New" w:ascii="Courier New" w:hAnsi="Courier New"/>
        </w:rPr>
        <w:t>Πριν έρθω όμως στα γενικά θέματα θα μιλήσω για τα ειδικά .Όλοι μας έχουμε παρατηρήσει ότι υπάρχει μία έλλειψη συντονισμού μεταξύ των τριών κυρίως συναρμοδίων υπηρεσιών της Αστυνομίας, του Λιμενικού και των Τελωνείων. Είναι σίγουρο ότι λόγω ελλείψεως συντονισμού των τριών αυτών Σωμάτων, όχι πάντα από κακή πρόθεση αλλά θα έλεγα από υπερβάλλοντα ζήλο, ο καθένας τους από σοβινιστικές τάσεις θα έλεγα, για να έχει την πρωτιά της τιμής της επιτυχίας φτάνουμε στο να υπάρχουν μεγάλα κενά στη δίωξη όλων αυτών των εγκλημάτων που αναφέρθηκαν στην Αίθουσα αυτή. Το έχουμε παρατηρήσει το φαινόμενο αυτό στα σύνορα μας.</w:t>
      </w:r>
    </w:p>
    <w:p>
      <w:pPr>
        <w:pStyle w:val="Style15"/>
        <w:rPr>
          <w:rFonts w:ascii="Courier New" w:hAnsi="Courier New" w:cs="Courier New"/>
        </w:rPr>
      </w:pPr>
      <w:r>
        <w:rPr>
          <w:rFonts w:cs="Courier New" w:ascii="Courier New" w:hAnsi="Courier New"/>
        </w:rPr>
        <w:t>Πάρα πολλές φορές δεν επετεύχθη ο σκοπός, διότι υπάρχει αυτή η διένεξη, η έλλειψη συντονισμού μεταξύ των Σωμάτων. Ξέρω ότι υπάρχει πολύ καλή διάθεση μεταξύ των Υπουργών, να βρούνε κάποια λύση, αλλά ξέρω επίσης ότι είναι και ο μεγάλος σας πονοκέφαλος, γι' αυτό κουνάτε και το κεφάλι σας.</w:t>
      </w:r>
    </w:p>
    <w:p>
      <w:pPr>
        <w:pStyle w:val="Style15"/>
        <w:rPr>
          <w:rFonts w:ascii="Courier New" w:hAnsi="Courier New" w:cs="Courier New"/>
        </w:rPr>
      </w:pPr>
      <w:r>
        <w:rPr>
          <w:rFonts w:cs="Courier New" w:ascii="Courier New" w:hAnsi="Courier New"/>
        </w:rPr>
        <w:t>Θα έκανα έκκληση στις υπηρεσίες, διότι στο κάτω-κάτω όλοι τον ίδιο σκοπό υπηρετούνε, να τα βρούν μεταξύ τους. Ξέρω ότι ορισμένες φορές υπάρχουν κίνητρα σε ορισμένα Σώματα που δεν υπάρχουν σε άλλα Σώματα. Ίσως αυτός είναι ένας πραγματικός λόγος για τον οποίο δεν τα βρίσκουν. Θα έπρεπε να γίνει μία ειδική σύσκεψη μεταξύ των συναρμοδίων, με τη θέληση να τα βρούνε. Αλλιώτικα ό,τι και να ψηφίσουμε εδώ μέσα, ό,τι πιστώσεις και να σας δώσουμε δεν θα υπάρξει το απαιτούμενο αποτέλεσμα. Η έλλειψη συντονισμού, είναι από τα κύρια αίτια, για τα οποία δεν έχουμε τα απαιτούμενα αποτελέσματα.</w:t>
      </w:r>
    </w:p>
    <w:p>
      <w:pPr>
        <w:pStyle w:val="Style15"/>
        <w:rPr>
          <w:rFonts w:ascii="Courier New" w:hAnsi="Courier New" w:cs="Courier New"/>
        </w:rPr>
      </w:pPr>
      <w:r>
        <w:rPr>
          <w:rFonts w:cs="Courier New" w:ascii="Courier New" w:hAnsi="Courier New"/>
        </w:rPr>
        <w:t>Ένα σημείο που δεν θα συμφωνούσα με τους συναδέλφους της Μειοψηφίας, είναι στο θέμα αυτό που χαρακτηριστικά είπε ο κ. Ποττάκης, της εξειδικεύσεως των εγκλημάτων. Ας το πούμε έτσι με δύο λόγια.</w:t>
      </w:r>
    </w:p>
    <w:p>
      <w:pPr>
        <w:pStyle w:val="Style15"/>
        <w:rPr>
          <w:rFonts w:ascii="Courier New" w:hAnsi="Courier New" w:cs="Courier New"/>
        </w:rPr>
      </w:pPr>
      <w:r>
        <w:rPr>
          <w:rFonts w:cs="Courier New" w:ascii="Courier New" w:hAnsi="Courier New"/>
        </w:rPr>
        <w:t xml:space="preserve">Ο κ. Γαλανός μάλιστα είπε, αν δεν κάνω λάθος, αν δεν τον αδικώ, ότι η τρομοκρατία δεν έχει σχέση με τα ναρκωτικά. Είναι είπε άλλο πράγμα. Γνωρίζουμε καλά ότι η τρομοκρατία, το λαθρεμπόριο όπλων και τα ναρκωτικά είναι πολύ στενά συνδεδεμένα. Άτομα τα οποία έχουν εξειδικευθεί σε αυτά τα εγκ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αλλάσσονται και στα τρία. Αν θέλετε, χρησιμοποιούνται. Μπορεί ο νους που τα κινεί να είναι άλλος, αλλά αυτοί οι οποίοι κάνουν το έγκλημα, είναι πολλές φορές οι ίδιοι. Έχουμε τέτοιες εκθέσεις και από την Κοινή Αγορά, αλλά και από τα Ηνωμένα Έθνη, όπου επισημαίνουν ακριβώς τη συγγένεια αυτών των τριών εγκλημάτων.</w:t>
      </w:r>
    </w:p>
    <w:p>
      <w:pPr>
        <w:pStyle w:val="Style15"/>
        <w:rPr>
          <w:rFonts w:ascii="Courier New" w:hAnsi="Courier New" w:cs="Courier New"/>
        </w:rPr>
      </w:pPr>
      <w:r>
        <w:rPr>
          <w:rFonts w:cs="Courier New" w:ascii="Courier New" w:hAnsi="Courier New"/>
        </w:rPr>
        <w:t>Δεν θα έλεγα λοιπόν, ότι δεν έχουν συγγένεια. Ίσως η αρχαιοκαπηλία να μην έχει, άν και δεν είμαι σίγουρη πλέον, διότι και αυτό θεωρείται ότι είναι ένα έγκλημα το οποίο εμπλέκεται με τα άλλα.</w:t>
      </w:r>
    </w:p>
    <w:p>
      <w:pPr>
        <w:pStyle w:val="Style15"/>
        <w:rPr>
          <w:rFonts w:ascii="Courier New" w:hAnsi="Courier New" w:cs="Courier New"/>
        </w:rPr>
      </w:pPr>
      <w:r>
        <w:rPr>
          <w:rFonts w:cs="Courier New" w:ascii="Courier New" w:hAnsi="Courier New"/>
        </w:rPr>
        <w:t>Πάντως θα ήθελα, από κάπου να αρχίσουμε. Ασφαλώς χρειάζεται εξειδίκευση, κύριε Ποττάκη, κάπου, αλλά αφού δεν έχουμε το έλασσον, μη ζητάμε αυτήν τη στιγμή το μείζον. Κάπου θα αρχίσουμε. Θα γίνει ένα Σώμα, μετά μπορεί μόνο του να παρατηρήσει, να επισημάνει ότι χρειάζεται πιο πολύ εξειδίκευση. Το βέβαιο είναι ότι είναι όλα συγγενή και θα έπρεπε αυτό να το λάβουμε υπόψη.</w:t>
      </w:r>
    </w:p>
    <w:p>
      <w:pPr>
        <w:pStyle w:val="Style15"/>
        <w:rPr>
          <w:rFonts w:ascii="Courier New" w:hAnsi="Courier New" w:cs="Courier New"/>
        </w:rPr>
      </w:pPr>
      <w:r>
        <w:rPr>
          <w:rFonts w:cs="Courier New" w:ascii="Courier New" w:hAnsi="Courier New"/>
        </w:rPr>
        <w:t>Ένα άλλο σημείο το οποίο επισημαίνω και θα συμφωνήσω, κύριε Υπουργέ, με τους συναδέλφους που το επεσήμαναν, είναι περί της συμβάσεως. Δυστυχώς αναγκάσθηκα να φύγω για πέντε λεπτά από την Αίθουσα, δεν ξέρω αν το αναφέρατε. Είναι βέβαιο και το επισημάναμε και στη Διαρκή Επιτροπή των Εξωτερικών, ότι δεν είναι σωστό να αφήνουμε συμβάσεις εκκρεμείς πολλά χρόνια. Να μας την φέρετε να την κυρώσουμε τη σύμβαση και είναι ευχή όλων των Πτερύγων οι συμβάσεις να έρχονται -εάν συμφωνούμε και τις έχουμε μονογραφήσει στο εξωτερικό- το ταχύτερο στην Αίθουσα προς κύρωση.</w:t>
      </w:r>
    </w:p>
    <w:p>
      <w:pPr>
        <w:pStyle w:val="Style15"/>
        <w:rPr>
          <w:rFonts w:ascii="Courier New" w:hAnsi="Courier New" w:cs="Courier New"/>
        </w:rPr>
      </w:pPr>
      <w:r>
        <w:rPr>
          <w:rFonts w:cs="Courier New" w:ascii="Courier New" w:hAnsi="Courier New"/>
        </w:rPr>
        <w:t xml:space="preserve">Τώρα, τα δύο γενικότερα θέματα, στα οποία αναφέρθηκε ο κ. Ποττάκης, γιατί στα άλλα θα απαντήσει ή έχει ήδη απαντήσει ο κύριος Υπουργός. </w:t>
      </w:r>
    </w:p>
    <w:p>
      <w:pPr>
        <w:pStyle w:val="Style15"/>
        <w:rPr>
          <w:rFonts w:ascii="Courier New" w:hAnsi="Courier New" w:cs="Courier New"/>
        </w:rPr>
      </w:pPr>
      <w:r>
        <w:rPr>
          <w:rFonts w:cs="Courier New" w:ascii="Courier New" w:hAnsi="Courier New"/>
        </w:rPr>
        <w:t>Επεσήμανε ότι υπάρχει μία πίεση από την Κοινότητα, για μείωση του δημόσιου τομέα, του αριθμού των δημοσίων υπαλλήλων.</w:t>
      </w:r>
    </w:p>
    <w:p>
      <w:pPr>
        <w:pStyle w:val="Style15"/>
        <w:rPr>
          <w:rFonts w:ascii="Courier New" w:hAnsi="Courier New" w:cs="Courier New"/>
        </w:rPr>
      </w:pPr>
      <w:r>
        <w:rPr>
          <w:rFonts w:cs="Courier New" w:ascii="Courier New" w:hAnsi="Courier New"/>
        </w:rPr>
        <w:t>Θα ήθελα να παρατηρήσω, κύριε Ποττάκη, ότι η πίεση για τη μείωση του αριθμού των δημοσίων υπαλλήλων δεν είναι από το εξωτερικό, είναι από εμάς τους ίδιους. Και η κοινή γνώμη ακόμα -υπάρχει μία πρόσφατη σφυγμομέτρηση-στη μεγάλη πλειοψηφία και μάλιστα από όλα τα κόμματα, επεσήμανε ότι έχουμε πολλούς δημοσίους υπαλλήλους με πολύ χαμηλή απόδοση, ότι λιγότεροι δημόσιοι υπάλληλοι θα απέδιδαν καλύτερα.</w:t>
      </w:r>
    </w:p>
    <w:p>
      <w:pPr>
        <w:pStyle w:val="Style15"/>
        <w:rPr>
          <w:rFonts w:ascii="Courier New" w:hAnsi="Courier New" w:cs="Courier New"/>
        </w:rPr>
      </w:pPr>
      <w:r>
        <w:rPr>
          <w:rFonts w:cs="Courier New" w:ascii="Courier New" w:hAnsi="Courier New"/>
        </w:rPr>
        <w:t>Αλλά πρέπει επίσης να σημειώσουμε ότι ενώ υπάρχει μεγάλος αριθμός αργόσχολων δημοσίων υπαλλήλων, δεν έχουμε ορισμένες ειδικότητες. Και αυτές οπωσδήποτε θα πρέπει να τις συμπληρώσουμε. Δεν υπάρχουν, αν θέλετε, αρχαιολόγοι. Είναι γνωστό, σταμάτησε η αύξηση των οργανικών θέσεων των αρχαιολόγων προ 50 ετών και σήμερα οι ανάγκες είναι πολύ μεγάλες. Δεν υπάρχουν αρκετές νοσοκόμοι, δεν υπάρχουν επί του προκειμένου ειδικοί για τη δίωξη των νέων, αν θέλετε, των συγχρόνων εγκλημάτων.</w:t>
      </w:r>
    </w:p>
    <w:p>
      <w:pPr>
        <w:pStyle w:val="Style15"/>
        <w:rPr>
          <w:rFonts w:ascii="Courier New" w:hAnsi="Courier New" w:cs="Courier New"/>
        </w:rPr>
      </w:pPr>
      <w:r>
        <w:rPr>
          <w:rFonts w:cs="Courier New" w:ascii="Courier New" w:hAnsi="Courier New"/>
        </w:rPr>
        <w:t>Λοιπόν είναι φυσικό σ' αυτούς τους τομείς να υπάρξει αύξηση, ενώ θα υπάρξει κάθετη μείωση στους ανειδίκευτους, οι οποίοι δεν χρειάζονται. Όπως 10 οδηγοί για ένα αυτοκίνητο ασθενοφόρο, που καμιά φορά δεν λειτουργεί. -έχουμε τέτοιες περιπτώσεις δυστυχώς- ή όπου ένα Κέντρο Υγείας απέκτησε 20 κηπουρούς, ενώ δω έχει ούτε μισό στρέμμα καλλιεργήσιμο για άνθη και πράσινο.</w:t>
      </w:r>
    </w:p>
    <w:p>
      <w:pPr>
        <w:pStyle w:val="Style15"/>
        <w:rPr>
          <w:rFonts w:ascii="Courier New" w:hAnsi="Courier New" w:cs="Courier New"/>
        </w:rPr>
      </w:pPr>
      <w:r>
        <w:rPr>
          <w:rFonts w:cs="Courier New" w:ascii="Courier New" w:hAnsi="Courier New"/>
        </w:rPr>
        <w:t>Λοιπόν η μείωση την οποία ζητάμε εμείς πρώτα και δεν είμαστε ετερόφωτοι, στο πρόγραμμα της Νέας Δημοκρατίας υπάρχει ήδη από χρόνια καθαρά η υποχρέωση για τη μείωση του αριθμού των δημοσίων υπαλλήλων. Αλλά εννοούμε αυτούς, οι οποίοι δεν έχουν αντικείμενο εργασίας. Και όλα αυτά θα τα συζητήσουμε στο σχέδιο νόμου, το οποίο μας φέρνουν προς συζήτηση -μόλις ακούσαμε ότι κατετέθη για παραπομπή στη Διαρκή Επιτροπή- και εκεί θα συζητήσουμε όλα αυτά τα θέματα. Αυτή είναι η απάντηση ως προς το θέμα του προσωπικού.</w:t>
      </w:r>
    </w:p>
    <w:p>
      <w:pPr>
        <w:pStyle w:val="Style15"/>
        <w:rPr>
          <w:rFonts w:ascii="Courier New" w:hAnsi="Courier New" w:cs="Courier New"/>
        </w:rPr>
      </w:pPr>
      <w:r>
        <w:rPr>
          <w:rFonts w:cs="Courier New" w:ascii="Courier New" w:hAnsi="Courier New"/>
        </w:rPr>
        <w:t>Τώρα, έκανε μια άλλη έκκληση ο κ. Ποττάκης, που βεβαίως είναι στην καρδιά όλων μας. Και ποιος δεν θέλει να σταματήσει ο πόλεμος στον Κόλπο; Είμαστε και σαν έθνος κοντά βεβαίως στο χώρο της συρράξεως, αλλά δεν το λέμε μόνο διότι βρισκόμαστε κοντά γεωγραφικά. Το λέμε σαν άνθρωποι, οι οποίοι απεχθανόμεθα τον πόλεμο. Αλλά βεβαίως πολλές φορές η χρήση βίας είναι αναγκαία, όπως απεδείχθη αναγκαία το 1940, όταν ένας της οικογένειας της ανθρωπότητας θεωρεί ότι πρέπει να επιβάλει με βίαια και απάνθρωπα μέσα τις δικές του αντιλήψεις. Αυτή τη στιγμή είναι ένας πόλεμος, ο οποίος τεκμαίρεται -και ελπίζουμε όλοι μας να είναι πραγματικά αυτή η αιτία- της επιβολής του διεθνούς δικαίου- βεβαίως γνωρίζουμε ότι όλες αυτές οι ωραίες ιδέες πολλές φορές γίνονται αντικείμενο εκμεταλλεύσεως άλλων σκοπιμοτήτων. Και εκεί μπορούμε να συμφωνήσουμε. Το βέβαιο είναι ότι το μείζον αυτή τη στιγμή είναι να περιοριστεί η δύναμη του Σαντάμ Χουσεϊν, ενός στυγνού δικτάτορα, ο οποίος αν αφεθεί με τον υπάρχοντα οπλισμό του, είναι κίνδυνος για όλη την ανθρωπότητα, αφού δεν διστάζει και να σκοτώνει με χημικά όπλα. Και να μην το ξεχνούμε αυτό -και το έχει ήδη κάνει. Και επίσης, μην ξεχνάμε ότι ήταν αδίστακτος ως προς την καταστροφή του περιβάλλοντος.</w:t>
      </w:r>
    </w:p>
    <w:p>
      <w:pPr>
        <w:pStyle w:val="Style15"/>
        <w:rPr>
          <w:rFonts w:ascii="Courier New" w:hAnsi="Courier New" w:cs="Courier New"/>
        </w:rPr>
      </w:pPr>
      <w:r>
        <w:rPr>
          <w:rFonts w:cs="Courier New" w:ascii="Courier New" w:hAnsi="Courier New"/>
        </w:rPr>
        <w:t>Αυτή τη στιγμή έκανε έκκληση ο κ. Ποττάκης να πάρει πρωτοβουλία η Κυβέρνηση για τον τερματισμό του πολέμου. Βεβαίως είμαι σίγουρη ότι ο κ. Ποττάκης γνωρίζει τη δυνατότητα επιρροής μιας μικρής χώρας σαν εμάς, αφού ο Γκορμπατσώφ δεν είχε ενημερώσει καν μέχρι χθες το βράδυ τον ίδιο τον Αρχηγό της ισχυρότερης δύναμης στον Κόλπο.</w:t>
      </w:r>
    </w:p>
    <w:p>
      <w:pPr>
        <w:pStyle w:val="Style15"/>
        <w:rPr>
          <w:rFonts w:ascii="Courier New" w:hAnsi="Courier New" w:cs="Courier New"/>
        </w:rPr>
      </w:pPr>
      <w:r>
        <w:rPr>
          <w:rFonts w:cs="Courier New" w:ascii="Courier New" w:hAnsi="Courier New"/>
        </w:rPr>
        <w:t>Η επιρροή μας δεν μπορεί να είναι τέτοια ώστε να τερματίσουμε τον πόλεμο. Αλλά ασφαλώς η Κυβέρνηση έκανε ό,τι είναι δυνατόν -και φαίνεται με πολύ θετικά αποτελέσματα- να αρθεί η ταξιδιωτική οδηγία. Διότι στο κάτω-κάτω λέμε και εμείς στους Αμερικανούς που την εξέδωσαν, γιατί δεν εκδίδουν ταξιδιωτική οδηγία για το Λονδίνο όπου υπάρχουν αυτές οι επεμβάσεις του ΙRΑ και κινδυνεύει ο κάθε ξένος που ταξιδεύει εκεί πέρα; Έχουμε λοιπόν σοβαρά επιχειρήματα για να αρθεί αυτή η οδηγία ή πάντως να αποζημιωθούμε για τις οικονομικές επιπτώσεις του πολέμου στο χώρο μας.</w:t>
      </w:r>
    </w:p>
    <w:p>
      <w:pPr>
        <w:pStyle w:val="Style15"/>
        <w:rPr>
          <w:rFonts w:ascii="Courier New" w:hAnsi="Courier New" w:cs="Courier New"/>
        </w:rPr>
      </w:pPr>
      <w:r>
        <w:rPr>
          <w:rFonts w:cs="Courier New" w:ascii="Courier New" w:hAnsi="Courier New"/>
        </w:rPr>
        <w:t>Τελικά θα ήθελα να επισημάνω -θα το ακούσατε και σεις, κύριε Υπουργέ-μία πολύ σωστή παρατήρηση του κ. Ποττάκη για τα εξωτερικά όρια.</w:t>
      </w:r>
    </w:p>
    <w:p>
      <w:pPr>
        <w:pStyle w:val="Style15"/>
        <w:rPr>
          <w:rFonts w:ascii="Courier New" w:hAnsi="Courier New" w:cs="Courier New"/>
        </w:rPr>
      </w:pPr>
      <w:r>
        <w:rPr>
          <w:rFonts w:cs="Courier New" w:ascii="Courier New" w:hAnsi="Courier New"/>
        </w:rPr>
        <w:t>Όλοι γνωρίζουμε ότι γίνονται συζητήσεις στο διεθνή χώρο. Αλλά γνωρίζουμε ότι ευτυχώς οι συζητήσεις αυτές βρίσκονται σε πολύ καλά χέρια. Διότι οι δικοί μας νομικοί παρακολουθούν από πάρα πολύ κοντά -θα πρέπει να το γνωρίζει ο κ. Ποττάκης αφού ήξερε και τις λεπτομέρειες- όλα αυτά και φαίνεται από τις πληροφορίες που έχουμε ότι έχουμε κερδίσει πολλά στα σημεία που λέμε. Εκεί δίνεται η διπλωματική μάχη, εκεί δείχνεται η ικανότητά μας με συνέπεια και πολύ προσοχή να προστατεύουμε τα συμφέροντα του ελληνικού έθνους.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έχω την τιμή να ανακοινώσω στο Σώμα, ότι ο Αντιπρόεδρος της Κυβερνήσεως και Υπουργός Δικαιοσύνης και οι Υπουργοί Προεδρίας Κυβερνήσεως και Οικονομικών κατέθεσαν σχέδιο νόμου: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επί της διαδικασίας θα ήθελα να αναφερθώ. Θα παρακαλούσα, λόγω κάποιων προγραμματισμένων συναντήσεων στο Υπουργείο, αν βεβαίως θα συμφωνούσαν και οι συνάδελφοι, να διακόψουμε, αφού πω δύο λόγια προηγουμένως.</w:t>
      </w:r>
    </w:p>
    <w:p>
      <w:pPr>
        <w:pStyle w:val="Style15"/>
        <w:rPr>
          <w:rFonts w:ascii="Courier New" w:hAnsi="Courier New" w:cs="Courier New"/>
        </w:rPr>
      </w:pPr>
      <w:r>
        <w:rPr>
          <w:rFonts w:cs="Courier New" w:ascii="Courier New" w:hAnsi="Courier New"/>
        </w:rPr>
        <w:t>ΑΝΤΩΝΙΟΣ ΝΤΕΝΤΙΔΑΚΗΣ: Αύριο τα άρθρα.</w:t>
      </w:r>
    </w:p>
    <w:p>
      <w:pPr>
        <w:pStyle w:val="Style15"/>
        <w:rPr>
          <w:rFonts w:ascii="Courier New" w:hAnsi="Courier New" w:cs="Courier New"/>
        </w:rPr>
      </w:pPr>
      <w:r>
        <w:rPr>
          <w:rFonts w:cs="Courier New" w:ascii="Courier New" w:hAnsi="Courier New"/>
        </w:rPr>
        <w:t>ΑΡΙΣΤΟΤΕΛΗΣ ΠΑΥΛΙΔΗΣ (Υπ. Εμπορικής Ναυτιλίας): Διότι αύριο θα προχωρήσουμε στα άρθρα και δεν θα έχουμε την ευκαιρία επί των παρατηρήσεων, τόσο των Κοινοβουλευτικών Εκπροσώπων της Νέας Δημοκρατίας και του ΠΑΣΟΚ, όσο και των άλλων συναδέλφων, να κάνωμε συζήτηση.</w:t>
      </w:r>
    </w:p>
    <w:p>
      <w:pPr>
        <w:pStyle w:val="Style15"/>
        <w:rPr>
          <w:rFonts w:ascii="Courier New" w:hAnsi="Courier New" w:cs="Courier New"/>
        </w:rPr>
      </w:pPr>
      <w:r>
        <w:rPr>
          <w:rFonts w:cs="Courier New" w:ascii="Courier New" w:hAnsi="Courier New"/>
        </w:rPr>
        <w:t>Η κα Τσουδερού αναφέρθηκε στην παρατήρηση του κ. Ποττάκη σχετικά με την υποχρέωση που ανέλαβε ο Υπουργός Εθνικής Οικονομίας έναντι της ΕΟΚ κατά την υπογραφή της γνωστής δανειακής συμβάσεως.</w:t>
      </w:r>
    </w:p>
    <w:p>
      <w:pPr>
        <w:pStyle w:val="Style15"/>
        <w:rPr>
          <w:rFonts w:ascii="Courier New" w:hAnsi="Courier New" w:cs="Courier New"/>
        </w:rPr>
      </w:pPr>
      <w:r>
        <w:rPr>
          <w:rFonts w:cs="Courier New" w:ascii="Courier New" w:hAnsi="Courier New"/>
        </w:rPr>
        <w:t>Δεν είναι υποχρέωση του Υπουργείου Εθνικής Οικονομίας, είναι υποχρέωση της Κυβερνήσεως. Συμφωνώ απόλυτα με την τοποθέτηση της κ. Τσουδερού επ' αυτού του σημείου.</w:t>
      </w:r>
    </w:p>
    <w:p>
      <w:pPr>
        <w:pStyle w:val="Style15"/>
        <w:rPr>
          <w:rFonts w:ascii="Courier New" w:hAnsi="Courier New" w:cs="Courier New"/>
        </w:rPr>
      </w:pPr>
      <w:r>
        <w:rPr>
          <w:rFonts w:cs="Courier New" w:ascii="Courier New" w:hAnsi="Courier New"/>
        </w:rPr>
        <w:t>Κύριε Ποττάκη, ναι, πρέπει να συρρικνωθεί ο αριθμός των Ελλήνων δημοσίων υπαλλήλων με την όποια εργασιακή σχέση και αν συνδέονται με το δημόσιο, εκεί όπου αυτό είναι απαραίτητο να γίνει, διότι κάπου αλλού πρέπει να γίνει το αντίθετο. Να αυξηθεί ο αριθμός των ανδρών στο Λιμενικό Σώμα, επί παραδείγματι. Ο παρακαθήμενος σας συνάδελφος, διετέλεσε Υπουργός Εμπορικής Ναυτιλίας, ασφαλώς γνωρίζει ότι έχουμε χιλιάδες μίλια ακτών και καλούμαστε να επιτελέσουμε έργο με 4.500 άνδρες μόνο.</w:t>
      </w:r>
    </w:p>
    <w:p>
      <w:pPr>
        <w:pStyle w:val="Style15"/>
        <w:rPr>
          <w:rFonts w:ascii="Courier New" w:hAnsi="Courier New" w:cs="Courier New"/>
        </w:rPr>
      </w:pPr>
      <w:r>
        <w:rPr>
          <w:rFonts w:cs="Courier New" w:ascii="Courier New" w:hAnsi="Courier New"/>
        </w:rPr>
        <w:t>Αν με ρωτούσατε, ο διπλασιασμός είναι κατ' αυτήν τη στιγμή επιβεβλημένος. Γνωρίζομε όλοι τις οικονομικές δυσχέρειες, γι'αυτό δεν τολμά κανείς να προβάλλει τέτοιο αίτημα. Πάντως είναι επιβεβλημένο.</w:t>
      </w:r>
    </w:p>
    <w:p>
      <w:pPr>
        <w:pStyle w:val="Style15"/>
        <w:rPr>
          <w:rFonts w:ascii="Courier New" w:hAnsi="Courier New" w:cs="Courier New"/>
        </w:rPr>
      </w:pPr>
      <w:r>
        <w:rPr>
          <w:rFonts w:cs="Courier New" w:ascii="Courier New" w:hAnsi="Courier New"/>
        </w:rPr>
        <w:t>Καθημερινώς το πόσα πρέπει να αντιμετωπισθούν από το Λιμενικό Σώμα είναι αναρίθμητα. Μόνον τις κλήσεις των πολιτών αν συγκεντρώσει κανείς, σε όλα τα λιμεναρχεία της Ελλάδος, είναι αρκετό για να οδηγηθεί στο διπλασιασμό του αριθμού των ανδ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λοιπόν, να μην θεωρείται υπερβολή το ότι σήμερα περνάμε ένα νομοσχέδιο το οποίο προβλέπει και κάποια επέμβαση καθ' όσον αφορά στην αύξηση του αριθμού των ανδρών του Λιμενικού Σώματος.</w:t>
      </w:r>
    </w:p>
    <w:p>
      <w:pPr>
        <w:pStyle w:val="Style15"/>
        <w:rPr>
          <w:rFonts w:ascii="Courier New" w:hAnsi="Courier New" w:cs="Courier New"/>
        </w:rPr>
      </w:pPr>
      <w:r>
        <w:rPr>
          <w:rFonts w:cs="Courier New" w:ascii="Courier New" w:hAnsi="Courier New"/>
        </w:rPr>
        <w:t>Συμφωνώ απόλυτα και με τις δύο παρατηρήσεις που έγιναν, τόσον από τον κ. Ποττάκη, όσο και από την κα Τσουδερού, για τα εξωτερικά μας σύνορα. Βρισκόμαστε σε συνεχή συνεργασία με το Υπουργείο των Εξωτερικών, το οποίο ζητεί επανειλημμένως απόψεις μας επί των θεμάτων που ανακύπτουν εν τη εξελίξει των συζητήσεων στην Κοινότητα.</w:t>
      </w:r>
    </w:p>
    <w:p>
      <w:pPr>
        <w:pStyle w:val="Style15"/>
        <w:rPr>
          <w:rFonts w:ascii="Courier New" w:hAnsi="Courier New" w:cs="Courier New"/>
        </w:rPr>
      </w:pPr>
      <w:r>
        <w:rPr>
          <w:rFonts w:cs="Courier New" w:ascii="Courier New" w:hAnsi="Courier New"/>
        </w:rPr>
        <w:t>Ναι, είναι ένα πολύ λεπτό ζήτημα και πράγματι εθνικής σημασίας. Όμως οι κανονισμοί οι οποίοι θα εκδοθούν, οι δικοί μας, της εσωτερικής υπηρεσίας κανονισμοί, δεν εγγίζουν αυτό το ζήτημα. Η δική μας επέμβαση είναι κανονισμός λειτουργίας κάποιας μονάδος και του σχετικού σχολείου. Ανεφέρθητε στα της ιδρύσεως του Μουσείου Εμπορικής Ναυτιλίας. Είναι περίπου ακριβή τα όσα είπατε. Υλικό έχει συγκεντρωθεί από ορισμένους άνδρες του Λιμενικού Σώματος ή και από κάποιους άλλους εκτός Υπουργείου Εμπορικής Ναυτιλίας, που έχουν εκείνη την παράδοξη μανία να ασχολούνται με το παρελθόν. Δυστυχώς είναι ολίγοι, μεταξύ αυτών και άνδρες του Λιμενικού Σώματος και έχουν συγκεντρώσει ένα πολύ καλό υλικό, που αξίζει τον κόπο κανείς να το παρουσιάσει πλέον στο κοινό και σαν στοιχείο της εξελίξεως της μεγάλης μας εμπορικής ναυτιλίας, αλλά και σαν ένα κανάλι μέσα από το οποίο θα παρουσιαστούν οι προσπάθειες των ατόμων. Αυτό λοιπόν τώρα θα γίνει βάσει νόμου. Είναι αυτή η διάταξη την οποία καλείστε να ψηφίσετε.</w:t>
      </w:r>
    </w:p>
    <w:p>
      <w:pPr>
        <w:pStyle w:val="Style15"/>
        <w:rPr>
          <w:rFonts w:ascii="Courier New" w:hAnsi="Courier New" w:cs="Courier New"/>
        </w:rPr>
      </w:pPr>
      <w:r>
        <w:rPr>
          <w:rFonts w:cs="Courier New" w:ascii="Courier New" w:hAnsi="Courier New"/>
        </w:rPr>
        <w:t>Άφησα τελευταίες τις παρατηρήσεις, κύριε Ποττάκη, τις αναφερόμενες στον τουρισμό. Διέρχεται τραγική κρίση, ιδιαιτέρως δε ο θαλάσσιος τουρισμός. Είτε είναι η κρουαζιέρα, είτε είναι το επαγγελματικό γιώτ. Υποθέτω πως δεν χρειάζεται καν να το παρουσιάσουμε. Αυτή είναι η μία πραγματικότητα.</w:t>
      </w:r>
    </w:p>
    <w:p>
      <w:pPr>
        <w:pStyle w:val="Style15"/>
        <w:rPr>
          <w:rFonts w:ascii="Courier New" w:hAnsi="Courier New" w:cs="Courier New"/>
        </w:rPr>
      </w:pPr>
      <w:r>
        <w:rPr>
          <w:rFonts w:cs="Courier New" w:ascii="Courier New" w:hAnsi="Courier New"/>
        </w:rPr>
        <w:t>Γίνονται σημαντικές προσπάθειες όχι μόνον από κυβερνητικής πλευράς, αλλά και από της πλευράς των ιδιωτών προς πάσαν κατεύθυνση και μάλιστα "καταδρομικές επιχειρήσεις". Είναι δύσκολο πάντως να μεταβάλουμε την εικόνα που έχει δημιουργηθεί. Αυτό όμως δεν μας αποθαρρύνει. Το Υπουργείο Τουρισμού και ο Ελληνικός Οργανισμός Τουρισμού, το Υπουργείο Εμπορικής Ναυτιλίας, άλλοι παράγοντες του τουρισμού σε συνεννόηση μεταξύ μας αυτές τις ημέρες κάνουμε μία τρομακτικής εκτάσεως προσπάθεια, απλώς να αμβλυνθεί η δυσάρεστη εικόνα που έχει δημιουργηθεί. Αναμένουμε και εμείς -και ευχόμεθα- σύντομα να λήξει ο πόλεμος στον Περσικό Κόλπο. Και πιστεύουμε ότι αυτή η κατάσταση αναμονής ασφαλώς θα αλλάξει.</w:t>
      </w:r>
    </w:p>
    <w:p>
      <w:pPr>
        <w:pStyle w:val="Style15"/>
        <w:rPr>
          <w:rFonts w:ascii="Courier New" w:hAnsi="Courier New" w:cs="Courier New"/>
        </w:rPr>
      </w:pPr>
      <w:r>
        <w:rPr>
          <w:rFonts w:cs="Courier New" w:ascii="Courier New" w:hAnsi="Courier New"/>
        </w:rPr>
        <w:t>Κυρία Τσουδερού, θίξατε ένα από τα πιο ευαίσθητα θέματα που απασχολούν υπηρεσίες, σαν αυτή για την οποία σήμερα ομιλούμε. Είναι ειδικές υπηρεσίες, έχουν το χαρακτήρα τους, τη φυσιογνωμία τους και τα "χούγια" τους, τα οποία σε κάποιες περιπτώσεις μάλλον δεν συμβάλουν στο να επιτευχθεί το αποτέλεσμα που μεμονωμένα η κάθε μια υπηρεσία θέλει. Όμως θέλω να σας πω το εξής.</w:t>
      </w:r>
    </w:p>
    <w:p>
      <w:pPr>
        <w:pStyle w:val="Style15"/>
        <w:rPr>
          <w:rFonts w:ascii="Courier New" w:hAnsi="Courier New" w:cs="Courier New"/>
        </w:rPr>
      </w:pPr>
      <w:r>
        <w:rPr>
          <w:rFonts w:cs="Courier New" w:ascii="Courier New" w:hAnsi="Courier New"/>
        </w:rPr>
        <w:t>Βρεθήκαμε γύρω από το ίδιο τραπέζι όχι μόνον οι Υπουργοί, αλλά και οι υπηρεσιακοί παράγοντες. Και αυτό έχει πιο μεγάλη σημασία. Είναι οι άνθρωποι που βρίσκονται πρόσωπο με πρόσωπο με τον κίνδυνο. Γνωριστήκαμε όσοι δεν γνωριζόμεθα, συνεννοηθήκαμε και δουλέψαμε από κοινού και σημειώσαμε καλό αποτέλεσμα.</w:t>
      </w:r>
    </w:p>
    <w:p>
      <w:pPr>
        <w:pStyle w:val="Style15"/>
        <w:rPr>
          <w:rFonts w:ascii="Courier New" w:hAnsi="Courier New" w:cs="Courier New"/>
        </w:rPr>
      </w:pPr>
      <w:r>
        <w:rPr>
          <w:rFonts w:cs="Courier New" w:ascii="Courier New" w:hAnsi="Courier New"/>
        </w:rPr>
        <w:t>Πρέπει να σας πω ότι στο Υπουργείο Εμπορικής Ναυτιλίας βρήκα -δεν διστάζω να το πω αυτό- μία πολύ καλή μικρή ομάδα λιμενικών, που ασχολούνται εκ συστήματος με τα ναρκωτικά.</w:t>
      </w:r>
    </w:p>
    <w:p>
      <w:pPr>
        <w:pStyle w:val="Style15"/>
        <w:rPr>
          <w:rFonts w:ascii="Courier New" w:hAnsi="Courier New" w:cs="Courier New"/>
        </w:rPr>
      </w:pPr>
      <w:r>
        <w:rPr>
          <w:rFonts w:cs="Courier New" w:ascii="Courier New" w:hAnsi="Courier New"/>
        </w:rPr>
        <w:t>Τι τους προσφέραμε; Εμπλουτισμό των γνώσεων. Καλέσαμε από τις ΗΠΑ ειδικούς, που ανήκουν στην περίφημη Αμερικανική Ακτοφυλακή, την COAST GUARD. Τους καλέσαμε εδώ, τους φέραμε εδώ.</w:t>
      </w:r>
    </w:p>
    <w:p>
      <w:pPr>
        <w:pStyle w:val="Style15"/>
        <w:rPr>
          <w:rFonts w:ascii="Courier New" w:hAnsi="Courier New" w:cs="Courier New"/>
        </w:rPr>
      </w:pPr>
      <w:r>
        <w:rPr>
          <w:rFonts w:cs="Courier New" w:ascii="Courier New" w:hAnsi="Courier New"/>
        </w:rPr>
        <w:t>ΒΑΣΙΛΗΣ ΠΑΠΑΔΟΠΟΥΛΟΣ: Τους είχαμε μετεκπαιδεύσει. Τους είχαμε στείλει κι εμείς εκεί.</w:t>
      </w:r>
    </w:p>
    <w:p>
      <w:pPr>
        <w:pStyle w:val="Style15"/>
        <w:rPr>
          <w:rFonts w:ascii="Courier New" w:hAnsi="Courier New" w:cs="Courier New"/>
        </w:rPr>
      </w:pPr>
      <w:r>
        <w:rPr>
          <w:rFonts w:cs="Courier New" w:ascii="Courier New" w:hAnsi="Courier New"/>
        </w:rPr>
        <w:t>ΑΡΙΣΤΟΤΕΛΗΣ ΠΑΥΛΙΔΗΣ (Υπ. Εμπορικής Ναυτιλίας): Πέραν τούτου. Τους φέραμε εδώ, έγινε μία ειδική εκπαίδευση, προχωρήσαμε και στα άλλα σώματα, συντονίσαμε τις ενέργειές μας μετέπειτα και τον τελευταίο καιρό παρατηρείται κάτι, που χρόνια είχε να παρατηρηθεί. Κάθε λίγο και λιγάκι κατάσχεται φορτίο, τόνοι, όχι κιλά, χασίς. Είναι προϊόν συντονισμού ενεργειών και κοινής αξιολογήσεως πληροφοριών, που είναι το μεγαλύτερο, κατά την άποψή μου, σημείο απ' όλη αυτήν την προσπάθεια.</w:t>
      </w:r>
    </w:p>
    <w:p>
      <w:pPr>
        <w:pStyle w:val="Style15"/>
        <w:rPr>
          <w:rFonts w:ascii="Courier New" w:hAnsi="Courier New" w:cs="Courier New"/>
        </w:rPr>
      </w:pPr>
      <w:r>
        <w:rPr>
          <w:rFonts w:cs="Courier New" w:ascii="Courier New" w:hAnsi="Courier New"/>
        </w:rPr>
        <w:t>Ανεφέρθητε στη Διεθνή Σύμβαση κατά της τρομοκρατίας. Είναι μία υπόθεση του Υπουργείου των Εξωτερικών. Προωθείται προς το Κοινοβούλιο και υποθέτω ότι γρήγορα θα έλθει εδώ προς κύρωση. Αλλά εμείς δεν μπορούμε να περιμένουμε. Όσα διαλαμβάνει το υπό συζήτηση νομοσχέδιο, έχουν συνταχθεί, λαμβάνοντας υπόψη και τις διατάξεις εκείνης της συμβάσεως. Και αν πρέπει κάτι να προστεθεί -και θα προστεθεί- είναι αυτό το οποίο η επιστημονική μας επιτροπή, εδώ, στο Κοινοβούλιο, παρατήρησε και το οποίο αναφέρεται στο ότι πρέπει ό,τι καθορίζεται από το υπό συζήτηση νομοσχέδιο, να προβλέπεται από κανόνες διεθνούς δικαίου, που δεσμεύουν την Ελλάδα.</w:t>
      </w:r>
    </w:p>
    <w:p>
      <w:pPr>
        <w:pStyle w:val="Style15"/>
        <w:rPr>
          <w:rFonts w:ascii="Courier New" w:hAnsi="Courier New" w:cs="Courier New"/>
        </w:rPr>
      </w:pPr>
      <w:r>
        <w:rPr>
          <w:rFonts w:cs="Courier New" w:ascii="Courier New" w:hAnsi="Courier New"/>
        </w:rPr>
        <w:t>ΒΑΣΙΛΗΣ ΠΑΠΑΔΟΠΟΥΛΟΣ: Θα τα πούμε στα άρθρα.</w:t>
      </w:r>
    </w:p>
    <w:p>
      <w:pPr>
        <w:pStyle w:val="Style15"/>
        <w:rPr>
          <w:rFonts w:ascii="Courier New" w:hAnsi="Courier New" w:cs="Courier New"/>
        </w:rPr>
      </w:pPr>
      <w:r>
        <w:rPr>
          <w:rFonts w:cs="Courier New" w:ascii="Courier New" w:hAnsi="Courier New"/>
        </w:rPr>
        <w:t>ΑΡΙΣΤΟΤΕΛΗΣ ΠΑΥΛΙΔΗΣ (Υπ. Εμπορικής Ναυτιλίας): Αυτό είναι κάτι απαραίτητο να προστεθεί και θα γίνει.</w:t>
      </w:r>
    </w:p>
    <w:p>
      <w:pPr>
        <w:pStyle w:val="Style15"/>
        <w:rPr>
          <w:rFonts w:ascii="Courier New" w:hAnsi="Courier New" w:cs="Courier New"/>
        </w:rPr>
      </w:pPr>
      <w:r>
        <w:rPr>
          <w:rFonts w:cs="Courier New" w:ascii="Courier New" w:hAnsi="Courier New"/>
        </w:rPr>
        <w:t>Αυτά ήθελα να παρατηρήσω και θα παρακαλέσω πάλι τον κ. Πρόεδρο, να διακόψουμε τη συνεδρίαση εδώ, αφού προτείνετε, κύριε Πρόεδρε, την ψήφιση του νομοσχεδίου, επί της αρχής.</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αν δεν υπάρχει κανένας συνάδελφος που να επιθυμεί να δευτερολογήσει, μπορούμε να κηρύξουμε περαιωμένη τη συζήτηση επί της αρχής.</w:t>
      </w:r>
    </w:p>
    <w:p>
      <w:pPr>
        <w:pStyle w:val="Style15"/>
        <w:rPr>
          <w:rFonts w:ascii="Courier New" w:hAnsi="Courier New" w:cs="Courier New"/>
        </w:rPr>
      </w:pPr>
      <w:r>
        <w:rPr>
          <w:rFonts w:cs="Courier New" w:ascii="Courier New" w:hAnsi="Courier New"/>
        </w:rPr>
        <w:t>ΠΑΝΑΓΙΩΤΗΣ ΑΔΡΑΚΤΑΣ: Επιθυμούμε να μιλήσουμε.</w:t>
      </w:r>
    </w:p>
    <w:p>
      <w:pPr>
        <w:pStyle w:val="Style15"/>
        <w:rPr>
          <w:rFonts w:ascii="Courier New" w:hAnsi="Courier New" w:cs="Courier New"/>
        </w:rPr>
      </w:pPr>
      <w:r>
        <w:rPr>
          <w:rFonts w:cs="Courier New" w:ascii="Courier New" w:hAnsi="Courier New"/>
        </w:rPr>
        <w:t>ΠΡΟΕΔΡΕΥΩΝ (Θεόδωρος Αναγνωστόπουλος): Όχι, με συγχωρείτε, κύριε Αδρακτά! Αν το ψηφίσουμε επί της αρχής, αύριο θα μπούμε στα άρθρα. Αν επιθυμείτε να δευτερολογήσετε, δευτερολογήστε τώρα.</w:t>
      </w:r>
    </w:p>
    <w:p>
      <w:pPr>
        <w:pStyle w:val="Style15"/>
        <w:rPr>
          <w:rFonts w:ascii="Courier New" w:hAnsi="Courier New" w:cs="Courier New"/>
        </w:rPr>
      </w:pPr>
      <w:r>
        <w:rPr>
          <w:rFonts w:cs="Courier New" w:ascii="Courier New" w:hAnsi="Courier New"/>
        </w:rPr>
        <w:t>ΒΙΡΓΙΝΙΑ ΤΣΟΥΔΕΡΟΥ: Στο άρθρο 1 θα πούμε ό,τι έχουμε να πούμε.</w:t>
      </w:r>
    </w:p>
    <w:p>
      <w:pPr>
        <w:pStyle w:val="Style15"/>
        <w:rPr>
          <w:rFonts w:ascii="Courier New" w:hAnsi="Courier New" w:cs="Courier New"/>
        </w:rPr>
      </w:pPr>
      <w:r>
        <w:rPr>
          <w:rFonts w:cs="Courier New" w:ascii="Courier New" w:hAnsi="Courier New"/>
        </w:rPr>
        <w:t>ΠΡΟΕΔΡΕΥΩΝ (Θεόδωρος Αναγνωστόπουλος): Εφόσον παραιτείσθε των δευτερολογιών, κηρύσσεται περαιωμένη η συζήτηση επί της αρχής του νομοσχεδίου.</w:t>
      </w:r>
    </w:p>
    <w:p>
      <w:pPr>
        <w:pStyle w:val="Style15"/>
        <w:rPr>
          <w:rFonts w:ascii="Courier New" w:hAnsi="Courier New" w:cs="Courier New"/>
        </w:rPr>
      </w:pPr>
      <w:r>
        <w:rPr>
          <w:rFonts w:cs="Courier New" w:ascii="Courier New" w:hAnsi="Courier New"/>
        </w:rPr>
        <w:t>Ερωτάται το Σώμα: Γίνεται δεκτό το σχέδιο νόμου επί της αρχ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ΝΤΩΝΙΟΣ ΝΤΕΝΤΙΔ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σχέδιο νόμου έγινε δεκτό επί της αρχής κατά πλειοψηφία.</w:t>
      </w:r>
    </w:p>
    <w:p>
      <w:pPr>
        <w:pStyle w:val="Style15"/>
        <w:rPr>
          <w:rFonts w:ascii="Courier New" w:hAnsi="Courier New" w:cs="Courier New"/>
        </w:rPr>
      </w:pPr>
      <w:r>
        <w:rPr>
          <w:rFonts w:cs="Courier New" w:ascii="Courier New" w:hAnsi="Courier New"/>
        </w:rPr>
        <w:t>Κύριοι συνάδελφοι, έχουν διανεμηθεί τα Πρακτικά των συνεδριάσεων της 12ης Δεκεμβρίου 1990, 13ης Δεκεμβρίου 1990 και 14ης Δεκεμβρίου 1990 και παρακαλείται η Βουλή για την επικύρωσή τους.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τα Πρακτικά των συνεδριάσεων της 12ης Δεκεμβρίου 1990, 13ης Δεκεμβρίου 1990 και 14ης Δεκεμβρίου 1990 επεκυρώθησαν.</w:t>
      </w:r>
    </w:p>
    <w:p>
      <w:pPr>
        <w:pStyle w:val="Style15"/>
        <w:rPr>
          <w:rFonts w:ascii="Courier New" w:hAnsi="Courier New" w:cs="Courier New"/>
        </w:rPr>
      </w:pPr>
      <w:r>
        <w:rPr>
          <w:rFonts w:cs="Courier New" w:ascii="Courier New" w:hAnsi="Courier New"/>
        </w:rPr>
        <w:t>Δέχεσθε, κύριοι συνάδελφοι, να λύσουμε στο σημείο αυτό την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ν συναίνεση του Σώματος και ώρα 14.36'λύεται η συνεδρίαση για αύριο Πέμπτη 21 Φεβρουαρίου 1991 και ώρα 10.00',με αντικείμενο εργασιών του Σώματος αναφορές και ερωτήσεις αρμοδιότητος του Υπουργείου Μεταφορών και Επικοινωνιών και στη συνέχεια νομοθετική εργασία, συνέχιση της συζητήσεως επί των άρθρων και του συνόλου του σχεδίου νόμου του Υπουργείου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