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ΛΔ'</w:t>
      </w:r>
    </w:p>
    <w:p>
      <w:pPr>
        <w:pStyle w:val="Style15"/>
        <w:rPr>
          <w:rFonts w:ascii="Courier New" w:hAnsi="Courier New" w:cs="Courier New"/>
        </w:rPr>
      </w:pPr>
      <w:r>
        <w:rPr>
          <w:rFonts w:cs="Courier New" w:ascii="Courier New" w:hAnsi="Courier New"/>
        </w:rPr>
        <w:t>Τετάρτη 13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3 Φεβρουαρίου 1991, ημέρα Τετάρτη και ώρα 10.21'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ην κυρία Γραμματέα να διαβάσει τις αναφορές προς το Σώμα.</w:t>
      </w:r>
    </w:p>
    <w:p>
      <w:pPr>
        <w:pStyle w:val="Style15"/>
        <w:rPr>
          <w:rFonts w:ascii="Courier New" w:hAnsi="Courier New" w:cs="Courier New"/>
        </w:rPr>
      </w:pPr>
      <w:r>
        <w:rPr>
          <w:rFonts w:cs="Courier New" w:ascii="Courier New" w:hAnsi="Courier New"/>
        </w:rPr>
        <w:t>Από την υπάλληλο της Βουλής κα Ιωάννα Παπαϊωάννου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ΑΧΜΕΤ ΦΑΙΚΟΓΛΟΥ και ΣΑΔΙΚ ΑΜΕΤ ΣΑΔΗΚ με αναφορά τους προς τον κ. Πρόεδρο της Βουλής ζητούν όπως η Κυβέρνηση απονέμει ισονομία και ισοπολιτεία σ' όλους τους Έλληνες πολίτες ανεξαρτήτως φυλής και θρησκ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ΛΕΩΝΙΔΑΣ ΚΥΡΚΟΣ, ΣΤΡΑΤΗΣ ΚΟΡΑΚΑΣ, ΝΙΚΟΛΑΟΣ ΚΩΝΣΤΑΝΤΟΠΟΥΛΟΣ και ΤΡΑΙΑΝΟΣ ΧΑΤΖΗΔΗΜΗΤΡΙΟΥ κατέθεσαν αναφορά του Δημάρχου Ευόσμου Θεσ/νίκης, με την οποία ζητεί να παραχωρηθούν στο Δήμο του για αξιοποίηση οι εκτάσεις που σταθμεύουν οι 608 και 352 μονάδες στο στρατόπεδο "Παπακυριαζ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ΛΕΩΝΙΔΑΣ ΚΥΡΚΟΣ, ΝΙΚΟΛΑΟΣ ΚΩΝΣΤΑΝΤΟΠΟΥΛΟΣ, ΑΝΔΡΕΑΣ ΛΕΝΤΑΚΗΣ και ΤΡΑΙΑΝΟΣ ΧΑΤΖΗΔΗΜΗΤΡΙΟΥ κατέθεσαν αναφορά του Δημοτικού Συμβουλίου Σταυρούπολης Θεσ/νίκης, με την οποία ζητεί να μην αφαιρεθεί η αρμοδιότητα από τους Ο.Τ.Α. ορισμού των επιτροπών των αθλητικών χώρων (Π.Δ.9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ΧΡΗΣΤΟΣ ΡΟΚΟΦΥΛΛΟΣ και ΠΑΝΑΓΙΩΤΗΣ ΚΡΗΤΙΚΟΣ κατέθεσαν αναφορά του Προέδρου της Κοινότητας Μύτικα Νομού Αιτωλ/νίας, με την οποία ζητεί την άμεση κάλυψη της κενής θέσης ιατρού στο Περιφερεια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ΩΝ/ΝΟΣ ΤΡΙΑΡΙΔΗΣ και ΠΑΝΑΓΙΩΤΗΣ ΚΡΗΤΙΚΟΣ κατέθεσαν αναφορά του Επιμελητηρίου Κιλκίς, με την οποία ζητεί τη μη μείωση της επιδότησης των επιχειρήσεων των παραμεθορί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ΠΥΡΙΔΩΝ ΓΙΑΝΝΟΠΟΥΛΟΣ και ΠΑΝΑΓΙΩΤΗΣ ΚΡΗΤΙΚΟΣ κατέθεσαν αναφορά της Παγγορτυνιακής Ένωσης, με την οποία ζητεί το διορισμό κτηνιάτρου και γεωπόνου στην περιοχή Τροπαίων Νομού Αρκα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ΔΗΜΗΤΡΙΟΣ ΣΑΡΡΗΣ και ΠΑΝΑΓΙΩΤΗΣ ΚΡΗΤΙΚΟΣ κατέθεσαν αναφορά του Προέδρου της Κοινότητας Ζαρού Νομού Ηρακλείου Κρήτης, με την οποία ζητεί την επάνδρωση του Αστυνομ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ΝΤΩΝΗΣ ΚΟΤΣΑΚΑΣ και ΠΑΝΑΓΙΩΤΗΣ ΚΡΗΤΙΚΟΣ κατέθεσαν αναφορά του Επιμελητηρίου Χίου, με την οποία ζητεί την πλήρη επάνδρωση του Τμήματος ΤΕΒΕ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ΦΟΙΒΟΣ ΙΩΑΝΝΙΔΗΣ και ΠΑΝΑΓΙΩΤΗΣ ΚΡΗΤΙΚΟΣ κατέθεσαν αναφορά του Προέδρου της Κοινότητας Ζήρου Νομού Λασιθίου Κρήτης, με την οποία διαμαρτύρεται για την αναστολή χορήγησης οικοδομικών αδειών στον οικισμό Ξεροκάμπ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ΙΩΑΝΝΗΣ ΚΑΜΠΑΓΙΑΝΝΗΣ και ΠΑΝΑΓΙΩΤΗΣ ΚΡΗΤΙΚΟΣ κατέθεσαν αναφορά του Συλλόγου Πολυτέκνων Τρικάλων, με την οποία ζητεί τη συνταξιοδότηση της πολύτεκνης μητέρ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ΕΛΕΥΘΕΡΙΟΣ ΠΑΠΑΔΗΜΗΤΡΙΟΥ και ΠΑΝΑΓΙΩΤΗΣ ΚΡΗΤΙΚΟΣ κατέθεσαν αναφορά του Κοινοτικού Συμβουλίου Ψαθοτοπίου Άρτας, με την οποία ζητεί την επίλυση του προβλήματος στέγασης της Σχολής Ιχθυοκαλλιέργειας Ψαθοτοπίου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ΚΩΣΤΑΣ ΡΗΓΑΣ, ΠΑΝΑΓΙΩΤΗΣ ΣΚΟΤΙΝΙΩΤΗΣ, ΓΡΗΓΟΡΗΣ ΓΙΑΝΝΑΡΟΣ και ΓΕΡΑΣΙΜΟΣ ΑΡΑΒΑΝΗΣ κατέθεσαν αναφορά του Συντονιστικού Οργάνου των Αντιστασιακών Οργανώσεων Νομού Ιωαννίνων, με την οποία διαμαρτύρεται για την πρόθεση της Κυβέρνησης για περικοπή των συντάξεων των Αγωνιστών της Εθνικής Αντίστασης. </w:t>
      </w:r>
    </w:p>
    <w:p>
      <w:pPr>
        <w:pStyle w:val="Style15"/>
        <w:rPr>
          <w:rFonts w:ascii="Courier New" w:hAnsi="Courier New" w:cs="Courier New"/>
        </w:rPr>
      </w:pPr>
      <w:r>
        <w:rPr>
          <w:rFonts w:cs="Courier New" w:ascii="Courier New" w:hAnsi="Courier New"/>
        </w:rPr>
        <w:t>13. Οι Βουλευτές κύριοι ΝΙΚΟΛΑΟΣ ΓΑΛΑΝΟΣ, ΑΘΑΝΑΣΙΟΣ ΠΑΦΙΛΗΣ, ΓΡΗΓΟΡΗΣ ΓΙΑΝΝΑΡΟΣ και ΜΑΝΟΛΗΣ ΔΡΕΤΤΑΚΗΣ κατέθεσαν αναφορά της Ομοσπονδίας Βιοτεχνών Υποδηματοποιών Ελλάδας, με την οποία ζητεί την επίλυση αιτ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ΚΩΣΤΑΣ ΡΗΓΑΣ, ΠΑΝΑΓΙΩΤΗΣ ΣΚΟΤΙΝΙΩΤΗΣ, ΜΑΝΟΛΗΣ ΔΡΕΤΤΑΚΗΣ και ΓΡΗΓΟΡΗΣ ΓΙΑΝΝΑΡΟΣ κατέθεσαν αναφορά της Ομοσπονδίας Επαγγελματιών-Βιοτεχνών Κέρκυρας, με την οποία διαμαρτύρεται για τη μελετώμενη από το Υπουργείο Οικονομικών υποχρέωση των επαγγελματιών για ετήσια ανανέωση της άδειας ασκήσεως επαγγέλ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ΑΛΕΞΙΟΣ ΣΕ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ΚΗΣ, ΝΙΚΟΛΑΟΣ ΓΑΛΑΝΟΣ και ΠΑΝΑΓΙΩΤΗΣ ΣΚΟΤΙΝΙΩΤΗΣ κατέθεσαν αναφορά του Εργατοϋπαλληλικού Κέντρου Χίου, με την οποία ζητεί την άμεση καταβολή των συντάξεων των ναυτεργατών της περιοχής του για το μήνα Φεβρουάρ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ΤΡΑΪΑΝΟΣ ΧΑΤΖΗΔΗΜΗΤΡΙΟΥ, ΑΝΤΩΝΗΣ ΣΚΥΛΛΑΚΟΣ, ΑΘΑΝΑΣΙΟΣ ΠΑΦΙΛΗΣ και ΓΕΡΑΣΙΜΟΣ ΑΡΑΒΑΝΗΣ κατέθεσαν αναφορά του Σωματείου Εκτάκτων Υπαλλήλων Δημοσίου, Υπουργείου Γεωργίας Νομού Έβρου, με την οποία διαμαρτύρεται για τη μη καταβολή δεδουλευμένων αποδοχών στους εργαζομένους με σύμβαση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ΛΕΞΙΟΣ ΣΕΒΑΣΤΑΚΗΣ, ΣΤΡΑΤΗΣ ΚΟΡΑΚΑΣ, ΑΝΔΡΕΑΣ ΛΕΝΤΑΚΗΣ και ΤΡΑΙΑΝΟΣ ΧΑΤΖΗΔΗΜΗΤΡΙΟΥ κατέθεσαν αναφορά του Αθλητικού Ομίλου Σύμης Δωδεκανήσου, με την οποία ζητεί οικονομική ενίσχυση του τμήματος καλαθοσφαί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ΝΙΚΟΛΑΟΣ ΓΑΛΑΝΟΣ, ΓΡΗΓΟΡΗΣ ΓΙΑΝΝΑΡΟΣ, ΑΘΑΝΑΣΙΟΣ ΠΑΦΙΛΗΣ και ΑΝΔΡΕΑΣ ΛΕΝΤΑΚΗΣ κατέθεσαν αναφορά της Προοδευτικής Συσπείρωσης Ελευσίνας, με την οποία εκθέτει απόψεις για τις επιπτώσεις που θα υπάρξουν στο περιβάλλον από τις επεκτάσεις της εταιρείας ΠΕΤΡΟ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ΕΛΕΥΘΕΡΙΟΣ ΠΑΠΑΓΕΩΡΓΟΠΟΥΛΟΣ κατέθεσε αναφορά των Προέδρων των Κοινοτήτων Βαθέος-Φάρου και Παραλίας Αυλίδος και Καλοχωρίου-Παντειχίου Νομού Εύβοιας με την οποία ζητούν οικονομική ενίσχυση των αγροτών της περιοχής τους που οι καλλιέργειες τους καταστράφηκαν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ΡΟΚΟΦΥΛΛΟ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Ιωαννίνων κ. ΕΛΕΥΘΕΡΙΟΣ ΚΑΛΟΓΙΑΝΝΗ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ΓΙΩΡΓΟΣ ΑΔΑΜΟΠΟΥΛΟ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Ιωαννίνων κ. ΕΛΕΥΘΕΡΙΟΣ ΚΑΛΟΓΙΑΝΝΗΣ κατέθεσε αναφορά του Δημάρχου Ιωαννίνων, με την οποία ζητεί οικονομική ενίσχυση για την κάλυψη των λειτουργικών δαπανών των σχολεί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Δράμας κ. ΘΕΟΔΩΡΟΣ ΔΑΜΙΑΝΟΣ κατέθεσε αναφορά των φωτορεπόρτερς της επιχείρησης ΑΦΟΙ ΑΝΑΓΝΩΣΤΟΠΟΥΛΟΙ, με την οποία ζητούν τη λήψη μέτρων για την αποκατάσταση της λειτουργίας της πιο πάνω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Ηρακλείου κ. ΓΕΩΡΓΙΟΣ ΣΑΡΡΗΣ κατέθεσε αναφορά της Παγκρήτιας Αδελφότητας Μακεδονίας, με την οποία εκθέτει απόψεις για τους κινδύνους που απειλούν σήμερα τη χώρα μας από τη λειτουργία των Αμερικανικών 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ΗΣΤΟΣ ΡΟΚΟΦΥΛΛΟΣ κατέθεσε αναφορά του Παραρτήματος Μακρύνειας Γαβαλούς Νομού Αιτωλ/νίας της Πανελλήνιας Ένωσης Αγωνιστών Εθνικής Αντίστασης, με την οποία διαμαρτύρεται για τη μη ψήφιση του Νομοσχεδίου που επιλύει προβλήματα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ΗΣΤΟΣ ΚΟΚΚΙΝΟΒΑΣΙΛΗΣ κατέθεσε αναφορά του Παραρτήματος Μακρύνειας-Γαβαλούς Νομού Αιτωλ/νίας της Πανελλήνιας Ένωσης Αγωνιστών Εθνικής Αντίστασης, με την οποία διαμαρτύρεται για τη μη ψήφιση του Νομοσχεδίου που επιλύει προβλήματα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Ηρακλείου κ. ΚΩΝ/ΝΟΣ ΜΠΑΝΤΟΥΒΑΣ κατέθεσε αναφορά της Παγκρήτιας Αδελφότητας Μακεδονίας, με την οποία εκθέτει απόψεις για τους κινδύνους που απειλούν σήμερα τη χώρα μας από τη λειτουργία των Αμερικανικών 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ΙΩΑΝΝΗΣ ΣΠΑΝΟΣ κατέθεσε αναφορά της Πανελλήνιας Ένωσης Ταξιδιωτικών Γραφείων Αερομεταφορών, με την οποία ζητεί την επίλυση προβλημάτων του τουρισμού στη χώρα μας που προέκυψαν μετά τα γεγονότα του Περσικού Κόλ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ΙΩΑΝΝΙΝΩΝ κ. ΕΛΕΥΘΕΡΙΟΣ ΚΑΛΟΓΙΑΝΝΗΣ κατέθεσε αναφορά της Πανελλήνιας Ένωσης Ταξιδιωτικών Γραφείων Αερομεταφορέων, με την οποία ζητεί την επίλυση προβλημάτων τον τουρισμό στη χώρα μας που προέκυψαν μετά τα γεγονότα του Περσικού Κόλ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ΝΟΣ ΤΡΙΑΡΙΔΗΣ κατέθεσε αναφορά του κ. Χρήστου Κωστίδη, με την οποία ζητεί την πρόσληψή του από το Γενικό Νοσοκομείο Θεσ/νίκης "Ο ΑΓΙΟΣ ΔΗΜΗΤΡΙΟΣ" σαν τεχν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Χίου κ. ΑΝΤΩΝΗΣ ΚΟΤΣΑΚΑΣ κατέθεσε αναφορά της Ένωσης Ποδοσφαιρικών Σωματείων Χίου, με την οποία ζητεί τον προγραμματισμό και την εκτέλεση αθλητικών έργων στο Εθνικό Στάδιο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Χίου κ. ΑΝΤΩΝΗΣ ΚΟΤΣΑΚΑΣ κατέθεσε δημοσίευμα το οποίο αναφέρεται στην εγκατάσταση μονάδας διαμονής και αποθήκευσης τσιμέντου στον Άγιο Ιωάννη - Θόλο Νομού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Μεσσηνίας κ. ΣΤΑΥΡΟΣ ΜΠΕΝΟΣ κατέθεσε αναφορά του Δημοτικού Συμβουλίου Καλαμάτας, με την οποία ζητεί την υλοποίηση συμφωνίας μεταξύ του Δήμου Καλαμάτας και της ΕΡΤ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ιλκίς κ. ΚΩΝ/ΝΟΣ ΤΡΙΑΡΙΔΗΣ κατέθεσε αναφορά του Αλιευτικού Συνεταιρισμού Δοϊράνης, με την οποία ζητεί όπως η απαγορευτική περίοδος για την αναπαραγωγή ψαριών αρχίζει από την 1η Μαΐου μέχρι τις 31 του ιδίου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Ηρακλείου κ. ΣΤΥΛΙΑΝΟΣ ΜΑΤΖΑΠΕΤΑΚΗΣ κατέθεσε αναφορά του Προέδρου του Διοικητικού Συμβουλίου του Ιδρύματος Τεχνολογίας και Έρευνας, με την οποία διαμαρτύρεται για αυθαίρετη δόμηση σε περιοχή του Πανεπιστημ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Εύβοιας κ. ΙΩΑΝΝΗΣ ΣΠΑΝΟΣ κατέθεσε αναφορά του Συνδέσμου Πτηνοτροφικών Επιχειρήσεων Ελλάδος, με την οποία ζητεί την αποζημίωση των μελών του που υπέστησαν καταστροφές από την πρόσφατη κακοκα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Εύβοιας κ. ΙΩΑΝΝΗΣ ΣΠΑΝΟΣ κατέθεσε αναφορά του Προέδρου της Κοινότητας Ροβιών Νομού Εύβοιας, με την οποία ζητεί την κατασκευή έργων οδοποιΐας σε περιοχέ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Άρτας κ. ΠΑΝΑΓΙΩΤΗΣ ΟΙΚΟΝΟΜΙΔΗΣ κατέθεσε αναφορά του Κοινοτικού Συμβουλίου Ψαθοτοπίου Άρτας, με την οποία ζητεί την επίλυση του προβλήματος στέγασης της Σχολής Ιχθυκαλλιέργειας Ψαθοτοπίου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Ιωαννίνων κ. ΕΛΕΥΘΕΡΙΟΣ ΚΑΛΟΓΙΑΝΝΗΣ κατέθεσε αναφορά του Δικηγορικού Συλλόγου Ιωαννίνων, με την οποία διαμαρτύρεται για τη μελετώμενη κατάργηση του Διαρκούς Στρατοδικεί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Μεσσηνίας κ. ΣΤΑΥΡΟΣ ΜΠΕΝΟΣ κατέθεσε αναφορά του ΚΤΕΛ Αστικών Γραμμών Καλαμάτας και της Πανελλαδικής Ομοσπονδίας Επαγγελματιών Ιδιοκτητών Αστικών Λεωφορείων, με την οποία ζητούν την επίλυση οικονομικών προβλημάτων των ΚΤΕΛ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Μεσσηνίας κ. ΣΤΑΥΡΟΣ ΜΠΕΝΟΣ κατέθεσε αναφορά του Προέδρου της Κοινότητας Σιδηροκάστρου Μεσσηνίας, με την οποία ζητεί την αποπεράτωση των εργασιών κατασκευής δρόμ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Εύβοιας κ. ΙΩΑΝΝΗΣ ΣΠΑΝΟΣ κατέθεσε αναφορά του Πτηνοτροφικού Συνεταιρισμού Χαλκίδας, με την οποία ζητεί τη χορήγηση οικονομικής ενίσχυσης στα μέλη του που έπαθαν ζημιές τα πτηνοτροφεία τους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Ιωαννίνων κ. ΕΛΕΥΘΕΡΙΟΣ ΚΑΛΟΓΙΑΝΝΗΣ κατέθεσε αναφορά του Συντονιστικού Οργάνου των Αντιστασιακών Οργανώσεων Νομού Ιωαννίνων, με την οποία ζητεί την πλήρη ηθική και υλική αποκατάσταση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Ιωαννίνων κ. ΕΛΕΥΘΕΡΙΟΣ ΚΑΛΟΓΙΑΝΝΗΣ κατέθεσε αναφορά Διωχθέντων-Αδικηθέντων-Υποχρεωθέντων σε παραίτηση υπαλλήλων και Στρατιωτικών, με την οποία ζητούν την αποκατάστα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Ιωαννίνων κ. ΕΛΕΥΘΕΡΙΟΣ ΚΑΛΟΓΙΑΝΝΗΣ κατέθεσε αναφορά του Δημάρχου Ιωαννίνων, με την οποία ζητεί τη μη απόσπαση ναυαγοσώστη από το Εθνικό Κολυμβητήριο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Κέρκυρας κ. ΓΕΩΡΓΙΟΣ ΔΡΥΣ κατέθεσε αναφορά του Δημάρχου Κερκυραίων, με την οποία ζητεί οικονομική ενίσχυση για την επέκταση της χωματερή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Ιωαννίνων κ. ΕΛΕΥΘΕΡΙΟΣ ΚΑΛΟΓΙΑΝΝΗΣ κατέθεσε αναφορά του Προέδρου της Κοινότητας Μηλιάς Νομού Ιωαννίνων, με την οποία ζητεί την κατασκευή του δρόμου Μηλιάς-Μετσό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Ηρακλείου κ. ΔΗΜΗΤΡΙΟΣ ΣΑΡΡΗΣ κατέθεσε αναφορά του Δημάρχου Ηρακλείου, με την οποία ζητεί οικονομική ενίσχυση για την εφαρμογή προγράμματος ρυμοτομί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Κέρκυρας κ. ΓΕΩΡΓΙΟΣ ΔΡΥΣ κατέθεσε αναφορά της Ομοσπονδίας Επαγγελματιών-Βιοτεχνών Κέρκυρας, με την οποία ζητεί να αυξηθεί το ποσό ανανέωσης της άδειας εξάσκησης επαγγέλματος των βιοτεχ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Ιωαννίνων κ. ΘΕΟΔΩΡΟΣ ΓΕΩΡΓΙΑΔΗΣ κατέθεσε αναφορά του Δημάρχου Ιωαννίνων, με την οποία ζητεί να μην ανακληθεί η απόσπαση του πτυχιούχου ναυαγοσώστη από το κολυμβητήριο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Μεσσηνίας κ. ΣΤΑΥΡΟΣ ΜΠΕΝΟΣ κατέθεσε αναφορά του ΚΤΕΛ Αστικών Γραμμών Καλαμάτας, με την οποία ζητεί τη χορήγηση αντισταθμιστικών βαρών στο πιο πάνω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Μεσσηνίας κ. ΝΙΚΟΛΑΟΣ ΑΝΑΣΤΑΣΟΠΟΥΛΟΣ κατέθεσε αναφορά του Συλλόγου Ατόμων με Ειδικές Ανάγκες Νομού Μεσσηνίας, με την οποία ζητεί το διορισμό μελών του σ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Μεσσηνίας κ. ΝΙΚΟΛΑΟΣ ΑΝΑΣΤΑΣΟΠΟΥΛΟΣ κατέθεσε αναφορά του Συλλόγου των εν Αθήνας Ελαιοχωριτών Μεσσηνίας "Η ΔΗΜΙΟΒΑ", με την οποία ζητεί την κατασκευή έργων υποδομής και ανοικοδόμησης της Κοινότητας Ελαιοχωρίου που καταστράφηκε από τους σεισμούς τ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Εύβοιας κ. ΕΛΕΥΘΕΡΙΟΣ ΠΑΠΑΓΕΩΡΓΟΠΟΥΛΟΣ κατέθεσε αναφορά του Προέδρου της Κοινότητας Μίστρου Νομού Εύβοιας, με την οποία ζητεί οικονομική ενίσχυση για την κατασκευή τσιμεντόδρομ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Δωδεκανήσου κ. ΚΟΣΜΑΣ ΣΦΥΡΙΟΥ κατέθεσε αναφορά του Δημάρχου Ρόδου, με την οποία ζητεί την παραχώρηση της εκμετάλλευσης του κέντρου ΑΚΤΑΙΟΝ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Μεσσηνίας κ. ΣΤΑΥΡΟΣ ΜΠΕΝΟΣ κατέθεσε αναφορά του Δημάρχου Κυπαρισσίας Νομού Μεσσηνίας, με την οποία διαμαρτύρεται για την απόσπαση των Ειρηνοδικείων Ζαχάρως και Ανδρίτσαινας από το Πρωτοδικείο Κυπαρισσίας στο Πρωτοδικείο Πύργου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Λάρισας κ. ΓΙΩΡΓΟΣ ΑΔΑΜΟΠΟΥΛΟΣ κατέθεσε αναφορά του Προέδρου της Κοινότητας Καρίτσας Λάρισας, με την οποία ζητεί τη χρηματοδότηση της Κοινότητάς του για την εκτέλεση έργων ύδρευση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Λάρισας κ. ΓΙΩΡΓΟΣ ΑΔΑΜΟΠΟΥΛΟΣ κατέθεσε αναφορά του Πρόεδρου της Κοινότητας Όσσας Λάρισας, με την οποία ζητεί το χαρακτηρισμό της κοινότητάς του σαν ορεινής και προβλημα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Αχαϊας κ. ΔΗΜΗΤΡΙΟΣ ΚΑΤΣΙΚΟΠΟΥΛΟΣ κατέθεσε δημοσίευμα της εφημερίδας "Η ΗΜΕΡΑ" Πατρών, το οποίο αναφέρεται στις συνθήκες στέγασης του Α' Δημοτικού Σχολείου Πατρών για παιδιά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Αχαϊας κ. ΔΗΜΗΤΡΙΟΣ ΚΑΤΣΙΚΟΠΟΥΛΟΣ κατέθεσε αναφορά του 1ου Κυνηγετικού Συλλόγου Πατρών, με την οποία ζητεί τη νομοθετική ρύθμιση των θεμάτων που αφορούν τις κυνηγετικές οργανώσεις όλης της χώρ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Ο Βουλευτής Δωδεκανήσου κ. ΚΟΣΜΑΣ ΣΦΥΡΙΟΥ κατέθεσε αναφορά της ΕΤΕ/ΔΕΗ ΑΗΣ Ρόδου, με την οποία ζητεί να γίνουν προσλήψεις από την πιο πάνω επιχείρηση με αξιοκρατικά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Εκπρόσωποι της αντιπολεμικής συγκέντρωσης που έγινε στην Αθήνα την 12-2-1991 με αναφορά που επέδωσαν στον κ. Πρόεδρο της Βουλής ζητούν την ανάληψη πρωτοβουλιών από τη χώρα μας για να σταματήσει ο πόλεμος στον Περσικό Κόλ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Ξάνθης κ. ΠΑΝΑΓΙΩΤΗΣ ΣΓΟΥΡΙΔΗΣ κατέθεσε αναφορά του Εμπορικού-Βιομηχανικού Επιμελητηρίου Ξάνθης, με την οποία διαμαρτύρεται για τη μείωση της επιδότησης τη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Ξάνθης κ. ΠΑΝΑΓΙΩΤΗΣ ΣΓΟΥΡΙΔΗΣ κατέθεσε αναφορά του Συνδικάτου Καπνεργατών Ξάνθης, με την οποία ζητεί την επίλυση ασφαλιστικών, συνταξιοδο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Κιλκίς κ. ΚΩΝ/ΝΟΣ ΤΡΙΑΡΙΔΗΣ κατέθεσε δημοσίευμα της εφημερίδας "ΜΑΚΕΔΟΝΙΑ", το οποίο αναφέρεται στην ανάγκη χορήγησης επιδότησης στις επιχειρήσεις των παραμεθορί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Κιλκίς κ. ΚΩΝ/ΝΟΣ ΤΡΙΑΡΙΔΗΣ κατέθεσε δημοσίευμα της εφημερίδας "ΗΜΕΡΗΣΙΑ", το οποίο αναφέρεται στην ανάγκη επάνδρωσης του ΙΚΑ Κιλκίς με γιατρούς διαφόρων ειδικ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Αιτωλ/νίας κ. ΧΡΗΣΤΟΣ ΚΟΚΚΙΝΟΒΑΣΙΛΗΣ κατέθεσε δημοσίευμα της εφημερίδας "ΤΟ ΑΓΡΙΝΙΟ", το οποίο αναφέρεται στην επίλυση προβλημάτων ύδρευσης, οδοποιΐας και λοιπά στην Κοινότητα Βλαχομάνδρ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Αιτωλ/νίας κ. ΧΡΗΣΤΟΣ ΚΟΚΚΙΝΟΒΑΣΙΛΗΣ κατέθεσε δημοσίευμα της εφημερίδας "ΤΟ ΑΓΡΙΝΙΟ", το οποίο αναφέρεται στην ανάγκη υπερύψωσης γέφυρας που βρίσκεται στον ανισόπεδο κόμβο της Εθνικής Οδού Αντιρρίου-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Αιτωλ/νίας κ. ΧΡΗΣΤΟΣ ΚΟΚΚΙΝΟΒΑΣΙΛΗΣ κατέθεσε δημοσίευμα της εφημερίδας "ΤΟ ΑΓΡΙΝΙΟ", το οποίο αναφέρεται στην ανάγκη κατασκευής της περιμετρικής οδού στην πόλη τ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Αιτωλ/νίας κ. ΧΡΗΣΤΟΣ ΚΟΚΚΙΝΟΒΑΣΙΛΗΣ κατέθεσε δημοσίευμα της εφημερίδας Αγρινίου "ΜΑΧΗΤΗΣ", το οποίο αναφέρεται στην ανάγκη δημιουργίας Νέας Μητροπόλεως στο Νομό Αιτωλ/νίας με έδρα 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Τρικάλων κ. ΙΩΑΝΝΗΣ ΚΑΜΠΑΓΙΑΝΝΗΣ κατέθεσε αναφορά του Φιλολογικού Ιστορικού Λογοτεχνικού Συνδέσμου Τρικάλων, με την οποία κάνει προτάσεις για το νέο Οργανισμό λειτουργίας του Υπουργείου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Ο Βουλευτής Ηρακλείου κ. ΔΗΜΗΤΡΙΟΣ ΣΑΡΡΗΣ κατέθεσε αναφορά του Συνδέσμου Λευκοχωρίου Ηρακλείου Κρήτης,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ζητεί οικονομική ενίσχυση για την εκτέλεση έργων ύδρευσης στις κοινότητες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Βουλευτής Εύβοιας κ. ΕΛΕΥΘΕΡΙΟΣ ΠΑΠΑΓΕΩΡΓΟΠΟΥΛΟΣ κατέθεσε αναφορά Παραγωγών Θερμοκηπίων Ευρύτερης περιοχής Χαλκίδος-Ψαχνών, με την οποία ζητούν τη λήψη μέτρων για την αποκατάσταση των καταστροφών που υπέστησαν τα θερμοκήπιά τους από την πρόσφατη κακοκα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ΚΩΣΤΑΣ ΡΗΓΑΣ, ΑΝΤΩΝΗΣ ΣΚΥΛΛΑΚΟΣ, ΓΕΡΑΣΙΜΟΣ ΑΡΑΒΑΝΗΣ και ΠΑΝΑΓΙΩΤΗΣ ΣΚΟΤΙΝΙΩΤΗΣ κατέθεσαν αναφορά του Προέδρου της Κοινότητας Μηλιάς και του Δημάρχου Μετσόβου Νομού Ιωαννίνων και άλλων Προέδρων Κοινοτήτων της περιοχής, με την οποία ζητούν την κατασκευή του δρόμου Μηλιάς-Μετσό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 Βουλευτής Αιτωλ/νίας κ. ΧΡΗΣΤΟΣ ΚΟΚΚΙΝΟΒΑΣΙΛΗΣ κατέθεσε αναφορά του Προέδρου της Κοινότητας Μύτικα Νομού Αιτωλ/νίας, με την οποία ζητεί την ίδρυση τηλεπικοινωνιακού κέντρ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 Βουλευτής Αιτωλ/νίας κ. ΧΡΗΣΤΟΣ ΚΟΚΚΙΝΟΒΑΣΙΛΗΣ κατέθεσε αναφορά Προέδρων Κοινοτήτων Νομού Αιτωλ/νίας, με την οποία ζητούν την κατασκευή γέφυρας στη θέση Βαριά στον Αχελώο ποτα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 Βουλευτής Κιλκίς κ. ΚΩΝ/ΝΟΣ ΤΡΙΑΡΙΔΗΣ κατέθεσε αναφορά του Συνδέσμου Επενδυτών Βιομηχανικής Περιοχής Κιλκίς, με την οποία ζητεί τη μη κατάργηση της επιδότησης στις επιχειρήσεις των παραμεθορί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 Βουλευτής Κιλκίς κ. ΚΩΝ/ΝΟΣ ΤΡΙΑΡΙΔΗΣ κατέθεσε αναφορά του Συνδέσμου Επενδυτών Βιομηχανικής Περιοχής Κιλκίς, με την οποία ζητεί τη φύλαξη και σηματοδότηση της σιδηροδρομικής διάβασης Σταυροχωρίου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Εύβοιας κ. ΙΩΑΝΝΗΣ ΣΠΑΝΟΣ κατέθεσε αναφορά Κτηνοτρόφων Κατοίκων, Μακρυκάπας Εύβοιας, με την οποία ζητούν τη χορήγηση επιδότησης για τα επιλέξιμα αιγοπρόβ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 Βουλευτής Ιωαννίνων κ. ΕΛΕΥΘΕΡΙΟΣ ΚΑΛΟΓΙΑΝΝΗΣ κατέθεσε αναφορά του κ. Αλέξανδρου Κοτύλια, κατοίκου Ιωαννίνων, με την οποία ζητεί τη ρύθμιση συνταξιοδοτικού του προβλήμα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82. Ο Βουλευτής Ιωαννίνων κ. ΕΛΕΥΘΕΡΙΟΣ ΚΑΛΟΓΙΑΝΝΗΣ κατέθεσε αναφορά του κ. Κων/νου Παντούλα, υπαλλήλου του ΟΤΕ, με την οποία ζητεί την αντικατάσταση του καταστραφέντος αυτοκινήτου του λόγω κλ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 Βουλευτής Ιωαννίνων κ. ΕΛΕΥΘΕΡΙΟΣ ΚΑΛΟΓΙΑΝΝΗΣ κατέθεσε αναφορά του κ. Χρήστου Μπούτζα, τέως επιλοχία, κατοίκου Λάρισας, με την οποία ζητεί την επανάκρ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395/6-9-90 ερώτηση του Βουλευτή κυρίου Α. ΦΟΥΡΑ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Σχετικά με την παροχή πληροφοριών για την μελλοντική ανέγερση ξενοδοχείου στην Περιοχή Σκεπαστού Καλαβρύτων από την Ανων. Εταιρεία "Ψυγεία Καλαβρύτων" σας γνωρίζουμε τα εξής:</w:t>
      </w:r>
    </w:p>
    <w:p>
      <w:pPr>
        <w:pStyle w:val="Style15"/>
        <w:rPr>
          <w:rFonts w:ascii="Courier New" w:hAnsi="Courier New" w:cs="Courier New"/>
        </w:rPr>
      </w:pPr>
      <w:r>
        <w:rPr>
          <w:rFonts w:cs="Courier New" w:ascii="Courier New" w:hAnsi="Courier New"/>
        </w:rPr>
        <w:t>Για την δημιουργία Τουριστικών εγκαταστάσεων σε περιοχές εκτός σχεδίου πόλεως, βασική προϋπόθεση για τον Ελληνικό Οργανισμό Τουρισμού, είναι, σύμφωνα με τις διατάξεις του από 20-1-88 Προεδρικού Διατάγματος (ΦΕΚ 61/Δ/28-1-88) έγκριση χωροθέτησης απ' το ΥΠΕΧΩΔΕ (β' σχετ., και ζ' σχετ.).</w:t>
      </w:r>
    </w:p>
    <w:p>
      <w:pPr>
        <w:pStyle w:val="Style15"/>
        <w:rPr>
          <w:rFonts w:ascii="Courier New" w:hAnsi="Courier New" w:cs="Courier New"/>
        </w:rPr>
      </w:pPr>
      <w:r>
        <w:rPr>
          <w:rFonts w:cs="Courier New" w:ascii="Courier New" w:hAnsi="Courier New"/>
        </w:rPr>
        <w:t>Εφ' όσον δεν χορηγηθεί η ως άνω έγκριση και εφ' όσον πληρούνται οι τεχνικές προδιαγραφές που δημοσιεύονται στο ΦΕΚ 557/Β/87, ο ΕΟΤ δεν έχει λόγο να αρνηθεί την χορήγηση έγκρισης καταλληλότητας οικοπέδου και αρχιτεκτονικής μελέτης, και με την προϋπόθεση αυτή οι αρμόδιες υπηρεσίες του έχουν χορηγήσει τις σχετικές εγκρίσεις. Μετά την ερώτηση όμως του κ.Φούρα έχει διαταχθεί έρευνα και εφ' όσον διαπιστωθεί, χωρίς να υπεισέλθουμε σε αρμοδιότητες άλλων φορέων, ότι δεν τηρήθηκαν οι νόμιμες διαδικασίες του Ε.Ο.Τ., τότε μόνο θα ανακληθούν οι εγκρίσεις που χορη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341/29-11-90 ερώτηση των Βουλευτών κυρίων Η. ΠΑΠΑΔΟΠΟΥΛΟΥ και Γ. ΤΣΑΚ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Νοσοκομείο Καβάλας, σας γνωρίζουμε τα εξής:</w:t>
      </w:r>
    </w:p>
    <w:p>
      <w:pPr>
        <w:pStyle w:val="Style15"/>
        <w:rPr>
          <w:rFonts w:ascii="Courier New" w:hAnsi="Courier New" w:cs="Courier New"/>
        </w:rPr>
      </w:pPr>
      <w:r>
        <w:rPr>
          <w:rFonts w:cs="Courier New" w:ascii="Courier New" w:hAnsi="Courier New"/>
        </w:rPr>
        <w:t>1. Το αναληθές των καταγγελιών καθίσταται φανερόν εκ του γεγονότος ότι κανένας υπάλληλος, εκ των δήθεν αδικηθέντων, από τις πρόσφατες κρίσεις του Κοινού Υπηρεσιακού Συμβουλίου του Νομού, του οποίου προεδρεύει ο Πρωτοδίκης κ. Παν. Τσεβάς, δεν προσέφυγε στο Διοικητικό Εφετείο. Εξ' αυτού συνάγεται ότι δεν αδικήθηκε κανένας και ότι οι κρίσεις του Συμβουλίου υπήρξαν δίκαιες και αντικειμενικές και ότι η αποκατάσταση των αδικηθέντων υπαλλήλων του Νοσοκομείου, όπως του νέου Δ/κού Δ/ντή, της Διευθύνουσας και των λοιπών υπαλλήλων, νοσηλευτικού και διοικητικού προσωπικού, έγινε με αξιοκρατικά κριτήρια.</w:t>
      </w:r>
    </w:p>
    <w:p>
      <w:pPr>
        <w:pStyle w:val="Style15"/>
        <w:rPr>
          <w:rFonts w:ascii="Courier New" w:hAnsi="Courier New" w:cs="Courier New"/>
        </w:rPr>
      </w:pPr>
      <w:r>
        <w:rPr>
          <w:rFonts w:cs="Courier New" w:ascii="Courier New" w:hAnsi="Courier New"/>
        </w:rPr>
        <w:t>2. Τέλος τ' αναφερόμενα στην ερώτηση δεν ανταποκρίνονται σε πραγματικά γεγονότα, δεδομένου ότι ο νέος Πρόεδρος του Διοικητικού Συμβουλίου του Νοσοκομείου με την αριθ.19235/15.10.90 εγκύκλιό του, έκανε γνωστό σ' όλες τις Υπηρεσίες του Ιδρύματος ότι "Σέβομαι το πολιτικό πιστεύω των υπ' εμέ υπαλλήλων και σας διαβεβαιώ ότι δεν ενδιαφέρομαι για την πολιτικήν σας τοποθέτηση και κανείς δεν πρόκειται να διωχθεί ή κριθεί με γνώμονα πολι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525/11-12-90 ερώτηση του Βουλευτή κυρίου Δ. ΑΛΑΜΠΑ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ας γνωρίζουμε ότι το Διοικητικό Συμβούλιο του Νομ/κού Γενικού Νοσ/μείου Λαμίας, με αφορμή αναφορά του κ. Παπαποστόλου Νικολάου, κατοίκου Δομοκού Λαμίας (5-4-90), εναντίον του Διευθυντή του Κέντρου Υγείας, ιατρού του Ε.Σ.Υ. κου Γεωργιώτη Γεωργίου, ότι αφισοκολλούσε αφίσες του ΠΑΣΟΚ σε ώρα εργασίας, εξέδωσε ανακοίνωση - σύσταση που απευθύνετο προς όλους τους υπαλλήλους του νοσ/μείου, ότι η ενεργός συμμετοχή των στις εκδηλώσεις των κομμάτων που πιθανόν να προκαλέσουν αντίπαλα πάθη, απαγορεύεται από το σύνταγμα και τον νόμο και συνιστούσε να έχουν ουδέτερη θέση, στις κομματικές διαμάχες και ιδιαίτερα στις παραμονές των εκλογών.</w:t>
      </w:r>
    </w:p>
    <w:p>
      <w:pPr>
        <w:pStyle w:val="Style15"/>
        <w:rPr>
          <w:rFonts w:ascii="Courier New" w:hAnsi="Courier New" w:cs="Courier New"/>
        </w:rPr>
      </w:pPr>
      <w:r>
        <w:rPr>
          <w:rFonts w:cs="Courier New" w:ascii="Courier New" w:hAnsi="Courier New"/>
        </w:rPr>
        <w:t>2. Προφανώς η ανακοίνωση -σύσταση του Διοικητικού Συμβουλίου του Νοσ/μείου για μη ενεργό συμμετοχή των υπαλλήλων στις πολιτικές εκδηλώσεις των κομμάτων αφορούσε σε εργάσιμες ώρες κατά την άσκηση των υπηρεσιακών των καθηκόντων.</w:t>
      </w:r>
    </w:p>
    <w:p>
      <w:pPr>
        <w:pStyle w:val="Style15"/>
        <w:rPr>
          <w:rFonts w:ascii="Courier New" w:hAnsi="Courier New" w:cs="Courier New"/>
        </w:rPr>
      </w:pPr>
      <w:r>
        <w:rPr>
          <w:rFonts w:cs="Courier New" w:ascii="Courier New" w:hAnsi="Courier New"/>
        </w:rPr>
        <w:t>3. Σύμφωνα με τις διατάξεις του άρθρου 29 του Συντάγματος απαγορεύονται απολύτως οποιασδήποτε μορφής εκδηλώσεις υπέρ πολιτικών κομμάτων, στους δικαστικούς λειτουργούς στους στρατιωτικούς, στα όργανα των σωμάτων ασφαλείας και στους δημόσιους υπαλλήλους, καθώς και η ενεργός δράση υπέρ οποιουδήποτε κόμματος στους υπαλλήλους των ΝΠΔΔ. Σύμφωνα δε με τις διατάξεις της παρ. 3 του άρθρου 18 του ν. 1735/87 οι εκδηλώσεις και η δράση των Δημοσίων πολιτικών υπαλλήλων υπέρ πολιτικών κομμάτων κατά την άσκηση των υπηρεσιακών τους καθηκόντων απαγορεύονται.</w:t>
      </w:r>
    </w:p>
    <w:p>
      <w:pPr>
        <w:pStyle w:val="Style15"/>
        <w:rPr>
          <w:rFonts w:ascii="Courier New" w:hAnsi="Courier New" w:cs="Courier New"/>
        </w:rPr>
      </w:pPr>
      <w:r>
        <w:rPr>
          <w:rFonts w:cs="Courier New" w:ascii="Courier New" w:hAnsi="Courier New"/>
        </w:rPr>
        <w:t>Κατά συνέπεια η ενέργεια του Δ.Σ. του πιο πάνω Νοσ/μείου, είναι σύμφωνος με τις κείμενες διατάξεις και αποσκοπούσε στη δημιουργία ήπιου πολιτικού κλίματος.</w:t>
      </w:r>
    </w:p>
    <w:p>
      <w:pPr>
        <w:pStyle w:val="Style15"/>
        <w:rPr>
          <w:rFonts w:ascii="Courier New" w:hAnsi="Courier New" w:cs="Courier New"/>
        </w:rPr>
      </w:pPr>
      <w:r>
        <w:rPr>
          <w:rFonts w:cs="Courier New" w:ascii="Courier New" w:hAnsi="Courier New"/>
        </w:rPr>
        <w:t xml:space="preserve">4. Τέλος σας γνωρίζουμε ότι ο πρόεδρος και το Δ.Σ. του Νομ/κού Γεν.Νοσ. Λαμίας μοχθούν για την εύρυθμο λειτουργία του Νοσ/μείου, ώστε τούτο να προσφέρει καλύτερη υγεία στο λαό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θιώτιδας και οι ενέργειές τους τυγχάνουν της απολύτου εμπιστοσύνη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599/14-12-90 ερώτηση της Βουλευτού κυρίας Α. ΑΝΔΡΕΑΔΑΚΗ δόθηκε από τον Υπουργό Εθνική Οικονομίας η ακόλουθη απάντηση:</w:t>
      </w:r>
    </w:p>
    <w:p>
      <w:pPr>
        <w:pStyle w:val="Style15"/>
        <w:rPr>
          <w:rFonts w:ascii="Courier New" w:hAnsi="Courier New" w:cs="Courier New"/>
        </w:rPr>
      </w:pPr>
      <w:r>
        <w:rPr>
          <w:rFonts w:cs="Courier New" w:ascii="Courier New" w:hAnsi="Courier New"/>
        </w:rPr>
        <w:t>"Σχετικά με την καταγραφή της γυναικείας εργασίας με την απογραφή πληθυσμού 1991 σας γνωρίζουμε τα ακόλουθα:</w:t>
      </w:r>
    </w:p>
    <w:p>
      <w:pPr>
        <w:pStyle w:val="Style15"/>
        <w:rPr>
          <w:rFonts w:ascii="Courier New" w:hAnsi="Courier New" w:cs="Courier New"/>
        </w:rPr>
      </w:pPr>
      <w:r>
        <w:rPr>
          <w:rFonts w:cs="Courier New" w:ascii="Courier New" w:hAnsi="Courier New"/>
        </w:rPr>
        <w:t>1. Η Γενική Γραμματεία ΕΣΥΕ λαμβάνοντας υπόψη τις ανάγκες της Χώρας για στατιστικά στοιχεία, τις διεθνείς συστάσεις και ένα αριθμό αιτημάτων από χρήστες των στατιστικών στοιχείων, κατάρτισε το συνημμένο ερωτηματολόγιο.</w:t>
      </w:r>
    </w:p>
    <w:p>
      <w:pPr>
        <w:pStyle w:val="Style15"/>
        <w:rPr>
          <w:rFonts w:ascii="Courier New" w:hAnsi="Courier New" w:cs="Courier New"/>
        </w:rPr>
      </w:pPr>
      <w:r>
        <w:rPr>
          <w:rFonts w:cs="Courier New" w:ascii="Courier New" w:hAnsi="Courier New"/>
        </w:rPr>
        <w:t>2. Από το ερωτηματολόγιο μπορούν να προκύψουν πληροφορίες για τις γυναίκες που εργάζονται σε οικογενειακές επιχειρήσεις ή γεωργικές εκμεταλλεύσεις χωρίς να αμείβονται. Επίσης για τις γυναίκες που ασχολούνται κυρίως με τα οικιακά αλλά εργάζονται ευκαιρ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617/17-12-90 ερώτηση του Βουλευτή κ. Σ.ΚΑΡΑΜΟΥΤΣΟΥ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Σας γνωρίζουμε ότι από έρευνα που έγινε στο αρχείο μας, διαπιστώθηκε ότι δεν έχουμε λάβει αίτημα για εκπόνηση μελέτης τουριστικής αξιοποίησης Σουλίου μέχρι σήμερα.</w:t>
      </w:r>
    </w:p>
    <w:p>
      <w:pPr>
        <w:pStyle w:val="Style15"/>
        <w:rPr>
          <w:rFonts w:ascii="Courier New" w:hAnsi="Courier New" w:cs="Courier New"/>
        </w:rPr>
      </w:pPr>
      <w:r>
        <w:rPr>
          <w:rFonts w:cs="Courier New" w:ascii="Courier New" w:hAnsi="Courier New"/>
        </w:rPr>
        <w:t>Όσον αφορά τη δυνατότητα εκπόνησης της αναφερόμενης μελέτης, θεωρούμε σκόπιμο, σε πρώτη φάση να ενταχθεί στα πλαίσια του Νομαρχιακού Προγράμματος, δεδομένου ότι ο ΕΟΤ λόγω των ανειλημμένων υποχρεώσεών του, δεν έχει τη δυνατότητα να αναλάβει την εκπόνησή της.</w:t>
      </w:r>
    </w:p>
    <w:p>
      <w:pPr>
        <w:pStyle w:val="Style15"/>
        <w:rPr>
          <w:rFonts w:ascii="Courier New" w:hAnsi="Courier New" w:cs="Courier New"/>
        </w:rPr>
      </w:pPr>
      <w:r>
        <w:rPr>
          <w:rFonts w:cs="Courier New" w:ascii="Courier New" w:hAnsi="Courier New"/>
        </w:rPr>
        <w:t>Επίσης πιστεύουμε ότι σε περίπτωση εκπόνησης της αναφερόμενης μελέτης μέσω Νομαρχιακού Προγράμματος, θα πρέπει να υπάρξει συνεργασία και με το Υπουργείο Πολιτισμού, δεδομένου ότι πρόκειται για ιστορικό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675/19-12-90 ερώτηση των Βουλευτών κυρίων Μ. ΔΑΜΑΝΑΚΗ, Μ. ΔΡΕΤΤΑΚΗ, Π. ΣΚΟΤΙΝΙΩΤΗ και Σ. ΚΟΡΑΚ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νάπλαση περιοχής λιμένος Σούδας Χανίων σας γνωρίζουμε τα εξής:</w:t>
      </w:r>
    </w:p>
    <w:p>
      <w:pPr>
        <w:pStyle w:val="Style15"/>
        <w:rPr>
          <w:rFonts w:ascii="Courier New" w:hAnsi="Courier New" w:cs="Courier New"/>
        </w:rPr>
      </w:pPr>
      <w:r>
        <w:rPr>
          <w:rFonts w:cs="Courier New" w:ascii="Courier New" w:hAnsi="Courier New"/>
        </w:rPr>
        <w:t>1. Από το εγκεκριμένο Γενικό Πολεοδομικό Σχέδιο (Γ.Π.Σ.) Χανίων - Σούδας, (ΦΕΚ 558Δ/88), προτείνεται: (α) "Χαρακτηρισμός του Λιμανιού Σούδας, ως υπερτοπικής σημασίας" και (β) "Προστασία των ακτών και ολόκληρου του κόλπου της Σούδας, με αποχέτευση των αποβλήτων του Ψυχιατρείου, του Ναυστάθμου, του πεδίου βολής μέσω του δικτύου αποχέτευσης Σούδας, στην κεντρική μονάδα επεξεργασίας λυμάτων Χανίων και με εφαρμογή των προδιαγραφών προστασίας περιβάλλοντος από την εγκατάσταση διαλυτηρίων πλοίων".</w:t>
      </w:r>
    </w:p>
    <w:p>
      <w:pPr>
        <w:pStyle w:val="Style15"/>
        <w:rPr>
          <w:rFonts w:ascii="Courier New" w:hAnsi="Courier New" w:cs="Courier New"/>
        </w:rPr>
      </w:pPr>
      <w:r>
        <w:rPr>
          <w:rFonts w:cs="Courier New" w:ascii="Courier New" w:hAnsi="Courier New"/>
        </w:rPr>
        <w:t>2. Στα πλαίσια των παραπάνω κατευθύνσεων του Γενικού Πολεοδομικού Σχεδίου (Γ.Π.Σ.), μετά από σχετικό ερώτημα του ΔΤΥ Ν. Χανίων και ενημέρωση από την Δ/νση Λιμενικών Έργων (Δ4) της ΓΓΔΕ - ΥΠΕΧΩΔΕ, η Δ/νση Πολεοδομικού Σχεδιασμού, γνωμοδότησε θετικά, από πολεοδομική άποψη για την παραχώρηση χερσαίου χώρου του Λιμανιού Σούδας για δημιουργία ιχθυόσκαλας, παράλληλα δε διαβίβασε τη σχετική αλληλογραφία στη Δ/νση Περιβαλλοντικού Σχεδιασμού του ΥΠΕΧΩΔΕ, προκειμένου να γνωμοδοτήσει σε σχέση και με τις ρυθμίσεις της από 24.10.90 διυπουργικής απόφασης, (ΦΕΚ 678 Β'/25.10.90).</w:t>
      </w:r>
    </w:p>
    <w:p>
      <w:pPr>
        <w:pStyle w:val="Style15"/>
        <w:rPr>
          <w:rFonts w:ascii="Courier New" w:hAnsi="Courier New" w:cs="Courier New"/>
        </w:rPr>
      </w:pPr>
      <w:r>
        <w:rPr>
          <w:rFonts w:cs="Courier New" w:ascii="Courier New" w:hAnsi="Courier New"/>
        </w:rPr>
        <w:t>3. Δεν έχει ολοκληρωθεί ακόμη, η κατάρτιση προγράμματος χρηματοδότησης Δήμων και Κοινοτήτων για έργα αναπλάσεων και επομένως δεν είναι δυνατή επί του παρόντος, η ικανοποίηση του συγκεκριμέν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688/21-12-90 ερώτηση των Βουλευτών κυρίων Δ. ΚΑΤΣΙΚΟΠΟΥΛΟΥ και Χ. ΚΟΚΚΙΝΟΒΑΣΙΛ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 μεταβολή των προϋποθέσεων για τη λήψη επιδοτούμενου στεγαστικού δανείου, σας πληροφορούμε ότι από την υπηρεσία μας έχει ήδη ξεκινήσει διαδικασία για την αναπροσαρμογή των αποφάσεων που ισχύουν για τα επιδοτούμενα στεγαστ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750/21-12-90 ερώτηση του Βουλευτή κ. Κ. ΣΦΥΡΙΟΥ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Σχετικά με πιστώσεις ΕΟΤ για το Νομό Δωδεκανήσου σας γνωρίζουμε τα εξής:</w:t>
      </w:r>
    </w:p>
    <w:p>
      <w:pPr>
        <w:pStyle w:val="Style15"/>
        <w:rPr>
          <w:rFonts w:ascii="Courier New" w:hAnsi="Courier New" w:cs="Courier New"/>
        </w:rPr>
      </w:pPr>
      <w:r>
        <w:rPr>
          <w:rFonts w:cs="Courier New" w:ascii="Courier New" w:hAnsi="Courier New"/>
        </w:rPr>
        <w:t>1. Για την Μαρίνα Ρόδου, ο ΕΟΤ έχει ήδη προκηρύξει την ανάθεση της μελέτης και έχει προταθεί στο Πρ. Δημ. Επενδύσεων του 1991 πίστωση 30 εκατ. δρχ. για την αντιμετώπιση των δαπανών αμοιβών μελέτης.</w:t>
      </w:r>
    </w:p>
    <w:p>
      <w:pPr>
        <w:pStyle w:val="Style15"/>
        <w:rPr>
          <w:rFonts w:ascii="Courier New" w:hAnsi="Courier New" w:cs="Courier New"/>
        </w:rPr>
      </w:pPr>
      <w:r>
        <w:rPr>
          <w:rFonts w:cs="Courier New" w:ascii="Courier New" w:hAnsi="Courier New"/>
        </w:rPr>
        <w:t>2. Για την Μαρίνα Κω, η εργολαβία κατασκευής της οποίας προχωρεί με ταχύ ρυθμό, έχει προταθεί πίστωση για το 1991 τετρακοσίων εκατομμυρίων δρχ.</w:t>
      </w:r>
    </w:p>
    <w:p>
      <w:pPr>
        <w:pStyle w:val="Style15"/>
        <w:rPr>
          <w:rFonts w:ascii="Courier New" w:hAnsi="Courier New" w:cs="Courier New"/>
        </w:rPr>
      </w:pPr>
      <w:r>
        <w:rPr>
          <w:rFonts w:cs="Courier New" w:ascii="Courier New" w:hAnsi="Courier New"/>
        </w:rPr>
        <w:t>3. Το ειδικό πρόγραμμα πιλότος Τουριστικής ανάπτυξης της Πάτμου, χρηματοδοτείται απ' ευθείας από το ΥΠΕΘΟ μέσω του Προγρ. Δημ. Επενδύσεων της Νομαρχίας, το Υπουργείο Τουρισμού που ενδιαφέρεται για την επιτυχία του προγράμματος αυτού, συνηγορεί για τα επί μέρους έργα.</w:t>
      </w:r>
    </w:p>
    <w:p>
      <w:pPr>
        <w:pStyle w:val="Style15"/>
        <w:rPr>
          <w:rFonts w:ascii="Courier New" w:hAnsi="Courier New" w:cs="Courier New"/>
        </w:rPr>
      </w:pPr>
      <w:r>
        <w:rPr>
          <w:rFonts w:cs="Courier New" w:ascii="Courier New" w:hAnsi="Courier New"/>
        </w:rPr>
        <w:t>4. Όσον αφορά το Πρόγραμμα ανάπτυξης Λέρου, το Υπουργείο Τουρισμού ενδιαφέρεται ιδιαίτερα για την υλοποίηση του προγράμματος αυτού, η κάλυψη όμως των οικονομικών απαιτήσεων του προγράμματος θα γίνει από το ΥΠΕΘΟ στα πλαίσια των δυνατοτήτων του Προγρ. Δημ.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806/8-1-91 ερώτηση των Βουλευτών κυρίων Π.ΚΟΣΙΩΝΗ, Γ. ΑΡΑΒΑΝΗ, Δ. ΚΩΣΤΟΠΟΥΛΟΥ και Γ. ΓΙΑΝΝΑΡ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Κέντρο Υγείας Κιάτου Νομού Κορίνθου, σας πληροφορούμε τα εξής:</w:t>
      </w:r>
    </w:p>
    <w:p>
      <w:pPr>
        <w:pStyle w:val="Style15"/>
        <w:rPr>
          <w:rFonts w:ascii="Courier New" w:hAnsi="Courier New" w:cs="Courier New"/>
        </w:rPr>
      </w:pPr>
      <w:r>
        <w:rPr>
          <w:rFonts w:cs="Courier New" w:ascii="Courier New" w:hAnsi="Courier New"/>
        </w:rPr>
        <w:t>1. Με την αρ. 52/21.5.90 πράξη του Υπουργικού Συμβουλίου ανεστάλησαν οι διορισμοί του πάσης φύσεως προσωπικού στο Δημόσιο Τομέα. Για την πλήρωση των θέσεων προσωπικού διαφόρων ειδικοτήτων για το Κ. Υγείας Κιάτου το Υπουργείο μας, με τα αρ. Δ2γ/8.2.90 και Δ2γ/26469/28.8.90 έγγραφά του ζήτησε την κατ' εξαίρεση έγκριση από την αρμόδια Υπουργική Επιτροπή.</w:t>
      </w:r>
    </w:p>
    <w:p>
      <w:pPr>
        <w:pStyle w:val="Style15"/>
        <w:rPr>
          <w:rFonts w:ascii="Courier New" w:hAnsi="Courier New" w:cs="Courier New"/>
        </w:rPr>
      </w:pPr>
      <w:r>
        <w:rPr>
          <w:rFonts w:cs="Courier New" w:ascii="Courier New" w:hAnsi="Courier New"/>
        </w:rPr>
        <w:t>2. Για τον εξοπλισμό του Κ. Υγείας Κιάτου, σας πληροφορούμε ότι έγιναν οι απαραίτητες ενέργειες για την εγκατάσταση αυτού.</w:t>
      </w:r>
    </w:p>
    <w:p>
      <w:pPr>
        <w:pStyle w:val="Style15"/>
        <w:rPr>
          <w:rFonts w:ascii="Courier New" w:hAnsi="Courier New" w:cs="Courier New"/>
        </w:rPr>
      </w:pPr>
      <w:r>
        <w:rPr>
          <w:rFonts w:cs="Courier New" w:ascii="Courier New" w:hAnsi="Courier New"/>
        </w:rPr>
        <w:t xml:space="preserve">Πρόσφατα δόθηκε η εντολή για την αποστολή του απαραίτη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πλισμού για την λειτουργία τριών ακόμη εξεταστηρίων.</w:t>
      </w:r>
    </w:p>
    <w:p>
      <w:pPr>
        <w:pStyle w:val="Style15"/>
        <w:rPr>
          <w:rFonts w:ascii="Courier New" w:hAnsi="Courier New" w:cs="Courier New"/>
        </w:rPr>
      </w:pPr>
      <w:r>
        <w:rPr>
          <w:rFonts w:cs="Courier New" w:ascii="Courier New" w:hAnsi="Courier New"/>
        </w:rPr>
        <w:t>Απομένει η εγκατάσταση του ακτινολογικού μηχανήματος που έχει προγραμματισθεί να τοποθετηθεί εκεί. Η διαδικασία προβλέπεται να ολοκληρωθεί σύντομα.</w:t>
      </w:r>
    </w:p>
    <w:p>
      <w:pPr>
        <w:pStyle w:val="Style15"/>
        <w:rPr>
          <w:rFonts w:ascii="Courier New" w:hAnsi="Courier New" w:cs="Courier New"/>
        </w:rPr>
      </w:pPr>
      <w:r>
        <w:rPr>
          <w:rFonts w:cs="Courier New" w:ascii="Courier New" w:hAnsi="Courier New"/>
        </w:rPr>
        <w:t>3. Σχετικά με τις ζημιές που έχει υποστεί το Κ. Υγείας Κιάτου σας πληροφορούμε ότι πριν ένα μήνα ο εργολάβος προσπάθησε να επιδιορθώσει την στεγανοποίηση του κτιρίου, αλλά με τις επανειλημμένες βροχοπτώσεις αποδείχθηκε ότι υπήρχαν ατέλειες στις εργασίες που έγιναν για τον παραπάνω σκοπό.</w:t>
      </w:r>
    </w:p>
    <w:p>
      <w:pPr>
        <w:pStyle w:val="Style15"/>
        <w:rPr>
          <w:rFonts w:ascii="Courier New" w:hAnsi="Courier New" w:cs="Courier New"/>
        </w:rPr>
      </w:pPr>
      <w:r>
        <w:rPr>
          <w:rFonts w:cs="Courier New" w:ascii="Courier New" w:hAnsi="Courier New"/>
        </w:rPr>
        <w:t>Μόλις όμως το επιτρέψουν οι καιρικές συνθήκες θα επαναληφθούν οι εργασίες αποκατάστασης των ζημιώ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807/8-1-91 ερώτηση των Βουλευτών κυρίων Τ. ΧΑΤΖΗΔΗΜΗΤΡΙΟΥ, Δ. ΚΩΣΤΟΠΟΥΛΟΥ, Π. ΣΚΟΤΙΝΙΩΤΗ και Ν. ΓΑΛΑΝ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ις απολύσεις εργαζομένων από την επιχείρηση "ΛΥΔΙΑ Α.Ε." σας γνωρίζουμε τα εξής:</w:t>
      </w:r>
    </w:p>
    <w:p>
      <w:pPr>
        <w:pStyle w:val="Style15"/>
        <w:rPr>
          <w:rFonts w:ascii="Courier New" w:hAnsi="Courier New" w:cs="Courier New"/>
        </w:rPr>
      </w:pPr>
      <w:r>
        <w:rPr>
          <w:rFonts w:cs="Courier New" w:ascii="Courier New" w:hAnsi="Courier New"/>
        </w:rPr>
        <w:t>Όπως μας ανέφερε η Επιθεώρηση Εργασίας Καβάλας η επιχείρηση ΛΥΔΙΑ Α.Ε., επειδή σύμφωνα με δηλώσεις των εκπροσώπων της αντιμετωπίζει οικονομικόν προβλήματα, προέβη σε απολύσεις 39 εργαζομένων, αφού προηγουμένως τηρήθηκαν οι προβλεπόμενες, από το νόμο 1387/83 "Έλεγχος ομαδικών απολύσεων και άλλες διατάξε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813/9-1-91 ερώτηση των Βουλευτών κυρίων Γ. ΔΡΥ, Κ. ΚΟΥΛΟΥΡΗ, Δ. ΣΩΤΗΡΛΗ και Α. ΠΑΠΑΔ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χρηματοδότηση της μελέτης υδροδότησης Παξών σας πληροφορούμε τα εξής:</w:t>
      </w:r>
    </w:p>
    <w:p>
      <w:pPr>
        <w:pStyle w:val="Style15"/>
        <w:rPr>
          <w:rFonts w:ascii="Courier New" w:hAnsi="Courier New" w:cs="Courier New"/>
        </w:rPr>
      </w:pPr>
      <w:r>
        <w:rPr>
          <w:rFonts w:cs="Courier New" w:ascii="Courier New" w:hAnsi="Courier New"/>
        </w:rPr>
        <w:t>Το Υπουργείο Εσωτερικών έχει εντάξει στο ΠΔΕ (ΣΑΕ -032/2 - Υδρεύσεις - Αποχετεύσεις) την εκπόνηση της μελέτης υδροδότησης Παξών συνολικού προϋπολογισμού 20 εκατομ. δραχμών.</w:t>
      </w:r>
    </w:p>
    <w:p>
      <w:pPr>
        <w:pStyle w:val="Style15"/>
        <w:rPr>
          <w:rFonts w:ascii="Courier New" w:hAnsi="Courier New" w:cs="Courier New"/>
        </w:rPr>
      </w:pPr>
      <w:r>
        <w:rPr>
          <w:rFonts w:cs="Courier New" w:ascii="Courier New" w:hAnsi="Courier New"/>
        </w:rPr>
        <w:t>Η μελέτη αυτή είναι ενταγμένη και στο Περιφερειακό Επιχειρησιακό Πρόγραμμα Ιονίων Νήσων με τον ίδιο προϋπολογισμό. Κατά το 1991 το Υπουργείο Εσωτερικών προτίθεται, μέσα στα πιστωτικά πλαίσια που έχουν καθοριστεί από το Υπουργείο Εθνικής Οικονομίας και τις δεσμεύσεις που προκύπτουν από την υλοποίηση του Σχεδίου Περιφερειακής Ανάπτυξης, να χρηματοδοτήσει την εκπόνηση της εν λόγω μελέτης με πίστωση 20 εκατ. δρχ., δηλαδή με πλήρη κάλυψη του προϋπολογι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814/9-1-91 ερώτηση των Βουλευτών κυρίων Γ. ΔΡΥ, Α. ΜΠΑΛΤΑ, Θ. ΚΟΤΣΩΝΗ και Γ. ΝΙΩΤ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ο Κέντρο Υγείας Παξών Νομού Κέρκυρας, σας πληροφορούμε τα εξής:</w:t>
      </w:r>
    </w:p>
    <w:p>
      <w:pPr>
        <w:pStyle w:val="Style15"/>
        <w:rPr>
          <w:rFonts w:ascii="Courier New" w:hAnsi="Courier New" w:cs="Courier New"/>
        </w:rPr>
      </w:pPr>
      <w:r>
        <w:rPr>
          <w:rFonts w:cs="Courier New" w:ascii="Courier New" w:hAnsi="Courier New"/>
        </w:rPr>
        <w:t>Ο φορέας που ανέλαβε την χρηματοδότηση του Κ. Υγείας Παξών είναι το Νομαρχιακό Ταμείο Κέρκυρας και οι σχετικές πιστώσεις διατέθηκαν από τις Δημόσιες Επενδύσεις (ΣΑΝΤ).</w:t>
      </w:r>
    </w:p>
    <w:p>
      <w:pPr>
        <w:pStyle w:val="Style15"/>
        <w:rPr>
          <w:rFonts w:ascii="Courier New" w:hAnsi="Courier New" w:cs="Courier New"/>
        </w:rPr>
      </w:pPr>
      <w:r>
        <w:rPr>
          <w:rFonts w:cs="Courier New" w:ascii="Courier New" w:hAnsi="Courier New"/>
        </w:rPr>
        <w:t>Το Νοσοκομείο Κέρκυρας προς το οποίο κοινοποιείται το έγγραφο αυτό, παρακαλείται να υποβάλλει στην Υπηρεσία μας αίτημα για χρηματοδότηση, προκειμένου να συνεχισθούν οι εργασίες του κτιρίου του Κ. Υγείας, εφόσον το έργο δεν έχει ενταχθεί εκ νέου στην ΣΑΝΤ του Νομού.</w:t>
      </w:r>
    </w:p>
    <w:p>
      <w:pPr>
        <w:pStyle w:val="Style15"/>
        <w:rPr>
          <w:rFonts w:ascii="Courier New" w:hAnsi="Courier New" w:cs="Courier New"/>
        </w:rPr>
      </w:pPr>
      <w:r>
        <w:rPr>
          <w:rFonts w:cs="Courier New" w:ascii="Courier New" w:hAnsi="Courier New"/>
        </w:rPr>
        <w:t>Ακόμη σας πληροφορούμε ότι οι διαδικασίες για την κάλυψη των θέσεων ιατρικού και λοιπού προσωπικού για το Κ. Υγείας Παξών, θα ξεκινήσουν πλησιάζει η ολοκλήρωση των εργασιών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880/14-1-91 ερώτηση των Βουλευτών κυρίων Μ. ΔΡΕΤΤΑΚΗ, Μ. ΔΑΜΙΑΝΑΚΗ, Π. ΣΚΟΤΙΝΙΩΤΗ και Γ. ΓΙΑΝΝΑΡ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ην απογραφή πληθυσμού σας γνωρίζουμε τα εξής:</w:t>
      </w:r>
    </w:p>
    <w:p>
      <w:pPr>
        <w:pStyle w:val="Style15"/>
        <w:rPr>
          <w:rFonts w:ascii="Courier New" w:hAnsi="Courier New" w:cs="Courier New"/>
        </w:rPr>
      </w:pPr>
      <w:r>
        <w:rPr>
          <w:rFonts w:cs="Courier New" w:ascii="Courier New" w:hAnsi="Courier New"/>
        </w:rPr>
        <w:t>1. Η προμήθεια των 45 μηχανών Προπαρασκευής Δεδομένων έχει περιληφθεί στο πρόγραμμα Δημοσίων Επενδύσεων έτους 1991, το οποίο όμως αναμένεται να εγκριθεί μέσα στο Μάρτιο του 1991.</w:t>
      </w:r>
    </w:p>
    <w:p>
      <w:pPr>
        <w:pStyle w:val="Style15"/>
        <w:rPr>
          <w:rFonts w:ascii="Courier New" w:hAnsi="Courier New" w:cs="Courier New"/>
        </w:rPr>
      </w:pPr>
      <w:r>
        <w:rPr>
          <w:rFonts w:cs="Courier New" w:ascii="Courier New" w:hAnsi="Courier New"/>
        </w:rPr>
        <w:t>2. Η προμήθεια των αναγκαίων μηχανημάτων για την ηλεκτρονική επεξεργασία των στοιχείων των απογραφών έχει ολοκληρωθεί σε Κεντρικό Επίπεδο και οι αναλυτές - προγραμματιστές του Μηχ. Κέντρου εκπαιδεύονται σε νέες τεχνικές και νέα εργαλεία που αξιοποιούν τις δυνατότητες του μηχανικού εξοπλισμού.</w:t>
      </w:r>
    </w:p>
    <w:p>
      <w:pPr>
        <w:pStyle w:val="Style15"/>
        <w:rPr>
          <w:rFonts w:ascii="Courier New" w:hAnsi="Courier New" w:cs="Courier New"/>
        </w:rPr>
      </w:pPr>
      <w:r>
        <w:rPr>
          <w:rFonts w:cs="Courier New" w:ascii="Courier New" w:hAnsi="Courier New"/>
        </w:rPr>
        <w:t>3. Οι προμήθειες σε Περιφερειακό Επίπεδο περιλαμβάνονται στο πρόγραμμα των Δημοσίων Επενδύσεων έτους 1991 και πιστεύεται ότι οι σχετικές πιστώσεις θα εγκριθούν ώστε να ολοκληρωθεί ο εξοπλισμός των Περιφερειακών Υπηρεσιών έγκαιρα.</w:t>
      </w:r>
    </w:p>
    <w:p>
      <w:pPr>
        <w:pStyle w:val="Style15"/>
        <w:rPr>
          <w:rFonts w:ascii="Courier New" w:hAnsi="Courier New" w:cs="Courier New"/>
        </w:rPr>
      </w:pPr>
      <w:r>
        <w:rPr>
          <w:rFonts w:cs="Courier New" w:ascii="Courier New" w:hAnsi="Courier New"/>
        </w:rPr>
        <w:t>4. Η επεξεργασία των ερωτηματολογίων της απογραφής θα είναι καθολική και επομένως θα μπορούν να παρουσιαστούν τα δεδομένα σε επίπεδο Νομού και Δήμου ή Κοινότητας.</w:t>
      </w:r>
    </w:p>
    <w:p>
      <w:pPr>
        <w:pStyle w:val="Style15"/>
        <w:rPr>
          <w:rFonts w:ascii="Courier New" w:hAnsi="Courier New" w:cs="Courier New"/>
        </w:rPr>
      </w:pPr>
      <w:r>
        <w:rPr>
          <w:rFonts w:cs="Courier New" w:ascii="Courier New" w:hAnsi="Courier New"/>
        </w:rPr>
        <w:t>5. Για τον πραγματικό πληθυσμό θα δοθούν στη δημοσιότητα προσωρινά αποτελέσματα μέχρι τέλος Μαρτίου 1991. Ενώ για τον νόμιμο πληθυσμό δεν μπορούμε να έχουμε στοιχεία σε χρονικό διάστημα λιγότερο από ένα έτος δεδομένου ότι θα γίνει καθολική επεξεργασία των ερωτηματ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887/15-1-91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ξόφληση τευτλοπαραγωγών από την ΑΤΕ σας στέλνουμε αντίγραφο του αριθ. 21/2662/25.1.91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ΣΗ ΑΓΡΟΤΙΚΗΣ ΠΙΣΤΗΣ ΑΓΡΟΤΙΚΗ ΤΜΗΜΑ ΠΙΣΤΩΤΙΚΩΝ ΕΡΓΑΣΙΩΝ ΓΕΝΙΚΗΣ ΦΥΣΗΣ ΤΡΑΠΕΖΑ ΤΗΣ ΕΛΛΑΔΟΣ</w:t>
      </w:r>
    </w:p>
    <w:p>
      <w:pPr>
        <w:pStyle w:val="Style15"/>
        <w:rPr>
          <w:rFonts w:ascii="Courier New" w:hAnsi="Courier New" w:cs="Courier New"/>
        </w:rPr>
      </w:pPr>
      <w:r>
        <w:rPr>
          <w:rFonts w:cs="Courier New" w:ascii="Courier New" w:hAnsi="Courier New"/>
        </w:rPr>
        <w:t>Αριθ. Πρωτ. 21</w:t>
      </w:r>
    </w:p>
    <w:p>
      <w:pPr>
        <w:pStyle w:val="Style15"/>
        <w:rPr>
          <w:rFonts w:ascii="Courier New" w:hAnsi="Courier New" w:cs="Courier New"/>
        </w:rPr>
      </w:pPr>
      <w:r>
        <w:rPr>
          <w:rFonts w:cs="Courier New" w:ascii="Courier New" w:hAnsi="Courier New"/>
        </w:rPr>
        <w:t>Αθήνα, 25 Ιανουαρίου 1991</w:t>
      </w:r>
    </w:p>
    <w:p>
      <w:pPr>
        <w:pStyle w:val="Style15"/>
        <w:rPr>
          <w:rFonts w:ascii="Courier New" w:hAnsi="Courier New" w:cs="Courier New"/>
        </w:rPr>
      </w:pPr>
      <w:r>
        <w:rPr>
          <w:rFonts w:cs="Courier New" w:ascii="Courier New" w:hAnsi="Courier New"/>
        </w:rPr>
        <w:t xml:space="preserve">ΠΡΟΣ </w:t>
      </w:r>
    </w:p>
    <w:p>
      <w:pPr>
        <w:pStyle w:val="Style15"/>
        <w:rPr>
          <w:rFonts w:ascii="Courier New" w:hAnsi="Courier New" w:cs="Courier New"/>
        </w:rPr>
      </w:pPr>
      <w:r>
        <w:rPr>
          <w:rFonts w:cs="Courier New" w:ascii="Courier New" w:hAnsi="Courier New"/>
        </w:rPr>
        <w:t>ΤΟ ΥΠΟΥΡΓΕΙΟ ΓΕΩΡΓΙΑΣ</w:t>
      </w:r>
    </w:p>
    <w:p>
      <w:pPr>
        <w:pStyle w:val="Style15"/>
        <w:rPr>
          <w:rFonts w:ascii="Courier New" w:hAnsi="Courier New" w:cs="Courier New"/>
        </w:rPr>
      </w:pPr>
      <w:r>
        <w:rPr>
          <w:rFonts w:cs="Courier New" w:ascii="Courier New" w:hAnsi="Courier New"/>
        </w:rPr>
        <w:t>ΓΕΝΙΚΗ ΓΡΑΜΜΑΤΕΙΑ ΑΓΡΟΤΙΚΩΝ ΣΥΝΕΤΑΙΡΙΣΜΩΝ</w:t>
      </w:r>
    </w:p>
    <w:p>
      <w:pPr>
        <w:pStyle w:val="Style15"/>
        <w:rPr>
          <w:rFonts w:ascii="Courier New" w:hAnsi="Courier New" w:cs="Courier New"/>
        </w:rPr>
      </w:pPr>
      <w:r>
        <w:rPr>
          <w:rFonts w:cs="Courier New" w:ascii="Courier New" w:hAnsi="Courier New"/>
        </w:rPr>
        <w:t>ΚΑΙ ΕΠΟΠΤΕΥΟΜΕΝΩΝ ΟΡΓΑΝΙΣΜΩΝ</w:t>
      </w:r>
    </w:p>
    <w:p>
      <w:pPr>
        <w:pStyle w:val="Style15"/>
        <w:rPr>
          <w:rFonts w:ascii="Courier New" w:hAnsi="Courier New" w:cs="Courier New"/>
        </w:rPr>
      </w:pPr>
      <w:r>
        <w:rPr>
          <w:rFonts w:cs="Courier New" w:ascii="Courier New" w:hAnsi="Courier New"/>
        </w:rPr>
        <w:t>ΔΙΕΥΘΥΝΣΗ ΕΠΟΠΤΕΥΟΜΕΝΩΝ ΓΕΩΡΓΙΚΩΝ ΟΡΓΑΝΙΣΜΩΝ</w:t>
      </w:r>
    </w:p>
    <w:p>
      <w:pPr>
        <w:pStyle w:val="Style15"/>
        <w:rPr>
          <w:rFonts w:ascii="Courier New" w:hAnsi="Courier New" w:cs="Courier New"/>
        </w:rPr>
      </w:pPr>
      <w:r>
        <w:rPr>
          <w:rFonts w:cs="Courier New" w:ascii="Courier New" w:hAnsi="Courier New"/>
        </w:rPr>
        <w:t>ΚΑΙ ΙΔΡΥΜΑΤΩΝ</w:t>
      </w:r>
    </w:p>
    <w:p>
      <w:pPr>
        <w:pStyle w:val="Style15"/>
        <w:rPr>
          <w:rFonts w:ascii="Courier New" w:hAnsi="Courier New" w:cs="Courier New"/>
        </w:rPr>
      </w:pPr>
      <w:r>
        <w:rPr>
          <w:rFonts w:cs="Courier New" w:ascii="Courier New" w:hAnsi="Courier New"/>
        </w:rPr>
        <w:t>ΤΜΗΜΑ Ι</w:t>
      </w:r>
    </w:p>
    <w:p>
      <w:pPr>
        <w:pStyle w:val="Style15"/>
        <w:rPr>
          <w:rFonts w:ascii="Courier New" w:hAnsi="Courier New" w:cs="Courier New"/>
        </w:rPr>
      </w:pPr>
      <w:r>
        <w:rPr>
          <w:rFonts w:cs="Courier New" w:ascii="Courier New" w:hAnsi="Courier New"/>
        </w:rPr>
        <w:t>Μενάνδρου 22</w:t>
      </w:r>
    </w:p>
    <w:p>
      <w:pPr>
        <w:pStyle w:val="Style15"/>
        <w:rPr>
          <w:rFonts w:ascii="Courier New" w:hAnsi="Courier New" w:cs="Courier New"/>
        </w:rPr>
      </w:pPr>
      <w:r>
        <w:rPr>
          <w:rFonts w:cs="Courier New" w:ascii="Courier New" w:hAnsi="Courier New"/>
        </w:rPr>
        <w:t>105 52 ΑΘΗΝΑ</w:t>
      </w:r>
    </w:p>
    <w:p>
      <w:pPr>
        <w:pStyle w:val="Style15"/>
        <w:rPr>
          <w:rFonts w:ascii="Courier New" w:hAnsi="Courier New" w:cs="Courier New"/>
        </w:rPr>
      </w:pPr>
      <w:r>
        <w:rPr>
          <w:rFonts w:cs="Courier New" w:ascii="Courier New" w:hAnsi="Courier New"/>
        </w:rPr>
        <w:t>Ερώτηση στη Βουλή των Ελλήνων (ΠΑΒ 2887/15.1.91)</w:t>
      </w:r>
    </w:p>
    <w:p>
      <w:pPr>
        <w:pStyle w:val="Style15"/>
        <w:rPr>
          <w:rFonts w:ascii="Courier New" w:hAnsi="Courier New" w:cs="Courier New"/>
        </w:rPr>
      </w:pPr>
      <w:r>
        <w:rPr>
          <w:rFonts w:cs="Courier New" w:ascii="Courier New" w:hAnsi="Courier New"/>
        </w:rPr>
        <w:t xml:space="preserve">Απαντώντας στην 2887/15.1.91 ερώτηση του Βουλευτή Έβρου κ. Φωτιάδη, σας γνωρίζουμε ότι μέχρι σήμερα έχει εξοφληθεί το 90% των τευτλοπαραγωγών της περιοχής, για δε το υπόλοι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υπάρχει η σχετική πίστωση αλλά δεν έχουν προσέλθει οι παραγωγοί να πληρωθούν.</w:t>
      </w:r>
    </w:p>
    <w:p>
      <w:pPr>
        <w:pStyle w:val="Style15"/>
        <w:rPr>
          <w:rFonts w:ascii="Courier New" w:hAnsi="Courier New" w:cs="Courier New"/>
        </w:rPr>
      </w:pPr>
      <w:r>
        <w:rPr>
          <w:rFonts w:cs="Courier New" w:ascii="Courier New" w:hAnsi="Courier New"/>
        </w:rPr>
        <w:t>Ο ΥΠΟ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ΑΣΚΑΛ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891/15-1-91 ερώτηση των Βουλευτών κυρίων Δ. ΜΠΕΗ, Μ. ΓΙΚΟΝΟΓΛΟΥ, Γ. ΑΔΑΜΟΠΟΥΛΟΥ και Θ. ΔΗΜΗΤΡΑΚ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ξόφληση βαμβακοπαραγωγών σας στέλνουμε αντίγραφο του αριθ. 22/2663/25.1.91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ΣΗ ΑΓΡΟΤΙΚΗΣ ΠΙΣΤΗΣ ΑΓΡΟΤΙΚΗ ΤΜΗΜΑ ΠΙΣΤΟΤΙΚΩΝ ΕΡΓΑΣΙΩΝ ΓΕΝΙΚΗΣ ΦΥΣΗΣ ΤΡΑΠΕΖΑ ΤΗΣ ΕΛΛΑΔΟΣ</w:t>
      </w:r>
    </w:p>
    <w:p>
      <w:pPr>
        <w:pStyle w:val="Style15"/>
        <w:rPr>
          <w:rFonts w:ascii="Courier New" w:hAnsi="Courier New" w:cs="Courier New"/>
        </w:rPr>
      </w:pPr>
      <w:r>
        <w:rPr>
          <w:rFonts w:cs="Courier New" w:ascii="Courier New" w:hAnsi="Courier New"/>
        </w:rPr>
        <w:t>Αριθ. Πρωτ.: 22</w:t>
      </w:r>
    </w:p>
    <w:p>
      <w:pPr>
        <w:pStyle w:val="Style15"/>
        <w:rPr>
          <w:rFonts w:ascii="Courier New" w:hAnsi="Courier New" w:cs="Courier New"/>
        </w:rPr>
      </w:pPr>
      <w:r>
        <w:rPr>
          <w:rFonts w:cs="Courier New" w:ascii="Courier New" w:hAnsi="Courier New"/>
        </w:rPr>
        <w:t>Αθήνα, 25 Ιανουαρίου 1991</w:t>
      </w:r>
    </w:p>
    <w:p>
      <w:pPr>
        <w:pStyle w:val="Style15"/>
        <w:rPr>
          <w:rFonts w:ascii="Courier New" w:hAnsi="Courier New" w:cs="Courier New"/>
        </w:rPr>
      </w:pPr>
      <w:r>
        <w:rPr>
          <w:rFonts w:cs="Courier New" w:ascii="Courier New" w:hAnsi="Courier New"/>
        </w:rPr>
        <w:t xml:space="preserve">ΠΡΟΣ </w:t>
      </w:r>
    </w:p>
    <w:p>
      <w:pPr>
        <w:pStyle w:val="Style15"/>
        <w:rPr>
          <w:rFonts w:ascii="Courier New" w:hAnsi="Courier New" w:cs="Courier New"/>
        </w:rPr>
      </w:pPr>
      <w:r>
        <w:rPr>
          <w:rFonts w:cs="Courier New" w:ascii="Courier New" w:hAnsi="Courier New"/>
        </w:rPr>
        <w:t>ΤΟ ΥΠΟΥΡΓΕΙΟ ΓΕΩΡΓΙΑΣ</w:t>
      </w:r>
    </w:p>
    <w:p>
      <w:pPr>
        <w:pStyle w:val="Style15"/>
        <w:rPr>
          <w:rFonts w:ascii="Courier New" w:hAnsi="Courier New" w:cs="Courier New"/>
        </w:rPr>
      </w:pPr>
      <w:r>
        <w:rPr>
          <w:rFonts w:cs="Courier New" w:ascii="Courier New" w:hAnsi="Courier New"/>
        </w:rPr>
        <w:t>ΓΕΝΙΚΗ ΓΡΑΜΜΑΤΕΙΑ ΑΓΡΟΤΙΚΩΝ ΣΥΝΕΤΑΙΡΙΣΜΩΝ</w:t>
      </w:r>
    </w:p>
    <w:p>
      <w:pPr>
        <w:pStyle w:val="Style15"/>
        <w:rPr>
          <w:rFonts w:ascii="Courier New" w:hAnsi="Courier New" w:cs="Courier New"/>
        </w:rPr>
      </w:pPr>
      <w:r>
        <w:rPr>
          <w:rFonts w:cs="Courier New" w:ascii="Courier New" w:hAnsi="Courier New"/>
        </w:rPr>
        <w:t>ΚΑΙ ΕΠΟΠΤΕΥΟΜΕΝΩΝ ΟΡΓΑΝΙΣΜΩΝ</w:t>
      </w:r>
    </w:p>
    <w:p>
      <w:pPr>
        <w:pStyle w:val="Style15"/>
        <w:rPr>
          <w:rFonts w:ascii="Courier New" w:hAnsi="Courier New" w:cs="Courier New"/>
        </w:rPr>
      </w:pPr>
      <w:r>
        <w:rPr>
          <w:rFonts w:cs="Courier New" w:ascii="Courier New" w:hAnsi="Courier New"/>
        </w:rPr>
        <w:t>ΔΙΕΥΘΥΝΣΗ ΕΠΟΠΤΕΥΟΜΕΝΩΝ ΓΕΩΡΓΙΚΩΝ ΟΡΓΑΝΙΣΜΩΝ</w:t>
      </w:r>
    </w:p>
    <w:p>
      <w:pPr>
        <w:pStyle w:val="Style15"/>
        <w:rPr>
          <w:rFonts w:ascii="Courier New" w:hAnsi="Courier New" w:cs="Courier New"/>
        </w:rPr>
      </w:pPr>
      <w:r>
        <w:rPr>
          <w:rFonts w:cs="Courier New" w:ascii="Courier New" w:hAnsi="Courier New"/>
        </w:rPr>
        <w:t>ΚΑΙ ΙΔΡΥΜΑΤΩΝ</w:t>
      </w:r>
    </w:p>
    <w:p>
      <w:pPr>
        <w:pStyle w:val="Style15"/>
        <w:rPr>
          <w:rFonts w:ascii="Courier New" w:hAnsi="Courier New" w:cs="Courier New"/>
        </w:rPr>
      </w:pPr>
      <w:r>
        <w:rPr>
          <w:rFonts w:cs="Courier New" w:ascii="Courier New" w:hAnsi="Courier New"/>
        </w:rPr>
        <w:t>ΤΜΗΜΑ Ι</w:t>
      </w:r>
    </w:p>
    <w:p>
      <w:pPr>
        <w:pStyle w:val="Style15"/>
        <w:rPr>
          <w:rFonts w:ascii="Courier New" w:hAnsi="Courier New" w:cs="Courier New"/>
        </w:rPr>
      </w:pPr>
      <w:r>
        <w:rPr>
          <w:rFonts w:cs="Courier New" w:ascii="Courier New" w:hAnsi="Courier New"/>
        </w:rPr>
        <w:t>Μενάνδρου 22</w:t>
      </w:r>
    </w:p>
    <w:p>
      <w:pPr>
        <w:pStyle w:val="Style15"/>
        <w:rPr>
          <w:rFonts w:ascii="Courier New" w:hAnsi="Courier New" w:cs="Courier New"/>
        </w:rPr>
      </w:pPr>
      <w:r>
        <w:rPr>
          <w:rFonts w:cs="Courier New" w:ascii="Courier New" w:hAnsi="Courier New"/>
        </w:rPr>
        <w:t>105 52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στη Βουλή των Ελλήνων (ΠΑΒ 2891/15.1.91)</w:t>
      </w:r>
    </w:p>
    <w:p>
      <w:pPr>
        <w:pStyle w:val="Style15"/>
        <w:rPr>
          <w:rFonts w:ascii="Courier New" w:hAnsi="Courier New" w:cs="Courier New"/>
        </w:rPr>
      </w:pPr>
      <w:r>
        <w:rPr>
          <w:rFonts w:cs="Courier New" w:ascii="Courier New" w:hAnsi="Courier New"/>
        </w:rPr>
        <w:t>Απαντώντας στην παραπάνω ερώτηση, σας γνωρίζουμε ότι η Αγροτική Τράπεζα παρά τα σοβαρά προβλήματα ρευστότητας που αντιμετωπίζει καταβάλει κάθε προσπάθεια και ανταποκρίνεται με ικανοποιητικό ρυθμό στην εξόφληση των εντολών για καταβολή επιδοτήσεων του FEOGA.</w:t>
      </w:r>
    </w:p>
    <w:p>
      <w:pPr>
        <w:pStyle w:val="Style15"/>
        <w:rPr>
          <w:rFonts w:ascii="Courier New" w:hAnsi="Courier New" w:cs="Courier New"/>
        </w:rPr>
      </w:pPr>
      <w:r>
        <w:rPr>
          <w:rFonts w:cs="Courier New" w:ascii="Courier New" w:hAnsi="Courier New"/>
        </w:rPr>
        <w:t>Συγκεκριμένα την περίοδο αυτή δεν υπάρχει ουσιαστικά καμία κατάσταση ανεξόφλητη στις αρμόδιες υπηρεσίες της ΑΤΕ, αφού εξοφλούνται την αμέσως επόμενη ημέρα από την παραλαβή τους από το Υπουργείο Γεωργίας.</w:t>
      </w:r>
    </w:p>
    <w:p>
      <w:pPr>
        <w:pStyle w:val="Style15"/>
        <w:rPr>
          <w:rFonts w:ascii="Courier New" w:hAnsi="Courier New" w:cs="Courier New"/>
        </w:rPr>
      </w:pPr>
      <w:r>
        <w:rPr>
          <w:rFonts w:cs="Courier New" w:ascii="Courier New" w:hAnsi="Courier New"/>
        </w:rPr>
        <w:t>Ο Υπο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ΑΣΚΑΛ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910/16-1-91 ερώτηση των Βουλευτών κυρίων Ν. ΓΑΛΑΝΟΥ, Δ. ΑΝΔΡΟΥΛΑΚΗ, Δ. ΚΩΣΤΟΠΟΥΛΟΥ και Θ. ΠΑΦΙΛ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χετικά με την παράνομη εργασία αλλοδαπών στα Ναυπηγεία Αυλίδας σας πληροφορούμε τα εξής:</w:t>
      </w:r>
    </w:p>
    <w:p>
      <w:pPr>
        <w:pStyle w:val="Style15"/>
        <w:rPr>
          <w:rFonts w:ascii="Courier New" w:hAnsi="Courier New" w:cs="Courier New"/>
        </w:rPr>
      </w:pPr>
      <w:r>
        <w:rPr>
          <w:rFonts w:cs="Courier New" w:ascii="Courier New" w:hAnsi="Courier New"/>
        </w:rPr>
        <w:t>1. Το Ε/Γ πλοίο "CITY OF TARANTO" με σημαία Μάλτας δεν είναι παροπλισμένο αλλά βρίσκεται στα Ναυπηγεία Αυλίδας για εκτέλεση επισκευών. Οι αλλοδαποί που επιβαίνουν σ' αυτό φέρονται ναυτολογημένοι και αποτελούν πλήρωμα του πλοίου, το οποίο εάν είχε πλήρη επάνδρωση θα μπορούσε ως επιβατηγό να είχε πολύ μεγαλύτερο αριθμό αλλοδαπών ως πλήρωμα από αυτόν που ήδη απασχολεί.</w:t>
      </w:r>
    </w:p>
    <w:p>
      <w:pPr>
        <w:pStyle w:val="Style15"/>
        <w:rPr>
          <w:rFonts w:ascii="Courier New" w:hAnsi="Courier New" w:cs="Courier New"/>
        </w:rPr>
      </w:pPr>
      <w:r>
        <w:rPr>
          <w:rFonts w:cs="Courier New" w:ascii="Courier New" w:hAnsi="Courier New"/>
        </w:rPr>
        <w:t>2. Το θέμα της αντιμετωπίσεως της παράνομης εργασίας αλλοδαπών στους χώρους ευθύνης του Λ.Σ. μας απασχολεί ιδιαίτερα και έχουμε διατάξει τη δραστηριοποίηση των Λιμενικών Αρχών στη δίωξη της παράνομης εργασίας και ιδιαίτερα των εργαζομένων στις ναυπηγοεπισκευαστικές βάσεις.</w:t>
      </w:r>
    </w:p>
    <w:p>
      <w:pPr>
        <w:pStyle w:val="Style15"/>
        <w:rPr>
          <w:rFonts w:ascii="Courier New" w:hAnsi="Courier New" w:cs="Courier New"/>
        </w:rPr>
      </w:pPr>
      <w:r>
        <w:rPr>
          <w:rFonts w:cs="Courier New" w:ascii="Courier New" w:hAnsi="Courier New"/>
        </w:rPr>
        <w:t>3. Στα πλαίσια της δραστηριότητας αυτής οι Λιμενικές Αρχές στις περιπτώσεις που συλλαμβάνουν αλλοδαπούς χωρίς άδεια εργασίας κινούν την προβλεπόμενη από το άρθρο 26 του ν. 1346/83 διαδικασία.</w:t>
      </w:r>
    </w:p>
    <w:p>
      <w:pPr>
        <w:pStyle w:val="Style15"/>
        <w:rPr>
          <w:rFonts w:ascii="Courier New" w:hAnsi="Courier New" w:cs="Courier New"/>
        </w:rPr>
      </w:pPr>
      <w:r>
        <w:rPr>
          <w:rFonts w:cs="Courier New" w:ascii="Courier New" w:hAnsi="Courier New"/>
        </w:rPr>
        <w:t>Πειραιάς 1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916/16-1-91 ερώτηση των Βουλευτών κυρίων Π. ΣΚΟΤΙΝΙΩΤΗ, Α. ΣΚΥΛΛΑΚΟΥ, Ν. ΓΑΛΑΝΟΥ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έλλειψη προσωπικού στο Παρ/μα ΙΚΑ Σκοπέλου, σας γνωρίζουμε τα εξής:</w:t>
      </w:r>
    </w:p>
    <w:p>
      <w:pPr>
        <w:pStyle w:val="Style15"/>
        <w:rPr>
          <w:rFonts w:ascii="Courier New" w:hAnsi="Courier New" w:cs="Courier New"/>
        </w:rPr>
      </w:pPr>
      <w:r>
        <w:rPr>
          <w:rFonts w:cs="Courier New" w:ascii="Courier New" w:hAnsi="Courier New"/>
        </w:rPr>
        <w:t>Το Παρ/μα ΙΚΑ Σκοπέλου είναι γεγονός ότι αντιμετωπίζει πρόβλημα λόγω έλλειψης διοικητικού προσωπικού.</w:t>
      </w:r>
    </w:p>
    <w:p>
      <w:pPr>
        <w:pStyle w:val="Style15"/>
        <w:rPr>
          <w:rFonts w:ascii="Courier New" w:hAnsi="Courier New" w:cs="Courier New"/>
        </w:rPr>
      </w:pPr>
      <w:r>
        <w:rPr>
          <w:rFonts w:cs="Courier New" w:ascii="Courier New" w:hAnsi="Courier New"/>
        </w:rPr>
        <w:t>Σύμφωνα με την κατανομή των θέσεων που προβλέπει ο Οργανισμός του ΙΚΑ, θα πρέπει να υπηρετούν στο ανωτέρω Παρ/μα δύο (2) υπάλληλοι. Μετά όμως από τη συνταξιοδότηση του ενός (1), το Παρ/μα έμεινε με έναν μόνο υπάλληλο. Εκ περιτροπής όμως εστάλησαν έξι (6) υπάλληλοι από το Περ/κό Υποκ/μα ΙΚΑ Βόλου, που ανήκει το Παρ/μα, για να βοηθήσουν την κατάσταση στη διεκπεραίωση των εκκρεμοτήτων. Μετά όμως τη θερινή περίοδο, οι περισσότερες επιχειρήσεις, οι οποίες είναι εποχιακές διακόπτουν τη λειτουργία τους με αποτέλεσμα η δουλειά του Παρ/τος να παρουσιάζει κάμψη.</w:t>
      </w:r>
    </w:p>
    <w:p>
      <w:pPr>
        <w:pStyle w:val="Style15"/>
        <w:rPr>
          <w:rFonts w:ascii="Courier New" w:hAnsi="Courier New" w:cs="Courier New"/>
        </w:rPr>
      </w:pPr>
      <w:r>
        <w:rPr>
          <w:rFonts w:cs="Courier New" w:ascii="Courier New" w:hAnsi="Courier New"/>
        </w:rPr>
        <w:t>Η Διοίκηση του ΙΚΑ όμως, λόγω της γενικότερης έλλειψης προσωπικού που αντιμετωπίζει το Ίδρυμα, δεν μπορεί να προβεί σε οριστική λύση του προβλήματος και να ενισχύσει το εν λόγω Παρ/μα με προσωπικό, επειδή με το διαγωνισμό της 23-9-90 δεν έχει προκηρυχθεί καμμία θέση διοικητικού υπαλλήλου στο ΙΚΑ Νομού Μαγνησίας. Έχει όμως υπόψη της να ρυθμίσει το θέμα κατά προτεραιότητα με την έναρξη λειτουργίας της θερινής περιόδου με τη μετακίνηση υπαλλήλων που γίνεται την Άνοιξη κάθε χρόνο σε νησιά της Ελλάδος όπου η κίνηση είναι μεγαλύτερη ή σε περίπτωση διάθεσης διοικητικού προσωπικού, από άλλες υπηρεσίε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918/16-1-91 ερώτηση των Βουλευτών κυρίων Π. ΣΚΟΤΙΝΙΩΤΗ, Α. ΣΚΥΛΛΑΚΟΥ, Ν. ΓΑΛΑΝΟΥ και Δ. ΚΩΣΤ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ανώτατο όριο του εφάπαξ βοηθήματος που χορηγεί το Ταμείο Προνοίας Προσωπικού Ο.Σ.Ε. στους ασφαλισμένους του, σας γνωρίζουμε τα εξής:</w:t>
      </w:r>
    </w:p>
    <w:p>
      <w:pPr>
        <w:pStyle w:val="Style15"/>
        <w:rPr>
          <w:rFonts w:ascii="Courier New" w:hAnsi="Courier New" w:cs="Courier New"/>
        </w:rPr>
      </w:pPr>
      <w:r>
        <w:rPr>
          <w:rFonts w:cs="Courier New" w:ascii="Courier New" w:hAnsi="Courier New"/>
        </w:rPr>
        <w:t>α) Οι διατάξεις του Α.Ν. 173/67, βάσει των οποίων τέθηκε ανώτατο όριο στα εφάπαξ βοηθήματα των Ταμείων Προνοίας που εκτός των άλλων εσόδων τους, έχουν και κοινωνικό πόρο, δεν έκαναν διάκριση εάν η συμβολή του πόρου αυτού είναι ουσιώδης ή μη στα συνολικά έσοδα των Ταμείων αυτών.</w:t>
      </w:r>
    </w:p>
    <w:p>
      <w:pPr>
        <w:pStyle w:val="Style15"/>
        <w:rPr>
          <w:rFonts w:ascii="Courier New" w:hAnsi="Courier New" w:cs="Courier New"/>
        </w:rPr>
      </w:pPr>
      <w:r>
        <w:rPr>
          <w:rFonts w:cs="Courier New" w:ascii="Courier New" w:hAnsi="Courier New"/>
        </w:rPr>
        <w:t>β) Τα Π.Δ/γματα που εκάστοτε εκδόθηκαν κατ' εξουσιοδότηση των Ν. 334/76 και Ν. 1140/81 που τροποποίησαν τις διατάξεις του Α.Ν.173/67, είναι καθόλα νόμιμα, αφού άλλωστε έχουν τύχει και της επεξεργασίας του Σ.τ.Ε. Από το συνδυασμό των παραπάνω, προκύπτει ότι το Ταμείο Προνοίας Προσωπικού ΟΣΕ θα πρέπει να εφαρμόζει τα εκάστοτε Π.Δ/γματα ως προς το ανώτατο όριο του εφάπαξ βοηθήματος που χορηγεί στους ασφαλισμένους του.</w:t>
      </w:r>
    </w:p>
    <w:p>
      <w:pPr>
        <w:pStyle w:val="Style15"/>
        <w:rPr>
          <w:rFonts w:ascii="Courier New" w:hAnsi="Courier New" w:cs="Courier New"/>
        </w:rPr>
      </w:pPr>
      <w:r>
        <w:rPr>
          <w:rFonts w:cs="Courier New" w:ascii="Courier New" w:hAnsi="Courier New"/>
        </w:rPr>
        <w:t>γ) Όσον αφορά τις δικαστικές αποφάσεις, σας γνωρίζουμε ότι αυτές είναι προσωποπαγείς, αφορούν μόνο τους διαδίκους και δεν μπορεί το Ταμείο να επεκτείνει την εφαρμογή τους σ' όλους τους ασφαλισμένους του. Άλλωστε η έκδοση μιας και μόνο απόφασης του ΣτΕ δεν μπορεί να θεωρηθεί πάγια νομολογία ώστε να τύχει γενικής εφαρμογής.</w:t>
      </w:r>
    </w:p>
    <w:p>
      <w:pPr>
        <w:pStyle w:val="Style15"/>
        <w:rPr>
          <w:rFonts w:ascii="Courier New" w:hAnsi="Courier New" w:cs="Courier New"/>
        </w:rPr>
      </w:pPr>
      <w:r>
        <w:rPr>
          <w:rFonts w:cs="Courier New" w:ascii="Courier New" w:hAnsi="Courier New"/>
        </w:rPr>
        <w:t>δ) Πέραν αυτού και επειδή η άρση του ανωτάτου ορίου του εφάπαξ βοηθήματος θα επιφέρει οικονομικά προβλήματα στο Ταμείο, εκπονήθηκε ήδη αναλογιστική μελέτη για τον επαναπροσδιορισμό του εφάπαξ βοηθήματος, με σκοπό το δικαιότερο τρόπο υπολογισμού των παροχών, τη διασφάλιση των συμφερόντων των ασφαλισμένων και την αποφυγή διατάραξης των οικονομικών του Ταμείου Προνοίας Προσ/κού Ο.Σ.Ε. Η μελέτη αυτή, έχει διαβιβαστεί στο Δ.Σ. του Ταμείου, το οποίον είναι καθ' ύλην αρμόδιο να καταβάλει τις σχε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923/17-1-91 ερώτηση των Βουλευτών κυρίων Μ. ΔΑΜΑΝΑΚΗ, Ν. ΚΩΝΣΤΑΝΤΟΠΟΥΛΟΥ, Γ. ΓΙΑΝΝΑΡΟΥ και Μ. ΔΡΕΤΤ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Το Δημόσιο συνταξιοδοτεί τους μονίμους υπαλλήλους του και τις οικογένειές τους, ορισμένες άλλες κατηγορίες υπαλλήλων που το έργο τους είναι συναφές με το δημοσιοϋπαλληλικό, καθώς και ορισμένες κατηγορίες πολιτών, όπως τους αναπήρους πολέμων και τους αγωνιστές της Εθνικής Αντίστασης, λόγω της προσφοράς υπηρεσιών τους προς το Κράτος και τους αγώνες του Έθνους.</w:t>
      </w:r>
    </w:p>
    <w:p>
      <w:pPr>
        <w:pStyle w:val="Style15"/>
        <w:rPr>
          <w:rFonts w:ascii="Courier New" w:hAnsi="Courier New" w:cs="Courier New"/>
        </w:rPr>
      </w:pPr>
      <w:r>
        <w:rPr>
          <w:rFonts w:cs="Courier New" w:ascii="Courier New" w:hAnsi="Courier New"/>
        </w:rPr>
        <w:t>Το συνταξιοδοτικό δικαίωμα της οικογένειας του καθηγητή που έπεσε με τη μετακίνηση υπαλλήλων που γίνεται την Άνοιξη κάθε χρόνο σε νησιά της Ελλάδος όπου η κίνηση είναι μεγαλύτερη ή σε περίπτωση διάθεσης διοικητικού προσωπικού, από άλλες υπηρεσίε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Φεβρουαρ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925/16-1-91 ερώτηση των Βουλευτών κυρίων Ν. ΓΑΛΑΝΟΥ, Δ. ΑΝΔΡΟΥΛΑΚΗ, Γ. ΓΙΑΝΝΑΡΟΥ και Α. ΛΕΝΤ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ανασυγκρότηση της πόλης και των γύρω Δήμων του Πειραιά σας γνωρίζουμε τα κατωτέρω:</w:t>
      </w:r>
    </w:p>
    <w:p>
      <w:pPr>
        <w:pStyle w:val="Style15"/>
        <w:rPr>
          <w:rFonts w:ascii="Courier New" w:hAnsi="Courier New" w:cs="Courier New"/>
        </w:rPr>
      </w:pPr>
      <w:r>
        <w:rPr>
          <w:rFonts w:cs="Courier New" w:ascii="Courier New" w:hAnsi="Courier New"/>
        </w:rPr>
        <w:t>Το Νομαρχιακό Συμβούλιο Πειραιά στις 22.1.91 ψήφισε πιστώσεις από το Πρόγραμμα Δ.Ε. ενταγμένες στο ΠΕΠ Νομ. Πειραιά που ανέρχονται στο ποσό των 182.000.000 δρχ. και προβλέπεται να διατεθούν για διάφορα έργα στους Δήμους: Πειραιά, Αγ. Ιωάννου Ρέντη, Δραπετσώνας, Κερατσινίου, Νίκαιας, Περάματος καθώς και στον Σύνδεσμο Δήμων περιοχής Πειραιά και Δυτ. Αττικής (αναλυτικά τα έργα αυτά φαίνονται στον συνημμένο πίνακα 1).</w:t>
      </w:r>
    </w:p>
    <w:p>
      <w:pPr>
        <w:pStyle w:val="Style15"/>
        <w:rPr>
          <w:rFonts w:ascii="Courier New" w:hAnsi="Courier New" w:cs="Courier New"/>
        </w:rPr>
      </w:pPr>
      <w:r>
        <w:rPr>
          <w:rFonts w:cs="Courier New" w:ascii="Courier New" w:hAnsi="Courier New"/>
        </w:rPr>
        <w:t>Επίσης έχει ενταχθεί στο Ειδικό Αναπτυξιακό Πρόγραμμα Τοπικής Αυτοδιοίκησης (ΕΑΠΤΑ) για το χρονικό διάστημα 1989-1992, το ποσό των 250.000.000 δρχ. για διάφορα έργα δήμων της ευρύτερης περιοχής του Πειραιά (όπως αυτά φαίνονται στον συνημμένο πίνακα 2).</w:t>
      </w:r>
    </w:p>
    <w:p>
      <w:pPr>
        <w:pStyle w:val="Style15"/>
        <w:rPr>
          <w:rFonts w:ascii="Courier New" w:hAnsi="Courier New" w:cs="Courier New"/>
        </w:rPr>
      </w:pPr>
      <w:r>
        <w:rPr>
          <w:rFonts w:cs="Courier New" w:ascii="Courier New" w:hAnsi="Courier New"/>
        </w:rPr>
        <w:t>Συνεπώς και από τα δύο προγράμματα (ΠΕΠ και ΕΑΠΤΑ) χορηγούνται συνολικώς πιστώσεις ύψους 432.000.000 δρχ. χωρίς να περιλαμβάνονται οι πιστώσεις που αφορούν την ΣΑΝΤ/1 και ΣΑΤΑ που βρίσκονται υπό κατάρτιση ή έγκριση και το συνολικό τους ύψος προβλέπεται μεγαλύτερο του ανωτέρω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926/16-1-91 ερώτηση ΑΚΕ 157/16-1-91 των Βουλευτών κυρίων Π. ΣΚΟΤΙΝΙΩΤΗ, Γ. ΓΙΑΝΝΑΡΟΥ, Ν. ΓΑΛΑΝΟΥ και Κ.ΡΗΓ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ο Κοινοτικό Πλαίσιο: Περιφερειακά Επιχειρησιακά Προγράμματα σας αποστέλλουμε συνημμένα πίνακες χρηματοδοτικής παρακολούθησης της υλοποίησης των παραπάνω προγραμμάτων κατά περιφέρεια και σε επίπεδο υποπρογράμματος σύμφωνα με το Ταμείο που χρηματοδοτεί τις συγκεκριμένε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928/17-1-91 ερώτηση των Βουλευτών κυρίων Δ. ΤΣΟΒΟΛΑ, Δ. ΓΕΩΡΓΑΚΟΠΟΥΛΟΥ, Κ. ΜΠΑΝΤΟΥΒΑ, Π. ΚΡΗΤΙΚΟΥ και Γ.ΜΕΛ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Με το Π.Δ. 16/5-1-1991 (ΦΕΚ 6/Α'/5-1-1989) "Κανονισμός λειτουργίας Δημοσίων Οικονομικών Υπηρεσιών (ΔΟΥ) και των Τοπικών Γραφείων και καθήκοντα υπαλλήλων αυτών", στο Κεφάλαιο Β', άρθρο 4, καθορίζονται τα καθήκοντα του Προϊσταμένου της ΔΟΥ.</w:t>
      </w:r>
    </w:p>
    <w:p>
      <w:pPr>
        <w:pStyle w:val="Style15"/>
        <w:rPr>
          <w:rFonts w:ascii="Courier New" w:hAnsi="Courier New" w:cs="Courier New"/>
        </w:rPr>
      </w:pPr>
      <w:r>
        <w:rPr>
          <w:rFonts w:cs="Courier New" w:ascii="Courier New" w:hAnsi="Courier New"/>
        </w:rPr>
        <w:t>Σύμφωνα με τις διατάξεις της παραγράφου 2 του παραπάνω άρθρου ο Προϊστάμενος της ΔΟΥ:</w:t>
      </w:r>
    </w:p>
    <w:p>
      <w:pPr>
        <w:pStyle w:val="Style15"/>
        <w:rPr>
          <w:rFonts w:ascii="Courier New" w:hAnsi="Courier New" w:cs="Courier New"/>
        </w:rPr>
      </w:pPr>
      <w:r>
        <w:rPr>
          <w:rFonts w:cs="Courier New" w:ascii="Courier New" w:hAnsi="Courier New"/>
        </w:rPr>
        <w:t>"Ορίζει με σχετικές αποφάσεις τους υπευθύνους γραφείων και τοποθετεί το υπόλοιπο προσωπικό στα Τμήματα αυτής.</w:t>
      </w:r>
    </w:p>
    <w:p>
      <w:pPr>
        <w:pStyle w:val="Style15"/>
        <w:rPr>
          <w:rFonts w:ascii="Courier New" w:hAnsi="Courier New" w:cs="Courier New"/>
        </w:rPr>
      </w:pPr>
      <w:r>
        <w:rPr>
          <w:rFonts w:cs="Courier New" w:ascii="Courier New" w:hAnsi="Courier New"/>
        </w:rPr>
        <w:t>Με σκοπό την αρτιότερη πρακτική κατάρτιση του Προσωπικού και την καλλίτερη απόδοση της Υπηρεσίας υποχρεώνεται να εναλλάσσει όλο το προσωπικό σε όλα τα αντικείμενα της ΔΟΥ".</w:t>
      </w:r>
    </w:p>
    <w:p>
      <w:pPr>
        <w:pStyle w:val="Style15"/>
        <w:rPr>
          <w:rFonts w:ascii="Courier New" w:hAnsi="Courier New" w:cs="Courier New"/>
        </w:rPr>
      </w:pPr>
      <w:r>
        <w:rPr>
          <w:rFonts w:cs="Courier New" w:ascii="Courier New" w:hAnsi="Courier New"/>
        </w:rPr>
        <w:t>Σχετική είναι και η υπ' αριθμ. 16612/13837/0002/18-12-1990 τηλεγραφική Διαταγή του Υπ. Οικονομικών, την οποία και σας επισυνάπτουμε.</w:t>
      </w:r>
    </w:p>
    <w:p>
      <w:pPr>
        <w:pStyle w:val="Style15"/>
        <w:rPr>
          <w:rFonts w:ascii="Courier New" w:hAnsi="Courier New" w:cs="Courier New"/>
        </w:rPr>
      </w:pPr>
      <w:r>
        <w:rPr>
          <w:rFonts w:cs="Courier New" w:ascii="Courier New" w:hAnsi="Courier New"/>
        </w:rPr>
        <w:t>Από τα παραπάνω προκύπτει ότι αρμόδιοι για τις εσωτερικές μετακινήσεις των υπαλλήλων των ΔΟΥ, είναι οι Προϊστάμενοι αυτών, και οι σχετικές αποφάσεις που εκδίδουν για την τοποθέτηση του προσωπικού στα Τμήματα είναι εντός των αρμοδιοτήτων 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941/17-1-91 ερώτηση των Βουλευτών κυρίων Θ. ΠΑΦΙΛΗ, Δ. ΚΩΣΤΟΠΟΥΛΟΥ και Ν. ΓΑΛΑΝ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 διακοπή της λειτουργίας της επιχ/σης ΖΟΡΖΕΤ Λαμίας σας γνωρίζουμε τα εξής:</w:t>
      </w:r>
    </w:p>
    <w:p>
      <w:pPr>
        <w:pStyle w:val="Style15"/>
        <w:rPr>
          <w:rFonts w:ascii="Courier New" w:hAnsi="Courier New" w:cs="Courier New"/>
        </w:rPr>
      </w:pPr>
      <w:r>
        <w:rPr>
          <w:rFonts w:cs="Courier New" w:ascii="Courier New" w:hAnsi="Courier New"/>
        </w:rPr>
        <w:t>Η Επιθεώρηση Εργασίας Φθιώτιδας μας ανέφερε ότι η επιχείρηση "ΖΟΡΖΕΤ" διέκόψε τη λειτουργία της από τον περασμένο Δεκέμβριο χωρίς να καταβληθούν στους εργαζόμενους αποζημιώσεις, Δώρο Χριστουγέννων 1990 κ.λπ..</w:t>
      </w:r>
    </w:p>
    <w:p>
      <w:pPr>
        <w:pStyle w:val="Style15"/>
        <w:rPr>
          <w:rFonts w:ascii="Courier New" w:hAnsi="Courier New" w:cs="Courier New"/>
        </w:rPr>
      </w:pPr>
      <w:r>
        <w:rPr>
          <w:rFonts w:cs="Courier New" w:ascii="Courier New" w:hAnsi="Courier New"/>
        </w:rPr>
        <w:t>Ύστερα απ' αυτό η εν λόγω Υπηρεσία μας υπέβαλε την αριθμ.2154/22.12.90 μήνυση προς την αρμόδια εισαγγελική Αρχή κατά των υπευθύνων της παραπάνω επιχείρησης, επειδή δεν κατέβαλαν σε 77 εργαζόμενους το Δώρο Χριστουγέννων 1990, το ύψος του οποίου ανέρχεται στα 6.635.000 δρχ.</w:t>
      </w:r>
    </w:p>
    <w:p>
      <w:pPr>
        <w:pStyle w:val="Style15"/>
        <w:rPr>
          <w:rFonts w:ascii="Courier New" w:hAnsi="Courier New" w:cs="Courier New"/>
        </w:rPr>
      </w:pPr>
      <w:r>
        <w:rPr>
          <w:rFonts w:cs="Courier New" w:ascii="Courier New" w:hAnsi="Courier New"/>
        </w:rPr>
        <w:t>Επίσης για την αντιμετώπιση του θέματος στις 23.1.91 πραγματοποιήθηκε σύσκεψη στη Νομαρχία Λαμίας υπό την προεδρία του Νομάρχη, στην οποία συμμετείχαν το Εργατ/κό Κέντρο Λαμίας, το σωματείο εργαζομένων της επιχείρησης ΖΟΡΖΕΤ, ο προσωρινός Σύνδικος και εκπρόσωποι της Υπηρεσίας μας, του ΟΑΕΔ και της Υπηρεσίας Περιφερειακής Αναπτύξεως.</w:t>
      </w:r>
    </w:p>
    <w:p>
      <w:pPr>
        <w:pStyle w:val="Style15"/>
        <w:rPr>
          <w:rFonts w:ascii="Courier New" w:hAnsi="Courier New" w:cs="Courier New"/>
        </w:rPr>
      </w:pPr>
      <w:r>
        <w:rPr>
          <w:rFonts w:cs="Courier New" w:ascii="Courier New" w:hAnsi="Courier New"/>
        </w:rPr>
        <w:t>Μετά το πέρας της συσκέψεως ο Νομάρχης έδωσε εντολή:</w:t>
      </w:r>
    </w:p>
    <w:p>
      <w:pPr>
        <w:pStyle w:val="Style15"/>
        <w:rPr>
          <w:rFonts w:ascii="Courier New" w:hAnsi="Courier New" w:cs="Courier New"/>
        </w:rPr>
      </w:pPr>
      <w:r>
        <w:rPr>
          <w:rFonts w:cs="Courier New" w:ascii="Courier New" w:hAnsi="Courier New"/>
        </w:rPr>
        <w:t>1. Να συγκληθεί το Νομαρχιακό όργανο ελέγχου επενδύσεων για να ελεγχθεί η χρηματοδότηση της επιχείρησης και να διαπιστωθεί αν οι επιχορηγήσεις που έλαβε χρησιμοποιήθηκαν νομίμως.</w:t>
      </w:r>
    </w:p>
    <w:p>
      <w:pPr>
        <w:pStyle w:val="Style15"/>
        <w:rPr>
          <w:rFonts w:ascii="Courier New" w:hAnsi="Courier New" w:cs="Courier New"/>
        </w:rPr>
      </w:pPr>
      <w:r>
        <w:rPr>
          <w:rFonts w:cs="Courier New" w:ascii="Courier New" w:hAnsi="Courier New"/>
        </w:rPr>
        <w:t>2. Να ελεγχθούν από τον ΟΑΕΔ οι επιχορηγήσεις που έλαβε η εταιρεία για κατάρτιση προγραμμάτων επαγγελματικής κατάρτισης και εκπαίδευσης και να διαπιστωθεί αν εκτελέστηκαν τα εν λόγω προγράμματα.</w:t>
      </w:r>
    </w:p>
    <w:p>
      <w:pPr>
        <w:pStyle w:val="Style15"/>
        <w:rPr>
          <w:rFonts w:ascii="Courier New" w:hAnsi="Courier New" w:cs="Courier New"/>
        </w:rPr>
      </w:pPr>
      <w:r>
        <w:rPr>
          <w:rFonts w:cs="Courier New" w:ascii="Courier New" w:hAnsi="Courier New"/>
        </w:rPr>
        <w:t>3. Να βρίσκονται σε άμεση επαφή όλες οι Υπηρεσίες με το σύνδικο για την καλύτερη αντιμετώπιση του θέματος.</w:t>
      </w:r>
    </w:p>
    <w:p>
      <w:pPr>
        <w:pStyle w:val="Style15"/>
        <w:rPr>
          <w:rFonts w:ascii="Courier New" w:hAnsi="Courier New" w:cs="Courier New"/>
        </w:rPr>
      </w:pPr>
      <w:r>
        <w:rPr>
          <w:rFonts w:cs="Courier New" w:ascii="Courier New" w:hAnsi="Courier New"/>
        </w:rPr>
        <w:t>Τέλος, ο σύνδικος δεσμεύτηκες ότι θα προσπαθήσει από τα στοιχεία που θα βρει στην επιχείρηση να βεβαιώσει σε σύντομο χρονικό διάστημα το ύψος των οικονομικών απαιτήσε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942/17-1-91 ερώτηση των Βουλευτών κυρίων Σ. ΚΟΡΑΚΑ, Α. ΣΕΒΑΣΤΑΚΗ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Σχετικά με το πρόβλημα των αποζημιώσεων από τις καταστροφές της παγωνιάς του 1987 στα ελαιόδενδρα της Λέσβου και άλλων περιοχών, σας γνωρίζουμε ότι, για το θέμα αυτό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εθούν 80 γεωπόνοι, των οποίων η πρόσληψη εγκρίθηκε πρόσφατα (24-1-91) από την πενταμελή Επιτροπή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947/18-1-91 ερώτηση του Βουλευτή κ. Γ.ΚΑΜΠΑΓΙΑΝΝ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ας γνωρίζουμε ότι η μετάθεση του Υποπυραγού Θ. ΜΠΑΜΠΑΝΑΡΑ έγινε μετά από συνεχή παραμονή του επί 17 έτη στην ίδια Υπηρεσία (Π.Υ. Τρικάλων), αποκλειστικά για λόγους υπηρεσιακούς και συγκεκριμένα για κάλυψη κενής οργανικής θέσης του βαθμού του στην περιφερειακή Διεύθυνση Π.Υ. Θεσσαλίας, γι' αυτό και δεν τίθεται θέμα ανάκλησής της.</w:t>
      </w:r>
    </w:p>
    <w:p>
      <w:pPr>
        <w:pStyle w:val="Style15"/>
        <w:rPr>
          <w:rFonts w:ascii="Courier New" w:hAnsi="Courier New" w:cs="Courier New"/>
        </w:rPr>
      </w:pPr>
      <w:r>
        <w:rPr>
          <w:rFonts w:cs="Courier New" w:ascii="Courier New" w:hAnsi="Courier New"/>
        </w:rPr>
        <w:t>Όλες οι ενέργειες έγιναν με την προβλεπόμενη νόμιμη διαδικασία και τα καταγγελλόμενα ότι η μετάθεση αυτή συνδέεται με κομματικά κριτήρια δεν ανταποκρίνονται στην πραγματικότητα και αποσκοπούν στη δημιουργία εντυπώσεων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956/21-1-91 ερώτηση των Βουλευτών κυρίων Α. ΣΕΒΑΣΤΑΚΗ, Σ. ΚΟΡΑΚΑ και Δ. ΑΝΔΡΟΥΛ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Όπως είναι γνωστό, από τις απαντήσεις που έχουν δοθεί κατά το παρελθόν σε ερωτήσεις και αναφορές Βουλευτών, στο Φοροτεχνικό Κλάδο του Υπουργείου Οικονομικών υπάρχουν πλέον των 3.500 κενών οργανικών θέσεων.</w:t>
      </w:r>
    </w:p>
    <w:p>
      <w:pPr>
        <w:pStyle w:val="Style15"/>
        <w:rPr>
          <w:rFonts w:ascii="Courier New" w:hAnsi="Courier New" w:cs="Courier New"/>
        </w:rPr>
      </w:pPr>
      <w:r>
        <w:rPr>
          <w:rFonts w:cs="Courier New" w:ascii="Courier New" w:hAnsi="Courier New"/>
        </w:rPr>
        <w:t>Με το δεδομένο αυτό όλες οι Δημόσιες Οικονομικές Υπηρεσίες (ΔΟΥ) της χώρας έχουν μεγάλη έλλειψη προσωπικού.</w:t>
      </w:r>
    </w:p>
    <w:p>
      <w:pPr>
        <w:pStyle w:val="Style15"/>
        <w:rPr>
          <w:rFonts w:ascii="Courier New" w:hAnsi="Courier New" w:cs="Courier New"/>
        </w:rPr>
      </w:pPr>
      <w:r>
        <w:rPr>
          <w:rFonts w:cs="Courier New" w:ascii="Courier New" w:hAnsi="Courier New"/>
        </w:rPr>
        <w:t>Η υπάλληλος Καλογεράκη Παναγιώτα μετετέθη από την ΔΟΥ Μήλου, για να καλύψει συγκεκριμένες και εξαιρετικά επείγουσες ανάγκες που αντιμετωπίζει η ΔΟΥ Ενσήμων και Δικαστικών Εισπράξεων Πειραιά.</w:t>
      </w:r>
    </w:p>
    <w:p>
      <w:pPr>
        <w:pStyle w:val="Style15"/>
        <w:rPr>
          <w:rFonts w:ascii="Courier New" w:hAnsi="Courier New" w:cs="Courier New"/>
        </w:rPr>
      </w:pPr>
      <w:r>
        <w:rPr>
          <w:rFonts w:cs="Courier New" w:ascii="Courier New" w:hAnsi="Courier New"/>
        </w:rPr>
        <w:t>Σχετικά με τις παραπάνω ανάγκες είναι και τα έγγραφα:</w:t>
      </w:r>
    </w:p>
    <w:p>
      <w:pPr>
        <w:pStyle w:val="Style15"/>
        <w:rPr>
          <w:rFonts w:ascii="Courier New" w:hAnsi="Courier New" w:cs="Courier New"/>
        </w:rPr>
      </w:pPr>
      <w:r>
        <w:rPr>
          <w:rFonts w:cs="Courier New" w:ascii="Courier New" w:hAnsi="Courier New"/>
        </w:rPr>
        <w:t>α) 3968/16-10-1990 του Διευθυντή της ΔΟΥ Ενσήμων και Δικαστικών Εισπράξεων Πειραιά.</w:t>
      </w:r>
    </w:p>
    <w:p>
      <w:pPr>
        <w:pStyle w:val="Style15"/>
        <w:rPr>
          <w:rFonts w:ascii="Courier New" w:hAnsi="Courier New" w:cs="Courier New"/>
        </w:rPr>
      </w:pPr>
      <w:r>
        <w:rPr>
          <w:rFonts w:cs="Courier New" w:ascii="Courier New" w:hAnsi="Courier New"/>
        </w:rPr>
        <w:t>β) 175/14-11-1990 του Προϊσταμένου του Πταισματοδικείου Πειραιά.</w:t>
      </w:r>
    </w:p>
    <w:p>
      <w:pPr>
        <w:pStyle w:val="Style15"/>
        <w:rPr>
          <w:rFonts w:ascii="Courier New" w:hAnsi="Courier New" w:cs="Courier New"/>
        </w:rPr>
      </w:pPr>
      <w:r>
        <w:rPr>
          <w:rFonts w:cs="Courier New" w:ascii="Courier New" w:hAnsi="Courier New"/>
        </w:rPr>
        <w:t>γ) 9500/1-11-1990 του Προϊσταμένου της Εισαγγελίας Εφετών Πειραιά, τα οποία και σας επισυνάπτουμε.</w:t>
      </w:r>
    </w:p>
    <w:p>
      <w:pPr>
        <w:pStyle w:val="Style15"/>
        <w:rPr>
          <w:rFonts w:ascii="Courier New" w:hAnsi="Courier New" w:cs="Courier New"/>
        </w:rPr>
      </w:pPr>
      <w:r>
        <w:rPr>
          <w:rFonts w:cs="Courier New" w:ascii="Courier New" w:hAnsi="Courier New"/>
        </w:rPr>
        <w:t>Επίσης σας γνωρίζουμε ότι η παραπάνω υπάλληλος υπηρετεί στην ΔΟΥ Μήλου από τον διορισμό της (12/12/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965/18-1-91 ερώτηση των Βουλευτών κυρίων Ν. ΓΑΛΑΝΟΥ, Γ. ΓΙΑΝΝΑΡΟΥ, Θ. ΠΑΦΙΛΗ και Δ. ΑΝΔΡΟΥΛ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ας γνωρίζουμε ότι στόχος της Κυβερνητικής Πολιτικής για το ΠΔΕ 1991 είναι η προώθηση έργων, μελετών κ.λπ. που υλοποιούν προγράμματα που είναι ενταγμένα στο Κοινοτικό Πλαίσιο Στήριξης (ΠΕΠ, ΜΟΠ, ΕΤΠΑ 1989, STAR, VALOREN κ.λπ.) και στα νέα Κοινοτικά Προγράμματα (ENVIREG, INTERREG κ.λπ.). Κατά συνέπεια έχει εξασφαλιστεί η απρόσκοπτη χρηματοδότηση των έργων αυτών των κατηγοριών (τριπλασιασμός κατά μέσον όρο των πιστώσεων 1991 σε σχέση με το 1990).</w:t>
      </w:r>
    </w:p>
    <w:p>
      <w:pPr>
        <w:pStyle w:val="Style15"/>
        <w:rPr>
          <w:rFonts w:ascii="Courier New" w:hAnsi="Courier New" w:cs="Courier New"/>
        </w:rPr>
      </w:pPr>
      <w:r>
        <w:rPr>
          <w:rFonts w:cs="Courier New" w:ascii="Courier New" w:hAnsi="Courier New"/>
        </w:rPr>
        <w:t>Μετά από τα παραπάνω γίνεται φανερό ότι τόσο τα έργα του Εθνικού όσο και του Νομαρχιακού Προγράμματος που δεν περιλαμβάνονται στα παραπάνω προγράμματα θα έχουν περιορισμένη χρηματοδότηση το 1991 και σε μερικές περιπτώσεις χαμηλότερη από την αντίστοιχη του έτους 1990.</w:t>
      </w:r>
    </w:p>
    <w:p>
      <w:pPr>
        <w:pStyle w:val="Style15"/>
        <w:rPr>
          <w:rFonts w:ascii="Courier New" w:hAnsi="Courier New" w:cs="Courier New"/>
        </w:rPr>
      </w:pPr>
      <w:r>
        <w:rPr>
          <w:rFonts w:cs="Courier New" w:ascii="Courier New" w:hAnsi="Courier New"/>
        </w:rPr>
        <w:t>Ειδικότερα σας γνωρίζουμε ότι τα μη απορροφηθέντα ποσά του 1990 της ΣΑΕ-078/2 (ΣΠΑ) που αφορά τον ΟΣΕ θα δοθού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2972/21-1-91 ερώτηση του Βουλευτή κ. Π. ΨΩΜΙΑ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Όπως μας γνώρισε η Νομαρχία Αχαΐας με το 505/29-1-1991 έγγραφό της δεν αντιμετωπίσθηκε η περίπτωση της πειθαρχικής δίωξης του Δημάρχου Πατρέων για τα γεγονότα που έλαβαν χώρα κατά τη διάρκεια των καταλήψεων των σχολείων στην Πάτρα δοθέντος ότι υποβλήθηκε στον αρμόδιο Εισαγγελέα μηνυτήρια αναφορά, από 40 δικηγόρους της Πάτρας, κατά του Δημάρχου για ποινικές ευθύνες.</w:t>
      </w:r>
    </w:p>
    <w:p>
      <w:pPr>
        <w:pStyle w:val="Style15"/>
        <w:rPr>
          <w:rFonts w:ascii="Courier New" w:hAnsi="Courier New" w:cs="Courier New"/>
        </w:rPr>
      </w:pPr>
      <w:r>
        <w:rPr>
          <w:rFonts w:cs="Courier New" w:ascii="Courier New" w:hAnsi="Courier New"/>
        </w:rPr>
        <w:t>Μετά την εκδίκαση της υπόθεσης αυτής από το ποινικό δικαστήριο και εφόσον υπάρχει περίπτωση θα επιληφθεί ο Νομάρχης της σχετικής διώξεως, ως αρμόδ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976/21-1-91 ερώτηση του Βουλευτή κυρίου Ε. ΠΑΠΑΔΗΜΗΤΡΙ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αναγνώριση κοινότητας Πέτα σε δήμο για λόγους ιδιαίτερης ιστορικής σημασίας σας πληροφορούμε τα εξής:</w:t>
      </w:r>
    </w:p>
    <w:p>
      <w:pPr>
        <w:pStyle w:val="Style15"/>
        <w:rPr>
          <w:rFonts w:ascii="Courier New" w:hAnsi="Courier New" w:cs="Courier New"/>
        </w:rPr>
      </w:pPr>
      <w:r>
        <w:rPr>
          <w:rFonts w:cs="Courier New" w:ascii="Courier New" w:hAnsi="Courier New"/>
        </w:rPr>
        <w:t>Η πρωτοβουλία για την αναγνώριση κοινότητας σε δήμο για λόγους ιδιαίτερης ιστορικής σημασίας ανήκει στο κοινοτικό συμβούλιο.</w:t>
      </w:r>
    </w:p>
    <w:p>
      <w:pPr>
        <w:pStyle w:val="Style15"/>
        <w:rPr>
          <w:rFonts w:ascii="Courier New" w:hAnsi="Courier New" w:cs="Courier New"/>
        </w:rPr>
      </w:pPr>
      <w:r>
        <w:rPr>
          <w:rFonts w:cs="Courier New" w:ascii="Courier New" w:hAnsi="Courier New"/>
        </w:rPr>
        <w:t>Μέχρι σήμερα στο Υπουργείο δεν έχει σταλεί απόφαση του Κοινοτικού Συμβουλίου Πέτα με την οποία θα ζητείται η αναγνώριση της κοινότητας αυτής σε δήμο για λόγους ιδιαίτερης ιστορικής σημασίας.</w:t>
      </w:r>
    </w:p>
    <w:p>
      <w:pPr>
        <w:pStyle w:val="Style15"/>
        <w:rPr>
          <w:rFonts w:ascii="Courier New" w:hAnsi="Courier New" w:cs="Courier New"/>
        </w:rPr>
      </w:pPr>
      <w:r>
        <w:rPr>
          <w:rFonts w:cs="Courier New" w:ascii="Courier New" w:hAnsi="Courier New"/>
        </w:rPr>
        <w:t>Πάντως, το αν συντρέχει η ιδιαίτερη ιστορική σημασία ή όχι κρίνεται από το Συμβούλιο Τοπωνυμιών που λειτουργεί σ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987/21-1-91 ερώτηση των Βουλευτών κυρίων Σ. ΚΟΡΑΚΑ, Δ. ΑΝΔΡΟΥΛΑΚΗ, Ν. ΚΩΝΣΤΑΝΤΟΠΟΥΛΟΥ, Φ. ΚΟΥΒΕΛΗ και Α.ΣΕΒΑΣΤ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επίσπευση της εκδικάσεως των αιτήσεων ακυρώσεως οικοδομικών αδειών από το Σ.τ.Ε., σας γνωρίζουμε ότι είναι πάγιες οι οδηγίες για ταχεία διεκπεραίωση των δικαστικών υποθέσεων και το Υπουργείο Δικαιοσύνης μελετά μέτρα πλέον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 Θα συζητηθούν αναφορές και ερωτήσεις αρμοδιότητας Υπουργείου Οικονομικών. Πρώτη είναι η αναφορά του Δημοτικού Συμβουλίου Πυλαίας Θεσσαλονίκης, που κατέθεσαν οι κύριοι Λ. Κύρκος, Ν. Κωνσταντόπουλος, Π. Κοσιώνης και Α. Λεντάκης με την οποία ζητεί τη λήψη μέτρων για την υλοποίηση των οικονομικών διεκδικήσεων της ΚΕΔΚΕ για τους ΟΤΑ, όπως εκφράστηκαν στο συνέδριο της Καλαμάτας.</w:t>
      </w:r>
    </w:p>
    <w:p>
      <w:pPr>
        <w:pStyle w:val="Style15"/>
        <w:rPr>
          <w:rFonts w:ascii="Courier New" w:hAnsi="Courier New" w:cs="Courier New"/>
        </w:rPr>
      </w:pPr>
      <w:r>
        <w:rPr>
          <w:rFonts w:cs="Courier New" w:ascii="Courier New" w:hAnsi="Courier New"/>
        </w:rPr>
        <w:t>Ο κ. Κύρκος έχει το λόγο.</w:t>
      </w:r>
    </w:p>
    <w:p>
      <w:pPr>
        <w:pStyle w:val="Style15"/>
        <w:rPr>
          <w:rFonts w:ascii="Courier New" w:hAnsi="Courier New" w:cs="Courier New"/>
        </w:rPr>
      </w:pPr>
      <w:r>
        <w:rPr>
          <w:rFonts w:cs="Courier New" w:ascii="Courier New" w:hAnsi="Courier New"/>
        </w:rPr>
        <w:t>ΛΕΩΝΙΔΑΣ ΚΥΡΚΟΣ: Κύριε Πρόεδρε, η αναφορά αυτή απευθύνεται κυρίως στον Υπουργό των Εσωτερικών και κατά συνέπεια θα κάνουμε την αναλυτική της ανάπτυξη, όταν συζητήσουμε με τον κύριο Υπουργό.</w:t>
      </w:r>
    </w:p>
    <w:p>
      <w:pPr>
        <w:pStyle w:val="Style15"/>
        <w:rPr>
          <w:rFonts w:ascii="Courier New" w:hAnsi="Courier New" w:cs="Courier New"/>
        </w:rPr>
      </w:pPr>
      <w:r>
        <w:rPr>
          <w:rFonts w:cs="Courier New" w:ascii="Courier New" w:hAnsi="Courier New"/>
        </w:rPr>
        <w:t>Υπάρχει ένα μεγάλο θέμα για τα οικονομικά της τοπικής αυτοδιοίκησης. Υπενθυμίζω τη φράση του ίδιου του κ. Κούβελα, ότι δηλαδή η αυτοδιοίκηση δεν έχει πρόβλημα αρμοδιοτήτων, έχει πρόβλημα πόρων. Έχει βεβαίως και πρόβλημα αρμοδιοτήτων, αν σκεφθεί κανένας ότι υπήρξε η δέσμευση της προηγούμενης κυβέρνησης να προχωρήσουμε στην αυτοδιοίκηση Γ' βαθμού. Υπήρξε και η συνολική μας δέσμευση να προχωρήσουμε πάντα στην αυτοδιοίκηση Β' βαθμού και ούτε αυτό έχει επιτευχθεί μέχρις ώρας.</w:t>
      </w:r>
    </w:p>
    <w:p>
      <w:pPr>
        <w:pStyle w:val="Style15"/>
        <w:rPr>
          <w:rFonts w:ascii="Courier New" w:hAnsi="Courier New" w:cs="Courier New"/>
        </w:rPr>
      </w:pPr>
      <w:r>
        <w:rPr>
          <w:rFonts w:cs="Courier New" w:ascii="Courier New" w:hAnsi="Courier New"/>
        </w:rPr>
        <w:t>Αλλά, επαναλαμβάνω, αυτά, όπως και το ευρύτερο πρόβλημα των οικονομικών της τοπικής αυτοδιοικήσεως, είναι θέμα που πρέπει να συζητηθεί παρόντος και του κυρίου Υπουργού των Εσωτερικών.</w:t>
      </w:r>
    </w:p>
    <w:p>
      <w:pPr>
        <w:pStyle w:val="Style15"/>
        <w:rPr>
          <w:rFonts w:ascii="Courier New" w:hAnsi="Courier New" w:cs="Courier New"/>
        </w:rPr>
      </w:pPr>
      <w:r>
        <w:rPr>
          <w:rFonts w:cs="Courier New" w:ascii="Courier New" w:hAnsi="Courier New"/>
        </w:rPr>
        <w:t xml:space="preserve">Αυτό που αναφέρεται στη δική σας αρμοδιότητα είναι το παράδοξο, για το οποίο θα έπρεπε να υπάρξει μία εξήγηση. </w:t>
      </w:r>
    </w:p>
    <w:p>
      <w:pPr>
        <w:pStyle w:val="Style15"/>
        <w:rPr>
          <w:rFonts w:ascii="Courier New" w:hAnsi="Courier New" w:cs="Courier New"/>
        </w:rPr>
      </w:pPr>
      <w:r>
        <w:rPr>
          <w:rFonts w:cs="Courier New" w:ascii="Courier New" w:hAnsi="Courier New"/>
        </w:rPr>
        <w:t>Στον προϋπολογισμό έχουν γραφεί λιγότερα απ' όσα πραγματικά δικαιούται η τοπική αυτοδιοίκηση, ως μερίδιο του 20% του φόρου φυσικών και νομικών προσώπων, που έχει θεσμοθετηθεί.</w:t>
      </w:r>
    </w:p>
    <w:p>
      <w:pPr>
        <w:pStyle w:val="Style15"/>
        <w:rPr>
          <w:rFonts w:ascii="Courier New" w:hAnsi="Courier New" w:cs="Courier New"/>
        </w:rPr>
      </w:pPr>
      <w:r>
        <w:rPr>
          <w:rFonts w:cs="Courier New" w:ascii="Courier New" w:hAnsi="Courier New"/>
        </w:rPr>
        <w:t>Η πρόβλεψη του φόρου φυσικών προσώπων είναι φέτος 576 δισ. Αν υπολογίσουμε και σε αυτά και την πρόβλεψη του φόρου νομικών προσώπων, 176 δισ., πηγαίνουμε στα 762 δισ. Το 20% του ποσού, που σύμφωνα με το ν.1828/89 είναι έσοδα της τοπικής αυτοδιοίκησης, είναι 150 δισ. Στον προϋπολογισμό του '91 έχουν εγγραφεί μόνο 109 δισ.</w:t>
      </w:r>
    </w:p>
    <w:p>
      <w:pPr>
        <w:pStyle w:val="Style15"/>
        <w:rPr>
          <w:rFonts w:ascii="Courier New" w:hAnsi="Courier New" w:cs="Courier New"/>
        </w:rPr>
      </w:pPr>
      <w:r>
        <w:rPr>
          <w:rFonts w:cs="Courier New" w:ascii="Courier New" w:hAnsi="Courier New"/>
        </w:rPr>
        <w:t>Υπάρχει κατά συνέπεια ένα υπόλοιπο 40 δισ. το οποίο λείπει. 40 δισ. για την τοπική αυτοδιοίκηση είναι ένα σημαντικό ποσό. Και θα έπρεπε να υπάρξει μία εξήγηση από κυβερνητικής πλευράς.</w:t>
      </w:r>
    </w:p>
    <w:p>
      <w:pPr>
        <w:pStyle w:val="Style15"/>
        <w:rPr>
          <w:rFonts w:ascii="Courier New" w:hAnsi="Courier New" w:cs="Courier New"/>
        </w:rPr>
      </w:pPr>
      <w:r>
        <w:rPr>
          <w:rFonts w:cs="Courier New" w:ascii="Courier New" w:hAnsi="Courier New"/>
        </w:rPr>
        <w:t>Δε νομίζω ότι σήμερα θα μπορούσαμε να επεκταθούμε σε αυτά τα θέματα, κύριε Υπουργέ, γιατί και εσείς θα μπαίνατε σε μία διαδικασία διότι βεβαίως δεν είναι θέματα της αρμοδιότητάς σας, αλλά και ο κ. Κούβελας θα είχε το παράπονο ότι η συζήτηση επί των θεμάτων, που είναι αρμόδιος, γίνεται εν απουσία του.</w:t>
      </w:r>
    </w:p>
    <w:p>
      <w:pPr>
        <w:pStyle w:val="Style15"/>
        <w:rPr>
          <w:rFonts w:ascii="Courier New" w:hAnsi="Courier New" w:cs="Courier New"/>
        </w:rPr>
      </w:pPr>
      <w:r>
        <w:rPr>
          <w:rFonts w:cs="Courier New" w:ascii="Courier New" w:hAnsi="Courier New"/>
        </w:rPr>
        <w:t>Κατά συνέπεια, επειδή είναι εγγεγραμμένη θα τη συζητήσουμε με τον κύριο Υπουργό Εσωτερικών.</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πράγματι οι πόροι των οργανισμών τοπικής αυτοδιοίκησης είναι το 20% του φόρου εισοδήματος, το 50% των τελών κυκλοφορίας και το 100% του ΦΑΠ. Εξ αυτών πράγματι έχουμε δώσει για το 91 τα 2/3 του 20% που είπε ο κ. Κύρκος.</w:t>
      </w:r>
    </w:p>
    <w:p>
      <w:pPr>
        <w:pStyle w:val="Style15"/>
        <w:rPr>
          <w:rFonts w:ascii="Courier New" w:hAnsi="Courier New" w:cs="Courier New"/>
        </w:rPr>
      </w:pPr>
      <w:r>
        <w:rPr>
          <w:rFonts w:cs="Courier New" w:ascii="Courier New" w:hAnsi="Courier New"/>
        </w:rPr>
        <w:t>Το συνολικό ποσό των πόρων που δίνεται στους ΟΤΑ από τον Κρατικό Προϋπολογισμό για το 1991, είναι 137,1 δισ. έναντι 116,2 δισ. του 90.Δηλαδή είναι αυξημένο κατά 21 δισ. περίπου.</w:t>
      </w:r>
    </w:p>
    <w:p>
      <w:pPr>
        <w:pStyle w:val="Style15"/>
        <w:rPr>
          <w:rFonts w:ascii="Courier New" w:hAnsi="Courier New" w:cs="Courier New"/>
        </w:rPr>
      </w:pPr>
      <w:r>
        <w:rPr>
          <w:rFonts w:cs="Courier New" w:ascii="Courier New" w:hAnsi="Courier New"/>
        </w:rPr>
        <w:t>Για το θέμα των 2/3 δεν μπορώ να σας απαντήσω περισσότερα. Υπάρχει μία απάντηση του κ. Κούβελα, την οποία έχετε λάβει και μία απάντηση του Υπουργείου Οικονομικών, η οποία ίσως να μην καλύπτει το όλο θέμα του υπομνήματος του Δήμου Πυλαίας αλλά το μέρος που το αφορά.</w:t>
      </w:r>
    </w:p>
    <w:p>
      <w:pPr>
        <w:pStyle w:val="Style15"/>
        <w:rPr>
          <w:rFonts w:ascii="Courier New" w:hAnsi="Courier New" w:cs="Courier New"/>
        </w:rPr>
      </w:pPr>
      <w:r>
        <w:rPr>
          <w:rFonts w:cs="Courier New" w:ascii="Courier New" w:hAnsi="Courier New"/>
        </w:rPr>
        <w:t>ΠΡΟΕΔΡΕΥΩΝ (Μανόλης Δρεττάκης): Ο κ. Κύρκος έχει το λόγο.</w:t>
      </w:r>
    </w:p>
    <w:p>
      <w:pPr>
        <w:pStyle w:val="Style15"/>
        <w:rPr>
          <w:rFonts w:ascii="Courier New" w:hAnsi="Courier New" w:cs="Courier New"/>
        </w:rPr>
      </w:pPr>
      <w:r>
        <w:rPr>
          <w:rFonts w:cs="Courier New" w:ascii="Courier New" w:hAnsi="Courier New"/>
        </w:rPr>
        <w:t>ΛΕΩΝΙΔΑΣ ΚΥΡΚΟΣ: Κύριε Πρόεδρε, το μόνο που θα ήθελα να παρατηρήσω είναι ότι αναγνωρίζει ο Υπουργός ότι δεν έχει αποδοθεί το σύνολο του ποσού που δικαιούται εκ του νόμου η αυτοδιοίκηση, το 20%. Έχουν αποδοθεί τα 2/3.</w:t>
      </w:r>
    </w:p>
    <w:p>
      <w:pPr>
        <w:pStyle w:val="Style15"/>
        <w:rPr>
          <w:rFonts w:ascii="Courier New" w:hAnsi="Courier New" w:cs="Courier New"/>
        </w:rPr>
      </w:pPr>
      <w:r>
        <w:rPr>
          <w:rFonts w:cs="Courier New" w:ascii="Courier New" w:hAnsi="Courier New"/>
        </w:rPr>
        <w:t>Και υπάρχει ένα πολύ μεγάλο ερώτημα. Πώς είναι δυνατόν ένας θεσμοθετημένος πόρος να μην αποδίδεται και από την άλλη μεριά να λέμε ότι βεβαίως προικίζεται η αυτοδιοίκηση με ορισμένα ποσά;</w:t>
      </w:r>
    </w:p>
    <w:p>
      <w:pPr>
        <w:pStyle w:val="Style15"/>
        <w:rPr>
          <w:rFonts w:ascii="Courier New" w:hAnsi="Courier New" w:cs="Courier New"/>
        </w:rPr>
      </w:pPr>
      <w:r>
        <w:rPr>
          <w:rFonts w:cs="Courier New" w:ascii="Courier New" w:hAnsi="Courier New"/>
        </w:rPr>
        <w:t>Η αξίωση που υπάρχει από την πλευρά της τοπικής αυτοδιοίκησης, είναι ολόκληρος αυτός ο πόρος να τους αποδοθεί, δηλαδή τα 40 δισ. που λείπουν. Να δοθεί όμως μία εξήγηση, πώς είναι δυνατόν η ίδια η Κυβέρνηση να παραβιάζει αυτά που έχουν θεσμοθετηθεί. Το ευρύτερο πρόβλημα θα το συζητήσουμε με τον κύριο Υπουργό Εσωτερικών.</w:t>
      </w:r>
    </w:p>
    <w:p>
      <w:pPr>
        <w:pStyle w:val="Style15"/>
        <w:rPr>
          <w:rFonts w:ascii="Courier New" w:hAnsi="Courier New" w:cs="Courier New"/>
        </w:rPr>
      </w:pPr>
      <w:r>
        <w:rPr>
          <w:rFonts w:cs="Courier New" w:ascii="Courier New" w:hAnsi="Courier New"/>
        </w:rPr>
        <w:t>Επαναλαμβάνω ότι αντιλαμβάνομαι πως δεν είναι της αρμοδιότητας της δικής σας, το θέμα. Κρατώ όμως υπό σημείωση αυτό που είπατε και βεβαίως η συζήτηση θα επανέλθει με τον κ. Κούβελα.</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Το θέμα αυτό είχε συζητηθεί κατά τη συζήτηση του προϋπολογισμού όταν ψηφίστηκε και είναι γνωστό, ότι το ποσό των 2/3 ήταν εγγεγραμμένο όταν συζητήσαμε τον προϋπολογισμό.</w:t>
      </w:r>
    </w:p>
    <w:p>
      <w:pPr>
        <w:pStyle w:val="Style15"/>
        <w:rPr>
          <w:rFonts w:ascii="Courier New" w:hAnsi="Courier New" w:cs="Courier New"/>
        </w:rPr>
      </w:pPr>
      <w:r>
        <w:rPr>
          <w:rFonts w:cs="Courier New" w:ascii="Courier New" w:hAnsi="Courier New"/>
        </w:rPr>
        <w:t>ΠΡΟΕΔΡΕΥΩΝ (Μανόλης Δρεττάκης): Η δεύτερη είναι η αναφορά 1790 της 1-10-1990 του Σωματείου Σεισμοπλήκτων των κατοίκων της Κοινότητας Βασιλικών Θεσσαλονίκης που κατέθεσαν οι κύριοι Λ. Κύρκος, Π. Σκοτινιώτης, Μ. Δρεττάκης και Α. Σκυλλάκος με την οποία ζητείτε ρύθμιση της εξόφλησης των δανείων, των μελών της προς την Αγροτική Τράπεζα.</w:t>
      </w:r>
    </w:p>
    <w:p>
      <w:pPr>
        <w:pStyle w:val="Style15"/>
        <w:rPr>
          <w:rFonts w:ascii="Courier New" w:hAnsi="Courier New" w:cs="Courier New"/>
        </w:rPr>
      </w:pPr>
      <w:r>
        <w:rPr>
          <w:rFonts w:cs="Courier New" w:ascii="Courier New" w:hAnsi="Courier New"/>
        </w:rPr>
        <w:t>Η αναφορά αυτή αναβάλλεται με αίτηση των συναδέλφων που την κατέθεσαν.</w:t>
      </w:r>
    </w:p>
    <w:p>
      <w:pPr>
        <w:pStyle w:val="Style15"/>
        <w:rPr>
          <w:rFonts w:ascii="Courier New" w:hAnsi="Courier New" w:cs="Courier New"/>
        </w:rPr>
      </w:pPr>
      <w:r>
        <w:rPr>
          <w:rFonts w:cs="Courier New" w:ascii="Courier New" w:hAnsi="Courier New"/>
        </w:rPr>
        <w:t>Η τρίτη είναι η αναφορά 2009 της 1-10-1990 του Προέδρου και κατοίκων της Κοινότητος Αγίου Ευστρατίου Λέσβου που κατέθεσε ο κ. Ι. Γιαννέλης σχετικά με την εξόφληση του υπολοίπου χρηματικού ποσού στους δικαιούχους, των οποίων τα ακίνητα απαλλοτριώθηκαν με την 704/4106/1968 κοινή Υπουργική απόφαση στην περιοχή Αγίου Ευστρατίου Λέσβου, για την αποκατάσταση σεισμοπλήκτων.</w:t>
      </w:r>
    </w:p>
    <w:p>
      <w:pPr>
        <w:pStyle w:val="Style15"/>
        <w:rPr>
          <w:rFonts w:ascii="Courier New" w:hAnsi="Courier New" w:cs="Courier New"/>
        </w:rPr>
      </w:pPr>
      <w:r>
        <w:rPr>
          <w:rFonts w:cs="Courier New" w:ascii="Courier New" w:hAnsi="Courier New"/>
        </w:rPr>
        <w:t>Ο κ. Γιαννέλης. Απών, διαγράφεται.</w:t>
      </w:r>
    </w:p>
    <w:p>
      <w:pPr>
        <w:pStyle w:val="Style15"/>
        <w:rPr>
          <w:rFonts w:ascii="Courier New" w:hAnsi="Courier New" w:cs="Courier New"/>
        </w:rPr>
      </w:pPr>
      <w:r>
        <w:rPr>
          <w:rFonts w:cs="Courier New" w:ascii="Courier New" w:hAnsi="Courier New"/>
        </w:rPr>
        <w:t>Συνεπώς, η αναφορά διαγράφεται.</w:t>
      </w:r>
    </w:p>
    <w:p>
      <w:pPr>
        <w:pStyle w:val="Style15"/>
        <w:rPr>
          <w:rFonts w:ascii="Courier New" w:hAnsi="Courier New" w:cs="Courier New"/>
        </w:rPr>
      </w:pPr>
      <w:r>
        <w:rPr>
          <w:rFonts w:cs="Courier New" w:ascii="Courier New" w:hAnsi="Courier New"/>
        </w:rPr>
        <w:t>Η τέταρτη είναι η αναφορά2010 της 1-10-1990του Προέδρου και κατοίκων της Κοινότητας Αγίου Ευστρατίου Λέσβου που κατέθεσε ο κ. Ν. Σηφουνάκης σχετικά με την εξόφληση του υπολοίπου χρηματικού ποσού στους δικαιούχους, των οποίων τα ακίνητα απαλλοτριώθηκαν με την 704/4106/1968 κοινή Υπουργική απόφαση στην περιοχή Αγίου Ευστρατίου Λέσβου για την αποκατάσταση σεισμοπλήκτων.</w:t>
      </w:r>
    </w:p>
    <w:p>
      <w:pPr>
        <w:pStyle w:val="Style15"/>
        <w:rPr>
          <w:rFonts w:ascii="Courier New" w:hAnsi="Courier New" w:cs="Courier New"/>
        </w:rPr>
      </w:pPr>
      <w:r>
        <w:rPr>
          <w:rFonts w:cs="Courier New" w:ascii="Courier New" w:hAnsi="Courier New"/>
        </w:rPr>
        <w:t>Ο κ. Σηφουνάκης έχει το λόγο.</w:t>
      </w:r>
    </w:p>
    <w:p>
      <w:pPr>
        <w:pStyle w:val="Style15"/>
        <w:rPr>
          <w:rFonts w:ascii="Courier New" w:hAnsi="Courier New" w:cs="Courier New"/>
        </w:rPr>
      </w:pPr>
      <w:r>
        <w:rPr>
          <w:rFonts w:cs="Courier New" w:ascii="Courier New" w:hAnsi="Courier New"/>
        </w:rPr>
        <w:t>ΝΙΚΟΛΑΟΣ ΣΗΦΟΥΝΑΚΗΣ: Κύριε Πρόεδρε, κύριε Υπουργέ, πράγματι το 1968 ένας σεισμός κατέστρεψε, ουσιαστικά, μέρος των σπιτιών της Κοινότητος του Αγίου Ευστρατίου. Πρέπει να πούμε ότι σήμερα στον Άγιο Ευστράτιο κατοικούν περίπου 280 κάτοικοι. Ουσιαστικά η μείωση του πληθυσμού από το 1968 μέχρι σήμερα ξεπερνάει το 80% των τότε υπαρχόντων κατοίκων.</w:t>
      </w:r>
    </w:p>
    <w:p>
      <w:pPr>
        <w:pStyle w:val="Style15"/>
        <w:rPr>
          <w:rFonts w:ascii="Courier New" w:hAnsi="Courier New" w:cs="Courier New"/>
        </w:rPr>
      </w:pPr>
      <w:r>
        <w:rPr>
          <w:rFonts w:cs="Courier New" w:ascii="Courier New" w:hAnsi="Courier New"/>
        </w:rPr>
        <w:t>Είναι σίγουρο ότι η πολιτική της κάθε κυβέρνησης και πιστεύω και της σημερινής είναι σ' αυτές τις περιοχές τις ακριτικές όπως είναι ο Άγιος Ευστράτιος, να συγκρατήσουμε όσο γίνεται περισσότερο τον πληθυσμό για λόγους ουσιαστικά και πάνω από όλα εθνικής σκοπιμότητας.</w:t>
      </w:r>
    </w:p>
    <w:p>
      <w:pPr>
        <w:pStyle w:val="Style15"/>
        <w:rPr>
          <w:rFonts w:ascii="Courier New" w:hAnsi="Courier New" w:cs="Courier New"/>
        </w:rPr>
      </w:pPr>
      <w:r>
        <w:rPr>
          <w:rFonts w:cs="Courier New" w:ascii="Courier New" w:hAnsi="Courier New"/>
        </w:rPr>
        <w:t>Η τότε κυβέρνηση των συνταγματαρχών, αμέσως μετά το σεισμό, προέβη στην απαλλοτρίωση γενικά όλων των κατοικιών στο όνομα του "αποφασίζομε και διατάζομε", έβαλε μάλιστα μπουλντόζες και κατεδάφισε ουσιαστικά και κτίσματα, τα οποία θα μπορούσαν κάλλιστα -και ήταν η πλειοψηφία των κτισμάτων- να ξανααναστηλωθούν, να επισκευασθούν αλλά κατά μία λογική εκείνης της εποχής του "αποφασίζομε και διατάζομε" τα κατεδάφισαν και τα απαλλοτρίωσαν όλα και η πλειοψηφία των κατοίκων αναγκάσθηκε να φύγει και όσοι έμειναν, έμειναν εκεί προσδοκώντας ότι η Πολιτεία θα τους αποδώσει κάποια στιγμή το δίκιο. Στη συνέχεια η τότε κυβέρνηση ανέθεσε την κατασκευή νέων κατοικιών σε μία εταιρεία, μία σκανδαλώδη σύμβαση, όπου σήμερα αυτές οι κατοικίες εκτός του ότι είναι ανθυγιεινές δεν μπορούν να παραμείνουν μέσα και οι κάτοικοί τους. Πρέπει να σας πω ότι αναγκάσθηκε μετά το '74 η Πολιτεία να ρίξει δεύτερη πλάκα από μπετόν στις οροφές των σπιτιών, διότι ουσιαστικά στα σπίτια έτρεχε μέσα νερό -καταλαβαίνετε τον τρόπο της κατασκευής- και αν θυμάμαι καλά είχαν γίνει και μηνύσεις σε εκείνη την τεχνική εταιρεία, αλλά η εταιρεία αυτή απεκόμισε τα πλούτη και τα οφέλη που ήθελε και από εκεί και πέρα καμία μέριμνα γι'αυτούς τους δύστυχους κατοίκους.</w:t>
      </w:r>
    </w:p>
    <w:p>
      <w:pPr>
        <w:pStyle w:val="Style15"/>
        <w:rPr>
          <w:rFonts w:ascii="Courier New" w:hAnsi="Courier New" w:cs="Courier New"/>
        </w:rPr>
      </w:pPr>
      <w:r>
        <w:rPr>
          <w:rFonts w:cs="Courier New" w:ascii="Courier New" w:hAnsi="Courier New"/>
        </w:rPr>
        <w:t xml:space="preserve">Στη συνέχεια οι κάτοικοι προσέφυγαν ζητώντας -ουσιαστικά μετά την 704/68 απόφαση της δικτατορίας για την απαλλοτρίωση-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βληθούν τα χρήματα της απαλλοτρίωσης που δικαιούντο και ένα μέρος απ'αυτούς να ξαναπάρουν πίσω τις κατοικίες τους.</w:t>
      </w:r>
    </w:p>
    <w:p>
      <w:pPr>
        <w:pStyle w:val="Style15"/>
        <w:rPr>
          <w:rFonts w:ascii="Courier New" w:hAnsi="Courier New" w:cs="Courier New"/>
        </w:rPr>
      </w:pPr>
      <w:r>
        <w:rPr>
          <w:rFonts w:cs="Courier New" w:ascii="Courier New" w:hAnsi="Courier New"/>
        </w:rPr>
        <w:t>Το Υπουργείο Οικονομικών το 1986 και το 1987 αφού έγινε η αποτίμηση κατέβαλε δύο δόσεις στους δικαιούχους, ουσιαστικά το 50% της αξίας τότε της περιουσίας τους. Έκτοτε, απομένει η καταβολή του άλλου 50% που μέχρι σήμερα δεν έχει πραγματοποιηθεί και βεβαίως με μία αιτιολόγηση από πλευράς του Υπουργείου ότι εκκρεμεί η καταβολή διότι το σύνολο της έκτασης που έχει μέχρι σήμερα αποζημιωθεί είναι 62.303 τ.μ. έναντι 59.915 που ουσιαστικά έπρεπε να είναι η αποζημιωθείσα έκταση.</w:t>
      </w:r>
    </w:p>
    <w:p>
      <w:pPr>
        <w:pStyle w:val="Style15"/>
        <w:rPr>
          <w:rFonts w:ascii="Courier New" w:hAnsi="Courier New" w:cs="Courier New"/>
        </w:rPr>
      </w:pPr>
      <w:r>
        <w:rPr>
          <w:rFonts w:cs="Courier New" w:ascii="Courier New" w:hAnsi="Courier New"/>
        </w:rPr>
        <w:t>Ουσιαστικά δηλαδή το Υπουργείο βλέπει ότι υπάρχει απόκλιση και θα έλεγα ότι ψάχνει να βρει, που είναι αυτή η απόκλιση προκειμένου να κερδίσει χρήματα το δημόσιο. Για τη διασφάλιση ουσιαστικά των συμφερόντων του δημοσίου έχει αποταθεί το Υπουργείο στις νομικές υπηρεσίες και περιμένει την απάντηση.</w:t>
      </w:r>
    </w:p>
    <w:p>
      <w:pPr>
        <w:pStyle w:val="Style15"/>
        <w:rPr>
          <w:rFonts w:ascii="Courier New" w:hAnsi="Courier New" w:cs="Courier New"/>
        </w:rPr>
      </w:pPr>
      <w:r>
        <w:rPr>
          <w:rFonts w:cs="Courier New" w:ascii="Courier New" w:hAnsi="Courier New"/>
        </w:rPr>
        <w:t>Το θέμα όμως είναι ότι εκκρεμεί τόσο καιρό και η ουσία είναι ότι εκείνοι που έχασαν την περιουσία τους αναμένουν την καταβολή του άλλου 50%. Και θα ήταν δίκαιο, κύριε Υφυπουργέ, μέσω της τεχνικής υπηρεσίας του Υπουργείου Οικονομικών οι δικαιούχοι κάτοικοι της περιοχής, που έχουν χάσει μέρος της περιουσίας τους να μπορέσουν να πάρουν και το άλλο 50% διότι δεν έχουν αυτοί την ευθύνη, εάν έγινε κάποιο λάθος είτε από την πλευρά της τεχνικής υπηρεσίας είτε από πλευράς καταμέτρησης.</w:t>
      </w:r>
    </w:p>
    <w:p>
      <w:pPr>
        <w:pStyle w:val="Style15"/>
        <w:rPr>
          <w:rFonts w:ascii="Courier New" w:hAnsi="Courier New" w:cs="Courier New"/>
        </w:rPr>
      </w:pPr>
      <w:r>
        <w:rPr>
          <w:rFonts w:cs="Courier New" w:ascii="Courier New" w:hAnsi="Courier New"/>
        </w:rPr>
        <w:t>Η ουσία είναι ότι ναι μεν το Υπουργείο μπορεί να έχει το δικαίωμα της προσφυγής και της πιστοποίησης ή του ελέγχου, αλλά σε κάθε περίπτωση και αυτός ο κόσμος μετά από 22 χρόνια -είναι τραγικό και τρομερό- να μην μπορεί να πάρει τα χρήματά του, το αντίτιμο της περιουσίας του.</w:t>
      </w:r>
    </w:p>
    <w:p>
      <w:pPr>
        <w:pStyle w:val="Style15"/>
        <w:rPr>
          <w:rFonts w:ascii="Courier New" w:hAnsi="Courier New" w:cs="Courier New"/>
        </w:rPr>
      </w:pP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Έτσι έχουν τα πράγματα, όπως τα είπε ο κ. Σηφουνάκης. Πράγματι εκκρεμεί το 50% της αποζημιώσεως .Οι υπηρεσίες με ενημέρωσαν ότι έχει γίνει ερώτημα στις νομικές υπηρεσίες της διοικήσεως, προκειμένου να γνωμοδοτήσουν σχετικά με την πορεία του θέματος και για το εάν πρέπει να καταβληθεί. Διότι, είχε γίνει ένα λάθος με την κοινή Υπουργική απόφαση, όταν έγιναν οι σεισμοί του 1968 και απαλλοτριώθηκαν 59.915 τ.μ. στην περιοχή του Αγίου Ευστρατίου. Επειδή δε η εργασία αυτή έγινε εσπευσμένα, έγιναν ορισμένα λάθη.</w:t>
      </w:r>
    </w:p>
    <w:p>
      <w:pPr>
        <w:pStyle w:val="Style15"/>
        <w:rPr>
          <w:rFonts w:ascii="Courier New" w:hAnsi="Courier New" w:cs="Courier New"/>
        </w:rPr>
      </w:pPr>
      <w:r>
        <w:rPr>
          <w:rFonts w:cs="Courier New" w:ascii="Courier New" w:hAnsi="Courier New"/>
        </w:rPr>
        <w:t>Οι αδικηθέντες προσέφυγαν στα δικαστήρια και δικαιώθηκαν. Κατεβλήθη το 50% της αποζημιώσεως και εκκρεμεί το υπόλοιπο για το οποίο έγινε το ερώτημα στις νομικές υπηρεσίες της διοικήσεως. Όπως με πληροφορεί η υπηρεσία δεν έχει έρθει ακόμη η γνωμοδότηση, παρά το ότι επανήλθαμε με έγγραφό μας της 17ης Σεπτεμβρίου για να μας απαντήσουν.</w:t>
      </w:r>
    </w:p>
    <w:p>
      <w:pPr>
        <w:pStyle w:val="Style15"/>
        <w:rPr>
          <w:rFonts w:ascii="Courier New" w:hAnsi="Courier New" w:cs="Courier New"/>
        </w:rPr>
      </w:pPr>
      <w:r>
        <w:rPr>
          <w:rFonts w:cs="Courier New" w:ascii="Courier New" w:hAnsi="Courier New"/>
        </w:rPr>
        <w:t>Εάν θυμάμαι καλά είχε γίνει ενημέρωση από τον Ιούνιο. Εγώ προσωπικά θα παρέμβω σε αυτό - τώρα μου τέθηκε θέμα- και ελπίζω να βγάλουμε κάποια άκρη.</w:t>
      </w:r>
    </w:p>
    <w:p>
      <w:pPr>
        <w:pStyle w:val="Style15"/>
        <w:rPr>
          <w:rFonts w:ascii="Courier New" w:hAnsi="Courier New" w:cs="Courier New"/>
        </w:rPr>
      </w:pPr>
      <w:r>
        <w:rPr>
          <w:rFonts w:cs="Courier New" w:ascii="Courier New" w:hAnsi="Courier New"/>
        </w:rPr>
        <w:t>ΠΡΟΕΔΡΕΥΩΝ (Μανόλης Δρεττάκης): Ο κ. Σηφουνάκης, έχει το λόγο.</w:t>
      </w:r>
    </w:p>
    <w:p>
      <w:pPr>
        <w:pStyle w:val="Style15"/>
        <w:rPr>
          <w:rFonts w:ascii="Courier New" w:hAnsi="Courier New" w:cs="Courier New"/>
        </w:rPr>
      </w:pPr>
      <w:r>
        <w:rPr>
          <w:rFonts w:cs="Courier New" w:ascii="Courier New" w:hAnsi="Courier New"/>
        </w:rPr>
        <w:t>ΝΙΚΟΛΑΟΣ ΣΗΦΟΥΝΑΚΗΣ: Κύριε Υπουργέ, έχει εκδοθεί η 354/81 απόφαση του Μονομελούς Πρωτοδικείου Μυτιλήνης, βάσει της οποίας οι άνθρωποι αυτοί δικαιώθηκαν.</w:t>
      </w:r>
    </w:p>
    <w:p>
      <w:pPr>
        <w:pStyle w:val="Style15"/>
        <w:rPr>
          <w:rFonts w:ascii="Courier New" w:hAnsi="Courier New" w:cs="Courier New"/>
        </w:rPr>
      </w:pPr>
      <w:r>
        <w:rPr>
          <w:rFonts w:cs="Courier New" w:ascii="Courier New" w:hAnsi="Courier New"/>
        </w:rPr>
        <w:t>Έχει καταβληθεί το 50%. Εάν όμως περιμένουμε από τη διοίκηση να πιστοποιήσει, ποιοι είναι οι δικαιούχοι της υπολοίπου αποζημιώσεως, αφού χρειάστηκαν 22 χρόνια για να πάρουν το 50% , εγώ σας διαβεβαιώ ότι θα χρειαστούν άλλα τόσα προκειμένου να καταβληθεί το άλλο 50%.</w:t>
      </w:r>
    </w:p>
    <w:p>
      <w:pPr>
        <w:pStyle w:val="Style15"/>
        <w:rPr>
          <w:rFonts w:ascii="Courier New" w:hAnsi="Courier New" w:cs="Courier New"/>
        </w:rPr>
      </w:pPr>
      <w:r>
        <w:rPr>
          <w:rFonts w:cs="Courier New" w:ascii="Courier New" w:hAnsi="Courier New"/>
        </w:rPr>
        <w:t>Είναι πάρα πολύ εύκολο να φύγει ένα κλιμάκιο του Υπουργείου και να πάει και να κάνει την καταμέτρηση σε αυτούς που έχουν πάρει το 50%. Έτσι θα πιστοποιηθεί, ποιοι είναι εκείνοι που δεν το δικαιούνται και ποιοι το δικαιούνται. Είναι απλό και χρειάζεται μονάχα η βούληση και κάποιος για να επιβλέψει σε όλες αυτές τις διαδικασίες.</w:t>
      </w:r>
    </w:p>
    <w:p>
      <w:pPr>
        <w:pStyle w:val="Style15"/>
        <w:rPr>
          <w:rFonts w:ascii="Courier New" w:hAnsi="Courier New" w:cs="Courier New"/>
        </w:rPr>
      </w:pPr>
      <w:r>
        <w:rPr>
          <w:rFonts w:cs="Courier New" w:ascii="Courier New" w:hAnsi="Courier New"/>
        </w:rPr>
        <w:t>Πιστεύω ότι σίγουρα, εάν δεν υπάρξει αυτή η διαδικασία την οποία εγώ προτείνω, τότε οπωσδήποτε θα χρειαστούμε άλλα 22 χρόνια για να δώσουμε αυτά τα χρήματα. Και το θέμα είναι θέλουμε πραγματικά να κρατήσουμε τους κατοίκους σε εκείνο το νησί; Η Πολιτεία την τελευταία δεκαετία έχει επενδύσει εκεί δισεκατομμύρια για λιμάνια, για σχολείο, για κάποιο ιατρείο και για το συνεταιρισμό των ψαράδων. Αυτό το έκανε συνειδητά, γιατί θέλει σε αυτό το προπύργιο του Ελλαδικού χώρου να κρατήσει τους κατοίκους εκεί. Δεν αισθάνονται λοιπόν αυτοί οι άνθρωποι αδικημένοι και παραμελημένοι, όταν κάτι το οποίο δικαιούνται και για το οποίο δικαστικά έχουν δικαιωθεί δεν τους αποδίδεται; Η ευθύνη είναι της Πολιτείας η οποία βρίσκει διάφορες προφάσεις για να μην τους αποζημιώσει. Οι άνθρωποι αυτοί τρέχουν από πόρτα σε πόρτα και από Βουλευτή σε Βουλευτή.</w:t>
      </w:r>
    </w:p>
    <w:p>
      <w:pPr>
        <w:pStyle w:val="Style15"/>
        <w:rPr>
          <w:rFonts w:ascii="Courier New" w:hAnsi="Courier New" w:cs="Courier New"/>
        </w:rPr>
      </w:pPr>
      <w:r>
        <w:rPr>
          <w:rFonts w:cs="Courier New" w:ascii="Courier New" w:hAnsi="Courier New"/>
        </w:rPr>
        <w:t>Και προγενέστερα, βεβαίως, για την ίδια περίπτωση ήταν η αναφορά του συναδέλφου της Νέας Δημοκρατίας κ. Γιαννέλη. Λυπάμαι που απουσιάζει.</w:t>
      </w:r>
    </w:p>
    <w:p>
      <w:pPr>
        <w:pStyle w:val="Style15"/>
        <w:rPr>
          <w:rFonts w:ascii="Courier New" w:hAnsi="Courier New" w:cs="Courier New"/>
        </w:rPr>
      </w:pPr>
      <w:r>
        <w:rPr>
          <w:rFonts w:cs="Courier New" w:ascii="Courier New" w:hAnsi="Courier New"/>
        </w:rPr>
        <w:t>Βλέπετε, λοιπόν, ότι υπάρχει μία κοινή αποδοχή απ'όλους, για να βρεθεί μία λύση, για να κρατηθούν αυτοί οι κάτοικοι, οι τελευταίοι 280, που έχουν μείνει, σ' αυτό το ακριτικό νησί.</w:t>
      </w:r>
    </w:p>
    <w:p>
      <w:pPr>
        <w:pStyle w:val="Style15"/>
        <w:rPr>
          <w:rFonts w:ascii="Courier New" w:hAnsi="Courier New" w:cs="Courier New"/>
        </w:rPr>
      </w:pPr>
      <w:r>
        <w:rPr>
          <w:rFonts w:cs="Courier New" w:ascii="Courier New" w:hAnsi="Courier New"/>
        </w:rPr>
        <w:t>Πιστεύω, κύριε Υπουργέ, ότι θα πρέπει να υπάρξει -και θα ήθελα τη δέσμευσή σας πάνω σ' αυτό- από το Υπουργείο μία ομάδα, η οποία θα πάει επί τόπου σύντομα, για να τελειώσει αυτή η υπόθεση, για να μην περιμένουμε άλλα 20 χρόνια.</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θα επιληφθώ προσωπικά, για να επισπευσθεί αυτή η απάντηση των νομικών υπηρεσιών της διοικήσεως και να δοθεί κάποια λύση στο πράγματι δίκαιο αίτημα αυτών των κατοίκων.</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από το συνάδελφο κ. Σταύρου το Προεδρείο έλαβε την ακόλουθη επιστολή: "Παρακαλώ, όπως μου χορηγηθεί ολιγοήμερη άδεια απουσίας μου στο εξωτερικό από 13.2.1991 έως 15.2.1991."</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cs="Courier New" w:ascii="Courier New" w:hAnsi="Courier New"/>
        </w:rPr>
        <w:t>Ο συνάδελφος κ. Β. Γερανίδης έχει το λόγο σε αναφορά του Σωματείου σεισμοπλήκτων κατοίκων της κοινότητας Βασιλικών Θεσσαλονίκης, με την οποία ζητεί τη ρύθμιση της εξόφλησης των δανείων των μελών της προς την Αγροτική Τράπεζα.</w:t>
      </w:r>
    </w:p>
    <w:p>
      <w:pPr>
        <w:pStyle w:val="Style15"/>
        <w:rPr>
          <w:rFonts w:ascii="Courier New" w:hAnsi="Courier New" w:cs="Courier New"/>
        </w:rPr>
      </w:pPr>
      <w:r>
        <w:rPr>
          <w:rFonts w:cs="Courier New" w:ascii="Courier New" w:hAnsi="Courier New"/>
        </w:rPr>
        <w:t>ΒΑΣΙΛΕΙΟΣ ΓΕΡΑΝΙΔΗΣ: Κύριε Πρόεδρε, ζητώ και εγώ, όπως και οι συνάδελφοι του Συνασπισμού, να αναβληθεί, για να τις συζητήσουμε μαζί.</w:t>
      </w:r>
    </w:p>
    <w:p>
      <w:pPr>
        <w:pStyle w:val="Style15"/>
        <w:rPr>
          <w:rFonts w:ascii="Courier New" w:hAnsi="Courier New" w:cs="Courier New"/>
        </w:rPr>
      </w:pPr>
      <w:r>
        <w:rPr>
          <w:rFonts w:cs="Courier New" w:ascii="Courier New" w:hAnsi="Courier New"/>
        </w:rPr>
        <w:t>ΠΡΟΕΔΡΕΥΩΝ (Μανόλης Δρεττάκης): Συνεπώς, η αναφορά αναβάλλεται με αίτηση του ερωτώντος.</w:t>
      </w:r>
    </w:p>
    <w:p>
      <w:pPr>
        <w:pStyle w:val="Style15"/>
        <w:rPr>
          <w:rFonts w:ascii="Courier New" w:hAnsi="Courier New" w:cs="Courier New"/>
        </w:rPr>
      </w:pPr>
      <w:r>
        <w:rPr>
          <w:rFonts w:cs="Courier New" w:ascii="Courier New" w:hAnsi="Courier New"/>
        </w:rPr>
        <w:t>Η έκτη είναι του συναδέλφου κ. Σ. Ταλιαδούρου σε αναφορά του Επιμελητηρίου Καρδίτσας, με την οποία ζητεί τη λήψη μέτρων για την στελέχωση και λειτουργία της Χημικής Υπηρεσίας του Νομού Καρδίτσας.</w:t>
      </w:r>
    </w:p>
    <w:p>
      <w:pPr>
        <w:pStyle w:val="Style15"/>
        <w:rPr>
          <w:rFonts w:ascii="Courier New" w:hAnsi="Courier New" w:cs="Courier New"/>
        </w:rPr>
      </w:pPr>
      <w:r>
        <w:rPr>
          <w:rFonts w:cs="Courier New" w:ascii="Courier New" w:hAnsi="Courier New"/>
        </w:rPr>
        <w:t>Ο κ. Ταλιαδούρος έχει το λόγο.</w:t>
      </w:r>
    </w:p>
    <w:p>
      <w:pPr>
        <w:pStyle w:val="Style15"/>
        <w:rPr>
          <w:rFonts w:ascii="Courier New" w:hAnsi="Courier New" w:cs="Courier New"/>
        </w:rPr>
      </w:pPr>
      <w:r>
        <w:rPr>
          <w:rFonts w:cs="Courier New" w:ascii="Courier New" w:hAnsi="Courier New"/>
        </w:rPr>
        <w:t>ΣΠΥΡΙΔΩΝ ΤΑΛΙΑΔΟΥΡΟΣ: Κύριε Πρόεδρε, όπως είναι γνωστό, με το Π.Δ.551/1988 έγινε σύσταση Χημικής Υπηρεσίας με έδρα την Καρδίτσα και προορίζεται να λειτουργήσει ως αυτοτελές γραφείο. Η Χημική αυτή Υπηρεσία έπρεπε να είχε ήδη αρχίσει να λειτουργεί από την 1η Απριλίου 1989.Δυστυχώς, όμως, μέχρι σήμερα, δεν άρχισε ακόμη να λειτουργεί.</w:t>
      </w:r>
    </w:p>
    <w:p>
      <w:pPr>
        <w:pStyle w:val="Style15"/>
        <w:rPr>
          <w:rFonts w:ascii="Courier New" w:hAnsi="Courier New" w:cs="Courier New"/>
        </w:rPr>
      </w:pPr>
      <w:r>
        <w:rPr>
          <w:rFonts w:cs="Courier New" w:ascii="Courier New" w:hAnsi="Courier New"/>
        </w:rPr>
        <w:t xml:space="preserve">Στο Νομό Καρδίτσας λειτουργούν πολλές και αξιόλογες βιομηχανικές και βιοτεχνικές μονάδες και υπάρχουν και έμποροι, που εισάγουν πρώτες ύλες και έτοιμα προϊόντα από το εξωτερικό. </w:t>
      </w:r>
    </w:p>
    <w:p>
      <w:pPr>
        <w:pStyle w:val="Style15"/>
        <w:rPr>
          <w:rFonts w:ascii="Courier New" w:hAnsi="Courier New" w:cs="Courier New"/>
        </w:rPr>
      </w:pPr>
      <w:r>
        <w:rPr>
          <w:rFonts w:cs="Courier New" w:ascii="Courier New" w:hAnsi="Courier New"/>
        </w:rPr>
        <w:t>Κατά τον εκτελωνισμό αυτών των προϊόντων χρειάζεται να γίνεται χημικός έλεγχος, ιδιαίτερα αν τα προϊόντα είναι ευαλλοίωτα και ευπαθή. Και η διαδικασία της παράδοσής τους πρέπει να εφαρμόζεται πιστά, όταν αφορά την εξαγωγή αυτών των προϊόντων.</w:t>
      </w:r>
    </w:p>
    <w:p>
      <w:pPr>
        <w:pStyle w:val="Style15"/>
        <w:rPr>
          <w:rFonts w:ascii="Courier New" w:hAnsi="Courier New" w:cs="Courier New"/>
        </w:rPr>
      </w:pPr>
      <w:r>
        <w:rPr>
          <w:rFonts w:cs="Courier New" w:ascii="Courier New" w:hAnsi="Courier New"/>
        </w:rPr>
        <w:t>Στην Καρδίτσα έχουμε και Τελωνείο, το οποίο ιδρύθηκε πρόσφατα, η λειτουργία του οποίου είναι προβληματική και οδηγεί στην υποβάθμισή του, εάν δεν υπάρχει παράλληλη λειτουργία της Χημικής Υπηρεσίας.</w:t>
      </w:r>
    </w:p>
    <w:p>
      <w:pPr>
        <w:pStyle w:val="Style15"/>
        <w:rPr>
          <w:rFonts w:ascii="Courier New" w:hAnsi="Courier New" w:cs="Courier New"/>
        </w:rPr>
      </w:pPr>
      <w:r>
        <w:rPr>
          <w:rFonts w:cs="Courier New" w:ascii="Courier New" w:hAnsi="Courier New"/>
        </w:rPr>
        <w:t>Δεν είναι δυνατό, στη σημερινή εποχή, που όλα τρέχουν με μία ιλιγγιώδη ταχύτητα και η Χώρα μας θέλει να λέγεται ευρωπαϊκή, οι κάτοικοι ενός ολόκληρου νομού και ειδικότερα ο εμπορικός και βιομηχανικός του κόσμος να τρέχουν και να ταλαιπωρούνται για τις ανάγκες του, που έχουν σχέση με οποιαδήποτε χημική, φυσική ή άλλη εξέταση και έλεγχο των τροφίμων και των προϊόντων τους, σε υπηρεσίες άλλων γειτονικών νομών.</w:t>
      </w:r>
    </w:p>
    <w:p>
      <w:pPr>
        <w:pStyle w:val="Style15"/>
        <w:rPr>
          <w:rFonts w:ascii="Courier New" w:hAnsi="Courier New" w:cs="Courier New"/>
        </w:rPr>
      </w:pPr>
      <w:r>
        <w:rPr>
          <w:rFonts w:cs="Courier New" w:ascii="Courier New" w:hAnsi="Courier New"/>
        </w:rPr>
        <w:t>Θα ήθελα να σημειώσω ότι το Επιμελητήριο Καρδίτσας, με έγγραφό του, προθυμοποιείται να βοηθήσει στην εξεύρεση του κατάλληλου χώρου στέγασης, γραφείων, εξοπλισμού και διάφορων άλλων διευκολύνσεων, για να καταστεί δυνατή η λειτουργία αυτής της απαραίτητης για το νομό μας υπηρεσίας.</w:t>
      </w:r>
    </w:p>
    <w:p>
      <w:pPr>
        <w:pStyle w:val="Style15"/>
        <w:rPr>
          <w:rFonts w:ascii="Courier New" w:hAnsi="Courier New" w:cs="Courier New"/>
        </w:rPr>
      </w:pPr>
      <w:r>
        <w:rPr>
          <w:rFonts w:cs="Courier New" w:ascii="Courier New" w:hAnsi="Courier New"/>
        </w:rPr>
        <w:t xml:space="preserve">Κύριε Υπουργέ, γνωρίζουμε τα σοβαρά προβλήματα, που προέκυψαν από την πλήρη, σχεδόν, απορρύθμιση της λειτουργίας του Γενικού Χημείου του Κράτους, λόγω της εφαρμογής του νέ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ού, καθώς και λόγω της έλλειψης προσωπικού. Ήδη, όμως, άρχισε η ανασυγκρότηση του Γενικού Χημείου του Κράτους και η σταδιακή αποκατάσταση της λειτουργίας του, καθώς και η στελέχωσή του με διοικητικούς υπαλλήλους, ενώ πρόσφατα προκηρύχθηκε διαγωνισμός για την πρόσληψη ορισμένου αριθμού χημικών.</w:t>
      </w:r>
    </w:p>
    <w:p>
      <w:pPr>
        <w:pStyle w:val="Style15"/>
        <w:rPr>
          <w:rFonts w:ascii="Courier New" w:hAnsi="Courier New" w:cs="Courier New"/>
        </w:rPr>
      </w:pPr>
      <w:r>
        <w:rPr>
          <w:rFonts w:cs="Courier New" w:ascii="Courier New" w:hAnsi="Courier New"/>
        </w:rPr>
        <w:t xml:space="preserve">Νομίζω ότι πλέον είναι δυνατή η στελέχωση και η λειτουργία της Χημικής Υπηρεσίας του Νομού Καρδίτσας και θα ήθελα να λάβετε τα πρέποντα μέτρα προς την κατεύθυνση αυτή. </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Ο λόγος που ανεβλήθη η λειτουργία της Χημικής Υπηρεσίας Καρδίτσας, είναι κύριε Πρόεδρε, το ότι δεν έχουμε προσωπικό. Έχουν αποχωρήσει πάρα πολλοί χημικοί και από το 1983 δεν έχει γίνει καμία πρόσληψη. Έχουμε κάνει διαγωνισμό, ο οποίος διεξήχθη προχθές, για την πρόσληψη χημικών.</w:t>
      </w:r>
    </w:p>
    <w:p>
      <w:pPr>
        <w:pStyle w:val="Style15"/>
        <w:rPr>
          <w:rFonts w:ascii="Courier New" w:hAnsi="Courier New" w:cs="Courier New"/>
        </w:rPr>
      </w:pPr>
      <w:r>
        <w:rPr>
          <w:rFonts w:cs="Courier New" w:ascii="Courier New" w:hAnsi="Courier New"/>
        </w:rPr>
        <w:t>ΓΙΩΡΓΟΣ ΑΔΑΜΟΠΟΥΛΟΣ: Ανεβλήθη για τις 24.</w:t>
      </w:r>
    </w:p>
    <w:p>
      <w:pPr>
        <w:pStyle w:val="Style15"/>
        <w:rPr>
          <w:rFonts w:ascii="Courier New" w:hAnsi="Courier New" w:cs="Courier New"/>
        </w:rPr>
      </w:pPr>
      <w:r>
        <w:rPr>
          <w:rFonts w:cs="Courier New" w:ascii="Courier New" w:hAnsi="Courier New"/>
        </w:rPr>
        <w:t xml:space="preserve">ΠΑΝΑΓΙΩΤΗΣ ΔΕΛΗΜΗΤΣΟΣ (Υφυπ. Οικονομικών): Όχι, έγινε στις 10 του μηνός. Και από το προσωπικό αυτό θα κοιτάξουμε να στελεχώσουμε και τη χημική υπηρεσία. Προς το παρόν το έργο αυτό της χημικής υπηρεσίας το εκτελεί το Χημείο Λαρίσης. Ελπίζω σύντομα να μπορέσουμε να το στελεχώσουμε για να διευκολυνθεί και το τελωνείο Καρδίτσας. </w:t>
      </w:r>
    </w:p>
    <w:p>
      <w:pPr>
        <w:pStyle w:val="Style15"/>
        <w:rPr>
          <w:rFonts w:ascii="Courier New" w:hAnsi="Courier New" w:cs="Courier New"/>
        </w:rPr>
      </w:pPr>
      <w:r>
        <w:rPr>
          <w:rFonts w:cs="Courier New" w:ascii="Courier New" w:hAnsi="Courier New"/>
        </w:rPr>
        <w:t>ΠΡΟΕΔΡΕΥΩΝ (Μανόλης Δρεττάκης): Ο κ. Ταλιαδούρος, έχει το λόγο.</w:t>
      </w:r>
    </w:p>
    <w:p>
      <w:pPr>
        <w:pStyle w:val="Style15"/>
        <w:rPr>
          <w:rFonts w:ascii="Courier New" w:hAnsi="Courier New" w:cs="Courier New"/>
        </w:rPr>
      </w:pPr>
      <w:r>
        <w:rPr>
          <w:rFonts w:cs="Courier New" w:ascii="Courier New" w:hAnsi="Courier New"/>
        </w:rPr>
        <w:t>ΣΠΥΡΙΔΩΝ ΤΑΛΙΑΔΟΥΡΟΣ: Σημειώνω με χαρά τη δήλωση του κυρίου Υπουργού ότι μετά το διαγωνισμό που έγινε την Κυριακή θα υπάρξει η προοπτική στελέχωσης του γραφείου Καρδίτσας με το κατάλληλο προσωπικό.</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Δεν έχω να προσθέσω τίποτ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επόμενη ερώτηση είναι η 1675 του κ. Βερυβάκη για την παροχή πληροφοριών σχετικά με τις τιμές των πετρελαιοειδών.</w:t>
      </w:r>
    </w:p>
    <w:p>
      <w:pPr>
        <w:pStyle w:val="Style15"/>
        <w:rPr>
          <w:rFonts w:ascii="Courier New" w:hAnsi="Courier New" w:cs="Courier New"/>
        </w:rPr>
      </w:pPr>
      <w:r>
        <w:rPr>
          <w:rFonts w:cs="Courier New" w:ascii="Courier New" w:hAnsi="Courier New"/>
        </w:rPr>
        <w:t>Ο κ. Βερυβάκης έχει το λόγο. Απών.</w:t>
      </w:r>
    </w:p>
    <w:p>
      <w:pPr>
        <w:pStyle w:val="Style15"/>
        <w:rPr>
          <w:rFonts w:ascii="Courier New" w:hAnsi="Courier New" w:cs="Courier New"/>
        </w:rPr>
      </w:pPr>
      <w:r>
        <w:rPr>
          <w:rFonts w:cs="Courier New" w:ascii="Courier New" w:hAnsi="Courier New"/>
        </w:rPr>
        <w:t>Συνεπώς, η υπ' αριθμ. 1675 ερώτηση, διαγράφεται.</w:t>
      </w:r>
    </w:p>
    <w:p>
      <w:pPr>
        <w:pStyle w:val="Style15"/>
        <w:rPr>
          <w:rFonts w:ascii="Courier New" w:hAnsi="Courier New" w:cs="Courier New"/>
        </w:rPr>
      </w:pPr>
      <w:r>
        <w:rPr>
          <w:rFonts w:cs="Courier New" w:ascii="Courier New" w:hAnsi="Courier New"/>
        </w:rPr>
        <w:t>Η όγδοη είναι του κ. Δαμιανίδη, επί αναφοράς του κ. Π. Παπαγεωργίου κατοίκου Σερρών, σχετικά με τη δυνατότητα ή μη αναγνώρισης ως συντάξιμης της προϋπηρεσίας του στην Πολωνία κ.λπ.</w:t>
      </w:r>
    </w:p>
    <w:p>
      <w:pPr>
        <w:pStyle w:val="Style15"/>
        <w:rPr>
          <w:rFonts w:ascii="Courier New" w:hAnsi="Courier New" w:cs="Courier New"/>
        </w:rPr>
      </w:pPr>
      <w:r>
        <w:rPr>
          <w:rFonts w:cs="Courier New" w:ascii="Courier New" w:hAnsi="Courier New"/>
        </w:rPr>
        <w:t>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η αναφορά αφορά ένα συγκεκριμένο πρόσωπο τον κ. Παπαγεωργίου, πολιτικός πρόσφυγας από την Πολωνία. Όμως το θέμα δεν περιορίζεται σε ένα πρόσωπο, αφορά και άλλους πολιτικούς πρόσφυγες, οι οποίοι αφού είχαν διανύσει επί πολλά χρόνια στο πολωνικό δημόσιο ως εργαζόμενοι επανήλθαν στην πατρίδα τους και στη συνέχεια είχαν προσληφθεί ως δημόσιοι υπάλληλοι σε διάφορα Υπουργεία της Χώρας. Αυτοί οι δυστυχείς άνθρωποι σε κάποιες περιπτώσεις γίνονται δυστυχέστεροι όπως στην περίπτωση του κ. Παπαγεωργίου γιατί είχαν την ατυχία να πάθουν σοβαρό ατύχημα πάνω στην υγεία τους και για το συγκεκριμένο άνθρωπο που μιλάμε, έπαθε εγκεφαλικό επεισόδιο που του άφησε μια αναπηρία 67%. Με την αναφορά του ο κ. Παπαγεωργίου ζήτησε πληροφορίες, αν μπορεί να υπαχθεί σε κάποιες διατάξεις που θα του δημιουργούσαν τις προϋποθέσεις μιας συνταξιοδότησης αρκετής για να μπορέσει να αντιμετωπίσει τις δαπάνες της ζωής του. Όμως η απάντηση δεν του δίνει τέτοιες ελπίδες, το συνταξιοδοτικό δηλαδή καθεστώς της Χώρας μας δεν έχει ρυθμίσει αυτές τις περιπτώσεις που νομίζω ότι θα ήταν και δίκαιο, αλλά και κοινωνικά επιβεβλημένο να αντιμετωπιστούν ούτως ώστε να μην παρουσιάζονται αυτά τα δράματα σε ορισμένους ανθρώπους, όπως είναι η συγκεκριμένη περίπτωση που συζητάμε.</w:t>
      </w:r>
    </w:p>
    <w:p>
      <w:pPr>
        <w:pStyle w:val="Style15"/>
        <w:rPr>
          <w:rFonts w:ascii="Courier New" w:hAnsi="Courier New" w:cs="Courier New"/>
        </w:rPr>
      </w:pPr>
      <w:r>
        <w:rPr>
          <w:rFonts w:cs="Courier New" w:ascii="Courier New" w:hAnsi="Courier New"/>
        </w:rPr>
        <w:t>Όταν συζητούσαμε, κύριε Πρόεδρε, το ασφαλιστικό νομοσχέδιο, πριν από μερικούς μήνες, εγώ προσωπικά έχοντας υπόψη την περίπτωση του κ. Παπαγεωργίου, είχα ζητήσει από τον αρμόδιο Υπουργό, αλλά και από την κυρία Υπουργό Υγείας να συμπεριληφθεί διάταξη που να ρυθμίζει αυτές τις περιπτώσεις. Και στο κάτω-κάτω δεν χάθηκε ο κόσμος, είναι σε όλη την Ελλάδα 10-20 το πολύ τέτοιες περιπτώσεις, ούτως ώστε να μη μένουν στο δρόμο κάποιοι συμπολίτες μας, οι οποίοι αφού υπηρέτησαν -δεν έχει σημασία αν για ένα μεγάλο χρονικό διάστημα υπηρέτησαν σε ξένη χώρα- για 30 τουλάχιστον συνολικά χρόνια να μην τυχαίνουν κάποιας σύνταξης.</w:t>
      </w:r>
    </w:p>
    <w:p>
      <w:pPr>
        <w:pStyle w:val="Style15"/>
        <w:rPr>
          <w:rFonts w:ascii="Courier New" w:hAnsi="Courier New" w:cs="Courier New"/>
        </w:rPr>
      </w:pPr>
      <w:r>
        <w:rPr>
          <w:rFonts w:cs="Courier New" w:ascii="Courier New" w:hAnsi="Courier New"/>
        </w:rPr>
        <w:t>Έτσι ο κ. Παπαγεωργίου, αφού υπηρέτησε πολλά χρόνια στο πολωνικό δημόσιο, πραγματοποίησε στη Χώρα μας άλλα 12 χρόνια στο ΥΠΕΧΩΔΕ και αυτήν την ώρα δεν έχει προϋποθέσεις συνταξιοδότησης.</w:t>
      </w:r>
    </w:p>
    <w:p>
      <w:pPr>
        <w:pStyle w:val="Style15"/>
        <w:rPr>
          <w:rFonts w:ascii="Courier New" w:hAnsi="Courier New" w:cs="Courier New"/>
        </w:rPr>
      </w:pPr>
      <w:r>
        <w:rPr>
          <w:rFonts w:cs="Courier New" w:ascii="Courier New" w:hAnsi="Courier New"/>
        </w:rPr>
        <w:t>Επειδή δεν μπορεί να ρυθμιστεί άμεσα το όλο θέμα θα ήθελα τουλάχιστον να έχω μία διαβεβαίωση από τον κ. Δελημήτσο, από το Υπουργείο Οικονομικών, ότι αυτές οι λίγες περιπτώσεις, δηλαδή εκείνοι οι δημόσιοι υπάλληλοι, οι οποίοι ήταν πολιτικοί πρόσφυγες σε ανατολικές χώρες και εν συνεχεία διορίστηκαν στο ελληνικό Δημόσιο, εφόσον παθαίνουν κάποιο ατύχημα θα τυχαίνουν κάποιας συνταξιοδότησης με τις προϋποθέσεις που συνταξιοδοτούνται και οι άλλοι συνάδελφοί τους στις ίδιες υπηρεσίες. Αυτό είναι ένα αίτημα δίκαιο, κοινωνικά επιβεβλημένο, όπως είπα και φαντάζομαι ότι ο κύριος Υπουργός, αλλά και η Κυβέρνηση δεν θα έχει αντίρρηση να το ικανοποιήσει.</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Το αίτημα του κ. Παπαγεωργίου δεν μπορεί να ικανοποιηθεί, κύριε συνάδελφε, διότι νομοθετικώς δεν προβλέπεται η ικανοποίησή του. Τροποποίηση της νομοθεσίας προς την κατεύθυνση αυτή δεν μπορούμε σήμερα να κάνουμε, λόγω της μεγάλης δαπάνης που θα επιφέρει στον κρατικό προϋπολογισμό και λόγω των δυσμενών δημοσιονομικών συνθηκών της Χώρας. Έτσι έχουν τα πράγματα σήμερα. Αργότερα θα δούμε.</w:t>
      </w:r>
    </w:p>
    <w:p>
      <w:pPr>
        <w:pStyle w:val="Style15"/>
        <w:rPr>
          <w:rFonts w:ascii="Courier New" w:hAnsi="Courier New" w:cs="Courier New"/>
        </w:rPr>
      </w:pP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ειλικρινά περίμενα μία πιο ικανοποιητική απάντηση από τον κύριο Υφυπουργό και ίσως η απάντησή του δεν είναι ικανοποιητική, γιατί δεν έχει αντιληφθεί ακριβώς πού εστιάζεται το δικό μας αίτημα.</w:t>
      </w:r>
    </w:p>
    <w:p>
      <w:pPr>
        <w:pStyle w:val="Style15"/>
        <w:rPr>
          <w:rFonts w:ascii="Courier New" w:hAnsi="Courier New" w:cs="Courier New"/>
        </w:rPr>
      </w:pPr>
      <w:r>
        <w:rPr>
          <w:rFonts w:cs="Courier New" w:ascii="Courier New" w:hAnsi="Courier New"/>
        </w:rPr>
        <w:t>Εμείς συζητάμε να καλυφθούν συνταξιοδοτικά εκείνοι οι πολιτικοί πρόσφυγες που έχουν διοριστεί στο ελληνικό Δημόσιο και που στη συνέχεια έχουν πάθει κάποιο ατύχημα. Αυτούς δεν τους έχω μετρήσει, γιατί δεν έχω στοιχεία, αλλά υποθέτω ότι στην κατηγορία του κ. Παπαγεωργίου, που έχει πάθει ένα σοβαρότατο εγκεφαλικό επεισόδιο, δεν θα είναι πάρα πολλοί θα είναι πέντε ή δέκα. Πόσο μεγάλη θα είναι, λοιπόν, αυτή η δαπάνη; Εγώ νομίζω ότι είναι ελάχιστη. Αυτό που προσφέρουμε σε λίγους ανθρώπους είναι πάρα πολύ μεγάλο όταν τους ρυθμίσουμε αυτό το αίτημά τους. Η δαπάνη νομίζω ότι είναι ελάχιστη σε σχέση με την κοινωνική προσφορά που τους κάνουμε.</w:t>
      </w:r>
    </w:p>
    <w:p>
      <w:pPr>
        <w:pStyle w:val="Style15"/>
        <w:rPr>
          <w:rFonts w:ascii="Courier New" w:hAnsi="Courier New" w:cs="Courier New"/>
        </w:rPr>
      </w:pPr>
      <w:r>
        <w:rPr>
          <w:rFonts w:cs="Courier New" w:ascii="Courier New" w:hAnsi="Courier New"/>
        </w:rPr>
        <w:t>Νομίζω, κύριε Υπουργέ, ότι θα πρέπει να το δείτε και άμεσα μάλιστα στο πρώτο νομοσχέδιο που θα φέρετε στη Βουλή να περάσει σαν τροπολογία. Εγώ τουλάχιστον θα σας φέρω τροπολογία για το συγκεκριμένο θέμα και νομίζω ότι πρέπει να το δεχθείτε γιατί πιστεύω ότι είναι ελάχιστη η δαπάνη, δεν είναι μεγάλη, ενώ αντίθετα η προσφορά σας και η προσφορά όλων μας εδώ μέσα θα είναι πολύ μεγάλη σε αυτούς τους λίγους αναξιοπαθείς ανθρώπου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στην αναφορά αυτή έχομε απαντήσει λεπτομερώς με το από 9-11-90 έγγραφο του Υπουργείου Οικονομικών με αριθμό πρωτοκόλλου 2072923/9686/0022 και εκεί αναφέρονται όλα τα δικαιώματα που έχουν οι πολιτικοί πρόσφυγες και μισθολογικά και συνταξιοδ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 και φάνηκε ίσως λίγο σκληρό, όπως το είπα, είναι η ουσία, η περίληψη, δεν είναι στάση δική μου προσωπική, απλώς σαν περίληψη δήλωσα ότι η νομοθεσία δεν επιτρέπει την ικανοποίηση του αιτήματός τους σήμερα και δεν προβλέπεται τροποποίηση προς το παρόν λόγω της κακής δημοσιονομικής καταστάσεως της Χώρας.</w:t>
      </w:r>
    </w:p>
    <w:p>
      <w:pPr>
        <w:pStyle w:val="Style15"/>
        <w:rPr>
          <w:rFonts w:ascii="Courier New" w:hAnsi="Courier New" w:cs="Courier New"/>
        </w:rPr>
      </w:pPr>
      <w:r>
        <w:rPr>
          <w:rFonts w:cs="Courier New" w:ascii="Courier New" w:hAnsi="Courier New"/>
        </w:rPr>
        <w:t>ΠΡΟΕΔΡΕΥΩΝ (Μανόλης Δρεττάκης): Η ένατη είναι του κ. Γ. Αδαμόπουλου σε αναφορά του Εξωραϊστικού Συλλόγου Ν. Μεσαγγάλων Αιγάνης Λάρισας "Η ΜΕΤΑΜΟΡΦΩΣΗ" με την οποία ζητεί τη διαγραφή των υπ' αριθ.ΒΚ1097 και 1098 κτημάτων που καταγράφηκαν ως δημόσια κτήματα της περιοχής Αιγάνης κ.λπ.</w:t>
      </w:r>
    </w:p>
    <w:p>
      <w:pPr>
        <w:pStyle w:val="Style15"/>
        <w:rPr>
          <w:rFonts w:ascii="Courier New" w:hAnsi="Courier New" w:cs="Courier New"/>
        </w:rPr>
      </w:pPr>
      <w:r>
        <w:rPr>
          <w:rFonts w:cs="Courier New" w:ascii="Courier New" w:hAnsi="Courier New"/>
        </w:rPr>
        <w:t>Ο κ. Αδαμόπουλος έχει το λόγο.</w:t>
      </w:r>
    </w:p>
    <w:p>
      <w:pPr>
        <w:pStyle w:val="Style15"/>
        <w:rPr>
          <w:rFonts w:ascii="Courier New" w:hAnsi="Courier New" w:cs="Courier New"/>
        </w:rPr>
      </w:pPr>
      <w:r>
        <w:rPr>
          <w:rFonts w:cs="Courier New" w:ascii="Courier New" w:hAnsi="Courier New"/>
        </w:rPr>
        <w:t xml:space="preserve">ΓΙΩΡΓΟΣ ΑΔΑΜΟΠΟΥΛΟΣ: Κύριε Πρόεδρε, υπέβαλα με τη διαδικασία των αναφορών αυτό το υπόμνημα του Εξωραϊστικού Συλλόγου Ν. Μεσαγγάλων της περιοχής Αιγάνης του Νο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ρισας με την επωνυμία "Η ΜΕΤΑΜΟΡΦΩΣΗ", επειδή ακριβώς είδα στο υπόμνημα ότι ο συγκεκριμένος σύλλογος ομιλεί για ένα καθεστώς στην περιοχή Ν. Μεσαγγάλων της περιοχής Αιγάνης που ανάγεται στο 1841. Από τότε έχουμε μία σειρά συμβολαίων, μία σειρά διακατοχικών πράξεων και έτσι αποδεικνύεται ότι ουδέποτε το Δημόσιο είχε αντλήσει ή είχε οποιοδήποτε δικαίωμα στην περιοχή εκείνη.</w:t>
      </w:r>
    </w:p>
    <w:p>
      <w:pPr>
        <w:pStyle w:val="Style15"/>
        <w:rPr>
          <w:rFonts w:ascii="Courier New" w:hAnsi="Courier New" w:cs="Courier New"/>
        </w:rPr>
      </w:pPr>
      <w:r>
        <w:rPr>
          <w:rFonts w:cs="Courier New" w:ascii="Courier New" w:hAnsi="Courier New"/>
        </w:rPr>
        <w:t>Πέραν αυτού οφείλω να τονίσω ότι η έκταση η οποία ζητείται, είναι μία έκταση η οποία σήμερα είναι πολυτεμαχισμένη. Είναι σε ένα μεγάλο βαθμό οικοδομημένη και αφορά2.000 μικροϊδιοκτήτες κατά τους αιτούντες και απ' ό,τι είδα, κατά το Υπουργείο Οικονομικών 1.000 και πλέον.Ενπάση περιπτώσει, αναφέρεται σε μια μεγάλη ομάδα μικροϊδιοκτητών.</w:t>
      </w:r>
    </w:p>
    <w:p>
      <w:pPr>
        <w:pStyle w:val="Style15"/>
        <w:rPr>
          <w:rFonts w:ascii="Courier New" w:hAnsi="Courier New" w:cs="Courier New"/>
        </w:rPr>
      </w:pPr>
      <w:r>
        <w:rPr>
          <w:rFonts w:cs="Courier New" w:ascii="Courier New" w:hAnsi="Courier New"/>
        </w:rPr>
        <w:t>Όσον αφορά το δεύτερο λόγο που μ' έκανε να φέρω πάλι αυτήν την αναφορά, είναι ο ισχυρισμός ότι εκεί -εφ' όσον δεν μπορούν να αντικρουστούν όλες οι διακατοχικές πράξεις και τα συμβόλαια, τα οποία προηγούμενα ανέφερα- υπήρξε ένας παλαιός αιγιαλός, που όμως από τα πράγματα αλλά και απ' ό,τι αναφέρεται στο υπόμνημα και αυτό πέρα για πέρα αντικρούεται.</w:t>
      </w:r>
    </w:p>
    <w:p>
      <w:pPr>
        <w:pStyle w:val="Style15"/>
        <w:rPr>
          <w:rFonts w:ascii="Courier New" w:hAnsi="Courier New" w:cs="Courier New"/>
        </w:rPr>
      </w:pPr>
      <w:r>
        <w:rPr>
          <w:rFonts w:cs="Courier New" w:ascii="Courier New" w:hAnsi="Courier New"/>
        </w:rPr>
        <w:t>Εν πάση περιπτώσει, στη φάση αυτή δεν έχω να προσθέσω κάτι άλλο. Θα αναμένω την απάντηση του κυρίου Υπουργού, για να επανέλθω στη δευτερολογία μου.</w:t>
      </w:r>
    </w:p>
    <w:p>
      <w:pPr>
        <w:pStyle w:val="Style15"/>
        <w:rPr>
          <w:rFonts w:ascii="Courier New" w:hAnsi="Courier New" w:cs="Courier New"/>
        </w:rPr>
      </w:pPr>
      <w:r>
        <w:rPr>
          <w:rFonts w:cs="Courier New" w:ascii="Courier New" w:hAnsi="Courier New"/>
        </w:rPr>
        <w:t>ΠΡΟΕΔΡΕΥΩΝ(Μανόλης Δρεττάκης): Ο κύριος Υφυπουργός έχει το λόγο.</w:t>
      </w:r>
    </w:p>
    <w:p>
      <w:pPr>
        <w:pStyle w:val="Style15"/>
        <w:rPr>
          <w:rFonts w:ascii="Courier New" w:hAnsi="Courier New" w:cs="Courier New"/>
        </w:rPr>
      </w:pPr>
      <w:r>
        <w:rPr>
          <w:rFonts w:cs="Courier New" w:ascii="Courier New" w:hAnsi="Courier New"/>
        </w:rPr>
        <w:t>ΠΑΝΑΓΙΩΤΗΣ ΔΕΛΗΜΗΤΣΟΣ(Υφυπ. Οικονομικών): Κύριε Πρόεδρε, με απόφαση του Υπουργού των Οικονομικών στις 21.12.90 -είναι η υπ'αριθ.1111333/8427/Α0010- έγινε αποδεκτή η υπ' αριθ. 51 του 1989γνωμοδότηση του γνωμοδοτικού συμβουλίου δημοσίων κτημάτων και ανταλλάξιμης περιουσίας, με την οποία έγινε ομόφωνα δεκτό ότι η έκταση του παλαιού αιγιαλού στην παραλιακή περιοχή των νέων Μεσαγγάλων της Αιγάνης, του Νομού Λάρισας, που έχει καταγραφεί ως δημόσιο κτήμα και φέρνει τους αριθμούς ΒΚ1097 και 1098 με έκταση406 στρέμματα και 58280 τ.μ. αντιστοίχως, είναι δημόσια κτήματα. Κατόπιν αυτού δόθηκε εντολή να περιφραχθούν και η κτηματική υπηρεσία Λαρίσης ανέλαβε την προστασία τους.</w:t>
      </w:r>
    </w:p>
    <w:p>
      <w:pPr>
        <w:pStyle w:val="Style15"/>
        <w:rPr>
          <w:rFonts w:ascii="Courier New" w:hAnsi="Courier New" w:cs="Courier New"/>
        </w:rPr>
      </w:pPr>
      <w:r>
        <w:rPr>
          <w:rFonts w:cs="Courier New" w:ascii="Courier New" w:hAnsi="Courier New"/>
        </w:rPr>
        <w:t>Οι κάτοικοι προβάλουν δικαιώματα. Δεν μπορούμε όμως εμείς να πούμε αυτήν την ώρα να πάρουν τα κτήματα αυτοί οι οποίοι λένε ότι είναι δικά τους.</w:t>
      </w:r>
    </w:p>
    <w:p>
      <w:pPr>
        <w:pStyle w:val="Style15"/>
        <w:rPr>
          <w:rFonts w:ascii="Courier New" w:hAnsi="Courier New" w:cs="Courier New"/>
        </w:rPr>
      </w:pPr>
      <w:r>
        <w:rPr>
          <w:rFonts w:cs="Courier New" w:ascii="Courier New" w:hAnsi="Courier New"/>
        </w:rPr>
        <w:t>ΠΡΟΕΔΡΕΥΩΝ(Μανόλης Δρεττάκης): Ο κ. Αδαμόπουλος έχει το λόγο.</w:t>
      </w:r>
    </w:p>
    <w:p>
      <w:pPr>
        <w:pStyle w:val="Style15"/>
        <w:rPr>
          <w:rFonts w:ascii="Courier New" w:hAnsi="Courier New" w:cs="Courier New"/>
        </w:rPr>
      </w:pPr>
      <w:r>
        <w:rPr>
          <w:rFonts w:cs="Courier New" w:ascii="Courier New" w:hAnsi="Courier New"/>
        </w:rPr>
        <w:t>ΓΙΩΡΓΟΣ ΑΔΑΜΟΠΟΥΛΟΣ:Κύριε Υπουργέ, αν συγκράτησα καλά είπατε ότι στις 21/12/90 έγινε αυτή η επικύρωση της απόφασης του γνωμοδοτικού συμβουλίου, δηλαδή, είναι πολύ πρόσφατη. Άρα, λοιπόν, όταν είχα κάνει εγώ το ερώτημά μου στις 29.10.90, ήταν εν εκκολάψει, θα έλεγα, η απόφαση που πάρθηκε αργότερα, αλλά καθήκον του Υπουργείου είναι τώρα πια, κύριε Υπουργέ, εφ' όσον παγιώθηκε μ' αυτήν την απόφαση, να δούμε όλα αυτά τα οποία ισχυρίζονται οι ενδιαφερόμενοι. Και έχετε εκεί τοπογραφικά διαγράμματα, έχετε συμβόλαια από το 1841και ακόμα θα μπορέσουμε να δούμε έτσι και την πραγματική κατάσταση. Σας είπα ότι τα 58280 στρέμματα που είπατε άμα τα προσθέσουμε με τα500 περίπου άλλα στρέμματα, αφορούν 2.000 μικροϊδιοκτήτες. Μπορεί να είναι και κάποιοι που μπορεί να έχουν 1-1,5 στρέμμα, αλλά ο μεγαλύτερος αριθμός απ'αυτούς έχει 200-300 μέτρα. Αυτό πρέπει να σας απασχολήσει, γιατί πολλοί έχουν ήδη οικοδομήσει και βεβαίως έχουν οικοδομήσει με τη μέθοδο, όπως ξέρετε, της πώλησης με προσύμφωνα, με την υπόσχεση δικαιώματος και υπάρχει εκεί ένας φαύλος κύκλος.</w:t>
      </w:r>
    </w:p>
    <w:p>
      <w:pPr>
        <w:pStyle w:val="Style15"/>
        <w:rPr>
          <w:rFonts w:ascii="Courier New" w:hAnsi="Courier New" w:cs="Courier New"/>
        </w:rPr>
      </w:pPr>
      <w:r>
        <w:rPr>
          <w:rFonts w:cs="Courier New" w:ascii="Courier New" w:hAnsi="Courier New"/>
        </w:rPr>
        <w:t>Θα πρέπει, λοιπόν, να δείτε ότι υπάρχει ένα μεγάλο πρόβλημα, το οποίο αφορά ένα μεγάλο αριθμό1.000 και πλέον μικροϊδιοκτητών και, εν πάση περιπτώσει, αυτή η περιοχή εκεί οικοδομείται εντελώς αυθαίρετα. Υπάρχουν προσύμφωνα και θα πρέπει να το δείτε, λοιπόν, κάτω από τα καινούργια αυτά δεδομένα.</w:t>
      </w:r>
    </w:p>
    <w:p>
      <w:pPr>
        <w:pStyle w:val="Style15"/>
        <w:rPr>
          <w:rFonts w:ascii="Courier New" w:hAnsi="Courier New" w:cs="Courier New"/>
        </w:rPr>
      </w:pPr>
      <w:r>
        <w:rPr>
          <w:rFonts w:cs="Courier New" w:ascii="Courier New" w:hAnsi="Courier New"/>
        </w:rPr>
        <w:t>ΠΡΟΕΔΡΕΥΩΝ(Μανόλης Δρεττάκης): Ο κύριος Υφυπουργός έχει το λόγο.</w:t>
      </w:r>
    </w:p>
    <w:p>
      <w:pPr>
        <w:pStyle w:val="Style15"/>
        <w:rPr>
          <w:rFonts w:ascii="Courier New" w:hAnsi="Courier New" w:cs="Courier New"/>
        </w:rPr>
      </w:pPr>
      <w:r>
        <w:rPr>
          <w:rFonts w:cs="Courier New" w:ascii="Courier New" w:hAnsi="Courier New"/>
        </w:rPr>
        <w:t>ΠΑΝΑΓΙΩΤΗΣ ΔΕΛΗΜΗΤΣΟΣ(Υφυπ. Οικονομικών):Κύριε Πρόεδρε, για μας, ως διοίκηση, από την ώρα που έγινε αποδεκτή η γνωμοδότηση του γνωμοδοτικού συμβουλίου, έχει λήξει το θέμα και έχουν δοθεί εντολές στην κτηματική υπηρεσία Λαρίσης να διαφυλάξει την περιουσία του Δημοσίου.</w:t>
      </w:r>
    </w:p>
    <w:p>
      <w:pPr>
        <w:pStyle w:val="Style15"/>
        <w:rPr>
          <w:rFonts w:ascii="Courier New" w:hAnsi="Courier New" w:cs="Courier New"/>
        </w:rPr>
      </w:pPr>
      <w:r>
        <w:rPr>
          <w:rFonts w:cs="Courier New" w:ascii="Courier New" w:hAnsi="Courier New"/>
        </w:rPr>
        <w:t>ΠΡΟΕΔΡΕΥΩΝ(Μανόλης Δρεττάκης): Κύριοι συνάδελφοι, έχουν διανεμηθεί τα Πρακτικά των συνεδριάσεων της Δευτέρας 10 Δεκεμβρίου 1990 και της Τρίτης 11 Δεκεμβρίου 1990και παρακαλώ για την επικύρωση του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Μανόλης Δρεττάκης): Συνεπώς, τα Πρακτικά της Δευτέρας 10 Δεκεμβρίου 1990 και της Τρίτης 11 Δεκεμβρίου 1990, επεκυρώθησαν.</w:t>
      </w:r>
    </w:p>
    <w:p>
      <w:pPr>
        <w:pStyle w:val="Style15"/>
        <w:rPr>
          <w:rFonts w:ascii="Courier New" w:hAnsi="Courier New" w:cs="Courier New"/>
        </w:rPr>
      </w:pPr>
      <w:r>
        <w:rPr>
          <w:rFonts w:cs="Courier New" w:ascii="Courier New" w:hAnsi="Courier New"/>
        </w:rPr>
        <w:t>Η δέκατη ερώτηση είναι των κυρίων Φ. Κουβέλη, Ν. Γαλανού, Δ. Κωστόπουλου και Α. Λεντάκη για την αποκατάσταση του ιδιοκτησιακού καθεστώτος του Οικισμού "ΚΥΠΡΙΑΝΟΣ" Λαυρίου αναβάλλεται με αίτηση των ερωτώντων.</w:t>
      </w:r>
    </w:p>
    <w:p>
      <w:pPr>
        <w:pStyle w:val="Style15"/>
        <w:rPr>
          <w:rFonts w:ascii="Courier New" w:hAnsi="Courier New" w:cs="Courier New"/>
        </w:rPr>
      </w:pPr>
      <w:r>
        <w:rPr>
          <w:rFonts w:cs="Courier New" w:ascii="Courier New" w:hAnsi="Courier New"/>
        </w:rPr>
        <w:t>Η ενδέκατη ερώτηση είναι η τελευταία και είναι των συναδέλφων κυρίων Γ. Αδαμόπουλου, Δ. Σωτηρλή, Γ. Δασκαλάκη και Α. Κοτσακά για τη λήψη μέτρων προκειμένου να εξακριβωθούντα καταγγελλόμενα σε βάρος του προϊσταμένου της ΥΕΕ Αλεξανδρουπόλεως κ. Χρυσοστομίδη κ.λπ..</w:t>
      </w:r>
    </w:p>
    <w:p>
      <w:pPr>
        <w:pStyle w:val="Style15"/>
        <w:rPr>
          <w:rFonts w:ascii="Courier New" w:hAnsi="Courier New" w:cs="Courier New"/>
        </w:rPr>
      </w:pPr>
      <w:r>
        <w:rPr>
          <w:rFonts w:cs="Courier New" w:ascii="Courier New" w:hAnsi="Courier New"/>
        </w:rPr>
        <w:t>Ο κ. Αδαμόπουλος έχει το λόγο.</w:t>
      </w:r>
    </w:p>
    <w:p>
      <w:pPr>
        <w:pStyle w:val="Style15"/>
        <w:rPr>
          <w:rFonts w:ascii="Courier New" w:hAnsi="Courier New" w:cs="Courier New"/>
        </w:rPr>
      </w:pPr>
      <w:r>
        <w:rPr>
          <w:rFonts w:cs="Courier New" w:ascii="Courier New" w:hAnsi="Courier New"/>
        </w:rPr>
        <w:t>ΓΙΩΡΓΟΣ ΑΔΑΜΟΠΟΥΛΟΣ: Κύριε Πρόεδρε, το φθινόπωρο του 1988 έγινε μία καταγγελία ότι ο προϊστάμενος της Υπηρεσίας Εντελλομένων Εξόδων Αλεξανδρούπολης, οκ. Χρυσοστομίδης, μέσα από τη δυνατότητα που του έδινε η θέση του, σαν προϊστάμενος Υπηρεσίας Εντελλομένων Εξόδων και συμμετέχοντας στην επιτροπή τότε εκποιήσεως των ανταλλακτικών του ΟΔΔΥ, διενεργούσε σύμφωνα με το νενομισμένο όρκο και με τα καθήκοντα του δημοσίου υπαλλήλου.</w:t>
      </w:r>
    </w:p>
    <w:p>
      <w:pPr>
        <w:pStyle w:val="Style15"/>
        <w:rPr>
          <w:rFonts w:ascii="Courier New" w:hAnsi="Courier New" w:cs="Courier New"/>
        </w:rPr>
      </w:pPr>
      <w:r>
        <w:rPr>
          <w:rFonts w:cs="Courier New" w:ascii="Courier New" w:hAnsi="Courier New"/>
        </w:rPr>
        <w:t>Τότε είχα την τύχη να είμαι σαν Γενικός Γραμματέας στο Υπουργείο Οικονομικών και έστειλε τον επιθεωρητή του Γενικού Λογιστηρίου του Κράτους, που πράγματι διαπίστωσε ότι ο προϊστάμενος ούτε λίγο ούτε πολύ έκανε με λίγα λόγια, θα έλεγα, τον έμπορο ανταλλακτικών από αυτοκίνητα του ΟΔΔΥ. Μάλιστα είχε αποδειχθεί ότι πούλησε μία μηχανή MERCEDES σε κάποιον ονόματι Μπιλιμπίνη Ιωάννη.</w:t>
      </w:r>
    </w:p>
    <w:p>
      <w:pPr>
        <w:pStyle w:val="Style15"/>
        <w:rPr>
          <w:rFonts w:ascii="Courier New" w:hAnsi="Courier New" w:cs="Courier New"/>
        </w:rPr>
      </w:pPr>
      <w:r>
        <w:rPr>
          <w:rFonts w:cs="Courier New" w:ascii="Courier New" w:hAnsi="Courier New"/>
        </w:rPr>
        <w:t>Τότε το υπηρεσιακό συμβούλιο ομόφωνα και όπως προβλέπεται από τον δημοσιοϋπαλληλικό κώδικα απεφάσισε να μεταθέσει το συγκεκριμένο υπάλληλο. Μάλιστα αναγράφεται στα Πρακτικά ότι τον μετέθεσε ακριβώς επειδή προέβη σε πράξεις που δεν είναι σύμφωνες με το νενομισμένο όρκο και με την ιδιότητα του δημοσίου υπαλλήλου.</w:t>
      </w:r>
    </w:p>
    <w:p>
      <w:pPr>
        <w:pStyle w:val="Style15"/>
        <w:rPr>
          <w:rFonts w:ascii="Courier New" w:hAnsi="Courier New" w:cs="Courier New"/>
        </w:rPr>
      </w:pPr>
      <w:r>
        <w:rPr>
          <w:rFonts w:cs="Courier New" w:ascii="Courier New" w:hAnsi="Courier New"/>
        </w:rPr>
        <w:t>Αργότερα βέβαια κατάφερε ο εν λόγω κύριος, όταν έφυγα εγώ από το Υπουργείο Οικονομικών το 1989, να μην υλοποιηθεί αυτή η μετάθεση. Και βεβαίως κάποιος που έχει τη ροπή και την τάση να λειτουργεί έξω από τους νόμους και έξω από τη δεοντολογία που πρέπει να λειτουργεί κάθε υπάλληλος, επανέλαβε κάτι άλλο το Μάρτιο του 1989.</w:t>
      </w:r>
    </w:p>
    <w:p>
      <w:pPr>
        <w:pStyle w:val="Style15"/>
        <w:rPr>
          <w:rFonts w:ascii="Courier New" w:hAnsi="Courier New" w:cs="Courier New"/>
        </w:rPr>
      </w:pPr>
      <w:r>
        <w:rPr>
          <w:rFonts w:cs="Courier New" w:ascii="Courier New" w:hAnsi="Courier New"/>
        </w:rPr>
        <w:t>Για τον ίδιο, λοιπόν, προϊστάμενο έγινε καταγγελία ότι ενώ ήταν Πρόεδρος της επιτροπής του ΟΔΔΥ, απέκρυψε από τα μέλη της επιτροπής ότι συμμετείχε στη δημοπρασία ένας ξάδερφος του, ονόματι Χρήστος Τζούνης, από την Αγαθούπολη Κατερίνης. Έτσι, λοιπόν, χωρίς να είναι παρών κ. Τζούνης, εκπροσωπήθηκε από τον ίδιο τον πρόεδρο της επιτροπής, τον κ. Χρυσοστομίδη και "κέρδισε" ένα αυτοκίνητο GOLF 1600 κ. ε., με μία τιμή εντελώς εξευτελιστική 880.000 δρχ., τη στιγμή κατά την οποία θα έπρεπε αυτό το αυτοκίνητο να ξεπεράσει τα 2,5 εκατ. δρχ.</w:t>
      </w:r>
    </w:p>
    <w:p>
      <w:pPr>
        <w:pStyle w:val="Style15"/>
        <w:rPr>
          <w:rFonts w:ascii="Courier New" w:hAnsi="Courier New" w:cs="Courier New"/>
        </w:rPr>
      </w:pPr>
      <w:r>
        <w:rPr>
          <w:rFonts w:cs="Courier New" w:ascii="Courier New" w:hAnsi="Courier New"/>
        </w:rPr>
        <w:t>Δηλαδή, έγινε ένας διαγωνισμός, θα έλεγα, διαβλητός με κύριο στόχο κύριος προϊστάμενος εκεί να εξυπηρετήσει τον εξάδελφο του κ. Τζούνη. Πάλι καλά που δεν έβαλε τον εαυτό του διαγωνιζόμενο!</w:t>
      </w:r>
    </w:p>
    <w:p>
      <w:pPr>
        <w:pStyle w:val="Style15"/>
        <w:rPr>
          <w:rFonts w:ascii="Courier New" w:hAnsi="Courier New" w:cs="Courier New"/>
        </w:rPr>
      </w:pPr>
      <w:r>
        <w:rPr>
          <w:rFonts w:cs="Courier New" w:ascii="Courier New" w:hAnsi="Courier New"/>
        </w:rPr>
        <w:t>Αναφέροντας, λοιπόν και αυτό το γεγονός εμείς πιστεύουμε, ότι η διοίκηση θα πρέπει να λάβει συγκεκριμένα μέτρα κατά του συγκεκριμένου υπαλλήλου, ο οποίος κάθε μέρα που περνάει επαναλαμβάνει τα ίδια και βεβαίως ενθαρρύνεται σ' αυτό όταν βλέπει τη διοίκηση να μην επιλαμβάνεται και βεβαίως να μην υπάρχει ο κολασμός.</w:t>
      </w:r>
    </w:p>
    <w:p>
      <w:pPr>
        <w:pStyle w:val="Style15"/>
        <w:rPr>
          <w:rFonts w:ascii="Courier New" w:hAnsi="Courier New" w:cs="Courier New"/>
        </w:rPr>
      </w:pPr>
      <w:r>
        <w:rPr>
          <w:rFonts w:cs="Courier New" w:ascii="Courier New" w:hAnsi="Courier New"/>
        </w:rPr>
        <w:t>Βέβαια, υπάρχει εδώ μία απάντηση του κυρίου Υπουργού, που βλέπω στα χαρτιά μου, που λέει ότι έχει διαταχθεί έρευνα. Με την ευκαιρία, όμως, θα ήθελα να ξέρω πότε διατάχθηκε αυτή η έρευνα, εάν έχει υποβάλει το πόρισμα ο πρόεδρος της επιτροπής και εν πάση περιπτώσει, πώς βλέπετε να αντιμετωπισθεί αυτό το θέμα.</w:t>
      </w:r>
    </w:p>
    <w:p>
      <w:pPr>
        <w:pStyle w:val="Style15"/>
        <w:rPr>
          <w:rFonts w:ascii="Courier New" w:hAnsi="Courier New" w:cs="Courier New"/>
        </w:rPr>
      </w:pPr>
      <w:r>
        <w:rPr>
          <w:rFonts w:cs="Courier New" w:ascii="Courier New" w:hAnsi="Courier New"/>
        </w:rPr>
        <w:t>ΠΡΟΕΔΡΕΥΩΝ(Μανόλης Δρεττάκης). Ο κύριος Υφυπουργός Οικονομικών έχει το λόγο.</w:t>
      </w:r>
    </w:p>
    <w:p>
      <w:pPr>
        <w:pStyle w:val="Style15"/>
        <w:rPr>
          <w:rFonts w:ascii="Courier New" w:hAnsi="Courier New" w:cs="Courier New"/>
        </w:rPr>
      </w:pPr>
      <w:r>
        <w:rPr>
          <w:rFonts w:cs="Courier New" w:ascii="Courier New" w:hAnsi="Courier New"/>
        </w:rPr>
        <w:t>ΠΑΝΑΓΙΩΤΗΣ ΔΕΛΗΜΗΤΣΟΣ(Υφυπ. Οικονομικών). Για το θέμα αυτό, κύριε Πρόεδρε, ο επιθεωρητής Υπηρεσιών Εντελλομένων Εξόδων του Γενικού Λογιστηρίου του Κράτους, ο κ. Κόφας, έχει διενεργήσει ΕΔΕ -έχω το αντίγραφο εδώ και αν θέλετε μπορώ να σας το δώσω-από την οποία δεν προκύπτει κανένα επιβαρυντικό στοιχείο εις βάρος του Χρυσοστομίδη. Αυτό είναι πρόσφατο, σε σχέση με την ερώτηση και έχει ημερομηνία12 Νοεμβ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Μανόλης Δρεττάκης). Ο κ. Αδαμόπουλος έχει το λόγο.</w:t>
      </w:r>
    </w:p>
    <w:p>
      <w:pPr>
        <w:pStyle w:val="Style15"/>
        <w:rPr>
          <w:rFonts w:ascii="Courier New" w:hAnsi="Courier New" w:cs="Courier New"/>
        </w:rPr>
      </w:pPr>
      <w:r>
        <w:rPr>
          <w:rFonts w:cs="Courier New" w:ascii="Courier New" w:hAnsi="Courier New"/>
        </w:rPr>
        <w:t>ΓΙΩΡΓΟΣ ΑΔΑΜΟΠΟΥΛΟΣ: Κύριε Πρόεδρε, τώρα δεν έχω τη δυνατότητα για να απαντήσω, γιατί δεν ξέρω τι λέει η έρευνα. Εφ'όσον μου λέει ο κ. Υπουργός να μου δώσει τώρα τα έγγραφα της έρευνας, δεν μπορώ αυτήν τη στιγμή δευτερολογώντας να πω δυο κουβέντες. Δηλαδή, τι λέει η ΕΔΕ, ότι δεν έχει ευθύνη καμία; Δεν ξέρω. Επιφυλάσσομαι να δω το πόρισμα της ΕΔΕ και να επανέλθω με άλλη ερώτηση.</w:t>
      </w:r>
    </w:p>
    <w:p>
      <w:pPr>
        <w:pStyle w:val="Style15"/>
        <w:rPr>
          <w:rFonts w:ascii="Courier New" w:hAnsi="Courier New" w:cs="Courier New"/>
        </w:rPr>
      </w:pPr>
      <w:r>
        <w:rPr>
          <w:rFonts w:cs="Courier New" w:ascii="Courier New" w:hAnsi="Courier New"/>
        </w:rPr>
        <w:t>ΠΡΟΕΔΡΕΥΩΝ(Μανόλης Δρεττάκης). Κύριε συνάδελφε, το έγγραφο αυτό το οποίο σας έδωσε ο κύριος Υφυπουργός προφανώς δεν μπορείτε να το διαβάσετε και να απαντήσετε μέσα σε δύο λεπτά. Αν, όμως, θέλετε έχετε τη δυνατότητα να υποβάλετε άλλη ερώτηση πάνω στο ίδιο θέμα. Άλλη δυνατότητα δεν υπάρχει αντικειμενικά.</w:t>
      </w:r>
    </w:p>
    <w:p>
      <w:pPr>
        <w:pStyle w:val="Style15"/>
        <w:rPr>
          <w:rFonts w:ascii="Courier New" w:hAnsi="Courier New" w:cs="Courier New"/>
        </w:rPr>
      </w:pPr>
      <w:r>
        <w:rPr>
          <w:rFonts w:cs="Courier New" w:ascii="Courier New" w:hAnsi="Courier New"/>
        </w:rPr>
        <w:t>ΓΙΩΡΓΟΣ ΑΔΑΜΟΠΟΥΛΟΣ. Αυτό διαπίστωσα και εγώ, κύριε Πρόεδρε.</w:t>
      </w:r>
    </w:p>
    <w:p>
      <w:pPr>
        <w:pStyle w:val="Style15"/>
        <w:rPr>
          <w:rFonts w:ascii="Courier New" w:hAnsi="Courier New" w:cs="Courier New"/>
        </w:rPr>
      </w:pPr>
      <w:r>
        <w:rPr>
          <w:rFonts w:cs="Courier New" w:ascii="Courier New" w:hAnsi="Courier New"/>
        </w:rPr>
        <w:t>ΠΡΟΕΔΡΕΥΩΝ(Μανόλης Δρεττάκης). Ο κύριος Υφυπουργός έχει το λόγο.</w:t>
      </w:r>
    </w:p>
    <w:p>
      <w:pPr>
        <w:pStyle w:val="Style15"/>
        <w:rPr>
          <w:rFonts w:ascii="Courier New" w:hAnsi="Courier New" w:cs="Courier New"/>
        </w:rPr>
      </w:pPr>
      <w:r>
        <w:rPr>
          <w:rFonts w:cs="Courier New" w:ascii="Courier New" w:hAnsi="Courier New"/>
        </w:rPr>
        <w:t>ΠΑΝΑΓΙΩΤΗΣ ΔΕΛΗΜΗΤΣΟΣ(Υφυπ. Οικονομικών). Δεν έχω να προσθέσω τίποτα άλλο, κύριε Πρόεδρε.</w:t>
      </w:r>
    </w:p>
    <w:p>
      <w:pPr>
        <w:pStyle w:val="Style15"/>
        <w:rPr>
          <w:rFonts w:ascii="Courier New" w:hAnsi="Courier New" w:cs="Courier New"/>
        </w:rPr>
      </w:pPr>
      <w:r>
        <w:rPr>
          <w:rFonts w:cs="Courier New" w:ascii="Courier New" w:hAnsi="Courier New"/>
        </w:rPr>
        <w:t>ΠΡΟΕΔΡΕΥΩΝ (Μανόλης Δρεττάκης):Κύριοι συνάδελφοι, έχω την τιμή να σας ανακοινώσω ότι οι Βουλευτές κύριοι Μιμμής και Κακλαμάνης κατέθεσαν πρόταση νόμου για την κατάργηση του άρθρου 27 του ν. 1911/90.</w:t>
      </w:r>
    </w:p>
    <w:p>
      <w:pPr>
        <w:pStyle w:val="Style15"/>
        <w:rPr>
          <w:rFonts w:ascii="Courier New" w:hAnsi="Courier New" w:cs="Courier New"/>
        </w:rPr>
      </w:pPr>
      <w:r>
        <w:rPr>
          <w:rFonts w:cs="Courier New" w:ascii="Courier New" w:hAnsi="Courier New"/>
        </w:rPr>
        <w:t>Επίσης, οι Βουλευτές κυρίες και κύριοι Μερκούρη, Ροκόφυλλος, Μπένος, Φαραντούρη, Παπανδρέου, Βαλυράκης, Νιώτης, Φούρας, Κουλούρης, Αλαμπάνος, Γκλίναβος, Λιάνης, Σαρρής και Παπαθεμελής κατέθεσαν πρόταση νόμου για την ποινική προστασία της πολιτιστικής υπόστασης της Χώρας.</w:t>
      </w:r>
    </w:p>
    <w:p>
      <w:pPr>
        <w:pStyle w:val="Style15"/>
        <w:rPr>
          <w:rFonts w:ascii="Courier New" w:hAnsi="Courier New" w:cs="Courier New"/>
        </w:rPr>
      </w:pP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 xml:space="preserve">Κύριοι συνάδελφοι, εξαντλήθηκε ο κατάλογος των αναφορών και ερωτήσεων αρμοδιότητας Υπουργείου Ο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ΑΠΟΣΤΟΛΟΣ ΚΑΚΛΑΜΑΝΗΣ: Κύριε Πρόεδρε, το λόγο.</w:t>
      </w:r>
    </w:p>
    <w:p>
      <w:pPr>
        <w:pStyle w:val="Style15"/>
        <w:rPr>
          <w:rFonts w:ascii="Courier New" w:hAnsi="Courier New" w:cs="Courier New"/>
        </w:rPr>
      </w:pPr>
      <w:r>
        <w:rPr>
          <w:rFonts w:cs="Courier New" w:ascii="Courier New" w:hAnsi="Courier New"/>
        </w:rPr>
        <w:t>ΠΡΟΕΔΡΟΣ (Αθανάσιος Τσαλδάρης):Κύριε Κακλαμάνη, στην επιστολή σας λέτε "Παρακαλώ να μου δοθεί ο λόγος κατά το άρθρο 67 του Κανονισμού και για την παραβίαση συγκεκριμένης διατάξεώς του".</w:t>
      </w:r>
    </w:p>
    <w:p>
      <w:pPr>
        <w:pStyle w:val="Style15"/>
        <w:rPr>
          <w:rFonts w:ascii="Courier New" w:hAnsi="Courier New" w:cs="Courier New"/>
        </w:rPr>
      </w:pPr>
      <w:r>
        <w:rPr>
          <w:rFonts w:cs="Courier New" w:ascii="Courier New" w:hAnsi="Courier New"/>
        </w:rPr>
        <w:t>Ορίστε, κύριε Κακλαμάνη, έχετε δύο λεπτά να εξηγήσετε πού είναι η παραβίαση του Κανονισμού.</w:t>
      </w:r>
    </w:p>
    <w:p>
      <w:pPr>
        <w:pStyle w:val="Style15"/>
        <w:rPr>
          <w:rFonts w:ascii="Courier New" w:hAnsi="Courier New" w:cs="Courier New"/>
        </w:rPr>
      </w:pPr>
      <w:r>
        <w:rPr>
          <w:rFonts w:cs="Courier New" w:ascii="Courier New" w:hAnsi="Courier New"/>
        </w:rPr>
        <w:t>ΑΠΟΣΤΟΛΟΣ ΚΑΚΛΑΜΑΝΗΣ: Κύριε Πρόεδρε, ζήτησα το λόγο κατά το άρθρο 67 προκειμένου να αναφερθώ σε παραβίαση της διατάξεως του άρθρου 66 παρ.10, η οποία σημειώθηκε στην προχθεσινή συνεδρίαση της Βουλής κατά τη συζήτηση της επερωτήσεως για την ΕΡΤ και την οποία πληροφορήθηκα αμέσως μετά την γνωστοποίηση των Πρακτικών της συνεδριάσεως, αλλά λόγω του αντικειμένου της χθεσινής συζητήσεως σε επίπεδο αρχηγών κομμάτων θεώρησα -και πιστεύω ότι συμφωνείτε μαζί μου, κύριε Πρόεδρε- ότι δεν ήταν σκόπιμο εχθές το βράδυ να ζητήσω το λόγο επί του Κανονισμού.</w:t>
      </w:r>
    </w:p>
    <w:p>
      <w:pPr>
        <w:pStyle w:val="Style15"/>
        <w:rPr>
          <w:rFonts w:ascii="Courier New" w:hAnsi="Courier New" w:cs="Courier New"/>
        </w:rPr>
      </w:pPr>
      <w:r>
        <w:rPr>
          <w:rFonts w:cs="Courier New" w:ascii="Courier New" w:hAnsi="Courier New"/>
        </w:rPr>
        <w:t>Παρακαλώ να μου δοθεί ο λόγος για να αναπτύξω σε τι ακριβώς συνίσταται η παραβίαση της παρ.10 του άρθρου 66 από το Προεδρείο κατά την προχθεσινή συνεδρίαση.</w:t>
      </w:r>
    </w:p>
    <w:p>
      <w:pPr>
        <w:pStyle w:val="Style15"/>
        <w:rPr>
          <w:rFonts w:ascii="Courier New" w:hAnsi="Courier New" w:cs="Courier New"/>
        </w:rPr>
      </w:pPr>
      <w:r>
        <w:rPr>
          <w:rFonts w:cs="Courier New" w:ascii="Courier New" w:hAnsi="Courier New"/>
        </w:rPr>
        <w:t>ΠΡΟΕΔΡΟΣ (Αθανάσιος Τσαλδάρης): Έχετε το λόγο για πέντε λεπτά, κύριε Κακλαμάνη.</w:t>
      </w:r>
    </w:p>
    <w:p>
      <w:pPr>
        <w:pStyle w:val="Style15"/>
        <w:rPr>
          <w:rFonts w:ascii="Courier New" w:hAnsi="Courier New" w:cs="Courier New"/>
        </w:rPr>
      </w:pPr>
      <w:r>
        <w:rPr>
          <w:rFonts w:cs="Courier New" w:ascii="Courier New" w:hAnsi="Courier New"/>
        </w:rPr>
        <w:t>ΑΠΟΣΤΟΛΟΣ ΚΑΚΛΑΜΑΝΗΣ: Κύριε Πρόεδρε, η προχθεσινή συνεδρίαση της Βουλής για τη συζήτηση επερωτήσεως για την ΕΡΤ και γενικότερα την πολιτική της Κυβέρνησης για τα μέσα μαζικής ενημερώσεως υπήρξε ταραχώδης πράγματι. Και πρέπει να πω εκ προοιμίου ότι, όπως συμβαίνει πάντοτε, όταν οι συνεδριάσεις οξύνονται, οι ευθύνες βεβαίως δεν ανήκουν σε μια μόνο πλευρά.</w:t>
      </w:r>
    </w:p>
    <w:p>
      <w:pPr>
        <w:pStyle w:val="Style15"/>
        <w:rPr>
          <w:rFonts w:ascii="Courier New" w:hAnsi="Courier New" w:cs="Courier New"/>
        </w:rPr>
      </w:pPr>
      <w:r>
        <w:rPr>
          <w:rFonts w:cs="Courier New" w:ascii="Courier New" w:hAnsi="Courier New"/>
        </w:rPr>
        <w:t>Όμως, πιστεύω ότι το Προεδρείο έχει καθήκον να τηρεί στάση ουδετερότητας για να είναι σε θέση και χαμηλότερους τόνους να επιβάλλει, και να αμβλύνει οξύτητες και αντιθέσεις. Είναι άλλωστε εξοπλισμένο από τον Κανονισμό με διατάξεις τέτοιες ακόμη και διακοπή της συνεδριάσεως μπορεί να αποφασίσει, ώστε να ηρεμήσει η Βουλή και να διεξαχθεί ομαλά η συζήτηση.</w:t>
      </w:r>
    </w:p>
    <w:p>
      <w:pPr>
        <w:pStyle w:val="Style15"/>
        <w:rPr>
          <w:rFonts w:ascii="Courier New" w:hAnsi="Courier New" w:cs="Courier New"/>
        </w:rPr>
      </w:pPr>
      <w:r>
        <w:rPr>
          <w:rFonts w:cs="Courier New" w:ascii="Courier New" w:hAnsi="Courier New"/>
        </w:rPr>
        <w:t>Προχθές, λοιπόν, όταν ο Υφυπουργός Προεδρίας άρχισε την απάντησή του στην επερώτησή μας προετοιμασμένος από πριν δεν ανεφέρθη σε όσα, καλώς ή κακώς κατά την γνώμη του, ειπώθηκαν από την πλευρά των επερωτώντων, αλλά άρχισε ένα οξύτατο Φιλιππικό εναντίον του ΠΑΣΟΚ για σκάνδαλα. Δεν είχαμε αντικείμενο τα διαχειριστικά θέματα της ΕΡΤ, είχα με θέμα λειτουργίας των εκπομπών ενημερώσεως, τήρησης του Συντάγματος των αρχών της αντικειμενικής και με ίσους όρους πληροφόρησης του ελληνικού Λαού. Ο κύριος Υπουργός ήταν προετοιμασμένος από πριν να κάνει μία επίθεση εναντίον της Αντιπολιτεύσεως.</w:t>
      </w:r>
    </w:p>
    <w:p>
      <w:pPr>
        <w:pStyle w:val="Style15"/>
        <w:rPr>
          <w:rFonts w:ascii="Courier New" w:hAnsi="Courier New" w:cs="Courier New"/>
        </w:rPr>
      </w:pPr>
      <w:r>
        <w:rPr>
          <w:rFonts w:cs="Courier New" w:ascii="Courier New" w:hAnsi="Courier New"/>
        </w:rPr>
        <w:t>Έδωσα απάντηση στον κύριο Υπουργό, η οποία προφανώς ενόχλησε και το Προεδρείο, το οποίο όφειλε να είναι ουδέτερο. Και συχνά, κύριε Πρόεδρε, το Προεδρείο δεν είναι ουδέτερο και διατυπώνει απόψεις επί της ουσίας των συζητήσεων, από της Έδρας. Και αυτό επαναλαμβάνω, δεν δείχνει ουδετερότητα και οξύνει περισσότερο το κλίμα, τα πνεύματα και τις συζητήσεις στην Αίθουσα αυτή.</w:t>
      </w:r>
    </w:p>
    <w:p>
      <w:pPr>
        <w:pStyle w:val="Style15"/>
        <w:rPr>
          <w:rFonts w:ascii="Courier New" w:hAnsi="Courier New" w:cs="Courier New"/>
        </w:rPr>
      </w:pPr>
      <w:r>
        <w:rPr>
          <w:rFonts w:cs="Courier New" w:ascii="Courier New" w:hAnsi="Courier New"/>
        </w:rPr>
        <w:t>Όταν μιλούσα εγώ, κύριε Πρόεδρε, ο κ. Πολύδωρας, ο Υφυπουργός Προεδρίας, με διέκοψε επανειλημμένως. Βεβαίως, πιο πριν κατά τις αγορεύσεις όλων των επερωτώντων και του Υπουργού, υπήρξαν αλλεπάλληλες διακοπές. Το Προεδρείο όμως, δεν τήρησε τον κανόνα της ισότητας, αλλά μερολήπτησε. Και ενώ όταν με διέκοπτε ο κύριος Υφυπουργός, ο Προεδρεύων περιορίζετο -αφού τον άφησε να κάνει πολλές διακοπές- να λέγει:</w:t>
      </w:r>
    </w:p>
    <w:p>
      <w:pPr>
        <w:pStyle w:val="Style15"/>
        <w:rPr>
          <w:rFonts w:ascii="Courier New" w:hAnsi="Courier New" w:cs="Courier New"/>
        </w:rPr>
      </w:pPr>
      <w:r>
        <w:rPr>
          <w:rFonts w:cs="Courier New" w:ascii="Courier New" w:hAnsi="Courier New"/>
        </w:rPr>
        <w:t>"ΠΡΟΕΔΡΕΥΩΝ (Θεόδωρος Αναγνωστόπουλος):Κύριε Υπουργέ, σας παρακαλώ να μη διακόπτετε".</w:t>
      </w:r>
    </w:p>
    <w:p>
      <w:pPr>
        <w:pStyle w:val="Style15"/>
        <w:rPr>
          <w:rFonts w:ascii="Courier New" w:hAnsi="Courier New" w:cs="Courier New"/>
        </w:rPr>
      </w:pPr>
      <w:r>
        <w:rPr>
          <w:rFonts w:cs="Courier New" w:ascii="Courier New" w:hAnsi="Courier New"/>
        </w:rPr>
        <w:t>Ο Υπουργός όμως διακόπτει.</w:t>
      </w:r>
    </w:p>
    <w:p>
      <w:pPr>
        <w:pStyle w:val="Style15"/>
        <w:rPr>
          <w:rFonts w:ascii="Courier New" w:hAnsi="Courier New" w:cs="Courier New"/>
        </w:rPr>
      </w:pPr>
      <w:r>
        <w:rPr>
          <w:rFonts w:cs="Courier New" w:ascii="Courier New" w:hAnsi="Courier New"/>
        </w:rPr>
        <w:t>Στη συνέχεια πάλι:"Παρακαλώ, κύριε Υπουργέ, μπορείτε να απαντήσετε μετά".</w:t>
      </w:r>
    </w:p>
    <w:p>
      <w:pPr>
        <w:pStyle w:val="Style15"/>
        <w:rPr>
          <w:rFonts w:ascii="Courier New" w:hAnsi="Courier New" w:cs="Courier New"/>
        </w:rPr>
      </w:pPr>
      <w:r>
        <w:rPr>
          <w:rFonts w:cs="Courier New" w:ascii="Courier New" w:hAnsi="Courier New"/>
        </w:rPr>
        <w:t>Συνεχίζει ο Υπουργός να διακόπτει. Πάλι ο Προεδρεύων τον παρακαλεί να μη συνεχίζει να διακόπτει. Πάλι ο Υπουργός διακόπτει. Πάλι ο κ. Αναγνωστόπουλος:"Κύριε Υπουργέ, παρακαλώ κρατήστε σημειώσεις να απαντήσετε". Και συνεχίζεται αυτή η ιστορία καθ' όλην τη διάρκεια της αγορεύσεώς μου.</w:t>
      </w:r>
    </w:p>
    <w:p>
      <w:pPr>
        <w:pStyle w:val="Style15"/>
        <w:rPr>
          <w:rFonts w:ascii="Courier New" w:hAnsi="Courier New" w:cs="Courier New"/>
        </w:rPr>
      </w:pPr>
      <w:r>
        <w:rPr>
          <w:rFonts w:cs="Courier New" w:ascii="Courier New" w:hAnsi="Courier New"/>
        </w:rPr>
        <w:t>Όταν κάποτε τελείωσα και πήρε το λόγο ο κ. Πολύδωρας, ο κύριος Υφυπουργός για να μου απαντήσει, τότε άλλαξαν οι κανόνες και ο κύριος Προεδρεύων σε μία υβριστικότατη και προσβλητική έκφραση του κ. Πολύδωρα, αντί να του συστήσει να διορθώσει αυτήν την έκφραση και να την ανακαλέσει, άλλως να εφαρμόσει τη διάταξη της παραγράφου 10 του άρθρου 66 και να διατάξει τη διαγραφή από τα Πρακτικά της προσβλητικής αυτής εκφράσεως, ακούστε τι είπε ο κ. Πολύδωρας:"Κύριε Πρόεδρε, δεν ξέρω, αλλά η τελευταία αποστροφή του κ. Κακλαμάνη, μου θύμισε συνειρμικά κάτι σαν τις αιτιάσεις που έκανε ο Τσαουσέσκου".</w:t>
      </w:r>
    </w:p>
    <w:p>
      <w:pPr>
        <w:pStyle w:val="Style15"/>
        <w:rPr>
          <w:rFonts w:ascii="Courier New" w:hAnsi="Courier New" w:cs="Courier New"/>
        </w:rPr>
      </w:pPr>
      <w:r>
        <w:rPr>
          <w:rFonts w:cs="Courier New" w:ascii="Courier New" w:hAnsi="Courier New"/>
        </w:rPr>
        <w:t>Τι θα κάνατε εσείς, κύριε Πρόεδρε, στη θέση μου; Το λιγότερο. Διαμαρτυρήθηκα και είπα:"Κακλαμάνης:Εγώ λυπάμαι για το κατάντημά σας αυτό".</w:t>
      </w:r>
    </w:p>
    <w:p>
      <w:pPr>
        <w:pStyle w:val="Style15"/>
        <w:rPr>
          <w:rFonts w:ascii="Courier New" w:hAnsi="Courier New" w:cs="Courier New"/>
        </w:rPr>
      </w:pPr>
      <w:r>
        <w:rPr>
          <w:rFonts w:cs="Courier New" w:ascii="Courier New" w:hAnsi="Courier New"/>
        </w:rPr>
        <w:t>Ο κύριος Προεδρεύων που παρέλειψε πριν να κάνει το καθήκον του, και που πιο πριν δεν διάτασσε τη διαγραφή των διακοπών του Υπουργού, παρά περιορίζετο να του λέει "παρακαλώ θα απαντήσετε μετά" και ουσιαστικά δεν κατόρθωσα εγώ να αγορεύσω πιο πριν, τώρα μου επιτίθεται, με διατάσσει να καθίσω κάτω και δίνει εντολή να μην γράφονται οι διακοπές μου στα Πρακτικά.</w:t>
      </w:r>
    </w:p>
    <w:p>
      <w:pPr>
        <w:pStyle w:val="Style15"/>
        <w:rPr>
          <w:rFonts w:ascii="Courier New" w:hAnsi="Courier New" w:cs="Courier New"/>
        </w:rPr>
      </w:pPr>
      <w:r>
        <w:rPr>
          <w:rFonts w:cs="Courier New" w:ascii="Courier New" w:hAnsi="Courier New"/>
        </w:rPr>
        <w:t>Είναι αυτή ισότητα απέναντι των πλευρών εδώ και ουδετερότητα του Προεδρείου, κύριε Πρόεδρε;</w:t>
      </w:r>
    </w:p>
    <w:p>
      <w:pPr>
        <w:pStyle w:val="Style15"/>
        <w:rPr>
          <w:rFonts w:ascii="Courier New" w:hAnsi="Courier New" w:cs="Courier New"/>
        </w:rPr>
      </w:pPr>
      <w:r>
        <w:rPr>
          <w:rFonts w:cs="Courier New" w:ascii="Courier New" w:hAnsi="Courier New"/>
        </w:rPr>
        <w:t>Το κακό είναι ότι η συνεδρίαση μέχρι τέλους υπήρξε οξυτάτη, ταραχώδης.Ο Προεδρεύων περιορίζετο στο να σχολιάζει τα λεχθέντα από μας και να ενθαρρύνει τις ύβρεις και τη συμπεριφορά του κυρίου Υφυπουργού.</w:t>
      </w:r>
    </w:p>
    <w:p>
      <w:pPr>
        <w:pStyle w:val="Style15"/>
        <w:rPr>
          <w:rFonts w:ascii="Courier New" w:hAnsi="Courier New" w:cs="Courier New"/>
        </w:rPr>
      </w:pPr>
      <w:r>
        <w:rPr>
          <w:rFonts w:cs="Courier New" w:ascii="Courier New" w:hAnsi="Courier New"/>
        </w:rPr>
        <w:t>Κύριε Πρόεδρε, λυπάμαι. Ήμουν εξ αυτών στο ΠΑΣΟΚ που έλεγα ότι αυτά τα θέματα πρέπει με ηρεμία να αντιμετωπίζονται εδώ. Αλλά θα πρέπει να προσχωρήσω και εγώ στην άποψη αυτών που υποστηρίζουν, ότι θα πρέπει να αντιμετωπισθεί πλέον το Προεδρείο με τα δικαιώματα που δίδει ο Κανονισμός στην Αντιπολίτευση. Έχουν ορισμένα μέλη του Προεδρείου, κύριε Πρόεδρε, υπερβεί τα εσκαμμένα.</w:t>
      </w:r>
    </w:p>
    <w:p>
      <w:pPr>
        <w:pStyle w:val="Style15"/>
        <w:rPr>
          <w:rFonts w:ascii="Courier New" w:hAnsi="Courier New" w:cs="Courier New"/>
        </w:rPr>
      </w:pPr>
      <w:r>
        <w:rPr>
          <w:rFonts w:cs="Courier New" w:ascii="Courier New" w:hAnsi="Courier New"/>
        </w:rPr>
        <w:t>Κλείνω, κύριε Πρόεδρε και ζητώ συγγνώμη για το ένα λεπτό που ξεπέρασα το όριο του χρόνου. Η παράκλησή μου είναι η εξής:Ή θα υπάρξει ισότητα και για τις δύο πλευρές και θα διαγραφούν οι διακοπές και του κ. Πολύδωρα ή θα εγγραφούν -το δεύτερο προτιμώ- και οι δικές μου διακοπές στον κ. Πολύδωρα. Άλλως το Προεδρείο θα είναι εκτεθειμένο ότι μεροληπτεί. Αυτή είναι η θέση μου, κύριε Πρόεδρε. Ευχαριστώ.</w:t>
      </w:r>
    </w:p>
    <w:p>
      <w:pPr>
        <w:pStyle w:val="Style15"/>
        <w:rPr>
          <w:rFonts w:ascii="Courier New" w:hAnsi="Courier New" w:cs="Courier New"/>
        </w:rPr>
      </w:pPr>
      <w:r>
        <w:rPr>
          <w:rFonts w:cs="Courier New" w:ascii="Courier New" w:hAnsi="Courier New"/>
        </w:rPr>
        <w:t>ΠΡΟΕΔΡΟΣ (Αθανάσιος Τσαλδάρης): Κύριε Κακλαμάνη, πρέπει να σας ομολογήσω ότι δεν έχω δει τα Πρακτικά της συνεδριάσεως. Ήμουν όμως στο γραφείο μου την ώρα εκείνη και παρακολουθούσα τη συνεδρίαση από το εσωτερικό κύκλωμα.</w:t>
      </w:r>
    </w:p>
    <w:p>
      <w:pPr>
        <w:pStyle w:val="Style15"/>
        <w:rPr>
          <w:rFonts w:ascii="Courier New" w:hAnsi="Courier New" w:cs="Courier New"/>
        </w:rPr>
      </w:pPr>
      <w:r>
        <w:rPr>
          <w:rFonts w:cs="Courier New" w:ascii="Courier New" w:hAnsi="Courier New"/>
        </w:rPr>
        <w:t>Εσείς διαβάσατε, ότι ο κύριος Πρόεδρος που προήδρευε την ώρα εκείνη, είπε τέσσερις φορές στον Υπουργό να μην διακόπτει. Εσάς σας είπε εν συνεχεία, να μην διακόπτετε;</w:t>
      </w:r>
    </w:p>
    <w:p>
      <w:pPr>
        <w:pStyle w:val="Style15"/>
        <w:rPr>
          <w:rFonts w:ascii="Courier New" w:hAnsi="Courier New" w:cs="Courier New"/>
        </w:rPr>
      </w:pPr>
      <w:r>
        <w:rPr>
          <w:rFonts w:cs="Courier New" w:ascii="Courier New" w:hAnsi="Courier New"/>
        </w:rPr>
        <w:t>ΑΠΟΣΤΟΛΟΣ ΚΑΚΛΑΜΑΝΗΣ:Ναι, κύριε Πρόεδρε. Πράγματι το είπε.</w:t>
      </w:r>
    </w:p>
    <w:p>
      <w:pPr>
        <w:pStyle w:val="Style15"/>
        <w:rPr>
          <w:rFonts w:ascii="Courier New" w:hAnsi="Courier New" w:cs="Courier New"/>
        </w:rPr>
      </w:pPr>
      <w:r>
        <w:rPr>
          <w:rFonts w:cs="Courier New" w:ascii="Courier New" w:hAnsi="Courier New"/>
        </w:rPr>
        <w:t>ΠΡΟΕΔΡΟΣ (Αθανάσιος Τσαλδάρης):Δεν σας διέκοψα. Ακούστε.</w:t>
      </w:r>
    </w:p>
    <w:p>
      <w:pPr>
        <w:pStyle w:val="Style15"/>
        <w:rPr>
          <w:rFonts w:ascii="Courier New" w:hAnsi="Courier New" w:cs="Courier New"/>
        </w:rPr>
      </w:pPr>
      <w:r>
        <w:rPr>
          <w:rFonts w:cs="Courier New" w:ascii="Courier New" w:hAnsi="Courier New"/>
        </w:rPr>
        <w:t>ΑΠΟΣΤΟΛΟΣ ΚΑΚΛΑΜΑΝΗΣ:Με ρωτήσατε και σας απαντώ.</w:t>
      </w:r>
    </w:p>
    <w:p>
      <w:pPr>
        <w:pStyle w:val="Style15"/>
        <w:rPr>
          <w:rFonts w:ascii="Courier New" w:hAnsi="Courier New" w:cs="Courier New"/>
        </w:rPr>
      </w:pPr>
      <w:r>
        <w:rPr>
          <w:rFonts w:cs="Courier New" w:ascii="Courier New" w:hAnsi="Courier New"/>
        </w:rPr>
        <w:t>ΠΡΟΕΔΡΟΣ (Αθανάσιος Τσαλδάρης): Θα διαβάσω τα Πρακτικά, θα δω τις διακοπές του Υπουργού, θα δω τις διακοπές τις δικές σας, γιατί μου εδόθη, για να είμαι ειλικρινής μαζί σας, τελείως άλλη εικόνα. Μου δώσατε την εικόνα και με συγχωρείτε για την έκφραση, δεν θέλω να σας θίξω προσωπικώς, ότι δεν θέλατε να καθίσετε κάτω και να αφήσετε να διεξαχθεί η συζήτηση, ενώ το Προεδρείο σας έλεγε: "Καθίστε κάτω, κύριε Κακλαμάνη, σας παρακαλώ, κύριε Κακλαμάνη, σας παρακαλώ, κύριε Κακλαμάνη".</w:t>
      </w:r>
    </w:p>
    <w:p>
      <w:pPr>
        <w:pStyle w:val="Style15"/>
        <w:rPr>
          <w:rFonts w:ascii="Courier New" w:hAnsi="Courier New" w:cs="Courier New"/>
        </w:rPr>
      </w:pPr>
      <w:r>
        <w:rPr>
          <w:rFonts w:cs="Courier New" w:ascii="Courier New" w:hAnsi="Courier New"/>
        </w:rPr>
        <w:t>( Στο σημείο αυτό, ο κ. Κακλαμάνης σηκώνοντας το χέρι, ζητεί το λόγο )</w:t>
      </w:r>
    </w:p>
    <w:p>
      <w:pPr>
        <w:pStyle w:val="Style15"/>
        <w:rPr>
          <w:rFonts w:ascii="Courier New" w:hAnsi="Courier New" w:cs="Courier New"/>
        </w:rPr>
      </w:pPr>
      <w:r>
        <w:rPr>
          <w:rFonts w:cs="Courier New" w:ascii="Courier New" w:hAnsi="Courier New"/>
        </w:rPr>
        <w:t>Να τελειώσω, κύριε Κακλαμάνη. Μη με διακόπτετε.</w:t>
      </w:r>
    </w:p>
    <w:p>
      <w:pPr>
        <w:pStyle w:val="Style15"/>
        <w:rPr>
          <w:rFonts w:ascii="Courier New" w:hAnsi="Courier New" w:cs="Courier New"/>
        </w:rPr>
      </w:pPr>
      <w:r>
        <w:rPr>
          <w:rFonts w:cs="Courier New" w:ascii="Courier New" w:hAnsi="Courier New"/>
        </w:rPr>
        <w:t>ΑΠΟΣΤΟΛΟΣ ΚΑΚΛΑΜΑΝΗΣ: Το δάκτυλο σήκωσα, κύριε Πρόεδρε.</w:t>
      </w:r>
    </w:p>
    <w:p>
      <w:pPr>
        <w:pStyle w:val="Style15"/>
        <w:rPr>
          <w:rFonts w:ascii="Courier New" w:hAnsi="Courier New" w:cs="Courier New"/>
        </w:rPr>
      </w:pPr>
      <w:r>
        <w:rPr>
          <w:rFonts w:cs="Courier New" w:ascii="Courier New" w:hAnsi="Courier New"/>
        </w:rPr>
        <w:t>ΠΡΟΕΔΡΟΣ (Αθανάσιος Τσαλδάρης): Κύριε Κακλαμάνη, η συζήτηση θα λήξει εδώ. Δεν θα κάνουμε διάλογο επί του θέματος.</w:t>
      </w:r>
    </w:p>
    <w:p>
      <w:pPr>
        <w:pStyle w:val="Style15"/>
        <w:rPr>
          <w:rFonts w:ascii="Courier New" w:hAnsi="Courier New" w:cs="Courier New"/>
        </w:rPr>
      </w:pPr>
      <w:r>
        <w:rPr>
          <w:rFonts w:cs="Courier New" w:ascii="Courier New" w:hAnsi="Courier New"/>
        </w:rPr>
        <w:t>Σας είπα ότι θα δω τα Πρακτικά, θα δω τις εκφράσεις και τις διακοπές του Υπουργού, θα δω τις δικές σας διακοπές-άκουσα μερικές εξ αυτών- και για να είμαι τελείως ειλικρινής σχημάτισα τελείως αντίθετη εικόνα απ' ό,τι μου λέτε εσείς-και θα κρίνω αναλόγως.</w:t>
      </w:r>
    </w:p>
    <w:p>
      <w:pPr>
        <w:pStyle w:val="Style15"/>
        <w:rPr>
          <w:rFonts w:ascii="Courier New" w:hAnsi="Courier New" w:cs="Courier New"/>
        </w:rPr>
      </w:pPr>
      <w:r>
        <w:rPr>
          <w:rFonts w:cs="Courier New" w:ascii="Courier New" w:hAnsi="Courier New"/>
        </w:rPr>
        <w:t xml:space="preserve">Για το δεύτερο θέμα που εθίξατε. Το Προεδρείο προσπαθεί να κάνει τη δουλειά του κατά τον αντικειμενικότερο δυνατό τρόπο. Είπατε ότι θα ασκήσετε δικαιώματα εκ του Κανονισμού, τα οποία βεβαίως έχει η Αντιπολίτευση και τα οποία πρέπει να σέβεται το Προεδρείο και η Αίθουσα ολόκληρη. Αυτό αποτελεί αναφαίρετο δικαίωμά σας, και ελπίζω ότι το είπατε απλώς για ν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ιδοποιήσετε ως Προεδρείο, όχι όμως ως απειλή.</w:t>
      </w:r>
    </w:p>
    <w:p>
      <w:pPr>
        <w:pStyle w:val="Style15"/>
        <w:rPr>
          <w:rFonts w:ascii="Courier New" w:hAnsi="Courier New" w:cs="Courier New"/>
        </w:rPr>
      </w:pPr>
      <w:r>
        <w:rPr>
          <w:rFonts w:cs="Courier New" w:ascii="Courier New" w:hAnsi="Courier New"/>
        </w:rPr>
        <w:t>Το Προεδρείο προσπαθεί, κύριε Κακλαμάνη, να εφαρμόσει τον Κανονισμό κατά τον καλύτερο δυνατό τρόπο και με κάποια ανοχή πάντοτε. Διότι, εάν επρόκειτο το Προεδρείο να τηρήσει αυστηρά τον Κανονισμό, σας διαβεβαιώ ότι η Αίθουσα αυτή δεν θα λειτουργούσε όπως λειτουργεί σήμερα. Έχω γνώση πόσες φορές προσπαθήσατε και εσείς και άλλοι συνάδελφοι να με διακόψετε ομιλούντα, να μην ακούτε τις συστάσεις του Προεδρείου, ότι δεν πρέπει να διακόπτετε τον ομιλούντα ή να τηρείτε αυστηρά το χρόνο σας.</w:t>
      </w:r>
    </w:p>
    <w:p>
      <w:pPr>
        <w:pStyle w:val="Style15"/>
        <w:rPr>
          <w:rFonts w:ascii="Courier New" w:hAnsi="Courier New" w:cs="Courier New"/>
        </w:rPr>
      </w:pPr>
      <w:r>
        <w:rPr>
          <w:rFonts w:cs="Courier New" w:ascii="Courier New" w:hAnsi="Courier New"/>
        </w:rPr>
        <w:t>Αν λοιπόν εφαρμοστεί επακριβώς ο Κανονισμός, να είστε βέβαιοι ότι η Αίθουσα αυτή δεν θα λειτουργεί έτσι, όπως λειτουργεί μέχρι σήμερα. Έχω την εντύπωση ότι μέχρι σήμερα, τουλάχιστον κατά ένα μέγιστο ποσοστό, λειτουργούμε με κάποια ηρεμία στην Αίθουσα και με κάποια ευπρέπεια. Ενίοτε, γίνονται σε όλες τις Βουλές ορισμένα, να τα χαρακτηρίσω, παρατράγουδα, εκατέρωθεν, δεν επιρρίπτω ευθύνες σε κανέναν, από θερμόαιμους συναδέλφους, οι οποίοι ασφαλώς εξερχόμενοι στο διάδρομο, μετανιώνουν κιόλας και φιλικά συζητούν. Μην απειλείτε όμως με την εφαρμογή των δικαιωμάτων σας. Αυτά δύνασθε να τα εφαρμόσετε οποτεδήποτε θέλετε. Προσπαθούμε να κρατήσουμε τη συζήτηση σε μια ευπρέπεια και σε μια ηρεμία.</w:t>
      </w:r>
    </w:p>
    <w:p>
      <w:pPr>
        <w:pStyle w:val="Style15"/>
        <w:rPr>
          <w:rFonts w:ascii="Courier New" w:hAnsi="Courier New" w:cs="Courier New"/>
        </w:rPr>
      </w:pPr>
      <w:r>
        <w:rPr>
          <w:rFonts w:cs="Courier New" w:ascii="Courier New" w:hAnsi="Courier New"/>
        </w:rPr>
        <w:t>Όσον αφορά το ειδικό θέμα, θα διαβάσω τα Πρακτικά, θα δω τι είπε το Προεδρείο, θα δω τι είπε ο κύριος Υπουργός και σεις ως ομιλών. Σας λέω όμως ειλικρινά ότι η εντύπωση που μου εδόθη, τουλάχιστον από την τηλεόραση που παρακολουθούσα, ήταν εις βάρος σας, κύριε Κακλαμάνη.</w:t>
      </w:r>
    </w:p>
    <w:p>
      <w:pPr>
        <w:pStyle w:val="Style15"/>
        <w:rPr>
          <w:rFonts w:ascii="Courier New" w:hAnsi="Courier New" w:cs="Courier New"/>
        </w:rPr>
      </w:pPr>
      <w:r>
        <w:rPr>
          <w:rFonts w:cs="Courier New" w:ascii="Courier New" w:hAnsi="Courier New"/>
        </w:rPr>
        <w:t>ΑΠΟΣΤΟΛΟΣ ΚΑΚΛΑΜΑΝΗΣ: Μια φράση θα μου επιτρέψετε;</w:t>
      </w:r>
    </w:p>
    <w:p>
      <w:pPr>
        <w:pStyle w:val="Style15"/>
        <w:rPr>
          <w:rFonts w:ascii="Courier New" w:hAnsi="Courier New" w:cs="Courier New"/>
        </w:rPr>
      </w:pPr>
      <w:r>
        <w:rPr>
          <w:rFonts w:cs="Courier New" w:ascii="Courier New" w:hAnsi="Courier New"/>
        </w:rPr>
        <w:t>ΠΡΟΕΔΡΟΣ (Αθανάσιος Τσαλδάρης): Εκτός Κανονισμού; Βλέπετε ζητάτε τα δικαιώματα εκ του Κανονισμού.</w:t>
      </w:r>
    </w:p>
    <w:p>
      <w:pPr>
        <w:pStyle w:val="Style15"/>
        <w:rPr>
          <w:rFonts w:ascii="Courier New" w:hAnsi="Courier New" w:cs="Courier New"/>
        </w:rPr>
      </w:pPr>
      <w:r>
        <w:rPr>
          <w:rFonts w:cs="Courier New" w:ascii="Courier New" w:hAnsi="Courier New"/>
        </w:rPr>
        <w:t>ΑΠΟΣΤΟΛΟΣ ΚΑΚΛΑΜΑΝΗΣ: Επί του Κανονισμού.</w:t>
      </w:r>
    </w:p>
    <w:p>
      <w:pPr>
        <w:pStyle w:val="Style15"/>
        <w:rPr>
          <w:rFonts w:ascii="Courier New" w:hAnsi="Courier New" w:cs="Courier New"/>
        </w:rPr>
      </w:pPr>
      <w:r>
        <w:rPr>
          <w:rFonts w:cs="Courier New" w:ascii="Courier New" w:hAnsi="Courier New"/>
        </w:rPr>
        <w:t>ΠΡΟΕΔΡΟΣ (Αθανάσιος Τσαλδάρης): Ορίστε.</w:t>
      </w:r>
    </w:p>
    <w:p>
      <w:pPr>
        <w:pStyle w:val="Style15"/>
        <w:rPr>
          <w:rFonts w:ascii="Courier New" w:hAnsi="Courier New" w:cs="Courier New"/>
        </w:rPr>
      </w:pPr>
      <w:r>
        <w:rPr>
          <w:rFonts w:cs="Courier New" w:ascii="Courier New" w:hAnsi="Courier New"/>
        </w:rPr>
        <w:t>ΑΠΟΣΤΟΛΟΣ ΚΑΚΛΑΜΑΝΗΣ: Η φράση είναι η εξής, κύριε Πρόεδρε. Εδώ, δεν γίνεται δίκη για να επικαλεσθούμε τη μαρτυρία σας. Είπατε όμως και σεις τώρα μια έκφραση όχι και πολύ τιμητική για μένα, ότι σας έδωσα την εντύπωση φωνασκόντος. Και σας ερωτώ: Αν σας έλεγαν από την άλλη πλευρά, ότι αυτά που λέτε θυμίζουν Τσαουσέσκου, πώς θα αντιδρούσατε;</w:t>
      </w:r>
    </w:p>
    <w:p>
      <w:pPr>
        <w:pStyle w:val="Style15"/>
        <w:rPr>
          <w:rFonts w:ascii="Courier New" w:hAnsi="Courier New" w:cs="Courier New"/>
        </w:rPr>
      </w:pPr>
      <w:r>
        <w:rPr>
          <w:rFonts w:cs="Courier New" w:ascii="Courier New" w:hAnsi="Courier New"/>
        </w:rPr>
        <w:t>Κύριε Πρόεδρε, να είστε δίκαιος. Δείτε τα Πρακτικά και όπως είπατε, θα μας πείτε στη συνέχεια πού καταλήγετε. Αλλά μη σπεύδετε, γιατί δίνετε την εντύπωση, ότι είστε προκατειλημμένος και αυτό θίγει και σας και εμένα.</w:t>
      </w:r>
    </w:p>
    <w:p>
      <w:pPr>
        <w:pStyle w:val="Style15"/>
        <w:rPr>
          <w:rFonts w:ascii="Courier New" w:hAnsi="Courier New" w:cs="Courier New"/>
        </w:rPr>
      </w:pPr>
      <w:r>
        <w:rPr>
          <w:rFonts w:cs="Courier New" w:ascii="Courier New" w:hAnsi="Courier New"/>
        </w:rPr>
        <w:t>ΠΡΟΕΔΡΟΣ (Αθανάσιος Τσαλδάρης): Κύριε Κακλαμάνη, ουδέποτε υπήρξα προκατειλημμένος.</w:t>
      </w:r>
    </w:p>
    <w:p>
      <w:pPr>
        <w:pStyle w:val="Style15"/>
        <w:rPr>
          <w:rFonts w:ascii="Courier New" w:hAnsi="Courier New" w:cs="Courier New"/>
        </w:rPr>
      </w:pPr>
      <w:r>
        <w:rPr>
          <w:rFonts w:cs="Courier New" w:ascii="Courier New" w:hAnsi="Courier New"/>
        </w:rPr>
        <w:t>ΑΠΟΣΤΟΛΟΣ ΚΑΚΛΑΜΑΝΗΣ: Ήδη, εκφέρατε κρίση.</w:t>
      </w:r>
    </w:p>
    <w:p>
      <w:pPr>
        <w:pStyle w:val="Style15"/>
        <w:rPr>
          <w:rFonts w:ascii="Courier New" w:hAnsi="Courier New" w:cs="Courier New"/>
        </w:rPr>
      </w:pPr>
      <w:r>
        <w:rPr>
          <w:rFonts w:cs="Courier New" w:ascii="Courier New" w:hAnsi="Courier New"/>
        </w:rPr>
        <w:t>ΠΡΟΕΔΡΟΣ (Αθανάσιος Τσαλδάρης):Κύριε Κακλαμάνη, σας παρακαλώ. Τώρα δεν διακόπτετε πάλι τον Πρόεδρο του Σώματος;</w:t>
      </w:r>
    </w:p>
    <w:p>
      <w:pPr>
        <w:pStyle w:val="Style15"/>
        <w:rPr>
          <w:rFonts w:ascii="Courier New" w:hAnsi="Courier New" w:cs="Courier New"/>
        </w:rPr>
      </w:pPr>
      <w:r>
        <w:rPr>
          <w:rFonts w:cs="Courier New" w:ascii="Courier New" w:hAnsi="Courier New"/>
        </w:rPr>
        <w:t>ΑΠΟΣΤΟΛΟΣ ΚΑΚΛΑΜΑΝΗΣ: Ναι, έχετε δίκιο, αλλά εκφέρατε κρίση.</w:t>
      </w:r>
    </w:p>
    <w:p>
      <w:pPr>
        <w:pStyle w:val="Style15"/>
        <w:rPr>
          <w:rFonts w:ascii="Courier New" w:hAnsi="Courier New" w:cs="Courier New"/>
        </w:rPr>
      </w:pPr>
      <w:r>
        <w:rPr>
          <w:rFonts w:cs="Courier New" w:ascii="Courier New" w:hAnsi="Courier New"/>
        </w:rPr>
        <w:t>ΠΡΟΕΔΡΟΣ (Αθανάσιος Τσαλδάρης): Παρακαλώ, καθίστε κάτω.</w:t>
      </w:r>
    </w:p>
    <w:p>
      <w:pPr>
        <w:pStyle w:val="Style15"/>
        <w:rPr>
          <w:rFonts w:ascii="Courier New" w:hAnsi="Courier New" w:cs="Courier New"/>
        </w:rPr>
      </w:pPr>
      <w:r>
        <w:rPr>
          <w:rFonts w:cs="Courier New" w:ascii="Courier New" w:hAnsi="Courier New"/>
        </w:rPr>
        <w:t>ΑΠΟΣΤΟΛΟΣ ΚΑΚΛΑΜΑΝΗΣ: Καλώς.</w:t>
      </w:r>
    </w:p>
    <w:p>
      <w:pPr>
        <w:pStyle w:val="Style15"/>
        <w:rPr>
          <w:rFonts w:ascii="Courier New" w:hAnsi="Courier New" w:cs="Courier New"/>
        </w:rPr>
      </w:pPr>
      <w:r>
        <w:rPr>
          <w:rFonts w:cs="Courier New" w:ascii="Courier New" w:hAnsi="Courier New"/>
        </w:rPr>
        <w:t>ΠΡΟΕΔΡΟΣ (Αθανάσιος Τσαλδάρης): Βλέπετε ότι συστηματικά διακόπτετε.</w:t>
      </w:r>
    </w:p>
    <w:p>
      <w:pPr>
        <w:pStyle w:val="Style15"/>
        <w:rPr>
          <w:rFonts w:ascii="Courier New" w:hAnsi="Courier New" w:cs="Courier New"/>
        </w:rPr>
      </w:pPr>
      <w:r>
        <w:rPr>
          <w:rFonts w:cs="Courier New" w:ascii="Courier New" w:hAnsi="Courier New"/>
        </w:rPr>
        <w:t>ΑΠΟΣΤΟΛΟΣ ΚΑΚΛΑΜΑΝΗΣ:Κύριε Πρόεδρε, εκφέρατε κρίση.</w:t>
      </w:r>
    </w:p>
    <w:p>
      <w:pPr>
        <w:pStyle w:val="Style15"/>
        <w:rPr>
          <w:rFonts w:ascii="Courier New" w:hAnsi="Courier New" w:cs="Courier New"/>
        </w:rPr>
      </w:pPr>
      <w:r>
        <w:rPr>
          <w:rFonts w:cs="Courier New" w:ascii="Courier New" w:hAnsi="Courier New"/>
        </w:rPr>
        <w:t>ΠΡΟΕΔΡΟΣ (Αθανάσιος Τσαλδάρης): Επειδή μου αναφέρατε ένα γεγονός. Σας είπα ότι επί της ουσίας θα δω τα Πρακτικά για να σχηματίσω πραγματική αντίληψη.</w:t>
      </w:r>
    </w:p>
    <w:p>
      <w:pPr>
        <w:pStyle w:val="Style15"/>
        <w:rPr>
          <w:rFonts w:ascii="Courier New" w:hAnsi="Courier New" w:cs="Courier New"/>
        </w:rPr>
      </w:pPr>
      <w:r>
        <w:rPr>
          <w:rFonts w:cs="Courier New" w:ascii="Courier New" w:hAnsi="Courier New"/>
        </w:rPr>
        <w:t>ΑΠΟΣΤΟΛΟΣ ΚΑΚΛΑΜΑΝΗΣ: Θα περιμένουμε.</w:t>
      </w:r>
    </w:p>
    <w:p>
      <w:pPr>
        <w:pStyle w:val="Style15"/>
        <w:rPr>
          <w:rFonts w:ascii="Courier New" w:hAnsi="Courier New" w:cs="Courier New"/>
        </w:rPr>
      </w:pPr>
      <w:r>
        <w:rPr>
          <w:rFonts w:cs="Courier New" w:ascii="Courier New" w:hAnsi="Courier New"/>
        </w:rPr>
        <w:t>ΠΡΟΕΔΡΟΣ (Αθανάσιος Τσαλδάρης): Σας είπα όμως την προσωπική μου αντίληψη, επειδή παρακολουθούσα τη συζήτηση από το εσωτερικό κύκλωμα.</w:t>
      </w:r>
    </w:p>
    <w:p>
      <w:pPr>
        <w:pStyle w:val="Style15"/>
        <w:rPr>
          <w:rFonts w:ascii="Courier New" w:hAnsi="Courier New" w:cs="Courier New"/>
        </w:rPr>
      </w:pPr>
      <w:r>
        <w:rPr>
          <w:rFonts w:cs="Courier New" w:ascii="Courier New" w:hAnsi="Courier New"/>
        </w:rPr>
        <w:t>ΑΠΟΣΤΟΛΟΣ ΚΑΚΛΑΜΑΝΗΣ: Γιατί σπεύδετε να εκφέρετε κρίση;</w:t>
      </w:r>
    </w:p>
    <w:p>
      <w:pPr>
        <w:pStyle w:val="Style15"/>
        <w:rPr>
          <w:rFonts w:ascii="Courier New" w:hAnsi="Courier New" w:cs="Courier New"/>
        </w:rPr>
      </w:pPr>
      <w:r>
        <w:rPr>
          <w:rFonts w:cs="Courier New" w:ascii="Courier New" w:hAnsi="Courier New"/>
        </w:rPr>
        <w:t>ΠΡΟΕΔΡΟΣ (Αθανάσιος Τσαλδάρης): Πάλι διακόπτετε, κύριε Κακλαμάνη. Πάλι με διακόπτετε.</w:t>
      </w:r>
    </w:p>
    <w:p>
      <w:pPr>
        <w:pStyle w:val="Style15"/>
        <w:rPr>
          <w:rFonts w:ascii="Courier New" w:hAnsi="Courier New" w:cs="Courier New"/>
        </w:rPr>
      </w:pPr>
      <w:r>
        <w:rPr>
          <w:rFonts w:cs="Courier New" w:ascii="Courier New" w:hAnsi="Courier New"/>
        </w:rPr>
        <w:t>ΑΠΟΣΤΟΛΟΣ ΚΑΚΛΑΜΑΝΗΣ: Με αδικείτε αυτήν τη στιγμή.</w:t>
      </w:r>
    </w:p>
    <w:p>
      <w:pPr>
        <w:pStyle w:val="Style15"/>
        <w:rPr>
          <w:rFonts w:ascii="Courier New" w:hAnsi="Courier New" w:cs="Courier New"/>
        </w:rPr>
      </w:pPr>
      <w:r>
        <w:rPr>
          <w:rFonts w:cs="Courier New" w:ascii="Courier New" w:hAnsi="Courier New"/>
        </w:rPr>
        <w:t>ΠΡΟΕΔΡΟΣ (Αθανάσιος Τσαλδάρης): Θα εφαρμόσουμε τον Κανονισμό όπως είπατε. Σας παρακαλώ να μη με διακόπτετε.</w:t>
      </w:r>
    </w:p>
    <w:p>
      <w:pPr>
        <w:pStyle w:val="Style15"/>
        <w:rPr>
          <w:rFonts w:ascii="Courier New" w:hAnsi="Courier New" w:cs="Courier New"/>
        </w:rPr>
      </w:pPr>
      <w:r>
        <w:rPr>
          <w:rFonts w:cs="Courier New" w:ascii="Courier New" w:hAnsi="Courier New"/>
        </w:rPr>
        <w:t>Ο Συνασπισμός δι' επιστολής του στη συζήτηση του σχεδίου νόμου "Κύρωση ΙVης Σύμβασης ΑΚΕ-ΕΟΚ μετά του Χρηματοδοτικού Πρωτοκόλλου και των Πρωτοκόλλων υπ' αριθ. 1, 2, 3, 4, 5, 6, 7, 8, 9 των παραρτημάτων αυτής και της εσωτερικής Συμφωνίας εφαρμογής της", ορίζει ως Ειδικό Αγορητή το Βουλευτή κ. Παναγιώτη Σκοτινιώτη.</w:t>
      </w:r>
    </w:p>
    <w:p>
      <w:pPr>
        <w:pStyle w:val="Style15"/>
        <w:rPr>
          <w:rFonts w:ascii="Courier New" w:hAnsi="Courier New" w:cs="Courier New"/>
        </w:rPr>
      </w:pPr>
      <w:r>
        <w:rPr>
          <w:rFonts w:cs="Courier New" w:ascii="Courier New" w:hAnsi="Courier New"/>
        </w:rPr>
        <w:t>Κύριοι συνάδελφοι, εισερχόμαστε στην ψήφιση στο σύνολο του σχεδίου νόμου του Υπουργείου Εμπορίου "Τροποποίηση της Νομοθεσίας περί Ανταγωνισμού και άλλες διατάξεις".</w:t>
      </w:r>
    </w:p>
    <w:p>
      <w:pPr>
        <w:pStyle w:val="Style15"/>
        <w:rPr>
          <w:rFonts w:ascii="Courier New" w:hAnsi="Courier New" w:cs="Courier New"/>
        </w:rPr>
      </w:pPr>
      <w:r>
        <w:rPr>
          <w:rFonts w:cs="Courier New" w:ascii="Courier New" w:hAnsi="Courier New"/>
        </w:rPr>
        <w:t>Κύριε Υπουργέ, έχετε να κάνετε καμία νομοτεχνική παρατήρηση;</w:t>
      </w:r>
    </w:p>
    <w:p>
      <w:pPr>
        <w:pStyle w:val="Style15"/>
        <w:rPr>
          <w:rFonts w:ascii="Courier New" w:hAnsi="Courier New" w:cs="Courier New"/>
        </w:rPr>
      </w:pPr>
      <w:r>
        <w:rPr>
          <w:rFonts w:cs="Courier New" w:ascii="Courier New" w:hAnsi="Courier New"/>
        </w:rPr>
        <w:t>ΑΘΑΝΑΣΙΟΣ ΞΑΡΧΑΣ (Υπ. Εμπορίου). Κύριε Πρόεδρε, θα ήθελα να κάνω μόνο μία γλωσσική διόρθωση στην παρ. 8 του άρθρου 4. Την είχε υποδείξει προχθές ο Εισηγητής του Συνασπισμού της Αριστεράς και της Προόδου, αλλά μας διέφυγε.</w:t>
      </w:r>
    </w:p>
    <w:p>
      <w:pPr>
        <w:pStyle w:val="Style15"/>
        <w:rPr>
          <w:rFonts w:ascii="Courier New" w:hAnsi="Courier New" w:cs="Courier New"/>
        </w:rPr>
      </w:pPr>
      <w:r>
        <w:rPr>
          <w:rFonts w:cs="Courier New" w:ascii="Courier New" w:hAnsi="Courier New"/>
        </w:rPr>
        <w:t>Στην παρ. 8 -είναι καθαρά γλωσσικό- λέει: "Σε περίπτωση παραλείψεως", να γίνει "παράλειψης", "μη προσήκουσας ή μη εμπρόθεσμης κλητεύσεως" να γίνει "κλήτευσης", δικαιούται αυτός που δεν παρέστη στη συζήτηση να υποβάλει αίτηση επανασυζητήσεως" να γίνει "επανασυζήτησης", "ενώπιον της Επιτροπής Ανταγωνισμού μέσα σε προθεσμία δέκα πέντε (15) ημερών από την ημερομηνία κοινοποιήσεως της αποφάσεως", να γίνει "κοινοποίησης της αποφάσεως". Κατά τα άλλα, όπως είναι, κύριε Πρόεδρε.</w:t>
      </w:r>
    </w:p>
    <w:p>
      <w:pPr>
        <w:pStyle w:val="Style15"/>
        <w:rPr>
          <w:rFonts w:ascii="Courier New" w:hAnsi="Courier New" w:cs="Courier New"/>
        </w:rPr>
      </w:pPr>
      <w:r>
        <w:rPr>
          <w:rFonts w:cs="Courier New" w:ascii="Courier New" w:hAnsi="Courier New"/>
        </w:rPr>
        <w:t>ΠΡΟΕΔΡΟΣ (Αθανάσιος Τσαλδάρης). Γίνεται δεκτόν το νομοσχέδιο "τροποποίηση της Νομοθεσίας περί Ανταγωνισμού και άλλες διατάξεις", στο σύνολ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Επομένως το νομοσχέδιο "τροποποίηση της νομοθεσίας περί ανταγωνισμού και άλλε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ου ν. 703/1977"Περί ελέγχου μονοπωλίων και ολιγοπωλίων και προστασίας του ελεύθερου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4 του ν.703/197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έντρωση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γκέντρωση επιχειρήσεων δεν εμπίπτει καθεαυτή στην απαγόρευση του άρθρου 1 παρ.1 του παρόντος.</w:t>
      </w:r>
    </w:p>
    <w:p>
      <w:pPr>
        <w:pStyle w:val="Style15"/>
        <w:rPr>
          <w:rFonts w:ascii="Courier New" w:hAnsi="Courier New" w:cs="Courier New"/>
        </w:rPr>
      </w:pPr>
      <w:r>
        <w:rPr>
          <w:rFonts w:cs="Courier New" w:ascii="Courier New" w:hAnsi="Courier New"/>
        </w:rPr>
        <w:t>2. Συγκέντρωση πραγματοποιείται όταν:</w:t>
      </w:r>
    </w:p>
    <w:p>
      <w:pPr>
        <w:pStyle w:val="Style15"/>
        <w:rPr>
          <w:rFonts w:ascii="Courier New" w:hAnsi="Courier New" w:cs="Courier New"/>
        </w:rPr>
      </w:pPr>
      <w:r>
        <w:rPr>
          <w:rFonts w:cs="Courier New" w:ascii="Courier New" w:hAnsi="Courier New"/>
        </w:rPr>
        <w:t>α) συγχωνεύονται με κάθε τρόπο δύο ή περισσότερες επιχειρήσεις οποιασδήποτε μορφής,</w:t>
      </w:r>
    </w:p>
    <w:p>
      <w:pPr>
        <w:pStyle w:val="Style15"/>
        <w:rPr>
          <w:rFonts w:ascii="Courier New" w:hAnsi="Courier New" w:cs="Courier New"/>
        </w:rPr>
      </w:pPr>
      <w:r>
        <w:rPr>
          <w:rFonts w:cs="Courier New" w:ascii="Courier New" w:hAnsi="Courier New"/>
        </w:rPr>
        <w:t>β) ένα ή περισσότερα πρόσωπα, που ελέγχουν ήδη τουλάχιστο μία επιχείρηση, ή μία ή περισσότερες επιχειρήσεις, αποκτούν άμεσα ή έμμεσα τον έλεγχο του συνόλου ή τμημάτων μιας ή περισσότερων άλλων επιχειρήσεων.</w:t>
      </w:r>
    </w:p>
    <w:p>
      <w:pPr>
        <w:pStyle w:val="Style15"/>
        <w:rPr>
          <w:rFonts w:ascii="Courier New" w:hAnsi="Courier New" w:cs="Courier New"/>
        </w:rPr>
      </w:pPr>
      <w:r>
        <w:rPr>
          <w:rFonts w:cs="Courier New" w:ascii="Courier New" w:hAnsi="Courier New"/>
        </w:rPr>
        <w:t>Ως έλεγχος νοείται η δυνατότητα καθορισμού της δράσεως μιας επιχειρήσεως, που επιτυγχάνεται με την απόκτηση περιουσιακών στοιχείων ή δικαιωμάτων συμμετοχής στην επιχείρηση.</w:t>
      </w:r>
    </w:p>
    <w:p>
      <w:pPr>
        <w:pStyle w:val="Style15"/>
        <w:rPr>
          <w:rFonts w:ascii="Courier New" w:hAnsi="Courier New" w:cs="Courier New"/>
        </w:rPr>
      </w:pPr>
      <w:r>
        <w:rPr>
          <w:rFonts w:cs="Courier New" w:ascii="Courier New" w:hAnsi="Courier New"/>
        </w:rPr>
        <w:t>3. Δεν θεωρείται ότι συντρέχει περίπτωση συγκεντρώσεως όταν:</w:t>
      </w:r>
    </w:p>
    <w:p>
      <w:pPr>
        <w:pStyle w:val="Style15"/>
        <w:rPr>
          <w:rFonts w:ascii="Courier New" w:hAnsi="Courier New" w:cs="Courier New"/>
        </w:rPr>
      </w:pPr>
      <w:r>
        <w:rPr>
          <w:rFonts w:cs="Courier New" w:ascii="Courier New" w:hAnsi="Courier New"/>
        </w:rPr>
        <w:t>α) τράπεζες, πιστωτικά ιδρύματα ή άλλοι χρηματοοικονομικοί οργανισμοί ή ασφαλιστικές εταιρείες, στις συνήθεις δραστηριότητες των οποίων περιλαμβάνεται η εμπορία και διαπραγμάτευση τίτλων, αποκτούν δικαιώματα συμμετοχής σε μία επιχείρηση, με σκοπό την περαιτέρω διάθεσή τους, εφ' όσον η διάθεση αυτή πραγματοποιείται εντός έτους από την ημερομηνία αποκτήσεως και στο διάστημα αυτό δεν ασκούν τα δικαιώματα ψήφου που παρέχει το δικαίωμα συμμετοχής, με σκοπό να επηρεάσουν την ανταγωνιστική συμπεριφορά της επιχειρήσεως αυτής στην αγορά·</w:t>
      </w:r>
    </w:p>
    <w:p>
      <w:pPr>
        <w:pStyle w:val="Style15"/>
        <w:rPr>
          <w:rFonts w:ascii="Courier New" w:hAnsi="Courier New" w:cs="Courier New"/>
        </w:rPr>
      </w:pPr>
      <w:r>
        <w:rPr>
          <w:rFonts w:cs="Courier New" w:ascii="Courier New" w:hAnsi="Courier New"/>
        </w:rPr>
        <w:t>β) η απόκτηση δικαιωμάτων συμμετοχής πραγματοποιείται από εταιρείες επενδύσεων χαρτοφυλακίου και τα δικαιώματα αυτά ασκούνται για τη διασφάλιση ακέραιας της αξίας των επενδύσεων αυτών και όχι για τον επηρεασμό της ανταγωνιστικής συμπεριφοράς των σχε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ρθρο 4 προστίθενται τα ακόλουθα άρθρα 4α, 4β, 4γ, 4δ και 4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α</w:t>
      </w:r>
    </w:p>
    <w:p>
      <w:pPr>
        <w:pStyle w:val="Style15"/>
        <w:rPr>
          <w:rFonts w:ascii="Courier New" w:hAnsi="Courier New" w:cs="Courier New"/>
        </w:rPr>
      </w:pPr>
      <w:r>
        <w:rPr>
          <w:rFonts w:cs="Courier New" w:ascii="Courier New" w:hAnsi="Courier New"/>
        </w:rPr>
        <w:t>Γνωστοποίηση συγκεντρώσεω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συγκέντρωση επιχειρήσεων πρέπει να γνωστοποιείται εντός μηνός από την πραγματοποίησή της στην αρμόδια για τον ανταγωνισμό υπηρεσία του Υπουργείου Εμπορίου.</w:t>
      </w:r>
    </w:p>
    <w:p>
      <w:pPr>
        <w:pStyle w:val="Style15"/>
        <w:rPr>
          <w:rFonts w:ascii="Courier New" w:hAnsi="Courier New" w:cs="Courier New"/>
        </w:rPr>
      </w:pPr>
      <w:r>
        <w:rPr>
          <w:rFonts w:cs="Courier New" w:ascii="Courier New" w:hAnsi="Courier New"/>
        </w:rPr>
        <w:t>2. Κατ' εξαίρεση δεν απαιτείται γνωστοποίηση όταν:</w:t>
      </w:r>
    </w:p>
    <w:p>
      <w:pPr>
        <w:pStyle w:val="Style15"/>
        <w:rPr>
          <w:rFonts w:ascii="Courier New" w:hAnsi="Courier New" w:cs="Courier New"/>
        </w:rPr>
      </w:pPr>
      <w:r>
        <w:rPr>
          <w:rFonts w:cs="Courier New" w:ascii="Courier New" w:hAnsi="Courier New"/>
        </w:rPr>
        <w:t>α) το μερίδιο συμμετοχής στην αγορά των αγαθών ή υπηρεσιών, που αφορά η συγκέντρωση, αντιπροσωπεύει στην εθνική αγορά ή σε ένα σημαντικό τμήμα της μέχρι 10% του συνολικού κύκλου εργασιών ή</w:t>
      </w:r>
    </w:p>
    <w:p>
      <w:pPr>
        <w:pStyle w:val="Style15"/>
        <w:rPr>
          <w:rFonts w:ascii="Courier New" w:hAnsi="Courier New" w:cs="Courier New"/>
        </w:rPr>
      </w:pPr>
      <w:r>
        <w:rPr>
          <w:rFonts w:cs="Courier New" w:ascii="Courier New" w:hAnsi="Courier New"/>
        </w:rPr>
        <w:t>β) ο συνολικός κύκλος εργασιών όλων των επιχειρήσεων, που συμμετέχουν στη συγκέντρωση, κατά τα οριζόμενα στο άρθρο 4ε, δεν υπερβαίνει στην εθνική αγορά το σε δραχμές ισόποσο των δέκα εκατομμυρίων (10.000.000) Ευρωπαϊκών Λο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ών Μονάδων (ECU) .</w:t>
      </w:r>
    </w:p>
    <w:p>
      <w:pPr>
        <w:pStyle w:val="Style15"/>
        <w:rPr>
          <w:rFonts w:ascii="Courier New" w:hAnsi="Courier New" w:cs="Courier New"/>
        </w:rPr>
      </w:pPr>
      <w:r>
        <w:rPr>
          <w:rFonts w:cs="Courier New" w:ascii="Courier New" w:hAnsi="Courier New"/>
        </w:rPr>
        <w:t>3. Υποχρεούνται σε γνωστοποίηση:</w:t>
      </w:r>
    </w:p>
    <w:p>
      <w:pPr>
        <w:pStyle w:val="Style15"/>
        <w:rPr>
          <w:rFonts w:ascii="Courier New" w:hAnsi="Courier New" w:cs="Courier New"/>
        </w:rPr>
      </w:pPr>
      <w:r>
        <w:rPr>
          <w:rFonts w:cs="Courier New" w:ascii="Courier New" w:hAnsi="Courier New"/>
        </w:rPr>
        <w:t>α) σε περίπτωση που η συγκέντρωση αποτελεί αντικείμενο συμφωνίας των επιχειρήσεων που συμμετέχουν στη συγκέντρωση, η καθεμία από αυτές,</w:t>
      </w:r>
    </w:p>
    <w:p>
      <w:pPr>
        <w:pStyle w:val="Style15"/>
        <w:rPr>
          <w:rFonts w:ascii="Courier New" w:hAnsi="Courier New" w:cs="Courier New"/>
        </w:rPr>
      </w:pPr>
      <w:r>
        <w:rPr>
          <w:rFonts w:cs="Courier New" w:ascii="Courier New" w:hAnsi="Courier New"/>
        </w:rPr>
        <w:t>β) σε όλες τις άλλες περιπτώσεις τα πρόσωπα, οι επιχειρήσεις ή ομάδες προσώπων ή επιχειρήσεων που αποκτούν έλεγχο στο σύνολο ή σε τμήματα μιας ή περισσότερων επιχειρήσεων.</w:t>
      </w:r>
    </w:p>
    <w:p>
      <w:pPr>
        <w:pStyle w:val="Style15"/>
        <w:rPr>
          <w:rFonts w:ascii="Courier New" w:hAnsi="Courier New" w:cs="Courier New"/>
        </w:rPr>
      </w:pPr>
      <w:r>
        <w:rPr>
          <w:rFonts w:cs="Courier New" w:ascii="Courier New" w:hAnsi="Courier New"/>
        </w:rPr>
        <w:t>4. Με απόφαση του Υπουργού Εμπορίου, μετά από γνώμη της Επιτροπής Ανταγωνισμού, καθορίζεται το ειδικότερο περιεχόμενο της γνωστοποιήσεως και κάθε άλλο σχετικό μ' αυτή θέμα.</w:t>
      </w:r>
    </w:p>
    <w:p>
      <w:pPr>
        <w:pStyle w:val="Style15"/>
        <w:rPr>
          <w:rFonts w:ascii="Courier New" w:hAnsi="Courier New" w:cs="Courier New"/>
        </w:rPr>
      </w:pPr>
      <w:r>
        <w:rPr>
          <w:rFonts w:cs="Courier New" w:ascii="Courier New" w:hAnsi="Courier New"/>
        </w:rPr>
        <w:t>5. Ο Υπουργός Εμπορίου μπορεί, μετά από γνώμη της Επιτροπής Ανταγωνισμού, να επιβάλλει πρόστιμο ύψους μέχρι 3% του συνολικού κύκλου εργασιών, όπως αυτός ορίζεται στο άρθρο 4ε, σε περίπτωση υπαιτίου παραλείψεως της υποχρεώσεως προς γνωστ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έντρωση ομοειδών επιχειρήσεων υπαγόμενη</w:t>
      </w:r>
    </w:p>
    <w:p>
      <w:pPr>
        <w:pStyle w:val="Style15"/>
        <w:rPr>
          <w:rFonts w:ascii="Courier New" w:hAnsi="Courier New" w:cs="Courier New"/>
        </w:rPr>
      </w:pPr>
      <w:r>
        <w:rPr>
          <w:rFonts w:cs="Courier New" w:ascii="Courier New" w:hAnsi="Courier New"/>
        </w:rPr>
        <w:t>σε προληπτ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κοινή απόφαση των Υπουργών Εθνικής Οικονομίας και Εμπορίου, είναι δυνατό να υπαχθούν σε προληπτικό έλεγχο συγκεντρώσεις ομοειδών επιχειρήσεων, που ανήκουν σε κλάδους, στους οποίους κρίνεται ότι η αύξηση του βαθμού συγκεντρώσεως μπορεί να οδηγήσει σε παρεμπόδιση, περιορισμό ή νόθευση του ανταγωνισμού στο σύνολο ή σε μέρος της εθνικής αγοράς, ιδιαίτερα, με τη δημιουργία ή την ενίσχυση δεσπόζουσας θέσης.</w:t>
      </w:r>
    </w:p>
    <w:p>
      <w:pPr>
        <w:pStyle w:val="Style15"/>
        <w:rPr>
          <w:rFonts w:ascii="Courier New" w:hAnsi="Courier New" w:cs="Courier New"/>
        </w:rPr>
      </w:pPr>
      <w:r>
        <w:rPr>
          <w:rFonts w:cs="Courier New" w:ascii="Courier New" w:hAnsi="Courier New"/>
        </w:rPr>
        <w:t>2. Κάθε σχέδιο συγκεντρώσεως σε επιχειρηματικό κλάδο, για τον οποίο προβλέπεται προληπτικός έλεγχος συγκεντρώσεων, σύμφωνα με την παρ. 1 του παρόντος άρθρου, πρέπει να γνωστοποιείται στην αρμόδια για τον ανταγωνισμό υπηρεσία πριν από την πραγματοποίησή του όταν:</w:t>
      </w:r>
    </w:p>
    <w:p>
      <w:pPr>
        <w:pStyle w:val="Style15"/>
        <w:rPr>
          <w:rFonts w:ascii="Courier New" w:hAnsi="Courier New" w:cs="Courier New"/>
        </w:rPr>
      </w:pPr>
      <w:r>
        <w:rPr>
          <w:rFonts w:cs="Courier New" w:ascii="Courier New" w:hAnsi="Courier New"/>
        </w:rPr>
        <w:t>α) το μερίδιο συμμετοχής όλων των επιχειρήσεων που συμμετέχουν στη συγκέντρωση, στη συνολική εθνική αγορά ή σε σημαντικό τμήμα αυτής, των προϊόντων και υπηρεσιών της αυτής χρήσης, αντιπροσωπεύει τουλάχιστον 35% του συνολικού κύκλου εργασιών ή</w:t>
      </w:r>
    </w:p>
    <w:p>
      <w:pPr>
        <w:pStyle w:val="Style15"/>
        <w:rPr>
          <w:rFonts w:ascii="Courier New" w:hAnsi="Courier New" w:cs="Courier New"/>
        </w:rPr>
      </w:pPr>
      <w:r>
        <w:rPr>
          <w:rFonts w:cs="Courier New" w:ascii="Courier New" w:hAnsi="Courier New"/>
        </w:rPr>
        <w:t>β) ο συνολικός κύκλος εργασιών όλων των επιχειρήσεων, που συμμετέχουν στη συγκέντρωση, κατά τα οριζόμενα στο άρθρο 4ε, φθάνει ή υπερβαίνει το σε δραχμές ισόποσο των εβδομήντα πέντε εκατομμυρίων (75.000.000) ECU.</w:t>
      </w:r>
    </w:p>
    <w:p>
      <w:pPr>
        <w:pStyle w:val="Style15"/>
        <w:rPr>
          <w:rFonts w:ascii="Courier New" w:hAnsi="Courier New" w:cs="Courier New"/>
        </w:rPr>
      </w:pPr>
      <w:r>
        <w:rPr>
          <w:rFonts w:cs="Courier New" w:ascii="Courier New" w:hAnsi="Courier New"/>
        </w:rPr>
        <w:t>3. Η συγκέντρωση, που αφορά σε επιχειρηματικούς κλάδους, οι οποίοι έχουν υπαχθεί σε προληπτικό έλεγχο, σύμφωνα με τα προβλεπόμενα στην παρ. 1, απαγορεύεται, αν μπορεί να οδηγήσει σε παρεμπόδιση, περιορισμό ή νόθευση του ανταγωνισμού στο σύνολο ή σε μέρος της εθνικής αγοράς, ιδιαίτερα με τη δημιουργία ή την ενίσχυση δεσπόζουσας θέσης.</w:t>
      </w:r>
    </w:p>
    <w:p>
      <w:pPr>
        <w:pStyle w:val="Style15"/>
        <w:rPr>
          <w:rFonts w:ascii="Courier New" w:hAnsi="Courier New" w:cs="Courier New"/>
        </w:rPr>
      </w:pPr>
      <w:r>
        <w:rPr>
          <w:rFonts w:cs="Courier New" w:ascii="Courier New" w:hAnsi="Courier New"/>
        </w:rPr>
        <w:t>Στα πλαίσια της εκτιμήσεως της δυνατότητας μιας συγκεντρώσεως επιχειρήσεων να παρεμποδίσει, περιορίσει ή νοθεύσει τον ανταγωνισμό, λαμβάνονται υπόψη ιδιαίτερα το μερίδιο συμμετοχής τους στη σχετική αγορά, η χρηματοδοτική και οικονομική τους δύναμη, η πρόσβασή τους σε πηγές εφοδιασμού ή στις αγορές διαθέσεως, η ανταγωνιστικότητά τους διεθνώς, η ύπαρξη νομικών ή πραγματικών εμποδίων εισόδου στην αγορά και η εξέλιξη της προσφοράς και ζήτησης των προϊόντων ή υπηρεσιών που αφορά η συγκέντ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γ</w:t>
      </w:r>
    </w:p>
    <w:p>
      <w:pPr>
        <w:pStyle w:val="Style15"/>
        <w:rPr>
          <w:rFonts w:ascii="Courier New" w:hAnsi="Courier New" w:cs="Courier New"/>
        </w:rPr>
      </w:pPr>
      <w:r>
        <w:rPr>
          <w:rFonts w:cs="Courier New" w:ascii="Courier New" w:hAnsi="Courier New"/>
        </w:rPr>
        <w:t>Διαδικασία προληπτικού ελέγχου συγκεντρ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ο Υπουργός Εμπορίου, μετά από γνωμοδότηση της Επιτροπής Ανταγωνισμού, κρίνει ότι μια συγκέντρωση απαγορεύεται κατά τις διατάξεις του άρθρου 4β, παρ. 3, εκδίδει απόφαση εντός δύο (2) μηνών από την ημερομηνία γνωστοποιήσεως, με την οποία απαγορεύει την πραγματοποίηση της συγκεντρώσεως. Κατ' εξαίρεση, ο Υπουργός μπορεί, μετά από γνωμοδότηση της Επιτροπής Ανταγωνισμού, να επιτρέπει τις συγκεντρώσεις που παρουσιάζουν γενικότερα οικονομικά πλεονεκτήματα, τα οποία αντισταθμίζουν τον περιορισμό του ανταγωνισμού που θα προκύψει από τη συγκέντρωση ή που είναι απαραίτητες για την εξυπηρέτηση σημαντικών συμφερόντων του κοινωνικού συνόλου.</w:t>
      </w:r>
    </w:p>
    <w:p>
      <w:pPr>
        <w:pStyle w:val="Style15"/>
        <w:rPr>
          <w:rFonts w:ascii="Courier New" w:hAnsi="Courier New" w:cs="Courier New"/>
        </w:rPr>
      </w:pPr>
      <w:r>
        <w:rPr>
          <w:rFonts w:cs="Courier New" w:ascii="Courier New" w:hAnsi="Courier New"/>
        </w:rPr>
        <w:t>Η ανωτέρω απόφαση περί της χορηγήσεως εξαιρέσεως μπορεί να συνοδεύεται από την επιβολή όρων ή υποχρεώσεων, που θα αποβλέπουν στη διασφάλιση συνθηκών υγιούς ανταγωνισμού.</w:t>
      </w:r>
    </w:p>
    <w:p>
      <w:pPr>
        <w:pStyle w:val="Style15"/>
        <w:rPr>
          <w:rFonts w:ascii="Courier New" w:hAnsi="Courier New" w:cs="Courier New"/>
        </w:rPr>
      </w:pPr>
      <w:r>
        <w:rPr>
          <w:rFonts w:cs="Courier New" w:ascii="Courier New" w:hAnsi="Courier New"/>
        </w:rPr>
        <w:t>2. Εφ' όσον η προθεσμία της προηγούμενης παραγράφου παρέλθει άπρακτη, θεωρείται ότι χορηγήθηκε η έγκριση πραγματοποιήσεως της συγκεντρώσεως.</w:t>
      </w:r>
    </w:p>
    <w:p>
      <w:pPr>
        <w:pStyle w:val="Style15"/>
        <w:rPr>
          <w:rFonts w:ascii="Courier New" w:hAnsi="Courier New" w:cs="Courier New"/>
        </w:rPr>
      </w:pPr>
      <w:r>
        <w:rPr>
          <w:rFonts w:cs="Courier New" w:ascii="Courier New" w:hAnsi="Courier New"/>
        </w:rPr>
        <w:t>3. Η προθεσμία της παραγράφου 1 μπορεί να παραταθεί με απόφαση του Υπουργού Εμπορίου:</w:t>
      </w:r>
    </w:p>
    <w:p>
      <w:pPr>
        <w:pStyle w:val="Style15"/>
        <w:rPr>
          <w:rFonts w:ascii="Courier New" w:hAnsi="Courier New" w:cs="Courier New"/>
        </w:rPr>
      </w:pPr>
      <w:r>
        <w:rPr>
          <w:rFonts w:cs="Courier New" w:ascii="Courier New" w:hAnsi="Courier New"/>
        </w:rPr>
        <w:t>α) αν τα στοιχεία που περιλαμβάνονται στη γνωστοποίηση δεν είναι πλήρη ή</w:t>
      </w:r>
    </w:p>
    <w:p>
      <w:pPr>
        <w:pStyle w:val="Style15"/>
        <w:rPr>
          <w:rFonts w:ascii="Courier New" w:hAnsi="Courier New" w:cs="Courier New"/>
        </w:rPr>
      </w:pPr>
      <w:r>
        <w:rPr>
          <w:rFonts w:cs="Courier New" w:ascii="Courier New" w:hAnsi="Courier New"/>
        </w:rPr>
        <w:t>β) αν η γνωστοποίηση είναι λανθασμένη ή παραπλανητική.</w:t>
      </w:r>
    </w:p>
    <w:p>
      <w:pPr>
        <w:pStyle w:val="Style15"/>
        <w:rPr>
          <w:rFonts w:ascii="Courier New" w:hAnsi="Courier New" w:cs="Courier New"/>
        </w:rPr>
      </w:pPr>
      <w:r>
        <w:rPr>
          <w:rFonts w:cs="Courier New" w:ascii="Courier New" w:hAnsi="Courier New"/>
        </w:rPr>
        <w:t>Στις περιπτώσεις αυτές, η προθεσμία της παρ. 1 αρχίζει από την ημερομηνία της προσήκουσας γνωστοποιήσεως, μπορεί δε, επίσης, να παραταθεί μετά από αίτηση των επιχειρήσεων που συμμετέχουν στη συγκέντρωση.</w:t>
      </w:r>
    </w:p>
    <w:p>
      <w:pPr>
        <w:pStyle w:val="Style15"/>
        <w:rPr>
          <w:rFonts w:ascii="Courier New" w:hAnsi="Courier New" w:cs="Courier New"/>
        </w:rPr>
      </w:pPr>
      <w:r>
        <w:rPr>
          <w:rFonts w:cs="Courier New" w:ascii="Courier New" w:hAnsi="Courier New"/>
        </w:rPr>
        <w:t>4. Ο Υπουργός Εμπορίου μπορεί, μετά από γνωμοδότηση της Επιτροπής Ανταγωνισμού, να ανακαλέσει την απόφαση περί χορηγήσεως εξαιρέσεως της παρ. 1, αν η έκδοσή της στηρίχθηκε σε ελλιπή, λανθασμένα ή παραπλανητικά στοιχεία ή αν προκύψει παράβαση των όρων ή υποχρεώσεων, που συνοδεύουν την απόφαση.</w:t>
      </w:r>
    </w:p>
    <w:p>
      <w:pPr>
        <w:pStyle w:val="Style15"/>
        <w:rPr>
          <w:rFonts w:ascii="Courier New" w:hAnsi="Courier New" w:cs="Courier New"/>
        </w:rPr>
      </w:pPr>
      <w:r>
        <w:rPr>
          <w:rFonts w:cs="Courier New" w:ascii="Courier New" w:hAnsi="Courier New"/>
        </w:rPr>
        <w:t>5. Αν ο Υπουργός Εμπορίου, μετά από γνωμοδότηση της Επιτροπής Ανταγωνισμού, καταλήξει στο συμπέρασμα ότι η κοινοποιηθείσα συγκέντρωση δεν εμπίπτει στο πεδίο εφαρμογής του παρόντος νόμου, εκδίδει σχε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δ</w:t>
      </w:r>
    </w:p>
    <w:p>
      <w:pPr>
        <w:pStyle w:val="Style15"/>
        <w:rPr>
          <w:rFonts w:ascii="Courier New" w:hAnsi="Courier New" w:cs="Courier New"/>
        </w:rPr>
      </w:pPr>
      <w:r>
        <w:rPr>
          <w:rFonts w:cs="Courier New" w:ascii="Courier New" w:hAnsi="Courier New"/>
        </w:rPr>
        <w:t>Απαγόρευση πραγματοποιήσεως συγκεντρ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έχρι την έκδοση της υπουργικής αποφάσεως κατά το άρθρο 4γ παρ. 1 ή την παρέλευση των προθεσμιών του άρθρου 4γ παρ. 3, απαγορεύεται η πραγματοποίηση της συγκεντρώσεως. </w:t>
      </w:r>
    </w:p>
    <w:p>
      <w:pPr>
        <w:pStyle w:val="Style15"/>
        <w:rPr>
          <w:rFonts w:ascii="Courier New" w:hAnsi="Courier New" w:cs="Courier New"/>
        </w:rPr>
      </w:pPr>
      <w:r>
        <w:rPr>
          <w:rFonts w:cs="Courier New" w:ascii="Courier New" w:hAnsi="Courier New"/>
        </w:rPr>
        <w:t>Η παράβαση της απαγορεύσεως αυτής ή κάποιου από τους όρους ή υποχρεώσεις του άρθρου 4γ παρ. 1 εδάφ. τελευταίο συνεπάγεται την επιβολή προστίμου, ύψους μέχρι 15% του συνολικού κύκλου εργασιών των επιχειρήσεων, που συμμετέχουν στη συγκέντρωση, όπως αυτός ορίζεται στο άρθρο 4ε.</w:t>
      </w:r>
    </w:p>
    <w:p>
      <w:pPr>
        <w:pStyle w:val="Style15"/>
        <w:rPr>
          <w:rFonts w:ascii="Courier New" w:hAnsi="Courier New" w:cs="Courier New"/>
        </w:rPr>
      </w:pPr>
      <w:r>
        <w:rPr>
          <w:rFonts w:cs="Courier New" w:ascii="Courier New" w:hAnsi="Courier New"/>
        </w:rPr>
        <w:t>Το πρόστιμο αυτό επιβάλλεται με απόφαση του Υπουργού Εμπορίου.</w:t>
      </w:r>
    </w:p>
    <w:p>
      <w:pPr>
        <w:pStyle w:val="Style15"/>
        <w:rPr>
          <w:rFonts w:ascii="Courier New" w:hAnsi="Courier New" w:cs="Courier New"/>
        </w:rPr>
      </w:pPr>
      <w:r>
        <w:rPr>
          <w:rFonts w:cs="Courier New" w:ascii="Courier New" w:hAnsi="Courier New"/>
        </w:rPr>
        <w:t>2. Σε περίπτωση πραγματοποιήσεως της συγκεντρώσεως, κατά παράβαση της προηγούμενης παραγράφου, ο Υπουργός Εμπορίου, μετά από γνωμοδότηση της Επιτροπής Ανταγωνισμού, διαπιστώνοντας την ακυρότητα της δικαιοπραξίας, με την οποία αποκτήθηκε ο έλεγχος, μπορεί ή να διατάξει τη διάσπαση της επιχειρήσεως που προέκυψε από τη συγκέντρωση ή το διαχωρισμό των περιουσιακών στοιχείων, που αποκτήθηκαν με τη συγκέντρωση ή τον τερματισμό του ελέγχου ή όποιο άλλο μέτρο κρίνει πρόσφορο για την αποκατάσταση του ανταγωνισμού, που παρεμποδίζεται, περιορίζεται ή νοθεύεται με την πραγματοποίηση της συγκεντρώσεως.</w:t>
      </w:r>
    </w:p>
    <w:p>
      <w:pPr>
        <w:pStyle w:val="Style15"/>
        <w:rPr>
          <w:rFonts w:ascii="Courier New" w:hAnsi="Courier New" w:cs="Courier New"/>
        </w:rPr>
      </w:pPr>
      <w:r>
        <w:rPr>
          <w:rFonts w:cs="Courier New" w:ascii="Courier New" w:hAnsi="Courier New"/>
        </w:rPr>
        <w:t>Η μη συμμόρφωση προς την απόφαση αυτή συνεπάγεται επιβολή προστίμου ύψους μέχρι 15% του συνολικού κύκλου εργασιών των επιχειρήσεων, που συμμετείχαν στη συγκέντρωση, κατά τα οριζόμενα στο άρθρο 4ε.</w:t>
      </w:r>
    </w:p>
    <w:p>
      <w:pPr>
        <w:pStyle w:val="Style15"/>
        <w:rPr>
          <w:rFonts w:ascii="Courier New" w:hAnsi="Courier New" w:cs="Courier New"/>
        </w:rPr>
      </w:pPr>
      <w:r>
        <w:rPr>
          <w:rFonts w:cs="Courier New" w:ascii="Courier New" w:hAnsi="Courier New"/>
        </w:rPr>
        <w:t>Το πρόστιμο αυτό επιβάλλεται με απόφαση του Υπουργού Εμπορίου.</w:t>
      </w:r>
    </w:p>
    <w:p>
      <w:pPr>
        <w:pStyle w:val="Style15"/>
        <w:rPr>
          <w:rFonts w:ascii="Courier New" w:hAnsi="Courier New" w:cs="Courier New"/>
        </w:rPr>
      </w:pPr>
      <w:r>
        <w:rPr>
          <w:rFonts w:cs="Courier New" w:ascii="Courier New" w:hAnsi="Courier New"/>
        </w:rPr>
        <w:t>3. Ο Υπουργός Εμπορίου μπορεί, μετά από αίτηση και κατόπιν γνωμοδοτήσεως της Επιτροπής Ανταγωνισμού, να επιτρέψει παρέκκλιση από την απαγόρευση πραγματοποιήσεως της συγκεντρώσεως, προκειμένου να αποφευχθούν σοβαρές ζημιές εις βάρος μιας ή περισσότερων επιχειρήσεων, τις οποίες αφορά η πράξη συγκέντρωσης, ή εις βάρος ενός τρίτου. Η παρέκκλιση μπορεί να συνοδεύεται από όρους και υποχρεώσεις που σκοπό έχουν να εξασφαλίσουν συνθήκες ουσιαστικού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μός των μεριδίων συμμετοχής κα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ού κύκλου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ρίδιο συμμετοχής στην αγορά, που αναφέρεται στα άρθρα 4α, παρ. 2 περ. α' και 4β, παρ. 2 περ. α', αντιστοιχεί στο άθροισμα όλων των μεριδίων αγοράς, που κατέχουν οι συμμετέχουσες επιχειρήσεις στην εθνική αγορά ή στο τμήμα της εθνικής αγοράς, που αφορά η συγκέντρωση.</w:t>
      </w:r>
    </w:p>
    <w:p>
      <w:pPr>
        <w:pStyle w:val="Style15"/>
        <w:rPr>
          <w:rFonts w:ascii="Courier New" w:hAnsi="Courier New" w:cs="Courier New"/>
        </w:rPr>
      </w:pPr>
      <w:r>
        <w:rPr>
          <w:rFonts w:cs="Courier New" w:ascii="Courier New" w:hAnsi="Courier New"/>
        </w:rPr>
        <w:t>2. Ο συνολικός κύκλος εργασιών, που αναφέρεται στα άρθρα 4α παρ. 2 περ. β' και 4β παρ. 2 περ. β', αντιστοιχεί στο άθροισμα των κύκλων εργασιών των συμμετεχουσών επιχειρήσεων για το σύνολο των προϊόντων που πωλήθηκαν και των υπηρεσιών του υπό εξέταση κλάδου, που προσφέρθηκαν κατά την τελευταία οικονομική χρήση, πριν από την αφαίρεση των φόρων και λοιπών τελών.</w:t>
      </w:r>
    </w:p>
    <w:p>
      <w:pPr>
        <w:pStyle w:val="Style15"/>
        <w:rPr>
          <w:rFonts w:ascii="Courier New" w:hAnsi="Courier New" w:cs="Courier New"/>
        </w:rPr>
      </w:pPr>
      <w:r>
        <w:rPr>
          <w:rFonts w:cs="Courier New" w:ascii="Courier New" w:hAnsi="Courier New"/>
        </w:rPr>
        <w:t>Στον υπολογισμό αυτόν δεν περιλαμβάνεται ο κύκλος εργασιών που προκύπτει από συναλλαγές που πραγματοποιούνται μεταξύ επιχειρήσεων του ίδιου ομίλου.</w:t>
      </w:r>
    </w:p>
    <w:p>
      <w:pPr>
        <w:pStyle w:val="Style15"/>
        <w:rPr>
          <w:rFonts w:ascii="Courier New" w:hAnsi="Courier New" w:cs="Courier New"/>
        </w:rPr>
      </w:pPr>
      <w:r>
        <w:rPr>
          <w:rFonts w:cs="Courier New" w:ascii="Courier New" w:hAnsi="Courier New"/>
        </w:rPr>
        <w:t xml:space="preserve">3. Τα ποσά του κύκλου εργασιών, που αναφέρονται στα άρθρα 4α, παρ. 2 περ. β' και 4β, παρ. 2 περ. β', δύναντ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προσαρμόζονται με απόφαση του Υπουργού Εμπορίου ύστερα από γνώμη της Επιτροπής Ανταγωνισμού.</w:t>
      </w:r>
    </w:p>
    <w:p>
      <w:pPr>
        <w:pStyle w:val="Style15"/>
        <w:rPr>
          <w:rFonts w:ascii="Courier New" w:hAnsi="Courier New" w:cs="Courier New"/>
        </w:rPr>
      </w:pPr>
      <w:r>
        <w:rPr>
          <w:rFonts w:cs="Courier New" w:ascii="Courier New" w:hAnsi="Courier New"/>
        </w:rPr>
        <w:t>4. Στις περιπτώσεις που η συγκέντρωση συνίσταται στην απόκτηση μερών μιας επιχειρήσεως ή ενός ομίλου επιχειρήσεων, ανεξάρτητα από το αν τα εν λόγω μέρη έχουν νομική προσωπικότητα, λαμβάνονται υπόψη, όσον αφορά το μεταβιβάζοντα, μόνο ο κύκλος εργασιών και το μερίδιο συμμετοχής στην αγορά, που αντιστοιχούν στο μεταβιβαζόμενο μέρος.</w:t>
      </w:r>
    </w:p>
    <w:p>
      <w:pPr>
        <w:pStyle w:val="Style15"/>
        <w:rPr>
          <w:rFonts w:ascii="Courier New" w:hAnsi="Courier New" w:cs="Courier New"/>
        </w:rPr>
      </w:pPr>
      <w:r>
        <w:rPr>
          <w:rFonts w:cs="Courier New" w:ascii="Courier New" w:hAnsi="Courier New"/>
        </w:rPr>
        <w:t>5. Αντί για κύκλο εργασιών, κατά την έννοια των άρθρων 4α παρ. 2, περ. β', 4β παρ. 2, περ. β' και των παραγράφων 2, 3 και 4 του παρόντος άρθρου, λαμβάνεται υπόψη:</w:t>
      </w:r>
    </w:p>
    <w:p>
      <w:pPr>
        <w:pStyle w:val="Style15"/>
        <w:rPr>
          <w:rFonts w:ascii="Courier New" w:hAnsi="Courier New" w:cs="Courier New"/>
        </w:rPr>
      </w:pPr>
      <w:r>
        <w:rPr>
          <w:rFonts w:cs="Courier New" w:ascii="Courier New" w:hAnsi="Courier New"/>
        </w:rPr>
        <w:t>α) για τράπεζες, πιστωτικά ιδρύματα, χρηματοοικονομικούς οργανισμούς και επιχειρήσεις επενδύσεων χαρτοφυλακίου το ένα δέκατο των στοιχείων του ενεργητικού τους, όπως αυτό προκύπτει από τον ισολογισμό της τελευταίας κλεισμένης χρήσης,</w:t>
      </w:r>
    </w:p>
    <w:p>
      <w:pPr>
        <w:pStyle w:val="Style15"/>
        <w:rPr>
          <w:rFonts w:ascii="Courier New" w:hAnsi="Courier New" w:cs="Courier New"/>
        </w:rPr>
      </w:pPr>
      <w:r>
        <w:rPr>
          <w:rFonts w:cs="Courier New" w:ascii="Courier New" w:hAnsi="Courier New"/>
        </w:rPr>
        <w:t>β) για ασφαλιστικές επιχειρήσεις, το σύνολο των ακαθάριστων ασφαλίστρων της τελευταίας οικονομικής χρήσης.</w:t>
      </w:r>
    </w:p>
    <w:p>
      <w:pPr>
        <w:pStyle w:val="Style15"/>
        <w:rPr>
          <w:rFonts w:ascii="Courier New" w:hAnsi="Courier New" w:cs="Courier New"/>
        </w:rPr>
      </w:pPr>
      <w:r>
        <w:rPr>
          <w:rFonts w:cs="Courier New" w:ascii="Courier New" w:hAnsi="Courier New"/>
        </w:rPr>
        <w:t>6. Με την επιφύλαξη των διατάξεων της παρ. 2 και της παρ. 4 του παρόντος άρθρου για τον υπολογισμό του συνολικού κύκλου εργασιών και του συνολικού μεριδίου αγοράς των επιχειρήσεων, που συμμετέχουν στη συγκέντρωση, αθροίζονται οι κύκλοι εργασιών και τα μερίδια αγοράς:</w:t>
      </w:r>
    </w:p>
    <w:p>
      <w:pPr>
        <w:pStyle w:val="Style15"/>
        <w:rPr>
          <w:rFonts w:ascii="Courier New" w:hAnsi="Courier New" w:cs="Courier New"/>
        </w:rPr>
      </w:pPr>
      <w:r>
        <w:rPr>
          <w:rFonts w:cs="Courier New" w:ascii="Courier New" w:hAnsi="Courier New"/>
        </w:rPr>
        <w:t>α) των επιχειρήσεων που συμμετέχουν στη συγκέντρωση,</w:t>
      </w:r>
    </w:p>
    <w:p>
      <w:pPr>
        <w:pStyle w:val="Style15"/>
        <w:rPr>
          <w:rFonts w:ascii="Courier New" w:hAnsi="Courier New" w:cs="Courier New"/>
        </w:rPr>
      </w:pPr>
      <w:r>
        <w:rPr>
          <w:rFonts w:cs="Courier New" w:ascii="Courier New" w:hAnsi="Courier New"/>
        </w:rPr>
        <w:t>β) των επιχειρήσεων που ελέγχουν, κατά την έννοια του άρθρου 4, παρ. 2, μία τουλάχιστον από τις επιχειρήσεις που συμμετέχουν άμεσα στη συγκέντρωση,</w:t>
      </w:r>
    </w:p>
    <w:p>
      <w:pPr>
        <w:pStyle w:val="Style15"/>
        <w:rPr>
          <w:rFonts w:ascii="Courier New" w:hAnsi="Courier New" w:cs="Courier New"/>
        </w:rPr>
      </w:pPr>
      <w:r>
        <w:rPr>
          <w:rFonts w:cs="Courier New" w:ascii="Courier New" w:hAnsi="Courier New"/>
        </w:rPr>
        <w:t>γ) των επιχειρήσεων που ελέγχονται, κατά την έννοια του άρθρου 4, παρ. 2, από μία από τις επιχειρήσεις που συμμετέχουν στη συγκέντ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Το άρθρο 7 του ν. 703/197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Η Διεύθυνση Έρευνας Αγοράς -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φαρμογή και τήρηση των διατάξεων του παρόντος νόμου, αρμόδια είναι η Δ/νση Έρευνας Αγοράς - Ανταγωνισμού του Υπουργείου Εμπορίου, οι αρμοδιότητες της οποίας περιγράφονται στο άρθρο 6 του π.δ. 397/1988 (ΦΕΚ 185 Α'/25.8.88) "Οργανισμός Υπουργείου Εμπορίου".</w:t>
      </w:r>
    </w:p>
    <w:p>
      <w:pPr>
        <w:pStyle w:val="Style15"/>
        <w:rPr>
          <w:rFonts w:ascii="Courier New" w:hAnsi="Courier New" w:cs="Courier New"/>
        </w:rPr>
      </w:pPr>
      <w:r>
        <w:rPr>
          <w:rFonts w:cs="Courier New" w:ascii="Courier New" w:hAnsi="Courier New"/>
        </w:rPr>
        <w:t>2. Με προεδρικά διατάγματα, που εκδίδονται με πρόταση του Υπουργού Εμπορίου, μετά γνώμη της Επιτροπής Ανταγωνισμού, μπορεί να ανατίθενται στη Δ/νση Έρευνας Αγοράς - Ανταγωνισμού του Υπουργείου Εμπορίου και άλλες αρμοδιότητες συναφείς με τον παρόντα νόμο.</w:t>
      </w:r>
    </w:p>
    <w:p>
      <w:pPr>
        <w:pStyle w:val="Style15"/>
        <w:rPr>
          <w:rFonts w:ascii="Courier New" w:hAnsi="Courier New" w:cs="Courier New"/>
        </w:rPr>
      </w:pPr>
      <w:r>
        <w:rPr>
          <w:rFonts w:cs="Courier New" w:ascii="Courier New" w:hAnsi="Courier New"/>
        </w:rPr>
        <w:t>3. Όπου στον παρόντα νόμο αναφέρεται η Υπηρεσία Προστασίας Ανταγωνισμού νοείται η Δ/νση Έρευνας Αγοράς - Ανταγωνισμού του Υπουργείου Εμπορίου.</w:t>
      </w:r>
    </w:p>
    <w:p>
      <w:pPr>
        <w:pStyle w:val="Style15"/>
        <w:rPr>
          <w:rFonts w:ascii="Courier New" w:hAnsi="Courier New" w:cs="Courier New"/>
        </w:rPr>
      </w:pPr>
      <w:r>
        <w:rPr>
          <w:rFonts w:cs="Courier New" w:ascii="Courier New" w:hAnsi="Courier New"/>
        </w:rPr>
        <w:t>4. Οι αρμοδιότητες της Δ/νσης Έρευνας Αγοράς - Ανταγωνισμού, που περιγράφονται στο άρθρο 6 του π.δ. 397/1988 και αφορούν τις αποφάσεις του Υπουργού, επεκτείνονται και στις αποφάσεις της Επιτροπής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του ν. 703/1977, όπως αντικαταστάθηκε από τα άρθρα 5 - 8 της με αριθ. B3/395/26-4-82 (ΦΕΚ Β 217) κοινής απόφασης των Υπουργών Προεδρίας της Κυβέρνησης και Εμπορίου,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Επιτροπή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στο Υπουργείο Εμπορίου Επιτροπή Ανταγωνισμού με αρμοδιότητα την έκδοση αποφάσεων και την παροχή γνώμης, κατά τις διατάξεις του παρόντος νόμου.</w:t>
      </w:r>
    </w:p>
    <w:p>
      <w:pPr>
        <w:pStyle w:val="Style15"/>
        <w:rPr>
          <w:rFonts w:ascii="Courier New" w:hAnsi="Courier New" w:cs="Courier New"/>
        </w:rPr>
      </w:pPr>
      <w:r>
        <w:rPr>
          <w:rFonts w:cs="Courier New" w:ascii="Courier New" w:hAnsi="Courier New"/>
        </w:rPr>
        <w:t>2. Η Επιτροπή αυτή είναι επταμελής και απαρτίζεται από:</w:t>
      </w:r>
    </w:p>
    <w:p>
      <w:pPr>
        <w:pStyle w:val="Style15"/>
        <w:rPr>
          <w:rFonts w:ascii="Courier New" w:hAnsi="Courier New" w:cs="Courier New"/>
        </w:rPr>
      </w:pPr>
      <w:r>
        <w:rPr>
          <w:rFonts w:cs="Courier New" w:ascii="Courier New" w:hAnsi="Courier New"/>
        </w:rPr>
        <w:t>α) έναν πρόεδρο πρωτοδικών της Διοικητικής Δικαιοσύνης, ως πρόεδρο,</w:t>
      </w:r>
    </w:p>
    <w:p>
      <w:pPr>
        <w:pStyle w:val="Style15"/>
        <w:rPr>
          <w:rFonts w:ascii="Courier New" w:hAnsi="Courier New" w:cs="Courier New"/>
        </w:rPr>
      </w:pPr>
      <w:r>
        <w:rPr>
          <w:rFonts w:cs="Courier New" w:ascii="Courier New" w:hAnsi="Courier New"/>
        </w:rPr>
        <w:t>β) έναν πρωτοδίκη της Πολιτικής Δικαιοσύνης,</w:t>
      </w:r>
    </w:p>
    <w:p>
      <w:pPr>
        <w:pStyle w:val="Style15"/>
        <w:rPr>
          <w:rFonts w:ascii="Courier New" w:hAnsi="Courier New" w:cs="Courier New"/>
        </w:rPr>
      </w:pPr>
      <w:r>
        <w:rPr>
          <w:rFonts w:cs="Courier New" w:ascii="Courier New" w:hAnsi="Courier New"/>
        </w:rPr>
        <w:t>γ) έναν καθηγητή οποιασδήποτε καθηγητικής βαθμίδας ανώτατου εκπαιδευτικού ιδρύματος, του εμπορικού δικαίου ή οικονομικών επιστημών,</w:t>
      </w:r>
    </w:p>
    <w:p>
      <w:pPr>
        <w:pStyle w:val="Style15"/>
        <w:rPr>
          <w:rFonts w:ascii="Courier New" w:hAnsi="Courier New" w:cs="Courier New"/>
        </w:rPr>
      </w:pPr>
      <w:r>
        <w:rPr>
          <w:rFonts w:cs="Courier New" w:ascii="Courier New" w:hAnsi="Courier New"/>
        </w:rPr>
        <w:t>δ) έναν εκπρόσωπο της Τράπεζας της Ελλάδος,</w:t>
      </w:r>
    </w:p>
    <w:p>
      <w:pPr>
        <w:pStyle w:val="Style15"/>
        <w:rPr>
          <w:rFonts w:ascii="Courier New" w:hAnsi="Courier New" w:cs="Courier New"/>
        </w:rPr>
      </w:pPr>
      <w:r>
        <w:rPr>
          <w:rFonts w:cs="Courier New" w:ascii="Courier New" w:hAnsi="Courier New"/>
        </w:rPr>
        <w:t>ε) έναν εκπρόσωπο του Συνδέσμου Ελληνικών Βιομηχανιών,</w:t>
      </w:r>
    </w:p>
    <w:p>
      <w:pPr>
        <w:pStyle w:val="Style15"/>
        <w:rPr>
          <w:rFonts w:ascii="Courier New" w:hAnsi="Courier New" w:cs="Courier New"/>
        </w:rPr>
      </w:pPr>
      <w:r>
        <w:rPr>
          <w:rFonts w:cs="Courier New" w:ascii="Courier New" w:hAnsi="Courier New"/>
        </w:rPr>
        <w:t>στ) έναν εκπρόσωπο της Ένωσης Εμπορικών Συλλόγων Ελλάδος και</w:t>
      </w:r>
    </w:p>
    <w:p>
      <w:pPr>
        <w:pStyle w:val="Style15"/>
        <w:rPr>
          <w:rFonts w:ascii="Courier New" w:hAnsi="Courier New" w:cs="Courier New"/>
        </w:rPr>
      </w:pPr>
      <w:r>
        <w:rPr>
          <w:rFonts w:cs="Courier New" w:ascii="Courier New" w:hAnsi="Courier New"/>
        </w:rPr>
        <w:t>ζ) ένα πρόσωπο ανεγνωρισμένου κύρους και εμπειρίας επί θεμάτων προστασίας του ανταγωνισμού, ως μέλη.</w:t>
      </w:r>
    </w:p>
    <w:p>
      <w:pPr>
        <w:pStyle w:val="Style15"/>
        <w:rPr>
          <w:rFonts w:ascii="Courier New" w:hAnsi="Courier New" w:cs="Courier New"/>
        </w:rPr>
      </w:pPr>
      <w:r>
        <w:rPr>
          <w:rFonts w:cs="Courier New" w:ascii="Courier New" w:hAnsi="Courier New"/>
        </w:rPr>
        <w:t>3. Γενικός εισηγητής στην Επιτροπή είναι ο προϊστάμενος της Διευθύνσεως Έρευνας Αγοράς - Ανταγωνισμού, που συμμετέχει χωρίς ψήφο και βοηθείται από τον εισηγητή ή τους εισηγητές της υπόθεσης, που συζητείται κάθε φορά.</w:t>
      </w:r>
    </w:p>
    <w:p>
      <w:pPr>
        <w:pStyle w:val="Style15"/>
        <w:rPr>
          <w:rFonts w:ascii="Courier New" w:hAnsi="Courier New" w:cs="Courier New"/>
        </w:rPr>
      </w:pPr>
      <w:r>
        <w:rPr>
          <w:rFonts w:cs="Courier New" w:ascii="Courier New" w:hAnsi="Courier New"/>
        </w:rPr>
        <w:t>4. Χρέη γραμματέα της Επιτροπής εκτελεί υπάλληλος της Διεύθυνσης Έρευνας Αγοράς - Ανταγωνισμού.</w:t>
      </w:r>
    </w:p>
    <w:p>
      <w:pPr>
        <w:pStyle w:val="Style15"/>
        <w:rPr>
          <w:rFonts w:ascii="Courier New" w:hAnsi="Courier New" w:cs="Courier New"/>
        </w:rPr>
      </w:pPr>
      <w:r>
        <w:rPr>
          <w:rFonts w:cs="Courier New" w:ascii="Courier New" w:hAnsi="Courier New"/>
        </w:rPr>
        <w:t>5. Ο πρόεδρος, τα μέλη και ο γραμματέας της Επιτροπής Ανταγωνισμού διορίζονται με τριετή θητεία με κοινή απόφαση των Υπουργών Εθνικής Οικονομίας, Δικαιοσύνης και Εμπορίου. Με την ίδια απόφαση ορίζονται ο αναπληρωτής του προέδρου, ο οποίος πρέπει να είναι ισόβαθμος του προέδρου, αναπληρωτές των υπό στοιχεία β) μέχρι και ζ) της παραγράφου 2 των προβλεπόμενων μελών και ο αναπληρωτής του γραμματέα. Ο προϊστάμενος της Διευθύνσεως Έρευνας Αγοράς - Ανταγωνισμού, σε περίπτωση κωλύματός του, αναπληρώνεται από τον αναπληρωτή του στην ίδια διεύθυνση.</w:t>
      </w:r>
    </w:p>
    <w:p>
      <w:pPr>
        <w:pStyle w:val="Style15"/>
        <w:rPr>
          <w:rFonts w:ascii="Courier New" w:hAnsi="Courier New" w:cs="Courier New"/>
        </w:rPr>
      </w:pPr>
      <w:r>
        <w:rPr>
          <w:rFonts w:cs="Courier New" w:ascii="Courier New" w:hAnsi="Courier New"/>
        </w:rPr>
        <w:t>6. Η Επιτροπή Ανταγωνισμού συνεδριάζει νομίμως εφ' όσον μετέχουν στη συνεδρίαση ο πρόεδρος, ή ο αναπληρωτής του, τρία τουλάχιστο μέλη και ο γραμματέας, αποφασίζει δε κατά πλειοψηφία.</w:t>
      </w:r>
    </w:p>
    <w:p>
      <w:pPr>
        <w:pStyle w:val="Style15"/>
        <w:rPr>
          <w:rFonts w:ascii="Courier New" w:hAnsi="Courier New" w:cs="Courier New"/>
        </w:rPr>
      </w:pPr>
      <w:r>
        <w:rPr>
          <w:rFonts w:cs="Courier New" w:ascii="Courier New" w:hAnsi="Courier New"/>
        </w:rPr>
        <w:t>Σε περίπτωση ισοψηφίας των παρόντων, υπερισχύει η ψήφος του προέδρου.</w:t>
      </w:r>
    </w:p>
    <w:p>
      <w:pPr>
        <w:pStyle w:val="Style15"/>
        <w:rPr>
          <w:rFonts w:ascii="Courier New" w:hAnsi="Courier New" w:cs="Courier New"/>
        </w:rPr>
      </w:pPr>
      <w:r>
        <w:rPr>
          <w:rFonts w:cs="Courier New" w:ascii="Courier New" w:hAnsi="Courier New"/>
        </w:rPr>
        <w:t>7. Κατά την ενώπιον της Επιτροπής Ανταγωνισμού συζήτηση επί των υποβαλλόμενων αιτήσεων και καταγγελιών σύμφωνα με τον παρόντα νόμο, δύνανται να παρίστανται αυτοπροσώπως ή μετά ή δια πληρεξουσίου δικηγόρου οι υποβάλλοντες την αίτηση ή καταγγελία, οι οποίοι και καλούνται προς τούτο προ δεκαπέντε ημερών. Το ίδιο ισχύει και προκειμένου περί των επιχειρήσεων και ενώσεων επιχειρήσεων, κατά των οποίων κινήθηκε η ενώπιον της Επιτροπής Ανταγωνισμού διαδικασία, οι οποίες και καλούνται προ τριάντα ημερών.</w:t>
      </w:r>
    </w:p>
    <w:p>
      <w:pPr>
        <w:pStyle w:val="Style15"/>
        <w:rPr>
          <w:rFonts w:ascii="Courier New" w:hAnsi="Courier New" w:cs="Courier New"/>
        </w:rPr>
      </w:pPr>
      <w:r>
        <w:rPr>
          <w:rFonts w:cs="Courier New" w:ascii="Courier New" w:hAnsi="Courier New"/>
        </w:rPr>
        <w:t>8. Σε περίπτωση παράλειψης, μη προσήκουσας ή μη εμπρόθεσμης κλήτευσης, δικαιούται αυτός που δεν παρέστη στη συζήτηση να υποβάλει αίτηση επανασυζήτηση ενώπιον της Επιτροπής Ανταγωνισμού μέσα σε προθεσμία δεκαπέντε (15) ημερών από την ημερομηνία κοινοποίησης της αποφάσεως.</w:t>
      </w:r>
    </w:p>
    <w:p>
      <w:pPr>
        <w:pStyle w:val="Style15"/>
        <w:rPr>
          <w:rFonts w:ascii="Courier New" w:hAnsi="Courier New" w:cs="Courier New"/>
        </w:rPr>
      </w:pPr>
      <w:r>
        <w:rPr>
          <w:rFonts w:cs="Courier New" w:ascii="Courier New" w:hAnsi="Courier New"/>
        </w:rPr>
        <w:t>9. Στον πρόεδρο, τα μέλη, το γενικό εισηγητή, τους εισηγητές και το γραμματέα της Επιτροπής Ανταγωνισμού, καθώς και στους αναπληρωτές τους, χορηγείται κατά συνεδρίαση αποζημίωση, που καθορίζεται, κατά παρέκκλιση των ισχυουσών σχετικών διατάξεων, με κοινή απόφαση των Υπουργών Οικονομικών και Εμπορίου.</w:t>
      </w:r>
    </w:p>
    <w:p>
      <w:pPr>
        <w:pStyle w:val="Style15"/>
        <w:rPr>
          <w:rFonts w:ascii="Courier New" w:hAnsi="Courier New" w:cs="Courier New"/>
        </w:rPr>
      </w:pPr>
      <w:r>
        <w:rPr>
          <w:rFonts w:cs="Courier New" w:ascii="Courier New" w:hAnsi="Courier New"/>
        </w:rPr>
        <w:t>10. Με απόφαση του Υπουργού Εμπορίου, που εκδίδεται μετά γνώμη της Επιτροπής Ανταγωνισμού, θεσπίζεται ο κανονισμός που διέπει τις εργασίες της και ρυθμίζεται κάθε άλλο θέμα σχετικά με την προδικασία των υποθέσεων που εισάγονται σ' αυτήν, τη διαδικασία ενώπιόν της, τα κωλύματα και την εξαίρεση του προέδρου, των μελών και του γραμματέα της, την κατάρτιση και δημοσίευση των αποφάσεών της και την παροχή αντιγράφων ή αποσπασμάτων των αποφάσεων ή γνωμοδοτήσεών της.</w:t>
      </w:r>
    </w:p>
    <w:p>
      <w:pPr>
        <w:pStyle w:val="Style15"/>
        <w:rPr>
          <w:rFonts w:ascii="Courier New" w:hAnsi="Courier New" w:cs="Courier New"/>
        </w:rPr>
      </w:pPr>
      <w:r>
        <w:rPr>
          <w:rFonts w:cs="Courier New" w:ascii="Courier New" w:hAnsi="Courier New"/>
        </w:rPr>
        <w:t>11. Οι αποφάσεις και οι γνωμοδοτήσεις της Επιτροπής Ανταγωνισμού κοινοποιούνται με επιμέλεια της Δ/νσης Έρευνας Αγοράς - Ανταγωνισμού σε όσους δικαιούνται να ασκήσουν προσφυγή σύμφωνα με τις διατάξεις του παρόντος νόμου.</w:t>
      </w:r>
    </w:p>
    <w:p>
      <w:pPr>
        <w:pStyle w:val="Style15"/>
        <w:rPr>
          <w:rFonts w:ascii="Courier New" w:hAnsi="Courier New" w:cs="Courier New"/>
        </w:rPr>
      </w:pPr>
      <w:r>
        <w:rPr>
          <w:rFonts w:cs="Courier New" w:ascii="Courier New" w:hAnsi="Courier New"/>
        </w:rPr>
        <w:t>12. Οι εν ενεργεία δικαστικοί λειτουργοί, δημόσιοι λειτουργοί, δημόσιοι υπάλληλοι ή υπάλληλοι ν.π.δ.δ., εφ' όσον διορίζονται μέλη της Επιτροπής Ανταγωνισμού, μπορούν να απαλλάσσονται με κοινές αποφάσεις του Υπουργού Εμπορίου και του προϊσταμένου τους υπουργού από τα άλλα υπηρεσιακά τους καθήκοντα για το χρόνο που συμμετέχουν στην Επιτροπή. Ο χρόνος αυτός θεωρείται ως χρόνος πραγματικής υπηρεσίας τους για κάθε συνέπεια, σε καμία δε περίπτωση η συμμετοχή τους αυτή δεν μπορεί να επηρεάσει δυσμενώς την υπηρεσιακή τους κατάσταση ή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 άρθρο 8 του ν. 703/1977 προστίθεται άρθρο 8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οδιότητες του Υπουργού Εμπορίου, που προβλέπονται από την περίπτωση β' παράγρ. 11 του άρθρου 66 του π.δ. 397/1988 (ΦΕΚ 185/25-8-88, τεύχος Α'), ασκούνται με την επιφύλαξη των διατάξεων του παρόντος νόμου, από την Επιτροπή Ανταγωνισμού, όπως αυτή προβλέπεται από το άρθρο 8 του παρόντος νόμου."</w:t>
      </w:r>
    </w:p>
    <w:p>
      <w:pPr>
        <w:pStyle w:val="Style15"/>
        <w:rPr>
          <w:rFonts w:ascii="Courier New" w:hAnsi="Courier New" w:cs="Courier New"/>
        </w:rPr>
      </w:pPr>
      <w:r>
        <w:rPr>
          <w:rFonts w:cs="Courier New" w:ascii="Courier New" w:hAnsi="Courier New"/>
        </w:rPr>
        <w:t>2. Ο Υπουργός Εμπορίου μπορεί με τη σύμφωνη γνώμη της Επιτροπής Ανταγωνισμού να εκδίδει αποφάσεις, που επιτρέπουν την εξαίρεση συμπράξεων κατά κατηγορίες σύμφωνα με το άρθρο 1 παρ. 3 του παρόντος νόμου.</w:t>
      </w:r>
    </w:p>
    <w:p>
      <w:pPr>
        <w:pStyle w:val="Style15"/>
        <w:rPr>
          <w:rFonts w:ascii="Courier New" w:hAnsi="Courier New" w:cs="Courier New"/>
        </w:rPr>
      </w:pPr>
      <w:r>
        <w:rPr>
          <w:rFonts w:cs="Courier New" w:ascii="Courier New" w:hAnsi="Courier New"/>
        </w:rPr>
        <w:t xml:space="preserve">3. Ο Υπουργός Εμπορίου μπορεί με τη σύμφωνη γνώμη της Επιτροπής Ανταγωνισμού να εκδίδει αποφάσεις που προσδιορίζουν κατηγορίες ή είδη συμπράξεων που δεν εμπίπτουν στη ρύθμ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άρθρου 1 παρ.1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του ν. 703/1977 προστίθεται παράγρ. β',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όρια των προστίμων και των χρηματικών ποινών, που αναφέρονται στον παρόντα νόμο, δύναται να αναπροσαρμόζονται, με απόφαση του Υπουργού Εμπορίου, μέχρι του δεκαπλασίου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του ν. 703/1977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υγή ενώπιον του Διοικητικού Εφετείου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ων αποφάσεων της Επιτροπής Ανταγωνισμού και κατά των αποφάσεων του Υπουργού Εμπορίου, που εκδίδονται βάσει των άρθρων 4α, 4γ και 4δ του παρόντος νόμου, χωρεί προσφυγή σε είκοσι ημέρες από την κοινοποίησή τους ενώπιον του Διοικητικού Εφετείου Αθηνών.</w:t>
      </w:r>
    </w:p>
    <w:p>
      <w:pPr>
        <w:pStyle w:val="Style15"/>
        <w:rPr>
          <w:rFonts w:ascii="Courier New" w:hAnsi="Courier New" w:cs="Courier New"/>
        </w:rPr>
      </w:pPr>
      <w:r>
        <w:rPr>
          <w:rFonts w:cs="Courier New" w:ascii="Courier New" w:hAnsi="Courier New"/>
        </w:rPr>
        <w:t>2. Η άσκηση προσφυγής δεν αναστέλλει την εκτέλεση της αποφάσεως της Επιτροπής Ανταγωνισμού. Σε περίπτωση όμως υπάρξεως αποχρώντος λόγου, κατόπιν αιτήσεως του ενδιαφερομένου, δύναται ο Πρόεδρος του Διοικητικού Εφετείου Αθηνών να αναστείλει εν όλω ή εν μέρει ή υπό όρους, την εκτέλεση της αποφάσεως κατά της οποίας ασκήθηκε προσφυγή, εφαρμοζομένων αναλόγως των διατάξεων του άρθρου 2, παράγρ. 2 του ν.δ. 4600/1966 "περί ρυθμίσεως θεμάτων τινών φορολογικών δικαστηρίων".</w:t>
      </w:r>
    </w:p>
    <w:p>
      <w:pPr>
        <w:pStyle w:val="Style15"/>
        <w:rPr>
          <w:rFonts w:ascii="Courier New" w:hAnsi="Courier New" w:cs="Courier New"/>
        </w:rPr>
      </w:pPr>
      <w:r>
        <w:rPr>
          <w:rFonts w:cs="Courier New" w:ascii="Courier New" w:hAnsi="Courier New"/>
        </w:rPr>
        <w:t>3. Προσφυγή δύναται να ασκηθεί:</w:t>
      </w:r>
    </w:p>
    <w:p>
      <w:pPr>
        <w:pStyle w:val="Style15"/>
        <w:rPr>
          <w:rFonts w:ascii="Courier New" w:hAnsi="Courier New" w:cs="Courier New"/>
        </w:rPr>
      </w:pPr>
      <w:r>
        <w:rPr>
          <w:rFonts w:cs="Courier New" w:ascii="Courier New" w:hAnsi="Courier New"/>
        </w:rPr>
        <w:t>α) από τις επιχειρήσεις ή ενώσεις επιχειρήσεων, κατά των οποίων εκδόθηκε η απόφαση,</w:t>
      </w:r>
    </w:p>
    <w:p>
      <w:pPr>
        <w:pStyle w:val="Style15"/>
        <w:rPr>
          <w:rFonts w:ascii="Courier New" w:hAnsi="Courier New" w:cs="Courier New"/>
        </w:rPr>
      </w:pPr>
      <w:r>
        <w:rPr>
          <w:rFonts w:cs="Courier New" w:ascii="Courier New" w:hAnsi="Courier New"/>
        </w:rPr>
        <w:t>β) από εκείνον που υπέβαλε καταγγελία για παράβαση των διατάξεων του παρόντος νόμου,</w:t>
      </w:r>
    </w:p>
    <w:p>
      <w:pPr>
        <w:pStyle w:val="Style15"/>
        <w:rPr>
          <w:rFonts w:ascii="Courier New" w:hAnsi="Courier New" w:cs="Courier New"/>
        </w:rPr>
      </w:pPr>
      <w:r>
        <w:rPr>
          <w:rFonts w:cs="Courier New" w:ascii="Courier New" w:hAnsi="Courier New"/>
        </w:rPr>
        <w:t>γ) από το Δημόσιο δια του Υπουργού Εμπορίου.</w:t>
      </w:r>
    </w:p>
    <w:p>
      <w:pPr>
        <w:pStyle w:val="Style15"/>
        <w:rPr>
          <w:rFonts w:ascii="Courier New" w:hAnsi="Courier New" w:cs="Courier New"/>
        </w:rPr>
      </w:pPr>
      <w:r>
        <w:rPr>
          <w:rFonts w:cs="Courier New" w:ascii="Courier New" w:hAnsi="Courier New"/>
        </w:rPr>
        <w:t>4. Η προσφυγή πρέπει να εκδικάζεται εντός τριμήνου από την ημέρα που περιήλθε στο Διοικητικό Εφετείο Αθηνών. Αναβολή της συζητήσεως είναι δυνατή μόνο μία φορά για αποχρώντα λόγο σε δικάσιμο που δεν απέχει πάνω από ένα μήνα από την αρχική δικάσιμο, εκτός εάν υφίσταται περίπτωση συνεκδικάσεως περισσότερων προσφυ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του ν. 703/1977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δικα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ων αποφάσεων του Διοικητικού Εφετείου Αθηνών, που εκδίδονται σύμφωνα με τον παρόντα νόμο, επιτρέπεται αίτηση αναιρέσεως ενώπιον του Συμβουλίου της Επικρατείας στους διατελέσαντες διαδίκους κατά την ενώπιον του Διοικητικού Εφετείου Αθηνών δίκη. Η αίτηση αναιρέσεως ασκείται και συζητείται σύμφωνα με τις κείμενες περί αναιρέσεως ενώπιον του Συμβουλίου της Επικρατείας διατάξεις.</w:t>
      </w:r>
    </w:p>
    <w:p>
      <w:pPr>
        <w:pStyle w:val="Style15"/>
        <w:rPr>
          <w:rFonts w:ascii="Courier New" w:hAnsi="Courier New" w:cs="Courier New"/>
        </w:rPr>
      </w:pPr>
      <w:r>
        <w:rPr>
          <w:rFonts w:cs="Courier New" w:ascii="Courier New" w:hAnsi="Courier New"/>
        </w:rPr>
        <w:t>2. Ο Γενικός Επίτροπος της Επικρατείας επί των τακτικών διοικητικών δικαστηρίων δικαιούται σε άσκηση αναιρέσεως και αν δεν υπήρξε διάδικος κατά τη δίκη κατά την οποία εκδόθηκε η προσβαλλόμενη απόφαση. Στην περίπτωση αυτήν η προθεσμία ασκήσεως του ενδίκου μέσου είναι τρίμηνη από τη δημοσίευση της αποφάσεως.</w:t>
      </w:r>
    </w:p>
    <w:p>
      <w:pPr>
        <w:pStyle w:val="Style15"/>
        <w:rPr>
          <w:rFonts w:ascii="Courier New" w:hAnsi="Courier New" w:cs="Courier New"/>
        </w:rPr>
      </w:pPr>
      <w:r>
        <w:rPr>
          <w:rFonts w:cs="Courier New" w:ascii="Courier New" w:hAnsi="Courier New"/>
        </w:rPr>
        <w:t>3. Η αίτηση αναιρέσεως πρέπει να εκδικάζεται εντός τριμήνου από της ημερομηνίας που περιήλθε στο αρμόδιο δικαστήριο. Αναβολή της συζητήσεως επιτρέπεται μόνο μία φορά για αποχρώντα λόγο σε δικάσιμο, που δεν απέχει περισσότερο από ένα μήνα από την αρχική δικάσιμο, εκτός εάν υφίσταται περίπτωση συνεκδικάσεως περισσότερων αιτήσεων (αναιρέσεως).</w:t>
      </w:r>
    </w:p>
    <w:p>
      <w:pPr>
        <w:pStyle w:val="Style15"/>
        <w:rPr>
          <w:rFonts w:ascii="Courier New" w:hAnsi="Courier New" w:cs="Courier New"/>
        </w:rPr>
      </w:pPr>
      <w:r>
        <w:rPr>
          <w:rFonts w:cs="Courier New" w:ascii="Courier New" w:hAnsi="Courier New"/>
        </w:rPr>
        <w:t>4. Οι διατάξεις του άρθρου 52 του π.δ. 18/1989(Α 8 Κωδ. Διατ. Νόμων για το Σ.Τ.Ε.) για χορήγηση αναστολής εκτελέσεως διοικητικών πράξεων που προσβάλλονται με αίτηση ακυρώσεως εφαρμόζονται αναλόγως και για αναστολή εκτελέσεως των αποφάσεων των τακτικών διοικητικών δικαστηρίων, σε περίπτωση άσκησης κατ' αυτών αναιρέσεως σύμφωνα με τον νόμο αυτόν.</w:t>
      </w:r>
    </w:p>
    <w:p>
      <w:pPr>
        <w:pStyle w:val="Style15"/>
        <w:rPr>
          <w:rFonts w:ascii="Courier New" w:hAnsi="Courier New" w:cs="Courier New"/>
        </w:rPr>
      </w:pPr>
      <w:r>
        <w:rPr>
          <w:rFonts w:cs="Courier New" w:ascii="Courier New" w:hAnsi="Courier New"/>
        </w:rPr>
        <w:t>5. Όπου στον παρόντα νόμο αναφέρονται τα τακτικά διοικητικά δικαστήρια ή το Διοικητικό Πρωτοδικείο Αθηνών και το Διοικητικό Εφετείο Αθηνών νοείται ότι η ρύθμιση αφορά μόνο το Διοικητικό Εφετεί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18 του ν. 703/1977 αντικαθίσταται ως εξής:</w:t>
      </w:r>
    </w:p>
    <w:p>
      <w:pPr>
        <w:pStyle w:val="Style15"/>
        <w:rPr>
          <w:rFonts w:ascii="Courier New" w:hAnsi="Courier New" w:cs="Courier New"/>
        </w:rPr>
      </w:pPr>
      <w:r>
        <w:rPr>
          <w:rFonts w:cs="Courier New" w:ascii="Courier New" w:hAnsi="Courier New"/>
        </w:rPr>
        <w:t>"1. Οι αποφάσεις του Διοικητικού Εφετείου Αθηνών και του Συμβουλίου της Επικρατείας, που εκδίδονται κατόπιν προσφυγής σύμφωνα με αυτόν το νόμο, έχουν ισχύ δεδικασμένου. Αν δεν ασκήθηκε (εμπροθέσμως) προσφυγή, οι αποφάσεις της Επιτροπής Ανταγωνισμού και του Υπουργού Εμπορίου ελέγχονται από τα δικαστήρια ως προς το κύρος των, μόνο παρεμπιπτόντως."</w:t>
      </w:r>
    </w:p>
    <w:p>
      <w:pPr>
        <w:pStyle w:val="Style15"/>
        <w:rPr>
          <w:rFonts w:ascii="Courier New" w:hAnsi="Courier New" w:cs="Courier New"/>
        </w:rPr>
      </w:pPr>
      <w:r>
        <w:rPr>
          <w:rFonts w:cs="Courier New" w:ascii="Courier New" w:hAnsi="Courier New"/>
        </w:rPr>
        <w:t>2. Στο τέλος της παραγράφου 3 του άρθρου 18 του ν. 703/1977, προστίθεται εδάφιο 3, ως εξής:</w:t>
      </w:r>
    </w:p>
    <w:p>
      <w:pPr>
        <w:pStyle w:val="Style15"/>
        <w:rPr>
          <w:rFonts w:ascii="Courier New" w:hAnsi="Courier New" w:cs="Courier New"/>
        </w:rPr>
      </w:pPr>
      <w:r>
        <w:rPr>
          <w:rFonts w:cs="Courier New" w:ascii="Courier New" w:hAnsi="Courier New"/>
        </w:rPr>
        <w:t>"Τη λήψη ασφαλιστικών μέτρων μπορεί να ζητήσει και ο Υπουργός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2β) του άρθρου 21 του ν. 703/1977 αντικαθίσταται ως εξής:</w:t>
      </w:r>
    </w:p>
    <w:p>
      <w:pPr>
        <w:pStyle w:val="Style15"/>
        <w:rPr>
          <w:rFonts w:ascii="Courier New" w:hAnsi="Courier New" w:cs="Courier New"/>
        </w:rPr>
      </w:pPr>
      <w:r>
        <w:rPr>
          <w:rFonts w:cs="Courier New" w:ascii="Courier New" w:hAnsi="Courier New"/>
        </w:rPr>
        <w:t>"β) Επιβολή προστίμου από πεντακόσιες χιλιάδες (500.000) δραχμές μέχρι τρία εκατομμύρια (3.000.000) δραχμές."</w:t>
      </w:r>
    </w:p>
    <w:p>
      <w:pPr>
        <w:pStyle w:val="Style15"/>
        <w:rPr>
          <w:rFonts w:ascii="Courier New" w:hAnsi="Courier New" w:cs="Courier New"/>
        </w:rPr>
      </w:pPr>
      <w:r>
        <w:rPr>
          <w:rFonts w:cs="Courier New" w:ascii="Courier New" w:hAnsi="Courier New"/>
        </w:rPr>
        <w:t>2. Η παρ.3 του άρθρου 21 του ν. 703/1977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του ν. 703/1977, μετά την παράγρ. 4 προστίθενται παράγραφοι 5 και 6, ως εξής:</w:t>
      </w:r>
    </w:p>
    <w:p>
      <w:pPr>
        <w:pStyle w:val="Style15"/>
        <w:rPr>
          <w:rFonts w:ascii="Courier New" w:hAnsi="Courier New" w:cs="Courier New"/>
        </w:rPr>
      </w:pPr>
      <w:r>
        <w:rPr>
          <w:rFonts w:cs="Courier New" w:ascii="Courier New" w:hAnsi="Courier New"/>
        </w:rPr>
        <w:t>"5. Οι εξουσίες των εντεταλμένων υπαλλήλων της Διεύθυνσης Έρευνας Αγοράς και Ανταγωνισμού που περιγράφονται στο παρόν άρθρο ισχύουν και για την εφαρμογή των άρθρων 4 έως και 4ε του νόμου αυτού.</w:t>
      </w:r>
    </w:p>
    <w:p>
      <w:pPr>
        <w:pStyle w:val="Style15"/>
        <w:rPr>
          <w:rFonts w:ascii="Courier New" w:hAnsi="Courier New" w:cs="Courier New"/>
        </w:rPr>
      </w:pPr>
      <w:r>
        <w:rPr>
          <w:rFonts w:cs="Courier New" w:ascii="Courier New" w:hAnsi="Courier New"/>
        </w:rPr>
        <w:t>6. Σε περίπτωση αρνήσεως ή καθ' οιονδήποτε τρόπο παρεμποδίσεως των εντεταλμένων υπαλλήλων της Υπηρεσίας στην άσκηση των καθηκόντων τους, αυτοί μπορούν να ζητήσουν δια του αρμοδίου εισαγγελέως τη συνδρομή των κατά τόπους αστυνομι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άγραφοι 1 και 2 του άρθρου 29 του ν. 703/1977 αντικαθίστανται ως εξής:</w:t>
      </w:r>
    </w:p>
    <w:p>
      <w:pPr>
        <w:pStyle w:val="Style15"/>
        <w:rPr>
          <w:rFonts w:ascii="Courier New" w:hAnsi="Courier New" w:cs="Courier New"/>
        </w:rPr>
      </w:pPr>
      <w:r>
        <w:rPr>
          <w:rFonts w:cs="Courier New" w:ascii="Courier New" w:hAnsi="Courier New"/>
        </w:rPr>
        <w:t>"1. Οι ατομικώς ή ως εκπρόσωποι νομικών προσώπων συνάπτοντας συμφωνίες, λαμβάνοντες αποφάσεις ή εφαρμόζοντες εναρμονισμένη πρακτική, από τις απαγορευόμενες από το άρθρο 1 παρ. 1, ως και οι ενεργούντες κατά παράβαση των άρθρων 4-4δ, καθώς και οι με τις ιδιότητες αυτές κατά παράβαση του άρθρου 2 καταχρώμενοι τη δεσπόζουσα θέση αυτών στην αγορά ή της επιχειρήσεως που εκπροσωπούν τιμωρούνται διά χρηματικής ποινής τουλάχιστον ενός εκατομμυρίου (1.000.000) δρχ., διπλασιαζόμενου του ορίου αυτού σε περίπτωση υποτροπής.</w:t>
      </w:r>
    </w:p>
    <w:p>
      <w:pPr>
        <w:pStyle w:val="Style15"/>
        <w:rPr>
          <w:rFonts w:ascii="Courier New" w:hAnsi="Courier New" w:cs="Courier New"/>
        </w:rPr>
      </w:pPr>
      <w:r>
        <w:rPr>
          <w:rFonts w:cs="Courier New" w:ascii="Courier New" w:hAnsi="Courier New"/>
        </w:rPr>
        <w:t>2. Με φυλάκιση τουλάχιστον τριών μηνών και χρηματική ποινή τουλάχιστον ενός εκατομμυρίου (1.000.000) δρχ. διπλασιαζόμενου του ορίου αυτού σε περίπτωση υποτροπής τιμωρούνται:</w:t>
      </w:r>
    </w:p>
    <w:p>
      <w:pPr>
        <w:pStyle w:val="Style15"/>
        <w:rPr>
          <w:rFonts w:ascii="Courier New" w:hAnsi="Courier New" w:cs="Courier New"/>
        </w:rPr>
      </w:pPr>
      <w:r>
        <w:rPr>
          <w:rFonts w:cs="Courier New" w:ascii="Courier New" w:hAnsi="Courier New"/>
        </w:rPr>
        <w:t>α) Ο παρακωλύων με οποιονδήποτε τρόπο τον έλεγχο για την εφαρμογή των διατάξεων του παρόντος νόμου εκ μέρους των κατά τα άρθρα 7 και 26 αρμόδιων οργάνων, ιδίως με την παρεμβολή προσκομμάτων ή απόκρυψη στοιχείων.</w:t>
      </w:r>
    </w:p>
    <w:p>
      <w:pPr>
        <w:pStyle w:val="Style15"/>
        <w:rPr>
          <w:rFonts w:ascii="Courier New" w:hAnsi="Courier New" w:cs="Courier New"/>
        </w:rPr>
      </w:pPr>
      <w:r>
        <w:rPr>
          <w:rFonts w:cs="Courier New" w:ascii="Courier New" w:hAnsi="Courier New"/>
        </w:rPr>
        <w:t>β) Ο αρνούμενος ή κωλυσιεργών στην παροχή των κατά του άρθρου 25 πληροφοριών στην Υπηρεσία Προστασίας του Ανταγωνισμού, ή τα αρμόδια για τον έλεγχο όργανα αυτής.</w:t>
      </w:r>
    </w:p>
    <w:p>
      <w:pPr>
        <w:pStyle w:val="Style15"/>
        <w:rPr>
          <w:rFonts w:ascii="Courier New" w:hAnsi="Courier New" w:cs="Courier New"/>
        </w:rPr>
      </w:pPr>
      <w:r>
        <w:rPr>
          <w:rFonts w:cs="Courier New" w:ascii="Courier New" w:hAnsi="Courier New"/>
        </w:rPr>
        <w:t>γ) Ο παρέχων, κατά παράβαση των διατάξεων των άρθρων 25 και 26 στην Υπηρεσία Προστασίας του Ανταγωνισμού, ή τα αρμόδια για τον έλεγχο όργανα αυτής, εν γνώσει, ψευδείς πληροφορίες ή αποκρύπτων αληθείς και</w:t>
      </w:r>
    </w:p>
    <w:p>
      <w:pPr>
        <w:pStyle w:val="Style15"/>
        <w:rPr>
          <w:rFonts w:ascii="Courier New" w:hAnsi="Courier New" w:cs="Courier New"/>
        </w:rPr>
      </w:pPr>
      <w:r>
        <w:rPr>
          <w:rFonts w:cs="Courier New" w:ascii="Courier New" w:hAnsi="Courier New"/>
        </w:rPr>
        <w:t>δ) ο αρνούμενος, αν και έχει κληθεί γι' αυτό από εντεταλμένο κατά το άρθρο 26, παράγραφοι 1, 2 και 5, υπάλληλο της Υπηρεσίας Προστασίας του Ανταγωνισμού να προβεί εις ένορκο ή ανώμοτον κατάθεση ενώπιόν του, σύμφωνα με τις διατάξεις του άρθρου 26 παρ.1, ως και όποιος, κατά τη διάρκεια τοιαύτης κατάθεσής του, εν γνώσει καταθέτει ψευδή ή αρνείται ή αποκρύπτει τα αληθ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Οι διατάξεις των άρθρων 3, 16 παρ. 3, 19, 20, 30 παρ. 1, 31 και 32 εφαρμόζονται και επί των συγκεντρώσεω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Εθνική Αρχή - Εφαρμογή Κοινοτ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μπορίου ορίζεται ως αρμόδια Αρχή Ανταγωνισμού έναντι των Ευρωπαϊκών Κοινοτήτων και των Διεθνών Οργανισμών.</w:t>
      </w:r>
    </w:p>
    <w:p>
      <w:pPr>
        <w:pStyle w:val="Style15"/>
        <w:rPr>
          <w:rFonts w:ascii="Courier New" w:hAnsi="Courier New" w:cs="Courier New"/>
        </w:rPr>
      </w:pPr>
      <w:r>
        <w:rPr>
          <w:rFonts w:cs="Courier New" w:ascii="Courier New" w:hAnsi="Courier New"/>
        </w:rPr>
        <w:t>2. Με αποφάσεις του Υπουργού Εμπορίου και των τυχόν συναρμόδιων υπουργών δύναται να λαμβάνεται κάθε αναγκαίο μέτρο για την εφαρμογή των κοινοτικών οδηγιών, κανονισμών, σχετικών με τον ανταγωνισμό και τη συγκέντρωση επιχειρήσεων.</w:t>
      </w:r>
    </w:p>
    <w:p>
      <w:pPr>
        <w:pStyle w:val="Style15"/>
        <w:rPr>
          <w:rFonts w:ascii="Courier New" w:hAnsi="Courier New" w:cs="Courier New"/>
        </w:rPr>
      </w:pPr>
      <w:r>
        <w:rPr>
          <w:rFonts w:cs="Courier New" w:ascii="Courier New" w:hAnsi="Courier New"/>
        </w:rPr>
        <w:t>3. Με αποφάσεις του Υπουργού Εμπορίου, που εκδίδονται μετά από γνώμη της Επιτροπής Ανταγωνισμού, ρυθμίζονται λεπτομέρειες εφαρμογή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ο άρθρο 33 του ν. 703/1977 προστίθεται το άρθρο 33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α</w:t>
      </w:r>
    </w:p>
    <w:p>
      <w:pPr>
        <w:pStyle w:val="Style15"/>
        <w:rPr>
          <w:rFonts w:ascii="Courier New" w:hAnsi="Courier New" w:cs="Courier New"/>
        </w:rPr>
      </w:pPr>
      <w:r>
        <w:rPr>
          <w:rFonts w:cs="Courier New" w:ascii="Courier New" w:hAnsi="Courier New"/>
        </w:rPr>
        <w:t>Κωδικοποίηση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Εμπορίου, μπορεί οι διατάξεις της κείμενης νομοθεσίας περί ανταγωνισμού να κωδικοποιούνται σε ενιαίο κείμενο μεταγλωττιζόμενες επιτρεπομένης της αναμορφώσεως της σειράς των σχετικών άρθ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 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της συγκροτήσεως και ασκήσεως των αποφασιστικών αρμοδιοτήτων της Επιτροπής Ανταγωνισμού του άρθρου 4 του παρόντος, εξακολουθεί να λειτουργεί η υφιστάμενη επιτροπή με τις αρμοδιότητες που έχει κατά τη δημοσίευση αυτού.</w:t>
      </w:r>
    </w:p>
    <w:p>
      <w:pPr>
        <w:pStyle w:val="Style15"/>
        <w:rPr>
          <w:rFonts w:ascii="Courier New" w:hAnsi="Courier New" w:cs="Courier New"/>
        </w:rPr>
      </w:pPr>
      <w:r>
        <w:rPr>
          <w:rFonts w:cs="Courier New" w:ascii="Courier New" w:hAnsi="Courier New"/>
        </w:rPr>
        <w:t>Τις αποφασιστικές αρμοδιότητες διατηρεί για το αντίστοιχο χρονικό διάστημα ο Υπουργός Εμπορίου.</w:t>
      </w:r>
    </w:p>
    <w:p>
      <w:pPr>
        <w:pStyle w:val="Style15"/>
        <w:rPr>
          <w:rFonts w:ascii="Courier New" w:hAnsi="Courier New" w:cs="Courier New"/>
        </w:rPr>
      </w:pPr>
      <w:r>
        <w:rPr>
          <w:rFonts w:cs="Courier New" w:ascii="Courier New" w:hAnsi="Courier New"/>
        </w:rPr>
        <w:t>2. Προσφυγές κατ' αποφάσεων του Υπουργού Εμπορίου της προηγούμενης παραγράφου κρίνονται με βάση τις προϊσχύουσες διατάξεις.</w:t>
      </w:r>
    </w:p>
    <w:p>
      <w:pPr>
        <w:pStyle w:val="Style15"/>
        <w:rPr>
          <w:rFonts w:ascii="Courier New" w:hAnsi="Courier New" w:cs="Courier New"/>
        </w:rPr>
      </w:pPr>
      <w:r>
        <w:rPr>
          <w:rFonts w:cs="Courier New" w:ascii="Courier New" w:hAnsi="Courier New"/>
        </w:rPr>
        <w:t>3. Η άσκηση και η εκδίκαση των ένδικων μέσων και οι εκκρεμείς δίκες, που έχουν ως αφετηρία το προηγούμενο νομικό καθεστώς, κρίνονται από τα δικαστήρια με βάση το καθεστώς αυτό.</w:t>
      </w:r>
    </w:p>
    <w:p>
      <w:pPr>
        <w:pStyle w:val="Style15"/>
        <w:rPr>
          <w:rFonts w:ascii="Courier New" w:hAnsi="Courier New" w:cs="Courier New"/>
        </w:rPr>
      </w:pPr>
      <w:r>
        <w:rPr>
          <w:rFonts w:cs="Courier New" w:ascii="Courier New" w:hAnsi="Courier New"/>
        </w:rPr>
        <w:t>4. Κάθε διάταξη που αντίκειται στον παρόντα νόμο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Λοιπ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του άρθρου 4 του κωδικοποιημένου ν. 2190/1920 "Περί Ανωνύμων Εταιρειών" τροποποιείται ως εξής:</w:t>
      </w:r>
    </w:p>
    <w:p>
      <w:pPr>
        <w:pStyle w:val="Style15"/>
        <w:rPr>
          <w:rFonts w:ascii="Courier New" w:hAnsi="Courier New" w:cs="Courier New"/>
        </w:rPr>
      </w:pPr>
      <w:r>
        <w:rPr>
          <w:rFonts w:cs="Courier New" w:ascii="Courier New" w:hAnsi="Courier New"/>
        </w:rPr>
        <w:t>"2. Το καταστατικό τροποποιείται με απόφαση της Γενικής Συνέλευσης, που εγκρίνεται από τον Υπουργό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άγραφοι 1 και 2 του άρθρου 6 του α.ν. 1998/1939 "Περί Σημάτων", όπως τροποποιήθηκε με το άρθρο 3 του ν.3205/1955, το άρθρο 1 του ν.164/1975 και το άρθρο 11 του ν.1406/1983, τροποποιούνται ως εξής:</w:t>
      </w:r>
    </w:p>
    <w:p>
      <w:pPr>
        <w:pStyle w:val="Style15"/>
        <w:rPr>
          <w:rFonts w:ascii="Courier New" w:hAnsi="Courier New" w:cs="Courier New"/>
        </w:rPr>
      </w:pPr>
      <w:r>
        <w:rPr>
          <w:rFonts w:cs="Courier New" w:ascii="Courier New" w:hAnsi="Courier New"/>
        </w:rPr>
        <w:t>"1. Για την παραδοχή ή την απόρριψη της δήλωσης κατάθεσης σήματος αποφασίζει η δια του άρθρου 11 του ν. 1406/1983 οριζόμενη Διοικητική Επιτροπή Σημάτων.</w:t>
      </w:r>
    </w:p>
    <w:p>
      <w:pPr>
        <w:pStyle w:val="Style15"/>
        <w:rPr>
          <w:rFonts w:ascii="Courier New" w:hAnsi="Courier New" w:cs="Courier New"/>
        </w:rPr>
      </w:pPr>
      <w:r>
        <w:rPr>
          <w:rFonts w:cs="Courier New" w:ascii="Courier New" w:hAnsi="Courier New"/>
        </w:rPr>
        <w:t>2. Η Διοικητική Επιτροπή Σημάτων περιλαμβάνει οκτώ τμήματα, καθένα από τα οποία συντίθεται από έναν πάρεδρο του Νομικού Συμβουλίου του Κράτους, ως πρόεδρο, το διευθυντή ή έναν τμηματάρχη της Δ/νσης Εμπορικής και Βιομηχανικής Ιδιοκτησίας του Υπουργείου Εμπορίου και ένα Βιομήχανο, ως μέλη."</w:t>
      </w:r>
    </w:p>
    <w:p>
      <w:pPr>
        <w:pStyle w:val="Style15"/>
        <w:rPr>
          <w:rFonts w:ascii="Courier New" w:hAnsi="Courier New" w:cs="Courier New"/>
        </w:rPr>
      </w:pPr>
      <w:r>
        <w:rPr>
          <w:rFonts w:cs="Courier New" w:ascii="Courier New" w:hAnsi="Courier New"/>
        </w:rPr>
        <w:t>2. Οι παράγραφοι 3 και 4 εδάφ. 1 και 2 του άρθρου 7 του ν. 1380/1983 "Τροποποίηση και συμπλήρωση των διατάξεων που αφορούν την ιδιωτική επιχείρηση ασφάλισης", οι οποίες είχαν τροποποιήσει τις παραγράφους 3 και 4 του άρθρου 6 του α.ν.1998/1939 "Περί Σημάτων", όπως αυτός τροποποιήθηκε με το άρθρο 3 του ν. 3205/1955 και το άρθρο 1 του ν.164/1975, τροποποιούνται με την επιφύλαξη των διατάξεων του ν.1406/1983 ως εξής:</w:t>
      </w:r>
    </w:p>
    <w:p>
      <w:pPr>
        <w:pStyle w:val="Style15"/>
        <w:rPr>
          <w:rFonts w:ascii="Courier New" w:hAnsi="Courier New" w:cs="Courier New"/>
        </w:rPr>
      </w:pPr>
      <w:r>
        <w:rPr>
          <w:rFonts w:cs="Courier New" w:ascii="Courier New" w:hAnsi="Courier New"/>
        </w:rPr>
        <w:t>"3. Το Δευτεροβάθμιο Διοικητικό Δικαστήριο Σημάτων περιλαμβάνει τέσσερα τμήματα.</w:t>
      </w:r>
    </w:p>
    <w:p>
      <w:pPr>
        <w:pStyle w:val="Style15"/>
        <w:rPr>
          <w:rFonts w:ascii="Courier New" w:hAnsi="Courier New" w:cs="Courier New"/>
        </w:rPr>
      </w:pPr>
      <w:r>
        <w:rPr>
          <w:rFonts w:cs="Courier New" w:ascii="Courier New" w:hAnsi="Courier New"/>
        </w:rPr>
        <w:t>Το καθένα από αυτά απαρτίζεται από ένα Νομικό Σύμβουλο του Κράτους, ως πρόεδρο, έναν εφέτη του Εφετείου Αθηνών, έναν πάρεδρο του Συμβουλίου Επικρατείας, έναν καθηγητή ή αναπληρωτή καθηγητή ή επίκουρο καθηγητή του Εμπορικού ή Αστικού Δικαίου ανώτατου εκπαιδευτικού ιδρύματος και ένα βιομήχανο, ως μέλη.</w:t>
      </w:r>
    </w:p>
    <w:p>
      <w:pPr>
        <w:pStyle w:val="Style15"/>
        <w:rPr>
          <w:rFonts w:ascii="Courier New" w:hAnsi="Courier New" w:cs="Courier New"/>
        </w:rPr>
      </w:pPr>
      <w:r>
        <w:rPr>
          <w:rFonts w:cs="Courier New" w:ascii="Courier New" w:hAnsi="Courier New"/>
        </w:rPr>
        <w:t>4. Τα μέλη των τμημάτων της Διοικητικής Επιτροπής και του Δευτεροβάθμιου Διοικητικού Δικαστηρίου Σημάτων διορίζονται με ισάριθμα αναπληρωματικά, με απόφαση του Υπουργού Εμπορίου, που εκδίδεται το μήνα Σεπτέμβριο κάθε δεύτερου έτους, ύστερα από πρόταση που υποβάλλεται από το Νομικό Συμβούλιο του Κράτους για τα μέλη που έχουν την ιδιότητα του παρέδρου ή του νομικού συμβούλου του Κράτους, του προϊσταμένου του δικαστηρίου στο οποίο υπηρετούν τα μέλη που έχουν δικαστική ιδιότητα, του αρμόδιου οργάνου του ανώτατου εκπαιδευτικού ιδρύματος για τα μέλη που έχουν την ιδιότητα του καθηγητή ή αναπληρωτή καθηγητή ή επίκουρου καθηγητή, του Εμπορικού και Βιομηχανικού Επιμελητηρίου της Αθήνας και του Εμπορικού και Βιομηχανικού Επιμελητηρίου του Πειραιά για τους βιομηχάνους.</w:t>
      </w:r>
    </w:p>
    <w:p>
      <w:pPr>
        <w:pStyle w:val="Style15"/>
        <w:rPr>
          <w:rFonts w:ascii="Courier New" w:hAnsi="Courier New" w:cs="Courier New"/>
        </w:rPr>
      </w:pPr>
      <w:r>
        <w:rPr>
          <w:rFonts w:cs="Courier New" w:ascii="Courier New" w:hAnsi="Courier New"/>
        </w:rPr>
        <w:t>Αναπληρωτές του διευθυντή ή του τμηματάρχη της Δ/νσης Εμπορικής και Βιομηχανικής Ιδιοκτησίας του Υπουργείου Εμπορίου στη Διοικητική Επιτροπή Σημάτων ορίζονται ανώτεροι υπάλληλοι της ίδιας Δ/νσης.</w:t>
      </w:r>
    </w:p>
    <w:p>
      <w:pPr>
        <w:pStyle w:val="Style15"/>
        <w:rPr>
          <w:rFonts w:ascii="Courier New" w:hAnsi="Courier New" w:cs="Courier New"/>
        </w:rPr>
      </w:pPr>
      <w:r>
        <w:rPr>
          <w:rFonts w:cs="Courier New" w:ascii="Courier New" w:hAnsi="Courier New"/>
        </w:rPr>
        <w:t>5. Τα με απόφαση του Υπουργού Εμπορίου διορισθέντα τακτικά και αναπληρωματικά μέλη, οι γραμματείς και οι βοηθοί γραμματέων, των μέχρι τη δημοσίευση του νόμου αυτού λειτουργούντων τμημάτων, τόσο της Διοικητικής Επιτροπής Σημάτων, όσο και του Δευτεροβάθμιου Διοικητικού Δικαστηρίου Σημάτων, δικαιούνται για όλες τις πραγματοποιηθείσες από 1-11-89 και εφεξής συνεδριάσεις την οφειλόμενη και μη καταβληθείσα αποζημίωση, η οποία, για μεν τα μέλη της Διοικητικής Επιτροπής Σημάτων προβλέπεται από το ν.1505/1984, για δε του Δευτεροβάθμιου Διοικητικού Δικαστηρίου Σημάτων θα καθορισθεί από κοινή απόφαση των Υπουργών Οικονομικών και Εμπορίου, που θα εκδοθεί με βάση το ν. 3205/1955, όπως τροποποιήθηκε με το ν. 164/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7α του ν.δ. 136/1946 περί Αγορανομικού Κώδικα, όπως αντικαταστάθηκε τελευταία με το άρθρο 1 του ν. 1401/1983 και τροποποιήθηκε με το ν. 1732/1987, επιφέρονται οι ακόλουθες μεταβολές:</w:t>
      </w:r>
    </w:p>
    <w:p>
      <w:pPr>
        <w:pStyle w:val="Style15"/>
        <w:rPr>
          <w:rFonts w:ascii="Courier New" w:hAnsi="Courier New" w:cs="Courier New"/>
        </w:rPr>
      </w:pPr>
      <w:r>
        <w:rPr>
          <w:rFonts w:cs="Courier New" w:ascii="Courier New" w:hAnsi="Courier New"/>
        </w:rPr>
        <w:t>α) Η παράγραφος 4 αντικαθίσταται ως εξής:</w:t>
      </w:r>
    </w:p>
    <w:p>
      <w:pPr>
        <w:pStyle w:val="Style15"/>
        <w:rPr>
          <w:rFonts w:ascii="Courier New" w:hAnsi="Courier New" w:cs="Courier New"/>
        </w:rPr>
      </w:pPr>
      <w:r>
        <w:rPr>
          <w:rFonts w:cs="Courier New" w:ascii="Courier New" w:hAnsi="Courier New"/>
        </w:rPr>
        <w:t>"4. Σε περίπτωση νέας παράβασης των διατάξεων, που αναφέρονται στην παράγραφο 1 αυτού του άρθρου, μέσα σε δώδεκα (12) μήνες από την προηγούμενη παράβαση, τα όρια των κυρώσεων της παραγράφου 1 διπλασιάζονται".</w:t>
      </w:r>
    </w:p>
    <w:p>
      <w:pPr>
        <w:pStyle w:val="Style15"/>
        <w:rPr>
          <w:rFonts w:ascii="Courier New" w:hAnsi="Courier New" w:cs="Courier New"/>
        </w:rPr>
      </w:pPr>
      <w:r>
        <w:rPr>
          <w:rFonts w:cs="Courier New" w:ascii="Courier New" w:hAnsi="Courier New"/>
        </w:rPr>
        <w:t>β) Προστίθεται παράγραφος 11 ως εξής:</w:t>
      </w:r>
    </w:p>
    <w:p>
      <w:pPr>
        <w:pStyle w:val="Style15"/>
        <w:rPr>
          <w:rFonts w:ascii="Courier New" w:hAnsi="Courier New" w:cs="Courier New"/>
        </w:rPr>
      </w:pPr>
      <w:r>
        <w:rPr>
          <w:rFonts w:cs="Courier New" w:ascii="Courier New" w:hAnsi="Courier New"/>
        </w:rPr>
        <w:t>"11. Με απόφαση του Υπουργού Εμπορίου δύνανται να αναπροσαρμόζονται τα όρια των προστίμων που προβλέπονται στην παράγραφο 1 μέχρι του δεκαπλασίου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4 του άρθρου 16 του ν. 1746/1988 τροποποιείται ως κατωτέρω:</w:t>
      </w:r>
    </w:p>
    <w:p>
      <w:pPr>
        <w:pStyle w:val="Style15"/>
        <w:rPr>
          <w:rFonts w:ascii="Courier New" w:hAnsi="Courier New" w:cs="Courier New"/>
        </w:rPr>
      </w:pPr>
      <w:r>
        <w:rPr>
          <w:rFonts w:cs="Courier New" w:ascii="Courier New" w:hAnsi="Courier New"/>
        </w:rPr>
        <w:t>Η παρ. 1 του άρθρου 3 του ν. 307/1976 (ΦΕΚ 101) διαμορφώνεται ως εξής:</w:t>
      </w:r>
    </w:p>
    <w:p>
      <w:pPr>
        <w:pStyle w:val="Style15"/>
        <w:rPr>
          <w:rFonts w:ascii="Courier New" w:hAnsi="Courier New" w:cs="Courier New"/>
        </w:rPr>
      </w:pPr>
      <w:r>
        <w:rPr>
          <w:rFonts w:cs="Courier New" w:ascii="Courier New" w:hAnsi="Courier New"/>
        </w:rPr>
        <w:t>"1. Συνιστάται στο Εμπορικό και Βιομηχανικό Επιμελητήριο Αθηνών, Επιτροπή αποτελούμενη από το Διευθυντή της Δ/νσης Εμπορικών Οργανώσεων του Υπουργείου Εμπορίου, από τον αρμόδιο τμηματάρχη, αναπληρούμενων από τους νόμιμους αναπληρωτές τους και από τρεις εμπορικούς αντιπρόσωπους εισαγωγής-εξαγωγής που υποδεικνύονται με τους αναπληρωτές τους ανά ένας από τους οικείους Συνδέσμους Αθηνών, Πειραιώς και Βορείου Ελλάδος.</w:t>
      </w:r>
    </w:p>
    <w:p>
      <w:pPr>
        <w:pStyle w:val="Style15"/>
        <w:rPr>
          <w:rFonts w:ascii="Courier New" w:hAnsi="Courier New" w:cs="Courier New"/>
        </w:rPr>
      </w:pPr>
      <w:r>
        <w:rPr>
          <w:rFonts w:cs="Courier New" w:ascii="Courier New" w:hAnsi="Courier New"/>
        </w:rPr>
        <w:t>Η Επιτροπή συγκροτείται με απόφαση του Υπουργού Εμπορίου, η οποία ορίζει τον πρόεδρο, τον αντιπρόεδρο, τα μέλη και το γραμματέα της. Η Επιτροπή επικουρείτε στο έργο της από διοικητικούς υπαλλήλους που τίθενται στη διάθεσή της από το Εμπορικό και Βιομηχανικό Επιμελητήριο Αθηνών. Ο αριθμός των υπαλλήλων αυτών και ο τρόπος εργασίας τους καθορίζονται με την προβλεπόμενη από την παρ. 3 υπουργική απόφαση".</w:t>
      </w:r>
    </w:p>
    <w:p>
      <w:pPr>
        <w:pStyle w:val="Style15"/>
        <w:rPr>
          <w:rFonts w:ascii="Courier New" w:hAnsi="Courier New" w:cs="Courier New"/>
        </w:rPr>
      </w:pPr>
      <w:r>
        <w:rPr>
          <w:rFonts w:cs="Courier New" w:ascii="Courier New" w:hAnsi="Courier New"/>
        </w:rPr>
        <w:t>2. Το άρθρο 26 του ν.δ. 3077/1954 "Περί Γενικών Αποθηκώ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t>Κύρωση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η με αριθ. Κ1-5333/18-4-90 απόφαση του Υπουργού Εμπορίου, η οποία έχει δημοσιευτεί στο ΦΕΚ 288/Β/24-4-90 και ισχύει από την ημερομηνία δημοσίευσής της, σχετικά με την αναβολή εκλογών στα Επιμελητήρια. Το κείμενο της κυρούμενης απόφασης έχει ως εξής:</w:t>
      </w:r>
    </w:p>
    <w:p>
      <w:pPr>
        <w:pStyle w:val="Style15"/>
        <w:rPr>
          <w:rFonts w:ascii="Courier New" w:hAnsi="Courier New" w:cs="Courier New"/>
        </w:rPr>
      </w:pPr>
      <w:r>
        <w:rPr>
          <w:rFonts w:cs="Courier New" w:ascii="Courier New" w:hAnsi="Courier New"/>
        </w:rPr>
        <w:t>"Θέμα: Αναβολή εκλογών σ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ων άρθρων 6 και 20 του ν. 1746/1988</w:t>
      </w:r>
    </w:p>
    <w:p>
      <w:pPr>
        <w:pStyle w:val="Style15"/>
        <w:rPr>
          <w:rFonts w:ascii="Courier New" w:hAnsi="Courier New" w:cs="Courier New"/>
        </w:rPr>
      </w:pPr>
      <w:r>
        <w:rPr>
          <w:rFonts w:cs="Courier New" w:ascii="Courier New" w:hAnsi="Courier New"/>
        </w:rPr>
        <w:t>2. Τις διατάξεις του π.δ. 220/1988</w:t>
      </w:r>
    </w:p>
    <w:p>
      <w:pPr>
        <w:pStyle w:val="Style15"/>
        <w:rPr>
          <w:rFonts w:ascii="Courier New" w:hAnsi="Courier New" w:cs="Courier New"/>
        </w:rPr>
      </w:pPr>
      <w:r>
        <w:rPr>
          <w:rFonts w:cs="Courier New" w:ascii="Courier New" w:hAnsi="Courier New"/>
        </w:rPr>
        <w:t>3. Τις αποφάσεις μας Κ1-4228/7-11-88 (ΦΕΚ 822/Β/88) και Κ1-9448/11-7-89 (ΦΕΚ 545/Β/89) για παράταση εκλογών στα Επιμελητήρια, οι οποίες κυρώθηκαν με το ν.1875/16-2-90, άρθρο 6 (ΦΕΚ 21/Α/90)</w:t>
      </w:r>
    </w:p>
    <w:p>
      <w:pPr>
        <w:pStyle w:val="Style15"/>
        <w:rPr>
          <w:rFonts w:ascii="Courier New" w:hAnsi="Courier New" w:cs="Courier New"/>
        </w:rPr>
      </w:pPr>
      <w:r>
        <w:rPr>
          <w:rFonts w:cs="Courier New" w:ascii="Courier New" w:hAnsi="Courier New"/>
        </w:rPr>
        <w:t xml:space="preserve">4. Το αίτημα της Κεντρικής Ένωσης Επιμελητηρίων σχετικά με αναβολή των εκλογών στα Επιμελητήρια που διατυπώνεται στο έγγραφό της με αριθ. 248/13-2-90 λόγω μη πραγματοποίησης τροποποίησης του ν. 1746/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θεσμία, που προβλέπεται από το άρθρο 20 παρ.1 του ν.1746/1988 για τη διενέργεια εκλογών στα επιμελητήρια και που έχει παραταθεί με τις αποφάσεις μας Κ1-4228/7-11-88 και Κ1-9448/11-7-89 μέχρι 30 Νοεμβρίου 1989 και 30 Νοεμ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στοιχα και οι οποίες κυρώθηκαν με το ν.1875/6-2-90, παρατείνεται μέχρι 30 Νοεμβρίου 1991.</w:t>
      </w:r>
    </w:p>
    <w:p>
      <w:pPr>
        <w:pStyle w:val="Style15"/>
        <w:rPr>
          <w:rFonts w:ascii="Courier New" w:hAnsi="Courier New" w:cs="Courier New"/>
        </w:rPr>
      </w:pP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Απρι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αυτού του νόμου αρχίζει από τη δημοσίευσή του στην Εφημερίδα της Κυβερνήσεως, εκτός αν σ' αυτές ορίζεται διαφορ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ΟΕΔΡΟ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ΟΣ ΔΙΚΑΙΟΣ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Κανελλ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ΠΛΗΡΩΤΗΣΕΘΝΙΚΗΣ ΟΙΚΟΝΟ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ο Σώμα να εξουσιοδοτήσει το Προεδρείο για την επικύρωση των Πρακτικών όσον αφορά την ψήφιση στο σύνολο του σχεδίου νόμου του Υπουργείου Εμπορίου "τροποποίηση της νομοθεσίας περί ανταγωνισμού και άλλες διατάξεις". </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η Βουλή παρέσχε τη ζητηθείσα εξουσιοδότηση.</w:t>
      </w:r>
    </w:p>
    <w:p>
      <w:pPr>
        <w:pStyle w:val="Style15"/>
        <w:rPr>
          <w:rFonts w:ascii="Courier New" w:hAnsi="Courier New" w:cs="Courier New"/>
        </w:rPr>
      </w:pPr>
      <w:r>
        <w:rPr>
          <w:rFonts w:cs="Courier New" w:ascii="Courier New" w:hAnsi="Courier New"/>
        </w:rPr>
        <w:t>Κύριοι συνάδελφοι, με ομόφωνη απόφαση της διασκέψεως των Προέδρων συνεφωνήθη οι συμβάσεις αυτές να συζητηθούν σύμφωνα με τα άρθρα 108 και 112 του Κανονισμού της Βουλής. Δηλαδή, να γίνει μία περιορισμένη συζήτηση μεταξύ Εισηγητών και Κοινοβουλευτικών Εκπροσώπων με 10 λεπτά για τον καθένα. Και αν υπάρχει κάποιος Βουλευτής αντιλέγων, ο οποίος θέλει οπωσδήποτε να μιλήσει επί μιας συμβάσεως, έχει και αυτός το δικαίωμα κατά τον Κανονισμό να πάρει για 10 λεπτά το λόγο, εφ' όσον έχει αντίρρηση επί της συμβάσεως.</w:t>
      </w:r>
    </w:p>
    <w:p>
      <w:pPr>
        <w:pStyle w:val="Style15"/>
        <w:rPr>
          <w:rFonts w:ascii="Courier New" w:hAnsi="Courier New" w:cs="Courier New"/>
        </w:rPr>
      </w:pPr>
      <w:r>
        <w:rPr>
          <w:rFonts w:cs="Courier New" w:ascii="Courier New" w:hAnsi="Courier New"/>
        </w:rPr>
        <w:t>Επειδή όμως μερικές εκ των συμβάσεων αυτών -σχεδόν όλες ψηφίστηκαν ομόφωνα από τη Διαρκή Κοινοβουλευτική Επιτροπή- είναι δυνατόν να γίνουν δεκτές άνευ συζητήσεως, θα κάνω για άλλη μία φορά την προεκφώνηση μήπως είναι δυνατόν να δεχθούμε μερικές εξ αυτών να περάσουν άνευ συζητήσεως.</w:t>
      </w:r>
    </w:p>
    <w:p>
      <w:pPr>
        <w:pStyle w:val="Style15"/>
        <w:rPr>
          <w:rFonts w:ascii="Courier New" w:hAnsi="Courier New" w:cs="Courier New"/>
        </w:rPr>
      </w:pPr>
      <w:r>
        <w:rPr>
          <w:rFonts w:cs="Courier New" w:ascii="Courier New" w:hAnsi="Courier New"/>
        </w:rPr>
        <w:t>Υπουργείου Εξωτερικών:Μόνη συζήτηση επί της αρχής, των άρθρων και του συνόλου του σχεδίου νόμου: "Κύρωση της ΙVης Σύμβασης ΑΚΕ-ΕΟΚ μετά του Χρηματοδοτικού Πρωτοκόλλου και των Πρωτοκόλλων υπ' αριθ. 1, 2, 3, 4, 5, 6, 7, 8, 9 των παραρτημάτων αυτής και της εσωτερικής Συμφωνίας εφαρμογής της". Κρατείται προς συζήτηση.</w:t>
      </w:r>
    </w:p>
    <w:p>
      <w:pPr>
        <w:pStyle w:val="Style15"/>
        <w:rPr>
          <w:rFonts w:ascii="Courier New" w:hAnsi="Courier New" w:cs="Courier New"/>
        </w:rPr>
      </w:pPr>
      <w:r>
        <w:rPr>
          <w:rFonts w:cs="Courier New" w:ascii="Courier New" w:hAnsi="Courier New"/>
        </w:rPr>
        <w:t>Του αυτού Υπουργείου:Μόνη συζήτηση επί της αρχής, των άρθρων και του συνόλου του σχεδίου νόμου: "Κύρωση Σύμβασης για την έγκαιρη γνωστοποίηση σε περίπτωση πυρηνικού ατυχήματος". Κρατείται προς συζήτηση.</w:t>
      </w:r>
    </w:p>
    <w:p>
      <w:pPr>
        <w:pStyle w:val="Style15"/>
        <w:rPr>
          <w:rFonts w:ascii="Courier New" w:hAnsi="Courier New" w:cs="Courier New"/>
        </w:rPr>
      </w:pPr>
      <w:r>
        <w:rPr>
          <w:rFonts w:cs="Courier New" w:ascii="Courier New" w:hAnsi="Courier New"/>
        </w:rPr>
        <w:t>Του αυτού Υπουργείου:Μόνη συζήτηση επί της αρχής, των άρθρων και του συνόλου του σχεδίου νόμου: "Κύρωση Σύμβασης για αρωγή σε περίπτωση πυρηνικού ατυχήματος ή κατάστασης έκτακτης ραδιολογικής ανάγκης". Κρατείται προς συζήτηση.</w:t>
      </w:r>
    </w:p>
    <w:p>
      <w:pPr>
        <w:pStyle w:val="Style15"/>
        <w:rPr>
          <w:rFonts w:ascii="Courier New" w:hAnsi="Courier New" w:cs="Courier New"/>
        </w:rPr>
      </w:pPr>
      <w:r>
        <w:rPr>
          <w:rFonts w:cs="Courier New" w:ascii="Courier New" w:hAnsi="Courier New"/>
        </w:rPr>
        <w:t>Υπάρχει δυνατότης, εάν το αποφασίσουμε, να συζητήσουμε και τα δύο σχέδια νόμου μαζί, δηλαδή το 2 και το 3; Συμφωνεί το Σώμα;</w:t>
      </w:r>
    </w:p>
    <w:p>
      <w:pPr>
        <w:pStyle w:val="Style15"/>
        <w:rPr>
          <w:rFonts w:ascii="Courier New" w:hAnsi="Courier New" w:cs="Courier New"/>
        </w:rPr>
      </w:pP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cs="Courier New" w:ascii="Courier New" w:hAnsi="Courier New"/>
        </w:rPr>
        <w:t>ΑΝΑΣΤΑΣΙΟΣ ΠΕΠΟΝΗΣ. Να τα συζητήσουμε μαζί, αλλά με σύνολο 20 λεπτά για τους εισηγητές. Εγώ ως Κοινοβουλευτικός Εκπρόσωπος θα αρκεστώ στα 10 λεπτά και για τις δύο, αλλά για τους εισηγητές να είναι ενιαία η συζήτηση με διπλασιασμό της διάρκειας του χρόνου τους.</w:t>
      </w:r>
    </w:p>
    <w:p>
      <w:pPr>
        <w:pStyle w:val="Style15"/>
        <w:rPr>
          <w:rFonts w:ascii="Courier New" w:hAnsi="Courier New" w:cs="Courier New"/>
        </w:rPr>
      </w:pPr>
      <w:r>
        <w:rPr>
          <w:rFonts w:cs="Courier New" w:ascii="Courier New" w:hAnsi="Courier New"/>
        </w:rPr>
        <w:t xml:space="preserve">ΠΡΟΕΔΡΟΣ (Αθανάσιος Τσαλδάρης). Με την παράκληση της συντομεύσεως. Το λέω για τον κ. Πάχτα και όχι για σας. </w:t>
      </w:r>
    </w:p>
    <w:p>
      <w:pPr>
        <w:pStyle w:val="Style15"/>
        <w:rPr>
          <w:rFonts w:ascii="Courier New" w:hAnsi="Courier New" w:cs="Courier New"/>
        </w:rPr>
      </w:pPr>
      <w:r>
        <w:rPr>
          <w:rFonts w:cs="Courier New" w:ascii="Courier New" w:hAnsi="Courier New"/>
        </w:rPr>
        <w:t>ΑΝΑΣΤΑΣΙΟΣ ΠΕΠΟΝΗΣ. Εγώ προσωπικά θα αρκεστώ στο 10λεπτο. Αλλά παρακαλώ για τους εισηγητές να αφεθεί περισσότερος χρόνος.</w:t>
      </w:r>
    </w:p>
    <w:p>
      <w:pPr>
        <w:pStyle w:val="Style15"/>
        <w:rPr>
          <w:rFonts w:ascii="Courier New" w:hAnsi="Courier New" w:cs="Courier New"/>
        </w:rPr>
      </w:pPr>
      <w:r>
        <w:rPr>
          <w:rFonts w:cs="Courier New" w:ascii="Courier New" w:hAnsi="Courier New"/>
        </w:rPr>
        <w:t>ΠΡΟΕΔΡΟΣ (Αθανάσιος Τσαλδάρης). Σύμφωνοι. Δεν υπάρχει αντίρρηση, με την παράκληση συντομεύσεως.</w:t>
      </w:r>
    </w:p>
    <w:p>
      <w:pPr>
        <w:pStyle w:val="Style15"/>
        <w:rPr>
          <w:rFonts w:ascii="Courier New" w:hAnsi="Courier New" w:cs="Courier New"/>
        </w:rPr>
      </w:pPr>
      <w:r>
        <w:rPr>
          <w:rFonts w:cs="Courier New" w:ascii="Courier New" w:hAnsi="Courier New"/>
        </w:rPr>
        <w:t xml:space="preserve">Επειδή, κύριε Πεπονή, είναι δύο εισηγητές -τουλάχιστον στα άλλα κόμμα βλέπω δύο εισηγητές- όπου είναι δύο, θα μιλήσουν από 10 λεπτά, όπου είναι ένας, θα μιλήσει 20 λεπτά. </w:t>
      </w:r>
    </w:p>
    <w:p>
      <w:pPr>
        <w:pStyle w:val="Style15"/>
        <w:rPr>
          <w:rFonts w:ascii="Courier New" w:hAnsi="Courier New" w:cs="Courier New"/>
        </w:rPr>
      </w:pPr>
      <w:r>
        <w:rPr>
          <w:rFonts w:cs="Courier New" w:ascii="Courier New" w:hAnsi="Courier New"/>
        </w:rPr>
        <w:t>Στο υπ' αριθ. 2 εισηγητής είναι ο κ. Σαλίκας και στο υπ' αριθ. 3 ο κ. Σπηλιωτόπουλος. Επομένως θα μιλήσουν από 10 λεπτά ο καθένας.</w:t>
      </w:r>
    </w:p>
    <w:p>
      <w:pPr>
        <w:pStyle w:val="Style15"/>
        <w:rPr>
          <w:rFonts w:ascii="Courier New" w:hAnsi="Courier New" w:cs="Courier New"/>
        </w:rPr>
      </w:pPr>
      <w:r>
        <w:rPr>
          <w:rFonts w:cs="Courier New" w:ascii="Courier New" w:hAnsi="Courier New"/>
        </w:rPr>
        <w:t>Του αυτού Υπουργείου:Μόνη συζήτηση επί της αρχής, των άρθρων και του συνόλου του σχεδίου νόμου: "Κύρωση Συμφωνίας για την τροποποίηση της μεταξύ Ελληνικής και Κυπριακής Δημοκρατίας Συμφωνίας Διεθνών Οδικών Μεταφορών".</w:t>
      </w:r>
    </w:p>
    <w:p>
      <w:pPr>
        <w:pStyle w:val="Style15"/>
        <w:rPr>
          <w:rFonts w:ascii="Courier New" w:hAnsi="Courier New" w:cs="Courier New"/>
        </w:rPr>
      </w:pPr>
      <w:r>
        <w:rPr>
          <w:rFonts w:cs="Courier New" w:ascii="Courier New" w:hAnsi="Courier New"/>
        </w:rPr>
        <w:t>Αυτό μπορεί να γίνει δεκτό άνευ συζητήσεως;</w:t>
      </w:r>
    </w:p>
    <w:p>
      <w:pPr>
        <w:pStyle w:val="Style15"/>
        <w:rPr>
          <w:rFonts w:ascii="Courier New" w:hAnsi="Courier New" w:cs="Courier New"/>
        </w:rPr>
      </w:pPr>
      <w:r>
        <w:rPr>
          <w:rFonts w:cs="Courier New" w:ascii="Courier New" w:hAnsi="Courier New"/>
        </w:rPr>
        <w:t>ΠΟΛΛΟΙ ΒΟΥΛΕΥΤΕΣ. Μάλιστα.</w:t>
      </w:r>
    </w:p>
    <w:p>
      <w:pPr>
        <w:pStyle w:val="Style15"/>
        <w:rPr>
          <w:rFonts w:ascii="Courier New" w:hAnsi="Courier New" w:cs="Courier New"/>
        </w:rPr>
      </w:pPr>
      <w:r>
        <w:rPr>
          <w:rFonts w:cs="Courier New" w:ascii="Courier New" w:hAnsi="Courier New"/>
        </w:rPr>
        <w:t>ΠΡΟΕΔΡΟΣ (Αθανάσιος Τσαλδάρης). Ερωτάται το Σώμα: Γίνεται δεκτό το σχέδιο νόμου "Κύρωση Συμφωνίας για την τροποποίηση της μεταξύ Ελληνικής και Κυπριακής Δημοκρατίας Συμφωνίας Διεθνών Οδικών Μεταφορών, κατ' αρχήν, κατ' άρθρον και στο σύνολο;</w:t>
      </w:r>
    </w:p>
    <w:p>
      <w:pPr>
        <w:pStyle w:val="Style15"/>
        <w:rPr>
          <w:rFonts w:ascii="Courier New" w:hAnsi="Courier New" w:cs="Courier New"/>
        </w:rPr>
      </w:pPr>
      <w:r>
        <w:rPr>
          <w:rFonts w:cs="Courier New" w:ascii="Courier New" w:hAnsi="Courier New"/>
        </w:rPr>
        <w:t>Ο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Συνεπώς το σχέδιο νόμου "Κύρωση Συμφωνίας για την τροποποίηση της μεταξύ Ελληνικής και Κυπριακής Δημοκρατίας Συμφωνίας Διεθνών Οδικών Μεταφορών", αρμοδιότητας Υπουργείου Εξωτερικών έγινε ομόφωνα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που υπογράφηκε στη Λευκωσία στις 16 Φεβρουαρίου 1990, για την τροποποίηση της μεταξύ Ελληνικής και Κυπριακής Δημοκρατίας Συμφωνίας Διεθνών Οδικών Μεταφορών, που υπογράφηκε στην Αθήνα την 1η Φεβρουαρίου 1978 και κυρώθηκε με το ν. 871/1979 (Α' 40),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 ΓΙΑ ΤΗΝ ΤΡΟΠΟΠΟΙΗΣΗ ΤΗΣ ΜΕΤΑΞΥ ΕΛΛΗΝΙΚΗΣ ΚΑΙ ΚΥΠΡΙΑΚΗΣ ΔΗΜΟΚΡΑΤΙΑΣ ΣΥΜΦΩΝΙΑΣ ΔΙΕΘΝΩΝ ΟΔΙΚΩΝ ΜΕΤΑΦΟΡΩΝ ΠΟΥ ΥΠΟΓΡΑΦΤΗΚΕ ΣΤΗΝ ΑΘΗΝΑ ΤΗΝ 1η ΦΕΒΡΟΥΑΡΙΟΥ 1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Κυπριακής Δημοκρατίας, επιθυμώντας να διευκολύνουν τις διεθνείς οδικές μεταφορές μεταξύ των δύο χωρών και τις μεταφορές δια μέσου του εδάφους τους με βάση την αρχή της αμοιβαιότητας και του αμοιβαίου συμφέροντος, συμφώνησαν να τροποποιήσουν ως ακολούθως τη Συμφωνία μεταξύ της Κυβέρνησης της Ελληνικής Δημοκρατίας και της Κυβέρνησης της Κυπριακής Δημοκρατίας για διεθνείς οδικές μεταφορές, που υπογράφτηκε την 1η Φεβρουαρίου 1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5 της μεταξύ Ελληνικής και Κυπριακής Δημοκρατίας Συμφωνίας Διεθνών Οδικών Μεταφορών της 1ης Φεβρουαρίου 1978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μεταφορείς κάθε Συμβαλλόμενου Μέρους έχουν το δικαίωμα να πραγματοποιούν, χωρίς άδεια, μεταφορές εμπορευμάτων, μεταξύ των δύο χωρών και δια μέσου του εδάφους τους (TRANSIT), όπως ακριβώς ορίζεται στο άρθρο 1, περιπτ. (α) και (β) της υπόψη Συμφωνίας.</w:t>
      </w:r>
    </w:p>
    <w:p>
      <w:pPr>
        <w:pStyle w:val="Style15"/>
        <w:rPr>
          <w:rFonts w:ascii="Courier New" w:hAnsi="Courier New" w:cs="Courier New"/>
        </w:rPr>
      </w:pPr>
      <w:r>
        <w:rPr>
          <w:rFonts w:cs="Courier New" w:ascii="Courier New" w:hAnsi="Courier New"/>
        </w:rPr>
        <w:t>2. Οι μεταφορείς ενός από τα Συμβαλλόμενα Μέρη έχουν το δικαίωμα να πραγματοποιούν μεταφορές εμπορευμάτων με δικά τους οχήματα από την επικράτεια του άλλου Συμβαλλόμενου Μέρους προς κάθε άλλη τρίτη χώρα και αντίστροφα, μόνο με ειδική άδεια, που χορηγείται από το άλλο Συμβαλλόμενο Μέρος".</w:t>
      </w:r>
    </w:p>
    <w:p>
      <w:pPr>
        <w:pStyle w:val="Style15"/>
        <w:rPr>
          <w:rFonts w:ascii="Courier New" w:hAnsi="Courier New" w:cs="Courier New"/>
        </w:rPr>
      </w:pPr>
      <w:r>
        <w:rPr>
          <w:rFonts w:cs="Courier New" w:ascii="Courier New" w:hAnsi="Courier New"/>
        </w:rPr>
        <w:t>2. Το άρθρο 6 της υπόψη Συμφωνίας καταργείται.</w:t>
      </w:r>
    </w:p>
    <w:p>
      <w:pPr>
        <w:pStyle w:val="Style15"/>
        <w:rPr>
          <w:rFonts w:ascii="Courier New" w:hAnsi="Courier New" w:cs="Courier New"/>
        </w:rPr>
      </w:pPr>
      <w:r>
        <w:rPr>
          <w:rFonts w:cs="Courier New" w:ascii="Courier New" w:hAnsi="Courier New"/>
        </w:rPr>
        <w:t>Τα άρθρα 7, 8, 9, 10, 11, 12, 13 και 14 της Συμφωνίας αυτής αριθμούνται σε 6, 7, 8, 9, 10, 11, 12 και 13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τεθεί σε ισχύ τριάντα μέρες μετά την ημερομηνία, που και τα δύο Μέρη θα έχουν γνωστοποιήσει αμοιβαία την ολοκλήρωση των αντίστοιχων διαδικασιών επικύρω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τηκε σε δύο πρωτότυπα, στην ελληνική, στη Λευκωσία την 16η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της Για την Κυβέρνηση της</w:t>
      </w:r>
    </w:p>
    <w:p>
      <w:pPr>
        <w:pStyle w:val="Style15"/>
        <w:rPr>
          <w:rFonts w:ascii="Courier New" w:hAnsi="Courier New" w:cs="Courier New"/>
        </w:rPr>
      </w:pPr>
      <w:r>
        <w:rPr>
          <w:rFonts w:cs="Courier New" w:ascii="Courier New" w:hAnsi="Courier New"/>
        </w:rPr>
        <w:t>Ελληνικής Δημοκρατίας Κυπριακής Δημοκρατίας</w:t>
      </w:r>
    </w:p>
    <w:p>
      <w:pPr>
        <w:pStyle w:val="Style15"/>
        <w:rPr>
          <w:rFonts w:ascii="Courier New" w:hAnsi="Courier New" w:cs="Courier New"/>
        </w:rPr>
      </w:pPr>
      <w:r>
        <w:rPr>
          <w:rFonts w:cs="Courier New" w:ascii="Courier New" w:hAnsi="Courier New"/>
        </w:rPr>
        <w:t>(υπογραφή)(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2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Παρακαλώ το Σώμα να εξουσιοδοτήσει το Προεδρείο για την επικύρωση των Πρακτικών όσον αφορά την ψήφιση στο σύνολο του σχεδίου νόμ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Εξωτερικών "Κύρωση Συμφωνίας για την τροποποίηση της μεταξύ Ελληνικής και Κυπριακής Δημοκρατίας Συμφωνίας Διεθνών Οδικών Μεταφορών".</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η Βουλή παρέσχε τη ζητηθείσα εξουσιοδότηση.</w:t>
      </w:r>
    </w:p>
    <w:p>
      <w:pPr>
        <w:pStyle w:val="Style15"/>
        <w:rPr>
          <w:rFonts w:ascii="Courier New" w:hAnsi="Courier New" w:cs="Courier New"/>
        </w:rPr>
      </w:pPr>
      <w:r>
        <w:rPr>
          <w:rFonts w:cs="Courier New" w:ascii="Courier New" w:hAnsi="Courier New"/>
        </w:rPr>
        <w:t>5. Μόνη συζήτηση επί της αρχής, των άρθρων και του συνόλου του σχεδίου νόμου του Υπουργείου Εξωτερικών "Κύρωση συμφωνίας μεταξύ των κυβερνήσεων της Ελληνικής Δημοκρατίας και της Λαϊκής Δημοκρατίας της Πολωνίας για την αποφυγή της διπλής φορολογίας αναφορικά με τους φόρους εισοδήματος του κεφαλαίου".</w:t>
      </w:r>
    </w:p>
    <w:p>
      <w:pPr>
        <w:pStyle w:val="Style15"/>
        <w:rPr>
          <w:rFonts w:ascii="Courier New" w:hAnsi="Courier New" w:cs="Courier New"/>
        </w:rPr>
      </w:pPr>
      <w:r>
        <w:rPr>
          <w:rFonts w:cs="Courier New" w:ascii="Courier New" w:hAnsi="Courier New"/>
        </w:rPr>
        <w:t>Φαντάζομαι ότι και αυτή η σύμβαση δεν έχει συζήτηση.</w:t>
      </w:r>
    </w:p>
    <w:p>
      <w:pPr>
        <w:pStyle w:val="Style15"/>
        <w:rPr>
          <w:rFonts w:ascii="Courier New" w:hAnsi="Courier New" w:cs="Courier New"/>
        </w:rPr>
      </w:pPr>
      <w:r>
        <w:rPr>
          <w:rFonts w:cs="Courier New" w:ascii="Courier New" w:hAnsi="Courier New"/>
        </w:rPr>
        <w:t>ΠΑΝΑΓΙΩΤΗΣ ΣΚΟΤΙΝΙΩΤΗΣ: Κύριε Πρόεδρε, παρακαλώ.</w:t>
      </w:r>
    </w:p>
    <w:p>
      <w:pPr>
        <w:pStyle w:val="Style15"/>
        <w:rPr>
          <w:rFonts w:ascii="Courier New" w:hAnsi="Courier New" w:cs="Courier New"/>
        </w:rPr>
      </w:pPr>
      <w:r>
        <w:rPr>
          <w:rFonts w:cs="Courier New" w:ascii="Courier New" w:hAnsi="Courier New"/>
        </w:rPr>
        <w:t>ΠΡΟΕΔΡΟΣ (Αθανάσιος Τσαλδάρης): Ορίστε, κύριε Σκοτινιώτη.</w:t>
      </w:r>
    </w:p>
    <w:p>
      <w:pPr>
        <w:pStyle w:val="Style15"/>
        <w:rPr>
          <w:rFonts w:ascii="Courier New" w:hAnsi="Courier New" w:cs="Courier New"/>
        </w:rPr>
      </w:pPr>
      <w:r>
        <w:rPr>
          <w:rFonts w:cs="Courier New" w:ascii="Courier New" w:hAnsi="Courier New"/>
        </w:rPr>
        <w:t>ΠΑΝΑΓΙΩΤΗΣ ΣΚΟΤΙΝΙΩΤΗΣ: Κύριε Πρόεδρε, δεν διαφωνούμε να γίνει δεκτή, απλώς είχαμε πει στην Επιτροπή να κρατηθεί με ένα επιχείρημα, που ήταν μάλιστα πρόταση της κας Τσουδερού -θυμάται ο κύριος Υφυπουργός- να δοθούν στοιχεία των ανταλλαγών μεταξύ Ελλάδος και Πολωνίας. Αυτά τα στοιχεία μέχρι την ώρα δεν τα έχουμε.</w:t>
      </w:r>
    </w:p>
    <w:p>
      <w:pPr>
        <w:pStyle w:val="Style15"/>
        <w:rPr>
          <w:rFonts w:ascii="Courier New" w:hAnsi="Courier New" w:cs="Courier New"/>
        </w:rPr>
      </w:pPr>
      <w:r>
        <w:rPr>
          <w:rFonts w:cs="Courier New" w:ascii="Courier New" w:hAnsi="Courier New"/>
        </w:rPr>
        <w:t>ΠΡΟΕΔΡΟΣ (Αθανάσιος Τσαλδάρης): Μιλάει για διπλή φορολογία.</w:t>
      </w:r>
    </w:p>
    <w:p>
      <w:pPr>
        <w:pStyle w:val="Style15"/>
        <w:rPr>
          <w:rFonts w:ascii="Courier New" w:hAnsi="Courier New" w:cs="Courier New"/>
        </w:rPr>
      </w:pPr>
      <w:r>
        <w:rPr>
          <w:rFonts w:cs="Courier New" w:ascii="Courier New" w:hAnsi="Courier New"/>
        </w:rPr>
        <w:t>ΠΑΝΑΓΙΩΤΗΣ ΣΚΟΤΙΝΙΩΤΗΣ: Γνωρίζει ο κύριος Υπουργός. Ήταν μία πρόταση της κα Τσουδερού την οποία είχε υιοθετήσει και ο Συνασπισμός και το ΠΑΣΟΚ.</w:t>
      </w:r>
    </w:p>
    <w:p>
      <w:pPr>
        <w:pStyle w:val="Style15"/>
        <w:rPr>
          <w:rFonts w:ascii="Courier New" w:hAnsi="Courier New" w:cs="Courier New"/>
        </w:rPr>
      </w:pPr>
      <w:r>
        <w:rPr>
          <w:rFonts w:cs="Courier New" w:ascii="Courier New" w:hAnsi="Courier New"/>
        </w:rPr>
        <w:t>ΓΕΩΡΓΙΟΣ ΠΑΠΑΣΤΑΜΚΟΣ (Υφυπ. Εξωτερικών): Κύριε Πρόεδρε, το σχετικό σημείωμα για τις διμερείς οικονομικές και εμπορικές σχέσεις με την Πολωνία, είχε δοθεί στη Διαρκή Κοινοβουλευτική Επιτροπή. Η κα Τσουδερού και άλλοι συνάδελφοι έχουν πάρει το κείμενο.</w:t>
      </w:r>
    </w:p>
    <w:p>
      <w:pPr>
        <w:pStyle w:val="Style15"/>
        <w:rPr>
          <w:rFonts w:ascii="Courier New" w:hAnsi="Courier New" w:cs="Courier New"/>
        </w:rPr>
      </w:pPr>
      <w:r>
        <w:rPr>
          <w:rFonts w:cs="Courier New" w:ascii="Courier New" w:hAnsi="Courier New"/>
        </w:rPr>
        <w:t>ΠΡΟΕΔΡΟΣ (Αθανάσιος Τσαλδάρης): Επομένως ερωτάται το Σώμα, αν γίνεται δεκτό κατ' αρχήν, κατ' άρθρο και στο σύνολο, άνευ συζητήσεως, το σχέδιο νόμου: "Κύρωση συμφωνίας μεταξύ των κυβερνήσεων της Ελληνικής Δημοκρατίας και της Λαϊκής Δημοκρατίας της Πολωνίας για την αποφυγή της διπλής φορολογίας αναφορικά με τους φόρους εισοδήματος του κεφαλαί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Επομένως, το σχεδίου νόμου: "Κύρωση συμφωνίας μεταξύ των κυβερνήσεων της Ελληνικής Δημοκρατίας και της Λαϊκής Δημοκρατίας της Πολωνίας για την αποφυγή της διπλής φορολογίας αναφορικά με τους φόρους εισοδήματος του κεφαλαίου" αρμοδιότητας Υπουργείου Εξωτερικών έγινε δεκτό, σε μόνη συζήτηση κατ' αρχήν, κατ' άρθρο και στο σύνολο και έχει ως εξής: ..LAYOUT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Λαϊκής Δημοκρατίας της Πολωνίας για την αποφυγή της διπλής φορολογίας αναφορικά με τους φόρους εισοδήματος και κεφαλαίου που υπογράφηκε στην Αθήνα στις 20 Νοεμβρίου 1987, της οποίας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ΕΡΝΗΣΗ ΤΗΣ ΕΛΛΗΝΙΚΗΣ ΔΗΜΟΚΡΑΤΙΑΣ</w:t>
      </w:r>
    </w:p>
    <w:p>
      <w:pPr>
        <w:pStyle w:val="Style15"/>
        <w:rPr>
          <w:rFonts w:ascii="Courier New" w:hAnsi="Courier New" w:cs="Courier New"/>
        </w:rPr>
      </w:pPr>
      <w:r>
        <w:rPr>
          <w:rFonts w:cs="Courier New" w:ascii="Courier New" w:hAnsi="Courier New"/>
        </w:rPr>
        <w:t>ΚΑΙ</w:t>
      </w:r>
    </w:p>
    <w:p>
      <w:pPr>
        <w:pStyle w:val="Style15"/>
        <w:rPr>
          <w:rFonts w:ascii="Courier New" w:hAnsi="Courier New" w:cs="Courier New"/>
        </w:rPr>
      </w:pPr>
      <w:r>
        <w:rPr>
          <w:rFonts w:cs="Courier New" w:ascii="Courier New" w:hAnsi="Courier New"/>
        </w:rPr>
        <w:t>Η ΚΥΒΕΡΝΗΣΗ ΤΗΣ ΛΑΙΚΗΣ ΔΗΜΟΚΡΑΤΙΑΣ ΤΗΣ ΠΟΛΩ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ΩΝΤΑΣ να συνάψουν μία Συμφωνία για την αποφυγή της διπλής φορολογίας αναφορικά με τους φόρους εισοδήματος και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ΗΣΑΝ ΤΑ ΑΚΟ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w:t>
      </w:r>
    </w:p>
    <w:p>
      <w:pPr>
        <w:pStyle w:val="Style15"/>
        <w:rPr>
          <w:rFonts w:ascii="Courier New" w:hAnsi="Courier New" w:cs="Courier New"/>
        </w:rPr>
      </w:pPr>
      <w:r>
        <w:rPr>
          <w:rFonts w:cs="Courier New" w:ascii="Courier New" w:hAnsi="Courier New"/>
        </w:rPr>
        <w:t>ΤΗΣ ΚΥΒΕΡΝΗΣΗΣ ΤΗΣ ΕΛΛΗΝΙΚΗΣ ΔΗΜΟΚΡΑΤΙΑΣ</w:t>
      </w:r>
    </w:p>
    <w:p>
      <w:pPr>
        <w:pStyle w:val="Style15"/>
        <w:rPr>
          <w:rFonts w:ascii="Courier New" w:hAnsi="Courier New" w:cs="Courier New"/>
        </w:rPr>
      </w:pPr>
      <w:r>
        <w:rPr>
          <w:rFonts w:cs="Courier New" w:ascii="Courier New" w:hAnsi="Courier New"/>
        </w:rPr>
        <w:t>ΚΑΙ</w:t>
      </w:r>
    </w:p>
    <w:p>
      <w:pPr>
        <w:pStyle w:val="Style15"/>
        <w:rPr>
          <w:rFonts w:ascii="Courier New" w:hAnsi="Courier New" w:cs="Courier New"/>
        </w:rPr>
      </w:pPr>
      <w:r>
        <w:rPr>
          <w:rFonts w:cs="Courier New" w:ascii="Courier New" w:hAnsi="Courier New"/>
        </w:rPr>
        <w:t>ΤΗΣ ΚΥΒΕΡΝΗΣΗΣ ΤΗΣ ΛΑΙΚΗΣ ΔΗΜΟΚΡΑΤΙΑΣ ΤΗΣ ΠΟΛΩ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ΠΟΦΥΓΗ ΤΗΣ ΔΙΠΛΗΣ ΦΟΡΟΛΟΓΙΑΣ ΑΝΑΦΟΡΙΚΑ</w:t>
      </w:r>
    </w:p>
    <w:p>
      <w:pPr>
        <w:pStyle w:val="Style15"/>
        <w:rPr>
          <w:rFonts w:ascii="Courier New" w:hAnsi="Courier New" w:cs="Courier New"/>
        </w:rPr>
      </w:pPr>
      <w:r>
        <w:rPr>
          <w:rFonts w:cs="Courier New" w:ascii="Courier New" w:hAnsi="Courier New"/>
        </w:rPr>
        <w:t>ΜΕ ΤΟΥΣ ΦΟΡΟΥΣ ΕΙΣΟΔΗΜΑΤΟΣ ΚΑΙ ΚΕΦΑΛΑ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Πεδίο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εφαρμόζεται σε πρόσωπα που είναι κάτοικοι του ενός ή και των δύο Συμβαλλόμεν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υπτόμενοι φ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υμφωνία εφαρμόζεται στους φόρους εισοδήματος και κεφαλαίου που επιβάλλονται για λογαριασμό ενός από τα Συμβαλλόμενα Κράτη ή των πολιτικών υποδιαιρέσεων ή των τοπικών αρχών αυτού, ανεξάρτητα από τον τρόπο που επιβάλλονται.</w:t>
      </w:r>
    </w:p>
    <w:p>
      <w:pPr>
        <w:pStyle w:val="Style15"/>
        <w:rPr>
          <w:rFonts w:ascii="Courier New" w:hAnsi="Courier New" w:cs="Courier New"/>
        </w:rPr>
      </w:pPr>
      <w:r>
        <w:rPr>
          <w:rFonts w:cs="Courier New" w:ascii="Courier New" w:hAnsi="Courier New"/>
        </w:rPr>
        <w:t>2. Φόροι εισοδήματος και κεφαλαίου θεωρούνται όλοι οι φόροι που επιβάλλονται στο συνολικό εισόδημα, στο συνολικό κεφάλαιο, ή σε στοιχεία του εισοδήματος ή του κεφαλαίου, συμπεριλαμβανομένων των φόρων που επιβάλλονται στην ωφέλεια που προκύπτει από την εκποίηση κινητής ή ακίνητης περιουσίας, καθώς και των φόρων επί της υπεραξίας που προκύπτει από την ανατίμηση του κεφαλαίου.</w:t>
      </w:r>
    </w:p>
    <w:p>
      <w:pPr>
        <w:pStyle w:val="Style15"/>
        <w:rPr>
          <w:rFonts w:ascii="Courier New" w:hAnsi="Courier New" w:cs="Courier New"/>
        </w:rPr>
      </w:pPr>
      <w:r>
        <w:rPr>
          <w:rFonts w:cs="Courier New" w:ascii="Courier New" w:hAnsi="Courier New"/>
        </w:rPr>
        <w:t>3. Οι φόροι στους οποίους εφαρμόζεται η παρούσα Συμφωνία είναι:</w:t>
      </w:r>
    </w:p>
    <w:p>
      <w:pPr>
        <w:pStyle w:val="Style15"/>
        <w:rPr>
          <w:rFonts w:ascii="Courier New" w:hAnsi="Courier New" w:cs="Courier New"/>
        </w:rPr>
      </w:pPr>
      <w:r>
        <w:rPr>
          <w:rFonts w:cs="Courier New" w:ascii="Courier New" w:hAnsi="Courier New"/>
        </w:rPr>
        <w:t>α) στην Ελλάδα:</w:t>
      </w:r>
    </w:p>
    <w:p>
      <w:pPr>
        <w:pStyle w:val="Style15"/>
        <w:rPr>
          <w:rFonts w:ascii="Courier New" w:hAnsi="Courier New" w:cs="Courier New"/>
        </w:rPr>
      </w:pPr>
      <w:r>
        <w:rPr>
          <w:rFonts w:cs="Courier New" w:ascii="Courier New" w:hAnsi="Courier New"/>
        </w:rPr>
        <w:t>1) ο φόρος εισοδήματος και κεφαλαίου των φυσικών προσώπων,</w:t>
      </w:r>
    </w:p>
    <w:p>
      <w:pPr>
        <w:pStyle w:val="Style15"/>
        <w:rPr>
          <w:rFonts w:ascii="Courier New" w:hAnsi="Courier New" w:cs="Courier New"/>
        </w:rPr>
      </w:pPr>
      <w:r>
        <w:rPr>
          <w:rFonts w:cs="Courier New" w:ascii="Courier New" w:hAnsi="Courier New"/>
        </w:rPr>
        <w:t>2) ο φόρος εισοδήματος και κεφαλαίου των νομικών προσώπων,</w:t>
      </w:r>
    </w:p>
    <w:p>
      <w:pPr>
        <w:pStyle w:val="Style15"/>
        <w:rPr>
          <w:rFonts w:ascii="Courier New" w:hAnsi="Courier New" w:cs="Courier New"/>
        </w:rPr>
      </w:pPr>
      <w:r>
        <w:rPr>
          <w:rFonts w:cs="Courier New" w:ascii="Courier New" w:hAnsi="Courier New"/>
        </w:rPr>
        <w:t>3) η εισφορά για τις επιχειρήσεις ύδρευσης και αποχέτευσης, που υπολογίζεται στο ακαθάριστο εισόδημα από οικοδομές (στο εξής αναφερόμενοι ως "Ελληνικός φόρος").</w:t>
      </w:r>
    </w:p>
    <w:p>
      <w:pPr>
        <w:pStyle w:val="Style15"/>
        <w:rPr>
          <w:rFonts w:ascii="Courier New" w:hAnsi="Courier New" w:cs="Courier New"/>
        </w:rPr>
      </w:pPr>
      <w:r>
        <w:rPr>
          <w:rFonts w:cs="Courier New" w:ascii="Courier New" w:hAnsi="Courier New"/>
        </w:rPr>
        <w:t>β) στην Πολωνία:</w:t>
      </w:r>
    </w:p>
    <w:p>
      <w:pPr>
        <w:pStyle w:val="Style15"/>
        <w:rPr>
          <w:rFonts w:ascii="Courier New" w:hAnsi="Courier New" w:cs="Courier New"/>
        </w:rPr>
      </w:pPr>
      <w:r>
        <w:rPr>
          <w:rFonts w:cs="Courier New" w:ascii="Courier New" w:hAnsi="Courier New"/>
        </w:rPr>
        <w:t>1) ο φόρος εισοδήματος (podatek dochodowy),</w:t>
      </w:r>
    </w:p>
    <w:p>
      <w:pPr>
        <w:pStyle w:val="Style15"/>
        <w:rPr>
          <w:rFonts w:ascii="Courier New" w:hAnsi="Courier New" w:cs="Courier New"/>
        </w:rPr>
      </w:pPr>
      <w:r>
        <w:rPr>
          <w:rFonts w:cs="Courier New" w:ascii="Courier New" w:hAnsi="Courier New"/>
        </w:rPr>
        <w:t xml:space="preserve">2) ο φόρος μισθών και ημερομισθίων (podatek od wynagrodzen). </w:t>
      </w:r>
    </w:p>
    <w:p>
      <w:pPr>
        <w:pStyle w:val="Style15"/>
        <w:rPr>
          <w:rFonts w:ascii="Courier New" w:hAnsi="Courier New" w:cs="Courier New"/>
        </w:rPr>
      </w:pPr>
      <w:r>
        <w:rPr>
          <w:rFonts w:cs="Courier New" w:ascii="Courier New" w:hAnsi="Courier New"/>
        </w:rPr>
        <w:t>3) ο εξισορροπητικός φόρος φυσικών προσώπων για εισοδήματα από μισθούς και εξειδικευμένες καλλιέργειες (podatek wyrownawezy).</w:t>
      </w:r>
    </w:p>
    <w:p>
      <w:pPr>
        <w:pStyle w:val="Style15"/>
        <w:rPr>
          <w:rFonts w:ascii="Courier New" w:hAnsi="Courier New" w:cs="Courier New"/>
        </w:rPr>
      </w:pPr>
      <w:r>
        <w:rPr>
          <w:rFonts w:cs="Courier New" w:ascii="Courier New" w:hAnsi="Courier New"/>
        </w:rPr>
        <w:t>4) ο αγροτικός φόρος (podatek rolny),</w:t>
      </w:r>
    </w:p>
    <w:p>
      <w:pPr>
        <w:pStyle w:val="Style15"/>
        <w:rPr>
          <w:rFonts w:ascii="Courier New" w:hAnsi="Courier New" w:cs="Courier New"/>
        </w:rPr>
      </w:pPr>
      <w:r>
        <w:rPr>
          <w:rFonts w:cs="Courier New" w:ascii="Courier New" w:hAnsi="Courier New"/>
        </w:rPr>
        <w:t>5) φόρος ακίνητης περιουσίας (podatek od nieruchonόsci), (στο εξής αναφερόμενοι ως "Πολωνικός φόρος").</w:t>
      </w:r>
    </w:p>
    <w:p>
      <w:pPr>
        <w:pStyle w:val="Style15"/>
        <w:rPr>
          <w:rFonts w:ascii="Courier New" w:hAnsi="Courier New" w:cs="Courier New"/>
        </w:rPr>
      </w:pPr>
      <w:r>
        <w:rPr>
          <w:rFonts w:cs="Courier New" w:ascii="Courier New" w:hAnsi="Courier New"/>
        </w:rPr>
        <w:t>4. Η Συμφωνία αυτή εφαρμόζεται επίσης σε οποιουσδήποτε ταυτόσημους ή ουσιωδώς παρόμοιους φόρους που επιβάλλονται από κάθε Συμβαλλόμενο Κράτος μετά την ημερομηνία υπογραφής της παρούσας Συμφωνίας επιπρόσθετα ή αντί των υφιστάμενων φόρων οι οποίοι αναφέρονται στο παρόν Άρθρο. Οι αρμόδιες αρχές των Συμβαλλόμενων Κρατών θα γνωστοποιούν η μια στην άλλη οποιαδήποτε ουσιώδη μεταβολή που έχει επέλθει στην αντίστοιχη φορολογική νομοθεσ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Γενικοί 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υς σκοπούς της παρούσας Σύμβασης, εκτός εάν το κείμενο ορίζει διαφορετικά:</w:t>
      </w:r>
    </w:p>
    <w:p>
      <w:pPr>
        <w:pStyle w:val="Style15"/>
        <w:rPr>
          <w:rFonts w:ascii="Courier New" w:hAnsi="Courier New" w:cs="Courier New"/>
        </w:rPr>
      </w:pPr>
      <w:r>
        <w:rPr>
          <w:rFonts w:cs="Courier New" w:ascii="Courier New" w:hAnsi="Courier New"/>
        </w:rPr>
        <w:t>α) Ο όρος "Ελλάδα" σημαίνει την Ελληνική Δημοκρατία και, όταν χρησιμοποιείται με τη γεωγραφική της έννοια, σημαίνει το έδαφος της Ελληνικής Δημοκρατίας και οποιαδήποτε περιοχή προσκείμενη στα χωρικά ύδατα της Ελληνικής Δημοκρατίας μέσα στα οποία μπορεί να ασκεί τα δικαιώματά της, σύμφωνα με το Διεθνές Δίκαιο και τη νομοθεσία της αναφορικά με την εξερεύνηση και εκμετάλλευση των φυσικών πόρων της υφαλοκρηπίδας και του υπεδάφους της.</w:t>
      </w:r>
    </w:p>
    <w:p>
      <w:pPr>
        <w:pStyle w:val="Style15"/>
        <w:rPr>
          <w:rFonts w:ascii="Courier New" w:hAnsi="Courier New" w:cs="Courier New"/>
        </w:rPr>
      </w:pPr>
      <w:r>
        <w:rPr>
          <w:rFonts w:cs="Courier New" w:ascii="Courier New" w:hAnsi="Courier New"/>
        </w:rPr>
        <w:t>β) Ο όρος "Πολωνία" σημαίνει τη Λαϊκή Δημοκρατία της Πολωνίας και, όταν χρησιμοποιείται με τη γεωγραφική της έννοια, σημαίνει το έδαφος της Λαϊκής Δημοκρατίας της Πολωνίας και οποιαδήποτε περιοχή προσκείμενη στα χωρικά ύδατα της Λαϊκής Δημοκρατίας της Πολωνίας μέσα στα οποία η Λαϊκή Δημοκρατία της Πολωνίας μπορεί να ασκεί τα δικαιώματά της, σύμφωνα με το Διεθνές Δίκαιο και τη νομοθεσία της αναφορικά με την εξερεύνηση και εκμετάλλευση των φυσικών πόρων της υφαλοκρηπίδας και του υπεδάφους της.</w:t>
      </w:r>
    </w:p>
    <w:p>
      <w:pPr>
        <w:pStyle w:val="Style15"/>
        <w:rPr>
          <w:rFonts w:ascii="Courier New" w:hAnsi="Courier New" w:cs="Courier New"/>
        </w:rPr>
      </w:pPr>
      <w:r>
        <w:rPr>
          <w:rFonts w:cs="Courier New" w:ascii="Courier New" w:hAnsi="Courier New"/>
        </w:rPr>
        <w:t>γ) Οι όροι "Συμβαλλόμενο Κράτος" και "το άλλο Συμβαλλόμενο Κράτος" σημαίνουν την Ελλάδα ή την Πολωνία όπως το κείμενο απαιτεί.</w:t>
      </w:r>
    </w:p>
    <w:p>
      <w:pPr>
        <w:pStyle w:val="Style15"/>
        <w:rPr>
          <w:rFonts w:ascii="Courier New" w:hAnsi="Courier New" w:cs="Courier New"/>
        </w:rPr>
      </w:pPr>
      <w:r>
        <w:rPr>
          <w:rFonts w:cs="Courier New" w:ascii="Courier New" w:hAnsi="Courier New"/>
        </w:rPr>
        <w:t>δ) Ο όρος "υπήκοος" σημαίνει όλα τα φυσικά πρόσωπα τα οποία έχουν την ιθαγένεια ενός από τα Συμβαλλόμενα Κράτη και όλα τα νομικά πρόσωπα, τις προσωπικές εταιρείες και τις ενώσεις που αποκτούν το νομικό τους καθεστώς από τους νόμους που ισχύουν σε ένα από τα Συμβαλλόμενα Κράτη.</w:t>
      </w:r>
    </w:p>
    <w:p>
      <w:pPr>
        <w:pStyle w:val="Style15"/>
        <w:rPr>
          <w:rFonts w:ascii="Courier New" w:hAnsi="Courier New" w:cs="Courier New"/>
        </w:rPr>
      </w:pPr>
      <w:r>
        <w:rPr>
          <w:rFonts w:cs="Courier New" w:ascii="Courier New" w:hAnsi="Courier New"/>
        </w:rPr>
        <w:t>ε) Ο όρος "πρόσωπο" περιλαμβάνει το φυσικό πρόσωπο, την εταιρεία και οποιαδήποτε άλλη ένωση προσώπων.</w:t>
      </w:r>
    </w:p>
    <w:p>
      <w:pPr>
        <w:pStyle w:val="Style15"/>
        <w:rPr>
          <w:rFonts w:ascii="Courier New" w:hAnsi="Courier New" w:cs="Courier New"/>
        </w:rPr>
      </w:pPr>
      <w:r>
        <w:rPr>
          <w:rFonts w:cs="Courier New" w:ascii="Courier New" w:hAnsi="Courier New"/>
        </w:rPr>
        <w:t>στ) Οι όροι "επιχείρηση του ενός Συμβαλλόμενου Κράτους" και "επιχείρηση του άλλου Συμβαλλόμενου Κράτους" υποδηλούν αντίστοιχα επιχείρηση που διεξάγεται από κάτοικο του ενός Συμβαλλόμενου Κράτους και επιχείρηση που διεξάγεται από κάτοικο του άλλου Συμβαλλόμενου Κράτους.</w:t>
      </w:r>
    </w:p>
    <w:p>
      <w:pPr>
        <w:pStyle w:val="Style15"/>
        <w:rPr>
          <w:rFonts w:ascii="Courier New" w:hAnsi="Courier New" w:cs="Courier New"/>
        </w:rPr>
      </w:pPr>
      <w:r>
        <w:rPr>
          <w:rFonts w:cs="Courier New" w:ascii="Courier New" w:hAnsi="Courier New"/>
        </w:rPr>
        <w:t xml:space="preserve">ζ) Ο όρος "εταιρεία" σημαίνει οποιαδήποτε εταιρική μορφή ή οποιοδήποτε νομικό πρόσωπο το οποίο έχει την ίδια φορολογ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χείριση με την εταιρεία.</w:t>
      </w:r>
    </w:p>
    <w:p>
      <w:pPr>
        <w:pStyle w:val="Style15"/>
        <w:rPr>
          <w:rFonts w:ascii="Courier New" w:hAnsi="Courier New" w:cs="Courier New"/>
        </w:rPr>
      </w:pPr>
      <w:r>
        <w:rPr>
          <w:rFonts w:cs="Courier New" w:ascii="Courier New" w:hAnsi="Courier New"/>
        </w:rPr>
        <w:t>η) Ο όρος "διεθνείς μεταφορές" σημαίνει οποιαδήποτε μεταφορά με αεροσκάφος το οποίο εκμεταλλεύεται επιχείρηση που έχει την έδρα της πραγματικής της διεύθυνσης σε ένα Συμβαλλόμενο Κράτος ή με πλοίο που έχει τον τόπο νηολόγησής του σε ένα Συμβαλλόμενο Κράτος ή είναι εφοδιασμένο από το εν λόγω Κράτος με προσωρινά ναυτιλιακά έγγραφα, εκτός αν το πλοίο ή το αεροσκάφος εκτελεί δρομολόγια αποκλειστικά μεταξύ σημείων του άλλου Συμβαλλόμενου Κράτους.</w:t>
      </w:r>
    </w:p>
    <w:p>
      <w:pPr>
        <w:pStyle w:val="Style15"/>
        <w:rPr>
          <w:rFonts w:ascii="Courier New" w:hAnsi="Courier New" w:cs="Courier New"/>
        </w:rPr>
      </w:pPr>
      <w:r>
        <w:rPr>
          <w:rFonts w:cs="Courier New" w:ascii="Courier New" w:hAnsi="Courier New"/>
        </w:rPr>
        <w:t>θ) Ο όρος "αρμόδια αρχή" σημαίνει:</w:t>
      </w:r>
    </w:p>
    <w:p>
      <w:pPr>
        <w:pStyle w:val="Style15"/>
        <w:rPr>
          <w:rFonts w:ascii="Courier New" w:hAnsi="Courier New" w:cs="Courier New"/>
        </w:rPr>
      </w:pPr>
      <w:r>
        <w:rPr>
          <w:rFonts w:cs="Courier New" w:ascii="Courier New" w:hAnsi="Courier New"/>
        </w:rPr>
        <w:t>1) στην περίπτωση της Ελλάδας, τον Υπουργό Οικονομικών ή εξουσιοδοτημένο αντιπρόσωπό του,</w:t>
      </w:r>
    </w:p>
    <w:p>
      <w:pPr>
        <w:pStyle w:val="Style15"/>
        <w:rPr>
          <w:rFonts w:ascii="Courier New" w:hAnsi="Courier New" w:cs="Courier New"/>
        </w:rPr>
      </w:pPr>
      <w:r>
        <w:rPr>
          <w:rFonts w:cs="Courier New" w:ascii="Courier New" w:hAnsi="Courier New"/>
        </w:rPr>
        <w:t>2) στην περίπτωση της Πολωνίας, τον Υπουργό Οικονομικών ή εξουσιοδοτημένο αντιπρόσωπό του.</w:t>
      </w:r>
    </w:p>
    <w:p>
      <w:pPr>
        <w:pStyle w:val="Style15"/>
        <w:rPr>
          <w:rFonts w:ascii="Courier New" w:hAnsi="Courier New" w:cs="Courier New"/>
        </w:rPr>
      </w:pPr>
      <w:r>
        <w:rPr>
          <w:rFonts w:cs="Courier New" w:ascii="Courier New" w:hAnsi="Courier New"/>
        </w:rPr>
        <w:t>2. Όσον αφορά την εφαρμογή της Συμφωνίας αυτής από ένα Συμβαλλόμενο Κράτος, κάθε όρος που δεν καθορίζεται σε αυτήν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ην έννοια που έχει σύμφωνα με τους νόμους του Κράτους αυτού τους σχετικούς με τους φόρους που αποτελούν το αντικείμενο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ή κατο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υς σκοπούς της παρούσας Συμφωνίας, ο όρος "κάτοικος του ενός Συμβαλλόμενου Κράτους" σημαίνει το πρόσωπο που, σύμφωνα με τους νόμους αυτού του Κράτους, υπόκειται σε φορολογία σε αυτό λόγω κατοικίας ή διαμονής του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ο Κράτος αυτό μόνο όσον αφορά εισόδημα που προέρχεται από πηγές μέσα σε αυτό το Κράτος ή κεφάλαιο που βρίσκεται σε αυτό.</w:t>
      </w:r>
    </w:p>
    <w:p>
      <w:pPr>
        <w:pStyle w:val="Style15"/>
        <w:rPr>
          <w:rFonts w:ascii="Courier New" w:hAnsi="Courier New" w:cs="Courier New"/>
        </w:rPr>
      </w:pPr>
      <w:r>
        <w:rPr>
          <w:rFonts w:cs="Courier New" w:ascii="Courier New" w:hAnsi="Courier New"/>
        </w:rPr>
        <w:t>2. Αν, σύμφωνα με τις διατάξεις της παραγράφου 1 του παρόντος Άρθρου, ένα φυσικό πρόσωπο είναι κάτοικος και των δύο Συμβαλλόμενων Κρατών, τότε η νομική του κατάσταση καθορίζεται ως εξής:</w:t>
      </w:r>
    </w:p>
    <w:p>
      <w:pPr>
        <w:pStyle w:val="Style15"/>
        <w:rPr>
          <w:rFonts w:ascii="Courier New" w:hAnsi="Courier New" w:cs="Courier New"/>
        </w:rPr>
      </w:pPr>
      <w:r>
        <w:rPr>
          <w:rFonts w:cs="Courier New" w:ascii="Courier New" w:hAnsi="Courier New"/>
        </w:rPr>
        <w:t>α) Θεωρείται ότι είναι κάτοικος του Κράτους στο οποίο διαθέτει μόνιμη οικογενειακή εστία. Αν διαθέτει μόνιμη οικογενειακή εστία και στα δύο Κράτη, θεωρείται κάτοικος του Κράτους με το οποίο διατηρεί στενότερους προσωπικούς και οικονομικούς δεσμούς (κέντρο ζωτικών συμφερόντων).</w:t>
      </w:r>
    </w:p>
    <w:p>
      <w:pPr>
        <w:pStyle w:val="Style15"/>
        <w:rPr>
          <w:rFonts w:ascii="Courier New" w:hAnsi="Courier New" w:cs="Courier New"/>
        </w:rPr>
      </w:pPr>
      <w:r>
        <w:rPr>
          <w:rFonts w:cs="Courier New" w:ascii="Courier New" w:hAnsi="Courier New"/>
        </w:rPr>
        <w:t>β) Αν το Κράτος στο οποίο έχει το κέντρο των ζωτικών συμφερόντων του δεν μπορεί να καθοριστεί, ή αν δεν διαθέτει μόνιμη οικογενειακή εστία σε κανένα από τα δύο Κράτη, θεωρείται κάτοικος του Κράτους στο οποίο έχει τη συνήθη διαμονή του.</w:t>
      </w:r>
    </w:p>
    <w:p>
      <w:pPr>
        <w:pStyle w:val="Style15"/>
        <w:rPr>
          <w:rFonts w:ascii="Courier New" w:hAnsi="Courier New" w:cs="Courier New"/>
        </w:rPr>
      </w:pPr>
      <w:r>
        <w:rPr>
          <w:rFonts w:cs="Courier New" w:ascii="Courier New" w:hAnsi="Courier New"/>
        </w:rPr>
        <w:t>γ) Αν έχει συνήθη διαμονή και στα δύο Κράτη ή σε κανένα από αυτά, θεωρείται κάτοικος του Κράτους του οποίου είναι υπήκοος.</w:t>
      </w:r>
    </w:p>
    <w:p>
      <w:pPr>
        <w:pStyle w:val="Style15"/>
        <w:rPr>
          <w:rFonts w:ascii="Courier New" w:hAnsi="Courier New" w:cs="Courier New"/>
        </w:rPr>
      </w:pPr>
      <w:r>
        <w:rPr>
          <w:rFonts w:cs="Courier New" w:ascii="Courier New" w:hAnsi="Courier New"/>
        </w:rPr>
        <w:t>δ) Αν η νομική κατάσταση ενός φυσικού προσώπου δεν είναι δυνατό να προσδιορισθεί σύμφωνα με τις υποπαραγράφους α) έως γ), οι αρμόδιες αρχές των Συμβαλλόμενων Κρατών θα ρυθμίζουν το θέμα με αμοιβαία συμφωνία.</w:t>
      </w:r>
    </w:p>
    <w:p>
      <w:pPr>
        <w:pStyle w:val="Style15"/>
        <w:rPr>
          <w:rFonts w:ascii="Courier New" w:hAnsi="Courier New" w:cs="Courier New"/>
        </w:rPr>
      </w:pPr>
      <w:r>
        <w:rPr>
          <w:rFonts w:cs="Courier New" w:ascii="Courier New" w:hAnsi="Courier New"/>
        </w:rPr>
        <w:t>3. Αν, σύμφωνα με τις διατάξεις της παραγράφου 1 του παρόντος Άρθρου, ένα πρόσωπο, εκτός από φυσικό πρόσωπο, είναι κάτοικος και των δύο Συμβαλλόμενων Κρατών, τότε το πρόσωπο αυτό θεωρείται κάτοικος του Κράτους, στο οποίο βρίσκεται η έδρα της πραγματικής διοίκ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η εγ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υς σκοπούς της παρούσας Συμφωνίας, ο όρος "μόνιμη εγκατάσταση" σημαίνει έναν καθορισμένο τόπο επιχειρηματικών δραστηριοτήτων μέσω του οποίου οι εργασίες της επιχείρησης διεξάγονται εν όλω ή εν μέρει.</w:t>
      </w:r>
    </w:p>
    <w:p>
      <w:pPr>
        <w:pStyle w:val="Style15"/>
        <w:rPr>
          <w:rFonts w:ascii="Courier New" w:hAnsi="Courier New" w:cs="Courier New"/>
        </w:rPr>
      </w:pPr>
      <w:r>
        <w:rPr>
          <w:rFonts w:cs="Courier New" w:ascii="Courier New" w:hAnsi="Courier New"/>
        </w:rPr>
        <w:t>2. Ο όρος "μόνιμη εγκατάσταση" περιλαμβάνει κυρίως:</w:t>
      </w:r>
    </w:p>
    <w:p>
      <w:pPr>
        <w:pStyle w:val="Style15"/>
        <w:rPr>
          <w:rFonts w:ascii="Courier New" w:hAnsi="Courier New" w:cs="Courier New"/>
        </w:rPr>
      </w:pPr>
      <w:r>
        <w:rPr>
          <w:rFonts w:cs="Courier New" w:ascii="Courier New" w:hAnsi="Courier New"/>
        </w:rPr>
        <w:t>α) έδρα διοίκησης</w:t>
      </w:r>
    </w:p>
    <w:p>
      <w:pPr>
        <w:pStyle w:val="Style15"/>
        <w:rPr>
          <w:rFonts w:ascii="Courier New" w:hAnsi="Courier New" w:cs="Courier New"/>
        </w:rPr>
      </w:pPr>
      <w:r>
        <w:rPr>
          <w:rFonts w:cs="Courier New" w:ascii="Courier New" w:hAnsi="Courier New"/>
        </w:rPr>
        <w:t>β) υποκατάστημα</w:t>
      </w:r>
    </w:p>
    <w:p>
      <w:pPr>
        <w:pStyle w:val="Style15"/>
        <w:rPr>
          <w:rFonts w:ascii="Courier New" w:hAnsi="Courier New" w:cs="Courier New"/>
        </w:rPr>
      </w:pPr>
      <w:r>
        <w:rPr>
          <w:rFonts w:cs="Courier New" w:ascii="Courier New" w:hAnsi="Courier New"/>
        </w:rPr>
        <w:t>γ) γραφείο</w:t>
      </w:r>
    </w:p>
    <w:p>
      <w:pPr>
        <w:pStyle w:val="Style15"/>
        <w:rPr>
          <w:rFonts w:ascii="Courier New" w:hAnsi="Courier New" w:cs="Courier New"/>
        </w:rPr>
      </w:pPr>
      <w:r>
        <w:rPr>
          <w:rFonts w:cs="Courier New" w:ascii="Courier New" w:hAnsi="Courier New"/>
        </w:rPr>
        <w:t>δ) εργοστάσιο</w:t>
      </w:r>
    </w:p>
    <w:p>
      <w:pPr>
        <w:pStyle w:val="Style15"/>
        <w:rPr>
          <w:rFonts w:ascii="Courier New" w:hAnsi="Courier New" w:cs="Courier New"/>
        </w:rPr>
      </w:pPr>
      <w:r>
        <w:rPr>
          <w:rFonts w:cs="Courier New" w:ascii="Courier New" w:hAnsi="Courier New"/>
        </w:rPr>
        <w:t>ε) εργαστήριο και</w:t>
      </w:r>
    </w:p>
    <w:p>
      <w:pPr>
        <w:pStyle w:val="Style15"/>
        <w:rPr>
          <w:rFonts w:ascii="Courier New" w:hAnsi="Courier New" w:cs="Courier New"/>
        </w:rPr>
      </w:pPr>
      <w:r>
        <w:rPr>
          <w:rFonts w:cs="Courier New" w:ascii="Courier New" w:hAnsi="Courier New"/>
        </w:rPr>
        <w:t>στ) ορυχείο, πηγή πετρελαίου ή αερίου, λατομείο ή οποιονδήποτε άλλο τόπο εξόρυξης φυσικών πόρων.</w:t>
      </w:r>
    </w:p>
    <w:p>
      <w:pPr>
        <w:pStyle w:val="Style15"/>
        <w:rPr>
          <w:rFonts w:ascii="Courier New" w:hAnsi="Courier New" w:cs="Courier New"/>
        </w:rPr>
      </w:pPr>
      <w:r>
        <w:rPr>
          <w:rFonts w:cs="Courier New" w:ascii="Courier New" w:hAnsi="Courier New"/>
        </w:rPr>
        <w:t>3. Ένα εργοτάξιο ή ένα έργο κατασκευής ή εγκατάστασης συνιστά μόνιμη εγκατάσταση μόνο εάν διαρκεί περισσότερο από εννέα μήνες. Εγκατάσταση ή κατασκευή που χρησιμοποιείται για την εξερεύνηση φυσικών πόρων αποτελεί μόνιμη εγκατάσταση μόνο εφ' όσον διαρκεί περισσότερο από τρεις μήνες.</w:t>
      </w:r>
    </w:p>
    <w:p>
      <w:pPr>
        <w:pStyle w:val="Style15"/>
        <w:rPr>
          <w:rFonts w:ascii="Courier New" w:hAnsi="Courier New" w:cs="Courier New"/>
        </w:rPr>
      </w:pPr>
      <w:r>
        <w:rPr>
          <w:rFonts w:cs="Courier New" w:ascii="Courier New" w:hAnsi="Courier New"/>
        </w:rPr>
        <w:t>4. Ανεξάρτητα από τις διατάξεις των παραγράφων 1, 2 και 3 του παρόντος Άρθρου ο όρος "μόνιμη εγκατάσταση" δεν θεωρείται ότι περιλαμβάνει:</w:t>
      </w:r>
    </w:p>
    <w:p>
      <w:pPr>
        <w:pStyle w:val="Style15"/>
        <w:rPr>
          <w:rFonts w:ascii="Courier New" w:hAnsi="Courier New" w:cs="Courier New"/>
        </w:rPr>
      </w:pPr>
      <w:r>
        <w:rPr>
          <w:rFonts w:cs="Courier New" w:ascii="Courier New" w:hAnsi="Courier New"/>
        </w:rPr>
        <w:t>α) τη χρήση εγκαταστάσεων αποκλειστικά για την αποθήκευση, έκθεση ή παράδοση αγαθών ή εμπορευμάτων που ανήκουν στην επιχείρηση·</w:t>
      </w:r>
    </w:p>
    <w:p>
      <w:pPr>
        <w:pStyle w:val="Style15"/>
        <w:rPr>
          <w:rFonts w:ascii="Courier New" w:hAnsi="Courier New" w:cs="Courier New"/>
        </w:rPr>
      </w:pPr>
      <w:r>
        <w:rPr>
          <w:rFonts w:cs="Courier New" w:ascii="Courier New" w:hAnsi="Courier New"/>
        </w:rPr>
        <w:t>β) τη διατήρηση αποθέματος αγαθών ή εμπορευμάτων που ανήκουν στην επιχείρηση αποκλειστικά για την αποθήκευση, έκθεση ή παράδοση·</w:t>
      </w:r>
    </w:p>
    <w:p>
      <w:pPr>
        <w:pStyle w:val="Style15"/>
        <w:rPr>
          <w:rFonts w:ascii="Courier New" w:hAnsi="Courier New" w:cs="Courier New"/>
        </w:rPr>
      </w:pPr>
      <w:r>
        <w:rPr>
          <w:rFonts w:cs="Courier New" w:ascii="Courier New" w:hAnsi="Courier New"/>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Style15"/>
        <w:rPr>
          <w:rFonts w:ascii="Courier New" w:hAnsi="Courier New" w:cs="Courier New"/>
        </w:rPr>
      </w:pPr>
      <w:r>
        <w:rPr>
          <w:rFonts w:cs="Courier New" w:ascii="Courier New" w:hAnsi="Courier New"/>
        </w:rPr>
        <w:t>δ) τη διατήρηση καθορισμένου τόπου επιχειρηματικών δραστηριοτήτων αποκλειστικά προς το σκοπό της αγοράς αγαθών εμπορευμάτων ή συγκέντρωσης πληροφοριών για την επιχείρηση·</w:t>
      </w:r>
    </w:p>
    <w:p>
      <w:pPr>
        <w:pStyle w:val="Style15"/>
        <w:rPr>
          <w:rFonts w:ascii="Courier New" w:hAnsi="Courier New" w:cs="Courier New"/>
        </w:rPr>
      </w:pPr>
      <w:r>
        <w:rPr>
          <w:rFonts w:cs="Courier New" w:ascii="Courier New" w:hAnsi="Courier New"/>
        </w:rPr>
        <w:t>ε) τη διατήρηση καθορισμένου τόπου επιχειρηματικών δραστηριοτήτων αποκλειστικά με σκοπό τη διαφήμιση, παροχή πληροφοριών, επιστημονική έρευνα ή παρόμοιες δραστηριότητες οι οποίες έχουν προπαρασκευαστικό ή επιβοηθητικό χαρακτήρα για την επιχείρηση·</w:t>
      </w:r>
    </w:p>
    <w:p>
      <w:pPr>
        <w:pStyle w:val="Style15"/>
        <w:rPr>
          <w:rFonts w:ascii="Courier New" w:hAnsi="Courier New" w:cs="Courier New"/>
        </w:rPr>
      </w:pPr>
      <w:r>
        <w:rPr>
          <w:rFonts w:cs="Courier New" w:ascii="Courier New" w:hAnsi="Courier New"/>
        </w:rPr>
        <w:t>στ) τη διατήρηση καθορισμένου τόπου επιχειρηματικών δραστηριοτήτων αποκλειστικά για τη διεξαγωγή οποιουδήποτε συνδυασμού δραστηριοτήτων που μνημονεύονται στις υποπαραγράφους α) έως ε) υπό τον όρο ότι η όλη δραστηριότητα του καθορισμένου τόπου η απορρέουσα από αυτόν το συνδυασμό είναι προπαρασκευαστικού ή επιβοηθητικού χαρακτήρα.</w:t>
      </w:r>
    </w:p>
    <w:p>
      <w:pPr>
        <w:pStyle w:val="Style15"/>
        <w:rPr>
          <w:rFonts w:ascii="Courier New" w:hAnsi="Courier New" w:cs="Courier New"/>
        </w:rPr>
      </w:pPr>
      <w:r>
        <w:rPr>
          <w:rFonts w:cs="Courier New" w:ascii="Courier New" w:hAnsi="Courier New"/>
        </w:rPr>
        <w:t>5. Ανεξάρτητα από τις διατάξεις των παραγράφων 1 και 2 του παρόντος Άρθρου, οσάκις ένα πρόσωπο, πλην της περιπτώσεως του ανεξάρτητου πράκτορα για τον οποίο εφαρμόζεται η παράγραφος 6 του παρόντος Άρθρου, ενεργεί για λογαριασμό μιας επιχείρησης και έχει την εξουσιοδότηση, την οποία ενασκεί συστηματικά, να συνάπτει συμβόλαια στο όνομα της επιχείρησης μέσα σε ένα από τα Κράτη, η επιχείρηση αυτή θεωρείται ότι έχει μόνιμη εγκατάσταση στο Κράτος αυτό αναφορικά με τις δραστηριότητες που αναλαμβάνει το πρόσωπο αυτό για την επιχείρηση, εκτός εάν οι δραστηριότητες του προσώπου αυτού περιορίζονται σε εκείνες που μνημονεύονται στην παράγραφο 4 του παρόντος Άρθρου, οι οποίες, έστω και εάν ασκούνται μέσω ενός καθορισμένου τόπου επιχειρηματικών δραστηριοτήτων, δεν καθιστούν τον καθορισμένο αυτόν τόπο μόνιμη εγκατάσταση κατά τις διατάξεις της παραγράφου αυτής.</w:t>
      </w:r>
    </w:p>
    <w:p>
      <w:pPr>
        <w:pStyle w:val="Style15"/>
        <w:rPr>
          <w:rFonts w:ascii="Courier New" w:hAnsi="Courier New" w:cs="Courier New"/>
        </w:rPr>
      </w:pPr>
      <w:r>
        <w:rPr>
          <w:rFonts w:cs="Courier New" w:ascii="Courier New" w:hAnsi="Courier New"/>
        </w:rPr>
        <w:t>6. Πρόσωπο που διεξάγει δραστηριότητες αναφορικά με την εξερεύνηση ή εκμετάλλευση της υφαλοκρηπίδας και του υπεδάφους του και των φυσικών του πόρων σε ένα Συμβαλλόμενο Κράτος, θα θεωρείται ότι διεξάγει εμπόριο μέσω μίας μόνιμης εγκατάστασης στο Κράτος αυτό.</w:t>
      </w:r>
    </w:p>
    <w:p>
      <w:pPr>
        <w:pStyle w:val="Style15"/>
        <w:rPr>
          <w:rFonts w:ascii="Courier New" w:hAnsi="Courier New" w:cs="Courier New"/>
        </w:rPr>
      </w:pPr>
      <w:r>
        <w:rPr>
          <w:rFonts w:cs="Courier New" w:ascii="Courier New" w:hAnsi="Courier New"/>
        </w:rPr>
        <w:t>7. Μία επιχείρηση δεν θεωρείται ότι έχει μόνιμη εγκατάσταση σε ένα Συμβαλλόμενο Κράτος απλά και μόνο επειδή διεξάγει εργασίες σε αυτό το Κράτος μέσω μεσίτη, γενικού αντιπροσώπου με προμήθεια ή οποιουδήποτε άλλου ανεξάρτητου πράκτορα, εφ' όσον τα πρόσωπα αυτά ενεργούν μέσα στα συνήθη πλαίσια της δραστηριότητάς τους.</w:t>
      </w:r>
    </w:p>
    <w:p>
      <w:pPr>
        <w:pStyle w:val="Style15"/>
        <w:rPr>
          <w:rFonts w:ascii="Courier New" w:hAnsi="Courier New" w:cs="Courier New"/>
        </w:rPr>
      </w:pPr>
      <w:r>
        <w:rPr>
          <w:rFonts w:cs="Courier New" w:ascii="Courier New" w:hAnsi="Courier New"/>
        </w:rPr>
        <w:t>8. Το γεγονός ότι εταιρεία που είναι κάτοικος του ενός Συμβαλλόμενου Κράτους ελέγχει ή ελέγχεται από εταιρεία που είναι κάτοικος του άλλου Συμβαλλόμενου Κράτους ή διεξάγει εργασίες σε αυτό το άλλο Κράτος (είτε μέσω μόνιμης εγκατάστασης είτε με άλλο τρόπο) δεν μπορεί αυτό και μόνο να καθιστά την καθεμία από τις εταιρείες μόνιμη εγκατάσταση της άλ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όδημα από ακίνητη περι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σόδημα που αποκτάται από κάτοικο του ενός Συμβαλλόμενου Κράτους από ακίνητη περιουσία συμπεριλαμβανομένου και του εισοδήματος από γεωργική ή δασική δραστηριότητα που βρίσκεται στο άλλο Συμβαλλόμενο Κράτος, μπορεί να φορολογείται σε αυτό το άλλο Κράτος.</w:t>
      </w:r>
    </w:p>
    <w:p>
      <w:pPr>
        <w:pStyle w:val="Style15"/>
        <w:rPr>
          <w:rFonts w:ascii="Courier New" w:hAnsi="Courier New" w:cs="Courier New"/>
        </w:rPr>
      </w:pPr>
      <w:r>
        <w:rPr>
          <w:rFonts w:cs="Courier New" w:ascii="Courier New" w:hAnsi="Courier New"/>
        </w:rPr>
        <w:t>2. Ο όρος "ακίνητη περιουσία" έχει στην παρούσα Συμφωνία την έννοια η οποία καθορίζεται με τη νομοθεσία του Συμβαλλόμενου Κράτους στο οποίο βρίσκεται αυτή η περιουσία. Ο όρος οπωσδήποτε περιλαμβάνει περιουσία παρεπόμενη (Property Accessory) της ακίνητης περιουσίας, ζώα και εξοπλισμό που χρησιμοποιούνται στη γεωργία και στη δασοκομία, δικαιώματα στα οποία εφαρμόζονται οι διατάξεις της γενικής νομοθεσίας για έγγειο ιδιοκτησία, επικαρπία σε ακίνητη περιουσία και δικαιώματα από τα οποία απορρέουν πληρωμές μεταβλητές ή καθορισμένες ως αντάλλαγμα για εκμετάλλευση, ή για το δικαίωμα εκμετάλλευσης, μεταλλευτικών κοιτασμάτων, πηγών και άλλων φυσικών πόρων, πλοία, πλοιάρια και αεροπλάνα δεν θεωρούνται ως ακίνητη περι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ης παραγράφου 1 του παρόντος Άρθρου εφαρμόζονται στο εισόδημα που προέρχεται από την άμεση χρήση, εκμίσθωση ή οποιαδήποτε άλλη μορφή χρήσης της ακίνητης περιουσίας.</w:t>
      </w:r>
    </w:p>
    <w:p>
      <w:pPr>
        <w:pStyle w:val="Style15"/>
        <w:rPr>
          <w:rFonts w:ascii="Courier New" w:hAnsi="Courier New" w:cs="Courier New"/>
        </w:rPr>
      </w:pPr>
      <w:r>
        <w:rPr>
          <w:rFonts w:cs="Courier New" w:ascii="Courier New" w:hAnsi="Courier New"/>
        </w:rPr>
        <w:t>4. Οι διατάξεις των παραγράφων 1 και 3 του παρόντος Άρθρου εφαρμόζονται επίσης στο εισόδημα από ακίνητη περιουσία μίας επιχείρησης και στο εισόδημα από ακίνητη περιουσία που χρησιμοποιείται για την άσκηση μη εξαρτημένων προσωπι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ρδη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έρδη επιχείρησης του ενός Συμβαλλόμενου Κράτους φορολογούνται μόνο στο Κράτος αυτό, εκτός αν η επιχείρηση διεξάγει εργασίες στο άλλο Συμβαλλόμενο Κράτος μέσω μίας μόνιμης εγκατάστασης σε αυτό. Εάν η επιχείρηση διεξάγει εργασίες κατ' αυτόν τον τρόπο, τα κέρδη της επιχείρησης μπορεί να φορολογούνται στο άλλο Κράτος, αλλά μόνο ως προς το τμήμα αυτών το οποίο προέρχεται από τη μόνιμη αυτήν εγκατάσταση.</w:t>
      </w:r>
    </w:p>
    <w:p>
      <w:pPr>
        <w:pStyle w:val="Style15"/>
        <w:rPr>
          <w:rFonts w:ascii="Courier New" w:hAnsi="Courier New" w:cs="Courier New"/>
        </w:rPr>
      </w:pPr>
      <w:r>
        <w:rPr>
          <w:rFonts w:cs="Courier New" w:ascii="Courier New" w:hAnsi="Courier New"/>
        </w:rPr>
        <w:t>2. Τηρουμένων των διατάξεων της παραγράφου 3 του παρόντος Άρθρου, εάν μία επιχείρηση του ενός Συμβαλλόμενου Κράτους διεξάγει εργασίες στο άλλο Συμβαλλόμενο Κράτος μέσω μόνιμης εγκατάστασης σε αυτό, τότε σε καθένα από τα Συμβαλλόμενα Κράτη αποδίδονται στη μόνιμη εγκατάσταση τα κέρδη που υπολογίζεται ότι θα πραγματοποιούσε, αν αυτή ήταν μία διαφορετική και ανεξάρτητη επιχείρηση που ασχολείται με την ίδια ή με παρόμοια δραστηριότητα κάτω από τις ίδιες ή παρόμοιες συνθήκες και που ενεργεί τελείως ανεξάρτητα από την επιχείρηση της οποίας αποτελεί μόνιμη εγκατάσταση.</w:t>
      </w:r>
    </w:p>
    <w:p>
      <w:pPr>
        <w:pStyle w:val="Style15"/>
        <w:rPr>
          <w:rFonts w:ascii="Courier New" w:hAnsi="Courier New" w:cs="Courier New"/>
        </w:rPr>
      </w:pPr>
      <w:r>
        <w:rPr>
          <w:rFonts w:cs="Courier New" w:ascii="Courier New" w:hAnsi="Courier New"/>
        </w:rPr>
        <w:t>3. Κατά τον καθορισμό των κερδών μίας μόνιμης εγκατάστασης αφαιρούνται τα έξοδα, συμπεριλαμβανομένων και των διοικητικών και γενικών διαχειριστικών εξόδων, που πραγματοποιούνται για τους σκοπούς της μόνιμης εγκατάστασης είτε στο Κράτος στο οποίο βρίσκεται η μόνιμη εγκατάσταση είτε αλλού.</w:t>
      </w:r>
    </w:p>
    <w:p>
      <w:pPr>
        <w:pStyle w:val="Style15"/>
        <w:rPr>
          <w:rFonts w:ascii="Courier New" w:hAnsi="Courier New" w:cs="Courier New"/>
        </w:rPr>
      </w:pPr>
      <w:r>
        <w:rPr>
          <w:rFonts w:cs="Courier New" w:ascii="Courier New" w:hAnsi="Courier New"/>
        </w:rPr>
        <w:t>4. Εφ' όσον συνηθίζεται σε ένα Συμβαλλόμενο Κράτος τα κέρδη που προέρχονται από κάποια μόνιμη εγκατάσταση να καθορίζονται με βάση τον καταμερισμό των συνολικών κερδών της επιχείρησης στα διάφορα τμήματά της, οι διατάξεις της παραγράφου 2 δεν εμποδίζουν καθόλου το Κράτος αυτό να καθορίζει τα φορολογητέα κέρδη με αυτόν τον καταμερισμό όπως συνηθίζεται. Παρ' όλα αυτά, όμως, η χρησιμοποιούμενη μέθοδος καταμερισμού πρέπει να είναι τέτοια, ώστε το αποτέλεσμα να συμφωνεί με τις αρχές που περιέχονται στο παρόν Άρθρο.</w:t>
      </w:r>
    </w:p>
    <w:p>
      <w:pPr>
        <w:pStyle w:val="Style15"/>
        <w:rPr>
          <w:rFonts w:ascii="Courier New" w:hAnsi="Courier New" w:cs="Courier New"/>
        </w:rPr>
      </w:pPr>
      <w:r>
        <w:rPr>
          <w:rFonts w:cs="Courier New" w:ascii="Courier New" w:hAnsi="Courier New"/>
        </w:rPr>
        <w:t>5. Κανένα κέρδος δεν θεωρείται ότι ανήκει σε μόνιμη εγκατάσταση για το λόγο ότι η μόνιμη εγκατάσταση έκανε απλή αγορά αγαθών ή εμπορευμάτων για την επιχείρηση.</w:t>
      </w:r>
    </w:p>
    <w:p>
      <w:pPr>
        <w:pStyle w:val="Style15"/>
        <w:rPr>
          <w:rFonts w:ascii="Courier New" w:hAnsi="Courier New" w:cs="Courier New"/>
        </w:rPr>
      </w:pPr>
      <w:r>
        <w:rPr>
          <w:rFonts w:cs="Courier New" w:ascii="Courier New" w:hAnsi="Courier New"/>
        </w:rPr>
        <w:t>6. Για τους σκοπούς των προηγούμενων παραγράφων, τα κέρδη που προέρχονται από τη μόνιμη εγκατάσταση καθορίζονται με την ίδια μέθοδο κάθε χρόνο, εκτός αν υπάρχουν βάσιμοι και επαρκείς λόγοι να καθορίζονται διαφορετικά.</w:t>
      </w:r>
    </w:p>
    <w:p>
      <w:pPr>
        <w:pStyle w:val="Style15"/>
        <w:rPr>
          <w:rFonts w:ascii="Courier New" w:hAnsi="Courier New" w:cs="Courier New"/>
        </w:rPr>
      </w:pPr>
      <w:r>
        <w:rPr>
          <w:rFonts w:cs="Courier New" w:ascii="Courier New" w:hAnsi="Courier New"/>
        </w:rPr>
        <w:t>7. Στις περιπτώσεις που στα κέρδη περιλαμβάνονται στοιχεία εισοδήματος για τα οποία γίνεται ιδιαίτερη μνεία σε άλλα Άρθρα της παρούσας Συμφωνίας, τότε οι διατάξεις των Άρθρων εκείνων δεν επηρεάζονται από τις διατάξει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τιλιακές και αεροπορικές μετ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μφωνία μεταξύ της Κυβέρνησης της Ελλάδας και της Κυβέρνησης της Πολωνίας σχετικά με την απαλλαγή από τη φορολογία των εσόδων από την εκμετάλλευση πλοίων και αεροσκαφών σε διεθνείς μεταφορές που υπογράφηκε στην Αθήνα στις 21 Ιανουαρίου 1964, δεν επηρεάζεται από τις διατάξεις της παρούσας Συμφωνίας.</w:t>
      </w:r>
    </w:p>
    <w:p>
      <w:pPr>
        <w:pStyle w:val="Style15"/>
        <w:rPr>
          <w:rFonts w:ascii="Courier New" w:hAnsi="Courier New" w:cs="Courier New"/>
        </w:rPr>
      </w:pPr>
      <w:r>
        <w:rPr>
          <w:rFonts w:cs="Courier New" w:ascii="Courier New" w:hAnsi="Courier New"/>
        </w:rPr>
        <w:t>2. Οι διατάξεις της Συμφωνίας που αναφέρονται στην παράγραφο 1 του παρόντος Άρθρου εφαρμόζονται επίσης σε κέρδη από τη συμμετοχή σε "POOL" κοινοπραξία ή σε επιχείρηση που λειτουργεί σε διεθνές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εόμενε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w:t>
      </w:r>
    </w:p>
    <w:p>
      <w:pPr>
        <w:pStyle w:val="Style15"/>
        <w:rPr>
          <w:rFonts w:ascii="Courier New" w:hAnsi="Courier New" w:cs="Courier New"/>
        </w:rPr>
      </w:pPr>
      <w:r>
        <w:rPr>
          <w:rFonts w:cs="Courier New" w:ascii="Courier New" w:hAnsi="Courier New"/>
        </w:rPr>
        <w:t>α) επιχείρηση του ενός Συμβαλλόμενου Κράτους συμμετέχει άμεσα ή έμμεσα στη διοίκηση, τον έλεγχο ή το κεφάλαιο μίας επιχείρησης του άλλου Συμβαλλόμενου Κράτους, ή</w:t>
      </w:r>
    </w:p>
    <w:p>
      <w:pPr>
        <w:pStyle w:val="Style15"/>
        <w:rPr>
          <w:rFonts w:ascii="Courier New" w:hAnsi="Courier New" w:cs="Courier New"/>
        </w:rPr>
      </w:pPr>
      <w:r>
        <w:rPr>
          <w:rFonts w:cs="Courier New" w:ascii="Courier New" w:hAnsi="Courier New"/>
        </w:rPr>
        <w:t>β) το ίδια πρόσωπα συμμετέχουν άμεσα ή έμμεσα στη διοίκηση, στον έλεγχο ή στο κεφάλαιο επιχείρησης του ενός Συμβαλλόμενου Κράτους και μίας επιχείρησης του άλλου Συμβαλλόμενου Κράτους και σε καθεμία από τις περιπτώσεις αυτές επικρατούν ή επιβάλλονται μεταξύ των δύο επιχειρήσεων, στις εμπορικές ή οικονομικές τους σχέσεις, όροι διαφορετικοί από εκείνους που θα επικρατούσαν μεταξύ ανεξάρτητων επιχειρήσεων, τότε οποιαδήποτε κέρδη τα οποία αν δεν υπήρχαν οι όροι αυτοί θα μπορούσαν να είχαν πραγματοποιηθεί από μία από τις επιχειρήσεις, αλλά λόγω αυτών των όρων δεν πραγματοποιήθηκαν, μπορούν να περιλαμβάνονται στα κέρδη αυτής της επιχείρησης και να φορολογούνται ανά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Μερ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ρίσματα που καταβάλλονται από εταιρεία η οποία είναι κάτοικος το ενός Συμβαλλόμενου Κράτους σε κάτοικο του άλλου Συμβαλλόμενου Κράτους φορολογούνται και στα δύο Συμβαλλόμενα Κράτη.</w:t>
      </w:r>
    </w:p>
    <w:p>
      <w:pPr>
        <w:pStyle w:val="Style15"/>
        <w:rPr>
          <w:rFonts w:ascii="Courier New" w:hAnsi="Courier New" w:cs="Courier New"/>
        </w:rPr>
      </w:pPr>
      <w:r>
        <w:rPr>
          <w:rFonts w:cs="Courier New" w:ascii="Courier New" w:hAnsi="Courier New"/>
        </w:rPr>
        <w:t>2. Ο όρος "μερίσματα", όπως χρησιμοποιείται σε αυτό το άρθρο, σημαίνει το εισόδημα από μετοχές, μετοχές "επικαρπίας" ή δικαιώματα "επικαρπίας", μετοχές μεταλλείων, ιδρυτικούς τίτλους ή άλλα δικαιώματα συμμετοχής σε κέρδη (κεφαλαιουχικής εταιρείας), τα οποία δεν αποτελούν απαιτήσεις από χρέη, καθώς και το εισόδημα από άλλα εταιρικά δικαιώματα το οποίο έχει την ίδια φορολογική μεταχείριση όπως και το εισόδημα από μετοχές σύμφωνα με τη φορολογική νομοθεσία του Κράτους του οποίου η εταιρεία που διενεργεί τη διανομή είναι κάτοικος.</w:t>
      </w:r>
    </w:p>
    <w:p>
      <w:pPr>
        <w:pStyle w:val="Style15"/>
        <w:rPr>
          <w:rFonts w:ascii="Courier New" w:hAnsi="Courier New" w:cs="Courier New"/>
        </w:rPr>
      </w:pPr>
      <w:r>
        <w:rPr>
          <w:rFonts w:cs="Courier New" w:ascii="Courier New" w:hAnsi="Courier New"/>
        </w:rPr>
        <w:t>3. Οι διατάξεις της παραγράφου 1 δεν εφαρμόζονται, αν ο δικαιούχος των μερισμάτων, ο οποίος είναι κάτοικος του ενός Συμβαλλόμενου Κράτους, διεξάγει εργασίες στο άλλο Συμβαλλόμενο Κράτος, του οποίου η εταιρεία που καταβάλλει τα μερίσματα είναι κάτοικος, μέσω μόνιμης εγκατάστασης που βρίσκεται σε αυτό, ή αν παρέχει σε αυτό το άλλο Κράτος μη εξαρτημένες προσωπικές υπηρεσίες από καθορισμένη βάση που βρίσκεται σε αυτό και η συμμετοχή (HOLDING), δυνάμει της οποίας καταβάλλονται τα μερίσματα, συνδέεται ουσιαστικά μ' αυτήν τη μόνιμη εγκατάσταση ή την καθορισμένη βάση. Σε αυτήν την περίπτωση εφαρμόζονται οι διατάξεις του Άρθρου 7 ή του Άρθρου 14 κατά περίπτωση.</w:t>
      </w:r>
    </w:p>
    <w:p>
      <w:pPr>
        <w:pStyle w:val="Style15"/>
        <w:rPr>
          <w:rFonts w:ascii="Courier New" w:hAnsi="Courier New" w:cs="Courier New"/>
        </w:rPr>
      </w:pPr>
      <w:r>
        <w:rPr>
          <w:rFonts w:cs="Courier New" w:ascii="Courier New" w:hAnsi="Courier New"/>
        </w:rPr>
        <w:t>4. Αν μια εταιρεία που είναι κάτοικος του ενός Συμβαλλόμενου Κράτους πραγματοποιεί κέρδη ή αποκτά εισοδήματα στο άλλο Συμβαλλόμενο Κράτος, το άλλο αυτό Κράτος δεν μπορεί να επιβάλει κανένα φόρο στα μερίσματα που καταβάλλονται από την εταιρεία, εκτός αν τα μερίσματα αυτά καταβάλλονται σε κάτοικο του άλλου αυτού Κράτους ή αν η συμμετοχή (HOLDING), δυνάμει της οποίας καταβάλλονται τα μερίσματα, συνδέεται ουσιαστικά με μία μόνιμη εγκατάσταση ή καθορισμένη βάση που βρίσκεται στο άλλο αυτό Κράτος, ούτε μπορεί να υπαγάγει τα αδιανέμητα κέρδη της εταιρείας σε φόρο επί αδιανέμητων κερδών, ακόμη και αν τα καταβαλλόμενα μερίσματα ή τα αδιανέμητα κέρδη αποτελούνται εν όλω ή εν μέρει από κέρδη ή εισοδήματα που προκύπτουν σε αυτό το άλλ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Τό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όκοι που προκύπτουν στο ένα Συμβαλλόμενο Κράτος και καταβάλλονται σε κάτοικο του άλλου Συμβαλλόμενου Κράτους μπορούν να φορολογούνται σε αυτό το άλλο Κράτος.</w:t>
      </w:r>
    </w:p>
    <w:p>
      <w:pPr>
        <w:pStyle w:val="Style15"/>
        <w:rPr>
          <w:rFonts w:ascii="Courier New" w:hAnsi="Courier New" w:cs="Courier New"/>
        </w:rPr>
      </w:pPr>
      <w:r>
        <w:rPr>
          <w:rFonts w:cs="Courier New" w:ascii="Courier New" w:hAnsi="Courier New"/>
        </w:rPr>
        <w:t>2. Μπορούν, όμως, αυτοί οι τόκοι να φορολογούνται επίσης στο Συμβαλλόμενο Κράτος στο οποίο προκύπτουν και σύμφωνα με τη νομοθεσία του Κράτους αυτού αλλά, αν ο εισπράττων είναι ο δικαιούχος των τόκων, ο φόρος που επιβάλλεται κατ' αυτόν τον τρόπο δεν υπερβαίνει το 10% του ακαθάριστου ποσού των τόκων. Οι αρμόδιες αρχές των Συμβαλλόμενων Κρατών καθορίζουν με αμοιβαία συμφωνία τον τρόπο εφαρμογής αυτού του περιορισμού.</w:t>
      </w:r>
    </w:p>
    <w:p>
      <w:pPr>
        <w:pStyle w:val="Style15"/>
        <w:rPr>
          <w:rFonts w:ascii="Courier New" w:hAnsi="Courier New" w:cs="Courier New"/>
        </w:rPr>
      </w:pPr>
      <w:r>
        <w:rPr>
          <w:rFonts w:cs="Courier New" w:ascii="Courier New" w:hAnsi="Courier New"/>
        </w:rPr>
        <w:t>3. Ο όρος "τόκοι", όπως χρησιμοποιείται στο παρόν άρθρο, σημαίνει εισόδημα από απαιτήσεις από χρέη οποιασδήποτε φύσης, ανεξάρτητα αν οι απαιτήσεις αυτές εξασφαλίζονται ή όχι με υποθήκη ή αν παρέχουν ή όχι δικαίωμα συμμετοχής στα κέρδη του οφειλέτη, κυρίως όμως σημαίνει εισόδημα από κρατικά χρεόγραφα και εισόδημα από ομολογίες με ή χωρίς ασφάλεια συμπεριλαμβανομένων και των δώρων (PREMIUMS) και βραβείων που συνεπάγονται τα ανωτέρω χρεόγραφα και ομολογίες. Πρόστιμα για εκπρόθεσμη πληρωμή δεν θεωρούνται ως τόκοι για την εφαρμογή του Άρθρου αυτού.</w:t>
      </w:r>
    </w:p>
    <w:p>
      <w:pPr>
        <w:pStyle w:val="Style15"/>
        <w:rPr>
          <w:rFonts w:ascii="Courier New" w:hAnsi="Courier New" w:cs="Courier New"/>
        </w:rPr>
      </w:pPr>
      <w:r>
        <w:rPr>
          <w:rFonts w:cs="Courier New" w:ascii="Courier New" w:hAnsi="Courier New"/>
        </w:rPr>
        <w:t xml:space="preserve">4. Οι διατάξεις των παραγράφων 1 και 2 του παρόντος άρθρου δεν εφαρμόζονται αν ο δικαιούχος των τόκων, που είναι κάτοικος του ενός Συμβαλλόμενου Κράτους, διεξάγει εργασίες στο άλλο Συμβαλλόμενο Κράτος στο οποίο προκύπτουν οι τόκοι, μέσω μίας μόνιμης εγκατάστασης σε αυτό ή αν παρέχει στο άλλο Κράτος μη εξαρτημένες προσωπικές υπηρεσίες από καθορισμένη βάση σε αυτό, και η αξίωση χρέους, σε σχέση με την οποία καταβάλλονται οι τόκοι, συνδέεται ουσιαστικά με αυτήν τη μόνιμη εγκατάσταση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αθορισμένη βάση. Σε αυτήν την περίπτωση, εφαρμόζονται οι διατάξεις του Άρθρου 7 ή του Άρθρου 14 της παρούσας Συμφωνίας κατά περίπτωση.</w:t>
      </w:r>
    </w:p>
    <w:p>
      <w:pPr>
        <w:pStyle w:val="Style15"/>
        <w:rPr>
          <w:rFonts w:ascii="Courier New" w:hAnsi="Courier New" w:cs="Courier New"/>
        </w:rPr>
      </w:pPr>
      <w:r>
        <w:rPr>
          <w:rFonts w:cs="Courier New" w:ascii="Courier New" w:hAnsi="Courier New"/>
        </w:rPr>
        <w:t>5. Τόκοι θεωρούνται ότι προκύπτουν στο ένα Συμβαλλόμενο Κράτος όταν ο καταβάλλων είναι το ίδιο το Κράτος, μία πολιτική υποδιαίρεση, μία τοπική αρχή ή κάτοικος του Κράτους αυτού. Αν όμως το πρόσωπο που καταβάλλει τους τόκους, είτε αυτό είναι ή όχι κάτοικος ενός από τα Συμβαλλόμενα Κράτη, έχει σε ένα από τα Συμβαλλόμενα Κράτη μία μόνιμη εγκατάσταση ή μία καθορισμένη βάση, σε σχέση με την οποία προέκυψε η οφειλή για την οποία καταβάλλονται οι τόκοι και οι τόκοι αυτοί βαρύνουν τη μόνιμη εγκατάσταση ή την καθορισμένη βάση, τότε οι τόκοι αυτοί θεωρούνται ότι προκύπτουν στο Συμβαλλόμενο Κράτος στο οποίο βρίσκεται η μόνιμη εγκατάσταση ή η καθορισμένη βάση.</w:t>
      </w:r>
    </w:p>
    <w:p>
      <w:pPr>
        <w:pStyle w:val="Style15"/>
        <w:rPr>
          <w:rFonts w:ascii="Courier New" w:hAnsi="Courier New" w:cs="Courier New"/>
        </w:rPr>
      </w:pPr>
      <w:r>
        <w:rPr>
          <w:rFonts w:cs="Courier New" w:ascii="Courier New" w:hAnsi="Courier New"/>
        </w:rPr>
        <w:t>6. Σε περίπτωση που λόγω ειδικής σχέσης μεταξύ του καταβάλλοντος και του δικαιούχου ή μεταξύ αυτών και κάποιου άλλου προσώπου, το ποσό των τόκων, λαμβανομένης υπόψη της αξίωσης από χρέος, για την οποία καταβάλλονται, υπερβαίνει το ποσό που θα είχε συμφωνηθεί μεταξύ του οφειλέτη και του δικαιούχου ελλείψει μίας τέτοιας σχέσης, οι διατάξεις αυτού του άρθρου εφαρμόζονται μόνο στο τελευταίο μνημονευόμενο ποσό. Σε αυτήν την περίπτωση το υπερβάλλον μέρος των πληρωμών φορολογείται σύμφωνα με τη νομοθεσία κάθε Συμβαλλόμενου Κράτους, λαμβανομένων υπόψη και των λοιπών διατάξεων της παρούσας Συμφωνίας.</w:t>
      </w:r>
    </w:p>
    <w:p>
      <w:pPr>
        <w:pStyle w:val="Style15"/>
        <w:rPr>
          <w:rFonts w:ascii="Courier New" w:hAnsi="Courier New" w:cs="Courier New"/>
        </w:rPr>
      </w:pPr>
      <w:r>
        <w:rPr>
          <w:rFonts w:cs="Courier New" w:ascii="Courier New" w:hAnsi="Courier New"/>
        </w:rPr>
        <w:t>7. Οι διατάξεις του παρόντος άρθρου δεν εφαρμόζονται αν η αξίωση από χρέος, για την οποία καταβάλλονται οι τόκοι, έχει γεννηθεί ή έχει εκχωρηθεί, αποκλειστικά και μόνο, για την απόκτηση των πλεονεκτημάτων αυτού του Άρθρου και όχι για πραγματικούς (bona-fide) εμπορ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καιώματα που προκύπτουν από ένα Συμβαλλόμενο Κράτος και καταβάλλονται σε κάτοικο του άλλου Συμβαλλόμενου Κράτους μπορούν να φορολογούνται σε αυτό το άλλο Κράτος.</w:t>
      </w:r>
    </w:p>
    <w:p>
      <w:pPr>
        <w:pStyle w:val="Style15"/>
        <w:rPr>
          <w:rFonts w:ascii="Courier New" w:hAnsi="Courier New" w:cs="Courier New"/>
        </w:rPr>
      </w:pPr>
      <w:r>
        <w:rPr>
          <w:rFonts w:cs="Courier New" w:ascii="Courier New" w:hAnsi="Courier New"/>
        </w:rPr>
        <w:t>2. Μπορούν, όμως, αυτά τα δικαιώματα να φορολογούνται στο Συμβαλλόμενο Κράτος στο οποίο προκύπτουν και σύμφωνα με τη νομοθεσία του Κράτους αυτού, αλλά, αν ο αποδέκτης είναι ο δικαιούχος των δικαιωμάτων, ο φόρος που επιβάλλεται κατ' αυτόν τον τρόπο δεν υπερβαίνει το 10% του ακαθάριστου ποσού των δικαιωμάτων. Οι αρμόδιες αρχές των Συμβαλλόμενων Κρατών καθορίζουν με αμοιβαία συμφωνία τον τρόπο εφαρμογής αυτών των περιορισμών.</w:t>
      </w:r>
    </w:p>
    <w:p>
      <w:pPr>
        <w:pStyle w:val="Style15"/>
        <w:rPr>
          <w:rFonts w:ascii="Courier New" w:hAnsi="Courier New" w:cs="Courier New"/>
        </w:rPr>
      </w:pPr>
      <w:r>
        <w:rPr>
          <w:rFonts w:cs="Courier New" w:ascii="Courier New" w:hAnsi="Courier New"/>
        </w:rPr>
        <w:t>3. Ο όρος "δικαιώματα", όπως χρησιμοποιείται στο παρόν άρθρο, σημαίνει πληρωμές κάθε είδους, που εισπράχθηκαν σαν αντάλλαγμα για τη χρήση ή για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και ταινιών και μαγνητοταινιών για τηλεοπτικές ή ραδιοφωνικές εκπομπές, οποιασδήποτε ευρεσιτεχνίας, εμπορικού σήματος, σχεδίου ή τύπου, μηχανολογικού σχεδίου, μυστικού τύπου ή διαδικασίας παραγωγής ή για τη χρήση ή για το δικαίωμα χρήσης βιομηχανικού, εμπορικού ή επιστημονικού εξοπλισμού ή για πληροφορίες που αφορούν βιομηχανική, εμπορική ή επιστημονική εμπειρία.</w:t>
      </w:r>
    </w:p>
    <w:p>
      <w:pPr>
        <w:pStyle w:val="Style15"/>
        <w:rPr>
          <w:rFonts w:ascii="Courier New" w:hAnsi="Courier New" w:cs="Courier New"/>
        </w:rPr>
      </w:pPr>
      <w:r>
        <w:rPr>
          <w:rFonts w:cs="Courier New" w:ascii="Courier New" w:hAnsi="Courier New"/>
        </w:rPr>
        <w:t>4. Οι διατάξεις των παραγράφων 1 και 2 του παρόντος άρθρου δεν εφαρμόζονται αν ο δικαιούχος των δικαιωμάτων, που είναι κάτοικος του ενός Συμβαλλόμενου Κράτους, διεξάγει εργασίες στο άλλο Συμβαλλόμενο Κράτος στο οποίο προκύπτουν τα δικαιώματα μέσω μίας μόνιμης εγκατάστασης που βρίσκεται σε αυτό ή αν παρέχει στο άλλο Κράτος μη εξαρτημένες προσωπικές υπηρεσίες από καθορισμένη βάση που βρίσκεται σε αυτό και το δικαίωμα ή η περιουσία, σε σχέση με την οποία καταβάλλονται τα δικαιώματα, συνδέεται ουσιαστικά με αυτήν τη μόνιμη εγκατάσταση ή την καθορισμένη βάση. Σε αυτήν την περίπτωση εφαρμόζονται οι διατάξεις του άρθρου 7 ή του άρθρου 14 της παρούσας Συμφωνίας, κατά περίπτωση.</w:t>
      </w:r>
    </w:p>
    <w:p>
      <w:pPr>
        <w:pStyle w:val="Style15"/>
        <w:rPr>
          <w:rFonts w:ascii="Courier New" w:hAnsi="Courier New" w:cs="Courier New"/>
        </w:rPr>
      </w:pPr>
      <w:r>
        <w:rPr>
          <w:rFonts w:cs="Courier New" w:ascii="Courier New" w:hAnsi="Courier New"/>
        </w:rPr>
        <w:t>5. Δικαιώματα θεωρούνται ότι προκύπτουν στο ένα Συμβαλλόμενο Κράτος όταν ο καταβάλλων είναι το ίδιο το Κράτος, μία πολιτική υποδιαίρεση, μία τοπική αρχή ή κάτοικος του Κράτους αυτού. Όταν όμως το πρόσωπο που καταβάλλει τα δικαιώματα, ανεξάρτητα από το αν είναι ή όχι κάτοικος ενός από τα Συμβαλλόμενα Κράτη, διατηρεί σε ένα από τα Συμβαλλόμενα Κράτη μόνιμη εγκατάσταση ή καθορισμένη βάση, σε σχέση με την οποία προέκυψε η υποχρέωση καταβολής των δικαιωμάτων και τα δικαιώματα αυτά βαρύνουν αυτήν τη μόνιμη εγκατάσταση ή την καθορισμένη βάση, τότε τα δικαιώματα αυτά θεωρούνται ότι προκύπτουν στο Κράτος στο οποίο βρίσκεται η μόνιμη εγκατάσταση ή η καθορισμένη βάση.</w:t>
      </w:r>
    </w:p>
    <w:p>
      <w:pPr>
        <w:pStyle w:val="Style15"/>
        <w:rPr>
          <w:rFonts w:ascii="Courier New" w:hAnsi="Courier New" w:cs="Courier New"/>
        </w:rPr>
      </w:pPr>
      <w:r>
        <w:rPr>
          <w:rFonts w:cs="Courier New" w:ascii="Courier New" w:hAnsi="Courier New"/>
        </w:rPr>
        <w:t>6. Σε περίπτωση που λόγω ειδικής σχέσης μεταξύ του καταβάλλοντος και του δικαιούχου ή μεταξύ αυτών των δύο και κάποιου άλλου προσώπου το ποσό των δικαιωμάτων, λαμβάνοντας υπόψη τη χρήση, το δικαίωμα χρήσης ή τις πληροφορίες, για τις οποίες αυτά καταβάλλονται, υπερβαίνει το ποσό το οποίο θα είχε συμφωνηθεί μεταξύ του καταβάλλοντος και του δικαιούχου ελλείψει μίας τέτοιας σχέσης, οι διατάξεις του παρόντος άρθρου εφαρμόζονται μόνο στο τελευταίο μνημονευόμενο ποσό. Σε αυτήν την περίπτωση, το υπερβάλλον μέρος των πληρωμών φορολογείται σύμφωνα με τη νομοθεσία καθενός Συμβαλλόμενου Κράτους, λαμβανομένων υπόψη των λοιπών διατάξεων της παρούσας Συμφωνίας.</w:t>
      </w:r>
    </w:p>
    <w:p>
      <w:pPr>
        <w:pStyle w:val="Style15"/>
        <w:rPr>
          <w:rFonts w:ascii="Courier New" w:hAnsi="Courier New" w:cs="Courier New"/>
        </w:rPr>
      </w:pPr>
      <w:r>
        <w:rPr>
          <w:rFonts w:cs="Courier New" w:ascii="Courier New" w:hAnsi="Courier New"/>
        </w:rPr>
        <w:t>7. Οι διατάξεις του παρόντος άρθρου δεν εφαρμόζονται αν το δικαίωμα ή η περιουσία, από την οποία πηγάζουν τα δικαιώματα, έχει γεννηθεί ή έχει εκχωρηθεί, αποκλειστικά και μόνο, για την απόκτηση των πλεονεκτημάτων αυτού του άρθρου και όχι για πραγματικούς (bona-fide) εμπορ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Ωφέλεια από κεφά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φέλεια που αποκτάται από κάτοικο ενός Συμβαλλόμενου Κράτους από εκποίηση ακίνητης περιουσίας, όπως αυτή καθορίζεται στο άρθρο 6 και η οποία βρίσκεται στο άλλο Συμβαλλόμενο Κράτος, μπορεί να φορολογείται στο άλλο αυτό Κράτος.</w:t>
      </w:r>
    </w:p>
    <w:p>
      <w:pPr>
        <w:pStyle w:val="Style15"/>
        <w:rPr>
          <w:rFonts w:ascii="Courier New" w:hAnsi="Courier New" w:cs="Courier New"/>
        </w:rPr>
      </w:pPr>
      <w:r>
        <w:rPr>
          <w:rFonts w:cs="Courier New" w:ascii="Courier New" w:hAnsi="Courier New"/>
        </w:rPr>
        <w:t>2. Ωφέλεια από την εκποίηση κινητής περιουσίας που αποτελεί μέρος της επαγγελματικής περιουσίας μίας μόνιμης εγκατάστασης που διατηρεί μία επιχείρηση του ενός Συμβαλλόμενου Κράτους στο άλλο Συμβαλλόμενο Κράτος ή κινητής περιουσίας που ανήκει σε καθορισμένη βάση, την οποία κάτοικος του ενός Συμβαλλόμενου Κράτους διατηρεί στο άλλο Συμβαλλόμενο Κράτος για το σκοπό της άσκησης μη εξαρτημένων προσωπικών υπηρεσιών, περιλαμβανομένης της ωφέλειας από την εκποίηση μίας τέτοιας μόνιμης εγκατάστασης(μόνης ή μαζί με όλη την επιχείρηση) ή μιας τέτοιας καθορισμένης βάσης, μπορεί να φορολογείται στο άλλο αυτό Κράτος.</w:t>
      </w:r>
    </w:p>
    <w:p>
      <w:pPr>
        <w:pStyle w:val="Style15"/>
        <w:rPr>
          <w:rFonts w:ascii="Courier New" w:hAnsi="Courier New" w:cs="Courier New"/>
        </w:rPr>
      </w:pPr>
      <w:r>
        <w:rPr>
          <w:rFonts w:cs="Courier New" w:ascii="Courier New" w:hAnsi="Courier New"/>
        </w:rPr>
        <w:t>3. Ωφέλεια από την εκποίηση πλοίων ή αεροσκαφών που εκτελούν διεθνείς μεταφορές ή κινητής περιουσίας που ανήκει στην επιχείρηση που εκμεταλλεύεται αυτά τα πλοία ή αεροσκάφη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 της Συμφωνίας αυτής.</w:t>
      </w:r>
    </w:p>
    <w:p>
      <w:pPr>
        <w:pStyle w:val="Style15"/>
        <w:rPr>
          <w:rFonts w:ascii="Courier New" w:hAnsi="Courier New" w:cs="Courier New"/>
        </w:rPr>
      </w:pPr>
      <w:r>
        <w:rPr>
          <w:rFonts w:cs="Courier New" w:ascii="Courier New" w:hAnsi="Courier New"/>
        </w:rPr>
        <w:t>4. Ωφέλεια από την εκποίηση οποιασδήποτε περιουσίας, εκτός από εκείνη που αναφέρεται στις παραγράφους 1, 2 και 3, φορολογείται μόνο στο Συμβαλλόμενο Κράτος, του οποίου είναι κάτοικος το πρόσωπο που εκποιεί την εν λόγω περι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Μη εξαρτημένες προσωπ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σόδημα, που αποκτάται από κάτοικο του ενός Συμβαλλόμενου Κράτους για επαγγελματικές υπηρεσίες ή άλλες δραστηριότητες μη εξαρτημένου χαρακτήρα, φορολογείται μόνο σε αυτό το Κράτος, εκτός αν αυτός διατηρεί κατά συνήθη τρόπο καθορισμένη βάση στο άλλο Συμβαλλόμενο Κράτος για το σκοπό της άσκησης των δραστηριοτήτων του. Αν αυτός διατηρεί μία τέτοια καθορισμένη βάση, το εισόδημα μπορεί να φορολογείται στο άλλο Συμβαλλόμενο Κράτος, αλλά μόνο κατά το ποσό που ανήκει σε αυτήν την καθορισμένη βάση.</w:t>
      </w:r>
    </w:p>
    <w:p>
      <w:pPr>
        <w:pStyle w:val="Style15"/>
        <w:rPr>
          <w:rFonts w:ascii="Courier New" w:hAnsi="Courier New" w:cs="Courier New"/>
        </w:rPr>
      </w:pPr>
      <w:r>
        <w:rPr>
          <w:rFonts w:cs="Courier New" w:ascii="Courier New" w:hAnsi="Courier New"/>
        </w:rPr>
        <w:t>2. Ο όρος "επαγγελματικές υπηρεσίες" περιλαμβάνει ειδικά μη εξαρτημένες επιστημονικές, φιλολογικές, καλλιτεχνικές, εκπαιδευτικές ή διδακτικές δραστηριότητες, όπως επίσης και τις μη εξαρτημένες δραστηριότητες των γιατρών, δικηγόρων, μηχανικών, αρχιτεκτόνων, οδοντιάτρων και λογι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Εξαρτημένες προσωπ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επιφύλαξη των διατάξεων των άρθρων 16, 17, 18, 19 και 20 της παρούσας Συμφωνίας, μισθοί, ημερομίσθια και άλλες αμοιβές παρόμοιας φύσης, που αποκτώνται από κάτοικο του ενός Συμβαλλόμενου Κράτους για εξαρτημένη εργασία, φορολογούνται μόνο στο Κράτος αυτό, εκτός αν η εν λόγω εργασία προσφέρεται στο άλλο Συμβαλλόμενο Κράτος. Αν η εργασία ασκείται έτσι, η αμοιβή που αποκτάται από αυτή μπορεί να φορολογείται σε αυτό το άλλο Κράτος.</w:t>
      </w:r>
    </w:p>
    <w:p>
      <w:pPr>
        <w:pStyle w:val="Style15"/>
        <w:rPr>
          <w:rFonts w:ascii="Courier New" w:hAnsi="Courier New" w:cs="Courier New"/>
        </w:rPr>
      </w:pPr>
      <w:r>
        <w:rPr>
          <w:rFonts w:cs="Courier New" w:ascii="Courier New" w:hAnsi="Courier New"/>
        </w:rPr>
        <w:t xml:space="preserve">2. Ανεξάρτητα από τις διατάξεις της παραγράφου 1 του παρόντος άρθρου, αμοιβή που αποκτάται από κάτοικο του ε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λλόμενου Κράτους για εξαρτημένη εργασία που ασκείται στο άλλο Συμβαλλόμενο Κράτος φορολογείται μόνο στο πρώτο μνημονευόμενο Κράτος, αν:</w:t>
      </w:r>
    </w:p>
    <w:p>
      <w:pPr>
        <w:pStyle w:val="Style15"/>
        <w:rPr>
          <w:rFonts w:ascii="Courier New" w:hAnsi="Courier New" w:cs="Courier New"/>
        </w:rPr>
      </w:pPr>
      <w:r>
        <w:rPr>
          <w:rFonts w:cs="Courier New" w:ascii="Courier New" w:hAnsi="Courier New"/>
        </w:rPr>
        <w:t>α) ο δικαιούχος της αμοιβής βρίσκεται στο άλλο Κράτος για χρονική περίοδο ή περιόδους που δεν υπερβαίνουν συνολικά τις 183 μέρες κατά το οικείο ημερολογιακό έτος και</w:t>
      </w:r>
    </w:p>
    <w:p>
      <w:pPr>
        <w:pStyle w:val="Style15"/>
        <w:rPr>
          <w:rFonts w:ascii="Courier New" w:hAnsi="Courier New" w:cs="Courier New"/>
        </w:rPr>
      </w:pPr>
      <w:r>
        <w:rPr>
          <w:rFonts w:cs="Courier New" w:ascii="Courier New" w:hAnsi="Courier New"/>
        </w:rPr>
        <w:t>β) η αποζημίωση καταβάλλεται από ή για λογαριασμό εργοδότη, ο οποίος δεν είναι κάτοικος του άλλου Κράτους και</w:t>
      </w:r>
    </w:p>
    <w:p>
      <w:pPr>
        <w:pStyle w:val="Style15"/>
        <w:rPr>
          <w:rFonts w:ascii="Courier New" w:hAnsi="Courier New" w:cs="Courier New"/>
        </w:rPr>
      </w:pPr>
      <w:r>
        <w:rPr>
          <w:rFonts w:cs="Courier New" w:ascii="Courier New" w:hAnsi="Courier New"/>
        </w:rPr>
        <w:t>γ) η αμοιβή δεν βαρύνει μόνιμη εγκατάσταση ή καθορισμένη βάση, την οποία ο εργοδότης διατηρεί στο άλλο Κράτος.</w:t>
      </w:r>
    </w:p>
    <w:p>
      <w:pPr>
        <w:pStyle w:val="Style15"/>
        <w:rPr>
          <w:rFonts w:ascii="Courier New" w:hAnsi="Courier New" w:cs="Courier New"/>
        </w:rPr>
      </w:pPr>
      <w:r>
        <w:rPr>
          <w:rFonts w:cs="Courier New" w:ascii="Courier New" w:hAnsi="Courier New"/>
        </w:rPr>
        <w:t>3. Ανεξάρτητα από τις προηγούμενες διατάξεις του παρόντος άρθρου, αμοιβή που αποκτάται για εξαρτημένη εργασία που προσφέρεται πάνω σε πλοίο ή αεροσκάφος σε διεθνείς μεταφορές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ές διευθυν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ές διευθυντών και άλλες παρόμοιες πληρωμές που αποκτώνται από κάτοικο του ενός Συμβαλλόμενου Κράτους με την ιδιότητά του ως μέλους του διοικητικού συμβουλίου μίας εταιρείας, η οποία είναι κάτοικος του άλλου Συμβαλλόμενου Κράτους, μπορεί να φορολογούνται σε αυτό το άλλ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Καλλιτέχνες και αθ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εξάρτητα από τις διατάξεις των άρθρων 14 και 15 της παρούσας Συμφωνίας, εισόδημα που αποκτάται από κάτοικο του ενός Συμβαλλόμενου Κράτους ως πρόσωπο που παρέχει υπηρεσίες ψυχαγωγίας, όπως καλλιτέχνης θεάτρου, κινηματογράφου, ραδιοφώνου ή τηλεόρασης ή μουσικός ή ως αθλητής, από τις προσωπικές δραστηριότητές του που ασκήθηκαν στο άλλο Συμβαλλόμενο Κράτος, μπορεί να φορολογείται σε αυτό το άλλο Κράτος.</w:t>
      </w:r>
    </w:p>
    <w:p>
      <w:pPr>
        <w:pStyle w:val="Style15"/>
        <w:rPr>
          <w:rFonts w:ascii="Courier New" w:hAnsi="Courier New" w:cs="Courier New"/>
        </w:rPr>
      </w:pPr>
      <w:r>
        <w:rPr>
          <w:rFonts w:cs="Courier New" w:ascii="Courier New" w:hAnsi="Courier New"/>
        </w:rPr>
        <w:t>2. Όταν εισόδημα από την άσκηση προσωπικών δραστηριοτήτων ενός προσώπου, που παρέχει υπηρεσίες ψυχαγωγίας ή ενός αθλητή, με την ιδιότητά του αυτή, δεν περιέρχεται σε αυτό το ίδιο πρόσωπο που παρέχει τις υπηρεσίες ψυχαγωγίας ή στον ίδιο τον αθλητή, αλλά σε άλλο πρόσωπο, το εισόδημα αυτό μπορεί, ανεξάρτητα από τις διατάξεις των άρθρων 7, 14 και 15 της παρούσας Συμφωνίας, να φορολογείται στο Συμβαλλόμενο Κράτος στο οποίο ασκούνται οι δραστηριότητες του προσώπου που παρέχει υπηρεσία ψυχαγωγίας ή του αθλητή.</w:t>
      </w:r>
    </w:p>
    <w:p>
      <w:pPr>
        <w:pStyle w:val="Style15"/>
        <w:rPr>
          <w:rFonts w:ascii="Courier New" w:hAnsi="Courier New" w:cs="Courier New"/>
        </w:rPr>
      </w:pPr>
      <w:r>
        <w:rPr>
          <w:rFonts w:cs="Courier New" w:ascii="Courier New" w:hAnsi="Courier New"/>
        </w:rPr>
        <w:t>3. Ανεξάρτητα από τις διατάξεις των παραγράφων 1 και 2 του παρόντος άρθρου, εισόδημα, που αποκτάται από τις δραστηριότητες που ορίζονται στην παράγραφο 1 του παρόντος άρθρου μέσα στα πλαίσια προγραμμάτων μορφωτικών ή αθλητικών ανταλλαγών μεταξύ των Συμβαλλόμενων Κρατών, εξαιρείται της φορολογίας στο Συμβαλλόμενο Κράτος στο οποίο ασκούνται οι δραστηριότητε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t>Συν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ρουμένων των διατάξεων της παραγράφου 2 του άρθρου 19, οι συντάξεις και άλλες αμοιβές παρόμοιας φύσης, που καταβάλλονται σε κάτοικο του ενός Συμβαλλόμενου Κράτους για υπηρεσίες που πρόσφερε στο παρελθόν, φορολογούνται μόνο στο Συμβαλλόμενο Κράτος, στο οποίο ο αποδέκτης της σύνταξης είναι κάτο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Κυβερνητ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οιβές, εκτός από σύνταξη, που καταβάλλονται από το ένα Συμβαλλόμενο Κράτος ή πολιτική υποδιαίρεση ή τοπική αρχή αυτού σε ένα φυσικό πρόσωπο για τις υπηρεσίες που παρασχέθηκαν προς αυτό το κράτος ή υποδιαίρεση ή τοπική αρχή αυτού, φορολογούνται μόνο σε αυτό το Κράτος.</w:t>
      </w:r>
    </w:p>
    <w:p>
      <w:pPr>
        <w:pStyle w:val="Style15"/>
        <w:rPr>
          <w:rFonts w:ascii="Courier New" w:hAnsi="Courier New" w:cs="Courier New"/>
        </w:rPr>
      </w:pPr>
      <w:r>
        <w:rPr>
          <w:rFonts w:cs="Courier New" w:ascii="Courier New" w:hAnsi="Courier New"/>
        </w:rPr>
        <w:t>Εν τούτοις, μια τέτοια αμοιβή φορολογείται μόνο στο άλλο Συμβαλλόμενο Κράτος, αν οι υπηρεσίες παρέχονται εντός αυτού του Κράτους και ο αποδέκτης είναι κάτοικος αυτού του άλλου Συμβαλλόμενου Κράτους, ο οποίος</w:t>
      </w:r>
    </w:p>
    <w:p>
      <w:pPr>
        <w:pStyle w:val="Style15"/>
        <w:rPr>
          <w:rFonts w:ascii="Courier New" w:hAnsi="Courier New" w:cs="Courier New"/>
        </w:rPr>
      </w:pPr>
      <w:r>
        <w:rPr>
          <w:rFonts w:cs="Courier New" w:ascii="Courier New" w:hAnsi="Courier New"/>
        </w:rPr>
        <w:t>α) είναι υπήκοος του Κράτους αυτού, ή</w:t>
      </w:r>
    </w:p>
    <w:p>
      <w:pPr>
        <w:pStyle w:val="Style15"/>
        <w:rPr>
          <w:rFonts w:ascii="Courier New" w:hAnsi="Courier New" w:cs="Courier New"/>
        </w:rPr>
      </w:pPr>
      <w:r>
        <w:rPr>
          <w:rFonts w:cs="Courier New" w:ascii="Courier New" w:hAnsi="Courier New"/>
        </w:rPr>
        <w:t>β) δεν έγινε κάτοικος του Κράτους αυτού αποκλειστικά και μόνο για το σκοπό της παροχής των υπηρεσιών.</w:t>
      </w:r>
    </w:p>
    <w:p>
      <w:pPr>
        <w:pStyle w:val="Style15"/>
        <w:rPr>
          <w:rFonts w:ascii="Courier New" w:hAnsi="Courier New" w:cs="Courier New"/>
        </w:rPr>
      </w:pPr>
      <w:r>
        <w:rPr>
          <w:rFonts w:cs="Courier New" w:ascii="Courier New" w:hAnsi="Courier New"/>
        </w:rPr>
        <w:t>2. Οποιαδήποτε σύνταξη, που καταβάλλεται από το ένα Συμβαλλόμενο Κράτος ή πολιτική υποδιαίρεση ή τοπική αρχή αυτού ή από ταμεία που συστάθηκαν από αυτό, σε ένα φυσικό πρόσωπο για υπηρεσίες που προσέφερε προς το Κράτος αυτό ή υποδιαίρεση ή τοπική αρχή αυτού, φορολογείται μόνο στο Κράτος αυτό. Εν τούτοις, μία τέτοια σύνταξη φορολογείται μόνο στο άλλο Συμβαλλόμενο Κράτος, αν ο αποδέκτης είναι υπήκοος και κάτοικος του Κράτους αυτού.</w:t>
      </w:r>
    </w:p>
    <w:p>
      <w:pPr>
        <w:pStyle w:val="Style15"/>
        <w:rPr>
          <w:rFonts w:ascii="Courier New" w:hAnsi="Courier New" w:cs="Courier New"/>
        </w:rPr>
      </w:pPr>
      <w:r>
        <w:rPr>
          <w:rFonts w:cs="Courier New" w:ascii="Courier New" w:hAnsi="Courier New"/>
        </w:rPr>
        <w:t>3. Οι διατάξεις των άρθρων 15, 16 και 18 εφαρμόζονται σε αμοιβές και συντάξεις για υπηρεσίες που παρασχέθηκαν σε σχέση με επιχειρηματική δραστηριότητα που διεξάγεται από ένα από τα Συμβαλλόμενα Κράτη ή πολιτική υποδιαίρεση ή τοπική αρχή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t>Σπουδα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ικά ποσά, τα οποία σπουδαστής ή μαθητευόμενος, ο οποίος είναι ή ήταν αμέσως πριν από τη μετάβασή του σε ένα Συμβαλλόμενο Κράτος κάτοικος του άλλου Συμβαλλόμενου Κράτους και ο οποίος βρίσκεται στο πρώτο αναφερόμενο Κράτος αποκλειστικά και μόνο για το σκοπό της εκπαίδευσης ή εξάσκησής του, λαμβάνει για το σκοπό της συντήρησης, εκπαίδευσης ή εξάσκησής του, δεν φορολογούνται σε αυτό το Κράτος, με την προϋπόθεση ότι τα καταβαλλόμενα αυτά ποσά προκύπτουν από πηγές που βρίσκονται εκτός του Κράτ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t>Καθηγητές και ερευν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υσικό πρόσωπο, το οποίο επισκέπτεται ένα Συμβαλλόμενο Κράτος με σκοπό να διδάξει ή να διενεργήσει έρευνα σε πανεπιστήμιο ή άλλο αναγνωρισμένο εκπαιδευτικό ίδρυμα ίδιου επιπέδου σε αυτό το Συμβαλλόμενο Κράτος και το οποίο είναι ή ήταν αμέσως πριν από αυτήν την επίσκεψη κάτοικος του άλλου Συμβαλλόμενου Κράτους, εξαιρείται από τη φορολογία στοπρώτο αναφερόμενο Συμβαλλόμενο Κράτος επί αμοιβής για τέτοια διδασκαλία ή έρευνα για περίοδο που δεν ξεπερνά τα δύο χρόνια από την ημερομηνία της πρώτης επίσκεψής του για το σκοπό αυτόν.</w:t>
      </w:r>
    </w:p>
    <w:p>
      <w:pPr>
        <w:pStyle w:val="Style15"/>
        <w:rPr>
          <w:rFonts w:ascii="Courier New" w:hAnsi="Courier New" w:cs="Courier New"/>
        </w:rPr>
      </w:pPr>
      <w:r>
        <w:rPr>
          <w:rFonts w:cs="Courier New" w:ascii="Courier New" w:hAnsi="Courier New"/>
        </w:rPr>
        <w:t>2. Οι διατάξεις της παραγράφου 1 του παρόντος άρθρου δεν εφαρμόζονται σε εισόδημα από έρευνα, αν αυτή η έρευνα διεξάγεται όχι για το δημόσιο συμφέρον, αλλά πρωτίστως για το προσωπικό όφελος ενός συγκεκριμένου προσώπου ή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t>Άλλα εισοδ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σοδήματα κατοίκου ενός από τα Συμβαλλόμενα Κράτη, οπουδήποτε και αν προκύπτουν, τα οποία δεν αναφέρθηκαν στα προηγούμενα άρθρα της παρούσας Συμφωνίας, φορολογούνται μόνο στο Κράτος αυτό.</w:t>
      </w:r>
    </w:p>
    <w:p>
      <w:pPr>
        <w:pStyle w:val="Style15"/>
        <w:rPr>
          <w:rFonts w:ascii="Courier New" w:hAnsi="Courier New" w:cs="Courier New"/>
        </w:rPr>
      </w:pPr>
      <w:r>
        <w:rPr>
          <w:rFonts w:cs="Courier New" w:ascii="Courier New" w:hAnsi="Courier New"/>
        </w:rPr>
        <w:t>2. Οι διατάξεις της παραγράφου 1 δεν εφαρμόζονται επί εισοδήματος, με εξαίρεση το εισόδημα από ακίνητη περιουσία, όπως αυτή ορίζεται στην παράγραφο 2 του άρθρου 6, αν ο δικαιούχος αυτού του εισοδήματος, ο οποίος είναι κάτοικος του ενός Συμβαλλόμενου Κράτους, διεξάγει επιχείρηση στο άλλο Συμβαλλόμενο Κράτος μέσω μόνιμης σε αυτό εγκατάστασης ή ασκεί σε αυτό το άλλο Κράτος μη εξαρτημένες προσωπικές υπηρεσίες από καθορισμένη βάση που βρίσκεται σε αυτό και το δικαίωμα ή η περιουσία, σε σχέση με την οποία καταβάλλεται το εισόδημα, συνδέεται ουσιαστικά με αυτήν τη μόνιμη εγκατάσταση ή την καθορισμένη βάση. Σε μία τέτοια περίπτωση εφαρμόζονται οι διατάξεις του άρθρου 7 ή του άρθρου 14, ανάλογα με την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Κεφά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εφάλαιο που αντιπροσωπεύεται από ακίνητη περιουσία, όπως αναφέρεται στο άρθρο 6, η οποία ανήκει σε κάτοικο Συμβαλλόμενου Κράτους και βρίσκεται στο άλλο Κράτος, μπορεί να φορολογείται στο άλλο αυτό Κράτος.</w:t>
      </w:r>
    </w:p>
    <w:p>
      <w:pPr>
        <w:pStyle w:val="Style15"/>
        <w:rPr>
          <w:rFonts w:ascii="Courier New" w:hAnsi="Courier New" w:cs="Courier New"/>
        </w:rPr>
      </w:pPr>
      <w:r>
        <w:rPr>
          <w:rFonts w:cs="Courier New" w:ascii="Courier New" w:hAnsi="Courier New"/>
        </w:rPr>
        <w:t>2. Κεφάλαιο που αντιπροσωπεύεται από κινητή περιουσία που αποτελεί μέρος της επαγγελματικής περιουσίας μίας μόνιμης εγκατάστασης, την οποία έχει επιχείρηση ενός Συμβαλλόμενου Κράτους στο άλλο Συμβαλλόμενο Κράτος ή από κινητή περιουσία που συνδέεται με καθορισμένη βάση, την οποία έχει κάτοικος ενός Συμβαλλόμενου Κράτους στο άλλο Συμβαλλόμενο Κράτος για το σκοπό της παροχής μη εξαρτημένων προσωπικών υπηρεσιών, μπορεί να φορολογείται στο άλλο αυτό Κράτος.</w:t>
      </w:r>
    </w:p>
    <w:p>
      <w:pPr>
        <w:pStyle w:val="Style15"/>
        <w:rPr>
          <w:rFonts w:ascii="Courier New" w:hAnsi="Courier New" w:cs="Courier New"/>
        </w:rPr>
      </w:pPr>
      <w:r>
        <w:rPr>
          <w:rFonts w:cs="Courier New" w:ascii="Courier New" w:hAnsi="Courier New"/>
        </w:rPr>
        <w:t>3. Κεφάλαιο που αντιπροσωπεύεται από πλοία ή αεροσκάφη σε διεθνείς μεταφορές ή από κινητή περιουσία, που συνδέεται με την εκμετάλλευση αυτών των πλοίων ή αεροσκαφών, φορολογείται μόνο στο Συμβαλλόμενο Κράτος στο οποίο φορολογούνται τα κέρδη από τα εν λόγω πλοία ή αεροσκάφη σύμφωνα με τις διατάξεις του άρθρου 8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Όλα τα άλλα στοιχεία κεφαλαίου κατοίκου ενός Συμβαλλόμενου Κράτους φορολογούνται μόνο στο Κράτος τού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Μέθοδοι για την αποφυγή της διπλής φορ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λλάδα, η διπλή φορολογία θα αποφεύγεται ως εξής:</w:t>
      </w:r>
    </w:p>
    <w:p>
      <w:pPr>
        <w:pStyle w:val="Style15"/>
        <w:rPr>
          <w:rFonts w:ascii="Courier New" w:hAnsi="Courier New" w:cs="Courier New"/>
        </w:rPr>
      </w:pPr>
      <w:r>
        <w:rPr>
          <w:rFonts w:cs="Courier New" w:ascii="Courier New" w:hAnsi="Courier New"/>
        </w:rPr>
        <w:t>Στις περιπτώσεις που κάτοικος της Ελλάδας αποκτά εισόδημα ή είναι κύριος κεφαλαίου το οποίο, σύμφωνα με τις διατάξεις της παρούσας Συμφωνίας, μπορεί να φορολογηθεί στην Πολωνία, η Ελλάδα αναγνωρίζει:</w:t>
      </w:r>
    </w:p>
    <w:p>
      <w:pPr>
        <w:pStyle w:val="Style15"/>
        <w:rPr>
          <w:rFonts w:ascii="Courier New" w:hAnsi="Courier New" w:cs="Courier New"/>
        </w:rPr>
      </w:pPr>
      <w:r>
        <w:rPr>
          <w:rFonts w:cs="Courier New" w:ascii="Courier New" w:hAnsi="Courier New"/>
        </w:rPr>
        <w:t>α) σαν έκπτωση από το φόρο εισοδήματος του εν λόγω κατοίκου ποσό ίσο προς το φόρο εισοδήματος που καταβάλλεται σε αυτό το άλλο Κράτος·</w:t>
      </w:r>
    </w:p>
    <w:p>
      <w:pPr>
        <w:pStyle w:val="Style15"/>
        <w:rPr>
          <w:rFonts w:ascii="Courier New" w:hAnsi="Courier New" w:cs="Courier New"/>
        </w:rPr>
      </w:pPr>
      <w:r>
        <w:rPr>
          <w:rFonts w:cs="Courier New" w:ascii="Courier New" w:hAnsi="Courier New"/>
        </w:rPr>
        <w:t>β) σαν έκπτωση από το φόρο κεφαλαίου του κατοίκου αυτού ποσό ίσο προς το φόρο κεφαλαίου που καταβλήθηκε σε αυτό το άλλο Κράτος.</w:t>
      </w:r>
    </w:p>
    <w:p>
      <w:pPr>
        <w:pStyle w:val="Style15"/>
        <w:rPr>
          <w:rFonts w:ascii="Courier New" w:hAnsi="Courier New" w:cs="Courier New"/>
        </w:rPr>
      </w:pPr>
      <w:r>
        <w:rPr>
          <w:rFonts w:cs="Courier New" w:ascii="Courier New" w:hAnsi="Courier New"/>
        </w:rPr>
        <w:t>2. Στην Πολωνία, η διπλή φορολογία θα αποφεύγεται ως εξής:</w:t>
      </w:r>
    </w:p>
    <w:p>
      <w:pPr>
        <w:pStyle w:val="Style15"/>
        <w:rPr>
          <w:rFonts w:ascii="Courier New" w:hAnsi="Courier New" w:cs="Courier New"/>
        </w:rPr>
      </w:pPr>
      <w:r>
        <w:rPr>
          <w:rFonts w:cs="Courier New" w:ascii="Courier New" w:hAnsi="Courier New"/>
        </w:rPr>
        <w:t>1) Στις περιπτώσεις που κάτοικος της Πολωνίας αποκτά εισόδημα ή είναι κύριος κεφαλαίου το οποίο, σύμφωνα με τις διατάξεις της παρούσας Συμφωνίας, μπορεί να φορολογείται στην Ελλάδα, η Πολωνία, τηρουμένων των διατάξεων των υποπαραγράφων 2 και 3 του παρόντος άρθρου, εξαιρεί αυτό το εισόδημα ή κεφάλαιο από το φόρο.</w:t>
      </w:r>
    </w:p>
    <w:p>
      <w:pPr>
        <w:pStyle w:val="Style15"/>
        <w:rPr>
          <w:rFonts w:ascii="Courier New" w:hAnsi="Courier New" w:cs="Courier New"/>
        </w:rPr>
      </w:pPr>
      <w:r>
        <w:rPr>
          <w:rFonts w:cs="Courier New" w:ascii="Courier New" w:hAnsi="Courier New"/>
        </w:rPr>
        <w:t>2) Στις περιπτώσεις που κάτοικος της Πολωνίας αποκτά εισόδημα το οποίο, σύμφωνα με τις διατάξεις των άρθρων 10, 11 και 12 της παρούσας Συμφωνίας, μπορεί να φορολογείται στην Ελλάδα, η Πολωνία χορηγεί έκπτωση από το φόρο εισοδήματος του κατοίκου αυτού ποσό ίσο με το φόρο που καταβλήθηκε στην Ελλάδα. Η έκπτωση όμως αυτή δεν υπερβαίνει το τμήμα εκείνο του φόρου, υπολογιζόμενου πριν από την έκπτωση, το οποίο αναλογεί στο εισόδημα αυτό που αποκτήθηκε στην Ελλάδα.</w:t>
      </w:r>
    </w:p>
    <w:p>
      <w:pPr>
        <w:pStyle w:val="Style15"/>
        <w:rPr>
          <w:rFonts w:ascii="Courier New" w:hAnsi="Courier New" w:cs="Courier New"/>
        </w:rPr>
      </w:pPr>
      <w:r>
        <w:rPr>
          <w:rFonts w:cs="Courier New" w:ascii="Courier New" w:hAnsi="Courier New"/>
        </w:rPr>
        <w:t>3) Στις περιπτώσεις που σύμφωνα με οποιαδήποτε διάταξη της Συμφωνίας το εισόδημα που αποκτά ή το κεφάλαιο που κατέχει κάτοικος της Πολωνίας απαλλάσσεται από τη φορολογία στην Πολωνία, η Πολωνία μπορεί κατά τον υπολογισμό του φόρου στο υπόλοιπο εισόδημα ή κεφάλαιο αυτού του κατοίκου να εφαρμόσει το συντελεστή φόρου που θα είχε χρησιμοποιηθεί, αν το απαλλασσόμενο εισόδημα ή κεφάλαιο δεν είχε απαλλαγεί με αυτόν τον τρόπο.</w:t>
      </w:r>
    </w:p>
    <w:p>
      <w:pPr>
        <w:pStyle w:val="Style15"/>
        <w:rPr>
          <w:rFonts w:ascii="Courier New" w:hAnsi="Courier New" w:cs="Courier New"/>
        </w:rPr>
      </w:pPr>
      <w:r>
        <w:rPr>
          <w:rFonts w:cs="Courier New" w:ascii="Courier New" w:hAnsi="Courier New"/>
        </w:rPr>
        <w:t>Μια τέτοια έκπτωση δεν μπορεί, εν τούτοις, να υπερβαίνει και στις δύο περιπτώσεις το τμήμα του φόρου εισοδήματος ή του φόρου κεφαλαίου, όπως υπολογίστηκε πριν να δοθεί η έκπτωση, το οποίο αναλογεί, κατά περίπτωση, στο εισόδημα ή στο κεφάλαιο που μπορεί να φορολογείται σε αυτό το άλλ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ιακριτική μετ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ήκοοι του ενός Συμβαλλόμενου Κράτους δεν υπόκεινται στο άλλο Συμβαλλόμενο Κράτος σε οποιαδήποτε φορολογία ή οποιαδήποτε σχετική επιβάρυνση, 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αυτού Κράτους κάτω από τις αυτές συνθήκες.</w:t>
      </w:r>
    </w:p>
    <w:p>
      <w:pPr>
        <w:pStyle w:val="Style15"/>
        <w:rPr>
          <w:rFonts w:ascii="Courier New" w:hAnsi="Courier New" w:cs="Courier New"/>
        </w:rPr>
      </w:pPr>
      <w:r>
        <w:rPr>
          <w:rFonts w:cs="Courier New" w:ascii="Courier New" w:hAnsi="Courier New"/>
        </w:rPr>
        <w:t>2. Η φορολογία που επιβάλλεται σε μόνιμη εγκατάσταση, την οποία επιχείρηση ενός Συμβαλλόμενου Κράτους διατηρεί στο άλλο Συμβαλλόμενο Κράτος, δεν είναι λιγότερο ευνοϊκή στο άλλο αυτό Κράτος από τη φορολογία που επιβάλλεται σε επιχειρήσεις του άλλου αυτού Κράτους με τις αυτές δραστηριότητες, εκτός εάν είναι επιχειρήσεις του δημόσιου τομέα της οικονομίας. Η παρούσα διάταξη δεν μπορεί να ερμηνευθεί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αστάσεως ή οικογενειακών υποχρεώσεων, τις οποίες χορηγεί στους δικούς του κατοίκους.</w:t>
      </w:r>
    </w:p>
    <w:p>
      <w:pPr>
        <w:pStyle w:val="Style15"/>
        <w:rPr>
          <w:rFonts w:ascii="Courier New" w:hAnsi="Courier New" w:cs="Courier New"/>
        </w:rPr>
      </w:pPr>
      <w:r>
        <w:rPr>
          <w:rFonts w:cs="Courier New" w:ascii="Courier New" w:hAnsi="Courier New"/>
        </w:rPr>
        <w:t>3. Εκτός των περιπτώσεων, για τις οποίες έχουν εφαρμογή οι διατάξεις του άρθρου 9, της παραγράφου 6 του άρθρου 11 ή της παραγράφου 6 του άρθρου 12 της Συμφωνίας αυτής, τόκοι, δικαιώματα και άλλες πληρωμές, που καταβάλλονται από επιχείρηση του ενός Συμβαλλόμενου Κράτους σε κάτοικο του άλλου Συμβαλλόμενου Κράτους, για τον υπολογισμό των φορολογητέων κερδών της εν λόγω επιχείρησης, εκπίπτουν με τους ίδιους όρους σαν να είχαν καταβληθεί σε κάτοικο του πρώτου μνημονευόμενου Κράτους. Επίσης οποιαδήποτε χρέη επιχείρησης ενός Συμβαλλόμενου Κράτους προς κάτοικο του άλλου Συμβαλλόμενου κράτους εκπίπτουν, για το σκοπό του υπολογισμού του φορολογητέου κεφαλαίου αυτής της επιχείρησης, με τους ίδιους όρους σαν να είχαν συναφθεί με κάτοικο του πρώτου αναφερόμενου Κράτους.</w:t>
      </w:r>
    </w:p>
    <w:p>
      <w:pPr>
        <w:pStyle w:val="Style15"/>
        <w:rPr>
          <w:rFonts w:ascii="Courier New" w:hAnsi="Courier New" w:cs="Courier New"/>
        </w:rPr>
      </w:pPr>
      <w:r>
        <w:rPr>
          <w:rFonts w:cs="Courier New" w:ascii="Courier New" w:hAnsi="Courier New"/>
        </w:rPr>
        <w:t>4. Επιχειρήσεις του ενός Συμβαλλόμενου Κράτους, των οποίων το κεφάλαιο εν όλω ή εν μέρει ανήκει ή ελέγχεται, άμεσα ή έμμεσα, από έναν ή περισσότερους κατοίκους του άλλου Συμβαλλόμενου Κράτους, δεν υποβάλλονται στο πρώτο μνημονευόμενο Κράτος σε οποιαδήποτε φορολογία ή οποιαδήποτε σχετική με αυτήν επιβάρυνση, η οποία είναι διάφορη ή περισσότερο επαχθής από τη φορολογία και τις σχετικές επιβαρύνσεις στις οποίες υποβάλλονται ή μπορεί να υποβληθούν άλλες παρόμοιες επιχειρήσεις του πρώτου μνημονευόμενου Κράτους, εκτός αν πρόκειται για επιχειρήσεις του δημόσιου τομέα της οικονομίας.</w:t>
      </w:r>
    </w:p>
    <w:p>
      <w:pPr>
        <w:pStyle w:val="Style15"/>
        <w:rPr>
          <w:rFonts w:ascii="Courier New" w:hAnsi="Courier New" w:cs="Courier New"/>
        </w:rPr>
      </w:pPr>
      <w:r>
        <w:rPr>
          <w:rFonts w:cs="Courier New" w:ascii="Courier New" w:hAnsi="Courier New"/>
        </w:rPr>
        <w:t>5. Οι διατάξεις του παρόντος άρθρου εφαρμόζονται στους φόρους που αναφέρονται στο άρθρο 2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t>Διαδικασία αμοιβαίου δια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περιπτώσεις που ένας κάτοικος ενός Συμβαλλόμενου Κράτους θεωρεί ότι οι ενέργειες ενός ή και των δύο Συμβαλλόμενων Κρατών έχουν ή θα έχουν γι' αυτόν σαν αποτέλεσμα την επιβολή φορολογίας, η οποία δεν είναι σύμφωνη με τις διατάξεις αυτής της Συμφωνίας, μπορεί, ανεξάρτητα από τα μέσα αντιμετώπισης που προβλέπονται από την εσωτερική νομοθεσία αυτών των Κρατών, να θέσει υπόψη το πρόβλημά του στην αρμόδια αρχή του Συμβαλλόμενου Κράτους, του οποίου είναι κάτοικος. Η περίπτωση αυτή πρέπει να τεθεί υπόψη μέσα σε τρία χρόνια από την πρώτη κοινοποίηση της πράξης καταλογισμού φόρου, η επιβολή του οποίου δεν είναι σύμφωνη με τις διατάξεις της Συμφωνίας.</w:t>
      </w:r>
    </w:p>
    <w:p>
      <w:pPr>
        <w:pStyle w:val="Style15"/>
        <w:rPr>
          <w:rFonts w:ascii="Courier New" w:hAnsi="Courier New" w:cs="Courier New"/>
        </w:rPr>
      </w:pPr>
      <w:r>
        <w:rPr>
          <w:rFonts w:cs="Courier New" w:ascii="Courier New" w:hAnsi="Courier New"/>
        </w:rPr>
        <w:t>2. Η αρμόδια αρχή προσπαθεί, αν θεωρήσει βάσιμη την ένσταση και αν η ίδια δεν μπορεί να δώσει ικανοποιητική λύση, να επιλύσει τη διαφορά με αμοιβαία συμφωνία με την αρμόδια αρχή του άλλου Συμβαλλόμενου Κράτους, με σκοπό την αποφυγή της φορολογίας που δεν είναι σύμφωνη με τη Συμφωνία. Οποιαδήποτε συμφωνία επιτευχθεί εφαρμόζεται μέσα στις προθεσμίες που προβλέπονται από την εσωτερική νομοθεσία των Συμβαλλόμενων Κρατών.</w:t>
      </w:r>
    </w:p>
    <w:p>
      <w:pPr>
        <w:pStyle w:val="Style15"/>
        <w:rPr>
          <w:rFonts w:ascii="Courier New" w:hAnsi="Courier New" w:cs="Courier New"/>
        </w:rPr>
      </w:pPr>
      <w:r>
        <w:rPr>
          <w:rFonts w:cs="Courier New" w:ascii="Courier New" w:hAnsi="Courier New"/>
        </w:rPr>
        <w:t>3. Οι αρμόδιες αρχές των Συμβαλλόμενων Κρατών προσπαθούν να επιλύουν, με αμοιβαία συμφωνία, οποιεσδήποτε δυσχέρειες ή αμφιβολίες ανακύπτουν ως προς την ερμηνεία και την εφαρμογή της Συμφωνίας. Επίσης μπορούν να διαβουλεύονται για την αποφυγή της διπλής φορολογίας σε περιπτώσεις που δεν προβλέπονται από τη Συμφωνία.</w:t>
      </w:r>
    </w:p>
    <w:p>
      <w:pPr>
        <w:pStyle w:val="Style15"/>
        <w:rPr>
          <w:rFonts w:ascii="Courier New" w:hAnsi="Courier New" w:cs="Courier New"/>
        </w:rPr>
      </w:pPr>
      <w:r>
        <w:rPr>
          <w:rFonts w:cs="Courier New" w:ascii="Courier New" w:hAnsi="Courier New"/>
        </w:rPr>
        <w:t>4. Οι αρμόδιες αρχές των Συμβαλλόμενων Κρατών μπορούν να επικοινωνούν μεταξύ τους απ' ευθείας με σκοπό να φθάσουν σε μια συμφωνία με την έννοια των παραγράφων 1, 2 και 3 αυτού του άρθρου. Όταν κρίνεται σκόπιμο 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t>Ανταλλαγή πληροφ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όδιες αρχές των Συμβαλλόμενων Κρατών ανταλλάσσουν πληροφορίες, οι οποίες είναι αναγκαίες για την εφαρμογή των διατάξεων αυτής της Συμφωνίας ή των εσωτερικών νομοθεσιών των Συμβαλλόμενων Κρατών σε σχέση με τους φόρους που καλύπτονται από την παρούσα Συμφωνία, στο μέτρο που η φορολογία σύμφωνα με αυτές δεν είναι αντίθετη με τη Συμφωνία. Όλες οι πληροφορίες που λαμβάνονται από ένα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αποκαλύπτονται μόνο σε πρόσωπα ή αρχές (συμπεριλαμβανομένων των δικαστηρίων και των διοικητικών οργάνων) που σχετίζονται με τη βεβαίωση των φόρων που καλύπτονται από τη Συμφωνία. Τα πρόσωπα αυτά ή οι αρχές αυτές χρησιμοποιούν τις πληροφορίες μόνο για τους ως άνω σκοπούς. Μπορούν να αποκαλύπτουν τις πληροφορίες στο δικαστήριο κατά την επ' ακροατηρίων διαδικασία ή σε δικαστικές αποφάσεις.</w:t>
      </w:r>
    </w:p>
    <w:p>
      <w:pPr>
        <w:pStyle w:val="Style15"/>
        <w:rPr>
          <w:rFonts w:ascii="Courier New" w:hAnsi="Courier New" w:cs="Courier New"/>
        </w:rPr>
      </w:pPr>
      <w:r>
        <w:rPr>
          <w:rFonts w:cs="Courier New" w:ascii="Courier New" w:hAnsi="Courier New"/>
        </w:rPr>
        <w:t>2. Σε καμία περίπτωση οι διατάξεις της παραγράφου 1 του παρόντος άρθρου δεν ερμηνεύονται ότι επιβάλλουν στην αρμόδια αρχή ενός από τα Συμβαλλόμενα Κράτη την υποχρέωση:</w:t>
      </w:r>
    </w:p>
    <w:p>
      <w:pPr>
        <w:pStyle w:val="Style15"/>
        <w:rPr>
          <w:rFonts w:ascii="Courier New" w:hAnsi="Courier New" w:cs="Courier New"/>
        </w:rPr>
      </w:pPr>
      <w:r>
        <w:rPr>
          <w:rFonts w:cs="Courier New" w:ascii="Courier New" w:hAnsi="Courier New"/>
        </w:rPr>
        <w:t>α) να λαμβάνει διοικητικά μέτρα αντίθετα με τη νομοθεσία και τη διοικητική πρακτική αυτού ή του άλλου Συμβαλλόμενου Κράτους,</w:t>
      </w:r>
    </w:p>
    <w:p>
      <w:pPr>
        <w:pStyle w:val="Style15"/>
        <w:rPr>
          <w:rFonts w:ascii="Courier New" w:hAnsi="Courier New" w:cs="Courier New"/>
        </w:rPr>
      </w:pPr>
      <w:r>
        <w:rPr>
          <w:rFonts w:cs="Courier New" w:ascii="Courier New" w:hAnsi="Courier New"/>
        </w:rPr>
        <w:t xml:space="preserve">β) να παρέχει πληροφορίες που δεν μπορούν να αποκτηθούν σύμφωνα με τη νομοθεσία ή κατά τη συνήθη πρακτική της διοίκησης αυτού ή του άλλου Συμβαλλόμενου Κράτους, γ) να παρέχει πληροφορίες που να αποκαλύπτουν οποιοδήποτε συναλλακτικό, επιχειρηματικό ή υπηρεσιακό απόρρητο, βιομηχανικό, εμπορικό, ή επαγγελματικό απόρρητο ή παραγωγική διαδικασία ή πληροφο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οκάλυψη των οποίων θα ήταν αντίθετη σε κανόνα δημόσιας τάξης (ordre 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Διπλωματικοί αντιπρόσωποι και</w:t>
      </w:r>
    </w:p>
    <w:p>
      <w:pPr>
        <w:pStyle w:val="Style15"/>
        <w:rPr>
          <w:rFonts w:ascii="Courier New" w:hAnsi="Courier New" w:cs="Courier New"/>
        </w:rPr>
      </w:pPr>
      <w:r>
        <w:rPr>
          <w:rFonts w:cs="Courier New" w:ascii="Courier New" w:hAnsi="Courier New"/>
        </w:rPr>
        <w:t>προξενικοί λειτ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σε αυτήν τη Συμφωνία δεν επηρεάζει τα φορολογικά προνόμια των διπλωματικών αντιπροσώπων ή των προξενικών λειτουργών κατά τους γενικούς κανόνες του διεθνούς δικαίου ή κατά τις διατάξεις ειδικών συμφ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υμφωνία θα επικυρωθεί και τα έγγραφα της επικύρωσης θα ανταλλαγούν στη Βαρσοβία.</w:t>
      </w:r>
    </w:p>
    <w:p>
      <w:pPr>
        <w:pStyle w:val="Style15"/>
        <w:rPr>
          <w:rFonts w:ascii="Courier New" w:hAnsi="Courier New" w:cs="Courier New"/>
        </w:rPr>
      </w:pPr>
      <w:r>
        <w:rPr>
          <w:rFonts w:cs="Courier New" w:ascii="Courier New" w:hAnsi="Courier New"/>
        </w:rPr>
        <w:t>2. Η Συμφωνία τίθεται σε ισχύ την τριακοστή ημέρα από την ημέρα ανταλλαγής των εγγράφων επικύρωσης και οι διατάξεις της έχουν ισχύ και στα δύο Συμβαλλόμενα Κράτη όσον αφορά φόρους εισοδήματος που προκύπτουν σε κάθε ημερολογιακό έτος που αρχίζει κατά ή μετά την πρώτη ημέρα του Ιανουαρίου, κατά το οποίο τίθεται σε ισχύ 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t>Λή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παραμένει σε ισχύ μέχρι να καταγγελθεί από ένα Συμβαλλόμενο Κράτος. Καθένα από τα Συμβαλλόμενα Κράτη μπορεί να καταγγείλει τη Συμφωνία, μέσω της διπλωματικής οδού, επιδίδοντας αναγγελία για τη λήξη έξι τουλάχιστο μήνες πριν το τέλος οποιουδήποτε ημερολογιακού έτους, που ακολουθεί μετά την περίοδο των πέντε ετών από την ημερομηνία που η παρούσα Συμφωνία τίθεται σε ισχύ. Σε αυτήν την περίπτωση, η Συμφωνία παύει να ισχύει και στα δύο Συμβαλλόμενα Κράτη για φόρους εισοδημάτων που προκύπτουν σε κάθε ημερολογιακό έτος, που αρχίζει κατά ή μετά την πρώτη ημέρα του Ιανουαρίου του ημερολογιακού έτους που ακολουθεί αμέσως μετά το έτος κατά το οποίο η αναγγελία της λήξης έχει επιδοθεί.</w:t>
      </w:r>
    </w:p>
    <w:p>
      <w:pPr>
        <w:pStyle w:val="Style15"/>
        <w:rPr>
          <w:rFonts w:ascii="Courier New" w:hAnsi="Courier New" w:cs="Courier New"/>
        </w:rPr>
      </w:pPr>
      <w:r>
        <w:rPr>
          <w:rFonts w:cs="Courier New" w:ascii="Courier New" w:hAnsi="Courier New"/>
        </w:rPr>
        <w:t>ΣΕ ΠΙΣΤΩΣΗ ΤΩΝ ΑΝΩΤΕΡΩ, οι υπογεγραμμένοι, δεόντως εξουσιοδοτημένοι γι' αυτό, υπέγραψαν την παρούσα Συμφωνία.</w:t>
      </w:r>
    </w:p>
    <w:p>
      <w:pPr>
        <w:pStyle w:val="Style15"/>
        <w:rPr>
          <w:rFonts w:ascii="Courier New" w:hAnsi="Courier New" w:cs="Courier New"/>
        </w:rPr>
      </w:pPr>
      <w:r>
        <w:rPr>
          <w:rFonts w:cs="Courier New" w:ascii="Courier New" w:hAnsi="Courier New"/>
        </w:rPr>
        <w:t>Έγινε στην Αθήνα στις 20 Νοεμβρίου 1987 στην ελληνική, πολωνική και αγγλική γλώσσα. Όλα τα κείμενα είναι εξίσου αυθεντικά. Σε περίπτωση κάθε απόκλισης στην ερμηνεία, θα υπερισχύει το αγγλικό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ΕΡΝΗΣΗ ΓΙΑ ΤΗΝ ΚΥΒΕΡΝΗΣΗ ΤΗΣ ΕΛΛΗΝΙΚΗΣ ΔΗΜΟΚΡΑΤΙΑΣΤΗΣ ΛΑΙΚΗΣ ΔΗΜΟΚΡΑΤΙΑΣ ΤΗΣ</w:t>
      </w:r>
    </w:p>
    <w:p>
      <w:pPr>
        <w:pStyle w:val="Style15"/>
        <w:rPr>
          <w:rFonts w:ascii="Courier New" w:hAnsi="Courier New" w:cs="Courier New"/>
        </w:rPr>
      </w:pPr>
      <w:r>
        <w:rPr>
          <w:rFonts w:cs="Courier New" w:ascii="Courier New" w:hAnsi="Courier New"/>
        </w:rPr>
        <w:t>ΠΟΛΩΝΙΑΣ (υπογραφή)(υπογραφή)</w:t>
      </w:r>
    </w:p>
    <w:p>
      <w:pPr>
        <w:pStyle w:val="Style15"/>
        <w:rPr>
          <w:rFonts w:ascii="Courier New" w:hAnsi="Courier New" w:cs="Courier New"/>
        </w:rPr>
      </w:pPr>
      <w:r>
        <w:rPr>
          <w:rFonts w:cs="Courier New" w:ascii="Courier New" w:hAnsi="Courier New"/>
        </w:rPr>
        <w:t>ΨΨTHE GOVERNMENT OF THE HELLENIC REPUBLIC</w:t>
      </w:r>
    </w:p>
    <w:p>
      <w:pPr>
        <w:pStyle w:val="Style15"/>
        <w:rPr>
          <w:rFonts w:ascii="Courier New" w:hAnsi="Courier New" w:cs="Courier New"/>
        </w:rPr>
      </w:pPr>
      <w:r>
        <w:rPr>
          <w:rFonts w:cs="Courier New" w:ascii="Courier New" w:hAnsi="Courier New"/>
        </w:rPr>
        <w:t>and</w:t>
      </w:r>
    </w:p>
    <w:p>
      <w:pPr>
        <w:pStyle w:val="Style15"/>
        <w:rPr>
          <w:rFonts w:ascii="Courier New" w:hAnsi="Courier New" w:cs="Courier New"/>
        </w:rPr>
      </w:pPr>
      <w:r>
        <w:rPr>
          <w:rFonts w:cs="Courier New" w:ascii="Courier New" w:hAnsi="Courier New"/>
        </w:rPr>
        <w:t>THE GOVERNMENT OF THE POLISH PEOPLE'S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IRING to conclude an Agreement for the avoidance of double taxation with respect to taxes on income and on capital.</w:t>
      </w:r>
    </w:p>
    <w:p>
      <w:pPr>
        <w:pStyle w:val="Style15"/>
        <w:rPr>
          <w:rFonts w:ascii="Courier New" w:hAnsi="Courier New" w:cs="Courier New"/>
        </w:rPr>
      </w:pP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t>AGRE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w:t>
      </w:r>
    </w:p>
    <w:p>
      <w:pPr>
        <w:pStyle w:val="Style15"/>
        <w:rPr/>
      </w:pPr>
      <w:r>
        <w:rPr>
          <w:rFonts w:cs="Courier New" w:ascii="Courier New" w:hAnsi="Courier New"/>
        </w:rPr>
        <w:t>THE GOVERNMENT OF THE HELLENIC REPUBLIC</w:t>
      </w:r>
    </w:p>
    <w:p>
      <w:pPr>
        <w:pStyle w:val="Style15"/>
        <w:rPr>
          <w:rFonts w:ascii="Courier New" w:hAnsi="Courier New" w:cs="Courier New"/>
        </w:rPr>
      </w:pPr>
      <w:r>
        <w:rPr>
          <w:rFonts w:cs="Courier New" w:ascii="Courier New" w:hAnsi="Courier New"/>
        </w:rPr>
        <w:t>AND</w:t>
      </w:r>
    </w:p>
    <w:p>
      <w:pPr>
        <w:pStyle w:val="Style15"/>
        <w:rPr>
          <w:rFonts w:ascii="Courier New" w:hAnsi="Courier New" w:cs="Courier New"/>
        </w:rPr>
      </w:pPr>
      <w:r>
        <w:rPr>
          <w:rFonts w:cs="Courier New" w:ascii="Courier New" w:hAnsi="Courier New"/>
        </w:rPr>
        <w:t>THE GOVERNMENT OF THE POLISH PEOPLE'S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AVOIDANCE OF DOUBLE TAXATION WITH RESPECT TO TAXES ON INCOME AND ON CAPIT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cs="Courier New" w:ascii="Courier New" w:hAnsi="Courier New"/>
        </w:rPr>
        <w:t>Personal scope</w:t>
      </w:r>
    </w:p>
    <w:p>
      <w:pPr>
        <w:pStyle w:val="Style15"/>
        <w:rPr>
          <w:rFonts w:ascii="Courier New" w:hAnsi="Courier New" w:cs="Courier New"/>
        </w:rPr>
      </w:pPr>
      <w:r>
        <w:rPr>
          <w:rFonts w:cs="Courier New" w:ascii="Courier New" w:hAnsi="Courier New"/>
        </w:rPr>
        <w:t>This Agreement shall apply to persons who are residents of one or both of the Contracting St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axes covered</w:t>
      </w:r>
    </w:p>
    <w:p>
      <w:pPr>
        <w:pStyle w:val="Style15"/>
        <w:rPr>
          <w:rFonts w:ascii="Courier New" w:hAnsi="Courier New" w:cs="Courier New"/>
        </w:rPr>
      </w:pPr>
      <w:r>
        <w:rPr>
          <w:rFonts w:cs="Courier New" w:ascii="Courier New" w:hAnsi="Courier New"/>
        </w:rPr>
        <w:t>1. This Agreement shall apply to taxes on income and on capital imposed on behalf of a Contracting State or of its political subdivisions or local authorities, irrespective of the manner in which they are levied.</w:t>
      </w:r>
    </w:p>
    <w:p>
      <w:pPr>
        <w:pStyle w:val="Style15"/>
        <w:rPr>
          <w:rFonts w:ascii="Courier New" w:hAnsi="Courier New" w:cs="Courier New"/>
        </w:rPr>
      </w:pPr>
      <w:r>
        <w:rPr>
          <w:rFonts w:cs="Courier New" w:ascii="Courier New" w:hAnsi="Courier New"/>
        </w:rPr>
        <w:t>2. There shall be regarded as taxes on income and on capital all taxes imposed on total income, on total capital, or on elements of income or of capital, including taxes on gains from the alienation of movable or immovable property, as well as taxes on capital appreciation.</w:t>
      </w:r>
    </w:p>
    <w:p>
      <w:pPr>
        <w:pStyle w:val="Style15"/>
        <w:rPr>
          <w:rFonts w:ascii="Courier New" w:hAnsi="Courier New" w:cs="Courier New"/>
        </w:rPr>
      </w:pPr>
      <w:r>
        <w:rPr>
          <w:rFonts w:cs="Courier New" w:ascii="Courier New" w:hAnsi="Courier New"/>
        </w:rPr>
        <w:t>3. The taxes to which the Agreement shall apply are:</w:t>
      </w:r>
    </w:p>
    <w:p>
      <w:pPr>
        <w:pStyle w:val="Style15"/>
        <w:rPr>
          <w:rFonts w:ascii="Courier New" w:hAnsi="Courier New" w:cs="Courier New"/>
        </w:rPr>
      </w:pPr>
      <w:r>
        <w:rPr>
          <w:rFonts w:cs="Courier New" w:ascii="Courier New" w:hAnsi="Courier New"/>
        </w:rPr>
        <w:t>a) in Greece:</w:t>
      </w:r>
    </w:p>
    <w:p>
      <w:pPr>
        <w:pStyle w:val="Style15"/>
        <w:rPr>
          <w:rFonts w:ascii="Courier New" w:hAnsi="Courier New" w:cs="Courier New"/>
        </w:rPr>
      </w:pPr>
      <w:r>
        <w:rPr>
          <w:rFonts w:cs="Courier New" w:ascii="Courier New" w:hAnsi="Courier New"/>
        </w:rPr>
        <w:t>1) the income and capital tax on individuals;</w:t>
      </w:r>
    </w:p>
    <w:p>
      <w:pPr>
        <w:pStyle w:val="Style15"/>
        <w:rPr>
          <w:rFonts w:ascii="Courier New" w:hAnsi="Courier New" w:cs="Courier New"/>
        </w:rPr>
      </w:pPr>
      <w:r>
        <w:rPr>
          <w:rFonts w:cs="Courier New" w:ascii="Courier New" w:hAnsi="Courier New"/>
        </w:rPr>
        <w:t>2) the income and capital tax on legal persons;</w:t>
      </w:r>
    </w:p>
    <w:p>
      <w:pPr>
        <w:pStyle w:val="Style15"/>
        <w:rPr>
          <w:rFonts w:ascii="Courier New" w:hAnsi="Courier New" w:cs="Courier New"/>
        </w:rPr>
      </w:pPr>
      <w:r>
        <w:rPr>
          <w:rFonts w:cs="Courier New" w:ascii="Courier New" w:hAnsi="Courier New"/>
        </w:rPr>
        <w:t>3) the contribution for the water Sypply and Drainage Agencies calculated on the gross income form buildings; (hereinafter referred to as "Greed tax").</w:t>
      </w:r>
    </w:p>
    <w:p>
      <w:pPr>
        <w:pStyle w:val="Style15"/>
        <w:rPr>
          <w:rFonts w:ascii="Courier New" w:hAnsi="Courier New" w:cs="Courier New"/>
        </w:rPr>
      </w:pPr>
      <w:r>
        <w:rPr>
          <w:rFonts w:cs="Courier New" w:ascii="Courier New" w:hAnsi="Courier New"/>
        </w:rPr>
        <w:t>b) in Poland:</w:t>
      </w:r>
    </w:p>
    <w:p>
      <w:pPr>
        <w:pStyle w:val="Style15"/>
        <w:rPr>
          <w:rFonts w:ascii="Courier New" w:hAnsi="Courier New" w:cs="Courier New"/>
        </w:rPr>
      </w:pPr>
      <w:r>
        <w:rPr>
          <w:rFonts w:cs="Courier New" w:ascii="Courier New" w:hAnsi="Courier New"/>
        </w:rPr>
        <w:t>1) the income tax/podatek dochodewy;</w:t>
      </w:r>
    </w:p>
    <w:p>
      <w:pPr>
        <w:pStyle w:val="Style15"/>
        <w:rPr>
          <w:rFonts w:ascii="Courier New" w:hAnsi="Courier New" w:cs="Courier New"/>
        </w:rPr>
      </w:pPr>
      <w:r>
        <w:rPr>
          <w:rFonts w:cs="Courier New" w:ascii="Courier New" w:hAnsi="Courier New"/>
        </w:rPr>
        <w:t>2) the tax on wages and salaries/podatek od wynagrodzen;</w:t>
      </w:r>
    </w:p>
    <w:p>
      <w:pPr>
        <w:pStyle w:val="Style15"/>
        <w:rPr>
          <w:rFonts w:ascii="Courier New" w:hAnsi="Courier New" w:cs="Courier New"/>
        </w:rPr>
      </w:pPr>
      <w:r>
        <w:rPr>
          <w:rFonts w:cs="Courier New" w:ascii="Courier New" w:hAnsi="Courier New"/>
        </w:rPr>
        <w:t>3) the equalisation tax/podatek wyrownawczy;</w:t>
      </w:r>
    </w:p>
    <w:p>
      <w:pPr>
        <w:pStyle w:val="Style15"/>
        <w:rPr>
          <w:rFonts w:ascii="Courier New" w:hAnsi="Courier New" w:cs="Courier New"/>
        </w:rPr>
      </w:pPr>
      <w:r>
        <w:rPr>
          <w:rFonts w:cs="Courier New" w:ascii="Courier New" w:hAnsi="Courier New"/>
        </w:rPr>
        <w:t>4) agricultural tax/podatek rolny;</w:t>
      </w:r>
    </w:p>
    <w:p>
      <w:pPr>
        <w:pStyle w:val="Style15"/>
        <w:rPr>
          <w:rFonts w:ascii="Courier New" w:hAnsi="Courier New" w:cs="Courier New"/>
        </w:rPr>
      </w:pPr>
      <w:r>
        <w:rPr>
          <w:rFonts w:cs="Courier New" w:ascii="Courier New" w:hAnsi="Courier New"/>
        </w:rPr>
        <w:t>5) tax on immovable property/podatek od nieruchonosci;</w:t>
      </w:r>
    </w:p>
    <w:p>
      <w:pPr>
        <w:pStyle w:val="Style15"/>
        <w:rPr>
          <w:rFonts w:ascii="Courier New" w:hAnsi="Courier New" w:cs="Courier New"/>
        </w:rPr>
      </w:pPr>
      <w:r>
        <w:rPr>
          <w:rFonts w:cs="Courier New" w:ascii="Courier New" w:hAnsi="Courier New"/>
        </w:rPr>
        <w:t>(hereinafter referred to as "Polish tax").</w:t>
      </w:r>
    </w:p>
    <w:p>
      <w:pPr>
        <w:pStyle w:val="Style15"/>
        <w:rPr>
          <w:rFonts w:ascii="Courier New" w:hAnsi="Courier New" w:cs="Courier New"/>
        </w:rPr>
      </w:pPr>
      <w:r>
        <w:rPr>
          <w:rFonts w:cs="Courier New" w:ascii="Courier New" w:hAnsi="Courier New"/>
        </w:rPr>
        <w:t>4. This Agreement shall also apply to any identical or substantially similar taxes which are imposed by either Contracting State after the date of signature of this Agreement in addition to, or in place of, the existing taxes referred to in this Article. The competent authorities of the Contracting States shall notify each other of any substantial changes which have been made in their respective la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nerel definitions</w:t>
      </w:r>
    </w:p>
    <w:p>
      <w:pPr>
        <w:pStyle w:val="Style15"/>
        <w:rPr>
          <w:rFonts w:ascii="Courier New" w:hAnsi="Courier New" w:cs="Courier New"/>
        </w:rPr>
      </w:pPr>
      <w:r>
        <w:rPr>
          <w:rFonts w:cs="Courier New" w:ascii="Courier New" w:hAnsi="Courier New"/>
        </w:rPr>
        <w:t>1. For the purpose of this Convention, unless the context otherwise requires:</w:t>
      </w:r>
    </w:p>
    <w:p>
      <w:pPr>
        <w:pStyle w:val="Style15"/>
        <w:rPr>
          <w:rFonts w:ascii="Courier New" w:hAnsi="Courier New" w:cs="Courier New"/>
        </w:rPr>
      </w:pPr>
      <w:r>
        <w:rPr>
          <w:rFonts w:cs="Courier New" w:ascii="Courier New" w:hAnsi="Courier New"/>
        </w:rPr>
        <w:t>a) the term "Greece" means the Hellenic Republic and when used in a gegographical sense means the territory of the Hellenic Republic and any area adjacent to the territorial waters of the Hellenic Republic within which, in accordance with international law and under the laws of the Hellenic Republic, the rights of the Hellenic Republic with respect to the exploration and exploitation of the natural resourses of the sea bed and its sub-soil may be exercised;</w:t>
      </w:r>
    </w:p>
    <w:p>
      <w:pPr>
        <w:pStyle w:val="Style15"/>
        <w:rPr>
          <w:rFonts w:ascii="Courier New" w:hAnsi="Courier New" w:cs="Courier New"/>
        </w:rPr>
      </w:pPr>
      <w:r>
        <w:rPr>
          <w:rFonts w:cs="Courier New" w:ascii="Courier New" w:hAnsi="Courier New"/>
        </w:rPr>
        <w:t>b) the term "Poland" menas the Polish People's Republic and when used in a geographical sense means the territory of the Polish People's Republic and any area adjacent to the territorial waters of the Polish People's Republic within which, in accordance with international law and under the laws of the Polish People's Republic, the rights of the Polish People's Republic with respect to the exploration and exploitation of the natural resources of the sea bed and its sub-soil may be exercised;</w:t>
      </w:r>
    </w:p>
    <w:p>
      <w:pPr>
        <w:pStyle w:val="Style15"/>
        <w:rPr>
          <w:rFonts w:ascii="Courier New" w:hAnsi="Courier New" w:cs="Courier New"/>
        </w:rPr>
      </w:pPr>
      <w:r>
        <w:rPr>
          <w:rFonts w:cs="Courier New" w:ascii="Courier New" w:hAnsi="Courier New"/>
        </w:rPr>
        <w:t>c) the terms "a Contracting State" and "the other Contracting State" mean Greece or Poland as the context requires;</w:t>
      </w:r>
    </w:p>
    <w:p>
      <w:pPr>
        <w:pStyle w:val="Style15"/>
        <w:rPr>
          <w:rFonts w:ascii="Courier New" w:hAnsi="Courier New" w:cs="Courier New"/>
        </w:rPr>
      </w:pPr>
      <w:r>
        <w:rPr>
          <w:rFonts w:cs="Courier New" w:ascii="Courier New" w:hAnsi="Courier New"/>
        </w:rPr>
        <w:t>d) the term "national" means all individuals possessing the nationality of a Contracting State and all legal persons, partnerships and associations deriving their status as such from the law in force in a Contracting State;</w:t>
      </w:r>
    </w:p>
    <w:p>
      <w:pPr>
        <w:pStyle w:val="Style15"/>
        <w:rPr>
          <w:rFonts w:ascii="Courier New" w:hAnsi="Courier New" w:cs="Courier New"/>
        </w:rPr>
      </w:pPr>
      <w:r>
        <w:rPr>
          <w:rFonts w:cs="Courier New" w:ascii="Courier New" w:hAnsi="Courier New"/>
        </w:rPr>
        <w:t>e) the term "person" comprises an individual, a company or any other body of persons;</w:t>
      </w:r>
    </w:p>
    <w:p>
      <w:pPr>
        <w:pStyle w:val="Style15"/>
        <w:rPr>
          <w:rFonts w:ascii="Courier New" w:hAnsi="Courier New" w:cs="Courier New"/>
        </w:rPr>
      </w:pPr>
      <w:r>
        <w:rPr>
          <w:rFonts w:cs="Courier New" w:ascii="Courier New" w:hAnsi="Courier New"/>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Style15"/>
        <w:rPr>
          <w:rFonts w:ascii="Courier New" w:hAnsi="Courier New" w:cs="Courier New"/>
        </w:rPr>
      </w:pPr>
      <w:r>
        <w:rPr>
          <w:rFonts w:cs="Courier New" w:ascii="Courier New" w:hAnsi="Courier New"/>
        </w:rPr>
        <w:t>g) the term "company"means any body corporate or any other entity which is treated as a body corporate for tax purposes;</w:t>
      </w:r>
    </w:p>
    <w:p>
      <w:pPr>
        <w:pStyle w:val="Style15"/>
        <w:rPr>
          <w:rFonts w:ascii="Courier New" w:hAnsi="Courier New" w:cs="Courier New"/>
        </w:rPr>
      </w:pPr>
      <w:r>
        <w:rPr>
          <w:rFonts w:cs="Courier New" w:ascii="Courier New" w:hAnsi="Courier New"/>
        </w:rPr>
        <w:t>h) the term "international traffic" means any transport by an aircraft operated by an enterprise which has its place of effective management in a Contracting State or by a ship which has its place of registration in, or which has been documented by, a Contracting State, except when the ship or aircraft is operated solely between places in the other Contracting State;</w:t>
      </w:r>
    </w:p>
    <w:p>
      <w:pPr>
        <w:pStyle w:val="Style15"/>
        <w:rPr>
          <w:rFonts w:ascii="Courier New" w:hAnsi="Courier New" w:cs="Courier New"/>
        </w:rPr>
      </w:pPr>
      <w:r>
        <w:rPr>
          <w:rFonts w:cs="Courier New" w:ascii="Courier New" w:hAnsi="Courier New"/>
        </w:rPr>
        <w:t>i) the term "competent authority" means:</w:t>
      </w:r>
    </w:p>
    <w:p>
      <w:pPr>
        <w:pStyle w:val="Style15"/>
        <w:rPr>
          <w:rFonts w:ascii="Courier New" w:hAnsi="Courier New" w:cs="Courier New"/>
        </w:rPr>
      </w:pPr>
      <w:r>
        <w:rPr>
          <w:rFonts w:cs="Courier New" w:ascii="Courier New" w:hAnsi="Courier New"/>
        </w:rPr>
        <w:t>- in the case of Greece, the Minister of Finance or his authorised representative.</w:t>
      </w:r>
    </w:p>
    <w:p>
      <w:pPr>
        <w:pStyle w:val="Style15"/>
        <w:rPr>
          <w:rFonts w:ascii="Courier New" w:hAnsi="Courier New" w:cs="Courier New"/>
        </w:rPr>
      </w:pPr>
      <w:r>
        <w:rPr>
          <w:rFonts w:cs="Courier New" w:ascii="Courier New" w:hAnsi="Courier New"/>
        </w:rPr>
        <w:t>- in the case or Poland, the Minister of Finance or his authorised representative.</w:t>
      </w:r>
    </w:p>
    <w:p>
      <w:pPr>
        <w:pStyle w:val="Style15"/>
        <w:rPr>
          <w:rFonts w:ascii="Courier New" w:hAnsi="Courier New" w:cs="Courier New"/>
        </w:rPr>
      </w:pPr>
      <w:r>
        <w:rPr>
          <w:rFonts w:cs="Courier New" w:ascii="Courier New" w:hAnsi="Courier New"/>
        </w:rPr>
        <w:t>2. As regards the application of the Agreement by a Contracting State any term not defined therein shall have the meaning which it has under the law of that State concerning the taxes to which the Agreement appl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t>Fiscal domicile</w:t>
      </w:r>
    </w:p>
    <w:p>
      <w:pPr>
        <w:pStyle w:val="Style15"/>
        <w:rPr/>
      </w:pPr>
      <w:r>
        <w:rPr>
          <w:rFonts w:cs="Courier New" w:ascii="Courier New" w:hAnsi="Courier New"/>
        </w:rPr>
        <w:t>1. For the purposes of this Agreement, the term "resident of a Contracting State" means any person who, under the laws of that State, iw liable to tax therein by reason of his domicile, residence, place of management or any other criterion of a similar nature. But this term does not include any person who is liable to tax in that State in respect only of income from sources in that State or capital situated therein.</w:t>
      </w:r>
    </w:p>
    <w:p>
      <w:pPr>
        <w:pStyle w:val="Style15"/>
        <w:rPr>
          <w:rFonts w:ascii="Courier New" w:hAnsi="Courier New" w:cs="Courier New"/>
        </w:rPr>
      </w:pPr>
      <w:r>
        <w:rPr>
          <w:rFonts w:cs="Courier New" w:ascii="Courier New" w:hAnsi="Courier New"/>
        </w:rPr>
        <w:t>2. Where by reason of the provisions of paragraph 1 of this Article an individual is a resident of both Contracting States, then his status shall be determined as follows:</w:t>
      </w:r>
    </w:p>
    <w:p>
      <w:pPr>
        <w:pStyle w:val="Style15"/>
        <w:rPr>
          <w:rFonts w:ascii="Courier New" w:hAnsi="Courier New" w:cs="Courier New"/>
        </w:rPr>
      </w:pPr>
      <w:r>
        <w:rPr>
          <w:rFonts w:cs="Courier New" w:ascii="Courier New" w:hAnsi="Courier New"/>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Style15"/>
        <w:rPr>
          <w:rFonts w:ascii="Courier New" w:hAnsi="Courier New" w:cs="Courier New"/>
        </w:rPr>
      </w:pPr>
      <w:r>
        <w:rPr>
          <w:rFonts w:cs="Courier New" w:ascii="Courier New" w:hAnsi="Courier New"/>
        </w:rPr>
        <w:t>b) if the state in which he has his centre of vital interests cannot be determined, or if he has not a permanent home available to him in either State, he shall be deemed to be a resident of the State in which he has an habitual abode;</w:t>
      </w:r>
    </w:p>
    <w:p>
      <w:pPr>
        <w:pStyle w:val="Style15"/>
        <w:rPr>
          <w:rFonts w:ascii="Courier New" w:hAnsi="Courier New" w:cs="Courier New"/>
        </w:rPr>
      </w:pPr>
      <w:r>
        <w:rPr>
          <w:rFonts w:cs="Courier New" w:ascii="Courier New" w:hAnsi="Courier New"/>
        </w:rPr>
        <w:t>c) if he has an habitual abode in both States or in neither of them, he shall be deemed to be a resident of the State of which he is a national;</w:t>
      </w:r>
    </w:p>
    <w:p>
      <w:pPr>
        <w:pStyle w:val="Style15"/>
        <w:rPr>
          <w:rFonts w:ascii="Courier New" w:hAnsi="Courier New" w:cs="Courier New"/>
        </w:rPr>
      </w:pPr>
      <w:r>
        <w:rPr>
          <w:rFonts w:cs="Courier New" w:ascii="Courier New" w:hAnsi="Courier New"/>
        </w:rPr>
        <w:t>d) if the status of an individual cannot be determined according to sub-paragraphs a-c, the competent authorities of the Contracting States shall settle the question by mutual agreement.</w:t>
      </w:r>
    </w:p>
    <w:p>
      <w:pPr>
        <w:pStyle w:val="Style15"/>
        <w:rPr>
          <w:rFonts w:ascii="Courier New" w:hAnsi="Courier New" w:cs="Courier New"/>
        </w:rPr>
      </w:pPr>
      <w:r>
        <w:rPr>
          <w:rFonts w:cs="Courier New" w:ascii="Courier New" w:hAnsi="Courier New"/>
        </w:rPr>
        <w:t>3. Where by reason of the provisions of paragraph 1 of this Article a person other than an individual is a resident of both Contracting States, then it shall be deemed to be a resident of the State in which its place of effective management is situa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t>Permanent establishment</w:t>
      </w:r>
    </w:p>
    <w:p>
      <w:pPr>
        <w:pStyle w:val="Style15"/>
        <w:rPr>
          <w:rFonts w:ascii="Courier New" w:hAnsi="Courier New" w:cs="Courier New"/>
        </w:rPr>
      </w:pPr>
      <w:r>
        <w:rPr>
          <w:rFonts w:cs="Courier New" w:ascii="Courier New" w:hAnsi="Courier New"/>
        </w:rPr>
        <w:t>1. For the purpose of this Agreement, the term "permanent establishment" means a fixed place of business through which the business of an enterprise is wholly or partly carried on.</w:t>
      </w:r>
    </w:p>
    <w:p>
      <w:pPr>
        <w:pStyle w:val="Style15"/>
        <w:rPr>
          <w:rFonts w:ascii="Courier New" w:hAnsi="Courier New" w:cs="Courier New"/>
        </w:rPr>
      </w:pPr>
      <w:r>
        <w:rPr>
          <w:rFonts w:cs="Courier New" w:ascii="Courier New" w:hAnsi="Courier New"/>
        </w:rPr>
        <w:t>2. The term "permanent establishment" includes especially:</w:t>
      </w:r>
    </w:p>
    <w:p>
      <w:pPr>
        <w:pStyle w:val="Style15"/>
        <w:rPr>
          <w:rFonts w:ascii="Courier New" w:hAnsi="Courier New" w:cs="Courier New"/>
        </w:rPr>
      </w:pPr>
      <w:r>
        <w:rPr>
          <w:rFonts w:cs="Courier New" w:ascii="Courier New" w:hAnsi="Courier New"/>
        </w:rPr>
        <w:t>a) a place of management;</w:t>
      </w:r>
    </w:p>
    <w:p>
      <w:pPr>
        <w:pStyle w:val="Style15"/>
        <w:rPr>
          <w:rFonts w:ascii="Courier New" w:hAnsi="Courier New" w:cs="Courier New"/>
        </w:rPr>
      </w:pPr>
      <w:r>
        <w:rPr>
          <w:rFonts w:cs="Courier New" w:ascii="Courier New" w:hAnsi="Courier New"/>
        </w:rPr>
        <w:t>b) a branch;</w:t>
      </w:r>
    </w:p>
    <w:p>
      <w:pPr>
        <w:pStyle w:val="Style15"/>
        <w:rPr>
          <w:rFonts w:ascii="Courier New" w:hAnsi="Courier New" w:cs="Courier New"/>
        </w:rPr>
      </w:pPr>
      <w:r>
        <w:rPr>
          <w:rFonts w:cs="Courier New" w:ascii="Courier New" w:hAnsi="Courier New"/>
        </w:rPr>
        <w:t>c) an office;</w:t>
      </w:r>
    </w:p>
    <w:p>
      <w:pPr>
        <w:pStyle w:val="Style15"/>
        <w:rPr>
          <w:rFonts w:ascii="Courier New" w:hAnsi="Courier New" w:cs="Courier New"/>
        </w:rPr>
      </w:pPr>
      <w:r>
        <w:rPr>
          <w:rFonts w:cs="Courier New" w:ascii="Courier New" w:hAnsi="Courier New"/>
        </w:rPr>
        <w:t>d) a factory;</w:t>
      </w:r>
    </w:p>
    <w:p>
      <w:pPr>
        <w:pStyle w:val="Style15"/>
        <w:rPr>
          <w:rFonts w:ascii="Courier New" w:hAnsi="Courier New" w:cs="Courier New"/>
        </w:rPr>
      </w:pPr>
      <w:r>
        <w:rPr>
          <w:rFonts w:cs="Courier New" w:ascii="Courier New" w:hAnsi="Courier New"/>
        </w:rPr>
        <w:t>e) a workshop, and</w:t>
      </w:r>
    </w:p>
    <w:p>
      <w:pPr>
        <w:pStyle w:val="Style15"/>
        <w:rPr>
          <w:rFonts w:ascii="Courier New" w:hAnsi="Courier New" w:cs="Courier New"/>
        </w:rPr>
      </w:pPr>
      <w:r>
        <w:rPr>
          <w:rFonts w:cs="Courier New" w:ascii="Courier New" w:hAnsi="Courier New"/>
        </w:rPr>
        <w:t>f) a mine, an oil or gas well, a quarry or any other place of extraction of natural resources.</w:t>
      </w:r>
    </w:p>
    <w:p>
      <w:pPr>
        <w:pStyle w:val="Style15"/>
        <w:rPr>
          <w:rFonts w:ascii="Courier New" w:hAnsi="Courier New" w:cs="Courier New"/>
        </w:rPr>
      </w:pPr>
      <w:r>
        <w:rPr>
          <w:rFonts w:cs="Courier New" w:ascii="Courier New" w:hAnsi="Courier New"/>
        </w:rPr>
        <w:t>3. A building site or construction or installation project constitutes a permanent establishment only if it lasts more than 9 months. An installation or structure used for the exploration for natural resources constitutes a permanent establishment only if it lasts more than three months.</w:t>
      </w:r>
    </w:p>
    <w:p>
      <w:pPr>
        <w:pStyle w:val="Style15"/>
        <w:rPr>
          <w:rFonts w:ascii="Courier New" w:hAnsi="Courier New" w:cs="Courier New"/>
        </w:rPr>
      </w:pPr>
      <w:r>
        <w:rPr>
          <w:rFonts w:cs="Courier New" w:ascii="Courier New" w:hAnsi="Courier New"/>
        </w:rPr>
        <w:t>4. Notwithstanding the provisions of paragraphs 1, 2 and 3 of this Article the term "permanent establishment" shall be deemed not to indlude:</w:t>
      </w:r>
    </w:p>
    <w:p>
      <w:pPr>
        <w:pStyle w:val="Style15"/>
        <w:rPr>
          <w:rFonts w:ascii="Courier New" w:hAnsi="Courier New" w:cs="Courier New"/>
        </w:rPr>
      </w:pPr>
      <w:r>
        <w:rPr>
          <w:rFonts w:cs="Courier New" w:ascii="Courier New" w:hAnsi="Courier New"/>
        </w:rPr>
        <w:t>a) the use of facilities solely for the purpose of storage, display or delivery of goods or merchandise belongings to the enterprise;</w:t>
      </w:r>
    </w:p>
    <w:p>
      <w:pPr>
        <w:pStyle w:val="Style15"/>
        <w:rPr>
          <w:rFonts w:ascii="Courier New" w:hAnsi="Courier New" w:cs="Courier New"/>
        </w:rPr>
      </w:pPr>
      <w:r>
        <w:rPr>
          <w:rFonts w:cs="Courier New" w:ascii="Courier New" w:hAnsi="Courier New"/>
        </w:rPr>
        <w:t>b) the maintenance of a stock of goods or merchandise belonging to the enterprise solely ofr the purpose of storage, display or delivery;</w:t>
      </w:r>
    </w:p>
    <w:p>
      <w:pPr>
        <w:pStyle w:val="Style15"/>
        <w:rPr>
          <w:rFonts w:ascii="Courier New" w:hAnsi="Courier New" w:cs="Courier New"/>
        </w:rPr>
      </w:pPr>
      <w:r>
        <w:rPr>
          <w:rFonts w:cs="Courier New" w:ascii="Courier New" w:hAnsi="Courier New"/>
        </w:rPr>
        <w:t>c) the maintenance of a stock of goods or merchandise belonging to the enterprise solely for the purpose of processing by another enterprise;</w:t>
      </w:r>
    </w:p>
    <w:p>
      <w:pPr>
        <w:pStyle w:val="Style15"/>
        <w:rPr>
          <w:rFonts w:ascii="Courier New" w:hAnsi="Courier New" w:cs="Courier New"/>
        </w:rPr>
      </w:pPr>
      <w:r>
        <w:rPr>
          <w:rFonts w:cs="Courier New" w:ascii="Courier New" w:hAnsi="Courier New"/>
        </w:rPr>
        <w:t>d) the maintenance of a fixed place of business solely for the purpose of purchasing goods or merchandise or of collecting information for the enterprise;</w:t>
      </w:r>
    </w:p>
    <w:p>
      <w:pPr>
        <w:pStyle w:val="Style15"/>
        <w:rPr>
          <w:rFonts w:ascii="Courier New" w:hAnsi="Courier New" w:cs="Courier New"/>
        </w:rPr>
      </w:pPr>
      <w:r>
        <w:rPr>
          <w:rFonts w:cs="Courier New" w:ascii="Courier New" w:hAnsi="Courier New"/>
        </w:rPr>
        <w:t>e) the maintenance of a fixed place of business solely for the purpose of advertising, supply of information, scientific research or similar activites which have a preparatory or auxiliary character, for the enterprise;</w:t>
      </w:r>
    </w:p>
    <w:p>
      <w:pPr>
        <w:pStyle w:val="Style15"/>
        <w:rPr>
          <w:rFonts w:ascii="Courier New" w:hAnsi="Courier New" w:cs="Courier New"/>
        </w:rPr>
      </w:pPr>
      <w:r>
        <w:rPr>
          <w:rFonts w:cs="Courier New" w:ascii="Courier New" w:hAnsi="Courier New"/>
        </w:rPr>
        <w:t>f) the maintenace of a fixed place of business solely for any combination of activities mentioned in sub-paragraphs a) to e) provided that the overall activity of the fixed place of business resulting from this combination is of a preparatory or auxiliary character.</w:t>
      </w:r>
    </w:p>
    <w:p>
      <w:pPr>
        <w:pStyle w:val="Style15"/>
        <w:rPr>
          <w:rFonts w:ascii="Courier New" w:hAnsi="Courier New" w:cs="Courier New"/>
        </w:rPr>
      </w:pPr>
      <w:r>
        <w:rPr>
          <w:rFonts w:cs="Courier New" w:ascii="Courier New" w:hAnsi="Courier New"/>
        </w:rPr>
        <w:t>5. Notwithstanding the provisions of paragraphs 1 and 2 of this Article, where a person - other than an agent of an independent status to whom paragraph 6 of this Article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of this Article which, if exercises through a fixed place of business, would not make this fixed place of business a permanent establishment under the provisions of that paragraph.</w:t>
      </w:r>
    </w:p>
    <w:p>
      <w:pPr>
        <w:pStyle w:val="Style15"/>
        <w:rPr>
          <w:rFonts w:ascii="Courier New" w:hAnsi="Courier New" w:cs="Courier New"/>
        </w:rPr>
      </w:pPr>
      <w:r>
        <w:rPr>
          <w:rFonts w:cs="Courier New" w:ascii="Courier New" w:hAnsi="Courier New"/>
        </w:rPr>
        <w:t>6. A person carrying on activities in connection with the exploration or exploitation of the sea-bed and its subsoil and their natural resources situated in a Contracting State shall be deemed to be carrying on a trade through a permanent establishment in that State.</w:t>
      </w:r>
    </w:p>
    <w:p>
      <w:pPr>
        <w:pStyle w:val="Style15"/>
        <w:rPr>
          <w:rFonts w:ascii="Courier New" w:hAnsi="Courier New" w:cs="Courier New"/>
        </w:rPr>
      </w:pPr>
      <w:r>
        <w:rPr>
          <w:rFonts w:cs="Courier New" w:ascii="Courier New" w:hAnsi="Courier New"/>
        </w:rPr>
        <w:t>7. An enterprise shall not be deemed to have a permanent establishment in a Contracting State merely because it carries on business in that State trough a broker, general commission agent or any other agent of an independent status, provided that such persons are acting in the ordinary course of their business.</w:t>
      </w:r>
    </w:p>
    <w:p>
      <w:pPr>
        <w:pStyle w:val="Style15"/>
        <w:rPr>
          <w:rFonts w:ascii="Courier New" w:hAnsi="Courier New" w:cs="Courier New"/>
        </w:rPr>
      </w:pPr>
      <w:r>
        <w:rPr>
          <w:rFonts w:cs="Courier New" w:ascii="Courier New" w:hAnsi="Courier New"/>
        </w:rPr>
        <w:t>8.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come from immovable property</w:t>
      </w:r>
    </w:p>
    <w:p>
      <w:pPr>
        <w:pStyle w:val="Style15"/>
        <w:rPr>
          <w:rFonts w:ascii="Courier New" w:hAnsi="Courier New" w:cs="Courier New"/>
        </w:rPr>
      </w:pPr>
      <w:r>
        <w:rPr>
          <w:rFonts w:cs="Courier New" w:ascii="Courier New" w:hAnsi="Courier New"/>
        </w:rPr>
        <w:t>1. Income derived by a resident of a Contracting State from immovable property including income from agriculture or forestry situated in the other Contracting State may be taxed in that other State.</w:t>
      </w:r>
    </w:p>
    <w:p>
      <w:pPr>
        <w:pStyle w:val="Style15"/>
        <w:rPr>
          <w:rFonts w:ascii="Courier New" w:hAnsi="Courier New" w:cs="Courier New"/>
        </w:rPr>
      </w:pPr>
      <w:r>
        <w:rPr>
          <w:rFonts w:cs="Courier New" w:ascii="Courier New" w:hAnsi="Courier New"/>
        </w:rPr>
        <w:t>2. The term "immovable property" shall in this Agreement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Ships, boats and aircraft shall not be regarded as immovable property.</w:t>
      </w:r>
    </w:p>
    <w:p>
      <w:pPr>
        <w:pStyle w:val="Style15"/>
        <w:rPr>
          <w:rFonts w:ascii="Courier New" w:hAnsi="Courier New" w:cs="Courier New"/>
        </w:rPr>
      </w:pPr>
      <w:r>
        <w:rPr>
          <w:rFonts w:cs="Courier New" w:ascii="Courier New" w:hAnsi="Courier New"/>
        </w:rPr>
        <w:t>3. The provisions of paragraph 1 of this Article shall apply to income derived form the direct use, letting or use in any other form of immovable property.</w:t>
      </w:r>
    </w:p>
    <w:p>
      <w:pPr>
        <w:pStyle w:val="Style15"/>
        <w:rPr>
          <w:rFonts w:ascii="Courier New" w:hAnsi="Courier New" w:cs="Courier New"/>
        </w:rPr>
      </w:pPr>
      <w:r>
        <w:rPr>
          <w:rFonts w:cs="Courier New" w:ascii="Courier New" w:hAnsi="Courier New"/>
        </w:rPr>
        <w:t>4. The provisions of paragraphs 1 and 3 of this Article shall also apply to the income from immovable property of an enterprise and to income form immovable property used for the performance of independent personal ser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cs="Courier New" w:ascii="Courier New" w:hAnsi="Courier New"/>
        </w:rPr>
        <w:t>Business profits</w:t>
      </w:r>
    </w:p>
    <w:p>
      <w:pPr>
        <w:pStyle w:val="Style15"/>
        <w:rPr>
          <w:rFonts w:ascii="Courier New" w:hAnsi="Courier New" w:cs="Courier New"/>
        </w:rPr>
      </w:pPr>
      <w:r>
        <w:rPr>
          <w:rFonts w:cs="Courier New" w:ascii="Courier New" w:hAnsi="Courier New"/>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Style15"/>
        <w:rPr>
          <w:rFonts w:ascii="Courier New" w:hAnsi="Courier New" w:cs="Courier New"/>
        </w:rPr>
      </w:pPr>
      <w:r>
        <w:rPr>
          <w:rFonts w:cs="Courier New" w:ascii="Courier New" w:hAnsi="Courier New"/>
        </w:rPr>
        <w:t>2. 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Style15"/>
        <w:rPr>
          <w:rFonts w:ascii="Courier New" w:hAnsi="Courier New" w:cs="Courier New"/>
        </w:rPr>
      </w:pPr>
      <w:r>
        <w:rPr>
          <w:rFonts w:cs="Courier New" w:ascii="Courier New" w:hAnsi="Courier New"/>
        </w:rPr>
        <w:t xml:space="preserve">3. In determining the profits of a permanent establishment, there shall be allowed as deductions expenses which are incurred for the purpose of the permanent establishment,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cluding executive and general administrative expenses so incurred, whether in the State in which the permanent establishment is situated or elsewhere.</w:t>
      </w:r>
    </w:p>
    <w:p>
      <w:pPr>
        <w:pStyle w:val="Style15"/>
        <w:rPr/>
      </w:pPr>
      <w:r>
        <w:rPr>
          <w:rFonts w:cs="Courier New" w:ascii="Courier New" w:hAnsi="Courier New"/>
        </w:rPr>
        <w:t>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Style15"/>
        <w:rPr>
          <w:rFonts w:ascii="Courier New" w:hAnsi="Courier New" w:cs="Courier New"/>
        </w:rPr>
      </w:pPr>
      <w:r>
        <w:rPr>
          <w:rFonts w:cs="Courier New" w:ascii="Courier New" w:hAnsi="Courier New"/>
        </w:rPr>
        <w:t>5. No profits shall be attributed to a permanent establishment by reason of the mere purchase by that permanent establishment of goods or merchandise for the enterpise.</w:t>
      </w:r>
    </w:p>
    <w:p>
      <w:pPr>
        <w:pStyle w:val="Style15"/>
        <w:rPr>
          <w:rFonts w:ascii="Courier New" w:hAnsi="Courier New" w:cs="Courier New"/>
        </w:rPr>
      </w:pPr>
      <w:r>
        <w:rPr>
          <w:rFonts w:cs="Courier New" w:ascii="Courier New" w:hAnsi="Courier New"/>
        </w:rPr>
        <w:t>6. For the purpose of the preceding paragraphs, the profits to be attributed to the permanent establishment shall be determined by the same method year by year unless there is good and sufficient reason to the contrary.</w:t>
      </w:r>
    </w:p>
    <w:p>
      <w:pPr>
        <w:pStyle w:val="Style15"/>
        <w:rPr>
          <w:rFonts w:ascii="Courier New" w:hAnsi="Courier New" w:cs="Courier New"/>
        </w:rPr>
      </w:pPr>
      <w:r>
        <w:rPr>
          <w:rFonts w:cs="Courier New" w:ascii="Courier New" w:hAnsi="Courier New"/>
        </w:rPr>
        <w:t>7. Where profits include items of income which are dealt with separately in other Articles of this Agreement, then the provisions of those Articles shall not be affected by the provisions of this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t>Shipping and air transport</w:t>
      </w:r>
    </w:p>
    <w:p>
      <w:pPr>
        <w:pStyle w:val="Style15"/>
        <w:rPr>
          <w:rFonts w:ascii="Courier New" w:hAnsi="Courier New" w:cs="Courier New"/>
        </w:rPr>
      </w:pPr>
      <w:r>
        <w:rPr>
          <w:rFonts w:cs="Courier New" w:ascii="Courier New" w:hAnsi="Courier New"/>
        </w:rPr>
        <w:t>1. The Agreement between the Government of Greece and the Government of Poland concerning the exemption from taxes of the revenues from the operation of ships and aircraft in international traffic signed in Athens the 21st of January 1964 is not affected by the provisions of this Agreement.</w:t>
      </w:r>
    </w:p>
    <w:p>
      <w:pPr>
        <w:pStyle w:val="Style15"/>
        <w:rPr>
          <w:rFonts w:ascii="Courier New" w:hAnsi="Courier New" w:cs="Courier New"/>
        </w:rPr>
      </w:pPr>
      <w:r>
        <w:rPr>
          <w:rFonts w:cs="Courier New" w:ascii="Courier New" w:hAnsi="Courier New"/>
        </w:rPr>
        <w:t>2. The provisions of the Agreement mentioned in paragraph 1 of this Article shall also apply to profits from the participation in a pool, a joint business or an international operating agenc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cs="Courier New" w:ascii="Courier New" w:hAnsi="Courier New"/>
        </w:rPr>
        <w:t>Associated enterprises</w:t>
      </w:r>
    </w:p>
    <w:p>
      <w:pPr>
        <w:pStyle w:val="Style15"/>
        <w:rPr>
          <w:rFonts w:ascii="Courier New" w:hAnsi="Courier New" w:cs="Courier New"/>
        </w:rPr>
      </w:pPr>
      <w:r>
        <w:rPr>
          <w:rFonts w:cs="Courier New" w:ascii="Courier New" w:hAnsi="Courier New"/>
        </w:rPr>
        <w:t>Where</w:t>
      </w:r>
    </w:p>
    <w:p>
      <w:pPr>
        <w:pStyle w:val="Style15"/>
        <w:rPr>
          <w:rFonts w:ascii="Courier New" w:hAnsi="Courier New" w:cs="Courier New"/>
        </w:rPr>
      </w:pPr>
      <w:r>
        <w:rPr>
          <w:rFonts w:cs="Courier New" w:ascii="Courier New" w:hAnsi="Courier New"/>
        </w:rPr>
        <w:t>a) an enterprise of a Contracting State participates directly or inderectly in the management, control or capital of an enterprise of the other Contracting State, or</w:t>
      </w:r>
    </w:p>
    <w:p>
      <w:pPr>
        <w:pStyle w:val="Style15"/>
        <w:rPr>
          <w:rFonts w:ascii="Courier New" w:hAnsi="Courier New" w:cs="Courier New"/>
        </w:rPr>
      </w:pPr>
      <w:r>
        <w:rPr>
          <w:rFonts w:cs="Courier New" w:ascii="Courier New" w:hAnsi="Courier New"/>
        </w:rPr>
        <w:t>b) the same persons participate directly or inderectly in the management, control or capital of an enterprise of a Contracting State and an enterprise of the other Contracting State,</w:t>
      </w:r>
    </w:p>
    <w:p>
      <w:pPr>
        <w:pStyle w:val="Style15"/>
        <w:rPr>
          <w:rFonts w:ascii="Courier New" w:hAnsi="Courier New" w:cs="Courier New"/>
        </w:rPr>
      </w:pPr>
      <w:r>
        <w:rPr>
          <w:rFonts w:cs="Courier New" w:ascii="Courier New" w:hAnsi="Courier New"/>
        </w:rPr>
        <w:t>and in either case conditions are mande or imposed between the two enterprises in their commercial or financial relations which differ from those which would be made between independent enterprises, then any profits which would, but for those contitions, have accrued to one of the enterprises, but, by reason of those conditions, have not so accrued, may be included in the profits of that enterprise and taxed according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t>Dividents</w:t>
      </w:r>
    </w:p>
    <w:p>
      <w:pPr>
        <w:pStyle w:val="Style15"/>
        <w:rPr>
          <w:rFonts w:ascii="Courier New" w:hAnsi="Courier New" w:cs="Courier New"/>
        </w:rPr>
      </w:pPr>
      <w:r>
        <w:rPr>
          <w:rFonts w:cs="Courier New" w:ascii="Courier New" w:hAnsi="Courier New"/>
        </w:rPr>
        <w:t>1. Dividends paid by a company which is a resident of a Contracting State to a resident of the other Contracting State are taxed in both Contracting States.</w:t>
      </w:r>
    </w:p>
    <w:p>
      <w:pPr>
        <w:pStyle w:val="Style15"/>
        <w:rPr>
          <w:rFonts w:ascii="Courier New" w:hAnsi="Courier New" w:cs="Courier New"/>
        </w:rPr>
      </w:pPr>
      <w:r>
        <w:rPr>
          <w:rFonts w:cs="Courier New" w:ascii="Courier New" w:hAnsi="Courier New"/>
        </w:rPr>
        <w:t>2. The term "dividends" as used in this Article means income from shares, "jouissance" shares or "jouissance" rights, mining shares, founders' shares or other rights, not being debt-claims, perticipating in profits, as well as income from other corporate rights, which is subjected to the same taxation treatment as income from shares by the taxation laws of the State of which the company making the distribution is a resident.</w:t>
      </w:r>
    </w:p>
    <w:p>
      <w:pPr>
        <w:pStyle w:val="Style15"/>
        <w:rPr>
          <w:rFonts w:ascii="Courier New" w:hAnsi="Courier New" w:cs="Courier New"/>
        </w:rPr>
      </w:pPr>
      <w:r>
        <w:rPr>
          <w:rFonts w:cs="Courier New" w:ascii="Courier New" w:hAnsi="Courier New"/>
        </w:rPr>
        <w:t>3. The provisions of paragraph 1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professional services form a fixed base situated therein and the holding in respect of which the devidends are paid is effectively connected with such permanent establishment or fixed base. In such a case the provisions of Article 7 or Article 14, as the case may be, shall apply.</w:t>
      </w:r>
    </w:p>
    <w:p>
      <w:pPr>
        <w:pStyle w:val="Style15"/>
        <w:rPr>
          <w:rFonts w:ascii="Courier New" w:hAnsi="Courier New" w:cs="Courier New"/>
        </w:rPr>
      </w:pPr>
      <w:r>
        <w:rPr>
          <w:rFonts w:cs="Courier New" w:ascii="Courier New" w:hAnsi="Courier New"/>
        </w:rPr>
        <w:t>4.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cs="Courier New" w:ascii="Courier New" w:hAnsi="Courier New"/>
        </w:rPr>
        <w:t>Interest</w:t>
      </w:r>
    </w:p>
    <w:p>
      <w:pPr>
        <w:pStyle w:val="Style15"/>
        <w:rPr>
          <w:rFonts w:ascii="Courier New" w:hAnsi="Courier New" w:cs="Courier New"/>
        </w:rPr>
      </w:pPr>
      <w:r>
        <w:rPr>
          <w:rFonts w:cs="Courier New" w:ascii="Courier New" w:hAnsi="Courier New"/>
        </w:rPr>
        <w:t>1. Interest arising in a Contracting State and paid to a resident of the other Contracting State may be taxed in that State.</w:t>
      </w:r>
    </w:p>
    <w:p>
      <w:pPr>
        <w:pStyle w:val="Style15"/>
        <w:rPr>
          <w:rFonts w:ascii="Courier New" w:hAnsi="Courier New" w:cs="Courier New"/>
        </w:rPr>
      </w:pPr>
      <w:r>
        <w:rPr>
          <w:rFonts w:cs="Courier New" w:ascii="Courier New" w:hAnsi="Courier New"/>
        </w:rPr>
        <w:t>2. However, such interest may also be taxed in the Contracting State in which it arises and according to the laws of that State, but if the recipient is the beneficial owner of the interest, the tax so charged shall not exceed 10 per cent of the gross amount of the interest. Thge competent authorities of the Contracting States shall by mutual agreement settle the mode of application of this limitation.</w:t>
      </w:r>
    </w:p>
    <w:p>
      <w:pPr>
        <w:pStyle w:val="Style15"/>
        <w:rPr>
          <w:rFonts w:ascii="Courier New" w:hAnsi="Courier New" w:cs="Courier New"/>
        </w:rPr>
      </w:pPr>
      <w:r>
        <w:rPr>
          <w:rFonts w:cs="Courier New" w:ascii="Courier New" w:hAnsi="Courier New"/>
        </w:rPr>
        <w:t>3. The term "interest", as used in this Article, means income form debt-claims of every kind, whether or not accured by mortgage and whether or not carrying a right to participate in the debtor's profits, and in particular, income from government securities and income form bonds or debentures, including premiums and prizes attaching to such securities, bonds or debentures. Penalty charges for late payment shall not be regarded as interest for the purpose of this Article.</w:t>
      </w:r>
    </w:p>
    <w:p>
      <w:pPr>
        <w:pStyle w:val="Style15"/>
        <w:rPr>
          <w:rFonts w:ascii="Courier New" w:hAnsi="Courier New" w:cs="Courier New"/>
        </w:rPr>
      </w:pPr>
      <w:r>
        <w:rPr>
          <w:rFonts w:cs="Courier New" w:ascii="Courier New" w:hAnsi="Courier New"/>
        </w:rPr>
        <w:t>4. The provisions of paragraphs 1 and 2 of this Article shall not apply if the beneficial owner of the ineterest, being a resident of a Contracting State, carries on business in the other Contracting State in which the interest arises, through a permanent establishment situated therein, or performs in that other State independent personal services form a fixed base situated therein, and the debt-claim in respect of which the interest is paid is effectively connected with such permanent establishment or fixed base. In such case the provisions of Article 7 of Article 14 of this Agreement, as the case may be, shall apply.</w:t>
      </w:r>
    </w:p>
    <w:p>
      <w:pPr>
        <w:pStyle w:val="Style15"/>
        <w:rPr>
          <w:rFonts w:ascii="Courier New" w:hAnsi="Courier New" w:cs="Courier New"/>
        </w:rPr>
      </w:pPr>
      <w:r>
        <w:rPr>
          <w:rFonts w:cs="Courier New" w:ascii="Courier New" w:hAnsi="Courier New"/>
        </w:rPr>
        <w:t>5. Interest shall be deemed to arise in a Contracting State when the payer is that State itself, a political subdivision, a local authority or a resident of that State. Where, however, the person paying the interest, whether he is a resident of a Contracting State or not, has in a Contracting State a permanent establishment or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Style15"/>
        <w:rPr>
          <w:rFonts w:ascii="Courier New" w:hAnsi="Courier New" w:cs="Courier New"/>
        </w:rPr>
      </w:pPr>
      <w:r>
        <w:rPr>
          <w:rFonts w:cs="Courier New" w:ascii="Courier New" w:hAnsi="Courier New"/>
        </w:rPr>
        <w:t>6.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w:t>
      </w:r>
    </w:p>
    <w:p>
      <w:pPr>
        <w:pStyle w:val="Style15"/>
        <w:rPr>
          <w:rFonts w:ascii="Courier New" w:hAnsi="Courier New" w:cs="Courier New"/>
        </w:rPr>
      </w:pPr>
      <w:r>
        <w:rPr>
          <w:rFonts w:cs="Courier New" w:ascii="Courier New" w:hAnsi="Courier New"/>
        </w:rPr>
        <w:t>In such case, the excess part of the payments shall remain taxable according to the laws of each Contracting State, due regard being had to the other provisions of this Agreement.</w:t>
      </w:r>
    </w:p>
    <w:p>
      <w:pPr>
        <w:pStyle w:val="Style15"/>
        <w:rPr>
          <w:rFonts w:ascii="Courier New" w:hAnsi="Courier New" w:cs="Courier New"/>
        </w:rPr>
      </w:pPr>
      <w:r>
        <w:rPr>
          <w:rFonts w:cs="Courier New" w:ascii="Courier New" w:hAnsi="Courier New"/>
        </w:rPr>
        <w:t>7. The provisions of this Article shall not apply if the debt-claim in respect of which the interest is paid was created or assigned mainly for the purpose of taking advantage of this Article and not for bona fide commercial reas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2</w:t>
      </w:r>
    </w:p>
    <w:p>
      <w:pPr>
        <w:pStyle w:val="Style15"/>
        <w:rPr>
          <w:rFonts w:ascii="Courier New" w:hAnsi="Courier New" w:cs="Courier New"/>
        </w:rPr>
      </w:pPr>
      <w:r>
        <w:rPr>
          <w:rFonts w:cs="Courier New" w:ascii="Courier New" w:hAnsi="Courier New"/>
        </w:rPr>
        <w:t>Royalties</w:t>
      </w:r>
    </w:p>
    <w:p>
      <w:pPr>
        <w:pStyle w:val="Style15"/>
        <w:rPr>
          <w:rFonts w:ascii="Courier New" w:hAnsi="Courier New" w:cs="Courier New"/>
        </w:rPr>
      </w:pPr>
      <w:r>
        <w:rPr>
          <w:rFonts w:cs="Courier New" w:ascii="Courier New" w:hAnsi="Courier New"/>
        </w:rPr>
        <w:t>1. Royalties arising in a Contracting State and paid to a resident of the other Contracting State may be taxed in that other State.</w:t>
      </w:r>
    </w:p>
    <w:p>
      <w:pPr>
        <w:pStyle w:val="Style15"/>
        <w:rPr/>
      </w:pPr>
      <w:r>
        <w:rPr>
          <w:rFonts w:cs="Courier New" w:ascii="Courier New" w:hAnsi="Courier New"/>
        </w:rPr>
        <w:t xml:space="preserve">2. However, such royalties may also be taxed in the Contracting State in which they arise and according to the laws of that State, but if the recipient is the beneficial owner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of the royalties the tax so charged shall not exceed 10 per cent of the gross amount of the royalties.</w:t>
      </w:r>
    </w:p>
    <w:p>
      <w:pPr>
        <w:pStyle w:val="Style15"/>
        <w:rPr/>
      </w:pPr>
      <w:r>
        <w:rPr>
          <w:rFonts w:cs="Courier New" w:ascii="Courier New" w:hAnsi="Courier New"/>
        </w:rPr>
        <w:t>The competent authorities of the Contracting States shall by mutual agreement settle the mode of application of these limitations.</w:t>
      </w:r>
    </w:p>
    <w:p>
      <w:pPr>
        <w:pStyle w:val="Style15"/>
        <w:rPr>
          <w:rFonts w:ascii="Courier New" w:hAnsi="Courier New" w:cs="Courier New"/>
        </w:rPr>
      </w:pPr>
      <w:r>
        <w:rPr>
          <w:rFonts w:cs="Courier New" w:ascii="Courier New" w:hAnsi="Courier New"/>
        </w:rPr>
        <w:t>3. The term "royalties" as used in this Article means payments of any kind received as a consideration for the use of, or the right to use, any copyright of literary, artistic, or scientific work including cinematograph films and films and tapes for television or radiobroadcasting, any patent, trade mark, design or model, plan, secret formula or process, of for the use of, or the right to use, industrial, commercial, or scientific equipment, or for information concerning industrial commercial or scientific experience.</w:t>
      </w:r>
    </w:p>
    <w:p>
      <w:pPr>
        <w:pStyle w:val="Style15"/>
        <w:rPr>
          <w:rFonts w:ascii="Courier New" w:hAnsi="Courier New" w:cs="Courier New"/>
        </w:rPr>
      </w:pPr>
      <w:r>
        <w:rPr>
          <w:rFonts w:cs="Courier New" w:ascii="Courier New" w:hAnsi="Courier New"/>
        </w:rPr>
        <w:t>4. The provisions of paragraphs 1 and 2 of this Article shall not apply if the beneficial owner of the royalties, being a resident of a Contracting State in which the royalties arise, through a permanent establishment situated herein, or performs in that other State independent personal services form a fixed base situated therein, and the right or property in respect of which the royalties are paid is effectively connected with such permanent establishment or fixed base. In such case the provisions of Article 7 or Article 14 of this Agreement, as the case may be, shall apply.</w:t>
      </w:r>
    </w:p>
    <w:p>
      <w:pPr>
        <w:pStyle w:val="Style15"/>
        <w:rPr>
          <w:rFonts w:ascii="Courier New" w:hAnsi="Courier New" w:cs="Courier New"/>
        </w:rPr>
      </w:pPr>
      <w:r>
        <w:rPr>
          <w:rFonts w:cs="Courier New" w:ascii="Courier New" w:hAnsi="Courier New"/>
        </w:rPr>
        <w:t>5. Royalties shall be deemed to arise in a Contracting State when the payer is that State itself, a political sybdivision,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Style15"/>
        <w:rPr>
          <w:rFonts w:ascii="Courier New" w:hAnsi="Courier New" w:cs="Courier New"/>
        </w:rPr>
      </w:pPr>
      <w:r>
        <w:rPr>
          <w:rFonts w:cs="Courier New" w:ascii="Courier New" w:hAnsi="Courier New"/>
        </w:rPr>
        <w:t>6. Where, by reason of a special relationship between the payer and the beneficial owner or between both of them and some other person, the amount of the royalties, having regard to the use, right or information for which they are paid, exceeds the amount which would be agreed upon between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Style15"/>
        <w:rPr>
          <w:rFonts w:ascii="Courier New" w:hAnsi="Courier New" w:cs="Courier New"/>
        </w:rPr>
      </w:pPr>
      <w:r>
        <w:rPr>
          <w:rFonts w:cs="Courier New" w:ascii="Courier New" w:hAnsi="Courier New"/>
        </w:rPr>
        <w:t>7. The provisions of this Article shall not apply if the right or the property giving rise to the royalties was created of assigned mainly, for the purpose of taking advantage of this Article and not for bona fide commercial reas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apital gai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Gains derived by a resident of a Contracting State from the alienation of immovable property referred to in Article 6 and situated in the other Contracting State may be taxed in that other State.</w:t>
      </w:r>
    </w:p>
    <w:p>
      <w:pPr>
        <w:pStyle w:val="Style15"/>
        <w:rPr>
          <w:rFonts w:ascii="Courier New" w:hAnsi="Courier New" w:cs="Courier New"/>
        </w:rPr>
      </w:pPr>
      <w:r>
        <w:rPr>
          <w:rFonts w:cs="Courier New" w:ascii="Courier New" w:hAnsi="Courier New"/>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Style15"/>
        <w:rPr>
          <w:rFonts w:ascii="Courier New" w:hAnsi="Courier New" w:cs="Courier New"/>
        </w:rPr>
      </w:pPr>
      <w:r>
        <w:rPr>
          <w:rFonts w:cs="Courier New" w:ascii="Courier New" w:hAnsi="Courier New"/>
        </w:rPr>
        <w:t>3. Gains from the alienation of ships or aircraft operated in international traffic or movable property pertaining to the operation of such ships or aircraft shall be taxable only in the Contracting State in which the profits of such ships or aircraft are taxable according to the provisions of Article 8 or this Convention.</w:t>
      </w:r>
    </w:p>
    <w:p>
      <w:pPr>
        <w:pStyle w:val="Style15"/>
        <w:rPr>
          <w:rFonts w:ascii="Courier New" w:hAnsi="Courier New" w:cs="Courier New"/>
        </w:rPr>
      </w:pPr>
      <w:r>
        <w:rPr>
          <w:rFonts w:cs="Courier New" w:ascii="Courier New" w:hAnsi="Courier New"/>
        </w:rPr>
        <w:t>4. Gains from the alienation of any property other than that referred to in paragraphs 1, 2 and 3 of this Article, shall be taxable only in the Contracting State of which the alienator is a resid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4</w:t>
      </w:r>
    </w:p>
    <w:p>
      <w:pPr>
        <w:pStyle w:val="Style15"/>
        <w:rPr>
          <w:rFonts w:ascii="Courier New" w:hAnsi="Courier New" w:cs="Courier New"/>
        </w:rPr>
      </w:pPr>
      <w:r>
        <w:rPr>
          <w:rFonts w:cs="Courier New" w:ascii="Courier New" w:hAnsi="Courier New"/>
        </w:rPr>
        <w:t>Independent personal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ncome derived by a resident of a Contracting State in respect of professional services or other activities of an independent character shall be taxable only in that State unless he has a fixed base regularly available to him to the other Contracting State for the purpose of performing his activities.If he has such a fixed base the income may be taxed in the other State but only so much of it as is attributable to that fixed base.</w:t>
      </w:r>
    </w:p>
    <w:p>
      <w:pPr>
        <w:pStyle w:val="Style15"/>
        <w:rPr>
          <w:rFonts w:ascii="Courier New" w:hAnsi="Courier New" w:cs="Courier New"/>
        </w:rPr>
      </w:pPr>
      <w:r>
        <w:rPr>
          <w:rFonts w:cs="Courier New" w:ascii="Courier New" w:hAnsi="Courier New"/>
        </w:rPr>
        <w:t>2. The term "professional services" includes, especially, independent scientific, literary, artistic, educational or teaching activities as well as the independent activities of physicians, lawyers, engineers, architects, dentists and accounta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5</w:t>
      </w:r>
    </w:p>
    <w:p>
      <w:pPr>
        <w:pStyle w:val="Style15"/>
        <w:rPr>
          <w:rFonts w:ascii="Courier New" w:hAnsi="Courier New" w:cs="Courier New"/>
        </w:rPr>
      </w:pPr>
      <w:r>
        <w:rPr>
          <w:rFonts w:cs="Courier New" w:ascii="Courier New" w:hAnsi="Courier New"/>
        </w:rPr>
        <w:t>Dependent personal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ubject to the provisions of Articles 16, 17, 18, 19 and 20 of this Agreement, salaries, wages and other similar remuneration derived by a resident of a Contracting State in respect of an employment shall be taxable only in that State unless the employment is exercised in the other Contracting State. If the employment is so exercised, such remunerations as is derived therefrom may be taxed in that other State.</w:t>
      </w:r>
    </w:p>
    <w:p>
      <w:pPr>
        <w:pStyle w:val="Style15"/>
        <w:rPr>
          <w:rFonts w:ascii="Courier New" w:hAnsi="Courier New" w:cs="Courier New"/>
        </w:rPr>
      </w:pPr>
      <w:r>
        <w:rPr>
          <w:rFonts w:cs="Courier New" w:ascii="Courier New" w:hAnsi="Courier New"/>
        </w:rPr>
        <w:t>2. Notwithstanding the provisions of paragraph 1 of this Article, remuneration derived by a resident of a Contracting State in respect of an employment exercised in the other Contracting State shall be taxable only in the first-mentioned State if:</w:t>
      </w:r>
    </w:p>
    <w:p>
      <w:pPr>
        <w:pStyle w:val="Style15"/>
        <w:rPr>
          <w:rFonts w:ascii="Courier New" w:hAnsi="Courier New" w:cs="Courier New"/>
        </w:rPr>
      </w:pPr>
      <w:r>
        <w:rPr>
          <w:rFonts w:cs="Courier New" w:ascii="Courier New" w:hAnsi="Courier New"/>
        </w:rPr>
        <w:t>a) the recipient is present in the other State for a period or periods not exceeding in the aggregate 183 days in the calendar year concerned, and</w:t>
      </w:r>
    </w:p>
    <w:p>
      <w:pPr>
        <w:pStyle w:val="Style15"/>
        <w:rPr>
          <w:rFonts w:ascii="Courier New" w:hAnsi="Courier New" w:cs="Courier New"/>
        </w:rPr>
      </w:pPr>
      <w:r>
        <w:rPr>
          <w:rFonts w:cs="Courier New" w:ascii="Courier New" w:hAnsi="Courier New"/>
        </w:rPr>
        <w:t>b) the remuneration is paid by, or on behalf of, an employer who is not a resident of the other State and</w:t>
      </w:r>
    </w:p>
    <w:p>
      <w:pPr>
        <w:pStyle w:val="Style15"/>
        <w:rPr>
          <w:rFonts w:ascii="Courier New" w:hAnsi="Courier New" w:cs="Courier New"/>
        </w:rPr>
      </w:pPr>
      <w:r>
        <w:rPr>
          <w:rFonts w:cs="Courier New" w:ascii="Courier New" w:hAnsi="Courier New"/>
        </w:rPr>
        <w:t>c) the remuneration is not borne by a permanent establishment or a fixed base which the employer has in the other State.</w:t>
      </w:r>
    </w:p>
    <w:p>
      <w:pPr>
        <w:pStyle w:val="Style15"/>
        <w:rPr>
          <w:rFonts w:ascii="Courier New" w:hAnsi="Courier New" w:cs="Courier New"/>
        </w:rPr>
      </w:pPr>
      <w:r>
        <w:rPr>
          <w:rFonts w:cs="Courier New" w:ascii="Courier New" w:hAnsi="Courier New"/>
        </w:rPr>
        <w:t>3. Notwithstanding the preceding provisions of this Article, remuneration, derived in respect of an employment exercised aboard a ship or aircraft operated in international traffic, may be taxed in the Contracting State in which the profits from the operation of the ship or aircraft are taxable according to the provisions of 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6</w:t>
      </w:r>
    </w:p>
    <w:p>
      <w:pPr>
        <w:pStyle w:val="Style15"/>
        <w:rPr>
          <w:rFonts w:ascii="Courier New" w:hAnsi="Courier New" w:cs="Courier New"/>
        </w:rPr>
      </w:pPr>
      <w:r>
        <w:rPr>
          <w:rFonts w:cs="Courier New" w:ascii="Courier New" w:hAnsi="Courier New"/>
        </w:rPr>
        <w:t>Directors' fe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rectors' fees and other similar payments derived by a resident of a Contracting State in his capacity as a member of the board of directors of a company which is a resident of the other Contracting State may be taxed in that other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7</w:t>
      </w:r>
    </w:p>
    <w:p>
      <w:pPr>
        <w:pStyle w:val="Style15"/>
        <w:rPr>
          <w:rFonts w:ascii="Courier New" w:hAnsi="Courier New" w:cs="Courier New"/>
        </w:rPr>
      </w:pPr>
      <w:r>
        <w:rPr>
          <w:rFonts w:cs="Courier New" w:ascii="Courier New" w:hAnsi="Courier New"/>
        </w:rPr>
        <w:t>Artistes and athle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Notwithstanding the provisions of Articles 14 and 15 of this Agreement, income derived by a resident of a Contracting State as an entertainer, such as a theatre, motion picture, radio or television artiste, or a musician, or as an athelte, from his personal activities as such exercised in the other Contracting State, may be taxed in other State.</w:t>
      </w:r>
    </w:p>
    <w:p>
      <w:pPr>
        <w:pStyle w:val="Style15"/>
        <w:rPr>
          <w:rFonts w:ascii="Courier New" w:hAnsi="Courier New" w:cs="Courier New"/>
        </w:rPr>
      </w:pPr>
      <w:r>
        <w:rPr>
          <w:rFonts w:cs="Courier New" w:ascii="Courier New" w:hAnsi="Courier New"/>
        </w:rPr>
        <w:t>2. Where income in respect of personal activities exercised by an entertainer or an athlete in his capacity as such accrues not to the entertainer or athlete himself but to another person, that income may, notwithstanding the provisions of Articles 7, 14 and 15 of this Agreement, be taxed in the Contracting State in which the activities of the entertainer or athlete are exercised.</w:t>
      </w:r>
    </w:p>
    <w:p>
      <w:pPr>
        <w:pStyle w:val="Style15"/>
        <w:rPr>
          <w:rFonts w:ascii="Courier New" w:hAnsi="Courier New" w:cs="Courier New"/>
        </w:rPr>
      </w:pPr>
      <w:r>
        <w:rPr>
          <w:rFonts w:cs="Courier New" w:ascii="Courier New" w:hAnsi="Courier New"/>
        </w:rPr>
        <w:t>3. Notwithstanding the provisions of paragraphs 1 and 2 of this Article, income derived in respect of the activities referred to in paragraph 1 of this Article within the framework of cultural or sports exchange programmes agreed to by both Contracting States shall be exempted from taxation in the Contracting State in which these activities are exercis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8</w:t>
      </w:r>
    </w:p>
    <w:p>
      <w:pPr>
        <w:pStyle w:val="Style15"/>
        <w:rPr>
          <w:rFonts w:ascii="Courier New" w:hAnsi="Courier New" w:cs="Courier New"/>
        </w:rPr>
      </w:pPr>
      <w:r>
        <w:rPr>
          <w:rFonts w:cs="Courier New" w:ascii="Courier New" w:hAnsi="Courier New"/>
        </w:rPr>
        <w:t>Pensions</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 xml:space="preserve">Subject to the provisions of paragraph 2 of Article 19, pensions and other similar remuneration paid to a resident of a Contracting State in consideration of past employment shall be taxable only in the Contracting State of which the recipient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of the pension is a resid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overnment service</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 Remuneration, other than pension, paid by a Contracting State or a political subdivision or a local authority thereof to any individual in respect of services rendered to that State or subdivision or local authority there of shall be taxable only in that State.</w:t>
      </w:r>
    </w:p>
    <w:p>
      <w:pPr>
        <w:pStyle w:val="Style15"/>
        <w:rPr>
          <w:rFonts w:ascii="Courier New" w:hAnsi="Courier New" w:cs="Courier New"/>
        </w:rPr>
      </w:pPr>
      <w:r>
        <w:rPr>
          <w:rFonts w:cs="Courier New" w:ascii="Courier New" w:hAnsi="Courier New"/>
        </w:rPr>
        <w:t>However, such remuneration shall be taxable only in the other Contracting State if the services are rendered in that State and the recipient is a resident of that other Contracting State who:</w:t>
      </w:r>
    </w:p>
    <w:p>
      <w:pPr>
        <w:pStyle w:val="Style15"/>
        <w:rPr>
          <w:rFonts w:ascii="Courier New" w:hAnsi="Courier New" w:cs="Courier New"/>
        </w:rPr>
      </w:pPr>
      <w:r>
        <w:rPr>
          <w:rFonts w:cs="Courier New" w:ascii="Courier New" w:hAnsi="Courier New"/>
        </w:rPr>
        <w:t>a) is a national of that State, or</w:t>
      </w:r>
    </w:p>
    <w:p>
      <w:pPr>
        <w:pStyle w:val="Style15"/>
        <w:rPr>
          <w:rFonts w:ascii="Courier New" w:hAnsi="Courier New" w:cs="Courier New"/>
        </w:rPr>
      </w:pPr>
      <w:r>
        <w:rPr>
          <w:rFonts w:cs="Courier New" w:ascii="Courier New" w:hAnsi="Courier New"/>
        </w:rPr>
        <w:t>b) did not become a resident of that State solely for the purpose of performing the services.</w:t>
      </w:r>
    </w:p>
    <w:p>
      <w:pPr>
        <w:pStyle w:val="Style15"/>
        <w:rPr>
          <w:rFonts w:ascii="Courier New" w:hAnsi="Courier New" w:cs="Courier New"/>
        </w:rPr>
      </w:pPr>
      <w:r>
        <w:rPr>
          <w:rFonts w:cs="Courier New" w:ascii="Courier New" w:hAnsi="Courier New"/>
        </w:rPr>
        <w:t>2. Any pension paid by, or out of funds created by, a Contracting State or a political subdivision or a local authority thereof to any individual in respect of services rendered to that State or subdivision or local authority thereof shall be taxable only in that State.</w:t>
      </w:r>
    </w:p>
    <w:p>
      <w:pPr>
        <w:pStyle w:val="Style15"/>
        <w:rPr>
          <w:rFonts w:ascii="Courier New" w:hAnsi="Courier New" w:cs="Courier New"/>
        </w:rPr>
      </w:pPr>
      <w:r>
        <w:rPr>
          <w:rFonts w:cs="Courier New" w:ascii="Courier New" w:hAnsi="Courier New"/>
        </w:rPr>
        <w:t>However, such pension shall be taxable only in the other Contracting State if the recipient is a national of and a resident of that State.</w:t>
      </w:r>
    </w:p>
    <w:p>
      <w:pPr>
        <w:pStyle w:val="Style15"/>
        <w:rPr>
          <w:rFonts w:ascii="Courier New" w:hAnsi="Courier New" w:cs="Courier New"/>
        </w:rPr>
      </w:pPr>
      <w:r>
        <w:rPr>
          <w:rFonts w:cs="Courier New" w:ascii="Courier New" w:hAnsi="Courier New"/>
        </w:rPr>
        <w:t>3. The provisions of Articles 15, 16 and 18 shall apply to remuneration and pensions in respect of services rendered in connection with any business carried on by a Contracting State or a political subdivision or a local authority there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0</w:t>
      </w:r>
    </w:p>
    <w:p>
      <w:pPr>
        <w:pStyle w:val="Style15"/>
        <w:rPr>
          <w:rFonts w:ascii="Courier New" w:hAnsi="Courier New" w:cs="Courier New"/>
        </w:rPr>
      </w:pPr>
      <w:r>
        <w:rPr>
          <w:rFonts w:cs="Courier New" w:ascii="Courier New" w:hAnsi="Courier New"/>
        </w:rPr>
        <w:t>Stud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1</w:t>
      </w:r>
    </w:p>
    <w:p>
      <w:pPr>
        <w:pStyle w:val="Style15"/>
        <w:rPr>
          <w:rFonts w:ascii="Courier New" w:hAnsi="Courier New" w:cs="Courier New"/>
        </w:rPr>
      </w:pPr>
      <w:r>
        <w:rPr>
          <w:rFonts w:cs="Courier New" w:ascii="Courier New" w:hAnsi="Courier New"/>
        </w:rPr>
        <w:t>Professors and research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n individual who visits a Contracting State for the purpose of teaching or carrying out research at an university or other recognised educational institution of the same level in that Contracting State and who is or was immediately before that visit a resident of the other Contracting State, shall be exempt from taxation in the first-mentioned Contracting State on remuneration for such teaching or research for a period not exceeding two years from the date of his first visit for that purpose.</w:t>
      </w:r>
    </w:p>
    <w:p>
      <w:pPr>
        <w:pStyle w:val="Style15"/>
        <w:rPr>
          <w:rFonts w:ascii="Courier New" w:hAnsi="Courier New" w:cs="Courier New"/>
        </w:rPr>
      </w:pPr>
      <w:r>
        <w:rPr>
          <w:rFonts w:cs="Courier New" w:ascii="Courier New" w:hAnsi="Courier New"/>
        </w:rPr>
        <w:t>2. The provisions of paragraph 1 of this Article shall not apply to income from research if such research is undertaken not in the public interest but primarily for the private benefit of a specific person or pers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ther incom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tems of income of a resident of a Contracting State, wherever arising, not dealt with in the foregoing Articles of this Agreement, shall be taxable only in that State.</w:t>
      </w:r>
    </w:p>
    <w:p>
      <w:pPr>
        <w:pStyle w:val="Style15"/>
        <w:rPr>
          <w:rFonts w:ascii="Courier New" w:hAnsi="Courier New" w:cs="Courier New"/>
        </w:rPr>
      </w:pPr>
      <w:r>
        <w:rPr>
          <w:rFonts w:cs="Courier New" w:ascii="Courier New" w:hAnsi="Courier New"/>
        </w:rPr>
        <w:t>2. The provisions of paragraph 1 of this Article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apit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Capital represented by immovable property referred to in Article 6, owned by a resident of a Contracting State and situated in the other Contracting State may be taxed in that other State.</w:t>
      </w:r>
    </w:p>
    <w:p>
      <w:pPr>
        <w:pStyle w:val="Style15"/>
        <w:rPr>
          <w:rFonts w:ascii="Courier New" w:hAnsi="Courier New" w:cs="Courier New"/>
        </w:rPr>
      </w:pPr>
      <w:r>
        <w:rPr>
          <w:rFonts w:cs="Courier New" w:ascii="Courier New" w:hAnsi="Courier New"/>
        </w:rPr>
        <w:t>2. 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Style15"/>
        <w:rPr>
          <w:rFonts w:ascii="Courier New" w:hAnsi="Courier New" w:cs="Courier New"/>
        </w:rPr>
      </w:pPr>
      <w:r>
        <w:rPr>
          <w:rFonts w:cs="Courier New" w:ascii="Courier New" w:hAnsi="Courier New"/>
        </w:rPr>
        <w:t>3. Capital represented by ships or aircraft operated in international traffic and by movable property pertaining to the operation of such ships or aircraft, shall be taxable only in the Contracting State in which the profits from the aforesaid ships or aircraft are taxable according to the provisions of Article 8 of this Convention.</w:t>
      </w:r>
    </w:p>
    <w:p>
      <w:pPr>
        <w:pStyle w:val="Style15"/>
        <w:rPr>
          <w:rFonts w:ascii="Courier New" w:hAnsi="Courier New" w:cs="Courier New"/>
        </w:rPr>
      </w:pPr>
      <w:r>
        <w:rPr>
          <w:rFonts w:cs="Courier New" w:ascii="Courier New" w:hAnsi="Courier New"/>
        </w:rPr>
        <w:t>4. All other elements of capital of a resident of a Contracting State shall be taxable only in that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thods for elimination of double tax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n Greece, double taxation shall be avoided as follows:</w:t>
      </w:r>
    </w:p>
    <w:p>
      <w:pPr>
        <w:pStyle w:val="Style15"/>
        <w:rPr>
          <w:rFonts w:ascii="Courier New" w:hAnsi="Courier New" w:cs="Courier New"/>
        </w:rPr>
      </w:pPr>
      <w:r>
        <w:rPr>
          <w:rFonts w:cs="Courier New" w:ascii="Courier New" w:hAnsi="Courier New"/>
        </w:rPr>
        <w:t>Where a resident of Greece derives income or owns capital which, in accordance with the provisions of this Agreement may be taxed in Poland, Greece shall allow:</w:t>
      </w:r>
    </w:p>
    <w:p>
      <w:pPr>
        <w:pStyle w:val="Style15"/>
        <w:rPr>
          <w:rFonts w:ascii="Courier New" w:hAnsi="Courier New" w:cs="Courier New"/>
        </w:rPr>
      </w:pPr>
      <w:r>
        <w:rPr>
          <w:rFonts w:cs="Courier New" w:ascii="Courier New" w:hAnsi="Courier New"/>
        </w:rPr>
        <w:t>a) as a deduction from the tax on the income of that resident, an amount equal to the income tax paid in that other State;</w:t>
      </w:r>
    </w:p>
    <w:p>
      <w:pPr>
        <w:pStyle w:val="Style15"/>
        <w:rPr>
          <w:rFonts w:ascii="Courier New" w:hAnsi="Courier New" w:cs="Courier New"/>
        </w:rPr>
      </w:pPr>
      <w:r>
        <w:rPr>
          <w:rFonts w:cs="Courier New" w:ascii="Courier New" w:hAnsi="Courier New"/>
        </w:rPr>
        <w:t>b) as a deduction from the tax on the capital of that resident, an amount equal to the capital tax paid in that other State.</w:t>
      </w:r>
    </w:p>
    <w:p>
      <w:pPr>
        <w:pStyle w:val="Style15"/>
        <w:rPr>
          <w:rFonts w:ascii="Courier New" w:hAnsi="Courier New" w:cs="Courier New"/>
        </w:rPr>
      </w:pPr>
      <w:r>
        <w:rPr>
          <w:rFonts w:cs="Courier New" w:ascii="Courier New" w:hAnsi="Courier New"/>
        </w:rPr>
        <w:t>2. In Poland, double taxation shall be avoided as follows:</w:t>
      </w:r>
    </w:p>
    <w:p>
      <w:pPr>
        <w:pStyle w:val="Style15"/>
        <w:rPr>
          <w:rFonts w:ascii="Courier New" w:hAnsi="Courier New" w:cs="Courier New"/>
        </w:rPr>
      </w:pPr>
      <w:r>
        <w:rPr>
          <w:rFonts w:cs="Courier New" w:ascii="Courier New" w:hAnsi="Courier New"/>
        </w:rPr>
        <w:t>a) Where a resident of Poland derives income or owns capital which, in accordance with the provisions of this Agreement may be taxed in Greece, Poland shall, subject to the provisions of sub-paragraphs 2 and 3 of this Article, exempt such income or capital from tax.</w:t>
      </w:r>
    </w:p>
    <w:p>
      <w:pPr>
        <w:pStyle w:val="Style15"/>
        <w:rPr>
          <w:rFonts w:ascii="Courier New" w:hAnsi="Courier New" w:cs="Courier New"/>
        </w:rPr>
      </w:pPr>
      <w:r>
        <w:rPr>
          <w:rFonts w:cs="Courier New" w:ascii="Courier New" w:hAnsi="Courier New"/>
        </w:rPr>
        <w:t>b) Where a resident of Poland derives income which, in accordance with the provisions of articles 10, 11 and 12 of this Agreement may be taxed in Greece, Poland shall allow as a deduction from the tax on the income of that resident an amount equal to the tax paid in Greece.</w:t>
      </w:r>
    </w:p>
    <w:p>
      <w:pPr>
        <w:pStyle w:val="Style15"/>
        <w:rPr>
          <w:rFonts w:ascii="Courier New" w:hAnsi="Courier New" w:cs="Courier New"/>
        </w:rPr>
      </w:pPr>
      <w:r>
        <w:rPr>
          <w:rFonts w:cs="Courier New" w:ascii="Courier New" w:hAnsi="Courier New"/>
        </w:rPr>
        <w:t>Such deduction shall not, however, exceed that part of the tax, as computed before the deduction is given, which is appropriate to such income derived from Greece.</w:t>
      </w:r>
    </w:p>
    <w:p>
      <w:pPr>
        <w:pStyle w:val="Style15"/>
        <w:rPr>
          <w:rFonts w:ascii="Courier New" w:hAnsi="Courier New" w:cs="Courier New"/>
        </w:rPr>
      </w:pPr>
      <w:r>
        <w:rPr>
          <w:rFonts w:cs="Courier New" w:ascii="Courier New" w:hAnsi="Courier New"/>
        </w:rPr>
        <w:t>c) Where in accordance with any provisions of the Agreement income derived or capital owned by a resident of Poland is exempt from tax in Poland, Poland may in calculating the amount of tax on the remaining income or capital of such resident apply the rate of tax which would have been applicable if the exempted income or capital had not been so exempted.</w:t>
      </w:r>
    </w:p>
    <w:p>
      <w:pPr>
        <w:pStyle w:val="Style15"/>
        <w:rPr>
          <w:rFonts w:ascii="Courier New" w:hAnsi="Courier New" w:cs="Courier New"/>
        </w:rPr>
      </w:pPr>
      <w:r>
        <w:rPr>
          <w:rFonts w:cs="Courier New" w:ascii="Courier New" w:hAnsi="Courier New"/>
        </w:rPr>
        <w:t>Such deduction in either case shall not, however, exceed the part of the income tax or capital tax, as computed before the deduction is given, which is attributable, as the case may be, to the income or the capital which may be taxed in that other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n-discrim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are or may be subjected.</w:t>
      </w:r>
    </w:p>
    <w:p>
      <w:pPr>
        <w:pStyle w:val="Style15"/>
        <w:rPr>
          <w:rFonts w:ascii="Courier New" w:hAnsi="Courier New" w:cs="Courier New"/>
        </w:rPr>
      </w:pPr>
      <w:r>
        <w:rPr>
          <w:rFonts w:cs="Courier New" w:ascii="Courier New" w:hAnsi="Courier New"/>
        </w:rPr>
        <w:t>2. The taxation of a permanent establishment which an enterprise of a Contracting State has in the other Contracting State shall not be less favorable levied in that other State than the taxation levied on enterprises of that other State carrying on the same activities, unless they are enterprises of the socialized sector of the economy.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Style15"/>
        <w:rPr>
          <w:rFonts w:ascii="Courier New" w:hAnsi="Courier New" w:cs="Courier New"/>
        </w:rPr>
      </w:pPr>
      <w:r>
        <w:rPr>
          <w:rFonts w:cs="Courier New" w:ascii="Courier New" w:hAnsi="Courier New"/>
        </w:rPr>
        <w:t xml:space="preserve">3. Except where the provisions of Article 9, paragraph 6 of Article 11, or paragraph 6 of Article 12 of this agreement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5</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p>
      <w:pPr>
        <w:pStyle w:val="Style15"/>
        <w:rPr>
          <w:rFonts w:ascii="Courier New" w:hAnsi="Courier New" w:cs="Courier New"/>
        </w:rPr>
      </w:pPr>
      <w:r>
        <w:rPr>
          <w:rFonts w:cs="Courier New" w:ascii="Courier New" w:hAnsi="Courier New"/>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n other or more burdensome than the taxation and connected requirements to which other similar enterprises of the first-mentioned State are or may be subjected unless they are enterprises or the socialized sector of the economy.</w:t>
      </w:r>
    </w:p>
    <w:p>
      <w:pPr>
        <w:pStyle w:val="Style15"/>
        <w:rPr>
          <w:rFonts w:ascii="Courier New" w:hAnsi="Courier New" w:cs="Courier New"/>
        </w:rPr>
      </w:pPr>
      <w:r>
        <w:rPr>
          <w:rFonts w:cs="Courier New" w:ascii="Courier New" w:hAnsi="Courier New"/>
        </w:rPr>
        <w:t>5. The provisions of this Article shall apply to the taxes referred to in Article 2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6</w:t>
      </w:r>
    </w:p>
    <w:p>
      <w:pPr>
        <w:pStyle w:val="Style15"/>
        <w:rPr>
          <w:rFonts w:ascii="Courier New" w:hAnsi="Courier New" w:cs="Courier New"/>
        </w:rPr>
      </w:pPr>
      <w:r>
        <w:rPr>
          <w:rFonts w:cs="Courier New" w:ascii="Courier New" w:hAnsi="Courier New"/>
        </w:rPr>
        <w:t>Mutual agreement proced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Where a resident of a Contracting State considers that the actions of one or both of the Contracting States result or will result for him in taxation not in accordance with the provisions of this Agreement, he may, irrespective of the remedies provided by the domestic law of these States, present his case to the competent authority of the Contracting State of which he is a resident. The case must be presented within three years from the first notification of the action resulting in taxation not in accordance with the provisions of the Agreement.</w:t>
      </w:r>
    </w:p>
    <w:p>
      <w:pPr>
        <w:pStyle w:val="Style15"/>
        <w:rPr>
          <w:rFonts w:ascii="Courier New" w:hAnsi="Courier New" w:cs="Courier New"/>
        </w:rPr>
      </w:pPr>
      <w:r>
        <w:rPr>
          <w:rFonts w:cs="Courier New" w:ascii="Courier New" w:hAnsi="Courier New"/>
        </w:rPr>
        <w:t>2. The competent authority shall endeavour, if the objection appears to it to be juestified and if it is not itself able to arrive at a satisfactory solution, to resolve the case by mutual agreement with the competent authority of the other Contracting State, with a view to the avoidance of taxation which is not in accordance with the Agreement. Any agreement reached shall be implemented notwithstanding any time limits in the domestic law of the Contracting States.</w:t>
      </w:r>
    </w:p>
    <w:p>
      <w:pPr>
        <w:pStyle w:val="Style15"/>
        <w:rPr>
          <w:rFonts w:ascii="Courier New" w:hAnsi="Courier New" w:cs="Courier New"/>
        </w:rPr>
      </w:pPr>
      <w:r>
        <w:rPr>
          <w:rFonts w:cs="Courier New" w:ascii="Courier New" w:hAnsi="Courier New"/>
        </w:rPr>
        <w:t>3. The competent authorities of the Contracting States, shall endeavour to resolve by mutual agreement any difficulties or doubts arising as to the interpretation or application of the Agreement. They may also consult together for the elimination of double taxation in cases not provided for in the Agreement.</w:t>
      </w:r>
    </w:p>
    <w:p>
      <w:pPr>
        <w:pStyle w:val="Style15"/>
        <w:rPr>
          <w:rFonts w:ascii="Courier New" w:hAnsi="Courier New" w:cs="Courier New"/>
        </w:rPr>
      </w:pPr>
      <w:r>
        <w:rPr>
          <w:rFonts w:cs="Courier New" w:ascii="Courier New" w:hAnsi="Courier New"/>
        </w:rPr>
        <w:t>4. The competent authorities of the Contracting States may communicate with each other directly for the purpose of reaching an agreement in the sense of the paragraphs 1, 2 and 3 of this Article. When it seems advisable in order to reach agreement to have as oral exchange of opinions, such exchange may take place through a Commission consisting of representatives of the competent authorities of the Contracting St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7</w:t>
      </w:r>
    </w:p>
    <w:p>
      <w:pPr>
        <w:pStyle w:val="Style15"/>
        <w:rPr>
          <w:rFonts w:ascii="Courier New" w:hAnsi="Courier New" w:cs="Courier New"/>
        </w:rPr>
      </w:pPr>
      <w:r>
        <w:rPr>
          <w:rFonts w:cs="Courier New" w:ascii="Courier New" w:hAnsi="Courier New"/>
        </w:rPr>
        <w:t>Exchange of inform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competent authorities of the Contracting States shall exchange such information as is necessary for carrying out the provisions of this Agreement or of the domestic laws of the Contracting States concerning taxes covered by the Agreement insofar as the taxation thereunder is not contrary to the Agreement.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taxes covered by the Agreement. Such persons or authorities shall use the information only for such purposes. They may disclose the information in public court proceedings or in judicial decision.</w:t>
      </w:r>
    </w:p>
    <w:p>
      <w:pPr>
        <w:pStyle w:val="Style15"/>
        <w:rPr>
          <w:rFonts w:ascii="Courier New" w:hAnsi="Courier New" w:cs="Courier New"/>
        </w:rPr>
      </w:pPr>
      <w:r>
        <w:rPr>
          <w:rFonts w:cs="Courier New" w:ascii="Courier New" w:hAnsi="Courier New"/>
        </w:rPr>
        <w:t>2. In no case shall the provisions of paragraph 1 of this Article be construed so as to impose on the competent authority of the Contracting States the obligation:</w:t>
      </w:r>
    </w:p>
    <w:p>
      <w:pPr>
        <w:pStyle w:val="Style15"/>
        <w:rPr>
          <w:rFonts w:ascii="Courier New" w:hAnsi="Courier New" w:cs="Courier New"/>
        </w:rPr>
      </w:pPr>
      <w:r>
        <w:rPr>
          <w:rFonts w:cs="Courier New" w:ascii="Courier New" w:hAnsi="Courier New"/>
        </w:rPr>
        <w:t>a) to carry out administrative measures at variance with the laws and administrative practice of that or of the other Contracting State;</w:t>
      </w:r>
    </w:p>
    <w:p>
      <w:pPr>
        <w:pStyle w:val="Style15"/>
        <w:rPr>
          <w:rFonts w:ascii="Courier New" w:hAnsi="Courier New" w:cs="Courier New"/>
        </w:rPr>
      </w:pPr>
      <w:r>
        <w:rPr>
          <w:rFonts w:cs="Courier New" w:ascii="Courier New" w:hAnsi="Courier New"/>
        </w:rPr>
        <w:t>b) to supply information which is not obtainable under the laws or in the normal course of the administration of that or of the other Contracting State;</w:t>
      </w:r>
    </w:p>
    <w:p>
      <w:pPr>
        <w:pStyle w:val="Style15"/>
        <w:rPr>
          <w:rFonts w:ascii="Courier New" w:hAnsi="Courier New" w:cs="Courier New"/>
        </w:rPr>
      </w:pPr>
      <w:r>
        <w:rPr>
          <w:rFonts w:cs="Courier New" w:ascii="Courier New" w:hAnsi="Courier New"/>
        </w:rPr>
        <w:t>c) to supply information which would disclose any trade, business or official secret, industrial, commercial or professional secret or trade process, or information, the disclosure of which would be contrary to public policy (ordre 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8</w:t>
      </w:r>
    </w:p>
    <w:p>
      <w:pPr>
        <w:pStyle w:val="Style15"/>
        <w:rPr>
          <w:rFonts w:ascii="Courier New" w:hAnsi="Courier New" w:cs="Courier New"/>
        </w:rPr>
      </w:pPr>
      <w:r>
        <w:rPr>
          <w:rFonts w:cs="Courier New" w:ascii="Courier New" w:hAnsi="Courier New"/>
        </w:rPr>
        <w:t>Diplomatic agents and consular offic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thing in this Agreement shall affect the fiscal privileges of diplomatic agents or consular officers under the general rules of international law or under the provisions of special agre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9</w:t>
      </w:r>
    </w:p>
    <w:p>
      <w:pPr>
        <w:pStyle w:val="Style15"/>
        <w:rPr>
          <w:rFonts w:ascii="Courier New" w:hAnsi="Courier New" w:cs="Courier New"/>
        </w:rPr>
      </w:pPr>
      <w:r>
        <w:rPr>
          <w:rFonts w:cs="Courier New" w:ascii="Courier New" w:hAnsi="Courier New"/>
        </w:rPr>
        <w:t>Entry into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is Agreement shall be subject to ratification and the instruments of ratification shall be exchanged at Worsaw.</w:t>
      </w:r>
    </w:p>
    <w:p>
      <w:pPr>
        <w:pStyle w:val="Style15"/>
        <w:rPr>
          <w:rFonts w:ascii="Courier New" w:hAnsi="Courier New" w:cs="Courier New"/>
        </w:rPr>
      </w:pPr>
      <w:r>
        <w:rPr>
          <w:rFonts w:cs="Courier New" w:ascii="Courier New" w:hAnsi="Courier New"/>
        </w:rPr>
        <w:t>2. This Agreement shall enter into force the thirtieth day from the day of the exchange of instruments or ratification, and its provisions shall have effect in both Contracting States in respect of the taxes on income for any calendar year beginning on or after the first day of January in which the Agreement enters into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0</w:t>
      </w:r>
    </w:p>
    <w:p>
      <w:pPr>
        <w:pStyle w:val="Style15"/>
        <w:rPr>
          <w:rFonts w:ascii="Courier New" w:hAnsi="Courier New" w:cs="Courier New"/>
        </w:rPr>
      </w:pPr>
      <w:r>
        <w:rPr>
          <w:rFonts w:cs="Courier New" w:ascii="Courier New" w:hAnsi="Courier New"/>
        </w:rPr>
        <w:t>Term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is Agreement shall remain in force until terminated by a Contracting State. Either Contracting State may terminate the Agreement, through diplomatic channels, by giving notice of termination at least six months before the end of any clendar year following after the period of five years from the date on which the Agreementg enters into force. In such event, the Agreement shall cease to have effect in both Contracting States in respect of the taxes on income for any calendar year beginning on or after the first day of January in the calendar year following that in which the notice of termination has been given.</w:t>
      </w:r>
    </w:p>
    <w:p>
      <w:pPr>
        <w:pStyle w:val="Style15"/>
        <w:rPr>
          <w:rFonts w:ascii="Courier New" w:hAnsi="Courier New" w:cs="Courier New"/>
        </w:rPr>
      </w:pPr>
      <w:r>
        <w:rPr>
          <w:rFonts w:cs="Courier New" w:ascii="Courier New" w:hAnsi="Courier New"/>
        </w:rPr>
        <w:t>IN WITNESS WHEREOF, the undersigned, duly authorised thereto, have signed this Agreement.</w:t>
      </w:r>
    </w:p>
    <w:p>
      <w:pPr>
        <w:pStyle w:val="Style15"/>
        <w:rPr/>
      </w:pPr>
      <w:r>
        <w:rPr>
          <w:rFonts w:cs="Courier New" w:ascii="Courier New" w:hAnsi="Courier New"/>
        </w:rPr>
        <w:t>Done at Athens on the 20th November 1987 in the Greek, Polish and English languages, the three texts being equally authentic.In case of any divergence of interpretation, the English text shall preva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GOVERNMENTFOR THE GOVERNMENT</w:t>
      </w:r>
    </w:p>
    <w:p>
      <w:pPr>
        <w:pStyle w:val="Style15"/>
        <w:rPr>
          <w:rFonts w:ascii="Courier New" w:hAnsi="Courier New" w:cs="Courier New"/>
        </w:rPr>
      </w:pPr>
      <w:r>
        <w:rPr>
          <w:rFonts w:cs="Courier New" w:ascii="Courier New" w:hAnsi="Courier New"/>
        </w:rPr>
        <w:t>OF THE HELLENIC REPUBLICOF THE POLISH PEOPLE'S</w:t>
      </w:r>
    </w:p>
    <w:p>
      <w:pPr>
        <w:pStyle w:val="Style15"/>
        <w:rPr>
          <w:rFonts w:ascii="Courier New" w:hAnsi="Courier New" w:cs="Courier New"/>
        </w:rPr>
      </w:pPr>
      <w:r>
        <w:rPr>
          <w:rFonts w:cs="Courier New" w:ascii="Courier New" w:hAnsi="Courier New"/>
        </w:rPr>
        <w:t>REPUBLICΩ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sig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μετά την ολοκλήρωση των προϋποθέσεων που προβλέπονται στο άρθρο 29 παρ.1 και 2 αυτής.</w:t>
      </w:r>
    </w:p>
    <w:p>
      <w:pPr>
        <w:pStyle w:val="Style15"/>
        <w:rPr>
          <w:rFonts w:ascii="Courier New" w:hAnsi="Courier New" w:cs="Courier New"/>
        </w:rPr>
      </w:pPr>
      <w:r>
        <w:rPr>
          <w:rFonts w:cs="Courier New" w:ascii="Courier New" w:hAnsi="Courier New"/>
        </w:rPr>
        <w:t>ΠΡΟΕΔΡΟΣ (Αθανάσιος Τσαλδάρης): Παρακαλείται το Σώμα να εξουσιοδοτήσει το Προεδρείο για την επικύρωση των Πρακτικών όσον αφορά την ψήφιση στο σύνολο του σχεδίου νόμου: "Κύρωση συμφωνίας μεταξύ των κυβερνήσεων της Ελληνικής Δημοκρατίας και της Λαϊκής Δημοκρατίας της Πολωνίας για την αποφυγή της διπλής φορολογίας αναφορικά με τους φόρους εισοδήματος του κεφαλαίου".</w:t>
      </w:r>
    </w:p>
    <w:p>
      <w:pPr>
        <w:pStyle w:val="Style15"/>
        <w:rPr>
          <w:rFonts w:ascii="Courier New" w:hAnsi="Courier New" w:cs="Courier New"/>
        </w:rPr>
      </w:pPr>
      <w:r>
        <w:rPr>
          <w:rFonts w:cs="Courier New" w:ascii="Courier New" w:hAnsi="Courier New"/>
        </w:rPr>
        <w:t>Παρέχεται η εξουσιοδότη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cs="Courier New" w:ascii="Courier New" w:hAnsi="Courier New"/>
        </w:rPr>
        <w:t>Εισερχόμεθα στη συζήτηση του πρώτου νομοσχεδίου: Μόνη συζήτηση επί της αρχής των άρθρων και του συνόλου του σχεδίου νόμου "Κύρωση IVης σύμβασης ΑΚΕ - ΕΟΚ μετά του Χρηματοδοτικού Πρωτοκόλλου και των Πρωτοκόλλων υπ' αριθ. 1, 2, 3, 4, 5, 6, 7, 8, 9, των παραρτημάτων αυτής και της εσωτερικής Συμφωνίας εφαρμογής της".</w:t>
      </w:r>
    </w:p>
    <w:p>
      <w:pPr>
        <w:pStyle w:val="Style15"/>
        <w:rPr>
          <w:rFonts w:ascii="Courier New" w:hAnsi="Courier New" w:cs="Courier New"/>
        </w:rPr>
      </w:pPr>
      <w:r>
        <w:rPr>
          <w:rFonts w:cs="Courier New" w:ascii="Courier New" w:hAnsi="Courier New"/>
        </w:rPr>
        <w:t>Ο κ. Κεφαλογιάννης έχει το λόγο.</w:t>
      </w:r>
    </w:p>
    <w:p>
      <w:pPr>
        <w:pStyle w:val="Style15"/>
        <w:rPr>
          <w:rFonts w:ascii="Courier New" w:hAnsi="Courier New" w:cs="Courier New"/>
        </w:rPr>
      </w:pPr>
      <w:r>
        <w:rPr>
          <w:rFonts w:cs="Courier New" w:ascii="Courier New" w:hAnsi="Courier New"/>
        </w:rPr>
        <w:t xml:space="preserve">ΕΜΜΑΝΟΥΗΛ ΚΕΦΑΛΟΓΙΑΝΝΗΣ: Κύριε Πρόεδρε, στις 15 Δεκεμβρίου 1989 οι πληρεξούσιες χώρες της ΕΟΚ και 68 χωρών της Αφρικής της Καραϊβικής και του Ειρηνικού υπέγραψαν στο Λομέ του Τάγκο την IVη σύμβαση ΑΚΕ - ΕΟΚ γνωστή με την επωνυμία ΛΟΜΕ IV. Η νέα σύμβαση είναι 10ετούς ισχύος από το 1990 έως το 2000 και θα τεθεί σε ισχύ με την επικύρωση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λλόμενα μέρη. Για τη Χώρα μας οι σχετικές διατάξεις επικύρωσης επιβάλλονται με βάση το άρθρο 4 της πράξης προσχώρησης της Ελλάδος στις Ευρωπαϊκές Κοινότητες.</w:t>
      </w:r>
    </w:p>
    <w:p>
      <w:pPr>
        <w:pStyle w:val="Style15"/>
        <w:rPr/>
      </w:pPr>
      <w:r>
        <w:rPr>
          <w:rFonts w:cs="Courier New" w:ascii="Courier New" w:hAnsi="Courier New"/>
        </w:rPr>
        <w:t>Τι είναι όμως οι συμβάσεις ΛΟΜΕ και πώς ξεκίνησαν; Από την ίδρυση της ΕΟΚ το 1958 -τότε που ο καθηγητής Σοάν ονόμασε την ίδρυσή τους συμβιβασμό μεταξύ των γαλλικών ενδιαφερόντων στη γεωργία και των γερμανικών ενδιαφερόντων στη βιομηχανία, παρουσιάστηκε το φαινόμενο των γαλλικών αποικιών, -αποικίες που ήταν στην Αφρική, στην Καραϊβική και στον Ειρηνικό και βρέθηκε κάποια συμβιβαστική λύση με το να ενσωματωθεί στη συνθήκη της Ρώμης προτιμησιακή σχέση των χωρών της ΕΟΚ, με τις γαλλικές αποικίες οι οποίες ονομάστηκαν συνδεδεμένες χώρες. Πριν περάσει όμως η 5ετία, η οποία προέβλεπε προσωρινή λύση, περισσότερες απ' αυτές τις χώρες απέκτησαν την ανεξαρτησία τους και πίεζαν την Κοινότητα να προεκτείνει τις σχέσεις αυτές προς τις χώρες τις ανεξάρτητες πλέον. Έτσι οδηγηθήκαμε στο να δημιουργηθούν οι συνθήκες για ODE Ι και ODE ΙΙ πενταετούς ισχύος η κάθε μια, από το 1965 έως το 1970 η πρώτη και 1970 έως 1975 η δεύτερη, με 18 και 19 κράτη αντίστοιχα και ένα ποσό συνολικής ενίσχυσης περίπου 150 δισ. δραχμές, σε σημερινές τιμέ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Στην πρώτη αυτή συνθήκη της ΛΟΜΕ, πέραν από το μεγάλο αριθμό των κρατών-μελών που ήταν συμβεβλημένα, δημιουργήθηκε ένα θεσμικό πλαίσιο διαχείρισης της σύμβασης, το οποίο αποτελείτο από τη σύμβαση των Υπουργών ΕΟΚ-ΑΚΕ, η οποία είναι και η ανώτερη αρχή αποφάσεων και προσανατολισμού των συμβάσεων αυτών, την επιτροπή των πρέσβεων και τη συμβουλευτική συνέλευση, που αποτελείται από κοινοβουλευτικούς και από τη μεριά των χωρών της ΑΚΕ και από ευρωβουλευτές, αυτή τη φορά από τη μεριά της ΕΟΚ.</w:t>
      </w:r>
    </w:p>
    <w:p>
      <w:pPr>
        <w:pStyle w:val="Style15"/>
        <w:rPr>
          <w:rFonts w:ascii="Courier New" w:hAnsi="Courier New" w:cs="Courier New"/>
        </w:rPr>
      </w:pPr>
      <w:r>
        <w:rPr>
          <w:rFonts w:cs="Courier New" w:ascii="Courier New" w:hAnsi="Courier New"/>
        </w:rPr>
        <w:t>Επίσης σ' αυτήν την πρώτη σύμβαση ιδρύθηκε και παρουσιάστηκε το σύστημα ΣΤΑΜΠΕΞ, ένα σύστημα πρωτοποριακό που προκάλεσε μεγάλο ενδιαφέρον σε διεθνές επίπεδο, σαν μέθοδος αντιμετώπισης των προβλημάτων του εμπορίου βασικών προϊόντων για τις χώρες αυτές. Απόβλεπε δε, στην εξουδετέρωση των επιπτώσεων στην οικονομία και στο εισόδημα των παραγωγών των χωρών της ΑΚΕ από ξαφνική μείωση των εσόδων, από εξαγωγές και έντονες μεταβολές στον όγκο της παραγωγής. Ήταν δηλαδή ένα σύστημα στήριξης των αγροτικών προϊόντων των χωρών αυτών, από απώλειες εσόδων από εξαγωγές.</w:t>
      </w:r>
    </w:p>
    <w:p>
      <w:pPr>
        <w:pStyle w:val="Style15"/>
        <w:rPr>
          <w:rFonts w:ascii="Courier New" w:hAnsi="Courier New" w:cs="Courier New"/>
        </w:rPr>
      </w:pPr>
      <w:r>
        <w:rPr>
          <w:rFonts w:cs="Courier New" w:ascii="Courier New" w:hAnsi="Courier New"/>
        </w:rPr>
        <w:t>Με βάση αυτό το σύστημα ΣΤΑΜΠΕΞ το 99% των αγροτικών προϊόντων των χωρών αυτών, μπαίνουν στο προτιμησιακό καθεστώς της Κοινότητας, με εισαγωγή στις χώρες της ΕΟΚ, χωρίς δασμούς.</w:t>
      </w:r>
    </w:p>
    <w:p>
      <w:pPr>
        <w:pStyle w:val="Style15"/>
        <w:rPr>
          <w:rFonts w:ascii="Courier New" w:hAnsi="Courier New" w:cs="Courier New"/>
        </w:rPr>
      </w:pPr>
      <w:r>
        <w:rPr>
          <w:rFonts w:cs="Courier New" w:ascii="Courier New" w:hAnsi="Courier New"/>
        </w:rPr>
        <w:t>Επίσης, σημαντικά βήματα εκείνης της συνθήκης, ήταν η ίδρυση Κέντρου Γεωργικής Ανάπτυξης.</w:t>
      </w:r>
    </w:p>
    <w:p>
      <w:pPr>
        <w:pStyle w:val="Style15"/>
        <w:rPr>
          <w:rFonts w:ascii="Courier New" w:hAnsi="Courier New" w:cs="Courier New"/>
        </w:rPr>
      </w:pPr>
      <w:r>
        <w:rPr>
          <w:rFonts w:cs="Courier New" w:ascii="Courier New" w:hAnsi="Courier New"/>
        </w:rPr>
        <w:t>Ερχόμαστε στη ΛΟΜΕ 2, η οποία είχε ισχύ για το1980-1985. Η πρώτη συνθήκη ΛΟΜΕ, η οποία είχε και εφαρμογή μετά την ένταξη της Χώρας μας στην ΕΟΚ, μία συνθήκη που αποτελούνταν από τη μεριά τουλάχιστον, των χωρών της ΑΚΕ από 58 κράτη-μέλη και ένα συνολικό ποσό επιχορήγησης περίπου 1,2 τρισ. δραχμές. Σ' αυτήν τη νέα συνθήκη ιδρύθηκε ένα σύστημα παρόμοιο με αυτό της ΣΤΑΜΠΕΞ, το σύστημα ΣΥΣΜΙΝ και όχι ΣΙΣΜΑΙΝ, για τα μεταλλεύματα των χωρών αυτών, για να στηρίξει τα μεταλλεύματα αυτά για τις εξαγωγές τους. Επίσης δόθηκε πολύ σημαντική επιχορήγηση, πολύ μεγαλύτερη από της ΛΟΜΕ 1, ύψους 62%. Καθορίστηκαν επίσης και νέοι τομείς συνεργασίας.</w:t>
      </w:r>
    </w:p>
    <w:p>
      <w:pPr>
        <w:pStyle w:val="Style15"/>
        <w:rPr>
          <w:rFonts w:ascii="Courier New" w:hAnsi="Courier New" w:cs="Courier New"/>
        </w:rPr>
      </w:pPr>
      <w:r>
        <w:rPr>
          <w:rFonts w:cs="Courier New" w:ascii="Courier New" w:hAnsi="Courier New"/>
        </w:rPr>
        <w:t xml:space="preserve">Στη ΛΟΜΕ 3 το 1984-1990 συμμετέχουν πλέον 65 κράτη και η σύμβαση είναι 1,8 τρισ. δραχμές. Είναι η πρώτη συνθήκη των χωρών της Αφρικής -Καραϊβικής και του Ειρηνικού με τις χώρες της ΕΟΚ, που δίνει πολύ μεγάλη σημασία στα ανθρώπινα δικαιώματα. Έχει μία ανθρωποκεντρική προσέγγιση. </w:t>
      </w:r>
    </w:p>
    <w:p>
      <w:pPr>
        <w:pStyle w:val="Style15"/>
        <w:rPr>
          <w:rFonts w:ascii="Courier New" w:hAnsi="Courier New" w:cs="Courier New"/>
        </w:rPr>
      </w:pPr>
      <w:r>
        <w:rPr>
          <w:rFonts w:cs="Courier New" w:ascii="Courier New" w:hAnsi="Courier New"/>
        </w:rPr>
        <w:t>Στη νέα σύμβαση προβλέπεται ταμείο, για την επανένταξη προσφύγων στις χώρες της ΑΚΕ, συμμετοχή των τοπικών πληθυσμών στην αναπτυξιακή διαδικασία, βελτιώνεται το σύστημα ΣΤΑΜΠΕΞ και ΣΥΣΜΙΝ και δίνεται μία μεγάλη ώθηση και ενθάρρυνση στις ιδιωτικές επενδύσεις.</w:t>
      </w:r>
    </w:p>
    <w:p>
      <w:pPr>
        <w:pStyle w:val="Style15"/>
        <w:rPr>
          <w:rFonts w:ascii="Courier New" w:hAnsi="Courier New" w:cs="Courier New"/>
        </w:rPr>
      </w:pPr>
      <w:r>
        <w:rPr>
          <w:rFonts w:cs="Courier New" w:ascii="Courier New" w:hAnsi="Courier New"/>
        </w:rPr>
        <w:t>Εδώ, κύριε Υπουργέ, θα ήθελα να σας παρακαλέσω όπως και στη Διαρκή Επιτροπή, κάποια στιγμή και η Χώρα μας θα πρέπει να αρχίσει να κάνει αυτές τις διμερείς συμβάσεις με τις 68 αυτές χώρες της Αφρικής, Καραϊβικής και Ειρηνικού, διότι δυστυχώς, κατέχουμε το θλιβερό προνόμιο να είμαστε η μόνη χώρα που δεν έχει υπογράψει καμία τέτοια σύμβαση, ενώ άλλες χώρες, όπως η Δυτική Γερμανία έχει υπογράψει 34, η Μεγάλη Βρετανία 14 και μικρές χώρες όπως το Βέλγιο και η Ολλανδία, 7 και 3 αντίστοιχα. Και είναι πολύ σημαντικό, πέρα από τη δυνατότητα που θα δοθεί στην ιδιωτική πρωτοβουλία να κάνει κοινές επενδύσεις μεγάλες επενδύσεις που θα φέρουν συνάλλαγμα στη Χώρα μας.</w:t>
      </w:r>
    </w:p>
    <w:p>
      <w:pPr>
        <w:pStyle w:val="Style15"/>
        <w:rPr>
          <w:rFonts w:ascii="Courier New" w:hAnsi="Courier New" w:cs="Courier New"/>
        </w:rPr>
      </w:pPr>
      <w:r>
        <w:rPr>
          <w:rFonts w:cs="Courier New" w:ascii="Courier New" w:hAnsi="Courier New"/>
        </w:rPr>
        <w:t>Έκανα και μία ερώτηση στον Οργανισμό Ανασυγκροτήσεως Επιχειρήσεων και βρήκα ότι υπάρχουν μηχανήματα Χαρτοποιΐας στην Πάτρα και στη Λάρισα από το 1979 και το 1980, αχρησιμοποίητα για την παραγωγή χάρτου, την επεξεργασία χάρτου, την κοπή χάρτου, τα οποία θα μπορούσαμε να κάνουμε κοινές εταιρείες και κοινές επενδύσεις σε χώρες, που έχουν πλούτο ξυλείας.</w:t>
      </w:r>
    </w:p>
    <w:p>
      <w:pPr>
        <w:pStyle w:val="Style15"/>
        <w:rPr>
          <w:rFonts w:ascii="Courier New" w:hAnsi="Courier New" w:cs="Courier New"/>
        </w:rPr>
      </w:pPr>
      <w:r>
        <w:rPr>
          <w:rFonts w:cs="Courier New" w:ascii="Courier New" w:hAnsi="Courier New"/>
        </w:rPr>
        <w:t>Επίσης υπάρχουν και τα μηχανήματα της Πειραϊκής Πατραϊκής, σχεδόν αχρησιμοποίητα και αυτά με 10 χρόνια ουσιαστικά χρήση και είναι μηχανήματα κοπής, ραφής ανδρικών, γυναικείων ενδυμάτων. Θα μπορούσαμε να τα χρησιμοποιήσουμε και αυτά.</w:t>
      </w:r>
    </w:p>
    <w:p>
      <w:pPr>
        <w:pStyle w:val="Style15"/>
        <w:rPr>
          <w:rFonts w:ascii="Courier New" w:hAnsi="Courier New" w:cs="Courier New"/>
        </w:rPr>
      </w:pPr>
      <w:r>
        <w:rPr>
          <w:rFonts w:cs="Courier New" w:ascii="Courier New" w:hAnsi="Courier New"/>
        </w:rPr>
        <w:t>Η σύμβαση που συζητούμε σήμερα είναι δεκαετούς διάρκειας και περίπου 2,5 τρισ. δραχμών. Δίνεται μεγάλη σημασία στα ανθρώπινα δικαιώματα, μπαίνει το άρθρο 5 αποκλειστικά για τα ανθρώπινα δικαιώματα και αφορά την κατάργηση του καθεστώτος απαρτχάϊτ. Επίσης δίνεται μεγάλη σημασία στο περιβάλλον, απαγορεύονται οι εξαγωγές ραδιενεργών αποβλήτων στις χώρες ΑΚΕ όπως και από τρίτες χώρες στις χώρες της ΑΚΕ. Δίνεται βοήθεια για να σταματήσει η οικονομική εξάρτηση των χωρών αυτών από την εξαγωγή μόνο ακατέργαστων προϊόντων. Είναι μία σύμβαση η οποία αυξάνει το χρηματοδοτικό πρωτόκολλο με τις χώρες αυτές κατά 40%, δηλαδή, σε πραγματικές τιμές 20%.</w:t>
      </w:r>
    </w:p>
    <w:p>
      <w:pPr>
        <w:pStyle w:val="Style15"/>
        <w:rPr>
          <w:rFonts w:ascii="Courier New" w:hAnsi="Courier New" w:cs="Courier New"/>
        </w:rPr>
      </w:pPr>
      <w:r>
        <w:rPr>
          <w:rFonts w:cs="Courier New" w:ascii="Courier New" w:hAnsi="Courier New"/>
        </w:rPr>
        <w:t>Τελειώνοντας θα ήθελα να πω ότι η Χώρα μας συμμετέχει μόνο κατά 1,24% στο συνολικό ποσοστό της βοήθειας αυτής προς τις χώρες της ΑΚΕ. Είναι περίπου 30 δισ. δραχμές. Για τον κρατικό προϋπολογισμό η άνευ δασμών και φόρων εισαγωγή των προϊόντων από τις χώρες της ΑΚΕ, δεν έχει ιδιαίτερες επιπτώσεις. Διότι τέτοιου είδους συμφωνίες είχαμε υπογράψει και με την ΟΜΕ 1 και με την ΟΜΕ 2, οι οποίες εφαρμόστηκαν από την 1.1.1981. Έτσι επιπτώσεις στον κρατικό προϋπολογισμό, τουλάχιστον μεγαλύτερες απ' ότι είχαμε τα προηγούμενα χρόνια,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σημείο που θέλω να σημειώσω είναι η επίδραση που έχει στα αγροτικά προϊόντα της Ελλάδος. Εκεί πραγματικά πρέπει να κάνουμε μία προσπάθεια, μέσα από το Υπουργείο Γεωργίας, στα προϊόντα τα οποία θίγονται από τις εισαγωγές από τις χώρες της Αφρικής, Καραϊβικής και του Ειρηνικού, ώστε να δώσουμε μία μεγαλύτερη βοήθεια, όσον αφορά τουλάχιστον τη μέριμνα για την ποιοτική αναβάθμιση των προϊόντων αυτών, για να μπορούν να σταθούν ανταγωνιστικά στις χώρες της ΕΟΚ και εκτός. Ευχαριστώ.</w:t>
      </w:r>
    </w:p>
    <w:p>
      <w:pPr>
        <w:pStyle w:val="Style15"/>
        <w:rPr>
          <w:rFonts w:ascii="Courier New" w:hAnsi="Courier New" w:cs="Courier New"/>
        </w:rPr>
      </w:pP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cs="Courier New" w:ascii="Courier New" w:hAnsi="Courier New"/>
        </w:rPr>
        <w:t>ΕΛΙΣΑΒΕΤ ΠΑΠΑΖΩΗ: Κύριε Πρόεδρε και κύριοι συνάδελφοι, η διαδικασία της περιορισμένης συζήτησης δεν επιτρέπει βέβαια το συστηματικό σχολιασμό του περιεχομένου της σύμβασης ΑΚΕ-ΕΟΚ, που είναι μία από τις σπουδαιότερες συμβάσεις των Ευρωπαϊκών Κοινοτήτων. Άλλωστε η Ελληνική Βουλή δεν μπορεί να επιφέρει καμιά αλλαγή στο περιεχόμενό της, μια που πρόκειται για ήδη ανειλημμένη υποχρέωσή μας που δεν εκκρεμεί παρά η τυπική κύρωσή της από το Κοινοβούλιό μας.</w:t>
      </w:r>
    </w:p>
    <w:p>
      <w:pPr>
        <w:pStyle w:val="Style15"/>
        <w:rPr>
          <w:rFonts w:ascii="Courier New" w:hAnsi="Courier New" w:cs="Courier New"/>
        </w:rPr>
      </w:pPr>
      <w:r>
        <w:rPr>
          <w:rFonts w:cs="Courier New" w:ascii="Courier New" w:hAnsi="Courier New"/>
        </w:rPr>
        <w:t>Θα περιορισθώ λοιπόν σε μερικές παρατηρήσεις για την αποτελεσματικότητα της σύμβασης για τις χώρες ΑΚΕ και τη μέχρι σήμερα συμμετοχή της Ελλάδας σ' αυτή. Ας ξεκινήσω από μία θετική διαπίστωση. Δεν υπάρχει αμφιβολία ότι η σύμβαση ΑΚΕ-ΕΟΚ ή όπως λέγεται ΛΟΜΕ 4 παρέχει καλύτερους όρους συνεργασίας από αντίστοιχες συμφωνίες των μεμονωμένων χωρών, ακόμη και χωρών της Κοινότητας ή διεθνών οργανισμών. Είναι συμφωνία που πέρα από τις χώρες της Καραϊβικής και του Ειρηνικού αγκαλιάζει μία ολόκληρη ήπειρο -να μια πολύ σημαντική διάσταση- αυτή της Αφρικής. Η σύμβαση ΛΟΜΕ συνδυάζει πολλές μορφές δράσης, οικονομική βοήθεια, εμπορική συνεργασία και πολιτιστική συνεργασία και με τη μεγάλη διάρκειά της εγγυάται τη συνεργασία πέρα από πολιτικές πιέσεις και συγκυρίες.</w:t>
      </w:r>
    </w:p>
    <w:p>
      <w:pPr>
        <w:pStyle w:val="Style15"/>
        <w:rPr>
          <w:rFonts w:ascii="Courier New" w:hAnsi="Courier New" w:cs="Courier New"/>
        </w:rPr>
      </w:pPr>
      <w:r>
        <w:rPr>
          <w:rFonts w:cs="Courier New" w:ascii="Courier New" w:hAnsi="Courier New"/>
        </w:rPr>
        <w:t>Οι χρηματοδοτικοί πόροι της ΛΟΜΕ 4 σε σχέση με τη ΛΟΜΕ 3 αυξήθηκαν κατά 46% ονομαστικά και κατά 25% σε πραγματικές αυξήσεις. Από 8,5 δισ. περάσαμε στα 12 δισ. ECU για την πρώτη πενταετία.</w:t>
      </w:r>
    </w:p>
    <w:p>
      <w:pPr>
        <w:pStyle w:val="Style15"/>
        <w:rPr>
          <w:rFonts w:ascii="Courier New" w:hAnsi="Courier New" w:cs="Courier New"/>
        </w:rPr>
      </w:pPr>
      <w:r>
        <w:rPr>
          <w:rFonts w:cs="Courier New" w:ascii="Courier New" w:hAnsi="Courier New"/>
        </w:rPr>
        <w:t xml:space="preserve">Η δεκαετής διάρκεια με δυνατότητα αναθεώρησής της μετά από πέντε χρόνια, αποτελεί επίσης θετικό στοιχείο. Οι νέες πλευρές τώρα της ΛΟΜΕ 4 για το περιβάλλον και τα ανθρώπινα δικαιώματα, επίσης είναι θετικές. Τα ειδικά δάνεια καταργήθηκαν, όπως κ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έωση επιστροφής χρημάτων στα πλαίσια του STABEX και SYSMIN. Η πολιτική διαρθρωτικών προσαρμογών που όλοι μας ξέρουμε τι σημαίνει και που εφαρμόζεται για πρώτη φορά από την πλευρά της Ευρωπαϊκής Κοινότητας προς τις χώρες αυτές, διαφέρει από την αντλία μεταφοράς κεφαλαίων από τις φτωχιές χώρες στις πλούσιες, που αποτελούν οι αντίστοιχες συμφωνίες με τη διεθνή τράπεζα και το διεθνές νομισματικό ταμείο.</w:t>
      </w:r>
    </w:p>
    <w:p>
      <w:pPr>
        <w:pStyle w:val="Style15"/>
        <w:rPr>
          <w:rFonts w:ascii="Courier New" w:hAnsi="Courier New" w:cs="Courier New"/>
        </w:rPr>
      </w:pPr>
      <w:r>
        <w:rPr>
          <w:rFonts w:cs="Courier New" w:ascii="Courier New" w:hAnsi="Courier New"/>
        </w:rPr>
        <w:t>Δεν υπάρχει αμφιβολία ότι η ΛΟΜΕ 4 αποτελεί βελτίωση της ΛΟΜΕ 3. Ποια είναι όμως η αποτελεσματικότητα των συμβάσεων ΛΟΜΕ μέχρι σήμερα για τις ίδιες τις χώρες ΑΚΕ; Η αγοραστική αξία των χωρών ΑΚΕ τα τελευταία πέντε χρόνια σημείωσε πτώση κατά 64%. Μόνο το 1988 μειώθηκαν κατά 30% τα έσοδα από τις εξαγωγές παραδοσιακών προϊόντων. Η Αφρική που πριν από 30 χρόνια ήταν αυτάρκης σε τρόφιμα, σήμερα εισάγει το 25% των τροφίμων της. Η Αφρική εμφανίζεται σήμερα σαν μία κατεστραμμένη και εξαντλημένη ήπειρος.</w:t>
      </w:r>
    </w:p>
    <w:p>
      <w:pPr>
        <w:pStyle w:val="Style15"/>
        <w:rPr>
          <w:rFonts w:ascii="Courier New" w:hAnsi="Courier New" w:cs="Courier New"/>
        </w:rPr>
      </w:pPr>
      <w:r>
        <w:rPr>
          <w:rFonts w:cs="Courier New" w:ascii="Courier New" w:hAnsi="Courier New"/>
        </w:rPr>
        <w:t>Παράδοξη είναι επίσης η κατάσταση, σύμφωνα με την οποία τα τελευταία 10 χρόνια έγιναν από το Νότο προς το Βορρά μεγαλύτερες χρηματικές ροές, παρά από το Βορρά προς το Νότο. Σύμφωνα με τα Ηνωμένα Έθνη η κατάσταση χειροτερεύει σταθερά. Στην Αφρική κάθε βδομάδα πεθαίνουν τόσα παιδιά, όσος είναι ο πληθυσμός των Κυκλάδων. Η διαρθρωτική προσαρμογή που επιβάλει μονομερώς η παγκόσμια τράπεζα και το Διεθνές Νομισματικό Ταμείο -να θυμηθούμε εδώ ότι το χρέος των χωρών ΑΚΕ διπλασιάστηκε από το 1980 μέχρι το 1987- καταλήγει πάντοτε σε περισσότερη φτώχεια για τους φτωχούς, περισσότερη πείνα για τους πεινασμένους και σε συρρίκνωση των ελάχιστων κοινωνικών εγγυήσεων.</w:t>
      </w:r>
    </w:p>
    <w:p>
      <w:pPr>
        <w:pStyle w:val="Style15"/>
        <w:rPr>
          <w:rFonts w:ascii="Courier New" w:hAnsi="Courier New" w:cs="Courier New"/>
        </w:rPr>
      </w:pPr>
      <w:r>
        <w:rPr>
          <w:rFonts w:cs="Courier New" w:ascii="Courier New" w:hAnsi="Courier New"/>
        </w:rPr>
        <w:t>Η γενική εικόνα είναι σοβαρή επιδείνωση με ανησυχητικούς δείκτες, οικονομικούς, κοινωνικούς, θάνατοι από υποσιτισμό, ανεπάρκεια υγειονομικής υπηρεσίας και δημόσιας παιδείας.</w:t>
      </w:r>
    </w:p>
    <w:p>
      <w:pPr>
        <w:pStyle w:val="Style15"/>
        <w:rPr>
          <w:rFonts w:ascii="Courier New" w:hAnsi="Courier New" w:cs="Courier New"/>
        </w:rPr>
      </w:pPr>
      <w:r>
        <w:rPr>
          <w:rFonts w:cs="Courier New" w:ascii="Courier New" w:hAnsi="Courier New"/>
        </w:rPr>
        <w:t>Η συνεργασία Λομέ, που κάποτε τα Ηνωμένα Έθνη είχαν περιγράψει σαν την καλύτερη συνεργασία μεταξύ των ανεπτυγμένων και των αναπτυσσόμενων χωρών, δεν εκπλήρωσε τις αρχικές ελπίδες για την αντιμετώπιση αυτών των προβλημάτων. Με την ίδια την Ευρωπαϊκή Κοινότητα το τμήμα εισαγωγών προέλευσης ΑΚΕ στην Ευρωπαϊκή αγορά, μειώθηκε από 8% το 1975 σε 3,8% το 1987.</w:t>
      </w:r>
    </w:p>
    <w:p>
      <w:pPr>
        <w:pStyle w:val="Style15"/>
        <w:rPr>
          <w:rFonts w:ascii="Courier New" w:hAnsi="Courier New" w:cs="Courier New"/>
        </w:rPr>
      </w:pPr>
      <w:r>
        <w:rPr>
          <w:rFonts w:cs="Courier New" w:ascii="Courier New" w:hAnsi="Courier New"/>
        </w:rPr>
        <w:t>Το ερώτημα βέβαια, κατά πόσο η αύξηση του προϋπολογισμού της Λομέ 4 κατά 25% αποτελεί μία πραγματική πρόοδο είναι καίριο, μια που υπολογίζεται ότι ο πληθυσμός των χωρών ΑΚΕ θα έχει διπλασιαστεί μέχρι το 2010 και όταν βέβαια γνωρίζουμε ότι αυτή η δημογραφική έκρηξη συνοδεύεται από μια οικονομική κατάρρευση.</w:t>
      </w:r>
    </w:p>
    <w:p>
      <w:pPr>
        <w:pStyle w:val="Style15"/>
        <w:rPr>
          <w:rFonts w:ascii="Courier New" w:hAnsi="Courier New" w:cs="Courier New"/>
        </w:rPr>
      </w:pPr>
      <w:r>
        <w:rPr>
          <w:rFonts w:cs="Courier New" w:ascii="Courier New" w:hAnsi="Courier New"/>
        </w:rPr>
        <w:t>Ήταν, λοιπόν, η Λομέ στο ύψος των προβλημάτων; Σίγουρα όχι. Για να μην την αδικήσουμε όμως, ας πούμε ότι γενικά οι Λομέ δεν βελτίωσαν την κατάσταση, αλλά οι Λομέ δεν υπήρξαν η αιτία της χειροτέρευσης.</w:t>
      </w:r>
    </w:p>
    <w:p>
      <w:pPr>
        <w:pStyle w:val="Style15"/>
        <w:rPr>
          <w:rFonts w:ascii="Courier New" w:hAnsi="Courier New" w:cs="Courier New"/>
        </w:rPr>
      </w:pPr>
      <w:r>
        <w:rPr>
          <w:rFonts w:cs="Courier New" w:ascii="Courier New" w:hAnsi="Courier New"/>
        </w:rPr>
        <w:t>Ας δούμε τώρα τη σχέση της Χώρας μας με τη Λομέ. Να επισημάνω κατ' αρχήν κάτι. Όταν πραγματοποιήθηκε η ένταξη της Χώρας μας το 1981 στις Κοινότητες, η συμμετοχή της Ελλάδας στη Λομέ ΙΙ ήταν 1,34%.Πετύχαμε στη Λομέ ΙΙΙ το ποσοστό αυτό να διαμορφωθεί στο 1,24%, ποσοστό που ισχύει και σήμερα.</w:t>
      </w:r>
    </w:p>
    <w:p>
      <w:pPr>
        <w:pStyle w:val="Style15"/>
        <w:rPr>
          <w:rFonts w:ascii="Courier New" w:hAnsi="Courier New" w:cs="Courier New"/>
        </w:rPr>
      </w:pPr>
      <w:r>
        <w:rPr>
          <w:rFonts w:cs="Courier New" w:ascii="Courier New" w:hAnsi="Courier New"/>
        </w:rPr>
        <w:t>Από το 1982 το Υπουργείο Εξωτερικών ξεκίνησε μια ενημέρωση των παραγωγικών τάξεων με τη διοργάνωση ημερίδων, διημερίδων, συνεδρίου και μιας εκθέσεως στη Θεσσαλονίκη το 1987. Παράλληλα είχε συσταθεί ειδικό γραφείο στο ΥΠΕΞ για την ενημέρωσή τους.</w:t>
      </w:r>
    </w:p>
    <w:p>
      <w:pPr>
        <w:pStyle w:val="Style15"/>
        <w:rPr>
          <w:rFonts w:ascii="Courier New" w:hAnsi="Courier New" w:cs="Courier New"/>
        </w:rPr>
      </w:pPr>
      <w:r>
        <w:rPr>
          <w:rFonts w:cs="Courier New" w:ascii="Courier New" w:hAnsi="Courier New"/>
        </w:rPr>
        <w:t>Ωστόσο, η ανταπόκριση στην ενημέρωση για τη συμμετοχή της Χώρας μας στα μεγάλα προγράμματα της Λομέ ήταν πάρα πολύ μικρή. Με τη Λομέ IV μπορούμε νομίζω να προωθήσουμε τη συνεργασία και κατά συνέπεια, τα οφέλη στους τομείς και των εμπορικών ανταλλαγών και των κατασκευών και των μελετών.</w:t>
      </w:r>
    </w:p>
    <w:p>
      <w:pPr>
        <w:pStyle w:val="Style15"/>
        <w:rPr>
          <w:rFonts w:ascii="Courier New" w:hAnsi="Courier New" w:cs="Courier New"/>
        </w:rPr>
      </w:pPr>
      <w:r>
        <w:rPr>
          <w:rFonts w:cs="Courier New" w:ascii="Courier New" w:hAnsi="Courier New"/>
        </w:rPr>
        <w:t>Από ένα πίνακα που έχω στη διάθεσή μου για το 1989 προκύπτει ότι η Χώρα μας ενώ συμμετέχει, όπως είπαμε, με το 1,24% στις δαπάνες, η συμμετοχή των ελληνικών εταιρειών σε ό,τι αφορά τις κατασκευές είναι 0%, σε ό,τι αφορά τις προμήθειες είναι 0,1% και μόνο στο κομμάτι της τεχνικής συνεργασίας το ποσοστό διαμορφώθηκε στο 2,7%.</w:t>
      </w:r>
    </w:p>
    <w:p>
      <w:pPr>
        <w:pStyle w:val="Style15"/>
        <w:rPr>
          <w:rFonts w:ascii="Courier New" w:hAnsi="Courier New" w:cs="Courier New"/>
        </w:rPr>
      </w:pPr>
      <w:r>
        <w:rPr>
          <w:rFonts w:cs="Courier New" w:ascii="Courier New" w:hAnsi="Courier New"/>
        </w:rPr>
        <w:t>Για να αξιοποιήσουμε καλύτερα αυτή τη σημαντική, ιδιαίτερα για την οικονομική κρίση που περνάμε σήμερα, συμμετοχή μας στη συμφωνία, θα πρέπει να αναληφθεί μια προσπάθεια από όλους τους ενδιαφερόμενους φορείς. Πιο συγκεκριμένα θα ήθελα να ρωτήσω και εγώ τον Υπουργό, ποιά είναι τα σχέδια για τις διμερείς μας σχέσεις με τα κράτη-μέλη.</w:t>
      </w:r>
    </w:p>
    <w:p>
      <w:pPr>
        <w:pStyle w:val="Style15"/>
        <w:rPr>
          <w:rFonts w:ascii="Courier New" w:hAnsi="Courier New" w:cs="Courier New"/>
        </w:rPr>
      </w:pPr>
      <w:r>
        <w:rPr>
          <w:rFonts w:cs="Courier New" w:ascii="Courier New" w:hAnsi="Courier New"/>
        </w:rPr>
        <w:t xml:space="preserve">Και θα ήθελα να μάθω για την τύχη του γραφείου ενημέρωσης που λειτουργούσε στο Υπουργείο Εξωτερικών. </w:t>
      </w:r>
    </w:p>
    <w:p>
      <w:pPr>
        <w:pStyle w:val="Style15"/>
        <w:rPr>
          <w:rFonts w:ascii="Courier New" w:hAnsi="Courier New" w:cs="Courier New"/>
        </w:rPr>
      </w:pPr>
      <w:r>
        <w:rPr>
          <w:rFonts w:cs="Courier New" w:ascii="Courier New" w:hAnsi="Courier New"/>
        </w:rPr>
        <w:t>Οι προσπάθειές μας νομίζω πως θα πρέπει να κατατείνουν στο να ξεπεράσουν το ποσοστό συμμετοχής μας στις δαπάνες. Είναι γνωστή η επιβάρυνσή μας -αναφέρθηκε προηγούμενα ο εισηγητής της Πλειοψηφίας-φτάνει περίπου τα 29 δισ. δρχ.</w:t>
      </w:r>
    </w:p>
    <w:p>
      <w:pPr>
        <w:pStyle w:val="Style15"/>
        <w:rPr>
          <w:rFonts w:ascii="Courier New" w:hAnsi="Courier New" w:cs="Courier New"/>
        </w:rPr>
      </w:pPr>
      <w:r>
        <w:rPr>
          <w:rFonts w:cs="Courier New" w:ascii="Courier New" w:hAnsi="Courier New"/>
        </w:rPr>
        <w:t>Κύριε Υπουργέ, νομίζω το άρθρο 75 παρ. 3 του Συντάγματος επιβάλλει μια ειδική έκθεση των συναρμοδίων Υπουργών για τον τρόπο που θα καλυφθούν οι δαπάνες. Η ελάττωση των εσόδων που προκύπτουν από μια τέτοια σύμβαση επιβάλλει να αντιμετωπίσουμε με καλύτερο τρόπο και να ενημερώνουμε το Κοινοβούλιο κατάλληλα για το ποιά θα είναι η μέθοδος με την οποία θα καλυφθούν οι συγκεκριμένες δαπάνες.</w:t>
      </w:r>
    </w:p>
    <w:p>
      <w:pPr>
        <w:pStyle w:val="Style15"/>
        <w:rPr>
          <w:rFonts w:ascii="Courier New" w:hAnsi="Courier New" w:cs="Courier New"/>
        </w:rPr>
      </w:pPr>
      <w:r>
        <w:rPr>
          <w:rFonts w:cs="Courier New" w:ascii="Courier New" w:hAnsi="Courier New"/>
        </w:rPr>
        <w:t>Θα μου επιτρέψετε να πω ότι η μονοσέλιδη ειδική έκθεση που υπογράφεται από 5 Υπουργούς, και καταλήγει στη φράση: "... η όποια πιθανή μείωση των εσόδων του κρατικού προϋπολογισμού που δεν αναφέρονται προηγουμένως υπερκαλύπτεται από τα χρηματικά οφέλη της Χώρας μας στις Ευρωπαϊκές Κοινότητες", αποτελεί μια γενικότητα που νομίζω πως δεν αντιστοιχεί ούτε στο πνεύμα ούτε στην ουσία της ειδικής έκθεσης που επιβάλλει το Σύνταγμα.</w:t>
      </w:r>
    </w:p>
    <w:p>
      <w:pPr>
        <w:pStyle w:val="Style15"/>
        <w:rPr>
          <w:rFonts w:ascii="Courier New" w:hAnsi="Courier New" w:cs="Courier New"/>
        </w:rPr>
      </w:pPr>
      <w:r>
        <w:rPr>
          <w:rFonts w:cs="Courier New" w:ascii="Courier New" w:hAnsi="Courier New"/>
        </w:rPr>
        <w:t>Τελειώνοντας θέλω να πω ότι το μέλλον του κόσμου βρίσκεται σίγουρα στις μορφές στενής αλληλεξάρτησης και η Ευρώπη γνωρίζει πως η ανάπτυξή της είναι δυνατή στα πλαίσια της μεταμόρφωσης του παγκόσμιου οικονομικού χωριού στο οποίο όλοι μετέχουμε. Είναι ακόμα στα πλαίσια μιας παγκόσμιας οικονομικής τάξης, για την ανάπτυξη και τη δημοκρατία. Το ζήτημα που παραμένει είναι πως θα πεισθούν οι μεγάλες δυνάμεις για την ανάγκη μιας νέας διεθνούς οικονομικής τάξης που θα αποκαθιστά μια καλύτερη και δικαιότερη, και αποτελεσματικότερη ισορροπία των όρων συναλλαγή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Παναγιώτης Ν. Κρητικός): Ο κ. Σκοτινιώτης ως ειδικός αγορητής εκ μέρου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ΠΑΝΑΓΙΩΤΗΣ ΣΚΟΤΙΝΙΩΤΗΣ: Κύριε Πρόεδρε, η υπό κύρωση σύμβαση θα μπορούσε να έχει μια ξεχωριστή σημασία γιατί θίγει ένα μεγάλο θέμα της εποχής μας που έχει να κάνει με την αντίθεση Βορρά και Νότου, με το χάσμα που διευρύνεται ανάμεσά τους και τις δυνατότητες που έχει ή που πρέπει να αποκτήσει η Κοινοτική Ευρώπη για να παίξει ένα αποτελεσματικό ρόλο στην καθιέρωση μιας νέας διεθνούς δημοκρατικής οικονομικής τάξης πραγμάτων.</w:t>
      </w:r>
    </w:p>
    <w:p>
      <w:pPr>
        <w:pStyle w:val="Style15"/>
        <w:rPr>
          <w:rFonts w:ascii="Courier New" w:hAnsi="Courier New" w:cs="Courier New"/>
        </w:rPr>
      </w:pPr>
      <w:r>
        <w:rPr>
          <w:rFonts w:cs="Courier New" w:ascii="Courier New" w:hAnsi="Courier New"/>
        </w:rPr>
        <w:t>Μιλάμε λοιπόν για μια σύμβαση ανάμεσα στην ΕΟΚ και 68 χωρών της Αφρικής, της Καραϊβικής, και του Ειρηνικού. Για να μπορέσουμε να αξιολογήσουμε σωστά αυτήν τη σύμβαση πρέπει να εκτιμήσουμε ότι από την περίοδο που άρχισαν οι διαπραγματεύσεις μέχρι και σήμερα παρουσιάζονται ορισμένες δυσμενείς εξελίξεις, ορισμένες συγκυρίες που επηρέασαν αρνητικά την κοινωνικοοικονομική εξέλιξη των χωρών του λεγόμενου Νότου.</w:t>
      </w:r>
    </w:p>
    <w:p>
      <w:pPr>
        <w:pStyle w:val="Style15"/>
        <w:rPr>
          <w:rFonts w:ascii="Courier New" w:hAnsi="Courier New" w:cs="Courier New"/>
        </w:rPr>
      </w:pPr>
      <w:r>
        <w:rPr>
          <w:rFonts w:cs="Courier New" w:ascii="Courier New" w:hAnsi="Courier New"/>
        </w:rPr>
        <w:t>Είχαμε για παράδειγμα συνύπαρξη της επιδείνωσης των συναλλαγματικών ισοτιμιών, της μείωσης των τιμών των πρώτων υλών, τη ραγδαία πτώση του δολαρίου, την αύξηση των επιτοκίων, που προκάλεσε μια επαχθέστερη εξυπηρέτηση του εξωτερικού χρέους και συνολικά την επιδείνωση της κατάστασης πολλών χωρών της ΑΚΕ.</w:t>
      </w:r>
    </w:p>
    <w:p>
      <w:pPr>
        <w:pStyle w:val="Style15"/>
        <w:rPr>
          <w:rFonts w:ascii="Courier New" w:hAnsi="Courier New" w:cs="Courier New"/>
        </w:rPr>
      </w:pPr>
      <w:r>
        <w:rPr>
          <w:rFonts w:cs="Courier New" w:ascii="Courier New" w:hAnsi="Courier New"/>
        </w:rPr>
        <w:t>Επίσης με ανησυχία παρατηρήσαμε τη δυσάρεστη πορεία των συνολικών οικονομικών σχέσεων μεταξύ των βιομηχανικών χωρών και πολλών αναπτυσσόμενων που δημιούργησαν εντάσεις σε πολλούς τομείς με αποτέλεσμα την επιδείνωση των όρων του εμπορίου σε βάρος των αναπτυσσόμενων χωρών, και κατ' ακολουθία μια σχετική αναποτελεσματικότητα της σύμβασης ΛΟΜΕ 3.</w:t>
      </w:r>
    </w:p>
    <w:p>
      <w:pPr>
        <w:pStyle w:val="Style15"/>
        <w:rPr>
          <w:rFonts w:ascii="Courier New" w:hAnsi="Courier New" w:cs="Courier New"/>
        </w:rPr>
      </w:pPr>
      <w:r>
        <w:rPr>
          <w:rFonts w:cs="Courier New" w:ascii="Courier New" w:hAnsi="Courier New"/>
        </w:rPr>
        <w:t>Θέλουμε, επιπλέον, να επισημάνουμε ότι οι εμπορικές ανταλλαγές Νότου-Νότου εξακολουθούν να βρίσκονται σε ιδιαίτερα χαμηλό επίπεδο, γεγονός που εμποδίζει, όπως είναι προφανές, τη δρομολόγηση κάποιων διαδικασιών για την κοινωνικοοικονομική ανάπτυξη των χωρών αυτών.</w:t>
      </w:r>
    </w:p>
    <w:p>
      <w:pPr>
        <w:pStyle w:val="Style15"/>
        <w:rPr>
          <w:rFonts w:ascii="Courier New" w:hAnsi="Courier New" w:cs="Courier New"/>
        </w:rPr>
      </w:pPr>
      <w:r>
        <w:rPr>
          <w:rFonts w:cs="Courier New" w:ascii="Courier New" w:hAnsi="Courier New"/>
        </w:rPr>
        <w:t>Πέρα απ' αυτό, είναι γνωστό ότι η παραγωγή και το εμπόριο των χωρών αυτών εξακολουθεί να μονοπωλείτε κυριολεκτικά από ελάχιστες μονοπωλιακές εταιρείες που έχουν δημιουργήσει ασφυκτικές καταστάσεις στις χώρες αυτές.</w:t>
      </w:r>
    </w:p>
    <w:p>
      <w:pPr>
        <w:pStyle w:val="Style15"/>
        <w:rPr>
          <w:rFonts w:ascii="Courier New" w:hAnsi="Courier New" w:cs="Courier New"/>
        </w:rPr>
      </w:pPr>
      <w:r>
        <w:rPr>
          <w:rFonts w:cs="Courier New" w:ascii="Courier New" w:hAnsi="Courier New"/>
        </w:rPr>
        <w:t>Και σαν να μη φθάνουν όλα αυτά, είναι κατανοητό απ' όλους μας ότι η χαμηλή κοινωνικοοικονομική ανάπτυξη των χωρών αυτών έχει επιπτώσεις άμεσα και δημιουργεί απαράδεκτες καταστάσεις στα ανθρώπινα δικαιώματα και παράλληλα ενισχύει τοπικές εντάσεις και διαμάχες, που έχουν ως αποτέλεσμα να δεσμεύεται ένα σημαντικό μέρος πόρων από την ανάπτυξη των χωρών αυτών.</w:t>
      </w:r>
    </w:p>
    <w:p>
      <w:pPr>
        <w:pStyle w:val="Style15"/>
        <w:rPr>
          <w:rFonts w:ascii="Courier New" w:hAnsi="Courier New" w:cs="Courier New"/>
        </w:rPr>
      </w:pPr>
      <w:r>
        <w:rPr>
          <w:rFonts w:cs="Courier New" w:ascii="Courier New" w:hAnsi="Courier New"/>
        </w:rPr>
        <w:t xml:space="preserve">Βλέποντας, λοιπόν, μέσα από αυτό το πρίσμα το ζήτ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ουμε ότι οι θεμελιώδεις αρχές της συνεργασίας ΕΟΚ και ΑΚΕ, έπρεπε και πρέπει να έχουν σαν πρωταρχικό στόχο την αυτόνομη ανάπτυξη των χωρών ΑΚΕ, γεγονός που θα δώσει τη δυνατότητα στις χώρες αυτές να καταπολεμήσουν την πείνα τη φτώχια, τις ασθένειες, την κοινωνική αδικία έτσι ώστε με στοιχειώδεις όρους ανθρώπινης αξιοπρέπειας το κάθε άτομο να μπορεί να ικανοποιήσει τις στοιχειώδεις ανάγκες του.</w:t>
      </w:r>
    </w:p>
    <w:p>
      <w:pPr>
        <w:pStyle w:val="Style15"/>
        <w:rPr>
          <w:rFonts w:ascii="Courier New" w:hAnsi="Courier New" w:cs="Courier New"/>
        </w:rPr>
      </w:pPr>
      <w:r>
        <w:rPr>
          <w:rFonts w:cs="Courier New" w:ascii="Courier New" w:hAnsi="Courier New"/>
        </w:rPr>
        <w:t>Δεύτερον, που έχει κατά τη γνώμη μας ιδιαίτερη σημασία. Αυτή η αυτόνομη ανάπτυξη των χωρών ΑΚΕ, πρέπει να προωθείται σε ένα κατάλληλο περιφερειακό πλαίσιο που θα διευκολύνει και τις μεταξύ τους εμπορικές συναλλαγές.</w:t>
      </w:r>
    </w:p>
    <w:p>
      <w:pPr>
        <w:pStyle w:val="Style15"/>
        <w:rPr>
          <w:rFonts w:ascii="Courier New" w:hAnsi="Courier New" w:cs="Courier New"/>
        </w:rPr>
      </w:pPr>
      <w:r>
        <w:rPr>
          <w:rFonts w:cs="Courier New" w:ascii="Courier New" w:hAnsi="Courier New"/>
        </w:rPr>
        <w:t>Τρίτον, ότι η συνεργασία ΕΟΚ-ΑΚΕ πρέπει να βασίζεται σε νέες, κατά τη γνώμη μας, κατευθυντήριες γραμμές που θα αποβλέπουν χοντρικά σε τρία-τέσσερα πράγματα, όπως: Δέσμη μέτρων και μέσα για την ελάφρυνση των συνεπειών της υποχρέωσης των χωρών αυτών.</w:t>
      </w:r>
    </w:p>
    <w:p>
      <w:pPr>
        <w:pStyle w:val="Style15"/>
        <w:rPr>
          <w:rFonts w:ascii="Courier New" w:hAnsi="Courier New" w:cs="Courier New"/>
        </w:rPr>
      </w:pPr>
      <w:r>
        <w:rPr>
          <w:rFonts w:cs="Courier New" w:ascii="Courier New" w:hAnsi="Courier New"/>
        </w:rPr>
        <w:t>Δεύτερον, ενίσχυση των διαρθρωτικών μέτρων και βελτίωση των υποδομών. Τρίτον, νέους όρους εμπορίου, ευνοϊκούς για τις χώρες αυτές στα πλαίσια του γύρου Ουρουγουάης, που γίνεται για τη συμφωνία ΓΚΑΤΓ.</w:t>
      </w:r>
    </w:p>
    <w:p>
      <w:pPr>
        <w:pStyle w:val="Style15"/>
        <w:rPr>
          <w:rFonts w:ascii="Courier New" w:hAnsi="Courier New" w:cs="Courier New"/>
        </w:rPr>
      </w:pPr>
      <w:r>
        <w:rPr>
          <w:rFonts w:cs="Courier New" w:ascii="Courier New" w:hAnsi="Courier New"/>
        </w:rPr>
        <w:t xml:space="preserve">Τέταρτον, ειδικά μέτρα στον τομέα της υγείας και διαμόρφωση μιας κοινωνικής πολιτικής που θα δίνει έμφαση στην εκπαίδευση και στη βελτίωση των συνθηκών εργασίας. </w:t>
      </w:r>
    </w:p>
    <w:p>
      <w:pPr>
        <w:pStyle w:val="Style15"/>
        <w:rPr>
          <w:rFonts w:ascii="Courier New" w:hAnsi="Courier New" w:cs="Courier New"/>
        </w:rPr>
      </w:pPr>
      <w:r>
        <w:rPr>
          <w:rFonts w:cs="Courier New" w:ascii="Courier New" w:hAnsi="Courier New"/>
        </w:rPr>
        <w:t>Σ' αυτό το σημείο, κύριε Πρόεδρε, οφείλουμε νομίζω να καταγράψουμε μία ανησυχία, η οποία πρέπει όλους να μας διακατέχει, από το ενδεχόμενο οι γνωστές εξελίξεις στις χώρες της Ανατολικής Ευρώπης να δημιουργήσουν πρόσθετα προβλήματα στις εμπορικές διεξόδους αυτών των χωρών και ενδεχομένως να δεσμεύσουν κεφάλαια τα οποία θα διοχετεύονταν κάτω από άλλες συνθήκες προς τις χώρες αυτές. Είναι ορισμένα πρόσθετα εμπόδια που προκύπτουν.</w:t>
      </w:r>
    </w:p>
    <w:p>
      <w:pPr>
        <w:pStyle w:val="Style15"/>
        <w:rPr>
          <w:rFonts w:ascii="Courier New" w:hAnsi="Courier New" w:cs="Courier New"/>
        </w:rPr>
      </w:pPr>
      <w:r>
        <w:rPr>
          <w:rFonts w:cs="Courier New" w:ascii="Courier New" w:hAnsi="Courier New"/>
        </w:rPr>
        <w:t>Θα πρέπει ακόμα να επισημάνουμε τα εκρηκτικά προβλήματα περιβάλλοντος που αντιμετωπίζουν οι χώρες αυτές, τη ραγδαία υποβάθμιση του περιβάλλοντος, τόσο λόγω της υπερεκμετάλλευσης ή θα έλεγα καλύτερα της πρωτόγονης εκμετάλλευσης των φυσικών πόρων, όσο και γιατί οι αναπτυσσόμενες χώρες- κακά τα ψέματα- έχουν καταντήσει, ας μου επιτραπεί ο όρος, ένα δοχείο απορριμμάτων των ανεπτυγμένων χωρών.</w:t>
      </w:r>
    </w:p>
    <w:p>
      <w:pPr>
        <w:pStyle w:val="Style15"/>
        <w:rPr>
          <w:rFonts w:ascii="Courier New" w:hAnsi="Courier New" w:cs="Courier New"/>
        </w:rPr>
      </w:pPr>
      <w:r>
        <w:rPr>
          <w:rFonts w:cs="Courier New" w:ascii="Courier New" w:hAnsi="Courier New"/>
        </w:rPr>
        <w:t>Βλέποντας, λοιπόν, μέσα σ' αυτό το πρίσμα τη σύμβαση, τίθεται το ερώτημα: Ανταποκρίνεται η σύμβαση αυτή στις ανάγκες και τις προτεραιότητες που περιγράψαμε προηγουμένως; Ασφαλώς όχι κατά τη γνώμη μας, δεδομένου ότι η χρηματοδότηση των 10,8 δισ. ECU είναι πολύ χαμηλή για να ανταποκριθεί, έστω και στοιχειωδώς, στις ανάγκες που ενδεικτικά περιγράψαμε προηγουμένως.</w:t>
      </w:r>
    </w:p>
    <w:p>
      <w:pPr>
        <w:pStyle w:val="Style15"/>
        <w:rPr>
          <w:rFonts w:ascii="Courier New" w:hAnsi="Courier New" w:cs="Courier New"/>
        </w:rPr>
      </w:pPr>
      <w:r>
        <w:rPr>
          <w:rFonts w:cs="Courier New" w:ascii="Courier New" w:hAnsi="Courier New"/>
        </w:rPr>
        <w:t>Βεβαίως, αν θέλουμε να είμαστε αντικειμενικοί, οφείλουμε να ομολογήσουμε ότι υπάρχει μία βελτίωση του χρηματοδοτικού σχήματος από την προηγούμενη σύμβαση Λομέ ΙΙΙ και από παλαιότερες.</w:t>
      </w:r>
    </w:p>
    <w:p>
      <w:pPr>
        <w:pStyle w:val="Style15"/>
        <w:rPr>
          <w:rFonts w:ascii="Courier New" w:hAnsi="Courier New" w:cs="Courier New"/>
        </w:rPr>
      </w:pPr>
      <w:r>
        <w:rPr>
          <w:rFonts w:cs="Courier New" w:ascii="Courier New" w:hAnsi="Courier New"/>
        </w:rPr>
        <w:t>Οφείλουμε να ομολογήσουμε ότι σήμερα αναφερόμαστε σε επιδοτήσεις και όχι σε δάνεια όπως στο παρελθόν. Θέλουμε ταυτόχρονα να τονίσουμε το θετικό ρόλο του Στάμπεξ για τη σταθεροποίηση των εσόδων τους, όπως και του Σισμίν από άποψη αρχής θα λέγαμε. Πρέπει όμως ταυτόχρονα να τονίσουμε τη στασιμότητα που παρατηρείται όσο και τους λειψούς πόρους για την αποτελεσματική λειτουργία αυτών των συστημάτων.</w:t>
      </w:r>
    </w:p>
    <w:p>
      <w:pPr>
        <w:pStyle w:val="Style15"/>
        <w:rPr>
          <w:rFonts w:ascii="Courier New" w:hAnsi="Courier New" w:cs="Courier New"/>
        </w:rPr>
      </w:pPr>
      <w:r>
        <w:rPr>
          <w:rFonts w:cs="Courier New" w:ascii="Courier New" w:hAnsi="Courier New"/>
        </w:rPr>
        <w:t>Τέλος θέλουμε να θέσουμε ένα σημαντικό ερώτημα, πώς η Χώρα μας αξιοποίησε την προηγούμενη σύμβαση Λομέ 3 -δεν αναφέρομαι στις προηγούμενες, δεν συμμετείχαμε-και ποιες είναι οι προοπτικές για την αξιοποίηση αυτής της σύμβασης, της Λομέ 4. Αν υπάρχουν συγκεκριμένες προοπτικές, συγκεκριμένα αναπτυξιακά προγράμματα για να συμμετάσχει και η Χώρα μας στα προγράμματα που προβλέπονται στη σύμβαση Λομέ 4. Γιατί δεν πρέπει να παραβλέψουμε ότι και η Χώρα μας είναι ένας από τους χρηματοδότες αυτών των προγραμμάτων μέσα στο έβδομο ευρωπαϊκό ταμείο ανάπτυξης που ιδρύεται αποκλειστικά γι'αυτόν το σκοπό, στα κεφάλαια του οποίου η Χώρα μας συμβάλλει με 134 εκατ. ECU. Άρα πρέπει να έχει και τις ανάλογες ή ενδεχομένως, εάν υπάρξει ένας αποτελεσματικός σχεδιασμός και καλύτερα ακόμα αποτελέσματα. Φοβούμαστε, αυτή είναι η εκτίμησή μας, ότι σε μία περίοδο βαθειάς οικονομικής κρίσης, η έλλειψη σχεδιασμού και πληροφόρησης σε μεγάλο βαθμό δεν επιτρέπει και την αξιοποίηση των προγραμμάτων αυτών.</w:t>
      </w:r>
    </w:p>
    <w:p>
      <w:pPr>
        <w:pStyle w:val="Style15"/>
        <w:rPr>
          <w:rFonts w:ascii="Courier New" w:hAnsi="Courier New" w:cs="Courier New"/>
        </w:rPr>
      </w:pPr>
      <w:r>
        <w:rPr>
          <w:rFonts w:cs="Courier New" w:ascii="Courier New" w:hAnsi="Courier New"/>
        </w:rPr>
        <w:t>Κάτω απ'αυτές τις συνθήκες και με τις επιφυλάξεις που διατυπώσαμε, οπωσδήποτε ο Συνασπισμός της Αριστεράς και της Προόδου θα συμφωνήσει για την κύρωση της σύμβασης. Ευχαριστώ.</w:t>
      </w:r>
    </w:p>
    <w:p>
      <w:pPr>
        <w:pStyle w:val="Style15"/>
        <w:rPr>
          <w:rFonts w:ascii="Courier New" w:hAnsi="Courier New" w:cs="Courier New"/>
        </w:rPr>
      </w:pPr>
      <w:r>
        <w:rPr>
          <w:rFonts w:cs="Courier New" w:ascii="Courier New" w:hAnsi="Courier New"/>
        </w:rPr>
        <w:t>ΠΡΟΕΔΡΕΥΩΝ (Παναγιώτης Ν. Κρητικός): Ο κ. Πάγκαλος έχει το λόγο.</w:t>
      </w:r>
    </w:p>
    <w:p>
      <w:pPr>
        <w:pStyle w:val="Style15"/>
        <w:rPr>
          <w:rFonts w:ascii="Courier New" w:hAnsi="Courier New" w:cs="Courier New"/>
        </w:rPr>
      </w:pPr>
      <w:r>
        <w:rPr>
          <w:rFonts w:cs="Courier New" w:ascii="Courier New" w:hAnsi="Courier New"/>
        </w:rPr>
        <w:t>ΘΕΟΔΩΡΟΣ ΠΑΓΚΑΛΟΣ: Κύριε Πρόεδρε, κύριοι συνάδελφοι, πράγματι θα άξιζε η Βουλή να δώσει ένα κάπως πιο πανηγυρικό χαρακτήρα στην επικύρωση αυτής της σύμβασης που έχει μεγάλη, παγκόσμια σημασία. Και αυτό αφορά, όπως καταλαβαίνετε, ιδιαίτερα την παρουσία συναδέλφων, που σήμερα δεν είναι ιδιαίτερα αισθητή.</w:t>
      </w:r>
    </w:p>
    <w:p>
      <w:pPr>
        <w:pStyle w:val="Style15"/>
        <w:rPr>
          <w:rFonts w:ascii="Courier New" w:hAnsi="Courier New" w:cs="Courier New"/>
        </w:rPr>
      </w:pPr>
      <w:r>
        <w:rPr>
          <w:rFonts w:cs="Courier New" w:ascii="Courier New" w:hAnsi="Courier New"/>
        </w:rPr>
        <w:t>Υπάρχει και ένας άλλος λόγος για τον οποίο νομίζω η Βουλή πρέπει να προσέξει αυτήν την επικύρωση. Η Ελλάδα συμμετείχε ενεργά στη διαμόρφωση των όρων της διαπραγμάτευσης και αυτό γιατί η σύμβαση αυτή έχει μία ιδιομορφία. Είναι βεβαίως μοναδική στο είδος της κατ' αρχήν, δεν υπάρχει άλλο τέτοιου είδους όργανο πολυμερούς διεθνούς συνεργασίας και αλληλεγγύης. Η Κοινότητα, οι δέκα χώρες, οι δώδεκα αργότερα, επιδιώκουν και επιτυγχάνουν μέχρι ενός σημείου την προώθηση ορισμένων αναπτυξιακών στόχων σε εκατοντάδα και πλέον χωρών της Αφρικής της Καραϊβικής και του Ειρηνικού.</w:t>
      </w:r>
    </w:p>
    <w:p>
      <w:pPr>
        <w:pStyle w:val="Style15"/>
        <w:rPr>
          <w:rFonts w:ascii="Courier New" w:hAnsi="Courier New" w:cs="Courier New"/>
        </w:rPr>
      </w:pPr>
      <w:r>
        <w:rPr>
          <w:rFonts w:cs="Courier New" w:ascii="Courier New" w:hAnsi="Courier New"/>
        </w:rPr>
        <w:t>Η αξία της συμβάσεως μπορεί να εκτιμηθεί με πολλούς τρόπους. Και στο σύντομο διάστημα που έχω, θα προσπαθήσω να σας αναφέρω μερικούς απ'αυτούς. Αλλά οπωσδήποτε θα πρέπει να δεχθούμε και την άποψη των ιδίων των ενδιαφερομένων. Και οι χώρες που προσπαθούν να προσδεθούν στο άρμα των ΑΚΕ (Αφρική Καραϊβική, Ειρηνικός), όπως λέγονται αυτές οι χώρες, είναι πολλές. Και μάλιστα υπάρχει και μια ας πούμε δυσκολία από την πλευρά κυρίως των συνεργαζομένων χωρών αλλά και από την πλευρά της Κοινότητος στην εισδοχή νέων χωρών ιδιαίτερα της Λατινικής Αμερικής οι οποίες προβάλλουν το αρκετά δίκαιο επιχείρημα, ότι επειδή δεν ανήκαν και αυτοί στην αποικιακή αυτοκρατορία της μιας ή της άλλης ευρωπαϊκής χώρας, δεν σημαίνει ότι δεν έχουν προβλήματα αναπτύξεως και επομένως δεν δικαιούνται τις ευνοϊκές ρυθμίσεις που παρέχει η σύμβαση την οποία συζητούμε.</w:t>
      </w:r>
    </w:p>
    <w:p>
      <w:pPr>
        <w:pStyle w:val="Style15"/>
        <w:rPr>
          <w:rFonts w:ascii="Courier New" w:hAnsi="Courier New" w:cs="Courier New"/>
        </w:rPr>
      </w:pPr>
      <w:r>
        <w:rPr>
          <w:rFonts w:cs="Courier New" w:ascii="Courier New" w:hAnsi="Courier New"/>
        </w:rPr>
        <w:t>Η συμμετοχή της Ελλάδας ήταν ιδιαίτερα αισθητή στη διαπραγμάτευση αυτής της σύμβασης, για το λόγο ότι η διαπραγμάτευση αυτή είναι λεόντειος.</w:t>
      </w:r>
    </w:p>
    <w:p>
      <w:pPr>
        <w:pStyle w:val="Style15"/>
        <w:rPr>
          <w:rFonts w:ascii="Courier New" w:hAnsi="Courier New" w:cs="Courier New"/>
        </w:rPr>
      </w:pPr>
      <w:r>
        <w:rPr>
          <w:rFonts w:cs="Courier New" w:ascii="Courier New" w:hAnsi="Courier New"/>
        </w:rPr>
        <w:t>Δεν υπάρχει ουσιαστικά δυνατότητα για τις χώρες που την υπογράφουν, να συζητήσουν τους όρους της Κοινότητας. Η συζήτηση παίρνει το χαρακτήρα, θα έλεγα, ενός πολιτικού τελετουργικού, έτσι ώστε όλοι να αποκομίσουν κάποιου είδους εντυπώσεις, για να εμφανισθούν στις πρωτεύουσές τους, λέγοντας ότι αποκομίσαμε κάτι στο πρωτόκολλο της ζαχάρεως ή σε ό,τι αφορά το SISMIN ή σε ό,τι αφορά τα αναπτυξιακά ποσά, αλλά οι όροι τελικά είναι αυτοί που καθορίζονται από την Κοινότητα μονομερώς, λαμβανομένου υπόψη βέβαια και του πολιτικού προβλήματος, που θα παρουσίαζε η αποτυχία της διαπραγμάτευσης από την πλευρά των 12 χωρών της Κοινότητας.</w:t>
      </w:r>
    </w:p>
    <w:p>
      <w:pPr>
        <w:pStyle w:val="Style15"/>
        <w:rPr>
          <w:rFonts w:ascii="Courier New" w:hAnsi="Courier New" w:cs="Courier New"/>
        </w:rPr>
      </w:pPr>
      <w:r>
        <w:rPr>
          <w:rFonts w:cs="Courier New" w:ascii="Courier New" w:hAnsi="Courier New"/>
        </w:rPr>
        <w:t>Επομένως, η εντολή προς διαπραγμάτευση, που λαμβάνει τελικά η επιτροπή στο λεγόμενο Μαντά, είναι αυτό που καθορίζει τη μορφή που παίρνει και η σύμβαση. Και όταν διαμορφώθηκε η εντολή αυτή, την Προεδρία του Συμβουλίου των Υπουργών στην ΕΟΚ την ασκούσε η Ελλάδα και οι υπηρεσίες μας είχαν έντονη δραστηριότητα, μπορώ να πω θετική και εποικοδομητική δραστηριότητα και απεκόμισαν την καλύτερη, πιστεύω, δυνατή εντολή, που οδήγησε στην καλύτερη δυνατή σύμβαση, με τις συνθήκες πολιτικές και οικονομικές, που υπήρχαν εκείνη την εποχή.</w:t>
      </w:r>
    </w:p>
    <w:p>
      <w:pPr>
        <w:pStyle w:val="Style15"/>
        <w:rPr>
          <w:rFonts w:ascii="Courier New" w:hAnsi="Courier New" w:cs="Courier New"/>
        </w:rPr>
      </w:pPr>
      <w:r>
        <w:rPr>
          <w:rFonts w:cs="Courier New" w:ascii="Courier New" w:hAnsi="Courier New"/>
        </w:rPr>
        <w:t>Αυτό δεν έγινε βέβαια αντικείμενο καμίας προσοχής στην Ελλάδα, διότι προφανώς, ήταν όπως καταλαβαίνετε, ένα θέμα που δεν μπορούσε να συγκλονίσει τον Τύπο και την κοινή γνώμη, πέρασε κυρίως απαρατήρητο. Δεν νομίζω, όμως, ότι στα πλαίσια αυτά πέρασε απαρατήρητη η παρουσία και η δράση της Ελλάδας στις πρωτεύουσες των χωρών, που όπως σας είπα, καλύπτουν μία τεράστια περιοχή του κόσμου, που συνεβλήθηκαν τελικά με την Κοινότητα. Και είχαμε και συγκινητικές εκδηλώσεις από την πλευρά τους ενδιαφέροντος και ευχαριστίες, που μας απηύθυναν για το ρόλο που παίξαμε.</w:t>
      </w:r>
    </w:p>
    <w:p>
      <w:pPr>
        <w:pStyle w:val="Style15"/>
        <w:rPr>
          <w:rFonts w:ascii="Courier New" w:hAnsi="Courier New" w:cs="Courier New"/>
        </w:rPr>
      </w:pPr>
      <w:r>
        <w:rPr>
          <w:rFonts w:cs="Courier New" w:ascii="Courier New" w:hAnsi="Courier New"/>
        </w:rPr>
        <w:t>Και με την ευκαιρία αυτή, θέλω να πω ότι πραγματικά υπήρξε τότε στο Υπουργείο Εξωτερικών -ελπίζω να υφίσταται ακόμη- μία αξιολογότατη μονάδα διαπραγμάτευσης από πολύ έμπειρους υπαλλήλους, διπλωματικούς και άλλους, που έφερε σε πέρας αυτήν τη δύσκολη, για τη διπλωματία μιας μικρής χώρας, όπως είναι η ελληνική διπλωματία, δουλειά.</w:t>
      </w:r>
    </w:p>
    <w:p>
      <w:pPr>
        <w:pStyle w:val="Style15"/>
        <w:rPr>
          <w:rFonts w:ascii="Courier New" w:hAnsi="Courier New" w:cs="Courier New"/>
        </w:rPr>
      </w:pPr>
      <w:r>
        <w:rPr>
          <w:rFonts w:cs="Courier New" w:ascii="Courier New" w:hAnsi="Courier New"/>
        </w:rPr>
        <w:t xml:space="preserve">Τώρα αυτή η σύμβαση, όπως σας είπα, παρουσιάζει ορισμένα χαρακτηριστικά. Υπάρχει μία αντίφαση ανάμεσα στην ιστορία της και στο παρόν της. Η ιστορία είναι η αποδοχή λόγω της επιμονής των αποικιακών μητροπόλεων του αποικιακού βάρους, κυρίως δύο μεγάλων δυνάμεων, της Αγγλίας και της Γαλλίας. Αν και, ας π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θένοι από αποικιακό παρελθόν στην Κοινότητα είμαστε μόνο εμείς. Ακόμη και οι Δανοί κάποιου είδους εμπορικά στις Ινδίες, λιμάνια κ.λπ., είχαν και βεβαίως είχαν όλοι οι άλλοι τέτοιου είδους προσβάσεις, άμεσες ή έμμεσες και η Ιρλανδία μπορεί να ήταν η ιδία αποικία, κατά κάποιο τρόπο, των υπολοίπων Βρετανών, αλλά συμμετείχε ενεργά στην αποικιακή μηχανή των Βρετανών και διατηρεί παραδόσεις και στελέχη από εκείνη την εποχή.</w:t>
      </w:r>
    </w:p>
    <w:p>
      <w:pPr>
        <w:pStyle w:val="Style15"/>
        <w:rPr>
          <w:rFonts w:ascii="Courier New" w:hAnsi="Courier New" w:cs="Courier New"/>
        </w:rPr>
      </w:pPr>
      <w:r>
        <w:rPr>
          <w:rFonts w:cs="Courier New" w:ascii="Courier New" w:hAnsi="Courier New"/>
        </w:rPr>
        <w:t>Είμαστε, λοιπόν, οι μόνοι που μπορούσαμε να έχουμε αυτήν την παρθενία, να εμφανιζόμαστε απέναντι στους Αφρικανούς ως οι μόνοι που δεν έχουμε αποικιακό παρελθόν και νομίζω ότι συγκεντρώναμε πάντοτε την ιδιαίτερη συμπάθεια και την εμπιστοσύνη τους. Και νομίζω ότι αυτό, που είναι ιδεολογικό, αλλά ξέρετε οι διεθνείς σχέσεις μπορεί να στηρίζονται σε πραγματικά γεγονότα, αλλά διεξάγονται από ανθρώπους και επομένως παίζει ρόλο η ψυχολογία και η συμπάθεια, την οποία μπορεί κανείς να δημιουργήσει στο συνομιλητή του, νομίζω ότι πρέπει να συνεχίσουμε να το αξιοποιούμε.</w:t>
      </w:r>
    </w:p>
    <w:p>
      <w:pPr>
        <w:pStyle w:val="Style15"/>
        <w:rPr>
          <w:rFonts w:ascii="Courier New" w:hAnsi="Courier New" w:cs="Courier New"/>
        </w:rPr>
      </w:pPr>
      <w:r>
        <w:rPr>
          <w:rFonts w:cs="Courier New" w:ascii="Courier New" w:hAnsi="Courier New"/>
        </w:rPr>
        <w:t>Θα έλεγα ότι θα πρέπει να γίνουμε η άκρη των δακτύλων της Ευρώπης προς το Νότο και όχι η αιχμή του δόρατος, όπως κάποτε είχε λεχθεί, διότι δεν βλέπω να υπάρχει και χώρος να κραδαίνει κανείς το δόρυ του, κάτω από τις σημερινές συνθήκες.</w:t>
      </w:r>
    </w:p>
    <w:p>
      <w:pPr>
        <w:pStyle w:val="Style15"/>
        <w:rPr>
          <w:rFonts w:ascii="Courier New" w:hAnsi="Courier New" w:cs="Courier New"/>
        </w:rPr>
      </w:pPr>
      <w:r>
        <w:rPr>
          <w:rFonts w:cs="Courier New" w:ascii="Courier New" w:hAnsi="Courier New"/>
        </w:rPr>
        <w:t>Επίσης, θα ήθελα να πω ότι υπάρχει αντίφαση ανάμεσα στον εμπορικό χαρακτήρα της σύμβασης και τον αναπτυξιακό χαρακτήρα της σύμβασης. Εμείς επιμέναμε πάντα να τονίζουμε τον αναπτυξιακό χαρακτήρα της σύμβασης. Βεβαίως εκεί τα πράγματα δεν είναι τόσο εύκολα, διότι οι χώρες αυτές θέλουν μεν να αναπτυχθούν, αλλά θέλουν και να επιζήσουν. Και ζητάνε βεβαίως να γίνεται η αγορά των προϊόντων, που τώρα παράγουν, κάτω από τους καλύτερους δυνατούς όρους. Αγοράζοντάς τους όμως το αποικιακό προϊόν, το προϊόν στο οποίο τους καταδίκασε, αν θέλετε, η αποικιακή εκμετάλλευση,- ζάχαρη, μπανάνες, κακάο κ.λπ.- αναπαράγει κανείς την εξάρτηση και επομένως της υπανάπτυξη και δεν ανοίγει προοπτικές για την εξέλιξη αυτών των χωρών.</w:t>
      </w:r>
    </w:p>
    <w:p>
      <w:pPr>
        <w:pStyle w:val="Style15"/>
        <w:rPr>
          <w:rFonts w:ascii="Courier New" w:hAnsi="Courier New" w:cs="Courier New"/>
        </w:rPr>
      </w:pPr>
      <w:r>
        <w:rPr>
          <w:rFonts w:cs="Courier New" w:ascii="Courier New" w:hAnsi="Courier New"/>
        </w:rPr>
        <w:t>Νομίζω ότι επειδή ακριβώς είμαστε αδέσμευτοι από συμφέροντα αποικιακά η παρουσία μας στον τομέα αυτό υπήρξε θετική.</w:t>
      </w:r>
    </w:p>
    <w:p>
      <w:pPr>
        <w:pStyle w:val="Style15"/>
        <w:rPr>
          <w:rFonts w:ascii="Courier New" w:hAnsi="Courier New" w:cs="Courier New"/>
        </w:rPr>
      </w:pPr>
      <w:r>
        <w:rPr>
          <w:rFonts w:cs="Courier New" w:ascii="Courier New" w:hAnsi="Courier New"/>
        </w:rPr>
        <w:t>Υπάρχει επίσης μια αντίφαση καθαρά ελληνική που είναι το ζήτημα της προστασίας ορισμένων προϊόντων. Υπάρχει το ακραίο παράδειγμα -δεν το ανέφερε ο συνάδελφος κ. Κεφαλογιάννης, αλλά θα μπορούσε ο καθένας να το σκεφθεί -της περιβόητης κρητικής μπανάνας, της οποίας και το πλήθος και το μήκος δεν είναι τέτοιο, ώστε να δικαιολογεί την προστασία που της παρείχαμε. Βεβαίως λένε ότι η γεύση της είναι πολύ καλύτερη και νομίζω ότι και εγώ μπορώ να συνομολογήσω. Αλλά δεν ήταν θέμα για να είναι κύριο θέμα της παρουσίας της Ελλάδας στην Κοινότητα η προστασία της κρητικής μπανάνας. Και αναγκαστήκαμε τελικά υπό την απειλή του ευρωπαϊκού δικαστηρίου να παραχωρήσουμε ό,τι έπρεπε να παραχωρήσουμε με τα γνωστά αποτελέσματα.</w:t>
      </w:r>
    </w:p>
    <w:p>
      <w:pPr>
        <w:pStyle w:val="Style15"/>
        <w:rPr>
          <w:rFonts w:ascii="Courier New" w:hAnsi="Courier New" w:cs="Courier New"/>
        </w:rPr>
      </w:pPr>
      <w:r>
        <w:rPr>
          <w:rFonts w:cs="Courier New" w:ascii="Courier New" w:hAnsi="Courier New"/>
        </w:rPr>
        <w:t>Πρέπει να πω ότι αυτά που ακούγαμε την εποχή της προστασίας της μπανάνας για την υποκατάσταση από την μπανάνα όχι μόνο των κρητικών μπανανών, αλλά και όλων των υπολοίπων φρούτων της Ελλάδας, διότι είχαμε ακούσει ότι δεν θα τρώει κανείς τίποτε άλλο παρά μόνο μπανάνες σ' αυτήν τη Χώρα και τα μήλα μας και τα αχλάδια μας θα πετάγονται κατά χιλιάδες τόνους στις χωματερές, δεν επαληθεύθηκαν. Νομίζω ότι η μπανάνα βρήκε τη θέση της στην κατανάλωσή μας, αλλά η θέση αυτή δεν είναι καθόλου διαφορετική απ' ό,τι είναι στις άλλες χώρες.</w:t>
      </w:r>
    </w:p>
    <w:p>
      <w:pPr>
        <w:pStyle w:val="Style15"/>
        <w:rPr>
          <w:rFonts w:ascii="Courier New" w:hAnsi="Courier New" w:cs="Courier New"/>
        </w:rPr>
      </w:pPr>
      <w:r>
        <w:rPr>
          <w:rFonts w:cs="Courier New" w:ascii="Courier New" w:hAnsi="Courier New"/>
        </w:rPr>
        <w:t>Φέρνω αυτό το παράδειγμα για να δείξω ότι σε μια σειρά από προϊόντα έπρεπε να προστατεύσουμε τα αγροτικά μας προϊόντα, αλλά παράλληλα η προστασία αυτή δεν μπορούσε ούτε να είναι κακόπιστη ούτε να υπερβαίνει ένα κάποιο μέτρο ούτε βεβαίως να ξεπερνάει το μέσο όρο της διάθεσης προστασίας των υπολοίπων χωρών. Και αυτό ήταν η άλλη διάσταση της διαπραγμάτευσης.</w:t>
      </w:r>
    </w:p>
    <w:p>
      <w:pPr>
        <w:pStyle w:val="Style15"/>
        <w:rPr>
          <w:rFonts w:ascii="Courier New" w:hAnsi="Courier New" w:cs="Courier New"/>
        </w:rPr>
      </w:pPr>
      <w:r>
        <w:rPr>
          <w:rFonts w:cs="Courier New" w:ascii="Courier New" w:hAnsi="Courier New"/>
        </w:rPr>
        <w:t>Η τρίτη διάσταση με την οποία θα τελειώσω είναι η διάσταση της προστασίας των ανθρωπίνων δικαιωμάτων. Επί του θέματος αυτού έγινε μακρά συζήτηση. Και βεβαίως απ' όλα αυτά τα καθεστώτα, τα οποία, όπως γνωρίζετε, δεν θα μπορούσε κανείς με σπάνιες εξαιρέσεις να τα θεωρήσει πρότυπα δημοκρατίας, υπήρχαν έντονες αντιρρήσεις. Εμείς επιμείναμε και επιβάλαμε τελικά μια διατύπωση για το θέμα των ανθρωπίνων δικαιωμάτων που νομίζω ήταν ό,τι θα μπορούσε κανείς καλύτερο να επιτύχει, χωρίς αυτό να λύνει το πρόβλημα.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ε Πρόεδρε, κύριε Υπουργέ, κυρία και κύριοι συνάδελφοι, καλούμαστε σήμερα να κυρώσουμε τυπικά τη σύμβαση οικονομικής συνεργασίας της ΕΟΚ με 70 κράτη της Αφρικής, της Καραϊβικής και του Ειρηνικού, των χωρών δηλαδή του ΑΚΕ.</w:t>
      </w:r>
    </w:p>
    <w:p>
      <w:pPr>
        <w:pStyle w:val="Style15"/>
        <w:rPr>
          <w:rFonts w:ascii="Courier New" w:hAnsi="Courier New" w:cs="Courier New"/>
        </w:rPr>
      </w:pPr>
      <w:r>
        <w:rPr>
          <w:rFonts w:cs="Courier New" w:ascii="Courier New" w:hAnsi="Courier New"/>
        </w:rPr>
        <w:t>Επισημαίνω επίσης ότι αυτή η σύμβαση έρχεται να κυρωθεί σε περίοδο πολέμου, ενός πολέμου που άμεσα εμπλέκει τις πιο μεγάλες αραβικές χώρες, έμμεσα όλο τον αραβικό κόσμο της, δηλαδή 32 χώρες. Όμως έχει τεράστιες επιπτώσεις σε όλες τις χώρες του τρίτου κόσμου και επομένως και της 70 χώρες του ΑΚΕ. Διότι, κύριοι συνάδελφοι, περισσότερες από τις χώρες του υπό ανάπτυξη κόσμου είναι φτωχές, είναι υπερχρεωμένες μέχρι το κόκαλο και δεν έχουν συνάλλαγμα για να αγοράσουν πετρέλαιο.</w:t>
      </w:r>
    </w:p>
    <w:p>
      <w:pPr>
        <w:pStyle w:val="Style15"/>
        <w:rPr>
          <w:rFonts w:ascii="Courier New" w:hAnsi="Courier New" w:cs="Courier New"/>
        </w:rPr>
      </w:pPr>
      <w:r>
        <w:rPr>
          <w:rFonts w:cs="Courier New" w:ascii="Courier New" w:hAnsi="Courier New"/>
        </w:rPr>
        <w:t>Ο τωρινός πόλεμος του πετρελαίου θα δώσει τη χαριστική βολή στην ήδη εύθραυστη οικονομία τους. Ενώ λοιπόν η "πολιτισμένη" Ευρώπη μαζί με την δήθεν ειρηνοποιό Αμερική βομβαρδίζει και σκοτώνει τους αμάχους του Ιράκ, την ίδια στιγμή τείνει χέρι συνεργασίας στις χώρες του τρίτου κόσμου.</w:t>
      </w:r>
    </w:p>
    <w:p>
      <w:pPr>
        <w:pStyle w:val="Style15"/>
        <w:rPr>
          <w:rFonts w:ascii="Courier New" w:hAnsi="Courier New" w:cs="Courier New"/>
        </w:rPr>
      </w:pPr>
      <w:r>
        <w:rPr>
          <w:rFonts w:cs="Courier New" w:ascii="Courier New" w:hAnsi="Courier New"/>
        </w:rPr>
        <w:t>Βεβαίως η εν λόγω σύμβαση δεν συντάχθηκε σήμερα. Αποτελεί όμως μια συνέχεια της αποικιοκρατικής πολιτικής όλων των χωρών της ΕΟΚ. Η πολιτική αυτή ονομάζεται αναπτυξιακή βοήθεια, προνομιακές εμπορικές σχέσεις, συνεργασία σε διάφορους τομείς. Και πράγματι ο ανεπτυγμένος βορράς οφείλει να βοηθήσει τον τρίτο κόσμο. Συμφέρον έχει μόνο για να ανοίξει την αγορά του στα προϊόντα του.</w:t>
      </w:r>
    </w:p>
    <w:p>
      <w:pPr>
        <w:pStyle w:val="Style15"/>
        <w:rPr>
          <w:rFonts w:ascii="Courier New" w:hAnsi="Courier New" w:cs="Courier New"/>
        </w:rPr>
      </w:pPr>
      <w:r>
        <w:rPr>
          <w:rFonts w:cs="Courier New" w:ascii="Courier New" w:hAnsi="Courier New"/>
        </w:rPr>
        <w:t>Ο ΟΗΕ εδώ και χρόνια έχει ορίσει το 1% του ακαθάριστου εισοδήματος κάθε χώρας να δίνεται σε βοήθεια, διότι η πείνα και η υπανάπτυξη συμβαδίζουν με την οικολογική καταστροφή και είναι το μεγαλύτερο πρόβλημα της ανθρωπότητας. Φυσικά εμείς οι αναπτυγμένοι δεν δίνουμε ούτε το 1%.Μόνο οι σκανδιναβικές χώρες το έχουν κάνει στην πράξη. Όλες οι άλλες χώρες προτιμούν να κάνουν κερδοφόρες επενδύσεις, να νέμονται τον ορυκτό πλούτο και την ξυλεία των χωρών του νότου.</w:t>
      </w:r>
    </w:p>
    <w:p>
      <w:pPr>
        <w:pStyle w:val="Style15"/>
        <w:rPr>
          <w:rFonts w:ascii="Courier New" w:hAnsi="Courier New" w:cs="Courier New"/>
        </w:rPr>
      </w:pPr>
      <w:r>
        <w:rPr>
          <w:rFonts w:cs="Courier New" w:ascii="Courier New" w:hAnsi="Courier New"/>
        </w:rPr>
        <w:t>Κανένας δεν προωθεί στην πράξη το χάρισμα του χρέους από τις διεθνείς τράπεζες, ώστε να μπορέσουν και οι χώρες του τρίτου κόσμου να ορθοποδήσουν. Αντίθετα, αυτές δανείζονται για να καλύψουν το χρέος που έχουν και τα προϊόντα τους αγοράζονται στις διεθνείς αγορές σε όλο και μικρότερες τιμές και γίνονται όλο και πιο φτωχότερες.</w:t>
      </w:r>
    </w:p>
    <w:p>
      <w:pPr>
        <w:pStyle w:val="Style15"/>
        <w:rPr>
          <w:rFonts w:ascii="Courier New" w:hAnsi="Courier New" w:cs="Courier New"/>
        </w:rPr>
      </w:pPr>
      <w:r>
        <w:rPr>
          <w:rFonts w:cs="Courier New" w:ascii="Courier New" w:hAnsi="Courier New"/>
        </w:rPr>
        <w:t>Αυτή η ροή πόρων από το Νότο προς το Βορρά, που γίνεται συνεχώς, αποτελεί έναν πόλεμο με θύμα ολόκληρο τον τρίτο κόσμο. Αποτελεί την απόδειξη της έλλειψης διεθνούς δικαίου και του ότι κυριαρχούν τα συμφέροντα του διεθνούς κεφαλαίου.</w:t>
      </w:r>
    </w:p>
    <w:p>
      <w:pPr>
        <w:pStyle w:val="Style15"/>
        <w:rPr>
          <w:rFonts w:ascii="Courier New" w:hAnsi="Courier New" w:cs="Courier New"/>
        </w:rPr>
      </w:pPr>
      <w:r>
        <w:rPr>
          <w:rFonts w:cs="Courier New" w:ascii="Courier New" w:hAnsi="Courier New"/>
        </w:rPr>
        <w:t>Κύριοι συνάδελφοι, είμαστε υπέρ της ισότιμης συνεργασίας με τις χώρες του ΑΚΕ. Τέτοια ισότιμη συνεργασία, δεν μπορεί να υπάρξει. Είμαστε υπέρ της βοήθειας του Βορρά προς το Νότο, υπό τον όρο ότι θα προωθείται ένα μοντέλο, που θα σώζεται το περιβάλλον και η πολύχρωμη τοπική παράδοση, όπως έχουν συνήθως αυτές οι χώρες.</w:t>
      </w:r>
    </w:p>
    <w:p>
      <w:pPr>
        <w:pStyle w:val="Style15"/>
        <w:rPr>
          <w:rFonts w:ascii="Courier New" w:hAnsi="Courier New" w:cs="Courier New"/>
        </w:rPr>
      </w:pPr>
      <w:r>
        <w:rPr>
          <w:rFonts w:cs="Courier New" w:ascii="Courier New" w:hAnsi="Courier New"/>
        </w:rPr>
        <w:t>Όμως, όταν όλες οι χώρες της Δυτικής Ευρώπης έχουν Υπουργεία αναπτυξιακής βοήθειας, το κάνουν για να συντηρήσουν το πλέγμα της εξάρτησης αυτών των χωρών. Ας μην ξεγελιόμαστε. Το ότι η συνθήκη φέρει την υπογραφή των 70 χωρών του ΑΚΕ, εκφράζει ένα μόνο πράγμα. Ότι οι οικονομίες τους, είναι σε αδιέξοδο. Ότι δεν θέλουν να είναι σκουπιδοτενεκές τοξικών αποβλήτων και αποδέκτες ρυπογόνων βιομηχανιών. Ότι δεν μπορούν να εξασφαλίσουν τον άρτον τον επιούσιο και ελπίζουν σε κάποιες τιμές ασφαλείας που θα δώσει η ΕΟΚ. Ελπίζουν και αυτοί στα προγράμματα της ΕΟΚ, όπως και εμείς.</w:t>
      </w:r>
    </w:p>
    <w:p>
      <w:pPr>
        <w:pStyle w:val="Style15"/>
        <w:rPr>
          <w:rFonts w:ascii="Courier New" w:hAnsi="Courier New" w:cs="Courier New"/>
        </w:rPr>
      </w:pPr>
      <w:r>
        <w:rPr>
          <w:rFonts w:cs="Courier New" w:ascii="Courier New" w:hAnsi="Courier New"/>
        </w:rPr>
        <w:t>Ξέρουν και οι χώρες αυτές, ότι η Ευρώπη τις εκμεταλλεύεται σαν χώρες φτηνών πρώτων υλών και ξέρουν ότι η εκμετάλλευση θα συνεχιστεί. Ξέρουν ότι η ΕΟΚ, περισσότερη βοήθεια θα δώσει στην Ανατολική Ευρώπη, γιατί εκεί υπάρχει μεγαλύτερη κατανάλωση προϊόντων για πολιτικούς λόγους παρά σ' αυτούς.</w:t>
      </w:r>
    </w:p>
    <w:p>
      <w:pPr>
        <w:pStyle w:val="Style15"/>
        <w:rPr>
          <w:rFonts w:ascii="Courier New" w:hAnsi="Courier New" w:cs="Courier New"/>
        </w:rPr>
      </w:pPr>
      <w:r>
        <w:rPr>
          <w:rFonts w:cs="Courier New" w:ascii="Courier New" w:hAnsi="Courier New"/>
        </w:rPr>
        <w:t>Κύριοι συνάδελφοι, η Χώρα μας δεν έχει εθνική πολιτική για τις σχέσεις της με τον τρίτο κόσμο. Και παρ' ότι εξάγουμε πολλά προϊόντα, παρ' ότι υπάρχει ομογένεια, παρ' ότι δεν έχουμε τη φήμη τόσο κακού εκμεταλλευτή, όπως οι άλλοι Ευρωπαίοι, μόλις τώρα το Υπουργείο Εξωτερικών, διαμορφώνει κάποια πολιτική για τη βοήθεια που η Χώρα μας μπορεί να προσφέρει με αμοιβαίο όφελος.</w:t>
      </w:r>
    </w:p>
    <w:p>
      <w:pPr>
        <w:pStyle w:val="Style15"/>
        <w:rPr>
          <w:rFonts w:ascii="Courier New" w:hAnsi="Courier New" w:cs="Courier New"/>
        </w:rPr>
      </w:pPr>
      <w:r>
        <w:rPr>
          <w:rFonts w:cs="Courier New" w:ascii="Courier New" w:hAnsi="Courier New"/>
        </w:rPr>
        <w:t>Η πράξη της τυπικής κύρωσης από τη Βουλή, για μας δεν έχει καμία αξία ούτε σημαίνει ότι εμείς διαμορφώνουμε κάποια πολιτική στον τομέα αυτό. Γι'αυτό ακριβώς το λόγο, δηλώνουμε αποχή από την ψηφοφορία.</w:t>
      </w:r>
    </w:p>
    <w:p>
      <w:pPr>
        <w:pStyle w:val="Style15"/>
        <w:rPr>
          <w:rFonts w:ascii="Courier New" w:hAnsi="Courier New" w:cs="Courier New"/>
        </w:rPr>
      </w:pPr>
      <w:r>
        <w:rPr>
          <w:rFonts w:cs="Courier New" w:ascii="Courier New" w:hAnsi="Courier New"/>
        </w:rPr>
        <w:t>Δεύτερος λόγος είναι ότι είναι για μας υποκρισία να μιλάμε για συνεργασίες όταν ο πόλεμος βρίσκεται σε εξέλιξη και αποδιο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νώνει πλήρως την οικονομία και των 70 αυτών χωρών. Το χάσμα Βορρά-Νότου δε μικραίνει με πολέμους για το πετρέλαιο, κύριοι συνάδελφοι, ούτε με το βάθεμα της εξάρτησης των χωρών, αλλά με μια ειλικρινή προσπάθεια συνεργασίας σε όλους τους τομείς. Αντί όμως για μια νέα διεθνή οικονομική τάξη που θα σημαίνει ακριβώς τη συνεργασία Βορρά-Νότου, σήμερα κάνουμε ακριβώς το αντίθετο. Κάνουμε ένα πόλεμο για μια διεθνή στρατιωτική πράξη, όπου οι ΗΠΑ θα ασκούν μια διεθνή μονοκρατία.</w:t>
      </w:r>
    </w:p>
    <w:p>
      <w:pPr>
        <w:pStyle w:val="Style15"/>
        <w:rPr>
          <w:rFonts w:ascii="Courier New" w:hAnsi="Courier New" w:cs="Courier New"/>
        </w:rPr>
      </w:pPr>
      <w:r>
        <w:rPr>
          <w:rFonts w:cs="Courier New" w:ascii="Courier New" w:hAnsi="Courier New"/>
        </w:rPr>
        <w:t>Κατόπιν τούτου, πιστεύω πως όποιες και να είναι οι προσπάθειες των ανθρώπων που προώθησαν τη Δ' συμφωνία της ΛΟΜΕ, τα οράματά της θα ακυρωθούν στην πράξη και από τις εξελίξεις της περιόδου αυτής.</w:t>
      </w:r>
    </w:p>
    <w:p>
      <w:pPr>
        <w:pStyle w:val="Style15"/>
        <w:rPr>
          <w:rFonts w:ascii="Courier New" w:hAnsi="Courier New" w:cs="Courier New"/>
        </w:rPr>
      </w:pPr>
      <w:r>
        <w:rPr>
          <w:rFonts w:cs="Courier New" w:ascii="Courier New" w:hAnsi="Courier New"/>
        </w:rPr>
        <w:t>ΠΡΟΕΔΡΕΥΩΝ (Παναγιώτης Ν. Κρητικός): 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την ευρύτερη διεθνή σημασία της συζητούμενης σήμερα σύμβασης ανάμεσα στην Κοινότητα και τα αποκαλούμενα κράτη της ΑΚΕ, την εξέθεσαν και την υπογράμμισαν όσοι προηγήθηκαν.</w:t>
      </w:r>
    </w:p>
    <w:p>
      <w:pPr>
        <w:pStyle w:val="Style15"/>
        <w:rPr>
          <w:rFonts w:ascii="Courier New" w:hAnsi="Courier New" w:cs="Courier New"/>
        </w:rPr>
      </w:pPr>
      <w:r>
        <w:rPr>
          <w:rFonts w:cs="Courier New" w:ascii="Courier New" w:hAnsi="Courier New"/>
        </w:rPr>
        <w:t>Προσωπικά, επιθυμώ ν' αναφερθώ σ' ένα σύνολο άρθρων της σύμβασης, τα 99 ή 100 και επόμενα, που συνδέονται με σοβαρότατο ζήτημα της ελληνικής οικονομίας. Πρόκειται για τα άρθρα που αναφέρονται στην αξιοποίηση των ορυκτών πρώτων υλών των χωρών ΑΚΕ.</w:t>
      </w:r>
    </w:p>
    <w:p>
      <w:pPr>
        <w:pStyle w:val="Style15"/>
        <w:rPr>
          <w:rFonts w:ascii="Courier New" w:hAnsi="Courier New" w:cs="Courier New"/>
        </w:rPr>
      </w:pPr>
      <w:r>
        <w:rPr>
          <w:rFonts w:cs="Courier New" w:ascii="Courier New" w:hAnsi="Courier New"/>
        </w:rPr>
        <w:t>Δυστυχώς η πρακτική η οποία ακολουθείται από την Κοινότητα και πιο συγκεκριμένα από ορισμένα μέλη-κράτη της Κοινότητας είναι μία πολιτική η οποία ενδεχομένως δεν εξυπηρετεί τα βασικά συμφέροντα των λαών των χωρών ΑΚΕ, αλλά συγχρόνως πλήττει ένα σημαντικό κλάδο και της δικής μας οικονομίας, αλλά θα έλεγα και της οικονομίας χωρών οι οποίες επίσης ενταχθήκανε στην Κοινότητα αρκετά χρόνια μετά την ίδρυση της.</w:t>
      </w:r>
    </w:p>
    <w:p>
      <w:pPr>
        <w:pStyle w:val="Style15"/>
        <w:rPr>
          <w:rFonts w:ascii="Courier New" w:hAnsi="Courier New" w:cs="Courier New"/>
        </w:rPr>
      </w:pPr>
      <w:r>
        <w:rPr>
          <w:rFonts w:cs="Courier New" w:ascii="Courier New" w:hAnsi="Courier New"/>
        </w:rPr>
        <w:t>Συγκεκριμένα η είσοδος της Ελλάδος και κατόπιν της Ισπανίας και της Πορτογαλίας στην Κοινότητα έχει αυξήσει τα αποθέματα σε κοιτάσματα ορυκτών πρώτων υλών. Διευκρινίζω ότι όταν αναφέρομαι σε ορυκτές πρώτες ύλες δεν περιλαμβάνω και τις ενεργειακές.</w:t>
      </w:r>
    </w:p>
    <w:p>
      <w:pPr>
        <w:pStyle w:val="Style15"/>
        <w:rPr>
          <w:rFonts w:ascii="Courier New" w:hAnsi="Courier New" w:cs="Courier New"/>
        </w:rPr>
      </w:pPr>
      <w:r>
        <w:rPr>
          <w:rFonts w:cs="Courier New" w:ascii="Courier New" w:hAnsi="Courier New"/>
        </w:rPr>
        <w:t>Παράλληλα όμως δεν διαμορφώθηκε μία κοινοτική πολιτική σε ό,τι αφορά το μεταλλευτικό πλούτο, σε ό,τι αφορά τις ορυκτές πρώτες ύλες. Και τα κράτη τα οποία χρησιμοποιούν αυτήν την πρώτη ύλη, δηλαδή τα βιομηχανικά ανεπτυγμένα κράτη προτιμούν να αντλούν τη πρώτη ύλη από τρίτες χώρες, με τιμές χαμηλές, δηλαδή τιμές που δεν εξυπηρετούν τα συμφέροντα των λαών από τους οποίους προέρχονται αυτές οι πρώτες ύλες και καταδικάζουν σε υποαπασχόληση και ενδεχομένως σε πλήρη μαρασμό το μεταλλευτικό κλάδο των χωρών μελών της ΕΟΚ, μεταξύ των οποίων περιλαμβάνεται και η Ελλάδα, δηλαδή των χωρών που έχουν επάρκεια αυτών των κοιτασμάτων.</w:t>
      </w:r>
    </w:p>
    <w:p>
      <w:pPr>
        <w:pStyle w:val="Style15"/>
        <w:rPr>
          <w:rFonts w:ascii="Courier New" w:hAnsi="Courier New" w:cs="Courier New"/>
        </w:rPr>
      </w:pPr>
      <w:r>
        <w:rPr>
          <w:rFonts w:cs="Courier New" w:ascii="Courier New" w:hAnsi="Courier New"/>
        </w:rPr>
        <w:t xml:space="preserve">Ειδικότερα για την Ελλάδα το ενδιαφέρον μας αφορά κυρίως το νικέλιο και αφορά και τους βωξίτες. Αλλά βεβαίως δεν περιορίζεται εκεί το ενδιαφέρον μας. </w:t>
      </w:r>
    </w:p>
    <w:p>
      <w:pPr>
        <w:pStyle w:val="Style15"/>
        <w:rPr>
          <w:rFonts w:ascii="Courier New" w:hAnsi="Courier New" w:cs="Courier New"/>
        </w:rPr>
      </w:pPr>
      <w:r>
        <w:rPr>
          <w:rFonts w:cs="Courier New" w:ascii="Courier New" w:hAnsi="Courier New"/>
        </w:rPr>
        <w:t>Ο κ. Πάγκαλος αναφέρθηκε στις πολύ σημαντικές δραστηριότητες και πρωτοβουλίες της ελληνικής προεδρίας, για την κατάρτιση αυτής της σύμβασης. Υπήρξε παράλληλα και από την πλευρά της τότε πολιτικής διοίκησης του Υπουργείου Εξωτερικών και από την πλευρά της τότε πολιτικής διοίκησης του Υπουργείου Βιομηχανίας μία πρόταση της ελληνικής προεδρίας την οποία είχαμε φέρει στο Συμβούλιο Υπουργών Βιομηχανίας και η οποία ακριβώς πρόταση απέβλεπε σε μια συγκεκριμένη κοινοτική πολιτική, η οποία θα βοηθούσε στην ανάπτυξη αυτού του κλάδου στην Ευρώπη, θα βοηθούσε σε ένα καθεστώς το οποίο δεν θα οδηγούσε σε μία προτίμηση των εισαγομένων από τρίτες χώρες πρώτων υλών και, με άλλα λόγια, θα επέτρεπε να μην οδηγηθούμε σε ένα μαρασμό και σε μια αδρανοποίηση των ελληνικών μεταλλευτικών επιχειρήσεων.</w:t>
      </w:r>
    </w:p>
    <w:p>
      <w:pPr>
        <w:pStyle w:val="Style15"/>
        <w:rPr>
          <w:rFonts w:ascii="Courier New" w:hAnsi="Courier New" w:cs="Courier New"/>
        </w:rPr>
      </w:pPr>
      <w:r>
        <w:rPr>
          <w:rFonts w:cs="Courier New" w:ascii="Courier New" w:hAnsi="Courier New"/>
        </w:rPr>
        <w:t>Έχω την αίσθηση ότι η πρωτοβουλία μας εκείνη δεν έχει τη συνέχεια η οποία επιβάλλεται. Η ευρωπαϊκή επιτροπή, με αφορμή και αφετηρία τη δική μας πρόταση, περιορίστηκε σε σύσταση ειδικών επιτροπών οι οποίες δεν εγγίζουν την ουσία του προβλήματος . Αυτές οι επιτροπές έχουν ως θέμα φορολογικά προβλήματα και εργασιακό καθεστώς, κανονιστικό πλαίσιο, θέματα τεχνολογικά τα οποία πραγματικά έχουν σημασία και ουσία, αλλά δεν έχει χαραχθεί μία πολιτική η οποία να προστατεύει το μεταλλευτικό πλούτο των χωρών μελών της Κοινότητας και δεν τα προστατεύει, επαναλαμβάνω, από τη σταθερή προτιμησιακή πολιτική την οποία ασκούν οι βιομηχανικές χώρες υπέρ των πρώτων υλών από τρίτες χώρες.</w:t>
      </w:r>
    </w:p>
    <w:p>
      <w:pPr>
        <w:pStyle w:val="Style15"/>
        <w:rPr>
          <w:rFonts w:ascii="Courier New" w:hAnsi="Courier New" w:cs="Courier New"/>
        </w:rPr>
      </w:pPr>
      <w:r>
        <w:rPr>
          <w:rFonts w:cs="Courier New" w:ascii="Courier New" w:hAnsi="Courier New"/>
        </w:rPr>
        <w:t>Θα έλεγα ότι η Κυβέρνηση οφείλει να συνεχίσει αυτήν την προσπάθεια. Και οφείλει να ασκήσει όλες τις πιέσεις, σε συνεργασία όσο είναι δυνατόν με την Ισπανία και την Πορτογαλία, ώστε η διασφάλιση της τροφοδοσίας της κοινοτικής βιομηχανίας σε πρώτες ύλες να συναρτάται και με την ανάπτυξη της ίδιας της εξόρυξης μεταλλευμάτων από το ευρωπαϊκό υπέδαφος.</w:t>
      </w:r>
    </w:p>
    <w:p>
      <w:pPr>
        <w:pStyle w:val="Style15"/>
        <w:rPr>
          <w:rFonts w:ascii="Courier New" w:hAnsi="Courier New" w:cs="Courier New"/>
        </w:rPr>
      </w:pPr>
      <w:r>
        <w:rPr>
          <w:rFonts w:cs="Courier New" w:ascii="Courier New" w:hAnsi="Courier New"/>
        </w:rPr>
        <w:t>Αυτά ήθελα να υπογραμμίσω, διότι νομίζω ότι πρόκειται για ένα συγκεκριμένο θέμα που συναρτάται με την οικονομική μας ανάπτυξη και, επαναλαμβάνω, θέλω να ελπίζω ότι η Κυβέρνηση θα συνεχίσει την πολιτική την οποία εμείς ξεκινήσαμε κατά την περίοδο της ελληνικής προεδρίας στο δεύτερο εξάμηνο του 1988.</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ύριος Υφυπουργός των Εξωτερικών έχει το λόγο.</w:t>
      </w:r>
    </w:p>
    <w:p>
      <w:pPr>
        <w:pStyle w:val="Style15"/>
        <w:rPr>
          <w:rFonts w:ascii="Courier New" w:hAnsi="Courier New" w:cs="Courier New"/>
        </w:rPr>
      </w:pPr>
      <w:r>
        <w:rPr>
          <w:rFonts w:cs="Courier New" w:ascii="Courier New" w:hAnsi="Courier New"/>
        </w:rPr>
        <w:t>ΓΕΩΡΓΙΟΣ ΠΑΠΑΣΤΑΜΚΟΣ (Υφυπ. Εξωτερικών):Κυρίες και κύριοι συνάδελφοι, η υπό κύρωση συμφωνία πράγματι είναι μία ιδιότυπη συμφωνία με την έννοια ότι εντάσσεται στις λεγόμενες μεικτές συμφωνίες που υπογράφει η Ευρωπαϊκή Κοινότητα με τρίτα κράτη, μεικτές γιατί συμβαλλόμενα μέρη πέραν της Ευρωπαικής Κοινότητας είναι και τα ίδια τα κράτη μέλη της.</w:t>
      </w:r>
    </w:p>
    <w:p>
      <w:pPr>
        <w:pStyle w:val="Style15"/>
        <w:rPr>
          <w:rFonts w:ascii="Courier New" w:hAnsi="Courier New" w:cs="Courier New"/>
        </w:rPr>
      </w:pPr>
      <w:r>
        <w:rPr>
          <w:rFonts w:cs="Courier New" w:ascii="Courier New" w:hAnsi="Courier New"/>
        </w:rPr>
        <w:t>Προσεγγίζει το περιεχόμενο, τη διάρθρωση, τη δομή μιας συμφωνίας σύνδεσης ωστόσο δεν χαρακτηρίζεται ως συμφωνία σύνδεσης σύμφωνα με το άρθρο 238 της Συνθήκης της ΕΟΚ. Αυτό απεφεύχθη ύστερα από την επιμονή των κρατών ΑΚΕ με το πρόσχημα ότι ο όρος σύνδεση ήγειρε παραστάσεις κάποιας πολιτικής δέσμευσης ή εξάρτησης από την Ευρωπαϊκή Κοινότητα.</w:t>
      </w:r>
    </w:p>
    <w:p>
      <w:pPr>
        <w:pStyle w:val="Style15"/>
        <w:rPr>
          <w:rFonts w:ascii="Courier New" w:hAnsi="Courier New" w:cs="Courier New"/>
        </w:rPr>
      </w:pPr>
      <w:r>
        <w:rPr>
          <w:rFonts w:cs="Courier New" w:ascii="Courier New" w:hAnsi="Courier New"/>
        </w:rPr>
        <w:t>Πρόκειται λοιπόν για την τέταρτη σύμβαση η οποία αποτελεί συνέχεια της προσπάθειας που ξεκίνησε το 1975. Είχαν προϋπάρξει άλλες συμφωνίες στις οποίες αναφέρθηκε ο εισηγητής, ο κ. Κεφαλογιάννης, και έχει ως κύριο στόχο τη δημιουργία ενός προτύπου σχέσεων μεταξύ αναπτυγμένων και αναπτυσσόμενων χωρών. Ο στόχος λοιπόν ήταν και παραμένει η συμβολή στην οικονομική, πολιτική και κοινωνική ανάπτυξη των χωρών ΑΚΕ. Η εμβάθυνση και διεύρυνση της αλληλεξάρτησης των δύο συμβαλλομένων μερών με βάση τις αρχές της ισοτιμίας, της ανεξαρτησίας, της αλληλεγγύης και του αμοιβαίου συμφέροντος.</w:t>
      </w:r>
    </w:p>
    <w:p>
      <w:pPr>
        <w:pStyle w:val="Style15"/>
        <w:rPr>
          <w:rFonts w:ascii="Courier New" w:hAnsi="Courier New" w:cs="Courier New"/>
        </w:rPr>
      </w:pPr>
      <w:r>
        <w:rPr>
          <w:rFonts w:cs="Courier New" w:ascii="Courier New" w:hAnsi="Courier New"/>
        </w:rPr>
        <w:t>Σήμερα, δεν υπάρχει αμφιβολία ότι οι σχέσεις που δημιούργησαν και εμπέδωσαν οι συμβάσεις ΛΟΜΕ δεν αποβλέπουν μόνο στην άμβλυνση των αντιθέσεων Βορρά-Νότου, αλλά και στη δημιουργία μίας διεθνούς κοινότητας συνεργασίας, ενταγμένης σε μια πιο ισόρροπη παγκόσμια οικονομική τάξη. Δεν θα έλεγα ότι είναι πανάκεια η σύμβαση αυτή, αλλά δεν θα συμφωνούσα και με τις φωνές που ακούστηκαν προηγουμένως ότι συνέβαλε στην επιδείνωση των οικονομικών μεγεθών, της οικονομικής ανάπτυξης των χωρών ΑΚΕ.</w:t>
      </w:r>
    </w:p>
    <w:p>
      <w:pPr>
        <w:pStyle w:val="Style15"/>
        <w:rPr>
          <w:rFonts w:ascii="Courier New" w:hAnsi="Courier New" w:cs="Courier New"/>
        </w:rPr>
      </w:pPr>
      <w:r>
        <w:rPr>
          <w:rFonts w:cs="Courier New" w:ascii="Courier New" w:hAnsi="Courier New"/>
        </w:rPr>
        <w:t>Πρόκειται λοιπόν για μια συνεργασία, η οποία προωθεί τις διεθνείς ανταλλαγές, την ανάπτυξη, τον ισότιμο διάλογο, τη σταθερότητα, κοινά συμφέροντα και επιδιώξεις.</w:t>
      </w:r>
    </w:p>
    <w:p>
      <w:pPr>
        <w:pStyle w:val="Style15"/>
        <w:rPr>
          <w:rFonts w:ascii="Courier New" w:hAnsi="Courier New" w:cs="Courier New"/>
        </w:rPr>
      </w:pPr>
      <w:r>
        <w:rPr>
          <w:rFonts w:cs="Courier New" w:ascii="Courier New" w:hAnsi="Courier New"/>
        </w:rPr>
        <w:t>Οι συμβάσεις ΛΟΜΕ δεν απετέλεσαν μόνο τομή μεταξύ των θέσεων ΕΟΚ-ΑΚΕ στη διαμάχη της αρχής της δεκαετίας του 1970 για την εγκαθίδρυση μιας νέας παγκόσμιας οικονομικής τάξης. Ήδη απέκτησαν μία ίδια, θεσμοθετημένη δυναμική, η οποία οδηγεί διαρκώς σε ανώτερα και ευρύτερα πεδία συνεργασίας. Έτσι η σύμβαση ΛΟΜΕ IV, δεν έρχεται μόνο να παρατείνει τη σύμβαση ΛΟΜΕ ΙΙΙ, αλλά να προσαρμόσει, να βελτιώσει και να διευρύνει το πλέγμα των σχέσεων ΑΚΕ-ΕΟΚ, λαμβάνοντας υπόψη την αποδοτικότητα των προηγουμένων συμβάσεων, τα νέα οικονομικά, κοινωνικά, και περιβαλλοντικά δεδομένα. Αυτός, μαζί με την ανάγκη διασφάλισης μεγαλύτερης σταθερότητας, είναι ο λόγος που η νέα συμφωνία είναι δεκαετούς διάρκειας.</w:t>
      </w:r>
    </w:p>
    <w:p>
      <w:pPr>
        <w:pStyle w:val="Style15"/>
        <w:rPr>
          <w:rFonts w:ascii="Courier New" w:hAnsi="Courier New" w:cs="Courier New"/>
        </w:rPr>
      </w:pPr>
      <w:r>
        <w:rPr>
          <w:rFonts w:cs="Courier New" w:ascii="Courier New" w:hAnsi="Courier New"/>
        </w:rPr>
        <w:t>Η βασική δομή των αρχών, των γενικών στόχων, των ειδικών στόχων, των τομεακών στόχων, και των μέσων της νέας σύμβασης, παραμένει αμετάβλητη. Ορατή όμως είναι η βελτίωση ή και η επέκταση των ποιοτικών και ποσοτικών ρυθμίσεων της προηγούμενης σύμβασης.</w:t>
      </w:r>
    </w:p>
    <w:p>
      <w:pPr>
        <w:pStyle w:val="Style15"/>
        <w:rPr>
          <w:rFonts w:ascii="Courier New" w:hAnsi="Courier New" w:cs="Courier New"/>
        </w:rPr>
      </w:pPr>
      <w:r>
        <w:rPr>
          <w:rFonts w:cs="Courier New" w:ascii="Courier New" w:hAnsi="Courier New"/>
        </w:rPr>
        <w:t xml:space="preserve">Έτσι προσεγγίζεται περισσότερο συνολικά και αποτελεσματικά ο βασικός χαρακτήρας της σύμβασης που είναι κατ' εξοχήν αναπτυξιακός -το είπε και ο κ. Πάγκαλος- και είναι και δική μας θέση αυτή, δηλαδή η αναπτυξιακή προοπτική στη συνεργασία ΕΟΚ με τρίτες χώρες, όπως ισχύει και για τη μεσογειακή πολιτική της Κοινότητας. Η σύμβαση ΛΟΜΕ IV, συνεχίζει την προσπάθεια που έγινε κυρίως με τη σύμβαση ΙΙΙ για ένα επαναπροσδιορισμό των στόχων αναπτυξιακής πολιτικής δίνοντας έμφαση στην υποδομή, στην ανάπτυξη των εγχώριων παραγωγικών δυνάμεων και την εγχώρια κάθετη εκμετάλλευση των πρώτων υλών, κυρίως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ροτικό και μεταλλευτικό τομέα, στην ανάπτυξη της υπαίθρου, στη στήριξη των μικρομεσαίων επιχειρήσεων με κεντρικό φορέα και αποδέκτη τον ανθρώπινο παράγοντα.</w:t>
      </w:r>
    </w:p>
    <w:p>
      <w:pPr>
        <w:pStyle w:val="Style15"/>
        <w:rPr>
          <w:rFonts w:ascii="Courier New" w:hAnsi="Courier New" w:cs="Courier New"/>
        </w:rPr>
      </w:pPr>
      <w:r>
        <w:rPr>
          <w:rFonts w:cs="Courier New" w:ascii="Courier New" w:hAnsi="Courier New"/>
        </w:rPr>
        <w:t xml:space="preserve">Επίσης, με τη νέα σύμβαση τίθεται με σαφήνεια ο στόχος της προστασίας του περιβάλλοντος και προσδιορίζονται οι δράσεις για την επίτευξή του. Η επίτευξη του στόχου αυτού είναι όρος SINE QUA NON για την υλοποίηση του στόχου της οικονομικής, πολιτικής και κοινωνικής ανάπτυξης. </w:t>
      </w:r>
    </w:p>
    <w:p>
      <w:pPr>
        <w:pStyle w:val="Style15"/>
        <w:rPr>
          <w:rFonts w:ascii="Courier New" w:hAnsi="Courier New" w:cs="Courier New"/>
        </w:rPr>
      </w:pPr>
      <w:r>
        <w:rPr>
          <w:rFonts w:cs="Courier New" w:ascii="Courier New" w:hAnsi="Courier New"/>
        </w:rPr>
        <w:t>Ιδιαίτερη σημασία δίνεται, επίσης, στην ανάπτυξη του τομέα των υπηρεσιών, του οποίου η μέχρι τώρα πορεία και σπουδαιότητα αναγνωρίζεται όλο και περισσότερο.</w:t>
      </w:r>
    </w:p>
    <w:p>
      <w:pPr>
        <w:pStyle w:val="Style15"/>
        <w:rPr>
          <w:rFonts w:ascii="Courier New" w:hAnsi="Courier New" w:cs="Courier New"/>
        </w:rPr>
      </w:pPr>
      <w:r>
        <w:rPr>
          <w:rFonts w:cs="Courier New" w:ascii="Courier New" w:hAnsi="Courier New"/>
        </w:rPr>
        <w:t>Το ίδιο ισχύει και για το χώρο της υποδομής, των κατασκευών χωρίς την οποία είναι αδιανόητη η επίτευξη του αναπτυξιακού στόχου.</w:t>
      </w:r>
    </w:p>
    <w:p>
      <w:pPr>
        <w:pStyle w:val="Style15"/>
        <w:rPr>
          <w:rFonts w:ascii="Courier New" w:hAnsi="Courier New" w:cs="Courier New"/>
        </w:rPr>
      </w:pPr>
      <w:r>
        <w:rPr>
          <w:rFonts w:cs="Courier New" w:ascii="Courier New" w:hAnsi="Courier New"/>
        </w:rPr>
        <w:t>Οι νεώτερες τεχνολογικές εξελίξεις κατέστησαν αναγκαίο να συμπεριληφθεί ως τομεακός στόχος, μεταξύ άλλων, και η ενίσχυση της εισαγωγής και χρήσης της πληροφορικής στις χώρες 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ιοσημείωτη είναι η συνεννόηση, η συναίνεση που επιτεύχθηκε, αναφορικά με το ρόλο του ιδιωτικού τομέα και των ξένων ιδιωτικών επενδύσεων στην οικονομική ανάπτυξη, συγκεκριμένα στο άρθρο 115. </w:t>
      </w:r>
    </w:p>
    <w:p>
      <w:pPr>
        <w:pStyle w:val="Style15"/>
        <w:rPr>
          <w:rFonts w:ascii="Courier New" w:hAnsi="Courier New" w:cs="Courier New"/>
        </w:rPr>
      </w:pPr>
      <w:r>
        <w:rPr>
          <w:rFonts w:cs="Courier New" w:ascii="Courier New" w:hAnsi="Courier New"/>
        </w:rPr>
        <w:t>Οι αναπτυσσόμενες χώρες ΑΚΕ ανεγνώρισαν την ιδιαίτερη σημασία και συμφώνησαν, από κοινού με την ΕΟΚ, να καταβάλουν προσπάθειες για την ενθάρρυνση του επιχειρηματικού πνεύματος και των επενδύσεων.</w:t>
      </w:r>
    </w:p>
    <w:p>
      <w:pPr>
        <w:pStyle w:val="Style15"/>
        <w:rPr>
          <w:rFonts w:ascii="Courier New" w:hAnsi="Courier New" w:cs="Courier New"/>
        </w:rPr>
      </w:pPr>
      <w:r>
        <w:rPr>
          <w:rFonts w:cs="Courier New" w:ascii="Courier New" w:hAnsi="Courier New"/>
        </w:rPr>
        <w:t>Ιδιαίτερη σημασία προσδίδεται και πάλι στην πολιτιστική και κοινωνική συνεργασία και ειδικότερα, στη συνεκτίμηση της κοινωνικής και πολιτικής διάστασης, στην προώθηση των πολιτιστικών ταυτοτήτων και στο διαπολιτισμικό διάλογο, στην αξιοποίηση του ανθρώπινου δυναμικού, στο ρόλο της γυναίκας, της υγείας και της διατροφής και στους δημογραφικούς παράγοντες.</w:t>
      </w:r>
    </w:p>
    <w:p>
      <w:pPr>
        <w:pStyle w:val="Style15"/>
        <w:rPr>
          <w:rFonts w:ascii="Courier New" w:hAnsi="Courier New" w:cs="Courier New"/>
        </w:rPr>
      </w:pPr>
      <w:r>
        <w:rPr>
          <w:rFonts w:cs="Courier New" w:ascii="Courier New" w:hAnsi="Courier New"/>
        </w:rPr>
        <w:t>Γενικά, θα μπορούσε να πει κανείς ότι στο σχεδιασμό των στόχων και των δράσεων της νέας συμφωνίας ελήφθησαν σημαντικά υπόψη οι αναπτυξιακές παράμετροι και οι ιδιομορφίες των χωρών ΑΚΕ.</w:t>
      </w:r>
    </w:p>
    <w:p>
      <w:pPr>
        <w:pStyle w:val="Style15"/>
        <w:rPr>
          <w:rFonts w:ascii="Courier New" w:hAnsi="Courier New" w:cs="Courier New"/>
        </w:rPr>
      </w:pPr>
      <w:r>
        <w:rPr>
          <w:rFonts w:cs="Courier New" w:ascii="Courier New" w:hAnsi="Courier New"/>
        </w:rPr>
        <w:t>Δεν είναι υπερβολή, εάν σημειωθεί ότι οι τομεακοί στόχοι και το πλαίσιο δράσεων της σύμβασης ανταποκρίνονται στα συμπεράσματα τόσο εμπειρικών, όσο και θεωρητικών αναλύσεων της αναπτυξιακής διαδικασίας. Αυτό ήταν, ασφαλώς, αποτέλεσμα της σύγκλισης, που επετεύχθη, στις απόψεις των συμβαλλομένων μερών, σχετικά με τις προϋποθέσεις τους στόχους και τα μέσα της ανάπτυξης.</w:t>
      </w:r>
    </w:p>
    <w:p>
      <w:pPr>
        <w:pStyle w:val="Style15"/>
        <w:rPr>
          <w:rFonts w:ascii="Courier New" w:hAnsi="Courier New" w:cs="Courier New"/>
        </w:rPr>
      </w:pPr>
      <w:r>
        <w:rPr>
          <w:rFonts w:cs="Courier New" w:ascii="Courier New" w:hAnsi="Courier New"/>
        </w:rPr>
        <w:t>Οι σημαντικότερες καινοτομίες στα μέσα συνεργασίας αφορούν στη σημαντική αύξηση, κατά 40% περίπου, των πόρων του Έβδομου Ευρωπαϊκού Ταμείου Ανάπτυξης και της Ευρωπαϊκής Τράπεζας Επενδύσεων, στους όρους των γνωστών συστημάτων, STABEX (σύστημα σταθεροποίησης των εσόδων από τις εξαγωγές) και SYSMIN (σύστημα χρηματοδοτικής ενίσχυσης του μεταλλευτικού και ορυκτού τους πλούτου), στη θέσπιση ενός νέου κονδυλίου ύψους 1.150.000.000 ευρωπαϊκών νομισματικών μονάδων για τη στήριξη των διαρθρωτικών προγραμμάτων εισαγωγών, δηλαδή των προγραμμάτων γενικής ή και τομεακής αναπροσαρμογής και άλλα.</w:t>
      </w:r>
    </w:p>
    <w:p>
      <w:pPr>
        <w:pStyle w:val="Style15"/>
        <w:rPr>
          <w:rFonts w:ascii="Courier New" w:hAnsi="Courier New" w:cs="Courier New"/>
        </w:rPr>
      </w:pPr>
      <w:r>
        <w:rPr>
          <w:rFonts w:cs="Courier New" w:ascii="Courier New" w:hAnsi="Courier New"/>
        </w:rPr>
        <w:t>Η Xώρα μας, η οποία με την ένταξή της στην Κοινότητα προαποδέχθηκε το κοινοτικό κεκτημένο και το σύστημα σχέσεων ΕΟΚ-ΑΚΕ, είναι δέκτης των δικαιωμάτων και υποχρεώσεων, που απορρέουν από τις εκάστοτε ισχύουσες συμβάσεις ΛΟΜΕ. Συμμετέχοντας στο εν λόγω πλέγμα σχέσεων, συνεισφέρει, σύμφωνα με τις δυνατότητές της, στην ανάπτυξη των χωρών ΑΚΕ. Έτσι, για παράδειγμα, η συμμετοχή μας στο Ευρωπαϊκό Ταμείο Ανάπτυξης ανέρχεται σε 1,24%, όπως ειπώθηκε, ή σε 134.000.000 ευρωπαϊκές νομισματικές μονάδες για ένα διάστημα 5 ετών. Δεν ξέρω, εάν και κατά πόσον αυτό συμβιβάζεται με τη λογική -δηλαδή το ότι μειώθηκε το ποσοστό από 1,34% σε 1,24%- με το ενδιαφέρον και την αγωνία για την εξέλιξη στις χώρες αυτές, που εκφράσθηκε από συναδέλφους.</w:t>
      </w:r>
    </w:p>
    <w:p>
      <w:pPr>
        <w:pStyle w:val="Style15"/>
        <w:rPr>
          <w:rFonts w:ascii="Courier New" w:hAnsi="Courier New" w:cs="Courier New"/>
        </w:rPr>
      </w:pPr>
      <w:r>
        <w:rPr>
          <w:rFonts w:cs="Courier New" w:ascii="Courier New" w:hAnsi="Courier New"/>
        </w:rPr>
        <w:t>Πέραν τούτου επωφελείται η Χώρα μας από τις γενικές διατάξεις, όπως είναι π.χ. η ρήτρα του μάλλον ευνοούμενου κράτους στο εμπόριο, τις διατάξεις για τις επενδύσεις, τη φορολογία, το περιβάλλον, την πολιτιστική συνεργασία και άλλα.</w:t>
      </w:r>
    </w:p>
    <w:p>
      <w:pPr>
        <w:pStyle w:val="Style15"/>
        <w:rPr>
          <w:rFonts w:ascii="Courier New" w:hAnsi="Courier New" w:cs="Courier New"/>
        </w:rPr>
      </w:pPr>
      <w:r>
        <w:rPr>
          <w:rFonts w:cs="Courier New" w:ascii="Courier New" w:hAnsi="Courier New"/>
        </w:rPr>
        <w:t>Η ανάπτυξη των χωρών αυτών και η διεύρυνση των αγορών τους είναι οπωσδήποτε και προς το συμφέρον της Χώρας μας, αυτό είναι μια θεωρητική διαπίστωση. Το συνεργατικό κλίμα που επικρατεί μπορεί να έχει θετικό αντίκτυπο και στην πολιτική συνεργασία. Πέραν τούτων υπάρχει μία σειρά ειδικών ρυθμίσεων από τις οποίες μπορεί να επωφεληθεί η ελληνική οικονομία. Βέβαιον είναι ότι μέχρι σήμερα σε αντίθεση με άλλα κράτη-μέλη, παρά τις προσπάθειες που πράγματι ξεκίνησαν το 1982 και είχαν συνέχεια και θα έχουν συνέχεια, αναφέρομαι σε διάφορες εκδηλώσεις, σεμινάρια, συνέδρια, επιμορφωτικές εκδηλώσεις, όπως επίσης και στη λειτουργία του ειδικού γραφείου που λειτουργεί στο Υπουργείο Εξωτερικών και θα συνεχίσει να λειτουργεί και μάλιστα θα ενισχυθεί, δεν είχαν τα αποτελέσματα που θα περίμενε κανείς. Και πιστεύω ότι χρειάζεται και σ' αυτό νομίζω ότι συγκλίνουμε όλοι, μια ουσιαστική προσπάθεια συνεργασίας πολιτείας και ιδιωτικού τομέα για την ενεργότερη συμμετοχή της Χώρας μας στα οφέλη της συνεργασίας ΑΚΕ-Ευρωπαϊκής Κοινότητας. Έτσι για παράδειγμα υπάρχουν δυνατότητες στους τομείς της αλιείας, στην ανάληψη από ελληνικές επιχειρήσεις δραστηριοτήτων στους τομείς της βιομηχανικής παραγωγής, των υπηρεσιών και των κατασκευών. Μέχρι τώρα αξιοποιήσαμε μόνο το σκέλος μελέτες, ενώ ήταν ανύπαρκτη η παρουσία μας σε ό,τι αφορά τον τομέα των κατασκευών, στην κατάστρωση ερευνητικών αναπτυξιακών προγραμμάτων, στην εκπαίδευση διαφόρων στελεχών, στην ίδρυση "συνεπιχειρήσεων" ΑΚΕ-ΕΟΚ.</w:t>
      </w:r>
    </w:p>
    <w:p>
      <w:pPr>
        <w:pStyle w:val="Style15"/>
        <w:rPr>
          <w:rFonts w:ascii="Courier New" w:hAnsi="Courier New" w:cs="Courier New"/>
        </w:rPr>
      </w:pPr>
      <w:r>
        <w:rPr>
          <w:rFonts w:cs="Courier New" w:ascii="Courier New" w:hAnsi="Courier New"/>
        </w:rPr>
        <w:t>Πράγματι συμφωνώ με τον κ. Πεπονή, ότι η μεταλλευτική πολιτική της Κοινότητας βρίσκεται σε μία εμβρυακή κατάσταση. Έγιναν προσπάθειες στις οποίες αναφερθήκατε και κατά την ελληνική προεδρία και σας διαβεβαιώ ότι αυτή η προσπάθεια έχει συνέχεια και θα έχει συνέχεια και τίθεται και στο πλαίσιο της Ευρωπαϊκής Κοινότητας, αλλά και σε μια διμερή συνεργασία με τις δύο χώρες της Ιβηρικής χερσονήσου, οι οποίες ακολούθησαν τη δική μας ένταξη στην Ευρωπαϊκή Κοινότητα. Συμφωνώ απόλυτα μαζί σας ότι η μεταλλευτική πολιτική της Κοινότητας πρέπει να αποκτήσει μία ουσιαστική θεσμική υπόσταση ως συνοδευτική πολιτική της Ευρωπαϊκής Κοινότητας, να ενταχθεί στο διαρκώς ευρυνόμενο πλέγμα των συνοδευτικών πολιτικών της Ευρωπαϊκής Κοινότητος.</w:t>
      </w:r>
    </w:p>
    <w:p>
      <w:pPr>
        <w:pStyle w:val="Style15"/>
        <w:rPr>
          <w:rFonts w:ascii="Courier New" w:hAnsi="Courier New" w:cs="Courier New"/>
        </w:rPr>
      </w:pP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Κύριε Πεπονή, ο Κανονισμός προβλέπει να ψηφιστεί μία και έξω.</w:t>
      </w:r>
    </w:p>
    <w:p>
      <w:pPr>
        <w:pStyle w:val="Style15"/>
        <w:rPr>
          <w:rFonts w:ascii="Courier New" w:hAnsi="Courier New" w:cs="Courier New"/>
        </w:rPr>
      </w:pPr>
      <w:r>
        <w:rPr>
          <w:rFonts w:cs="Courier New" w:ascii="Courier New" w:hAnsi="Courier New"/>
        </w:rPr>
        <w:t>ΑΝΑΣΤΑΣΙΟΣ ΠΕΠΟΝΗΣ: Μία διευκρίνιση μόνο, κύριε Πρόεδρε.</w:t>
      </w:r>
    </w:p>
    <w:p>
      <w:pPr>
        <w:pStyle w:val="Style15"/>
        <w:rPr>
          <w:rFonts w:ascii="Courier New" w:hAnsi="Courier New" w:cs="Courier New"/>
        </w:rPr>
      </w:pPr>
      <w:r>
        <w:rPr>
          <w:rFonts w:cs="Courier New" w:ascii="Courier New" w:hAnsi="Courier New"/>
        </w:rPr>
        <w:t>ΠΡΟΕΔΡΕΥΩΝ (Παναγιώτης Ν. Κρητικός): Εγκρίνει το Σώμα να μιλήσει ο κ. Πεπονή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Ορίστε, κύριε Πεπονή με την άδεια του Σώματος.</w:t>
      </w:r>
    </w:p>
    <w:p>
      <w:pPr>
        <w:pStyle w:val="Style15"/>
        <w:rPr>
          <w:rFonts w:ascii="Courier New" w:hAnsi="Courier New" w:cs="Courier New"/>
        </w:rPr>
      </w:pPr>
      <w:r>
        <w:rPr>
          <w:rFonts w:cs="Courier New" w:ascii="Courier New" w:hAnsi="Courier New"/>
        </w:rPr>
        <w:t>ΑΝΑΣΤΑΣΙΟΣ ΠΕΠΟΝΗΣ: Εγώ ικανοποιούμαι με την απάντηση που έδωσε στο τέλος της ομιλίας του ο κ. Υφυπουργός. Επιθυμώ να τονίσω και να υπογραμμίσω ότι η ακολουθούμενη πολιτική ενώ βλάπτει την Ελλάδα και άλλες χώρες-μέλη της ΕΟΚ, δεν ωφελεί τους λαούς των χωρών-ΑΚΕ, διότι είναι μία πολιτική που στηρίζεται σε εξευτελιστικές τιμές των ορυκτών πρώτων υλών.</w:t>
      </w:r>
    </w:p>
    <w:p>
      <w:pPr>
        <w:pStyle w:val="Style15"/>
        <w:rPr>
          <w:rFonts w:ascii="Courier New" w:hAnsi="Courier New" w:cs="Courier New"/>
        </w:rPr>
      </w:pPr>
      <w:r>
        <w:rPr>
          <w:rFonts w:cs="Courier New" w:ascii="Courier New" w:hAnsi="Courier New"/>
        </w:rPr>
        <w:t>ΠΡΟΕΔΡΕΥΩΝ (Παναγιώτης Ν. Κρητικός): Έχετε να προσθέσετε τίποτε κύριε Υπουργέ;</w:t>
      </w:r>
    </w:p>
    <w:p>
      <w:pPr>
        <w:pStyle w:val="Style15"/>
        <w:rPr>
          <w:rFonts w:ascii="Courier New" w:hAnsi="Courier New" w:cs="Courier New"/>
        </w:rPr>
      </w:pPr>
      <w:r>
        <w:rPr>
          <w:rFonts w:cs="Courier New" w:ascii="Courier New" w:hAnsi="Courier New"/>
        </w:rPr>
        <w:t>ΓΕΩΡΓΙΟΣ ΠΑΠΑΣΤΑΜΚΟΣ (Υφυπ. Εξωτερικών): Όχι, κύριε Πρόεδρε.</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ρωτάται το Σώμα αν γίνεται δεκτό κατ' αρχήν το σχέδιο νόμου "Κύρωση IVης Σύμβασης ΑΚΕ-ΕΟΚ μετά του Χρηματοδοτικού Πρωτοκόλλου και των Πρωτοκόλλων υπ' αριθμ. 1, 2, 3, 4, 5, 6, 7, 8, 9 των παραρτημάτων αυτής και της εσωτερικής Συμφωνίας εφαρμογής τη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ΑΝΑΣΤΑΣΙΑ ΑΝΔΡΕΑΔΑΚΗ: Κατά πλειοψηφία.</w:t>
      </w:r>
    </w:p>
    <w:p>
      <w:pPr>
        <w:pStyle w:val="Style15"/>
        <w:rPr>
          <w:rFonts w:ascii="Courier New" w:hAnsi="Courier New" w:cs="Courier New"/>
        </w:rPr>
      </w:pPr>
      <w:r>
        <w:rPr>
          <w:rFonts w:cs="Courier New" w:ascii="Courier New" w:hAnsi="Courier New"/>
        </w:rPr>
        <w:t>ΠΡΟΕΔΡΕΥΩΝ (Παναγιώτης Ν. Κρητικός): Το σχέδιο νόμου "Κύρωσης IVης Σύμβασης ΑΚΕ-ΕΟΚ μετά του Χρηματοδοτικού Πρωτοκόλλου και των Πρωτοκόλλων υπ' αριθμ. 1, 2, 3, 4, 5, 6, 7, 8, 9 των παραρτημάτων αυτής και της εσωτερικής Συμφωνίας εφαρμογής της", έγινε δεκτό κατ' αρχήν, κατά πλειοψηφία.</w:t>
      </w:r>
    </w:p>
    <w:p>
      <w:pPr>
        <w:pStyle w:val="Style15"/>
        <w:rPr>
          <w:rFonts w:ascii="Courier New" w:hAnsi="Courier New" w:cs="Courier New"/>
        </w:rPr>
      </w:pPr>
      <w:r>
        <w:rPr>
          <w:rFonts w:cs="Courier New" w:ascii="Courier New" w:hAnsi="Courier New"/>
        </w:rPr>
        <w:t>Ερωτάται το Σώμα, εάν γίνεται το σχέδιο νόμου δεκτό και κατ' άρθρ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σχέδιο νόμου έγινε δεκτό και κατ' άρθρο.</w:t>
      </w:r>
    </w:p>
    <w:p>
      <w:pPr>
        <w:pStyle w:val="Style15"/>
        <w:rPr>
          <w:rFonts w:ascii="Courier New" w:hAnsi="Courier New" w:cs="Courier New"/>
        </w:rPr>
      </w:pPr>
      <w:r>
        <w:rPr>
          <w:rFonts w:cs="Courier New" w:ascii="Courier New" w:hAnsi="Courier New"/>
        </w:rPr>
        <w:t>Ερωτάται το Σώμα αν γίνεται το σχέδιο νόμου δεκτό και στο σύνολ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Το σχέδιο νόμου έγινε δεκτό και στο σύνολο.</w:t>
      </w:r>
    </w:p>
    <w:p>
      <w:pPr>
        <w:pStyle w:val="Style15"/>
        <w:rPr>
          <w:rFonts w:ascii="Courier New" w:hAnsi="Courier New" w:cs="Courier New"/>
        </w:rPr>
      </w:pPr>
      <w:r>
        <w:rPr>
          <w:rFonts w:cs="Courier New" w:ascii="Courier New" w:hAnsi="Courier New"/>
        </w:rPr>
        <w:t xml:space="preserve">Συνεπώς, το σχέδιο νόμου "Κύρωση IVης Σύμβασης ΑΚΕ-ΕΟΚ μετά του Χρηματοδοτικού Πρωτοκόλλου και των Πρωτοκόλ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1, 2, 3, 4, 5, 6, 7, 8, 9 των παραρτημάτων αυτής και της εσωτερικής συμφωνίας εφαρμογής της", έγινε δεκτό σε μόνη συζήτηση κατ' αρχήν, κατ' άρθρο και στο σύνολο, έχει δ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ονται και έχουν την ισχύ που ορίζει το άρθρο 28, παρ.1 του Συντάγματος η Σύμβαση ΑΚΕ - ΕΟΚ IV μετά του Χρηματοδοτικού Πρωτοκόλλου και των Πρωτοκόλλων 1, 2, 3, 4, 5, 6, 7, 8, 9 και των Παραρτημάτων αυτής ως και της εσωτερικής Συμφωνίας εφαρμογής της, που υπογράφηκαν στην πρωτεύουσα του Τογκό Λομέ στις 15 Δεκεμβρίου 1989, των οποίων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ύμενης Σύμβασης από την ολοκλήρωση των προϋποθέσεων που προβλέπονται στο άρθρο 360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1991</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ΕΞΩΤΕΡΙΚΩΝ ΟΙΚΟΝΟΜΙΚΩΝ</w:t>
      </w:r>
    </w:p>
    <w:p>
      <w:pPr>
        <w:pStyle w:val="Style15"/>
        <w:rPr>
          <w:rFonts w:ascii="Courier New" w:hAnsi="Courier New" w:cs="Courier New"/>
        </w:rPr>
      </w:pPr>
      <w:r>
        <w:rPr>
          <w:rFonts w:cs="Courier New" w:ascii="Courier New" w:hAnsi="Courier New"/>
        </w:rPr>
        <w:t>Αντώνιος Σαμαράς Ιωάννης Παλαιοκρασσάς</w:t>
      </w:r>
    </w:p>
    <w:p>
      <w:pPr>
        <w:pStyle w:val="Style15"/>
        <w:rPr>
          <w:rFonts w:ascii="Courier New" w:hAnsi="Courier New" w:cs="Courier New"/>
        </w:rPr>
      </w:pPr>
      <w:r>
        <w:rPr>
          <w:rFonts w:cs="Courier New" w:ascii="Courier New" w:hAnsi="Courier New"/>
        </w:rPr>
        <w:t>ΒΙΟΜΗΧΑΝΙΑΣ, ΕΝΕΡΓΕΙΑΣ ΚΑΙ ΤΕΧΝΟΛΟΓΙΑΣΕΜΠΟΡΙΟΥ</w:t>
      </w:r>
    </w:p>
    <w:p>
      <w:pPr>
        <w:pStyle w:val="Style15"/>
        <w:rPr>
          <w:rFonts w:ascii="Courier New" w:hAnsi="Courier New" w:cs="Courier New"/>
        </w:rPr>
      </w:pPr>
      <w:r>
        <w:rPr>
          <w:rFonts w:cs="Courier New" w:ascii="Courier New" w:hAnsi="Courier New"/>
        </w:rPr>
        <w:t>Σταύρος Δήμας Αθανάσιος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ΗΣ ΕΘΝΙΚΗΣ ΟΙΚΟΝΟΜΙΑΣ</w:t>
      </w:r>
    </w:p>
    <w:p>
      <w:pPr>
        <w:pStyle w:val="Style15"/>
        <w:rPr>
          <w:rFonts w:ascii="Courier New" w:hAnsi="Courier New" w:cs="Courier New"/>
        </w:rPr>
      </w:pPr>
      <w:r>
        <w:rPr>
          <w:rFonts w:cs="Courier New" w:ascii="Courier New" w:hAnsi="Courier New"/>
        </w:rPr>
        <w:t>Ευθύμιος Χριστοδ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ο Σώμα να εξουσιοδοτήσει το Προεδρείο για την υπ' ευθύνη του κύρωση των Πρακτικών σε ό,τι αφορά την ψήφιση του ως άνω σχεδίου νόμ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Η Βουλή παρέσχε τη ζητηθείσα εξουσιοδότηση.</w:t>
      </w:r>
    </w:p>
    <w:p>
      <w:pPr>
        <w:pStyle w:val="Style15"/>
        <w:rPr>
          <w:rFonts w:ascii="Courier New" w:hAnsi="Courier New" w:cs="Courier New"/>
        </w:rPr>
      </w:pPr>
      <w:r>
        <w:rPr>
          <w:rFonts w:cs="Courier New" w:ascii="Courier New" w:hAnsi="Courier New"/>
        </w:rPr>
        <w:t>Εισερχόμαστε στην από κοινού συζήτηση των δυο επομένων σχεδίων νόμων:"Κύρωση Σύμβασης για την έγκαιρη γνωστοποίηση σε περίπτωση πυρηνικού ατυχήματος" και "Κύρωση Σύμβασης για αρωγή σε περίπτωση πυρηνικού ατυχήματος ή κατάστασης έκτακτης ραδιολογικής ανάγκης".</w:t>
      </w:r>
    </w:p>
    <w:p>
      <w:pPr>
        <w:pStyle w:val="Style15"/>
        <w:rPr>
          <w:rFonts w:ascii="Courier New" w:hAnsi="Courier New" w:cs="Courier New"/>
        </w:rPr>
      </w:pPr>
      <w:r>
        <w:rPr>
          <w:rFonts w:cs="Courier New" w:ascii="Courier New" w:hAnsi="Courier New"/>
        </w:rPr>
        <w:t>Ο κ. Σαλίκας, εισηγητής της Νέας Δημοκρατίας έχει το λόγο.</w:t>
      </w:r>
    </w:p>
    <w:p>
      <w:pPr>
        <w:pStyle w:val="Style15"/>
        <w:rPr>
          <w:rFonts w:ascii="Courier New" w:hAnsi="Courier New" w:cs="Courier New"/>
        </w:rPr>
      </w:pPr>
      <w:r>
        <w:rPr>
          <w:rFonts w:cs="Courier New" w:ascii="Courier New" w:hAnsi="Courier New"/>
        </w:rPr>
        <w:t>ΝΙΚΟΛΑΟΣ ΣΑΛΙΚΑΣ: Κύριε Πρόεδρε, κυρίες και κύριοι συνάδελφοι, με το σχέδιο νόμου που υποβάλλεται για ψήφιση σκοπείται η νομοθετική ρύθμιση της Διεθνούς Σύμβασης έγκαιρης προειδοποίησης πυρηνικού ατυχήματος, η οποία υπογράφτηκε στη Βιέννη στις 26.9.86 μεταξύ των κρατών-μελών του ΔΟΑΕ και που έχει σαν σκοπό να εξασφαλίσει την όσο το δυνατόν ταχύτερη και πληρέστερη ενημέρωση των κρατών-μελών του ΔΑΕ για την ύπαρξη και εξέλιξη ενός πυρηνικού ατυχήματος, το μέγεθος και η εξέλιξη του οποίου οδηγεί σε έγκλιση ραδιενεργών υλικών στο περιβάλλον και την πιθανή διασπορά τους και πέρα των ορίων της Χώρας στην οποία εξελίσσεται το πυρηνικό ατύχημα.</w:t>
      </w:r>
    </w:p>
    <w:p>
      <w:pPr>
        <w:pStyle w:val="Style15"/>
        <w:rPr>
          <w:rFonts w:ascii="Courier New" w:hAnsi="Courier New" w:cs="Courier New"/>
        </w:rPr>
      </w:pPr>
      <w:r>
        <w:rPr>
          <w:rFonts w:cs="Courier New" w:ascii="Courier New" w:hAnsi="Courier New"/>
        </w:rPr>
        <w:t>Στη Σύμβαση αναφέρονται ρητά οι εγκαταστάσεις. Επίσης σ' αυτή υπάγονται και οι ερευνητικοί αντιδραστήρες σαν και αυτόν που λειτουργεί στο ΕΚΕΦΕ. Η Σύμβαση έγκαιρης προειδοποίησης πυρηνικού ατυχήματος υποχρεώνει τη χώρα στην οποία εμφανίζεται ένα πυρηνικό ατύχημα να ειδοποιεί έγκαιρα και άμεσα στον ΔΟΑΕ, ο οποίος στη συνέχεια υποχρεούται να ενημερώνει όλα τα κράτη-μέλη του ΔΟΑΕ, καθώς και εκείνες τις χώρες στις οποίες είναι δυνατόν να επεκταθούν οι συνέπειες, ούτως ώστε να αντιμετωπισθεί έγκαιρα και να ελαχιστοποιηθούν οι επιπτώσεις του πυρηνικού ατυχήματος.</w:t>
      </w:r>
    </w:p>
    <w:p>
      <w:pPr>
        <w:pStyle w:val="Style15"/>
        <w:rPr>
          <w:rFonts w:ascii="Courier New" w:hAnsi="Courier New" w:cs="Courier New"/>
        </w:rPr>
      </w:pPr>
      <w:r>
        <w:rPr>
          <w:rFonts w:cs="Courier New" w:ascii="Courier New" w:hAnsi="Courier New"/>
        </w:rPr>
        <w:t>Ο ΔΟΑΕ υποχρεούται να κοινοποιεί άμεσα όλες τις πληροφορίες σε όλα τα κράτη-μέλη, στα κράτη που πρόκειται να επηρεασθούν, καθώς επίσης και σε όλους τους διεθνείς οργανισμούς πυρηνικής ασφάλειας.</w:t>
      </w:r>
    </w:p>
    <w:p>
      <w:pPr>
        <w:pStyle w:val="Style15"/>
        <w:rPr>
          <w:rFonts w:ascii="Courier New" w:hAnsi="Courier New" w:cs="Courier New"/>
        </w:rPr>
      </w:pPr>
      <w:r>
        <w:rPr>
          <w:rFonts w:cs="Courier New" w:ascii="Courier New" w:hAnsi="Courier New"/>
        </w:rPr>
        <w:t>Στη Σύμβαση έγκαιρης προειδοποίησης πυρηνικού ατυχήματος αναφέρεται η δυνατότητα συνάψεως διμερών συμβάσεων ώς και η διαδικασία επιλύσεως των διαφορών αυτών.</w:t>
      </w:r>
    </w:p>
    <w:p>
      <w:pPr>
        <w:pStyle w:val="Style15"/>
        <w:rPr>
          <w:rFonts w:ascii="Courier New" w:hAnsi="Courier New" w:cs="Courier New"/>
        </w:rPr>
      </w:pPr>
      <w:r>
        <w:rPr>
          <w:rFonts w:cs="Courier New" w:ascii="Courier New" w:hAnsi="Courier New"/>
        </w:rPr>
        <w:t>Η αναγκαιότητα μιας σύμβασης έγκαιρης προειδοποίησης πυρηνικού ατυχήματος έγινε εμφανής με το πρόσφατο ατύχημα του Τσερνομπίλ. Η ύπαρξη έγκαιρων και επαρκών πληροφοριών θα μπορούσε να είχε μειώσει σε μεγάλο βαθμό τις ραδιολογικές επιπτώσεις στις Ευρωπαϊκές κυρίως χώρες. Και ιδιαίτερα όσον αφορά την πατρίδα μας η μη έγκαιρη ενημέρωση- γιατί επί δεκαήμερο δεν είχαμε καμία πληροφόρηση σχετικά με το πυρηνικό ατύχημα του Τσερνομπίλ και σε συνδιασμό με τις μετεωρολογικές συνθήκες που επικρατούσαν τις ημέρες εκείνες οδήγησε στην μεταφορά αξιολόγων ποσοτήτων ραδιορύπων.</w:t>
      </w:r>
    </w:p>
    <w:p>
      <w:pPr>
        <w:pStyle w:val="Style15"/>
        <w:rPr>
          <w:rFonts w:ascii="Courier New" w:hAnsi="Courier New" w:cs="Courier New"/>
        </w:rPr>
      </w:pPr>
      <w:r>
        <w:rPr>
          <w:rFonts w:cs="Courier New" w:ascii="Courier New" w:hAnsi="Courier New"/>
        </w:rPr>
        <w:t>Η ύπαρξη μεγάλου αριθμού πυρηνικών σταθμών στην Ευρώπη καθώς επίσης και στις γειτονικές χώρες όπως είναι η Γιουγκοσλαβία, η Βουλγαρία και η Ιταλία καθώς και η προοπτική εγκαταστάσεως τέτοιων πυρηνικών σταθμών στην Τουρκία καθιστά ιδιαίτερα σημαντικό για τη Χώρα μας το πλεονέκτημα της έγκαιρης προειδοποίησης πυρηνικού ατυχήματος.</w:t>
      </w:r>
    </w:p>
    <w:p>
      <w:pPr>
        <w:pStyle w:val="Style15"/>
        <w:rPr>
          <w:rFonts w:ascii="Courier New" w:hAnsi="Courier New" w:cs="Courier New"/>
        </w:rPr>
      </w:pPr>
      <w:r>
        <w:rPr>
          <w:rFonts w:cs="Courier New" w:ascii="Courier New" w:hAnsi="Courier New"/>
        </w:rPr>
        <w:t>Η Σύμβαση αυτή αποτελείται από 17 άρθρα τα οποία αναφέρονται στη δυνατότητα συνάψεως διμερών συμβάσεων έγκαιρης προειδοποίησης πυρηνικού ατυχήματος, στη διαδικασία επιλύσεως διαφορών στον τρόπο μεταβιβάσεως των πληροφοριών, στην καταγγελία, καθώς και στο χρόνο ενάρξεως της ισχύος της Συμφωνίας αυτής. Για το λόγο αυτό εισηγούμαι την ομόφωνη ψήφισή του.</w:t>
      </w:r>
    </w:p>
    <w:p>
      <w:pPr>
        <w:pStyle w:val="Style15"/>
        <w:rPr>
          <w:rFonts w:ascii="Courier New" w:hAnsi="Courier New" w:cs="Courier New"/>
        </w:rPr>
      </w:pPr>
      <w:r>
        <w:rPr>
          <w:rFonts w:cs="Courier New" w:ascii="Courier New" w:hAnsi="Courier New"/>
        </w:rPr>
        <w:t>ΠΡΟΕΔΡΕΥΩΝ (Παναγιώτης Ν. Κρητικός): Ο εισηγητής του δεύτερου από κοινού συζητουμένου σχεδίου νόμου, κ. Σπηλιωτόπουλο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Πάχτας έχει το λόγο για να εισηγηθεί και τις δύο από κοινού συμβάσεις, για είκοσι λεπτά κατά τα συμφωνηθέντα. Ελπίζω όμως να είναι συντομότερος των είκοσι λεπτών, δεδομένου ότι μπαίνουμε και στις αργίες από αύριο Απόκρεω, Καθαράς Δευτέρας και Αγίου Βαλεντίνου.</w:t>
      </w:r>
    </w:p>
    <w:p>
      <w:pPr>
        <w:pStyle w:val="Style15"/>
        <w:rPr>
          <w:rFonts w:ascii="Courier New" w:hAnsi="Courier New" w:cs="Courier New"/>
        </w:rPr>
      </w:pPr>
      <w:r>
        <w:rPr>
          <w:rFonts w:cs="Courier New" w:ascii="Courier New" w:hAnsi="Courier New"/>
        </w:rPr>
        <w:t>ΧΡΗΣΤΟΣ ΠΑΧΤΑΣ: Ευχαριστώ, κύριε Πρόεδρε.</w:t>
      </w:r>
    </w:p>
    <w:p>
      <w:pPr>
        <w:pStyle w:val="Style15"/>
        <w:rPr>
          <w:rFonts w:ascii="Courier New" w:hAnsi="Courier New" w:cs="Courier New"/>
        </w:rPr>
      </w:pPr>
      <w:r>
        <w:rPr>
          <w:rFonts w:cs="Courier New" w:ascii="Courier New" w:hAnsi="Courier New"/>
        </w:rPr>
        <w:t>Κυρίες και κύριοι συνάδελφοι, νομίζω ότι ο εισηγητής της Πλειοψηφίας ήδη αναφέρθηκε στα επί μέρους άρθρα. Θα προσπαθήσω να δώσω μια συμπληρωματική διάσταση σε ό,τι αφορά τις κυρώσεις αυτών των Διεθνών Συμβάσεων που υπογράφτηκαν στη Βιέννη στις 26.9.86 για την έγκαιρη προειδοποίηση σε περίπτωση πυρηνικού ατυχήματος και δεύτερον για την αρωγή σε περίπτωση πυρηνικού ατυχήματος ή κατάστασης έκτακτης ραδιολογικής ανάγκης.</w:t>
      </w:r>
    </w:p>
    <w:p>
      <w:pPr>
        <w:pStyle w:val="Style15"/>
        <w:rPr>
          <w:rFonts w:ascii="Courier New" w:hAnsi="Courier New" w:cs="Courier New"/>
        </w:rPr>
      </w:pPr>
      <w:r>
        <w:rPr>
          <w:rFonts w:cs="Courier New" w:ascii="Courier New" w:hAnsi="Courier New"/>
        </w:rPr>
        <w:t>Νομίζω ότι εμείς με την κύρωση σήμερα αυτών των δύο Διεθνών Συμβάσεων ερχόμαστε περισσότερο για να προσδιορίσουμε ενέργειες για μια πιο σίγουρη και ασφαλή χρησιμοποίηση της πυρηνικής ενέργειας και λιγότερο για να συμβάλουμε, αν θέλετε, στο μέγα θέμα της εποχής μας για το "ναι" ή το "όχι" στη χρήση της πυρηνικής ενέργειας.</w:t>
      </w:r>
    </w:p>
    <w:p>
      <w:pPr>
        <w:pStyle w:val="Style15"/>
        <w:rPr>
          <w:rFonts w:ascii="Courier New" w:hAnsi="Courier New" w:cs="Courier New"/>
        </w:rPr>
      </w:pPr>
      <w:r>
        <w:rPr>
          <w:rFonts w:cs="Courier New" w:ascii="Courier New" w:hAnsi="Courier New"/>
        </w:rPr>
        <w:t>Στην κύρωση αυτών των συμβάσεων πιστεύω ότι πρέπει να τη δούμε υπό το πρίσμα τριών παρατηρήσεων.</w:t>
      </w:r>
    </w:p>
    <w:p>
      <w:pPr>
        <w:pStyle w:val="Style15"/>
        <w:rPr>
          <w:rFonts w:ascii="Courier New" w:hAnsi="Courier New" w:cs="Courier New"/>
        </w:rPr>
      </w:pPr>
      <w:r>
        <w:rPr>
          <w:rFonts w:cs="Courier New" w:ascii="Courier New" w:hAnsi="Courier New"/>
        </w:rPr>
        <w:t>Πρώτη παρατήρηση: Βρισκόμαστε μπροστά σε ένα συγκεκριμένο γεγονός, της υπαρκτής ευρωπαϊκής και παγκόσμιας πυρηνικής δραστηριότητας, αλλά και στο σχεδιασμό επέκτασης της δυναμικότητάς της στις επόμενες 10ετίες. Πάνω από 140 πυρηνικά εργοστάσια βρίσκονται μέσα στη Δυτική Ευρώπη. Το 1/3 της ηλεκτρικής ενέργειας της παραγωγής της ΕΟΚ προέρχεται από την χρήση πυρηνικών αντιδραστήρων της.</w:t>
      </w:r>
    </w:p>
    <w:p>
      <w:pPr>
        <w:pStyle w:val="Style15"/>
        <w:rPr>
          <w:rFonts w:ascii="Courier New" w:hAnsi="Courier New" w:cs="Courier New"/>
        </w:rPr>
      </w:pPr>
      <w:r>
        <w:rPr>
          <w:rFonts w:cs="Courier New" w:ascii="Courier New" w:hAnsi="Courier New"/>
        </w:rPr>
        <w:t>Η πυρηνική βιομηχανία υπάρχει σήμερα σε 29 κράτη του πλανήτη μας. Με 388 πυρηνικούς αντιδραστήρες σε ενέργεια, παράγει το 15% της σημερινής παγκόσμιας ηλεκτρικής ενέργειας. Το 1986, 15 νέοι αντιδραστήρες συνδέθηκαν με διάφορα δίκτυα, αυξάνοντας έτσι κατά 6% τη δυναμικότητα της παγκόσμιας πυρηνικής ενέργειας. Σήμερα 144 νέοι αντιδραστήρες κατασκευάζονται, πράγμα που σημαίνει νέα αύξηση κατά 50% της δυναμικότητας τα επόμενα χρόνια.</w:t>
      </w:r>
    </w:p>
    <w:p>
      <w:pPr>
        <w:pStyle w:val="Style15"/>
        <w:rPr>
          <w:rFonts w:ascii="Courier New" w:hAnsi="Courier New" w:cs="Courier New"/>
        </w:rPr>
      </w:pPr>
      <w:r>
        <w:rPr>
          <w:rFonts w:cs="Courier New" w:ascii="Courier New" w:hAnsi="Courier New"/>
        </w:rPr>
        <w:t>Ενημερωτικά, μόνο η Δυτική Γερμανία καλύπτει το 30% της ηλεκτρικής της ενέργειας από τέτοιου είδους πυρηνικούς αντιδραστήρες ετησίως, ενώ η Γαλλία έχει ήδη υπερκαλύψει το 60% των αναγκών της σε ηλεκτρική ενέργεια.</w:t>
      </w:r>
    </w:p>
    <w:p>
      <w:pPr>
        <w:pStyle w:val="Style15"/>
        <w:rPr>
          <w:rFonts w:ascii="Courier New" w:hAnsi="Courier New" w:cs="Courier New"/>
        </w:rPr>
      </w:pPr>
      <w:r>
        <w:rPr>
          <w:rFonts w:cs="Courier New" w:ascii="Courier New" w:hAnsi="Courier New"/>
        </w:rPr>
        <w:t>Απέναντι σ' αυτήν την πραγματικότητα, θα ήταν παράκαιρο να μπούμε σε ένα διάλογο σήμερα, για το ναι ή όχι στη χρήση της πυρηνικής ενέργειας σε παγκόσμιο επίπεδο.</w:t>
      </w:r>
    </w:p>
    <w:p>
      <w:pPr>
        <w:pStyle w:val="Style15"/>
        <w:rPr>
          <w:rFonts w:ascii="Courier New" w:hAnsi="Courier New" w:cs="Courier New"/>
        </w:rPr>
      </w:pPr>
      <w:r>
        <w:rPr>
          <w:rFonts w:cs="Courier New" w:ascii="Courier New" w:hAnsi="Courier New"/>
        </w:rPr>
        <w:t>Η κύρωση της Σύμβασης λοιπόν έρχεται μάλλον να προσδιορίσει ενέργειες για πιο σίγουρη και ασφαλή χρησιμοποίηση της πυρηνικής ενέργειας, όπως αναφέρθηκα προηγουμένως. Παράλληλα δίνεται η δυνατότητα στο Κοινοβούλιο να τοποθετηθεί πάνω στο κρίσιμο αυτό ζήτημα, σε ό,τι αφορά την ελληνική χρήση, αλλά και τους πιθανούς κινδύνους από το άμεσο γεωγραφικό μας περιβάλλον. Ένας διάλογος, που πιστεύω ότι δεν πρέπει να κλείσει εδώ, πρέπει να ανοίξει, να παραμείνει ανοιχτός και για τη συνέχεια.</w:t>
      </w:r>
    </w:p>
    <w:p>
      <w:pPr>
        <w:pStyle w:val="Style15"/>
        <w:rPr>
          <w:rFonts w:ascii="Courier New" w:hAnsi="Courier New" w:cs="Courier New"/>
        </w:rPr>
      </w:pPr>
      <w:r>
        <w:rPr>
          <w:rFonts w:cs="Courier New" w:ascii="Courier New" w:hAnsi="Courier New"/>
        </w:rPr>
        <w:t>Και είναι δυστυχώς κρίμα, κύριε Υπουργέ, γιατί θα ήταν θετικό κάποτε, αυτό το Κοινοβούλιο, να συζητήσει ουσιαστικότερα πάνω στα ζητήματα αυτά και όχι με τη διαδικασία του άρθρου 108 του Κανονισμού μας.</w:t>
      </w:r>
    </w:p>
    <w:p>
      <w:pPr>
        <w:pStyle w:val="Style15"/>
        <w:rPr>
          <w:rFonts w:ascii="Courier New" w:hAnsi="Courier New" w:cs="Courier New"/>
        </w:rPr>
      </w:pPr>
      <w:r>
        <w:rPr>
          <w:rFonts w:cs="Courier New" w:ascii="Courier New" w:hAnsi="Courier New"/>
        </w:rPr>
        <w:t>Δεύτερη παρατήρηση: Δεν πρέπει να μας διαφεύγει ότι η πυρηνική ενέργεια καταλαμβάνει μία ιδιαίτερη θέση στον πολιτισμό μας, όχι μόνο εξ αιτίας των αποτελεσμάτων της Χιροσίμα και του Ναγκασάκι και των τραυματισμών που επέφερε, αλλά επίσης από την σχετικά σύντομη ύπαρξή της στην ιστορία, σε σύγκριση με άλλες μορφές ενέργειας.</w:t>
      </w:r>
    </w:p>
    <w:p>
      <w:pPr>
        <w:pStyle w:val="Style15"/>
        <w:rPr>
          <w:rFonts w:ascii="Courier New" w:hAnsi="Courier New" w:cs="Courier New"/>
        </w:rPr>
      </w:pPr>
      <w:r>
        <w:rPr>
          <w:rFonts w:cs="Courier New" w:ascii="Courier New" w:hAnsi="Courier New"/>
        </w:rPr>
        <w:t xml:space="preserve">Η πυρηνική ενέργεια μπορεί να μην είναι μυστηριώδης, είναι όμως πολύπλοκη και η μελέτη της είναι ακόμη στην αρχή.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σικό το κοινό να αναρωτιέται κατά πόσο η επιστήμη και η τεχνολογία ελέγχουν την πυρηνική ενέργεια και ποια η ικανότητά τους να αντιμετωπίζουν στο μέλλον τα προβλήματα που συνεχώς διογκώνονται, είτε σε ό,τι αφορά την καταστροφή των πυρηνικών αποβλήτων είτε σε ό,τι αφορά το κλείσιμο των πυρηνικών εργοστασίων, που δυστυχώς δεν λειτουργούν. Υπάρχουν σήμερα πάμπολλα τέτοια.</w:t>
      </w:r>
    </w:p>
    <w:p>
      <w:pPr>
        <w:pStyle w:val="Style15"/>
        <w:rPr>
          <w:rFonts w:ascii="Courier New" w:hAnsi="Courier New" w:cs="Courier New"/>
        </w:rPr>
      </w:pPr>
      <w:r>
        <w:rPr>
          <w:rFonts w:cs="Courier New" w:ascii="Courier New" w:hAnsi="Courier New"/>
        </w:rPr>
        <w:t>Τρίτη παρατήρηση: Δύο σημαντικές ιδιαιτερότητες της Ευρώπης, που ενισχύονται ακόμη περισσότερο στα Βαλκάνια και έχουν άμεσες επιπτώσεις στη Χώρα μας, η ισχυρή πυκνότητα του πληθυσμού της αφ' ενός, και οι δημοκρατικοί της θεσμοί αφ' ετέρου μας υποχρεώνουν να προσεγγίσουμε την πυρηνική ενέργεια από μία διαφορετική οπτική γωνία, σε σχέση με άλλα μέρη του κόσμου.</w:t>
      </w:r>
    </w:p>
    <w:p>
      <w:pPr>
        <w:pStyle w:val="Style15"/>
        <w:rPr>
          <w:rFonts w:ascii="Courier New" w:hAnsi="Courier New" w:cs="Courier New"/>
        </w:rPr>
      </w:pPr>
      <w:r>
        <w:rPr>
          <w:rFonts w:cs="Courier New" w:ascii="Courier New" w:hAnsi="Courier New"/>
        </w:rPr>
        <w:t>Η Ευρώπη κατοικούμενη περιοχή από έναν από τους μεγαλύτερους πληθυσμούς του κόσμου, σε μία γεωγραφική έκταση σχετικά περιορισμένη και αποτελούμενη από έναν μεγάλο αριθμό διαφορετικών κρατών, χαρακτηρίζεται από την ισχυρή δημογραφική της πυκνότητα και την μικρή σχετικά απόσταση των συνόρων της. Κάθε ατύχημα, χαρακτηριζόμενο από τυχαία απελευθέρωση ενέργειας, παίρνει γρήγορα διαστάσεις διασυνοριακές.</w:t>
      </w:r>
    </w:p>
    <w:p>
      <w:pPr>
        <w:pStyle w:val="Style15"/>
        <w:rPr>
          <w:rFonts w:ascii="Courier New" w:hAnsi="Courier New" w:cs="Courier New"/>
        </w:rPr>
      </w:pPr>
      <w:r>
        <w:rPr>
          <w:rFonts w:cs="Courier New" w:ascii="Courier New" w:hAnsi="Courier New"/>
        </w:rPr>
        <w:t>Έτσι ένα πυρηνικό ατύχημα μιας μέσης βαρύτητας μπορεί να μετεξελιχθεί σε καταστροφή για μια ολόκληρη ήπειρο με επιπτώσεις διαρκείας για την υγεία και το περιβάλλον, που δεν μπορούν να συγκριθούν με αντίστοιχες άλλων ατυχημάτων και καταστροφών.</w:t>
      </w:r>
    </w:p>
    <w:p>
      <w:pPr>
        <w:pStyle w:val="Style15"/>
        <w:rPr>
          <w:rFonts w:ascii="Courier New" w:hAnsi="Courier New" w:cs="Courier New"/>
        </w:rPr>
      </w:pPr>
      <w:r>
        <w:rPr>
          <w:rFonts w:cs="Courier New" w:ascii="Courier New" w:hAnsi="Courier New"/>
        </w:rPr>
        <w:t>Το ατύχημα του Τσερνομπίλ δημιουργώντας ένα νέφος 1000 χιλ. απέδειξε ότι τα πυρηνικά αγνοούν τα σύνορα.</w:t>
      </w:r>
    </w:p>
    <w:p>
      <w:pPr>
        <w:pStyle w:val="Style15"/>
        <w:rPr>
          <w:rFonts w:ascii="Courier New" w:hAnsi="Courier New" w:cs="Courier New"/>
        </w:rPr>
      </w:pPr>
      <w:r>
        <w:rPr>
          <w:rFonts w:cs="Courier New" w:ascii="Courier New" w:hAnsi="Courier New"/>
        </w:rPr>
        <w:t>Σε ό,τι αφορά τώρα το δημοκρατικό επιχείρημα: Είναι δεδομένο ότι η πολύ μεγάλη εμπιστοσύνη που έχουν στον εαυτό τους πολλοί από τους ειδικούς που συμμετέχουν στην εκμετάλλευση της πυρηνικής ενέργειας και η ελάχιστη κινητή τους συμπεριφορά, καθώς και η ανάγκη για όλο και πιο σοβαρούς και με αυξανόμενο κόστος κανόνες ασφαλείας, δεν γίνονται εύκολα αποδεκτά από την κοινή γνώμη.</w:t>
      </w:r>
    </w:p>
    <w:p>
      <w:pPr>
        <w:pStyle w:val="Style15"/>
        <w:rPr>
          <w:rFonts w:ascii="Courier New" w:hAnsi="Courier New" w:cs="Courier New"/>
        </w:rPr>
      </w:pPr>
      <w:r>
        <w:rPr>
          <w:rFonts w:cs="Courier New" w:ascii="Courier New" w:hAnsi="Courier New"/>
        </w:rPr>
        <w:t>Μια κοινή γνώμη, που βέβαια σε όλα τα επίπεδα της κοινωνικής ζωής δεν είναι συνηθισμένη στην άποψη ότι πρέπει όλα να γίνονται πίσω από την πλάτη της. Η δυσπιστία και ο φόβος παραμένουν σε υψηλό βαθμό στη συνείδηση των πολιτών. Ο φόβος αυτός αυξάνεται από την μυστικότητα που περιβάλλει τις πυρηνικές εγκαταστάσεις, καθώς και από τη σύγχυση και την ασάφεια που χαρακτηρίζουν την πληροφόρηση, που μεταφέρεται στους πολίτες από τις αρχές σε περίπτωση ατυχήματος. Υπάρχει λοιπόν ένα ζήτημα καθημερινής δημοκρατίας ως διαδικασίας συμμετοχής στην ενημέρωση, αλλά και στον έλεγχο.</w:t>
      </w:r>
    </w:p>
    <w:p>
      <w:pPr>
        <w:pStyle w:val="Style15"/>
        <w:rPr>
          <w:rFonts w:ascii="Courier New" w:hAnsi="Courier New" w:cs="Courier New"/>
        </w:rPr>
      </w:pPr>
      <w:r>
        <w:rPr>
          <w:rFonts w:cs="Courier New" w:ascii="Courier New" w:hAnsi="Courier New"/>
        </w:rPr>
        <w:t>Έχω την πεποίθηση ότι όλες μας οι αναλύσεις, προτάσεις και επιχειρηματολογία που αφορούν την πυρηνική ενέργεια στο άμεσο μας διεθνές περιβάλλον πρέπει να εξετασθούν στα πλαίσια αυτών των τριών παραπάνω παρατηρήσεων.</w:t>
      </w:r>
    </w:p>
    <w:p>
      <w:pPr>
        <w:pStyle w:val="Style15"/>
        <w:rPr>
          <w:rFonts w:ascii="Courier New" w:hAnsi="Courier New" w:cs="Courier New"/>
        </w:rPr>
      </w:pPr>
      <w:r>
        <w:rPr>
          <w:rFonts w:cs="Courier New" w:ascii="Courier New" w:hAnsi="Courier New"/>
        </w:rPr>
        <w:t>Οι διεθνείς συμβάσεις που καλούμεθα να κυρώσουμε σήμερα είναι αποτέλεσμα της κινητοποίησης των κρατών όλου του κόσμου, 113 στον αριθμό τον Σεπτέμβριο του 1986 λίγους, δηλαδή μήνες μετά από το ατύχημα του Τσέρνομπιλ το Μάιο του 1986 στη Σοβιετική Ένωση. Αυτό το ατύχημα όπως και κάθε παρόμοιο δημιούργησε οικονομικές απώλειες χωρίς προηγούμενο καθώς και περιβαντολλογικά προβλήματα καθώς και προβλήματα υγείας τα οποία δεν είναι ακόμα δυνατόν να καταμετρηθούν με κάθε ακρίβεια σήμερα.</w:t>
      </w:r>
    </w:p>
    <w:p>
      <w:pPr>
        <w:pStyle w:val="Style15"/>
        <w:rPr>
          <w:rFonts w:ascii="Courier New" w:hAnsi="Courier New" w:cs="Courier New"/>
        </w:rPr>
      </w:pPr>
      <w:r>
        <w:rPr>
          <w:rFonts w:cs="Courier New" w:ascii="Courier New" w:hAnsi="Courier New"/>
        </w:rPr>
        <w:t xml:space="preserve">Νομίζω όμως ότι το ατύχημα του Τσέρνομπιλ, έδειξε και μια άλλη μεγάλη διάσταση και μια άλλη μεγάλη αλήθεια. Το πόσο η Ευρώπη ήταν ανέτοιμη να αντιμετωπίσει μια τέτοια καταστροφή. Όλοι έμειναν εμβρόντητοι μπρος στις σοβαρές ανεπάρκειες σε ό,τι αφορά την μέτρηση της έντασης της ακτινοβολίας, την ακτινομετρία, την διακίνηση της πληροφόρησης τα σχέδια έκτακτης ανάγκης, την διασυνοριακή συνεργασία κ.λπ. </w:t>
      </w:r>
    </w:p>
    <w:p>
      <w:pPr>
        <w:pStyle w:val="Style15"/>
        <w:rPr>
          <w:rFonts w:ascii="Courier New" w:hAnsi="Courier New" w:cs="Courier New"/>
        </w:rPr>
      </w:pPr>
      <w:r>
        <w:rPr>
          <w:rFonts w:cs="Courier New" w:ascii="Courier New" w:hAnsi="Courier New"/>
        </w:rPr>
        <w:t>Δημιουργήθηκαν έτσι σοβαρότατες αμφιβολίες για την αναγκαιότητα συνέχισης χρησιμοποίησης της πυρηνικής ενέργειας. Οι Άγγλοι και Γάλλοι υπεύθυνοι πριν από το Τσερνομπίλ ισχυρίζονταν ότι ένα σοβαρό ατύχημα ήταν αδύνατο να προκληθεί. Σήμερα αποδέχονται ότι μπορεί να έχουμε ένα κάθε 7 ή 8 χρόνια.</w:t>
      </w:r>
    </w:p>
    <w:p>
      <w:pPr>
        <w:pStyle w:val="Style15"/>
        <w:rPr>
          <w:rFonts w:ascii="Courier New" w:hAnsi="Courier New" w:cs="Courier New"/>
        </w:rPr>
      </w:pPr>
      <w:r>
        <w:rPr>
          <w:rFonts w:cs="Courier New" w:ascii="Courier New" w:hAnsi="Courier New"/>
        </w:rPr>
        <w:t>Δυστυχώς τα μέτρα και οι διεθνείς κανόνες δεν μπορούν να απαντήσουν θετικά στις ιδιαίτερες ανάγκες της Ευρώπης. Είναι αναγκαία η αποκατάσταση μιας πιο στενής συνεργασίας σε Ευρωπαϊκό επίπεδο κάτω από ένα συνεχή κοινοβουλευτικό έλεγχο με πρωτεύοντα κριτήρια την ασφάλεια του ανθρώπου, την προστασία του περιβάλλοντος που προσδιορίζουν σήμερα το κυρίαρχο πρόβλημα της ηπείρου μας, γιατί έχουν να κάνουν με την ίδια μας τη ζωή.</w:t>
      </w:r>
    </w:p>
    <w:p>
      <w:pPr>
        <w:pStyle w:val="Style15"/>
        <w:rPr>
          <w:rFonts w:ascii="Courier New" w:hAnsi="Courier New" w:cs="Courier New"/>
        </w:rPr>
      </w:pPr>
      <w:r>
        <w:rPr>
          <w:rFonts w:cs="Courier New" w:ascii="Courier New" w:hAnsi="Courier New"/>
        </w:rPr>
        <w:t>Κατά συνέπεια εκτιμούμε ότι μια στενή συνεργασία ανάμεσα σε όλες τις χώρες της Ευρώπης, Ανατολής και Δύσης προσδίδει κεφαλαιώδη σημασία για την ασφάλεια και την ευζωϊα των λαών μας. Να λοιπόν γιατί θεωρούμε ότι οι συμβάσεις αυτές έρχονται να καλύψουν ένα κενό και να προσδιορίσουν ταυτόχρονα μια θετική προοπτική για ολόκληρη την ανθρωπότητα. Γι' αυτό θεωρούμε σημαντική την παρέμβαση και την πρωτοβουλία της Χώρας μας το 1986 που υπέγραψε αυτές τις συμφωνίες.</w:t>
      </w:r>
    </w:p>
    <w:p>
      <w:pPr>
        <w:pStyle w:val="Style15"/>
        <w:rPr>
          <w:rFonts w:ascii="Courier New" w:hAnsi="Courier New" w:cs="Courier New"/>
        </w:rPr>
      </w:pPr>
      <w:r>
        <w:rPr>
          <w:rFonts w:cs="Courier New" w:ascii="Courier New" w:hAnsi="Courier New"/>
        </w:rPr>
        <w:t>Και βέβαια θα ήθελα να εκφράσω τη λύπη μας κύριε Υφυπουργέ για τη δήλωσή σας κατά την διάρκεια της συζήτησης στη διαρκή επιτροπή ότι δήθεν πρόκειται για μια διεθνή σύμβαση καθαρά τεχνικού περιεχομένου. Αυτό δείχνει δυστυχώς -επιτρέψτε μου να το πω χωρίς να θέλω να δημιουργήσω άλλες αιχμές- την προχειρότητα με την οποία δυστυχώς νομοθετεί η Κυβέρνηση και για την υποβάθμιση που κάνει στο Κοινοβουλευτικό έργο για μια ακόμη φορά.</w:t>
      </w:r>
    </w:p>
    <w:p>
      <w:pPr>
        <w:pStyle w:val="Style15"/>
        <w:rPr>
          <w:rFonts w:ascii="Courier New" w:hAnsi="Courier New" w:cs="Courier New"/>
        </w:rPr>
      </w:pPr>
      <w:r>
        <w:rPr>
          <w:rFonts w:cs="Courier New" w:ascii="Courier New" w:hAnsi="Courier New"/>
        </w:rPr>
        <w:t>ΓΕΩΡΓΙΟΣ ΠΑΠΑΣΤΑΜΚΟΣ(Υφυπ. Εξωτερικών). Μου επιτρέπετε, κύριε συνάδελφε;</w:t>
      </w:r>
    </w:p>
    <w:p>
      <w:pPr>
        <w:pStyle w:val="Style15"/>
        <w:rPr>
          <w:rFonts w:ascii="Courier New" w:hAnsi="Courier New" w:cs="Courier New"/>
        </w:rPr>
      </w:pPr>
      <w:r>
        <w:rPr>
          <w:rFonts w:cs="Courier New" w:ascii="Courier New" w:hAnsi="Courier New"/>
        </w:rPr>
        <w:t>ΧΡΗΣΤΟΣ ΠΑΧΤΑΣ. Παρακαλώ, κύριε Υφυπουργέ.</w:t>
      </w:r>
    </w:p>
    <w:p>
      <w:pPr>
        <w:pStyle w:val="Style15"/>
        <w:rPr>
          <w:rFonts w:ascii="Courier New" w:hAnsi="Courier New" w:cs="Courier New"/>
        </w:rPr>
      </w:pPr>
      <w:r>
        <w:rPr>
          <w:rFonts w:cs="Courier New" w:ascii="Courier New" w:hAnsi="Courier New"/>
        </w:rPr>
        <w:t>ΓΕΩΡΓΙΟΣ ΠΑΠΑΣΤΑΜΚΟΣ(Υφυπ. Εξωτερικών). Για ποια προχειρότητα μιλάτε, με την οποία νομοθετεί η Κυβέρνηση; Πότε υπογράφτηκε αυτή η σύμβαση; Και ο χαρακτηρισμός μου ότι είναι μια ad hoc συμφωνία τεχνικής φύσεως αφορά τη νομική φύση της συμφωνίας και έτσι χαρακτηρίζεται από πλευράς δημοσίου διεθνούς δικαίου.</w:t>
      </w:r>
    </w:p>
    <w:p>
      <w:pPr>
        <w:pStyle w:val="Style15"/>
        <w:rPr>
          <w:rFonts w:ascii="Courier New" w:hAnsi="Courier New" w:cs="Courier New"/>
        </w:rPr>
      </w:pPr>
      <w:r>
        <w:rPr>
          <w:rFonts w:cs="Courier New" w:ascii="Courier New" w:hAnsi="Courier New"/>
        </w:rPr>
        <w:t>ΧΡΗΣΤΟΣ ΠΑΧΤΑΣ. Κύριε Υφυπουργέ, πραγματικά αναφερθήκατε κατά τη διάρκεια της συζήτησης στη διαρκή επιτροπή και είπατε ότι πρόκειται για μια σύμβαση καθαρά τεχνικού περιεχομένου. Και πιστεύω ότι με αυτά που προηγήθηκαν κατά τη διάρκεια της ομιλίας μου έδωσα το στίγμα για να πω ότι δεν πρόκειται περί μιας τεχνικής ρύθμισης, αλλά περί μιας συλλογικής επέμβασης της ανθρωπότητας απέναντι στα τόσο καυτά προβλήματα που μπορούν να δημιουργηθούν με την αλόγιστη και χωρίς έλεγχο χρησιμοποίηση της πυρηνικής ενέργειας.</w:t>
      </w:r>
    </w:p>
    <w:p>
      <w:pPr>
        <w:pStyle w:val="Style15"/>
        <w:rPr>
          <w:rFonts w:ascii="Courier New" w:hAnsi="Courier New" w:cs="Courier New"/>
        </w:rPr>
      </w:pPr>
      <w:r>
        <w:rPr>
          <w:rFonts w:cs="Courier New" w:ascii="Courier New" w:hAnsi="Courier New"/>
        </w:rPr>
        <w:t>ΓΕΩΡΓΙΟΣ ΠΑΠΑΣΤΑΜΚΟΣ (Υφυπ. Εξωτερικών):Αυτή είναι η πολιτική, ή η όποια άλλη ανάγνωση της συμφωνίας. Αλλά υπάρχει και η νομική ανάγνωση της συμφωνίας και σ' αυτήν είχα αναφερθεί.</w:t>
      </w:r>
    </w:p>
    <w:p>
      <w:pPr>
        <w:pStyle w:val="Style15"/>
        <w:rPr>
          <w:rFonts w:ascii="Courier New" w:hAnsi="Courier New" w:cs="Courier New"/>
        </w:rPr>
      </w:pPr>
      <w:r>
        <w:rPr>
          <w:rFonts w:cs="Courier New" w:ascii="Courier New" w:hAnsi="Courier New"/>
        </w:rPr>
        <w:t>ΧΡΗΣΤΟΣ ΠΑΧΤΑΣ:Χαίρομαι, κύριε Υπουργέ, που αν θέλετε αναφέρεσθε σε ένα άλλο θέμα και δεν ανακαλείτε λίγο πολύ αυτά που ειπώθηκαν τότε.</w:t>
      </w:r>
    </w:p>
    <w:p>
      <w:pPr>
        <w:pStyle w:val="Style15"/>
        <w:rPr>
          <w:rFonts w:ascii="Courier New" w:hAnsi="Courier New" w:cs="Courier New"/>
        </w:rPr>
      </w:pPr>
      <w:r>
        <w:rPr>
          <w:rFonts w:cs="Courier New" w:ascii="Courier New" w:hAnsi="Courier New"/>
        </w:rPr>
        <w:t>Όμως σε ό,τι αφορά την προχειρότητα που αναφερθήκατε και εσείς, επιπλέον θέλω να πω το εξής: Ψηφίσαμε στη Βουλή την κύρωση της συμφωνίας μεταξύ Ελλάδος και Βουλγαρίας που ορισμένα σημεία της αναφέρονταν σ' αυτήν τη σύμβαση που σήμερα ερχόμαστε να κυρώσουμε. Δηλαδή προηγήθηκε μία άλλη κύρωση συμφωνίας, της οποίας άρθρα εμπλέκονται και αναφέρονται σ' αυτήν τη συμφωνία που ερχόμαστε σήμερα να κυρώσουμε, ενώ έπρεπε να γίνει ακριβώς το αντίθετο. Έπρεπε να προηγηθεί αυτή η γενικότερη σύμβαση και συμφωνία και στη συνέχεια να έλθουμε σε εκείνη την επιμέρους. Γι' αυτό πιστεύω ότι υπήρξε αν θέλετε μία προχειρότητα σε κείνο το χειρισμό.</w:t>
      </w:r>
    </w:p>
    <w:p>
      <w:pPr>
        <w:pStyle w:val="Style15"/>
        <w:rPr>
          <w:rFonts w:ascii="Courier New" w:hAnsi="Courier New" w:cs="Courier New"/>
        </w:rPr>
      </w:pPr>
      <w:r>
        <w:rPr>
          <w:rFonts w:cs="Courier New" w:ascii="Courier New" w:hAnsi="Courier New"/>
        </w:rPr>
        <w:t>Τώρα, σε ό,τι αφορά αυτό που λέμε για τις σχέσεις Ελλάδος-Βουλγαρίας, θα ήθελα να επισημάνω ότι υπάρχει το κοινό ανακοινωθέν που δημιουργήθηκε μετά την πρόσφατη επίσκεψη του κ. Πρωθυπουργού της Χώρας μας στη Σόφια, στις αρχές του έτους. Αναφέρεται στο κοινό ανακοινωθέν που εξεδόθη μεταξύ άλλων, ότι οι δύο πλευρές συμφώνησαν για την ταχεία ολοκλήρωση των διαπραγματεύσεων και για την οριστικοποίηση και υπογραφή της συμπληρωματικής συμφωνίας που προβλέπει η Ελληνοβουλγαρική συμφωνία για την έγκαιρη γνωστοποίηση πυρηνικού ατυχήματος και την ανταλλαγή πληροφοριών για τις πυρηνικές εγκαταστάσεις.</w:t>
      </w:r>
    </w:p>
    <w:p>
      <w:pPr>
        <w:pStyle w:val="Style15"/>
        <w:rPr>
          <w:rFonts w:ascii="Courier New" w:hAnsi="Courier New" w:cs="Courier New"/>
        </w:rPr>
      </w:pPr>
      <w:r>
        <w:rPr>
          <w:rFonts w:cs="Courier New" w:ascii="Courier New" w:hAnsi="Courier New"/>
        </w:rPr>
        <w:t>Θα θέλαμε, κύριε Υπουργέ, να μας πείτε πού βρισκόμαστε σε σχέση μ' αυτό το περιεχόμενο αυτού του κοινού ανακοινωθέντος. Και επιπλέον, ποια τακτικά μέτρα πάρθηκαν που απαιτούνται σύμφωνα με τη σύμβαση που αναφέρθηκα προηγουμένως, την Ελληνοβουλγαρική, προκειμένου να ανταποκριθούν τα συμβαλλόμενα κράτη στις υποχρεώσεις τους. Και βέβαια αυτό αναφέρεται κύρια στη Βουλγαρία, γιατί αυτή σήμερα χρησιμοποιεί πυρηνικούς αντιδραστήρες.</w:t>
      </w:r>
    </w:p>
    <w:p>
      <w:pPr>
        <w:pStyle w:val="Style15"/>
        <w:rPr>
          <w:rFonts w:ascii="Courier New" w:hAnsi="Courier New" w:cs="Courier New"/>
        </w:rPr>
      </w:pPr>
      <w:r>
        <w:rPr>
          <w:rFonts w:cs="Courier New" w:ascii="Courier New" w:hAnsi="Courier New"/>
        </w:rPr>
        <w:t>Έγινε η ανταλλαγή των επικυρώσεων για να αρχίσει η ισχύς της συμφωνίας, όπως προέβλεπε το άρθρο 7 που κυρώσαμε στη Βουλή;</w:t>
      </w:r>
    </w:p>
    <w:p>
      <w:pPr>
        <w:pStyle w:val="Style15"/>
        <w:rPr>
          <w:rFonts w:ascii="Courier New" w:hAnsi="Courier New" w:cs="Courier New"/>
        </w:rPr>
      </w:pPr>
      <w:r>
        <w:rPr>
          <w:rFonts w:cs="Courier New" w:ascii="Courier New" w:hAnsi="Courier New"/>
        </w:rPr>
        <w:t xml:space="preserve">Θα ήθελα επιπλέον, κύριε Υπουργέ, να δώσετε μία πληροφόρηση, μία ενημέρωση στο Σώμα. Θα είναι χρήσιμο πιστεύω.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το δικαίωμα να μην προτιμήσουμε τη χρήση των πυρηνικών, αν θέλετε. Όμως τα κοντινά κράτη έχουν την υποχρέωση να σεβαστούν αυτή μας την επιλογή στο μέγεθος του δυνατού, γιατί δυστυχώς στο πεδίο των πυρηνικών είμαστε όλοι γείτονες. Και έχουμε τη Βουλγαρία, τη Γιουγκοσλαβία, αλλά πιθανόν αύριο και την Τουρκία να χρησιμοποιούν πυρηνικά όπλα.</w:t>
      </w:r>
    </w:p>
    <w:p>
      <w:pPr>
        <w:pStyle w:val="Style15"/>
        <w:rPr>
          <w:rFonts w:ascii="Courier New" w:hAnsi="Courier New" w:cs="Courier New"/>
        </w:rPr>
      </w:pPr>
      <w:r>
        <w:rPr>
          <w:rFonts w:cs="Courier New" w:ascii="Courier New" w:hAnsi="Courier New"/>
        </w:rPr>
        <w:t xml:space="preserve">Θα θέλαμε να μας πείτε, κύριε Υπουργέ: Έχουν κυρώσει τα κράτη αυτά τις διεθνείς συμβάσεις; Πιστεύουμε ότι είναι απαραίτητη η δημιουργία μιας μόνιμης επιτροπής ελέγχου και παρακολούθησης με στόχους την πληροφόρηση, την ασφάλεια στην περιοχή, την πρόληψη των ατυχημάτων και τη διεθνή συνεργασία. </w:t>
      </w:r>
    </w:p>
    <w:p>
      <w:pPr>
        <w:pStyle w:val="Style15"/>
        <w:rPr>
          <w:rFonts w:ascii="Courier New" w:hAnsi="Courier New" w:cs="Courier New"/>
        </w:rPr>
      </w:pPr>
      <w:r>
        <w:rPr>
          <w:rFonts w:cs="Courier New" w:ascii="Courier New" w:hAnsi="Courier New"/>
        </w:rPr>
        <w:t>Και ιδιαίτερα σε ό,τι αφορά τη Βουλγαρία, κύριε Υπουργέ, γνωρίζουμε όλοι ότι οι εγκαταστάσεις είναι απηρχαιωμένες, είναι πεπαλαιωμένες. Είναι επικίνδυνες εγκαταστάσεις που όμως είναι τόσο αναγκαίες όπως μας έχουν πει οι φίλοι μας οι Βούλγαροι, γιατί το 40% της ηλεκτρικής τους ενέργειας παράγεται πράγματι απ' αυτές τις πυρηνικές εγκαταστάσεις. Και θα έλεγα ότι δεν έχουν καν περίβλημα αυτές οι πυρηνικές εγκαταστάσεις στη Βουλγαρία. Θεωρώ ότι μπορούμε εμείς ως Ελλάδα, βοηθώντας και τη φίλη γείτονα χώρα, να παλέψουμε για να ενταχτεί σε χρηματοδοτικά προγράμματα της ΕΟΚ για να εκπαιδευτούν, αν θέλετε, και οι σύμβουλοι. Γιατί αυτή τη στιγμή έχουν αποχωρήσει πλέον οι Σοβιετικοί σύμβουλοι εδώ και ένα χρόνο από τη Βουλγαρία, γιατί πλέον δεν πληρώνονται με συνάλλαγμα από τους Βούλγαρους.</w:t>
      </w:r>
    </w:p>
    <w:p>
      <w:pPr>
        <w:pStyle w:val="Style15"/>
        <w:rPr>
          <w:rFonts w:ascii="Courier New" w:hAnsi="Courier New" w:cs="Courier New"/>
        </w:rPr>
      </w:pPr>
      <w:r>
        <w:rPr>
          <w:rFonts w:cs="Courier New" w:ascii="Courier New" w:hAnsi="Courier New"/>
        </w:rPr>
        <w:t>Παράλληλα θα πρέπει να δούμε τι γίνονται τα πυρηνικά απόβλητα της Βουλγαρίας. Πού διαφυλάσσονται; Πώς εξουδετερώνονται;</w:t>
      </w:r>
    </w:p>
    <w:p>
      <w:pPr>
        <w:pStyle w:val="Style15"/>
        <w:rPr>
          <w:rFonts w:ascii="Courier New" w:hAnsi="Courier New" w:cs="Courier New"/>
        </w:rPr>
      </w:pPr>
      <w:r>
        <w:rPr>
          <w:rFonts w:cs="Courier New" w:ascii="Courier New" w:hAnsi="Courier New"/>
        </w:rPr>
        <w:t>Ένα άλλο θέμα, κύριε Υπουργέ, που νομίζω είναι σημαντικό να μας απασχολήσει και να δώσετε κάποια απάντηση, είναι τα πυρηνοκίνητα πλοία και υποβρύχια. Υπάρχουν σήμερα ιδιαίτερα στις θάλασσές μας όπως είναι η Μεσόγειος; Επιτρέπουμε την προσέγγισή τους; Διότι γνωρίζουμε ότι όταν θα έλθουν στις Βάσεις τις αμερικανικές σε περιοχές κατοικούμενες, είναι πάρα πολύ επικίνδυνα.</w:t>
      </w:r>
    </w:p>
    <w:p>
      <w:pPr>
        <w:pStyle w:val="Style15"/>
        <w:rPr>
          <w:rFonts w:ascii="Courier New" w:hAnsi="Courier New" w:cs="Courier New"/>
        </w:rPr>
      </w:pPr>
      <w:r>
        <w:rPr>
          <w:rFonts w:cs="Courier New" w:ascii="Courier New" w:hAnsi="Courier New"/>
        </w:rPr>
        <w:t>Τι μέτρα προστασίας παίρνουμε; Υπάρχει έλεγχος; Έχουμε μία ενημέρωση για τα θέματα αυτά ή η Μεσόγειος όλη και ο ελλαδικός χώρος είναι, εάν θέλετε, ξέφραγο αμπέλι προς αυτήν την κατεύθυνση;</w:t>
      </w:r>
    </w:p>
    <w:p>
      <w:pPr>
        <w:pStyle w:val="Style15"/>
        <w:rPr>
          <w:rFonts w:ascii="Courier New" w:hAnsi="Courier New" w:cs="Courier New"/>
        </w:rPr>
      </w:pPr>
      <w:r>
        <w:rPr>
          <w:rFonts w:cs="Courier New" w:ascii="Courier New" w:hAnsi="Courier New"/>
        </w:rPr>
        <w:t>Σε ό,τι αφορά το εθνικό ενεργειακό πρόγραμμα, κύριε Υπουργέ, ανέφερε η Κυβέρνηση ότι στο επόμενο δεκαετές πρόγραμμα της ΔΕΗ δεν συμπεριλαμβάνει τη χρήση της πυρηνικής ενέργειας. Είναι μία γενική θέση της κυβέρνησης αυτή σ' ό,τι αφορά το θέμα αυτό; Γιατί όλοι γνωρίζουμε ότι η Ελλάδα είναι μία χώρα με έντονο το σεισμογενές έδαφός της, μία Ελλάδα που έχει βάλει ως θέση ανάπτυξης έντονα την τουριστική και είναι ένας κλάδος, ένας τομέας ανάπτυξης της εθνικής μας οικονομίας. Είναι μία χώρα που με το κλίμα, τον ήλιο και τη γη της καλλιεργεί και παράγει πρώτης ποιότητας γεωργικά προϊόντα, τα οποία και εξάγει. Είναι μία χώρα, εάν θέλετε, με παράδοση πολιτιστική που θα έλεγα ότι δεν πρέπει να υπάρχει τέτοια πυρηνική χρήση.</w:t>
      </w:r>
    </w:p>
    <w:p>
      <w:pPr>
        <w:pStyle w:val="Style15"/>
        <w:rPr>
          <w:rFonts w:ascii="Courier New" w:hAnsi="Courier New" w:cs="Courier New"/>
        </w:rPr>
      </w:pPr>
      <w:r>
        <w:rPr>
          <w:rFonts w:cs="Courier New" w:ascii="Courier New" w:hAnsi="Courier New"/>
        </w:rPr>
        <w:t>Το 1980- όλοι θυμόμαστε το πυρηνικό ατύχημα- υπήρχαν δύο διαμετρικά αντίθετες πολιτικές απόψεις από την τότε κυβέρνηση της Νέας Δημοκρατίας και από την τότε Αξιωματική Αντιπολίτευση του ΠΑΣΟΚ. Το μεν ΠΑΣΟΚ έλεγε ότι δεν πρέπει να υπάρξει πυρηνική χρήση, οι δε εκπρόσωποι της Νέας Δημοκρατίας συμφωνούσαν γι' αυτήν την πυρηνική χρήση. Θα ήθελα να μας πείτε ισχύει για το άμεσο και προσεχές μέλλον η μη χρήση της πυρηνικής ενέργειας για το ενεργειακό μας πρόγραμμα;</w:t>
      </w:r>
    </w:p>
    <w:p>
      <w:pPr>
        <w:pStyle w:val="Style15"/>
        <w:rPr>
          <w:rFonts w:ascii="Courier New" w:hAnsi="Courier New" w:cs="Courier New"/>
        </w:rPr>
      </w:pPr>
      <w:r>
        <w:rPr>
          <w:rFonts w:cs="Courier New" w:ascii="Courier New" w:hAnsi="Courier New"/>
        </w:rPr>
        <w:t>Θεωρούμε ότι πρέπει η Ελλάδα να προχωρήσει στη χρήση ήπιων μορφών ενέργειας, να ενταχθεί σε προγράμματα της ΕΟΚ, όπως το ΕΥΡΗΚΑ που τόσο κοντά είναι και στον ήλιο μας και στην ονομασία της.</w:t>
      </w:r>
    </w:p>
    <w:p>
      <w:pPr>
        <w:pStyle w:val="Style15"/>
        <w:rPr>
          <w:rFonts w:ascii="Courier New" w:hAnsi="Courier New" w:cs="Courier New"/>
        </w:rPr>
      </w:pPr>
      <w:r>
        <w:rPr>
          <w:rFonts w:cs="Courier New" w:ascii="Courier New" w:hAnsi="Courier New"/>
        </w:rPr>
        <w:t>Κύριε Υπουργέ, θα ήθελα να αναφέρω ένα τελευταίο θέμα για να κλείσω από τη δική μου πλευρά. Θα κάνω μία μικρή αναφορά στον πόλεμο του Περσικού Κόλπου για τη χρήση των μη συμβατικών όπλων, των πυρηνικών όπλων. Βέβαια, αυτό που συμβαίνει στον Περσικό Κόλπο είναι μία Χιροσίμα χωρίς βόμβα. Δεν πρόκειται λοιπόν περί μιας πολιτικής σύρραξης, αλλά πιστεύω πρόκειται περί μιας πολιτιστικής σύρραξης. Πρόκειται για μια παγκόσμια τραγωδία, είναι τραγική ιστορία. Εμείς δεν μπορούμε να αποδεχθούμε αυτό το συγκεκριμένο πόλεμο ως μέσο επίλυσης των προβλημάτων. Αλίμονο εάν η ανθρωπότητα αποδειχθεί ότι δεν έχει στη διάθεσή της υλικά μέσα για να εξαναγκάσει σε συμμόρφωση όσους παραβιάζουν</w:t>
      </w:r>
    </w:p>
    <w:p>
      <w:pPr>
        <w:pStyle w:val="Style15"/>
        <w:rPr>
          <w:rFonts w:ascii="Courier New" w:hAnsi="Courier New" w:cs="Courier New"/>
        </w:rPr>
      </w:pPr>
      <w:r>
        <w:rPr>
          <w:rFonts w:cs="Courier New" w:ascii="Courier New" w:hAnsi="Courier New"/>
        </w:rPr>
        <w:t>ΠΡΟΕΔΡΕΥΩΝ (Παναγιώτης Ν. Κρητικός): Κύριε συνάδελφε, είναι και λίγο μακριά από τη σύμβαση ο Κόλπος, όσο και η γεωγραφική του απόσταση.</w:t>
      </w:r>
    </w:p>
    <w:p>
      <w:pPr>
        <w:pStyle w:val="Style15"/>
        <w:rPr>
          <w:rFonts w:ascii="Courier New" w:hAnsi="Courier New" w:cs="Courier New"/>
        </w:rPr>
      </w:pPr>
      <w:r>
        <w:rPr>
          <w:rFonts w:cs="Courier New" w:ascii="Courier New" w:hAnsi="Courier New"/>
        </w:rPr>
        <w:t>ΧΡΗΣΤΟΣ ΠΑΧΤΑΣ:Θα έρθω αμέσως στο θέμα, κύριε Πρόεδρε.</w:t>
      </w:r>
    </w:p>
    <w:p>
      <w:pPr>
        <w:pStyle w:val="Style15"/>
        <w:rPr>
          <w:rFonts w:ascii="Courier New" w:hAnsi="Courier New" w:cs="Courier New"/>
        </w:rPr>
      </w:pPr>
      <w:r>
        <w:rPr>
          <w:rFonts w:cs="Courier New" w:ascii="Courier New" w:hAnsi="Courier New"/>
        </w:rPr>
        <w:t>Ήθελα να πω ότι στο 1991, στη χαραυγή του 21ου αιώνα εμείς φανήκαμε ανίκανοι να αποτρέψουμε αυτόν τον πόλεμο. Και θα έλεγα ότι ο θάνατος είναι ένδειξη της ανικανότητας του ανθρώπου να εξαρθεί στη σκληρή υπευθυνότητα της ειρήνης και της ελευθερίας.</w:t>
      </w:r>
    </w:p>
    <w:p>
      <w:pPr>
        <w:pStyle w:val="Style15"/>
        <w:rPr>
          <w:rFonts w:ascii="Courier New" w:hAnsi="Courier New" w:cs="Courier New"/>
        </w:rPr>
      </w:pPr>
      <w:r>
        <w:rPr>
          <w:rFonts w:cs="Courier New" w:ascii="Courier New" w:hAnsi="Courier New"/>
        </w:rPr>
        <w:t>Και το πρόβλημα, κύριε Πρόεδρε, είναι:Υπάρχει ελπίδα ότι σ' αυτόν τον πόλεμο δε θα χρησιμοποιηθούν πυρηνικά όπλα, δεν θα χρησιμοποιηθούν μη συμβατικά όπλα;</w:t>
      </w:r>
    </w:p>
    <w:p>
      <w:pPr>
        <w:pStyle w:val="Style15"/>
        <w:rPr>
          <w:rFonts w:ascii="Courier New" w:hAnsi="Courier New" w:cs="Courier New"/>
        </w:rPr>
      </w:pPr>
      <w:r>
        <w:rPr>
          <w:rFonts w:cs="Courier New" w:ascii="Courier New" w:hAnsi="Courier New"/>
        </w:rPr>
        <w:t>Θα ήθελα να πω και ένα τελευταίο πάνω στο θέμα αυτό. Το Ισραήλ σήμερα είναι η μόνη παγκόσμια χώρα που δε δέχεται έλεγχο από την διεθνή οργάνωση. Το Ιράκ δέχεται, το Ισραήλ δε δέχεται. Ήθελα να δώσω, εάν θέλετε και αυτό το μήνυμα.</w:t>
      </w:r>
    </w:p>
    <w:p>
      <w:pPr>
        <w:pStyle w:val="Style15"/>
        <w:rPr>
          <w:rFonts w:ascii="Courier New" w:hAnsi="Courier New" w:cs="Courier New"/>
        </w:rPr>
      </w:pPr>
      <w:r>
        <w:rPr>
          <w:rFonts w:cs="Courier New" w:ascii="Courier New" w:hAnsi="Courier New"/>
        </w:rPr>
        <w:t>Συμπερασματικά και κλείνω, κύριε Πρόεδρε, θα ήθελα να πω ότι οι αποφάσεις στα θέματα των πυρηνικών, το κέντρο βάρους να μετατοπίζεται προς τον Κοινοβουλευτικό Έλεγχο. Δε θα πρέπει να ενσωματωθούμε τυφλά εμείς σ' ένα σύστημα ανάπτυξης που βέβαια δεν έχουμε ακόμα πλήρη κατανόηση της συνέπειάς του. Θεωρούμε ότι η πυρηνική ενέργεια ως δυναμικά επικίνδυνη, έως ότου η κοινωνική της χρησιμότητα αποδειχθεί αναμβισβήτητη καθώς και τα αποτελέσματά της στο περιβάλλον, στην υγεία και στην ασφάλεια γίνουν αντικείμενο μιας μέγιστης παρακολούθησης σύμφωνα με τους κανόνες και διεθνείς υποχρεωτικούς κανονισμούς. Απαραίτητη, επίσης, είναι η δημιουργία ζώνης ασφαλείας γύρω από τη χρήση της πυρηνικής ενέργειας με μέτρα τεχνικά, οικονομικά, διοικητικά, ιστορικά και οικολογικά. Η Ελλάδα σε κάθε περίπτωση να μείνει έξω από την πυρηνική χρήση ενεργοποιούμενη ταυτόχρονα προς τις παραπάνω κατευθύνσει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Κύριοι Βουλευτές, έχω την τιμή να ανακοινώσω στο Σώμα ότι ο Συνασπισμός της Αριστεράς και της Προόδου με έγγραφό του, εγκαίρως βέβαια, ορίζει ειδικό αγορητή για τα συζητούμενα σχέδια νόμου "Κύρωση Διεθνούς Σύμβασης έγκαιρης προειδοποίησης σε περίπτωση πυρηνικού ατυχήματος" και "Κύρωση Σύμβασης για αρωγή σε περίπτωση πυρηνικού ατυχήματος ή κατάσταση έκτακτης ραδιολογικής ανάγκης", που συζητούνται από κοινού, το Βουλευτή κ. Σκοτινιώτη.</w:t>
      </w:r>
    </w:p>
    <w:p>
      <w:pPr>
        <w:pStyle w:val="Style15"/>
        <w:rPr>
          <w:rFonts w:ascii="Courier New" w:hAnsi="Courier New" w:cs="Courier New"/>
        </w:rPr>
      </w:pPr>
      <w:r>
        <w:rPr>
          <w:rFonts w:cs="Courier New" w:ascii="Courier New" w:hAnsi="Courier New"/>
        </w:rPr>
        <w:t>Ο κ. Σκοτινιώτης έχει το λόγο.</w:t>
      </w:r>
    </w:p>
    <w:p>
      <w:pPr>
        <w:pStyle w:val="Style15"/>
        <w:rPr>
          <w:rFonts w:ascii="Courier New" w:hAnsi="Courier New" w:cs="Courier New"/>
        </w:rPr>
      </w:pPr>
      <w:r>
        <w:rPr>
          <w:rFonts w:cs="Courier New" w:ascii="Courier New" w:hAnsi="Courier New"/>
        </w:rPr>
        <w:t>ΠΑΝΑΓΙΩΤΗΣ ΣΚΟΤΙΝΙΩΤΗΣ: Κύριε Πρόεδρε, υπάρχει πράγματι ένα ζήτημα κοινοβουλευτικής, θα έλεγα, τάξης, που προκύπτει από το γεγονός, ότι πριν από κάμποσο καιρό η Βουλή κύρωσε την ελληνοβουλγαρική σύμβαση που αναφέρεται ακριβώς στα ζητήματα της συνεργασίας σε περίπτωση πυρηνικού ατυχήματος, μία σύμβαση η οποία αναφέρονταν στην προκειμένη σύμβαση, την οποία εκ των υστέρων καλούμαστε να κυρώσουμε. Και νομίζω ότι δεν μπορεί κανείς παρά να εκτιμήσει ότι υπάρχει αυτό το στοιχείο της προχειρότητας στο οποίο αναφέρθηκε και ο συνάδελφος που προηγήθηκε πριν από μένα στο Βήμα.</w:t>
      </w:r>
    </w:p>
    <w:p>
      <w:pPr>
        <w:pStyle w:val="Style15"/>
        <w:rPr>
          <w:rFonts w:ascii="Courier New" w:hAnsi="Courier New" w:cs="Courier New"/>
        </w:rPr>
      </w:pPr>
      <w:r>
        <w:rPr>
          <w:rFonts w:cs="Courier New" w:ascii="Courier New" w:hAnsi="Courier New"/>
        </w:rPr>
        <w:t>Θα έλεγα, κύριε Πρόεδρε, ότι αυτές οι δύο συμβάσεις τις οποίες συζητούμε αυτήν την ώρα εμπεριέχουν ένα διπλό σαρκασμό, θα το χαρακτήριζα. Και ο διπλός σαρκασμός έχει να κάνει πρώτ' απ' όλα με το γεγονός ότι αναφέρεται στην ειρηνική πλευρά του θέματος, στην ειρηνική χρήση της πυρηνικής ενέργειας, όταν είναι γνωστό ότι ζούμε σε μία περίοδο που οι κίνδυνοι από μία ενδεχόμενη χρησιμοποίηση πυρηνικών όπλων με απρόβλεπτες επιπτώσεις ή γενικότερα μη συμβατικών όπλων, είναι ορατοί ή όταν -για να είμαστε πιο κοντά στο δικό μας πρόβλημα- η Μεσόγειος πλέετε από ένα μεγάλο αριθμό πυρηνοκίνητων πλοίων, που και κίνδυνοι ατυχήματος υπάρχουν, αλλά και κίνδυνοι διαρροής πυρηνικών αποβλήτων. Αυτή είναι η μία πλευρά του θέματος.</w:t>
      </w:r>
    </w:p>
    <w:p>
      <w:pPr>
        <w:pStyle w:val="Style15"/>
        <w:rPr>
          <w:rFonts w:ascii="Courier New" w:hAnsi="Courier New" w:cs="Courier New"/>
        </w:rPr>
      </w:pPr>
      <w:r>
        <w:rPr>
          <w:rFonts w:cs="Courier New" w:ascii="Courier New" w:hAnsi="Courier New"/>
        </w:rPr>
        <w:t xml:space="preserve">Η δεύτερη πλευρά που έχει το στοιχείο του σαρκασμού, έχει να κάνει με το γεγονός ότι προϋποθέτει την ύπαρξη ενός πυρηνικού ατυχήματος και απλώς συζητάει πώς θα ελαχιστοποιήσουμε απλά τις επιπτώσεις αυτού του πυρηνικού ατυχήματος. Και πρέπει να επισημάνουμε εδώ, κύριε Πρόεδρε, αυτό που προηγουμένως ακούστηκε -είναι πάρα πολύ σημαντικό γιατί καμιά φορά υπάρχουν αυταπάτες σ' αυτόν τον Τόπο- ότι η πυρηνική ενέργεια δεν έχει σύνορα. Και το γεγονός ότι η Ελλάδα αυτήν την ώρα -και θα παρακαλούσαμε με την ευκαιρία να έχουμε και μία υπεύθυνη απάντηση για το σχεδιασμό της Κυβέρνησης για όλο αυτό το θέμα- δεν διαθέτει πυρηνικούς αντιδραστήρες ή γενικά δεν κάνει χρήση της πυρηνικής ενέργειας για ειρηνικούς σκοπούς, σε καμία περίπτωση δεν απαλλάσσει ή δεν προφυλάσσει τη Χώρα μα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κίνδυνο να υποστεί τις συνέπειες ενός πυρηνικού ατυχήματος που θα γίνει σε οποιαδήποτε γειτονική χώρα ή και πέρα από τις γειτονικές χώρες. Είναι γνωστό το παράδειγμα του Τσέρνομπιλ αλλά και μία σειρά άλλα ατυχήματα που άμεσα ή έμμεσα έχουν τις επιπτώσεις και στη Χώρα μας.</w:t>
      </w:r>
    </w:p>
    <w:p>
      <w:pPr>
        <w:pStyle w:val="Style15"/>
        <w:rPr>
          <w:rFonts w:ascii="Courier New" w:hAnsi="Courier New" w:cs="Courier New"/>
        </w:rPr>
      </w:pPr>
      <w:r>
        <w:rPr>
          <w:rFonts w:cs="Courier New" w:ascii="Courier New" w:hAnsi="Courier New"/>
        </w:rPr>
        <w:t>Συνεπώς, να γίνει καθαρό ότι εδώ μιλάμε για τις δυνατότητες περιορισμού των επιπτώσεων από ένα κίνδυνο πυρηνικού ατυχήματος. Δεν είναι η στιγμή, αλλά νομίζουμε ότι κάποτε και σ' αυτήν την Αίθουσα θα πρέπει να μεταφερθεί ο προβληματισμός, που διεθνώς αναπτύσσεται, σε κινήματα και σε επιστημονικούς φορείς, γύρω από την αναγκαιότητα ή μη της χρήσης της πυρηνικής ενέργειας και για ειρηνικούς σκοπούς. Σε κάθε περίπτωση, όμως, θα περιμένουμε μία δεσμευτική δήλωση σε ό,τι αφορά τη Χώρα μας.</w:t>
      </w:r>
    </w:p>
    <w:p>
      <w:pPr>
        <w:pStyle w:val="Style15"/>
        <w:rPr>
          <w:rFonts w:ascii="Courier New" w:hAnsi="Courier New" w:cs="Courier New"/>
        </w:rPr>
      </w:pPr>
      <w:r>
        <w:rPr>
          <w:rFonts w:cs="Courier New" w:ascii="Courier New" w:hAnsi="Courier New"/>
        </w:rPr>
        <w:t xml:space="preserve">Σήμερα υπάρχει αυτή η πραγματικότητα. Και με αυτήν την έννοια, δεν χωράει αμφιβολία ότι η σύμβαση αυτή έρχεται να καλύψει ένα υπαρκτό κενό και αναφέρεται στις προσπάθειες που γίνονται για την πυρηνική ασφάλεια των δραστηριοτήτων και την ανάγκη ελαχιστοποίησης των συνεπειών από τυχόν πυρηνικά ατυχήματα μεγάλης κλίμακας, η πιθανότητα των οποίων, κάθε άλλο παρά μηδενική είναι. </w:t>
      </w:r>
    </w:p>
    <w:p>
      <w:pPr>
        <w:pStyle w:val="Style15"/>
        <w:rPr>
          <w:rFonts w:ascii="Courier New" w:hAnsi="Courier New" w:cs="Courier New"/>
        </w:rPr>
      </w:pPr>
      <w:r>
        <w:rPr>
          <w:rFonts w:cs="Courier New" w:ascii="Courier New" w:hAnsi="Courier New"/>
        </w:rPr>
        <w:t>Θεωρείται, επίσης, δεδομένη η επιθυμία των χωρών που υπογράφουν τη συμφωνία, για διεύρυνση της συνεργασίας στον τομέα της πυρηνικής ασφάλειας, με ανταλλαγή εμπειρίας, πληροφοριών, τεχνικής βοήθειας κ.λ.π.</w:t>
      </w:r>
    </w:p>
    <w:p>
      <w:pPr>
        <w:pStyle w:val="Style15"/>
        <w:rPr>
          <w:rFonts w:ascii="Courier New" w:hAnsi="Courier New" w:cs="Courier New"/>
        </w:rPr>
      </w:pPr>
      <w:r>
        <w:rPr>
          <w:rFonts w:cs="Courier New" w:ascii="Courier New" w:hAnsi="Courier New"/>
        </w:rPr>
        <w:t>Από την ανάγνωση της σύμβασης προκύπτει ότι βασικός στόχος είναι η έγκαιρη παροχή μέσω του ΔΟΑΕ στα συμβαλλόμενα κράτη όλων των αναγκαίων πληροφοριών για πυρηνικό ατύχημα που έχει ή πιθανόν να έχει διασυνοριακές επιπτώσεις, ώστε να καταστεί δυνατή η έγκαιρη ενεργοποίηση των σχετικών σχεδίων έκτακτης ανάγκης, ο σχεδιασμός και η εφαρμογή μέτρων προστασίας της δημόσιας υγείας, της εθνικής οικονομίας κ.λ.π.</w:t>
      </w:r>
    </w:p>
    <w:p>
      <w:pPr>
        <w:pStyle w:val="Style15"/>
        <w:rPr>
          <w:rFonts w:ascii="Courier New" w:hAnsi="Courier New" w:cs="Courier New"/>
        </w:rPr>
      </w:pPr>
      <w:r>
        <w:rPr>
          <w:rFonts w:cs="Courier New" w:ascii="Courier New" w:hAnsi="Courier New"/>
        </w:rPr>
        <w:t>Πρέπει να επισημανθεί εδώ κύριε Πρόεδρε, ότι η επιτροπή των Ευρωπαϊκών Κοινοτήτων έχει εκδόσει κανονισμό με ανάλογο στόχο και περιεχόμενο, στα πλαίσια του οποίου παρέχονται πληροφορίες από όλα τα κράτη-μέλη, ακόμα και στην περίπτωση που το ατύχημα έχει συμβεί εκτός των ορίων της Κοινότητας.</w:t>
      </w:r>
    </w:p>
    <w:p>
      <w:pPr>
        <w:pStyle w:val="Style15"/>
        <w:rPr>
          <w:rFonts w:ascii="Courier New" w:hAnsi="Courier New" w:cs="Courier New"/>
        </w:rPr>
      </w:pPr>
      <w:r>
        <w:rPr>
          <w:rFonts w:cs="Courier New" w:ascii="Courier New" w:hAnsi="Courier New"/>
        </w:rPr>
        <w:t>Συνεπώς ως προς τη σκοπιμότητα της επικύρωσης μιας τέτοιας σύμβασης δεν μπορεί να υπάρξει αμφιβολία. Υπάρχουν, όμως, σημαντικές κατά τη γνώμη μας παρατηρήσεις και ερωτήματα που μπορεί να γίνουν σ' ότι αφορά δυο βασικά ζητήματα: Πρώτον την ετοιμότητα της Χώρας μας να ανταποκριθεί επαρκώς στις υποχρεώσεις που προκύπτουν από τη σύμβαση. Και, δεύτερο, την ετοιμότητα της Χώρας μας να εκμεταλλευθεί και να αξιοποιήσει στο μέγιστο δυνατό βαθμό τις πληροφορίες που θα ελάμβανε βάσει της σύμβασης αυτής.</w:t>
      </w:r>
    </w:p>
    <w:p>
      <w:pPr>
        <w:pStyle w:val="Style15"/>
        <w:rPr>
          <w:rFonts w:ascii="Courier New" w:hAnsi="Courier New" w:cs="Courier New"/>
        </w:rPr>
      </w:pPr>
      <w:r>
        <w:rPr>
          <w:rFonts w:cs="Courier New" w:ascii="Courier New" w:hAnsi="Courier New"/>
        </w:rPr>
        <w:t xml:space="preserve">Σε σχέση με τα δυο παραπάνω θέματα τίθενται τα εξής ερωτήματα: </w:t>
      </w:r>
    </w:p>
    <w:p>
      <w:pPr>
        <w:pStyle w:val="Style15"/>
        <w:rPr>
          <w:rFonts w:ascii="Courier New" w:hAnsi="Courier New" w:cs="Courier New"/>
        </w:rPr>
      </w:pPr>
      <w:r>
        <w:rPr>
          <w:rFonts w:cs="Courier New" w:ascii="Courier New" w:hAnsi="Courier New"/>
        </w:rPr>
        <w:t>Πρώτο, σε ποιο βαθμό οι αρμόδιες υπηρεσίες και φορείς, όπως επί παραδείγματι η ελληνική επιτροπή ατομικής ενέργειας, τα ερευνητικά ιδρύματα και τα Α.Ε.Ι., οι νομαρχίες κ.λπ. είναι έτοιμες να ανταποκριθούν άμεσα με ποσοτική και ποιοτική επάρκεια στις απαιτήσεις της σύμβασης. Το ερώτημα είναι εύλογο γιατί μιλάμε σε μία Χώρα όπου τα κονδύλια για την έρευνα όχι μόνο υπολείπονται σημαντικά ως ποσοστό του προϋπολογισμού από τα ισχύοντα στις άλλες χώρες της Ευρώπης, αλλά και μειώνονται σε σταθερές τιμές.</w:t>
      </w:r>
    </w:p>
    <w:p>
      <w:pPr>
        <w:pStyle w:val="Style15"/>
        <w:rPr>
          <w:rFonts w:ascii="Courier New" w:hAnsi="Courier New" w:cs="Courier New"/>
        </w:rPr>
      </w:pPr>
      <w:r>
        <w:rPr>
          <w:rFonts w:cs="Courier New" w:ascii="Courier New" w:hAnsi="Courier New"/>
        </w:rPr>
        <w:t>Εμείς, κύριε Υπουργέ, τονίζουμε στο σημείο αυτό την ανάγκη να υπάρξει ειδική εξέταση από το αρμόδιο Υπουργείο Βιομηχανίας, Έρευνας και Τεχνολογίας, των αναγκών όλων των φορέων που εμπλέκονται στην υλοποίηση της σύμβασης έγκαιρης γνωστοποίησης και γενικότερα στην αντιμετώπιση των καταστάσεων έκτακτης ανάγκης λόγω πυρηνικών ατυχημάτων και την επείγουσα ικανοποίηση των αναγκών αυτών των φορέων σε εξοπλισμό και ενδεχομένως σε προσωπικό.</w:t>
      </w:r>
    </w:p>
    <w:p>
      <w:pPr>
        <w:pStyle w:val="Style15"/>
        <w:rPr>
          <w:rFonts w:ascii="Courier New" w:hAnsi="Courier New" w:cs="Courier New"/>
        </w:rPr>
      </w:pPr>
      <w:r>
        <w:rPr>
          <w:rFonts w:cs="Courier New" w:ascii="Courier New" w:hAnsi="Courier New"/>
        </w:rPr>
        <w:t>Η εμπειρία από το ατύχημα του Τσερνομπίλ είναι πρόσφατη. Οι σοβαρές κοινωνικές και οικονομικές επιπτώσεις είναι σε όλους μας γνωστές, ώστε προσπάθειες για μια καλύτερη αντιμετώπιση παρόμοιων καταστάσεων στο μέλλον να αποτελούν οπωσδήποτε μια καλή και αναγκαία επένδυση.</w:t>
      </w:r>
    </w:p>
    <w:p>
      <w:pPr>
        <w:pStyle w:val="Style15"/>
        <w:rPr>
          <w:rFonts w:ascii="Courier New" w:hAnsi="Courier New" w:cs="Courier New"/>
        </w:rPr>
      </w:pPr>
      <w:r>
        <w:rPr>
          <w:rFonts w:cs="Courier New" w:ascii="Courier New" w:hAnsi="Courier New"/>
        </w:rPr>
        <w:t>Το δεύτερο ζήτημα και ερώτημα ταυτόχρονα αφορά στον ευρύτερο κύκλο υπηρεσιών στα Υπουργεία Υγείας, Εθνικής Οικονομίας, Εμπορίου, Εθνικής Άμυνας κ.λπ. που εμπλέκονται στην αντιμετώπιση παρόμοιων καταστάσεων. Σε ποιο βαθμό είναι σε θέση σήμερα να δράσουν συντονισμένα στα πλαίσια ενός σχεδίου έκτακτης ανάγκης ώστε να επιτευχθεί η ελαχιστοποίηση των συνεπειών στη δημόσια υγεία και στην εθνική οικονομία. Η έγκαιρη γνωστοποίηση -πρέπει να γίνει καθαρό- παρέχει μόνο τη δυνατότητα έγκαιρης ανταπόκρισης, αλλά σε καμιά περίπτωση δεν εξασφαλίζει και την επιτυχία της.</w:t>
      </w:r>
    </w:p>
    <w:p>
      <w:pPr>
        <w:pStyle w:val="Style15"/>
        <w:rPr>
          <w:rFonts w:ascii="Courier New" w:hAnsi="Courier New" w:cs="Courier New"/>
        </w:rPr>
      </w:pPr>
      <w:r>
        <w:rPr>
          <w:rFonts w:cs="Courier New" w:ascii="Courier New" w:hAnsi="Courier New"/>
        </w:rPr>
        <w:t>Ένα τρίτο ερώτημα έχει σχέση με τη γενική ενημέρωση του κοινού για τις εφαρμογές της πυρηνικής ενέργειας, για τους πραγματικούς κινδύνους από τις πυρηνικές ακτινοβολίες και για τους τρόπους αντιμετώπισής τους. Το θέμα έχει ξεχωριστή σημασία γιατί η αποτελεσματικότητα των οποιωνδήποτε μέτρων σε περίπτωση πυρηνικού ατυχήματος έχει άμεση συνάρτηση με την αποδοχή που βρίσκουν τα μέτρα αυτά στην κοινή γνώμη.</w:t>
      </w:r>
    </w:p>
    <w:p>
      <w:pPr>
        <w:pStyle w:val="Style15"/>
        <w:rPr>
          <w:rFonts w:ascii="Courier New" w:hAnsi="Courier New" w:cs="Courier New"/>
        </w:rPr>
      </w:pPr>
      <w:r>
        <w:rPr>
          <w:rFonts w:cs="Courier New" w:ascii="Courier New" w:hAnsi="Courier New"/>
        </w:rPr>
        <w:t>Η εμπειρία των επιπτώσεων του ατυχήματος του Τσερνομπίλ στη Χώρα μας διδάσκει ότι η ανεπαρκής γενική ενημέρωση του κόσμου σε συνδυασμό με την παραπληροφόρηση, την πολιτική εκμετάλλευση και ως επακόλουθο τη μειωμένη εμπιστοσύνη στα μέτρα της πολιτείας, οδήγησαν σε αδικαιολόγητο πανικό, σε ελλείψεις όχι μόνο άσκοπων αλλά και επικίνδυνων ως και τραγικών ατομικών μέτρων προστασίας. Είναι γνωστά, να μην τα αναφέρω. Πρέπει, λοιπόν, η ενημέρωση να δώσει ιδιαίτερη έμφαση στους πυρηνικούς σταθμούς που βρίσκονται ιδιαίτερα κοντά στη Χώρα μας όπως είναι το συγκρότημα Τοσλοντούϊ στη βουλγαρική ακτή του Δούναβη.</w:t>
      </w:r>
    </w:p>
    <w:p>
      <w:pPr>
        <w:pStyle w:val="Style15"/>
        <w:rPr>
          <w:rFonts w:ascii="Courier New" w:hAnsi="Courier New" w:cs="Courier New"/>
        </w:rPr>
      </w:pPr>
      <w:r>
        <w:rPr>
          <w:rFonts w:cs="Courier New" w:ascii="Courier New" w:hAnsi="Courier New"/>
        </w:rPr>
        <w:t>Τέταρτο, παράλληλα με τη γενική ενημέρωση τίθεται κατά τη γνώμη μας και το θέμα της ειδικής πλέον ενημέρωσης σε περίπτωση κατάστασης έκτακτης ανάγκης. Έχουν τα αρμόδια όργανα επεξεργασμένη άποψη για το θέμα αυτό; Υπάρχει πρόβλεψη για το είδος και την ποσότητα των πληροφοριών που πρέπει να γνωρίζει το κοινό, ώστε να διαμορφώσει μια σωστή αντίληψη για την κατάσταση και να αντιδράσει με τον πλέον κατάλληλο τρόπο; Υπάρχει πρόβλεψη μιας ταχείας διακομματικής ενημέρωσης, ώστε να αποφευχθούν περιπτώσεις αναίτιας και στείρας κομματικής εκμετάλλευσης; Σε ποιο βαθμό και με ποιους τρόπους σκέπτεται η Κυβέρνηση να αντιμετωπίσει φαινόμενα εσφαλμένης -καλοπροαίρετα ή κακοπροαίρετα, δεν έχει τόσο σημασία-πληροφόρησης, κερδοσκοπίας που αναπτύσσονται σε αυτές τις περιπτώσεις κ.λπ.;</w:t>
      </w:r>
    </w:p>
    <w:p>
      <w:pPr>
        <w:pStyle w:val="Style15"/>
        <w:rPr>
          <w:rFonts w:ascii="Courier New" w:hAnsi="Courier New" w:cs="Courier New"/>
        </w:rPr>
      </w:pPr>
      <w:r>
        <w:rPr>
          <w:rFonts w:cs="Courier New" w:ascii="Courier New" w:hAnsi="Courier New"/>
        </w:rPr>
        <w:t>Η σωστή λοιπόν αντιμετώπιση και λύση των παραπάνω προβλημάτων είναι απαραίτητη ώστε οι συμβάσεις που επικυρώνουμε σήμερα να παίξουν θετικό ρόλο αν και όταν -όπως είναι σε όλους μας απευκταίο- αυτό κάποτε χρειασθεί.</w:t>
      </w:r>
    </w:p>
    <w:p>
      <w:pPr>
        <w:pStyle w:val="Style15"/>
        <w:rPr>
          <w:rFonts w:ascii="Courier New" w:hAnsi="Courier New" w:cs="Courier New"/>
        </w:rPr>
      </w:pPr>
      <w:r>
        <w:rPr>
          <w:rFonts w:cs="Courier New" w:ascii="Courier New" w:hAnsi="Courier New"/>
        </w:rPr>
        <w:t>ΠΡΟΕΔΡΕΥΩΝ (Παναγιώτης Ν. Κρητικός): Κύριοι Βουλευτές, ο συνάδελφος κ.Σημίτης ζητεί ολιγοήμερη άδεια απουσίας του στο εξωτερικό.</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Η Βουλή ενέκρινε.</w:t>
      </w:r>
    </w:p>
    <w:p>
      <w:pPr>
        <w:pStyle w:val="Style15"/>
        <w:rPr>
          <w:rFonts w:ascii="Courier New" w:hAnsi="Courier New" w:cs="Courier New"/>
        </w:rPr>
      </w:pPr>
      <w:r>
        <w:rPr>
          <w:rFonts w:cs="Courier New" w:ascii="Courier New" w:hAnsi="Courier New"/>
        </w:rPr>
        <w:t>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ε Πρόεδρε, κύριε Υπουργέ, οι Οικολόγοι Εναλλακτικοί απορρίπτουν πλήρως τη χρήση πυρηνικής ενέργειας. Απορρίπτουν επίσης τη χρήση πυρηνικών αντιδραστήρων για παραγωγή ηλεκτρικής ενέργειας. Για μας επίσης η πολεμική και η λεγόμενη ειρηνική χρήση της πυρηνικής ενέργειας είναι συμπληρωματικές και ταυτόσημες. Δεν θέλουμε να αναλύσου με τις επιπτώσεις από τη λειτουργία των πυρηνικών εργοστασίων ακόμα και όταν δεν γίνονται μεγάλα ατυχήματα. Το τι γίνεται όταν έχουμε ατυχήματα είναι γνωστό σε όλους από το Τσέρνομπιλ, που έδωσε μία τελευταία προειδοποίηση στον πολιτισμό μας. Άλλωστε πρόσφατα έγινε και ένα άλλο πυρηνικό ατύχημα στην Ιαπωνία το οποίο απέκρυβαν για πολλές μέρες.</w:t>
      </w:r>
    </w:p>
    <w:p>
      <w:pPr>
        <w:pStyle w:val="Style15"/>
        <w:rPr>
          <w:rFonts w:ascii="Courier New" w:hAnsi="Courier New" w:cs="Courier New"/>
        </w:rPr>
      </w:pPr>
      <w:r>
        <w:rPr>
          <w:rFonts w:cs="Courier New" w:ascii="Courier New" w:hAnsi="Courier New"/>
        </w:rPr>
        <w:t>Δυστυχώς η πυρηνική ενέργεια δεν εγκαταλείφθηκε. Μειώθηκαν όμως όλα τα προγράμματα κατασκευής νέων εργοστασίων και στη Σοβιετική Ένωση και στις Ηνωμένες Πολιτείες. Υπήρξαν όμως χώρες, όπως η Γαλλία που συνέχισαν απτόητες να κατασκευάζουν πυρηνικά εργοστάσια. Άλλες, όπως η Γερμανία, υπό την πίεση του αντιπυρηνικού κινήματος και τη συνειδητοποίηση των επιπτώσεων στράφηκαν σε άλλες μορφές επίλυσης του ενεργειακού προβλήματος.</w:t>
      </w:r>
    </w:p>
    <w:p>
      <w:pPr>
        <w:pStyle w:val="Style15"/>
        <w:rPr>
          <w:rFonts w:ascii="Courier New" w:hAnsi="Courier New" w:cs="Courier New"/>
        </w:rPr>
      </w:pPr>
      <w:r>
        <w:rPr>
          <w:rFonts w:cs="Courier New" w:ascii="Courier New" w:hAnsi="Courier New"/>
        </w:rPr>
        <w:t xml:space="preserve">Στην Ελλάδα οι κατά καιρούς προσπάθειες για εγκατάσταση πυρηνικών εργοστασίων απέτυχαν. Οι κάτοικοι της Καρύστου πριν 12 χρόνια έδωσαν οριστική απάντηση στην εγκατάσταση εκεί εργοστασίου. Όμως αγοράζουμε ηλεκτρικό ρεύμα που προέρχεται από τους πυρηνικούς αντιδραστήρες της Βουλγαρίας, της Τουρκίας ίσως και της Σοβιετικής Ένωσης μέσω Γιουγκοσλαβίας. Και σχεδιάζεται στο μέλλον, μέσω του καλωδίου που θα συνδέει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Η με την Ιταλία, να αγοράζουμε πυρηνικό ηλεκτρικό ρεύμα από το περίσσευμα της Ιταλίας.</w:t>
      </w:r>
    </w:p>
    <w:p>
      <w:pPr>
        <w:pStyle w:val="Style15"/>
        <w:rPr>
          <w:rFonts w:ascii="Courier New" w:hAnsi="Courier New" w:cs="Courier New"/>
        </w:rPr>
      </w:pPr>
      <w:r>
        <w:rPr>
          <w:rFonts w:cs="Courier New" w:ascii="Courier New" w:hAnsi="Courier New"/>
        </w:rPr>
        <w:t>Έτσι το γεγονός ότι δεν έχουμε πυρηνικό αντιδραστήρα στην Ελλάδα δεν πρέπει να μας επαναπαύει. Κινδυνεύουμε από αντιδραστήρες που υπάρχουν σε μακρινές χώρες, αλλά και σε κοντινές όπως η Βουλγαρία. Ευτυχώς ένα πυρηνικό που θα χτιζόταν στα Σκόπια, ματαιώθηκε. Στη Γιουγκοσλαβία υπάρχει μόνο ένας μικρός αντιδραστήρας στη Λιουμπλιάνα. Η Τουρκία επίσης έχει πυρηνικό πρόγραμμα που τελευταία έχει προχωρήσει ιδιαίτερα. Οι αντιδραστήρες της Βουλγαρίας είναι βέβαιον ότι δεν είναι ασφαλείς. Όμως και οι καλύτεροι αντιδραστήρες, δεν είναι ασφαλείας, ενώ μένει άλυτο το πρόβλημα των αποβλήτων. Γι'αυτό θα πρέπει να εργαστούμε όλοι για το κλείσιμο των πυρηνικών εργοστασίων, τη χρήση αβλαβούς τεχνολογίας και την ανάπτυξη με γοργούς ρυθμούς των ανανεώσιμων πηγών ενέργειας.</w:t>
      </w:r>
    </w:p>
    <w:p>
      <w:pPr>
        <w:pStyle w:val="Style15"/>
        <w:rPr>
          <w:rFonts w:ascii="Courier New" w:hAnsi="Courier New" w:cs="Courier New"/>
        </w:rPr>
      </w:pPr>
      <w:r>
        <w:rPr>
          <w:rFonts w:cs="Courier New" w:ascii="Courier New" w:hAnsi="Courier New"/>
        </w:rPr>
        <w:t>Επί της ουσίας έχουμε να πούμε ότι δεν πιστεύουμε στην ανταλλαγή πληροφοριών για τα ατυχήματα που θα συνεχίσουν να γίνονται. θεωρούμε ανεπαρκέστατους τους διεθνείς ελέγχους για την ασφάλεια των αντιδραστήρων, όπως και το να ενημερώνονται επιτροπές ατομικής ενέργειας κάθε χώρας ότι έγινε ένα ατύχημα.</w:t>
      </w:r>
    </w:p>
    <w:p>
      <w:pPr>
        <w:pStyle w:val="Style15"/>
        <w:rPr>
          <w:rFonts w:ascii="Courier New" w:hAnsi="Courier New" w:cs="Courier New"/>
        </w:rPr>
      </w:pPr>
      <w:r>
        <w:rPr>
          <w:rFonts w:cs="Courier New" w:ascii="Courier New" w:hAnsi="Courier New"/>
        </w:rPr>
        <w:t>Τι έκανε άραγε ο Δημόκριτος μετά το ατύχημα του Τσέρνομπιλ και με τι δικαίωμα είχαν βγει τότε κάποιοι επιστήμονες πυρηνικοί και καθησύχαζαν τον κόσμο στην Ελλάδα τις πρώτες μέρες του ατυχήματος ότι δηλαδή δεν υπήρχαν συνέπειες και επιπτώσεις; Αλλά και όταν οι συνέπειες ήταν φανερές ο Δημόκριτος και η Κυβέρνηση έκρυψαν την έκταση των προβλημάτων και έδιναν μικρότερες τιμές ραδιενέργειας για τα τρόφιμα και δεν έδωσαν οδηγίες στον πληθυσμό παρά μόνο λίγες εβδομάδες μετά, ενώ το πρόβλημα παρατάθηκε.</w:t>
      </w:r>
    </w:p>
    <w:p>
      <w:pPr>
        <w:pStyle w:val="Style15"/>
        <w:rPr>
          <w:rFonts w:ascii="Courier New" w:hAnsi="Courier New" w:cs="Courier New"/>
        </w:rPr>
      </w:pPr>
      <w:r>
        <w:rPr>
          <w:rFonts w:cs="Courier New" w:ascii="Courier New" w:hAnsi="Courier New"/>
        </w:rPr>
        <w:t>Καταλήξαμε λοιπόν στο να ταΐζει η ΚΥΔΕΠ τον ελληνικό πληθυσμό με στάρι ραδιενεργό, καταλήξαμε για ένα μεγάλο διάστημα μετά το ατύχημα να υπάρχουν ζωοτροφές με υψηλή ραδιενέργεια, ενώ τα πιο ραδιενεργά στάρια τα εξήγαγε η ΚΥΔΕΠ στον τρίτο κόσμο μέσω Ελλήνων και ικανών εμπόρων.</w:t>
      </w:r>
    </w:p>
    <w:p>
      <w:pPr>
        <w:pStyle w:val="Style15"/>
        <w:rPr>
          <w:rFonts w:ascii="Courier New" w:hAnsi="Courier New" w:cs="Courier New"/>
        </w:rPr>
      </w:pPr>
      <w:r>
        <w:rPr>
          <w:rFonts w:cs="Courier New" w:ascii="Courier New" w:hAnsi="Courier New"/>
        </w:rPr>
        <w:t>Όταν λοιπόν ο Δημόκριτος έπαιξε ένα ρόλο αποπληροφόρησης και απόκρυψης στοιχείων, δεν θα ενδιαφερθεί προφανώς για την υγεία μας σε ένα νέο πυρηνικό ατύχημα, ομοίως και η Ελληνική Επιτροπή Ατομικής Ενέργειας που εξαρτάται από την Κυβέρνηση και δεν είναι αυτόνομη, επιστημονικά έγκυρη και διαφανή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Με αυτά τα δεδομένα και με δεδομένο ότι η ραδιενέργεια δεν γνωρίζει σύνορα, η μόνη διασφάλιση για μας είναι μία μακροπρόθεσμη συνεργασία με τις Βαλκανικές χώρες για το κλείσιμο των ήδη υπαρχόντων πυρηνικών εργοστασίων. Αυτό θα πρέπει να συνδυαστεί με μία άλλη ενεργειακή πολιτική, που όπως διαπιστώνω τελευταία, εξακολουθεί να παραμε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ινίδης έχει το λόγο.</w:t>
      </w:r>
    </w:p>
    <w:p>
      <w:pPr>
        <w:pStyle w:val="Style15"/>
        <w:rPr>
          <w:rFonts w:ascii="Courier New" w:hAnsi="Courier New" w:cs="Courier New"/>
        </w:rPr>
      </w:pPr>
      <w:r>
        <w:rPr>
          <w:rFonts w:cs="Courier New" w:ascii="Courier New" w:hAnsi="Courier New"/>
        </w:rPr>
        <w:t>ΕΛΕΥΘΕΡΙΟΣ ΚΩΝΣΤΑΝΤΙΝΙΔΗΣ: Κύριε Πρόεδρε και κύριοι συνάδελφοι, πριν ένα μήνα περίπου, όταν σ' αυτήν την Αίθουσα συζητούσαμε για την κύρωση σύμβασης μεταξύ Ελλάδος και Βουλγαρίας, αναφέρθηκα στη σημερινή σύμβαση για αρωγή σε περίπτωση πυρηνικού ατυχήματος ή κατάστασης έκτακτης ραδιολογικής ανάγκης.</w:t>
      </w:r>
    </w:p>
    <w:p>
      <w:pPr>
        <w:pStyle w:val="Style15"/>
        <w:rPr>
          <w:rFonts w:ascii="Courier New" w:hAnsi="Courier New" w:cs="Courier New"/>
        </w:rPr>
      </w:pPr>
      <w:r>
        <w:rPr>
          <w:rFonts w:cs="Courier New" w:ascii="Courier New" w:hAnsi="Courier New"/>
        </w:rPr>
        <w:t>Δυστυχώς, δεν βρίσκεται σήμερα στην Αίθουσα ο Υπουργός Βιομηχανίας κ. Δήμας και δυστυχώς επίσης την ημέρα εκείνη δεν βρισκόταν στην Αίθουσα και ο πρώην Υπουργός Βιομηχανίας κ. Πεπονής. Σήμερα βρίσκεται στην Αίθουσα ο κ. Πεπονής, αλλά δεν βρίσκεται ο κ. Δήμας.</w:t>
      </w:r>
    </w:p>
    <w:p>
      <w:pPr>
        <w:pStyle w:val="Style15"/>
        <w:rPr>
          <w:rFonts w:ascii="Courier New" w:hAnsi="Courier New" w:cs="Courier New"/>
        </w:rPr>
      </w:pPr>
      <w:r>
        <w:rPr>
          <w:rFonts w:cs="Courier New" w:ascii="Courier New" w:hAnsi="Courier New"/>
        </w:rPr>
        <w:t>Αναφέρθηκα σε μία παράγραφο, που με ανησύχησε, της εισηγητικής έκθεσης, που λέει το εξής: "Όσον αφορά την κύρωση της συμφωνίας εκ μέρους της Ελλάδας, πρέπει να ληφθεί υπόψη ότι η Χώρα μας δε διαθέτει προς το παρόν τουλάχιστον, πυρηνικούς αντιδραστήρες ισχύος..."</w:t>
      </w:r>
    </w:p>
    <w:p>
      <w:pPr>
        <w:pStyle w:val="Style15"/>
        <w:rPr>
          <w:rFonts w:ascii="Courier New" w:hAnsi="Courier New" w:cs="Courier New"/>
        </w:rPr>
      </w:pPr>
      <w:r>
        <w:rPr>
          <w:rFonts w:cs="Courier New" w:ascii="Courier New" w:hAnsi="Courier New"/>
        </w:rPr>
        <w:t>Αυτό το "προς το παρόν τουλάχιστον" με ανησύχησε και ρώτησα τον κύριο Υπουργό, αν στο πρόγραμμα της ΔΕΗ και πιο συγκεκριμένα στο πρόγραμμα της ενεργειακής πολιτικής της Κυβέρνησης, συμπεριλαμβάνονται και οι πυρηνικοί αντιδραστήρες.</w:t>
      </w:r>
    </w:p>
    <w:p>
      <w:pPr>
        <w:pStyle w:val="Style15"/>
        <w:rPr>
          <w:rFonts w:ascii="Courier New" w:hAnsi="Courier New" w:cs="Courier New"/>
        </w:rPr>
      </w:pPr>
      <w:r>
        <w:rPr>
          <w:rFonts w:cs="Courier New" w:ascii="Courier New" w:hAnsi="Courier New"/>
        </w:rPr>
        <w:t xml:space="preserve">Ο κύριος Υπουργός ρώτησε κάποιο σύμβουλο και μου απάντησε ότι αυτή η πολιτική είναι ενεργειακή πολιτική του ΠΑΣΟΚ. Μίλησα με τον κ. Πεπονή, ο οποίος βρίσκεται στην Αίθουσα και θα πάρει το λόγο, για να σας διαβεβαιώσει ότι ποτέ εμείς δεν είχαμε τέτοια σχέδια για ενεργειακή πολιτική. </w:t>
      </w:r>
    </w:p>
    <w:p>
      <w:pPr>
        <w:pStyle w:val="Style15"/>
        <w:rPr>
          <w:rFonts w:ascii="Courier New" w:hAnsi="Courier New" w:cs="Courier New"/>
        </w:rPr>
      </w:pPr>
      <w:r>
        <w:rPr>
          <w:rFonts w:cs="Courier New" w:ascii="Courier New" w:hAnsi="Courier New"/>
        </w:rPr>
        <w:t>Κύριοι συνάδελφοι, είναι γνωστό το τί έχει συμβεί στο Τσερνομπίλ, αλλά και σε χώρες της Δυτικής και Βόρειας Ευρώπης, αφού όπως είπε και η κα Ανδρεαδάκη, η ραδιενέργεια δεν γνωρίζει σύνορα. Η Σουηδία ήταν μια από αυτές τις χώρες, που έχουν πληγεί πολύ περισσότερο από κάθε άλλη χώρα, μετά τη Σοβιετική Ένωση.</w:t>
      </w:r>
    </w:p>
    <w:p>
      <w:pPr>
        <w:pStyle w:val="Style15"/>
        <w:rPr>
          <w:rFonts w:ascii="Courier New" w:hAnsi="Courier New" w:cs="Courier New"/>
        </w:rPr>
      </w:pPr>
      <w:r>
        <w:rPr>
          <w:rFonts w:cs="Courier New" w:ascii="Courier New" w:hAnsi="Courier New"/>
        </w:rPr>
        <w:t>Γι' αυτό, ενώ είναι η πρώτη χώρα στον κόσμο- μιλάω πάντα αναλογικά-σε πυρηνικούς αντιδραστήρες (έχει 13 τέτοιους), και παρά το ότι έχει τεχνογνωσία και εργοστάσια που κατασκευάζουν πυρηνικούς αντιδραστήρες και πουλά σε άλλες χώρες, προχωρεί στην κατάργησή τους.</w:t>
      </w:r>
    </w:p>
    <w:p>
      <w:pPr>
        <w:pStyle w:val="Style15"/>
        <w:rPr>
          <w:rFonts w:ascii="Courier New" w:hAnsi="Courier New" w:cs="Courier New"/>
        </w:rPr>
      </w:pPr>
      <w:r>
        <w:rPr>
          <w:rFonts w:cs="Courier New" w:ascii="Courier New" w:hAnsi="Courier New"/>
        </w:rPr>
        <w:t>Διάβασα από ένα περιοδικό τότε, το ΟΙL, στον κ. Δήμα όπου αναφερόταν εκεί μέσα ότι η Σουηδία επανεξετάζει την ενεργειακή πολιτική της και ότι από το 1995 θα αρχίσει σταδιακά η κατάργηση αυτών των πυρηνικών αντιδραστήρων και θα ολοκληρωθεί το 2005. Και εμείς εδώ, ίσως λίγο αθώα σήμερα, συζητούμε και δεν διδασκόμαστε τίποτα από τα δυστυχήματα των άλλων. Και ίσως αύριο μεθαύριο, δεν ξέρω πως, θα έλθει στη Βουλή- σαν νομοσχέδιο- η εγκατάσταση πυρηνικών αντιδραστήρων στη Χώρα μας. Χαριτολογώντας τότε ο κ. Δήμας είπε ότι και πολλές ομάδες των Οικολόγων της Ευρώπης προσανατολίζονται προς την πυρηνική ενέργεια, γιατί αυτή είναι πιο καθαρή ενέργεια.</w:t>
      </w:r>
    </w:p>
    <w:p>
      <w:pPr>
        <w:pStyle w:val="Style15"/>
        <w:rPr>
          <w:rFonts w:ascii="Courier New" w:hAnsi="Courier New" w:cs="Courier New"/>
        </w:rPr>
      </w:pPr>
      <w:r>
        <w:rPr>
          <w:rFonts w:cs="Courier New" w:ascii="Courier New" w:hAnsi="Courier New"/>
        </w:rPr>
        <w:t>Κύριε Πρόεδρε, πριν από λίγες μέρες διάβασα στο ΒΗΜΑ, ότι τουλάχιστον 4 εκατ. άνθρωποι στη Σοβιετική Ένωση έχουν προσβληθεί από την ραδιενέργεια. Η καταστροφή που έχουν υποστεί εκεί είναι ανυπολόγιστη. Και εμείς εδώ, επαναλαμβάνω, καθόμαστε και συζητάμε μετά από ένα τέτοιο τρομερό πυρηνικό ατύχημα, εάν, πότε, ίσως, πιθανόν, χωρίς καμιά τεχνογνωσία, χωρίς παραγωγή κάποιων έστω ανταλλακτικών αυτών των πυρηνικών αντιδραστήρων στη Χώρα μας, συζητάμε για πυρηνική ενέργεια στην Ελλάδα.</w:t>
      </w:r>
    </w:p>
    <w:p>
      <w:pPr>
        <w:pStyle w:val="Style15"/>
        <w:rPr>
          <w:rFonts w:ascii="Courier New" w:hAnsi="Courier New" w:cs="Courier New"/>
        </w:rPr>
      </w:pPr>
      <w:r>
        <w:rPr>
          <w:rFonts w:cs="Courier New" w:ascii="Courier New" w:hAnsi="Courier New"/>
        </w:rPr>
        <w:t>Εγώ αναρωτιέμαι, μετά από ένα τέτοιο ατύχημα, αν εμείς είχαμε πυρηνικούς αντιδραστήρες στην Ελλάδα και συνέβαινε αυτό που συνέβη στη Σοβιετική Ένωση, υπάρχει άνθρωπος στον Τόπο αυτό, που να μπορέσει να δώσει μια απάντηση για το τι θα συνέβαινε, για την ανθρώπινη αλλά και για την οικολογική καταστροφή αυτής της Χώρας;</w:t>
      </w:r>
    </w:p>
    <w:p>
      <w:pPr>
        <w:pStyle w:val="Style15"/>
        <w:rPr>
          <w:rFonts w:ascii="Courier New" w:hAnsi="Courier New" w:cs="Courier New"/>
        </w:rPr>
      </w:pPr>
      <w:r>
        <w:rPr>
          <w:rFonts w:cs="Courier New" w:ascii="Courier New" w:hAnsi="Courier New"/>
        </w:rPr>
        <w:t>Γι'αυτό, εγώ, θα παρακαλέσω και εσάς, κύριε Υφυπουργέ των Εξωτερικών, αλλά και την Κυβέρνηση, να διαγράψει και από τα σχέδιά της και από το μυαλό της το σχεδιασμό για εγκατάσταση πυρηνικών αντιδραστήρων στη Χώρα μας και να ακολουθήσει το πρόγραμμα που έχει γίνει επί διακυβερνήσεως της χώρας από το ΠΑΣΟΚ, το 10ετές πρόγραμμα ενέργειας που την τιμή καταρτίσεώς του είχε ο τέως Υπουργός Βιομηχανίας Ενέργειας και Τεχνολογίας ο κ. Πεπονής. Ευχαριστώ.</w:t>
      </w:r>
    </w:p>
    <w:p>
      <w:pPr>
        <w:pStyle w:val="Style15"/>
        <w:rPr>
          <w:rFonts w:ascii="Courier New" w:hAnsi="Courier New" w:cs="Courier New"/>
        </w:rPr>
      </w:pPr>
      <w:r>
        <w:rPr>
          <w:rFonts w:cs="Courier New" w:ascii="Courier New" w:hAnsi="Courier New"/>
        </w:rPr>
        <w:t>ΠΡΟΕΔΡΕΥΩΝ(Δημήτριος Φράγκος): Κύριοι συνάδελφοι, έχω την τιμή να σας ανακοινώσω, ότι η Διαρκής Επιτροπή Παραγωγής και Εμπορίου καταθέτει την έκθεσή τηςστο σχέδιο νόμου του Υπουργείου Εμπορικής Ναυτιλίας "Μονάδα ειδικών αποστολών Λιμενικού Σώματος".</w:t>
      </w:r>
    </w:p>
    <w:p>
      <w:pPr>
        <w:pStyle w:val="Style15"/>
        <w:rPr>
          <w:rFonts w:ascii="Courier New" w:hAnsi="Courier New" w:cs="Courier New"/>
        </w:rPr>
      </w:pPr>
      <w:r>
        <w:rPr>
          <w:rFonts w:cs="Courier New" w:ascii="Courier New" w:hAnsi="Courier New"/>
        </w:rPr>
        <w:t>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είναι εύλογες οι ανησυχίες, οι οποίες εκφράσθηκαν από τον συνάδελφό μου κ. Κωνσταντινίδη, σχετικά με αυτήν τη διατύπωση της εισηγητικής έκθεσης της μιας από τις δύο υπό κύρωση Συμβάσεις. Η διατύπωση οδηγεί στο συμπέρασμα, ότι η Κυβέρνηση κρατά μια επιφύλαξη, ότι δεν αποκλείει να ενταχθεί σε κάποιο ενεργειακό πρόγραμμα η εγκατάσταση των καλουμένων αντιδραστήρων ισχύος, για την παραγωγή ηλεκτρικής ενέργειας.</w:t>
      </w:r>
    </w:p>
    <w:p>
      <w:pPr>
        <w:pStyle w:val="Style15"/>
        <w:rPr>
          <w:rFonts w:ascii="Courier New" w:hAnsi="Courier New" w:cs="Courier New"/>
        </w:rPr>
      </w:pPr>
      <w:r>
        <w:rPr>
          <w:rFonts w:cs="Courier New" w:ascii="Courier New" w:hAnsi="Courier New"/>
        </w:rPr>
        <w:t>Από τη δική μου προσωπική σκοπιά, αυτή η ανησυχία ενισχύεται και από το εξής πραγματικό γεγονός: Η Κυβέρνηση της Νέας Δημοκρατίας, η προ του 1982, είχε ιδρύσει στη ΔΕΗ μία διεύθυνση, την οποία απεκάλεσε Διεύθυνση Εναλλακτικών Μορφών Ενέργειας. Όποιος ακούει αυτήν την επωνυμία, υποθέτει ότι αφορά πηγές ενέργειας ήπιες ή όπως λέμε ανανεώσιμες, δηλαδή τον αέρα, τον ήλιο. Ακόμα ως ήπια μορφή ενέργειας μπορεί να θεωρηθεί το νερό, δηλαδή τα υδροηλεκτρικά έργα.</w:t>
      </w:r>
    </w:p>
    <w:p>
      <w:pPr>
        <w:pStyle w:val="Style15"/>
        <w:rPr>
          <w:rFonts w:ascii="Courier New" w:hAnsi="Courier New" w:cs="Courier New"/>
        </w:rPr>
      </w:pPr>
      <w:r>
        <w:rPr>
          <w:rFonts w:cs="Courier New" w:ascii="Courier New" w:hAnsi="Courier New"/>
        </w:rPr>
        <w:t>Δυστυχώς, όμως, αυτή η διεύθυνση είχε ιδρυθεί με αντικείμενο την εισαγωγή και εγκατάσταση αντιδραστήρων ισχύος στην Ελλάδα, για την παραγωγή ηλεκτρικής ενέργειας. Αυτή η διεύθυνση απέκτησε άλλο αντικείμενο, αυτό που έπρεπε να είχε από την αρχή, δηλαδή τις ήπιες και ανανεώσιμες μορφές ενέργειας, μετά το 1982, επί των ημερών των Κυβερνήσεων του ΠΑΣΟΚ.</w:t>
      </w:r>
    </w:p>
    <w:p>
      <w:pPr>
        <w:pStyle w:val="Style15"/>
        <w:rPr>
          <w:rFonts w:ascii="Courier New" w:hAnsi="Courier New" w:cs="Courier New"/>
        </w:rPr>
      </w:pPr>
      <w:r>
        <w:rPr>
          <w:rFonts w:cs="Courier New" w:ascii="Courier New" w:hAnsi="Courier New"/>
        </w:rPr>
        <w:t xml:space="preserve">Θέλω να ελπίζω, ότι αυτή η διεύθυνση θα εξακολουθήσει να έχει το ίδιο αντικείμενο, δηλαδή τις ανανεώσιμες και ήπιες μορφές ενέργειας και η ΔΕΗ θα παραιτηθεί οριστικά από οποιαδήπ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οπτική χρήσης της πυρηνικής ενέργειας. </w:t>
      </w:r>
    </w:p>
    <w:p>
      <w:pPr>
        <w:pStyle w:val="Style15"/>
        <w:rPr>
          <w:rFonts w:ascii="Courier New" w:hAnsi="Courier New" w:cs="Courier New"/>
        </w:rPr>
      </w:pPr>
      <w:r>
        <w:rPr>
          <w:rFonts w:cs="Courier New" w:ascii="Courier New" w:hAnsi="Courier New"/>
        </w:rPr>
        <w:t>Το ζήτημα είχε συζητηθεί στη Βουλή -δεν θυμάμαι ακριβώς με πρωτοβουλία ποίων ερωτώντων ή επερωτώντων Βουλευτών- όταν συνέπεσε να είμαι αρμόδιος Υπουργός. Είχα πει, λοιπόν, τότε ξεκάθαρα, ότι το σύμβολο της δικής μας ενεργειακής πολιτικής δεν είναι η πυρηνική ενέργεια, είναι το φυσικό αέριο. Και χαίρομαι, διότι η Νέα Δημοκρατία τόσο πολύ έχει υιοθετήσει τη δική μας πολιτική, ώστε προσπαθεί, να οικειοποιηθεί τις δικές μας αποφάσεις και τα δικά μας εναρκτήρια έργα, έργα με τα οποία θεμελιώσαμε την εισαγωγή του φυσικού αερίου στην Ελλάδα.</w:t>
      </w:r>
    </w:p>
    <w:p>
      <w:pPr>
        <w:pStyle w:val="Style15"/>
        <w:rPr>
          <w:rFonts w:ascii="Courier New" w:hAnsi="Courier New" w:cs="Courier New"/>
        </w:rPr>
      </w:pPr>
      <w:r>
        <w:rPr>
          <w:rFonts w:cs="Courier New" w:ascii="Courier New" w:hAnsi="Courier New"/>
        </w:rPr>
        <w:t>Κλείνω το θέμα εδώ και ελπίζω να είναι παραδρομή αυτή η διατύπωση. Θέλω να πιστεύω, ότι η Κυβέρνηση στο ολίσθημά της να σκέπτεται την εισαγωγή του άνθρακα, με τις δυσμενέστατες περιβαλλοντικές επιπτώσεις που θα έχει, δεν θα ολοκληρώσει αυτήν την πολιτική της και με σκέψεις ή με προετοιμασίες για τη χρήση της πυρηνικής ενέργειας, ως πηγής για ηλεκτρική ενέργεια. Το ότι όμως εμείς ομονοούντες, ελπίζω, αποκλείουμε τη χρήση πυρηνικής ενέργειας, δεν σημαίνει ότι μπορούμε να επιβάλουμε ή να καθορίσουμε την ενεργειακή πολιτική άλλων χωρών, περιλαμβανομένων ειδικότερα γειτονικών μας χωρών.</w:t>
      </w:r>
    </w:p>
    <w:p>
      <w:pPr>
        <w:pStyle w:val="Style15"/>
        <w:rPr>
          <w:rFonts w:ascii="Courier New" w:hAnsi="Courier New" w:cs="Courier New"/>
        </w:rPr>
      </w:pPr>
      <w:r>
        <w:rPr>
          <w:rFonts w:cs="Courier New" w:ascii="Courier New" w:hAnsi="Courier New"/>
        </w:rPr>
        <w:t>Οι συζητούμενες συμβάσεις για τις οποίες βεβαίως δεν έχουμε καμία αντίρρηση, αφορούν μέτρα τα οποία προϋποθέτουν συντελεσμένο το πυρηνικό ατύχημα. Το πρόβλημα, όμως, είναι η πρόληψη του πυρηνικού ατυχήματος. Την αρμοδιότητα ενός διεθνούς ελέγχου την έχει ο Διεθνής Οργανισμός Ατομικής Ενέργειας, ο οποίος, αν θυμάμαι καλά, εδρεύει στη Βιέννη. Όμως, υπάρχει μία γειτονική χώρα, η οποία έχει αντιδραστήρες ισχύος, τους έχει εγκατεστημένους στη δική της όχθη του Δούναβη, σε αρκετή απόσταση από την Ελλάδα, αλλά μία απόσταση η οποία βεβαίως δεν παρέχει καμία διασφάλιση. Ευτυχώς, πρόκειται για χώρα με την οποία έχουμε πολύ φιλικές σχέσεις, πρόκειται για χώρα με την οποία όλες οι παρατάξεις σ' αυτήν τη Βουλή, όλες οι ομάδες, επιθυμούν τις φιλικές σχέσεις και στηρίζουν αυτήν την πολιτική.</w:t>
      </w:r>
    </w:p>
    <w:p>
      <w:pPr>
        <w:pStyle w:val="Style15"/>
        <w:rPr>
          <w:rFonts w:ascii="Courier New" w:hAnsi="Courier New" w:cs="Courier New"/>
        </w:rPr>
      </w:pPr>
      <w:r>
        <w:rPr>
          <w:rFonts w:cs="Courier New" w:ascii="Courier New" w:hAnsi="Courier New"/>
        </w:rPr>
        <w:t>Εκείνοι οι οποίοι υπεραμύνονται της πυρηνικής ενέργειας επικαλούνται ανάμεσα στα άλλα και το ότι είναι μια ενέργεια που παρέχεται με χαμηλό κόστος.</w:t>
      </w:r>
    </w:p>
    <w:p>
      <w:pPr>
        <w:pStyle w:val="Style15"/>
        <w:rPr>
          <w:rFonts w:ascii="Courier New" w:hAnsi="Courier New" w:cs="Courier New"/>
        </w:rPr>
      </w:pPr>
      <w:r>
        <w:rPr>
          <w:rFonts w:cs="Courier New" w:ascii="Courier New" w:hAnsi="Courier New"/>
        </w:rPr>
        <w:t>Ένας από τους λόγους, όχι ο πρώτος, ο δεύτερος, για τον οποίο εμείς απορρίψαμε τελεσίδικα και αμετάκλητα μια ενεργειακή πολιτική που συνδέει την παραγωγή ηλεκτρικής ενέργειας με πυρηνικούς αντιδραστήρες ισχύος, ήταν ότι αμφισβητείται βάσιμα και η οικονομικότητα αυτής της εκμετάλλευσης.</w:t>
      </w:r>
    </w:p>
    <w:p>
      <w:pPr>
        <w:pStyle w:val="Style15"/>
        <w:rPr>
          <w:rFonts w:ascii="Courier New" w:hAnsi="Courier New" w:cs="Courier New"/>
        </w:rPr>
      </w:pPr>
      <w:r>
        <w:rPr>
          <w:rFonts w:cs="Courier New" w:ascii="Courier New" w:hAnsi="Courier New"/>
        </w:rPr>
        <w:t>Θα αναφερθώ σε μελέτες και άρθρα, τα οποία έχει δημοσιεύσει ο καθηγητής Νίκος Βασιλάκος, όταν ήταν γενικός γραμματέας του Υπουργείου Βιομηχανίας και Ενέργειας και τα άρθρα του εκείνα έκφραζαν και κυβερνητικές απόψεις, όχι βέβαια κατά τρόπο επίσημο, αλλά πάντως στην ουσία.</w:t>
      </w:r>
    </w:p>
    <w:p>
      <w:pPr>
        <w:pStyle w:val="Style15"/>
        <w:rPr>
          <w:rFonts w:ascii="Courier New" w:hAnsi="Courier New" w:cs="Courier New"/>
        </w:rPr>
      </w:pPr>
      <w:r>
        <w:rPr>
          <w:rFonts w:cs="Courier New" w:ascii="Courier New" w:hAnsi="Courier New"/>
        </w:rPr>
        <w:t>Σε ό,τι αφορά τη γειτονική Βουλγαρία, τη φίλη Βουλγαρία, επαναλαμβάνω ότι δεν μπορούμε να επέμβουμε, αλλά νομιμοποιούμεθα να έχουμε ενδιαφέρον. Η Βουλγαρία ανεγνώρισε αυτήν τη νομιμοποίηση, καταρτίστηκε η σύμβαση την οποία ανέφερε ο συνάδελφός μου κ. Κωνσταντινίδης, η οποία κυρώθηκε επί των ημερών της παρούσας Κυβέρνησης και είχε υπογραφεί επί των ημερών της Κυβέρνησης του ΠΑΣΟΚ.</w:t>
      </w:r>
    </w:p>
    <w:p>
      <w:pPr>
        <w:pStyle w:val="Style15"/>
        <w:rPr>
          <w:rFonts w:ascii="Courier New" w:hAnsi="Courier New" w:cs="Courier New"/>
        </w:rPr>
      </w:pPr>
      <w:r>
        <w:rPr>
          <w:rFonts w:cs="Courier New" w:ascii="Courier New" w:hAnsi="Courier New"/>
        </w:rPr>
        <w:t>Ορθά υπενθύμισε ο εισηγητής μας, ότι υπάρχει θέμα μιας παρεπόμενης συμπληρωματικής σύμβασης. Γνωρίζω -μην κουραστείτε, κύριε Υφυπουργέ- ότι έχει ήδη μονογραφηθεί και ελπίζω ότι σύντομα θα υπάρξει υπογραφή, για να τη φέρετε και αυτήν εδώ, αν χρειάζεται από νομική πλευρά, για να την κυρώσουμε.</w:t>
      </w:r>
    </w:p>
    <w:p>
      <w:pPr>
        <w:pStyle w:val="Style15"/>
        <w:rPr>
          <w:rFonts w:ascii="Courier New" w:hAnsi="Courier New" w:cs="Courier New"/>
        </w:rPr>
      </w:pPr>
      <w:r>
        <w:rPr>
          <w:rFonts w:cs="Courier New" w:ascii="Courier New" w:hAnsi="Courier New"/>
        </w:rPr>
        <w:t>Θα πρέπει όμως με κάθε τρόπο να ενεργοποιηθούν αυτές οι συμβάσεις. Δεν είμαι από εκείνους που θέλουν να μεγεθύνουν τις απειλές και τους κινδύνους από τους αντιδραστήρες στη γειτονική χώρα, αλλά είναι βέβαιο ότι οι περισσότεροι απ'αυτούς είναι παλαιάς τεχνολογίας, δεν έχουν το καλούμενο 4ο φράγμα, ή 4ο περίβλημα και έχουν και άλλες τεχνολογικές, θα έλεγα, καθυστερήσεις.</w:t>
      </w:r>
    </w:p>
    <w:p>
      <w:pPr>
        <w:pStyle w:val="Style15"/>
        <w:rPr>
          <w:rFonts w:ascii="Courier New" w:hAnsi="Courier New" w:cs="Courier New"/>
        </w:rPr>
      </w:pPr>
      <w:r>
        <w:rPr>
          <w:rFonts w:cs="Courier New" w:ascii="Courier New" w:hAnsi="Courier New"/>
        </w:rPr>
        <w:t>Ο καθηγητής Παπάζογλου, τον οποίο, ευχαρίστως, έμαθα ότι χρησιμοποιεί και η παρούσα Κυβέρνηση, ο οποίος τοποθετήθηκε στο αντίστοιχο ινστιτούτο επί των ημερών μας, έχει δημοσιεύσει ένα άρθρο στο ΒΗΜΑ, το οποίο εξηγεί εύληπτα, αλλά και με επιστημονική ακρίβεια, πώς έχει το πρόβλημα, για να καταλήξει στο συμπέρασμα, ότι και αν υπάρξουν περιορισμένης έκτασης ατυχήματα, αυτά τα ατυχήματα θα επηρεάσουν περισσότερο την παραγωγή και λιγότερο τους ανθρώπους.</w:t>
      </w:r>
    </w:p>
    <w:p>
      <w:pPr>
        <w:pStyle w:val="Style15"/>
        <w:rPr>
          <w:rFonts w:ascii="Courier New" w:hAnsi="Courier New" w:cs="Courier New"/>
        </w:rPr>
      </w:pPr>
      <w:r>
        <w:rPr>
          <w:rFonts w:cs="Courier New" w:ascii="Courier New" w:hAnsi="Courier New"/>
        </w:rPr>
        <w:t>Είναι, όμως, επίσης βέβαιο, ότι στη γειτονική Βουλγαρία, για λόγους που δεν θέλω να τους σχολιάσω -δεν θέλω να επέμβει ένας Έλληνας Βουλευτής στα εσωτερικά τους- δεν γίνονται πάρα πολύ αξιόπιστες καταγραφές όλων των συμβαινόντων και των ενδείξεων, που επιβάλουν κάποια περισσότερη επαγρύπνηση ή κάποια επέμβαση, ίσως και κάποια διακοπή λειτουργίας.</w:t>
      </w:r>
    </w:p>
    <w:p>
      <w:pPr>
        <w:pStyle w:val="Style15"/>
        <w:rPr>
          <w:rFonts w:ascii="Courier New" w:hAnsi="Courier New" w:cs="Courier New"/>
        </w:rPr>
      </w:pPr>
      <w:r>
        <w:rPr>
          <w:rFonts w:cs="Courier New" w:ascii="Courier New" w:hAnsi="Courier New"/>
        </w:rPr>
        <w:t>Θα παρακαλούσα, λοιπόν, μέσα στα πλαίσια των ιδιαίτερα φιλικών σχέσεων, των αμοιβαίων φιλικών σχέσεων, και να επιταχυνθεί η υπογραφή και κύρωση και από τις δύο χώρες της παρεπόμενης συμφωνίας, αλλά κατά το δυνατόν να έχουμε εξασφαλίσει τις επισκέψεις εκείνες και τις συνεργασίες, και τις συνεννοήσεις, οι οποίες θα μας καθησυχάσουν έως ότου η γειτονική Βουλγαρία θελήσει ίσως και μπορέσει να αντιμετωπίσει με ριζικότερα τρόπο αυτό το πρόβλημα.</w:t>
      </w:r>
    </w:p>
    <w:p>
      <w:pPr>
        <w:pStyle w:val="Style15"/>
        <w:rPr>
          <w:rFonts w:ascii="Courier New" w:hAnsi="Courier New" w:cs="Courier New"/>
        </w:rPr>
      </w:pPr>
      <w:r>
        <w:rPr>
          <w:rFonts w:cs="Courier New" w:ascii="Courier New" w:hAnsi="Courier New"/>
        </w:rPr>
        <w:t>Άκουσα να εκφράζονται εύλογες ανησυχίες, σε ό,τι αφορά την επάρκεια των ελληνικών υπηρεσιών και των αρμόδιων ελληνικών φορέων για την αντιμετώπιση ενδεχόμενου πυρηνικού ατυχήματος, το οποίο, βεβαίως, θα συμβεί έξω από τα όρια της Ελλάδος.</w:t>
      </w:r>
    </w:p>
    <w:p>
      <w:pPr>
        <w:pStyle w:val="Style15"/>
        <w:rPr>
          <w:rFonts w:ascii="Courier New" w:hAnsi="Courier New" w:cs="Courier New"/>
        </w:rPr>
      </w:pPr>
      <w:r>
        <w:rPr>
          <w:rFonts w:cs="Courier New" w:ascii="Courier New" w:hAnsi="Courier New"/>
        </w:rPr>
        <w:t>Ίσως, ως ένα βαθμό, η κριτική να είναι βάσιμη. Μπορώ όμως να πληροφορήσω το Σώμα ή εν πάση περιπτώσει τους ελάχιστους συναδέλφους που παρακολουθούν αυτήν τη συζήτηση, ότι έχουν ληφθεί αρκετά μέτρα. Μετά την εμπειρία του Τσερνομπίλ, ολοκληρώθηκε ένα σύστημα και ένα δίκτυο σταθμών μέτρησης και σταθμών επισήμανσης αυξημένης ραδιενέργειας σε όλη την Ελλάδα, από την Κρήτη μέχρι τον Βορρά και συγχρόνως εκπονήθηκε ένα σχέδιο κινητοποίησης και συναγερμού σε περίπτωση πυρηνικού ατυχήματος, σχέδιο το οποίο εκπονήθηκε από τον τομέα του Υπουργείου Ενέργειας, Έρευνας και Τεχνολογίας, αλλά απετέλεσε αντικείμενο συνεργασίας και με το Υπουργείο Εθνικής Άμυνας.</w:t>
      </w:r>
    </w:p>
    <w:p>
      <w:pPr>
        <w:pStyle w:val="Style15"/>
        <w:rPr>
          <w:rFonts w:ascii="Courier New" w:hAnsi="Courier New" w:cs="Courier New"/>
        </w:rPr>
      </w:pPr>
      <w:r>
        <w:rPr>
          <w:rFonts w:cs="Courier New" w:ascii="Courier New" w:hAnsi="Courier New"/>
        </w:rPr>
        <w:t>Θέλω να ελπίζω- και ελπίζω- ότι αυτά τα μέτρα έχουν τύχει της υιοθέτησης και από την παρούσα Κυβέρνηση και ότι συγχρόνως υπάρχουν πάντοτε οι αναγκαίες επαγρυπνήσεις και προπαντός ότι ειναι πάντοτε οι αρμόδιες υπηρεσίες ή τα αρμόδια όργανα, δηλαδή κυρίως η Ελληνική Επιτροπή Ατομικής Ενέργειας και το "Δημόκριτος" έτοιμος να επιφέρουν τις αναγκαίες τροποποιήσεις και προσαρμογές σε οποιαδήποτε νέα δεδομένα.</w:t>
      </w:r>
    </w:p>
    <w:p>
      <w:pPr>
        <w:pStyle w:val="Style15"/>
        <w:rPr>
          <w:rFonts w:ascii="Courier New" w:hAnsi="Courier New" w:cs="Courier New"/>
        </w:rPr>
      </w:pPr>
      <w:r>
        <w:rPr>
          <w:rFonts w:cs="Courier New" w:ascii="Courier New" w:hAnsi="Courier New"/>
        </w:rPr>
        <w:t>Τελειώνοντας επίσης, απευθυνόμενος σε σας, κύριε Υφυπουργέ, με επίγνωση ότι είσθε αναρμόδιος, αλλά στο πρόσωπό σας εγώ είμαι υποχρεωμένος να βλέπω την Κυβέρνηση, να παρακαλέσω να επιταχύνετε την κύρωση του κανονισμού μέτρων ασφαλείας από ραδιενέργεια, όχι προερχόμενη από αντιδραστήρες ισχύος, αλλά από τις χρήσεις οργάνων και μηχανημάτων κυρίως για παροχή ιατρικών υπηρεσιών, οι οποίες συνεπάγονται επικίνδυνες εκλύσεις.</w:t>
      </w:r>
    </w:p>
    <w:p>
      <w:pPr>
        <w:pStyle w:val="Style15"/>
        <w:rPr>
          <w:rFonts w:ascii="Courier New" w:hAnsi="Courier New" w:cs="Courier New"/>
        </w:rPr>
      </w:pPr>
      <w:r>
        <w:rPr>
          <w:rFonts w:cs="Courier New" w:ascii="Courier New" w:hAnsi="Courier New"/>
        </w:rPr>
        <w:t>Ο Κανονισμός αυτός είχε εκπονηθεί. Συναντούσε τις εύλογες και ως ένα βαθμό κατανοητές αντιδράσεις ορισμένων κλάδων επιστημονικών, αλλά έχουμε υποχρέωση ως πολιτική ηγεσία να ξεπεράσουμε αυτές τις αντιδράσεις. Ο τόμος ήταν έτοιμος από το 1989. Έχει παραδοθεί. Ελπίζω, ότι εάν δεν έχει ήδη κυρωθεί και δεν αποτελεί κανονισμό ισχύοντα του Κράτους μας, να κυρωθεί γρήγορα και να ενημερωθεί η Βουλή γι' αυτό το, κατά την άποψή μου, σημαντικό βήμα για την προστασία του ελληνικού πληθυσμού από εκκλήσεις ραδιενέργειας.</w:t>
      </w:r>
    </w:p>
    <w:p>
      <w:pPr>
        <w:pStyle w:val="Style15"/>
        <w:rPr>
          <w:rFonts w:ascii="Courier New" w:hAnsi="Courier New" w:cs="Courier New"/>
        </w:rPr>
      </w:pPr>
      <w:r>
        <w:rPr>
          <w:rFonts w:cs="Courier New" w:ascii="Courier New" w:hAnsi="Courier New"/>
        </w:rPr>
        <w:t>ΠΡΟΕΔΡΕΥΩΝ (Δημήτριος Φράγκος):Ο κύριος Υφυπουργός των Εξωτερικών, έχει το λόγο.</w:t>
      </w:r>
    </w:p>
    <w:p>
      <w:pPr>
        <w:pStyle w:val="Style15"/>
        <w:rPr>
          <w:rFonts w:ascii="Courier New" w:hAnsi="Courier New" w:cs="Courier New"/>
        </w:rPr>
      </w:pPr>
      <w:r>
        <w:rPr>
          <w:rFonts w:cs="Courier New" w:ascii="Courier New" w:hAnsi="Courier New"/>
        </w:rPr>
        <w:t>ΓΕΩΡΓΙΟΣ ΠΑΠΑΣΤΑΜΚΟΣ (Υφυπ. των Εξωτερικών):Για το φυσικό αέριο, κύριε Πεπονή, ως γνωστόν, είναι ένα ευρωπαικό σχέδιο. Είναι γνωστή και η διαμάχη γύρω από τον Ευρωσηβιρικό αγωγό που κυριάρχησε και μονοπώλησε το 1982 τη διεθνή οικονομική διπλωματία και τη διεθνή πολιτική. Το συνεχίσαμε και με τη χρηματοδοτική βοήθεια της Κοινότητας, θα ολοκληρωθεί, πιστεύουμε, μέσα στο χρονοδιάγραμμα, το οποίο έχει καθορισθεί.</w:t>
      </w:r>
    </w:p>
    <w:p>
      <w:pPr>
        <w:pStyle w:val="Style15"/>
        <w:rPr>
          <w:rFonts w:ascii="Courier New" w:hAnsi="Courier New" w:cs="Courier New"/>
        </w:rPr>
      </w:pPr>
      <w:r>
        <w:rPr>
          <w:rFonts w:cs="Courier New" w:ascii="Courier New" w:hAnsi="Courier New"/>
        </w:rPr>
        <w:t>ΑΝΑΣΤΑΣΙΟΣ ΠΕΠΟΝΗΣ:Το γνωρίζω πολύ καλά, κύριε Υφυπουργέ, γιατί πρωτοστατήσαμε γι' αυτήν τη χρηματοδότηση.</w:t>
      </w:r>
    </w:p>
    <w:p>
      <w:pPr>
        <w:pStyle w:val="Style15"/>
        <w:rPr>
          <w:rFonts w:ascii="Courier New" w:hAnsi="Courier New" w:cs="Courier New"/>
        </w:rPr>
      </w:pPr>
      <w:r>
        <w:rPr>
          <w:rFonts w:cs="Courier New" w:ascii="Courier New" w:hAnsi="Courier New"/>
        </w:rPr>
        <w:t xml:space="preserve">ΓΕΩΡΓΙΟΣ ΠΑΠΑΣΤΑΜΚΟΣ (Υφυπ. των Εξωτερικών):Σχετικά με την απειλή, με τον κίνδυνο, τις υπόνοιες, τις υποψίες για χρήση πυρηνικής ενέργειας, νομίζω ότι και ο κ. Κωνσταντινίδης ήταν παρών στη συζήτηση, εδώ στη Βουλή, της 18ης Ιανουαρίου, όταν είχε έρθει για κύρωση η διμερής συμφωνία Ελλάδος-Βουλγαρίας, αυτή που υπογράφηκε στο Χάσκοβο το 1989, αν δεν απατώμαι, και σας είχε δώσει μια απάντηση ο κ. Δήμας, ότι η παραγωγή ηλεκτρισμού από πυρηνική ενέργεια δεν προβλέπεται στο δεκαετές πρόγραμμα της ΔΕΗ. Και μάλιστα σε μια άλλη περικοπή, είπε ότι "η πολιτική μας, όπως εκφράζεται"- είπε ο κ. Δήμας- "και θα αναγγελθεί"- πράγματι αναγγέλθηκε "με το δεκαετές πρόγραμμα της ΔΕΗ, δεν περιλαμβάνει παραγωγή ηλεκτρικής ενέργειας από πυρηνική ενέργεια". Και σεις απαντήσατε: "Εγώ χάρηκα μ'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ει πει ο κύριος Υπουργός, δεν το εγνώριζα ότι στο δεκαετές πρόγραμμα της ΔΕΗ δεν υπάρχει εγκατάσταση πυρηνικών αντιδραστήρων στη Χώρα μας". Να μην επανερχόμαστε, λοιπόν, σε θέματα, έτσι, για δημιουργία εντυπώσεων, θέματα τα οποία ήδη έχουν αντιμετωπισθεί στην Αίθουσα αυτή.</w:t>
      </w:r>
    </w:p>
    <w:p>
      <w:pPr>
        <w:pStyle w:val="Style15"/>
        <w:rPr>
          <w:rFonts w:ascii="Courier New" w:hAnsi="Courier New" w:cs="Courier New"/>
        </w:rPr>
      </w:pPr>
      <w:r>
        <w:rPr>
          <w:rFonts w:cs="Courier New" w:ascii="Courier New" w:hAnsi="Courier New"/>
        </w:rPr>
        <w:t>Δυο-τρείς παρατηρήσεις τώρα. Τέθηκε, αν θυμάμαι καλά, από σας, κύριε Σκοτινιώτη ή από τον κ. Πάχτα, η δυνατότητα χρηματοδότησης από την ΕΟΚ. Το θέμα τέθηκε σε κάποιο Συμβούλιο Υπουργών Ενέργειας από τον κ. Δήμα και ζητήθηκε η συμπαράσταση της Κοινότητας, ώστε να γίνει έλεγχος. Φυσικά, με βάση και τη σύμφωνη γνώμη της Βουλγαρίας, θα γίνει ένα πρόγραμμα που θα χρηματοδοτηθεί από την Κοινότητα για να διασφαλισθεί η περίπτωση ατυχήματος, τα προληπτικά μέτρα, γιατί ως γνωστόν η υπό κύρωση συμφωνία θα αναφέρεται στην έγκαιρη προειδοποίηση από ατύχημα, το οποίο ήδη θα έχει επισυμβεί.</w:t>
      </w:r>
    </w:p>
    <w:p>
      <w:pPr>
        <w:pStyle w:val="Style15"/>
        <w:rPr>
          <w:rFonts w:ascii="Courier New" w:hAnsi="Courier New" w:cs="Courier New"/>
        </w:rPr>
      </w:pPr>
      <w:r>
        <w:rPr>
          <w:rFonts w:cs="Courier New" w:ascii="Courier New" w:hAnsi="Courier New"/>
        </w:rPr>
        <w:t>Η μία συμφωνία δεν περιέχει νομικούς κανόνες αστικής ευθύνης ή περιορισμού κάποιας ευθύνης, είναι για την έγκαιρη προειδοποίηση, και πράγματι αυτός είναι ο όρος στην τεχνική διάλεκτο του δημοσίου διεθνούς δικαίου, ότι είναι μια συμφωνία τεχνικής φύσεως και αν δείτε τα άρθρα και τους τίτλους, γι' αυτό ακριβώς μιλούν. Ενώ η άλλη συμφωνία περιέχει τέτοιους κανόνες, στους οποίους και θα αναφερθώ πολύ σύντομα. Για τους κινδύνους από τη χρήση πυρηνικής ενέργειας, νομίζω ότι καλύφθηκε το θέμα, είναι γνωστό και πράγματι δεν πρέπει να υπάρχει αυτή η αγωνία σήμερα. Σχετικά με τη σύμβαση της αρωγής σε περίπτωση πυρηνικού ατυχήματος ή κατάστασης έκτακτης ραδιολογικής ανάγκης, πρέπει να σημειώσω ότι σε αντίθεση με την άλλη σύμβαση, περιέχει και διατάξεις νομικού χαρακτήρα. Και εδώ θέλω να πω εν παρενθέσει, ότι για λόγους κοινοβουλευτικής τάξεως και όχι προχειρότητας, κύριε Πάχτα, της Κυβέρνησης θα έπρεπε να είχε προηγηθεί η κύρωση της πολυμερούς σύμβασης της Βιέννης και να ακολουθήσει εκείνη της διμερούς με τη Βουλγαρία, αλλά είναι ένα θέμα, και πολύ σωστά το είπατε, κοινοβουλευτικής τάξεως. Επισημαίνω τις διατάξεις του άρθρου 8, προνόμια, ασυλίες, διευκολύνσεις, σύμφωνα με τις οποίες το Κράτος που ζητά τη βοήθεια, αναλαμβάνει την υποχρέωση να παράσχει στο προσωπικό της πλευράς που χορηγεί τη βοήθεια, τα απαραίτητα προνόμια ασυλίας και διευκολύνσεις, ασυλία συλλήψεως, προσωποκρατήσεως, δικαστικής δικαιοδοσίας, ασυλία συντηρητικής κατασχέσεως και μια σειρά άλλων ρυθμίσεων, δηλαδή νομικών ρυθμίσεων που δεν απαντώνται στην άλλη σύμβαση για έγκαιρη προειδοποίηση. Τέλος, θα ήθελα να σημειώσω ότι το Κράτος που ζητά τη βοήθεια, εκτός αντίθετης συμφωνίας σε περίπτωση θανάτου ή τραυματισμού φυσικών προσώπων, ζημίας σε αγαθά στο περιβάλλον, που έγινε στο έδαφός του, υποχρεούται να μην ασκήσει καμία δικαστική δίωξη εναντίον του μέρους που χορηγεί τη βοήθεια ή των προσώπων που ενεργούν για λογαριασμό του. Αυτά είναι τα λιγότερο σημαντικά, αλλά τέθηκε ένα θέμα και στη συνεδρίαση της Διαρκούς Κοινοβουλευτικής Επιτροπής, αλλά και εδώ σήμερα, τι έχει συμβεί με τις άλλες γειτονικές μας χώρες, αν έχουν επικυρώσει τις σχετικές συμφωνίες. Και πραγματικά θα ήθελα να ενημερώσω την Εθνική Αντιπροσωπεία ότι η Βουλγαρία επικύρωσε και τις δύο συνθήκες στις 26.9.86 με κατάθεση δηλώσεως επιφυλάξεως στις πράξεις επικυρώσεως, τέθηκαν σε ισχύ από 26.3.88.</w:t>
      </w:r>
    </w:p>
    <w:p>
      <w:pPr>
        <w:pStyle w:val="Style15"/>
        <w:rPr>
          <w:rFonts w:ascii="Courier New" w:hAnsi="Courier New" w:cs="Courier New"/>
        </w:rPr>
      </w:pPr>
      <w:r>
        <w:rPr>
          <w:rFonts w:cs="Courier New" w:ascii="Courier New" w:hAnsi="Courier New"/>
        </w:rPr>
        <w:t>Η Τουρκία επικύρωσε και τις δυο συνθήκες με κατάθεση δηλώσεως επιφυλάξεως στις 3.1.91 και τέθηκε σε ισχύ στις 3.2.91.</w:t>
      </w:r>
    </w:p>
    <w:p>
      <w:pPr>
        <w:pStyle w:val="Style15"/>
        <w:rPr>
          <w:rFonts w:ascii="Courier New" w:hAnsi="Courier New" w:cs="Courier New"/>
        </w:rPr>
      </w:pPr>
      <w:r>
        <w:rPr>
          <w:rFonts w:cs="Courier New" w:ascii="Courier New" w:hAnsi="Courier New"/>
        </w:rPr>
        <w:t>Η Ρουμανία κατέθεσε τις πράξεις προσχώρησης και για τις δυο συνθήκες στις 12.1.90 και ισχύουν από 13.7.90. Η Ρουμανία, επίσης, κατέθεσε δηλώσεις επιφυλάξεως και για τις δύο συνθήκες. Η Γιουγκοσλαβία επικύρωσε μόνο τη συνθήκη για έγκαιρη προειδοποίηση το Φεβρουάριο του 1989 και η συνθήκη τέθηκε σε ισχύ το Μάρτιο του 1989.</w:t>
      </w:r>
    </w:p>
    <w:p>
      <w:pPr>
        <w:pStyle w:val="Style15"/>
        <w:rPr>
          <w:rFonts w:ascii="Courier New" w:hAnsi="Courier New" w:cs="Courier New"/>
        </w:rPr>
      </w:pPr>
      <w:r>
        <w:rPr>
          <w:rFonts w:cs="Courier New" w:ascii="Courier New" w:hAnsi="Courier New"/>
        </w:rPr>
        <w:t>Η Ιταλία επεκύρωσε τη συνθήκη για έγκαιρη προειδοποίηση στις 8.2.90 και τη συνθήκη της αρωγής στις 25.10.90. Και οι δύο συνθήκες τέθηκαν ήδη σε ισχύ, η μεν πρώτη τον Μάρτιο του 1990, η δε δεύτερη τον περασμένο Νοέμβριο. Κατέθεσε, επίσης η Ιταλία δήλωση για την συνθήκη έγκαιρης προειδοποίησης.</w:t>
      </w:r>
    </w:p>
    <w:p>
      <w:pPr>
        <w:pStyle w:val="Style15"/>
        <w:rPr>
          <w:rFonts w:ascii="Courier New" w:hAnsi="Courier New" w:cs="Courier New"/>
        </w:rPr>
      </w:pPr>
      <w:r>
        <w:rPr>
          <w:rFonts w:cs="Courier New" w:ascii="Courier New" w:hAnsi="Courier New"/>
        </w:rPr>
        <w:t>Αυτά ως προς το ερώτημα που τέθηκε και για την ενημέρωσή σας και θα ήθελα να πω, ότι με πολύ κόπο συγκεντρώθηκαν αυτά τα στοιχεία. Γιατί άλλα κατατίθενται στη Βιέννη, άλλα κατατίθενται στη Νέα Υόρκη, οπότε ήταν μια δέσμευση προσωπική να ενημερώσω πάνω σ' αυτά την Αντιπροσωπεία και είναι και στη διάθεσή σας, γιατί το θέμα θα επανέλθει με τη συμπληρωματική συμφωνία στην οποία αναφερθήκατε εσείς, κύριε Πεπονή. Είναι στη διάθεσή σας όλα αυτά τα στοιχεία.</w:t>
      </w:r>
    </w:p>
    <w:p>
      <w:pPr>
        <w:pStyle w:val="Style15"/>
        <w:rPr>
          <w:rFonts w:ascii="Courier New" w:hAnsi="Courier New" w:cs="Courier New"/>
        </w:rPr>
      </w:pPr>
      <w:r>
        <w:rPr>
          <w:rFonts w:cs="Courier New" w:ascii="Courier New" w:hAnsi="Courier New"/>
        </w:rPr>
        <w:t>ΠΡΟΕΔΡΕΥΩΝ (Δημήτριος Φράγκος): Δεν υπάρχει άλλος, εγγεγραμμένος, κύριος συνάδελφος, για να μιλήσει. Γι' αυτό κηρύσσεται περαιωμένη η συζήτηση επί των δύο νομοσχεδίων, και ερωτάται το Σώμα:</w:t>
      </w:r>
    </w:p>
    <w:p>
      <w:pPr>
        <w:pStyle w:val="Style15"/>
        <w:rPr>
          <w:rFonts w:ascii="Courier New" w:hAnsi="Courier New" w:cs="Courier New"/>
        </w:rPr>
      </w:pPr>
      <w:r>
        <w:rPr>
          <w:rFonts w:cs="Courier New" w:ascii="Courier New" w:hAnsi="Courier New"/>
        </w:rPr>
        <w:t>Γίνεται δεκτό το σχέδιο νόμου κατ' αρχήν, κατ' άρθρον και στο σύνολο "κύρωση Σύμβασης για την έγκαιρη γνωστοποίηση σε περίπτωση πυρηνικού ατυχήματος";</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Δημήτριος Φράγκος): Συνεπώς το σχέδιο νόμου "Κύρωση Σύμβασης για την έγκαιρη γνωστοποίηση σε περίπτωση πυρηνικού ατυχήματος" έγινε δεκτό σε μόνη συζήτηση κατ' αρχήν, κατ' άρθρον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ύμβαση για την έγκαιρη γνωστοποίηση σε περίπτωση πυρηνικού ατυχήματος, που υπογράφηκε στη Βιέννη στις 26 Σεπτεμβρίου 1986, της οποίας το κείμενο σε πρωτότυπο στη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ΨCONVENTION SUR LA NOTIFICATION RAPIDE D'UN ACCIDENT NUCLEAIRE</w:t>
      </w:r>
    </w:p>
    <w:p>
      <w:pPr>
        <w:pStyle w:val="Style15"/>
        <w:rPr>
          <w:rFonts w:ascii="Courier New" w:hAnsi="Courier New" w:cs="Courier New"/>
        </w:rPr>
      </w:pPr>
      <w:r>
        <w:rPr>
          <w:rFonts w:cs="Courier New" w:ascii="Courier New" w:hAnsi="Courier New"/>
        </w:rPr>
        <w:t>(AdoptΓe le 26 septembre 1986, Ζ la 8Λme sΓance plΓniΛ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ETATS PARTIES A LA PRESENTE CONVENTION,</w:t>
      </w:r>
    </w:p>
    <w:p>
      <w:pPr>
        <w:pStyle w:val="Style15"/>
        <w:rPr>
          <w:rFonts w:ascii="Courier New" w:hAnsi="Courier New" w:cs="Courier New"/>
        </w:rPr>
      </w:pPr>
      <w:r>
        <w:rPr>
          <w:rFonts w:cs="Courier New" w:ascii="Courier New" w:hAnsi="Courier New"/>
        </w:rPr>
        <w:t>SACHANT que des activitΓs nuclΓaires sont menΓes dans un cer tain nombre d' Etats,</w:t>
      </w:r>
    </w:p>
    <w:p>
      <w:pPr>
        <w:pStyle w:val="Style15"/>
        <w:rPr>
          <w:rFonts w:ascii="Courier New" w:hAnsi="Courier New" w:cs="Courier New"/>
        </w:rPr>
      </w:pPr>
      <w:r>
        <w:rPr>
          <w:rFonts w:cs="Courier New" w:ascii="Courier New" w:hAnsi="Courier New"/>
        </w:rPr>
        <w:t>NOTANT que des mesures d' ensemble ont ΓtΓ et sont prises pour assurer un haut niveau de sΨretΓ dans les activitΓs nuclΓaires, en vue de prΓvenir les accidents nuclΓaires et de limeter le plus possible les consΓquences de tout accident de cette nature qui pourrait se produire,</w:t>
      </w:r>
    </w:p>
    <w:p>
      <w:pPr>
        <w:pStyle w:val="Style15"/>
        <w:rPr>
          <w:rFonts w:ascii="Courier New" w:hAnsi="Courier New" w:cs="Courier New"/>
        </w:rPr>
      </w:pPr>
      <w:r>
        <w:rPr>
          <w:rFonts w:cs="Courier New" w:ascii="Courier New" w:hAnsi="Courier New"/>
        </w:rPr>
        <w:t>DESIREUX de renforcer encore la coopΓration internationale dans le dΓveloppement et l' utilisation sΨrs de l' Γnergie nuclΓaire,</w:t>
      </w:r>
    </w:p>
    <w:p>
      <w:pPr>
        <w:pStyle w:val="Style15"/>
        <w:rPr>
          <w:rFonts w:ascii="Courier New" w:hAnsi="Courier New" w:cs="Courier New"/>
        </w:rPr>
      </w:pPr>
      <w:r>
        <w:rPr>
          <w:rFonts w:cs="Courier New" w:ascii="Courier New" w:hAnsi="Courier New"/>
        </w:rPr>
        <w:t xml:space="preserve">CONVAINCUS de la nΓcessitΓ pour les Etats de fournir les informations pertinentes sur les accidents nuclΓaires aussitΥt que possible de faΘon que les consΓquences radiologiques trans frontiΛres puissent Ιtre limetΓes le plus possible, </w:t>
      </w:r>
    </w:p>
    <w:p>
      <w:pPr>
        <w:pStyle w:val="Style15"/>
        <w:rPr>
          <w:rFonts w:ascii="Courier New" w:hAnsi="Courier New" w:cs="Courier New"/>
        </w:rPr>
      </w:pPr>
      <w:r>
        <w:rPr>
          <w:rFonts w:cs="Courier New" w:ascii="Courier New" w:hAnsi="Courier New"/>
        </w:rPr>
        <w:t>NOTANT l' utilitΓ des arrangements bilateraux et multilatΓraux sur l' Γchange d' informations dans ce domaine,</w:t>
      </w:r>
    </w:p>
    <w:p>
      <w:pPr>
        <w:pStyle w:val="Style15"/>
        <w:rPr>
          <w:rFonts w:ascii="Courier New" w:hAnsi="Courier New" w:cs="Courier New"/>
        </w:rPr>
      </w:pPr>
      <w:r>
        <w:rPr>
          <w:rFonts w:cs="Courier New" w:ascii="Courier New" w:hAnsi="Courier New"/>
        </w:rPr>
        <w:t>SONT CONVENUS de ce qui s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TE: En vertu du paragraphe 3 de l' article 12, la Convention est entrΓe en vigueur le 27 October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premier</w:t>
      </w:r>
    </w:p>
    <w:p>
      <w:pPr>
        <w:pStyle w:val="Style15"/>
        <w:rPr>
          <w:rFonts w:ascii="Courier New" w:hAnsi="Courier New" w:cs="Courier New"/>
        </w:rPr>
      </w:pPr>
      <w:r>
        <w:rPr>
          <w:rFonts w:cs="Courier New" w:ascii="Courier New" w:hAnsi="Courier New"/>
        </w:rPr>
        <w:t>Champ d' appl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a prΓsente Convention s' applique Ζ tout accident qui implique des installations ou des activitΓs, ΓnumΓrΓes au paragraphe 2 ci-dessous, d' un Etat Partie ou de personnes physiques ou morales sous sa juridiction ou son contrΥle, et qui entraΝne ou entraΝnera probablement un rejet de matiΛres radioactives, et qui a eu ou peut avoir pour consΓquence un rejet transfrontiΛre international susceptible d' avoir de l' importance du point de vue de la sΨretΓ radiologique pour un autre Etat.</w:t>
      </w:r>
    </w:p>
    <w:p>
      <w:pPr>
        <w:pStyle w:val="Style15"/>
        <w:rPr>
          <w:rFonts w:ascii="Courier New" w:hAnsi="Courier New" w:cs="Courier New"/>
        </w:rPr>
      </w:pPr>
      <w:r>
        <w:rPr>
          <w:rFonts w:cs="Courier New" w:ascii="Courier New" w:hAnsi="Courier New"/>
        </w:rPr>
        <w:t>2. Les installations et les activitΓs visΓes au paragraphe 1 sont les suivantes:</w:t>
      </w:r>
    </w:p>
    <w:p>
      <w:pPr>
        <w:pStyle w:val="Style15"/>
        <w:rPr>
          <w:rFonts w:ascii="Courier New" w:hAnsi="Courier New" w:cs="Courier New"/>
        </w:rPr>
      </w:pPr>
      <w:r>
        <w:rPr>
          <w:rFonts w:cs="Courier New" w:ascii="Courier New" w:hAnsi="Courier New"/>
        </w:rPr>
        <w:t>a) Tout rΓacteur nuclΓaire ou qu' il soit situΓ;</w:t>
      </w:r>
    </w:p>
    <w:p>
      <w:pPr>
        <w:pStyle w:val="Style15"/>
        <w:rPr>
          <w:rFonts w:ascii="Courier New" w:hAnsi="Courier New" w:cs="Courier New"/>
        </w:rPr>
      </w:pPr>
      <w:r>
        <w:rPr>
          <w:rFonts w:cs="Courier New" w:ascii="Courier New" w:hAnsi="Courier New"/>
        </w:rPr>
        <w:t>b) Toute installation du cycle du combustible nuclΓaire;</w:t>
      </w:r>
    </w:p>
    <w:p>
      <w:pPr>
        <w:pStyle w:val="Style15"/>
        <w:rPr>
          <w:rFonts w:ascii="Courier New" w:hAnsi="Courier New" w:cs="Courier New"/>
        </w:rPr>
      </w:pPr>
      <w:r>
        <w:rPr>
          <w:rFonts w:cs="Courier New" w:ascii="Courier New" w:hAnsi="Courier New"/>
        </w:rPr>
        <w:t>c) Toute installation de gestion des dΓchets radioactifs;</w:t>
      </w:r>
    </w:p>
    <w:p>
      <w:pPr>
        <w:pStyle w:val="Style15"/>
        <w:rPr>
          <w:rFonts w:ascii="Courier New" w:hAnsi="Courier New" w:cs="Courier New"/>
        </w:rPr>
      </w:pPr>
      <w:r>
        <w:rPr>
          <w:rFonts w:cs="Courier New" w:ascii="Courier New" w:hAnsi="Courier New"/>
        </w:rPr>
        <w:t>d) Le transport et le stockage de combustibles nuclΓaires ou de dΓchets radioactifs;</w:t>
      </w:r>
    </w:p>
    <w:p>
      <w:pPr>
        <w:pStyle w:val="Style15"/>
        <w:rPr>
          <w:rFonts w:ascii="Courier New" w:hAnsi="Courier New" w:cs="Courier New"/>
        </w:rPr>
      </w:pPr>
      <w:r>
        <w:rPr>
          <w:rFonts w:cs="Courier New" w:ascii="Courier New" w:hAnsi="Courier New"/>
        </w:rPr>
        <w:t>e) La fabrication, l' utilisation, le stockage provisoire, le stockage dΓfinitif et le transport de radioisotopes Ζ des fins agricoles, industrielles et mΓdicales, Ζ des fins scientifiques connexes et pour la recherche;</w:t>
      </w:r>
    </w:p>
    <w:p>
      <w:pPr>
        <w:pStyle w:val="Style15"/>
        <w:rPr>
          <w:rFonts w:ascii="Courier New" w:hAnsi="Courier New" w:cs="Courier New"/>
        </w:rPr>
      </w:pPr>
      <w:r>
        <w:rPr>
          <w:rFonts w:cs="Courier New" w:ascii="Courier New" w:hAnsi="Courier New"/>
        </w:rPr>
        <w:t>f) L' utilisation de radioisotopes pour la production d' ΓlectricitΓ dans des objets spati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t>Notification et inform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cas d' accident spΓcifiΓ Ζ l' article premier (ci-aprΛs dΓnommΓ ~"accident nuclΓaire"~), l' Etat Partie visΓ dans cet article:</w:t>
      </w:r>
    </w:p>
    <w:p>
      <w:pPr>
        <w:pStyle w:val="Style15"/>
        <w:rPr>
          <w:rFonts w:ascii="Courier New" w:hAnsi="Courier New" w:cs="Courier New"/>
        </w:rPr>
      </w:pPr>
      <w:r>
        <w:rPr>
          <w:rFonts w:cs="Courier New" w:ascii="Courier New" w:hAnsi="Courier New"/>
        </w:rPr>
        <w:t xml:space="preserve">a) Notifie sans dΓlai, directement ou par l' entremise de l' Agence internationale de l' Γnergie atomique (ci-aprΛs dΓnommΓe l' ~"Agence"~), aux Etats qui sont ou peuvent Ιtre physiquement touchΓs comme indiquΓ dans l' article premier, ainsi qu' Ζ l' Agence, l' accident nuclΓaire, sa nature, le moment oΩ il s' est produit et sa localisation exacte quand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ela est appropriΓ;</w:t>
      </w:r>
    </w:p>
    <w:p>
      <w:pPr>
        <w:pStyle w:val="Style15"/>
        <w:rPr>
          <w:rFonts w:ascii="Courier New" w:hAnsi="Courier New" w:cs="Courier New"/>
        </w:rPr>
      </w:pPr>
      <w:r>
        <w:rPr>
          <w:rFonts w:cs="Courier New" w:ascii="Courier New" w:hAnsi="Courier New"/>
        </w:rPr>
        <w:t>b) Fournit rapidement aux Etats visΓs a l' alinΓa a), directement ou par l' entremise de l' Agence, ainsi qu' Ζ l' Agence, les informations disponibles pertinentes pour limiter le plus possible les consΓquences radiologiques dans ces Etats, conformΓment aux dispositions de l' 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cs="Courier New" w:ascii="Courier New" w:hAnsi="Courier New"/>
        </w:rPr>
        <w:t>Autres accidents nuclΓai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vue de limiter le plus possible les consΓquences radiolo giques, les Etats Parties peuvent faire une notification dans les cas d' accidents nuclΓaires autres que ceux qui sont ΓnumΓrΓs Ζ l' article premi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t>Fonctions de l' Ag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 Agence:</w:t>
      </w:r>
    </w:p>
    <w:p>
      <w:pPr>
        <w:pStyle w:val="Style15"/>
        <w:rPr>
          <w:rFonts w:ascii="Courier New" w:hAnsi="Courier New" w:cs="Courier New"/>
        </w:rPr>
      </w:pPr>
      <w:r>
        <w:rPr>
          <w:rFonts w:cs="Courier New" w:ascii="Courier New" w:hAnsi="Courier New"/>
        </w:rPr>
        <w:t>a) Informe immΓdiatement les Etats Parties, les Etats Membres, les autres Etats qui sont ou peuvent Ιtre physiquement touchΓs comme indiquΓ dans l' article premier et les organisations internationales intergouvernementales (ci-aprΛs dΓnommΓes ~"organisations internationales"~) pertinentes d' une notification reΘue conformΓment Ζ l' alinΓa a) de l' article 2;</w:t>
      </w:r>
    </w:p>
    <w:p>
      <w:pPr>
        <w:pStyle w:val="Style15"/>
        <w:rPr>
          <w:rFonts w:ascii="Courier New" w:hAnsi="Courier New" w:cs="Courier New"/>
        </w:rPr>
      </w:pPr>
      <w:r>
        <w:rPr>
          <w:rFonts w:cs="Courier New" w:ascii="Courier New" w:hAnsi="Courier New"/>
        </w:rPr>
        <w:t>b) Fournit rapidement Ζ tout Etat Partie, Ζ tout Etat Membre ou Ζ Toute organisation internationale pertinente qui en fait la demande les informations qu' elle a reΘues conformΓment Ζ l' alinΓa b) de l' 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t>Informations Ζ fournir</w:t>
      </w:r>
    </w:p>
    <w:p>
      <w:pPr>
        <w:pStyle w:val="Style15"/>
        <w:rPr>
          <w:rFonts w:ascii="Courier New" w:hAnsi="Courier New" w:cs="Courier New"/>
        </w:rPr>
      </w:pPr>
      <w:r>
        <w:rPr>
          <w:rFonts w:cs="Courier New" w:ascii="Courier New" w:hAnsi="Courier New"/>
        </w:rPr>
        <w:t>1. Les informations Ζ fournir en vertu de l' alinΓa b) de l' article 2 comprennent les donnΓes suivantes, dans la mesure oΩ l' Etat Partie notificateur les possΛde:</w:t>
      </w:r>
    </w:p>
    <w:p>
      <w:pPr>
        <w:pStyle w:val="Style15"/>
        <w:rPr>
          <w:rFonts w:ascii="Courier New" w:hAnsi="Courier New" w:cs="Courier New"/>
        </w:rPr>
      </w:pPr>
      <w:r>
        <w:rPr>
          <w:rFonts w:cs="Courier New" w:ascii="Courier New" w:hAnsi="Courier New"/>
        </w:rPr>
        <w:t>a) Le moment, la localisation exacte quand cela est appropriΓ, et la nature de l' accident nuclΓaire;</w:t>
      </w:r>
    </w:p>
    <w:p>
      <w:pPr>
        <w:pStyle w:val="Style15"/>
        <w:rPr>
          <w:rFonts w:ascii="Courier New" w:hAnsi="Courier New" w:cs="Courier New"/>
        </w:rPr>
      </w:pPr>
      <w:r>
        <w:rPr>
          <w:rFonts w:cs="Courier New" w:ascii="Courier New" w:hAnsi="Courier New"/>
        </w:rPr>
        <w:t>b) L' installation ou l' activitΓ en cause;</w:t>
      </w:r>
    </w:p>
    <w:p>
      <w:pPr>
        <w:pStyle w:val="Style15"/>
        <w:rPr>
          <w:rFonts w:ascii="Courier New" w:hAnsi="Courier New" w:cs="Courier New"/>
        </w:rPr>
      </w:pPr>
      <w:r>
        <w:rPr>
          <w:rFonts w:cs="Courier New" w:ascii="Courier New" w:hAnsi="Courier New"/>
        </w:rPr>
        <w:t>c) La cause supposΓe ou connue et l' Γvolution prΓvisible de l' accident nuclΓaire en ce qui concerne le rejet transfrontiΛre de matiΛres radioactives;</w:t>
      </w:r>
    </w:p>
    <w:p>
      <w:pPr>
        <w:pStyle w:val="Style15"/>
        <w:rPr>
          <w:rFonts w:ascii="Courier New" w:hAnsi="Courier New" w:cs="Courier New"/>
        </w:rPr>
      </w:pPr>
      <w:r>
        <w:rPr>
          <w:rFonts w:cs="Courier New" w:ascii="Courier New" w:hAnsi="Courier New"/>
        </w:rPr>
        <w:t>d) Les caractΛristiques gΓnΓrales du rejet de matiΛres radioactives, y compris, dans la mesure oΩ cela est possible et appropriΓ, la nature, la forme physique et chimique probable et la quantitΓ, la composition et la hauteur effective du rejet de metiΛres radioactives;</w:t>
      </w:r>
    </w:p>
    <w:p>
      <w:pPr>
        <w:pStyle w:val="Style15"/>
        <w:rPr>
          <w:rFonts w:ascii="Courier New" w:hAnsi="Courier New" w:cs="Courier New"/>
        </w:rPr>
      </w:pPr>
      <w:r>
        <w:rPr>
          <w:rFonts w:cs="Courier New" w:ascii="Courier New" w:hAnsi="Courier New"/>
        </w:rPr>
        <w:t>e) Les informations sur les conditions mΓtΓorologiques et hydrologiques du moment et prΓvues, qui sont nΓcessaires pour prΓvoir le rejet transfrontiΛre des matiΛres radioactives;</w:t>
      </w:r>
    </w:p>
    <w:p>
      <w:pPr>
        <w:pStyle w:val="Style15"/>
        <w:rPr>
          <w:rFonts w:ascii="Courier New" w:hAnsi="Courier New" w:cs="Courier New"/>
        </w:rPr>
      </w:pPr>
      <w:r>
        <w:rPr>
          <w:rFonts w:cs="Courier New" w:ascii="Courier New" w:hAnsi="Courier New"/>
        </w:rPr>
        <w:t>f) Les rΓsultats de la surveillance de l' environnement en ce qui concerne le rejet transfrontiΛre des matiΛres ratioactives;</w:t>
      </w:r>
    </w:p>
    <w:p>
      <w:pPr>
        <w:pStyle w:val="Style15"/>
        <w:rPr>
          <w:rFonts w:ascii="Courier New" w:hAnsi="Courier New" w:cs="Courier New"/>
        </w:rPr>
      </w:pPr>
      <w:r>
        <w:rPr>
          <w:rFonts w:cs="Courier New" w:ascii="Courier New" w:hAnsi="Courier New"/>
        </w:rPr>
        <w:t>g) Les mesures de protection prises ou projetΓes hors du site;</w:t>
      </w:r>
    </w:p>
    <w:p>
      <w:pPr>
        <w:pStyle w:val="Style15"/>
        <w:rPr>
          <w:rFonts w:ascii="Courier New" w:hAnsi="Courier New" w:cs="Courier New"/>
        </w:rPr>
      </w:pPr>
      <w:r>
        <w:rPr>
          <w:rFonts w:cs="Courier New" w:ascii="Courier New" w:hAnsi="Courier New"/>
        </w:rPr>
        <w:t>h) Le comportement prΓvu dans le temps du rejet de matiΛres radioactives.</w:t>
      </w:r>
    </w:p>
    <w:p>
      <w:pPr>
        <w:pStyle w:val="Style15"/>
        <w:rPr>
          <w:rFonts w:ascii="Courier New" w:hAnsi="Courier New" w:cs="Courier New"/>
        </w:rPr>
      </w:pPr>
      <w:r>
        <w:rPr>
          <w:rFonts w:cs="Courier New" w:ascii="Courier New" w:hAnsi="Courier New"/>
        </w:rPr>
        <w:t>2. Ces informations sont complΓtΓes Ζ intervalles appropriΓs par d' autres informations pertinentes concernant l' Γvolution de la situation d' urgence, y compris sa fin prΓvisible ou effective.</w:t>
      </w:r>
    </w:p>
    <w:p>
      <w:pPr>
        <w:pStyle w:val="Style15"/>
        <w:rPr>
          <w:rFonts w:ascii="Courier New" w:hAnsi="Courier New" w:cs="Courier New"/>
        </w:rPr>
      </w:pPr>
      <w:r>
        <w:rPr>
          <w:rFonts w:cs="Courier New" w:ascii="Courier New" w:hAnsi="Courier New"/>
        </w:rPr>
        <w:t>3. Les informatios reΘues conformΓment Ζ l' alinΓa b) de l' article 2 peuvent Ιtre utilisΓes sans restriction, sauf si ces informations sont fournies Ζ titre confidentiel par l' Etat Partie notificateu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ult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n Etat Partie qui fournit des informations en vertu de l' alinΓa b) de l' article 2 rΓpond rapidement, dans la mesure oΩ cela est raisonnablement possible, Ζ une demande d' information supplΓmentaire ou de consultations qu' un Etat Partie touchΓ lui adresse en vue de limiter le plus possible les consΓquences radiologiques dans cet Eta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utoritΓs competentes et points de contac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Chaque Etat Partie indique Ζ l' Agence et aux autres Etats Parties, directement ou par l' entremise de l' Agence, ses autoritΓs compΓtentes et le point de contact habilitΓ Ζ fournir et Ζ recevoir la notification et les informations visΓes Ζ l' article 2. Ces points de contact et une cellule centrale Ζ l' Agence sont accessibles en permanence.</w:t>
      </w:r>
    </w:p>
    <w:p>
      <w:pPr>
        <w:pStyle w:val="Style15"/>
        <w:rPr>
          <w:rFonts w:ascii="Courier New" w:hAnsi="Courier New" w:cs="Courier New"/>
        </w:rPr>
      </w:pPr>
      <w:r>
        <w:rPr>
          <w:rFonts w:cs="Courier New" w:ascii="Courier New" w:hAnsi="Courier New"/>
        </w:rPr>
        <w:t>2. Chaque Etat Partie communique rapidement Ζ l' Agence toutes modifications qui seraient apportΓes aux informations visΓes au paragraphe 1.</w:t>
      </w:r>
    </w:p>
    <w:p>
      <w:pPr>
        <w:pStyle w:val="Style15"/>
        <w:rPr>
          <w:rFonts w:ascii="Courier New" w:hAnsi="Courier New" w:cs="Courier New"/>
        </w:rPr>
      </w:pPr>
      <w:r>
        <w:rPr>
          <w:rFonts w:cs="Courier New" w:ascii="Courier New" w:hAnsi="Courier New"/>
        </w:rPr>
        <w:t>3. L' Agence tient Ζ jour une liste de ces autoritΓs nationales et points de contact ainsi que des points de contact des organisations internationales pertinentes, et la fournit aux Etats Parties et aux Etats Membres ainsi qu' aux organisations internationales pertinen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t>Assistance aux Etats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 Agence, conformΓment Ζ son Statut et sur la demande d' un Etat Partie ne menant pas lui-meme d' activitΓs nuclΓaires et ayant une frontiΛre commune avec un Etat qui Ζ un programme nuclΓaire actif mais qui n' est pas Partie, procΛde Ζ des Γtudes sur la faisabilitΓ et la mise en place d' un systΛme appropriΓ de surveillance de la radioactivitΓ afin de faciliter la rΓalisation des objectifs de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rangements bilatΓreaux et multilatΓre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servir leurs intΓrΙts mutuels, les Etats Parties peuvent envisager, lorsque cela est jugΓ utile, la conclusion d' arrangements bilatΓraux ou multilatΓraux relatifs aux questions couvertes par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t>Rapports avec d' autres accords internation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prΓsente Convention n' affecte pas les droits et obligations rΓciproques des Etats Parties en vertu d' accords internationaux existants relatifs aux questions couvertes par la prΓsente Convention, ou en vertu d' accords internationaux futurs conclus conformΓment Ζ l' objet et au but de la prΓ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Γglement des diffΓren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n cas de diffΓrend entre des Etats Parties ou entre un Etat Partie et l' Agence concernant l' interprΓtation ou l' application de la prΓsente Convention, les parties au diffΓrend se consultent en vue de le rΓgler par voie de nΓgociation ou par tout autre moyen pacifique de rΛglement des diffΓrends qui est acceptable aux dites parties.</w:t>
      </w:r>
    </w:p>
    <w:p>
      <w:pPr>
        <w:pStyle w:val="Style15"/>
        <w:rPr>
          <w:rFonts w:ascii="Courier New" w:hAnsi="Courier New" w:cs="Courier New"/>
        </w:rPr>
      </w:pPr>
      <w:r>
        <w:rPr>
          <w:rFonts w:cs="Courier New" w:ascii="Courier New" w:hAnsi="Courier New"/>
        </w:rPr>
        <w:t>2. Si un diffΓrend de cette nature entre des Etats Parties ne peut Ιtre rΓglΓ dans un delai d' un an suivant la demande de consultation prevue au paragraphe 1, il est, Ζ la demande de toute partie Ζ ce diffΓrend, soumis Ζ arbitrage ou renvoyΓ Ζ la Cour internationale de Justice pour decision. Si, dans les six mois qui suivent la date de la demande d' arbitrage, les parties au diffΓrend ne parviennent pas Ζ se mettre d' accord sur l' organisation de l' arbitrage, une partie peut demander au PrΓsident de la Cour internationale de Justice ou au SecrΓtaire gΓnΓral de l' Organisation des Nations Unies de dΓsigner un ou plusieurs arbitres. En cas de conflit entre les demandes des parties au diffΓrend, la demande adressΓe au SecrΓtaire gΓnΓral de l' Organisation des Nations Unies prΓvaut.</w:t>
      </w:r>
    </w:p>
    <w:p>
      <w:pPr>
        <w:pStyle w:val="Style15"/>
        <w:rPr>
          <w:rFonts w:ascii="Courier New" w:hAnsi="Courier New" w:cs="Courier New"/>
        </w:rPr>
      </w:pPr>
      <w:r>
        <w:rPr>
          <w:rFonts w:cs="Courier New" w:ascii="Courier New" w:hAnsi="Courier New"/>
        </w:rPr>
        <w:t>3. Lorsqu'il signe la prΓsente Convention, la ratifie, l' accepte, l' approuve ou y adhΛre, un Etat peut dΓclarer qu' il ne se considΛre pas comme liΓ par l' une ou l' autre ou les deux procΓdures de rΛglement des diffΓrends prΓvues au paragraphe 2.Les autres Etats Parties ne sont pas liΓs par une procΓdure de rΛglement des diffΓrends prevue au paragraphe 2 Ζ l' egard d' un Etat Partie pour lequel une telle dΓclaration est en vigueur.</w:t>
      </w:r>
    </w:p>
    <w:p>
      <w:pPr>
        <w:pStyle w:val="Style15"/>
        <w:rPr>
          <w:rFonts w:ascii="Courier New" w:hAnsi="Courier New" w:cs="Courier New"/>
        </w:rPr>
      </w:pPr>
      <w:r>
        <w:rPr>
          <w:rFonts w:cs="Courier New" w:ascii="Courier New" w:hAnsi="Courier New"/>
        </w:rPr>
        <w:t>4. Un Etat Partie qui Ζ fait une dΓclaration conformΓment aux dispositions du paragraphe 3 peut la retirer Ζ tout moment par une notification adressΓe au dΓposita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2</w:t>
      </w:r>
    </w:p>
    <w:p>
      <w:pPr>
        <w:pStyle w:val="Style15"/>
        <w:rPr>
          <w:rFonts w:ascii="Courier New" w:hAnsi="Courier New" w:cs="Courier New"/>
        </w:rPr>
      </w:pPr>
      <w:r>
        <w:rPr>
          <w:rFonts w:cs="Courier New" w:ascii="Courier New" w:hAnsi="Courier New"/>
        </w:rPr>
        <w:t>EntrΓe en vigueur</w:t>
      </w:r>
    </w:p>
    <w:p>
      <w:pPr>
        <w:pStyle w:val="Style15"/>
        <w:rPr>
          <w:rFonts w:ascii="Courier New" w:hAnsi="Courier New" w:cs="Courier New"/>
        </w:rPr>
      </w:pPr>
      <w:r>
        <w:rPr>
          <w:rFonts w:cs="Courier New" w:ascii="Courier New" w:hAnsi="Courier New"/>
        </w:rPr>
        <w:t>1. La prΓsente Convention est ouverte Ζ la signature de tous les Etats et de la Namibie, reprΓsentΓe par le Conseil des Nations Unies pour la Namibie, au Siege de l' Agence internationale de l' Γnergie atomique, Ζ Vienne, et au SiΛge de l' Organisation des Nations Unies, Ζ New York, Ζ partir du 26 Septembre 1986 et du 6 Octobre 1986, respectivement, et jusqu'Ζ son entrΓe en vigueur ou pendant une pΓriode de douze mois, si celle-ci est plus longue.</w:t>
      </w:r>
    </w:p>
    <w:p>
      <w:pPr>
        <w:pStyle w:val="Style15"/>
        <w:rPr>
          <w:rFonts w:ascii="Courier New" w:hAnsi="Courier New" w:cs="Courier New"/>
        </w:rPr>
      </w:pPr>
      <w:r>
        <w:rPr>
          <w:rFonts w:cs="Courier New" w:ascii="Courier New" w:hAnsi="Courier New"/>
        </w:rPr>
        <w:t>2. Un Etat et la Namibie, reprΓsentΓe par le Conseil des Nations Unies pour la Namibie, peuvent exprimer leur consentement Ζ Ιtre liΓs par la prΓsente Convention, par signature ou par dΓpΥt d' un instrument de ratification, d' acceptation ou d' approbation aprΛs signature subordonnΓe Ζ ratification, acceptation ou approbation, ou par dΓpΥt d' un instrument d' adhΓsion. Les instruments de ratification, d' acceptation, d' approbation ou d' adhΓsion sont dΓposΓs auprΛs du dΓpositaire.</w:t>
      </w:r>
    </w:p>
    <w:p>
      <w:pPr>
        <w:pStyle w:val="Style15"/>
        <w:rPr>
          <w:rFonts w:ascii="Courier New" w:hAnsi="Courier New" w:cs="Courier New"/>
        </w:rPr>
      </w:pPr>
      <w:r>
        <w:rPr>
          <w:rFonts w:cs="Courier New" w:ascii="Courier New" w:hAnsi="Courier New"/>
        </w:rPr>
        <w:t>3. La prΓsente Convention entre en vigueur trente jours aprΛs que trois Etats ont exprimΓ leur consentement Ζ Ιtre liΓs.</w:t>
      </w:r>
    </w:p>
    <w:p>
      <w:pPr>
        <w:pStyle w:val="Style15"/>
        <w:rPr>
          <w:rFonts w:ascii="Courier New" w:hAnsi="Courier New" w:cs="Courier New"/>
        </w:rPr>
      </w:pPr>
      <w:r>
        <w:rPr>
          <w:rFonts w:cs="Courier New" w:ascii="Courier New" w:hAnsi="Courier New"/>
        </w:rPr>
        <w:t>4. Pour chaque Etat exprimant son consentement Ζ Ιtre liΓ par la prΓsente Convention aprΛs son entrΓe en vigueur, la prΓsente Convention entre en vigueur pour cet Etat trente jours aprΛs la date Ζ laquelle le consentement Ζ ΓtΓ exprimΓ.</w:t>
      </w:r>
    </w:p>
    <w:p>
      <w:pPr>
        <w:pStyle w:val="Style15"/>
        <w:rPr>
          <w:rFonts w:ascii="Courier New" w:hAnsi="Courier New" w:cs="Courier New"/>
        </w:rPr>
      </w:pPr>
      <w:r>
        <w:rPr>
          <w:rFonts w:cs="Courier New" w:ascii="Courier New" w:hAnsi="Courier New"/>
        </w:rPr>
        <w:t xml:space="preserve">a) La prΓsente Convention est ouverte, conformΓment aux dis positions du prΓsent article, Ζ l' adhΓsion des organisations internationales et des organisations d' intΓrgation rΓgionale constituΓe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ar des Etats souverains, qui sont habilitΓes Ζ nΓgocier, conclure et appliquer des accords internationaux relatifs aux questions couvertes par la prΓsente Convention.</w:t>
      </w:r>
    </w:p>
    <w:p>
      <w:pPr>
        <w:pStyle w:val="Style15"/>
        <w:rPr>
          <w:rFonts w:ascii="Courier New" w:hAnsi="Courier New" w:cs="Courier New"/>
        </w:rPr>
      </w:pPr>
      <w:r>
        <w:rPr>
          <w:rFonts w:cs="Courier New" w:ascii="Courier New" w:hAnsi="Courier New"/>
        </w:rPr>
        <w:t>b) Pour les questions qui relΛvent de leur compΓtence, ces organisations, agissant pour leur propre compte, exercent les droits et remplissent les obligations que la prΓsente Convention attribue aux Etats Parties.</w:t>
      </w:r>
    </w:p>
    <w:p>
      <w:pPr>
        <w:pStyle w:val="Style15"/>
        <w:rPr>
          <w:rFonts w:ascii="Courier New" w:hAnsi="Courier New" w:cs="Courier New"/>
        </w:rPr>
      </w:pPr>
      <w:r>
        <w:rPr>
          <w:rFonts w:cs="Courier New" w:ascii="Courier New" w:hAnsi="Courier New"/>
        </w:rPr>
        <w:t>c) Lorsqu' elle dΓpose son instrument d' adhΓsion, une telle organisation communique au dΓpositaire une dΓclaration indiquant l' Γtendue de sa compΓtence pour ce qui est des questions couvertes par la prΓsente Convention.</w:t>
      </w:r>
    </w:p>
    <w:p>
      <w:pPr>
        <w:pStyle w:val="Style15"/>
        <w:rPr>
          <w:rFonts w:ascii="Courier New" w:hAnsi="Courier New" w:cs="Courier New"/>
        </w:rPr>
      </w:pPr>
      <w:r>
        <w:rPr>
          <w:rFonts w:cs="Courier New" w:ascii="Courier New" w:hAnsi="Courier New"/>
        </w:rPr>
        <w:t>d) Unve telle organisation ne dispose d' aucune voix s' ajoutant Ζ celles de ses Etats Memb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3</w:t>
      </w:r>
    </w:p>
    <w:p>
      <w:pPr>
        <w:pStyle w:val="Style15"/>
        <w:rPr>
          <w:rFonts w:ascii="Courier New" w:hAnsi="Courier New" w:cs="Courier New"/>
        </w:rPr>
      </w:pPr>
      <w:r>
        <w:rPr>
          <w:rFonts w:cs="Courier New" w:ascii="Courier New" w:hAnsi="Courier New"/>
        </w:rPr>
        <w:t>Application proviso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n Etat peut, lors de la signature ou Ζ une date ultΓrieure prΓcΓdant l' entrΓe en vigueur de la prΓsente Convention pour lui, dΓclarer qu' il appliquera la prΓsente Convention Ζ titre proviso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4</w:t>
      </w:r>
    </w:p>
    <w:p>
      <w:pPr>
        <w:pStyle w:val="Style15"/>
        <w:rPr>
          <w:rFonts w:ascii="Courier New" w:hAnsi="Courier New" w:cs="Courier New"/>
        </w:rPr>
      </w:pPr>
      <w:r>
        <w:rPr>
          <w:rFonts w:cs="Courier New" w:ascii="Courier New" w:hAnsi="Courier New"/>
        </w:rPr>
        <w:t>Amend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Un Etat Partie peut proposer des amendements Ζ la prΓsente Conventio. L' amendement proposΓ est soumis au dΓpositaire, qui le communique immΓdiatement Ζ tous les autres Etats Parties.</w:t>
      </w:r>
    </w:p>
    <w:p>
      <w:pPr>
        <w:pStyle w:val="Style15"/>
        <w:rPr>
          <w:rFonts w:ascii="Courier New" w:hAnsi="Courier New" w:cs="Courier New"/>
        </w:rPr>
      </w:pPr>
      <w:r>
        <w:rPr>
          <w:rFonts w:cs="Courier New" w:ascii="Courier New" w:hAnsi="Courier New"/>
        </w:rPr>
        <w:t>2. Si la majoritΓ des Etats Parties demande au dΓpositaire de rΓunir une confΓrence pour Γtudier les emendements proposΓs, le dΓpositaire invite tous les Etats Parties Ζ assister Ζ cette con fΓrence, qui s' ouvrira trente jours au moins aprΛs l' envoi des invitations. Tout amendement adoptΓ Ζ la confΓrence par une majoritΓ des deux tiers de tous les Etats Parties est consignΓ dans un protocole, qui est ouvert Ζ Vienne et Ζ New York Ζ la signature de tous les Etats Parties.</w:t>
      </w:r>
    </w:p>
    <w:p>
      <w:pPr>
        <w:pStyle w:val="Style15"/>
        <w:rPr>
          <w:rFonts w:ascii="Courier New" w:hAnsi="Courier New" w:cs="Courier New"/>
        </w:rPr>
      </w:pPr>
      <w:r>
        <w:rPr>
          <w:rFonts w:cs="Courier New" w:ascii="Courier New" w:hAnsi="Courier New"/>
        </w:rPr>
        <w:t>3. Le protocole entre en vigueur trente jours aprΛs que trois Etats ont exprimΓ leur consentement Ζ Ιtre liΓs. Pour chaque Etat exprimant son consentement Ζ Ιtre liΓ par le protocole aprΛs son entrΓe en vigueur, le protocole entre en vigueur pour ces Etat trente jours aprΛs la date Ζ laquelle le consentement a ΓtΓ exprim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Γnonci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Un Etat Partie peut dΓnoncer la prΓsente Convention par une notification Γcrite adressΓe au dΓpositaire.</w:t>
      </w:r>
    </w:p>
    <w:p>
      <w:pPr>
        <w:pStyle w:val="Style15"/>
        <w:rPr>
          <w:rFonts w:ascii="Courier New" w:hAnsi="Courier New" w:cs="Courier New"/>
        </w:rPr>
      </w:pPr>
      <w:r>
        <w:rPr>
          <w:rFonts w:cs="Courier New" w:ascii="Courier New" w:hAnsi="Courier New"/>
        </w:rPr>
        <w:t>2. La dΓnonciation prend effet un an aprΖs la date Ζ laquelle le dΓpositaire reΘoit la notif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6</w:t>
      </w:r>
    </w:p>
    <w:p>
      <w:pPr>
        <w:pStyle w:val="Style15"/>
        <w:rPr>
          <w:rFonts w:ascii="Courier New" w:hAnsi="Courier New" w:cs="Courier New"/>
        </w:rPr>
      </w:pPr>
      <w:r>
        <w:rPr>
          <w:rFonts w:cs="Courier New" w:ascii="Courier New" w:hAnsi="Courier New"/>
        </w:rPr>
        <w:t>DΓposita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 Directeur gΓnΓral de l' Agence est le dΓpositaire de la prΓsente Convention.</w:t>
      </w:r>
    </w:p>
    <w:p>
      <w:pPr>
        <w:pStyle w:val="Style15"/>
        <w:rPr>
          <w:rFonts w:ascii="Courier New" w:hAnsi="Courier New" w:cs="Courier New"/>
        </w:rPr>
      </w:pPr>
      <w:r>
        <w:rPr>
          <w:rFonts w:cs="Courier New" w:ascii="Courier New" w:hAnsi="Courier New"/>
        </w:rPr>
        <w:t>2. Le Directeur gΓnΓral de l' Agence notifie rapidement aux Etats Parties et Ζ tous les autres Etats:</w:t>
      </w:r>
    </w:p>
    <w:p>
      <w:pPr>
        <w:pStyle w:val="Style15"/>
        <w:rPr>
          <w:rFonts w:ascii="Courier New" w:hAnsi="Courier New" w:cs="Courier New"/>
        </w:rPr>
      </w:pPr>
      <w:r>
        <w:rPr>
          <w:rFonts w:cs="Courier New" w:ascii="Courier New" w:hAnsi="Courier New"/>
        </w:rPr>
        <w:t>a) Chaque signature de la prΓsente Convention ou de tout pro tocole d' amendement;</w:t>
      </w:r>
    </w:p>
    <w:p>
      <w:pPr>
        <w:pStyle w:val="Style15"/>
        <w:rPr>
          <w:rFonts w:ascii="Courier New" w:hAnsi="Courier New" w:cs="Courier New"/>
        </w:rPr>
      </w:pPr>
      <w:r>
        <w:rPr>
          <w:rFonts w:cs="Courier New" w:ascii="Courier New" w:hAnsi="Courier New"/>
        </w:rPr>
        <w:t>b) Chaque dΓpΥt d' nstrument de ratification, d' acceptation, d' approbation ou d' adhΓsion relatif Ζ la prΓsente Convention ou Ζ tout protocole d' amendement;</w:t>
      </w:r>
    </w:p>
    <w:p>
      <w:pPr>
        <w:pStyle w:val="Style15"/>
        <w:rPr>
          <w:rFonts w:ascii="Courier New" w:hAnsi="Courier New" w:cs="Courier New"/>
        </w:rPr>
      </w:pPr>
      <w:r>
        <w:rPr>
          <w:rFonts w:cs="Courier New" w:ascii="Courier New" w:hAnsi="Courier New"/>
        </w:rPr>
        <w:t>c) Toute dΓclaration ou tout retrait de dΓclaration faites conformΓment Ζ l' article 11;</w:t>
      </w:r>
    </w:p>
    <w:p>
      <w:pPr>
        <w:pStyle w:val="Style15"/>
        <w:rPr>
          <w:rFonts w:ascii="Courier New" w:hAnsi="Courier New" w:cs="Courier New"/>
        </w:rPr>
      </w:pPr>
      <w:r>
        <w:rPr>
          <w:rFonts w:cs="Courier New" w:ascii="Courier New" w:hAnsi="Courier New"/>
        </w:rPr>
        <w:t>d) Toute dΓclaration d' application provisoire de la prΓsente Convention faite conformΓment Ζ l' article 13;</w:t>
      </w:r>
    </w:p>
    <w:p>
      <w:pPr>
        <w:pStyle w:val="Style15"/>
        <w:rPr>
          <w:rFonts w:ascii="Courier New" w:hAnsi="Courier New" w:cs="Courier New"/>
        </w:rPr>
      </w:pPr>
      <w:r>
        <w:rPr>
          <w:rFonts w:cs="Courier New" w:ascii="Courier New" w:hAnsi="Courier New"/>
        </w:rPr>
        <w:t>e) L' entrΓe en vigueur de la prΓsente Convention et de tout amendement qui lui est apportΓ;</w:t>
      </w:r>
    </w:p>
    <w:p>
      <w:pPr>
        <w:pStyle w:val="Style15"/>
        <w:rPr>
          <w:rFonts w:ascii="Courier New" w:hAnsi="Courier New" w:cs="Courier New"/>
        </w:rPr>
      </w:pPr>
      <w:r>
        <w:rPr>
          <w:rFonts w:cs="Courier New" w:ascii="Courier New" w:hAnsi="Courier New"/>
        </w:rPr>
        <w:t xml:space="preserve">f) Toute dΓnonciation faite conformΓment Ζ l' article 15. </w:t>
      </w:r>
    </w:p>
    <w:p>
      <w:pPr>
        <w:pStyle w:val="Style15"/>
        <w:rPr>
          <w:rFonts w:ascii="Courier New" w:hAnsi="Courier New" w:cs="Courier New"/>
        </w:rPr>
      </w:pPr>
      <w:r>
        <w:rPr>
          <w:rFonts w:cs="Courier New" w:ascii="Courier New" w:hAnsi="Courier New"/>
        </w:rPr>
        <w:t>Article 17</w:t>
      </w:r>
    </w:p>
    <w:p>
      <w:pPr>
        <w:pStyle w:val="Style15"/>
        <w:rPr>
          <w:rFonts w:ascii="Courier New" w:hAnsi="Courier New" w:cs="Courier New"/>
        </w:rPr>
      </w:pPr>
      <w:r>
        <w:rPr>
          <w:rFonts w:cs="Courier New" w:ascii="Courier New" w:hAnsi="Courier New"/>
        </w:rPr>
        <w:t>Textes authentiques et copies certifiΓ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 orginigal de la prΓsente Convention, dont les versions anglaise, arabe, chinoise, espagnole, franΘaise et russe font Γgalement foi, sera dΓposΓ auprΛs du Directeur gΓnΓral de l' Agence internationale de l' Γnergie atomique qui en fera parvenir des copies certifiΓes aux Etats Parties et Ζ tous les autres Etats.</w:t>
      </w:r>
    </w:p>
    <w:p>
      <w:pPr>
        <w:pStyle w:val="Style15"/>
        <w:rPr>
          <w:rFonts w:ascii="Courier New" w:hAnsi="Courier New" w:cs="Courier New"/>
        </w:rPr>
      </w:pPr>
      <w:r>
        <w:rPr>
          <w:rFonts w:cs="Courier New" w:ascii="Courier New" w:hAnsi="Courier New"/>
        </w:rPr>
        <w:t>EN FOI DE QUOI les soussignΓs, dΨment habilitΓs, ont signΓ la prΓsente Convention, ouverte Ζ la signature conformΓment aux dis positions du paragraphe 1 de l' article 12.</w:t>
      </w:r>
    </w:p>
    <w:p>
      <w:pPr>
        <w:pStyle w:val="Style15"/>
        <w:rPr>
          <w:rFonts w:ascii="Courier New" w:hAnsi="Courier New" w:cs="Courier New"/>
        </w:rPr>
      </w:pPr>
      <w:r>
        <w:rPr>
          <w:rFonts w:cs="Courier New" w:ascii="Courier New" w:hAnsi="Courier New"/>
        </w:rPr>
        <w:t>ADOPTEE par la ConfΓrence gΓnΓrale de l' Agence internationale de l' Γnergie atomique reunie en session extraordinaire Ζ Vienne le vingt six septembre mille neuf cent quatre-vingt-si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ΣΗ ΕΠΙ ΤΗΣ ΤΑΧΕΙΑΣ ΚΟΙΝΟΠΟΙΗΣΗΣ ΕΝΟΣ ΠΥΡΗΝΙΚΟΥ</w:t>
      </w:r>
    </w:p>
    <w:p>
      <w:pPr>
        <w:pStyle w:val="Style15"/>
        <w:rPr>
          <w:rFonts w:ascii="Courier New" w:hAnsi="Courier New" w:cs="Courier New"/>
        </w:rPr>
      </w:pPr>
      <w:r>
        <w:rPr>
          <w:rFonts w:cs="Courier New" w:ascii="Courier New" w:hAnsi="Courier New"/>
        </w:rPr>
        <w:t>ΑΤΥΧΗΜΑΤΟΣ</w:t>
      </w:r>
    </w:p>
    <w:p>
      <w:pPr>
        <w:pStyle w:val="Style15"/>
        <w:rPr>
          <w:rFonts w:ascii="Courier New" w:hAnsi="Courier New" w:cs="Courier New"/>
        </w:rPr>
      </w:pPr>
      <w:r>
        <w:rPr>
          <w:rFonts w:cs="Courier New" w:ascii="Courier New" w:hAnsi="Courier New"/>
        </w:rPr>
        <w:t>(Υιοθετηθείσα την 26η Σεπτέμβρη 1986, στην 8η πλήρ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ΑΤΗ ΜΕΡΗ ΤΗΣ ΠΑΡΟΥΣΑΣ ΣΥΜΒΑΣΗΣ,</w:t>
      </w:r>
    </w:p>
    <w:p>
      <w:pPr>
        <w:pStyle w:val="Style15"/>
        <w:rPr>
          <w:rFonts w:ascii="Courier New" w:hAnsi="Courier New" w:cs="Courier New"/>
        </w:rPr>
      </w:pPr>
      <w:r>
        <w:rPr>
          <w:rFonts w:cs="Courier New" w:ascii="Courier New" w:hAnsi="Courier New"/>
        </w:rPr>
        <w:t>ΓΝΩΡΙΖΟΝΤΑΣ ότι πυρηνικές δραστηριότητες διεξάγονται σε αρκετά κράτη,</w:t>
      </w:r>
    </w:p>
    <w:p>
      <w:pPr>
        <w:pStyle w:val="Style15"/>
        <w:rPr>
          <w:rFonts w:ascii="Courier New" w:hAnsi="Courier New" w:cs="Courier New"/>
        </w:rPr>
      </w:pPr>
      <w:r>
        <w:rPr>
          <w:rFonts w:cs="Courier New" w:ascii="Courier New" w:hAnsi="Courier New"/>
        </w:rPr>
        <w:t>ΣΗΜΕΙΩΝΟΝΤΑΣ ότι ευρείας έκτασης μέτρα έχουν ληφθεί και λαμβάνονται για να εξασφαλισθεί ένα υψηλό επίπεδο ασφάλειας στις πυρηνικές δραστηριότητες, με σκοπό να προληφθούν τα πυρηνικά ατυχήματα και να περιορισθούν όσο είναι δυνατόν οι επιπτώσεις κάθε ατυχήματος αυτής της φύσεως που θα μπορούσε να συμβεί,</w:t>
      </w:r>
    </w:p>
    <w:p>
      <w:pPr>
        <w:pStyle w:val="Style15"/>
        <w:rPr>
          <w:rFonts w:ascii="Courier New" w:hAnsi="Courier New" w:cs="Courier New"/>
        </w:rPr>
      </w:pPr>
      <w:r>
        <w:rPr>
          <w:rFonts w:cs="Courier New" w:ascii="Courier New" w:hAnsi="Courier New"/>
        </w:rPr>
        <w:t>ΕΠΙΘΥΜΩΝΤΑΣ να ενισχυθεί περισσότερο η διεθνής συνεργασία για την ανάπτυξη και τη χρησιμοποίηση με ασφαλή τρόπο της πυρηνικής ενέργειας,</w:t>
      </w:r>
    </w:p>
    <w:p>
      <w:pPr>
        <w:pStyle w:val="Style15"/>
        <w:rPr>
          <w:rFonts w:ascii="Courier New" w:hAnsi="Courier New" w:cs="Courier New"/>
        </w:rPr>
      </w:pPr>
      <w:r>
        <w:rPr>
          <w:rFonts w:cs="Courier New" w:ascii="Courier New" w:hAnsi="Courier New"/>
        </w:rPr>
        <w:t>ΠΕΠΕΙΣΜΕΝΑ για την αναγκαιότητα για τα κράτη να παρέχουν τις κατάλληλες πληροφορίες για τα πυρηνικά ατυχήματα όσο το δυνατό συντομότερα με τρόπο ώστε οι ραδιολογικές διασυνοριακές επιπτώσεις να μπορούν να περιορισθούν όσο περισσότερο είναι δυνατό,</w:t>
      </w:r>
    </w:p>
    <w:p>
      <w:pPr>
        <w:pStyle w:val="Style15"/>
        <w:rPr>
          <w:rFonts w:ascii="Courier New" w:hAnsi="Courier New" w:cs="Courier New"/>
        </w:rPr>
      </w:pPr>
      <w:r>
        <w:rPr>
          <w:rFonts w:cs="Courier New" w:ascii="Courier New" w:hAnsi="Courier New"/>
        </w:rPr>
        <w:t>ΣΗΜΕΙΩΝΟΝΤΑΣ τη χρησιμότητα των διμερών και πολυμερών διακανονισμών επί της ανταλλαγής πληροφοριών στο χώρο αυτόν,</w:t>
      </w:r>
    </w:p>
    <w:p>
      <w:pPr>
        <w:pStyle w:val="Style15"/>
        <w:rPr>
          <w:rFonts w:ascii="Courier New" w:hAnsi="Courier New" w:cs="Courier New"/>
        </w:rPr>
      </w:pPr>
      <w:r>
        <w:rPr>
          <w:rFonts w:cs="Courier New" w:ascii="Courier New" w:hAnsi="Courier New"/>
        </w:rPr>
        <w:t>ΑΠΟΦΑΣΙΣΑΝ τα ακόλουθα:</w:t>
      </w:r>
    </w:p>
    <w:p>
      <w:pPr>
        <w:pStyle w:val="Style15"/>
        <w:rPr>
          <w:rFonts w:ascii="Courier New" w:hAnsi="Courier New" w:cs="Courier New"/>
        </w:rPr>
      </w:pPr>
      <w:r>
        <w:rPr>
          <w:rFonts w:cs="Courier New" w:ascii="Courier New" w:hAnsi="Courier New"/>
        </w:rPr>
        <w:t>ΣΗΜΕΙΩΣΗ: Κατ' εφαρμογή της παραγράφου 3 του άρθρου 12, η Σύμβαση άρχισε να ισχύει την 27η Οκτώβρη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Πεδίο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εφαρμόζεται σε κάθε ατύχημα όπου ενέχονται εγκαταστάσεις ή δραστηριότητες, που απαριθμούνται στην κατωτέρω παράγραφο 2, ενός Κράτους Μέρους ή φυσικού ή νομικού προσώπου υπό τη δικαιοδοσία του ή τον έλεγχό του και που επισύρει ή θα επισύρει πιθανώς έκλυση ραδιενεργών υλικών και που είχε ή μπορεί να έχει σαν επακόλουθο διεθνή διαμεθοριακή εξάπλωση της έκλυσης, που μπορεί να είναι σημαντικό από την άποψη της ραδιολογικής ασφάλειας για ένα άλλο Κράτος.</w:t>
      </w:r>
    </w:p>
    <w:p>
      <w:pPr>
        <w:pStyle w:val="Style15"/>
        <w:rPr>
          <w:rFonts w:ascii="Courier New" w:hAnsi="Courier New" w:cs="Courier New"/>
        </w:rPr>
      </w:pPr>
      <w:r>
        <w:rPr>
          <w:rFonts w:cs="Courier New" w:ascii="Courier New" w:hAnsi="Courier New"/>
        </w:rPr>
        <w:t>2. Οι εγκαταστάσεις και δραστηριότητες, που αναφέρονται στην παράγραφο 1, είναι οι ακόλουθες:</w:t>
      </w:r>
    </w:p>
    <w:p>
      <w:pPr>
        <w:pStyle w:val="Style15"/>
        <w:rPr>
          <w:rFonts w:ascii="Courier New" w:hAnsi="Courier New" w:cs="Courier New"/>
        </w:rPr>
      </w:pPr>
      <w:r>
        <w:rPr>
          <w:rFonts w:cs="Courier New" w:ascii="Courier New" w:hAnsi="Courier New"/>
        </w:rPr>
        <w:t>α) κάθε πυρηνικός αντιδραστήρας, όπου και αν βρίσκεται·</w:t>
      </w:r>
    </w:p>
    <w:p>
      <w:pPr>
        <w:pStyle w:val="Style15"/>
        <w:rPr>
          <w:rFonts w:ascii="Courier New" w:hAnsi="Courier New" w:cs="Courier New"/>
        </w:rPr>
      </w:pPr>
      <w:r>
        <w:rPr>
          <w:rFonts w:cs="Courier New" w:ascii="Courier New" w:hAnsi="Courier New"/>
        </w:rPr>
        <w:t>β) κάθε εγκατάσταση του κύκλου πυρηνικού καυσίμου·</w:t>
      </w:r>
    </w:p>
    <w:p>
      <w:pPr>
        <w:pStyle w:val="Style15"/>
        <w:rPr>
          <w:rFonts w:ascii="Courier New" w:hAnsi="Courier New" w:cs="Courier New"/>
        </w:rPr>
      </w:pPr>
      <w:r>
        <w:rPr>
          <w:rFonts w:cs="Courier New" w:ascii="Courier New" w:hAnsi="Courier New"/>
        </w:rPr>
        <w:t>γ) κάθε εγκατάσταση διαχείρισης ραδιενεργών καταλοίπων·</w:t>
      </w:r>
    </w:p>
    <w:p>
      <w:pPr>
        <w:pStyle w:val="Style15"/>
        <w:rPr>
          <w:rFonts w:ascii="Courier New" w:hAnsi="Courier New" w:cs="Courier New"/>
        </w:rPr>
      </w:pPr>
      <w:r>
        <w:rPr>
          <w:rFonts w:cs="Courier New" w:ascii="Courier New" w:hAnsi="Courier New"/>
        </w:rPr>
        <w:t>δ) η μεταφορά και αποθήκευση πυρηνικών καυσίμων ή ραδιενεργών καταλοίπων·</w:t>
      </w:r>
    </w:p>
    <w:p>
      <w:pPr>
        <w:pStyle w:val="Style15"/>
        <w:rPr>
          <w:rFonts w:ascii="Courier New" w:hAnsi="Courier New" w:cs="Courier New"/>
        </w:rPr>
      </w:pPr>
      <w:r>
        <w:rPr>
          <w:rFonts w:cs="Courier New" w:ascii="Courier New" w:hAnsi="Courier New"/>
        </w:rPr>
        <w:t>ε) η κατασκευή, χρησιμοποίηση, προσωρινή αποθήκευση, οριστική αποθήκευση και μεταφορά ραδιοϊσοτόπων για σκοπούς αγροτικούς, βιομηχανικούς και ιατρικούς και συναφείς επιστημονικούς και ερευνητικούς σκοπούς.</w:t>
      </w:r>
    </w:p>
    <w:p>
      <w:pPr>
        <w:pStyle w:val="Style15"/>
        <w:rPr>
          <w:rFonts w:ascii="Courier New" w:hAnsi="Courier New" w:cs="Courier New"/>
        </w:rPr>
      </w:pPr>
      <w:r>
        <w:rPr>
          <w:rFonts w:cs="Courier New" w:ascii="Courier New" w:hAnsi="Courier New"/>
        </w:rPr>
        <w:t>στ) Η χρήση ραδιοϊσοτόπων για την παραγωγή ηλεκτρισμού σε διαστημικά αντικεί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Κοινοποίηση και πληροφό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τυχήματος, όπως καθορίζεται στο πρώτο άρθρο (θα ονομάζεται στο εξής ~"πυρηνικό ατύχημα"~), το Κράτος Μέρος που αναφέρεται στο άρθρο αυτό:</w:t>
      </w:r>
    </w:p>
    <w:p>
      <w:pPr>
        <w:pStyle w:val="Style15"/>
        <w:rPr>
          <w:rFonts w:ascii="Courier New" w:hAnsi="Courier New" w:cs="Courier New"/>
        </w:rPr>
      </w:pPr>
      <w:r>
        <w:rPr>
          <w:rFonts w:cs="Courier New" w:ascii="Courier New" w:hAnsi="Courier New"/>
        </w:rPr>
        <w:t>α) Κοινοποιεί χωρίς καθυστέρηση, απευθείας ή μέσω του Διεθνούς Οργανισμού Ατομικής Ενέργειας (θα ονομάζεται πιο κάτω ο ~"Οργανισμός"~), στα Κράτη που θίγονται ή μπορεί να θιγούν φυσικά όπως υποδεικνύεται στο πρώτο άρθρο, καθώς και στον Οργανισμό, το πυρηνικό ατύχημα, τη φύση του, τη στιγμή που συνέβη και την ακριβή τοποθεσία του, όταν αυτό ενδείκνυται.</w:t>
      </w:r>
    </w:p>
    <w:p>
      <w:pPr>
        <w:pStyle w:val="Style15"/>
        <w:rPr>
          <w:rFonts w:ascii="Courier New" w:hAnsi="Courier New" w:cs="Courier New"/>
        </w:rPr>
      </w:pPr>
      <w:r>
        <w:rPr>
          <w:rFonts w:cs="Courier New" w:ascii="Courier New" w:hAnsi="Courier New"/>
        </w:rPr>
        <w:t>β) Παρέχει τάχιστα στα Κράτη που αναφέρονται στην παράγραφο α), ευθέως ή μέσω του Οργανισμού, καθώς και στον Οργανισμό τις διαθέσιμες κατάλληλες πληροφορίες για να περιοριστούν όσο είναι δυνατόν οι ραδιολογικές επιπτώσεις στις Χώρες αυτές, σύμφωνα με τις διατάξεις του άρθρου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πυρηνικά ατυχ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να περιοριστούν όσο είναι δυνατόν οι ραδιολογικές επιπτώσεις, τα Κράτη Μέρη μπορούν να κάνουν μια κοινοποίηση στην περίπτωση πυρηνικών ατυχημάτων εκτός αυτών που αναφέρονται στο πρώ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τα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w:t>
      </w:r>
    </w:p>
    <w:p>
      <w:pPr>
        <w:pStyle w:val="Style15"/>
        <w:rPr>
          <w:rFonts w:ascii="Courier New" w:hAnsi="Courier New" w:cs="Courier New"/>
        </w:rPr>
      </w:pPr>
      <w:r>
        <w:rPr>
          <w:rFonts w:cs="Courier New" w:ascii="Courier New" w:hAnsi="Courier New"/>
        </w:rPr>
        <w:t xml:space="preserve">α) Πληροφορεί αμέσως τα Κράτη Μέρη, τα Κράτη Μέλη, τα άλ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άτη που θίγονται ή μπορεί να θιγούν φυσικά όπως προσδιορίζεται στο πρώτο άρθρο και τους αρμόδιους διεθνείς διακυβερνητικούς οργανισμούς (που θα αναφέρονται πιο κάτω σαν ~"διεθνείς οργανισμοί"~) για τυχόν κοινοποίηση που θα παραληφθεί σύμφωνα με την παράγραφο α) του άρθρου 2.</w:t>
      </w:r>
    </w:p>
    <w:p>
      <w:pPr>
        <w:pStyle w:val="Style15"/>
        <w:rPr>
          <w:rFonts w:ascii="Courier New" w:hAnsi="Courier New" w:cs="Courier New"/>
        </w:rPr>
      </w:pPr>
      <w:r>
        <w:rPr>
          <w:rFonts w:cs="Courier New" w:ascii="Courier New" w:hAnsi="Courier New"/>
        </w:rPr>
        <w:t>β) Παρέχει τάχιστα σε κάθε Κράτος Μέρος, σε κάθε Κράτος Μέλος ή σε κάθε διεθνή οργανισμό αρμόδιο που κάνει την αίτηση, τις πληροφορίες που έχει λάβει σύμφωνα με την παράγραφο β) του άρθρου 2.</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που πρέπει να παρασχε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ληροφορίες που πρέπει να παρασχεθούν κατ' εφαρμογή της παραγράφου β) του άρθρου 2 περιλαμβάνουν τα κάτωθι δεδομένα, στο μέτρο που το Κράτος Μέρος που κοινοποιεί τις κατέχει:</w:t>
      </w:r>
    </w:p>
    <w:p>
      <w:pPr>
        <w:pStyle w:val="Style15"/>
        <w:rPr>
          <w:rFonts w:ascii="Courier New" w:hAnsi="Courier New" w:cs="Courier New"/>
        </w:rPr>
      </w:pPr>
      <w:r>
        <w:rPr>
          <w:rFonts w:cs="Courier New" w:ascii="Courier New" w:hAnsi="Courier New"/>
        </w:rPr>
        <w:t>α) τη στιγμή, την ακριβή τοποθεσία όταν αυτό ενδείκνυται και τη φύση του πυρηνικού ατυχήματος·</w:t>
      </w:r>
    </w:p>
    <w:p>
      <w:pPr>
        <w:pStyle w:val="Style15"/>
        <w:rPr>
          <w:rFonts w:ascii="Courier New" w:hAnsi="Courier New" w:cs="Courier New"/>
        </w:rPr>
      </w:pPr>
      <w:r>
        <w:rPr>
          <w:rFonts w:cs="Courier New" w:ascii="Courier New" w:hAnsi="Courier New"/>
        </w:rPr>
        <w:t>β) την ενεχόμενη εγκατάσταση ή δραστηριότητα·</w:t>
      </w:r>
    </w:p>
    <w:p>
      <w:pPr>
        <w:pStyle w:val="Style15"/>
        <w:rPr>
          <w:rFonts w:ascii="Courier New" w:hAnsi="Courier New" w:cs="Courier New"/>
        </w:rPr>
      </w:pPr>
      <w:r>
        <w:rPr>
          <w:rFonts w:cs="Courier New" w:ascii="Courier New" w:hAnsi="Courier New"/>
        </w:rPr>
        <w:t>γ) την εικαζόμενη ή γνωστή αιτία και την προβλεπόμενη εξέλιξη του πυρηνικού ατυχήματος σε ό,τι αφορά τη διασυνοριακή εξάπλωση των ραδιενεργών υλικών·</w:t>
      </w:r>
    </w:p>
    <w:p>
      <w:pPr>
        <w:pStyle w:val="Style15"/>
        <w:rPr>
          <w:rFonts w:ascii="Courier New" w:hAnsi="Courier New" w:cs="Courier New"/>
        </w:rPr>
      </w:pPr>
      <w:r>
        <w:rPr>
          <w:rFonts w:cs="Courier New" w:ascii="Courier New" w:hAnsi="Courier New"/>
        </w:rPr>
        <w:t>δ) τα γενικά χαρακτηριστικά της ραδιενεργού έκλυσης, συμπεριλαμβανομένων, στο μέτρο που αυτό είναι δυνατό και σκόπιμο, της φύσης της πιθανής φυσικής και χημικής μορφής της ποσότητας, της σύστασης και του ενεργού ύψους έκλυσης των ραδιενεργών υλικών·</w:t>
      </w:r>
    </w:p>
    <w:p>
      <w:pPr>
        <w:pStyle w:val="Style15"/>
        <w:rPr>
          <w:rFonts w:ascii="Courier New" w:hAnsi="Courier New" w:cs="Courier New"/>
        </w:rPr>
      </w:pPr>
      <w:r>
        <w:rPr>
          <w:rFonts w:cs="Courier New" w:ascii="Courier New" w:hAnsi="Courier New"/>
        </w:rPr>
        <w:t>ε) πληροφορίες σχετικά με τις ισχύουσες και τις προβλεπόμενες μετεωρολογικές και υδρολογικές συνθήκες, που είναι απαραίτητες για να προβλεφθεί η διασυνοριακή εξάπλωση των ραδιενεργών υλικών·</w:t>
      </w:r>
    </w:p>
    <w:p>
      <w:pPr>
        <w:pStyle w:val="Style15"/>
        <w:rPr>
          <w:rFonts w:ascii="Courier New" w:hAnsi="Courier New" w:cs="Courier New"/>
        </w:rPr>
      </w:pPr>
      <w:r>
        <w:rPr>
          <w:rFonts w:cs="Courier New" w:ascii="Courier New" w:hAnsi="Courier New"/>
        </w:rPr>
        <w:t>στ) τα αποτελέσματα της επιτήρησης του περιβάλλοντος σε ό,τι αφορά στη διασυνοριακή εξάπλωση των ραδιενεργών υλικών·</w:t>
      </w:r>
    </w:p>
    <w:p>
      <w:pPr>
        <w:pStyle w:val="Style15"/>
        <w:rPr>
          <w:rFonts w:ascii="Courier New" w:hAnsi="Courier New" w:cs="Courier New"/>
        </w:rPr>
      </w:pPr>
      <w:r>
        <w:rPr>
          <w:rFonts w:cs="Courier New" w:ascii="Courier New" w:hAnsi="Courier New"/>
        </w:rPr>
        <w:t>ζ) τα μέτρα προφύλαξης που ελήφθησαν ή σχεδιάζονται εκτός της περιοχής του ατυχήματος·</w:t>
      </w:r>
    </w:p>
    <w:p>
      <w:pPr>
        <w:pStyle w:val="Style15"/>
        <w:rPr>
          <w:rFonts w:ascii="Courier New" w:hAnsi="Courier New" w:cs="Courier New"/>
        </w:rPr>
      </w:pPr>
      <w:r>
        <w:rPr>
          <w:rFonts w:cs="Courier New" w:ascii="Courier New" w:hAnsi="Courier New"/>
        </w:rPr>
        <w:t>η) την προβλεφθείσα συμπεριφορά της ραδιενεργού έκλυσης συναρτήσει του χρόνου.</w:t>
      </w:r>
    </w:p>
    <w:p>
      <w:pPr>
        <w:pStyle w:val="Style15"/>
        <w:rPr>
          <w:rFonts w:ascii="Courier New" w:hAnsi="Courier New" w:cs="Courier New"/>
        </w:rPr>
      </w:pPr>
      <w:r>
        <w:rPr>
          <w:rFonts w:cs="Courier New" w:ascii="Courier New" w:hAnsi="Courier New"/>
        </w:rPr>
        <w:t>2. Οι πληροφορίες αυτές συμπληρώνονται ανά κατάλληλα διαστήματα με άλλες προσήκουσες που αφορούν στην εξέλιξη της κατάστασης έκτακτης ανάγκης, συμπεριλαμβανομένης της προβλεπομένης ή πραγματικής λήξεώς της.</w:t>
      </w:r>
    </w:p>
    <w:p>
      <w:pPr>
        <w:pStyle w:val="Style15"/>
        <w:rPr>
          <w:rFonts w:ascii="Courier New" w:hAnsi="Courier New" w:cs="Courier New"/>
        </w:rPr>
      </w:pPr>
      <w:r>
        <w:rPr>
          <w:rFonts w:cs="Courier New" w:ascii="Courier New" w:hAnsi="Courier New"/>
        </w:rPr>
        <w:t>3. Οι πληροφορίες που λαμβάνονται σύμφωνα με την παράγραφο β) του άρθρου 2 μπορούν να χρησιμοποιηθούν χωρίς περιορισμό, εκτός εάν οι πληροφορίες αυτές έχουν παρασχεθεί εμπιστευτικά από το Κράτος Μέρος που τις κοινοποι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ου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ράτος Μέρος που παρέχει πληροφορίες σύμφωνα με την παράγραφο β) του άρθρου απαντά τάχιστα, στο μέτρο που αυτό είναι λογικά δυνατό, σε μια αίτηση συμπληρωματικής πληροφόρησης ή διεξαγωγής διαβουλεύσεων που ένα θιγέν Κράτος Μέρος του απευθύνει με σκοπό να περιορίσει όσο περισσότερο είναι δυνατό τις ραδιενεργές επιπτώσεις στο Κράτο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Αρμόδιες Αρχές και σημεία επ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Κράτος Μέρος γνωστοποιεί στον Οργανισμό και στα άλλα Κράτη Μέρη, απευθείας ή μέσω του Οργανισμού, τις Αρχές του που είναι αρμόδιες και το εξουσιοδοτημένο σημείο επαφής για την παροχή και λήψη της κοινοποίησης και των πληροφοριών που αναφέρονται στο άρθρο 2. Αυτά τα σημεία επαφής και μια κεντρική θυρίδα στον Οργανισμό λειτουργούν συνεχώς.</w:t>
      </w:r>
    </w:p>
    <w:p>
      <w:pPr>
        <w:pStyle w:val="Style15"/>
        <w:rPr>
          <w:rFonts w:ascii="Courier New" w:hAnsi="Courier New" w:cs="Courier New"/>
        </w:rPr>
      </w:pPr>
      <w:r>
        <w:rPr>
          <w:rFonts w:cs="Courier New" w:ascii="Courier New" w:hAnsi="Courier New"/>
        </w:rPr>
        <w:t>2. Κάθε Κράτος Μέρος μεταδίδει τάχιστα στον Οργανισμό κάθε τροποποίηση που επιφέρεται στις πληροφορίες που αναφέρονται στην παράγραφο 1.</w:t>
      </w:r>
    </w:p>
    <w:p>
      <w:pPr>
        <w:pStyle w:val="Style15"/>
        <w:rPr>
          <w:rFonts w:ascii="Courier New" w:hAnsi="Courier New" w:cs="Courier New"/>
        </w:rPr>
      </w:pPr>
      <w:r>
        <w:rPr>
          <w:rFonts w:cs="Courier New" w:ascii="Courier New" w:hAnsi="Courier New"/>
        </w:rPr>
        <w:t>3. Ο Οργανισμός ενημερώνει ανελλιπώς έναν κατάλογο αυτών των εθνικών Αρχών και σημείων επαφής καθώς και των σημείων επαφής των αρμοδίων διεθνών οργανώσεων και τον παρέχει στα Κράτη Μέρη και Κράτη Μέλη καθώς και στις αρμόδιες διεθνείς οργα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Βοήθεια προς τα Κράτη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σύμφωνα με το Καταστατικό του και κατόπιν αιτήσεως ενός Κράτους Μέρους που το ίδιο δεν έχει πυρηνικές δραστηριότητες και που έχει κοινά σύνορα με ένα Κράτος που έχει ενεργό πυρηνικό πρόγραμμα αλλά που δεν είναι Μέρος, προβαίνει σε μελέτες για τη σκοπιμότητα και την εγκατάσταση ενός κατάλληλου συστήματος ελέγχου της ραδιενέργειας, ώστε να διευκολυνθεί η πραγματοποίηση των στόχων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ανονισμοί διμερείς και πολυμερείς</w:t>
      </w:r>
    </w:p>
    <w:p>
      <w:pPr>
        <w:pStyle w:val="Style15"/>
        <w:rPr>
          <w:rFonts w:ascii="Courier New" w:hAnsi="Courier New" w:cs="Courier New"/>
        </w:rPr>
      </w:pPr>
      <w:r>
        <w:rPr>
          <w:rFonts w:cs="Courier New" w:ascii="Courier New" w:hAnsi="Courier New"/>
        </w:rPr>
        <w:t>Για να εξυπηρετήσουν τα αμοιβαία συμφέροντά τους, τα Κράτη Μέρη μπορούν να θεωρήσουν, όταν τούτο κριθεί χρήσιμο, τη σύναψη διμερών ή πολυμερών διακανονισμών σχετικών προς τα θέματα που καλύπτει η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σεις προς άλλες διεθνείς συμφωνίες</w:t>
      </w:r>
    </w:p>
    <w:p>
      <w:pPr>
        <w:pStyle w:val="Style15"/>
        <w:rPr>
          <w:rFonts w:ascii="Courier New" w:hAnsi="Courier New" w:cs="Courier New"/>
        </w:rPr>
      </w:pPr>
      <w:r>
        <w:rPr>
          <w:rFonts w:cs="Courier New" w:ascii="Courier New" w:hAnsi="Courier New"/>
        </w:rPr>
        <w:t>Η παρούσα Σύμβαση δεν επηρεάζει τα αμοιβαία δικαιώματα και υποχρεώσεις των Κρατών Μερών έναντι των υπαρχουσών διεθνών συμφωνιών σχετικά με τα θέματα που καλύπτονται με την παρούσα Σύμβαση ή σχετικά με τις μελλοντικές διεθνείς συμφωνίες που θα συναφθούν σύμφωνα με το αντικείμενο και το σκοπό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Διευθέτηση των διαφορών</w:t>
      </w:r>
    </w:p>
    <w:p>
      <w:pPr>
        <w:pStyle w:val="Style15"/>
        <w:rPr>
          <w:rFonts w:ascii="Courier New" w:hAnsi="Courier New" w:cs="Courier New"/>
        </w:rPr>
      </w:pPr>
      <w:r>
        <w:rPr>
          <w:rFonts w:cs="Courier New" w:ascii="Courier New" w:hAnsi="Courier New"/>
        </w:rPr>
        <w:t>1. Σε περίπτωση διαφορών μεταξύ των Κρατών Μερών ή μεταξύ ενός Κράτους Μέρους και του Οργανισμού που αφορούν στην ερμηνεία ή στην εφαρμογή της παρούσας Σύμβασης, τα μέρη που διαφωνούν συσκέπτονται με σκοπό να διακανονίσουν τη διαφορά με την οδό των διαπραγματεύσεων ή με κάθε άλλο ειρηνικό μέσο διακανονισμού των διαφορών, που θα είναι αποδεκτό από τα προειρηθέντα μέρη.</w:t>
      </w:r>
    </w:p>
    <w:p>
      <w:pPr>
        <w:pStyle w:val="Style15"/>
        <w:rPr>
          <w:rFonts w:ascii="Courier New" w:hAnsi="Courier New" w:cs="Courier New"/>
        </w:rPr>
      </w:pPr>
      <w:r>
        <w:rPr>
          <w:rFonts w:cs="Courier New" w:ascii="Courier New" w:hAnsi="Courier New"/>
        </w:rPr>
        <w:t>2. Εάν μια διαφορά αυτής της φύσης μεταξύ των Κρατών Μερών δεν μπορεί να διευθετηθεί μέσα σε προθεσμία ενός έτους μετά από την αίτηση διεξαγωγής διαβουλεύσεων που προβλέπεται στην παράγραφο 1, υποβάλλεται, με αίτηση οποιουδήποτε από τους διαδίκους, στη διαιτησία ή αποστέλλεται στο Διεθνές Δικαστήριο της Χάγης για απόφαση. Εάν, μέσα στους έξι μήνες που ακολουθούν την ημερομηνία αιτήσεως για διαιτησία, τα μέρη που διαφωνούν δεν καταλήξουν σε συμφωνία για την οργάνωση της διαιτησίας, ένα μέρος μπορεί να ζητήσει από τον Πρόεδρο του Διεθνούς Δικαστηρίου της Χάγης ή από το Γενικό Γραμματέα του Οργανισμού των Ηνωμένων Εθνών να ορίσει έναν ή πολλούς διαιτητές. Σε περίπτωση έριδος μεταξύ των αιτήσεων των διαφωνούντων μερών, υπερισχύει η αίτηση που απευθύνεται στο Γενικό Γραμματέα του Οργανισμού των Ηνωμένων Εθνών.</w:t>
      </w:r>
    </w:p>
    <w:p>
      <w:pPr>
        <w:pStyle w:val="Style15"/>
        <w:rPr>
          <w:rFonts w:ascii="Courier New" w:hAnsi="Courier New" w:cs="Courier New"/>
        </w:rPr>
      </w:pPr>
      <w:r>
        <w:rPr>
          <w:rFonts w:cs="Courier New" w:ascii="Courier New" w:hAnsi="Courier New"/>
        </w:rPr>
        <w:t>3. Όταν υπογράφει την παρούσα Σύμβαση, την επικυρώνει, την αποδέχεται, την εγκρίνει ή προσχωρεί σ' αυτήν ένα Κράτος, μπορεί να δηλώσει ότι δεν θεωρεί ότι δεσμεύεται από τη μία ή την άλλη ή τις δύο διαδικασίες διακανονισμού των διαφορών που προβλέπονται στην παράγραφο 2. Τα άλλα Κράτη Μέρη δεν δεσμεύονται από διαδικασία διακανονισμού των διαφορών προβλεπόμενη στην παράγραφο 2 έναντι ενός Κράτους Μέρους για το οποίο ισχύει μια τέτοια δήλωση.</w:t>
      </w:r>
    </w:p>
    <w:p>
      <w:pPr>
        <w:pStyle w:val="Style15"/>
        <w:rPr>
          <w:rFonts w:ascii="Courier New" w:hAnsi="Courier New" w:cs="Courier New"/>
        </w:rPr>
      </w:pPr>
      <w:r>
        <w:rPr>
          <w:rFonts w:cs="Courier New" w:ascii="Courier New" w:hAnsi="Courier New"/>
        </w:rPr>
        <w:t>4. Ένα Κράτος Μέρος που έχει κάνει μια δήλωση σύμφωνα με τις διατάξεις της παραγράφου 3 μπορεί να την αποσύρει ανά πάσα στιγμή με μια κοινοποίηση προς το θεματοφύλ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1. Η παρούσα Σύμβαση είναι ανοικτή προς υπογραφή από όλα τα Κράτη και την Ναμίμπια, που εκπροσωπείται από το Συμβούλιο των Ηνωμένων Εθνών για τη Ναμίμπια, στην έδρα του Διεθνούς Οργανισμού Ατομικής Ενεργείας, στη Βιέννη και στην έδρα του Οργανισμού Ηνωμένων Εθνών, στη Νέα Υόρκη, από της 26ης Σεπτέμβρη 1986 και της 6ης Οκτώβρη 1986, αντίστοιχα και μέχρι την έναρξη της ισχύος της ή για μια περίοδο δώδεκα μηνών, εάν αυτή είναι μακρύτερη.</w:t>
      </w:r>
    </w:p>
    <w:p>
      <w:pPr>
        <w:pStyle w:val="Style15"/>
        <w:rPr>
          <w:rFonts w:ascii="Courier New" w:hAnsi="Courier New" w:cs="Courier New"/>
        </w:rPr>
      </w:pPr>
      <w:r>
        <w:rPr>
          <w:rFonts w:cs="Courier New" w:ascii="Courier New" w:hAnsi="Courier New"/>
        </w:rPr>
        <w:t>2. Ένα Κράτος και η Ναμίμπια, που εκπροσωπείται από το Συμβούλιο των Ηνωμένων Εθνών για τη Ναμίμπια, μπορούν να εκφράσουν τη συναίνεσή τους για δέσμευσή τους με την παρούσα Σύμβαση, δι' υπογραφής ή καταθέσεως ενός εγγράφου επικύρωσης, αποδοχής ή έγκρισης κατόπιν υπογραφής υποκείμενης με επικύρωση, αποδοχή ή έγκριση, ή με κατάθεση πράξης προσχώρησης. Τα έγγραφα επικύρωσης, αποδοχής, έγκρισης ή προσχώρησης κατατίθενται στο θεματοφύλακα.</w:t>
      </w:r>
    </w:p>
    <w:p>
      <w:pPr>
        <w:pStyle w:val="Style15"/>
        <w:rPr>
          <w:rFonts w:ascii="Courier New" w:hAnsi="Courier New" w:cs="Courier New"/>
        </w:rPr>
      </w:pPr>
      <w:r>
        <w:rPr>
          <w:rFonts w:cs="Courier New" w:ascii="Courier New" w:hAnsi="Courier New"/>
        </w:rPr>
        <w:t>3. Η παρούσα Σύμβαση αρχίζει να ισχύει τριάντα ημέρες αφού τρία Κράτη εκφράσουν τη συναίνεσή τους να δεσμευθούν.</w:t>
      </w:r>
    </w:p>
    <w:p>
      <w:pPr>
        <w:pStyle w:val="Style15"/>
        <w:rPr>
          <w:rFonts w:ascii="Courier New" w:hAnsi="Courier New" w:cs="Courier New"/>
        </w:rPr>
      </w:pPr>
      <w:r>
        <w:rPr>
          <w:rFonts w:cs="Courier New" w:ascii="Courier New" w:hAnsi="Courier New"/>
        </w:rPr>
        <w:t xml:space="preserve">4. Για κάθε Κράτος που εκφράζει τη συναίνεσή του να δεσμευθεί δια της παρούσας Σύμβασης αφού αυτή αρχίσει να ισχύει, η παρούσα Σύμβαση μπαίνει σε ισχύ, για το Κράτος αυτό, τριάντα ημέρες από την ημερομηνία κατά την οποία εκφράσθηκ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ίνεση.</w:t>
      </w:r>
    </w:p>
    <w:p>
      <w:pPr>
        <w:pStyle w:val="Style15"/>
        <w:rPr>
          <w:rFonts w:ascii="Courier New" w:hAnsi="Courier New" w:cs="Courier New"/>
        </w:rPr>
      </w:pPr>
      <w:r>
        <w:rPr>
          <w:rFonts w:cs="Courier New" w:ascii="Courier New" w:hAnsi="Courier New"/>
        </w:rPr>
        <w:t>α) Η παρούσα Σύμβαση είναι ανοικτή, σύμφωνα με τις διατάξεις του παρόντος άρθρου, στην προσχώρηση διεθνών οργανισμών και οργανισμών περιφερειακής ολοκλήρωσης που συστήνονται από Κράτη κυρίαρχα και που έχουν αρμοδιότητα να διαπραγματεύονται, να συνάπτουν και εφαρμόζουν διεθνείς συμφωνίες σχετικά με τα θέματα που καλύπτονται με τη Σύμβαση αυτή.</w:t>
      </w:r>
    </w:p>
    <w:p>
      <w:pPr>
        <w:pStyle w:val="Style15"/>
        <w:rPr>
          <w:rFonts w:ascii="Courier New" w:hAnsi="Courier New" w:cs="Courier New"/>
        </w:rPr>
      </w:pPr>
      <w:r>
        <w:rPr>
          <w:rFonts w:cs="Courier New" w:ascii="Courier New" w:hAnsi="Courier New"/>
        </w:rPr>
        <w:t>β) Για τα θέματα που εμπίπτουν στην αρμοδιότητά τους, οι οργανισμοί αυτοί, ενεργώντας για λογαριασμό τους, ασκούν τα δικαιώματα και πληρούν τις υποχρεώσεις που η παρούσα Σύμβαση αποδίδει στα Κράτη Μέρη.</w:t>
      </w:r>
    </w:p>
    <w:p>
      <w:pPr>
        <w:pStyle w:val="Style15"/>
        <w:rPr>
          <w:rFonts w:ascii="Courier New" w:hAnsi="Courier New" w:cs="Courier New"/>
        </w:rPr>
      </w:pPr>
      <w:r>
        <w:rPr>
          <w:rFonts w:cs="Courier New" w:ascii="Courier New" w:hAnsi="Courier New"/>
        </w:rPr>
        <w:t>γ) Όταν καταθέτει την πράξη προσχώρησής του ένας τέτοιος οργανισμός, κοινοποιεί στο θεματοφύλακα μια δήλωση που καταδεικνύει την έκταση της αρμοδιότητάς του σε ό,τι αφορά στα θέματα που καλύπτονται από την παρούσα Σύμβαση.</w:t>
      </w:r>
    </w:p>
    <w:p>
      <w:pPr>
        <w:pStyle w:val="Style15"/>
        <w:rPr>
          <w:rFonts w:ascii="Courier New" w:hAnsi="Courier New" w:cs="Courier New"/>
        </w:rPr>
      </w:pPr>
      <w:r>
        <w:rPr>
          <w:rFonts w:cs="Courier New" w:ascii="Courier New" w:hAnsi="Courier New"/>
        </w:rPr>
        <w:t>δ) Ένας τέτοιος οργανισμός δεν διαθέτει ψήφο που να προστίθεται στις ψήφους των Κρατώ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ρινή εφ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ράτος μπορεί, κατά την υπογραφή ή σε μεταγενέστερη ημερομηνία προηγούμενη της ενάρξεως της ισχύος της παρούσας Σύμβασης για αυτό, να δηλώσει ότι θα εφαρμόσει την παρούσα Σύμβαση προσωρι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Κράτος Μέρος μπορεί να προτείνει τροποποιήσεις στην παρούσα Σύμβαση. Η προτεινόμενη τροποποίηση υποβάλλεται στο θεματοφύλακα, που τη διαβιβάζει αμέσως σε όλα τα άλλα Κράτη Μέρη.</w:t>
      </w:r>
    </w:p>
    <w:p>
      <w:pPr>
        <w:pStyle w:val="Style15"/>
        <w:rPr>
          <w:rFonts w:ascii="Courier New" w:hAnsi="Courier New" w:cs="Courier New"/>
        </w:rPr>
      </w:pPr>
      <w:r>
        <w:rPr>
          <w:rFonts w:cs="Courier New" w:ascii="Courier New" w:hAnsi="Courier New"/>
        </w:rPr>
        <w:t>2. Εάν η πλειοψηφία των Κρατών Μερών ζητήσει από το θεματοφύλακα να συγκαλέσει μια συνδιάσκεψη για να μελετήσει τις προτεινόμενες τροποποιήσεις, ο θεματοφύλακας καλεί όλα τα Κράτη Μέρη στη συνδιάσκεψη αυτήν, που θα αρχίσει τουλάχιστον τριάντα μέρες μετά από την αποστολή των προσκλήσεων. Κάθε υιοθετηθείσα τροποποίηση στη συνδιάσκεψη κατά πλειοψηφία των δύο τρίτων όλων των Κρατών Μερών καταχωρίζεται σε ένα πρωτόκολλο, που έχει ανοιχθεί στη Βιέννη και Νέα Υόρκη προς υπογραφή από όλα τα Κράτη Μέρη.</w:t>
      </w:r>
    </w:p>
    <w:p>
      <w:pPr>
        <w:pStyle w:val="Style15"/>
        <w:rPr>
          <w:rFonts w:ascii="Courier New" w:hAnsi="Courier New" w:cs="Courier New"/>
        </w:rPr>
      </w:pPr>
      <w:r>
        <w:rPr>
          <w:rFonts w:cs="Courier New" w:ascii="Courier New" w:hAnsi="Courier New"/>
        </w:rPr>
        <w:t>3. Το πρωτόκολλο αρχίζει να ισχύει τριάντα ημέρες αφού τρία Κράτη εκφράσουν τη συναίνεσή τους για δέσμευση. Για κάθε Κράτος που εκφράζει τη συγκατάθεσή του για δέσμευση από το πρωτόκολλο, αφού αυτό αρχίσει να ισχύει, το πρωτόκολλο μπαίνει σε ισχύ για το Κράτος αυτό τριάντα ημέρες από την ημερομηνία που εξεφράσθη η συγ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Καταγγε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Κράτος Μέρος μπορεί να καταγγείλει την παρούσα Σύμβαση με μια γραπτή κοινοποίηση απευθυνόμενη στο θεματοφύλακα.</w:t>
      </w:r>
    </w:p>
    <w:p>
      <w:pPr>
        <w:pStyle w:val="Style15"/>
        <w:rPr>
          <w:rFonts w:ascii="Courier New" w:hAnsi="Courier New" w:cs="Courier New"/>
        </w:rPr>
      </w:pPr>
      <w:r>
        <w:rPr>
          <w:rFonts w:cs="Courier New" w:ascii="Courier New" w:hAnsi="Courier New"/>
        </w:rPr>
        <w:t>2. Η καταγγελία αρχίζει να ισχύει ένα έτος από την ημερομηνία κατά την οποία ο θεματοφύλακας παραλαμβάνει την κοιν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οφύλ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ενικός Διευθυντής του Οργανισμού είναι ο Θεματοφύλακας της παρούσας Σύμβασης.</w:t>
      </w:r>
    </w:p>
    <w:p>
      <w:pPr>
        <w:pStyle w:val="Style15"/>
        <w:rPr>
          <w:rFonts w:ascii="Courier New" w:hAnsi="Courier New" w:cs="Courier New"/>
        </w:rPr>
      </w:pPr>
      <w:r>
        <w:rPr>
          <w:rFonts w:cs="Courier New" w:ascii="Courier New" w:hAnsi="Courier New"/>
        </w:rPr>
        <w:t>2. Ο Γενικός Διευθυντής του Οργανισμού κοινοποιεί τάχιστα στα Κράτη Μέρη και σε κάθε άλλο Κράτος:</w:t>
      </w:r>
    </w:p>
    <w:p>
      <w:pPr>
        <w:pStyle w:val="Style15"/>
        <w:rPr>
          <w:rFonts w:ascii="Courier New" w:hAnsi="Courier New" w:cs="Courier New"/>
        </w:rPr>
      </w:pPr>
      <w:r>
        <w:rPr>
          <w:rFonts w:cs="Courier New" w:ascii="Courier New" w:hAnsi="Courier New"/>
        </w:rPr>
        <w:t>α) κάθε υπογραφή της παρούσας Σύμβασης ή κάθε πρωτοκόλλου τροποποίησης·</w:t>
      </w:r>
    </w:p>
    <w:p>
      <w:pPr>
        <w:pStyle w:val="Style15"/>
        <w:rPr>
          <w:rFonts w:ascii="Courier New" w:hAnsi="Courier New" w:cs="Courier New"/>
        </w:rPr>
      </w:pPr>
      <w:r>
        <w:rPr>
          <w:rFonts w:cs="Courier New" w:ascii="Courier New" w:hAnsi="Courier New"/>
        </w:rPr>
        <w:t>β) κάθε κατάθεση εγγράφου επικύρωσης, αποδοχής, συναίνεσης ή προσχώρησης σχετικής με την παρούσα Σύμβαση ή με κάθε πρωτόκολλο τροποποίησης·</w:t>
      </w:r>
    </w:p>
    <w:p>
      <w:pPr>
        <w:pStyle w:val="Style15"/>
        <w:rPr>
          <w:rFonts w:ascii="Courier New" w:hAnsi="Courier New" w:cs="Courier New"/>
        </w:rPr>
      </w:pPr>
      <w:r>
        <w:rPr>
          <w:rFonts w:cs="Courier New" w:ascii="Courier New" w:hAnsi="Courier New"/>
        </w:rPr>
        <w:t>γ) κάθε δήλωση ή κάθε ανάκληση δήλωσης που έγιναν σύμφωνα με το άρθρο 11·</w:t>
      </w:r>
    </w:p>
    <w:p>
      <w:pPr>
        <w:pStyle w:val="Style15"/>
        <w:rPr>
          <w:rFonts w:ascii="Courier New" w:hAnsi="Courier New" w:cs="Courier New"/>
        </w:rPr>
      </w:pPr>
      <w:r>
        <w:rPr>
          <w:rFonts w:cs="Courier New" w:ascii="Courier New" w:hAnsi="Courier New"/>
        </w:rPr>
        <w:t>δ) κάθε δήλωση προσωρινής εφαρμογής της παρούσας Σύμβασης που γίνεται σύμφωνα με το άρθρο 13·</w:t>
      </w:r>
    </w:p>
    <w:p>
      <w:pPr>
        <w:pStyle w:val="Style15"/>
        <w:rPr>
          <w:rFonts w:ascii="Courier New" w:hAnsi="Courier New" w:cs="Courier New"/>
        </w:rPr>
      </w:pPr>
      <w:r>
        <w:rPr>
          <w:rFonts w:cs="Courier New" w:ascii="Courier New" w:hAnsi="Courier New"/>
        </w:rPr>
        <w:t>ε) την έναρξη ισχύος της παρούσας Σύμβασης και κάθε τροποποίησης που της έχει επιφερθεί·</w:t>
      </w:r>
    </w:p>
    <w:p>
      <w:pPr>
        <w:pStyle w:val="Style15"/>
        <w:rPr>
          <w:rFonts w:ascii="Courier New" w:hAnsi="Courier New" w:cs="Courier New"/>
        </w:rPr>
      </w:pPr>
      <w:r>
        <w:rPr>
          <w:rFonts w:cs="Courier New" w:ascii="Courier New" w:hAnsi="Courier New"/>
        </w:rPr>
        <w:t>στ) κάθε καταγγελία που γίνεται σύμφωνα με το 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Αυθεντικά κείμενα και θεωρημένα αντί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ότυπο της παρούσας Σύμβασης, του οποίου μεταφράσεις στην αγγλική, αραβική, κινεζική, ισπανική, γαλλική και ρωσική είναι εξίσου έγκυρες, θα κατατεθεί παρά του Γενικού Διευθυντή του Διεθνούς Οργανισμού Ατομικής Ενεργείας που θα διαμοιράσει επικυρωμένα αντίγραφά του στα Κράτη Μέρη και σε κάθε άλλο Κράτος.</w:t>
      </w:r>
    </w:p>
    <w:p>
      <w:pPr>
        <w:pStyle w:val="Style15"/>
        <w:rPr>
          <w:rFonts w:ascii="Courier New" w:hAnsi="Courier New" w:cs="Courier New"/>
        </w:rPr>
      </w:pPr>
      <w:r>
        <w:rPr>
          <w:rFonts w:cs="Courier New" w:ascii="Courier New" w:hAnsi="Courier New"/>
        </w:rPr>
        <w:t>ΣΕ ΠΙΣΤΩΣΗ ΤΟΥ ΟΠΟΙΟΥ οι υπογεγραμμένοι, δεόντως εξουσιοδοτημένοι, υπέγραψαν την παρούσα Σύμβαση, ανοικτή προς υπογραφή σύμφωνα με τις διατάξεις της παραγράφου 1 του άρθρου 12.</w:t>
      </w:r>
    </w:p>
    <w:p>
      <w:pPr>
        <w:pStyle w:val="Style15"/>
        <w:rPr>
          <w:rFonts w:ascii="Courier New" w:hAnsi="Courier New" w:cs="Courier New"/>
        </w:rPr>
      </w:pPr>
      <w:r>
        <w:rPr>
          <w:rFonts w:cs="Courier New" w:ascii="Courier New" w:hAnsi="Courier New"/>
        </w:rPr>
        <w:t>ΥΙΟΘΕΤΗΘΗΚΕ από τη Γενική Συνέλευση του Διεθνούς Οργανισμού Ατομικής Ενεργείας, που συνήλθε σε έκτακτη συνεδρίαση στη Βιέννη την εικοστή έκτη Σεπτέμβρη χίλια εννιακόσια ογδόντα έξ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και της Σύμβασης που κυρώνεται σύμφωνα με τα προβλεπόμενα στο άρθρο 12 παρ. 4 αυτής.</w:t>
      </w:r>
    </w:p>
    <w:p>
      <w:pPr>
        <w:pStyle w:val="Style15"/>
        <w:rPr>
          <w:rFonts w:ascii="Courier New" w:hAnsi="Courier New" w:cs="Courier New"/>
        </w:rPr>
      </w:pPr>
      <w:r>
        <w:rPr>
          <w:rFonts w:cs="Courier New" w:ascii="Courier New" w:hAnsi="Courier New"/>
        </w:rPr>
        <w:t>Αθήνα, 20 Σεπτέμβρη 1990</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ΕΞΩΤΕΡΙΚΩΝΕΘΝΙΚΗΣ Α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Σ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ΑΣ ΤΑΞΗΣΥΓΕΙΑΣ-ΠΡΟΝΟΙΑΣ ΚΑΙΒΙΟΜΗΧΑΝΙΑΣ, ΕΝΕΡΓΕΙΑΣ</w:t>
      </w:r>
    </w:p>
    <w:p>
      <w:pPr>
        <w:pStyle w:val="Style15"/>
        <w:rPr>
          <w:rFonts w:ascii="Courier New" w:hAnsi="Courier New" w:cs="Courier New"/>
        </w:rPr>
      </w:pPr>
      <w:r>
        <w:rPr>
          <w:rFonts w:cs="Courier New" w:ascii="Courier New" w:hAnsi="Courier New"/>
        </w:rPr>
        <w:t>ΚΟΙΝΩΝΙΚΩΝ ΑΣΦΑΛΙΣΕΩΝΚΑΙ ΤΕΧΝΟΛΟΓ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 ΒΑΣΙΛΕΙΑΔΗΣ ΜΑΡΙΕΤΤΑ ΓΙΑΝΝΑΚΟΥ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Ερωτάται το Σώμα: Γίνεται δεκτό το σχέδιο νόμου κατ' αρχήν, κατ' άρθρον και στο σύνολο "Κύρωση Σύμβασης για αρωγή σε περίπτωση πυρηνικού ατυχήματος ή κατάστασης έκτακτης ραδιολογικής ανάγκης";</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Δημήτριος Φράγκος): Συνεπώς το σχέδιο νόμου "Κύρωση Σύμβασης για αρωγή σε περίπτωση πυρηνικού ατυχήματος ή κατάστασης έκτακτης ραδιολογικής ανάγκης" έγινε δεκτό σε μόνη συζήτηση κατ' αρχήν, κατ' άρθρον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1 του Συντάγματος η Σύμβαση για αρωγή σε περίπτωση πυρηνικού ατυχήματος ή κατάστασης έκτακτης ραδιολογικής ανάγκης που υπογράφηκε στη Βιέννη στις 26 Σεπτεμβρίου 1986, της οποίας το κείμενο σε πρωτότυπο στη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Ψ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VENTION SUR L'ASSISTANCE EN CAS D'ACCIDENT NUCLEAIRE</w:t>
      </w:r>
    </w:p>
    <w:p>
      <w:pPr>
        <w:pStyle w:val="Style15"/>
        <w:rPr>
          <w:rFonts w:ascii="Courier New" w:hAnsi="Courier New" w:cs="Courier New"/>
        </w:rPr>
      </w:pPr>
      <w:r>
        <w:rPr>
          <w:rFonts w:cs="Courier New" w:ascii="Courier New" w:hAnsi="Courier New"/>
        </w:rPr>
        <w:t>OU DE SITUATION D'URGENCE RADIOLOG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ETATS PARTIES A LA PRESENTE CONVENTION,</w:t>
      </w:r>
    </w:p>
    <w:p>
      <w:pPr>
        <w:pStyle w:val="Style15"/>
        <w:rPr>
          <w:rFonts w:ascii="Courier New" w:hAnsi="Courier New" w:cs="Courier New"/>
        </w:rPr>
      </w:pPr>
      <w:r>
        <w:rPr>
          <w:rFonts w:cs="Courier New" w:ascii="Courier New" w:hAnsi="Courier New"/>
        </w:rPr>
        <w:t>SACHANT que des activitΓs nuclΓaires sont menΓes dans un certain nombre d'Etats,</w:t>
      </w:r>
    </w:p>
    <w:p>
      <w:pPr>
        <w:pStyle w:val="Style15"/>
        <w:rPr>
          <w:rFonts w:ascii="Courier New" w:hAnsi="Courier New" w:cs="Courier New"/>
        </w:rPr>
      </w:pPr>
      <w:r>
        <w:rPr>
          <w:rFonts w:cs="Courier New" w:ascii="Courier New" w:hAnsi="Courier New"/>
        </w:rPr>
        <w:t>NOTANT que des mesures d'ensemble ont ΓtΓ et sont prises pour assurer un haut niveau de sΨretΓ dans les activitΓs nuclΓaires, en vue de prΓvenir les accidents nuclΓaires et de limiter le plus possible les consΓquences de tout accident de cette nature qui pourrait se produire,</w:t>
      </w:r>
    </w:p>
    <w:p>
      <w:pPr>
        <w:pStyle w:val="Style15"/>
        <w:rPr>
          <w:rFonts w:ascii="Courier New" w:hAnsi="Courier New" w:cs="Courier New"/>
        </w:rPr>
      </w:pPr>
      <w:r>
        <w:rPr>
          <w:rFonts w:cs="Courier New" w:ascii="Courier New" w:hAnsi="Courier New"/>
        </w:rPr>
        <w:t>DESIREUX de renforcer encore la coopΓration internationale dans le dΓveloppement et l'utilisation sΨrs de l'Γnergie nuclΓaire,</w:t>
      </w:r>
    </w:p>
    <w:p>
      <w:pPr>
        <w:pStyle w:val="Style15"/>
        <w:rPr>
          <w:rFonts w:ascii="Courier New" w:hAnsi="Courier New" w:cs="Courier New"/>
        </w:rPr>
      </w:pPr>
      <w:r>
        <w:rPr>
          <w:rFonts w:cs="Courier New" w:ascii="Courier New" w:hAnsi="Courier New"/>
        </w:rPr>
        <w:t>CONVAINCUS de la nΓcessitΓ d'instituer en cadre international qui facilitera la fourniture rapide d'une assistance en cas d'accident nuclΓaire ou de situation d'urgence radiologique, afin d'en attΓnuer les consΓquences,</w:t>
      </w:r>
    </w:p>
    <w:p>
      <w:pPr>
        <w:pStyle w:val="Style15"/>
        <w:rPr>
          <w:rFonts w:ascii="Courier New" w:hAnsi="Courier New" w:cs="Courier New"/>
        </w:rPr>
      </w:pPr>
      <w:r>
        <w:rPr>
          <w:rFonts w:cs="Courier New" w:ascii="Courier New" w:hAnsi="Courier New"/>
        </w:rPr>
        <w:t>NOTANT l'utilitΓ des arrangements bilatΓraux et multilatΓraux sur l'assistance mutuelle dans ce domaine,</w:t>
      </w:r>
    </w:p>
    <w:p>
      <w:pPr>
        <w:pStyle w:val="Style15"/>
        <w:rPr>
          <w:rFonts w:ascii="Courier New" w:hAnsi="Courier New" w:cs="Courier New"/>
        </w:rPr>
      </w:pPr>
      <w:r>
        <w:rPr>
          <w:rFonts w:cs="Courier New" w:ascii="Courier New" w:hAnsi="Courier New"/>
        </w:rPr>
        <w:t>PRENANT NOTE des activitΓs de l'Agence internationale de l'Γnergie atomique concernant l'Γlaboration de directives sur les arrangements relatifs Ζ l'assistance mutuelle d'urgence en cas d'accident nuclΓaire ou de situation d'urgence radiologique,</w:t>
      </w:r>
    </w:p>
    <w:p>
      <w:pPr>
        <w:pStyle w:val="Style15"/>
        <w:rPr>
          <w:rFonts w:ascii="Courier New" w:hAnsi="Courier New" w:cs="Courier New"/>
        </w:rPr>
      </w:pPr>
      <w:r>
        <w:rPr>
          <w:rFonts w:cs="Courier New" w:ascii="Courier New" w:hAnsi="Courier New"/>
        </w:rPr>
        <w:t>SONT CONVENUS de ce qui s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premier</w:t>
      </w:r>
    </w:p>
    <w:p>
      <w:pPr>
        <w:pStyle w:val="Style15"/>
        <w:rPr>
          <w:rFonts w:ascii="Courier New" w:hAnsi="Courier New" w:cs="Courier New"/>
        </w:rPr>
      </w:pPr>
      <w:r>
        <w:rPr>
          <w:rFonts w:cs="Courier New" w:ascii="Courier New" w:hAnsi="Courier New"/>
        </w:rPr>
        <w:t>Disposition gΓnΓra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s Etats Parties coopΛrent entre eux et avec l'Agence internationale de l'Γnergie atomique (ci-aprΛs dΓnommΓe l'~"Agence"~) conformΓment aux disposition de la prΓsente Conven tion pour faciliter une assistance rapide dans le cas d'un acci dent nuclΓaire ou d'une situation d'urgence radiologique afin d'en limiter le plus possible les consΓquences et de protΓger la vie, les biens et l'environnement de effets des rejets radioac tifs.</w:t>
      </w:r>
    </w:p>
    <w:p>
      <w:pPr>
        <w:pStyle w:val="Style15"/>
        <w:rPr>
          <w:rFonts w:ascii="Courier New" w:hAnsi="Courier New" w:cs="Courier New"/>
        </w:rPr>
      </w:pPr>
      <w:r>
        <w:rPr>
          <w:rFonts w:cs="Courier New" w:ascii="Courier New" w:hAnsi="Courier New"/>
        </w:rPr>
        <w:t>2. Pour faciliter cette coopΓration, les Etats Parties peuvent conclure des arrangements bilatΓraux ou mulutatΓraux ou, le cas ΓchΓant, une combinaison des deux, en vue de prΓvenir ou de limiter le plus possible les prΓjudices corporels et les dommages qui peuvent Ιtre causΓs par un accident nuclΓaire ou une situation d'urgence radiologique.</w:t>
      </w:r>
    </w:p>
    <w:p>
      <w:pPr>
        <w:pStyle w:val="Style15"/>
        <w:rPr>
          <w:rFonts w:ascii="Courier New" w:hAnsi="Courier New" w:cs="Courier New"/>
        </w:rPr>
      </w:pPr>
      <w:r>
        <w:rPr>
          <w:rFonts w:cs="Courier New" w:ascii="Courier New" w:hAnsi="Courier New"/>
        </w:rPr>
        <w:t>3. Les Etats Parties demandent Ζ l'Ageane, agissant dans le cadre de son Statut, de faire de son mieux, conformΓment aux dis positions de la prΓsente Convention, pour promouvoir, faciliter et appuyer la coopΓration entre les Etats Parties prΓvue dans la prΓsenta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t>Fourniture d'assist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i un Etat Partie a besoin d'une assistance le cas d'un accident nuclΓaire ou d'une situation d'urgence radiologique, que l'origine de cet accident ou de cette situation d'urgence se trouve ou non sur son territoire, sous sa juridiction ou sous son contrΥle, il peut demander cette assistance Ζ tout autre Etat Partie, directement ou par l'entremise de l'Agence, et Ζ l'Agence ou, le cas ΓchΓant, Ζ d'autres organisations internationales intergouvernementales (ci-aprΛs dΓnommΓes ~"organisations inter nationales"~).</w:t>
      </w:r>
    </w:p>
    <w:p>
      <w:pPr>
        <w:pStyle w:val="Style15"/>
        <w:rPr>
          <w:rFonts w:ascii="Courier New" w:hAnsi="Courier New" w:cs="Courier New"/>
        </w:rPr>
      </w:pPr>
      <w:r>
        <w:rPr>
          <w:rFonts w:cs="Courier New" w:ascii="Courier New" w:hAnsi="Courier New"/>
        </w:rPr>
        <w:t>2. Un Etat Partie qui requiert une assistance indique la portΓe et la type de l'assistance requise et, lorsque cela est possible, communique Ζ la partie qui fournit l'assistance les informations qui peuvent Ιtre nΓcessaires Ζ cette partie pour dΓterminer dans quelle mesure elle est Ζ mΙme de rΓpondre Ζ la demande. AΩ cas ou il n'est pas possible Ζ l'Etat Partie qui requiert l'assistance d'indiquer la portΓe et le type de l'assistance requise, l'Etat Partie qui requiert l'assistance et la partie qui la fournit fixent, aprΛs sΊtre consultΓs, la portΓe et le type de l'assistance requise.</w:t>
      </w:r>
    </w:p>
    <w:p>
      <w:pPr>
        <w:pStyle w:val="Style15"/>
        <w:rPr>
          <w:rFonts w:ascii="Courier New" w:hAnsi="Courier New" w:cs="Courier New"/>
        </w:rPr>
      </w:pPr>
      <w:r>
        <w:rPr>
          <w:rFonts w:cs="Courier New" w:ascii="Courier New" w:hAnsi="Courier New"/>
        </w:rPr>
        <w:t>3. Chaque Etat Partie auquel une demade d'assistance de ce genre est adressΓe dΓtermine rapidement et fait savoir Ζ l'Etat Partie qui requiert l'assistance, directement ou par l'entremise de l'Agence, s'il est en mesure de fournir l'assistance requise, ainsi que la portΓe et les conditions de l'assistance qui pourait Ιtre fournie.</w:t>
      </w:r>
    </w:p>
    <w:p>
      <w:pPr>
        <w:pStyle w:val="Style15"/>
        <w:rPr>
          <w:rFonts w:ascii="Courier New" w:hAnsi="Courier New" w:cs="Courier New"/>
        </w:rPr>
      </w:pPr>
      <w:r>
        <w:rPr>
          <w:rFonts w:cs="Courier New" w:ascii="Courier New" w:hAnsi="Courier New"/>
        </w:rPr>
        <w:t>4. Les Etats Parties, dans les limites de leurs capacitΓs, dΓterminent et notifient Ζ l'Agence les experts, le matΓrial et les matΓriaux qui pourraient Ιtre mis ι disposition pour la four niture d'une assistance a d'autres Etats Parties en cas d'accident nuclΓaire ou de situation d'urgence radiologique, ainsi que les conditions, notamment financiΛres, auxquelles cette assistance pourrait Ιtre fournie.</w:t>
      </w:r>
    </w:p>
    <w:p>
      <w:pPr>
        <w:pStyle w:val="Style15"/>
        <w:rPr>
          <w:rFonts w:ascii="Courier New" w:hAnsi="Courier New" w:cs="Courier New"/>
        </w:rPr>
      </w:pPr>
      <w:r>
        <w:rPr>
          <w:rFonts w:cs="Courier New" w:ascii="Courier New" w:hAnsi="Courier New"/>
        </w:rPr>
        <w:t>5. Tout Etat Partie peut demander une assistance portant sur le traitement mΓdical ou l'installation provisoire sur le terri toire d'un autre Etat Partie de personnes affectΓes par un acci dent nuclΓnaire ou une situation d'urgence radiologique.</w:t>
      </w:r>
    </w:p>
    <w:p>
      <w:pPr>
        <w:pStyle w:val="Style15"/>
        <w:rPr>
          <w:rFonts w:ascii="Courier New" w:hAnsi="Courier New" w:cs="Courier New"/>
        </w:rPr>
      </w:pPr>
      <w:r>
        <w:rPr>
          <w:rFonts w:cs="Courier New" w:ascii="Courier New" w:hAnsi="Courier New"/>
        </w:rPr>
        <w:t>6. L'Agence rΓpond, conformΓment Ζ son Statut et aux disposi tions de la prΓsente Convention, Ζ la demande d'assistance d'un Etat Partie qui requiert une assistance ou d'un Etat Membre dans le cas d'un accident nucleaire ou d'une situation d'urgence radiologique;</w:t>
      </w:r>
    </w:p>
    <w:p>
      <w:pPr>
        <w:pStyle w:val="Style15"/>
        <w:rPr>
          <w:rFonts w:ascii="Courier New" w:hAnsi="Courier New" w:cs="Courier New"/>
        </w:rPr>
      </w:pPr>
      <w:r>
        <w:rPr>
          <w:rFonts w:cs="Courier New" w:ascii="Courier New" w:hAnsi="Courier New"/>
        </w:rPr>
        <w:t>a) En mettant a sa disposition les ressources appropriΓes allouΓes Ζ cette fin;</w:t>
      </w:r>
    </w:p>
    <w:p>
      <w:pPr>
        <w:pStyle w:val="Style15"/>
        <w:rPr>
          <w:rFonts w:ascii="Courier New" w:hAnsi="Courier New" w:cs="Courier New"/>
        </w:rPr>
      </w:pPr>
      <w:r>
        <w:rPr>
          <w:rFonts w:cs="Courier New" w:ascii="Courier New" w:hAnsi="Courier New"/>
        </w:rPr>
        <w:t>b) En transmettant rapidement la demande Ζ d'autres Etats et organisations internationales qui, d'aprΛs les informations dont dispose l'Agence, peuvent possΓder les ressources nΓcessaires;</w:t>
      </w:r>
    </w:p>
    <w:p>
      <w:pPr>
        <w:pStyle w:val="Style15"/>
        <w:rPr>
          <w:rFonts w:ascii="Courier New" w:hAnsi="Courier New" w:cs="Courier New"/>
        </w:rPr>
      </w:pPr>
      <w:r>
        <w:rPr>
          <w:rFonts w:cs="Courier New" w:ascii="Courier New" w:hAnsi="Courier New"/>
        </w:rPr>
        <w:t>c) Si l'Etat qui requiert l'assistance le lui demande, en coordonnant au niveau inernational l'assistance qui peut ainsi Ιtre disponi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rection et contrΥle de l'assist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auf s'il en est convenu autrement:</w:t>
      </w:r>
    </w:p>
    <w:p>
      <w:pPr>
        <w:pStyle w:val="Style15"/>
        <w:rPr>
          <w:rFonts w:ascii="Courier New" w:hAnsi="Courier New" w:cs="Courier New"/>
        </w:rPr>
      </w:pPr>
      <w:r>
        <w:rPr>
          <w:rFonts w:cs="Courier New" w:ascii="Courier New" w:hAnsi="Courier New"/>
        </w:rPr>
        <w:t>a) La direction, le controle, la coordiuntion et la supervision d'ensemble de l'assistance incombent, sur son terri toire, Ζ l'Etat qui requiert l'assistance. La partie qui fournit l'assistance devrait, lorsque l'assistance nΓccessite du perso nel, dΓsigner en consultation avec l'Etat qui requiert l'assistance la personna Ζ laquelle devrait Ιtre confiΓe et qui devrait conserver la supervision opΓrationnelle directe du per sonnel et du matΓriel qu'elle Ζ fournis. La personne dΓsignΓe devrait exercer cette supervision en coopΓration avec les autor itΓs appropriΓes de l'Etat qui requiert l'assistance,</w:t>
      </w:r>
    </w:p>
    <w:p>
      <w:pPr>
        <w:pStyle w:val="Style15"/>
        <w:rPr>
          <w:rFonts w:ascii="Courier New" w:hAnsi="Courier New" w:cs="Courier New"/>
        </w:rPr>
      </w:pPr>
      <w:r>
        <w:rPr>
          <w:rFonts w:cs="Courier New" w:ascii="Courier New" w:hAnsi="Courier New"/>
        </w:rPr>
        <w:t>b) L'Etat qui requiert l'assistance fournit, dans la limite de ses possibilitΓs, les installations et les services locaux nΓcessaire Ζ l'administration rationnelle et efficace de l'assistance. Il assure aussi la protection du personel, du matΓriel et des matΓriaux intrdoits sur son territoire, aux fins de l'assistance, par la partie qui fournit l'assistance ou pour son compte;</w:t>
      </w:r>
    </w:p>
    <w:p>
      <w:pPr>
        <w:pStyle w:val="Style15"/>
        <w:rPr>
          <w:rFonts w:ascii="Courier New" w:hAnsi="Courier New" w:cs="Courier New"/>
        </w:rPr>
      </w:pPr>
      <w:r>
        <w:rPr>
          <w:rFonts w:cs="Courier New" w:ascii="Courier New" w:hAnsi="Courier New"/>
        </w:rPr>
        <w:t>c) La propriΓtΓ du matΓriel et des matΓriaux fournis par l'une ou l'autre partie durant les pΓriodes d'assistance n'est pas modifiΓe, et leur restitution est garantie;</w:t>
      </w:r>
    </w:p>
    <w:p>
      <w:pPr>
        <w:pStyle w:val="Style15"/>
        <w:rPr>
          <w:rFonts w:ascii="Courier New" w:hAnsi="Courier New" w:cs="Courier New"/>
        </w:rPr>
      </w:pPr>
      <w:r>
        <w:rPr>
          <w:rFonts w:cs="Courier New" w:ascii="Courier New" w:hAnsi="Courier New"/>
        </w:rPr>
        <w:t>d) Un Etat Partie qui fournit une assistance en rΓponse Ζ une demande faite en vertu du paragraphe 5 de l'article 2 coordonne cette assistance sur son territo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utoritΓs compΓtentes et points de contac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Chaque Etat Partie indique Ζ l'Agence et aux autres Etats Parties, directement ou par l'entremise de l'Agence, ses autor itΓs competΓntes et le point de contact habilitΓ Ζ faire et recevoir des demandes et ι accepter de offres d'assistance. Ces points de contact et une cellute centrale ι l'Agence sont acces sibles en permanence.</w:t>
      </w:r>
    </w:p>
    <w:p>
      <w:pPr>
        <w:pStyle w:val="Style15"/>
        <w:rPr>
          <w:rFonts w:ascii="Courier New" w:hAnsi="Courier New" w:cs="Courier New"/>
        </w:rPr>
      </w:pPr>
      <w:r>
        <w:rPr>
          <w:rFonts w:cs="Courier New" w:ascii="Courier New" w:hAnsi="Courier New"/>
        </w:rPr>
        <w:t>2. Chaque Etat Partie communique rapidement Ζ l'Agence toutes modifications qui seraient apportΓes aux informations visΓes au paragraphe 1.</w:t>
      </w:r>
    </w:p>
    <w:p>
      <w:pPr>
        <w:pStyle w:val="Style15"/>
        <w:rPr>
          <w:rFonts w:ascii="Courier New" w:hAnsi="Courier New" w:cs="Courier New"/>
        </w:rPr>
      </w:pPr>
      <w:r>
        <w:rPr>
          <w:rFonts w:cs="Courier New" w:ascii="Courier New" w:hAnsi="Courier New"/>
        </w:rPr>
        <w:t>3. L'Agence communique rΓguliΛrement et promptement aux Etats Parties, aux Etats Membres et aux organisations internationales pertinentes les informations visΓes aux paragraphes 1 et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t>Fonctions de l'Ag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Etats Parties, coformΓment au paragraphe 3 de l'aricle premier et sans prΓjudice d'autres dispositions de la prΓsente Convention, demandent ι l'Agence de:</w:t>
      </w:r>
    </w:p>
    <w:p>
      <w:pPr>
        <w:pStyle w:val="Style15"/>
        <w:rPr>
          <w:rFonts w:ascii="Courier New" w:hAnsi="Courier New" w:cs="Courier New"/>
        </w:rPr>
      </w:pPr>
      <w:r>
        <w:rPr>
          <w:rFonts w:cs="Courier New" w:ascii="Courier New" w:hAnsi="Courier New"/>
        </w:rPr>
        <w:t>a) Recueillir et diffuser aux Etats Parties et aux Etats Membres des informations concernant:</w:t>
      </w:r>
    </w:p>
    <w:p>
      <w:pPr>
        <w:pStyle w:val="Style15"/>
        <w:rPr>
          <w:rFonts w:ascii="Courier New" w:hAnsi="Courier New" w:cs="Courier New"/>
        </w:rPr>
      </w:pPr>
      <w:r>
        <w:rPr>
          <w:rFonts w:cs="Courier New" w:ascii="Courier New" w:hAnsi="Courier New"/>
        </w:rPr>
        <w:t>i) les experts, le matΓriel et les materiaux qui pourraient Ιtre mis Ζ disposition dans les cas d'accidents nucleaires ou de situations d'urgence radiologique;</w:t>
      </w:r>
    </w:p>
    <w:p>
      <w:pPr>
        <w:pStyle w:val="Style15"/>
        <w:rPr>
          <w:rFonts w:ascii="Courier New" w:hAnsi="Courier New" w:cs="Courier New"/>
        </w:rPr>
      </w:pPr>
      <w:r>
        <w:rPr>
          <w:rFonts w:cs="Courier New" w:ascii="Courier New" w:hAnsi="Courier New"/>
        </w:rPr>
        <w:t>ii) les mΓthodes, les techniques et les rΓsultats disponibles de travaux de recherche relatifs aux interventions lors d'accidents nuclΓaires ou de situations d'urgence radiologique;</w:t>
      </w:r>
    </w:p>
    <w:p>
      <w:pPr>
        <w:pStyle w:val="Style15"/>
        <w:rPr>
          <w:rFonts w:ascii="Courier New" w:hAnsi="Courier New" w:cs="Courier New"/>
        </w:rPr>
      </w:pPr>
      <w:r>
        <w:rPr>
          <w:rFonts w:cs="Courier New" w:ascii="Courier New" w:hAnsi="Courier New"/>
        </w:rPr>
        <w:t>b) PrΙter son concours Ζ un Etat Partie ou Ζ un Etat Membre, sur demande, pour l'une quelconque des questions ci-aprΛs ou d'autres questions appropriΓes:</w:t>
      </w:r>
    </w:p>
    <w:p>
      <w:pPr>
        <w:pStyle w:val="Style15"/>
        <w:rPr>
          <w:rFonts w:ascii="Courier New" w:hAnsi="Courier New" w:cs="Courier New"/>
        </w:rPr>
      </w:pPr>
      <w:r>
        <w:rPr>
          <w:rFonts w:cs="Courier New" w:ascii="Courier New" w:hAnsi="Courier New"/>
        </w:rPr>
        <w:t>i) Γlaboration de plans d'urgence pour les cas d'accidents nuclΓaires et de situations d'urgence radiologique ainsi que de la lΓgislation appropriΓe;</w:t>
      </w:r>
    </w:p>
    <w:p>
      <w:pPr>
        <w:pStyle w:val="Style15"/>
        <w:rPr>
          <w:rFonts w:ascii="Courier New" w:hAnsi="Courier New" w:cs="Courier New"/>
        </w:rPr>
      </w:pPr>
      <w:r>
        <w:rPr>
          <w:rFonts w:cs="Courier New" w:ascii="Courier New" w:hAnsi="Courier New"/>
        </w:rPr>
        <w:t>ii) mise au point de programmes de formation appropriΓs pour le personnel appelΓ Ζ intervenir dans les cas d'accidents nuclΓaires et de situations d'urgence radiologique;</w:t>
      </w:r>
    </w:p>
    <w:p>
      <w:pPr>
        <w:pStyle w:val="Style15"/>
        <w:rPr>
          <w:rFonts w:ascii="Courier New" w:hAnsi="Courier New" w:cs="Courier New"/>
        </w:rPr>
      </w:pPr>
      <w:r>
        <w:rPr>
          <w:rFonts w:cs="Courier New" w:ascii="Courier New" w:hAnsi="Courier New"/>
        </w:rPr>
        <w:t>iii) transmission des demandes d'assistance et d'informations pertinentes en cas d'accident nuclΓaire ou de situation d'urgence radiologique;</w:t>
      </w:r>
    </w:p>
    <w:p>
      <w:pPr>
        <w:pStyle w:val="Style15"/>
        <w:rPr>
          <w:rFonts w:ascii="Courier New" w:hAnsi="Courier New" w:cs="Courier New"/>
        </w:rPr>
      </w:pPr>
      <w:r>
        <w:rPr>
          <w:rFonts w:cs="Courier New" w:ascii="Courier New" w:hAnsi="Courier New"/>
        </w:rPr>
        <w:t>iv) mise au point de programmes, de procΓdures et de normes appropriΓs de surveillance de la radioactivitΓ;</w:t>
      </w:r>
    </w:p>
    <w:p>
      <w:pPr>
        <w:pStyle w:val="Style15"/>
        <w:rPr>
          <w:rFonts w:ascii="Courier New" w:hAnsi="Courier New" w:cs="Courier New"/>
        </w:rPr>
      </w:pPr>
      <w:r>
        <w:rPr>
          <w:rFonts w:cs="Courier New" w:ascii="Courier New" w:hAnsi="Courier New"/>
        </w:rPr>
        <w:t>v) exΓcution d' Γtudes pour dΓterminer la possibilitΓ de mettre en place des systemes appropriΓs de surveillance de la radioactivitΓ;</w:t>
      </w:r>
    </w:p>
    <w:p>
      <w:pPr>
        <w:pStyle w:val="Style15"/>
        <w:rPr>
          <w:rFonts w:ascii="Courier New" w:hAnsi="Courier New" w:cs="Courier New"/>
        </w:rPr>
      </w:pPr>
      <w:r>
        <w:rPr>
          <w:rFonts w:cs="Courier New" w:ascii="Courier New" w:hAnsi="Courier New"/>
        </w:rPr>
        <w:t>c) Mettre Ζ la disposition d'un Etat Partie ou d'un Etat Membre qui requiert une assistance en cas d'accident nuclΓaire ou de situation d'urgence radiologique des ressources appropriΓes allouΓes en vue d'effectuer une Γvaluation initiale de l'accident ou de la situation d'urgence;</w:t>
      </w:r>
    </w:p>
    <w:p>
      <w:pPr>
        <w:pStyle w:val="Style15"/>
        <w:rPr>
          <w:rFonts w:ascii="Courier New" w:hAnsi="Courier New" w:cs="Courier New"/>
        </w:rPr>
      </w:pPr>
      <w:r>
        <w:rPr>
          <w:rFonts w:cs="Courier New" w:ascii="Courier New" w:hAnsi="Courier New"/>
        </w:rPr>
        <w:t>d) Proposer ses bons offices aux Etats Parties et aux Etats Membres en cas d'accident nuclΓaire ou de situation d'urgence radiologique;</w:t>
      </w:r>
    </w:p>
    <w:p>
      <w:pPr>
        <w:pStyle w:val="Style15"/>
        <w:rPr>
          <w:rFonts w:ascii="Courier New" w:hAnsi="Courier New" w:cs="Courier New"/>
        </w:rPr>
      </w:pPr>
      <w:r>
        <w:rPr>
          <w:rFonts w:cs="Courier New" w:ascii="Courier New" w:hAnsi="Courier New"/>
        </w:rPr>
        <w:t>e) Etablir et maintenir la liaison avec les organisations internationales pertinentes en vue d'obtenir et d'Γchanger les informations et les donnΓes perinentos, et fournir une liste de ces organisations aux Etats Parties, aux Etats Membres et, aux organisations prΓcitΓ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t>ConfidentialitΓ et dΓclarations publiqu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 Etat qui requiert l'assistance et la partie qui fournit l'assistance prΓservent la confidentialitΓ des informations con fidentielles auxquelles l'un ou l'autre ont accΓs Ζ l'occasion de l'assistance en cas d'accident nuclΓaire ou de situation d'urgence radiologique. Ces informations sont utilisΓes exclu sivement aux fins de l'assistance convenue.</w:t>
      </w:r>
    </w:p>
    <w:p>
      <w:pPr>
        <w:pStyle w:val="Style15"/>
        <w:rPr>
          <w:rFonts w:ascii="Courier New" w:hAnsi="Courier New" w:cs="Courier New"/>
        </w:rPr>
      </w:pPr>
      <w:r>
        <w:rPr>
          <w:rFonts w:cs="Courier New" w:ascii="Courier New" w:hAnsi="Courier New"/>
        </w:rPr>
        <w:t>2. La partie qui fournit l'assistance fait de son mieux pour se concerter avec l'Etat qui requiert l'assistance avant de rendre publiques des informations sur l'assistance fournie Ζ l'occasion d'un accident nuclΓaire ou d'une situation d'urgence radiolog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cs="Courier New" w:ascii="Courier New" w:hAnsi="Courier New"/>
        </w:rPr>
        <w:t>Rembourcement des fra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Une partie qui fournit une assistance peut offrir celle-ci gratuitement Ζ l' Etat qui requiert l'assistance. Lorsqu'elle examine si elle doit offrir l'assistance sur une telle base, la partie qui fournit l'assistnace tient compte:</w:t>
      </w:r>
    </w:p>
    <w:p>
      <w:pPr>
        <w:pStyle w:val="Style15"/>
        <w:rPr>
          <w:rFonts w:ascii="Courier New" w:hAnsi="Courier New" w:cs="Courier New"/>
        </w:rPr>
      </w:pPr>
      <w:r>
        <w:rPr>
          <w:rFonts w:cs="Courier New" w:ascii="Courier New" w:hAnsi="Courier New"/>
        </w:rPr>
        <w:t>a) De la nature de l'accident nuclΓaire ou de la situation d' urgezence radiologique;</w:t>
      </w:r>
    </w:p>
    <w:p>
      <w:pPr>
        <w:pStyle w:val="Style15"/>
        <w:rPr>
          <w:rFonts w:ascii="Courier New" w:hAnsi="Courier New" w:cs="Courier New"/>
        </w:rPr>
      </w:pPr>
      <w:r>
        <w:rPr>
          <w:rFonts w:cs="Courier New" w:ascii="Courier New" w:hAnsi="Courier New"/>
        </w:rPr>
        <w:t>b) Du lieu d'origine de l'accident nuclΓaire ou de la situa tion d'urgeance radiologique;</w:t>
      </w:r>
    </w:p>
    <w:p>
      <w:pPr>
        <w:pStyle w:val="Style15"/>
        <w:rPr>
          <w:rFonts w:ascii="Courier New" w:hAnsi="Courier New" w:cs="Courier New"/>
        </w:rPr>
      </w:pPr>
      <w:r>
        <w:rPr>
          <w:rFonts w:cs="Courier New" w:ascii="Courier New" w:hAnsi="Courier New"/>
        </w:rPr>
        <w:t>c) Des besoins des pays en dΓveloppement;</w:t>
      </w:r>
    </w:p>
    <w:p>
      <w:pPr>
        <w:pStyle w:val="Style15"/>
        <w:rPr>
          <w:rFonts w:ascii="Courier New" w:hAnsi="Courier New" w:cs="Courier New"/>
        </w:rPr>
      </w:pPr>
      <w:r>
        <w:rPr>
          <w:rFonts w:cs="Courier New" w:ascii="Courier New" w:hAnsi="Courier New"/>
        </w:rPr>
        <w:t>d) Des besoins particuliers des pays n'ayant pas d'installations nuclΓaires;</w:t>
      </w:r>
    </w:p>
    <w:p>
      <w:pPr>
        <w:pStyle w:val="Style15"/>
        <w:rPr>
          <w:rFonts w:ascii="Courier New" w:hAnsi="Courier New" w:cs="Courier New"/>
        </w:rPr>
      </w:pPr>
      <w:r>
        <w:rPr>
          <w:rFonts w:cs="Courier New" w:ascii="Courier New" w:hAnsi="Courier New"/>
        </w:rPr>
        <w:t>e) D'autres facteurs pertinents.</w:t>
      </w:r>
    </w:p>
    <w:p>
      <w:pPr>
        <w:pStyle w:val="Style15"/>
        <w:rPr>
          <w:rFonts w:ascii="Courier New" w:hAnsi="Courier New" w:cs="Courier New"/>
        </w:rPr>
      </w:pPr>
      <w:r>
        <w:rPr>
          <w:rFonts w:cs="Courier New" w:ascii="Courier New" w:hAnsi="Courier New"/>
        </w:rPr>
        <w:t xml:space="preserve">2. Lorsque l'assistance est fournie entiΛrment oupar tiellement Ζ titre remboursable, l'Etat qui requiart l'assistance rembource Ζ la partie qui fournit l'assistance les frais encourus pour les services rendus par de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ersonnes ou organisations agis sant pour son compte, et tous les frais ayant trait a l'assistance dans la mesure ou ces frais ne sont pas payΓs directement par l'Etat qui requiert l'assistance. Sauf s'il en est convenu autrement, le remboursement est effectuΓ rapidement apres que la partie qui fournit l'assistance en Ζ fait la demande Ζ l'Etat qui requiert l'assistance et, en ce qui concerne les frais autres que les frais locaux, peut Ιtre transfΓrΓ librement.</w:t>
      </w:r>
    </w:p>
    <w:p>
      <w:pPr>
        <w:pStyle w:val="Style15"/>
        <w:rPr>
          <w:rFonts w:ascii="Courier New" w:hAnsi="Courier New" w:cs="Courier New"/>
        </w:rPr>
      </w:pPr>
      <w:r>
        <w:rPr>
          <w:rFonts w:cs="Courier New" w:ascii="Courier New" w:hAnsi="Courier New"/>
        </w:rPr>
        <w:t>3. Nonobstant les dispositions du paragraphe 2, la partie qui fournit l'assistance peut, Ζ tout moment, renoncer au rembourse ment ou en accepter l'ajournement, en tout ou en partie.Lorsqu'elles envisagent cette renonciation ou cet ajournement, les parties qui fournissent l'assistance tiennent dΨment compte des besoins des pays en dΓvelopp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t>PrivilΛges immunitΓs et facilitΓ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tat qui requiert l'assistance accorde au personnel de la partie qui fournit l'assistance et au personnel agissant pour son compte les privilΛges, immunitΓs et facilitΓs nΓcessaires pour assurer l'exercise de leurs foncrions d'assistance.</w:t>
      </w:r>
    </w:p>
    <w:p>
      <w:pPr>
        <w:pStyle w:val="Style15"/>
        <w:rPr>
          <w:rFonts w:ascii="Courier New" w:hAnsi="Courier New" w:cs="Courier New"/>
        </w:rPr>
      </w:pPr>
      <w:r>
        <w:rPr>
          <w:rFonts w:cs="Courier New" w:ascii="Courier New" w:hAnsi="Courier New"/>
        </w:rPr>
        <w:t>2. L'Etat qui requiert l'assistance accorde les privilΛges et immunitΓs ci-aprΛs au personnel de la partie qui fournit l'assistance ou au personnel agissant pour son compte qui a ΓtΓ dΨment notifiΓ Ζ l' Etat qui requiert l'assistance et acceptΓ par lui:</w:t>
      </w:r>
    </w:p>
    <w:p>
      <w:pPr>
        <w:pStyle w:val="Style15"/>
        <w:rPr>
          <w:rFonts w:ascii="Courier New" w:hAnsi="Courier New" w:cs="Courier New"/>
        </w:rPr>
      </w:pPr>
      <w:r>
        <w:rPr>
          <w:rFonts w:cs="Courier New" w:ascii="Courier New" w:hAnsi="Courier New"/>
        </w:rPr>
        <w:t>a) L'immunitΓ d'arrestation, de dΓtention et de juridiction, y compris la juridiction pΓnale, civile et administrative de l'Etat qui requiert l'assistance, pour les actes ou omissions dans l'exercice de ses fonctions;</w:t>
      </w:r>
    </w:p>
    <w:p>
      <w:pPr>
        <w:pStyle w:val="Style15"/>
        <w:rPr>
          <w:rFonts w:ascii="Courier New" w:hAnsi="Courier New" w:cs="Courier New"/>
        </w:rPr>
      </w:pPr>
      <w:r>
        <w:rPr>
          <w:rFonts w:cs="Courier New" w:ascii="Courier New" w:hAnsi="Courier New"/>
        </w:rPr>
        <w:t>b) L'exemption d'impΥts, de droits ou d'autres taxes, Ζ l'exception de ceux qui sont normalement compris dans le prix des marchandises ou acquittΓs pour des services rendus, en ce qui concerne l'accomplissement de ses fonctions d'assistance.</w:t>
      </w:r>
    </w:p>
    <w:p>
      <w:pPr>
        <w:pStyle w:val="Style15"/>
        <w:rPr>
          <w:rFonts w:ascii="Courier New" w:hAnsi="Courier New" w:cs="Courier New"/>
        </w:rPr>
      </w:pPr>
      <w:r>
        <w:rPr>
          <w:rFonts w:cs="Courier New" w:ascii="Courier New" w:hAnsi="Courier New"/>
        </w:rPr>
        <w:t>3. L'Etat qui requiert l'assistance:</w:t>
      </w:r>
    </w:p>
    <w:p>
      <w:pPr>
        <w:pStyle w:val="Style15"/>
        <w:rPr>
          <w:rFonts w:ascii="Courier New" w:hAnsi="Courier New" w:cs="Courier New"/>
        </w:rPr>
      </w:pPr>
      <w:r>
        <w:rPr>
          <w:rFonts w:cs="Courier New" w:ascii="Courier New" w:hAnsi="Courier New"/>
        </w:rPr>
        <w:t>a) Accorde Ζ la partie qui fournit l'assistance l'exemption d'impΥts, de droits ou d'autres taxes sur le matΓriel et les biens qui, aux fins de l'assistance, sont itnroduits sur le ter ritoire de l'Etat qui requiert l'assistance, sont introduits sur le territoire de l'Etat qui requiert l'assistance par la partie qui fournit l'assistance;</w:t>
      </w:r>
    </w:p>
    <w:p>
      <w:pPr>
        <w:pStyle w:val="Style15"/>
        <w:rPr>
          <w:rFonts w:ascii="Courier New" w:hAnsi="Courier New" w:cs="Courier New"/>
        </w:rPr>
      </w:pPr>
      <w:r>
        <w:rPr>
          <w:rFonts w:cs="Courier New" w:ascii="Courier New" w:hAnsi="Courier New"/>
        </w:rPr>
        <w:t>b) Accorde l'immunitΓ de saisie, de saisie-arrΙt ou de rΓquisition de ce material et de ces biens.</w:t>
      </w:r>
    </w:p>
    <w:p>
      <w:pPr>
        <w:pStyle w:val="Style15"/>
        <w:rPr>
          <w:rFonts w:ascii="Courier New" w:hAnsi="Courier New" w:cs="Courier New"/>
        </w:rPr>
      </w:pPr>
      <w:r>
        <w:rPr>
          <w:rFonts w:cs="Courier New" w:ascii="Courier New" w:hAnsi="Courier New"/>
        </w:rPr>
        <w:t>4. L'Etat qui requiert l'assistance garantit la rΓexpΓdition de ce matΓriel et de ces biens. A la demande de la partie qui fournit l'assistance, l'Etat qui requiert l'assistance prend, dans la mesure de ses moyens, des dispositions en vue de la dΓcontamination nΓcessaire du matΓriel rΓutilisable ayant servi Ζ l'assistance, avant sa rΓexpedition.</w:t>
      </w:r>
    </w:p>
    <w:p>
      <w:pPr>
        <w:pStyle w:val="Style15"/>
        <w:rPr>
          <w:rFonts w:ascii="Courier New" w:hAnsi="Courier New" w:cs="Courier New"/>
        </w:rPr>
      </w:pPr>
      <w:r>
        <w:rPr>
          <w:rFonts w:cs="Courier New" w:ascii="Courier New" w:hAnsi="Courier New"/>
        </w:rPr>
        <w:t>5. L'Etat qui requiert l'assistance facilite l'entrΓe et le sΓjour sur son territoire national, ainsi que la sortie de son territoire national, au personnel qui Ζ fait l'object de la noti fication visΓe du paragraphe 2, ainsi qu'au matΓriel et aux biens nΓcessaires pour l'assistance.</w:t>
      </w:r>
    </w:p>
    <w:p>
      <w:pPr>
        <w:pStyle w:val="Style15"/>
        <w:rPr>
          <w:rFonts w:ascii="Courier New" w:hAnsi="Courier New" w:cs="Courier New"/>
        </w:rPr>
      </w:pPr>
      <w:r>
        <w:rPr>
          <w:rFonts w:cs="Courier New" w:ascii="Courier New" w:hAnsi="Courier New"/>
        </w:rPr>
        <w:t>6. Aucune disposition du prΓsent article n'oblige l'Etat qui requiert l'assistance Ζ accorder Ζ ses ressortissants ou Ζ ses rΓsidents les privilΛges et immunitΓs prΓvus dans les paragraphes prΓcΓdents.</w:t>
      </w:r>
    </w:p>
    <w:p>
      <w:pPr>
        <w:pStyle w:val="Style15"/>
        <w:rPr>
          <w:rFonts w:ascii="Courier New" w:hAnsi="Courier New" w:cs="Courier New"/>
        </w:rPr>
      </w:pPr>
      <w:r>
        <w:rPr>
          <w:rFonts w:cs="Courier New" w:ascii="Courier New" w:hAnsi="Courier New"/>
        </w:rPr>
        <w:t>7. Sans prΓjudice des prinilΛges et immunitΓs, tous les bΓnΓficiaires de ces privilΛges et immunitΓs aux termes du prΓsent article sont tenus de respecter les lois et rΛglements de l'Etat qui requiert l'assistance. Ils sont aussi tenus de ne pas s'immiscer dans les affaires interieures de l'Etat qui requiert l'assistance.</w:t>
      </w:r>
    </w:p>
    <w:p>
      <w:pPr>
        <w:pStyle w:val="Style15"/>
        <w:rPr>
          <w:rFonts w:ascii="Courier New" w:hAnsi="Courier New" w:cs="Courier New"/>
        </w:rPr>
      </w:pPr>
      <w:r>
        <w:rPr>
          <w:rFonts w:cs="Courier New" w:ascii="Courier New" w:hAnsi="Courier New"/>
        </w:rPr>
        <w:t>8. Aucune disposition du prΓsent article ne porte atteinte aux droits et obligations relatifs aux privilΛges et immunitΓs accordΓs en vertu d'autres accords internationaux ou des rΛgles du droit international coutumier.</w:t>
      </w:r>
    </w:p>
    <w:p>
      <w:pPr>
        <w:pStyle w:val="Style15"/>
        <w:rPr>
          <w:rFonts w:ascii="Courier New" w:hAnsi="Courier New" w:cs="Courier New"/>
        </w:rPr>
      </w:pPr>
      <w:r>
        <w:rPr>
          <w:rFonts w:cs="Courier New" w:ascii="Courier New" w:hAnsi="Courier New"/>
        </w:rPr>
        <w:t>9. Lorsqu'il signe la prΓsente Convention, la ratifie, l'accepte, l'approuve ou y adhΛre, un Etat peut dΓclarer qu'il ne se considΛre pas comme liΓ, en tout ou en partie par les para graphes 2 et 3.</w:t>
      </w:r>
    </w:p>
    <w:p>
      <w:pPr>
        <w:pStyle w:val="Style15"/>
        <w:rPr>
          <w:rFonts w:ascii="Courier New" w:hAnsi="Courier New" w:cs="Courier New"/>
        </w:rPr>
      </w:pPr>
      <w:r>
        <w:rPr>
          <w:rFonts w:cs="Courier New" w:ascii="Courier New" w:hAnsi="Courier New"/>
        </w:rPr>
        <w:t>10. Un Etat Partie qui Ζ fait une dΓclaration conformΓment au paragraphe 9 peut la retiret Ζ tout moment par une notification adressΓe au dΓposita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cs="Courier New" w:ascii="Courier New" w:hAnsi="Courier New"/>
        </w:rPr>
        <w:t>Transit du personnel, du matΓriel et des bie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que Etat Partie, Ζ la demande de l'Etat qui requiert l'assistance ou de la partie qui fournit l'assistance, s'efforce de faciliter le transit sur son territoire, Ζ destination et en provenance de l'Etat qui requiert l'assistance, du personnel ayant dΨment fait l'objet d'une notification, ainsi que du matΓriel et de biens utilisΓs pour l'assist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t>Actions judiciaires et rΓpar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s Etats Parties coopΛrent Γtroitement pour faciliter le rΛglement des poursuites et actions judiciaires engagΓes en vertu du prΓsent article.</w:t>
      </w:r>
    </w:p>
    <w:p>
      <w:pPr>
        <w:pStyle w:val="Style15"/>
        <w:rPr>
          <w:rFonts w:ascii="Courier New" w:hAnsi="Courier New" w:cs="Courier New"/>
        </w:rPr>
      </w:pPr>
      <w:r>
        <w:rPr>
          <w:rFonts w:cs="Courier New" w:ascii="Courier New" w:hAnsi="Courier New"/>
        </w:rPr>
        <w:t>2. Sauf s'il en est convenu autrement, pour tout dΓcΛs ou blessure de personnes physiques, dommage Ζ des biens ou perte de biens ou dommage Ζ l'environnement causΓ sur son territoire ou dans une autre zone placΓe sous sΖ juridiction ou sous son contrΥle Ζ l'occasion de la fourniture de l'assistance requise, en Etat Partie qui requiert une assistance:</w:t>
      </w:r>
    </w:p>
    <w:p>
      <w:pPr>
        <w:pStyle w:val="Style15"/>
        <w:rPr>
          <w:rFonts w:ascii="Courier New" w:hAnsi="Courier New" w:cs="Courier New"/>
        </w:rPr>
      </w:pPr>
      <w:r>
        <w:rPr>
          <w:rFonts w:cs="Courier New" w:ascii="Courier New" w:hAnsi="Courier New"/>
        </w:rPr>
        <w:t>a) N'engage aucune poursuite judiciaire contre la partie qui fournit l'assistance ou contre des personnes physiques ou morales egissant pour son compte;</w:t>
      </w:r>
    </w:p>
    <w:p>
      <w:pPr>
        <w:pStyle w:val="Style15"/>
        <w:rPr>
          <w:rFonts w:ascii="Courier New" w:hAnsi="Courier New" w:cs="Courier New"/>
        </w:rPr>
      </w:pPr>
      <w:r>
        <w:rPr>
          <w:rFonts w:cs="Courier New" w:ascii="Courier New" w:hAnsi="Courier New"/>
        </w:rPr>
        <w:t>b) Assume la charge des poursuites et actions judiciaires engagΓes par des tiers contre la partie qui fournit l'assistance ou contre des personnes physiques ou morales agissant pour son compte;</w:t>
      </w:r>
    </w:p>
    <w:p>
      <w:pPr>
        <w:pStyle w:val="Style15"/>
        <w:rPr>
          <w:rFonts w:ascii="Courier New" w:hAnsi="Courier New" w:cs="Courier New"/>
        </w:rPr>
      </w:pPr>
      <w:r>
        <w:rPr>
          <w:rFonts w:cs="Courier New" w:ascii="Courier New" w:hAnsi="Courier New"/>
        </w:rPr>
        <w:t>c) DΓcharge la partie qui fournit l'assistance ou les per sonnes physiques ou morales agissant pour son compte en ce qui concerne les poursuites et actions judiciaires mentionnees Ζ l'alinΓa b);</w:t>
      </w:r>
    </w:p>
    <w:p>
      <w:pPr>
        <w:pStyle w:val="Style15"/>
        <w:rPr>
          <w:rFonts w:ascii="Courier New" w:hAnsi="Courier New" w:cs="Courier New"/>
        </w:rPr>
      </w:pPr>
      <w:r>
        <w:rPr>
          <w:rFonts w:cs="Courier New" w:ascii="Courier New" w:hAnsi="Courier New"/>
        </w:rPr>
        <w:t>d) Verse une rΓparation Ζ la partie qui fournit l'assistance ou aux personnes physiques ou morales agissant pour son compte en cas:</w:t>
      </w:r>
    </w:p>
    <w:p>
      <w:pPr>
        <w:pStyle w:val="Style15"/>
        <w:rPr>
          <w:rFonts w:ascii="Courier New" w:hAnsi="Courier New" w:cs="Courier New"/>
        </w:rPr>
      </w:pPr>
      <w:r>
        <w:rPr>
          <w:rFonts w:cs="Courier New" w:ascii="Courier New" w:hAnsi="Courier New"/>
        </w:rPr>
        <w:t>i) de dΓcΛs ou blessure de membres du personnel de la partie qui fournit l'assistance, ou de personnes physiques agissant pour son compte;</w:t>
      </w:r>
    </w:p>
    <w:p>
      <w:pPr>
        <w:pStyle w:val="Style15"/>
        <w:rPr>
          <w:rFonts w:ascii="Courier New" w:hAnsi="Courier New" w:cs="Courier New"/>
        </w:rPr>
      </w:pPr>
      <w:r>
        <w:rPr>
          <w:rFonts w:cs="Courier New" w:ascii="Courier New" w:hAnsi="Courier New"/>
        </w:rPr>
        <w:t>ii) de perte de matΓriel ou de matΓriaux durables utilisΓs pour fournir l'assistane, ou de dommage Ζ ceux-ci;</w:t>
      </w:r>
    </w:p>
    <w:p>
      <w:pPr>
        <w:pStyle w:val="Style15"/>
        <w:rPr>
          <w:rFonts w:ascii="Courier New" w:hAnsi="Courier New" w:cs="Courier New"/>
        </w:rPr>
      </w:pPr>
      <w:r>
        <w:rPr>
          <w:rFonts w:cs="Courier New" w:ascii="Courier New" w:hAnsi="Courier New"/>
        </w:rPr>
        <w:t>sauf en cas de faute intentionnelle de ceux qui ont causΓ le dΓcΛs, la blessure, la perte ou le dommage.</w:t>
      </w:r>
    </w:p>
    <w:p>
      <w:pPr>
        <w:pStyle w:val="Style15"/>
        <w:rPr>
          <w:rFonts w:ascii="Courier New" w:hAnsi="Courier New" w:cs="Courier New"/>
        </w:rPr>
      </w:pPr>
      <w:r>
        <w:rPr>
          <w:rFonts w:cs="Courier New" w:ascii="Courier New" w:hAnsi="Courier New"/>
        </w:rPr>
        <w:t>3. Le prΓsent article n'empΙche pas le versement de rΓparations ou d'indemnitΓs prΓvues par les accords internation aux ou les lois nationales de tout Etat qui seraient applicables.4. Aucune disposition du prΓsent article n' oblige l' Etat qui requiert l' assistance Ζ appliquer le paragraphe 2, en tout ou en partie, Ζ ses ressortissants ou Ζ ses rΓsidents.</w:t>
      </w:r>
    </w:p>
    <w:p>
      <w:pPr>
        <w:pStyle w:val="Style15"/>
        <w:rPr>
          <w:rFonts w:ascii="Courier New" w:hAnsi="Courier New" w:cs="Courier New"/>
        </w:rPr>
      </w:pPr>
      <w:r>
        <w:rPr>
          <w:rFonts w:cs="Courier New" w:ascii="Courier New" w:hAnsi="Courier New"/>
        </w:rPr>
        <w:t>5. Lorsqu' il signe la prΓsente Convention, la ratifie, l' accepte, l' approuve ou y adhΛre, un Etat peut dΓclarer:</w:t>
      </w:r>
    </w:p>
    <w:p>
      <w:pPr>
        <w:pStyle w:val="Style15"/>
        <w:rPr>
          <w:rFonts w:ascii="Courier New" w:hAnsi="Courier New" w:cs="Courier New"/>
        </w:rPr>
      </w:pPr>
      <w:r>
        <w:rPr>
          <w:rFonts w:cs="Courier New" w:ascii="Courier New" w:hAnsi="Courier New"/>
        </w:rPr>
        <w:t>a) Qu' il ne se considΛre pas comme liΓ, on tout ou en partie, par le paragraphe 2;</w:t>
      </w:r>
    </w:p>
    <w:p>
      <w:pPr>
        <w:pStyle w:val="Style15"/>
        <w:rPr>
          <w:rFonts w:ascii="Courier New" w:hAnsi="Courier New" w:cs="Courier New"/>
        </w:rPr>
      </w:pPr>
      <w:r>
        <w:rPr>
          <w:rFonts w:cs="Courier New" w:ascii="Courier New" w:hAnsi="Courier New"/>
        </w:rPr>
        <w:t>b) Qu' il n' appliquera pas le paragraphe 2, en tout ou en partie, en cas de nΓgligence grave de ceux qui ont causΓ le dΓdΛs, la blessure, la perte ou le dommage.</w:t>
      </w:r>
    </w:p>
    <w:p>
      <w:pPr>
        <w:pStyle w:val="Style15"/>
        <w:rPr>
          <w:rFonts w:ascii="Courier New" w:hAnsi="Courier New" w:cs="Courier New"/>
        </w:rPr>
      </w:pPr>
      <w:r>
        <w:rPr>
          <w:rFonts w:cs="Courier New" w:ascii="Courier New" w:hAnsi="Courier New"/>
        </w:rPr>
        <w:t>6. Un Etat Partie qui a fait une dΓclaration conformΓment au paragraphe 5 peut la retirer Ζ tout moment par une notification adressΓe au dΓposita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essation de l'assist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tat qui requiert l'assistance ou la partie qui fournit l'assistance peut, Ζ tout moment, aprΛs avoir procΓdΓ aux consul tations appropriΓes et par notification Γcrite, demander qu'il soit mis fin Ζ l'assistance reΘue ou fournie en vertu de la prΓsente Convention. Cette demande une fois faite, les parties concernΓes se consultent pour prendre des dispositions en vue d'une cessation appropriΓe de l'assist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2</w:t>
      </w:r>
    </w:p>
    <w:p>
      <w:pPr>
        <w:pStyle w:val="Style15"/>
        <w:rPr>
          <w:rFonts w:ascii="Courier New" w:hAnsi="Courier New" w:cs="Courier New"/>
        </w:rPr>
      </w:pPr>
      <w:r>
        <w:rPr>
          <w:rFonts w:cs="Courier New" w:ascii="Courier New" w:hAnsi="Courier New"/>
        </w:rPr>
        <w:t>Rapports avec d'autres accords internationa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prΓsente Convention n'affecte pas les droits et obliga tions rΓciproques des Etats Parties en vertu d'accords interna tionaux existants relatifs aux questions couvertes par la prΓsente Convention, ou en vertu d'accords internationaux futurΓs conclus conformΓment Ζ l'objet et au but de la prΓsente Conven 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Λglement des diffΓren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n cas de diffΓrend entre des Etats Parties ou entre un Etat Partie et l'Agence concernant l'interprΓtation ou l'application de la prΓsente Convention, les parties au diffΓrend se consultant en vue de le rΓgler par voie de nΓgociation ou par tout autre moyen pacifique de rΛglement des diffΓrends qui est acceptable auxdites parties.</w:t>
      </w:r>
    </w:p>
    <w:p>
      <w:pPr>
        <w:pStyle w:val="Style15"/>
        <w:rPr>
          <w:rFonts w:ascii="Courier New" w:hAnsi="Courier New" w:cs="Courier New"/>
        </w:rPr>
      </w:pPr>
      <w:r>
        <w:rPr>
          <w:rFonts w:cs="Courier New" w:ascii="Courier New" w:hAnsi="Courier New"/>
        </w:rPr>
        <w:t xml:space="preserve">2. Si un diffΓrend de cette nature entre des Etats Parties ne peut Ιtre rΓglΓ dans un dΓlsi d'un an suivant la demande de con sultation prΓvue au paragraphe 1, il est, Ζ la demande de toute partie Ζ ce diffΓrend, soumis Ζ arbitrage ou renvoye Ζ la Cour internationale de Justice pour dΓcision. Si, dans les six mois qui suivent la date de la demande d'arbitrage, les parties au diffΓrend ne parviennent pas Ζ se mettre d'accord sur l'organisation de l'arbitrage, une partie peut demander au PrΓsident de la Cour internationale de justice ou au SecrΓtaire gΓnΓral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e l'Organisation des Nations Unies de dΓsigner un ou plusieurs arbitres. En cas de conflit entre les demandes des parties au diffΓrend, la demande adressΓe au SecrΓtaire gΓnΓral de l'Organisation des Nations Unies prΓvaut.</w:t>
      </w:r>
    </w:p>
    <w:p>
      <w:pPr>
        <w:pStyle w:val="Style15"/>
        <w:rPr>
          <w:rFonts w:ascii="Courier New" w:hAnsi="Courier New" w:cs="Courier New"/>
        </w:rPr>
      </w:pPr>
      <w:r>
        <w:rPr>
          <w:rFonts w:cs="Courier New" w:ascii="Courier New" w:hAnsi="Courier New"/>
        </w:rPr>
        <w:t>3. Lorsqu'il la signe prΓsente Convention, la ratifle, l'accepte, l'approuve ou y adhΛre, un Etat peut dΓclarer qu'il ne se considΛre pas comme liΛ par l'une ou l'autre ou les deux procΓdures de rΛglement des diffΓrands prΓvues au paragraphe 2.Les autres Etats Parties ne sont pas liΓs par une procΓdure de rΛglement des diffΓrends prΓvue au paragraphe 2 a l'Γgard d'un Etat Partie pour lequel une telle dΓclaration est en vigueur.</w:t>
      </w:r>
    </w:p>
    <w:p>
      <w:pPr>
        <w:pStyle w:val="Style15"/>
        <w:rPr>
          <w:rFonts w:ascii="Courier New" w:hAnsi="Courier New" w:cs="Courier New"/>
        </w:rPr>
      </w:pPr>
      <w:r>
        <w:rPr>
          <w:rFonts w:cs="Courier New" w:ascii="Courier New" w:hAnsi="Courier New"/>
        </w:rPr>
        <w:t>4. Un Etat Partie qui Ζ fait une dΓclaration conformΓment aux dispositions du paragraphe 3 peut la retirer Ζ tout moment par une notification adressΓee au dΓposita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4</w:t>
      </w:r>
    </w:p>
    <w:p>
      <w:pPr>
        <w:pStyle w:val="Style15"/>
        <w:rPr>
          <w:rFonts w:ascii="Courier New" w:hAnsi="Courier New" w:cs="Courier New"/>
        </w:rPr>
      </w:pPr>
      <w:r>
        <w:rPr>
          <w:rFonts w:cs="Courier New" w:ascii="Courier New" w:hAnsi="Courier New"/>
        </w:rPr>
        <w:t>EntrΓe en vigueu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a prΓsente Convention est ouverte Ζ la signature de tous les Etats et de la Namibie, rΓpresentΓe par le Conseil des Nations Unies pour la Namibie, au SiΛge de l'Agence internation ale de l'energie atomique, Ζ Vienne, et au SiΛge de l'Organisation des Nations Unies, Ζ New York, Ζ partir du 26 Sep tembre 1986 et du 6 Octobre 1986, respectivement, et jusqu'Ζ on entrΓe en vigueur ou pendant une pΓriode de douze mois, si cel le-ci est plus longue.</w:t>
      </w:r>
    </w:p>
    <w:p>
      <w:pPr>
        <w:pStyle w:val="Style15"/>
        <w:rPr>
          <w:rFonts w:ascii="Courier New" w:hAnsi="Courier New" w:cs="Courier New"/>
        </w:rPr>
      </w:pPr>
      <w:r>
        <w:rPr>
          <w:rFonts w:cs="Courier New" w:ascii="Courier New" w:hAnsi="Courier New"/>
        </w:rPr>
        <w:t>2. Un Etat et la Namibie, reprΓsentΓe par le Conseil des Nations Unies pour le Namibie, peuvent exprimer leur consentoment Ζ Ιtre liΓs par la prΓsente Convention, par signature ou par dΓpΥt d'un instrument de ratification, d'acceptation ou d'approbation aprΛs signature subordonee Ζ ratification, accepta tion ou approbation, ou par dΓpΥt d'un instrument d'adhΓsion. Les instruments de ratification, d'acceptation, d'approbation ou d'adhΓsion sont deposΓs auprΛs du depositaire.</w:t>
      </w:r>
    </w:p>
    <w:p>
      <w:pPr>
        <w:pStyle w:val="Style15"/>
        <w:rPr>
          <w:rFonts w:ascii="Courier New" w:hAnsi="Courier New" w:cs="Courier New"/>
        </w:rPr>
      </w:pPr>
      <w:r>
        <w:rPr>
          <w:rFonts w:cs="Courier New" w:ascii="Courier New" w:hAnsi="Courier New"/>
        </w:rPr>
        <w:t>3. La presΓnte Convention entre en viguer trente jours aprΛs que trois Etats ont exprimΓ leur consentement Ζ Ιtre liΓs.</w:t>
      </w:r>
    </w:p>
    <w:p>
      <w:pPr>
        <w:pStyle w:val="Style15"/>
        <w:rPr>
          <w:rFonts w:ascii="Courier New" w:hAnsi="Courier New" w:cs="Courier New"/>
        </w:rPr>
      </w:pPr>
      <w:r>
        <w:rPr>
          <w:rFonts w:cs="Courier New" w:ascii="Courier New" w:hAnsi="Courier New"/>
        </w:rPr>
        <w:t>4. Pour chaque Etat exprimant son consentement Ζ Ιtre liΓ par la presΓnte Convention aprΛs son entrΓe en vigueur, la prΓsente Convention entre en vigueur pour cet Etat trente jours aprΛs la date Ζ laquelle le consentement Ζ ΓtΓ exprimΓ.</w:t>
      </w:r>
    </w:p>
    <w:p>
      <w:pPr>
        <w:pStyle w:val="Style15"/>
        <w:rPr>
          <w:rFonts w:ascii="Courier New" w:hAnsi="Courier New" w:cs="Courier New"/>
        </w:rPr>
      </w:pPr>
      <w:r>
        <w:rPr>
          <w:rFonts w:cs="Courier New" w:ascii="Courier New" w:hAnsi="Courier New"/>
        </w:rPr>
        <w:t>5. a) La prΓsente Convention est ouverte, conformΓment aux dispositions du prΓsent article, Ζ l'adhΓsion des organisations internationales et des organisations d'intΓgration rΓgionale con stituΓes par des Etats souverains, qui sont habilitΓes Ζ nΓgocier, conclure et appliquer des accords internationaux rela tifs aux questions couvertes par la prΓsente Convention.</w:t>
      </w:r>
    </w:p>
    <w:p>
      <w:pPr>
        <w:pStyle w:val="Style15"/>
        <w:rPr>
          <w:rFonts w:ascii="Courier New" w:hAnsi="Courier New" w:cs="Courier New"/>
        </w:rPr>
      </w:pPr>
      <w:r>
        <w:rPr>
          <w:rFonts w:cs="Courier New" w:ascii="Courier New" w:hAnsi="Courier New"/>
        </w:rPr>
        <w:t>b) Pour les questions qui relΛvent de leur compΓtence, ces organisations, agissant pour leur propre compte, exercent les droits et remplissent les obligations que la prΓsenteConvention attribue aux Etat Parties.</w:t>
      </w:r>
    </w:p>
    <w:p>
      <w:pPr>
        <w:pStyle w:val="Style15"/>
        <w:rPr>
          <w:rFonts w:ascii="Courier New" w:hAnsi="Courier New" w:cs="Courier New"/>
        </w:rPr>
      </w:pPr>
      <w:r>
        <w:rPr>
          <w:rFonts w:cs="Courier New" w:ascii="Courier New" w:hAnsi="Courier New"/>
        </w:rPr>
        <w:t>c) Lorsqu' elle dΓpose son instrument d' adhΓsion, une telle organisation communique au dΓpositaire une dΓclaration indiquat t' Γtendue de sa compΓtence pour ce qui est des questions cou vertes par la prΓsente Convention.</w:t>
      </w:r>
    </w:p>
    <w:p>
      <w:pPr>
        <w:pStyle w:val="Style15"/>
        <w:rPr>
          <w:rFonts w:ascii="Courier New" w:hAnsi="Courier New" w:cs="Courier New"/>
        </w:rPr>
      </w:pPr>
      <w:r>
        <w:rPr>
          <w:rFonts w:cs="Courier New" w:ascii="Courier New" w:hAnsi="Courier New"/>
        </w:rPr>
        <w:t>d) Une telle organisation ne dispose d' aucune voix s' ajou tant Ζ celles de ses Etats Memb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5</w:t>
      </w:r>
    </w:p>
    <w:p>
      <w:pPr>
        <w:pStyle w:val="Style15"/>
        <w:rPr>
          <w:rFonts w:ascii="Courier New" w:hAnsi="Courier New" w:cs="Courier New"/>
        </w:rPr>
      </w:pPr>
      <w:r>
        <w:rPr>
          <w:rFonts w:cs="Courier New" w:ascii="Courier New" w:hAnsi="Courier New"/>
        </w:rPr>
        <w:t>Application proviso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n Etat peut, lors de la signature ou Ζ une date ultΓrieure prΓcΓdant l'entrΓe en vigueur de la prΓsente Convention pour lui, dΓclare qu'il appliquera la prΓsente Convention Ζ titre provi so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6</w:t>
      </w:r>
    </w:p>
    <w:p>
      <w:pPr>
        <w:pStyle w:val="Style15"/>
        <w:rPr>
          <w:rFonts w:ascii="Courier New" w:hAnsi="Courier New" w:cs="Courier New"/>
        </w:rPr>
      </w:pPr>
      <w:r>
        <w:rPr>
          <w:rFonts w:cs="Courier New" w:ascii="Courier New" w:hAnsi="Courier New"/>
        </w:rPr>
        <w:t>Amend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Un Etat Partie peut proposer des amendements Ζ la prΓsente Convention. L'amendement proposΓ est soumis au dΓpositaire, qui le communique immΓdiatement Ζ tous les autres Etats Parties.</w:t>
      </w:r>
    </w:p>
    <w:p>
      <w:pPr>
        <w:pStyle w:val="Style15"/>
        <w:rPr>
          <w:rFonts w:ascii="Courier New" w:hAnsi="Courier New" w:cs="Courier New"/>
        </w:rPr>
      </w:pPr>
      <w:r>
        <w:rPr>
          <w:rFonts w:cs="Courier New" w:ascii="Courier New" w:hAnsi="Courier New"/>
        </w:rPr>
        <w:t>2. Si la majoritΓ des Etats Parties demands au dΓpositaire de rΓunir une conference pour Γtudier les amendements proposΓs, le dΓpositaire invite tous les Etats Parties Ζ assister Ζ cette confΓrence, qui s'ouvrira trende jours au moins aprΛs l'envoi des invitations. Tout amendement adoptΓ Ζ la confΓrence par une majoritΓ des deux tiers des tous les Etats Parties est consignΓ dans un protocole, qui est ouvert Ζ Vienne et Ζ New York Ζ la signature de tous les Etats Parties.</w:t>
      </w:r>
    </w:p>
    <w:p>
      <w:pPr>
        <w:pStyle w:val="Style15"/>
        <w:rPr>
          <w:rFonts w:ascii="Courier New" w:hAnsi="Courier New" w:cs="Courier New"/>
        </w:rPr>
      </w:pPr>
      <w:r>
        <w:rPr>
          <w:rFonts w:cs="Courier New" w:ascii="Courier New" w:hAnsi="Courier New"/>
        </w:rPr>
        <w:t>3. Le protocole entre en vigueur trente jours aprΛs que trois Etats ont exprimΓ leur consentement Ζ Ιtre liΓs. Pour chaque Etat exprimant son consentement Ζ Ιtre liΓ par le protocole aprΛs son entrΓe en vigueur, le protocole entre en viguer pour cet Etat trente jours aprΛs la date Ζ laquelle le consentement Ζ ΓtΓ exprim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Γnonci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Un Etat Partie peut dΓnoncer la prΓsente Convention par notification Γcrite adressΓe au dΓpositaire.</w:t>
      </w:r>
    </w:p>
    <w:p>
      <w:pPr>
        <w:pStyle w:val="Style15"/>
        <w:rPr>
          <w:rFonts w:ascii="Courier New" w:hAnsi="Courier New" w:cs="Courier New"/>
        </w:rPr>
      </w:pPr>
      <w:r>
        <w:rPr>
          <w:rFonts w:cs="Courier New" w:ascii="Courier New" w:hAnsi="Courier New"/>
        </w:rPr>
        <w:t>2. La dΓnonciation prend effet un an aprΛs la date Ζ laquelle le dΓpositaire reΘoit la notif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8</w:t>
      </w:r>
    </w:p>
    <w:p>
      <w:pPr>
        <w:pStyle w:val="Style15"/>
        <w:rPr>
          <w:rFonts w:ascii="Courier New" w:hAnsi="Courier New" w:cs="Courier New"/>
        </w:rPr>
      </w:pPr>
      <w:r>
        <w:rPr>
          <w:rFonts w:cs="Courier New" w:ascii="Courier New" w:hAnsi="Courier New"/>
        </w:rPr>
        <w:t>DΓpositai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 Directeur gΓnΓral de l'Agence est le dΓpositaire de la prΓsente Convention.</w:t>
      </w:r>
    </w:p>
    <w:p>
      <w:pPr>
        <w:pStyle w:val="Style15"/>
        <w:rPr>
          <w:rFonts w:ascii="Courier New" w:hAnsi="Courier New" w:cs="Courier New"/>
        </w:rPr>
      </w:pPr>
      <w:r>
        <w:rPr>
          <w:rFonts w:cs="Courier New" w:ascii="Courier New" w:hAnsi="Courier New"/>
        </w:rPr>
        <w:t>2. Le Directeur gΓnΓral de l'Agence notifie rapidement aux Etats Parties et Ζ tous les autres Eta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Chaque signature de la prΓsente Convention ou de tout pro tocole d' amendement;</w:t>
      </w:r>
    </w:p>
    <w:p>
      <w:pPr>
        <w:pStyle w:val="Style15"/>
        <w:rPr>
          <w:rFonts w:ascii="Courier New" w:hAnsi="Courier New" w:cs="Courier New"/>
        </w:rPr>
      </w:pPr>
      <w:r>
        <w:rPr>
          <w:rFonts w:cs="Courier New" w:ascii="Courier New" w:hAnsi="Courier New"/>
        </w:rPr>
        <w:t>b) Chaque, dΓpΥt d'instrument de ratification, d'acceptation, d'approbation ou d'adhΓsion relatif Ζ la prΓsente Convention ou Ζ tout protocole d'amendement;</w:t>
      </w:r>
    </w:p>
    <w:p>
      <w:pPr>
        <w:pStyle w:val="Style15"/>
        <w:rPr>
          <w:rFonts w:ascii="Courier New" w:hAnsi="Courier New" w:cs="Courier New"/>
        </w:rPr>
      </w:pPr>
      <w:r>
        <w:rPr>
          <w:rFonts w:cs="Courier New" w:ascii="Courier New" w:hAnsi="Courier New"/>
        </w:rPr>
        <w:t>c) Toute dΓclaration ou tout retrait de dΓclaration faits conformΓment aux articles 8, 10, et 13;</w:t>
      </w:r>
    </w:p>
    <w:p>
      <w:pPr>
        <w:pStyle w:val="Style15"/>
        <w:rPr>
          <w:rFonts w:ascii="Courier New" w:hAnsi="Courier New" w:cs="Courier New"/>
        </w:rPr>
      </w:pPr>
      <w:r>
        <w:rPr>
          <w:rFonts w:cs="Courier New" w:ascii="Courier New" w:hAnsi="Courier New"/>
        </w:rPr>
        <w:t>d) Toute dΓclaration d'application provisoire de la prΓsente Convention faite conformΓment Ζ l'article 15;</w:t>
      </w:r>
    </w:p>
    <w:p>
      <w:pPr>
        <w:pStyle w:val="Style15"/>
        <w:rPr>
          <w:rFonts w:ascii="Courier New" w:hAnsi="Courier New" w:cs="Courier New"/>
        </w:rPr>
      </w:pPr>
      <w:r>
        <w:rPr>
          <w:rFonts w:cs="Courier New" w:ascii="Courier New" w:hAnsi="Courier New"/>
        </w:rPr>
        <w:t>e) L'entrΓe en vigueur de la prΓsente Convention et de tout amendement qui lui est apportΓ;</w:t>
      </w:r>
    </w:p>
    <w:p>
      <w:pPr>
        <w:pStyle w:val="Style15"/>
        <w:rPr>
          <w:rFonts w:ascii="Courier New" w:hAnsi="Courier New" w:cs="Courier New"/>
        </w:rPr>
      </w:pPr>
      <w:r>
        <w:rPr>
          <w:rFonts w:cs="Courier New" w:ascii="Courier New" w:hAnsi="Courier New"/>
        </w:rPr>
        <w:t>f) Toute dΓnonciation faite conformΓment Ζ l'article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9</w:t>
      </w:r>
    </w:p>
    <w:p>
      <w:pPr>
        <w:pStyle w:val="Style15"/>
        <w:rPr>
          <w:rFonts w:ascii="Courier New" w:hAnsi="Courier New" w:cs="Courier New"/>
        </w:rPr>
      </w:pPr>
      <w:r>
        <w:rPr>
          <w:rFonts w:cs="Courier New" w:ascii="Courier New" w:hAnsi="Courier New"/>
        </w:rPr>
        <w:t>Textes authentiques et copies certifiΓ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original de la prΓsente Convention, dont les versions anglaise, arabe, chinoise, espagnole, franΘaise et russe font Γgalement foi, sera dΓposΓ auprΛs du Directeur gΓnΓral de l'Agence internagionale de l'Γnergie atomique qui en fera parve nir des copies certifiΓes aux Etats Parties et Ζ tous les autres Etats.</w:t>
      </w:r>
    </w:p>
    <w:p>
      <w:pPr>
        <w:pStyle w:val="Style15"/>
        <w:rPr>
          <w:rFonts w:ascii="Courier New" w:hAnsi="Courier New" w:cs="Courier New"/>
        </w:rPr>
      </w:pPr>
      <w:r>
        <w:rPr>
          <w:rFonts w:cs="Courier New" w:ascii="Courier New" w:hAnsi="Courier New"/>
        </w:rPr>
        <w:t>EN FOI DE QUOI les soussignΓs, dΨment habilitΓs, ont signΓ la prΓsente Convention, ouverte Ζ la signature conformΓment aux dispositions du paragraphe 1 de l'article 14.</w:t>
      </w:r>
    </w:p>
    <w:p>
      <w:pPr>
        <w:pStyle w:val="Style15"/>
        <w:rPr>
          <w:rFonts w:ascii="Courier New" w:hAnsi="Courier New" w:cs="Courier New"/>
        </w:rPr>
      </w:pPr>
      <w:r>
        <w:rPr>
          <w:rFonts w:cs="Courier New" w:ascii="Courier New" w:hAnsi="Courier New"/>
        </w:rPr>
        <w:t>ADOPTEE par la ConfΓrence generale de l'Agence internationale de l'Γnergie atomique rΓunie en session extraordinaire Ζ Vienne le vingt-six septembre mil neuf cent quatre-vingt-six.Ω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 ΓΙΑ ΒΟΗΘΕΙΑ ΣΕ ΠΕΡΙΠΤΩΣΗ ΠΥΡΗΝΙΚΟΥ ΑΤΥΧΗ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ΑΔΙΟΛΟΓΙΚΗΣ ΚΑΤΑΣΤΑΣΗΣ ΕΚΤΑΚΤΗΣ ΑΝΑΓ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ιοθετηθείσα την 26η Σεπτέμβρη στην 8η πλήρ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 μέρη της παρούσας Σύμβασης,</w:t>
      </w:r>
    </w:p>
    <w:p>
      <w:pPr>
        <w:pStyle w:val="Style15"/>
        <w:rPr>
          <w:rFonts w:ascii="Courier New" w:hAnsi="Courier New" w:cs="Courier New"/>
        </w:rPr>
      </w:pPr>
      <w:r>
        <w:rPr>
          <w:rFonts w:cs="Courier New" w:ascii="Courier New" w:hAnsi="Courier New"/>
        </w:rPr>
        <w:t>Γνωρίζοντας ότι διεξάγονται σε αρκετά Κράτη πυρηνικές δραστηριότητες,</w:t>
      </w:r>
    </w:p>
    <w:p>
      <w:pPr>
        <w:pStyle w:val="Style15"/>
        <w:rPr>
          <w:rFonts w:ascii="Courier New" w:hAnsi="Courier New" w:cs="Courier New"/>
        </w:rPr>
      </w:pPr>
      <w:r>
        <w:rPr>
          <w:rFonts w:cs="Courier New" w:ascii="Courier New" w:hAnsi="Courier New"/>
        </w:rPr>
        <w:t>Σημειώνοντας ότι ευρείας έκτασης μέτρα ελήφθησαν και λαμβάνονται για να εξασφαλισθεί υψηλό επίπεδο ασφάλειας στις πυρηνικές δραστηριότητες, με σκοπό να προληφθούν τα πυρηνικά ατυχήματα και να περιορισθούν όσο είναι δυνατόν οι επιπτώσεις κάθε ατυχήματος αυτής της φύσεως που θα μπορούσε να συμβεί,</w:t>
      </w:r>
    </w:p>
    <w:p>
      <w:pPr>
        <w:pStyle w:val="Style15"/>
        <w:rPr>
          <w:rFonts w:ascii="Courier New" w:hAnsi="Courier New" w:cs="Courier New"/>
        </w:rPr>
      </w:pPr>
      <w:r>
        <w:rPr>
          <w:rFonts w:cs="Courier New" w:ascii="Courier New" w:hAnsi="Courier New"/>
        </w:rPr>
        <w:t>Επιθυμώντας να ενισχυθεί περισσότερο η διεθνής συνεργασία για την ανάπτυξη και τη χρησιμοποίηση της πυρηνικής ενέργειας με τρόπο ασφαλή,</w:t>
      </w:r>
    </w:p>
    <w:p>
      <w:pPr>
        <w:pStyle w:val="Style15"/>
        <w:rPr>
          <w:rFonts w:ascii="Courier New" w:hAnsi="Courier New" w:cs="Courier New"/>
        </w:rPr>
      </w:pPr>
      <w:r>
        <w:rPr>
          <w:rFonts w:cs="Courier New" w:ascii="Courier New" w:hAnsi="Courier New"/>
        </w:rPr>
        <w:t>Πεπεισμένα για την αναγκαιότητα της σύστασης ενός διεθνούς πλαισίου που θα διευκολύνει την ταχεία παροχή βοήθειας σε περίπτωση πυρηνικού ατυχήματος ή ραδιολογικής κατάστασης έκτακτης ανάγκης, ώστε να αμβλυνθούν οι επιπτώσεις τους,</w:t>
      </w:r>
    </w:p>
    <w:p>
      <w:pPr>
        <w:pStyle w:val="Style15"/>
        <w:rPr>
          <w:rFonts w:ascii="Courier New" w:hAnsi="Courier New" w:cs="Courier New"/>
        </w:rPr>
      </w:pPr>
      <w:r>
        <w:rPr>
          <w:rFonts w:cs="Courier New" w:ascii="Courier New" w:hAnsi="Courier New"/>
        </w:rPr>
        <w:t>Επισημαίνοντας τη χρησιμότητα των διμερών και πολυμερών διακανονισμών για την αμοιβαία βοήθεια στο χώρο αυτόν,</w:t>
      </w:r>
    </w:p>
    <w:p>
      <w:pPr>
        <w:pStyle w:val="Style15"/>
        <w:rPr>
          <w:rFonts w:ascii="Courier New" w:hAnsi="Courier New" w:cs="Courier New"/>
        </w:rPr>
      </w:pPr>
      <w:r>
        <w:rPr>
          <w:rFonts w:cs="Courier New" w:ascii="Courier New" w:hAnsi="Courier New"/>
        </w:rPr>
        <w:t>Λαμβάνοντας υπόψη τις δραστηριότητες του Διεθνούς Οργανισμού Ατομικής Ενέργειας που αφορούν στην επεξεργασία κατευθυντηρίων οδηγιών επί των διακανονισμών των σχετικών με την αμοιβαία έκτακτη βοήθεια σε περίπτωση πυρηνικού ατυχήματος ή ραδιολογικής κατάστασης έκτακτης ανάγκης,</w:t>
      </w:r>
    </w:p>
    <w:p>
      <w:pPr>
        <w:pStyle w:val="Style15"/>
        <w:rPr>
          <w:rFonts w:ascii="Courier New" w:hAnsi="Courier New" w:cs="Courier New"/>
        </w:rPr>
      </w:pPr>
      <w:r>
        <w:rPr>
          <w:rFonts w:cs="Courier New" w:ascii="Courier New" w:hAnsi="Courier New"/>
        </w:rPr>
        <w:t>Αποφάσι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Γεν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Κράτη Μέρη συνεργάζονται μεταξύ τους και με το Διεθνή Οργανισμό Ατομικής Ενέργειας (που θα ονομάζεται πιο κάτω ~"ο Οργανισμός"~) σύμφωνα με τις διατάξεις της παρούσας Σύμβασης για να διευκολυνθεί μια ταχεία βοήθεια στην περίπτωση πυρηνικού ατυχήματος ή μιας ραδιολογικής κατάστασης έκτακτης ανάγκης ώστε να περιορισθούν όσο περισσότερο είναι δυνατόν οι επιπτώσεις τους και να προστατευθεί η ζωή, τα υπάρχοντα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βάλλον από τις συνέπειες των ραδιενεργών απορριμμάτων.</w:t>
      </w:r>
    </w:p>
    <w:p>
      <w:pPr>
        <w:pStyle w:val="Style15"/>
        <w:rPr>
          <w:rFonts w:ascii="Courier New" w:hAnsi="Courier New" w:cs="Courier New"/>
        </w:rPr>
      </w:pPr>
      <w:r>
        <w:rPr>
          <w:rFonts w:cs="Courier New" w:ascii="Courier New" w:hAnsi="Courier New"/>
        </w:rPr>
        <w:t>2. Για να διευκολύνουν τη συνεργασία αυτή, τα Κράτη Μέρη μπορούν να συνάψουν διμερείς ή πολυμερείς συμφωνίες ή, δοθείσης περιπτώσεως, ένα συνδυασμό των δύο, με σκοπό να εμποδίσουν ή να μειώσουν όσο είναι δυνατόν τις σωματικές βλάβες και τις ζημιές που μπορούν να προκληθούν από ένα πυρηνικό ατύχημα ή μια ραδιολογική κατάσταση έκτακτης ανάγκης.</w:t>
      </w:r>
    </w:p>
    <w:p>
      <w:pPr>
        <w:pStyle w:val="Style15"/>
        <w:rPr>
          <w:rFonts w:ascii="Courier New" w:hAnsi="Courier New" w:cs="Courier New"/>
        </w:rPr>
      </w:pPr>
      <w:r>
        <w:rPr>
          <w:rFonts w:cs="Courier New" w:ascii="Courier New" w:hAnsi="Courier New"/>
        </w:rPr>
        <w:t>3. Τα Κράτη Μέρη ζητούν από τον Οργανισμό, ενεργώντας μέσα στο πλαίσιο του Καταστατικού του, να καταβάλλει κάθε δυνατή προσπάθεια, σύμφωνα με τις διατάξεις της παρούσας Σύμβασης, για να προωθήσει, διευκολύνει και υποστηρίξει τη συνεργασία μεταξύ των Κρατών Μερών που προβλέπεται σ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Παροχή βοή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ένα Κράτος Μέρος χρειάζεται βοήθεια στην περίπτωση πυρηνικού ατυχήματος ή μιας ραδιολογικής κατάστασης έκτακτης ανάγκης, που η αιτία αυτού του ατυχήματος ή αυτής της έκτακτης κατάστασης βρίσκεται ή όχι στο έδαφός του, στη δικαιοδοσία των δικαστηρίων του ή υπό τον έλεγχό του, μπορεί να ζητήσει αυτή τη βοήθεια από κάθε άλλο Κράτος Μέρος, ευθέως ή μέσω του Οργανισμού και από τον Οργανισμό ή, δοθείσης περιπτώσεως, από άλλες διακυβερνητικές διεθνείς οργανώσεις (που πιο κάτω θα αναφέρονται ως ~"διεθνείς οργανώσεις"~).</w:t>
      </w:r>
    </w:p>
    <w:p>
      <w:pPr>
        <w:pStyle w:val="Style15"/>
        <w:rPr>
          <w:rFonts w:ascii="Courier New" w:hAnsi="Courier New" w:cs="Courier New"/>
        </w:rPr>
      </w:pPr>
      <w:r>
        <w:rPr>
          <w:rFonts w:cs="Courier New" w:ascii="Courier New" w:hAnsi="Courier New"/>
        </w:rPr>
        <w:t>2. Ένα Κράτος Μέρος που ζητά βοήθεια υποδεικνύει την έκταση και τον τύπο της ζητουμένης βοηθείας και, όταν αυτό είναι δυνατόν, διαβιβάζει στο μέρος που παρέχει τη βοήθεια τις πληροφορίες που μπορεί να είναι απαραίτητες στο μέρος αυτό για να προσδιορίσει σε ποιό βαθμό είναι σε θέση να ανταποκριθεί στην αίτηση. Σε περίπτωση που δεν είναι δυνατόν στο Κράτος Μέρος που ζητά τη βοήθεια να υποδείξει την έκταση και τον τύπο της αιτούμενης βοήθειας, το Κράτος Μέρος που ζητά τη βοήθεια και το μέρος που την παρέχει ορίζουν, αφού συσκεφθούν, την έκταση και τον τύπο της αναγκαίας βοήθειας.</w:t>
      </w:r>
    </w:p>
    <w:p>
      <w:pPr>
        <w:pStyle w:val="Style15"/>
        <w:rPr>
          <w:rFonts w:ascii="Courier New" w:hAnsi="Courier New" w:cs="Courier New"/>
        </w:rPr>
      </w:pPr>
      <w:r>
        <w:rPr>
          <w:rFonts w:cs="Courier New" w:ascii="Courier New" w:hAnsi="Courier New"/>
        </w:rPr>
        <w:t>3. Κάθε Κράτος Μέρος στο οποίο έχει απευθυνθεί μια παρόμοια αίτηση βοήθειας προσδιορίζει τάχιστα και γνωστοποιεί στο Κράτος Μέρος που ζητά τη βοήθεια, απευθείας ή μέσω του Οργανισμού, εάν είναι σε θέση να παράσχει τη ζητούμενη βοήθεια, καθώς και την έκταση και τους όρους της βοήθειας που θα μπορούσε να παρασχεθεί.</w:t>
      </w:r>
    </w:p>
    <w:p>
      <w:pPr>
        <w:pStyle w:val="Style15"/>
        <w:rPr>
          <w:rFonts w:ascii="Courier New" w:hAnsi="Courier New" w:cs="Courier New"/>
        </w:rPr>
      </w:pPr>
      <w:r>
        <w:rPr>
          <w:rFonts w:cs="Courier New" w:ascii="Courier New" w:hAnsi="Courier New"/>
        </w:rPr>
        <w:t>4. Τα Κράτη Μέρη, μέσα στα όρια των δυνατοτήτων τους, προσδιορίζουν και κοινοποιούν στον Οργανισμό τους πραγματογνώμονες, τον εξοπλισμό και τα υλικά που θα μπορούσαν να διατεθούν για την παροχή μιας βοήθειας σε άλλα Κράτη Μέρη σε περίπτωση ατυχήματος πυρηνικού ή ραδιολογικής κατάστασης έκτακτης ανάγκης, καθώς και τους όρους, ιδιαίτερα τους οικονομικούς, με τους οποίους αυτή η βοήθεια θα μπορούσε να παρασχεθεί.</w:t>
      </w:r>
    </w:p>
    <w:p>
      <w:pPr>
        <w:pStyle w:val="Style15"/>
        <w:rPr>
          <w:rFonts w:ascii="Courier New" w:hAnsi="Courier New" w:cs="Courier New"/>
        </w:rPr>
      </w:pPr>
      <w:r>
        <w:rPr>
          <w:rFonts w:cs="Courier New" w:ascii="Courier New" w:hAnsi="Courier New"/>
        </w:rPr>
        <w:t>5. Κάθε Κράτος Μέρος μπορεί να ζητήσει βοήθεια σχετική με την ιατρική θεραπεία ή την εγκατάσταση προσωρινά στο έδαφος ενός άλλου Κράτους Μέρους ανθρώπων που έχουν πληγεί από ένα πυρηνικό ατύχημα ή μια ραδιολογική κατάσταση έκτακτης ανάγκης.</w:t>
      </w:r>
    </w:p>
    <w:p>
      <w:pPr>
        <w:pStyle w:val="Style15"/>
        <w:rPr>
          <w:rFonts w:ascii="Courier New" w:hAnsi="Courier New" w:cs="Courier New"/>
        </w:rPr>
      </w:pPr>
      <w:r>
        <w:rPr>
          <w:rFonts w:cs="Courier New" w:ascii="Courier New" w:hAnsi="Courier New"/>
        </w:rPr>
        <w:t>6. Ο Οργανισμός ανταποκρίνεται, σύμφωνα με το Καταστατικό του και τις διατάξεις της παρούσας Σύμβασης, στην αίτηση βοήθειας ενός Κράτους Μέρους που ζητά βοήθεια ή ενός Κράτους Μέλους στην περίπτωση πυρηνικού ατυχήματος ή ραδιολογικής κατάστασης έκτακτης ανάγκης:</w:t>
      </w:r>
    </w:p>
    <w:p>
      <w:pPr>
        <w:pStyle w:val="Style15"/>
        <w:rPr>
          <w:rFonts w:ascii="Courier New" w:hAnsi="Courier New" w:cs="Courier New"/>
        </w:rPr>
      </w:pPr>
      <w:r>
        <w:rPr>
          <w:rFonts w:cs="Courier New" w:ascii="Courier New" w:hAnsi="Courier New"/>
        </w:rPr>
        <w:t>α) Θέτοντας στη διάθεσή του τα ανάλογα μέσα που έχουν εγκριθεί για το σκοπό αυτόν,</w:t>
      </w:r>
    </w:p>
    <w:p>
      <w:pPr>
        <w:pStyle w:val="Style15"/>
        <w:rPr>
          <w:rFonts w:ascii="Courier New" w:hAnsi="Courier New" w:cs="Courier New"/>
        </w:rPr>
      </w:pPr>
      <w:r>
        <w:rPr>
          <w:rFonts w:cs="Courier New" w:ascii="Courier New" w:hAnsi="Courier New"/>
        </w:rPr>
        <w:t>β) Διαβιβάζοντας τάχιστα την αίτηση σε άλλα Κράτη και διεθνείς οργανισμούς που, σύμφωνα με τις πληροφορίες που διαθέτει ο Οργανισμός, μπορεί να διαθέτουν τα απαραίτητα μέσα,</w:t>
      </w:r>
    </w:p>
    <w:p>
      <w:pPr>
        <w:pStyle w:val="Style15"/>
        <w:rPr>
          <w:rFonts w:ascii="Courier New" w:hAnsi="Courier New" w:cs="Courier New"/>
        </w:rPr>
      </w:pPr>
      <w:r>
        <w:rPr>
          <w:rFonts w:cs="Courier New" w:ascii="Courier New" w:hAnsi="Courier New"/>
        </w:rPr>
        <w:t>γ) Εάν το Κράτος που ζητά τη βοήθεια το αιτηθεί, συντονίζοντας σε διεθνές επίπεδο τη βοήθεια που μπορεί να είναι έτσι διαθέσ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Διεύθυνση και έλεγχος της βοή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εάν έχει συμφωνηθεί αλλιώς:</w:t>
      </w:r>
    </w:p>
    <w:p>
      <w:pPr>
        <w:pStyle w:val="Style15"/>
        <w:rPr>
          <w:rFonts w:ascii="Courier New" w:hAnsi="Courier New" w:cs="Courier New"/>
        </w:rPr>
      </w:pPr>
      <w:r>
        <w:rPr>
          <w:rFonts w:cs="Courier New" w:ascii="Courier New" w:hAnsi="Courier New"/>
        </w:rPr>
        <w:t>α) Η διεύθυνση, ο έλεγχος, ο συντονισμός και η συνολική επίβλεψη της βοήθειας ανήκουν, επί του εδάφους του, στο Κράτος που ζητά τη βοήθεια. Το μέρος που παρέχει τη βοήθεια θα πρέπει, όταν η βοήθεια απαιτεί προσωπικό, να υποδείξει σε συνεννόηση με το Κράτος που ζητά τη βοήθεια το πρόσωπο στο οποίο θα πρέπει να ανατεθεί και που θα πρέπει να διατηρήσει την άμεση επιχειρησιακή επίβλεψη του προσωπικού και του εξοπλισμού που έχει παράσχει. Το υποδειχθέν πρόσωπο θα πρέπει να ασκήσει αυτήν την επίβλεψη σε συνεργασία με τις αρμόδιες αρχές του Κράτους που ζητά τη βοήθεια,</w:t>
      </w:r>
    </w:p>
    <w:p>
      <w:pPr>
        <w:pStyle w:val="Style15"/>
        <w:rPr>
          <w:rFonts w:ascii="Courier New" w:hAnsi="Courier New" w:cs="Courier New"/>
        </w:rPr>
      </w:pPr>
      <w:r>
        <w:rPr>
          <w:rFonts w:cs="Courier New" w:ascii="Courier New" w:hAnsi="Courier New"/>
        </w:rPr>
        <w:t>β) Το Κράτος που ζητά τη βοήθεια παρέχει, μέσα στο όριο των δυνατοτήτων του, τις εγκαταστάσεις και τοπικές υπηρεσίες που είναι απαραίτητες στην ορθολογιστική και αποτελεσματική διαχείριση της βοήθειας. Επίσης διασφαλίζει την προστασία του προσωπικού, του εξοπλισμού και των υλικών που εισήχθησαν στο έδαφός του, με σκοπό τη βοήθεια, από το μέρος που παρέχει τη βοήθεια ή για λογαριασμό του,</w:t>
      </w:r>
    </w:p>
    <w:p>
      <w:pPr>
        <w:pStyle w:val="Style15"/>
        <w:rPr>
          <w:rFonts w:ascii="Courier New" w:hAnsi="Courier New" w:cs="Courier New"/>
        </w:rPr>
      </w:pPr>
      <w:r>
        <w:rPr>
          <w:rFonts w:cs="Courier New" w:ascii="Courier New" w:hAnsi="Courier New"/>
        </w:rPr>
        <w:t>γ) Η κυριότητα του εξοπλισμού και των υλικών που παρασχέθηκαν από το ένα ή από το άλλο μέρος κατά τις περιόδους της βοήθειας δεν τροποποιείται και η επιστροφή τους είναι εγγυημένη,</w:t>
      </w:r>
    </w:p>
    <w:p>
      <w:pPr>
        <w:pStyle w:val="Style15"/>
        <w:rPr>
          <w:rFonts w:ascii="Courier New" w:hAnsi="Courier New" w:cs="Courier New"/>
        </w:rPr>
      </w:pPr>
      <w:r>
        <w:rPr>
          <w:rFonts w:cs="Courier New" w:ascii="Courier New" w:hAnsi="Courier New"/>
        </w:rPr>
        <w:t>δ) Ένα Κράτος Μέρος που παρέχει μια βοήθεια σε απάντηση αιτήσεως που έγινε σύμφωνα με την παράγραφο 5 του άρθρου 2 συντονίζει αυτή τη βοήθεια επί του εδάφου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Αρμόδιες Αρχές και σημεία επ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Κράτος Μέρος υποδεικνύει στον Οργανισμό και στα άλλα Κράτη Μέρη, ευθέως ή μέσω του Οργανισμού, τις αρμόδιες Αρχές του και το σημείο επαφής που είναι αρμόδιο να κάνει και να παραλαμβάνει αιτήσεις και να αποδέχεται προσφορές βοήθειας. Αυτά τα σημεία επαφής και μία κεντρική θυρίδα στον Οργανισμό λειτουργούν συνεχώς.</w:t>
      </w:r>
    </w:p>
    <w:p>
      <w:pPr>
        <w:pStyle w:val="Style15"/>
        <w:rPr>
          <w:rFonts w:ascii="Courier New" w:hAnsi="Courier New" w:cs="Courier New"/>
        </w:rPr>
      </w:pPr>
      <w:r>
        <w:rPr>
          <w:rFonts w:cs="Courier New" w:ascii="Courier New" w:hAnsi="Courier New"/>
        </w:rPr>
        <w:t>2. Κάθε Κράτος Μέρος διαβιβάζει τάχιστα στον Οργανισμό κάθε τροποποίηση που μπορεί να γίνει στις πληροφορίες που αναφέρονται στην παράγραφο 1.</w:t>
      </w:r>
    </w:p>
    <w:p>
      <w:pPr>
        <w:pStyle w:val="Style15"/>
        <w:rPr>
          <w:rFonts w:ascii="Courier New" w:hAnsi="Courier New" w:cs="Courier New"/>
        </w:rPr>
      </w:pPr>
      <w:r>
        <w:rPr>
          <w:rFonts w:cs="Courier New" w:ascii="Courier New" w:hAnsi="Courier New"/>
        </w:rPr>
        <w:t>3. Ο Οργανισμός διαβιβάζει τακτικά και ταχέως στα Κράτη Μέρη, στα Κράτη Μέλη και τις αρμόδιες Διεθνείς Οργανώσεις τις πληροφορίες που αναφέρονται στις παραγράφους 1 και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τα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 Μέρη, σύμφωνα με την παράγραφο 3 του πρώτου άρθρου και υπό την επιφύλαξη των άλλων διατάξεων της παρούσας Σύμβασης, ζητούν από τον Οργανισμό να:</w:t>
      </w:r>
    </w:p>
    <w:p>
      <w:pPr>
        <w:pStyle w:val="Style15"/>
        <w:rPr>
          <w:rFonts w:ascii="Courier New" w:hAnsi="Courier New" w:cs="Courier New"/>
        </w:rPr>
      </w:pPr>
      <w:r>
        <w:rPr>
          <w:rFonts w:cs="Courier New" w:ascii="Courier New" w:hAnsi="Courier New"/>
        </w:rPr>
        <w:t>α) Συλλέξει και διανείμει στα Κράτη Μέρη και στα Κράτη Μέλη τις πληροφορίες που αφορούν:</w:t>
      </w:r>
    </w:p>
    <w:p>
      <w:pPr>
        <w:pStyle w:val="Style15"/>
        <w:rPr>
          <w:rFonts w:ascii="Courier New" w:hAnsi="Courier New" w:cs="Courier New"/>
        </w:rPr>
      </w:pPr>
      <w:r>
        <w:rPr>
          <w:rFonts w:cs="Courier New" w:ascii="Courier New" w:hAnsi="Courier New"/>
        </w:rPr>
        <w:t>1) στους πραγματογνώμονες, στον εξοπλισμό και στα υλικά που μπορεί να διατεθούν σε περίπτωση πυρηνικού ατυχήματος ή ραδιολογικής κατάστασης έκτακτης ανάγκης,</w:t>
      </w:r>
    </w:p>
    <w:p>
      <w:pPr>
        <w:pStyle w:val="Style15"/>
        <w:rPr>
          <w:rFonts w:ascii="Courier New" w:hAnsi="Courier New" w:cs="Courier New"/>
        </w:rPr>
      </w:pPr>
      <w:r>
        <w:rPr>
          <w:rFonts w:cs="Courier New" w:ascii="Courier New" w:hAnsi="Courier New"/>
        </w:rPr>
        <w:t>2) στις μεθόδους, τεχνικές και διαθέσιμα αποτελέσματα των ερευνητικών εργασιών των σχετικών με τις επεμβάσεις κατά τη διάρκεια πυρηνικών ατυχημάτων ή ραδιολογικών καταστάσεων έκτακτης ανάγκης.</w:t>
      </w:r>
    </w:p>
    <w:p>
      <w:pPr>
        <w:pStyle w:val="Style15"/>
        <w:rPr>
          <w:rFonts w:ascii="Courier New" w:hAnsi="Courier New" w:cs="Courier New"/>
        </w:rPr>
      </w:pPr>
      <w:r>
        <w:rPr>
          <w:rFonts w:cs="Courier New" w:ascii="Courier New" w:hAnsi="Courier New"/>
        </w:rPr>
        <w:t>β) Παρέχει τη συνδρομή του σε ένα Κράτος Μέρος ή σε ένα Κράτος Μέλος, κατόπιν αιτήσεως, για μια οποιαδήποτε από τις υποθέσεις που αναφέρονται πιο κάτω ή για άλλες συναφείς υποθέσεις:</w:t>
      </w:r>
    </w:p>
    <w:p>
      <w:pPr>
        <w:pStyle w:val="Style15"/>
        <w:rPr>
          <w:rFonts w:ascii="Courier New" w:hAnsi="Courier New" w:cs="Courier New"/>
        </w:rPr>
      </w:pPr>
      <w:r>
        <w:rPr>
          <w:rFonts w:cs="Courier New" w:ascii="Courier New" w:hAnsi="Courier New"/>
        </w:rPr>
        <w:t>1) εκπόνηση σχεδίων έκτακτης ανάγκης για την περίπτωση πυρηνικών ατυχημάτων και ραδιολογικών καταστάσεων έκτακτης ανάγκης καθώς και της σχετικής νομοθεσίας,</w:t>
      </w:r>
    </w:p>
    <w:p>
      <w:pPr>
        <w:pStyle w:val="Style15"/>
        <w:rPr>
          <w:rFonts w:ascii="Courier New" w:hAnsi="Courier New" w:cs="Courier New"/>
        </w:rPr>
      </w:pPr>
      <w:r>
        <w:rPr>
          <w:rFonts w:cs="Courier New" w:ascii="Courier New" w:hAnsi="Courier New"/>
        </w:rPr>
        <w:t>2) τη δημιουργία εκπαιδευτικών προγραμμάτων για το προσωπικό που καλείται να επέμβει στις περιπτώσεις πυρηνικών ατυχημάτων και ραδιολογικών καταστάσεων έκτακτης ανάγκης,</w:t>
      </w:r>
    </w:p>
    <w:p>
      <w:pPr>
        <w:pStyle w:val="Style15"/>
        <w:rPr>
          <w:rFonts w:ascii="Courier New" w:hAnsi="Courier New" w:cs="Courier New"/>
        </w:rPr>
      </w:pPr>
      <w:r>
        <w:rPr>
          <w:rFonts w:cs="Courier New" w:ascii="Courier New" w:hAnsi="Courier New"/>
        </w:rPr>
        <w:t>3) τη διαβίβαση αιτήσεων βοήθειας και κατάλληλων πληροφοριών σε περίπτωση πυρηνικού ατυχήματος ή ραδιολογικής κατάστασης έκτακτης ανάγκης,</w:t>
      </w:r>
    </w:p>
    <w:p>
      <w:pPr>
        <w:pStyle w:val="Style15"/>
        <w:rPr>
          <w:rFonts w:ascii="Courier New" w:hAnsi="Courier New" w:cs="Courier New"/>
        </w:rPr>
      </w:pPr>
      <w:r>
        <w:rPr>
          <w:rFonts w:cs="Courier New" w:ascii="Courier New" w:hAnsi="Courier New"/>
        </w:rPr>
        <w:t>4) την τελειοποίηση προγραμμάτων, διαδικασιών και κανόνων σχετικών με τον έλεγχο της ραδιενέργειας,</w:t>
      </w:r>
    </w:p>
    <w:p>
      <w:pPr>
        <w:pStyle w:val="Style15"/>
        <w:rPr>
          <w:rFonts w:ascii="Courier New" w:hAnsi="Courier New" w:cs="Courier New"/>
        </w:rPr>
      </w:pPr>
      <w:r>
        <w:rPr>
          <w:rFonts w:cs="Courier New" w:ascii="Courier New" w:hAnsi="Courier New"/>
        </w:rPr>
        <w:t>5) την εκτέλεση μελετών για να προσδιορισθεί η δυνατότης της εγκατάστασης συστημάτων σχετικών με τον έλεγχο της ραδιενέργειας,</w:t>
      </w:r>
    </w:p>
    <w:p>
      <w:pPr>
        <w:pStyle w:val="Style15"/>
        <w:rPr>
          <w:rFonts w:ascii="Courier New" w:hAnsi="Courier New" w:cs="Courier New"/>
        </w:rPr>
      </w:pPr>
      <w:r>
        <w:rPr>
          <w:rFonts w:cs="Courier New" w:ascii="Courier New" w:hAnsi="Courier New"/>
        </w:rPr>
        <w:t>γ) Θέτει στη διάθεση ενός Κράτους Μέρους ή ενός Κράτους Μέλους που ζητά βοήθεια σε περίπτωση πυρηνικού ατυχήματος ή ραδιολογικής κατάστασης έκτακτης ανάγκης, τα αναγκαία μέσα που έχουν διατεθεί με σκοπό την πραγματοποίηση μιας αρχικής εκτίμησης του ατυχήματος ή της κατάστασης έκτακτης ανάγκης,</w:t>
      </w:r>
    </w:p>
    <w:p>
      <w:pPr>
        <w:pStyle w:val="Style15"/>
        <w:rPr>
          <w:rFonts w:ascii="Courier New" w:hAnsi="Courier New" w:cs="Courier New"/>
        </w:rPr>
      </w:pPr>
      <w:r>
        <w:rPr>
          <w:rFonts w:cs="Courier New" w:ascii="Courier New" w:hAnsi="Courier New"/>
        </w:rPr>
        <w:t>δ) Προτείνει τις υπηρεσίες του στα Κράτη Μέρη ή Κράτη Μέλη σε περίπτωση πυρηνικού ατυχήματος ή ραδιολογικής κατάστασης έκτακτης ανάγκης,</w:t>
      </w:r>
    </w:p>
    <w:p>
      <w:pPr>
        <w:pStyle w:val="Style15"/>
        <w:rPr>
          <w:rFonts w:ascii="Courier New" w:hAnsi="Courier New" w:cs="Courier New"/>
        </w:rPr>
      </w:pPr>
      <w:r>
        <w:rPr>
          <w:rFonts w:cs="Courier New" w:ascii="Courier New" w:hAnsi="Courier New"/>
        </w:rPr>
        <w:t>ε) Αποκαταστήσει και διατηρήσει την επαφή με τις αρμόδιες διεθνείς οργανώσεις με σκοπό να λάβει και να ανταλλάξει τις σχετικές πληροφορίες και δεδομένα και να χορηγήσει έναν κατάλογο αυτών των οργανώσεων στα Κράτη Μέρη, στα Κράτη Μέλη και στις προειρηθείσες οργα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εμύθεια και δημόσιες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ράτος που ζητά τη βοήθεια και το μέρος που χορηγεί τη βοήθεια διατηρούν την εχεμύθεια των εμπιστευτικών πληροφοριών στις οποίες το ένα ή το άλλο έχουν πρόσβαση λόγω της βοήθειας σε περίπτωση πυρηνικού ατυχήματος ή ραδιολογικής κατάστασης έκτακτης ανάγκης. Οι πληροφορίες αυτές χρησιμοποιούνται αποκλειστικά για τους σκοπούς της συμφωνηθείσας βοήθειας.</w:t>
      </w:r>
    </w:p>
    <w:p>
      <w:pPr>
        <w:pStyle w:val="Style15"/>
        <w:rPr>
          <w:rFonts w:ascii="Courier New" w:hAnsi="Courier New" w:cs="Courier New"/>
        </w:rPr>
      </w:pPr>
      <w:r>
        <w:rPr>
          <w:rFonts w:cs="Courier New" w:ascii="Courier New" w:hAnsi="Courier New"/>
        </w:rPr>
        <w:t>2. Το μέρος που χορηγεί τη βοήθεια κάνει ό,τι καλύτερο μπορεί για να συνεννοηθεί με το Κράτος που ζητά τη βοήθεια πριν να κοινοποιήσει δημόσια πληροφορίες σχετικά με τη χορηγηθείσα βοήθεια λόγω πυρηνικού ατυχήματος ή μιας ραδιολογικής κατάστασης έκτακτης ανάγ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των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έρος που χορηγεί βοήθεια μπορεί να την προσφέρει δωρεάν στο Κράτος που ζητά τη βοήθεια. Όταν εξετάζει εάν οφείλει να προσφέρει τη βοήθεια σ' αυτήν τη βάση, το μέρος που χορηγεί τη βοήθεια λαμβάνει υπόψη:</w:t>
      </w:r>
    </w:p>
    <w:p>
      <w:pPr>
        <w:pStyle w:val="Style15"/>
        <w:rPr>
          <w:rFonts w:ascii="Courier New" w:hAnsi="Courier New" w:cs="Courier New"/>
        </w:rPr>
      </w:pPr>
      <w:r>
        <w:rPr>
          <w:rFonts w:cs="Courier New" w:ascii="Courier New" w:hAnsi="Courier New"/>
        </w:rPr>
        <w:t>α) Τη φύση του πυρηνικού ατυχήματος ή της ραδιολογικής κατάστασης έκτακτης ανάγκης,</w:t>
      </w:r>
    </w:p>
    <w:p>
      <w:pPr>
        <w:pStyle w:val="Style15"/>
        <w:rPr>
          <w:rFonts w:ascii="Courier New" w:hAnsi="Courier New" w:cs="Courier New"/>
        </w:rPr>
      </w:pPr>
      <w:r>
        <w:rPr>
          <w:rFonts w:cs="Courier New" w:ascii="Courier New" w:hAnsi="Courier New"/>
        </w:rPr>
        <w:t>β) Τον τόπο προέλευσης του πυρηνικού ατυχήματος ή της ραδιολογικής κατάστασης έκτακτης ανάγκης,</w:t>
      </w:r>
    </w:p>
    <w:p>
      <w:pPr>
        <w:pStyle w:val="Style15"/>
        <w:rPr>
          <w:rFonts w:ascii="Courier New" w:hAnsi="Courier New" w:cs="Courier New"/>
        </w:rPr>
      </w:pPr>
      <w:r>
        <w:rPr>
          <w:rFonts w:cs="Courier New" w:ascii="Courier New" w:hAnsi="Courier New"/>
        </w:rPr>
        <w:t>γ) Τις ανάγκες των υπό ανάπτυξη χωρών,</w:t>
      </w:r>
    </w:p>
    <w:p>
      <w:pPr>
        <w:pStyle w:val="Style15"/>
        <w:rPr>
          <w:rFonts w:ascii="Courier New" w:hAnsi="Courier New" w:cs="Courier New"/>
        </w:rPr>
      </w:pPr>
      <w:r>
        <w:rPr>
          <w:rFonts w:cs="Courier New" w:ascii="Courier New" w:hAnsi="Courier New"/>
        </w:rPr>
        <w:t>δ) Τις ιδιαίτερες ανάγκες των χωρών που δεν έχουν πυρηνικές εγκαταστάσεις,</w:t>
      </w:r>
    </w:p>
    <w:p>
      <w:pPr>
        <w:pStyle w:val="Style15"/>
        <w:rPr>
          <w:rFonts w:ascii="Courier New" w:hAnsi="Courier New" w:cs="Courier New"/>
        </w:rPr>
      </w:pPr>
      <w:r>
        <w:rPr>
          <w:rFonts w:cs="Courier New" w:ascii="Courier New" w:hAnsi="Courier New"/>
        </w:rPr>
        <w:t>ε) Άλλους συναφείς παράγοντες.</w:t>
      </w:r>
    </w:p>
    <w:p>
      <w:pPr>
        <w:pStyle w:val="Style15"/>
        <w:rPr>
          <w:rFonts w:ascii="Courier New" w:hAnsi="Courier New" w:cs="Courier New"/>
        </w:rPr>
      </w:pPr>
      <w:r>
        <w:rPr>
          <w:rFonts w:cs="Courier New" w:ascii="Courier New" w:hAnsi="Courier New"/>
        </w:rPr>
        <w:t>2. Όταν η βοήθεια χορηγείται στο σύνολό της είτε εν μέρει στη βάση επιστροφής των εξόδων, το Κράτος που ζητά τη βοήθεια καταβάλλει στο μέρος που χορηγεί τη βοήθεια τα έξοδα που πληρώθηκαν για τις υπηρεσίες που προσέφεραν πρόσωπα ή οργανώσεις που ενήργησαν για λογαριασμό του, και όλα τα έξοδα τα σχετικά με τη βοήθεια στο μέτρο όπου τα έξοδα αυτά δεν πληρώνονται απευθείας από το Κράτος που ζητά τη βοήθεια. Εκτός διαφορετικής συμφωνίας, η καταβολή πραγματοποιείται γρήγορα αφότου το μέρος που χορηγεί τη βοήθεια κάνει την αίτηση γι'αυτό στο Κράτος που ζητά τη βοήθεια και σε ό,τι αφορά σε άλλα έξοδα από τα τοπικά έξοδα, μπορεί να μεταβιβασθεί ελεύθερα.</w:t>
      </w:r>
    </w:p>
    <w:p>
      <w:pPr>
        <w:pStyle w:val="Style15"/>
        <w:rPr>
          <w:rFonts w:ascii="Courier New" w:hAnsi="Courier New" w:cs="Courier New"/>
        </w:rPr>
      </w:pPr>
      <w:r>
        <w:rPr>
          <w:rFonts w:cs="Courier New" w:ascii="Courier New" w:hAnsi="Courier New"/>
        </w:rPr>
        <w:t>3. Παρά τις διατάξεις της παραγράφου 2, η πλευρά που χορηγεί τη βοήθεια μπορεί, ανά πάσα στιγμή, να παραιτηθεί της καταβολής ή να αποδεχθεί την αναβολή της, στο σύνολο ή μερικώς. Όταν αντιμετωπίζουν αυτήν τη παραίτηση ή την αναβολή, τα μέρη που χορηγούν τη βοήθεια λαμβάνουν δεόντως υπόψη τις ανάγκες των υπό ανάπτυξη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Προνόμια, ασυλίες, διευκολύν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ράτος που ζητά τη βοήθεια παρέχει στο προσωπικό της πλευράς που χορηγεί τη βοήθεια και στο προσωπικό που ενεργεί για λογαριασμό της τα απαραίτητα προνόμια, ασυλίες και διευκολύνσεις για να εξασφαλισθεί η άσκηση των καθηκόντων τους για τη βοήθεια.</w:t>
      </w:r>
    </w:p>
    <w:p>
      <w:pPr>
        <w:pStyle w:val="Style15"/>
        <w:rPr>
          <w:rFonts w:ascii="Courier New" w:hAnsi="Courier New" w:cs="Courier New"/>
        </w:rPr>
      </w:pPr>
      <w:r>
        <w:rPr>
          <w:rFonts w:cs="Courier New" w:ascii="Courier New" w:hAnsi="Courier New"/>
        </w:rPr>
        <w:t>2. Το Κράτος που ζητά τη βοήθεια παρέχει τα ακόλουθα προνόμια και ασυλίες στο προσωπικό της πλευράς που χορηγεί τη βοήθεια ή στο προσωπικό που ενεργεί για λογαριασμό της που δεόντως κοινοποιήθηκε στο Κράτος που ζητά τη βοήθεια και έγινε αποδεκτό από εκείνο:</w:t>
      </w:r>
    </w:p>
    <w:p>
      <w:pPr>
        <w:pStyle w:val="Style15"/>
        <w:rPr>
          <w:rFonts w:ascii="Courier New" w:hAnsi="Courier New" w:cs="Courier New"/>
        </w:rPr>
      </w:pPr>
      <w:r>
        <w:rPr>
          <w:rFonts w:cs="Courier New" w:ascii="Courier New" w:hAnsi="Courier New"/>
        </w:rPr>
        <w:t>α) Ασυλία σύλληψης, προσωποκράτησης και δικαστικής δικαιοδοσίας, συμπεριλαμβανομένης της ποινικής διαδικασίας, της αστικής και διοικητικής του Κράτους που ζητά τη βοήθεια, για πράξεις και παραλείψεις στην άσκηση των καθηκόντων του,</w:t>
      </w:r>
    </w:p>
    <w:p>
      <w:pPr>
        <w:pStyle w:val="Style15"/>
        <w:rPr>
          <w:rFonts w:ascii="Courier New" w:hAnsi="Courier New" w:cs="Courier New"/>
        </w:rPr>
      </w:pPr>
      <w:r>
        <w:rPr>
          <w:rFonts w:cs="Courier New" w:ascii="Courier New" w:hAnsi="Courier New"/>
        </w:rPr>
        <w:t>β) Την εξαίρεση από φόρους, τέλη ή άλλους δασμούς, εκτός εκείνων που φυσιολογικά περιλαμβάνονται στην τιμή των εμπορευμάτων ή όσων καταβάλλονται για παρασχεθείσες υπηρεσίες σε ό,τι αφορά στη διεκπεραίωση αυτών των καθηκόντων για τη βοήθεια.</w:t>
      </w:r>
    </w:p>
    <w:p>
      <w:pPr>
        <w:pStyle w:val="Style15"/>
        <w:rPr>
          <w:rFonts w:ascii="Courier New" w:hAnsi="Courier New" w:cs="Courier New"/>
        </w:rPr>
      </w:pPr>
      <w:r>
        <w:rPr>
          <w:rFonts w:cs="Courier New" w:ascii="Courier New" w:hAnsi="Courier New"/>
        </w:rPr>
        <w:t>3. Το Κράτος που ζητά τη βοήθεια:</w:t>
      </w:r>
    </w:p>
    <w:p>
      <w:pPr>
        <w:pStyle w:val="Style15"/>
        <w:rPr>
          <w:rFonts w:ascii="Courier New" w:hAnsi="Courier New" w:cs="Courier New"/>
        </w:rPr>
      </w:pPr>
      <w:r>
        <w:rPr>
          <w:rFonts w:cs="Courier New" w:ascii="Courier New" w:hAnsi="Courier New"/>
        </w:rPr>
        <w:t>α) Παρέχει στο μέρος που διαθέτει τη βοήθεια την εξαίρεση από φόρους, τέλη ή άλλους δασμούς επί του εξοπλισμού και των υλικών που, με σκοπό τη βοήθεια, εισήλθαν στο έδαφος του Κράτους που ζητά τη βοήθεια από την πλευρά που τη χορηγεί.</w:t>
      </w:r>
    </w:p>
    <w:p>
      <w:pPr>
        <w:pStyle w:val="Style15"/>
        <w:rPr>
          <w:rFonts w:ascii="Courier New" w:hAnsi="Courier New" w:cs="Courier New"/>
        </w:rPr>
      </w:pPr>
      <w:r>
        <w:rPr>
          <w:rFonts w:cs="Courier New" w:ascii="Courier New" w:hAnsi="Courier New"/>
        </w:rPr>
        <w:t>β) Παρέχει την ασυλία της κατάσχεσης, συντηρητικής κατάσχεσης ή της επίταξης αυτού του εξοπλισμού και αυτών των υλικών.</w:t>
      </w:r>
    </w:p>
    <w:p>
      <w:pPr>
        <w:pStyle w:val="Style15"/>
        <w:rPr>
          <w:rFonts w:ascii="Courier New" w:hAnsi="Courier New" w:cs="Courier New"/>
        </w:rPr>
      </w:pPr>
      <w:r>
        <w:rPr>
          <w:rFonts w:cs="Courier New" w:ascii="Courier New" w:hAnsi="Courier New"/>
        </w:rPr>
        <w:t>4. Το Κράτος που ζητά τη βοήθεια εγγυάται την επαναποστολή αυτού του εξοπλισμού και αυτών των υλικών. Με αίτηση της πλευράς που χορηγεί τη βοήθεια, το Κράτος που ζητά τη βοήθεια παίρνει, στο μέτρο των δυνατοτήτων του, μέτρα για την απαραίτητη απολύμανση του επαναχρησιμοποιήσιμου υλικού που έχει χρησιμοποιηθεί στη βοήθεια, πριν από την επαναποστολή του.</w:t>
      </w:r>
    </w:p>
    <w:p>
      <w:pPr>
        <w:pStyle w:val="Style15"/>
        <w:rPr>
          <w:rFonts w:ascii="Courier New" w:hAnsi="Courier New" w:cs="Courier New"/>
        </w:rPr>
      </w:pPr>
      <w:r>
        <w:rPr>
          <w:rFonts w:cs="Courier New" w:ascii="Courier New" w:hAnsi="Courier New"/>
        </w:rPr>
        <w:t>5. Το Κράτος που ζητά τη βοήθεια διευκολύνει την είσοδο και τη διαμονή στο εθνικό του έδαφος καθώς και την έξοδο από το εθνικό του έδαφος στο προσωπικό που υπήρξε το αντικείμενο της κοινοποίησης που αναφέρεται στην παράγραφο 2, καθώς και στον εξοπλισμό και στο απαραίτητο υλικό για τη βοήθεια.</w:t>
      </w:r>
    </w:p>
    <w:p>
      <w:pPr>
        <w:pStyle w:val="Style15"/>
        <w:rPr>
          <w:rFonts w:ascii="Courier New" w:hAnsi="Courier New" w:cs="Courier New"/>
        </w:rPr>
      </w:pPr>
      <w:r>
        <w:rPr>
          <w:rFonts w:cs="Courier New" w:ascii="Courier New" w:hAnsi="Courier New"/>
        </w:rPr>
        <w:t>6. Καμία διάταξη του παρόντος άρθρου δεν υποχρεώνει το Κράτος που ζητά τη βοήθεια να παράσχει στους ημεδαπούς του ή στους κατοίκους του τα προνόμια και τις ασυλίες που προβλέπονται στις προηγούμενες παραγράφους.</w:t>
      </w:r>
    </w:p>
    <w:p>
      <w:pPr>
        <w:pStyle w:val="Style15"/>
        <w:rPr>
          <w:rFonts w:ascii="Courier New" w:hAnsi="Courier New" w:cs="Courier New"/>
        </w:rPr>
      </w:pPr>
      <w:r>
        <w:rPr>
          <w:rFonts w:cs="Courier New" w:ascii="Courier New" w:hAnsi="Courier New"/>
        </w:rPr>
        <w:t>7. Χωρίς ζημιά των προνομίων και ασυλιών, όλοι οι ευεργετούμενοι από αυτά τα προνόμια και ασυλίες σύμφωνα με τους όρους του παρόντος άρθρου υποχρεούνται να σέβονται τους νόμους και κανονισμούς του Κράτους που ζητά τη βοήθεια. Υποχρεούνται επίσης να μην αναμιγνύονται στις εσωτερικές υποθέσεις του Κράτους που ζητά τη βοήθεια.</w:t>
      </w:r>
    </w:p>
    <w:p>
      <w:pPr>
        <w:pStyle w:val="Style15"/>
        <w:rPr>
          <w:rFonts w:ascii="Courier New" w:hAnsi="Courier New" w:cs="Courier New"/>
        </w:rPr>
      </w:pPr>
      <w:r>
        <w:rPr>
          <w:rFonts w:cs="Courier New" w:ascii="Courier New" w:hAnsi="Courier New"/>
        </w:rPr>
        <w:t>8. Καμία διάταξη του παρόντος άρθρου δεν θίγει δικαιώματα και υποχρεώσεις σχετικά με τα προνόμια και ασυλίες που χορηγούνται κατ' εφαρμογή άλλων διεθνών συμφωνιών ή κανόνων του διεθνούς εθιμικού δικαίου.</w:t>
      </w:r>
    </w:p>
    <w:p>
      <w:pPr>
        <w:pStyle w:val="Style15"/>
        <w:rPr>
          <w:rFonts w:ascii="Courier New" w:hAnsi="Courier New" w:cs="Courier New"/>
        </w:rPr>
      </w:pPr>
      <w:r>
        <w:rPr>
          <w:rFonts w:cs="Courier New" w:ascii="Courier New" w:hAnsi="Courier New"/>
        </w:rPr>
        <w:t>9. Όταν υπογράφει την παρούσα Σύμβαση, την επικυρώνει, την αποδέχεται, την εγκρίνει ή προσχωρεί σ' αυτήν, ένα Κράτος μπορεί να δηλώσει ότι δεν έχει δεσμευθεί στο σύνολο ή κατά μέρος, από τις παραγράφους 2 και 3.</w:t>
      </w:r>
    </w:p>
    <w:p>
      <w:pPr>
        <w:pStyle w:val="Style15"/>
        <w:rPr>
          <w:rFonts w:ascii="Courier New" w:hAnsi="Courier New" w:cs="Courier New"/>
        </w:rPr>
      </w:pPr>
      <w:r>
        <w:rPr>
          <w:rFonts w:cs="Courier New" w:ascii="Courier New" w:hAnsi="Courier New"/>
        </w:rPr>
        <w:t>10. Ένα Κράτος Μέρος που έχει κάνει δήλωση σύμφωνα με την παράγραφο 9 μπορεί να την αποσύρει ανά πάσα στιγμή με μια κοινοποίηση προς το θεματοφύλ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Διαμετακόμιση του προσωπικού, του εξοπλισμού</w:t>
      </w:r>
    </w:p>
    <w:p>
      <w:pPr>
        <w:pStyle w:val="Style15"/>
        <w:rPr>
          <w:rFonts w:ascii="Courier New" w:hAnsi="Courier New" w:cs="Courier New"/>
        </w:rPr>
      </w:pPr>
      <w:r>
        <w:rPr>
          <w:rFonts w:cs="Courier New" w:ascii="Courier New" w:hAnsi="Courier New"/>
        </w:rPr>
        <w:t>και των υλ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ράτος Μέρος, κατ' αίτηση του Κράτους που ζητά τη βοήθεια ή της πλευράς που παρέχει τη βοήθεια, προσπαθεί να διευκολύνει τη διαμετακόμιση στο έδαφός του, με κατεύθυνση προς και προέλευση από το Κράτος που ζητά τη βοήθεια, του προσωπικού που προσηκόντως υπήρξε το αντικείμενο μιας κοινοποίησης, καθώς και του εξοπλισμού και των υλικών που χρησιμοποιούνται για τη βοή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Δικαστικές πράξεις και επανορθ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ράτη Μέρη συνεργάζονται στενά για να διευκολύνουν το διακανονισμό των διώξεων και δικαστικών πράξεων που ασκούνται κατ' εφαρμογήν του παρόντος άρθρου.</w:t>
      </w:r>
    </w:p>
    <w:p>
      <w:pPr>
        <w:pStyle w:val="Style15"/>
        <w:rPr>
          <w:rFonts w:ascii="Courier New" w:hAnsi="Courier New" w:cs="Courier New"/>
        </w:rPr>
      </w:pPr>
      <w:r>
        <w:rPr>
          <w:rFonts w:cs="Courier New" w:ascii="Courier New" w:hAnsi="Courier New"/>
        </w:rPr>
        <w:t>2. Εκτός αντίθετης συμφωνίας, για κάθε θάνατο ή τραυματισμό φυσικών προσώπων, ζημιά σε αγαθά ή απώλεια αγαθών ή ζημιά στο περιβάλλον που έγινε στο έδαφός του ή σε μια άλλη ζώνη που βρίσκεται υπό τη δικαιοδοσία του ή υπό τον έλεγχό του λόγω της παροχής της ζητηθείσης βοήθειας, ένα Κράτος Μέρος που ζητά βοήθεια:</w:t>
      </w:r>
    </w:p>
    <w:p>
      <w:pPr>
        <w:pStyle w:val="Style15"/>
        <w:rPr>
          <w:rFonts w:ascii="Courier New" w:hAnsi="Courier New" w:cs="Courier New"/>
        </w:rPr>
      </w:pPr>
      <w:r>
        <w:rPr>
          <w:rFonts w:cs="Courier New" w:ascii="Courier New" w:hAnsi="Courier New"/>
        </w:rPr>
        <w:t>α) Δεν ασκεί καμία δικαστική δίωξη εναντίον του μέρους που χορηγεί τη βοήθεια ή εναντίον φυσικών προσώπων ή νομικών που ενεργούν για λογαριασμό του,</w:t>
      </w:r>
    </w:p>
    <w:p>
      <w:pPr>
        <w:pStyle w:val="Style15"/>
        <w:rPr>
          <w:rFonts w:ascii="Courier New" w:hAnsi="Courier New" w:cs="Courier New"/>
        </w:rPr>
      </w:pPr>
      <w:r>
        <w:rPr>
          <w:rFonts w:cs="Courier New" w:ascii="Courier New" w:hAnsi="Courier New"/>
        </w:rPr>
        <w:t>β) Αναλαμβάνει το βάρος των διώξεων και δικαστικών πράξεων που έχουν ασκηθεί από τρίτους εναντίον της πλευράς που χορηγεί τη βοήθεια ή εναντίον φυσικών ή νομικών προσώπων που ενεργούν για λογαριασμό της,</w:t>
      </w:r>
    </w:p>
    <w:p>
      <w:pPr>
        <w:pStyle w:val="Style15"/>
        <w:rPr>
          <w:rFonts w:ascii="Courier New" w:hAnsi="Courier New" w:cs="Courier New"/>
        </w:rPr>
      </w:pPr>
      <w:r>
        <w:rPr>
          <w:rFonts w:cs="Courier New" w:ascii="Courier New" w:hAnsi="Courier New"/>
        </w:rPr>
        <w:t>γ) Απαλλάσσει την πλευρά που χορηγεί τη βοήθεια ή τα φυσικά ή νομικά πρόσωπα που ενεργούν για λογαριασμό της σε ό,τι αφορά στις διώξεις και δικαστικές πράξεις που αναφέρονται στην παράγραφο β),</w:t>
      </w:r>
    </w:p>
    <w:p>
      <w:pPr>
        <w:pStyle w:val="Style15"/>
        <w:rPr>
          <w:rFonts w:ascii="Courier New" w:hAnsi="Courier New" w:cs="Courier New"/>
        </w:rPr>
      </w:pPr>
      <w:r>
        <w:rPr>
          <w:rFonts w:cs="Courier New" w:ascii="Courier New" w:hAnsi="Courier New"/>
        </w:rPr>
        <w:t>δ) Καταβάλλει μια αποζημίωση στην πλευρά που χορηγεί τη βοήθεια ή στα φυσικά ή νομικά πρόσωπα που ενεργούν για λογαριασμό της σε περίπτωση:</w:t>
      </w:r>
    </w:p>
    <w:p>
      <w:pPr>
        <w:pStyle w:val="Style15"/>
        <w:rPr>
          <w:rFonts w:ascii="Courier New" w:hAnsi="Courier New" w:cs="Courier New"/>
        </w:rPr>
      </w:pPr>
      <w:r>
        <w:rPr>
          <w:rFonts w:cs="Courier New" w:ascii="Courier New" w:hAnsi="Courier New"/>
        </w:rPr>
        <w:t>1) θανάτου ή τραυματισμού μελών του προσωπικού της πλευράς που χορηγεί τη βοήθεια ή των φυσικών προσώπων που ενεργούν για λογαριασμό της,</w:t>
      </w:r>
    </w:p>
    <w:p>
      <w:pPr>
        <w:pStyle w:val="Style15"/>
        <w:rPr>
          <w:rFonts w:ascii="Courier New" w:hAnsi="Courier New" w:cs="Courier New"/>
        </w:rPr>
      </w:pPr>
      <w:r>
        <w:rPr>
          <w:rFonts w:cs="Courier New" w:ascii="Courier New" w:hAnsi="Courier New"/>
        </w:rPr>
        <w:t>2) απώλειας εξοπλισμού ή υλικών πολλών χρήσεων που χρησιμοποιήθηκαν για την παροχή της βοήθειας, ή ζημίας αυτών εκτός από την περίπτωση ηθελημένου λάθους αυτών που προξένησαν το θάνατο, τον τραυματισμό, την απώλεια ή τη ζημιά.</w:t>
      </w:r>
    </w:p>
    <w:p>
      <w:pPr>
        <w:pStyle w:val="Style15"/>
        <w:rPr>
          <w:rFonts w:ascii="Courier New" w:hAnsi="Courier New" w:cs="Courier New"/>
        </w:rPr>
      </w:pPr>
      <w:r>
        <w:rPr>
          <w:rFonts w:cs="Courier New" w:ascii="Courier New" w:hAnsi="Courier New"/>
        </w:rPr>
        <w:t>3) Το παρόν άρθρο δεν εμποδίζει την καταβολή επανορθώσεων ή αποζημιώσεων που προβλέπονται από τις διεθνείς συμφωνίες ή τους εθνικούς νόμους κάθε κράτους που θα ήταν εφαρμόσι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αμία διάταξη του παρόντος άρθρου δεν υποχρεώνει το κράτος που ζητά τη βοήθεια να εφαρμόσει την παράγραφο 2, στο σύνολό της ή μερικά, στους ημεδαπούς του ή στους κατοίκους του.</w:t>
      </w:r>
    </w:p>
    <w:p>
      <w:pPr>
        <w:pStyle w:val="Style15"/>
        <w:rPr>
          <w:rFonts w:ascii="Courier New" w:hAnsi="Courier New" w:cs="Courier New"/>
        </w:rPr>
      </w:pPr>
      <w:r>
        <w:rPr>
          <w:rFonts w:cs="Courier New" w:ascii="Courier New" w:hAnsi="Courier New"/>
        </w:rPr>
        <w:t>5) Όταν υπογράφει την παρούσα Σύμβαση, την επικυρώνει, την αποδέχεται, την εγκρίνει ή προσχωρεί σ' αυτήν, ένα κράτος μπορεί να δηλώσει:</w:t>
      </w:r>
    </w:p>
    <w:p>
      <w:pPr>
        <w:pStyle w:val="Style15"/>
        <w:rPr>
          <w:rFonts w:ascii="Courier New" w:hAnsi="Courier New" w:cs="Courier New"/>
        </w:rPr>
      </w:pPr>
      <w:r>
        <w:rPr>
          <w:rFonts w:cs="Courier New" w:ascii="Courier New" w:hAnsi="Courier New"/>
        </w:rPr>
        <w:t>α) Ότι δεν θεωρεί ότι έχει δεσμευθεί από την παράγραφο 2, στο σύνολό της ή μερικά,</w:t>
      </w:r>
    </w:p>
    <w:p>
      <w:pPr>
        <w:pStyle w:val="Style15"/>
        <w:rPr>
          <w:rFonts w:ascii="Courier New" w:hAnsi="Courier New" w:cs="Courier New"/>
        </w:rPr>
      </w:pPr>
      <w:r>
        <w:rPr>
          <w:rFonts w:cs="Courier New" w:ascii="Courier New" w:hAnsi="Courier New"/>
        </w:rPr>
        <w:t>β) Ότι δεν θα εφαρμόσει την παράγραφο 2, στο σύνολό της ή μερικά σε περίπτωση σοβαρής αμέλειας αυτών που προξένησαν το θάνατο, τον τραυματισμό, την απώλεια ή τη ζημιά.</w:t>
      </w:r>
    </w:p>
    <w:p>
      <w:pPr>
        <w:pStyle w:val="Style15"/>
        <w:rPr>
          <w:rFonts w:ascii="Courier New" w:hAnsi="Courier New" w:cs="Courier New"/>
        </w:rPr>
      </w:pPr>
      <w:r>
        <w:rPr>
          <w:rFonts w:cs="Courier New" w:ascii="Courier New" w:hAnsi="Courier New"/>
        </w:rPr>
        <w:t>6. Ένα Κράτος Μέρος που έχει κάνει δήλωση σύμφωνα με την παράγραφο 5 μπορεί να την αποσύρει ανά πάσα στιγμή με μια κοινοποίηση προς το θεματοφύλ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ση της βοή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που ζητά βοήθεια ή το μέρος που χορηγεί τη βοήθεια μπορεί, ανά πάσα στιγμή, αφού έχει προβεί στις ανάλογες συνεννοήσεις και με γραπτή κοινοποίηση, να ζητήσει να τεθεί τέλος στη ληφθείσα ή χορηγηθείσα βοήθεια κατ' εφαρμογή της παρούσας Σύμβασης. Αφού υποβληθεί η αίτηση αυτή, τα ενδιαφερόμενα μέρη συσκέπτονται για να πάρουν μέτρα με σκοπό τη σχετική παύση της βοή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Σχέσεις με άλλες διεθνείς συμφ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δεν θίγει τα δικαιώματα και τις αμοιβαίες υποχρεώσεις των Κρατών Μερών που απορρέουν από υπάρχουσες διεθνείς συμφωνίες σχετικές με τα θέματα που καλύπτονται με την παρούσα Σύμβαση ή από εφαρμογή μελλοντικών διεθνών συμφωνιών που θα συναφθούν σύμφωνα με το αντικείμενο και το σκοπό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Διευθέτηση των δι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διαφορών μεταξύ των Κρατών Μερών ή μεταξύ ενός Κράτους Μέρους και του Οργανισμού που αφορούν στην ερμηνεία ή στην εφαρμογή της παρούσας Σύμβασης, τα μέρη που διαφωνούν συσκέπτονται με σκοπό να διακανονίσουν τις διαφορές με την οδό των διαπραγματεύσεων ή με κάθε άλλο ειρηνικό μέσο διακανονισμού που θα είναι αποδεκτό από τα προειρηθέντα Μέρη.</w:t>
      </w:r>
    </w:p>
    <w:p>
      <w:pPr>
        <w:pStyle w:val="Style15"/>
        <w:rPr>
          <w:rFonts w:ascii="Courier New" w:hAnsi="Courier New" w:cs="Courier New"/>
        </w:rPr>
      </w:pPr>
      <w:r>
        <w:rPr>
          <w:rFonts w:cs="Courier New" w:ascii="Courier New" w:hAnsi="Courier New"/>
        </w:rPr>
        <w:t>2. Εάν μια διαφορά αυτής της φύσης μεταξύ των Κρατών Μερών δεν μπορεί να διευθετηθεί μέσα σε προθεσμία ενός έτους μετά από την αίτηση για διαβουλεύσεις που προβλέπεται στην παράγραφο 1, υποβάλλεται, με αίτηση οποιουδήποτε μέρους της διαφοράς αυτής, στη διαιτησία ή παραπέμπεται στο Διεθνές Δικαστήριο της Χάγης για απόφαση. Εάν, μέσα στους έξι μήνες που ακολουθούν την ημερομηνία αιτήσεως για διαιτησία, τα μέρη που διαφωνούν δεν καταλήξουν σε συμφωνία για την οργάνωση της διαιτησίας, ένα Μέρος μπορεί να ζητήσει από τον Πρόεδρο του Διεθνούς Δικαστηρίου της Χάγης ή από το Γενικό Γραμματέα του Οργανισμού Ηνωμένων Εθνών να διορίσει έναν ή περισσότερους διαιτητές. Σε περίπτωση έριδος μεταξύ των αιτήσεων των διαφωνούντων Μερών, υπερισχύει η αίτηση που απευθύνεται στο Γενικό Γραμματέα του Οργανισμού Ηνωμένων Εθνών.</w:t>
      </w:r>
    </w:p>
    <w:p>
      <w:pPr>
        <w:pStyle w:val="Style15"/>
        <w:rPr>
          <w:rFonts w:ascii="Courier New" w:hAnsi="Courier New" w:cs="Courier New"/>
        </w:rPr>
      </w:pPr>
      <w:r>
        <w:rPr>
          <w:rFonts w:cs="Courier New" w:ascii="Courier New" w:hAnsi="Courier New"/>
        </w:rPr>
        <w:t>3. Όταν υπογράφει την παρούσα Σύμβαση, την επικυρώνει, την αποδέχεται, την εγκρίνει ή προσχωρεί σ' αυτήν ένα Κράτος, μπορεί να δηλώσει ότι θεωρεί ότι δεν δεσμεύεται από τη μία ή την άλλη ή τις δύο διαδικασίες διακανονισμού των διαφορών που προβλέπονται στην παράγραφο 2. Τα άλλα Κράτη Μέρη δεν δεσμεύονται με διαδικασία διακανονισμού των διαφορών προβλεπόμενη στην παράγραφο 2 έναντι ενός Κράτους Μέρους για το οποίο ισχύει μια τέτοια δήλωση.</w:t>
      </w:r>
    </w:p>
    <w:p>
      <w:pPr>
        <w:pStyle w:val="Style15"/>
        <w:rPr>
          <w:rFonts w:ascii="Courier New" w:hAnsi="Courier New" w:cs="Courier New"/>
        </w:rPr>
      </w:pPr>
      <w:r>
        <w:rPr>
          <w:rFonts w:cs="Courier New" w:ascii="Courier New" w:hAnsi="Courier New"/>
        </w:rPr>
        <w:t>4. Ένα Κράτος Μέρος που έχει κάνει μια δήλωση σύμφωνα με τις διατάξεις της παραγράφου 3 μπορεί να την αποσύρει ανά πάσα στιγμή με μια κοινοποίηση στο θεματοφύλ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είναι ανοικτή προς υπογραφή από όλα τα Κράτη και τη Ναμίμπια, που εκπροσωπείται από το Συμβούλιο των Ηνωμένων Εθνών για τη Ναμίμπια, στην έδρα του Διεθνούς Οργανισμού Ατομικής Ενεργείας, στη Βιέννη, και στην έδρα του Οργανισμού Ηνωμένων Εθνών, στη Νέα Υόρκη, από της 26ης Σεπτέμβρη 1986 και της 6ης Οκτώβρη 1986 αντίστοιχα και μέχρι την έναρξη της ισχύος της ή για μια περίοδο δώδεκα μηνών, εάν αυτή είναι μακρύτερη.</w:t>
      </w:r>
    </w:p>
    <w:p>
      <w:pPr>
        <w:pStyle w:val="Style15"/>
        <w:rPr>
          <w:rFonts w:ascii="Courier New" w:hAnsi="Courier New" w:cs="Courier New"/>
        </w:rPr>
      </w:pPr>
      <w:r>
        <w:rPr>
          <w:rFonts w:cs="Courier New" w:ascii="Courier New" w:hAnsi="Courier New"/>
        </w:rPr>
        <w:t>2. Ένα Κράτος και η Ναμίμπια, που εκπροσωπείται από το Συμβούλιο των Ηνωμένων Εθνών για τη Ναμίμπια, μπορούν να εκφράσουν τη συναίνεσή τους για δέσμευσή τους με την παρούσα Σύμβαση, δι' υπογραφής ή κατάθεσης ενός εγγράφου επικύρωσης, αποδοχής ή έγκρισης κατόπιν υπογραφής υποκείμενης εις επικύρωση, αποδοχή ή έγκριση ή με κατάθεση εγγράφου προσχώρησης. Τα έγγραφα επικύρωσης, αποδοχής, συγκατάθεσης ή προσχώρησης κατατίθενται στο θεματοφύλακα.</w:t>
      </w:r>
    </w:p>
    <w:p>
      <w:pPr>
        <w:pStyle w:val="Style15"/>
        <w:rPr>
          <w:rFonts w:ascii="Courier New" w:hAnsi="Courier New" w:cs="Courier New"/>
        </w:rPr>
      </w:pPr>
      <w:r>
        <w:rPr>
          <w:rFonts w:cs="Courier New" w:ascii="Courier New" w:hAnsi="Courier New"/>
        </w:rPr>
        <w:t>3. Η παρούσα Σύμβαση αρχίζει να ισχύει τριάντα ημέρες αφού τρία Κράτη εκφράσουν τη συναίνεσή τους να δεσμευθούν.</w:t>
      </w:r>
    </w:p>
    <w:p>
      <w:pPr>
        <w:pStyle w:val="Style15"/>
        <w:rPr>
          <w:rFonts w:ascii="Courier New" w:hAnsi="Courier New" w:cs="Courier New"/>
        </w:rPr>
      </w:pPr>
      <w:r>
        <w:rPr>
          <w:rFonts w:cs="Courier New" w:ascii="Courier New" w:hAnsi="Courier New"/>
        </w:rPr>
        <w:t>4. Για κάθε Κράτος που εκφράζει τη συναίνεσή του να δεσμευθεί δια της παρούσας Σύμβασης αφού αυτή αρχίσει να ισχύει, η παρούσα Σύμβαση μπαίνει σε ισχύ για το Κράτος αυτό, τριάντα ημέρες από την ημερομηνία κατά την οποία εκφράστηκε η συναίνεση.</w:t>
      </w:r>
    </w:p>
    <w:p>
      <w:pPr>
        <w:pStyle w:val="Style15"/>
        <w:rPr>
          <w:rFonts w:ascii="Courier New" w:hAnsi="Courier New" w:cs="Courier New"/>
        </w:rPr>
      </w:pPr>
      <w:r>
        <w:rPr>
          <w:rFonts w:cs="Courier New" w:ascii="Courier New" w:hAnsi="Courier New"/>
        </w:rPr>
        <w:t>5. α) Η παρούσα Σύμβαση είναι ανοικτή, σύμφωνα με τις διατάξεις του παρόντος άρθρου, στην προσχώρηση διεθνών οργανισμών και οργανισμών περιφερειακής ολοκλήρωσης που συστήνονται από κράτη κυρίαρχα και που έχουν αρμοδιότητα να διαπραγματεύονται, να συνάπτουν και εφαρμόζουν διεθνείς συμφωνίες σχετικά με τα θέματα που καλύπτονται με τη Σύμβαση αυτή.</w:t>
      </w:r>
    </w:p>
    <w:p>
      <w:pPr>
        <w:pStyle w:val="Style15"/>
        <w:rPr>
          <w:rFonts w:ascii="Courier New" w:hAnsi="Courier New" w:cs="Courier New"/>
        </w:rPr>
      </w:pPr>
      <w:r>
        <w:rPr>
          <w:rFonts w:cs="Courier New" w:ascii="Courier New" w:hAnsi="Courier New"/>
        </w:rPr>
        <w:t>β) Για τα θέματα που ανήκουν στην αρμοδιότητά τους, οι οργανισμοί αυτοί ενεργώντας για λογαριασμό τους, ασκούν τα δικαιώματα και πληρούν τις υποχρεώσεις που η παρούσα Σύμβαση αποδίδει στα Κράτη Μέρη.</w:t>
      </w:r>
    </w:p>
    <w:p>
      <w:pPr>
        <w:pStyle w:val="Style15"/>
        <w:rPr>
          <w:rFonts w:ascii="Courier New" w:hAnsi="Courier New" w:cs="Courier New"/>
        </w:rPr>
      </w:pPr>
      <w:r>
        <w:rPr>
          <w:rFonts w:cs="Courier New" w:ascii="Courier New" w:hAnsi="Courier New"/>
        </w:rPr>
        <w:t>γ) Όταν καταθέτει το έγγραφο προσχώρησής του, ένας τέτοιος οργανισμός κοινοποιεί στο θεματοφύλακα μια δήλωση που καταδεικνύει την έκταση της αρμοδιότητάς του σε ό,τι αφορά στα θέματα που καλύπτονται από την παρούσα Σύμβαση.</w:t>
      </w:r>
    </w:p>
    <w:p>
      <w:pPr>
        <w:pStyle w:val="Style15"/>
        <w:rPr>
          <w:rFonts w:ascii="Courier New" w:hAnsi="Courier New" w:cs="Courier New"/>
        </w:rPr>
      </w:pPr>
      <w:r>
        <w:rPr>
          <w:rFonts w:cs="Courier New" w:ascii="Courier New" w:hAnsi="Courier New"/>
        </w:rPr>
        <w:t>δ) Ένας τέτοιος οργανισμός δεν διαθέτει ψήφο που να προστίθεται στις ψήφους των Κρατώ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ρινή εφ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ράτος μπορεί, κατά την υπογραφή ή σε μεταγενέστερη ημερομηνία προηγούμενη της έναρξης της ισχύος της παρούσας Σύμβασης για αυτό, να δηλώσει ότι θα εφαρμόσει την παρούσα Σύμβαση προσωρι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Κράτος Μέρος μπορεί να προτείνει τροποποιήσεις στην παρούσα Σύμβαση. Η προτεινόμενη τροποποίηση υποβάλλεται στο θεματοφύλακα, που τη διαβιβάζει αμέσως σε όλα τα άλλα Κράτη Μέρη.</w:t>
      </w:r>
    </w:p>
    <w:p>
      <w:pPr>
        <w:pStyle w:val="Style15"/>
        <w:rPr>
          <w:rFonts w:ascii="Courier New" w:hAnsi="Courier New" w:cs="Courier New"/>
        </w:rPr>
      </w:pPr>
      <w:r>
        <w:rPr>
          <w:rFonts w:cs="Courier New" w:ascii="Courier New" w:hAnsi="Courier New"/>
        </w:rPr>
        <w:t>2. Εάν η πλειοψηφία των Κρατών Μερών ζητήσει από το θεματοφύλακα να συγκαλέσει μια συνδιάσκεψη για να μελετήσει τις προτεινόμενες τροποποιήσεις, ο θεματοφύλακας καλεί όλα τα Κράτη Μέρη στη συνδιάσκεψη αυτή που θα αρχίσει τουλάχιστον τριάντα ημέρες μετά από την αποστολή των προσκλήσεων. Κάθε υιοθετηθείσα τροποποίηση στη συνδιάσκεψη κατά πλειοψηφία των δύο τρίτων όλων των Κρατών Μερών καταχωρείται σε ένα πρωτόκολλο, που έχει ανοιχτεί στη Βιέννη και Νέα Υόρκη για υπογραφή από όλα τα Κράτη Μέρη.</w:t>
      </w:r>
    </w:p>
    <w:p>
      <w:pPr>
        <w:pStyle w:val="Style15"/>
        <w:rPr>
          <w:rFonts w:ascii="Courier New" w:hAnsi="Courier New" w:cs="Courier New"/>
        </w:rPr>
      </w:pPr>
      <w:r>
        <w:rPr>
          <w:rFonts w:cs="Courier New" w:ascii="Courier New" w:hAnsi="Courier New"/>
        </w:rPr>
        <w:t>3. Το πρωτόκολλο αρχίζει να ισχύει τριάντα ημέρες αφότου τρία Κράτη εκφράσουν τη συναίνεσή τους για δέσμευση. Για κάθε Κράτος που εκφράζει τη συγκατάθεσή του για δέσμευση από το πρωτόκολλο αφού αυτό αρχίσει να ισχύει, το πρωτόκολλο μπαίνει σε ισχύ για το Κράτος αυτό τριάντα ημέρες απ' την ημερομηνία που εξεφράσθη η συγ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Καταγγε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Κράτος Μέρος μπορεί να καταγγείλει την παρούσα Σύμβαση με μια γραπτή κοινοποίηση απευθυνόμενη στο θεματοφύλακα.</w:t>
      </w:r>
    </w:p>
    <w:p>
      <w:pPr>
        <w:pStyle w:val="Style15"/>
        <w:rPr>
          <w:rFonts w:ascii="Courier New" w:hAnsi="Courier New" w:cs="Courier New"/>
        </w:rPr>
      </w:pPr>
      <w:r>
        <w:rPr>
          <w:rFonts w:cs="Courier New" w:ascii="Courier New" w:hAnsi="Courier New"/>
        </w:rPr>
        <w:t>2. Η καταγγελία αρχίζει να ισχύει ένα έτος από την ημερομηνία κατά την οποία ο θεματοφύλακας παραλαμβάνει την κοιν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οφύλ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ενικός Διευθυντής του Οργανισμού είναι ο θεματοφύλακας της παρούσας Σύμβασης.</w:t>
      </w:r>
    </w:p>
    <w:p>
      <w:pPr>
        <w:pStyle w:val="Style15"/>
        <w:rPr>
          <w:rFonts w:ascii="Courier New" w:hAnsi="Courier New" w:cs="Courier New"/>
        </w:rPr>
      </w:pPr>
      <w:r>
        <w:rPr>
          <w:rFonts w:cs="Courier New" w:ascii="Courier New" w:hAnsi="Courier New"/>
        </w:rPr>
        <w:t>2. Ο Γενικός Διευθυντής του Οργανισμού κοινοποιεί τάχιστα στα Κράτη Μέρη και σε κάθε άλλο Κράτος:</w:t>
      </w:r>
    </w:p>
    <w:p>
      <w:pPr>
        <w:pStyle w:val="Style15"/>
        <w:rPr>
          <w:rFonts w:ascii="Courier New" w:hAnsi="Courier New" w:cs="Courier New"/>
        </w:rPr>
      </w:pPr>
      <w:r>
        <w:rPr>
          <w:rFonts w:cs="Courier New" w:ascii="Courier New" w:hAnsi="Courier New"/>
        </w:rPr>
        <w:t>α) κάθε υπογραφή της παρούσας Σύμβασης ή κάθε πρωτοκόλλου τροποποίησης,</w:t>
      </w:r>
    </w:p>
    <w:p>
      <w:pPr>
        <w:pStyle w:val="Style15"/>
        <w:rPr>
          <w:rFonts w:ascii="Courier New" w:hAnsi="Courier New" w:cs="Courier New"/>
        </w:rPr>
      </w:pPr>
      <w:r>
        <w:rPr>
          <w:rFonts w:cs="Courier New" w:ascii="Courier New" w:hAnsi="Courier New"/>
        </w:rPr>
        <w:t xml:space="preserve">β) κάθε κατάθεση έγγραφης επικύρωσης, αποδοχής, συναίνεσης, ή προσχώρησης σχετικής με την παρούσα Σύμβαση ή με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όκολλο τροποποίησης,</w:t>
      </w:r>
    </w:p>
    <w:p>
      <w:pPr>
        <w:pStyle w:val="Style15"/>
        <w:rPr>
          <w:rFonts w:ascii="Courier New" w:hAnsi="Courier New" w:cs="Courier New"/>
        </w:rPr>
      </w:pPr>
      <w:r>
        <w:rPr>
          <w:rFonts w:cs="Courier New" w:ascii="Courier New" w:hAnsi="Courier New"/>
        </w:rPr>
        <w:t>γ) κάθε δήλωση ή κάθε ανάκληση δήλωσης που έγιναν σύμφωνα με τα άρθρα 8,10 και 13,</w:t>
      </w:r>
    </w:p>
    <w:p>
      <w:pPr>
        <w:pStyle w:val="Style15"/>
        <w:rPr>
          <w:rFonts w:ascii="Courier New" w:hAnsi="Courier New" w:cs="Courier New"/>
        </w:rPr>
      </w:pPr>
      <w:r>
        <w:rPr>
          <w:rFonts w:cs="Courier New" w:ascii="Courier New" w:hAnsi="Courier New"/>
        </w:rPr>
        <w:t>δ) κάθε δήλωση προσωρινής εφαρμογής της παρούσας Σύμβασης που γίνεται σύμφωνα με το άρθρο 15,</w:t>
      </w:r>
    </w:p>
    <w:p>
      <w:pPr>
        <w:pStyle w:val="Style15"/>
        <w:rPr>
          <w:rFonts w:ascii="Courier New" w:hAnsi="Courier New" w:cs="Courier New"/>
        </w:rPr>
      </w:pPr>
      <w:r>
        <w:rPr>
          <w:rFonts w:cs="Courier New" w:ascii="Courier New" w:hAnsi="Courier New"/>
        </w:rPr>
        <w:t>ε) την έναρξη ισχύος της παρούσας Σύμβασης και κάθε τροποποίησης που της έχει επιφερθεί,</w:t>
      </w:r>
    </w:p>
    <w:p>
      <w:pPr>
        <w:pStyle w:val="Style15"/>
        <w:rPr>
          <w:rFonts w:ascii="Courier New" w:hAnsi="Courier New" w:cs="Courier New"/>
        </w:rPr>
      </w:pPr>
      <w:r>
        <w:rPr>
          <w:rFonts w:cs="Courier New" w:ascii="Courier New" w:hAnsi="Courier New"/>
        </w:rPr>
        <w:t>στ) κάθε καταγγελία που γίνεται σύμφωνα με το 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t>Αυθεντικά κείμενα και θεωρημένα αντί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ότυπο της παρούσας Σύμβασης, του οποίου μεταφράσεις στην Αγγλική, Αραβική, Κινεζική, Ισπανική, Γαλλική και Ρωσική είναι εξίσου έγκυρες, θα κατατεθεί στο Γενικό Διευθυντή του Διεθνούς Οργανισμού Ατομικής Ενέργειας που θα κοινοποιήσει επικυρωμένα αντίγραφά του στα Κράτη Μέρη και σε κάθε άλλο Κράτος.</w:t>
      </w:r>
    </w:p>
    <w:p>
      <w:pPr>
        <w:pStyle w:val="Style15"/>
        <w:rPr>
          <w:rFonts w:ascii="Courier New" w:hAnsi="Courier New" w:cs="Courier New"/>
        </w:rPr>
      </w:pPr>
      <w:r>
        <w:rPr>
          <w:rFonts w:cs="Courier New" w:ascii="Courier New" w:hAnsi="Courier New"/>
        </w:rPr>
        <w:t>ΣΕ ΠΙΣΤΩΣΗ ΤΟΥ ΟΠΟΙΟΥ οι υπογεγραμμένοι, δεόντως εξουσιοδοτημένοι, υπέγραψαν την παρούσα Σύμβαση, ανοικτή προς υπογραφή σύμφωνα με τις διατάξεις της παραγράφου 1 του άρθρου 14.</w:t>
      </w:r>
    </w:p>
    <w:p>
      <w:pPr>
        <w:pStyle w:val="Style15"/>
        <w:rPr>
          <w:rFonts w:ascii="Courier New" w:hAnsi="Courier New" w:cs="Courier New"/>
        </w:rPr>
      </w:pPr>
      <w:r>
        <w:rPr>
          <w:rFonts w:cs="Courier New" w:ascii="Courier New" w:hAnsi="Courier New"/>
        </w:rPr>
        <w:t>ΥΙΟΘΕΤΗΘΗΚΕ από τη Γενική Συνέλευση του Διεθνούς Οργανισμού Ατομικής Ενέργειας που συνήλθε σε έκτακτη συνεδρίαση στη Βιέννη την εικοστή έκτη Σεπτέμβρη χίλια εννιακόσια ογδόντα έξ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και της Σύμβασης που κυρώνεται μετά την ολοκλήρωση των προϋποθέσεων του άρθρου 14, παρ. 4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Παρακαλώ τη Βουλή να εξουσιοδοτήσει το Προεδρείο για την κύρωση υπ' ευθύνη του των Πρακτικών ως προς την ψήφιση αυτών των δύο νομοσχεδίων.</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Παρεσχέθη η ζητηθείσα εξουσιοδότηση.</w:t>
      </w:r>
    </w:p>
    <w:p>
      <w:pPr>
        <w:pStyle w:val="Style15"/>
        <w:rPr>
          <w:rFonts w:ascii="Courier New" w:hAnsi="Courier New" w:cs="Courier New"/>
        </w:rPr>
      </w:pPr>
      <w:r>
        <w:rPr>
          <w:rFonts w:cs="Courier New" w:ascii="Courier New" w:hAnsi="Courier New"/>
        </w:rPr>
        <w:t>Δέχεσθε, να λύσουμε, στο σημείο αυτό, κύριοι συνάδελφοι,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3.45' λύεται η συνεδρίαση για την προσεχή Τετάρτη 20 Φεβρουαρίου 1991 και ώρα 10.00' με αντικείμενο εργασιών του Σώματος αναφορές και ερωτήσεις και στη συνέχεια νομοθετική εργασία, σύμφωνα με την ημερήσια διάταξη που θα διανεμηθεί εμπροθέσ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g.sotiropoulou</cp:lastModifiedBy>
  <dcterms:modified xsi:type="dcterms:W3CDTF">2013-06-20T09:23:00Z</dcterms:modified>
  <cp:revision>2</cp:revision>
  <dc:subject/>
  <dc:title/>
</cp:coreProperties>
</file>