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ΛΑ'</w:t>
      </w:r>
    </w:p>
    <w:p>
      <w:pPr>
        <w:pStyle w:val="Style15"/>
        <w:rPr>
          <w:rFonts w:ascii="Courier New" w:hAnsi="Courier New" w:cs="Courier New"/>
        </w:rPr>
      </w:pPr>
      <w:r>
        <w:rPr>
          <w:rFonts w:cs="Courier New" w:ascii="Courier New" w:hAnsi="Courier New"/>
        </w:rPr>
        <w:t>Παρασκευή 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Φεβρουαρίου 1991, ημέρα Παρασκευή και ώρα 10.1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η Φεβρουαρίου 1991 εξουσιοδότηση του Σώματος, επικυρώθηκαν με ευθύνη του Προεδρείου τα Πρακτικά της ΡΛ' συνεδριάσεώς του, της 7ης Φεβρουαρίου 1991, σε ό,τι αφορά την ψήφιση σ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Πρεσβευτικών Αρχών, ρύθμιση θεμάτων προσωπικού του Υπουργείου Εξωτερ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ΘΕΟΔΩΡΟΣ ΓΕΩΡΓΙΑΔΗΣ και ΠΑΝΑΓΙΩΤΗΣ ΚΡΗΤΙΚΟΣ κατέθεσαν αναφορά του Δημάρχου Ιωαννιτών, με την οποία ζητεί τη χορήγηση οικονομικής ενίσχυσης για την ολοκλήρωση των εργασιών αποπεράτωσης του Πνευματικού Κέντρ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ΩΡΓΙΟΣ ΠΑΥΛΑΚΑΚΗΣ και ΠΑΝΑΓΙΩΤΗΣ ΚΡΗΤΙΚΟΣ κατέθεσαν αναφορά του Συνδικάτου Καπνεργατών Ξάνθης, με την οποία ζητεί την επίλυση εργασιακών ασφαλιστικών και συνταξιοδο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ΑΡΙΑ ΘΩΜΑ και ΠΑΝΑΓΙΩΤΗΣ ΚΡΗΤΙΚΟΣ κατέθεσαν αναφορά του Συλλόγου Συνταξιούχων ΙΚΑ Πατρών, με την οποία ζητεί τη λήψη μέτρων για τη βελτίωση των συνθηκών παροχής ιατρικών υπηρεσιών στα υποκαταστήματ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ΗΦΗΣ ΒΑΛΥΡΑΚΗΣ, ΜΑΝΟΛΗΣ ΣΚΟΥΛΑΚΗΣ, ΓΕΩΡΓΙΟΣ ΠΡΑΣΙΑΝΑΚΗΣ και ΠΑΝΑΓΙΩΤΗΣ ΚΡΗΤΙΚΟΣ κατέθεσαν αναφορά του Δικηγορικού Συλλόγου Χανίων Κρήτης, με την οποία ζητεί την πλήρωση των κενών οργανικών δικαστικών θέσε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ΜΟΣΧΟΣ ΓΙΚΟΝΟΓΛΟΥ, ΠΑΡΑΣΚΕΥΑΣ ΦΟΥΝΤΑΣ, ΙΩΑΝΝΗΣ ΜΕΛΙΔΗΣ και ΠΑΝΑΓΙΩΤΗΣ ΚΡΗΤΙΚΟΣ κατέθεσαν αναφορά του Ελαιοκομικού Αγροτικού Συνεταιρισμού Κομποτίου Άρτας, με την οποία ζητεί την επίλυση οικονομικών προβλημάτων των παραγωγών πορτοκαλι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ΦΙΛΙΠΠΟΠΟΥΛΟΣ και ΠΑΝΑΓΙΩΤΗΣ ΚΡΗΤΙΚΟΣ κατέθεσαν αναφορά του Δημάρχου Κυπαρισσίας Νομού Μεσσηνίας, με την οποία διαμαρτύρεται για τη μελετώμενη απόσπαση των Ειρηνοδικείων Ζαχάρως και Ανδριτσαίνης από το Πρωτοδικείο Κυπαρισσίας στο Πρωτοδικείο Πύργ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ΛΕΞΙΟΣ ΣΕΒΑΣΤΑΚΗΣ, ΑΝΔΡΕΑΣ ΛΕΝΤΑΚΗΣ και ΠΑΝΑΓΙΩΤΗΣ ΚΟΣΙΩΝΗΣ κατέθεσαν αναφορά του Δημάρχου Πολυχνίτου Λέσβου, με την οποία ζητεί να δοθεί άμεση οικονομική ενίσχυση στο Δήμο του για την αποκατάσταση των ζημιών που προκλήθηκαν στην περιοχή του από τι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Δ' Αντιπρόεδρος της Βουλής και Βουλευτής Πειραιά κ. ΠΑΝΑΓΙΩΤΗΣ ΚΡΗΤΙΚΟΣ κατέθεσε αναφορά του Συλλόγου Ιδιοκτητών Παιδικών Σταθμών, με την οποία ζητεί την παροχή της δυνατότητας αντικατάστασης των παλαιών Ι.Χ. Σχολικών Λεωφορείων με τα ίδια κίνητρα αντικατάστασης της παλαιάς τεχνολογίας Ι.Χ. επιβα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μαθίας κ. ΜΟΣΧΟΣ ΓΙΚΟΝΟΓΛΟΥ κατέθεσε αναφορά του Διοικητικού Συμβουλίου του ΣΕΥΠΙΚΑ Νομού Ημαθίας, με την οποία ζητεί την πλήρη στελέχωση των Υποκαταστημάτων ΙΚΑ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Πειραιά κυρία ΑΝΑΣΤΑΣΙΑ ΑΝΔΡΕΑΔΑΚΗ κατέθεσε αναφορά του Δημοτικού Συμβουλίου Αργοστολίου Κεφαλληνίας, με την οποία ζητεί την ανάληψη πρωτοβουλιών για την ειρηνική επίλυση του προβλήματος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534/11-12-90 ερώτηση των Βουλευτών κυρίων Δ. ΑΝΔΡΟΥΛΑΚΗ, Ν. ΓΑΛΑΝΟΥ, Μ. ΔΡΕΤΤΑΚ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υκλοφοριακό πρόβλημα του Πειραιά σας στέλνουμε τα με αριθμούς πρωτ. 505199/18.1.91 έγγραφ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ου Γενικού Διευθυντή του Ο.Σ.Ε., το 293/17.1.91 έγγραφο του κυρίου Προέδρου του Ο.Α.Σ., το Ε - 28/18.1.91 έγγραφο του κυρίου Γενικού Διευθυντή των ΗΛΠΑΠ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714/20-12-90 ερώτηση των Βουλευτών κυρίων Θ. ΔΗΜΟΣΧΑΚΗ και Π. ΚΩΝΣΤΑΝΤΙΝ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2813/15.11.1990 εγγράφου της Γενικής Γραμματείας Έρευνας και Τεχνολογίας (με το συνημμένο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72/2-1-91 ερώτηση των Βουλευτών κυρίων Α. ΣΕΒΑΣΤΑΚΗ, Σ. ΚΟΡΑΚΑ και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οποθέτηση Επιθεωρητή στη Σάμο δεν είναι εφικτή γιατί δεν προβλέπεται αντίστοιχη θέση από τον Οργανισμό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άται η αναδιάρθρωση των Υπηρεσιών των Επιθεωρήσεων και η λειτουργία αυτών σε νέο πλαίσιο περισσότερο ευέλικτο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ου εκσυγχρονισμού των Υπηρεσιών μας έχει προγραμματιστεί η μηχανοργάνωση κατ' αρχάς των ΔΟΥ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είναι γνωστό, από τις απαντήσεις που έχουν δοθεί κατά το παρελθόν σε ερωτήσεις και αναφορές Βουλευτών, στο Φοροτεχνικό Κλάδου του Υπουργείου Οικονομικ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ών είναι η μη εύρυθμη λειτουργία των Υπηρεσιών, με συνέπεια την καθυστέρηση στην εξυπηρέτηση των φορολογουμένων. Ήδη έχει προκηρυχθεί διαγωνισμός για την πρόσληψη Φοροτεχνικών Υπαλλήλων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σληψη των νέων υπαλλήλων που πιστεύουμε ότι θα πραγματοποιηθεί στο δυνατόν συντομότερο χρονικό διάστημα, η Υπηρεσία θα τοποθετήσει το αναγκαίο προσωπικό, ούτως ώστε να καταστεί δυνατή η εύρυθμη λειτουργί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773/31-12-90 ερώτηση των Βουλευτών κυρίων Α. ΣΕΒΑΣΤΑΚΗ, Σ. ΚΟΡΑΚΑ και Π. ΚΟΣΙΩ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γκοινωνιακή και τηλεπικοινωνιακή εξυπηρέτηση των κατοίκων της Κοινότητας Δρακαίων Νομού Σάμου σας πληροφορούμε για τα θιγόμεν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θέμα της διακοπής των δρομολογίων του ΚΤΕΛ δύο φορές την εβδομάδα προς την Κοινότητα Δρακαίων, έγινε προσωρινή διακοπή, λόγω των κατολισθήσεων από τις πρόσφατες βροχές. Το συνεργείο της Νομαρχίας εργάζεται συνεχώς για την αποκατάσταση της βατότητας του δρόμου οπότε και θα αποκατασταθεί πλήρως και η συγκοινωνία του ΚΤΕΛ με την Κοινότητα Δρα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τηλεπικοινωνιακής εξυπηρέτησης της Κοινότητας σας στέλνουμε το με αριθμό πρωτ. 918/108/282/14.1.91 έγγραφο του κυρίου Γενικού Διευθυντή του Οργανισμού Τηλεπικοινωνιών Ελλάδας με το οποίο δίδεται απάντηση στο θιγ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έματα της παραπάνω Ερώτησης αρμόδιο να απαντήσει είναι το Υπουργείο ΠΕ.ΧΩ.Δ.Ε. που είναι συναποδέκτης του εγγράφου σας και το Υπουργείο Υγείας, Πρόνοιας και Κοινωνικών Ασφαλίσεων στο οποίο αντίγραφο της σχετικής ερώτηση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780/3-1-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αγετού και χιονοπτώσεων οδικού δικτύου επαρχίας Καλαβρύτων Ν. Αχαΐας, ύστερα από διερεύνηση στη Νομαρχ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το εθνικό, επαρχιακό και κοινοτικό οδικό δίκτυο αντιμετωπίστηκαν από τις αρμόδιες τεχνικές υπηρεσίες με μηχανήματα της ΔΕΚΕ και του Νομαρχιακού Ταμείου Αχαΐας. Ο συντονισμός εργασιών έγινε από την υπηρεσία ΠΣΕ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789/3-1-91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εκχέρσωση και κατάληψη Δημόσιας έκτασης, στη Λέσβ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τοποθεσία "Συγχωρεμένος" περιοχής Κοινότητας Βρίσας Λέσβου, παρατηρήθηκε παράνομη εκχέρσωση και κατάληψη Δημόσιας Δασ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ώχθηκε ποινικά ο καταπατητής και κοινοποιήθηκε πρωτόκολλο Διοικητικής αποβολής, για κατάληψη 150 στρ. Δημόσιας Δασικής έκτασης. Τόσο το ποινικό όσο και η εξέταση του κύρους του Πρωτοκόλλου επί ασκηθείσης ανακοπής, εκκρεμούν σ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συγκεκριμένη έκταση, δεν γνωρίζουμε αν ο καταλήπτης αξιώνει δικαιώματα και βάσει ποιων τίτλων. Προς αυτή την κατεύθυνση θα δοθούν εντολές στην αρμόδια Δ/νση για την διενέργεια έρευνας στο οικείο υποθ/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793/3-1-91 ερώτηση των Βουλευτών κυρίων Θ. ΚΑΤΣΑΝΕΒΑ, Χ. ΟΙΚΟΝΟΜΟΥ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ις 52/90 και 141/90 ΠΥΣ "περί αναστολής των προσλήψεων στον Δημόσιο Τομέα, η Υπηρεσία μας έχει διαβιβάσει στην Πενταμελή εξ Υπουργών Επιτροπή προς έγκριση, αίτη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 Γεν. Νοσ/μείου Αθηνών "ΚΑΤ" για τακτική πληρωμή θέσεων Παραϊατρικού και Βοηθητικού Προσωπικού, στις οποίες συμπεριλαμβάνονται και 2 θέσεις ΤΕ Ραδιολόγων-Ακτιν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161/28.12.90 πράξη της Πενταμελούς εξ Υπουργών Επιτροπής δόθηκε έγκριση για προσωρινή πρόσληψη, σύμφωνα με τις διατάξεις του άρθρου 78 του ΠΔ 410/88, μέχρι 31.3.91, (4) τεσσάρων Χειριστών-Εμφανιστών κατηγορίας ΤΕ ή ΔΕ και (1) μιας Παρασκευάστριας, στο Νοσ/μείο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ίτημα για πρόσληψη Νοσηλευτικού Προσωπικού δεν έχει υποβληθεί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96/7-1-91 ερώτηση των Βουλευτών κυρίων Π. ΚΡΗΤΙΚΟΥ, Ε. ΒΕΡΥΒΑΚΗ και Μ. ΜΠΕΝΤΕΝΙΩΤ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ικονομικό πρόβλημα που αντιμετωπίζει το Ταμείο Συντάξεων Προσωπικού ΗΣΑ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Ταμείου στην αριθμ. 2/9-1-91 συνεδρίασή του αποφάσισε την εκποίηση εντόκων γραμματίων δρχ. 95.000.000 για την συμπλήρωση του ποσού που απαιτείται για την πληρωμή των συντάξεων μηνός Ιανουαρίου 1991, το οποίο δεν έχει αποδοθεί από τον εργοδότη ΗΣΑΠ λόγω προσωρινής αδυναμίας της παρα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παίτηση του Ταμείου κατά της εταιρείας για το ποσό που θα διατεθεί θα εξακολουθήσει να υπάρχει, σύμφωνα με όσα προβλέπονται από τις καταστατικές διατάξεις του και τον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συντάξεις του μηνός Ιανουαρίου έχουν ήδη καταβληθεί στους συνταξιούχους του ΤΣΠ-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98/7-1-91 ερώτηση του Βουλευτή κυρίου Α. ΦΩΤΙΑ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γόρευση μεταθέσεων υπαλλήλων του δημοσίου που έχουν εκλεγεί δήμαρχοι, πρόεδροι κοινοτήτων, δημοτικοί και κοινοτικοί σύμβουλοι, σας πληροφορούμε ότι η παρούσα Κυβέρνηση επιδεικνύει πολλή περισσότερη ευαισθησία και φροντίδα για την Τοπική Αυτοδιοίκηση και τους εκπροσώπους της τόσο γενικότερα, όσο και ειδικότερα επί του θιγο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αναφέρθηκε σε μας περιστατικό μετάθεσης υπαλλήλου - εκλεγμένου δημοτικού ή κοινοτικού συμβούλου, ούτε και στην παρούσα ερώτηση αναφέρεται κάτι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εις του τύπου "έρμαιο της εκδικητικότητας της Κυβέρνησης και των οργάνων της" είναι τελείως αυθαίρετες και απαράδεκτες. Κανένας εκλεγμένος στην Τ.Α. που έχει την ιδιότητα του υπαλλήλου δεν διώχθηκε. Ούτε ο ερωτών βουλευτής αναφέρει κάποιο συγκεκριμένο γεγονός. Διατυπώνει μόνο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ρόταση μεταβολής της νομοθεσίας, υπενθυμίζουμε στον κ. Βουλευτή ότι ο νόμος που ισχύει (1847/89) ψηφίσθηκε από την Κυβέρνηση του ΠΑΣΟΚ και εφαρμόσθηκε το πρώτο τον Οκτώβ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799/7-1-91 ερώτηση των Βουλευτών κυρίων Α. ΣΕΒΑΣΤΑΚΗ, Σ. ΚΟΡΑΚΑ, Α. ΣΚΥΛΛΑΚΟΥ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για επιδότηση Επιτοκίων ΑΤΕ σας στέλνουμε αντίγραφο του αριθμ. 11/1544/16-1-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01/7-1-91 ερώτηση των Βουλευτών κυρίων Σ. ΚΟΡΑΚΑ, Ν. ΚΩΝΣΤΑΝΤΟΠΟΥΛΟΥ, Μ. ΔΑΜΑΝΑΚΗ και Α. ΣΕΒΑΣΤ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μμετοχή σε μεταπτυχιακές σπουδές στην Υγειονομική Σχολή Αθηνών του Μονίμου Υπαλλήλου του ΑΟΟΑ Δ. Αντωνόπουλου σας γνωστοποιούμε ότι ο εν λόγω Υπάλληλος αυτοεπιλέχθηκε να φοιτήσει στην Υγειονομική Σχολή Αθηνών η οποία αντικανονικά, αυθαίρετα και παράνομα έκανε δεκτή αίτηση εγγραφής του υποβληθείσα απ' ευθείας σ' αυτήν, αντί μέσω του ΑΟΟΑ όπως καθόριζε η προκήρυξη με αποτέλεσμα να υποκατασταθεί η Υπηρεσία του αδικαιολόγητα τόσο από τον ενδιαφερόμενο όσο και από την Υγειο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ης αιτήσεως, η επιλογή και εγγραφή του στη συνέχεια χωρίς την απαραίτητη, κατά νόμο, έγκριση της Υπηρεσίας του καθώς και η απαράδεκτη άσκηση πιέσεων στον ΑΟΟΑ για αποδοχή τετελεσμένων από τον ενδιαφερόμενο, στην Υγειονομική Σχολή και το ΤΕΕ αδικεί τον Οργανισμό και τους λοιπούς υπαλλήλους και προσβάλλει το κλίμα ασκήσεως Χρηστής Διοικήσεως πολύ δε περισσότερο όταν δεν έχει εκδοθεί σχετική εγκύκλιος για την υπόψη μεταπτυχιακή εκπαίδευση από το εποπτεύον Υπουργείο μας και δεν είχε παρασχεθεί η ίδια δυνατότητα εκδηλώσεως ενδιαφέροντος σε όλους τους υπαλλήλους του ΑΟΟΑ, Διπλωματούχους Πολιτικούς Μηχανικούς. Άλλωστε η εκπαιδευτική άδεια χορηγείται, σύμφωνα με τον Υπαλληλικό Κώδικα σε άξιους, ικανούς και αποδοτικούς υπαλλήλους που έχουν επιτύχει εξαίρετη επίδοση κατά την άσκηση των καθηκόντων τους και δεν χορηγείται αυτόματα σε όποιον ευαρεστηθεί απλώς να τη ζητήσει ούτε σε όποιον ασκεί παρεμβάσεις ή έχει την χρονική και πρακτική ικανότητα παρακολου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α σας γνωρίζουμε ότι ο ανωτέρω Υπάλληλος με την αρχική από 21-9-90 αναφορά του δεν ζήτησε εκπαιδευτική άδεια, αλλά έγκριση να φοιτήσει στο μεταπτυχιακό τμήμα της Υγειονομικής Σχολής Αθηνών και ως εκ τούτου δεν ζητήθηκε η σύγκληση του Υπηρεσιακού Συμβουλίου. Ο ΑΟΟΑ, μολονότι αγνοήθηκε ο ρόλος και η σύμφωνη γνώμη του από τις ενέργειες του Υπαλλήλου με την από 28-9-90 εισήγηση έφερε το αίτημα στο Διοικητικό Συμβούλιο και προς πληρέστερη ενημέρωση, δέχθηκε κατά την εξέταση του θέματος στην παρουσία του ενδιαφερομένου, προκειμένου να ακούσει και προφορικά τις απόψεις του και τελικά αποφάσισε ομόφωνα, όπως είχε κάθε δικαίωμα εκ του νόμου, την απόρριψη του αιτήματος για φοίτηση στο μεταπτυχιακό τμήμα της Υγειονομικής Σχολ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όνως ζητούμενη μετά τη λήψη απορριπτικής αποφάσεως από το ΔΣ/ΑΟΟΑ, παραπομπή του θέματος στο Υπηρεσιακό Συμβούλιο για έγκριση εκπαιδευτικής αδείας, είναι άνευ αντικειμένου και εκτιμάται ότι αποσκοπεί σε άσκηση πιέσεως προκειμένου να γίνει έστω σιωπηρώς δεκτή η παρά τον νόμο εγγραφή του ενδιαφερομένου στην Υγειονομική Σχολή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επίκληση της συνδικαλιστικής ιδιότητος και ενός ασήμαντου περιστατικού όπως το σεμινάριο διαρκείας 4 ωρών της Εταιρείας ΠΕΤΖΕΤΑΚΗΣ Α.Ε., προκειμένου να στηριχθεί υπαινιγμός εκ μέρους των ερωτώντων για μεροληπτική εκ συστήματος μεταχείριση του παραπάνω Υπαλλήλου, τουλάχιστον ατυχής θα μπορούσε να χαρακτηρ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ο ΑΟΟΑ ενήργησε μέσα στα πλαίσια των αρμοδιοτήτων του και ορθώς κατά την γνώμη μας απέρριψε το αίτημα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02/7-1-91 ερώτηση ΑΚΕ 150/7-1-91 του Βουλευτή κυρίου Α. ΜΠΡΑΤ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ακύψαν θέμα της νόμιμης ή μη μεταδημότευσης στο Δήμο Ν. Σμύρνης, που καταγγέλθηκε από τον υποψήφιο Δήμαρχο και νυν Δημοτικό Σύμβουλο Ν. Σμύρνης Γ. Σιότροπ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ήθηκε κατά παραγγελία του κ. Νομάρχη Πειραιώς και προέκυψαν όσα αναφέρονται στην από 9-11-1990 Ένορκη Διοικητική Εξέταση του νομαρχιακού υπαλλήλου Χαράλαμπου Μαργετουσάκη, της οποία φωτοαντίγραφο συναποστέλλουμε. Τυχόν προκύπτουσες διοικητικές ή ποινικές ευθύνες δημοτικών υπαλλήλων και πολιτών είναι θέμα περαιτέρω ενεργειών και αποφάσεων των αρμοδίων κατά νόμον οργάνων (διοικητικών και δικαστικών) προς τα οποία υποβλήθηκε η ανωτέρω Ένορκη Διοικ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φίστανται στο Δήμο Ν. Σμύρνης ούτε προβλέπεται από το νόμο να τηρούνται καταστάσεις μεταδημοτευσάντων για να κατατεθούν στη Βουλή. Αυτό προϋποθέτει σύνταξη από το Δήμο μετά από χρονοβόρο και δυσχερή έρευνα η οποία πρέπει να καλύψει την χρονική περίοδο από 197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και για τις διευθύνσεις κατοικίας των μεταδημοτευσάντων (από και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τά την σχετική παραγγελία του αρμοδίου Εισαγγελέα, υπέδειξε στο Δήμαρχο Ν. Σμύρνης παρά τις δυσκολίες, την σύνταξη και την χορήγηση αυτών των καταστάσεων στον αιτούντα Γ. Σιότροπο με το υπ' αριθ. 71572/28-11-1990 έγγραφό του, φωτοαντίγραφο του οποίου συνυπο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16/9-1-91 ερώτηση των Βουλευτών κυρίων Μ. ΔΑΜΑΝΑΚΗ, Ν. ΚΩΝΣΤΑΝΤΟΠΟΥΛΟΥ, Δ. ΚΩΣΤΟΠΟΥΛΟΥ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έγερση οικοδομής στο Κολωνό σα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στην υπόψη οικοδομή, διαπιστώθηκε, ότι η οδός Καππαδοκίας, με την οποία συνορεύει το υπόψη οικόπεδο, δεν είναι εγκεκριμένη οδός του ισχύοντος ρυμοτομικού σχεδίου, ούτε αναγνωρισμένη ως προϋφιστάμενη αυτού. Παρά ταύτα, είναι πλήρως διαμορφωμένη με κρασπεδόρειθρα και ασφαλτόσ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έλεγχο της αρχιτεκτονικής μελέτης, της 2737/90 οικοδ. αδείας και την αυτοψία, διαπιστώθηκε, ότι στο τοπογραφικό διάγραμμα και στον τίτλο ιδιοκτησίας, αναγράφεται, ως δυτικό όριο του υπόψη οικοπέδου, ο οδός Καππαδοκίας, ενώ αυτή δεν είναι εγκεκριμένη ή αναγνω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1079/265/15.1.91 έγγραφο της Δ/νσης Πολεοδομίας Αθηνών, διεκόπησαν οι εργασίες στην υπόψη οικοδομή, μέχρι ότου ρυθμισθεί το θέμα του δυτικού ορίου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23/9-1-91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βολή οικονομικών ενισχύσεων σε Κτηνοτρόφ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υσχερειών του Προϋπολογισμού του Υπ. Γεωργίας, καθυστέρησε η καταβολή ορισμένων οικονομικών ενισχύσεων, στους δικαιούχ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άρχισε η τμηματική καταβολή ορισμένων οικονομικών ενισχύσεων. Μετά την εκχρημάτιση μέρους των εγκεκριμένων πιστώσεων, από το Υπ. Οικονομικών ειδικότερα στον Νομό Καρδίτσας εστάλησαν 22 εκατ. δρχ. με την τελευταία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33/9-1-91 ερώτηση των Βουλευτών κυρίων Π. ΚΟΣΙΩΝΗ, Γ. ΑΡΑΒΑΝΗ, Δ. ΚΩΣΤΟΠΟΥΛΟΥ και Θ. ΠΑΦΙ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το υπ' αριθ. 928/114/576/22.1.91 έγγραφο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29/9-1-91 και 2830/9-1-91 ερωτήσεις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καλλιέργειες μποστανικών και καπνών από βροχοπτώσεις και ιώσεις έτους 1989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ων γνωστών και σε σας οικονομικών συγκυριών, δεν υπάρχει δυνατότητα, κατά την παρούσα φάση, παροχής από τον Κρατικό Προϋπολογισμό οικονομικών ενισχύσεων στους παραγωγούς που καλλιέργειές τους ζημιώθηκαν από βροχοπτώσεις και ασθένειε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έχει σαν πάγια τακτική να χορηγεί στους παραγωγούς που γεωργοκτηνοτροφικές τους εκμεταλλεύσεις ζημιώνονται σοβαρά από δυσμενείς καιρικές συνθήκες και άλλα αίτια τις απαραίτητες πιστωτικές διευκολύνσεις και δανειακές ενισχύσεις για να μπορούν να αντιμετωπίζ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837/9-1-91 ερώτηση των Βουλευτών κυρίων Δ. ΑΠΟΣΤΟΛΑΚΗ, Δ. ΣΑΡΡΗ, Δ. ΜΠΕΗ και Φ. ΙΩΑΝ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προσωπικού για εξυπηρέτηση προγράμματος αναμπέλω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ληψη προσωπικού, με σχέση εργασίας ιδ. δικαίου ορισμένου χρόνου έγινε με βάση τις αποφάσεις 833/87 και 740/86 για την εφαρμογή του κανονισμού (ΕΟΚ) αριθ. 895/85 "περί κοινής δράσης για την βελτίωση των δομών στον αμπελοοινικό τομέα στην Ελλάδα", καθώς επίσης και με τις αποφάσεις 598/4117/31-7-87 και 383381/16-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ο ανωτέρω προσωπικό βαρύνει κατά 50% την Ελλάδα και 50%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1-1-1989 εφαρμόζεται στην Κρήτη το πρόγραμμα φυλλοξήρας Κρήτης και αυτόματα έχει σταματήσει η εφαρμογή του κανονισμού (ΕΟΚ) 895/85 επομένως η απόλυση του προσωπικού, που είχε προσληφθεί με τον κανονισμό αυτό, ήταν απολύτ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ξυπηρέτηση του προγράμματος αναμπέλωσης στην Κρήτη θα γίνει πρόσληψη προσωπικού με βάση την απόφαση 1340/90 της Επιτροπής Τιμών και Εισοδημάτων και ήδη η υπηρεσία έχει προτείνει την πρόσληψη 2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840/9-1-91 ερώτηση του Βουλευτή κυρίου Ν. ΑΥΓΕΡΙΝΙΔ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στη Χώρα από τα Ελληνογιουγκοσλαβικά σύνορα αλλοδαπών σας γνωρίζουμε ότι στην Ελληνική μεθόριο υπάρχουν φυλάκια και παρατηρητήρια απ' όπου εκπέμπονται περίπολοι, ενέδρες, παρατηρητές, σκοποί και ειδικά τμήματα ασφαλείας συνόρων, πλην όμως η απόλυτη παρεμπόδιση της εισόδου λαθρομεταναστών από την μεθόριο είναι σχεδόν αδύνατη, λόγω του μεγάλου μήκους των συνόρων, της διαθεσιμότητας των ημετέρων τμημάτων και των τεχνασμάτων που μετέρχονται οι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846/10-1-91 ερώτηση των Βουλευτών κυρίων Δ. ΣΑΡΡΗ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ποίηση της Κοινής Οργάνωσης Αγοράς Σταφίδων με το περυσινό πακέτο τιμών, όπως ήδη γνωρίζετε η διαπραγμάτευση λόγω της σοβαρότητας των θεμάτων ήταν σκληρή, επίπονη και άργησε οπωσδήποτε να ολοκληρωθεί, πρόσθετα και λόγω των ισχυρών παρεμβάσεων της ελληνικής πλευράς, καθόσον εθίγοντο σοβαρά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η κυριότερη αλλαγή, αφορά την σταδιακή κατάργηση της ενίσχυσης στην παραγωγή (ενίσχυση μεταποιητή) κατά τη διάρκεια της 4ετούς μεταβατικής περιόδου (1990-1993) και η μεταβίβαση αυτής, υπό την μορφή στρεμματικής ενίσχυσης στους σταφιδ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 ΕΟΚ 2911/90 της επιτροπής (9/11/1990) ρητά αναφέρει ότι, οι στρεμματικές ενισχύσεις χορηγούνται αποκλειστικά για εκτάσεις που έχουν καλλιεργηθεί και συγκομισθεί μόνο για την παραγωγή σταφίδων (Σουλτανίνα - Κορινθιακή), ανεξάρτητα εάν μια ποικιλία αμπέλου είναι διπλής ή τριπλής χρήσης (Κορινθιακή - Σουλτανίνα αντίστοιχα) και μάλιστα για μέγιστη εγγυημένη έκταση 530.000 στρεμμάτων. Συνεπώς Σουλτανοπαραγωγοί που διέθεσαν την παραγωγή τους, κ τόσο για επιτραπέζια χρήση όσο και για οινοποίηση και δεν σταφιδοποίησαν έστω μέρος της παραγωγής ώστε να φθάσουν την ελάχιστη παραγωγή/στρέμμα των 50 κιλών, οπωσδήποτε θα αποκλειστούν από τη φετινή στρεμματ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ελληνική αντιπροσωπεία, κατέβαλλε υπεράνθρωπες προσπάθειες στα διάφορα κοινοτικά όργανα να μην ισχύσει τουλάχιστον για φέτος ελάχιστη παραγωγή/στρέμμα λόγω της ξηρασίας και τελικά κατόρθωσε να ισχύσει πλέον και 37,5 κιλά για την Κορινθιακή. Την επόμενη παραγωγική περίοδο, το ελάχιστο όριο παραγωγής θα αυξηθεί σημαντικά καθόσον δεν θα συντρέχουν οι λόγοι επίκλησης της ξη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47/10-1-91 ερώτηση του Βουλευτή κυρίου Γ. ΚΑΛΑΜΑΚ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ρυθμίσεις του ν. 1892/90 που σχετίζονται με την Νήσο Σκύρο σας γνωρίζουμε ότι το Υπουργείο μας έχει ορίσει εκπρόσωπο σύμφωνα με το άρθρο 26 του Νόμου αυτού και εναπόκειται πλέον στην Νομαρχία Ευβοίας να υποβάλει τις προτάσεις της μετά από απόφαση της Επιτροπής περί άρσεως των απαγορεύσεων της παρ. 1 του άρθρου 25 και αυτό για ορισμένες κατηγορίες δικαιοπρ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849/10-1-91 ερώτηση των Βουλευτών κυρίων Ι. ΚΑΛΑΜΑΚΙΔΗ και Ε. ΠΑΠΑΓΕΩΡΓ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 ΓΔ/ΔΑΠ/118/16.1.1991 έγγραφο του κυρίου Γενικού Διευθυντή της Ολυμπιακής Αεροπορίας με το οποίο δίδεται απάντηση στις παραπάνω ερώτηση και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855/11-1-91 ερώτηση των Βουλευτών κυρίων Σ. ΠΑΠΑΘΕΜΕΛΗ και Ε. ΚΩΝΣΤΑΝΤΙΝ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σταση θέσεων Γενικών Διευθυντών στο Δήμο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78 παρ. 1 του ν. 1892/1990 "Για τον εκσυγχρονισμό και την ανάπτυξη και άλλες διατάξεις" επιτρέπεται με προεδρικό διάταγμα η σύσταση γενικών διευθύνσεων στα Υπουργεία ή σε αυτοτελείς δημόσιες υπηρεσίες ή σ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αυτές δεν παρέχεται η ευχέρεια σύστασης θέσεων γενικών διευθυντώ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τυπωθεί η ανάγκη σύστασης γενικών διευθύνσεων στους ΟΤΑ θα αντιμετωπισθεί με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855/11-1-91 ερώτηση των Βουλευτών κυρίων Σ. ΠΑΠΑΘΕΜΕΛΗ και Ε. ΚΩΝΣΤΑΝΤΙΝ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άρθρου 78 ν. 1892/1990 προβλέπουν σύσταση γενικών διευθύνσεων μόνο σε υπουργεία, αυτοτελείς δημόσιες υπηρεσίες και ν.π.δ.δ. και όχι σε Οργανισμούς Τοπικής Αυτοδιοίκησης (Ο.Τ.Α.). Αν ο νομοθέτης επιθυμούσε πράγματι να συμπεριλάβει και τους Ο.Τ.Α. στην παραπάνω ρύθμιση, θα το όριζε ρητά η σχετική διάταξη, λόγω της συνταγματικά κατοχυρωμένης διοικητικής αυτοτέλειάς τους (άρθρο 102 παρ. 2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αίνεται πάντως ότι ο Υπουργός Προεδρίας της Κυβέρνησης δεν συμπράττει στην έκδοση των Οργανισμών Εσωτερικής Υπηρεσίας των Ο.Τ.Α. Κατά συνέπεια, μόνος αρμόδιος για να απαντήσει είναι ο Υπουργός Εσωτερικών, στον οποίο απευθύνεται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856/11-1-91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8η Ιανουαρίου 1991 ημέρα Τρίτη από το γραφείο του Νομάρχη Λάρισας πέρασαν αναρίθμητες επιτροπές μαθητών Γυμνασίων - Λυκείων αλλά και ομάδες γονέων που εκφράζοντας την αγωνία τους, για την κατάσταση που επικρατούσε στα σχολεία ιδιαίτερα της πόλης τους ζητούσαν την άμεση παρέμβαση της Πολιτείας ώστε να ανοίξουν τα σχολεία και να μη χαθούν άλλ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περίπου το απόγευμα ομάδα μαθητών και γονέων περί τα 200 άτομα αφού ζήτησαν την εισαγγελική παρέμβαση για λήξη της κατάληψης των Σχολείων τους πήγαν στη Νομαρχία και ζήτησαν ακρόαση Νομάρχη. Τους δέχτηκε στην αίθουσα τελετών της Νομαρχίας όπου και έγινε ανοικτός διάλογος από το Νομάρχη και υπηρεσιακά στελέχη της Νομαρχίας για τέσσερις (4) ώρες σε έντονα ηλεκτρισμένη ατμόσφαιρα, ακολούθησαν δε στη συνάντηση οι απόψεις μαθητών και γονέων, που εξέφραζαν ανεπιφύλακτα τη δυσαρέσκειά τους στα μεθοδευμένα σχέδια κύκλων της αντιπολίτευσης, με συγκεκριμένες καταγγελίες, για συμμετοχή γνωστών στελεχών του ΠΑΣΟΚ στους χώρους σχολείων που βρίσκονταν σε κατάληψη, ώστε να καθοδηγούνται οι κατα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 σύσκεψη ο Νομάρχης ανακεφαλαίωσε τις απόψεις, σκέψεις και δηλώσεις των παρευρισκομένων στη συνάντηση μαθητών - γονέων προσθέτοντας δικά του συμπεράσματα για την όλη κατάσταση της Παιδείας στο Νομό Λάρισας, συνιστώντας προς όλους ηρεμία και αυτοσυγκράτηση, πράγμα που επιτεύχθη τελικά, ώστε να αποφευχθούν τυχόν μικροεπεισόδια στο Νομό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ρεπόρτερ μιας από τις τοπικές εφημερίδες του Νομού από τους όσους δημοσιογράφους παρακολουθούσαν την ανοικτή συνάντηση παρουσίασε άποψη παρευρισκομένων, που αναφέρθηκε στην ανασκόπηση πριν το τέλος της συνάντησης σαν δήλωση του Νομάρχη, που ουδέποτε έγινε η οποία και δημοσιεύτηκε την επομένη ημέρα σε τοπική εφημερίδα και πιθανόν να αναδημοσιεύτηκε και σε αθηναϊκή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ούμε υπερβολή και παρανόηση των όσων ο Νομάρχης συζήτησε δημόσια ενώπιον 200 ατόμων που υπερβολικά αγανακτισμένα από την απαράδεκτη κατάσταση στα σχολεία της πόλης ζήτησαν να τους ακούσει και να τους συμπαρασταθεί στο σοβαρότα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857/11/-1-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βολή αποζημιώσεων για ζημιές από παγετό. Σας στέλνουμε αντίγραφο του αριθ. 322/21-1-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858/11-1-91 ερώτηση των Βουλευτών κυρίων Δ. ΜΠΕΗ, Π. ΦΟΥΝΤΑ, Ν. ΑΚΡΙΤΙΔΗ και Ι. ΣΚΟΥΛΑΡΙ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ενώ υπήρχαν ανάγκες για την προμήθεια οκτώ (8) θωρακισμένων αυτοκινήτων για το έτος 1990, εν τούτοις ξεκίνησε η νόμιμη διαδικασία μέσω του Υπουργείου Εμπορίου για την προμήθεια μόνο δύο (2) εξ αυτών, η οποία ακόμη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861/11-1-91 ερώτηση των Βουλευτών κυρίων Γ. ΔΙΑΜΑΝΤΙΔΗ, Π. ΚΡΗΤΙΚΟΥ και Γ. ΝΙΩΤ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στυνόμευση περιοχής Δήμου Κορυδαλλού Αττικής. Στην περιοχή του Δήμου Κορυδαλλού δεν παρατηρείται έξαρση της εγκληματικότητας δεδομένου ότι οι σχετικοί δείκτες κυμαίνονται στα ίδια περίπου επίπεδα με τα άλλα προάστια του λεκανοπεδίου Αττικής. Οι Αστυνομικές Υπηρεσίες της περιοχής παίρνουν όλα τα απαραίτητα μέτρα, τόσο στον προληπτικό όσο και τον κατασταλτικό τομέα, για τον έλεγχο της εγκληματικότητας και την παγίωση του αισθήματος ασφάλειας των πολιτών. Παράλληλα έχουν δοθεί εντολές και οδηγίες προς τη Γ.Α.Δ. Αττικής για τη λήψη εκ μέρους της όλων των επιβαλλόμενων μέτρων αρμοδιότητάς της και την κατά προτεραιότητα ενίσχυση με προσωπικό των Υπηρεσιών της ανωτέρω περιοχής, όταν οι υπηρεσιακές της δυνατότητ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862/11-1-91 ερώτηση των Βουλευτών κυρίων Ε. ΜΠΕΝΤΕΝΙΩΤΗ, Π. ΚΡΗΤΙΚΟΥ, Γ. ΔΙΑΜΑΝΤΙΔΗ, Γ. ΝΙΩΤΗ και Κ. ΣΚΑΝΔΑΛ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τέλεση δρομολογίων Ε/Γ - Ο/Γ πλοίων από το λιμάνι του Πειραιά προς τα νησιά του Αργοσαρωνικ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13-12-90 ημέρα Πέμπτη εκτελέσθηκαν από το λιμάνι του Πειραιά προς τα νησιά του Αργοσαρωνικού (Αίγινα - Μέθανα - Πόρο) τα παρακάτω δρομολόγια από τα Ε/Γ - Ο/Γ πλοία: 07.30 Ε/Γ-Ο/Γ (κλειστού τύπου) "ΣΑΡΩΝΙΚΟΣ" για Αίγινα. 08.15 "-" "-" "-" "ΥΔΡΑ" για Αίγινα - Μέθανα-Πόρο. 09.30 "-" (ανοικτού τύπου) "ΑΠΟΣΤΟΛΟΣ" για Σουβάλα-Αίγινα. 12.00 "-" "-" "-" "ΙΩΑΝΝΗΣ" για Αίγινα. 14.00 "-" (κλειστού τύπου) "ΣΑΡΩΝΙΚΟΣ" για Αίγινα - Μέθανα-Πόρο. 16.20 αντί για 15.00 Ε/Γ-Ο/Γ (ανοικτού τύπου) "ΕΛΛΑΣ" για Σουβάλα-Αίγινα. 17.20 αντί για 16.45 Ε/Γ-Ο/Γ (ανοικτού τύπου) "ΙΩΑΝΝΗΣ" για Αίγ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ισχύοντα μετεωρολογικά δελτία πρόγνωσης καιρού της ΕΜΥ της συγκεκριμένης ημερομηνίας, προέβλεπαν για τη περιοχή του Σαρωνικού ανέμους ΝΔ 5 BF, γρήγορα 6 BF ενισχυόμενοι (ώρα 04.00) και Ν. 6 BF, γρήγορα 7 BF, ενισχυόμενοι αργότερα σε 8 BF (ώρα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του ΥΕΝ, (Εγχειρίδιο Ασφαλείας Ναυσιπλοΐας αριθ. 9), οι πλόες των Ε/Γ-Ο/Γ πλοίων ανοικτού τύπου για τα νησιά Αίγινα - Μέθανα - Πόρο, δεν επιτρέπονται όταν με το πιο πάνω ισχύον μετεωρολογικό δελτίο ανακοινώνεται δύναμη ανέμου ΝΔ 5-6 και Ν6-7. Επίσης σύμφωνα με το άρθρο 1 παρ. 3 του ΠΔ 852/76, επιτρέπεται κατ' εξαίρεση ο απόπλους για εκτέλεση πλου πλησίον των ακτών και μικρής διάρκειας, εάν στη συγκεκριμένη θαλάσσια περιοχή η πραγματική επικρατούσα καιρική κατάσταση κρίνεται ότι είναι καταφανώς ευμενέστερη από την περιγραφόμενη στο δελτίο πρόγνωσης καιρού της ΕΜΥ, μετά από σύμφωνη γνώμη του Πλοιάρχου, του Πλοηγού του λιμένα ή εμπείρου για τις τοπικές καιρικές συνθήκες Πλοιάρχου Ε.Ν. και των πλησίον της περιοχής εδρευουσών Λιμεν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Ύστερα από τα πιο πάνω τα δρομολόγια ώρας 09.30 και 12.00 εκτελέσθηκαν τηρουμένης της προαναφερόμενης διαδικασίας, δηλαδή εκτίμησης των πραγματικών καιρικών συνθηκών και σύνταξης σχετικού πρακτικού απόπ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ώρα 14.30 σε νέα εκτίμηση της πραγματικής κατάστασης θαλάσσης, από την προβλεπόμενη Επιτροπή, απεδείχθη ότι αυτή δεν ήταν πλέον ευμενέστερη από την περιγραφόμενη στο δελτίο καιρού της ΕΜΥ, με αποτέλεσμα να μην πραγματοποιηθεί το δρομολόγιο της 15.00 για Αίγ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 ΠΕΙΡΑΙΑ λαμβάνοντας υπόψη την εξυπηρέτηση του επιβατικού κοινού, το οποίο ανέμενε να ταξιδεύσει για Αίγινα, προέβη σε σχετικές συνεννοήσεις με εκπροσώπους του Ε/Γ-Ο/Γ (κλειστού τύπου) "ΥΔΡΑ", που κατέπλευσε περί ώρα 15.10, για την εκτέλεση εκτάκτου δρομολογίου για Αίγ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ενώ εκινείτο η διαδικασία έγκρισης εκτέλεσης εκτάκτου δρομολογίου από το παραπάνω πλοίο κλειστού τύπου, διαπιστώθηκε από τον πλοηγό, που εκτελεί υπηρεσία σε θέση που έχει συνεχώς οπτική επαφή με τη θαλάσσια περιοχή, ότι ο καιρός είχε βελτιωθεί και μπορούσε να επαναλειτουργήσει η γραμμή με τα Ε/Γ-Ο/Γ ανοικτού τύπου. Στην εκτίμησή του αυτή συνεφώνησαν και τα άλλα μέλη της Επιτροπής και με τη διαδικασία και πάλι της σύνταξης του πρακτικού εκτελέσθηκε το προγραμματισμένο δρομολόγιο ώρας 15.00,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παραπάνω δρομολογίου έγινε από το Ε/Γ-Ο/Γ "ΕΛΛΑΣ" την 16.20 για να συντομευθεί η καθυστέρηση από την αναγκαία διαδικασία της έγκρισης έκτακτου δρομολογίου από το προαναφερόμενο πλοίο κλειστ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σον αφορά το ότι "πολλές φορές ο αριθμός επιβατών και όχι οι καιρικές συνθήκες καθορίζουν τα κριτήρια απαγόρευσης απόπλου για τα πλοία του Αργοσαρωνικού", αυτό δεν ευσταθεί σε καμμία περίπτωση, λαμβάνοντας υπόψη ότι στο συγκεκριμένο δρομολόγιο η αναφερόμενη στην ερώτηση κίνηση (150-200 επιβάτες και 10 οχήματα), είναι αρκετά μεγαλύτερη από την αντίστοιχη κίνηση των δρομολογίων ώρας 09.30 και 12.00 (επιβάτες 13, Φ/Γ 1,Ι.Χ 5,Δ/Τ 1 και επιβάτες 44,Φ/Γ 6,Ι.Χ 7,Δ/Τ 1 αντίστοιχα), όπως προκύπτει από το βιβλίο απόπλου του Κεντρικού Λιμεναρχεί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866/11-1-91 ερώτηση των Βουλευτών κυρίων Ν. ΓΑΛΑΝΟΥ, Δ. ΚΩΣΤΟΠΟΥΛΟΥ, Γ. ΓΙΑΝΝΑΡΟΥ και Α. ΛΕΝΤΑΚ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ύξηση των εισιτηρίων των μέσων μαζικής μεταφοράς. Σας πληροφορούμε ότι οι τιμές των εισιτηρίων καθορίζονται με απόφαση της εξ Υπουργών Επιτροπής Τιμών και Εισοδημάτων, η οποία εξετάζει αιτήματα αυξήσεων της τιμής των εισιτηρίων, λαμβάνοντας υπόψη το κόστος λειτουργίας των υπόψη συγκοινωνιακών φορέων, την επίπτωση επί του τιμαρίθμου από τυχόν αύξηση και την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2868/11-1-91 ερώτηση των Βουλευτών κυρίων Θ. ΚΑΣΙΜΗ, Π. ΚΡΗΤΙΚΟΥ και Ε. ΒΕΡΥΒΑΚ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νίσχυση των πληγέντων καταστηματαρχών περιοχής Πολυτεχνείου από τα επεισόδια που έγιναν κατά την διάρκεια των προσφάτων φοιτητικών διαδηλώσε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οινή Απόφαση αριθ. 2030513/26-4-89 των Υπουργών Εθνικής Οικονομίας και Οικονομικών, επιδοτείται, με χρέωση του λογ/σμού του ν. 128/75, κατά 50% το επιτόκιο των δανείων προς ιδιώτες και επιχειρήσεις που επλήγησαν από τρομοκρατικές ενέργειες ή επεισόδια κατά την διάρκεια διαδήλωσαν. Η επιδότηση ισχύει για δάνεια μέχρι 10 εκατ. δρχ. Το επιτόκιο δανει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ρύθμιση τυχόν ληξιπρόθεσμων προς τις τράπεζες οφειλών, οι πληγείσες επιχειρήσεις θα πρέπει να απευθυνθούν στις χρηματοδότριες τράπεζες οι οποίες σύμφωνα με την Πράξη 1620/5-10-89 Δ.Τ.Ε. έχουν την ευχέρεια να ρυθμίζουν τις οφειλές επιχειρήσεων που αντιμετωπίζουν προβλήματα ρευστότητας με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έματα της ρύθμισης των οφειλών προς τα δημόσια και ασφαλιστικά Ταμεία, της επιδότησης από τον ΟΑΕΔ των εργαζομένων και της καταβολής αποζημιώσεων ή συντάξεων αρμόδια είναι τα Υπουργεία Οικονομικών, Εργασίας και Υγείας Πρόνοιας και Κοινωνικών Ασφαλίσεων στα οποία κοινοποιούμε την ανωτέρω αναφορά και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869/ ερώτηση των Βουλευτών κυρίων Α. ΚΑΚΛΑΜΑΝΗ και Γ. ΛΙΑΝ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επρόκειτο ήδη ν' αρχίσει την προβολή της τηλεοπτικής σειράς "Η ΝΕΟΤΕΡΗ ΕΛΛΗΝΙΚΗ ΠΟΛΙΤΙΚΗ ΙΣΤΟΡΙΑ". Όμως ο παραγωγός της εκπομπής κ. Αγγ. Σιδεράτος ζήτησε, για άλλη μια φορά, την αναβολή της προβολής για μερικές εβδομάδες, προκειμένου να ολοκληρωθούν ορισμένες απαραίτητες τεχν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προβολή της προαναφερόμενης εκπομπής προβλέπεται ν' αρχίσει περί τις αρχές Μαρτίου. Και σ' αυτό συμφωνεί κα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 αναφερόμενα στην ερώτηση για "ματαίωση προβολής" της εκπομπής κ.λπ. δεν ανταποκρίνονται προ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895/15-1-91 ερώτηση των Βουλευτών κυρίων Ι. ΣΚΟΥΛΑΡΙΚΗ, Β. ΠΑΠΑΔΟΠΟΥΛΟΥ, Δ. ΓΕΩΡΓΑΚΟΠΟΥΛΟΥ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π.μ. της 11-1-1991 άγνωστος τηλεφώνησε στο ιδιαίτερο Γραφείο του Νομάρχη Ηλείας, ότι στο Διοικητήριο Πύργου είχε τοποθετηθεί βόμβα και ότι υπήρχε χρονικό περιθώριο, μέχρι την έκρηξη της, μιας ώρας. Το ίδιο τηλεφώνημα έγινε μετά από 10' περίπου και προς το Αστυνομικό Τμήμα Ασφαλείας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συνεργάστηκαν Νομαρχία και Αστυνομία. Αν και ο εκπρόσωπος της Αστυνομίας δήλωσε ότι αυτού του είδους τα τηλεφωνήματα, που γίνονται σε επαρχιακή πόλη και μάλιστα σε παραμονές εκλογών (εν προκειμένω τη μεθεπόμενη θα διεξάγονταν οι εκλογές για την ανάδειξη των αιρετών νομαρχιακών συμβούλων) αποτελούν συνήθεις περιπτώσεις, εν τούτοις από αστυνομικά όργανα και υπεύθυνο (ηλεκτρονικό) υπάλληλο της Νομαρχίας ερευνήθηκαν αθόρυβα και επιμελώς όλοι οι ύποπτοι χώροι του Διοικητηρίου (δώμα, υπόγειο, κοινόχρηστοι χώροι, δοχεία απορριμμάτων, φύκτες υδάτος, τουαλέτες κ.λπ.) όπου διαπιστώθηκε έγκαιρα, ότι δεν υπήρχε τέτοι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σήμα προς το Υπουργείο Δημόσιας Τάξης απηύθυνε αυθημερόν η Αστυνομική Διεύθυνσης Ηλείας για τα συμβάν, καθώς και για το αποτέλεσμα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παραπάνω έλεγχο διαπιστώθηκε, ακόμη, ότι στο υπόγειο του κτιρίου είχε παραβιαστεί από αγνώστους το εντοι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ένο κιβώτιο του κατανεμητή των τηλεφωνικών συσκευών του Διοικ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υ αγνώστου που τηλεφώνησε στις 11π.μ. της 11-1-1991, προσήλθε στη Νομαρχία και έκανε σχετική ενημέρωση για βόμβες (ύστερα από τηλεφώνημα αγνώστου, όπως ισχυρίστηκε) για το θέμα, περί την 11.45' π.μ. ένας πρώην συνεργάτης της ημερησίας τοπικής εφημερίδας "Πρωινή", ονόματι Μαρίνης Λάμπρου, ενώ έξω από τα γραφεία του ορόφου που στεγάζεται και το Γραφείο Νομάρχη βρισκόταν συνεχώς άνθρωπος της ίδιας εφημερίδας, κρατώντας φωτογραφική μηχανή σε ετοιμότητα, προφανώς για να αποτυπώσει την εικόνα του "πανικού", που θα επικρατούσε. Με αυτόν συζητούσε στον ίδιο χώρο και ο παραπάνω τ. συνεργάτης της εφημερίδας Μαρίνης Λάμ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ην 12.10' μ.μ. ώρα της ίδια ημέρας (και ενώ είχε λήξει η υποτιθέμενη προθεσμία για έκρηξη της βόμβας, όπως το γνώριζε και η παραπάνω εφημερίδα) παρουσιάστηκε στο Γραφείο του Νομάρχη 5μελής ομάδα συνδικαλιστών υπαλλήλων του Διοικητηρίου που έδειχναν θορυβημένοι, όπου παρουσία και 5 άλλων ατόμων (προϊσταμένων υπηρεσιών, με τους οποίους συνεργαζόταν την ώρα εκείνη) λαβών το λόγο ο εξ αυτών Κων. Στράτης ανέφερε πως τον ειδοποίησαν επίσης από την εφημερίδα "Πρωινή" ότι στο Διοικητήριο υπήρχε βόμ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γεννάται το ερώτημα, γιατί η εν λόγω εφημερίδα δεν ανακοίνωσε με υπεύθυνο όργανό της μια τέτοια πληροφορία απευθείας στο Νομάρχη ή στον αναπληρωτή του, αλλά προτιμούσε να ενημερώνει κατωτέρους υπαλλήλους, προκαλώντας μεταξύ αυτών σύγχυση και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λα αυτά, τα οποία συνέπεσε να λάβουν χώρα σε συνέχεια της οξύτητας και των γνωστών εντάσεων που επικράτησαν από τις καταλήψεις διδακτηρίων, ο Νομάρχης θεώρησε χρέος του να δηλώσει, δημόσια και συνοπτικά, όσα συνέβησαν και να κάνει έκκληση για την ανάγκη αποκλιμάκωσης της έντασης και επικράτησης ήπι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ώσεις αυτές, όπως είναι ευνόητο, ουδόλως στρέφονται κατά της ελευθερίας του Τύπου, ούτε τρομοκρατούν κανένα, όπως αναγράφεται στην ερώτηση των 4 Βουλευτών, αλλά απεναντίας, είναι ενημερωτικές και καταλήγουν σε έκκληση για αποκατάσταση ήπιου κλίματος και φυσικά δεν ήταν δυνατόν να προκαλέσουν καμμία απολύτως αναστά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897/25-1-91 ερώτηση των Βουλευτών κυρίων Σ. ΒΑΛΥΡΑΚΗ και Η. ΠΑΠΑΔ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μιά κύρωση σε βάρος κρατουμένων που συμμετείχαν στη "στάση" στις φυλακές δεν έλαβε χώρα. Απλώς μετήχθη σε άλλες φυλακές αριθμός κρατουμένων μεταξύ των οποίων και ορισμένοι που είχαν πρωτοστατήσει στα γεγονότα. Οι μεταγωγές αυτές δεν έχουν τιμωρητικό χαρακτήρα. Ορισμένοι από τους μεταχθέντες επέστρεψαν στη Φυλακή στην οποία ανήκαν, αφού εξέλιπαν οι δικαστικοί λόγοι για τους οποίους είχαν μεταχθεί, στη Δικαστική Φυλακή Κορυδαλλού. Για τους λοιπούς, η μεταγωγή ήταν αναγκαία, κυρίως για λόγους δικής τους προστασίας από τις επιθετικές διαθέσεις και αντιδράσεις των υπολοίπων, αλλά και για λόγους αραίωσης του χώρου της Φυλακής, όπου εκρατούντο, γεγονός αρκετά σύνηθες αλλά εν προκειμένω και επιβεβλημένο λόγω επισκευών της Δικαστικής Φυλακής και του Σωφρονιστικού Καταστήματος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γεγονός ότι μέρος των ατόμων που καθημερινά καταδικάζονται παραμένει για κάποιο χρονικό διάστημα στα αστυνομικά τμήματα. Το Υπουργείο Δικαιοσύνης καταβάλλει υπεράνθρωπες προσπάθειες, ώστε αυτοί να μετάγονται το ταχύτερο δυνατό σε καταστήματα κράτησης. Όμως, όπως είναι φυσικό, η δραματική αύξηση του αριθμού των κρατουμένων (κυρίως λαθρομετανάστες) σε συνδυασμό με τη γνωστή έλλειψη χώρων κράτησης, επηρεάζει ανάλογα και τον αριθμό των κρατουμένων στα Τμήματα Μεταγωγών. Ήδη αναμένεται σημαντική μείωση του αριθμού των κρατουμένων, με τη θέση σε ισχύ του σχεδίου νόμου, για την τροποποίηση του Κώδικα Ποινικής Δικονομίας και του Ποινικού Κώδικα, παράλληλα με τη λήψη άμεσων μέτρων για τη βελτίωση της χωρητικότητας των φυλακών. (επέκταση Φυλακής Λάρισας και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ησμονείται ότι επί 8 χρόνια δεν κτίστηκε φυλακή πλην της Θεσσαλονίκης, η οποία όμως ήταν μικρότερη της παλαιάς) και της Κομοτηνής, (της οποίας η κατασκευή ολοκληρώθηκε στο προαναφερόμεν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933/17-1-91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ης δωρεάς χορήγησης φαρμάκων σε ασφαλισμένους του ΟΓΑ σας πληροφορούμε ότι, σύμφωνα με τις διατάξεις του άρθρου 19 του ν. 1902/90 καθορίσθηκε ενιαία συμμετοχή στις δαπάνες εξωνοσοκομειακής φαρμακευτικής περίθαλψης σε ποσοστό 25% της διατιμημένης αξίας των φαρμάκων όλων των δικαιούχων περίθαλψης, του Δημοσίου και τ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η δαπάνη αγοράς φαρμάκων δεν έχει ταμειακό χαρακτήρα αλλά, όπως προκύπτει και από την εισηγητική έκθεση του Νόμου, έχει σκοπό τον περιορισμό της πολυφαρμ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την πιο πάνω συμμετοχή εξαιρούνται τα φάρμακα, που χορηγούνται για τη μητρότητα, το εργατικό ατύχημα και για τις επιπλοκές της μεσογειακής αναιμίας, καθώς επίσης για ορισμένες χρόνιες παθήσεις σύμφωνα με την αρ. 7/οικ. 1144/21.12.1990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άλλες ομάδες νόσου ορίσθηκε η συμμετοχή των ασφαλισμένων στα ενδεικνυόμενα φάρμακα σε ποσοστό 10%, σύμφωνα με τη αρ. 7/οικ.1143/21-12-1990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950 ερώτηση και ΑΚΕ 160/18-1-91 των Βουλευτών κυρίων Σ. ΜΠΕΝΟΥ, Θ. ΦΙΛΙΠΠΟΠΟΥΛΟΥ, Γ. ΠΑΠΑΝΔΡΕΟΥ, Β. ΒΑΣΙΛΑΚΑΚΗ, Φ. ΠΕΤΣΑΛΝΙΚΟΥ, Δ. ΠΑΛΑΙΟΘΟΔΩΡΟΥ και Ι. ΜΠΟΥΤ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ΔΕ σε βάρος Υποπ/γου Π. ΝΙΚΑ, σε βάρος του αναφερόμενου στο θέμα διατάχθηκε η ενέργεια Ε.Δ.Ε, σύμφωνα με το πειθαρχικό δίκαιο που διέπει το Πυροσβεστικό Σώμα, για απρεπή συμπεριφορά απέναντι σε ιδιώτη και ανατέθηκε η διεξαγωγή της στον Πύραρχο Γ. ΜΟΥΓΙΑΚΟ. Το Αρχηγείο Π.Σ., μετά από μελέτη του πορίσματος και της λοιπής αλληλογραφίας που υποβλήθηκε σ' αυτό για τη συγκεκριμένη υπόθεση, διαπίστωσε ότι η έρευνα ήταν ατελής και είχε σοβαρές παραλείψεις που δεν επέτρεπαν την εξαγωγή αντικειμενικής κρίσεως. Με νεώτερη διαταγή η συμπλήρωση της Ε.Δ.Ε. ανατέθηκε στον Πύραρχο Σ. ΚΥΡΙΑΚΟΠΟΥΛΟ, γιατί εν τω μεταξύ ο Πύραρχος ΜΟΥΓΙΑΚΟΣ είχε υποβάλει αίτηση αποστρα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Δ.Ε. βρίσκεται σε εξέλιξη και το αποτέλεσμα της δεν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διαβιβάζουμε φ/α των σχετικών εγγράφων και σας γνωρίζουμε ότι η προαναφερόμενη Ε.Δ.Ε. διεξάγεται σύμφωνα με τις κείμενες διατάξεις και καμιά σχέση δεν έχει με κομματικά κριτήρια, όπως καταγγέλλεται από τους ερωτώντες 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 και οι Υπουργοί Προεδρίας της Κυβέρνησης, Οικονομικών και Δημόσιας Τάξης, κατέθεσαν σχέδιο νόμου: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Δημόσιας Τάξης, Εσωτερικών, Υγείας Πρόνοιας και Κοινωνικών Ασφαλίσεων, Οικονομικών και Εργασίας, κατέθεσαν σχέδιο νόμου: "Καθιέρωση του θεσμού του Εθελοντή 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ιαμαντής Κωνσταντίνος, παρακαλεί όπως του εγκριθεί άδεια απουσίας από τις εργασίες της Βουλής, για το διάστημα 11.2.1991 μέχρι 15.2.1991 λόγω μετάβασή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μ. 215/5.2.1991 του Βουλευτή της Νέας Δημοκρατίας, κ. Ν. Παπαφιλίππου, η οποία έχει ως εξής: "Το 1985 επί κυβερνήσεως ΠΑΣΟΚ υπεγράφη σύμβαση μεταξύ της προβληματικής ΠΥΡΚΑΛ και της κυβερνήσεως του Ιράκ για την προμήθεια πυρομαχικών συνολικής αξίας 77 εκατ. δολαρίων ΗΠΑ. Παρόμοια σύμβαση υπεγράφη το 1987 και μεταξύ της ΕΒΟ και της κυβερνήσεως του Ιράκ για πρόσθετο πολεμικό υλικό αξίας 75 εκατ. δολαρίων ΗΠ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αυτές εξετελέσθησαν με αποστολή και παραλαβή από το Ιράκ του παραγγελθέντος πολεμικού υλικού με μεσολαβήσεις και διαπραγματεύσεις τρίτων και με πίστωση του τιμήματος της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έγιναν γνωστά από τον Τύπο, τον Αύγουστο του 1990 η ΠΥΡΚΑΛ και η ΕΒΟ κατέθεσαν αγωγές ή αιτήσεις συντηρητικής κατασχέσεως κατά της κυβερνήσεως του Ιράκ, λόγω του ότι δεν κατεβλήθη το χρέος του πολεμικού αυτού υλικού παρά το γεγονός ότι κατέστη προ πολλού υπερήμερο 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σύνολο του τιμήματος εκτός από το 20% της πρώτης και 10% της δεύτερης συμβάσεως, τα οποία πληρώθηκαν κατά την παράδοση του υλικού και αφορούσαν κατά σημαντικό μέρος σε προμήθειες μεσ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ληξιπρόθεσμο χρέος της κυβερνήσεως του Ιράκ ανέρχεται σήμερα στο ύψος των 140 εκατ. δολαρίων ΗΠΑ ή 21 δισ.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ως έχει το όλο θέμα και γιατί καθυστέρησε η διαδικασία είσπραξης των οφειλών του Ιράκ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οι Συνάδελφοι, πράγματι έχουμε μία υπόθεση που δεν έρχεται για πρώτη φορά στο Κοινοβούλιο αλλά και εν εκατάσει έχει αναφερθεί στον Τύπο η οποία αφορά τη σύμβαση μεταξύ του Ιράκ και της ΕΒΟ. Αναφέρομαι πρώτα σ' αυτή, γιατί το θέμα της ΠΥΡΚΑΛ θα το πραγματευθεί ο κ. Μαντζώρης. Πρόκειται για δύο παραγγελίες. Η μία ήταν στις 17.1.11987 και η άλλη στις 25.1.1987 συνολικού ύψους 83.214.000 δολαρίων. Αυτό αφορά σε πυρομαχικά των 155 χιλιοστών και οι όροι οι οποίοι είχαν τεθεί στο συμβόλαιο δηλαδή το 10% να εισπραχθεί από την ΕΒΟ με τις διαδοχικές αποστολές των πυρομαχικών αυτών και την παραλαβή τους από το Ιράκ, το δε υπόλοιπο 90% δια το οποίο είχε δοθεί μία περίοδος χάρητος δύο ετών, εν συνεχεία θα επληρώνετο σε 24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ναι γεγονός, κύριε Πρόεδρε, είναι ότι το 10% της παραγγελίας αυτής το οποίο είναι ένα ποσό της τάξεως των 1,8 δισ. , είναι ακριβώς το ισόποσο της μίζας, η οποία πληρώθηκε την εποχή εκείνη σε μία εταιρεία φάντασμα η οποία είχε έδρα το Λιχνεστάιν. Το όνομα της εταιρείας αυτής ήταν ΚΟΣΤΑΛ και ως αντιπρόσωπος της εταιρείας αυτής εφέρετο εδώ εις στην χώρα μας κάποιος ονόματι Π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εκείνη το μεγαλύτερο μέρος του 10% το οποίο θα επληρώνετο στην ΚΟΣΤΕΛ εξεδόθη υπό τύπων συναλλαγματικών από τον οικονομικό διευθυντή τότε της εταιρείας τον κ. Κιτσιώνα και το περίεργο στην υπόθεση αυτή και το ύποπτο βεβαίως συγχρόνως είναι ότι έγινε προεξόφληση των συναλλαγματικών αυτών στην Εμπορική Τράπεζα από τον κ. Καραϊνδρο και συγχρόνως η ΕΒΟ έστειλε επιστολή στην Εμπορική Τράπεζα που έλεγε ότι τα χρήματα αυτά να κατατεθούν σε ένα συγκεκριμένο λογαριασμό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νέα διοίκηση της ΕΒΟ προσπάθησε να εισπράξει το υπόλοιπο ποσό το οποίο δεν είχε εν τω μεταξύ πληρωθεί από το Ιράκ. Έγιναν διαπραγματεύσεις. Το Ιράκ δεν πλήρωνε. Έκανε διάφορες προτάσεις για να δοθεί επί πλέον μία 3ετής περίοδο χάριτος, αφού εξοφλούσε ένα ποσό του χρέους της τάξεως των 22 εκατ. δολαρίων. Επήγε -αναφέρομαι στο 1989- ο τότε πρόεδρος της ΕΒΟ στο Ιράκ προκειμένου να επιτύχει κάποιους όρους εξοφλήσεως. Στο μεταξύ επήλθαν τα γεγονότα του Κόλπου παρά το ότι είχε δοθεί στο μεταξύ εξουσιοδότηση να εισπραχθούν έστω και με τους όρους που υπέβαλε το Ιράκ για να μην χάσει τελείως η ΕΒΟ τα χρήματά της -το γνωστό εμπάρκο-και βεβαίως αυτήν τη στιγμή βρισκόμεθα με ένα χρέος της τάξεως των 75 εκατ. δολαρίων εκ μέρους του Ιράκ, το οποίο ποσό αυτό θα ήτο αρκετό για να μπορέσει η χειμαζόμενη κυριολεκτικά ελληνική βιομηχανία όπλων να σταθεί τουλάχιστον επί ένα έτος για να ανακάμψει από τη δυσχερέστατη οικονομική κατάσταση στην οποία έχει περι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βραχύ ιστορικό, κύριοι Συνάδελφοι, το οποίο δείχνει την προχειρότητα την ανευθυνότητα, αλλά και τις τεράστιες ευθύνες οι οποίες προκύπτουν από τον τρόπο με τον οποίο διαπραγματεύετο την εποχή εκείνη η ΕΒΟ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ω στο Σώμα ότι η υπόθεση αυτή έχει παραπεμφθεί στον εισαγγελέα και διεξάγεται έρευ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απαντήσ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Θέλω να απαντήσω σε ότι αφορά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για να αναπτυχθεί το θέμα των σχέσεων της ΠΥΡΚΑΛ με το Ιράκ θα χρειαζόταν πολύς χρόνος. Ωστόσο, όμως, θα προσπαθήσω να είμαι όσο μπορώ πιο συνο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 Νοεμβρίου του 1985 υπεγράφη στη Βαγδάτη σύμβαση μεταξύ της ΠΥΡΚΑΛ και του Ιρακινού δημοσίου για να προμηθεύσει η ΠΥΡΚΑΛ στο Ιράκ πολεμοφόδια , φυσίγγια και άλλο πολεμικό υλικό που παράγει στα εργοστάσ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ΥΡΚΑΛ σε εκείνη τη σύμβαση εκπροσώπησαν ο κ. Ζιάγκας, ως πρόεδρος και ο κ. Βελής ως διευθύνων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ξία της σύμβασης με αποστολή CIF ήταν 77 εκατ. δολάρια. Η αξία των παραδοθέντος πολεμικού υλικού μαζί με τους συμβατικούς τόκους έφθανε όπως εξετελέσθη βεβαίως στα 76.623.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ράκ πλήρωσε συνολικά 22.788.000 δολάρια και χρωστά το υπόλοιπο, το οποίο ανέρχεται σε 52.325.000 δολάρια πλέον των τόκων. Δηλαδή, το Ιράκ χρωστά σήμερα στην ΠΥΡΚΑΛ περίπου 12 δισ. δραχμές. Και να υπολογίσετε ότι το μέγεθος των συσσωρευμένων ζημιών σήμερα στην ΠΥΡΚΑΛ είναι 33 δισ., όταν το μετοχικό κεφάλαιο της ΠΥΡΚΑΛ είναι 21 δισ.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η συσσώρευση αυτών των ζημιών της ΠΥΡΚΑΛ βασικά προέρχεται από εκείνη την παραγγελία και από την εκτέλεση της σύμβασης προς την ΠΥΡΚΑΛ για πολεμικό υλικό, με το οποίο σήμερα πολεμά ο Σαντάμ Χουσεϊν. Συνεπώς δεν είναι τωρινό το ενδιαφέρον ή τουλάχιστον η συμπάθεια της Αξιωματικής Αντιπολίτευσης απέναντι στον Σαντάμ Χουσεϊν. Αποδεικνύεται ότι οι ρίζες είναι βαθ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ν Απρίλιο πήραμε την εξουσία, ένα από τα πρώτα δείγματα ενδιαφέροντος που δώσαμε στο χώρο των προβληματικών ήταν σχετικό με αυτό το θέμα. Χαίρομαι, δε, γιατί είναι εδώ ο κ. Αρσένης, ο οποίος είναι ο ιδρυτής, ο δράστης θα έλεγα του ΟΑΕ, το 1983. Το μέλημά μας ήταν να εισπράξουμε όσα μπορούσαμε περισσότερα χρήματα από τους οφειλέτες του χώρου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χώρος ήταν η ΠΥΡΚΑΛ και τα χρέη που είχε το Ιράκ. Ανοίξαμε φακέλους, μελετήσαμε, διαβάσαμε και είδαμε ότι είχε αναλωθεί όλος αυτός ο χρόνος, μολονότι το Ιράκ ήταν υπερήμερο από το 1988, σε κάποιες επιστολές παρακλητικές, για να μπορέσει τάχα το Ιράκ να εξοφλήσει τα χρέ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στο μεταξύ συνέβησαν τα Ιρακινά γεγονότα, μολονότι υπήρχε το εμπάργκο, όταν διαπιστώσαμε ότι δύο ιρακινά δεξαμενόπλοια ήταν ελλιμενισμένα στον Πειραιά, το ΑΛΦΑΡΑΧΙΝΤΙ και το ΖΑΜΠΟΥΡ, δεν διστάσαμε και εζητήσαμε την άδεια από τον κ. Κανελλόπουλο, ως Υπουργό Δικαιοσύνης και την έγκριση από το Υπουργείο Εξωτερικών, για να καταθέσουμε ασφαλιστικά μέτρα στο Μονομελές Πρωτοδικείο Πειραιώς. Πήραμε τα ασφαλιστικά μέτρα και κάναμε κατάσχεση σ' αυτά τα δύο πλοία, προς εξασφάλιση των συμφερόντων της ΠΥΡΚΑΛ και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αθέσαμε αγωγή -αίτηση, στη Διεθνή Διαιτησία, που είναι το Εμπορικό Επιμελητήριο της Γενεύης, όπως αναφέρεται στη σύμβαση, ούτως ώστε να μην παρέλθει άκαρπη η προθεσ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οποία είχε τάξει η απόφαση του δικαστηρίου του Πειραιώς, προς άσκηση του συγκεκριμένου δικαστικού μέ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αυτήν τη στιγμή έχουμε εξαντλήσει όλες τις δυνατότητες, που μας παρέχονται από το νόμο, προκειμένου να κατοχυρώσουμε τα συμφέροντα της ΠΥΡΚΑΛ και του ελληνικού δημοσίου. Προσφάτως καταθέσαμε και νέα αίτηση, συντηρητικών μέτρων στο δικαστήριο του Πειραιώς και ζητήσαμε τη συντηρητική κατάσχεση επί παντός περιουσιακού στοιχείου του Ιράκ, που μπορεί να κατασχεθεί, μέσα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ταν, κύριοι συνάδελφοι, τα μέτρα που πήρε η Κυβέρνηση, προκειμένου να κατασφαλίσει τα συμφέροντα της ΠΥΡΚΑΛ και του ελληνικού δημοσίου. Πιστεύουμε ότι δεν μπορούσαμε να πράξουμε τίποτα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γεγονότα του παρελθόντος και τη σύμβαση, η οποία εξετελέσθη, με τον τρόπο τον οποίο εξετελέσθη, σας είπα ότι ήδη έχει επιληφθεί η ποι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κείνο το οποίο δημιουργεί εντύπωση στο όλο θέμα είναι ότι δεν υπάρχει καμία εγγύηση και ουδείς εμερίμνησε για να κατοχυρώσει αυτήν την προμήθεια και να διασφαλίσει τα χρήματα. Αναφέρεται ότι υπάρχουν ανέκκλητες πιστωτικές επιστολές που εκδόθηκαν από κεντρική Τράπεζα του Ιράκ, για όλες αυτές τις συμβάσεις, πλην όμως, δεν βεβαιώθηκαν αυτές οι πιστωτικές επιστολές, ούτε από την Εθνική Τράπεζα Ελλάδος, αλλά ούτε και από κάποια άλλη Τράπεζα, η οποία θα μπορούσε να καταβάλει το χρηματικό αυτό ποσό, μια που πρόκειται για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αναφέρω ότι εδώ υπάρχει ένα χρονικό διάστημα όπου πιστώθηκε το Ιράκ από τις δύο εταιρείες και μάλιστα με ένα επιτόκιο της τάξεως του 4% το οποίο, κύριε Πρόεδρε, είναι πάρα πολύ χαμηλό σε σχέση με εκείνο το οποίο σήμερα έχουμε και ανέρχεται στο 12%. Και εξ αυτού υπάρχει μια τεράστια οικονομική ζημία, διότι δεν ξέρω πώς έγιναν αυτές οι συμβάσεις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η ΠΥΡΚΑΛ για να μπορέσει να ανταποκριθεί σε αυτήν τη σύμβαση προέβη σε ένα μεγάλο δάνειο, κύριε Πρόεδρε, 8 δισ. γιεν και μάλιστα ζημίωσε, από την ανατίμηση του γιεν το πρώτο έτος, πλέον των 600 εκατ. δραχμών. Έτσι, λοιπόν, γίνεται σαφές ότι με αυτές τις συμβάσεις υπάρχει μία κολοσσιαία ζημία στην οικονομία μας και ιδιαίτερα στις εταιρείες ΠΥΡΚΑΛ και ΕΒΟ. Η ζημία αυτή προξενήθηκε διότι δεν ελήφθησαν τα απαραίτητα μέτρα προκειμένου να διασφαλισθούν αυτά τα χρήματα και έτσι είναι ληξιπρόθεσμα. Υπερήμερο είναι από αρχάς του 1988 το Ιράκ. Δεν έγιναν και οι ενέργειες εκείνες οι οποίες απαιτούνται για να εισπραχθούν αυτά τα χρήματα. Δεν είδαμε, κύριε Πρόεδρε, καμία ενέργεια, παρά το ότι οι προθεσμίες αυτές έληξαν ή άρχισαν τη λήξη τους από αρχάς του 1988 και στη συνέχεια διαδοχικά, μια που στις συμβάσεις αναφέρεται ότι πρώτα θα πληρωθεί το 25% και μετά το υπόλοιπο 55%.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Θα ήθελα να συμφωνήσω σε γενικές γραμμές με τον κύριο συνάδελφο και να τονίσω με τη σειρά μου ότι πράγματι η εγγύηση της κεντρικής τραπέζης του Ιράκ στην πραγματικότητα δεν επρόκειτο περί εγγυήσεως, δεδομένου ότι ο αγοραστής και ο εγγυητής εταυτίζοντο στον αυτό φορέα, δηλαδή την κυβέρνηση του Ιράκ. Η δε κεντρική τράπεζα του Ιράκ είναι απολύτως αφερέγγυα τράπεζα. Συνεπώς δεν εζητήθη την εποχή εκείνη εγγύηση μιας τραπέζης εκτός Ιράκ η οποία να έδινε την απαιτουμένη φερεγγυ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ν τόκο πράγματι ο τόκος αυτός του 4% ήταν χαμηλός με τα δεδομένα της εποχής εκείνης, δεδομένου ότι ο τόκος της αγοράς ήταν 8% και κάτι. Βεβαίως αυτό ήταν μία ρύθμιση. Εάν όλα πήγαιναν καλά, μπορεί να πει κανείς ότι ο τόκος αυτός ήταν εν γνώσει των τότε υπογραψάντων τη σύμβαση αυτή χαμηλός, αλλά εν πάση περιπτώσει εφόσον επρόκειτο περί μεγάλου ύψους συμβάσεως, εγένετο αποδεκτός μικρότερος τό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εκείνο το οποίο είναι χαρακτηριστικό, είναι ότι τα πυρομαχικά αυτά επωλήθησαν σε τιμές κάτω του κόστους. Και σε μία από τις παραγγελίες οι οποίες έγιναν από την ΕΒΟ, επειδή η παραγωγή της ΕΒΟ δεν μπορούσε να αποδώσει τους ρυθμούς των παραγγελθέντων, δόθηκαν και πυρομαχικά από το στοκ των Ενόπλων Δυνάμεων και στη συνέχεια συμπληρώθηκαν μετά πάροδο αρκετ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ποδεικνύουν ότι επρόκειτο περί μιας τελείως ανωμάλου συμβάσεως, διότι το σκεπτικό το οποίο επεκράτησε, προκειμένου να γίνουν αυτές οι συμβάσεις, οδήγησε όπως είπα και στην πρωτολογία μου σε ορισμένες προκαταβολές που δεν υπάρχει αμφιβολία ότι επρόκειτο για προκαταβολές σκανδαλώδεις, δηλαδή "μίζ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ΣΙΛΕΙΟΣ ΜΑΝΤΖΩΡΗΣ (Υφυπ. Βιομηχανίας Ενέργειας και Τεχνολογίας). Κύριε συνάδελφε, τα όσα αναφέρατε και τα οποία σχετίζονται με τη σύμβαση, την εκτέλεση της σύμβασης και την καταβολή του οφειλομένου ποσού από μέρους της κεντρικής τράπεζας του ΙΡΑΚ, σας απάντησε ο κ. Παπαδόγγονας. Θα επαναλάβω και εγώ ότι η Κεντρική Τράπεζα του Ιράκ, ταυτίζεται με την κυβέρνηση του Ιράκ, έχω να σας πω μόνο δύο λόγια και θα σας τα διαβάσω ακριβώς όπως είναι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έκκλητη πιστωτική επιστολή εκδόθηκε στις 31.12.85 από την κεντρική τράπεζα του Ιράκ για το συνολικό ποσό της σύμβασης. Αυτή η πιστωτική επιστολή ήταν και παρέμεινε αβεβαίωτη από τη μεσολαβούσα τράπεζα, που δεν ήταν άλλη από την Εθνική Τράπεζα της Ελλάδος ή από οποιαδήποτε άλλη διεθνώς αποδεκτ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είναι καταφανές ότι το Ιράκ ήταν και είναι αφερέγγυο, δεν είναι συνεπές στην εξόφληση των οφειλών του. Από εκεί και πέρα οποιαδήποτε συζήτηση και αν κάνουμε, οτιδήποτε και αν πείτε είσαστε μέσ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ένα πράγμα, ότι εμείς από την πρώτη στιγμή επιδιώξαμε την είσπραξη του χρέους και δια της δικαστικής οδού, παρ' όσα ελέγοντο "μην το κάνετε γιατί, γιατί...", διότι έπρεπε να κατασφαλίσουμε τα συμφέροντα της ΠΥΡΚΑΛ και του ελληνικού δημοσίου. Αυτή είναι η θέση μας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δεύτερη επίκαιρη ερώτηση πρώτης επιλογής είναι η υπ. αριθμ. 206/4.2.91 του Βουλευτή του ΠΑΣΟΚ κ. Αρσένη προς τον Υπουργό Εθνικής Οικονομ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Υπουργών Οικονομίας και Οικονομικών ECOFIN των Ευρωπαϊκών Κοινοτήτων απεφάσισε την 28.1.91 μεταξύ άλλων "ότι μια μεσοπρόθεσμη χρηματοδοτική βοήθεια προς όφελος του ισοζυγίου πληρωμών και ανερχόμενη σε 2,2 δισ. ECU θα τεθεί στη διάθεση της Ελλάδος. Η επίσημη απόφαση θα ληφθεί κατά την προσεχή σύνοδο του Συμβουλίου την 25.2.91 και θα καθορίσει τους ακριβείς όρους χορήγησης αυτού του δανείου. Μετά από συμβουλευτική γνωμοδότηση της Νομισματικής Επιτροπής, η Επιτροπή Ευρωπαϊκών Κοινοτήτων θα παρουσιάσει στο Συμβούλιο Υπουργών μια πρόταση σχετικά με αυτούς τους όρους και με βάση το επίσημο πρόγραμμα που θα παρουσιαστεί από την ελληνική Κυβέρνηση. Η πρώτη δόση ενός ποσού 1 δισ. ECU θα καταβληθεί αμέσως. Οι άλλες δόσεις θα καταβληθούν με διαβούλευση του Συμβουλίου υπό το πρίσμα της υλοποίησης του προγράμματο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ρωτάται ο κύριος Υπουργός Εθνικής Οικονομίας: Πρώτον, πότε προτίθεται η Κυβέρνηση να ενημερώσει τη Βουλή για το περιεχόμενο του επισήμου προγράμματος που έχει δεσμευθεί να υποβάλλει στην ΕΟΚ και βάσει του οποίου θα καθοριστούν οι ακριβείς όροι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γενικοί όροι του δανείου που ήδη έθεσε η Νομισματική Επιτροπή καθώς και ειδικοί όροι που θα επιβληθούν με την παραπάνω διαδικασία καθιστούν αναγκαία την αναμόρφωση του προϋπολογισμού του 1991. Πώς θα αντιμετωπιστεί από την κυβέρνηση το σοβαρότατ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Κύριε Πρόεδρε, η κυβέρνηση έχει επανειλημμένα αναλύσει την οικονομική της πολιτική και τον τρόπο με τον οποίο προτίθεται να ανταπεξέλθει στην οικονομική κρίση, την οποία παρέλαβε. Δεν αποτελεί, δηλαδή, στοιχείο νέο και δεν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περαιτέρω ανάληψη υποχρεώσεων έναντι οιουδήποτε αυτή 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εχθεί επανειλημμένως, είναι γνωστή έχει συζητηθεί στη Βουλή, έχει εκτεθεί σε όλους οι οποίοι ενδιαφέρθηκαν να τη μάθουν και εφαρμόζεται. Επομένως, το να ζητείται από την Κυβέρνηση να αναλύσει την οικονομική της πολιτική σε συνάρτηση με το δάνειο είναι κάτι τι σκοπιμότητα και το ενδιαφέρον του οποίου εγώ προσωπικά δεν μπορώ να δω. Όσον αφορά τους όρους αυτού του δανείου θέλω να πω ότι οι όροι απορρέουν από την εφαρμογή αυτής της οικονομικής πολιτικής. Δεν υπάρχει τίποτα το καινούργιο και δεν υπάρχει τίποτα, το οποίο να αποτελεί στοιχείο που θα μπορούσε αυτή τη στιγμή να προσθέσει κάτι σ' αυτά, τα οποία ήδη είναι γνωστά. Η συγκεκριμενοποίηση αυτών των όρων, όπως επιβάλλεται από τη διεθνή πρακτική, είναι κάτι το οποίο συζητείται την ώρα αυτή, αλλά το οποίο δεν θα ανακοινωθεί κατά την διάρκεια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όγος είναι απλός: Όταν βρίσκεται εν εξελίξει μια διαπραγμάτευση δεν ξεκινάει κανείς εκ των προτέρων να συζητήσει και να πει ποιοι είναι οι όροι και ποιες είναι οι συνθήκες με τις οποίες αποδέχεται ή συζητάει τη χορήγηση ενός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στο οποίο αναφέρθηκε ο κ. Αρσένης έχω να πω ότι οι όροι αυτοί έχουν πλέον τελειώσει από πλευράς διαπραγματεύσεως. Αυτό το οποίο γίνεται αυτήν τη στιγμή είναι η ενσωμάτωσή τους μέσα σε ένα μακροοικονομικό μοντέλο, από το οποίο θα βγουν τα κριτήρια βάση των οποίων θα διαμορφωθεί και θα κρίνεται η εφαρμογή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τμήμα της ερωτήσεως, περί ενημερώσεως της Βουλής, έχω να πω ότι η Βουλή θα ενημερωθεί όταν υπογραφεί αυτό το δάνειο, όπως γίνεται συνήθως. Αλλά, επαναλαμβάνω και πάλι, τα στοιχεία των όρων αυτού του δανείου είναι ήδη γνωστά σε όλους, διότι αντανακλούν κατά ένα πολύ σαφή και συγκεκριμένο τρόπο την οικονομική πολιτική της Κυβερνήσεως, που έχει συζητηθεί επανειλημμέν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εδώ να πω και κάτι πρόσθετο: Η Κυβέρνηση δεν διαπραγματεύεται την οικονομική πολιτική την οποία ακολουθεί. Αυτή είχε λεχθεί και προεκλογικώς, ελέχθη και με την ανάληψη της αρχής από την Κυβέρνηση και λέγεται και συνεχώς κατά τη διάρκεια της διακυβερνήσεως της Χώρας από την κυβέρνηση της Νέας Δημοκρατίας. Δεν αποτελεί αντικείμενο διαπραγματεύσεως η οικονομική πολιτική της Κυβερνήσεως. Είμαστε βεβαίως ανοιχτοί σε οποιαδήποτε πρόταση, σύσταση, βελτίωση και βεβαίως οι διεθνείς εξελίξεις, διαμορφώνουν και σε μεγάλο βαθμό και την οικονομική πολιτική όπως εφαρμόζεται, αλλά δεν ερχόμαστε αυτήν τη στιγμή να διαπραγματευτούμε με την Κοινότητα την οικονομ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θηκε στην Κοινότητα ότι αυτή είναι η οικονομική πολιτική της Κυβερνήσεως, έτσι εκφράζεται δια του προϋπολογισμού και δια των έργων της Κυβερνήσεως, όπως την εφαρμόζει και από κει και πέρα, ελάτε να δείτε τον τρόπο με τον οποίο εφαρμόζεται και τα αποτελέσματα τα οποία έχει. Αυτοί εν τη ουσία είναι και οι όροι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βέβαια έχει πεισθεί για την ορθότητα του οικονομικού προγράμματος της Κυβερνήσεως, όπως άλλωστε συνάγεται και από το γεγονός ότι ενεκρίθη αυτός ο δαν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πομένει να γίνει τώρα είναι να συγκεκριμενοποιήσουμε τους στόχους που θα πρέπει να επιτευχθούν, για να διαμορφωθούν ακριβώς και οι όροι των εκταμι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ναμόρφωση του προϋπολογισμού του 1991 , δεν τέθηκε ποτέ τέτοιο θέμα και δεν καταλαβαίνω γιατί συνεχώς τίθεται αυτό το θέμα από την Αντιπολίτευση και από ορισμένες εφημερίδες, δοθέντος ότι ποτέ δεν γεννήθηκε τέτοιο πρόβλημα. Στο θέμα του αποθεματικού, στο οποίο αναφέρεσθε, έχω να πω ότι η μείωσή του, όπως είναι γνωστό σε όλους, δεν αποτελεί νομική πράξη. Το αποθεματικό είναι ένα μέγιστο όριο που η τυχόν υπέρβασή του επικυρώνεται εκ των υστέρων από τη Βουλή. Δεν αποτελεί στόχο που πρέπει να επιτευχθεί. Η Κυβέρνηση για λόγους δημοσιονομικής καλής τάξεως έχει ένα αποθεματικό. Η Κοινότητα είπε ότι θα γίνει μια προσπάθεια το αποθεματικό αυτό να μην απορροφηθεί, για να μπορέσει ακριβώς να μειωθεί το δημοσιονομικό έλλειμμα το οποίο παρέλαβε η Κυβέρνηση και επί τη βάσει αυτή αντελήφθη μια υποχρέωση και είπαμε, θα κάνουμε το παν για να μπορέσουμε να μην εξαντλήσουμε αυτό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γμα το οποίο οποιαδήποτε σώφρων και συνετή κυβέρνηση πάντα προσπαθεί να κάνει. Το γεγονός ότι υπάρχει ένα αποθεματικό στον προϋπολογισμό, δεν σημαίνει κατ' ανάγκη ότι πρέπει να το εξαντ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αυτό της προσπάθειας της Κυβερνήσεως, η οποία επανειλημμένως έχει εξαγγελθεί, της εξυγιάν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ων δημοσιονομικών της Χώρας, περιλαμβάνεται και αυτή η προσπάθεια της μειώσεως του αποθεματικού, που και αυτό αποτελεί τμήμα της γενικής πολιτικής, που πολύ σαφώς και επανειλημμένως έχει αν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υπενθυμίζω ότι η ώρα στις επίκαιρες ερωτήσεις τηρείται αυστηρά. Εσείς άλλωστε έχετε κάνει στο Ευρωκοινοβούλιο και γνωρίζετε πόση ώρα μπορεί να μιλήσ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θα είχε δίκιο σε αυτά που είπε, αν είχαμε έναν προϋπολογισμό που πράγματι ισχύει, αλλά σύμφωνα με τα επίσημα στοιχεία που έχουμε σήμερα και με βάση τις συζητήσεις που έγιναν στην ΕΟΚ, είναι φανερό ότι σήμερα δεν έχουμε προϋπολογισμό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ο 1990. Η εκτέλεση του προϋπολογισμού του 1990 δεν έγινε σύμφωνα με τις προβλέψεις της Κυβέρνησης, έγινε σύμφωνα με τις δικές μας της προβλέψεις, κύριε Υπουργέ και πιο συγκεκριμένα, τα φορολογικά έσοδα, σύμφωνα με τα επίσημα στοιχεία του Υπουργείου Οικονομικών, ανήλθαν σε 2 τρισ.86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χαμε προβλέψει 2 τρισ. 870 δισεκατομμύρια. Στον προϋπολογισμό η πρόβλεψη ήταν 2 τρισ. 970 δ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λοιπόν το 1991 με μια υστέρηση στα έσοδα κατά 110 δισεκατομμύρια. Η απόδοση των φορολογικών εσόδων σύμφωνα με τα επίσημα στοιχεία του Υπουργείου Οικονομικών για το Γενάρη ήταν μόν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οντας αυτά τα στοιχεία με τη φυσιολογική μόνο εξέλιξη του προϋπολογισμού θα υπάρχει ένα έλλειμμα φορολογικών εσόδων της τάξης των 350 δισ. δραχμών. Αν σ' αυτό προσθέσουμε και τη υστέρηση των εσόδων από το πρόγραμμα των ιδιωτικοποιήσεων που δεν θα πραγματοποιηθεί σε ένα μεγάλο μέρος, μιλάμε για ένα έλλειμμα εσόδων της τάξης του μισού τρισεκατομμυρίου. Άρα, θα χρειαστεί να ληφθούν πρόσθετα έκτακτα φορολογικά μέτρα για να κρατηθούν οι καθαρές δανειακές ανάγκες στο επίπεδο που έχουν προϋπολογ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δεσμεύεται η Κυβέρνηση απέναντι στην ΕΟΚ να τηρήσει ένα συγκεκριμένο επίπεδο καθαρών δανειακών αναγκών, είναι αναγκασμένη να πάρει πρόσθετα φορολογικά μέτρα τα οποία δεν έχουν ανακοινωθεί, δεν έχουν συζητηθεί. Όταν λοιπόν αυτό περιλαμβάνεται σαν όρος μέσα στις διαπραγματεύσεις του δανείου, μιλάμε ουσιαστικά για αναδιαμόρφωση της φορολογικής πολιτικής του '91, χωρίς αυτά να έχουν συζητηθεί εκ των προτέρω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μείς επιμένουμε ότι το επίσημο πρόγραμμα που σύμφωνα με τους όρους του δανείου πρέπει να υποβληθεί στην ΕΟΚ, πρέπει πρώτα να συζητη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ημειώσω ότι οι όροι του δανείου θέτουν ουσιαστικά την Ελλάδα υπό πολιτική κηδεμονία. Γιατί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Τελειών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λοιπόν 3 του Κανονισμού για τη χορήγηση δανείου της ΕΟΚ, δίνει το δικαίωμα στην Επιτροπή, όχι στο Συμβούλιο Υπουργών, να εγκρίνει την καταβολή των δόσεων. Κατ' εξαίρεση το ελληνικό δάνειο τίθεται υπό την πολιτική κηδεμονία του Συμβουλίου τ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Νομίζω, κύριε Πρόεδρε, ότι ένας έμπειρος οικονομικός παράγων, όπως είναι ο κ. Αρσένης ξέρει το τι γίνεται στην αρχή και στο τέλος του χρόνου από πλευράς των δημοσιονομικών εξελίξεων και των ταμειακών εξελίξεων οποιουδήποτε προϋπολογισμού. Αλλά εάν αυτό θέλει να το ακούσει με περισσότερη λεπτομέρεια, να υποβάλει μια επερώτηση και ευχαρίστως να το συζητήσουμε εδώ εκτ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σσανδρικές προβλέψεις τις οποίες ακούμε συνεχώς δυστυχώς, θα πρέπει και πάλι να σας θυμίσω την πρόβλεψη που είχατε κάνει για την εξέλιξ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Εγώ δεν είχα κάνει καμιά πρόβλε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ας απευθύνομαι ως μέλος του κόμματός σας, δεν σας απευθύνομαι ως άτομο, κύριε Αρσένη, νομίζω. Λοιπόν το κόμμα σας είχε κάνει ορισμένες προβλέψεις σχετικά με την εξέλιξη του προϋπολογισμού οι οποίες ήγγιζαν αύξηση της τάξης του 30%. Το ακούσαμε επανειλημμένα σ' αυτή την Αίθουσα και δημοσιεύτηκε. Εμείς είχαμε πει ότι θα ήταν 23%, και ήταν 22,8% το Δεκέμβριο. Και βρίσκομαι στην ευχάριστη θέση να σας αναφέρω ότι για τον Ιανουάριο έπεσε ακόμη περισσότερο και είμαστε τώρα με βάση μήνα προς μήνα, στο 21,7%. Έπεσε δηλαδή παραπάνω από μία μονάδα. Δε λέω ότι αυτό αποτελεί καταπληκτικό επίτευγμα, για να εξηγούμαι, ούτε νομίζω ότι αυτό είναι ένδειξη ότι αρχίζει μια μεγάλη βελτίωση. Η πρόβλεψη η δική μας είναι ότι η αρχή της βελτιώσεως της οικονομίας θα γίνει κάποια στιγμή το καλοκαίρι. Το λέω όμως απλώς για να υπογραμμίσω ότι το να δηλώνουμε συνεχώς ότι τα πράγματα βρίσκονται στα πρόθυρα της καταστροφής και να λέμε πως οτιδήποτε συμβαίνει αποτελεί συνάρτηση ή εξάρτηση από ξένα κέντρα και από ξένες επιβολές, δε νομίζω ότι είναι πολύ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ό στο οποίο ανεφέρθητε για την εξάρτηση της Χώρας λόγω του δανείου, δεν υπάρχει λόγος να αναφέρω αυτά τα οποία έχουμε πει επανειλημμένως για το δάνειο το οποίο είχε συνάψει η δική σας Κυβέρνηση, τους όρους τους οποίους είχε και το γεγονός ότι η έγκριση της δευτέρας εκταμιεύσεως έγινε χωρίς να ζητηθεί η γνώμη του Συμβουλίου Υπουργών, με αποτέλεσμα όλη αυτή την περιπλοκή που είχαμε και μεις εν συνεχεία από πλευράς αξιοπιστ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αναφερθώ και στο στοιχείο, που είναι σημαντικό εν προκειμένω, ότι δηλαδή ο τρόπος με τον οποίο εμείς αντιμετωπίζουμε αυτό το δάνειο είναι και συνάρτηση όλου του κολοσσιαίου δημοσίου χρέους, το οποίο επισωρεύτηκε στη Χώρα μας. Όταν μιλάμε για εξάρτηση από το εξωτερικό, δεν αναφερόμαστε σε μία συγκεκριμένη προσπάθεια που γίνεται να διευκολυνθούν τα πράγματα. Αναφερόμαστε στο ότι τετραπλασιάστηκε το δημόσιο χρέος και τριπλασιάστηκε το εξωτερικό χρέος. Αυτό είναι εξάρτηση. Δεν είναι εξάρτηση το να προσπαθείς να βγάλεις άκρη από μία κατάσταση την οποία κληρονόμησες η οποία σου επιβάλλει ένα πλαίσιο το οποίο δεν είναι καθόλου ευχάριστο. Και όλοι ξέρουμε, ότι το να δανείζεσαι δεν αποτελεί ούτε επίτευγμα, ούτε καμία επιδίωξη οιασδήποτε κυβερνήσεως ή οιουδήποτε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ούμε δηλαδή, ότι αυτό το δάνειο αποτελεί -όπως ελέχθηκε από τον Πρόεδρο της Κυβερνήσεως- πανάκεια και δεν θεωρούμε ότι είναι κάτι το οποίο έχει και τόσο μεγάλη σημασία σε τελική ανάλυση. Είναι απλώς μία εκδήλωση, ότι η Κοινότητα παραστέκεται την Ελλάδα στην προσπάθεια της, ότι η πολιτική της Κυβερνήσεως έχει γίνει αποδεκτή και στο πλαίσιο αυτό χορηγήθηκε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Υπουργέ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ας παρακαλώ πολύ έτσι να το κοιτάμε και όχι σαν κάτι το οποίο έχει μία σημασία τελείως διαφορετική απ' αυτήν που πράγματι έχει.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η συνάδελφος κα Βιργινία Τσουδερού, παρακαλεί να της χορηγηθ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 Ανδρέα Παπανδρέου, έλαβα την εξής επιστολή "Έχω την τιμή να σας γνωρίσω, ότι κατά τη σημερινή συζήτηση στη Βουλή της επερώτησης, αρμοδιότητος Υπουργείου Δικαιοσύνης, σύμφωνα με τη διανεμηθείσα ημερήσια διάταξη, ορίζω ειδικό Κοινοβουλευτικό Εκπρόσωπο το Βουλευτή του ΠΑΣΟΚ, κ. Χρήστο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η υπ' αριθμ. 218/6.2.91 του Βουλευτή του Συνασπισμού της Αριστεράς και της Προόδου κ. Νίκου Κωνσταντόπουλου, προς τον Υπουργό Εξωτερικών, και έχει ως εξής: Η λεγομένη έκθεση για τα ανθρώπινα δικαιώματα του Υπουργείου Εξωτερικών των ΗΠΑ δεν αποτελεί περιγραφικό, υπηρεσιακό κείμενο, αλλά εκφράζει και επηρεάζει θέσεις της εξωτερικής πολιτικής της Αμερικής σε κρίσιμους τομείς ενδιαφερόντων τους. Στη σύνταξή της μετέχουν οι κατά τόπους μηχανισμοί της Αμερικανικής Διπλωματίας με την αντίστοιχη πλαισίωση και υποστήριξη που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ομένως φανερό, ότι προηγήθηκε και στη Χώρα μας έντονη δραστηριότητα των αρμοδίων υπηρεσιών της Αμερικανικής Πρεσβείας, για την κατάστρωση αυτή του κειμένου, όπως επίσης γίνεται φανερό, ότι και αυτές οι υπηρεσίες γνώριζαν πως θα προκαλέσουν έντονες πολιτικές αντιδράσεις με τα όσα προκλητικά και ανιστόρητα υποστηρίζουν. Παρά ταύτα προχώρησαν στο εγχείρημά τους. Έτσι φαίνεται ότι το περιεχόμενο της νέας τάξης πραγμάτων κατά την αμερικανική πολιτική στην περιοχή μας, στην κρίσιμη περίοδο που περνάμε, είναι η ανατροπή των ισορροπιών στη Βαλκανική και η δημιουργία προσθέτων προβλημάτων για τη Χώρα μας προς το αντιστάθμισμα των θέσεών μας για την Κύπρο κα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Εξωτερικών: Κατά το στάδιο της καταρτίσεως της εκθέσεως υπήρξε ενημέρωση της Ελληνικής πλευράς και είχαν συγκεντρωθεί από τις αρμόδιες υπηρεσίες σχετικέ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ης δημοσιεύσεως της εκθέσεως δόθηκε ενημερωτικό σχέδιο (DRAFT), όπως συνηθίζεται σε ανάλογες περιπτώσεις, ώστε να υπάρχουν και οι Ελληνικές θέσεις, αφού μάλιστα είμαστε σύμμαχ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κανένα σχετικό μνημόνιο συνομιλίας (MEMORADUM OF CONVERSATION) μεταξύ διπλωματών των δύο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δηλώθηκε με οποιονδήποτε τρόπο η Ελληνική αντίδραση προ της δημοσιεύσεως, όταν είναι γνωστό, ότι το κείμενο είχε δοθεί σε δημοσιογράφους αρκετές ημέρες πριν, έτσι ώστε να αποτραπεί η δημοσίευση και να αξιωθεί η διόρθω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πια το απαράδεκτο αυτό κείμενο που δημιουργεί τις προϋποθέσεις αμφισβήτησης της εθνικής μας συγκρότησης, τι σκοπεύει να πράξει η Ελληνική Κυβέρνηση και σε ποιες πολιτικές ενέργειες θα προσφύγει πέραν των συμβατικών διαβημάτων της διπλωματικής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Εξωτερικών): Στα τρία πρώτα ερωτήματα της επίκαιρης ερώτησης, η απάντηση είναι αρνητικ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ερώτημα η πληροφορία ότι το κείμενο της έκθεσης του STATE DEPARTEMENT για τα ανθρώπινα δικαιώματα είχε δοθεί σε δημοσιογράφους αρκετές μέρες πριν από τη δημοσίευσή του, δεν είχε περιέλθει σε γνώση μας από οποιαδήποτε πηγή και δεν είχαμε καμία απολύτως τέτοια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πέμπτο ερώτημα, τόσο η Κυβέρνηση στην Ουάσιγκτον μέσω εμού όταν βρισκόμουν εκεί πέρα και μέσω του πρέσβη την επομένη μέρα, τόσο μέσω διαβημάτων προς ανώτατους αξιωματούχους του STATE DEPARTEMENT, όσο και δια παραστάσεων εδώ του Πρωθυπουργού και της ηγεσίας του Υπουργείου Εξωτερικών προς τον Πρέσβη και τον Επιτατραμένο των Ηνωμένων Πολιτειών στην Ελλάδα, τόνισε τον απαράδεκτο χαρακτήρα του περιεχομένου της έκθεσης για την Ελλάδα και την αξίωσή της για πλήρη ανασκευή του σύμφωνα με τις ελλην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η απάντηση του κυρίου Υπουργού με υποχρεώνει να επισημάνω ορισμένα θέματα στα οποία είναι αναμφισβήτητο ότι πρέπει να συμφωνήσουμε όλοι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συγκεκριμένο κείμενο της εκθέσεως αποτελεί πολιτική πρόκληση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φέρει πλήγμα σοβαρό και προκαλεί δυσχέρειες σημαντικές στην προστασία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υτό που προκύπτει και από την απάντησή σας, κύριε Υπουργέ, ότι, δηλαδή, αυτήν την πρόκληση, αυτό το συγκεκριμένο πλήγμα, δεν καταφέραμε να τα αποτρέψουμε είτε γιατί δεν τα προβλέψαμε είτε γιατί δεν ετοιμαστήκαμε έγκαιρα είτε γιατί εκείνοι που τα σχεδίασαν δεν θέλησαν με κανένα τρόπο να μας ενημε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λημένο να επισημάνουμε ότι ο χαρακτήρας του κειμένου της έκθεσης δεν είναι τυπικά υπηρεσιακός, αλλά πολιτικά σημαντικός, δεν αποτελεί εσωτερικό κείμενο ενημέρωσης, αποτελεί κυβερνητικό πλαίσιο θέσεων που διαμορφώνει τις αποφάσεις της Αμερικανικής κυβέρνησης και την ατμόσφαιρα των συζητήσεων στο Κογκρέσο. Θα το βρίσκουμε διαρκώς μπροστά μας ως πολιτικό ντοκουμέντο και επιχείρημα εκείνων οι οποίοι θέλουν να υπονομεύσουν και να αντιπαλέψου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κείμενο αυτό είναι ηθελημένα προσανατολισμένο σε θέματα κρίσιμου ενδιαφέροντος της αμερικανικής πολιτικής και αυτά τα θέματα συμπίπτει να έχουν σχέση και με σοβαρά εθνικά μας προβλήματα. Και υπ' αυτήν την έννοια αποκτά ξεχωριστή σημασία τόσο το περιεχόμενό του όσο και ο χρόνος ο οποίος επελέγει για να δημοσιοποιηθεί με τον τρόπο με τον οποίο δημοσι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α παρατήρηση: Είναι αναμφισβήτητο ότι αυτό το κείμενο προετοιμάστηκε. Κινητοποιήθηκαν συγκεκριμένες υπηρεσίες της Αμερικανικής Πρεσβείας εδώ και αλλού, όπως επίσης, είναι αναμφισβήτητο ότι ήξερε η αμερικανική πλευρά πως οι θέσεις του κειμένου θα προκαλέσουν σοβαρές πολιτικές αντιδρά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διαφέρει από την πλευρά μας είναι να επισημάνουμε τούτο: Ότι για πρώτη φορά το κείμενο είναι αναβαθμισμένο από πλευράς τόνου, από πλευράς διαπιστώσεων και από πλευράς αιχμηρών πολιτικών προεκτάσεων. Για πρώτη φορά γίνεται μνεία για ορισμένα θέματα και αλλάζουν οι τοποθετήσεις για άλλα, χωρίς να έχει προκύψει καμία μεταβολή από το παρελθόν μέχρι σήμερα, ώστε να δικαιολογείται αυτή η μεταστροφή. Το μόνο που μεταβλήθηκε είναι η ιεράρχηση των επιδιώξεων της αμερικ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ενδιαφέρει τι θα γίνει πέραν των συμβατικών διπλωματικών διαμαρτυριών. Ποια θα είναι η πολιτική ενημέρωση της διεθνούς κοινής γνώμης, ποια η κινητοποίηση για την αντιμετώπιση της εχθρικής προς τα εθνικά συμφέροντα προπαγάνδας, και ποια προετοιμασία θα υπάρξει έτσι ώστε στην επόμενη έκθεση το συγκεκριμένο περιεχόμενο να εξαλειφθεί. Με όσα γύρω από το θέμα ανακοινώνονται έχουμε καταλήξει σε ορισμένες αναμφισβήτητες διαπιστώσεις. Η κυβερνητική επιχειρηματολογία που συνόδευε τη συζήτηση κατά την κύρωση των συμφωνιών για τις βάσεις διαψεύσθηκε. Η μονοδιάστατη εξωτερική πολιτική δεν κατοχυρώνει τα εθνικά συμφέροντα. Η εξωτερική πολιτική η οποία επιδεικνύει διαθεσιμότητα για να εξασφαλίσει κατανόηση, δεν προωθεί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να υπάρξει σχεδιασμένη πολιτική προετοιμασία, η οποία θα ανατρέψει το ανιστόρητο και προκλητικό για τα εθνικά συμφέροντα κείμενο της έκθεσης. Και επιπρόσθετα επιβάλλεται αυτό που ο Συνασπισμός επιδιώκει: Η διακομματική διαβούλευση, συζήτηση, δηλαδή, και ενημέρωση ανοικτή με όλα τα κόμματα, έτσι ώστε να μην πληροφορούμαστε από τα μέσα μαζικής ενημέρωσης, εκείνο που αποτελεί σοβαρό πλήγμα για τα εθνικά μας συμφέροντα στην κρίσιμη περίοδο που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ύριε Πρόεδρε, επαναλαμβάνω ότι δεν υπήρχε καμία απολύτως, σε κανένα βαθμό, πουθενά ενημέρωση της ελληνικής Κυβερνήσεως γι' αυτ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πω ότι το κείμενο είναι πράγματι, όπως είπε ο κύριος συνάδελφος, απαράδεκτο. Έχω δηλώσει ότι είναι εξωφρενικό, αδιανόητο και ανιστόρητο επίσης. Και θέλω να πω ότι γι' αυτό το λόγο έχουμε αξιώσει την πλήρη ανασκευή του. Και δεν είναι απλώς θέμα η επόμενη έκθεση να είναι σωστά ενημερωμένη, πρέπει από τώρα να γίνει ανασκευ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μας λέτε και για τις δηλώσεις του Μπαίηκ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ίναι απαράδεκτα πράγματα αυ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όχι συζητήσεις εντός της Αιθούσ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δώ χάνεται η Ελλάδα και ο κύριος Υπουργός μας απαντά τηλε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Σας παρακαλώ. Η Αίθουσα αυτή λειτουργεί σύμφωνα με τον Κανονισμό της Βουλής. Εάν θέλετε οτιδήποτε από τον κύριο Υπουργό, παρακαλώ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οβαθμίζει τα θέ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θα με αναγκάσετε ν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υτέρας επιλογής είναι η υπ' αριθμ' 205/4.2.91 του Βουλευτού της Νέας Δημοκρατίας κ. Ι. Χωματά προς τους Υπουργούς Δικαιοσύνης, Υγείας Πρόνοιας και Κοινωνικών Ασφαλίσεων, Δημόσιας Τάξης σχετικά με τα μέτρα που προτίθεται να λάβει η Κυβέρνηση για να αντιμετωπίσει το πρόβλημα απαγωγής παιδιών με σκοπό την αφαίρεση και εμπορία οργάν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ομένη επίκαιρη ερώτηση έχει ως εξής: "Τις τελευταίες ημέρες διαβάζουμε στον ημερήσιο Τύπο ότι γίνονται απαγωγές παιδιών για να αφαιρέσουν τα όργανά τους για μεταμόσχευση και με σκοπό την εμπορία. Το γεγονός αυτό, όπως είναι επόμενο, προκάλεσε και προκαλεί ανησυχία και αγανάκτηση στον κόσμο και πλήττει θανάσιμα την ιδέα προσφοράς οργάνων για μεταμοσχεύσεις, μιας ιδέας που καθιερώθηκε και στη Χώρα μας, ύστερα από πολλές προσπάθειες και αγώνες. Επειδή η παραπάνω δημοσίευση εκτός της περιπτώσεως άσκησης δίωξης από τον εισαγγελέα, πράγμα που πρέπει να γίνει αμέσως, άπτεται και της αρμοδιότητας των Υπουργείων σας, ερωτώνται οι κύριοι Υπουργοί Δικαιοσύνης, Υγείας Πρόνοιας και Κοινωνικών Ασφαλίσεων και Δημόσιας Τάξης, τι μέτρα προβλέπουν να λάβουν για την άμεση αντιμετώπιση του θέματος αυτού, προκειμένου να ικανοποιηθεί και η κοινή γνώμη, η ευαισθησία της οποίας στα θέματα αυτά είναι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το θέμα και σημαντικό είναι και επίκαιρο, αφού αναφέρεται σε έναν ευαίσθητο τομέα, που είναι οι μεταμοσχ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για πρώτη φορά έρχεται στη δημοσιότητα ότι γίνονται απαγωγές παιδιών και ότι παίρνονται μοσχεύματα για να γίνουν μεταμοσχεύσεις. Το 1984 στην Αργεντινή και στη συνέχεια το 1988, στην Παραγουάι, στην Ονδούρα, στη Γουατεμ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στο Διεθνές Συνέδριο στην Αμερική εκπρόσωπος της επιτροπής των δικαιωμάτων του ανθρώπου διέψευσε κατηγορηματικά τα δημοσιεύματα αυτά και είπε ότι από πουθενά δεν προκύπτει ότι γίνονται απαγωγές για μοσχεύματα νεφρών ή άλλα, όργανα που παίρνονται για να γίνει μεταμόσχευση αλλού. Και τότε σχολιάστηκε ότι ενδεχομένως υπηρετεί κάποιες πολιτικές σκοπιμότητες μεταξύ των αντιμαχομένων μεγάλων υπερδυνάμεων. Αυτά τα σχόλια ανήκουν σε κείνους που έχουν λάβει μέρος στην διεθνή αυτή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δαμε και εδώ στον ελληνικό Τύπο να γράφονται σε πρωτοσέλιδα ή στις εσωτερικές σελίδες ότι γίνονται απαγωγές και αφαίρεση οργάνων που χρησιμοποιούνται για μεταμοσχ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ήταν φυσικό και επόμενο, αν και γνώριζε πολλά πράγματα να κινηθεί προς πάσα κατεύθυνση. Οι υπηρεσίες συντονισμού και ελέγχου, μας είπαν ότι τέτοιο φαινόμενο δεν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ψει μέχρι σήμερα αλλά και με επικοινωνία που είχαμε με το Υπουργείο Δημοσίας Τάξεως. Σημείωμα του Υπουργείου Δημοσίας Τάξεως αναφέρει ότι δεν έγινε καμιά καταγγελία για απαγωγή παιδιού και οπωσδήποτε από κει και πέρα, για να παρθεί κάποιο όργανο για μεταμόσχευση. Και αυτό το στοιχείο ισχύει μέχρι τώρα που αναπτύσσουμ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ά όμως, οι επιστημονικές υπηρεσίες μας, οι επιστήμονες που κάνουν μεταμοσχεύσεις, μας διαβεβαιώνουν ότι είναι πολύ δύσκολο, ότι είναι αδύνατο να κινηθεί μια τέτοια διαδικασία απαγωγής παιδιού και να μην το καταγγείλει ο γονέας, γιατί βρίσκεται υπό την πίεση κάποιας απειλής, να παρθεί ένα όργανο, ένας νεφρός και στη συνέχεια να γίνει μεταμόσχευση, γιατί χρειάζεται να εμπλακεί μέσα ένα ολόκληρο επιστημονικό δίκτυο με επικεφαλείς τους γιατρούς. Και αν ακόμα αυτό, έστω στη σφαίρα της φαντασίας υπάρχει, τότε δεν είναι εύκολο αυτό το όργανο που θα πάρει κάποιος από ένα παιδί που έχει απαγάγει να το χρησιμοποιήσει, γιατί πρέπει να είναι το κατάλληλο, να έχουμε όλα εκείνα τα στοιχεία της ιστοσυμβατότητος που επιτρέπουν να γίνει η μεταμόσ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για να θεμελιώσω την άποψή μας ότι για μας, το Υπουργείο, είναι αδύνατο να συμβεί αυτό. Ως τόσο όμως είμαστε υποχρεωμένοι να διερευνούμε, αλλά ταυτόχρονα όμως και να καθησυχάζουμε τον Λαό μας για να μην έχει επιπτώσεις αυτό στις προσπάθειες στις οποίες καταβάλλει η παγκόσμια κοινότητα και η δική μας η Χώρα, για να γίνονται μεταμοσχεύσεις σε αυτούς τους ανθρώπους που ζουν το μεγάλο αυτό δράμα και τη μεγάλη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λαίσιο κινήθηκε και ο εισαγγελέας Αθηνών, ο οποίος διέταξε προκαταρκτική έρευνα, την οποία ανέλαβε η Γενική Ασφάλεια Αθηνών. Εκείνο που κάνουμε, είναι να θωρακίσουμε το σύστημα των μεταμοσχεύσεων, να καθησυχάσουμε, γιατί δεν έχουμε στοιχεία, τον πληθυσμό μας και να ευαισθητοποιήσουμε ακόμα περισσότερο το Λαό μας, σ' αυτήν τη μεγάλη ανθρώπινη κοινωνική και επιστημον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άττομαι της ευκαιρίας να σας πω, ότι είμαστε σε πάρα πολύ καλό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κάνω κατάχρηση του χρόνου και πιστεύω στη δευτερολογία μου θα μου δοθεί η δυνατότητα να αναφερθώ στα επιτεύγματα του 1991, εν σχέσει με τις προηγούμενες χρονιές, αλλά και στους προγραμματισμούς που έχουμε στην αντιμετώπιση του προβλήματος των μεταμοσχ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είναι αλήθεια ότι τα δημοσιεύματα του Τύπου που αναφέρονται στις απαγωγές παιδιών με σκοπό την αφαίρεση οργάνων τους προς μεταμόσχευση, έχει δημιουργήσει ποικίλα και οδυνηρά αισθήματα και αγανάκτηση στην κοινή γνώμη. Ανεξάρτητα από το γεγονός ότι οι πληροφορίες που είδαν το φως της δημοσιότητας, αφορούν τον ελλαδικό χώρο και είναι σωστές ή όχι, οι πληροφορίες αυτές, όπως έχουν εμφανισθεί και δυστυχώς, έχει συμβεί και στο παρελθόν, δημιουργούν την εντύπωση ότι πρώτον ορισμένοι γιατροί, από τον ελλαδικό χώρο ενέχονται στη βρώμικη και εγκληματική αυτή ιστορία, της κλοπής και εμπορίας ανθρωπίνων οργάνων και ιστών. Δεύτερον, γίνονται πράγματι απαγωγές παιδιών και στην Ελλάδα, τους αφαιρούνται τα διάφορα όργανα, τα ανταλλακτικά, όπως τα χαρακτηρίζει η εφημερίδα, τα οποία μετά πωλούνται για μεταμόσ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ρισμένοι γιατροί, επίσης, αντί θα διαδίδουν τη θεάρεστη ιδέα της προσφοράς οργάνων μετά θάνατον για μεταμόσχευση, συνιστούν σε πολλούς να μην γράφονται στη λίστα των δωρητών, διότι αμέσως μετά παρακολουθούνται και κινδυνεύει 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αστυνομικές αρχές δηλώνουν άλλοτε άγνοια, άλλοτε αδιαφορία και άλλοτε εισβάλουν στα χειρουργεία, για να διαπιστώσουν αν το όργανο που μεταμοσχεύεται εκείνη τη στιγμή είναι "καθαρό" και να δώσουν στη συνέχεια την άδεια για να περατωθεί η εγ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και το σπουδαιότερο, οι παθόντες οι οποίοι είναι γνωστοί και δεδηλωμένοι, κάτω από το φόβο μιας νέας απειλής δεν δηλώνουν αυτά τα γεγονότα και έτσι το μυστήριο και η αμφιβολία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ροσεκτική ανάγνωση των όσων πληροφοριών είδαν το φως της δημοσιότητας δεν αφήνει ασφαλώς σαφείς ενδείξεις, ότι κάτι τέτοιο συμβαίνει και στην Ελλάδα. Οι εντυπώσεις, όμως, που έχουν δημιουργηθεί και παραμένουν είναι ανησυχητικές, δημιουργούν ανασφάλεια, αμφιβολία και τρομερή επιφυλακτικότητα, πλήττουν δε θανάσιμα την θεάρεστη ιδέα της προσφοράς οργάνων για μεταμόσχευση μετά θάνατον, που με πολλούς κόπους και θυσίες θεμελιώθηκε στη Χώρα μας και έχει βοηθήσει πολλού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απόλυτα την προσπάθεια της εφημερίδας "ΕΘΝΟΣ", που από δημοσιογραφικό καθήκον και μεγάλη κοινωνική ευαισθησία έφερε όλες αυτές τις πληροφορίες που αφορούν ένα τόσο σοβαρό και εθνικής σημασίας θέμα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όμως, μήπως υπήρχε κάποιος καλύτερος τρόπος να δουν αυτές οι πληροφορίες το φως της δημοσιότητας, αφού πρώτα εξακριβωθούν, χωρίς να προκαλέσουν όλες αυτές τις δυσάρεστες επιπτώσεις και την ανησυχία σ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που θα πρέπει να απασχολήσει όλους εμάς και τα αρμόδια Υπουργεία, για να δοθεί ένα τέλος σε ανεξακρίβωτες πληροφορίες, μεγίστης εθνικής και κοινωνικής σημασίας, που, όταν βλέπουν το φως της δημοσιότητας δημιουργούν αναστάτωση και αφήνουν δυσάρεστες και οδυνηρές εντυπώσεις με απρόβλεπ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ναι δικαιολογημένη η ευαισθησία του συναδέλφου κ. Χωματά, όπως είπα στην πρωτολογία μου, γιατί ο ίδιος είναι χειρούργος με πολύ επιτυχημένη σταδιοδρομία και πολύ μεγάλη προσφορά στο χώρο των μεταμοσχεύσεων που τα νέα του καθήκοντα δεν του επιτρέπουν να συνεχίσει στον ίδιο ρυθμό. Είναι εκείνος που έχει ζήσει πολύ το πρόβλημα και είναι δικαιολογημένη η ανησυχία του και τις διατυπώσεις που έκανε, τις έκανε πάρα πολύ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με τη σειρά μου θέλω να πω, όχι σαν γιατρός, αλλά σαν Υπουργός, ότι πρέπει να αποκλείσουμε κατηγορηματικά και απόλυτα ότι Έλληνας γιατρός μπορεί να προβεί σε τέτοιες πράξεις από ένα παιδί που έχει απαχθεί και να κάνει μία τέτοια επ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είναι ασύλληπτο και θα ήταν πολύ μα πάρα πολύ οδυνηρό. Και εγώ θέλω να πιστεύω ότι κανένας γιατρός του κόσμου, εκτός αν υπάρχουν κάποιοι παρανοϊκοί, θα μπορούσε να προχωρήσει σε μια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αγματικά δημιουργήθηκε κάποια κατάσταση, κάποιες εντυπώσεις, αλλά πιστεύω, κύριε Χωματά, ότι όλα αυτά ήταν για λίγο. Τα στοιχεία που έχουμε στη διάθεση της Εθνικής Αντιπροσωπείας για την προσπάθεια που καταβάλλεται και τα σημεία προόδου είναι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έχουμε μια αύξηση των μεταμοσχεύσεων των νεφρών κατά 64% και του κερατοειδούς, κατά 25%. Το 1990 αρχίζουν οι μεταμοσχεύσεις καρδιάς και γίνονται 6 μέχρι σήμερα, έχουμε μεταμοσχεύσεις ήπατος για πρώτη φορά 3, έγιναν 4 μεταμοσχεύσεις παγκρέατος, μυελού οστών ετερόλογες ή όχι ετερόλογες και γενικότερα παρουσιάζεται μια σημαντική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 αναφερθώ σ' ένα σημείο που θίξατε, ότι μερικοί παροτρύνουν να μη γράφονται δωρητές στις λίστες. Το 1990 είχαμε μια αύξηση 20%. Αυξήθηκαν οι κάρτες των δωρητών και αυτήν την προσπάθεια θα τη συνεχίσουμε. Το Υπουργείο σε συνεργασία με όλους, καταβάλει σημαντικές προσπάθειες και στηρίζει τις ελπίδες του, τόσο στους καλά καταρτισμένους Έλληνες επιστήμονες γιατρούς, όσο και στο ώριμο κοινό, τουλάχιστο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θα είμαστε στην ευχάριστη θέση ν' ανακοινώσουμε τη σύσταση της εθνικής επιτροπής για θέματα μεταμοσχεύσεων και να υπογραφεί μια υπουργική απόφαση, όπου εκεί περιλαμβάνονται όλα όσα έχουν σχέση με τη μεταμόσχευση, κύριε Χωματά είτε είναι μεταμοσχεύσεις ρευστών, συμπαγών οργάνων ή 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ουμε ότι με την ίδια πρόοδο θα συνεχίσουμε και το 1991. Και εμείς κάνουμε έκκληση προς όλα τα δημοσιογραφικά όργανα να κάνουν την κριτική τους, να θέτουν τα θέματα, αλλά όταν όμως κατηγορηματικά διαβεβαιώνουμε ότι αυτά δεν συμβαίνουν, θα περιμένουμε τη δική τους ανταπόκριση και τη δική τους συμβολή σ' αυτήν τη μεγάλη ανθρώπινη κοινων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δεύτερης επιλογής, είναι η υπ' αριθμ. 217/6-2-91 του Βουλευτή του ΠΑΣΟΚ κ. Μ. Μπεντενιώτη προς τον Υπουργό Βιομηχανίας και Τεχνολογίας, και έχει ως εξής: "Στο χώρο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ικών επιχειρήσεων, μπορούμε να ισχυριστούμε ότι και σήμερα η Νέα Δημοκρατία και πάλι πρωταγωνιστεί σ' ένα άλλο σκάνδαλο, αφού ο Οργανισμός Ανασυγκρότησης Επιχειρήσεων, λειτουργεί καταστροφικά στις επιχειρήσεις που ελέγχει και καθοδηγεί. Η παρουσία του Προέδρου του Δ.Σ. του ΟΑΕ είναι προκλητική, ανεξέλεγκτη και διαλυτική του χώρου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οιες είναι συνολικά οι αποδοχές κάθε μήνα του Προέδρου του ΟΑΕ και για τις τρεις θέσεις που κατέχει αντιδεοντολογικά και ποιες αναλυτικά για κάθε εταιρεία. Ποια χρήματα καταβάλλονται στην αγγλική εταιρεία και ποιες υπηρεσίες παρέχονται απ' αυτήν. Πόσα χρήματα καταβάλλει η Πειραϊκή-Πατραϊκή προφανώς για 15ο μισθό, σε πόσους εργαζομένους και ποίων εργοστασίων. Έχει δοθεί έγκριση από το Υπουργείο Βιομηχανίας για το ταξίδι στην Ιαπωνία; Ποιος το αποφάσισε και για ποιες συνομιλίες; Έχει το Υπουργείο Βιομηχανίας συνεργασία με τον Πρόεδρο του ΟΑΕ, και αφού του έχει ζητηθεί η παραίτηση, γιατί δεν έχει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συνάδελφε, θα προσπαθήσω στο λίγο χρόνο των 5 λεπτών ν' απαντήσω ένα προς ένα τα ερωτήματα τα οποία έχετ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διορίστηκε Πρόεδρος του Οργανισμού Ανασυγκρότησης Επιχειρήσεων στις 4 Αυγούστου 1989, με απόφαση του τότε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Πειραϊκής-Πατραϊκής εξελέγη από το Δ.Σ. της εταιρείας στις 25 Αυγούστου 1989 και η εκλογή του εγκρίθηκε από τη γενική συνέλευση των μετόχων της Πειραϊκής-Πατραϊκής στις 20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Προέδρου στην ΑΓΕΤ-ΗΡΑΚΛΗΣ ανέλαβε στις 28 Μαΐου 1990 και εξακολουθεί να είναι Πρόεδρος μέχρι και σήμερα. Οφείλω να σας πω ότι, όταν ανέλαβα τα συγκεκριμένα καθήκοντα του Υφυπουργού Βιομηχανίας Ενέργειας και Τεχνολογίας με τις συγκεκριμένες αρμοδιότητες, ο κ. Γιαννόπουλος ήταν Πρόεδρος του ΟΑΕ, Πρόεδρος της Πειραϊκής-Πατραϊκής και στην ουσία Πρόεδρος στην ΑΓΕΤ-ΗΡΑΚΛΗΣ, διότι είχε παραιτηθεί στο μεταξύ ο τότε Πρόεδρος της ΑΓΕΤ κ. Σαρσέντης και ασκούσε αυτά τ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όεδρος της ΑΓΕΤ-ΗΡΑΚΛΗΣ ουδεμία αμοιβή λαμβάνει, δεδομένου ότι την οποιαδήποτε αμοιβή και τα έξοδα παραστάσεως, τα διαθέτει, όπως εδήλωσε, για τους πολιτιστικούς σκοπούς των εργαζομένων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ην ΑΓΕΤ-ΗΡΑΚΛΗΣ πρέπει να σημειωθεί ότι επί των ημερών σας, των ημερών του ΠΑΣΟΚ, ο Αντώνιος Μαγγανιάς εχρημάτισε το 1984 και πρόεδρος του ΟΑΕ και πρόεδρος της ΑΓΕΤ-ΗΡΑΚΛΗΣ. Συνεπώς εσείς δώσατε πρώτοι το "καλό παράδειγμα" και είναι νομίζω ύστερο να επικαλείσθε τώρα ή σύγχυση αρμοδιοτήτων ή κάποιες αναμείξεις στα έργα μεταξύ ελέγχοντος και ελεγ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ω να είμαι απέναντι σας πέρα για πέρα ξεκάθαρος, για το θέμα αυτό εζήτησα και έχω δύο γνωμοδοτήσεις -δηλαδή αν υπάρχει σχέση ελέγχοντος και ελεγχομένου- από δύο νομικούς, έναν του ΟΑΕ και έναν της διυπουργικής επιτροπής αποκρατικοποίησης τις οποίες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παγορεύεται η κατάθεση εγγράφων κατά τη συζήτηση των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άλλ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υνεπώς, κύριε συνάδελφε, αν θέλετε τις γνωμοδοτήσεις τις έχω εδώ. Λένε ότι δεν υπάρχει ασυμβίβαστο ο πρόεδρος του ΟΑΕ να είναι και πρόεδρος ορισμένων ή κάποι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συνάδελφε, στο άλλο σκέλος που έχει σχέση με τις αποδοχές του προέδρου του ΟΑΕ. Σύμφωνα με απόφαση του πρώην Υπουργού Εθνικής Οικονομίας του κ. Αρσένη -νομίζω ότι μόλις έφυγε από την Αίθουσα- η οποία ελήφθη το 1985, οι συνολικές μηνιαίες αποδοχές του προέδρου του ΟΑΕ καθορίστηκαν στο ύψος των αποδοχών του διοικητή της ΕΤΒΑ, οι οποίες ανέρχονται στο ποσό των 316.000 δραχμών κατά μήνα, πλέον επιδομάτων πολυετίας, ακόμα εξόδων παραστάσεως και ΑΤΑ. Δηλαδή συνολικά ο πρόεδρος του ΟΑΕ εισπράττει 670.075 δραχμές και επί πλέον 40.000 δρχ. για τη συμμετοχή του στα συμβούλια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όεδρος της Πειραϊκής-Πατραϊκής εισπράττει, πρώτον 90.000 δρχ. το μήνα ως έξοδα παραστάσεως και δεύτερον 40.000 δρχ. το μήνα για τις συμμετοχές του στις συνεδριάσεις του Δ.Σ., ανεξάρτητα από τον αριθμό των πραγματοποιουμένων συνεδριάσεων. Συνολικά ο πρόεδρος του ΟΑΕ εισπράττει κατά μήνα το ποσό 806.675 δρχ. το μήνα, το οποίο βεβαίως ποσό υπόκειται στις σχετικές κατά νόμο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πόμενο σκέλος της ερωτήσεώς σας. Ο ΟΑΕ με κυβερνητική εντολή αναζήτησε ανάμεσα σε χρηματοπιστωτικούς οργανισμούς ένα σύμβουλο και ως τέτοιον επέλεξε τον γνωστό με τη διεθνή εμπειρία του Ροτσάιλτ. Ο Ροτσάιλτ αμείβεται με 33.333 λίρες το μήνα, πλέον εξόδων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όσα χρήματα κατέβαλε η Πειραϊκή-Πατραϊκή για 15ο μισθό σε πόσους και σε ποιους, σας λέγω ότι κατέβαλε 65.000 δρχ. σε κάθε υπάλληλο διοικητικό σε όλες ανεξαιρέτως τις εταιρείες της Πειραϊκής Πατραϊκής και ότι είναι χίλιοι οι διοικητικοί υπάλληλοι που το εισέπραξαν και το συνολικό ποσό ανέρχεται στα 65 εκατ. δρχ. Πρόκειται για μπόνους και όχι για 15ο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πώς θέτετε το θέμα, νομίζω ότι είναι εσφαλμένο. Δεν έγινε απολύτως καμιά διάκριση σε καμιά επιχείρηση. Και αυτό το λέγω για να ξεκαθαρ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πράγματι μετέβη προ ημερών στην Ιαπωνία. Το ταξίδι του δεν είχε καμία σχέση με τα καθήκοντα του προέδρου του ΟΑΕ, ούτε με τα καθήκοντα του προέδρου της Πειραϊκής-Πατραϊκής ούτε της ΑΓΕΤ ΗΡΑΚΛΗΣ. Ήταν ένα ταξίδι ιδιωτικό το οποίο έγινε επ' ευκαιρία κάποιου σεμιναρίου, στο οποίο ήταν καλεσμένος. Επαναλαμβάνω ότι το ταξίδι δεν έχει καμιά σχέση με τα καθήκοντά του και ότι δεν έκανε καμία επίσημη συνομιλία εκεί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αιχμή που αφήνετε γύρω από τις σχέσεις του ΟΑΕ με το Υπουργείο Βιομηχανίας, σας λέγω ότι οι σχέσεις είναι ξεκαθαρισμένες. Το Υπουργείο Βιομηχανίας είναι το εποπτεύον Υπουργείο και ΟΑΕ είναι ο εποπτευόμενος οργανισμός. Μέσα στις σχέσεις της εποπτείας θα βρείτε και τις σχέσεις που υπαινίσσεστε. Ωστόσο δεν εζητήθη ποτέ από την Κυβέρνηση η παραίτηση του κ. Γιαννόπουλου και είναι προφανές ότι δεν εζητήθη, διότι αν ήθελε να τη ζητήσει υπήρχαν και άλλοι λόγοι και άλλοι τρόποι για να απομακρύνει τον κ. Γιαννόπουλο, πράγμα που δεν έγινε. Άρα, ο κ. Γιαννόπουλος, μένει με τη σύμφωνη γνώμ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οι συνάδελφοι, στο χώρο των προβληματικών επιχειρήσεων πραγματικά παρακολουθούμε μία πολιτική, που -σήμερα μας το επιβεβαίωσε- δεν την καθοδηγεί ο κύριος Υπουργός. Και θα λέγαμε ακόμα ότι δεν την καθοδηγεί ούτε η Κυβέρνηση, αλλά την καθοδηγούν άλλα κέντρα και ίσως τα συμφέροντα της παρ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ών ακριβώς των συμφερόντων είναι εκφραστής ο κ. Γιαννόπουλος, ο Πρόεδρος του ΟΑΕ, ο οποίος πρώτον οδηγεί σε διάλυση τις επιχειρήσεις και δεύτερον προωθεί την εκποίησή τους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έφυγε επιμελημένα να απαντήσει στα ουσιαστικά σημεία της ερώτησης. Και θα γίνω σαφέστερος. Δεν μας μίλησε αθροιστικά πόσα εισπράττει ο κ. Γιαννόπουλος, δεν μας είπε ποιος καταβάλει τα μισθώματα της διαμονής του σε σουίτα του ξενοδοχείου, δεν μας είπε ποια ποσά εισπράττονται από την ΑΓΕΤ και από κει και κάτω να δούμε εάν εκχωρούνται για πολιτιστικούς σκοπούς. Κυριότατα όμως δεν μας είπε αν είναι ηθικά επιτρεπτή η ιδιότητα του Προέδρου του ΟΑΕ και του Προέδρου δύο προβληματικών επιχειρήσεων που τις καθοδηγεί σαν Πρόεδρος. Ήταν δε ατυχέστατη η παραπομπή του προβλήματος στην προεδρεία Μαγγανιά στον ΟΑΕ ή και στην ΑΓΕΤ, διότι αυτή διήρκεσε, κύριε Υπουργέ, μόνο για ένα μήνα, ενώ εδώ έχουμε μια παράλληλη πολυαπασχόληση πολυ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θήκατε και θα σταθώ μόνο σ' αυτό, κύριε Υπουργέ, ότι ποτέ δεν ζητήσατε την παραίτηση του κ. Γιαννόπουλου. Όμως είναι γνωστότατο, το ανακοινώσατε εσείς ο ίδιος σε μια συν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γράφων στο Υπουργείο σας, και από αύριο πρωί που θα δει το φως της δημοσιότητας αυτό που δηλώνετε σήμερα, οι δημοσιογράφοι που παρίστατο στη συνέντευξη Τύπου, στο δικό σας Υπουργείο, θα δούμε τι θα έλθουν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θα χρειασθεί να εξηγήσετε δευτερολογώντας, θα παρακαλούσα πολύ, να είναι: Καλύπτετε εσείς προσωπικά και η Κυβέρνηση, όλες τις πράξεις και όλη τη διοίκηση του κυρίου Προέδρου του ΟΑΕ στο χώρο των προβληματικών επιχειρήσεων; Καλύπτετε εσείς την όποια διασπάθιση χρήματος την οποία δεν μπορούμε σήμερα να συζητήσουμε εδώ στο λίγο χρόνο που έχουμε στη διαδικασία της επίκαιρης ερώτησης και τους συμβούλους που έχει προσλάβει στο μεταξύ διάστημα και οι οποίοι αμείβονται και από τον ΟΑΕ και από τις προβληματικές επιχειρήσεις; Και μάλιστα έχουμε τόσο εκφυλιστικά φαινόμενα, ώστε να παρακολουθούμε έξοδα παράστασης και κίνησης στην επαρχία από πολλαπλούς φορείς και για πολλαπλά αυτοκίνητα, ενώ η διακίνηση γίνεται με ένα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ετε τέλος εσείς προσωπικά τον Πρόεδρο του ΟΑΕ σε όλη του τη λειτουργία; Δηλώστε το και αυτό θα είναι πολύ σημαντικό για την περαιτέρω κρίση της δικής σας θητείας στο Υπουργ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συνάδελφε, θέσατε μια σειρά από καινούρια ερωτήματα αυτήν τη στιγμή. Και πράγματι το θέμα που θέτετε, αν θέλετε να το συζητήσουμε, κάντε μία επερώτηση ή μία ερώτηση να έχουμε το χρόνο των 8, 10 λεπτών να μπορούμε να το συζητήσουμε ή αν θέλετε ακόμα προχωρήστε πιο πέρα. Κάνετε και αίτηση καταθέσεως εγγράφων να τα έχετε. Διότι λυπάμαι, μέσα σε 3 λεπτά δεν μπορώ να σας απαντήσω εφ όλω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Έχουμε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ν έχετε κάνει,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ώ μέσα σε 3 λεπτά να σας δώσω πλήρε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σας θέτετε το ερώτημα αν η Κυβέρνηση ζήτησε από τον Πρόεδρο του ΟΑΕ την παραίτησή του, από τον ΟΑΕ. Αυτό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ντευξη τύπου ο κ. Γιαννόπουλος, ερωτηθείς από τους δημοσιογράφους, είπε ότι προτίθεται να εγκαταλείψει τη θέση του Προέδρου της ΠΕΙΡΑΪΚΗΣ ΠΑΤΡΑΪΚΗΣ και του Προέδρου της ΑΓΕΤ-ΗΡΑΚΛΗΣ. Αυτό είναι δεδομένο, δεν το αρνήθηκε κανένας. Αλλά στην ερώτησή σας λέτε, αν η Κυβέρνηση ζήτησε την παραίτηση του κ. Γιαννόπουλου από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Όχι, εσείς προσωπικά, αν ζητήσατε την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τενιώτ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Μα, σας απαντώ, κύριε Μπεντενιώτη, επί των θεμάτων σας. Και βλέπετε πόσο ειλικρινής είμαι απέναντ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έρνηση δεν ζήτησε την παραίτηση του κ. Γιαννόπουλου από τον ΟΑ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ίδιος ο κ. Γιαννόπουλος ερωτηθείς από δημοσιογράφους, αν προτίθεται να κρατήσει και τη θέση του Προέδρου της ΑΓΕΤ ΗΡΑΚΛΗΣ και της ΠΕΙΡΑΪΚΗΣ ΠΑΤΡΑΪΚΗΣ, δεδομένου ότι ως ΟΑΕ μετέχει στο μετοχικό κεφάλαιο, απήντησε ότι είναι στις προθέσεις του να παραιτηθεί.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τα όσα εσείς αναφέρετε για το ξενοδοχείο που πληρώνει ο κύριος Πρόεδρος του ΟΑΕ ή τα άλλα σχετικά, αυτά ανάγονται νομίζω στην ιδιωτική του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νολικό ποσόν που εισπράττει σας είπα ότι από την "ΠΕΙΡΑΪΚΗ - ΠΑΤΡΑΪΚΗ" και από τον ΟΑΕ εισπράττει συγκεκριμένο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αμοιβές του στην ΑΓΕΤ-ΗΡΑΚΛΗΣ τις έχει εκχωρήσει, τις έχει δωρίσει, τις έχει παραχωρήσει στο πολιτιστικό σωματεί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δεν έχω άλλο χρόνο για να σας δώσω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πίκαιρη ερώτηση δεύτερης επιλογής είναι η υπ' αριθμ. 219/6-2-91 του Βουλευτή του Συνασπισμού της Αριστεράς και της Προόδου κ. Σ. Κόρακα προς τον κύριο Υπουργό Γεωρ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ον αγροτικό τομέα έχει επιδεινωθεί το τελευταίο διάστημα. Οι τιμές των εισροών έχουν αυξηθεί πάνω από το επίπεδο πληθωρισμού. Τα επιτόκια έχουν αυξηθεί σημαντικά. Το εισόδημα των αγροτών έχει συρρικνωθεί λόγω των κακών καιρικών συνθηκών της περασμένης χρονιάς, (ξηρασία, καύσωνας). Οι συνεταιρισμοί δεν βρίσκουν χρήματα για τη συγκέντρωση της αγροτικής παραγωγής. Η ρύθμιση των χρεών τους δεν έχει γίνει ακόμη παρά τις υποσχέσεις με αποτέλεσμα μια σειρά συνεταιριστικές ενώσεις να οδηγούνται στο κλείσιμο και στην απόλυση χιλιάδ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ντονη ανασφάλεια διακατέχει τους αγρότες από τις διαφαινόμενες αλλαγές στην Κ.Α.Π. της ΕΟΚ και τις ρυθμίσεις στην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εωργίας. α) Ποιες συγκεκριμένες ενισχύσεις θα δώσει στους αγρότες, που η παραγωγή τους επλήγη από τις κακές καιρικές συνθήκες του περασμένου χρόνου και αδυνατούν να αντεπεξέλθουν στο ηυξημένο επίπεδο του κόστους ζωής με κίνδυνο να μην μπορέσουν να καλλιεργήσουν τη γη τους αυτήν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 συγκεκριμένα και άμεσα μέτρα θα πάρει για τη ρύθμιση των χρεών των συνεταιρισμών, ώστε να μην οδηγηθούν στο κλείσιμο μια σειρά από συνεταιριστικές οργανώσεις με ανυπολόγιστες ζημίες για τους αγρότες στους εργαζομένους και τον τομέα της γεωργ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α είναι η θέση της Ελληνικής Κυβέρνησης στις νέες προτάσεις του επιτρόπου κ. Mac Shary και τι επιπτώσεις θα έχουμε στην Ελληνική γεωργία και στο εισόδημα του Έλληνα αγρότη σε συνδυασμό με τις εξελίξεις στην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ε συγχωρείτε, είνα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και κύριοι συνάδελφοι, επιθυμώ να δηλώσω για μια ακόμη φορά, διότι επί του πρώτου ερωτήματος της υπό συζήτησης ερωτήσεως υπήρξε επανειλημμένα κυβερνητική δήλωση τόσο στο Σώμα, όσο και στα μέσα μαζικής ενημέρωσης, ότι τα χρέη τα οποία κληρονομήθηκαν από την παρούσα Κυβέρνηση στον αγροτικό τομέα, δυστυχώς δεν επιτρέπουν την ανάληψη νέων υποχρεώσεων πριν εξοφληθούν οι παλαιές υποχρεώσεις. Υπάρχουν, δηλαδή, εκκρεμότητες από τις ζημίες του Τσέρνομπιλ του 1986, περνάνε στις ζημίες του παγετού του Μαρτίου 1987, σε ζημίες από ασθένειες και θεομηνίες του 1988, σε ανοίγματα από το λογαριασμό διαχείρισης των λιπασμάτων, σε ανοίγματα από το λογαριασμό διαχείριση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η Πολιτεία ανταποκριθεί σ' αυτές τις εκκρεμότητες που μας κληροδότησαν οι προκάτοχοί μας, δεν είναι δυνατόν να αναλάβουμε υποχρέωση καταβολής αποζημιώσεων για την ξηρασί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ς την κατεύθυνση να βρει λύση έχει φέρει το θέμα στην Κοινότητα και μάχεται μέσα στα πλαίσια της Κοινότητας να επιτύχει κάποια ρύθμιση. Αν υπάρξει λύση σε κοινοτικό επίπεδο, τότε οι παραγωγοί που υπέστησαν ζημίες θα πάρουν αποζημίωση. Άλλως από εθνικούς πόρους δεν είναι δυνατή η καταβολή αποζημιώσεων για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επίσης οι παραγωγοί οι οποίοι υπέστησαν ζημίες να γνωρίζουν ότι αν οι αιτίες των ζημιών που υπέστησαν διαφοροποιούνται από την ξηρασία και είναι αιτίες για τις οποίες καταβάλλονται αποζημιώσεις από τον ΕΛΓΑ, ασφαλώς θα αποζημ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κουβέντες για τις νομοθετημένες αιτίες ζημιών θα υπάρξει αποζημίωση. Για τις αιτίες ζημιών που ανήκουν στη διακριτική ευχέρεια και κυρίως στη δυνατότητα της Πολιτείας από εθνικούς πόρους δεν υπάρχει η δυνατότητα αυτή κατά κύριο λόγο για να μην πω κατ' αποκλειστικό λόγο εξ' αιτίας των χρεών που και σ' αυτόν τον τομέα εκληρονόμησε η παρούσα Κυβέρνηση από τις προκάτοχες κυβερ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των συνεταιριστικών χρεών ισχύει αυτήν τη στιγμή ένα πλαίσιο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πω ότι και στο συγκεκριμένο θέμα, αλλά και γενικότερα στην αντιμετώπιση προβλημάτων χρηματοδότησης των συνεταιριστικών οργανώσεων, η διοίκηση της ΑΤΕ έχει επιδείξει και ευαισθησία αυξημένη, αλλά και πρακτικό πνεύμα αντιμετωπίσεως των θεμάτων, παρά τις φοβερές δυσκολίες που αντιμετωπίζει στα πλαίσια των ισχυουσών αποφάσεων των υπερκειμένων νομισμ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ει εν προκειμένω απόφαση, επί τη βάσει της οποίας εξατομικεύεται η ρύθμιση των συνεταιριστικών χρεών. Μία οργάνωση, η οποία από τα στοιχεία της μπορεί να ανταποκριθεί στην καταβολή και την εξόφληση των υποχρεώσεών της, το αργότερο μέσα σε 15 χρόνια, παίρνει τη δυνατότητα μιας πεντάχρονης περιόδου χάριτος, παίρνει τη δυνατότητα καταβολής τόκων σε μία τριετία το υψηλότερο μέχρι 30% των οφειλών εκ των τόκων και μπορεί να πάει στη ρύθμιση φυσικά με αίτησή της και κάτω από την προϋπόθεση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πομένως θέμα, που χρειάζεται να παρθούν πρόσθετα μέτρα. Υπάρχει όμως πρόβλημα πράγματι κάποιου χρόνου. Θα χρειαστεί κάπ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τρίτο σας ερώτημα θα πρέπει να πω ότι στην Κοινότητα αυτήν τη στιγμή υπάρχουν κατατεθειμένες κατευθυντήριες γραμμές. Δεν έχει κατατεθεί ακόμη κείμενο προτάσεων. Και πριν υπάρξει κείμενο προτάσεων, ασφαλώς δεν είναι δυνατόν εμείς να πάρ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όμως της δικής μας πολιτική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προστατεύσουμε τους μικρούς παραγωγούς. Και στην κατηγορία αυτή ανήκει η πλειοψηφί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τατεύσουμε στον μεγαλύτερο δυνατό βαθμό τα μεσογειακά προϊόντ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υπάρξει γενικά κατεύθυνση προστασίας της ελληνικής γεωργίας, πάντοτε στη βάση της οικογενειακής μορφ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θα δώσουμε τη μάχη συγκεκριμενοποιώντας τις θέσεις μας, μετά την κατάθεση των συγκεκριμένων προτάσεων, οι οποίες δεν υπάρχου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πω ότι η Κυβέρνηση δίνει τη μάχη μέσα σε ένα πλαίσιο, το οποίο ασφαλώς δεν δημιουργήθηκε υπαιτιότητι της Κυβερνήσεως αυτής ούτε στην δική της περίοδο, μέσα στο πλαίσιο του πακέτου Ντελόρ, μέσα στο πλαίσιο των συνομιλιών με την GATT. Άλλοι φέρουν την ευθύνη εάν το πλαίσιο αυτό δεν είναι απολύτως ευνοϊκό. Παρά τις δυσμενείς γενικότερες συνθήκες που εδημιουργήθησαν, για τις οποίες άλλοι φέρουν την ευθύνη, εμείς θα δώσουμε τη μάχη για να επιτύχουμε το καλ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ι απαντήσεις που μας έδωσε ο κύριος Υπουργός μας, ήταν λίγο-πολύ γνωστές. Δεν μας έφερε τίποτε το νεώ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ίνω συγκεκριμένος. Εμείς επισημαίνοντας τη δεινή θέση, στην οποία έχουν περιέλθει οι αγρότες, ρωτάμε την Κυβέρνηση, τι σκοπεύει να κάνει, ώστε να αμβλύνε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τελευταία χρόνια και ιδιαίτερα στον περασμένο χρόνο, είχαμε μία πολύ δυνατή ξηρασία, είχαμε τις μεγάλες ζημιές από τον καύσωνα και πρέπει να πούμε ότι εκκρεμούν ακατάβλητες αποζημιώσεις προς τους αγρότες από προηγούμενες ζημιές που έχουν υπ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πούμε ότι μόνο την περασμένη χρονιά είχαμε σε πολλές περιοχές 100% καταστροφή των σιτηρών. Στη Λήμνο ήταν πάνω από 80%. Στη Μυτιλήνη φέτος θα έχουμε στην ελαιοκαλλιέργεια ένα 5-10% μόνο της συγκομιδής 1990-91 σε σχέση με το σύνολο. Στην αμπελουργία είχαμε τεράστιες καταστροφές. Στη Λήμνο είχε καταστραφεί το 70%. Στη βαμβακοκαλλιέργεια επίσης. Στη μελισσοκομία στη Λήμνο π.χ. είχαμε ζημιά 100% και η κτηνοτροφία μας θίχθηκε ιδιαίτερα από την κάθετη άνοδο του κόστους παραγωγής, λόγω του ότι αναγκάστηκαν να χρησιμοποιήσουν πάρα πολλές ζωοτροφές των οποίων οι τιμές διπλασιάστηκαν. Έχουμε την κατάσταση με τη μαστίχα στη Χ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γαμε ποιες είναι οι ενισχύσεις και ο κύριος Υπουργός παρέπεμψε αλλού. Και πρέπει να ρωτήσουμε εδώ τι σχέση έχει το εάν θα δώσει ενισχύσεις ή αποζημιώσεις με το εάν θα πληρώσουν οι συνεταιρισμοί τα χρέη τους. Μπορούμε να ρωτήσουμε τι δουλειά έχει "ο φάντης με το ρετσιν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ήσουμε τους παραγωγούς μας να εγκαταλείψουν τις καλλιέργειές τους, επειδή οι συνεταιρισμοί, για τους γνωστούς λόγους, βρίσκονται σε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χρέη υπάρχει μία σαφής υπαναχώρ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υπάρχει αυτή η ομόφωνη πρόταση της επιτροπής που είχε συσταθεί επί Οικουμενικής Κυβέρνησης, με συμμετοχή της Αγροτικής Τράπεζας Ελλάδας, του Υπουργείου Γεωργίας και της ΠΑΣΕΓΕΣ, η οποία κατέληξε σε συγκεκριμένες προτάσεις, που έγιναν αποδεκτές από όλους τους αγρότες: Ρύθμιση των χρεών, με βάση την ομόφωνη απόφαση αυτής της επιτροπής. Για την πρώτη κατηγορία: Πρωτοβάθμιες και δευτεροβάθμιες συνεταιριστικές οργανώσεις. Εκεί, επειδή δεν μπορεί να υπολογισθεί το παρεμβατικό έργο, το κοινωνικό έργο δηλαδή, θα έπρεπε όλες οι ζημιές που έχουν σωρευθεί να καλυφθούν από τον Κρατικό Προϋπολογισμό. Το υπόλοιπο ποσό, σε δωδεκαετή ρύθμιση, με δύο χρόνια περίοδο χάριτος και 10 ίσες τοκοχρεωλύσι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Κεντρικές ενώσεις και κοινοπραξίες, (Ελαιουργική, ΚΥΔΕΠ κ.λπ.). Εκεί υπήρξε συγκεκριμένο παρεμβατικό έργο, συγκεκριμένος κοινωνικός ρόλος, που το οικονομικό του βάρος πρέπει να το αναλάβει το Κράτος. Και μπορούμε εδώ να υπολογίσουμε το ποσοστό του κόστους αυτής της παρεμβατικής δραστηριότητας των οργανώσεων αυτών. Το υπόλοιπο, να ρυθμιστεί κανονικά σε δεκαπενταε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ώνυμες Συνεταιριστικές Εταιρίες επίσης προβλέπεται ανάλογ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σχετικά με τις προτάσεις του Mac Sharg θα πρέπει να πάρετε υπόψη σας και θα έπρεπε να έχει διαμορφωμένες προτάσεις η Κυβέρνηση, γιατί τόσος θόρυβος έχει γίνει, ότι με τις προτάσεις του Κοινοτικού Επιτρόπου υπάρχει κίνδυνος να δημιουργηθούν σοβαρά προβλήματα για τον παραγωγό. Δεν λέω για τον κατ' εξοχήν αγρότη, αλλά γενικά τον παραγωγό. Ξέρετε ότι στην Ελλάδα -αν πάρουμε την επαρχία μας- ένα μεγάλο μέρος των παραγωγών δεν αναγνωρίζονται από την ΕΟΚ ως κατά κύριο επάγγελμα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GATT τι θα γίνει; Ποια είναι η μάχη που δίνει η Κυβέρνηση; Με τη μείωση των επιδοτήσεων πάμε να κατακλυσθούμε από προϊόντα που προέρχονται από χώρες με χαμηλό κόστος -για τους γνωστούς λόγους- και να έχουμε μια παραπέρα επιδείνωση του αγροτικού και γενικότερα του εμπορικού μας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θεωρήσουμε ότι μας ικανοποιεί η θέση της Κυβέρνησης. Ζητάμε επιτέλους ορισμένα πράγματα που αποφασίζονται, κύριε Πρόεδρε, να αποφασίζονται οριστικά και να μην έχουμε καθημερινά υπαναχω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ύριος Υπουργό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κύριοι συνάδελφοι, θα πρέπει να πω ότι ενώ συνεφώνησε μαζί μου, όσον αφορά το πρώτο θέμα, ο κύριος συνάδελφος, ότι δηλαδή υπάρχουν παλαιά χρέη, επέμεινε στην άποψη ότι δεν πήρε απάντηση και ότι αυτά τα οποία είπαμε σήμερα τα έχουμε ξαναπεί. Στη συνέχεια μας κατηγόρησε για υπαν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μπορούν να συμπλεύσουν. Όταν επαναλαμβάνουμε τη θέση μας για τρίτη, τέταρτη φορά επί του θέματος, δεν μπορείτε να μας κατηγορείτε για υπαναχωρήσεις. Σταθερά έχουμε πει από την αρχή, πριν μπορέσει η οικονομία και ο προϋπολογισμός του Υπουργείου Γεωργίας να εξοφλήσει παλαιές οφειλές -και έχετε στην περιοχή σας έντονο παράδειγμα- δεν είχαν προχωρήσει στο βαθμό που έπρεπε οι εκτιμήσεις των ζημιών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τε υποσχεθεί πριν 5 μήνες να στείλετε 30 γεωπόνους στη Λέσβο για το σκοπό αυτό. Ακόμα τους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Θέλετε λοιπόν να κάνω εγώ εξόφληση των ζημιώ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όνο στη δική μου περίοδο και να αγνοήσω τους άλλους, οι οποίοι έχουν να παίρν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υποσχεθώ λοιπόν ότι θα δώσω σήμερα χρήματα, όταν δεν μπορώ να εξοφλήσω ακόμα τα χρέη του 1986, του 1987, του 1988,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δηλαδή να κατηγορήσετε την Κυβέρνηση για έλλειψη ευαισθησίας. Αντιθέτως, μπορείτε να πείτε ότι η Κυβέρνηση θέλει να εξασφαλίσει τη συνέχει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γιατί δεν υιοθετήσατε την πρόταση της τριμελού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Δεύτερο, αναφερθήκατε στη ρύθμιση των συνεταιριστικών χρεών. Έχουμε εκδώσει εγκυκλίους, που είναι σαφείς και ως προς το θέμα που θίξατε, των ανοιγμάτων που οφείλονται στην ασκηθείσα υπό της Πολιτείας δια μέσου των οργανώσεων κοινωνική πολιτική. Είμαστε σαφείς. Πρέπει να αποδειχθούν αυτά με έγγραφα στοιχεία. Δεν είναι δυνατόν με προφορικές οδηγίες του οιουδήποτε κυβερνητικού στελέχους της τότε περιόδου ή με επίκληση ότι τάχα δόθηκαν οδηγίες, να προσέρχεται ο οιοσδήποτε και να ζητά να πάρει χρήματα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ξέρετε ότι η ΠΑΣΕΓΕΣ έκαν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αι προς την κατεύθυνση αυτή πρακτικοποιούμεθα. Δηλαδή, ήδη άρχισε η συζήτηση π.χ. με την ΚΥΔΕΠ, με το Υπουργείο Οικονομικών, με την ΑΤΕ, προκειμένου να αποδειχθεί το μέρος των χρεών, που οφείλεται στην ασκηθείσα κοινωνική πολιτική. Και αυτό, δήλωσε η Κυβέρνηση, ότι θα το ρυθμίσει κατά τρόπο διά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όσον αφορά την Κοινότητα, δεν ανησυχείτε μόνο εσείς, ασφαλώς. Ανησυχ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ίπα ότι είμαστε αναγκασμένοι να δώσουμε τη μάχη μέσα σ' ένα δυσμενές πλαίσιο, το οποίο, όμως, μέχρι ενός σημείου έχει λογική για την Κοινότητα, διότι υπάρχουν δημοσιονομικοί λόγοι, διότι υπάρχουν αδικίες μεταξύ μεγάλων και μικρών παραγωγών από την μέχρι τώρα ασκηθείσα πολιτική στον τομέα της κοινής αγροτικής πολιτικής και διότι υπάρχουν φοβερές διαφορές μεταξύ βορρά και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οι διαφαινόμενες κατευθύνσεις δεν φαίνεται να οδηγούν σε ανησυχητική μείωση του αγροτικού εισοδήματος. Μείωση ασφαλώς υπάρχει στο αγροτικό εισόδημα και εξ' αιτίας των κακών καιρικών συνθηκών του 1990 και εξ' αιτίας του γενικοτέρου προβλήματος της οικονομικής κάμψεως και της οικονομικής κρίσεως που διέρχεται η Χώρα -ασφαλώς οι αγρότες δεν μένουν έξω απ' αυτό- αλλά και εξ' αιτίας των γενικοτέρων χρεών, τα οποία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θέματά σας, έχω ξεκάθαρα τοποθετηθεί. Και ειλικρινώς, δεν περίμενα από σας, ο οποίος είσαστε και έμπειρος και εκλεκτός συνάδελφος, να πείτε στην ομιλία σας ότι δεν πήρα ξεκάθα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 αυτό. Είπα ότι δεν πήρατε ξεκάθαρες θέσεις, είπα ότι δεν μας είπατε τίποτα καινούργιο και ότι δεν βλέπουμε φως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ε Κόρακα,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έταρτη επίκαιρη ερώτηση δεύτερης επιλογής με αριθμό 213/5.2.91 του ανεξάρτητου Βουλευτή κ. Α. Φαϊκογλου προς τους Υπουργούς Προεδρίας της Κυβέρνησης και Εξωτερικών σχετικά με την ετήσια έκθεση του αμερικανικού Υπουργείου Εξωτερικών για τις μειονότητες στη Δυτική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θέτει περίπου 20 θέματα με την επίκαιρη ερώτησή του. Διαβάζω μερικά απ' αυτά τα οποία είναι σχετικά με τη θρησκευτική ελευθερία με την εκπαίδευση με τον τρόπο λειτουργίας των τζαμιών, με τη Συνθήκη της Λωζάνης, με τον τρόπο με τον οποίο αντιμετωπίζει η εφορία τη μουσουλμανική μειονότητα, με τον τρόπο με τον οποίο αντιμετωπίζονται θέματα ιδιοκτησιών, γης,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ωρεία θεμάτων που θέτει ο κ. Φαϊκογλου και καταλήγει: "Είναι πολλά άλλα, αλλά θέλω να αρκεστώ σ' αυτά. Και σας ερωτώ, έχετε σκοπό να γίνει ειλικρινής προσπάθεια ώστε να μην αδικηθούμε και εμείς σ' αυτόν τον Τόπο, στην Πατρίδα που γεννηθήκαμε, γεννήθηκαν τα παιδιά μας και θέλουμε να ζήσουμε σαν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ρώτηση, κύριε Υπουργέ των Εξωτερικών. Έχετε το λόγο να απαντήσετε στο συνάδελφο κ.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 Κατ' αρχήν, κύριε Πρόεδρε, με υποχρεώνει αυτή η απαράδεκτη ερώτηση του συναδέλφου Φαϊκογλου να παρακαλέσω τον κλητήρα να του δώσει μια Συνθήκη της Λωζάνης για να την μελετήσει καλά, να τη γνωρίζει ώστε να έχει πλήρη γνώση εκείνων που φαίνεται από το απαράδεκτο αυτό σύνολο ερωτημάτων που έχει θέσει ότι δεν γνωρίζει και δεν έχει διαβάσει ποτέ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Kυβέρνηση είναι εξαιρετικά ευαίσθητη στο θέμα της ισονομίας των χριστιανών και των μουσουλμάνων Ελλήνων υπηκόων και μεριμνά με σχολαστικότητα την πιστή εφαρμογή των προβλεπομένων από το Σύνταγμα και από τους νόμους διατάξεων. Όπως είναι φυσικό νόμο, του Κράτους θεωρούμε και τη Συνθήκη της Λωζάνης, μια που αυτή αποτελεί εσωτερικό νόμ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άσεις όπως αυτές που διατυπώνει ο κύριος συνάδελφος είναι σαφές ότι στερούνται παντελούς βάσεως και πρόδηλο σκοπό έχουν μόνο τον αποπροσανατολισμό της κοινής γνώμης από το γεγονός ότι η μουσουλμανική μειονότητα στη Θράκη απολαμβάνει όλων των δικαιωμάτων που της παρέχει σήμερα το Σύνταγμα και η Συνθήκη της Λωζάνης και τέτοια σπέρματα διχασμού που θέλετε να εμφυτεύσετε, κύριε Φαϊκογλου, στον εθνικό κορμό, δεν πρόκειται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μόνο που έχω να πω -και περιορίζομαι όταν εσείς ανακινείτε τέτοια θέματα και έχετε κάνει κατά καιρούς δηλώσεις που τις γνωρίζει όλος ο λαός και όλες οι παρατάξεις, ακόμα και εναντίον της εδαφικής ακεραιότητας αυτής της Χώρας- είναι, ποια θα ήταν η τύχη ενός Βουλευτή εάν θα διατύπωνε ανάλογα ερωτήματα σε κάποια άλλη γειτονική χώρα, όταν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Αυτά είναι τεχνάσμα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Φαϊκογλου, μη διακόπτετε, θα έχετε το λόγο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 ότι μόνο και μόνο οι πληθυσμιακές συγκρίσεις αρκούν για να καταδείξου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Φαϊκογλου, έχετε το λόγο. Μην είσαστε β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εμείς ουδέποτε αμφισβητήσαμε την εδαφική ακεραιότητα της Χώρας μας. Το έχω τονίσει πολλές φορές μέσα σ' αυτήν την Αίθουσα ότι οι πρόγονοι ημών έχουν πολεμήσει για την Ελλάδα, για την Πατρίδ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υνθήκης της Λωζάνης αλλά και αυτά που είπε ο κ. Υπουργός, οφείλω να του γνωστοποιήσω ότι είναι αδιάβαστος γύρω από τα θέματα της μειονότητας. Διότι έχει τους συμβουλάτορες εκεί και στο έλεος των 5 ατόμων, οι οποίοι είναι δύο Μανώληδες, ένας Βαγγέλης και δύο Θοδωρήδες, έχει αφήσει στα χέρια τους το θέμ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Ποια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Θα σας απαντήσω. Έχουν τεθεί πολλές φορές τα θέματα εδώ αυτά που είναι υπαρκτά και καυτά. Καταπατούνται τα ανθρώπινα δικαιώματα, το ελληνικό Σύνταγμα της χώρας. Ακόμη, κύριε Πρόεδρε, επικρατεί η χούντα της 7ετίας στη Θράκη, εκεί που διοικούνται τα συμβούλια τα μειονοτικά. Γι' αυτά δεν μας είπε. Η μουφτία, η διαχειρι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ποια χούντα μιλάτε; Δεν ντρέπ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αφήστε τον κύριο συνάδελφο να ολοκλη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 ΦΑΪΚΟΓΛΟΥ: Εμείς θα είμαστε οι πρώτοι που θα διαψεύσουμε το Υπουργείο Εξωτερικών της Αμερικής σε περίπτωση που θα μας δοθούν τα δικαιώματα. Καταπατούνται τα ανθρώπινα δικαιώματα, κύριε Πρόεδρε. Επικρατεί η χούντα, η στυγνή δικτατορία στη Θράκη. Πώς να το κάνουμε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ανακαλέσει, κύριε Πρόεδρε. Δεν μπορεί στη Βουλή να μιλάει για χούντα σ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Φαϊκογλου, με συγχωρείτε είναι υποχρεωμένο το Προεδρείο να παρέμβει. Διότι είσθε Έλλην Βουλευτής και δεν μπορείτε να λέτε ότι υπάρχει χουντική νοοτροπία ή χουντική συμπεριφορά σε οποιαδήποτε περιοχ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Η Κυβέρνηση τρέχει και δεν προλαβαίνει. Βρήκε ένα Χότζα μόνο στους 130.000 για να διαψεύσει το Σαδήκ και εμένα. Είναι δυνατόν; Θα φέρουμε 130.000 υπογραφές ότι καταπατούνται τα δικαιώ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δεν έχουμε βγάλει κατάσκοπο μέχρι σήμερα, στα 70 χρόνια της μειονοτικής μας ιστορίας. Δεν έχουμε βγάλει ανθρώπους, που να έχουν στραφεί εναντίον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δεν μπορεί να ομιλ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θέλω να σας κάνω συνεχείς διακοπές. Θα σας παρακαλέσω όμως να συμπεριφερθείτε ως μέλο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Δεν αναγνώσατε το περιεχόμενο της επίκαιρης ερώτησης και τα θέματα που βάζω στους κυρίους Υπουργούς. Εγώ να το δώσω και στον Τύπο. Αλλά υπάρχει και λογοκρισία και στον Τύπο, κύριε Πρόεδρε. Δεν γράφουν τίποτα γύρω από τα θέματα αυτά. Πρέπει να καθίσω εγώ έξω από τη Βουλή για να τα πω. Στέλνω ερωτήσεις στον κύριο Υπουργό για τα μειονοτικά θέματα και μου απαντάει για τους Πομάκους και τους Αθιγγάν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πάρουμε ανθρωπιστικά τα πράγματα. Εμείς ζητάμε να ζήσουμε σαν άνθρωποι σε αυτόν εδώ τον Τόπο. Και θα ζήσουμε. Κανένας τρόπος, καμία μέθοδος δεν θα μας απομακρύνει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νομίζω ότι έχει κανένας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Όσον αφορά την μειονότητα, το έχω πει πολλές φορές, επειδή ο κ. Κανελλόπουλος έδωσε αφορμή να το πω: Η μειονότητα, κύριε Πρόεδρε, ανεξαιρέτως -εφόσον οι Ρωσοπόντιοι, οι οποίοι δεν ομιλούν την ελληνική και είναι Έλληνες- το γνωστοποιώ για άλλη μία φορά για τους Πομάκους, που έχει απαντήσει ο κύριος Υπουργός, οι Πομάκοι είναι καθαρόαιμοι Τούρκοι. Η μειονότητα είναι τουρκική και η θρησκεία της είναι μουσουλμ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Μα τι πράγματα είναι αυτά που λέγονται στο ελληνικό Κοινοβούλιο; Τι πράγματα είναι αυτά που λέει ότι οι Πομάκοι είναι Τούρ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Φαϊκογλου, δεν μπορείτε να λέτε τέτοια πράγματα στο ελληνικό Κοινοβούλιο.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ϊκογλου, θα σας παρακαλέσω μερικές φράσεις που είπατε να τις διορθώσετε. Υπάρχει μία μουσουλμανική μειονότητα στην Ελλάδα, γνωστή, την οποία όλοι σεβόμαστε. Δεν μπορείτε να μιλάτε για άλλου είδους μειονότητες. Θα παρακαλέσω να διορθώσετε 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Κύριε Πρόεδρε, σ' αυτόν τον τόπο, είναι αμαρτία να είσαι Τούρκος; Πρέπει να μου το πείτε. Είναι, δηλαδή, αμαρτία να είναι κανείς Το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ποιος είπε τέτοιο πράγμα. Αλλά δεν έχετε κανένα λόγο να ενσπείρετε διχόνοια, εκεί που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Εξωτερικών):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TΩΝΗΣ ΣΑΜΑΡΑΣ (Υπ. Εξωτερικών): Είναι απαράδεκτα, ανιστόρητα, ανθελληνικά και ενσυνείδητα ανθελληνικά αυτά τα οποία λέτε. Και πάρτε αυτό που σας έδωσα, και κοιτάξτε το πρωτόκολλο στο άρθρο 2. Το πρωτόκολλο μιλάει για μουσουλμανική μειονότητα. Δεν υπάρχει τουρκική μειονότητα. Είναι μουσουλμανική μειονότητα. Και αυτό σας έδωσα, το άρθρο 2 του πρωτοκόλλου για να το διαβάσετε καλά, κύριε Φαϊκογλου. Δεν το έχετε διαβάσει, κύριε Φαϊκογλου. Να το διαβάσετε καλά. Και δεν έχετε δικαίωμα να χωρίζετε το έδαφος αυτής της Χώρας, άλλο σε δημοκρατία και άλλο σε χούντα. Ολόκληρη η Ελλάδα είναι δημοκρατική, κύριε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Το καταδικάζω. Το έχω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ι είναι απαράδεκτα, ανιστόρητα, ανεπίτρεπτα και αντεθνικά και ανθελληνικά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Είναι προϊόν δικό σας. Τα καταδικ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αι οι ίδιες οι μειονότητες γνωρίζουν πάρα πολύ καλά και καταδικάζουν αυτά τα οποία εσείς ο ίδιος λέτε. Μια και έξω, κύριε Φαϊκογλου,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η Συνθήκη της Λωζάνης.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Ο χάρτης της Ελλάδας είναι γνωστός. Καταδικάζω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αν Βουλευτής Ξάνθης θλίβομαι βαθύτατα για τα ψέματα που ακούστηκαν από το στόμα του συναδέλφου κ. Φαϊκογλου. Κανένας δεν μπορεί να γνωρίζει καλύτερα από εμάς τους ακρίτες της Θράκης την ειρηνική συνύπαρξη του Χριστιανικού και του Μουσουλμανι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αυτοί, εξυπηρετώντας ξένα κέντρα να τορπιλίζουν αυτή την ειρηνική συνύπαρξη. Ως Βουλευτής νοιώθω αγανάκτηση για τα ψέματα τα οποία γράφονται μέσα στην επίκαιρη ερώτηση που κατατέθηκε στη Βουλή. Αν είναι δυνατόν να μιλούν χωρίς ντροπή για θρησκευτική ανελευθερία, όταν είναι γνωστή η ανεμπόδιστη άσκηση των θρησκευτικών του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υπεύθυνοι για την αμορφωσιά της Μουσουλμανικής μειονότητας; Αυτοί οι κύριοι είναι υπεύθυνοι, γιατί τους αφήνουν αμόρφωτους για να τους εκμεταλλ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δικτατορία μιλούν, όταν αυτοί καταδίκασαν πρώτοι την πράξη νομοθετικού περιεχομένου της Κυβέρνησης που έδινε την εκλογή των διαχειριστών της Βακουφικής περιουσίας στη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συνάδελφε. Το Προεδρείο εφήρμοσε τον Κανονισμό και έδωσε τη δυνατότητα στον κ. Φαϊκογλου να π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μπορούν αυτοί οι κύριοι να μιλάνε για την έκθεση του ΣΤΕΗΤ ΝΤΙΠΑΡΤΜΕΝΤ, όταν έχουν πάρει εργολαβία από το Τουρκικό Προξενείο της Κομοτηνής να μιλάνε για καταπίεση της Τουρκ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γουρίδη, μην μιλάτε γι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ίναι απαράδεκτα πράγματα αυτά. Επιτέλους, κύριε Πρόεδρε, έχουμε βαρεθεί να τους δίνετε το λόγο και εμείς να φιμωνόμαστε. Επιτέλους, θα πρέπει και εμείς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Ελληνική Βουλή λειτουργεί με δημοκρα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Υπάρχουν μόνο, οι Πομάκοι, οι Αθίγγανοι και αυτοί που έχουν μείνει από την ανταλλαγή των πληθυσμών. Ας διαβάσουν επιτέλους τη Συνθήκη της Λωζάνης, όπως τους είπε ο Υπουργός και μάλιστα στο αγγλικό κείμενο, γιατί το παραφράζουν. Είναι ανεπίτρεπτα τα όσ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μην συνεχίζετε. Μπαίνετε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ταθέτω σχετικό υπόμνημα για να περιληφθεί στα Πρακτικά της Βουλής και για να αποκαλυφθούν τα ψεύ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γουρίδης καταθέτει το προαναφερθέν υπόμνημά του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Ροκόφυλ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ως Κοινοβουλευτικός Εκπρόσωπος της Αξιωματικής Αντιπολίτευσης, θα ήθελα να πω δύο σκέψεις μου που άπτονται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Ροκόφυλλε, σύντομα, γιατί σας έδωσα το λόγο κατά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ω επίγνωση του γεγονότος ότι πρόκειται για παραχώρηση που έχει σχέση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χωρίς εμπάθεια και χωρίς εκνευρισμό να πω στο συνάδελφο κ. Φαϊκογλου, πως η Ελλάδα είναι κράτος δικαίου. Κράτος δικαίου δεν σημαίνει ότι δεν μπορεί να γίνει κάποια παράβαση των κανόνων του δικαίου, αλλά ότι υπάρχει έννομη τάξη, υπάρχουν δικαστήρια στα οποία οποιοσδήποτε πολίτης αισθάνεται πως αδικείται μπορεί να καταφύγει. Είναι δικαστήρια πρώτου βαθμού, δεύτερου βαθμού, ακυ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υχόν ο πολίτης νομίσει ότι δεν έχει καλυφθεί από άποψη έννομης προστασίας, μπορεί κάλλιστα να οδηγηθεί στο συμβούλιο της Ευρώπης και ειδικότερη στο Δικαστήριο των δικαιωμάτων του ανθρώπου. Κι αυτό χωρίς κανένα εμπόδιο, αφού όπου υπάρχει το δικαίωμα της ατομικής προσφυγής, από το 1985. Επομένως κάθε άλλη αποσπασματική προσπάθεια να δημιουργηθεί πρόβλημα εκ του μηδενός νομίζω ότι είναι λανθασμένη και ακόμη ότι αδικεί τη Μουσουλμανική μειονότητα για την οποία κόπτεται ο συνάδελφος κ.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κούμε πάντα με μεγάλη προσοχή, γιατί όλες οι πτυχές που συνθέτουν την Ελλάδα πρέπει να έχουν φωνή και να ακούγονται. Και είναι πράγματι ευχής έργο ότι υπάρχουν εδώ κάποιοι που έχουν εκλεγεί με τις ψήφους μιας θρησκευτ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ελευταία γίνεται μεγάλη προσπάθεια οι σχέσεις μας με την Τουρκία ως κράτος να εξομαλυνθούν κατά το δυνατόν και πάντως να εξανθρωπισθούν. Δεν θέλω να αναξέσω παλιές πληγές οι οποίες μάλλον θα ζημίωναν κάπ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τελειώσω πολύ γρήγορα. Βλέπετε τον ήπιο τόνο και τον υπεύθυνο τρόπο με τον οποί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ν βλέπω. Γνωρίζετε όμως ότι σας έδωσα το λόγο κατά παράβαση του Κανονισμού. Να μην δώσουμ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ομίζω λοιπόν ότι είναι καιρός να σταματήσει και ο κ. Φαϊκογλου και οποιοσδήποτε άλλος συνάδελφός του να θέτει τα θέματα με τέτοια οξύτητα. Αν υπάρχουν πραγματικά προβλήματα συγκεκριμένα, τότε υπάρχουν και οι νόμιμοι δρόμοι τους οποίους μπορούν ωραιότατα ν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λώς, κύριε Ροκόφυλλε, μην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ς σταματήσουμε επιτέλους να δυναμιτίζομε τις διεθνείς σχέ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εγάλος λάθος. Η τελευταία απόφαση της κοινοβουλευτικής συνέλευσης του Συμβουλίου της Ευρώπης στην οποία με άλλους 6 συναδέλφους έχω την τιμή να μετέχω, έχει αποφανθεί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συνεχίζετε, κύριε Ροκόφυλλε. Έκανα μία εξαίρεση και σας έδωσα το λόγο. Δεν μπορούμε να συνεχίσουμε τη συζήτηση.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σας παρακαλέσω να μη δώσουμε συνέχει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ζήτησα το λόγο επί του Κανονισμού και τ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σφαλώς, το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πρόκειται να ρίξω λάδι στη φωτιά.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ύτο. Κατ' αρχήν, δεν συντρέχει κανένας λόγος συζητώντας σ' αυτή την Αίθουσα, να δίνουμε ανεπίτρεπτη οξύτητα ή να επιδιώκουμε να καλλιεργήσουμε την οξύτητα για να εκμεταλλευτούμε προς τα έξω, σε ορισμένες πηγές,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Πρόεδρε, να τονίσω τούτο. Υπάρχει Κανονισμός της Βουλής. Κατά τον Κανονισμό της Βουλής θα πρέπει να αποφεύγουμε ή εκφράσεις ή χαρακτηρισμούς, ή ορισμούς που δεν ανταποκρίνονται στην πραγματικότητα. Παρεκάλεσα τον συνάδελφο κ. Φαϊκογλου να μην φαλκιδεύει τις εκφράσεις. Μίλησε για μειονότητα. Όμως όλοι στην Αίθουσα αυτή γνωρίζουμε ότι ο όρος "μειονότητα" είναι αόριστος και δεν ανταποκρίνεται σε εκείνο που ισχύει στην περιοχή της Θράκης. Υπάρχει μόνο μουσουλμανική μειονότητα, δηλαδή θρησκευτική και μόνο μειονότητα. Πρέπει επιτέλους να αποδεχθούμε τους νόμους του κράτους, τις συνθήκες του κράτους μέσα στο οποίο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φοβούμαι πάρα πολύ πως δεν συμφέρει μια συζήτηση. Δεν επιτρέπεται στο σπίτι του κρεμασμένου να μιλάει κανείς για σκοινί. Κάνουμε λόγο για ανισότητα μεταχειρίσεως. Κάνουμε λόγο για κακή μεταχείριση Ελλήνων υπηκόων οι οποίοι ανήκουν στη μουσουλμανική θρησκεία. Υπάρχουν όλα τα όργανα του κράτους -όπως σωστά είπε και ο συνάδελφος Κοινοβουλευτικός Εκπρόσωπος του ΠΑΣΟΚ ο κ. Ροκόφυλλος- ενώπιον των οποίων αυτά τα δικαιώματα, αν τυχόν παρεβιάσθησαν, να κριθούν και να αποφασ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μία ιστορική πραγματικότητα που δεν μπορείτε, κύριε Φαϊκογλου, να την αγνοήσετε. Αυτή δύο πράγματα μόνο πρέπει να σας φέρνει στο νου. Στη Πόλη υπήρχαν κάποτε 130.000 έως 140.000 Έλληνες και είναι μόνο 3.000 σήμερα. Πώς το εξηγείτε το φαινόμενο; Αντίστροφα στη Θράκη ήσαν 40.000 και είναι τώρα 150.000 και τους ενισχύουμε εμείς δίνοντας ακόμη και επιδόματα για την ανάπτυξη του πληθυ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Μπορείτε να μας πείτε πώς λέγεται ο χριστιανός στην τουρκική Βουλή; Μπορείτε να μας πείτε ποιο είναι το όνομά του; Εμείς έχουμε εδώ δύο και άλλοτε είχαμε και περισσότερους και χαιρόμαστε να τους έχουμε. Αντιπροσωπεύουν ένα πνευματικό, ένα ιστορικό, ένα θρησκευτικό, ας το πούμε, τομέα, τον οποίο σεβόμαστε και αναγνωρίζουμε. Αλλά, κύριε Φαϊκογλου, θα πρέπει να μάθετε ότι ευρίσκεσθε στην Ελλάδα. Είσθε Έλλην υπήκοος. Η Ελλάδα είναι αδιαίρετη και η Δημοκρατία της είναι αδι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η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ΜΕΤ ΦΑΪΚΟΓΛ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ΜΕΤ ΦΑΪΚΟΓΛΟΥ: Κύριε Πρόεδρε, δεν επιτρέπεται να μη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Φαϊκογλου. Δεν μπορώ να κάνω συνεχείς παραβιάσεις του Κανονισμού. Ζήτησαν το λόγο επί του Κανονισμού δύο συνάδελφοι και τον πήραν. Έληξε η συζήτηση, επί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128/5-10-90 επερώτηση των συναδέλφων κυρίων Ε. Γιαννόπουλου, Χ. Ροκόφυλλου, Β. Μπρακατσούλα, Α. Δημητρακόπουλου κατά του Υπουργού Δικαιοσύνης "για την πολιτική της Κυβέρνησης στο θέμα της προάσπισης του κύρους του δικαστικού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τολή της Κοινοβουλευτικής Εκπροσώπου κας Δαμανάκη με την οποία γνωρίζει στο Προεδρείο ότι κατά τη σημερινή συζήτηση ορίζεται Κοινοβουλευτικός Εκπρόσωπος του Συνασπισμού της Αριστεράς και της Προόδου ο Βουλευτής κ. Νικόλαος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θα παρακαλέσω τον κ. Γιαννόπουλο, πριν αρχίσει, να θέσω υπόψη του Σώματος ένα γεγονός. Ίσως να έχετε πληροφορηθεί από ανακοινώσεις τις οποίες έκανε ο Αρχηγός του ΓΕΕΘΑ Στρατηγός Βερυβάκης που είχε ταχθεί επικεφαλής της Επιτροπής για το απολεσθέν αεροσκάφος, ότι βρέθηκαν συντρίμματα του αεροσκάφους αυτού στο υψηλότερο μέρος του όρους Όθ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θώς ανακοινώνει εν συνεχεία ο Στρατηγός Βερυβάκης γίνεται μια εντατικότερη διερεύνηση του θέματος και παραλλήλως εκλήθησαν και οι δημοσιογράφοι σε Πρές Κόμφε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ει να εκφράσει την βαθύτατη λύπη της για το τραγικό γεγονός, να αποδώσει την οφειλόμενη τιμή στα θύματα αυτής της τραγωδίας και να βεβαιώσει ότι από της πλευράς της μέσα στο πλαίσιο των δυνατοτήτων, θα ανταποκριθεί σ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Ροκόφυλλε, δεν μπορώ να σας δώσω το λόγο γιατί ήδη ο κ. Γιαννόπουλος βρίσκε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ύριοι συνάδελφοι και από της πλευράς του ΠΑΣΟΚ εκφράζεται η βαθιά μας λύπη, η βαθιά μας θλίψη για το τραγικό αυτό συμβάν και δηλώνεται όχι με φραστική διατύπωση, όπως ο κ. Αντιπρόεδρος της κυβερνήσεως είπε, αλλά στην πράξη ότι πρέπει οπωσδήποτε στις οικογένειες των θυμάτων, που έπεσαν επάνω στην εκπλήρωση του στρατιωτικού τους καθήκοντος, να δοθούν όλα εκείνα, τα οποία 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βέβαια αποδίδονται από όλους μας και επαναλαμβάνω, ότι είναι βαθύτατη η θλί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ην 25η Ιανουαρίου του 1990 καταθέσαμε οι υπογράφοντες Βουλευτές Ευάγγελος Γιαννόπουλος, Χρήστος Ροκόφυλλος, Βασίλειος Μπρακατσούλας και Αθανάσιος Δημητρακόπουλος επερώτηση για τον κύριο Υπουργό της Δικαιοσύνης, που αφορά αντιδεοντολογική συμπεριφορά εν υπηρεσία του Αρεοπαγίτου κ. Χρήστου Πλουμή, διοικητικού προϊσταμένου των υπηρεσιών του Εφετείου Αθηνών, η οποία και δεν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καταθέσαμε την ίδια επερώτηση στις 2 Μαΐου του 1990 πλην μάταια υπήρξε και η ενέργεια αυτή γιατί και πάλι δεν συζητήθηκε. Θεωρούντες δε ότι το περιεχόμενο της άκρως σπουδαίας αυτής περίπτωσης της Δικαιοσύνης, για την εύρυθμη και ανεμπόδιστη λειτουργία της, να επαναφέρομε και πάλι ενώπιον της ΕΘνικής Αντιπροσωπείας την επερώτηση αυτή, ώστε να δοθεί η ευκαιρία στον κύριο Υπουργό της Δικαιοσύνης και Αντιπρόεδρο της Κυβερνήσεως ποια μέτρα πρόκειται να λάβει και τι κατόπιν της παρούσας επερώτησης πρόκειται να ενεργήσει προκειμένου να αποκατασταθεί η ηθική τάξη στο Εφετείο Αθηνών, η οποία διαταράχθηκε βαναύσως, καθώς και η τιμή και η υπόληψη και η λειτουργηματική ιδιότητα των θιγέντων ανωτέρων δικαστικών. Και πώς θα εκφρασθεί προς τα έξω το Υπουργείο της Δικαιοσύνης, ώστε κάθε διοικητικός παράγων των δικαστικών υπηρεσιών να μη θεωρήσει ιδιοκτησία του ολόκληρο δικαστήριο, όπως συνέβη στην προκείμενη περίπτωση με τον συγκεκριμένο προϊστάμενο των διοικητικών υπηρεσίων του Εφετείου Αθηνών, τον Αρεοπαγίτη κ. Πλου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συνεπώς, ο Υπουργός της Δικαιοσύνης ποια μέτρα προτίθεται να λάβει, αν προτίθεται, προκειμένου να αποκατασταθεί η τιμή και η υπόληψη και η δικαστική και λειτουργική αξιοπρέπεια ανωτέρων δικαστών του Εφετείου Αθηνών, οι οποίοι κατά παράβαση εδραίων κανόνων δικαίου και δεοντολογίας και αντιλειτουργηματικό τρόπο, υπέστησαν δημόσιο προπηλακισμό και δυσφήμιση με την αντικατάστασή τους από το Ποινικό τμήμα του Εφετείου Αθηνών, στο οποίο υπάγονταν με τη μετακίνησή τους σε άλλα τμήματα, εν μια νυχτί, μεσούντος του δικαστικού έτους, που τούτο απαγορεύεται και από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άσταση πραγματοποιήθηκε με απόφαση βέβαια της τριμελούς διοικητικής επιτροπής του Εφετείου Αθηνών, ύστερα όμως από εισήγηση του διορισμένου από τον Άρειο Πάγο διοικητικού προϊσταμένου Αρεοπαγίτου κ. Χρήστου Πλουμή και κατόπιν σχετικής αρθρογραφίας της εφημερίδας ΕΛΕΥΘΕΡΟΣ ΤΥΠΟΣ, στην οποία συγκατένευσε, όπως αποδείχθηκε εκ των πραγμάτων, η τριμελ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ινήθηκε εδώ, κύριοι συνάδελφοι, μια διαδικασία εκ λόγων λειτουργηματικών κάποιας περαιτέρω λειτουργίας του Εφετείου, αλλά μια εφημερίδα έγραψε ότι πρέπει να αντικατασταθούν και αμέσως ο κύριος προϊστάμενος του Εφετείου Αθηνών τους αντικατ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ν Πρόεδρο Εφετών κ. Μιχάλη Βάρδα και τους Εφέτες κυρίους Βλάχο Ηλία, Κάππο Γεώργιο, Μιδάνη Παύλο, Γκουλούση Δημήτριο, και ο οποίος κ. Γκουλούσης προσέφυγε και στην Ολομέλεια του Εφετείου Αθηνών, η οποία απαραδέκτως και ασυδότως και ασυστόλως, χωρίς αιδώ, απέρριψε την προσφυγή του κ. Γκουλούση. Επίσης, αφορά αυτή η περίπτωση τον κ. Σμυρναίο Γεώργιο, τον κ. Σερλιάγκο Ηλία, τον κ. Οικονομίδη Νικόλαο, τον κ. Κατσαμπάνη Ιωάννη, τον κ. Βέλη Εμμανουήλ, οι οποίοι αντικαταστάθηκαν από άλλους δικαστές που δεν αναφέρω τα ονόματά τους για να μη δημιουργήσω πρόβλημα σε βάρος τους και οι οποίοι δεν ευθύνον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χόλιο τώρα της εφημερίδος "ΕΛΕΥΘΕΡΟΣ ΤΥΠΟΣ" της 17.1.90. Γράφει η εφημερίδα "Στην τελευταία Ολομέλεια, μειοψήφησαν 21 Εφέτες που έκριναν ότι δεν χρειάζεται να ασχοληθεί το Εφετείο με το σκάνδαλο των όπλων που χειριζόταν η γνωστή κα Μπιζούνη". Η Κα Μπιζούνη ήταν ανακρίτρια κάποιου τμήματος και εχειρίζετο το θέμα της ΕΒΟ. Επειδή δεν ήρεσε δε στους ινστρούκτορες ή την παρασυναγωγή του Εφετείου ή του Αρείου Πάγου, το να έχει η ανακρίτρια αυτό το θέμα -αλλά έπρεπε να το πάρει το Εφετείο- έπρεπε δηλ. να αντικατασταθεί η Μπιζούνη, αφού το Εφετείο δεν το είχε πάρει, η οποία είναι μία από τις πάρα πολύ καλές, όπως και όλες ή οι περισσότερες, δικαστές ή δικαστίνες του Πρωτοδικείου Αθηνών. Είναι μία δικαστής με πλούσια δράση στον τομέα της, με εκτεταμένο έργο, με έργο πολύμορφο, και προπαντός έργο δικαστικής ευσυνειδ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εφημερίδα: "Ιδιαίτερο ενδιαφέρον έχει ότι από τους 21 που μειοψήφησαν, οι 19 επί εποχής ΠΑΣΟΚ ήταν αξιωματούχοι, άλλοι δηλαδή ήταν διορισμένοι αθλητικοί δικαστές, άλλοι σε άλλες κυβερνητικές θέσεις με επιλογή". Δηλαδή, αν ένας δικαστής ήταν σε κάποια θέση, στην οποία τον είχε τοποθετήσει ο προϊστάμενος του Εφετείου ή και ο Άρειος Πάγος ακόμη, διότι πολλοί τοποθετούνται και από τον Άρειο Πάγο, έπρεπε να φύγει οπωσδήποτε, διότι έχουμε την παλινόρθωση της δεξιάς στην εξουσία. Και άπαξ η δεξιά επανέρχεται στην εξουσία, ύστερα από κάποια αναλαμπή της δημοκρατίας ή κάποιες αναλαμπές, δεν αφήνει λίθον επί λίθου. Αυτό, λοιπόν, έπραξε και ο κ. προϊστάμενος του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εφημερίδα: "Ακόμη πιο πολύ ενδιαφέρον είναι ότι στους μειοψηφούντες είναι και όλοι όσοι διορίστηκαν στο ποινικό τμήμα, από τον τέως προϊστάμενο, τον γνωστό "πράσινο Σαμ-Σαμ" "-είναι ο γνωστός αρεοπαγίτης Σαμουήλ Σαμουήλ- "λίγο πριν εκείνος φύγει από το Εφετείο". Πρόκειται για ένα διακεκριμένο δικαστή ο οποίος είναι άψογος, άμεμπτος και αμόλυντος, ένας δικαστής που δεν έχει δώσει την παραμικρή αφορμή σε όλο του τον δικαστικό βίο. Αυτό είναι γνωστό σε όλο το νομικό κόσμο, σε όλο το δικαστικό κόσμο, αλλά προπαντός τον δικηγορικό κόσμο της Αθήνας και είναι γνωστό ότι δεν χρειάστηκε ποτέ να γίνει κάποια παράκληση, κάποια υπόμνηση, κάποια παρέμβαση, προκειμένου να εκφραστεί ή να δηλωθεί το ηθικό αποτέλεσμα μιας δίκαι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ς σ' αυτό τον άνθρωπο. Εάν είχε κάτι στα χέρια του, ήταν σίγουρος ο κάθε πολίτης, ότι επί της υποθέσεώς του θα έβγαινε πράγματι μία δίκαι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λέει το άρθρο συνεχίζοντας - "έγκειται στο ότι ακριβώς οι κύριοι Εφέτες του ποινικού τμήματος, θα κληθούν σε λίγο καιρό να βγάλουν βουλεύματα παραπομπής ή μη, των "πράσινων αστέρων" που εμπλέκονται στα διάφορα σκάνδαλα. Η Δικαιοσύνη να είναι, αλλά να μην παραείναι, τυφλή". Και υπογράφει ο κύριος αυτός που το έγραψε, Γ. Ντ. Είναι κάποιος κ. Γεώργιος Ντάσκας, πρώην χωροφύλακας, χωροφύλακας μίας ελεεινής μορφής παρουσίας, ο οποίος εξηπάτησε τον Δικηγορικό Σύλλογο Αθηνών υπογράψας μία δήλωση του Ν.105 ότι δεν είχε ασυμβίβαστο, όταν ενεγράφετο ως ασκούμενος στο Δ.Σ.Α. Και ήταν την εποχή εκείνη ενωματάρχης της πάλαι ποτέ "ηρωικής" Χωροφυλακής και εξετέλη καθήκοντα χωροφύλακος ή τα καθήκοντα του ενωματάρχου της Χωροφυλακής, κύριε Αντιπρόεδρε και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γράφει αυτό το άρθρο και γράφει και άλλα άρθρα. Και απ' ότι διαβάζουμε τώρα τελευταία έχει πολύ εκταθεί πάνω σ' αυτά τα θέματα διότι όπως φαίνεται είναι ο εντεταλμένος για το πως θα προβάλει τα ζητήματα της επερχόμενης, κατά την άποψη του Προέδρου του Αρείου Πάγου, δίκης της σκανδαλολογίας, της σκευωρίας, της κοσκωτολογίας και της λασ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χόλιο και στην αντικατάσταση των δικαστών του ποινικού τμήματος απάντησε η ΑΥΡΙΑΝΗ της 18.1.90 με δικό της, όπως παρακάτω, και έτσι ο προπηλακισμός των αντικατασταθέντων πήρε χαρακτήρα δημοσιότητας, οι δημόσιες δε υπόνοιες σε βάρος των τοποθετηθέντων, που γεννήθηκαν με την πράξη της ένταξης στο Τμήμα, επιπίπτουν επί των κεφαλών των, χωρίς αυτοί να φταίνε, ώστε ο διασυρμός αμφοτέρων των περιπτώσεων -και εκείνων που αντικαταστάθηκαν και εκείνων που αντικατέστησαν αυτούς που αντικαταστάθηκαν έχουν ακριβώς την ίδια τύχη από απόψεως δημοσιότητος και διασυρμού, ώστε και οι δύο αυτές περιπτώσεις ακριβώς να επιφέρουν σε βάρος της Δικαιοσύνης και του σεβασμού που πρέπει να τρέφει ο κόσμος στη Δικαιοσύνη, κόλαφον απαραδέκ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στη συνέχεια το σχόλιο της "ΑΥΡΙΑΝΗΣ", για να δείτε ότι έδωσε μία αφορμή ο "ΕΛΕΥΘΕΡΟΣ ΤΥΠΟΣ" και επιλαμβάνεται μία άλλη εφημερίδα, η "ΑΥΡΙΑΝΗ", να υπερασπιστεί το τμήμα εκείνο των δικαστών που αντικαταστάθηκαν. Για να δείτε πού κατήντησε η Δικαιοσύνη ή πού την κατήντησε ο κ. Πλουμής, σε ποιο σημείο την έφερε, με ποιο δικαίωμα σαν προϊστάμενος και αρεοπαγίτης ων, με ποιο ηθικό σθένος, για να δίνει το δικαίωμα στον Τύπο να αναμοχλεύουν αυτά τα πράγματα, να παρεμβαίνουν στη Δικαιοσύνη. Εγώ ούτε το ένα σχόλιο επικροτώ, ούτε το άλλο. Αλλά όταν ο ένας είναι επιτιθέμενος και εκείνοι οι δικαστές δεν έχουν φωνή, εξ άλλων λόγων, τι μπορεί να γίνει. Εμείς τους είχαμε δώσει φωνή, αλλά τώρα δεν βλέπω να εκφράζονται. Είναι ένας που εξεφράσθη δικαίως και ορθώς, ο Πρόεδρος της Ενώσεως Δικαστικών Λειτουργών, ο κ. Κωστάκος και τι επη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ι πρόβλημα δημιουργήθηκε; Γράφει, λοιπόν, η "ΑΥ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μοκρατία σε βάρος δημοκρατικών δικαστών. Τους μετέθεσαν όλους μέσα σε μία νύχτα, ύστερα από αξίωση του "ΕΛΕΥΘΕΡΟΥ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ητική ενέργεια του νέου προϊσταμένου του Εφετείου Αθηνών, Αρεοπαγίτη Πλουμή, που αποδεικνύει περίτρανα ότι είναι πέρα για πέρα εντολοδόχος της Ρηγίλλης, αποκαλύφ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σχόλιό της, η γνωστή φυλλάδα του Μητσοτάκη, "ΕΛΕΥΘΕΡΟΣ ΤΥΠΟΣ", κατηγορούσε τους Εφέτες του ποινικού τμήματος του Εφετείου, ότι είναι δημοκρατικοί και μειοψήφησαν στην Ολομέλεια για την υπόθεση της ΕΒΟ, ότι είχαν τοποθετηθεί στο τμήμα από τον "Πράσινο" Σαμουήλ κ.λπ. και ούτε λίγο, ούτε πολύ, αξίωνε τη μετακίνησή τους". Όπερ και επετεύχθ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Πλουμής, αυθημερόν έσπευσε να ικανοποιήσει την αξίωση της πατσαβούρας του Βουδούρη και του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γνώμη για τις φράσεις που χρησιμοποιώ. Διαβάζω ακριβώς το κείμενο, κύριε Υπουργέ της Δικαιοσύνης, για να μην με επαναφέρετε στην τάξη να ανακαλέσω φράσεις, οι οποίες δεν είναι δικές μου, απλώς εκ καθήκοντος τι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τρέπετε, κύριε Γιαννόπουλε, μία διακοπή του κυρίου Αντιπροέδρου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διαβάζετε ένα κείμενο. Βεβαίως, όμως, και όταν διαβάζει κανείς κάποιο κείμενο, κάνει και κάποια επιφύλαξη ως προς τους χαρακτηρισμούς. Άλλωστε, δεν αποφύγατε και εσείς ορισμένους χαρακτηρισμούς έξω απ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κανε και ο κ. Πλουμής το καθήκον του; Για να δείτε ποιος ήρξατο χειρών αδίκων, και ενός κακού μύρια έπονται, αλλά ποιος φταίει. Μην πάμε στην condictio sine qua non, κύριε συνάδελφε, καθηγητά ή μην πάμε στην causa antequa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Πλουμής τους μετακίνησε όλους εκτός από έναν που είχε δείξει "καλή διαγωγή", και τον κράτησ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αδίστακτη πολιτική ενέργεια, που αποτελεί σκάνδαλο, ωμή και απροκάλυπτη παρέμβαση στο έργο της Δικαιοσύνης και ταυτόχρονα αποτελεί πρωτόγνωρη εισαγωγή μεθόδων τρομοκράτησης των δικαστών, που δεν υπακούουν στα κελεύσματα της Ρηγίλλης, αφού και αυτή η έκφραση γνώμης, που δεν είναι αρεστή σε αυτήν, συνεπάγεται άμεσες και δυσμενεί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λούμε, λοιπόν" -έγραφε η επερώτησή μας, την οποία αναπτύσσω εδώ και θα την αναπτύξουν ευρύτερα και οι άλλοι συνάδελφοι- "τον Υπουργό της Δικαιοσύνης, να αντιδράσει κεραυνοβόλα, ζητώντας από τον δεξιό αρεοπαγίτη, που προΐσταται στο Εφετείο, να εξηγήσει ποιοι λόγοι του υπαγόρευσαν να σπεύσει αυτοστιγμεί να ικανοποιήσει τις αξιώσεις, που εξυπηρετούν τα πολιτική συμφέροντα της Ν.Δ., εγκαινιάζοντας στην καινούρια του θέση καθεστώς τρομοκρατίας και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ς εδώ λοιπόν είναι το κείμενο της εφημερίδας. Από δω και κάτω μιλάμε εμείς κύριε Υπουργέ της Δικαιοσύνης. Και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ι μεν η Δικαιοσύνη κατά την απονομή του δικαίου είναι ανεξάρτητη δικαστική λειτουργία μη υποκείμενη σε εξάρτηση ή επηρεασμό έναντι της εκτελεστικής εξουσίας ή επηρεασμό από κάθε αρχή και κρατικό ή κομματικό παράγοντα και όργανα του δημοσίου βίου, υποκείμενη μόνο στο Σύνταγμα και τους νόμους του κράτους, δικάζουσα αντικειμενικώς και αμερολήπτως, πλην όμως η επήρεια της εκτελεστικής εξουσίας και άλλων παραγόντων, όπως παραπάνω, διαπερνάει ενίοτε θέσεις της μέσω σχελεχών του Αρείου Πάγου και άλλων δικαστικών λειτουργών, ώστε καθήκον επιβάλλεται στον Υπουργό Δικαιοσύνης να υπερασπίζεται την ανεξαρτησία της και να μεριμνά αδιαλείπτως, για την απρόσκοπτη δικαστική λειτουργία, σ' όλες της τις εκφ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φειλε ο Υπουργός στην πρωτοφανή -πάει ένας χρόνος τώρα μ' αυτή την περίπτωση, κάποτε ήταν "φρέσκος", τώρα μπαγιάτεψε και δημιούργησε το θέμα αυτό θα έλεγε κανείς μια συνέχεια προς αυτή την κατεύθυνση, αλλά εμείς θα τα πούμε και ο έχων ώτα ακούειν ακουέτω-"αυθάδη και απροσχημάτιστη, υπό τύπον σχολίου κριτικής, επίθεση της συγκεκριμένης εφημερίδας κατά των συγκεκριμένων δικαστών του ποινικού τμήματος του Εφετείου Αθηνών, να παρέμβει χωρίς χρονοτριβή εναντίον της εφημερίδας και υπέρ των θιγομένων απ' αυτή, υπενθυμίζοντας ότι οι δικαστές ενεργούν σύμφωνα με την δικαστική τους συνείδηση και κατά τους κανόνες του Συντάγματος και των νόμων του κράτους. Επίσης, αυτό το χρέος υπεράσπισης της τιμής και της υπολήψεως προσβαλλόμενων δικαστών έχει αναμφισβητήτως και ο διοικητικός προϊστάμενος παντός δικαστηρίου έναντι των λειτουργούντων σ' αυτό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υπεκίνησαν την πράξη της προσβολής των Δικαστών θριαμβολογούν, ενώ οι Δικαστές όλης της Χώρας οικτίρουν εαυτούς και αλλήλους για την κατάντια της Δικαιοσύνης, από την απαράδεκτη ενέργεια του εκ του Αρείου Πάγου εκπορευθέντος Αρεοπαγίτη για την υπεράσπιση της ιδέας του Δικαίου στο Δικαστήριο που ετ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και για την απαράδεκτη στάση του Υπουργείου Δικαιοσύνης που κωφεύει μπροστά στην εξέγερση Νομικών, Δικηγόρων και Δικαστών και δικαζομέν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όθεν, ως προλέχθηκε, ο κύριος Υπουργός της Δικαιοσύνης, ποια μέτρα πρόκειται να λάβει και τι, κατόπιν της παρούσας, πρόκειται να ενεργήσει προκειμένου να αποκατασταθεί η ηθική τάξη στο εφετείο Αθηνών η οποία διαταράχθηκε βαναύσως, καθώς και η τιμή και η υπόληψη και η λειτουργηματική ιδιότητα των θιγέντων ανωτέρων δικαστών, και πώς θα εκδηλωθεί προς τα έξω το Υπουργείο, ώστε κάθε διοικητικός παράγων των δικαστικών υπηρεσιών μη θεωρήσει ιδιοκτησία του ολόκληρο δικαστήριο, όπως συνέβη με το συγκεκριμέν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μια ερώτηση. Έχουμε ενώσει, κύριε Υπουργέ της Δικαιοσύνης άλλες τέσσερις σ' αυτή την επερώτηση, γιατί είδαμε και αποείδαμε και είπαμε να τις μαζέψουμε και να τις βάλουμε μαζί. Και ξεχάσαμε και μια που αφορά την ΚΟΣΙΝΤ και τον κύριο Γρίβα, αλλά που αναφερόμαστε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27.6.1990 κατατέθηκε υπό του πρώτου εξ ημών η παρακάτω κατά περιεχόμενο επερώτηση προς τον κύριο Υπουργό της Δικαιοσύνης η οποία επαναφέρεται συνυπογραφόμενη και από άλλους συναδέλφους και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οσιογραφικές πληροφορίες αναφέρουν ότι διατάχθηκε από τον Εισαγγελέα του Αρείου Πάγου κ. Γεώργιο Πλαγιανάκο, προκαταρκτική εξέταση η διενέργεια της οποίας ανατέθηκε σε εισαγγελέα για να διακριβωθεί αν τελέστηκε το αδίκημα της περιύβρισης αρχής σε βάρος του Προέδρου του Ειδικού Δικαστηρίου του άρθρου 86 του Συντάγματος εκ μέρους του κατηγορούμενου κ. Νίκου Αθανασόπουλου, τέως Εισαγγελέα Εφετών, Υπουργού και Βουλευτή και νυν Δικηγόρου παρ' Αρείω Πάγω, και των Συνηγόρων του Στάθη Αλεξανδρή, Ιωάννη Σταμούλη και Μιχ. Μιχόπουλου κατά την ημέρα αποχώρησης των Συνηγόρων αυτών από το ειδικό τούτο Δικαστήριο, εξ αιτίας -κατά τη δήλωση διαμαρτυρίας, καταγγελίας και αποχώρησης των διακεκριμένων αυτών Δικηγόρων -της κατάδηλης παραβίασης βασικών κανόνων του κώδικα ποινικής δικονομίας, της εξόφθαλμης ερμηνευτικής διαστρέβλωσης κανόνων του Ποινικού Κώδικα και του Ειδικού Ποινικού ν. 802/1971 και της, γενικά, ανεπίτρεπτης συμπεριφοράς του διευθύνοντα τη διαδικασία Προέδρου, και του δικαστηρίου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ημοσιογραφικές, επίσης πηγές, πληροφορήθηκε η ευρύτερη κοινή γνώμη των Ελλήνων, αλλά και η μεγάλη εκείνη μερίδα του ελληνικού Λαού, που ενδελεχώς και ανελλιπώς παρακολουθεί και τα πολιτικά πράγματα της Χώρας και τα στη δίκη αυτή, δρώμενα, συντελούμενα και επιτελούμενα" -βέβαια πάει ένας χρόνος από τότε- "ότι ο ίδιος ο κ. Εισαγγελέας του Αρείου Πάγου, παρήγγειλε προκαταρκτική εξέταση για να διακριβωθεί, αν κατά τη συζήτηση αιτήσεως εξαιρέσεως του κ. Προέδρου, του κ. Γρίβα, την 22/6/90 διεπράχθη το ίδιο "ποινικό τερατούργημα" της περιύβρισης αρχής, εκ μέρους του ιδίου του κ. Ν. Αθανασόπουλου και των Συνηγόρων του Ευάγγελου Γιαννόπουλου, Τάκη Παπά και Κώστα Νταϊλιάνα, στο ίδιο, ομοίως, δικαστήριο κατά του Προέδρου αυτού, τουτέστιν, του Ειδικού αυτού Δικαστηρίου, καθιδρυμένου, όπως είναι γνωστό από το άρθρο 86 του Συντάγματός μας, το οποίο, συστάθηκε από την Αναθεωρητική Βουλή των εθνικών εκλογών του 1974, μετά την κατάρρευση της δικτατορίας της χούντας των συνταγματαρχών, και την απελευθέρωση των Ελλήνων από την Τυραννία αυτή και την αποκατάσταση της δημοκρατικής νομιμότητας, την οποία δικτατορία της χούντας των συνταγματαρχών, με δικαστική απόφασή του, ο κ. Πρόεδρος, για τον οποίο η έρευνα, που διατάχθηκε αν περιυβρίστηκε ούτος "ως αρχή" ή όχι, είχε αναγνωρίσει το πραξικόπημα "ως επικρατήσασα επανάσταση η οποία εδημιούργησ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εκείνος, κύριε Υπουργέ της Δικαιοσύνης, ο οποίος ζήτησε τις διώξεις αυτές, είναι εκείνος ο οποίος αναγόρευε το πραξικόπημα της χούντας σε επανάσταση, η οποία επανάσταση ως επικρατήσασα, δημιούργησε δίκαιο. Και όμως αυτός τιμήθηκε με αξιώματα και του Αρεοπαγίτη και του Αντιπροέδρου του Αρείου Πάγου και του Προέδρου του Αρείου Πάγου "και δεν συμμαζ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ιτρέπετε μια διακοπή; Θέλω να πω κάτι άλλο που είναι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επιτρέπετε μια διακοπή,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Όμως, θα πρέπει να μου αφαιρεθεί ο χρόνος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αφαιρέσω το χρόν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άλλο θέμα θα μιλήσω, αλλά αξίζει τον κόπο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τίληψη -και κυκλοφορεί από το Ρωμαϊκό Δίκαιο έως τα σήμερα- ότι επανάσταση επικρατήσασα, δημιουργεί δίκαιο. Πρόκειται για μια από τις μεγαλύτερες παρεξηγήσεις. Κάποτε μάλιστα, σε κάποιο στρατοδικείο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ο είπατε μόνο εσείς, το είπαμε και εμείς, αλλά με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μείς με α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έγαμε στην τότε "κυβέρνηση" της χούντας, δεν είστε επανάσταση. Είστε σφετεριστέ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σέξτε, μην με αναγκάσετε να αναφέρω ονόματα. Είμαι Υπουργός Δικαιοσύνης και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πανάσταση επικρατήσασα, δημιουργεί δίκαιο, δεν σημαίνει ότι ο οποιοσδήποτε καταλάβει έστω και δι' επαναστάσεως, θα μπορεί να επιβάλλει τη θέλησή του. Επιτέλους, και σ' αυτή την έσχατη περίπτωση που θα πρόκειται για επανάσταση, σημαίνει ότι ο επαναστατών ή το σύνολο αυτό που είναι πράγματι όχι πραξικόπημα αλλά επανάσταση, αυτοδεσμεύεται στις αρχές που θέσπισε, αυτοδεσμεύεται στο δίκαιο που προεχάραξε για να εφαρμοστεί. Επιτέλους δηλαδή, θέλω να πω ότι όσοι δικαστικοί, μη δικαστικοί, χρησιμοποίησαν αυτό το παιχνίδι, θα πρέπει να μάθουν οπουδήποτε και αν ευρίσκονται, ότι δεν είναι νομική έκφραση. Ο,τιδήποτε άλλ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όχι μόνο δεν είναι νομική έκφραση, αλλά είναι και δήλωση υποδούλωσης στην τυραννία για να έχουνε οφέλη, χάριν κάποιων σκοπών και διότι δεν είχαν ανάστημα. Βεβαίως, όλα τα κινήματα, κύριε Υπουργέ της Δικαιοσύνης, ήταν πραξικοπήματα. Όσα όμως αγκάλιασε ο Λαός, στήριξε ο Λαός, όπως το κίνημα του 1909, το κίνημα 1843-1844 με Καλέργη, Μακρυγιάννη, το κίνημα του Στρατηγού Πλαστήρα το 1922 κ.λπ., πήραν τον χαρακτήρα επαναστάσεως, γιατί τα στήριξε ο Λαός, τα αγκάλιασε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ι λοιπόν στο θέμα μας, συνεχίζουμε, ότι η παραγγελία αυτή του κ. Εισαγγελέα του Αρείου Πάγου -πάντοτε κατά δημοσιογραφικές πληροφορίες- διαβιβάστηκε στον προϊστάμενο της Εισαγγελίας Εφετών Αθηνών κ. Σπύρο Αλεξόπουλο, ο οποίος παράγγειλε στον Αντεισαγγελέα Εφετών Αθηνών κ. Γεώργιο Ζορμπά, να διενεργήσει και εκείνος προκαταρκτική εξέταση για τη διακρίβωση, αν πραγματώθηκε το αδίκημα καθοσιώσεως, τουτέστιν περί υβρίσεως αρχής, στο πρόσωπο του Προέδρου του Ειδικού Δικαστηρίου του άρθρου 86 του Συντάγματος, όπως παραπάνω- επαναλαμβάνουμε τη φράση "Ειδικού Δικαστηρίου" διότι Αρεοπαγίτης τις εν συντάξει, διατελών, αρθρογραφών στην "ΕΣΤΙΑ", αποκαλεί τούτο "Ανώτατον Ειδικόν Δικαστήριον" -ενώ με τον τίτλο αυτό είναι το Ανώτατο Ειδικό Δικαστήριο του άρθρου 100 του Συντάγματος και μόνο, περί άλλων τούτου προβλέποντος, πράγματι Ανώτατο, κατά την οποία συνεδρίαση του εκείνη συζητήθηκε αίτηση εξαιρέσεως που υποβλήθηκε εκ μέρους του κ. Νικολάου Αθανασόπουλου, το περιεχόμενο της οποίας αιτήσεως εξαιρέσεως περιείχε, μεταξύ πολλών άλλων λόγων και εκείνον κατά τον οποίο ο κ. Πρόεδρος του Δικαστηρίου, ότε υπηρέτει στον Άρειο Πάγο ως Αρεοπαγίτης, είχε παραδώσει σημείωμα - υπόμνημα, περί προσόντων του, είδει βιογραφικού σημειώματος" σε κυβερνητικά και μη στελέχη της τότε κυβερνήσεως του ΠΑΣΟΚ του 1986, και ολίγον προτού γίνουν οι επιλογές της κυβέρνησης εκείνης για συμπλήρωση κενών θέσεων του Αρείου Πάγου (κατ Ιούλιο 1986) μεταξύ των οποίων θέσεων και τοιούτων αντιπροέδρων, σύμφωνα με το οποίο διελαμβάνοντο και τα εξής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θεση Κουτσόγιωργα: Ως μέλος του Ανωτάτου Ειδικού Δικαστηρίου στην υπόθεση Κουτσόγιωργα περί εκπτώσεώς του από το αξίωμα του Βουλευτού λόγω του κτήματος της "Ροδινής", εψήφισε περί μη εκπτ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λαίσιο ψήφισα, λέει, "όπως μου είπαν". Στην υπόθεση καταργήσεως του σταυρού προτίμησης λέει: "στο ερώτημα α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με νόμο, του σταυρού προτιμήσεως στις βουλευτικές εκλογές του Ιουνίου '85 αντίκεινται στο Σύνταγμα, υπήρξα εισηγητής και εισηγήθηκα ότι δεν αντίκεινται ο νόμος στο Σύνταγμα. Η άποψή μου αυτή έγινε δεκτή από τα περισσότερα μέλη του δικαστηρίου εκτός δύο που μειοψή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νομικά, διαφωνώ με τούτο: Γιατί η λίστα έρχεται κόντρα προς το Σύνταγμα. Το Σύνταγμα -άρθρο 56-λέει ότι οι Βουλευτές εκλέγονται με άμεση, μυστική και καθολική ψηφοφορία. Ορίζεται λοιπόν άμεση εκλογή και όχι έμμεση και αν επαίρεται ο κ. Γρίβας ότι εισηγήθηκε αυτό το θέμα μάλλον κατά την εικαζόμενη βούληση των δύο μεγάλων κομμάτων, λάθος εξεφράσθη. Δεν ξέρω αν είχε και κανένα σημείωμα, συνηθισμένος σε τέτοια. Το λέω για να μην πάμε στην Κοσίντ με τα σημειώματα της αλληλογραφίας. Εδώ έδωσε αυτό το βιογραφικό σημείωμα σαν τεκμήριο του ότι εργάστηκε προσηκόντως και πρέπε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η επίδοση καθώς και το περιεχόμενο εκείνου του σημειώματος καθάπτονται ως πράξη της τιμής και της υπολήψεως του δικαστικού σώματος. Και ως συνόλου τούτου, αλλά και της τιμής και υπολήψεως του καθένα δικαστή, ο οποίος γνώμονα της ζωής του προσωπικής και δικαστικής κατά την άσκηση των καθηκόντων του, έχει τη διδασκαλία των παραδόσεων του Σώματος, που υπηρετεί, και το παράδειγμα δικαστών -μεγάλων μορφών- της δικαιοσύνης που τίμησαν το λειτούργημά τους, με κίνδυνο και της προσωπικής τους ακόμα ζωής, όπως και το Σύνταγμα και τους νόμους της πατρίδας και οδηγό τους έχει τη δικαστική συνείδηση και μόνο, μακριά από προσκυνήματα, επιρροές και παρακλήσεις για προσωπικά θέματα, που αποτελούν αυτά παράπτωμα δικαστικό. Επειδή ωσαύτως η ανακοίνωση μυστικών της διασκέψεως των δικαστηρίων πέρα από το ότι "συνιστά ποινικό αδίκημα" συνταράσσει και προσβάλλει την ιδέα και την υψηλή αρχή της λειτουργίας και απονομής της δικαιοσύνης με συνέπεια τη δημιουργία αιτίων απώλειας της εμπιστοσύνης του Λαού προς την Δικαιοσύνη, της οποίας η αμεροληψία, η αντικειμενικότητα και το απροσωπόληπτο συνιστούν τα βάθρα του οικοδομήματος ζωής και λειτουργικ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ά το άρθρο 251 του Ποινικού μας Κώδικα υπό τον τίτλο "Παραβίαση του δικαστικού απορρήτου" ορίζεται ότι "όποιος καλείται κατά τον νόμο να εκτελέσει δικαστικά καθήκοντα και γνωστοποιεί σε άλλον απόρρητα από τη διάσκεψη ή την ψηφοφορία στην οποία πήρε μέρος τιμωρείται με φυλάκιση μέχρι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δίκημα δεν παρεγράφη. Και προκαταρκτικές μεν εξετάσεις για ανύπαρκτα αδικήματα διατάσσονται, η φωνή όμως του καθήκοντος των δικηγόρων δεν σιγά, ούτε οι ίδιοι εκπτοούνται, όμως "οι οφθαλμοί του νόμου" -εννοώ τους εισαγγελείς- μήπως πρέπει να βλέπουν "σφαιρικώς", που λένε, και όχι επελεκτικώς ή προχείρω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λοιπόν ο κ. Υπουργός της Δικαιοσύνης να γνωστοποιήσει στην Εθνική Αντιπροσωπεία: Ποια μέτρα πρόκειται να λάβει προκειμένου να εμπεδωθεί στο έπακρο η εμπιστοσύνη του Λαού προς τη Δικαιοσύνη και το δικαστικό ιδεώδες, τι πρόκειται να ενεργήσει σχετικά με τα αποκαλυφθέντα, προαχθέντα, πραττόμενα και πραχθησόμενα για την περιφρούρηση "των απορρήτων των δικαστικών διασκέψεων" κατά το παρόν και το μέλλον. Επίσης τι φρονεί περί του πρακτέου, όσον αφορά του εισαγγελείς γενικώς και την επιτέλεση εκ μέρους τους των υψηλών των καθηκόντων έναντι ενίων λειτουργώ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ερώτηση αναφέρεται και στα εξής: Η περικοπή του υπ'αριθ.14/1990 βουλεύματος του Τριμελούς Συμβουλίου του Ειδικού Δικαστηρίου του άρθρου '86 του Συντάγματος υπήρξε, κύριε Υπουργέ, προσβλητική για το αξίωμα του Υπουργού και ασεβέστατη προς τους εκπροσώπους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ή την περικοπή, γράφεται σ' αυτό το βούλευμα -και αφορούσε τον κ. Αθανασόπουλο- ότι, "ως πρώην Υπουργός έχει οικονομική άνεση και γνωριμίες που του επιτρέπουν να ζει στην Ελλάδα είτε στο εξωτερικό χωρίς να εργάζεται, ότι είναι εξαιρετικά πιθανή η φυγή του, η οποία και πρέπει να παρεμποδιστεί με την προσωρινή κράτησή του που καθίσταται για το λόγο αυτό, απολύτ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εδώ σε ένα άλλο θέμα, κύριε Υπουργέ της Δικαιοσύνης, κατά το οποίο ο τερατώδης αυτός νομικός ισχυρισμός, κατά τον οποίο "πάς Υπουργός είναι οπωσδήποτε κλέφτης", είναι υβριστικός και συκοφαντικός ισχυρισμός. Εμφανιζόμενος δε, ως δικαστική κρίση, είναι επικίνδυνος και γενικώς αποδοκιμαστέος, καθόσον τέτοια δικανική σκέψη των τριών δικαστών της συνθέσεως αυτού του συμβουλίου, εκ των οποίων οι δύο Αρεοπαγίτες, είναι πνευματικώς άρρωστη και δικαστικώς αήθης και συνεπώς, καθολικής αποδοκ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ποιοι δημοσιογράφοι, διαστρεβλώνοντας το γράμμα των φράσεών μου αυτών, είπαν ότι αναφέρθηκα στους δικαστές. Δεν αναφέρθηκα στους δικαστές. Είπα ότι η σκέψη αυτή η δικανική είναι πράγματι πνευματικώς άρρωστη και τυγχάνει συνεπώς καθολικής αποδοκιμασίας. Και καταδικαστέα ως σκέψη καθόσον η πρωτοφανής αυτή θεωρία, ότι ο κάθε πολίτης ως διατελέσας Υπουργός και μόνο, δύναται να ζήσει στο εξωτερικό χωρίς να εργάζεται, αποτελεί τούτο βαρεία προσβολή κατά του κυβερνητικού θεσμού, και του κοινοβουλευτικού μας πολιτεύματος και για τους διατελέσαντες, τους διατελούντες και τους εις το μέλλον υπουργοποιήσιμους κοινοβουλευτικούς ή μη των εκάστοτε κυβερνήσεων του ελληνικού κράτους υπουργούς, και έκφραση βαθείας περιφρονήσεως και παντελούς ελλείψεως σεβασμού προς το αξίωμα του Υπουργού, στο οποίο προσδίδεται μία τέτοια βαριά μομφή και ύβρις που αφορά και Υπουργούς και Πρωθυπουργούς εν ενεργεία και μη. Και οι ισχυρισμοί αυτοί περιλαμβάνονται, όπως είπα, στη δικαστική σκέψη και επερωτάται για τα ίδια θέματα ο κύριος Υπουργός Δικαιοσύνης τι πρόκειται να κάνε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αναφέρεται άλλη μία επερώτηση, η οποία αφορά ένα δημοσίευμα του "ΕΛΕΥΘΕΡΟΥ ΤΥΠΟΥ" που φιλοξενήθηκε με τον τίτλο "άρθρο Δικαστικού Λειτουργού" όπου ο συντάκτης του εμφανίζεται κάτωθι τούτου υπό τον γενικό τίτλο: "Κάθαρση", άρθρο-καταπέλτης, ανωτάτου δικαστικού λειτουργού γκρεμίζει τις ελπίδες των υποδίκων του ΠΑΣΟΚ -τα σκάνδαλα δεν έχουν παραγραφεί". Σύμφωνα με τις σκέψεις του οποίου άρθρου συμπαρατάσσεται, ο περί ου ο λόγος "Δικαστικός Λειτουργός", με τις διακηρυσσόμενες θέσεις του Πρωθυπουργού κ. Μητσοτάκη. Και εδώ ερχόμαστε να πούμε μήπως εκείνος ο Δικαστικός Λειτουργός ήτο και μέλος του Ειδικού Δικαστηρίου; Έγινε καμία έρευνα,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ολίγων θα διεξέλθω εδώ τις υπόλοιπες επερωτήσεις, θα κάνω, τυχόν, συμπληρώσεις στη δευτερολογία μου, γιατί δεν με παίρν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μερικές διακοπές από τον κύριο Υπουργό και γι' αυτό θα παρακαλούσα να μιλήσω 2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για δύο λεπτά κατά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α μιλήσω πάνω από 2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τι λέει ο κύριος Υπουργός, ήτα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δεν ήταν παραπάνω. Ακριβο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ν ακούω ευχαρίστως, κύριε Πρόεδρε,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 αυτό λοιπόν επερωτάται ο κύριο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ε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δικαστής, Πρόεδρος Πρωτοδικών Μεσολογγίου, προηγουμένως Πρόεδρος Πρωτοδικών Ιωαννίνων, την εποχή που προήδρευε εκεί δεν άφησε καλή φήμη. Είχε δε επιβάλλει και ποινή στον Νίκο Κακαουνάκη 4 χρόνια φυλακίσεως, 2 χρόνια για κάθε περίπτωση, για κάποια δήθεν συκοφαντική δυσφήμιση -στο κύκλωμα της υπόθεσης Γούκου- και χρειάσθηκε -ήμουν εκτός κυβερνήσεως τότε- να μεταβώ στα Γιάννενα για να καταδικασθεί εν τέλει από το Εφετείο σε ένα μήνα φυλακίσεως, δεν ξέρω τι τύχη είχε η αναίρεση, που έκαμα επί τόπου, γιατί τον έχασα το Νί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αουνάκη έκτοτε. Είχε δώσει πάρα πολλές αφορμές αυτός ο δικαστής. Όταν εμείς φροντίζαμε να επιβληθεί η δημοτική στα δικαστηριακά έγγραφα στη Δικαιοσύνη γενικά, στα βουλεύματα, στις αποφάσεις και στα νομικά, παρέσυρε ένα δικηγόρο ο οποίος υπέβαλε μία αίτηση ενώπιον του δικαστηρίου των Γιαννίνων, όπως τα λένε στην καθομιλούμε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λοιπόν, θα έκανε ύμνο για τη δημοτική γλώσσα, όπως το είχε πει, την απέρριψε την αγωγή διότι τέτοιο δικαστήριο λέει δεν υπάρχει εν Ελλάδι. Την πέταξε δεν ξέρω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κύριος έδωσε ένα άρθρο κάποια μέρα στο ΒΗΜΑ . Λέγεται Δημήτριος Κ. Ρίζος και το κείμενο έχει τον τίτλο "Δικαστές και Διαιτησίες" και μεταξύ των άλλων γράφει ότι: "Βέβαια ο δικαστής έχει ανάγκη να υπολογίζει μόνο την εκτίμηση των ευπρεπών συνανθρώπων του και δεν επιτρέπεται να υπολογίζει την κακολογία των χυδαίων, οι οποίοι πολλές φορές οχυρώνονται πίσω από τη βουλευτική ιδιότητα και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αναιδής, ο ασεβέστατος και ο αισχρός συκοφάντης είναι Πρόεδρος Πρωτοδικών και όλους εμάς τους Βουλευτές μας καθυβρίζει και μας κατατάσσει στους χυδαίους και στους κακολογούντας, λέγοντας ακόμη ότι οχυρωνόμαστε πίσω από τη βουλευτική ιδιότητα. Δηλαδή, μας προσδίδει και ιδιότητα δει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φασί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ξέρω τι έγινε, κύριε Υπουργέ της Δικαιοσύνης, με την επερώτηση αυτήν που καταθέσαμε. Φαντάζομαι ότι κάτι θα έχουμε να ακούσουμε. Έχω να πω και τελειώνω, κύριε Πρόεδρε, με αυτό τον κύριο, ότι μάλλον αυτός είναι θρασύδειλος και όχι οι Βουλευτές, οι οποίοι δήθεν καλύπτονται από τη βουλευτική ασυλία. Ακόμη είναι και αυθάδης βεβαίως και είναι απαράδεκτο να κατέχει το δικασ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θέλουμε να πληροφορήσετε την Εθνική Αντιπροσωπεία, τι μέτρα λάβατε και για την επαναφορά του υβριστή και του συκοφάντη στην ηθική δικαστική τάξη, δικαστής ο οποίος προσβάλλει το δικαστικό λειτούργημα που νομίζει ότι υπηρετεί κατ' αυτό τον τρόπο. Έτσι δε ο δικαστής αυτός που ως Πρόεδρος δικαστηρίου των Ιωαννίνων επέβαλε 4 χρόνια φυλακή, όπως είπα σε δημοσιογράφο ερήμην για δήθεν συκοφαντική δυσφήμιση και χωρίς η ασκηθεισόμενη έφεση να έχει ανασταλτικό αποτέλεσμα, προβαίνει και σε ύβρεις και σε συκοφαντίες εναντίο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ίωσα, κύριε Πρόεδρε, με την υπόμνηση μόνο -και θα το δώσω και για τα Πρακτικά της Βουλής- ότι στις 4 Ιουλίου 1990 είχαμε στείλει μία επιστολή στον κύριο Πρόεδρο της Βουλής διαμαρτυρόμενοι, γιατί δεν έβαλε μία απ' αυτές τις επερωτήσεις για τη Δικαιοσύνη να τη συζητήσουμε και άφησε και παρήλθε τόσος καιρός και τα πράγματα τώρα κάπως έχουν χάσει την επικαιρ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τη σχετική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κύριε Γιαννόπουλε, σχετικά με την τελευταία παρατήρησή σας για την επιστολή την οποία στείλατε στον κύριο Πρόεδρο της Βουλής ότι οι επερωτήσεις, όπως ξέρετε, επιλέγονται από τα Κόμματα. Εάν το Κόμμα σας δεν επέλεξε αυτήν τη συγκεκριμένη επερώτηση, όπως καταλαβαίνετε δεν ευθύνετα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πέδωσα ευθύνες, κύριε Πρόεδρε, απλώς διαμαρτυρήθηκα. Αυτό που λέτε το αποδέχομαι, αλλά εγώ στρέφομαι και κατά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η παρατήρησή σας έχει την έννοια διαμαρτυρίας κατά του Κόμματός σας, δεν μπορούμε να πούμ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Γρηγόρης Γιάνναρος απέστειλε προς το Προεδρείο την ακόλουθ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κφράζει τη βαθιά του θλίψη για το τραγικό ατύχημα και αισθήματα ειλικρινούς συμπάθειας και συμπαράστασης στις οικογένειες των θ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ύριε Πρόεδρε, επειδή η ανησυχία της κοινής γνώμης είναι μεγάλη, θεωρούμε ότι πρέπει να διερευνηθούν οι συνθήκες υπό τις οποίες έγινε το ατύχημα και να ενημερωθεί το γρηγορότερο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ήθελα προηγουμένως να διακόψω τον σεβαστό συνάδελφο, κ. Γιαννόπουλο, για να κάνω μια σύντομη τοποθέτηση εκ μέρους του Κόμματος της Αξιωματικής Αντιπολίτευσης για το πράγματι τραγικό συμβάν, με το οποίο οι Ένοπλες Δυνάμεις της Χώρας μας -και ιδιαίτερα το όπλο της Πολεμικής μας Αεροπορίας- πλήρωσαν βαρύ φόρο αίματος για την εκτέλεση του στρατιωτικού τους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με πως πέρα από τον αυτονόητο συγκλονισμό μας για το τραγικό αυτό ατύχημα και την εκδήλωση της βαθύτατης συμπάθειάς μας προς τις οικογένειες των πολυάριθμων θυμάτων, θα θέλαμε και εμείς να τονίσομε, όπως επιβάλλεται αυτονόητα άλλωστε, ότι πρέπει να διερευνηθούν σε βάθος και προς κάθε κατεύθυνση τυχόν υπάρχουσες ευθύνες για την πρόκληση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να εκδηλωθεί με άμεσο και γενναίο τρόπο η συνδρομή του Κράτους προς τις οικογένειες των θυμάτων, για ό,τι αρμόζει σε μια τέτοια τραγική περί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ο κ. Ροκόφυλλος μίλησε ως Κοινοβουλευτικός Εκπρόσωπος. Καταλαβαίνω την ευαισθ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σας παρακαλώ,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αλλά θα παρακαλέσω να είστε πάρα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αγματικά, κύριε Πρόεδρε, πρόκειται για ένα συνταρακτικό ατύχημα, το οποίο έχει συνταράξει όλους. Δε διεκδικώ ιδιαίτερη ευαισθησία, διότι αυτό το έχουν δείξει όλοι οι Έλληνες. Όμως, θα πρέπει να δεχθείτε ότι, επειδή προέρχομαι και νιώθω ότι ανήκω σ' αυτήν την οικογένεια, έχω, ίσως, κάτι περισσότερ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μπληρώσω την πρόταση -παρά το γεγονός ότι δεν είμαι εξουσιοδοτημένος από τον αρμόδιο ΚΤΕ, αλλά θα το προτείνω και θα γίνει νομίζω αποδεκτό- να είναι παρούσα η Βουλή, όχι για να ελέγξει τους διενεργούντες την έρευνα, η οποία είμαι σίγουρος ότι θα είναι επισταμένη, αλλά, επαναλαμβάνω, ότι θα πρέπει να είναι επίσημα παρούσα και η Βουλή σ' αυτή την περίπτωση, με έναν αντιπρόσωπο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ή μου και να επαναλάβω ότι η συμπαράσταση όλων μας θα πρέπει να είναι όσο το δυνατόν περισσότερη στα θύματα αυτής της τραγω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θα μεταφέρω αυτό το αίτημα-υπόδειξη στον Πρόεδρο της Βουλής, για να ληφθεί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πό την Πλευρά του Συνασπισμού αναφέρομαι στο περιεχόμενο της δηλώσεως του συναδέλφου κ. Γιάνναρου. Επισημαίνω ότι είναι καθολικός ο συγκλονισμός της κοινής γνώμης. Και επιπροσθέτως ότι είναι ανάγκη, πέρα των φραστικών διακηρύξεων, η Πολιτεία εμπράκτως να εκδηλώσει τη συμπαράστασή της προς τις οικογένειες εκείνες που επλήγησαν με αυτόν τον τραγ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ω ότι επιβάλλεται να υπάρξει πλήρης έρευνα όλων των συνθηκών, κάτω από τις οποίες έγινε η συγκεκριμένη πτήση και συνέβη το τραγικό ατύχημα. Η ενημέρωση της Βουλής θα συμβάλει προς την κατεύθυνση της διαφάνειας και της αντιμετώπισης ορισμένων πλευρών, που μέχρι σήμερα επισημαίνονται ως περίεργες για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άρεστο ότι από πλευράς ετοιμότητας δεν μπορέσαμε αμέσως να επέμβουμε, ώστε εγκαίρως να εντοπίσουμε το αεροπλάνο, όπως επίσης είναι δυσάρεστο, ότι υφέρπουν ορισμένες σκέψεις για κενά και ατέλειες, στον προγραμματισμό και την ασφάλεια της πτήσης, που πραγματικά δημιουργούν άσχημη εντύπωση. Μέσα, λοιπόν, σ' αυτόν τον καθολικό συγκλονισμό η Πολιτεία εμπράκτως να εκδηλώσει τη συμπαράστασή της, αποφασιστικά δε και, με τρόπο διαφανή, να ερευνήσει τις διαδικασίες και τις συνθήκες του ατυ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Νομίζω, ότι είχα την ευκαιρία πρώτος να θέσω ενώπιόν σας το θέμα και να κάνω δύο σαφείς δηλώσεις. Η πρώτη ήταν ότι η Κυβέρνηση αποδίδει φόρο τιμής στα θύματα, που κατά την εκτέλεση του καθήκοντός τους έπεσαν. Δεύτερον, ότι μέσα στο πλαίσιο των δυνατοτήτων θα καταβληθεί κάθε προσπάθεια, προκειμένου να αντιμετωπισθούν τα προβλήματα των οικογενειών, προς τις οποίες εξεφράσαμε και με άλλη ανακοίνωση και με την παρούσα την συμπάθε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όμως, να θέτουμε με πλαγίους τρόπους ειδικά προβλήματα σχετιζόμενα με το ατύχημα, με την τραγωδία αυτή, από την οποία πράγματι συγκλονισ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η Κυβέρνηση από την πρώτη στιγμή έκανε ό,τι είναι δυνατόν, κάνει και τώρα ό,τι είναι δυνατόν και έχει επικεφαλής των ερευνών τα πιο αδιάβλητα πρόσωπα των Ενόπλων Δυνάμεών μας, μολονότι πιστεύω, ότι στις Ένοπλες Δυνάμεις δεν υπάρχουν πρόσωπα που να μπορούν να χαρακτηρισθούν διαβλητά. Παρ' όλα ταύτα η έρευνα γίνεται αυτήν τη στιγμή με επικεφαλής τον Στρατηγό Βερυβάκη, ο οποίος είναι ο Αρχηγός του Γενικού Επιτε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περιμένουμε τα αποτελέσματα των ερευνών, όπως είναι λογικό και ευθύς μετά να διεξαχθεί οποιαδήποτε συζήτηση. Η Κυβέρνηση δεν αρνείται καμία συζήτηση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και κύριοι συνάδελφοι, τα θέματα της δικαιοσύνης, τελευταία και πριν βέβαια, ήλθαν σε επικαιρότητα και κατά καιρούς έχουμε δει δημοσιεύματα, και σχολιασμούς αναφορικά με ζητήματα που έχουν σχέση με τα πρόσωπα των δικαστών και με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υεξήγητος και πρόδηλος ο λόγος αυτής της επικαιρότητας. Και είναι ευεξήγητος και ο λόγος για τον οποίο καταθέσαμε και ζητήσαμε να συζητηθεί η επερώτηση αυτή που αναφέρεται σε αυτά τα θέματα. Διότι το ΠΑΣΟΚ, κύριοι συνάδελφοι, έχει δείξει την συμπάθειά του απέναντι στη δικαιοσύνη, στην ανεξαρτησία της και στη σωστή άσκηση των καθηκόντων των δικαστών. Και διακατέχεται από ανησυχία, όταν τον τελευταίο καιρό έχουν έλθει στην επικαιρότητα και στην δημοσιότητα, πράξεις και διάφορες ενέργειες οι οποίες κατά τη γνώμη μας τραυματίζουν το κύρος της δικαιοσύνης, την εκτρέπουν από την ουσιαστική τους αποστολή και δημιουργούν αμφιβολίες αναφορικά με το ρόλο και τα καθήκ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περιττό να υπογραμμίσω τη σπουδαιότητα και τη σημασία της δικαιοσύνης, σπουδαιότητα η οποία τουλάχιστον έχει επισημανθεί από αρχαιότατους χρόνους. Και επικαλούμαι εδώ την υπό άλλη ιδιότητα σημαντική κατάρτιση του κυρίου Υπουργού της Δικαιοσύνης και Αντιπροέδρου της Κυβέρνησης, υπό την ιδιότητα του ως "εύβουλου" και τη δημοσιογραφική θα έλεγα ιδιότητα της ενασχόλησής του με την κλασική παιδεία και είναι γνωστός ο όρκος των Ηλιαστών αναφορικά με τα καθήκοντα των λειτουργώ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ίσης γνωστό ότι η κλασσική διανόηση έχει προπορευθεί στο θέμα της διαίρεσης της δικαιοσύνης , της αναγωγής της σε μία συντεταγμένη και σπουδαία λειτουργία. Και είναι επίσης γνωστό ότι και στο Σύνταγμά μας μερ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συναδέλφους εάν δε θέλουν να με τιμήσουν, τουλάχιστον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άρα πολύ. Βλέπετε ότι ενοχλείτε ακόμη κ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Αναγορεύει λοιπόν το Σύνταγμά μας, με σημαντικές, διατάξεις σε υψηλό επίπεδο τη δικαστική μας λειτουργία και διασφαλίζει την προσωπική και λειτουργική του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η επερώτησή μας αυτόν ακριβώς το στόχο έχει, να ισχυροποιήσει την δικαιοσύνη μας, να την κατοχυρώσει, να τη θωρακίσει από οποιασδήποτε άλλες εξωγενείς επιβουλές και επενέργειες και να της δώσει το απαραίτητο εκείνο κύρος για να προχωρήσει και να επιτελέσε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στε γιατί με την επερώτησή μας αυτή διακριβώνουμε και διαπιστώνουμε και παραθέτουμε συγκεκριμένα στοιχεία από τα οποία προκύπτει ότι υπάρχουν δυνάμεις και μέσα στην δικαιοσύνη οι οποίες προσπαθούν να την αποσταθεροποιήσουν, υπάρχουν δυνάμεις και εκτός της δικαιοσύνης, ελεγχόμενες ή ερεθιζόμενες από παράγοντες της Κυβέρνησης ή των υπηρεσιών της, οι οποίες ωθούν την δικαιοσύνη στο να εκτραπεί του ρόλου της και δεν υπήρξε η απαραίτητη κάλυψη και η απαραίτητη προστασία από της πλευρά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γνωστό ότι αυτό το θέμα της αντικατάστασης των άξιων δικαστών και εφετών από άλλους που έγινε με έναυσμα και πρόκληση δημοσίευμα γνωστής εφημερίδας, έχει προκαλέσει αλγεινή εντύπωση, κύριοι συνάδελφοι, σε όλο τον ελληνικό Λαό και βέβαια σε αυτούς οι οποίοι ασχολούνται με τα θέματα της δικαιοσύνης, δικαστές, δικαστικούς λειτουργούς γενικότερα, δικηγόρους και άλλους περί την απονομή της δικαιοσύνης ασχολ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οι δικαστές οι άξιοι, οι οποίοι αντικαταστάθηκαν, έχουν θητεύσει και έχουν δώσει δείγματα της ακεραιότητας και της ανεξαρτησίας τους και εν πάση περιπτώσει δεν πρέπει να διαβάλλεται το προσωπικό τους κύρος και η λειτουργική τους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τουλάχιστον γνωρίζουμε δεν υπήρξε από μέρους της Κυβέρνησης για τις αντικαταστάσεις -και αναφέρομαι στα δημοσιεύματα αυτά, τόσο της εφημερίδας "ΕΛΕΥΘΕΡΟΣ ΤΥΠΟΣ", όσο και της εφημερίδας "ΑΥΡΙΑΝΗ"- μία δήλωση, η οποία να τακτοποιεί τα θέματα και να δίδει στους δικαστές αυτούς το απαιτούμενο κύρος και τον απαιτούμενο σεβασμό. Και μάλιστα θα προσθέσω ότι ορισμένα δημοσιεύματα έχουν σαφώς τρομοκρατικό χαρακτήρα και αυτό κυρίως οδηγεί σε σκέψεις μελαγχολικές, αναφορικά με το ρόλο που θέλουν να παίξουν αυτοί, που είναι ρόλος χειραγώγησης και ποδηγέτηση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εκείνο της επερώτησής μας, που αναφέρεται σε προκαταρκτικές εξετάσεις ή δίωξη των δικηγόρων εκείνων, οι οποίοι παρέστησαν στο Ειδικό Δικαστήριο κατά την υπεράσπιση των δικών, που αναφέρονται στο καλαμπόκι, προσβάλλει ευθέως, κατά την άποψή μας, τα υπερασπιστικά δικαιώματα των συνηγόρων, προσβάλλει το λειτούργημα του δικηγόρου και δημιουργεί προγεφυρώματα για παραβιάσεις και άλλης μορφής αυτού του είδους και δημιουργεί πρακτικές, οι οποίες οπωσδήποτε αποσταθεροποιούν βασικές, κοινωνικές κατακτήσεις και ανθρώπινα δικαιώματα στο χώρο της δικαιοσύνης, στο χώρο της ποινικής δικονομίας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πίσης, που αναφέρεται στο βούλευμα του Ειδικού Δικαστηρίου, και το οποίο προδιαγράφει και δίνει κατεύθυνση ότι τα πολιτικά πρόσωπα και οι Υπουργοί ειδικότερα, με τις γνωριμίες που έχουν μπορούν να ζουν χωρίς να εργάζονται, για να απαγορευθεί με τον τρόπο αυτό η έξοδος τους από τη χώρα, έχει προκαλέσει σάλο στην κοινή γνώμη, όπως τουλάχιστον είναι η γενική, νομίζω, πεποίθηση και εμπειρία. Εμμέσως βάλλεται ο πολιτικός κόσμος ότι χρηματίζεται. Πράγμα το οποίο δεν συνέβη, ούτε στα χρόνια της δικτατορίας, που έγινε προσπάθεια να βληθεί ο πολιτικός κόσμος και να θεωρηθεί ότι ενδιαφέρονται για τα προσωπικά τους συμφέροντα οι πολιτικοί άνδρες, δυστυχώς γίνεται με το βούλευμα αυτό το οποίο είναι κατακριτέο και από άποψη νομικής σκέψης και από άποψη ουσιαστικής εξέταση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εκταθώ σε άλλα θέματα που θίγει η επερώτησή μας αυτή, διότι και αξιόλογα τα ανέπτυξε και με όλη την οξύτητά του τα ανέπτυξε - οξύτητα από άποψη παρατηρήσεων- ο πρώτος ομιλητής ο κ. Γιαννόπουλος, αλλά και αξιότεροι από μένα συνάδελφοι που θα ακολουθήσουν στην ανάπτυξη των θεμάτων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την παρατήρηση, κύριοι συνάδελφοι, ότι αυτά τα θέματα ήλθαν με τόσο έντονο τρόπο τον τελευταίο καιρό- και το είδαμε επίσης με τις κατά καιρούς δημοσιεύσεις για έλεγχο, αν μπορούν και αν πρέπει να κάνουν δηλώσεις οι δικαστές δημόσια, ήλθαν στην επικαιρότητα ακριβώς διότι η Κυβέρνηση θέλει, κατά την άποψή μας, να χειραγωγήσει την δικαιοσύνη σε ό,τι αφορά την απονομή, σε ό,τι αφορά τη λειτουργία της, σχετικά με τις δ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ήθεν κάθαρσης. Και αυτό είναι το μεπτό και αυτό που τη βαρύνει πολιτικά, γι' αυτό ακριβώς δεν πήρε εκείνα τα μέτρα που πρέπει να κατοχυρώσουν το κύρος, την αξιοπρέπεια την λειτουργική και την προσωπική ανεξαρτησία των δικασ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οι συνάδελφοι, τα όσα διαλαμβάνονται στην πράγματι μακροσκελή επερώτηση που καταθέσαμε και συζητείται σήμερα, δεν υπάρχει καμιά αμφιβολία ότι προσβάλουν βάναυσα το κύρος και την ανεξαρτησία της Δικαιοσύνης. Θα έλεγα όμως ότι αυτά και άλλα που δεν περιέχονται στην επερώτησή μας, αποτελούν συμπτώματα μιας νόσου ενός γενικότερου φαινόμενου, που έχει να κάνει με την ανεξαρτησία της Δικαιοσύνης, ενός φαινόμενου που τείνει να πάρει εκρηκτικές διαστάσεις, ιδιαίτερα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πρέπει να υπογραμμίσω ότι συνειδητά επιδιώχθηκε και εν πολλοίς επιτεύχθηκε από το κόμμα της Νέας Δημοκρατίας- συνεπικουρούμενο για ένα μικρό διάστημα και από το Συνασπισμό της Αριστεράς και της Προόδου- να εμπλακεί η Δικαιοσύνη στην πολιτική αντιπαράθε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ποινικοποιήσουμε την πολιτική ζωή και να πολιτικοποιήσουμε την δικαιοσύνη. Πρέπει να πω ότι ουδέποτε η Δικαιοσύνη στη μακρά, δύσβατη και ανηφορική πορεία της βρέθηκε σε τόσο οδυνηρή θέση, σε τόσο δεινή θέση, όσο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βαλλε ατυχώς το κόμμα της Νέας Δημοκρατίας επίπονες και επίμονες προσπάθειες να ελέγξει ασφυκτικά τη Δικαιοσύνη. Αποκορύφωμα αυτών των προσπαθειών, υπήρξε αναμφισβήτητα και η εκλογή στη θέση του Προέδρου του Αρείου Πάγου του κ. Κόκκινου, που απασχόλησε και άλλοτε τη Βουλή, όμως έχει μεγάλη σημασία αυτή η επιλογή και σχετίζεται με τη συζητουμένη επερώτηση. Και μάλιστα σε μια εποχή, που δεν είχε κοπάσει ο θόρυβος και ο σάλος από την περιβόητη εκείνη διαιτησία της ΚΟΣΙΝ, με την παχυλή αμοιβή των 2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Δημητρακόπουλε, να περιορισθούμ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ίναι μέσα στην επερώτηση κύριε Πρόεδρε και πριν εσείς με διακόψετε το αιτιολόγησα, γιατί περίμενα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παρακαλέσω πάρα πολύ, όσο μπορούμε να περιοριστούμ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ιλάμε για την ανεξαρτησία της Δικαιοσύνης. Αλίμονο αν δεν συνδέ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όμως η Κυβέρνηση αγνόησε τις αντιδράσεις όλων των κομμάτων της Αντιπολίτευσης, του νομικού κόσμου και προχώρησε σε αυτήν την επιλογή; Γιατί απλούστατα ήθελε να έχει σίγουρο το κεφάλι της. Ήθελε να ξέρει τι γίνεται κάθε στιγμή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ή η κομματική ταυτότητα του κ. Κόκκινου- και η τωρινή αλλά και η παλιότερη- και το 1977 είναι γνωστό ότι είχε επιλεγεί για την νευραλγική θέση του Πρωτοδικείου Αθήνας, για να προαχθεί στη συνέχεια, υπερπηδώντας 39 συναδέλφους του στη θέση του Αρεοπαγίτη, για να φθάσει τέλος στη θέση του Προέδρου του Αρείου Πάγου, υπερπηδώντας 9 αυτή τη φορά αρχαιότε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Δημητρακόπουλε, με συγχωρείτε πάρα πολύ. Ποιο μέρος της επερωτήσεως αναφέρεται σ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ιλάμε για την ανεξαρτησία της δικαιοσύ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ο γεγονός ότι Πρόεδρος του Αρείου Πάγου είναι ο κ. Κόκκινος, άριστος δικαστής, εκλεγείς κατά το Σύνταγμα, βάσει της επετηρίδας και από το Υπουργικό Συμβούλιο, δεν σημαίνει κατάλυ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έχει δικαίωμα να ομιλεί επί αυτού του θέματος ο κύριος συνάδελφος. Πολύ περισσότερο όταν επ' αυτού έγινε πλήρης συζήτη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Δημητρακόπουλε, θα σας παρακαλέσω πάρα πολύ να περιοριστείτε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ύριε Υπουργέ και κύριε Πρόεδρε της Βουλής, δε θα αιτιολογήσω γιατί κατά την άποψή μας επελέγη ο κ. Κόκκ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ημητρακόπουλε, σας παρακαλώ πάρα πολύ! Κάποτε όταν μιλούσα, πρώτος μάλιστα επερωτών και αναφέρθηκα σε θέμα συναφές μεν αλλά κάπως άσχετο, ο κ. Στεφανίδης μου αφήρεσε το λόγο και 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κύριε Δημητρακόπουλε, να αναφερθείτε στην επερώτηση, η οποία έχει συγκεκριμένο περιεχόμενο.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Δηλαδή, κύριε Πρόεδρε, θέλετε να προστατεύσετε τον κύριο Υπουργό, ο οποίος θα βρεθεί σε αδυναμία να απαντήσει για θέμα το οποίο δε γνωρίζει; Αυτό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δε διακρίθηκε ποτέ για αδυναμίες! Δεν έχει ανάγκη της δικής μου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Θέλει να προστατεύσει τον Κανονισμό, κύριε Δημητρακόπουλε, όχι εμένα. Τον Κανονισμό και την υποχρέωσή μας να τηρούμε τους κανόνες, οι οποίοι επιβάλλονται προκειμένου περί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Δημητρακόπουλε,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Λυπάμαι γιατί δε θέλετε να ακούσετε δυσάρεστα πράγματα που έχουν σχέση με την ανεξαρτησία της δικαιοσύνης.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ημητρακόπουλε, σύμφωνα με τον Κανονισμό θα περιοριστείτε στο συγκεκριμένο περιεχόμενο της επερωτήσεω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κκρεμεί και επερώτηση για 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τα πούμε, λοιπόν, στην εκκρεμούσ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Εν πάση περιπτώσει για να κλείσω αυτό το θέμα γιατί βλέπω ότι προκαλεί δυσαρέσκ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Όχι κύριε Δημητρακόπουλε, να μην αναφερ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θα τονίσω ότι δεν είναι άσχετη με τις εκκρεμείς πολιτικές διώξεις εναντίον της παρατάξεώς μας αυτή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άρα πολύ,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αι με τη διαίσθηση που υπάρχει στο κυβερνητικό χώρο για τη χιονοστιβάδα των επερχομένων σκανδάλων- είναι γνωστά στη Βουλή, μερικά απ' αυτά πήραν το δρόμο προς την εξεταστική επιτροπή, στην Ολυμπιακή, στη ΔΕΠ, στον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ίσθε μέσα στην επερώτησ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Σ:Είμαι μέσα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Ωραία! Συνεχί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Νομίζω ότι πρέπει να τεθεί κάποιος φραγμός. Να τελειώσουμε επιτέλους! Είναι και δείγμα αδυναμίας. Δεν μπορεί να υποστηρίξει την επερώτηση και να περιστρέφεται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ι να κάνω, κύριε Υπουργέ; Να του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δεν τον αφήνετε να αναπτύξει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ύριε Πρόεδρε επισημαίνω το γεγονός ότι παρεμποδίζομαι από την αρχή που έλαβα το λόγο, για να αναπτύξ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υνεχίσετε να παρεμποδίζεσθε αν είσθε εκτός θέματος. Περιοριστείτε στο θέμα και θα σας σεβαστούμε απολύ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αι γιατί έχετε αυτό το ύφος; Ηπιότερα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ύριε Υπουργέ, δε νομίζω ότι είναι έτσι . Το ύφος μου μου το χαλάσατε εσείς με τις παρεμβ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ντιθέτως! Αναγκάστηκα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Εγώ συνηθίζω να κρατάω χαμηλούς τόνους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Δημητρακόπουλε, να συνεχίσετ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Είναι άπειρα, κύριοι συνάδελφοι, τα περιστατικά εκείνα που τεκμηριώνουν τις καταγγελίες μας για ανεπίτρεπτες παρεμβάσεις της Κυβέρνησης στη δικαιοσύνη. Λειτουργεί ένα δίκτυο διασύνδεσης ανάμεσα στο Υπουργείο Προεδρίας, την κλαδική δικηγόρων της Νέας Δημοκρατίας και προϊσταμένων των δικαστηρίων, μέσα από το οποίο δίκτυο μεταφέρονται οι κυβερνητικές απόψεις στους προϊσταμένους των δικαστηρίων, για δίκες που ενδιαφέρ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ημητρακόπουλε, λυπάμαι πάρα πολύ.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Αναφέρω συγκεκριμένα περιστατικά. Η Νομ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ημητρακόπουλε, δεν μπορείτε να αγνοείτε το Προεδρείο. Σας παρακαλώ πολύ! Θα σας αφαιρέσω το λόγο! Να περιοριστείτε στην επερώτηση! Έχει συγκεκριμένο αντικείμενο, αναφέρεται σε συγκεκριμένα πρόσωπα! Δεν είπατε τίποτα μέχρις αυτής της στιγμής. Αναφέρεσθε γενικά, σαν να υποστηρίζετε επερώτηση για θέματ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ύριε Πρόεδρε, με συγχωρείτε, αλλά εάν πρόκειται να επαναλάβω απόψεις τις οποίες εξέθεσαν με πληρότητα και ο κ. Γιαννόπουλος αλλά και ο κ. Μπρακατσούλας που τον διεδέχθη στο Βήμα, τότε δεν έχω κανένα λόγο να ομιλήσω και να σας κάνω τη χάρη, να κατέβω από το Βήμα. Αυτό μ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σας υποχρέωσε κανένας να υποστηρίξετ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Αλίμονο, εάν περιστατικά που έχουν να κάνουν με την ανεξαρτησία της δικαιοσύνης, πέραν αυτών που αναγράφονται στην επερώτηση δεν μπορώ να τα αναφέρω για να τεκμηριώσω τις απόψεις μου. Είναι πρωτάκουστο αυτό που συμβαίνει και το καταγγέλλ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σας υποχρέωσε κανένας, απολύτως κανένας να συνυπογράψετε την επερώτηση. Βεβαίως θα υποστηρίξετε τα θέματα τα οποία είναι στο περιεχόμενο της επερωτήσεω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Ξέρετε κύριε Υπουργέ ότι η Νομική Υπηρεσία της Ιονικής Τράπεζας με 32 δικηγόρους, έγκριτους έχει καταργηθεί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Δημητρακόπουλε, λυπούμαι πάρα πολύ, θα σας αφαιρέσω το λόγο. Λυπούμαι πάρα πολύ! Πάρα πολύ λυπούμαι! Σας παρακαλώ πάρα πολύ, πέστε πέντε κουβέντες για την επερώτηση. Έχετε δέκα λεπτά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Δηλαδή θέλετε να μου υπαγορεύσετε εσείς κύριε Πρόεδρε τι πρόκειται να πω, ε; Αυτό είναι το πνεύ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να σας πω να σεβασθείτε τον Κανονισμό, που έχετε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άντως τέτοια φίμωση δεν ξαναυπήρξε σ' αυτήν την Αίθουσα. Το καταγγέλλω κύριε Πρόεδρε και λυπάμαι πάρα πολύ, διότι απευθύνεσθε σε ένα Βουλευτή, ο οποίος έχει μία θητεία εδώ μέσα και ξέρει να λειτουργεί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ό ένα Βουλευτή που έχει θητεία, έχει απαίτηση το Κοινοβούλιο να σέβεται τον Κανονισμό, όταν μάλιστα ο Κανονισμός είναι και έργο της δικής του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ήπως κύριε Πρόεδρε, παραβιάζω τον Κανονισμό, επειδή θέλω να καταθέσω ένα έγγραφο του Υπουργού Προεδρίας, ένα τέλεξ 13 Δεκεμβρίου του 1990 από Υπουργείο Προεδρίας της Κυβέρνησης, προς όλα τα Υπουργεία, όλες τις Νομαρχίες, όλα τα νομικά πρόσωπα δημοσίου, ιδιωτικού δικαίου κλπ. το οποίο έχει ως εξής: "Κάθε φορέας άμα λήψει του παρόντος να απαντήσει αμέσως μέχρι 17 Δεκεμβρίου 1990, Δευτέρα μεσημέρι. Πόσες κύριες αγωγές ασκήθηκαν από εκτάκτους που η σύμβασή τους λύθηκε 30.9.90, ενώπιον ποίων δικαστηρίων εκκρεμούν αυτές και πότε (ημερομηνία) δικάζονται. Πόσοι συνολικώς είναι οι ενάγοντες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ο Υπουργός Προεδρίας, από πού το ενδιαφέρον του για το πότε δικάζονται αυτές οι περιβόητες αγωγές των 20.000 εκτάκτων που στην κυριολεξία τους πέταξαν στο δρόμο; Πάνε για να δικασθούν και έχουμε φθάσει στο σημείο- δε θέλει να τα ακούσει αυτά ο κύριος Υπουργός της Δικαιοσύνης, καταγγέλθηκαν και προ ημερών εδώ σε άλλη συζήτηση στη Βουλή- να έχουμε το φαινόμενο την πρωίαν της δικασίμου να αντικατασταθεί ο δικαστής, γιατί υπήρχαν υπόνοιες ότι εκείνος ο οποίος ήταν εντεταλμένος για να δικάσει, ο φυσικός δικαστής, δεν θα δικαίωνε τις κυβερνητικές προσ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θε εκτός θέματος κύριε Δημητρακόπουλε, λυπούμαι πάρα πολύ. Μα δεν το καταλαβαίνετε; Τι θέλετε να δημιου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Ή μήπως αγνοεί ο κύριος Υπουργός εκείνο το τέλεξ, της Ιονικής προς τα Υποκαταστήματα στις 28 Σεπτεμβρίου, που έλεγε και ανακοίνωνε ότι η απόφαση εξεδόθη ευνοϊκή για την Κυβέρνηση και η υπόθεση -διαβολική σύμπτωση- είχε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εξαρτησία της δικαιοσύνης, σήμερα κύριε Υπουργέ της Δικαιοσύνης. Και καταγγέλλω και λυπάμαι που δεν μπορώ να καταγγείλω και άλλα περιστατικά- γιατί δεν μου το επιτρέπετε, αντιδημοκρατικά και στα πλαίσια της πλήρους υποβάθμισης του Κοινοβουλίου που έχει συντελεσθεί επί των ημερών σας, προκειμένου σαν Υπουργός της Δικαιοσύνης κύριε Υπουργέ, να λάβετε εκείνα τα αναγκαία μέτρα, ώστε να εξασφαλισθεί η ανεξαρτησία της δικαιοσύνης η οποία σήμερα πραγματικά επικινδύνως έχει πλ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Δημητρακόπουλος καταθέτει το προαναφερθέν τέλεξ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οι συνάδελφοι, κατ' αρχήν πρέπει να εκφράσω τη λύπη μου: Ξεκίνησε μία συζήτηση, έστω και αν είχε βαριές εκφράσεις, σε ένα ήπιο τόνο. Και βεβαίως ξεκίνησε επίσης εντασσόμενη μέσα στο πλαίσιο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διαπιστώσαμε ότι εδώ ετέθησαν θέματα άσχετα με τα συγκεκριμένα, προς έλεγχο θέματα, που έθετε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σήμαινε πως θα έπρεπε να ασχοληθούμε με 150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ελεύθερος, κύριε συνάδελφε, για όσα καταγγέλλετε να κάνετε επερώτηση και θα έρθουμε να απαντήσουμε στην επερώτησή σας. Όμως είναι αυτονόητο, ότι δεν μπορεί να ισχυρίζεσθε στην έδρα "τι θα πω εγώ αφού τα είπαν άλλοι". Φταίμε εμείς επειδή τα είπ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κατ' αρχήν να τονίσω τούτο. Ότι η επερώτηση, η οποία έχει ένα αγωνιώδες συρραπτικό περιεχόμενο με κάποια ετερόκλητη γλώσσα και αν θέλετε και με κάποια, κάπου-κάπου, ετοιμόρροπη σύνταξη έρχεται πάρα πολύ αργά. Έχει δύο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είναι ό,τι ζητεί από τον Υπουργό της Δικαιοσύνης να επέμβει στο έργο της δικαιοσύνης είτε άμεσα, είτε έμμεσα, είτε ρητά ομολογούμενα,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εί να επιχειρήσει ο Υπουργός της Δικαιοσύνης κάτι, εναντίον του οποίου ευλόγως πάντες τάσσονται. Στη συγκεκριμένη περίπτωση, καθώς θα προχωρήσουμε σε λίγο, θα δείτε τι ακριβώς μου ζη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χαρακτηριστικό, το οποίο επίσης πρέπει να προσέξουμε. Η επερώτηση περιέχει επικρίσεις υποβαλλόμενες στην παρούσα Κυβέρνηση και στον παρόντα Υπουργό με πολλή μεγάλη καθυστέρηση. Θα έπρεπε να είχαν υποβληθεί σε εκείνους επί των ημερών των οποίων διεδραματίσθησαν τα γεγονότα που κατηγορούνται. Και αυτός δεν είμαι εγώ, ούτε άλλος Υπουρ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δω τα πράγματα απολύτως παθητικά, χωρίς καμία απολύτως προσπάθεια να οξύνω τη συζήτηση. Θα είμαι χημικός, καθώς θα έλεγε ο λόρδος Σώλσμπουρυ. Θα ήθελα, λοιπόν, να αναφερθώ με λίγα λόγια στη γενικότερη παρατήρηση, η οποία, βέβαια, δεν περιέχεται στην επερώτηση, όμως ελέχθη ότι επιδιώκουμε να ποινικοποιήσουμε τον πολιτικό βίο, ένα σλόγκαν το οποίο πολλάκις χρησιμοποιήθηκ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ας είναι: Καμία ποινικοποίηση δεν έκανε η Κυβέρνηση. Η ποινικοποίηση δεν είναι θέμα δικό της, ήταν απόφαση της Βουλής και η απόφαση της Βουλής προβλέπεται από το Σύνταγμα. Θα αρνηθούμε την εφαρμογή του Συντάγματος; Οτιδήποτε και αν συμβαίνει είτε κάποιος είναι ένοχος, είτε δεν είναι ένοχος, έχει υποχρέωση να υποστεί τον έλεγχο των συνταγματικών οργάνων για το σκοπό αυτό. Κανένας δεν θα ήταν περισσότερο ικανοποιημένος από την Κυβέρνηση και από τη Βουλή να έβλεπε ότι όλες οι εκκρεμείς ποινικές υποθέσεις, για τις οποίες γίνεται λόγος οδηγούνται τελικώς στην αθώωση εκείνων, οι οποίοι θα εθεωρούντο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τώρα στα συγκεκριμένα θέματα που θίγει η επερώτηση. Το πρώτο από τα ερωτήματα αυτά είναι οι μετακινήσεις που έγιναν στο ποινικό τμήμα του Εφετείου Αθηνών. Υπήρξαν πράγματι μετακινήσεις, οι οποίες έγιναν τον Ιανουάριο του 1990. Ως γνωστόν τον Ιανουάριο του 1990 Υπουργός της Δικαιοσύνης δεν ήμουν εγώ, Υπουργός της Δικαιοσύνης ήταν πρόσωπο, εν πάση περιπτώσει, μη προσκείμενο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προσθέσω τούτο. Οι εφημερίδες που ανέγραψαν το γεγονός- καλώς ή κακώς, δε με ενδιαφέρει, δεν κρίνω τις εφημερίδες- στο επικριτικό τους σχόλιο καλούσαν τον τότε Υπουργό να δώσει εξηγήσεις και να πάρει μέτρα. Και βεβαίως, η Κυβέρνηση σχηματίστηκε τον Απρίλιο. Από τον Ιανουάριο μέχρι τον Απρίλιο δεν έγινε απολύτως τίποτα από της πλευράς του τότε αρμοδίου Υπουργού, του μη προσκείμενου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εργαζόμενο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υνεργαζόμενο και με σας για να μην πω και κάτι παραπάνω. Ήταν στην Οικουμενική Κυβέρνηση, κύριε Γιαννόπουλε και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αι, λοιπόν, εγώ να λογοδοτήσω για ένα γεγονός που έλαβε χώρα τότε και του οποίου τον έλεγχο έπρεπε κατά τα αιτήματά που διατυπώθηκαν να είχε πραγματοποιήσει εκείνος ο Υπουργός. Όμως, κύριοι συνάδελφοι, δε θέλω να οχυρωθώ πίσω απ' αυτήν την αναμφισβήτητη διατύπωση. Θέλω να προχωρήσω κα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επί της ουσίας. Έγινε πράγματι αντικατάσταση 8 από τους 10 εφέτες που μετείχαν στο ποινικό τμήμα. Ο ένας ζήτησε την αντικατάστασή του ο ίδιος, διότι είχε εκλεγεί στο Τριμελές Συμβούλιο Διοικήσεως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κρίθηκε από την Ολομέλεια του Συμβουλίου Εφετών. Εκατόν τριάντα επτά στο σύνολο εφέτες δέχθηκαν την ορθότητα της πράξεως, εκατόν εικοσιπέντε και δώδεκα κατά. Εν πάση περιπτώσει υπήρξε η απόφαση, την οποία και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Κανελλόπουλος καταθέτει τη σχετική απόφα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απόφαση υπάρχει και η ουσιαστική και η νομική αιτιολογία. Εκείνο όμως, που θέλω να τονίσω είναι τούτο: Τι θα θέλατε; Να επέμβω στην απόφαση εκατόν εικοσιπέντε Εφετών, έστω και αν θα εκαλούμην εκ των υστέρων, όταν θα είχε παρέλθει πλέον το θέμα για να επ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ο δυνατόν να αποδοκιμάσω εγώ μία απόφαση 125 Εφετών; Και με ποιο δικαίωμα θα επενέβαινα; Έχω κανένα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όμως να προσέξουμε και λίγο ακόμη αυτό το συγκεκριμένο θέμα. Έγινε μία ενέργεια από τον τότε προϊστάμενο του Εφετείου, τον οποίο κατά σύμπτωση είχα και μαθητή και μάλιστα σε μία συνάντηση μου έλεγε ότι έμαθε από μένα την υπαναχώρηση. Δεν είναι όμως υπαιν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εν την εφαρμόζει όμως στην πράξη, γιατί μένει ανένδο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ακριβώς ήθελα να τονίσω και εγώ ότι δεν είναι υπαινιγμός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λοιπόν μία ενέργεια, η οποία είναι ως ενέργεια ηθικά τουλάχιστον ανεπίτρεπτη, διότι εγνώριζε ότι είναι δυνατόν να λήξει η θητεία του, εγνώριζε ότι μπορεί να αντικατασταθεί και παρ' όλα αυτά έσπευσε να κάνει αυτήν την διαμόρφωση του ποινικού τμήματος και μάλιστα κατά την ίδια την διατύπωση της αποφάσεως, όχι απολύτως νομοτύ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σπευσε δηλαδή να δημιουργήσει μία δουλεία τελεσμένων γεγονότων σε βάρος εκείνων που θα διαδέχοντο εν συνεχεία, γιατί σε βάρος του τριμελούς συμβουλίου που θα διηύθυνε το Εφετ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μάλιστα -πρέπει να το τονίσω- τις αδυναμίες αυτές επισημάνει τόσο ο Πρόεδρος κ. Κατσέας, όσο και ο κ. Βάρδας, ο οποίος είχε ζητήσει και την αντικατάστασή του, με τη δικαιολογία μάλιστα ότι ήταν αδύνατον να λειτουργήσει σωστά υπό τις συνθήκες αυτής της συνθέσεως, 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υπεισέλθω και στην αλλαγή των προσώπων καθ' εαυτά, δηλαδή να μιλήσω για τα πρόσωπα. Είμαι Υπουργός της Δικαιοσύνης και δε θα ήθελα ποτέ να μιλήσω περί προσώπων. Όμως γενικά θα ήθελα να πω εκείνο το οποίο και η απόφαση επικαλείται και το οποίο λέγεται και για το οποίο υπάρχει ένα πασίδ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αυτούς τους δικαστές -δεν ενδιαφέρουν τα ονόματα- είχε επανέλθει εκ Βρυξελλών. Δε είχε υπηρετήσει καθόλου και τοποθετήθηκε επιλεκτικώς σ'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ού είχε υπηρετήσει πριν από τις Βρυξέ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χε υπηρετήσει καθόλου στο ποινικό τμήμα που χρειαζόταν μία ειδική εμπειρία, καθώς λέει η ίδια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Ήταν ανακριτής 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ξέρω τι ήταν. Δε μιλώ περί ονομάτων. Δεν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επειδή έγινε λόγος περί διαιτησιών- γνωρίζετε ότι είχε μία υπόθεση διαιτησίας 11 εκατ. Ένας άλλος είχε αποσπασθεί παγίως ως σύμβουλος του τότε Γενικού Γραμματέως του Υπουργείου Δικαιοσύνης. Υπήρξαν επίσης και ορισμένοι νεοπροαχθέντες δικαστές, καλοί κατά τα άλλα, οι οποίοι όμως εστερούντο πράγματι κατά την κρίση της Ολομελείας τις εμπειρίες για το έργο που επρόκειτο να τους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κίνηση του κ. Βάρδα, γιατί γι' αυτόν γίνεται η μνεία, έγινε επί τη δική του τη αιτήσει. Από πλευράς νομικής, η απόφαση την οποία δεν είμαι εγώ εκείνος που θα κρίνει, κατηγορηματικά τονίζει και νομικά και ουσιαστικά χαρακτηρίζει την ενέργειά της, την ενέργεια του Προέδρου άψ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λέγει ότι ο μεν νόμος κάνει λόγο περί καθορισμού του ποινικού τμήματος στην αρχή του έτους, αλλά δεν αποκλείει τις μετακινήσεις. Και οι μετακινήσεις αυτές και κατά το παρελθόν και τώρα γίνονται. Και έγιναν και τώρα, σύμφωνα με τις ειδικές ανάγκες, για τις οποίες είχα την ευκαιρία να μιλήσω προηγουμένως, αφού είπα ακριβώς για την αδυναμία ορισμένων προσώπων να αναλάβουν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κατηγορία και από τον προσφυγόντα, ότι ενώ πράγματι έγινε η μεταβολή, δεν εκλήθησαν αυτά τα πρόσωπα για να απολογηθούν ή για να απαντήσουν. Αλλά η απόφαση λέγει ότι δεν επρόκειτο περί μομφής, δεν επρόκειτο περί βλαπτικής μεταβολής. Αντίθετα μάλιστα, υπάρχουν περιπτώσεις, κατά τις οποίες δικ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είναι στο ποινικό τμήμα, ζητούν να πάνε στο πολιτικό τμήμα, διότι αυτό θεωρείται υψηλοτέρου επιπέδου τμήμα δ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ήρξε η κατηγορία ότι δεν υπήρξε αιτιολογία. Αλλά ο κ. Μπέης, ο άλλοτε Γενικός Γραμματέας της Βουλής και διακεκριμένος καθηγητής, κατηγορηματικώς αναγράφει στο βιβλίου του ότι εδώ δεν πρόκειται για διοικητική πράξη. Είναι εσωτερική ενέργεια, η οποία δεν απαιτεί καμία ειδική αιτιολογία. Επί τη βάσει αυτού απεφάνθη κ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αρατήρηση, καλά, έκανε αυτήν την ενέργεια την ώρα που κάποια εφημερίδα υπέμνη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ιέτ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έμνησε το θέμα, κύριε Γιαννόπουλε. Θα ήταν τόσο ολιγόνους ο προϊστάμενος του Εφετείου, ώστε να ενεργήσει κατόπιν αυτής της επικρίσεως, κατόπιν αυτού του σχολίου που διατυπώθηκε στην εφημερίδα; Θα περίμενε τουλάχιστον 2-3 ημέρες. Είναι αυτονόητο ότι δεν εγνώριζε. Και ο ίδιος επικαλείται ότι δεν εγνώριζε, δεν είχε ιδέα. Αν εγνώριζε, δε θα έκανε τη μεταβολή εκείνη την ημέρα. Βεβαίως θα την έκανε, αλλά εις χρόνον που επιτέλους δε θα μπορούσε να θεωρηθεί έστω και από τους πιο κακόπιστους ως ύποπτ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ξανατονίσω αυτό που είπα από την αρχή, ότι δεν μπορούμε να θεωρούμε προπηλακισμό, ύβρη, το γεγονός ότι ένας δικαστής τοποθετούμενος σε ένα τμήμα, μετά ταύτα μπορεί να πάει και σε άλλο. Γιατί και αν ακόμη δεχθώ την άποψη ότι δεν είναι δυνατόν να γίνονται ομαδικές μετακινήσεις, αλλά να γίνονται ατομικές, μπορούσε να γίνει ατομική. Θα ήταν προπηλακ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ηγορείται ο Υπουργός Δικαιοσύνης γι' αυτά που έγραψε μία εφημερίδα. Δεν κάνω σχόλια γι' αυτά που γράφουν οι εφημερίδες, ούτε ενδιαφέρομαι να περιορίσω την ελευθερία κριτικής, την οποία ασκούν οι εφημερίδες. Δεν έχει ο Υπουργός Δικαιοσύνης καμία σχέση με όλα όσα εγράφησαν ή γράφονται. Από εκεί και ύστερα, ανάγεται στις δικαστικές αρχές ο έλεγχος, αν νομίζουν ότι πρέπει να κάνουν έλεγχο δημοσιευμάτων των εφημερίδων, τα οποία καθάπτονται ενδεχομένως της τιμής ή της υπολήψεως ή είναι συκοφ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ταθέτετε το θέ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δεν σας διέκοψε ο κύριος Υπουργός. Μετά θα μιλήσε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άνετε υπομονή, κύριε Γιαννόπουλε. Εγώ σας άκουσα με πολλή προσοχή. Δεν σας διέκοψα, παρά μόνο για να προσθέσω κάτι, άσχετο με το συγκεκριμένο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ο Υπουργός Δικαιοσύνης δεν ελέγχει τον Τύπο. Ελέγχομαι λοιπόν εγώ για το τι έκανα, όταν έγραψαν αυτά οι εφημερίδες. Όπως απάντησα από την αρχή, η ευθύνη ανήγετο στον προηγούμενο Υπουργό και όχι σε μένα. Τα γραπτά έγιναν τότε. Εν πάση όμως περιπτώσει, κανένα λόγο δεν είχα να εμποδίσω τις εφημερίδες να γράψουν, αλλά ούτε δυνατότητα κα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ερώτημα, κύριοι συνάδελφοι. Έγινε η μεταβολή. Υπήρξε κανείς μετά τη μεταβολή που να πει μια λέξη για τους Εφέτες που τοποθετήθηκαν στο ποινικό τμήμα για τους νέους Εφέτες; Δεν βρέθηκε κανείς να πει απολύτως καμιά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δε να πω και κάτι το οποίο με εκπλήσσει. Μήπως ο εκ των υστέρων επαναλαμβανόμενος για το θέμα θόρυβος έχει καμιά σχέση με την κλήρωση δύο μελών από το σύνολο αυτών των 10 οι οποίοι κληρώνονται για το ειδικό δικαστήριο; Κάνω ένα ερώτημα. Δεν κατηγορώ κανέναν. Δεν θέτω σε υποψία καμία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νηρ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λοιπόν είναι το συμπέρασμα από το πρώτο μεγάλο θέμα. Νομικώς δι' αποφάσεως εκρίθη ορθό το μέτρο. Ουσιαστικώς εκρίθη επιβεβλημένο. Εν πάση δε περιπτώσει εγώ ως Υπουργός της Δικαιοσύνης και η κυβέρνησή μας δεν είχε καμία σχέση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δεύτερ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γιατί όλη αυτή η α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δεν εννοώ να περιφρονώ κανέναν στη Βουλή και έχω υποχρέωση έστω και αν το ερώτημα είναι εσφαλμένο να απαντώ πολύ περισσότερο σε σας που ξέρετε, ότι σας αγαπώ και σας 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σφαλμένο ερώτημα ή εσφαλμένες ερωτήσεις σε τοποθε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δεύτερο ερώτημα, στο δεύτερο τμήμα της συρραφείσης επερωτήσεως. Η δεύτερη ερώτηση επίσης αναφέρεται σε μένα. Ζητεί από μένα αντιδράσεις και λογοδοσία για γεγονότα που έλαβαν χώρα στο παρελθόν για γεγονότα για τα οποία κάποιος άλλος Υπουργός θα έπρεπε να λογ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ειδικώς για την περίπτωση του κ. Γρίβα ο οποίος κατηγορείται για δύο θέματα. Το ένα μεν ότι κάποτε είπε ότι "επανάσταση επικρατήσασα δημιουργεί δίκαιον". Γι' αυτό μίλησα προηγουμένως και βεβαίως δεν είναι ο μόνος που το είπε αν το είπε. Δεν ξέρω αν το είπε αλλά δεν είναι ο μόνος που το είπε. Και από πρόσωπα τα οποία ετιμήθησαν από σας με ύπατα αξ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ε ενδιαφέρει περισσότερο είναι τούτο. Ο κ. Γρίβας φέρεται δώσας ένα σημείωμα στον Υπουργό -το λέει το κείμενο ότι δόθηκε στον Υπουργό και ανεγνώσθη και εδώ- στο οποίο εδήλωνε τι έπραξε υπέρ του ΠΑΣΟΚ και για υποθέσεις δικαστικές και για άλλες τινές επί τη προσδοκία, ότι θα του ανεγνωρίζετο αυτή η προσφορά για να γίνει αντιπρόεδρος του Αρείου Πάγου. Και έγινε τω όντι. Το 1986 εδόθησαν αυτά τα σημειώματα. Γιατί ευθύνομαι εγώ για τα σημειώματα που έδωσε τότε ο κ. Γρίβας αν είναι αληθή -δεν το γνωρίζω- για τα οποία όμως εσείς ελάβατε γνώση και αν υπάρχει και ποινικό αδίκημα υπάρχει ποινικό αδίκημα διαπραχθέν από τον τότε Υπουργό Δικαιοσύνης ο οποίος έλαβε γνώση ενδεχομένως και κακουργήματος και δεν επενέβη και εγώ θα πρέπει να εξηγήσω πώς και γιατί συνέβησαν όλα αυτά και γιατί δεν ήλεγξα τον κ. Γρ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Τώρα ήρθαν στο φως. Δεν ήταν γν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σας πω πότε ήρθαν στο φως, κύριε Δημητρακόπουλε. Χαίρω γιατί λέτε ότι συνέβη αυτό όμως αν διαβάσετε το κείμενο της εφημερίδας θα δείτε ότι δεν είναι έτσι. Αντιθέτως μάλιστα. Και επιπλέον ο κ. Κακλαμάνης ερωτηθείς δήλωσε "δεν θυμάμαι". Το κείμενο των σημειωμάτων δια της επερωτήσεως κάνει κάποιο υπαινιγμό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Όχι "δεν θυμάμαι", "δεν έλαβα ποτέ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υμάμαι να έλαβα τέτοιο σημείωμα. Είναι γραμμένο στις εφημερίδες, από τις εφημερίδες το αντ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δεν θυμάμαι". "Δεν πήρα τέτοιο σημείωμα", είπ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πε "δεν πήρα". Ακόμη και να λέει "δεν πήρα τέτοιο σημείωμα" τότε εγώ ερωτώ. Αυτό το σημείωμα κάποιος από το κόμμα αυτό το είχε, κάποιος από τα στελέχη. Το είπε και ο κ. Γιαννόπουλος, σαφώς και κατηγορη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ό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Όχι, ότι το σημείωμα δόθηκε στο ΠΑΣΟΚ. Το είπατε και το γράφετε και στην επερώτηση. Και διερωτώμαι λοιπόν: Αυτό το σημείωμα περί του οποίου γίνεται λόγος αφού ήταν δοσμένο εκ των προτέρων γιατί τάχα χρησιμοποιήθηκε την ώρα της δίκης; Δεν υπεισέρχομαι σε ηθικές κρίσεις, όμως αν με ρωτάτε γιατί εγώ το 1986 δεν επενέβην γι' αυτό το σημείωμα -μια παραδοξολογία- είναι δυνατόν εγώ να μη ρωτήσω γιατί αφού υπήρχε τότε έκτοτε δεν έγινε χρήση του στον κατάλληλο χρόνο, προήχθη ο κύριος αυτός και εν συνεχεί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με κατά τη διάρκεια της δίκης; Δεν κάνω κανένα υπαινιγμό. Ερώτημ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το οποίο είναι ουσιώδες. Εγώ δεν γνωρίζω αν το σημείωμα εγράφη ή δεν εγράφη από τον κ. Γρίβα. Γνωρίζω όμως, ότι υπήρξε ένα σημείωμα που κατέστη δυνατόν να κυκλοφορεί κατά την περίοδο τη δική σας. Αν λοιπόν υπάρχει κάποιος λόγος να ανησυχεί κανείς γινόταν δεκτό έστω και ως ιδέα κατά την περίοδο εκείνη, κατά τι έχει ευθύνη ως προς το σημείο αυτό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 αναφερθώ και στο νομικό τμήμα, επί τη υποθέσει ότι το σημείωμα είναι αληθές. Είναι αδίκημα αυτό που διεπράχθη; Όπως γνωρίζετε, κατά το άρθρο 251 και τον ειδικό νόμο, εδώ δεν υπάρχει διάπραξη αδικήματος από της πλευράς του Προέδρου του Δικαστηρίου ή του δικαστού ο οποίος στον Υπουργό της Δικαιοσύνης καθιστά γνωστή τη μειοψηφία και τα ονόμα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παρακολουθή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τον ειδικό νόμο ο οποίος πράγματι δεν χαρακτηρίζει ως αδίκημα αυτή την πράξη. Δεν είναι δική μου δουλειά, απλώ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Ώσπερ έγχελυς των βαλτόνερων γλιστρ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Γιαννόπουλε, μην αγωνι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μη διακόπτετε. Θα έλθε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παντά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δεν απαντώ επί της ουσίας; Φτάνει, κύριε Γιαννόπουλε. Μπορεί να είναι πειθαρχικό αδίκημα, αλλά τον έλεγχο του πειθαρχικού αδικήματος ως γνωστόν, τον κάνει το Ανώτατο Πειθαρχικό Συμβούλιο, επί τη παραγγελία του Υπουργού της Δικαιοσύνης και Υπουργός της Δικαιοσύνης το 1986, ημέρα κατά την οποία έλαβε χώρα το γεγονός, δεν ήμου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σε ό,τι αφορά το φερόμενο ως παράπτωμα από τον κ. Γρίβα. Και το γεγονός καθ' εαυτό, δεν έλαβε χώρα στην περίοδο τη δική μας και για το γεγονός αυτό ελέχθη, ότι ανεφέρετο στο 1986. Επιπλέον, εμείς δεν διαπιστώσαμε την ύπαρξη υπογεγραμμένου σημειώματος, ώστε έστω και εκ των υστέρων, να ενεργήσουμε. Αλλά και ενέργεια εκ των υστέρων, δεν θα ήταν δυνατή, γιατί εξήγησα ότι κατά τον ειδικό νόμο, δεν πρόκειται περί αποκαλύψεως μυστικών δικαστικής συνεδριάσεως, δηλαδή περί απαγορευμένης αποκαλύ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ένα τρίτο θέμα, το οποίο αποτελεί αντικείμενο της επερωτήσεως: Διέταξε ο Εισαγγελέας του Αρείου Πάγου να γίνει προκαταρκτική εξέταση, για την περίπτωση ορισμένων φράσεων που του διεμηνύθησαν και του ανεφέρθησαν -θα καταθέσω και τα χαρτιά- από δικηγόρους και κατηγορούμενο στη δίκη του Ειδικού Δικαστηρίου, όπως επίσης και από ορισμένε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του Αρείου Πάγου, έχει ή δεν έχει δικαίωμα να διατάσσει τη διερεύνηση διαπράξεως τυχόν ποινικών αδικημάτων; Έχω εγώ δικαίωμα να του το απαγορεύσω; Για ποιο λόγο ν' απευθύνετε σε μένα ένα ερώτημα το οποίο αυτεπαγγέλτως και δικαιούται και υποχρεούται να πράξει ο Εισαγγελέας του Αρείου Πάγου και το έπραξε υπό το φως των προβολέων, των εφημερίδων και της γενικότερη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ίμενα δια των οποίων παρήγγειλε τις προκαταρκτικές εξετάσεις θα τα καταθέσω όλα- σύμφωνα με έκθεση την οποία του εζήτησα και μου υπέβαλε- και από εκεί θα διαπιστώσετε και σε ποια φάση βρίσκεται το κάθε ένα. Για ένα από αυτά διαπιστώθη, ότι δεν είναι περιύβριση αρχής είναι κάτι προς το οποίο και εγώ συμφωνώ και ουδέν περαιτέρω. Ένα άλλο ευρίσκεται ακόμα στο ανακριτικό στάδιο και για το άλλο είχε αναβληθεί η δίκη, εάν δεν κάνω λάθος διότι υπήρξε περίπτωση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 είναι στο ανακριτ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Σας διαβάζω "Διαβιβάστηκε η δικογραφία στην ανακρίτρια του 3ου Τμήματος στο Πλημμελειοδικείο Αθηνών Αλεξάνδρα Γιαννικοπούλου για να ενεργήσει κυρία ανάκριση,(πρβλ. σχετικώς την υπ' αριθ. 93/91/5.2.91 αναφορά της σε φωτοτυπία)" .Αυτή βρίσκεται στο στάδιο της κυρίας ανακρίσεως. Είναι η υπόθεση που αφορά τους Αθανασόπουλο, Αλεξανδρή και Μιχ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όλα τα έγγραφα και τις παραγγελίες του εισαγγελέως του Αρείου Πάγου επί τη βάσει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Αθ. Κανελλόπουλος καταθέτει για τα Πρακτικά όλα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ΕΑΣ Αριθ. Πρωτ. 22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ΡΕΙΟΥ ΠΑΓΟΥ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οϊστάμενο της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ετ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διαβιβάζουμε συνημμένως σε φωτοτυπίες δημοσιεύματα των εφημερίδων "ΚΑΘΗΜΕΡΙΝΗ", "ΤΑ ΝΕΑ", "ΕΛΕΥΘΕΡΟΤΥΠΙΑ", "ΠΡΩΤΗ", "ΕΘΝΟΣ", "ΕΠΙΚΑΙΡΟΤΗΤΑ", "ΝΙΚΗ" και "ΑΥΡΙΑΝΗ" στα φύλλα της 23ης Ιουνίου 1990, στα οποία περιγράφονται τα όσα εκτυλίχθηκαν στο "Ειδικό Δικαστήριο" κατά τη δικάσιμο της 22ας Ιουνίου 1990, κατά την οποία ο εκ των κατηγορουμένων Νικόλαος Αθανασόπουλος υπέβαλε δεύτερη αίτηση εξαιρέσεως κατά του Προέδρου του Ειδικού Δικαστηρίου και Προέδρου του Αρείου Πάγου Ιωάννη Γρ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 όψει των ως άνω δημοσιευμάτων παρακαλούμε να ενεργηθεί από Εισαγγελικό λειτουργό της Εισαγγελίας Εφετών Αθηνών προκαταρκτική εξέταση περί του αν κατά την ως άνω συνεδρίαση του Ειδικού Δικαστηρίου διαπράχθηκε εκ μέρους του κατηγορουμένου Νικολάου Αθανασόπουλου ή των συνηγόρων του το κατ' άρθρ. 181 παρ.1 εδάφ. α του Ποιν. Κωδ., όπως αντικαταστάθηκε με το άρθρ.4 του ν.1738/1987, έγκλημα της περιυβρίσεως δικαστικής αρχής και σε καταφατική περίπτωση να παραγγείλετε να ασκηθεί η δέουσα ποινική δίωξη. Ειδικότερα η προκαταρκτική εξέταση δεν θα έχει ως αντικείμενο το δικαίωμα του κατηγορουμένου καθ' εαυτό να υποβάλει αίτηση εξαιρέσεως του Προέδρου του Ειδικού Δικαστηρίου (διότι τέτοιο δικαίωμα έχει κατά νόμο κάθε κατηγορούμενος), ούτε θα έχει ως αντικείμενο το δικαίωμα του κατηγορουμένου να εκθέσει τα πραγματικά περιστατικά (εφόσον αυτά δεν είναι ψευδή και συκοφαντικά), επί των οποίων στηρίζει την αίτηση εξαιρέσεως, αλλά η προκαταρκτική εξέταση θα περιστραφεί, μεταξύ άλλων και σ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η εκ μέρους του κατηγορουμένου και των συνηγόρων του διατύπωση και ανάπτυξη της αιτήσεως εξαιρέσεως και η έκθεσή των, κατά την άποψη του κατηγορουμένου, θεμελιούντων την αίτηση εξαιρέσεως πραγματικών περιστατικών, συνοδεύθηκαν σε δημόσια δικαστική συνεδρίαση από υβριστικούς ή συκοφαντικούς ισχυρισμούς κατά του Προέδρου του Ειδικού Δικαστηρίου, και αν οι ισχυρισμοί αυτοί ήταν ή όχι αναγκαίοι για τη θεμελίωση της αιτήσεως εξαιρέσεως ή αν ενείχαν, κατ' αντικειμενική κρίση, χαρακτήρα εκδηλώσεων καταφρονήσεως της δικαστικής αρχής σε δημόσια δικαστική συνεδρίαση, μεταδιδόμενη μάλιστα και δια μαζικών μέσων ενημερώσεως (τηλεοράσεω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η κατά τα άνω διατύπωση και ανάπτυξη της αιτήσεως εξαιρέσεως συνοδεύθηκε από έμμεσες, πλην ασαφείς απειλές, ότι αν δεν γίνει δεκτή η άποψη του κατηγορουμένου θα επακολουθήσουν και "νέες αποκαλύψεις" κ.τ.λ. και αν η όλη αυτή τακτική ενείχε ή όχι προσπάθεια εκφοβισμού των μελών του "Ειδικού Δικαστηρίου" και ασκήσεως ηθικής πιέσεως, ώστε να συμμορφωθούν προς τις απόψεις του κατηγορουμένου. Σε καταφατική περίπτωση να ερευνηθεί περαιτέρω αν η όλη ως άνω τακτική μπορούσε ή όχι να παράσχει σε τρίτους (ακροατές, τηλεθεατές, αναγνωστικό κοινό ημερησίων εφημερίδων κ.λ.π.) την, έστω εσφαλμένη, εντύπωση, ότι η οποιαδήποτε (υπέρ ή κατά των απόψεων του κατηγορουμένου) απόφαση θα τελεί υπό την επίδραση των θετικών ή αρνητικών αντιδράσεων των μελών του Ειδικού Δικαστηρίου σε σχέση με τις ως άνω απειλές περί "νέων αποκαλύψεων" κ.τ.λ. και αν τελικώς όλα αυτά ενέχουν ή όχι εκδήλωση καταφρονήσεως ης δικαστικής αρχής σε δημόσια δικαστική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θα πρέπει να ερευνηθεί αν όλα όσα φέρονται ειπόντες ο κατηγορούμενος και οι συνήγοροί του συνιστούν απλώς άσκηση κριτικής κατ' άρθρ. 181 παρ.2 του Ποιν. Κωδ., όπως αντικαταστάθηκε με το άρθρο 4 του Ν. 1738/1987 ή αν ελέχθησαν και υβριστικές ή συκοφαντικές εκφράσεις, οι οποίες, χωρίς να είναι αναγκαίες για την εκ μέρους του κατηγορουμένου υποστήριξη και θεμελίωση της ενστάσεως εξαιρέσεως, διατυπώθηκαν απλώς υπό το πρόσχημα αυτό και αν ως εκ τούτου ενέχουν ονειδισμό και καταφρόνηση της δικαστικής Αρχής σε δημόσιας δικαστικ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η έρευνα θα περιλάβει και το αν όλα τα ως άνω (στα στοιχεία α έως γ) στρέφονται ατομικώς κατά του προσώπου του Προέδρου του Ειδικού Δικαστηρίου ή αν στρέφονται κατ' αυτού (και του Ειδικού Δικαστηρίου) ως εκπροσώπου της δικαστικής Αρχής και ως θεσμού (και αν συνεπώς ενέχουν εκδήλωση καταφρονήσεως της δικαστικής Αρχής σε δημόσια δικαστική συνεδρίαση, ενόψει ότι τούτο αποτελεί αναγκαίο στοιχείο του κατ' άρθρ.181 παρ.1α του Ποιν. Κωδ. εγκλήματος της περιυβρίσεω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ως άνω προκαταρκτική εξέταση καθίστατι περισσότερο επιβεβλημένη μετά τη σημερινή απόφαση του Ειδικού Δικαστηρίου, με την οποία απορρίφθηκε η ως άνω δεύτερη ένσταση εξαιρέσεως του Προέδρου του Ειδικού Δικαστηρίου Ιω. Γρ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αγγελία μας απευθύνεται σε σας και όχι στον Προϊστάμενο της Εισαγγελίας Πρωτοδικών Αθηνών, ενόψει όχι μόνο της ιδιοτυπίας και της λεπτότητος του θέματος, αλλά και ενόψει του ότι τα όσα περιγράφονται στα ως άνω (στον αριθμό 1) δημοσιεύματα είναι πρωτόγνωρα για τα ελληνικά δικαστικά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λαγιαν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ΕΑΣ Αριθ. Πρωτ. 20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ΡΕΙΟΥ ΠΑΓΟΥ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οϊστάμενο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ισαγγελίας Πρωτοδι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α συνημμένα και παρακαλούμε, ενόψει και των όσων εκτίθενται παρακάτω στους αριθμούς 1 έως 5, να ενεργήσετε προκαταρκτική εξέταση προς διαπίστωση του αν τελέσθηκε το έγκλημα της περιυβρίσεως δικαστικής αρχής κατ' άρθρ. 181 παρ.1, στοιχείο α, Ποιν. Κώδικα, όπως αντικαταστάθηκε με το άρθρο 4 του Ν.1738/1987 και σε καταφατική περίπτωση να ασκήσετε τη δέουσα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διαβιβάζουμε συνημμένως κυρωμένο φωτοαντίγραφο της από 8 Ιουνίου 1990 δηλώσεως του Ιωάννου Σταμούλη, Ευσταθίου Αλεξανδρή και Μιχαήλ Μιχόπουλου, συνηγόρων του κατηγορουμένου στην υπόθεση του γιουγκλοσλαυϊκού καλαμποκιού Νικολάου Αθανασοπούλου. Το ως άνω κυρωμένο φωτοαντίγραφο διαβιβάστηκε σε μας, κατ' εντολή του Προέδρου του Αρείου Πάγου κ. Ιωάννη Γρίβα, με την από 8.6.1990 αναφορά του Γραμματέα του Ειδικού Δικαστηρίου Σπυρίδωνος Ανδρικόπουλου, στην οποία αναφέρεται ότι οι ως άνω συνήγοροι του κατηγορουμένου Νικολάου Αθανασοπούλου κατέθεσαν (μετά από προφορική ανάγνωση) την ως άνω δήλωση αμέσως μετά την έναρξη της συζητήσεως της υποθέσεως κατά τη συνεδρίαση της 8ης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2. ΑΠό την ως άνω δήλωση πρέπει ιδίως να επισημανθούν οι ακόλουθες φράσεις (σε συνδυασμό πάντως με το όλο πνεύμα της δηλώ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οδύνη διαπιστώνουμε ότι το Ειδικό Δικαστήριο έχει επιλέξει τον ολισθηρό δρόμο της πλήρους καταφρονήσεως των δικονομικών κανόνων στους οποίους πρέπει να υπακούει κάθε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το Δικαστήριο αρνείται την κήρυξη των δικονομικών ακυροτήτων παρανομεί, η δε παρανομία του προοιωνίζει κρίση άδικ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σχετικές ενστάσεις μας αποβλέπανε στο να διαπιστώσουμε αν οι κριτές μας είχαν την πρόθεση να δικάσουν κατά συνείδηση. Έκπληκτοι είδαμε ότι η πολυήμερη διαδικασία μεταβλήθηκε σε μια αθλοπαιδιά "χαμένων ενστάσεων", όπως εύστοχα χαρακτηρίστηκε από δόκιμη δημοσιογραφική γρ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ιδή υποθέσαμε ότι εκείνη η απορριπτική απόφαση υπήρξε προϊόν ομαδικής, αλλά άδολης παραδρομής των 13 μελών της συνθέσεως του Δικαστηρίου, θεωρήσαμε υποχρέωσή μας να επιστήσουμε την προσ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ώστε κατά την έρευνα της επόμενης ενστάσεώς μας το ΔΙκαστήριο να μην υποπέσει στην ίδια παραδρομή. Όμως και με την νέα του απόφαση το Ειδικό Δικαστήριο περιφρόνησε και καταπάτησε, όχι πλέον από παραδρομή, τη νομιμότητα. Το δίλημμα ενώπιον του οποίου σαν υπερασπιστές βρεθήκαμε μας έλεγε: "αν το άλας της Δικαιοσύνης μωρανθεί, εν τινι δικασθήσεται". Η ατμόσφαιρα πλέον στο "Θέμιδος Μέλαθρον" έχει στερηθεί το οξυγόν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ις ως άνω στον αριθμό 2 περικοπές της δηλώσεως των συνηγόρων του κατηγορουμένου Ν. Αθανασόπουλου πρέπει, σε σχέση με την ως άνω (στην αρχή του παρόντος) παραγγελία μας, να παρατηρηθού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πολλά νομικά ζητήματα υποστηρίζονται περισσότερο από μια νομικές απόψεις. Η αντίληψη, η οποία υφέρπει στις ως άνω στον αριθμό 2 περικοπές της δηλώσεως και η οποία έχει ως αφετηρία τον αποκλεισμό της δυνατότητας υποστηρίξεως διαφορετικής και αντίθετης νομικής απόψεως. Είναι προϊόν νομικού δογματισμού, ο οποίος νομικός δογματισμός αντιστρατεύεται την ελευθερία της σκέψεως και την ελευθερία της συνειδήσεως των κατά διάφορο τρόπο νομικώς σκεπτ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κύπτει επίσης το ζήτημα αν οι ως άνω στον αριθμό 2, στοιχείο γ, περικοπές της δηλώσεως μπορούν να έχουν την έννοια ότι οι δικαστές του Ειδικού Δικαστηρίου κατά την απόρριψη των ενστάσεων δεν έκριναν κατά συνείδηση (και όπως αναφέρεται στην ως άνω αριθμό 2, στοιχείο β, περικοπή της δηλώσεως προοιωνίζεται άδικη κρίση επί της ουσίας) και αν κατά συνέπεια οι περικοπές αυτές εμπίπτουν στο προβλέπον το έγκλημα της περιυβρίσεως αρχής άρθρο 181 παραγρ. 1 στοιχείο α, Ποιν. Κώδικα, όπως αντικαταστάθηκε με το άρθρο 4 του Ν.17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έπει επίσης να ερευνηθεί αν η ως άνω στο στοιχείο β επισήμανση συνδέεται και με την περιεχόμενη στη δήλωση υπόδειξη προς τον Πρόεδρο του Ειδικού Δικαστηρίου να παύσει να μετέχει στο Ειδικό Δικαστήριο, ενόψει του ότι ο ισχυρισμός αυτός περί "κακής συνθέσεως του δικαστηρίου" (όπως αναγράφεται στη δήλωση) δεν προβλήθηκε πριν, αλλά μετά την έκδοση των απορριπτικών αποφάσεων του Ειδικού Δικαστηρίου, στις οποίες αποφάσεις και αναφέρονται οι ως άνω στον αριθμό 2 περικοπές της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πρέπει να επισημανθεί ότι, όπως δέχθηκε και η Ολομέλεια του Αρείου Πάγου (σε Συμβούλιο) με την υπ' αριθ.1/1990 απόφασή της, είναι επιτρεπτή η υπεύθυνη κριτική δικαστικών αποφάσεων που γίνεται με γνώση του περιεχομένου αυτών και των στοιχείων της υποθέσεως. Το ανακύπτον όμως στη συγκεκριμένη περίπτωση ζήτημα είναι μόνο αν οι ως άνω στον αριθμό 2 περικοπές της δηλώσεως έχουν χαρακτήρα κριτικής των αποφάσεων του Ειδικού Δικαστηρίου ή αν συνιστούν το κατ' άρθρ.181 παρ.1, στοιχείο α, Ποιν. Κώδικα έγκλημα περιυβρίσεως της δικαστικής αρχής, αλλά και ανακύπτον ζήτημα είναι και το αν η κριτική των δικαστικών αποφάσεων είναι επιτρεπτό να γίνεται όχι μόνο δια του τύπου ή στα νομικά περιοδικά κ.λ.π., αλλά και ενώπιον των δικαστηρίων γενικώς και κατά τη διάρκεια της διαδικασίας μετά την απαγγελία της αποφάσεως από το δικαστήριο, ενώ τούτο δεν προβλέπεται από τους δικονομικούς κανόνες. Τούτο πρέπει να προβληματίσει ιδιαιτέρως τους προσηλωμένους στην τήρηση των δικονομικών κανόνων, ενόψει της δικονομικής πραγματικότητας που μπορεί να δημιουργηθεί, αν σ' όλα τα δικαστήρια, κατά τη διάρκεια της διαδικασίας και μετά από την απαγγελία κάθε δικαστικής αποφάσεως, λαμβάνουν το λόγο οι διάδικοι και οι συνήγοροί τους για να ασκήσουν ενώπιον του δικαστηρίου κριτική της εκδοθείσης από το εν λόγω δικαστήριο δικαστικής αποφάσεως και μάλιστα με εκφράσεις και χαρακτηρισμούς που αναφέρονται παραπάνω στον αριθμ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ς διαβιβάζουμε επίσης για συσχετισμό με τα παραπάνω και τα ακόλουθ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ημοσιεύματα των εφημερίδων "ΕΛΕΥΘΕΡΟΤΥΠΙΑ" και "ΝΕΑ" της 9ης Ιουνίου 1990, στα οποία φέρεται ότι ενώπιον του Ειδικού Δικαστηρίου διατυπώθηκαν από συνήγορο υπερασπίσεως κρίσεις, φράσεις και χαρακτηρισμοί ανάλογοι προς τους ως άνω στον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ερομένους (όπως π.χ. "'Ύστερα από τον καταιγισμό των αβασίμων απορριπτικών αποφάσεών 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οσιεύματα των εφημερίδων "ΑΥΡΙΑΝΗ" και "ΝΙΚΗ" της 11ης Ιουνίου 1990 με τίτλους αντιστοίχως: "Να πως γίνεται η περιβόητη κάθαρση. 200.000.000 στον Γ. Γρίβα. Του δώσανε διαιτησία ύψους 25.000.000.000 δραχμών, λίγο πριν ανέβει να δικάσει τον Αθανασόπουλο". "Ο Πρόεδρος του Ειδικού Δικαστηρίου. Μετά την πρωθυπουργία του και λίγο πριν τη δίκη Αθανασόπουλου διορίστηκε επιδιαιτητής σε διαφορά 25 ΔΙΣ. Μέγα σκάνδαλο Γρίβα". Σε σχέση με τα δημοσιεύματα αυτά η προκαταρκτική εξέταση που παραγγέλλουμε στην αρχή του παρόντος θα έχει ως αντικείμενο και τα αν. ενόψει του όλου περιεχομένου των ως άνω δημοσιευμάτων, τα εν λόγω δημοσιεύματα στρέφονται ατομικώς κατά του Προέδρου του Ειδικού Δικαστηρίου ή αν στρέφονται κατ' αυτού ως εκπρόσωποι της δικαστικής αρχής, οπότε θα πρέπει να συσχετισθούν και με όσα αναφέρονται παραπάνω στον αριθμό 3, στοιχεία β και γ και να ερευνηθεί πλέον αν τα δημοσιεύματα αυτά συνιστούν το κατ' άρθρ. 181 παρ.1, στοιχείο α, Ποιν. Κώδικα έγκλημα περιυβρίσεως της δικαστικής αρχής και αν κατά συνέπεια συντρέχει περίπτωση ασκήσεως ποινικής διώξεως για το έγκ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προκαταρκτική εξέταση για τα ως άνω στον αριθμό 4 δημοσιεύματα μπορείτε να ενεργήσετε είτε από κοινού με την προκαταρκτική εξέταση για την ως άνω στον αριθμό 1 δήλωση των συνηγόρων υπερασπίσεως, είτε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λαγιαν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Αντι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αναφερόμενα στις σελίδες 11 έως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 αριθ.128/5.10.1990 Επερωτήσεω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ήσε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ραμματέας του κατά το άρθρο 86 του Συντάγματος Ειδικού Δικαστηρίου Σπυρ. Ανδρικόπουλος, μετά από σχετική εντολή του Προέδρου του Ειδικού Δικαστηρίου Ιω. Γρίβα, διαβίβασε με τη συνημμένη (σε φωτοτυπία) υπ' αριθ. Δ.Υ./8.11.1990 αναφορά του στον Εισαγγελέα του Αρείου Πάγου τη συνημμένη (σε φωτοτυπία) από 8.6.1990 δήλωση των δικηγόρων Ιωάννου Σταμούλη, Ευσταθίου Αλεξανδρή και Μιχαήλ Μιχόπουλου, συνηγόρων του κατηγορουμένου Νικ. Αθανασόπουλου, η οποία δήλωση αναγνωρίσθηκε και κατατέθηκε από τους παραπάνω συνηγόρους αμέσως μετά την έναρξη της συζητήσεως της υποθέσεως του γιουγκοσλαϋικού καλαμποκιού κατά τη συνεδρίαση του Ειδικού Δικαστηρίου της 8.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σαγγελέας του Αρείου Πάγου έκρινε ότι, ενόψει του περιεχομένου της ως άνω δηλώσεως, συνέτρεχε περίπτωση να διαταχθεί προκαταρκτική εξέταση προς διαπίστωση του αν τελέστηκε το έγκλημα της περιυβρίσεως της δικαστικής αρχής (άρθρ. 181, παράγρ.1, στοιχ. α Ποιν. Κώδικα, όπως αντικαταστάθηκε με το άρθρο 4 του Ν.1738/1987) και με τη συνημμένη (σε φωτοτυπία) υπ' αριθ.2062/11.6.1990 παραγγελία του προς τον Προϊστάμενο της Εισαγγελίας Πρωτοδικών Αθηνών παρήγγειλε (για τους ειδικότερα στην παραγγελία του αυτή αναφερομένους λόγους) τη διενέργεια της ως άνω προκαταρκτικής εξετάσεως και ασκήσεως στη συνέχεια ποινικής διώξεως, αν συνέτρεχε νόμιμ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μετά τη διενέργεια των νομίμων πράξεων της προδικασίας, ασκήθηκε από τον Εισαγγελέα Πλημμελειοδικών Αθηνών ποινική δίωξη για περιύβριση της δικαστικής Αρχής (όπως καταφαίνεται και από τις συνημμένες σε φωτοτυπία από 28.6.1990 και 18.9.1990 παραγγελίες του Εισαγγελέα Πλημμελειοδικών Αθηνών) και παραγγέλθηκε να ληφθούν οι απολογίες των δικηγόρων ασκήθηκε (και συνηγόρων υπερασπίσεως του κατηγορουμένου Νικ. Αθανασόπουλου) Στάθη Αλεξανδρή και Μιχαήλ Μιχόπουλου και να εξετασθούν μάρτυρες (η υπόθεση χωρίστηκε ως προς το συνήγορο υπερασπίσεως και Ευρωβουλευτή Ιω. Σταμούλη, πρβλ. παρακάτω στον αριθμό 4), μετά δε από τη διενέργεια προανακρίσεως διαβιβάστηκε η δικογραφία στην ανακρίτρια του 3ου Τμήματος στο Πλημμελειοδικείο Αθηνών Αλεξάνδρα Γιαννικοπούλου για να ενεργήσει κύρια ανάκριση (πρβλ. σχετικώς την υπ' αριθ. 93/91/5.2.1991 αναφορά της σε φωτοτυπία). Έτσι η όλη υπόθεση βρίσκεται στο στάδιο της κυρία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ον εκ των ως άνω (στον αριθμό 1) συνηγόρων υπερασπίσεως Ιω. Σταμούλη η υπόθεση χωρίστηκε, λόγω της ιδιότητάς του ως Ευρωβουλευτή, ενόψει του ότι ζητήθηκε η άρση της ασυλίας του με το συνημμένο (σε φωτοτυπία) υπ' αριθ. 29316/9.7.1990 έγγραφο του Εισαγγελέα Εφετών Αθηνών προς το Υπουργείο Δικαιοσύνης και με το συνημμένο (σε φωτοτυπία) υπ' αριθ. 71469/Φ.23/23.7.1990 έγγραφο του Υπουργού της Δικαιοσύνης προς τον Πρόεδρο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 πλέον ασκήθηκε ποινική δίωξη για περιύβριση της δικαστικής Αρχής δι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υ εκδότη, του διευθυντή συντάξεως και του συντάκτου της εφημερίδας "ΑΥΡΙΑΝΗ" Ιω. Γαβριελάτου, Κων. Κοντοπάνου και Αντ. Κωβαίου για όσα δημοσιεύθηκαν στο φύλλο της 11.6.1990 της εφημερίδας "ΑΥΡΙΑΝΗ" σχετικά με την επιδιαιτησία που ανέλαβε ο Πρόεδρος του Αρείου Πάγου Ιω. Γρίβας στη διαιτητική επίλυση της διαφοράς μεταξύ ΔΕΗ και της Ιταλικής εταιρίας COSINT. Το Τριμελές Πλημμελειοδικείο Αθηνών με τη συνημμένη (σε φωτοτυπία) υπ' αριθ. 54318/6.11.1990 απόφασή του (στο διατακτικό της οποίας αναγράφεται και το κατηγορητήριο) κήρυξε εαυτό καθ' ύλην αναρμόδιο να δικάσει την υπόθεση, λόγω του ότι ο τρίτος από τους ως άνω κατηγορουμένους (Αντ. Κωβαίος) έχει την ιδιότητα του δικηγόρου και έτσι η υπόθεση προσδιορίστηκε προς εκδίκαση στο Γ' Τριμελές Εφετείο Αθηνών στη δικάσιμο της 12.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ου εκδότη και του διευθυντή της εφημερίδας "ΝΙΚΗ" Δημητρίου Σγουρδαίου για όσα δημοσιεύθηκαν στα φύλλα της 11 και 13.6.1990 της εφημερίδας "ΝΙΚΗ", σχετικά με την ως άνω (στο στοιχείο β) επιδιαιτησία που ανέλαβε ο Πρόεδρος του Αρείου Πάγου Ιω. Γρίβας (ήτοι για όσα περιλαμβάνονται στο συνημμένο σε φωτοτυπία από 30.8.1990 κατηγορητήριο που υπογράφει η Εισαγγελική Πάρεδρος Μαρία Γκανέ). Το Τριμελές Πλημμελειοδικείο Αθηνών με την υπ. αριθ. 4698/25.1.1991 απόφασή του (επισυνάπτεται μόνο φωτοτυπία του διατακτικού, γιατί δεν έχει ακόμη καθαρογραφεί) κήρυξε αθώους τους ως άνω κατηγορουμένους με την αιτιολογία ότι τα δημοσιεύματα στρέφονται ατομικώς κατά του προσώπου του Προέδρου του Αρείου Πάγου και δεν στρέφονται κατ' αυτού ως φορέως τη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συνημμένη (σε φωτοτυπία) υπ' αριθ. 2207/25.6.1990 παραγγελία του Εισαγγελέα του Αρείου Πάγου προς τον Προϊστάμενο της Εισαγγελίας Εφετών Αθηνών και για τους αναφερόμενους ειδικότερα στην παραγγελία αυτή λόγους (σε σχέση με δημοσιεύματα που επισυνάπτονται σε φωτοτυπίες για όσα διαδραματίσθηκαν στο Ειδικό Δικαστήριο κατά τη συνεδρίαση της 22.6.1990) παραγγέλθηκε η διενέργεια προκαταρκτικής εξετάσεως από Εισαγγελικό λειτουργό της Εισαγγελίας Εφετών Αθηνών (και όχι της Εισαγγελίας Πρωτοδικών Αθηνών και τούτο για τους αναφερόμενους στον αριθμό 4 της ως άνω παραγγελίας λόγους), προς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αν τελέσθηκε το έγκλημα της περιυβρίσεως της δικαστικής αρχή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αν τα όσα, κατά τα ως άνω δημοσιεύματα, φέρονται ως λεχθέντα στην ως άνω συνεδρίαση του Ειδικού Δικαστηρίου στρέφονται ατομικώς κατά του προσώπου του Προέδρου του Ειδικού Δικαστηρίου (οπότε δεν στοιχειοθετείται το έγκλημα της περιυβρίσεως δικαστικής Αρχής, πρβλ. αριθμό 2, στοιχείο δ της ως άνω παρ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με τη συνημμένη (σε φωτοτυπία) υπ' αριθ. 2260/27.6.1990 παραγγελία του Εισαγγελέα του Αρείου Πάγου προς τον Προϊστάμενο της Εισαγγελίας Εφετών Αθηνών διαβιβάστηκε για τη διενέργεια προκαταρκτικής εξετάσεως (η οποία συσχετίσθηκε με την ως άνω στον αριθμό 1 προκαταρκτική εξέταση) το συνημμένο ( σε φωτοτυπία) φύλλο της εφημερίδας "ΕΛΕΥΘΕΡΟΣ ΤΥΠΟΣ" της 26.6.1990 για όσα (κατά το δημοσίευμα αυτό) φέρονταν να είπε προς τον πρόεδρο του Ειδικού Δικαστηρίου (κατά τη διάρκεια της συνεδριάσεως του δικαστηρίου) ο συνήγορος του κατηγορουμένου και βουλευτής του ΠΑΣΟΚ Ευάγγ.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ενέργεια των ως άνω (στους αριθμούς 1 και 2) προκαταρκτικών εξετάσεων ανατέθηκε ενιαίως στον Αντεισαγγελέα Εφετών Γεώργιο Ζορμπά από τον τότε Προϊστάμενο της Εισαγγελίας Εφετών Αθηνών Σπυρ. Αλεξόπουλο. Ο Αντεισαγγελ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ετών Γεώργιος Ζορμπάς εξέτασε διάφορους μάρτυρες (μεταξύ των οποίων και τον Πρόεδρο του Ειδικού Δικαστηρίου Ιω. Γρίβα) και με την από 28.9.1990 συνημμένη (σε φωτοτυπία) πράξη του έθεσε την υπόθεση στο Αρχείο, με την αιτιολογία ότι τα δημοσιεύματα και τα λεχθέντα στρέφονται αποκλειστικώς κατά του προσώπου του Ιω. Γρίβα και δεν σκοπούν στο δημόσιο ονειδισμό του κύρους του Προέδρου του Αρείου Πάγου ως Αρχής, τούτο δε το συνήγαγε από τις καταθέσεις των εξετασθέντων μαρτύρων και από την κατάθεση του ίδιου του ως μάρτυρος εξετασθέντος Ιω. Γρίβα, μη δηλώσαντος ότι επιθυμεί τη δίωξη οιουδήποτε και αμφιβάλλοντος περί της υπάρξεως δολίας προαιρέσεως του μετελθόντος τις εις βάρος του προσώπου του αιτιάσεις κατηγορουμένου Ν. Αθανασ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ο αναφερόμενο στις σελίδες 9 και 10 της επερωτήσεως "Σημείωμα" (που δημοσιεύθηκε τότε και στις εφημερίδες και κατά τον κατηγορούμενο και τους συνηγόρους του προερχόταν από τον τότε, Ιούλιο 1986, Αρεοπαγίτη και μετέπειτα Πρόεδρο του Ειδικού Δικαστηρίου Ιω. Γρίβα) δεν διατάχθηκε προκαταρκτική εξέταση (για παραβίαση δικαστικού απορρήτου κατ' άρθρ. 251 Ποιν. Κωδ.)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 όψει της φύσεως του φερομένου ως τελεσθέντος εγκλήματος και του προσώπου και της ιδιότητος του φερομένου ως υπαιτίου, θα έπρεπε να είχε υποβληθεί σχετική μήνυση (ώστε κάποιος να αναλάμβανε ενόρκως και την ευθύνη για τον ισχυρισμό αυτό) και δεν ήταν επαρκής ο υπερασπιστικός απλώς ισχυρισμός του κατηγορουμένου Νικ. Αθανασόπουλου (ο οποίος προς υπεράσπισή του μπορούσε αν ισχυριζόταν ο,τιδήποτε), όταν μάλιστα ο τότε (κατά Ιούλιο 1986) Υπουργός της Δικαιοσύνης Απόστ. Κακλαμάνης δήλωνε (όπως δημοσίευσαν "ΤΑ ΝΕΑ" της 23.6.1990, σελίδα 14) ότι δεν θα θυμόταν να πήρε ποτέ τέτοιο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ι επί τη εκδοχή όμως ότι αλήθευε ο ως άνω ισχυρισμός του κατηγορουμένου Νικ. Αθανασόπουλου (ότι δηλαδή υποβλήθηκε τον Ιούλιο 1986 το ως άνω "Σημείωμα" από τον Ιω. Γρίβα στον τότε Υπουργό της Δικαιοσύνης) και πάλι θα ήταν αμφίβολο αν επληρούντο τα στοιχεία της αντικειμενικής υποστάσεως του κατ' άρθρ.251 Ποιν. Κωδ. εγκλήματος της παραβιάσεως του δικαστικού απορρήτου και τούτο διότι, κατά το άρθρο 37 του Ν.184/30.9.1975, ο Υπουργός της Δικαιοσύνης είναι εξ εκείνων, οι οποίοι κατά νόμο δικαιούνται να λάβουν αντίγραφο του Πρακτικού της μειοψηφίας (με τα ονόματα των μειοψηφησάντων δικαστών) της αποφάσεως οιουδήποτε δικαστηρίου και συνεπώς ως προς τον Υπουργό της Δικαιοσύνης ( και ως προς τους λοιπούς αναφερόμενους στο άρθρο 37 του Ν.184/30.9.1975) δεν είναι κατά νόμο απόρρητο το όνομα του συνταχθέντος με τη μειοψηφία ή με την πλειοψηφία δικαστικού λειτουργού, ως εκ τούτου δε στην περίπτωση αυτή ο για τη θεμελίωση του κατ' άρθρ. 251 Ποιν. Κωδ. εγκλήματος χαρακτήρας του δικαστικού απορρήτου, σε σχέση με το όνομα του μειοψηφήσαντος ή μη δικαστικού λειτουργού, δεν ισχύει έναντι του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αραπάνω δεν απέκλειαν βέβαια τον τυχόν πειθαρχικό έλεγχο, αλλά προς τούτο ο Εισαγγελέας του Αρείου Πάγου δεν είχε δικαιοδοσία, ενόψει του άρθρου 91 παραγρ.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ναφερόμενα στις σελίδες 15-16 της επερωτήσεως σε σχέση με το άρθρο υπό τον τίτλο "Δικαστές και Διαιτησίες" του Προέδρου Πρωτοδικών Μεσολογγίου Δημ. Ρίζου, που δημοσιεύθηκε στο συνημμένο (σε φωτοτυπία) φύλλο της εφημερίδας "ΤΟ ΒΗΜΑ" της 1.7.1990, ρητέ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του Αρείου Πάγου, στα πλαίσια της κατ' άρθρ.99 παραγρ.1γ και 9 του Ν.1756/1988 πειθαρχικής δικαιοδοσίας του, με τη συνημμένη (σε φωτοτυπία) υπ' αριθμ.Ε.Π.198/4.7.1990 παραγγελία του παρήγγειλε τον Πρόεδρο Εφετών Πατρών να καλέσει τον ως άνω Πρόεδρο Πρωτοδικών Μεσολογγίου Δημ. Ρίζο να δώσει έγγραφες εξηγήσεις (σε σχέση με όσα επισημαίνονται στην ως άνω παρ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Εφετών Πατρών με τη συνημμένη (σε φωτοτυπία υπ' αριθ. Ε.Π.87/26.9.1990 αναφορά του (που περιήλθε στην Εισαγγελία του Αρείου Πάγου στις 10.10.1990) υπέβαλε τις συνημμένες (σε φωτοτυπία) από 7.9.1990 έγγραφες εξηγήσεις του Προέδρου Πρωτοδικών Μεσολογγίου Δημ. Ρίζου, οι οποίες υποβλήθηκαν με το συνημμένο (σε φωτοτυπία) υπ' αριθ.Ε.Π.9/7.9.1990 έγγραφό του προς τον Πρόεδρο Εφετών Πατρών, μαζί με όλα τα συνημμένα (σε φωτοτυπί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υπόθεση εξακολουθεί να είναι εκκρεμής εις χείρας του Εισαγγελέα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λλά, το ερώτημα είναι τούτο: Είναι δυνατόν να ελέγξουμε τον εισαγγελέα του Αρείου Πάγου για να κάνει το καθήκον του; Είναι τάχα η πρώτη φορά κατά την οποία το έκανε; Το αντίθετο θα συνέβαινε. Εάν ακούγαμε διάφορα πράγματα θα διαμαρτυρόμαστε οι ίδιοι : Πού είναι επιτέλους οι εισαγγελείς και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λέω να καταδικάσει. Προκαταρκτική εξέταση ζήτησε, δηλαδή το ελάχιστο εξ εκείνων, τα οποία θα εδικαι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τέθηκε θέμα: Κάνατε μία δίωξη, χαρακτηρίσατε τερατούργημα έγκλημα καθοσιώσεως την περιύβριση αρχής, είμαι εγώ υπερήφανος, κύριοι συνάδελφοι, γιατί στην Αίθουσα αυτήν εγώ έφερα πρόταση καταργήσεως του άρθρου 181 έστω και μετά την τροποποίηση. Και είσαστε εσείς εκείνοι που αρνηθήκατε την αποδοχή αυτής της προτάσεως. Εγώ, λοιπόν, είμαι ο μόνος επιτέλους που δεν θα μπορούσα ούτε γι' αυτό να έχω εις βάρος μου σκιά υπ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οι το κόμμα σας δια του υπευθύνου εισηγητού σας και δια των ομιλητών σας. Αν θέλετε έχω και Πρακτικά και μπορώ ν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Αθ. Κανελλόπουλος καταθέτει για τα Πρακτικά το προαναφερθέν απόσπασμα των Πρακτικών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α, δεν υπάρχει πλέον εκείνη η παλιά αμφισβήτηση, ποια είναι η Αρχή. Σήμερα κατονομάζονται ποιες είναι οι Αρχές, εκείνες οι οποίες προστατεύονται. Κι υπήρξε και η δεύτερη αμφισβήτηση, αν η περιύβριση αφορά το πρόσωπο ή τον θεσμό. Οπωσδήποτε, δεν είναι δυνατόν να μιλούμε, ότι είναι δυνατόν να περιυβρίζεται ο Πρωθυπουργός, αφηρημένως, χωρίς να γίνεται μια κάποια σύνδεση προς τα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ν λέμε, ότι αυτή η Βουλή αποτελείται από κλέφτες, διαρρήκτες κ.λ.π. και να μη τα συνδέσουμε. Διότι τότε, εάν λέγαμε, ότι αυτή η Βουλή αποτελείται από κλέφτες και διαρρήκτες, θα λέγαμε ότι δεν προσβάλλεται ο θεσμός, αφού περιυβρίζεται όχι ο αφηρημένος θεσμός, αλλά τα συγκεκριμένα πρόσωπα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ναπόφευκτο να συσχετίσουμε πάντοτε, το θεσμό αυτό καθ' εαυτό με το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ρχομαι σε ένα άλλο θέμα, το οποίο, επίσης, απετέλεσε αντικείμενο κριτικής και ελέγχου και το θέμα αυτό είναι ένα άρθρο που γράφτηκε σε κάποια εφημερίδα και το οποίο αφορούσε την κάθαρση ή δεν ξέρω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παραγραφή αφ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Έχετε δίκαιο. Αφορούσε λοιπόν την παραγραφή. Και ετίθετο θέμα αν αυτός ο δικαστής εδικαιούτο ή δεν εδικαιούτο να το γράψει, εάν ήταν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κκρεμούσης ποινική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Γιαννόπουλ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ήταν δικαστής ή όχι από πού θα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Με συγχωρείτε θα σας πω επώνυμα που εσείς δεν διώ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είς είπαμε να το ψ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ο ψάξαμε και εγώ προσωπικώς το έψαξα άσχετα από όλα τα άλλα και πρέπει να σας πω, ότι οι εφημερίδες ευλόγως -είμαι και εγώ δημοσιογράφος- σε καμία περίπτωση δεν μπορούν να δώσουν ποτέ το όνομα κάποιου συντάκτη ενός άρθρου τους εάν εκείνος θέλει να διατηρήσε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ωνυμία του. Αυτό είναι και αντιδεοντολογικό και δεν θα το έπραττ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ιτρέπετε, κύριε Υπουργέ,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μείς είπαμε μήπως μετείχε στο Ανώτατο Δικαστήριο. Εκεί να ψ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ψάξαμε εκεί, όπου θα ήταν δυνατό να το βρούμε. Δεν το βρήκαμε εάν εσείς το ξέρετε κάνετε καταγγελία μετά από την οποία θα διαταχθεί η έρευνα. Σας βεβαιώνω, ότι θα τη διατάξ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συγκεκριμένο αυτό θέμα θα ήθελα να πω και κάτι άλλο. Ένας ανώνυμος που χρησιμοποίησε το ψευδώνυμο "δικαστής" και δεν ξέρω τι ακριβώς χρησιμοποίησε έγραψε κάτι για την παραγραφή που επιτέλους είναι θέμα εκφράσεως επιστημονικ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όμως άλλοι επώνυμοι οι οποίοι πάνω στα θέματα αυτά έγραψαν, εδήλωσαν πράγματα τα οποία είναι αναμφισβήτητο, ότι και εσείς θα τα θεωρείτε απαράδεκτα. Υπήρξαν δικαστές επώνυμοι, οι οποίοι έγραφαν άρθρα υπέρ του ΠΑΣΟΚ και εναντίον της Νέας Δημοκρατίας και έδιναν οδηγίες. Αν θέλετε μερικά από αυτά, μια δεκάδα περίπου, μπορώ να τα θέσω στη διάθεσή σας, αλλά δεν ξέρω αν τα Πρακτικά μπορούν να τα καταχωρήσουν. Πάντως στον κ. Γιαννόπουλο θα τα εγχει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άνιση αντιμετώπιση των θεμάτων. Δύο μέτρα και δύο σταθμά. Κάποιος ανώνυμος με ψευδώνυμο "Δικαστής" γράφει κάτι για την παραγραφή που επιτέλους μπορεί να είναι και επιστημονική του άποψη. Δεν το ξέρω, γιατί δεν το διάβασα. Εδώ χαλάει ο κόσμος αν θα επιτρέπεται ή δεν θα επιτρέπεται στους δικαστές να εκφέρουν δημόσια την επιστημονική τους γνώμη, και θέλουμε εμείς να το επιτρέψουμε ή να το απαγορεύσουμε. Αλλά εγώ μνημονεύω επώνυμες δηλώσεις, καθαρώς πολιτικού περιεχομένου, μη σχετιζόμενες με επιστημονικές απόψεις στη νομική επιστήμη, για τις οποίες δεν έγινε τίποτα από της πλευράς μιας κυβερνήσεως 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κάτι άλλο με την ευκαιρία αυτή να τονίσω. Εγώ θεωρώ -πολλές φορές το έχω πει- ότι υπάρχει ανάγκη η δικαιοσύνη να έχει φωνή και να αμύνεται σε όλες τις περιπτώσεις που άμεσα ή έμμεσα θίγεται. Για το λόγο αυτό, στο νομοσχέδιο που θα κατατεθεί -όχι σ' αυτό που κατετέθη τώρα, στο δεύτερο νομοσχέδιο, που αποτελεί συνέχεια του πρώτου και αναφέρεται στις μεταβολές της Πολιτικής Δικονομίας, στη δικαστική αστυνομία, στα προβλήματα των δικαστικών- περιλαμβάνεται και θεσμός συμβουλίου δημοσίων σχέσεων της δικαιοσύνης, ένας θεσμός που είναι αντίστοιχος με το γερμανικό δίκαιο -όπως και άλλων χωρών- που ας το πούμε "ομιλητής εκ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να νομοσχέδιο θα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 Δικαιοσύνης): Ένα άρθρ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είναι χωριστό νομοσχέδιο ή ένα με το κατατεθ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μη διακόπτετε. Δεν είσθε καν ούτε από του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 Δικαιοσύνης): Κύριε Πρόεδρε, ερώτημα κάνει,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ιαίο γιατί αναφέρεται στα προβλήματα της επισπεύσεως της απονομής της δικαιοσύνης και από την άποψη αυτή στο ρόλο των δικαστών και στις δυνατότητε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και σ' αυτό το σημείο, προλαμβάνοντας ενδεχομένως και τις δικές σας τις απόψεις, επεδίωξα να εισαγάγω ένα καινούριο θεσμό, ο οποίος ευδοκιμεί στο εξωτερικό και διά του οποίου θα επιτρέπεται πολύ μεγαλύτερη ελευθερία για την έκφραση των απόψεων των δικαστών και για την άμυνά του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έπειτα σε ένα άρθρο που εγράφη από τον Πρόεδρο Πρωτοδικών, τον κ. Ρίζο. Θέλω να σας πω, επειδή διετυπώθη το ερώτημα, ποια υπήρξε η αντίδραση και τι έγινε για το άρθρο αυτό, ότι άσχετα από το αν το άρθρο ανεφέρετο σε συγκεκριμένους ή μη συγκεκριμένους, διετάχθη αμέσως ο Πρόεδρος Εφετών να κάνει εξέταση, να του ζητήσει εξηγήσεις και να υποβάλει αναφορά. Ύστερα από ορισμένο χρονικό διάστημα, όπως προκύπτει από την έκθεση που καταθέτω του Εισαγγελέα του Αρείου Πάγου, κ. Πλαγιανάκου, βεβαιώνει ο ίδιος ότι έλαβε ήδη τις εξηγήσεις του, και την αναφορά και ευρίσκεται εις χείρας του προκειμένου να κρίνει για την περαιτέρω πορεία. Ώστε και αυτό δεν το αμε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ι κάτι άλλο για το οποίο θα συμφωνήσω μαζί σας. Υπήρξε μια αιτιολογία σε μια απόφαση Τριμελούς, αν δεν κάνω λάθος, Συμβουλίου η οποία για μένα είναι ατυχής τουλάχιστον. Το εδήλωσα έκτοτε και το επαναλαμβάνω και τώρα. Ήταν πράγματι μια ατυχής διατύπωση μολονότι υπάρχουν από της απόψεως των συντακτών και δικαιολογίες, ότι αναφερόμαστε σε συγκεκριμένο πρόσωπο, δεν θέταμε γενικά θέ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τε έτσι, είτε αλλιώς, επρόκειτο για μια ατυχή διατύπωση. Πρώτος την αποδοκίμασα έκτοτε και επαναλαμβάνω και τώρα την απο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τίθεται τώρα, κύριοι συνάδελφοι, είναι. Ύστερα απ' όσα περιελήφθησαν σε αυτήν την επερώτηση, τι μένει; Το πρώτο; Η δικαστική απόφαση του Συμβουλίου της Ολομελείας, λέει, ότι ορθώς έπραξε. Ως προς το δεύτερο; Καμία σχέση δεν έχουμε με το γεγονός και καμία δυνατότητα να επέμβουμε. Ως προς την επέμβαση του εισαγγελέα για περιύβριση αρχής; Εγώ πρώτος είμαι εναντίον του αδικήματος της περιυβρίσεως αρχής, αλλά εν πάση περιπτώσει και ως προς αυτό κατέθεσα πλήρη και λεπτομερή στοιχεία για τη διάταξη του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του κ. Ρίζου σας είπα, ότι διετάχθη εξέταση και βρίσκεται στα χέρια του εισαγγελέα. Ως το προς ανώνυμο άρθρο, δυνατότητα άλλης αντιδράσεως δεν έχουμε. Υποσχέθηκα στον κ. Γιαννόπουλο να του δώσω ορισμένα επώνυμα κείμενα δικαστών, οι οποίοι έκαναν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να τονίσω τούτο. Και αβάσιμη και άδικη είναι αυτή η κριτική. Από της δικής μου της πλευράς πρέπει να βεβαιωθείτε, ότι σε καμία περίπτωση δεν έκανα, ούτε προτίθεμαι να κάνω επέμβαση στη Δικαιοσύνη. Άλλωστε είμαι βέβαιος, ότι και εκείνη δεν θα το απεδέχετο. Οπωσδήποτε, όμως, από της δικής μου της πλευράς, το απέδειξα καθ' όλη αυτήν τη βραχεία θητεία μου. Και δεν απέδειξα μόνο αυτό, αλλά προσπάθησα να δώσω όσο είναι δυνατόν μεγαλύτερη δύναμη στη Δικαιοσύνη και με το νομοσχέδιο που κατέθεσα, το οποίο σύντομα θα συζητηθεί και με το δεύτερο νομοσχέδιο στο οποίο καταβάλλω μεγάλη προσπάθεια να βοηθήσω, όχι μόνο ηθικώς την ανεξαρτησία και τα συνταγματικά δικαιώματα των δικαστών, αλλά και την προσωπική τους ανεξαρτησία με ενίσχυση οικονομική, με βελτίωση μισθολογική, με δεύτερη μισθολογική προαγωγή, με αύξηση του αριθμού των δικαστών, με εξασφάλιση καινούριων αιθουσών, για να μπορούν να δικάζουν με την άν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δικής μου της πλευράς έκανα ό,τι μπορούσα, περιλαμβανομένου ακόμη και αυτού του θεσμού για τον οποίο σας 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λω να διαβεβαιώσω. Δεν είμαι διατεθειμένος να παρασυρθώ σε καμία επέμβαση. Αν την Αίθουσα αυτήν η συζήτηση επί της επερωτήσεως μου δίνει μία ευκαιρία, η ευκαιρία είναι να σας δηλώσω άλλη μία φορά ότι καμία δύναμη δεν θα με εξαναγκάσει να επέμβω στη Δικαιοσύνη. Θέλω να πιστεύω, ότι το ίδιο αίσθημα, την ίδια επιθυμία έχετε και σεις. Και θέλω να πω, ότι η επερώτησή σας, άσχετα από ορισμένες υπερβολές πολιτικής φύσεως που συνηθίζουμε, διαπνέεται από αγαθές συνειδώς. Θέλει -θέλω να το πιστεύω- να προστατεύσουμε την ανεξαρτησία της Δικαιοσύνης. Δεν έχουμε παρά όλοι μαζί προς την κατεύθυνση αυτήν να ενώσουμε τις δυνάμεις μας για να κάνουμε τη Δικαιοσύνη, εκείνο που ο κ. Μπρακατσούλας ήθελε να πει προηγουμένως αναφερόμενος στους αρχαίους Έλληνες και το οποίο εγώ θα μπορούσα να το συνοψίσω με μία φράση του Θεόγνιδος "εν δε τη Δικαιοσύνη, πάσα αρ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Χρήστος Ροκόφυλλο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υρίες και κύριοι συνάδελφοι, η Δικαιοσύνη είναι πολύτιμος θεσμός, αλλά και εξαιρετικά ευαίσθητος σε τέτοιο βαθμό, ώστε να μην αντέχει πράξεις σαν αυτές που εγκαλέσαμε με την επερώτησή μας και που προσπάθησε να αποκρούσει ή να δικαιολογήσει ο κύριος Υπουργός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βέβαια πως η επερώτησή μας, ο στόχος μας η επιθυμία μας, η βούληση μας, η λαχτάρα μας, είναι να δούμε επιτέλους αυτήν τη δικαιοσύνη -για την οποία τόσο πολύ αγωνιστήκαμε- να ξαναγίνει ένας θεσμός που θα κατοχυρώνει τα ανθρώπινα δικαιώματα, θα θωρακίζει τη δημοκρατία και θα βρίσκεται εκεί όρθια στις επάλξεις του αγώνα για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άξεις σαν αυτές που καταγγείλαμε με την επερώτησή μας αποτελούν ολισθήματα ενδεικτικά, δυστυχώς, πολιτικής εμπλοκής της Δικαιοσύνης, γι' αυτό το λόγο η επερώτησή μας είναι πολύ σημαντική και είναι κρίμα που σ' αυτήν την προχωρημένη ώρα δεν έχει προκαλέσει το ιδιαίτερο ενδιαφέρο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αναλυτικά, κατά επαγωγικό τρόπο, τα πράγματα: Πρώτη αιτίαση δική μας και πρώτη μας καταγγελία: Τον Ιανουάριο του 1990 μεσούντος του δικαστικού έτους, ο προϊστάμενος του Εφετείου Αθηνών, τελεσιγραφικά, διώχνει από το Ποινικό Τμήμα 9 από τους 10 δικαστές. Ο Κανονισμός των Δικαστηρίων λέει με σαφήνεια πως οι τοποθετήσεις των δικαστών στα τμήματα, γίνονται στην αρχή του δικαστικού έτους και ισχύουν για όλη τη διάρκειά του. Προβλέπει βέβαια, ότι είναι δυνατόν, για έκτακτους, ειδικούς, εξαιρετικούς, λόγους, να υπάρξει κάποια μετακίνηση που επιβάλει το συμφέρον της υπηρεσίας και κατά τη διάρκεια του δικαστικού έτους. Εδώ όμως δεν πρόκειται για απλή μετακίνηση, πρόκειται για αληθινή εξάρθρωση του Ποινικού Τμήματος, που έγινε εντελώς τελεσιγραφικά, χωρίς να ερωτηθεί κανένας, χωρίς να ζητηθούν έστω εξηγήσεις από κάποιον από τους 9 ανάμεσα στους 10, οι οποίοι κυριολεκτικά λακτίστηκαν έξω από το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ει ο κύριος Υπουργός της Δικαιοσύνης γι' αυτό; Λέει, ότι ξέρετε αυτό είναι στα καθήκοντα του προϊσταμένου του Εφετείου Αθηνών. Μα, κύριε Υπουργέ της Δικαιοσύνης, φαντάζομαι, ότι στους τοίχους αυτής της Αίθουσας, θα ηχούν ακόμη οι λόγοι του Γεωργίου Παπανδρέου, όταν διακήρυσσε πώς "και οι κρίνοντες κρίνονται". Κανένας δεν βρίσκεται στο απυρόβλητο και στο πλαίσιο ενός κράτους δικαίου, μιας δημοκρατικής πολιτείας. Και βεβαίως κρίνεται και οφείλει να κρίνεται ο κύριος προϊστάμενος ο οποίος έσπευσε στο καταχείμωνο, στη μέση του δικαστικού έτους, να καρατομήσει κυριολεκτικά το Ποινικό Τμήμα του Εφετείου Αθηνών. Άλλωστε το έναυσμα για μία τέτοια δυνατότητα κριτικής το έδωσε ο ίδιος ο Υπουργός Δικαιοσύνης, όταν, προσπαθώντας να καλύψει το σημερινό προϊστάμενο του Εφετείου Αθηνών, επιτέθηκε -και θα έλεγα εντελώς αδικαιολόγητα- εναντίον του προκατόχου του, εναντίον του πολύ έγκριτου και σημαντικού, από άποψη νομικής εμβρίθειας, δικαστικού λειτουργού, του κ. Σαμουήλ Σαμ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της Δικαιοσύνης, πως ο κ. Σαμουήλ Σαμουήλ, ο προκάτοχος του κ. Πλουμή, διέπραξε ηθικό τουλάχιστον ολίσθημα γιατί τοποθέτησε στο ποινικό τμήμα, όπως και στα άλλα τμήματα, δικαστές που κατά την κρίση του ήσαν ικανοί να εκπληρώσουν τα καθήκοντα τα οποία απορρέουν από μία τέτοια τοποθέτηση. Και το στηρίξατε στο ότι θα έπρεπε να υποθέτει ότι θα μπορούσε μία μέρα να αντικατασταθεί. Μα, για όνομα του Θεού, κύριε Υπουργέ της Δικαιοσύνης, ο καθένας θα μπορεί ενδεχομένως να αντικατασταθεί με διαφορετική απόφαση του δικαστικού συμβουλίου. Όσο όμως βρίσκεται στο αξίωμά του έχει και δικαίωμα και καθήκον να εκπληρώνει τα καθήκοντά του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γώ σας επιτρέπ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θητεία ήταν δεδομένη και έληγε σε ορισμένο χρόνο. Είπα λοιπόν ότι δεν θα ήταν λογικό να σπεύδεις για τον επόμενο χρόνο να επιβάλεις δουλεία, έτσι όπως το έκανε. Και δεύτερον, δεν θα ήταν παραδεκτό να χρησιμοποιείς μονίμως τους ίδιους δικαστές, από τους 130 μόνο τους 40 είτε ως αθλητικούς δικαστές είτε για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Φεύγουμε από το θέμα. Σεις νομίσατε πως νομιμοποιείστε να απευθύνετε ηθική μομφή, κατά του προκατόχου, του κ. Σαμουήλ, γιατί έκανε τις τοποθετήσεις και τις έκανε στην αρχή του δικαστικού έτους, στη χρονική στιγμή που προβλέπει ο Κανονισμός. Και έρχεται εκ των υστέρων ο αντικαταστάτης και θέλει να εξαφανίσει κάθε αντίθετη φωνή από εκεί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χα κάνει κι εγώ αίτηση στον κ. Σαμ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σείς, κύριε συνάδελφε, μπορείτε να κάνετε όσες αιτήσεις θέλετε. Ας προχωρήσουμε λίγο, όμως, στους συλλογισμού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έκανε εντύπωση πως μέσα στο έτος, χωρίς καμία δικαιολογία και και απολύτως αιτιολογία έχω εδώ την απόφαση: που ο κ. Πλουμής λέει περίπου ότι επειδή έτσι του "κάπνισε", για τις υπάρχουσες υπηρεσιακές ανάγκες; αποφάσισε να μετακινήσει τους 9 από τους 10 του ποινικού τμήματος. Δεν πρέπει κάθε δικαστική ενέργεια να αιτιολογείται; Ακόμα και η πρόταση του εισαγγελέα, λέει η δικονομία μας, πρέπει να είναι εμπεριστατωμένα αιτιολογημένη. Οι διοικητικές αποφάσεις, αν θεωρηθεί ότι η απόφαση του προϊσταμένου είναι διοικητική πράξη στον τομέα της δικαιοσύνης, και εκείνες οφείλουν να στηρίζονται σε μία αιτιολογία. Ποιες ήταν αυτές οι ειδικές υπηρεσιακές ανάγκες επιτέλους; Έχει πει το Συμβούλιο Επικρατείας επανειλημμένα πώς η επίκληση του γράμματος του νόμου δεν αποτελεί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ια είναι η αιτιολογία, κύριε Υπουργέ; Με το να αναφέρεται το κείμενο του Κανονισμού, που λέει ότι, όταν υπάρχουν ειδικές υπηρεσιακές ανάγκες, είναι δυνατόν να υπάρξει μετακίνηση και στο μέσον του έτους; Αυτό διαλαμβάνεται μόνο. Και δεν είναι αυτό ένα βαρύτατο ολίσθημα, όταν ανώτατοι δικαστικοί λειτουργοί σπεύδουν να αυθαιρετούν κατ' αυτόν τον κραυγαλέ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αι κάτι ακόμα. Ένας απ' αυτούς τους 9 -και τον κατονομάσατε, τον κ. Γκουλούση- μόλις είχε επιστρέψει από τις Βρυξέλλες. Και επειδή το λέτε και για μένα συχνά, που κάποτε επέστρεψα από το Παρίσι, μου κάνει κατάπληξη αυτός ο βαλκανικός επαρχιωτισμός που κυριαρχεί στην πολιτική του Τόπου. Τι θα πει αυτό το "μόλις επέστρεψε από τις Βρυξέλλες"; Μπήκε ή δεν μπήκε πρώτος στο σώμα με πανελλήνιο διαγωνισμό ο κ. Γκουλούσης; Πήγε ή δεν πήγε στις Βρυξέλλες, αφού προηγουμένως πήρε δύο μεταπτυχιακά διπλώματα και ανάμεσα σε πάρα πολλούς υποψήφιους επιλέχθηκε από την αρμόδια επιτροπή και έγινε νομικός σύμβουλος της ΚΟΜΜΙΣΙΟΝ και υπερασπίσθηκε από εκεί, συχνά γαλλιστί και καμία φορά και ελληνιστί, υπερεκατοντάδα υποθέσεων, ενώπιον του Δικαστηρ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ικαστής, το διαμάντι κυριολεκτικά της δικαιοσύνης, είναι δυνατόν να "πετάγεται" έτσι, γιατί τάχα δεν είχε εμπειρίες; Τι εμπειρίες; Και γιατί ήταν πιο έμπειρος στο εργατικό τμήμα, που τον "πέταξε" κυριολεκτικά ο κ. Πλουμής; Στις Βρυξέλλες μαθαίνουν καλύτερα Εργατικό Δίκαιο; Δεν ήταν σε θέση να ασκήσει τα καθήκοντά του στο ποινικό τμήμα, όταν μάλιστα είχε σταδιοδρομήσει λαμπρά ως Ανακριτής του Πρωτοδι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Υπουργέ -παρ' όλη τη συμπάθεια που σας έχω- κάθε φορά που προσπαθείτε, σε θέματα αυθαίρετης δικαστικής λειτουργίας, να προσθέσετε κάποιο αιτιολογικό έρεισμα, βρίσκεσθε κυριολεκτικά στο κενό. Και ήταν πραγματικά άστοχη η αναφορά στον κ. Γκουλούση, για τον οποίο θα περίμενε κανένας πως η απλή αίσθηση αξιοκρατίας, θα έπρεπε να του επιφυλάξει μία καλύτερη μοίρα στο Δικαστικό Σώμα της Πατρίδας μας. Δεν φαντάζομαι να έχει από άποψη γνώσεων πολλούς Γκουλούσηδες το Δικαστικό Σώ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όμως πλουμ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υστυχώς οι "πλουμισμένοι" δεν αφήνουν κανένα άλλο άνθρωπο προικισμένο να σταθεί στα πόδια του. Και αυτό συμπίπτει με άρθρο του ΕΛΕΥΘΕΡΟΥ ΤΥΠΟΥ που εκείνην την εποχή έδινε γραμμή στους δικαστές όλης της Χώρας για το ποια στάση θα πρέπει να ακολουθήσουν ιδιαίτερα στα θέματα κάθαρσης. Έτσι δεν μπορείτε να προβάλλετε την υπόθεση ότι δεν ήταν ολιγόνους, όπως τον είπατε, ο κ. Πλου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πως ήταν τόσο μεγάλη η προθυμία εκπλήρωσης κομματικών εντολών, ώστε ο κ. προϊστάμενος παρείδε ακόμα και αυτό το κραυγαλέο γεγονός ότι το πρωί της ημέρας κατά την οποία εκείνος πήρε τελικά την απόφασή του και τελεσιγραφικά την έθεσε σε εφαρμογή, μια εφημερίδα απ' αυτές που ήταν -και είναι ακόμα σε μεγάλο βαθμό- η "κολώνα" της κυβερνητικής Παράταξης, της συμπολίτευσης, έσπευσε να εξεμέσει τόσα πράγματα εναντίον αυτών των δικαστών, όχι μόνο των εννέα αλλά και άλλων δώδεκα -κατά ευτυχή σύμπτωση διακεκριμένων δικαστών- γιατί είχαν μια ορισμένη γνώμη την οποία εξέφρασαν -μέσα στα πλαίσι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ού, του νόμου και του Συντάγματος και με γνώμονα τη συνείδησή τους- στην Ολομέλεια του Συμβουλίου Εφετών. Αυτό είναι το άβατο για κάθε δικαστή. Και πάνω σ' αυτό το άβατο πήγε να σταθεί ο συντάκτης του "ΕΛΕΥΘΕΡΟΥ ΤΥΠΟΥ" για να λιβελογραφήσει εναντίον τους. Και όταν έχετε τέτοιο περιστατικό, τέτοια συγκυρία, μπορεί αυτό να το αγνοεί ο κ. Πλουμής ή ο οποιοσδήποτε άλλος προϊστάμενος και να έρχεται, εκτελώντας οιονεί εντολές του "ΕΛΕΥΘΕΡΟΥ ΤΥΠΟΥ" ή οποιασδήποτε άλλης εφημερίδος, πάντως εφημερίδος που πρόσκειται σε ένα κόμμα, να παίρν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αξιότιμε κύριε Υπουργέ της Δικαιοσύνης, πως δεν μπορεί να σταματήσουν κάποιες δυσάρεστ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επωφεληθ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να μην επωφεληθείτε,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έχομαι τις παρατηρήσεις σας, χωρίς να αποδέχομαι την ορθ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ένα ερώτημα, του το είπα και προηγουμένως, άσχετα από την ουσία επί της οποίας σας κατέθεσα δικαστική απόφαση που δεν είναι κριτήριο άλλο, καλύτερο από αυτό. Σας ερωτώ: Αυτά έγιναν όταν εσείς ήσαστε Βουλευτής, έγιναν όταν ο κ. Σταμάτης ήταν Υπουργός Δικαιοσύνης. Τι έκανε; Εμένα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ναμε αμέσως επερώτηση. Ελάχιστες μέρες πέρασαν από το περιστατικό και καταθέσαμε την επερώτησή μας γι' αυτό το απαράδεκ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αθέσαμε αμέσως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λλά, κύριε Υπουργέ της Δικαιοσύνης, μην κάνετε ένσταση έλλειψης παθητικής νομιμοποίησης στο πρόσωπό σας, με τον ισχυρισμό ότι τότε δεν ήσαστε υπουργός και άρα δεν σας αφορά το θέμα, γιατί ήλθατε εδώ σήμερα και είπατε για την καθαίρεση αυτή ότι ήταν ηθικώς άμε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ρθώς,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και ουσιαστικώς επιβεβλη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παναλαμβάνετε λοιπόν, σημαίνει ότι το υιοθετείτε και επομένως, η ένστασή σας πέφτε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άσχετο το ένα με το άλλο. Εγώ είπα, ότι είναι βραδυφλεγής η εξέγερσή σας. Παρ' όλα ταύτα, δέχομα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επερώτησή μας ήταν του Ιανουαρίου, δηλαδή του ίδιου μήνα, μέσα στον οποίο έγινε αυτή η αήθης πράξη του προϊσταμένου του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 δικός σας πού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πιτέλους, θα πρέπει να μάθουμε σ' αυτόν το Τόπο ότι όλοι βέβαια πρέπει να σεβόμαστε τους νόμους, αλλά πριν απ' όλους και πάνω απ' όλους εκείνοι οι οποίοι έχουν ταχθεί να τους υπερασπίζονται, δηλαδή οι δικαστικοί.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για το δεύτερο θέμα της επερώτησής μας μερικά πράγματα στα οποία συμφωνώ. Λέτε, ότι έγινε το 86 το σημείωμα του κ. Γρίβα , γιατί να μη γίνει η προκαταρκτική εξέταση, κ.λπ. Δεν έχω αντίρρηση να γίνει η προκαταρκτική εξέταση. Ούτε άλλωστε η επερώτησή μας εμέμφετο την Κυβέρνηση επειδή ο εισαγγελέας του Αρείου Πάγου διέταξε προκαταρκτική εξέταση. Η μομφή η δική μας ήταν πώς ανέχθηκαν, Πρόεδρο του Αρείου Πάγου, Πρόεδρο Ειδικού Ανωτάτου Δικαστηρίου που έκρινε θέμα μεγάλης σημασίας για το δημόσιο βίο, να παραμείνει -και μάλιστα αλώβητο- πρόσωπο που έφθασε στο σημείο, στο απίθανο σημείο, να στείλει τέτοιο σημε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σείς τον προβιβάσατε και εσείς είχατε τα χαρτιά. Εμάς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στους ισχυρούς της ημέρας, έστω, το 1986. Τότε χάθηκε ίσως μέσα στο οιρυμαγδό των αιτήσεων, των παραπόνων, των διεκδικήσεων δεκάδων Αρεοπαγιτών, να γίνουν και εκείνοι Αντιπρόεδροι. Εστάλη ένα σημείωμα. Ο Υπουργός Δικαιοσύνης της εποχής εκείνης, ο κ. Κακλαμάνης, του οποίου το ήθος είναι γνωστό και σ' αυτήν την Αίθουσα και στο Πανελλήνιο, με ενημέρωσε εν τω μεταξύ ότι δεν γνώριζε καν τον κ. Γρίβα και δεν μπορούσε ο κ. Γρίβας να στείλει σ' αυτόν ένα τέτοιο σημείωμα και ότι δεν έλαβε ποτέ τέτοιο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ότι, αν έφερνε σ' αυτόν ένα τέτοιο σημείωμα, τότε βεβαίως δεν θα είχε προτείνει ποτέ τον κ. Γρίβα για Αντιπρόεδρο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Ροκόφυλλε, το σημείωμα δεν το έδωσε σε μας, σε σας το έδωσε. Από εσάς εγύρευε να τον κάνετε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Περιμένετε και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ες τριόδους, έστω πράσινες, ο κ. Γρίβας έδωσε αυτό το σημείωμα, αυτό είναι δική του ευθύνη. Αλλά εκεί όπου το έδωσε -και πάντως όχι στον Υπουργό της Δικαιοσύνης, για να έχετε εσείς τώρα εκ των υστέρων το δικαιολογητικό λόγο πως τάχα δεν υπάρχει παραβίαση του απορρήτου, απεκάλυψε ανεπίτρεπτα μυστικά της διάσκεψη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αυτό ήταν ολίσθημα και ελπίζω και κατά τη δική σας άποψη έτσι να χαρακτηρισθεί αυτή η πράξη. Και όταν φθάνει ένας δικαστής να γίνεται Πρωθυπουργός, να γίνεται Πρόεδρος του Αρείου Πάγου, και ταυτόχρονα να είναι δικαστής -Πρόεδρος σε ένα πολύ μεγάλο πολιτικής σημασίας δικαστήριο- δεν είναι δυνατόν με την αποκάλυψη ενός τέτοιου σημειώματος να μην υπάρχει εξέγερση και της δικής σας πειθαρχικής συνείδησης, κύριε Υπουργέ της Δικαιοσύνης ή και οποιασδήποτε άλλης αρμόδια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αυτή η Αίθουσα θα είχε υποστεί έκπτωση και των δικαιωμάτων της και των καθηκόντων της και των ευθυνών της, εάν δεν στηλίτευε μια τέτοια στάση. Γιατί τελικά αποδείχθηκε από τη δική του στάση πως το σημείωμα ήταν αυθεντικό, δεν ήταν πλαστό. Πως το σημείωμα πράγματι το υπέβαλλε και αυτό το σημείωμα είναι που δεν θα του επέτρεπε ποτέ να γίνει Αντιπρόεδρος, Πρόεδρος του Αρείου Πάγου, Πρόεδρος Υπηρεσιακής Κυβερνήσεως, Πρόεδρος ενός μεγάλ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αράπονό μας, αυτή είναι η μομφή, αυτή είναι η αιτίαση και πάνω σ' αυτήν δεν είπατε τίποτα. Στηριχθήκατε μόνο στο ότι ο Εισαγγελεύς του Αρείου Πάγου, έχει δικαίωμα να διατάσσει προκαταρκτική εξέταση. Σ' αυτό μας βρίσκετε απολύτως σύμφωνους. Και θα ήθελα μάλιστα να προσθέσω πως ο παρών Εισαγγελεύς του Αρείου Πάγου προσπαθεί απ' ό,τι αντιλαμβάνομαι να εκπληρώνει όσο μπορεί καλύτερα τα καθήκοντά του, μέσα στην καταιγίδα του κομματισμού που έχει ξεσπάσει -όχι από δικές του πράξεις-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Άρθρο κάποιου δικαστικού. Συμφωνώ απόλυτα μαζί σας πως και οι δικαστικοί μπορούν να γράφουν υπεύθυνα τις όποιες απόψεις τους, ιδιαίτερα μάλιστα τις νομικές τους απόψεις, ακόμη και για θέματα που είναι δυνατόν να ωφελήσουν ή να βλάψουν κάποι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νομίζω πως θα πρέπει να έχουν το θάρρος να το κάνουν επώνυμα, ώστε να έχουν και την ευθύνη, την επιστημονική, των λόγων τους και των σκέψεών τους. Εδώ το βαρύτατο αμάρτημα εκείνου που το έκανε είναι πως θέλησε να το κάνει ανώνυμα αλλά με τον τίτλο του ανωτάτου δικαστικού, για να δώσει έτσι το δικαίωμα στον ΕΛΕΥΘΕΡΟ ΤΥΠΟ που είναι μια παραεφημερίδα της Κυβερνήσεως, -τουλάχιστον ήταν εκείνη την εποχή, πριν σας κεραυνοβολήσει με τα σκάνδαλα του ΟΤΕ- να γράφει για κόλαφο, προς ορισμένη παράταξη από ανώτατο δικαστικό λειτ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ταν δίνεις το άρθρο σου ανώνυμα, ενώ ταυτόχρονα διαχέεται μέσα από την εφημερίδα και φθάνει και στους δικαστικούς κύκλους ποιος είναι αυτός που το έγραψε χωρίς να ερυθριά, νομίζω πως αυτό είναι ένα βαρύτατο νοσηρό σύμπτωμα που πάντως δεν ταιριάζει για το δικαστικό μα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δυο θέματα χαρακτηριστικά αντιδημοκρατικής νοοτροπία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ίναι ο κ. Ρίζος, που ήταν τότε Πρόεδρος Πρωτοδικών Μεσολογγίου. Είδε, ότι υπάρχει μια διαμάχη ανάμεσα στο Κόμμα της αξιωματικής αντιπολίτευσης και στον Πρόεδρο του Α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ου και τον προχειριζόμενο να το διαδεχθεί και έσπευσε αμέσως, ως "Ηρακλής του Στέμματος", να τους υπερασπισθεί. Και βεβαίως, ας το έκανε. Ίσως να ήταν μια κακόγουστη κολακεία, της οποίας τα κίνητρα είναι πρόδηλα, ώστε να μη χρειαστεί εγώ να τα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ς προχώρησε παραπέρα. Σας διάβασε τη φράση ο κ. Γιαννόπουλος. Η φράση ήταν αντικοινοβουλευτική, αντιδημο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χυδαίους εκπροσώπους του ελληνικού Λαού που κρύβονται πίσω από την βουλευτική τους ασυλία λες και δεν ήξερε εκείνος ότι μπορεί να κάνει μήνυση εναντίον οποιουδήποτε Βουλευτή και απλώς θα περιμένει αυτή η μήνυση τη σειρά της , εκεί που αργούν 2 και 3 χρόνια οι συνήθεις μηνύσεις, αυτή θα αργήσει λίγο περισσότερο μέχρις ότου λήξει η θητεία του συγκεκριμέν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πάρθειο βέλος εναντίον του ίδιου του πολιτεύματος και σε τελευταία ανάλυση εναντίον του ελληνικού Λαού του οποίου εκπρόσωποι είμαστε όλοι μας εδώ μέσα , αυτό είναι ένα δείγμα αντιδημοκρατική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έτοιο δείγμα, κύριε Υπουργέ, είναι και η ατυχής σκέψη -όπως ο ίδιος παραδεχτήκατε- αυτού του βουλεύματος που προσπαθώντας να αποκρούσει καθ' ο είχε δικαίωμα, μία αίτηση άρσης της προσωρινής κράτησης, έφθασε στο σημείο να πλήξει ολόκληρο τον πολιτικό κόσμο στην ολότητά του, με τη σκέψη ότι κάθε Υπουργός από μόνο το γεγονός ότι διετέλεσε κάποτε Υπουργός, έχει τόσα χρήματα ώστε να μπορεί να ζει άνετα στο εξωτερικό ή στο εσωτερικό χωρίς να εργάζεται και γι' αυτόν το λόγο είναι ύποπτος φυγής. Δεν τον αναγκάζει δηλαδή ούτε ο βιοπορισμός να βρίσκεται στη Χώρα για να υποστεί τις όποιες συνέπειες των πράξεών του. Βεβαίως το είπατε. Αλλά να τα συνδυάσετε αυτά, αξιότιμε κύριε Υπουργέ της Δικαιοσύνης, διότι είναι σημεία των καιρών. Δηλαδή να συνδυάσετε την επίθεση Ρίζου με αυτήν την αποστροφή, αυτήν την αιτιολογία την τόσο ατυχή αλλά και την τόσο βάναυσα αντιδημοκρατική, του βουλεύματος. Και λέω "βάναυσα" γιατί δεν χρειαζόταν καν, μπορούσαν να βρουν μια ευπρεπέστερη αιτιολογία για να απορρίψουν το αίτημα. Γιατί τάχα έπρεπε τότε, σώνει και καλά, να πληγεί ο δημοκρατικός πολιτικός κόσμος της Χώρας με αυτήν την αιτιολογία; Γιατί έπρεπε να επιδείξουν προς κάθε κατεύθυνση ότι αυτοί είναι υπεράνω των νόμων αλλά και υπεράνω κάθε ευπρέπειας, ώστε να μπορούν να χρησιμοποιούν ο,τιδήποτε, όσο προσβλητικό κ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ω ένα τελευταίο σ' αυτό το σημείο. Για ποιο λόγο επιτέλους ο κ. Γρίβας διάλεξε ανακριτές, οι οποίοι ήταν Πρόεδροι εκτάκτων στρατοδικείων, και όχι μόνο Πρόεδροι εκτάκτων στρατοδικείων; Έσπευσε κάποιος να πει ότι ήταν σε επαρχία και τον έβαλαν, τι να κάνει, και ίσως να είχε δίκιο. Ναι, αλλά και όταν ήλθε από την επαρχία του εδώ, τοποθετήθηκε στο ειδικό συμβούλιο που έκρινε ποιοι θα πρέπει να εξαιρεθούν από την αμνηστευτική αναστολή του Δεκεμβρίου του 1967.Και έκρινε έτσι ο κύριος αυτός ως εισηγητής μάλιστα ότι ο συνάδελφός του πάρεδρος τότε στο Σ.τ.Ε., ο διακεκριμένος λογοτέχνης και άριστος δικαστής, ο Σπύρος Πλασκοβίτης, με τον οποίο θητεύσαμε εδώ στις ίδιες αίθουσες και στα ίδια έδρανα -και από αυτό μόνο τιμή μπορούμε να αποκομίσουμε- έπρεπε να εξαιρεθεί ως επικίνδυνος στη δημόσια τάξη. Κι' έμεινε έτσι πάνω από τρία χρόνια στα μπουντρούμια της τυραννίας ελέω του κ. Σπ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εντάξει", γλίτωσε γιατί δεν υπήρξε κάθαρση μετά την αποκατάσταση της Δημοκρατίας. Ήταν ανάγκη όμως να μπαίνουν αυτοί οι άνθρωποι, να επιλέγονται αυτοί ανάμεσα στους πολλούς για να γίνουν ανακριτές στα ειδικό δικαστήριο για να παίξουν κάποιο καίριο ρόλο;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Ροκόφυλλε, αν μου επιτρέπετε να σας ρωτήσω. Εναντίον τίνος αγορεύετε τώρα; Εναντίον του εαυτού σας; Εσείς τον κάνατε Αντιπρόεδρο εν γνώσει όλων αυτών. Ξεχνώ τα σημειώματα. Αυτά όμως που του κατηγορείτε , αυτά τα σχετιζόμενα με τα αντιδημοκρατικά φρονήματα του όπως τα λέτε, αυτά τα ελέγξατε, τα εκκρίνατε και τον κάνατε Αντιπρόεδρο. Και κατηγορείτ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Εσείς τον κάνατε Αντιπρόεδρο και παραλείψατε έξι άλλους Αντιπροέδ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πιστεύω τον Υπουργό Δικαιοσύνης εκείνης της περιόδου που μου λέει ότι δεν είχε δει τίποτα. Τώρα, πού αλλού το έδωσε το σημείωμα, είναι δική του δουλειά. Αλλά, κύριε Υπουργέ, ας πούμε πως εμείς σε μια στιγμή, κομματικής φιλαυτίας και αίσθησης υπεροχής δεν προσέξαμε και τον κάναμε Αντιπρόεδρο. Είναι αυτός λόγος, τώρα που αποδεικνύεται ξεκάθαρα ότι ήταν αριβιστής και κολάκευε τότε το ΠΑΣΟΚ -ήταν ο ισχυρός της ημέρας- και με τον ίδιο τρόπο κολάκευσε αργότερα τη Νέα Δημοκρατία γιατί εκείνη έχει πια την πολιτική ισχύ, έτσι να προχωράμε σ' αυτόν τον Τόπο; Και δεν πρέπει αυτό να ψέγεται; Είπατε και τη φράση σήμερα ότι "δεν έχετε το δικαίωμα... να ομιλείτε". Το "δια" δεν το είπατε εσείς, το είπατε χωρίς ετοιμόρροπη σύνταξη, για να χρησιμοποιήσω τη δική σας φρασεολογία. Αλλά είναι η ίδια συλλογιστική. Όλοι έχουμε το δικαίωμα να μιλάμε. Και αν υπήρξε ακόμα ένα σφάλμα στο παρελθόν που βαρύνει μία ορισμένη παράταξη, αυτό δεν στερεί την παράταξη από το δικαίωμα να καταγγέλλει τις πράξεις του οποιουδήποτε εκλεκτού μιας ορισμένης στιγμής του παρελθόντος. Αλίμονο αν όλοι μπλοκαρισθούμε, αποκλεισθούμε, αυτοαναιρεθούμε, επειδή κάποτε η παράταξη έκανε ένα λάθος και έβαλε κάποιον ένα σκαλί παραπάνω από εκεί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Μας κατηγορείτε γιατί δεν διορθώσαμε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ελείωσα με την αναλυτική εξέταση και βλέπετε ότι μερικά τα παραδεχτήκατε και μόνος σας. Τα άλλα βοούν αφ' εαυτών και δεν χρειάζονται καν την παραμικρή ανάπτυξη ή ανάδειξη από μένα. Είναι όμως καιρός να αναρωτηθούμε: Γιατί τόσα φαινόμενα σε τόσο μικρό χρονικό διάστημα; Γιατί τόσα φαινόμενα δικαστικής αυθαιρεσίας, κομματικά προσανατολισμένης; Γιατί, κύριε Υπουργέ; Αντί μάλιστα να μιλάτε συνεχώς με τον αγαπητό συνάδελφο κ. Ζαφειρόπουλο, ο οποίος δεν ξέρω τι "γραμμή" προσπαθεί να σας περάσει, δεν θα ήταν καλύτερο να ακούτε προσεκτικά, για να δω επιτέλους γιατί έχω μια εμπιστοσύνη και στην κρίση σας και στην ευσυνειδ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Ροκόφυλλε, με συγχωρείτε. Είπατε κάτι το ανάρμοστο. Είπατε, ότι ο κ. Ζαφειρόπουλος προσπαθεί να περάσει γραμμή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Το "γραμμή" είναι εντός εισαγωγ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Τότε αλλάζει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λλά όμως προσπαθεί επιμόνως να του μεταφέρει κάποιες απόψεις. Μου κάνει κατά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Να σας πω τι μου θύμισε. Κάποιον ειρηνοδίκη, που τον πήγατε από τη μια άκρη της Ελλάδος στην άλλη, διότι δεν ήταν αρεστή η απόφαση που εξ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εν ξέρω εάν ο ειρηνοδίκης δημιουργεί τέτοιο πάθος και τέτοια όρεξη. Μου φαίνεται λίγο απίθανο. Πιο ψηλά στοχεύει ο αγαπητός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επανέλθουμε πάλι στο θέμα μας- αυτή η συρροή εμπαθούς χρήσης της δικαστικής εξουσίας από επώνυμους και ανώνυμους δικαστικούς λειτουργούς -δύο απ' αυτά τα παραδεχτήκατε μόνος σας, κύριε Υπουργέ, και τα άλλα είναι κατάδηλα- δεν σας κάνει εντύπωση; Δεν σας ανησυχεί; Γιατί τάχα; Ιδίως σε μια στιγμή που αναπτύσσεται μια τεράστια πολιτική προσπάθεια που άρχισε εδώ και δύο χρόνια. Κάποιος συνάδελφος το θύμισε. Νομίζω ο συμπολίτης μου, ο κ. Δημητρακόπουλος. Εδώ και δύο χρόνια υπάρχει μια ενορχηστρωμένη προσπάθεια να συρθεί η δικαιοσύνη προς ορισμένη πολιτική και κομματική κατεύθυνση. Γίνεται μια τέτοια προσπάθεια συστηματική με κάθε τρόπο και με κάθε μέσο. Και πραγματικά χρησιμοποιούνται μέσα που δεν τα έχει ξαναδεί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ο Υπουργός Προεδρίας και στέλνει εγκύκλιο προς όλους τους Υπουργούς και προς όλα τα Ταμεία και προς κάθε τι το επιστητόν στο δημόσιο τομέα, να του πούνε πόσες αγωγές κατατέθηκαν από φουκαράδες μεροκαματιάρηδες που διώξατε από τις θέσεις τους, γιατί ήλθατε εσείς και έπρεπε να φέρετε τους δικούς σας, πόσοι είναι αυτοί και ποιοι και σε ποια δικαστήρια έχουν κάνει τις αγωγές τους και πότε δικάζονται για να μάθει και να επηρεάσει, προφανώς, δεν σας κάνει εντύπωση; Πώ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ήκατε σ' αυτό το ιταμό διάβημα ενός συναδέλφου σας, που μπορεί να προηγείται ίσως σε πολιτικές μετοχές, αλλά που πάντως σε θέματα δικαιοσύνης θα έπρεπε να απευθύνεται σε σας και να περνάει μέσα από το κανάλι της δικής σας δικαιοδοσίας και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Σ:Έχουν μπερδευτεί τα πράγματα, κύριε Ροκόφυλλε. Εδώ το Υπουργείο Προεδρίας επεμβαίνει σε θέματα δικαιοσύνης και το Υπουργείο Δικαιοσύνης σε θέματα του Υπουργείου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ι όταν ακόμα έχετε μια άλλη ένδειξη απ'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Ροκόφυλλε, είσαστε εντός του κειμένου της επερωτήσεως; Αν είσαστε εκτός, θα παρακαλέσω να σεβαστ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Είμαι εντός της επερωτήσε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αντικατάσταση των 9 από τα 10 μέλη του ποινικού τμήματος του Εφετείου Αθηνών, ο "ΕΛΕΥΘΕΡΟΣ ΤΥΠΟΣ" που κραυγαλέα ζήτησε αυτήν την αντικατάσταση, είχε και ένα αιτιολογικό. Διότι ο κ. Πλουμής, βλέπετε, μπορεί να μην καταδέχεται να αιτιολογήσει τις όποιες αποφάσεις του, ο "ΕΛΕΥΘΕΡΟΣ ΤΥΠΟΣ" όμως σπεύδει να το κάνει, ίσως άτεχνα. Λέγει: Μα, τώρα που έρχονται οι μεγάλες δίκες για τους πράσινους, τώρα θα αφήσουμε δικαστές να μην τους ελέγξουμε, να μη βάλουμε τους δικούς μας, να μη βάλουμε τους σίγουρους; Και το λέει σαφέστατα. Αυτός έβαλε τον υπότιτλο, αν θέλετε, σε όλη τη σημερινή συζήτηση, ο "ΕΛΕΥΘΕΡΟΣ ΤΥΠΟΣ" που ξέρει φαίνεται να εκφράζεται και ξέρει να βγάζει τα μύχια της σκέψης του και της πολιτικής του βουλιμίας, που είναι και δική σας βουλιμία, που είναι και δική σας προσπάθεια να ελέγξετε τα πάντα, κομματικοποιώντας τη δικαιοσύνη. Προφανώς για να υλοποιήσετε αυτό που είχε πει στο εξωτερικό, δυστυχώς, ο τότε αρχηγός της αξιωματικής αντιπολίτευσης και σημερινός Πρωθυπουργός, ο κ. Μητσοτάκης: πώς θα καταστήσει τη δικαιοσύνη αιχμή του δόρατος στην Ελλάδα, αιχμή του δόρατος βέβαια του πολιτικού, της δικής του Παράταξης, για να μπορέσετε να κυριαρχήσετε, να κερδίσετε τις εκλογές με βάση κάποιες φευγαλέ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και Υπουργός Δικαιοσύνης):Θα σας τα απαριθμήσω τώρα, αφού τ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για να τελειώσω, θα σας απαντήσω και σε μια πρόκληση που κάνατε. Είπατε, "έχετε να πείτε τίποτα γι' αυτούς τους αντικατα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αρακαλούσα να έχετε εσείς την υπομονή να διαβάσετε το σχοινοτενές βούλευμα των 540 σελίδων που έχουν εκδώσει οι αντικαταστάτες για την υπόθεση των ΔΕΚΟ και να μου πείτε μετά τα χαιρε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έγινε η επιλογή, να γιατί έπρεπε να φύγουν οι αντικειμενικοί δικαστές και έπρεπε να έρθουν οι επίλε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όπουλος έχει το λόγο σαν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αναμφισβήτητα η επερώτηση συζητιέται ανεπίκαιρα και έτσι χάνει τη δραστικότητά της. Δεν χάνει όμως τη χρησιμότητά της. Γιατί αναφέρεται σε συγκεκριμένα περιστατικά τα οποία ανεξαρτήτως του πότε προέκυψαν ή ποιόν βαραίνουν, δημιούργησαν έντονο αρνητικό προβληματισμό και στο χώρο της δικαιοσύνης και μεταξύ των δικαστικών λειτουργών, αλλά και γενικότερα μεταξύ της κοινής γνώμης. Δεν αμφισβητεί κανένας τις προθέσεις κανενός, κύριε Υπουργέ. Και εσείς δεν αμφισβητήσατε τις προθέσεις των επερωτώντων και ο Κοινοβουλευτικός Εκπρόσωπος των επερωτώντων δεν αμφισβήτησε τις προθέσεις τις δικές σας. Αλλά ο Κοινοβουλευτικός Έλεγχος δεν ελέγχει προθέσεις. Αναφέρεται σε κάποιες συγκεκριμένες πρακτικές. Και αν καταγράψουμε αυτές τις συγκεκριμένες πρακτικές, στη διάρκεια των χρόνων, είμαστε υποχρεωμένοι να καταλήξουμε σε ένα δυσάρεστο συμπέρασμα. Πολλά από αυτά που συμβαίνουν σήμερα στη δικαιοσύνη, συνέβαιναν και προηγουμένως, συνέβαιναν διαρκώς και είναι από εκείνα που ακυρώνουν στην ουσία της τη συνταγματική διακήρυξη περί ανεξαρτησίας της δικαιοσύνης, περί της δικαιοσύνης ως ανεξάρτη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σο πιο βαρύγδουπα λέγονται ορισμένα πράγματα, τόσο είναι σε αναντιστοιχία με την ωμή πραγματικότητα που είναι γυμνή από όλες εκείνες τις αρετές και τις αξίες που λέμε ότι όλοι θέλουμε να προσδώσουμ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πω κάτι που δεν θα το αμφισβητήσει νομίζω κανένας. Σε τούτο τον Τόπο η κυβερνητική εξουσία, η κάθε κυβερνητική εξουσία είναι υποκριτική στις σχέσεις της με τη δικαιοσύνη, είναι ανειλικρινής στη σχέση της μ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υμπεριλαμβανομένης και της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άν επιτρέπετε, κύριε συνάδελφε, που σπεύδετε να κάνετε επίδειξη πνεύματος, εσείς ασχοληθείτε με αυτήν τη διαδικασία. Εγώ θα ασχοληθώ με εκείνα που έχω να πω από την πλευρά της Παράταξής μου, για να αναλάβω, έτσι όπως έχω συνηθίσει, τις όποιες ευθύνες αντιστοιχούν ακόμη και στην κυβέρνηση Τζαννετάκη. Όταν θα φθάσετε, όμως, στο σημείο της πολιτικής ωριμότητας, να μπορείτε να αναλαμβάνετε και σεις τις δικές σας ευθύνες, τότε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Θα μου πείτε εσείς, εμέ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Ιωαννί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πάρ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τα λέει σε μένα, διότι εγώ τον ξέρω, άλλοι δεν τον ξέρουν. Τον ξέρ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Ιωαννίδη,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Θα παρακαλούσα να μη με διακόπτετε και αυτά που έχετε ανάγκη να πείτε, να τα πείτε. Εάν έχετε ανάγκη να πείτε ο,τιδήποτε είτε για τον εαυτόν σας, είτε για κανένα, αφήστε μ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ς ξέρ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Σας ξέρω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πρόκειται να παρακολουθήσω το συνάδελφο στον τρόπο με τον οποίο θέλει πραγματικά να δικαιώσει αυτήν τη στιγμή την παρέμβασή του. Είναι δικός του λογαριασμός, δική του επιλογή, του αντιστοι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Παρακαλώ, λοιπόν, να αναφερθώ σε εκείνο το οποίο εγώ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δεν γίνεται διαλογική συζήτηση στη Βουλή. Εάν έχετε προσωπικό θέμα, θα ζητήσετε το λόγο μετά το τέλος της ομιλίας του κ. Κωνσταν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Αναφέρομαι, κύριε Πρόεδρε, σε εκείνο το οποίο έλεγα, ότι στην Ελλάδα δυστυχώς η σχέση της κάθε κυβέρνησης με τη δικαιοσύνη είναι ανειλικρινής και υποκριτική. Εάν το αμφισβητεί ο κύριος συνάδελφος, δικαίωμά του. Εκείνος αισθάνθηκε την ανάγκη της αιχμηρής παρεμβολής. Και η ανταπάντηση ήταν ότι ναι, ο καθένας ας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να επισημάνω ότι ακριβώς γι' αυτόν το λόγο όλοι διακηρύσσουν την ανεξαρτησία της δικαιοσύνης, αλλά στην πράξη λίγα γίνονται για να εξασφαλισθεί πραγματικά η προσωπική και λειτουργική ανεξαρτησία του Έλληνα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ωστε δεδομένο, ότι ακριβώς γι' αυτό το λόγο, ζηλότυπα, η κάθε κυβέρνηση κράτησε στα χέρια της την αρμοδιότητα της εκλογής των ηγεσιών της δικαιοσύνης και μέσα απ' αυτές τις ηγεσίες όλους τους μηχανισμούς διοικητικών προϊσταμένων, διοικητικών και πειθαρχικών διώξεων, διάθεσης των διαιτησιών και επιλογής για τη στελέχωση εξωδικαστικών ή παραδικαστικών θέσεων από δικασ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γνωστή στον κάθε πολίτη, στον κάθε μαχόμενο δικηγόρο, στον κάθε δικαστή, αυτή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θέλει τη δικαιοσύνη ως ανεξάρτητη εξουσία, τη θέλει να είναι και να λειτουργεί ως ανεξάρτητη εξουσία, η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όμως, επιδιώκει να τη μεταχειρισθεί ως κρατικό μηχανισμό διεκπεραίωσης των επιλο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θέλει να τη σέβεται τη δικαιοσύνη και να μην του δίδονται αφορμές για να σκανδαλίζεται ως προς την ακεραιότητα των επιλογών της και ως προς την εντιμότητα των λειτουρ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εξαρτησία τελικά της δικαιοσύνης καταλήγουμε μ' αυτήν τη δεδομένη πραγματικότητα να την εναποθέτουμε στο θάρρος του κάθε δικαστή που θέλει να λειτουργεί στο όνομα της συνείδησής του με μοναδικό επιστέγασμα και αποκλειστική επιβράβευση το σεβασμό του απλού πολίτη. Να πούμε, λοιπόν, αυτά τα πραγματικά γεγονότα που τεκμηριώνουν την κατάσταση της δικαιοσύνης σήμερα στον Τόπο μας για να καταλήξουμε σε εκείνο που αποτελεί αναμφισβήτητ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θίγει η επερώτηση, κύριε Υπουργέ της Δικαιοσύνης, συνιστούν αφορμές και σκανδαλισμού και προβληματισμού. Ανεξαρτήτως του ποιος είναι ο Υπουργός που βρέθηκε τότε επικεφαλής Δικαιοσύνης, αυτά τα συγκεκριμένα περιστατικά αποτελούν όψεις και εκφράσεις μιας αρνητικής πραγματικότητας. Και απέναντι σ' αυτήν την αρνητική πραγματικότητα να τοποθετηθούμε όλοι και τα κόμματα και τα πρόσωπα, έτσι ώστε πραγματικά να οδηγηθούμε σε εκείνες τις διαπιστώσεις που θα είναι και ωφέλιμε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θέσω υπόψη σας, κύριε Υπουργέ της Δικαιοσύνης, με αφορμή αυτά τα συγκεκριμένα θέματα που θίγει η επερώτηση, ορισμένες διαδικασίες που πρόσφατα απετέλεσαν αντικείμενο προβληματισμού. Απετέλεσε αντικείμενο προβληματισμού το αν θα μπορούν ή όχι οι δικαστές να διατυπώνουν τη γνώμη τους. Και έφθασε το θέμα στην Ολομέλεια του Αρείου Πάγου και διατυπώθηκαν εκατέρωθεν απόψεις ότι είναι ανεπίτρεπτη ή επιτρεπτή. Εμείς από τη πλευρά μας διαδηλώνουμε, ότι είναι επιβεβλημένη η δυνατότητα του δικαστή να διατυπώνει τη γνώμη του επώνυμα έτσι ώστε πραγματικά να συμβάλει ως ενεργό κοινωνικό στοιχείο στη διαμόρφωση και της κοινής γνώμης, αλλά και σε ένα ανοικτό και πολύπλευρο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μαστε επίσης υποχρεωμένοι να επισημάνουμε ότι πρόσφατα απετέλεσε αντικείμενο προβληματισμού και σκανδαλισμού η πρωτοβουλία την οποία πήρε το Υπουργείο Προεδρίας να δημιουργήσει αυτήν την αίσθηση παρέμβασης, αλλά και την πραγματικότητα επιρροής από πλευράς κλίματος και ατμόσφαιρας στο χώρο της δικαιοσύνης σε σχέση με τις εκκρεμείς υποθέσεις των εκτάκτων υπαλλήλων. Είναι αναμφισβήτητα παρεκτροπή η οποία πρέπει να ελεγχθεί γιατί δεν είναι μονάχα το τι επιδιώκεις και εξασφαλίζεις κάθε φορά, αλλά είναι και το γενικότερο κλίμα το οποίο δημιουργείς, έτσι ώστε να διαμορφώσεις εκείνες τις επιρροές οι οποίες πολλές φορές οδηγούν σε δυσάρεσ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ο Συνασπισμός της Αριστεράς και της Προόδου, όταν είχε τη δυνατότητα στο χώρο της δικαιοσύνης να προσδιορίσει τις επιλογές του το έκανε. Επεζήτησε να ψηφισθούν οι δικαστικοί κώδικες γιατί θεώρησε, έτσι όπως τους είχαν επεξεργασθεί τους δικαστικούς κώδικες οι ενώσεις των δικαστών, ότι μέσα σ' αυτούς τους δικαστικούς κώδικες διαμορφώνεται το ελάχιστο των προϋποθέσεων, ένα πλαίσιο που εξασφαλίζει ουσιαστικές εγγυήσεις για την ανεξαρτησία της δικαιοσύνης και για τη κατοχύρωση του ρόλου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είμαστε σ' αυτό το σημείο υποχρεωμένοι, κύριε Υπουργέ, να επισημάνουμε ότι πρόσφατα είδε το φως της δημοσιότητας ειδησεογραφία, που θέλει το Υπουργείο σας ή ορισμένους κύκλους που ασχολούνται με τη διοίκηση της δικαιοσύνης, να παίρνουν πρωτοβουλία για τη συρρίκνωση των συγκεκριμένων πλαισίων των δικαστικών κωδίκων είτε για την προώθηση κάποιων διαδικασιών, που θα επιβάλουν φίμωση ή δίω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ωνσταντόπουλε, επειδή ακριβώς το θέμα είναι πάρα πολύ μεγά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πολύ να ζητά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θα ήθελα με τη συγκατάθεση του Προέδρου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απολύτως ανακριβές. Δεν ασχολήθηκε το Υπουργείο Δικαιοσύνης με τη μεταβολή των κωδίκων, οι οποίοι σχετίζονται με τον Οργανισμό των Δικαστηρίων. Αντίθετα δήλωσα επισήμως, ότι δεν πρόκειται το γε νυν έχον -και δεν ξέρω στο μέλλον τι θα γίνει- να γίνει μεταβολή του Κώδικα του οργανισμού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ήσεις επί θεμάτων, σχετιζομένων με ειδικά προβλήματα, άσχετα με αυτά που θέτετε, έγιναν και κινούνται με τη συμμετοχή και δικαστών και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ολύτως πρόθεση μεταβολή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Κύριε Υπουργέ, χαίρομαι που το λέτε. Εγώ απλώς επισημαίνω ορισμένα από τα συγκεκριμένα ζητήματα, στα οποία καλό είναι να υπάρχει και ένας ουσιαστικός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σ'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έλθει η ώρα σας να... δευτερ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πατε "θα έλθει η ώρα σας" και σταματήσατε λίγο, κύριε Πρόεδρε και τρόμ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απολύτως κανένα μέτρο, σχετιζόμενο με νομοθέτηση δεν ελήφθη στο Υπουργείο Δικαιοσύνης, χωρίς τουλάχιστον να προηγηθεί, όχι απλώς μακρύς διάλογος, αλλά συνεννόηση και χωριστά με τα κόμματα, αλλά και με όλους τους ειδήμονες και όλου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ακόμη υπάρχει το δεύτερο νομοσχέδιο, το οποίο έθεσα στη διάθεση όλων και έχω καλέσει κα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ε την αναγνώριση των διπλωμάτων, έχω καλέσει το δικηγορικό σύλλογο να έλθει να συζητήσουμε ένα σχέδιο που έχουν κάνει. Τρία-τέσσερα ακόμη θέματα που εκκρεμούν, τα συζητώ με όλους. Στις δε νομοπαρασκευαστικές επιτροπές, πρέπει να μου το αναγνωρίσετε, έχω κάνει κάθε προσπάθεια, ώστε να μην υπάρξει καμία προσωποληψία στη σύνθεσή τους. Και πρέπει να σας πω, ότι στις περισσότερες περιπτώσεις η πλειοψηφία σ' αυτές τις νομοπαρασκευαστικές επιτροπές δεν έχει καμία σχέση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εγώ θέτω τα συγκεκριμένα ζητήματα, ακριβώς γιατί τα θέματα της επερωτήσεως αναφέρονται σ' αυτές τις πλευρές λειτουργίας της δικαιοσύνης. Στον τρόπο, με τον οποίο οι θεσμοί και οι μηχανισμοί των προϊσταμένων αρχών παρεμβαίνουν και δημιουργούν αυτούς τους σκανδαλισμούς και αυτά τα ανοικτ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κάτι, το οποίο γνωρίζετε, ότι με αφορμή τα θλιβερά γεγονότα στην Πάτρα και τη δολοφονία του συγκεκριμένου καθηγητή, κινήθηκαν οι σχετικές διαδικασίες, οι οποίες αναφερόντουσαν στις παραστάσεις των δικηγόρων πολιτικής αγωγής προς τους αντιστοίχους Εισαγγελείς και δημοσιογραφικά εναφέρθηκε, ότι κινείται σχετική δίωξη σε βάρος αυτών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γνωρίζετε, ότι το πνεύμα και η ατμόσφαιρα που διαμορφώνεται τις περισσότερες φορές, προκαλεί κλίμα αρνητικό και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ησυχητικό, λόγου χάριν δείγμα, το ότι ο συγκεκριμένος Εισαγγελέας Εφετών στην Πάτρα, που επεσκέφθη το Πρωτοδικείο Ηλείας, για να κάνει επιθεώρηση, υφίσταται αυτήν τη στιγμή συγκεκριμένο έλεγχο, για το εάν και κατά πόσο συνέφαγε με άλλους δικαστικούς λειτουργούς, αν βρέθηκαν σε κέντρο διασκεδάσεως, αν κατανάλωσαν οινοπνευματώδη ποτά, ποιος πλήρωσε κα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πε κανείς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ψτε μου, κύριε Υπουργέ, αλλά αυτές οι συγκεκριμένες διαδικασίες, μέσα από τους μηχανισμούς των προϊσταμένων ή των επιθεωρήσεων διαμορφώνουν αρνητικό κλίμα, σκανδαλίζουν και συναντούν την αρνητική αντίδραση, δικαστών, πολιτών, αλλά και ολόκληρου του νομ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θα πρέπει να συμφωνήσουμε σε ορισμένες διαπιστώσεις. Αναμφισβήτητα το πρόβλημα το οποίο δημιουργήθηκε με τη σύνθεση του Εφετείου προβλημάτισε και σκανδάλισε. Αναμφισβήτητα το πρόβλημα το οποίο δημιουργήθηκε από την αποκάλυψη του συγκεκριμένου σημειώματος του κ. Γρίβα προβλημάτισε και σκανδάλ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στο σημείο αυτό να επισημάνουμε, ότι και τα σκεπτικά τα οποία αναφέρονται, της αρθρογραφίας και του βουλεύματος, δεν είναι σύμφωνα με το πνεύμα και την ορθή ερμηνεία των αντίστοιχων διατάξεων, είτε για την προσωρινή κράτηση είτε για το δικαίωμα των δικαστών να διατυπώνουν τις γνώμ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ο έλεγχος πάνω σ' αυτά τα ζητήματα, ανεξαρτήτως του ποιος είναι Υπουργός Δικαιοσύνης, είναι ένας έλεγχος για διαρκείς αρνητικές όψεις, μιας δικαιοσύνης που όλοι λέμε, ότι πρέπει να είναι ανεξάρτητη, αλλά η κάθε κυβέρνηση κάνει το κάθε τι για να την έχει εξαρ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ζητ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τι συνίσταται το προσωπικό θέμα,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Πρόεδρε, νομίζω ότι υπήρξατε αυτήκοος μάρτυς και θα ήταν περιττό να σας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εξηγήσετε, διότι δεν άκουσα τι έγινε. Παρ' όλο ότι πρόσεχα, δεν μπόρεσα να ακούσω τι διημείφθη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ν διέκοψα πράγματι, με όχι ουσιαστική διακοπή, με μία μόνο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ι. Διέκοψα, λοιπόν, με μία φράση τον ομιλούντα, για να προσθέσω, στις ευθύνες που απέδιδε σε όλες τις κυβερνήσεις για τον χειρισμό των θεμάτων της δικαιοσύνης "και την κυβέρνηση Τζαννετάκη".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εβαίως, δεν αποτελεί κανενός είδους πρόκληση ή ύβρη. Προσέθεσα "και την κυβέρνηση Τζαννετάκη". Η απάντηση υπήρξε πολλαπλώς υβριστική, αρχής γενομένης από την απίστευτη φράση περί πολιτικής ωριμότητος, περί επιδείξεως πνε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λέχθησαν αρκετά, αν έχετε την παραμικρή αμφιβολία, ας ανατρέξουμε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το τέλος της συνεδριάσε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προσωπικό θέμα στο τέλος της συνεδριάσεως; Άλλωστε δεν θ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Τελειώ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νομίζω, ότι συνιστά προσωπικό θέμα και γι' αυτό ζητώ το λόγο, γι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στο τέλος της συνεδρίασης θα αναφερθείτε σ' αυτό,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κύριε Πρόεδρε, στο τέλο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Πρέπει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εννοείτε; Μετά το τέλος της συνεδριάσεως, παίρνει το λόγο κανείς επί προσωπικού θέματος; Όχι, κύριε Πρόεδρε. Δεν είναι έτσ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δούμε,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λέει ο Κανονισμός. Αν αποδίδει διάφορο γνώμη εκείνης την οποία διε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είναι στο τέλος. Εγώ μιλώ για προσωπικό θέμα. Για υβριστική έκφραση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Ιωαννίδη, να δούμε το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Αν αποδίδει αλλοία γνώμη, από εκείνη, τότε πάει στο τέλος τη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μου απέδωσε αλλοία γνώμη, μου απέδωσε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Θα έλεγα, ότι ήταν καλύτερο να απαλυν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Καλύτερα θα ήταν να απαλε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μπορεί να απαλειφθεί θα ήταν ακόμη καλύτερο, γιατί είναι και οι δύο πολύ φιλικά μου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ίκιο, κύριε Ιωαννίδη, ο λόγος επί προσωπικού θέματος δίδεται στο τέλος της αγόρευσης εφόσον πρόκειται για μορφή, σύμφωνα με το άρθρο 68 παρ. 6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βεβαίως, εγώ δεν θα αποτολμούσα ποτέ να δώσω χαρακτηρισμό πολιτικής ωριμότητος ή ανωριμότητος. Αν ο κύριος συνάδελφος νομίζει εαυτόν τόσο ώριμο, ώστε να μπορεί να χαρακτηρίζει άλλους ως πολιτικώς ανώριμους, το μόνο που θα είχα να παρατηρήσω είναι ότι θα του αναγνώριζα αυτό το δικαίωμα, μόνο αν συνέδεε την πολιτική ωριμότητα με την επιδίωξη και την επιτυχία της αριστίνδην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λέχθησαν και άλλες βαριές φράσεις, όπως επίδειξη πνεύματο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γώ είμαι από κείνους, οι οποίοι αναγνωρίζουν τις ευθύνες και στην παράταξή τους, εκεί όπου υπάρχουν και η προσθήκη της φράσεως "και η κυβέρνηση Τζαννετάκη" αυτό υποδηλούσε άλλωστε. Δεν δέχομαι όμως, από κανέναν και δεν αναγνωρίζω σε κανέναν το δικαίωμα να παριστάνει μονίμως τον τιμητή και τον εισαγγελέα της ηθικής. Έχω πει και άλλοτε μέσα σε αυτήν την Αίθουσα, ότι η ηθικολογία έχει τόση σχέση με την ηθική όση η σοβαρότητα με τη σοβαροφάνεια και η σεμνότητα με την σεμνοτυ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ω τίποτε περισσότερο. Και επειδή γνωριζόμαστε καλά, δεν ξέρω ποία εντύπωση καταφέρνει ο καθένας να δημιουργεί δι' εαυτόν μέσω των μέσων μαζικής επικοινωνίας, αλλά τουλάχιστον όταν γνωριζόμαστε καλά, χάριν του αυτοσεβασμού μας, αν μη τι άλλο, να μην προκαλούμε ανθρώπους που δεν δέχονται προκλήσεις και είναι έτοιμοι να απαντήσουν ανά πάσα στιγμή και μετά λόγου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τώρα όπως αντιλαμβάνεσθε έχετε δημιουργήσει άλλο προσωπικό θέμα και δεν μπορεί να συνεχιστεί αυτή η συζήτηση. Πρέπει όμως να δώσω το λόγο στον κ. Κωνσταν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όπουλε, έχετε το λόγο, αλλά παρακαλώ πάρα πολύ να μην ξαναδημιουργηθεί και άλλο προσωπικό θέμα, διότι πρέπει να τελειώσει η συζήτηση για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ατά τη διάρκεια της ομιλίας μου ανέφερα μια σκέψη, που αποτελούσε ταυτόχρονα και πολιτική μου τοποθέτηση. Κατά τη διατύπωση αυτής της συγκεκριμένης σκέψεώς μου, δέχθηκα την αντικανονική διακοπή, η οποία σαφώς εστρέφετο εναντίον μου με τον αιχμηρό υπαινιγμό, ότι δεν πρέπει να εξαιρέσω αυτής της γενικής πολιτικής ευθύνης την κυβέρνηση του 1989 του κ. Τζαννετάκη εις την οποία μετείχα. Και απήντησα ότι ναι και εκείνη η κυβέρνηση έχει ευθύνες προς ορισμένα θέματα και η αποστροφή μου αποτελούσε συγκεκριμένη απάντηση σε αυτήν την αιχμηρή πρόκληση. Ότι όταν θα φθάσουμε στο σημείο πραγματικά να αναγνωρίζουμε τις ευθύνες, που υπάρχουν για το κακό, που έχει γίνει στη Δικαιοσύνη τότε δεν θα καταναλωνόμαστε στην επίδειξη πνεύματος. Γιατί εθεώρησα ότι η αντικανονική διακοπή με αυτόν τον υπαινιχτικό τρόπο ήταν επίδειξη πνεύματος και επίσης εθεώρησα ότι είναι αναγκαίο από πλευράς ουσίας να αναγνωρίζει ο καθένας τις ευθύνες του όταν υπάρχουν. Όπως λόγου χάριν και στη διάρκεια του χειρισμού κάποιων συγκεκριμένων υποθέσεων και κάποιων συγκεκριμένων αποφάσεων για το χώρο της Δικαιοσύνης από την πλευρά της παρατάξεως και του κόμματος, το οποίο εκπροσωπεί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ιζόμαστε πολύ καλά με τον κ. Ιωαννίδη και κατά συνέπεια επειδή ακριβώς γνωριζόμαστε πολύ καλά δεν χρειάζεται καμιά επίκληση όλων αυτών των επίσης, υπαινιχτικών δια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ιζόμαστε πολύ καλά μεταξύ μας και μας γνωρίζουν πολύ καλά, όσοι μας γνω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ετά από αυτές τις εξηγήσεις ο καθένας ας κρατήσει για τον εαυτό του τα συμπεράσματά του και να προχωρή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με συγχωρείτε, αλλά αποδείχθηκε ότι είχα δίκιο, ό,τι η συζήτηση έπρεπε να γίν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πέδωσε διάφορο γνώμη ή άποψη από εκείνη που υποστήριζε, ίσως εκ παρεξηγήσεως. Δεν ήτο ύβρις ούτε από τον ένα ούτε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νελλόπουλε, συμβαίνει να προεδρεύω εγώ έκρινα εκείνη τη στιγμή ότι έπρεπε να δοθεί ο λόγος που κ. Ιωαννίδης για να τελειών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έληξ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ιανν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 κύριος Υπουργός, ώσπερ έγχελυς Ηλείος, κοινώς χέλι, εγλύστρησε από όλα τα θέματα. Έπιασε μια άκρη και επάνω σ' αυτή εστήριξε τις δικές του θέσεις και διέστρεψε τη συζήτηση, καίτοι απελογήθη προσηκόντως και αρκού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ήσαμε για το άρθρο εκείνο του ανωτάτου δικαστικού λειτουργού, κύριε Υπουργέ της Δικαιοσύνης, που οι πληροφορίες φέρουν κάποιον εκεί ευρισκόμενο στον Άρειο Πάγο, σε υψηλότατη θέση ή τουλάχιστον ως υποβολέα αυτού του άρθρου, εσείς μου φέρνετε ότι και άλλοι αρθρο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Το πρόβλημα είναι ότι εκείνη την εποχή εκκρεμούσης ποινικής δίκης βγήκε ένας ανώτατος δικαστικός λειτουργός και έγραψε άρθρο υπέρ της μη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σης είναι απαράδεκτο. Και ρωτάμε μήπως είναι ή υπήρξε μέλος του Ειδικού Δικαστηρίου; Γιατί και αυτό λέγεται, ότι ήταν μέλος του Ειδικού Δικαστηρίου. Και βέβαια, η απόφαση του Ειδικού Δικαστηρίου πάνω στο θέμα της παραγραφής, βρίσκεται πλέον υπό τα πυρά των εγκρίτων νομικών, των νομομαθών, των καθηγητών της Νομικής Σχολής των Πανεπιστημίων και όχι των διοικητικολόγων ή των συνταγματολόγων ή των αστικολόγων. Επτά καθηγητές της Νομικής Σχολής του Πανεπιστημίου έχουν μιλήσει και έχουν πει ότι το θέμα υπέκυψε στην παραγραφή. Και δεν τη ζητήσαμε εμείς την παραγραφή. Εδώ απ' αυτήν τη θέση είπα "μη διαλύετε τη Βουλή, διότι επέρχεται παραγραφή". Ο νόμος είναι σαφής, καθαρός, κρυστάλλ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σείς η συγκυβέρνηση της Δεξιάς και του Συνασπισμού της Αριστεράς και της Προόδου -έναν άλλο χαρακτηρισμό έδωσα σ' εκείνη την αγόρευση- προτιμήσατε να διαλύσετε τη Βουλή να έχετε το ΠΑΣΟΚ υπόδικο να πάμε δύο φορές σε εκλογές μ' αυτήν την υποδικία και στο τέλος, να έχετε και τους δούλους του Αρείου Πάγου τους δουλικώς υπηρετήσαντες την κυβερνητική δικαιοσύνη πάνω σ' αυτό το θέμα του Αρείου Πάγου, γιατί βγαίνουν και πολλά τώρα. Ο κ. Γρίβας όταν ρωτήθηκε "γιατί ανέβηκες, βρε χριστιανέ μου, που δεν πρόφτασες να βγάλεις τη δίκη πέρα", είπε "ανέβηκα για να σώσω την παραγραφή".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βάσετε ένα άρθρο του Μανωλεδάκη πάνω σ' αυτά τα θέματα, του έγκριτου νομικού, του νομομαθούς, και να διαβάσετε και τον Κατσαντώνη σας Και σε ανύποπτο χρόνο προ της δίκης και μετά τη δίκη. "Και όμως, είναι παραγεγραμμένα", είπε ο Κατσ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λοιπόν εκείνη διετυπώθη αυτό το άρθρο. Και δεν υπήρχε αργοπορία για να έλθουν αυτές οι υποθέσεις εδώ να συζητηθούν; Όμως και η πρώτη την 21/1/90 κατατεθείσα, που αφορούσε τον κ. Πλουμή, συζητ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ρίξω στον Πρόεδρο της Βουλής; Να τα ρίξουμε στον Πρόεδρο της Βουλής. Να τα ρίξουμε στα κόμματα; Όπως θέλετε, αλλά όχι σε μένα, όχι και σε μας μάλλον, σε μας τους 4, ότι φταίμε εμείς, διότι συζητείται ύστερα από 1 χρόνο και πλέον αυτή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ένα άλλο θέμα, στο θέμα του κ. Πλουμή. Μου φέρνετε μια κατάπτυστη απόφαση. Νομικός είστε, κύριε Υπουργέ της Δικαιοσύνης και δάσκαλος της Νομικής. Κάναμε κάποτε μαζί τον δάσκαλο της Νομικής. Θα φρίξετε. Θα φρίξει κάθε νομικός άμα την διαβάσει. Το τι δικολαβία προβάλλεται εδώ, δεν έχει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και γι' αυτό το γραφόμενο. Γι' αυτό την ήθελα εγώ. Την αυτήν την απόφαση της Ολομέλειας του Εφετείου έψαχνα και δεν την έβρισκα. Λυπούμαι διότι αναφέρεται τάχα ότι μεταξύ των 157 ή 137 και 12 μέλη της Ολομέλειας ή τα 22, μειοψήφησαν. Να σας πω εκείνο που λέμε έξω, ότι το Εφετείο δεξιοκρατείται, ο Άρειος Πάγος ακροδεξιοκρατείται; Κατά πλειοψηφία, βεβαίως. Να το πούμε και εδώ. Και λυπάμαι τώρα, διότι οι περισσότεροι εκ των οποίων φέρονται εδώ -στην απόφαση και δεν ξέρω αν μειοψήφησαν ή δεν μειοψήφησαν-είναι και σεβαστοί άνθρωποι και φίλοι μου μερικοί και λέω καλημέρα θερμή μαζί τους. Αλλά να λέμε πράγματα μεσούντος του δικαστικού έτους γ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ινείται ένα ολόκληρο τμήμα, ύστερα από μια εντολή του ΕΛΕΥΘΕΡΟΥ ΤΥΠΟΥ, που καταγράφεται την επόμενη ή την μεθεπόμενη και έρχεται η ΑΥΡΙΑΝΗ και το στηλιτεύει δεινώς. Να συγχαρώ και τον συντάκτη της. Δεν τολμάει κανείς να ασκήσει εκείνη την λεγόμενη περιύβριση αρχής, την οποία την έχετε ψωμί-τυρί. Την έχουν, κύριε Υπουργέ της Δικαιοσύνης, ψωμί τυρί μερικοί Εισαγγελείς; Πώς δεν της έγινε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Πλαγιανάκος θυμήθηκε τις περιυβρίσεις αρχής; Τώρα θυμήθηκε ότι θίγονται πολιτικά πρόσωπα ή θίγονται δικαστές; Κάποια εποχή της λασπολογίας, της βωμολοχίας και της χυδαιολογίας, δεν είπε κανείς τίποτα. Και αν δύο ή τρεις φορές ο Εισαγγελέας κ. Γαβρίλης τότε, για να ανακόψει αυτό το ρεύμα της λασπολογίας επενέβη, τι δεν άκουσε. Και όμως εμείς, ουδέποτε δώσαμε εντολή για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να λέμε "ξέρετε, μεσούντος του δικαστικού έτους"... που απαγορεύεται η μετακίνηση -απαγορεύεται πώς να το κάνουμε- μέσα σε μια νύχτα και τηλεφωνικώς τους ειδοποίησαν; Και έχουμε και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και έφριξα. Έχει όλα τα κακά ενός δικολαβικού κειμένου και το μήκος εμπαθούς πολιτικού συντάκτη. Και τι μου τα δώσατε αυτά τα χαρτιά τα κουτσομπολιά; Τι να δω δηλαδή; Ότι η κα Μπιζούνη συνέφαγε με τον κ. Σκουλαρίκη; Είναι έγκλημα; Ασκουμένη του ήταν και ασκουμένη μου συνέβη όμως ποτέ να έρθει στο γραφείο μου επί κυβερνήσεως ΠΑΣΟΚ. Να μην ιδεί τον πατριώτη της, αφού βρέθηκαν στην Ηλεία και κάθισαν μαζί. Είναι έγκλημα αυτό και το λέτε εσείς σαν επιχείρημα, ο Θανάσης ο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ού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εδώ, μου το δώσατε το λένε τα χαρτιά που μου δώσατε ν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δωσα τέτοιο πράγμα, ούτε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ό,τι χαρτιά σας δίνουν, μου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όνομα του Θεού, υπάρχουν και άλλα εδώ.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μήπως είναι κάτι άλλο, άλλης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α έφθανα εγώ μέχρι του ση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εγώ θα σας ρωτούσα, τι εννοείτε για την ετοιμόρροπη σύνταξη; Τι δεν σας ήρ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έλετε να σας την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ραφομηχανές είναι, μπορεί να λείπει και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γραφομηχανές. Είναι και το ύφ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ου τα πείτε στο τέλος, γιατί ο Πρόεδρος είναι αυστηρός και θα μου κόψει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ντ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ανακατεύετε εδώ το Σώλσμπερι και μετά πάμε στην Αγγλία και στην Αρχαία Ελλάδα, για να γλιστρήσετε κατά το γνώριμο ύφ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λήσατε για την κλήρωση; Φοβηθήκαμε εμείς τον κ. Πλουμή που κληρώθηκε; Και τι έγινε; Τι έγινε "για τη φοράδα στ' αλώνι" κύριε Υπουργέ; Γιατί μιλήσατε για κάποια κλήρωση; Το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αι, μιλάμε για ποινικοποίηση του πολιτικού βίου. Ο πολιτικός βίος ποινικοποιήθηκε με συμπαιγνία της παράταξής σας. Το κατήγγειλα αυτό μέσα στη Βουλή. Δεν στείλατε τον Ανδρέα Παπανδρέου, τον Ρουμελιώτη ή τον Τσοβόλα ύστερα από κάποια εξέταση εισαγγελέως, ή από κάποια προκαταρκτική εξέταση, ή από κάποια ανάκριση. Αυτά καταστρώθηκαν στην οδό Ρηγίλλης, κατεγράφησαν και ήρθαν εδώ πέρα. Είναι γνωστό ποιος το έγραψε το κείμενο και ποιος το συνέταξε και ποιος το έφερε στη Βουλή. Πότε ο ένας βγαίνει από μέσα και με ενστάσεις έρχεται εδώ και πιάνει και τα μαρτυρά, πότε ο άλλος σας φεύγει, σας οικτίρει και σας λοιδορεί. Όλα αυτά είναι γνωστά, αλλά δεν έχω ώρα να τα πω. Άλλη φορά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αυτόν τον Δ.Κ. Ρίζο, το έχει ακόμα σε εκκρεμότητα το θέμα; Ο κ. Πλαγιανάκος, για όνομα του Θεού, το έχει ακόμα; Διότι του έδωσε εξηγήσεις ο κ. Πρόεδρος Πρωτοδικών; Τι θα πει εξηγήσεις, ενώ καθύβρισε την Εθνική Αντιπροσωπεία και μας είπε δειλούς, αυτός ο αχρείος, ο ανελέητος αυτός δικαστής στα θύματα του σκληρός; Ακόμα διαφυλάσσεται; Και δεν μου είπατε ακόμα, τι έγινε με εκείνον τον Τζανερίκο, που κάλεσε έναν ευυπόληπτο πολίτη με 4,5-5 χρόνια φυλακή μετά τη δικτατορία; Δεν ξέρω πόσα χρόνια έκανε ο Φοίβος Ιωαννίδης και πόσα χρόνια ο Νίκος Κωνσταντόπουλος μέσα; Δεν λέω βέβαια και για τα δικά μου. Τον κάλεσε όμως ο Τζανερίκος να απολογηθεί, και τον έκλεισε φυλακή προ της απολογίας του που αίτησε προθεσμία προς α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ε Υπουργέ της Δικαιοσύνης; Συζητήσαμε αυτήν την επερώτηση εδώ και απαντήσατε κομψότατα και άψογα εκείνη την εποχή. Γιατί τώρα μου τα στριφογυρίζετε εδώ πέρα και μου τα βάζετε σε ατραπούς για να μην τα βρίσκει κανείς. Κάπου εδώ μου τα έχεις, κάπου εκεί μου τα έχεις και μου θύμισες τον Ζήση τον δικολάβο εξ 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θα μου επιτρέ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ουμε τη δική μας γλώσ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πρέπει να χρησιμοποιείτε τη γνωστή "γλώσ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έγκριτος νομικός ο κύριος Υπουργός, καθηγητής, τον έχω αναγνωρίσει, κάναμε κάποτε μαζί τον δάσκαλο, παραπλ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Αλλά υπάρχουν και κανόνες. Τους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άλλο να πω γι' αυτήν την περιπτωσιολογία; Ήταν ατυχής η φράση είπε ο Υπουργός και "ας μας πέρασε γενεές δεκατέσσερες". Εκείνη η τριμελής εξ' αεροπαγητών σύνθεση. Εγώ απλώς την είπα σαν νομική σκέψη, την είπα νομικώς άρρωστη. Εσείς τη λέτε ατυχή. Απέχουν παρασάγγας η μία θέση από την άλλη. Δεν είναι ατυχής, είναι δόλια. Είναι δόλια αυτή η σκέψη, διότι ορισμένοι δεξιοί, ακροδεξιοί δικαστές μισούν το δημοκρατικό πολίτευμα. Άλλοι έχουν υπηρετήσει τη δικτατορία και θλίβονται διότι λειτουργεί η δημοκρατία, ενώ κάπως αλλιώς ήταν με την δικτατορία. Δεν ξέρω και πόσοι θα πήγαιναν στο Συνταγματικό Δικαστήριο, αν δεν κατέρρεε η Χούντα στο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σφάλμα του Υπουργού της Δικαιοσύνης της κυβερνήσεως του κ. Καραμανλή τότε έκλεισε ή παρήλθε η προθεσμία προς δίωξη. Δεν ήσκησε τότε ο Υπουργός Δικαιοσύνης δίωξη που όφειλε να ασκήσει με εκείνη τη συντακτική πράξη και την γλίτωσαν όλοι και τώρα κατέχουν και θέσεις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ίλησα για άρρωστη συνείδηση υπέστην μία επίθεση από τα τρία αυτά σωματεία των εισαγγελέων, των Δικαστών κ.λπ. Και λέει αυτή η ανακοίνωση τους "θλίψη και αγανάκτηση προκαλεί στους δικαστικούς λειτουργούς το πρόσφατο αυτό φαινόμενο της βάναυσης περιυβρίσεως του Δικαστικού Συμβουλίου του Ειδικού Δικαστηρίου -εσείς την είπατε ατυχή τώρα, με αθωώνετε δηλαδή- και της Δικαιοσύνης γενικότερα υπό την κάλυψη της βουλευτικής ασυλίας". Άλλοι εδώ ανόητοι, σαν να μην ξέρουν ότι οι Έλληνες Βουλευτές για να έλθουν εδώ μέσα έχουν κάνει αγώνες για τη Δημοκρατία, για την κοινωνική δικαιοσύνη και για πόσα άλλα και δεν μπορούν να τους προσβάλουν κατ' αυτό τον τρόπο. Είναι βλέπετε η αντίληψη. Γι' αυτό ο Ρίζος εκείνος του Πρωτοδικείου των Ιωαννίνων πρώτα, ύστερα του Μεσολογγίου δεν είναι το άτομο το απομονωμένο. Είναι γενική η αντίληψη περί της βουλευτικής ασυλίας. Το λέει και ένας που τον υπερασπίζεσθε εσείς, κύριε Υπουργέ της Δικαιοσύνης, παρατύπως, ένας που βγάζει μια εφημερίδα, δοσίλογος της κατοχής, μαυραγορίτης της κατοχής. Λέει η ανακοίνωση, ότι με το πρόσχημα επερωτήσεως στη Βουλή και σε επανειλημμένες συνεντεύξεις καλούνται τα κόμματα να πάρουν θέση στην επιχειρούμενη μείωση του κύρους των μετεχόντων στο Ειδικό Δικαστήριο δικαστικών. Ποιο κύρος; Όταν το Ειδικό Δικαστήριο φέρεται κατ' αυτόν τον τρόπο, όταν το βούλευμα εκείνο λέει πας Υπουργός κλέφτης, ποιο κύρος διαθέτει η Δικαιοσύνη το οποίο εμείς της μειώνουμε για να ζητηθεί με την επίκληση όλων των δυνάμεων του έθνους να υπερασπισθούμε το κύρος. Ποιο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Πρόεδρε, να εγκρίνετε να μπει αυτό στα Πρακτικά και να δοθεί και μία απάντηση δική μου γιατί απήντησα προσηκόντως και ευπρεπώς και αψ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πορούν να καταχωρηθούν στα Πρακτικά. Θα μείνουν στο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ότι πρέπει να τα διαβάσ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ετε να τα διαβάσω; Να τ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χρόνο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ότε τι να κάνουμε; Θα συμβιβαστού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λέξτε εκείνες τις φράσεις που θέλετε να μπουν και διαβάσ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τύχη μου με έριξε να προεδρεύετε εσείς, κύριε Πρόεδρε; Γιατί αν ήταν ο κ. Φράγκος εδώ, θα τα κατέ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κή τύχη", κύριε Γιαννόπουλ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συμβιβασ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τελευταία. Εμείς, κύριε Υπουργέ, είχαμε καταθέσει 6 επερωτήσεις. Μεταξύ αυτών ήταν και για το θέμα της ΚΟΣΙΝΤ για τον κ. Γρίβα. Επειδή λοιπόν τα ξαναβάλαμε, τα ξαναδώσαμε, είτε δεν μας πρόσεχε ο κύριος Πρόεδρος της Βουλής είτε δεν είχαμε το μέσον στο κόμμα μας, δεν πέρναγαν αυτές οι επερωτήσεις και κάποτε τις μαζέψαμε εν συμβουλίω εμείς οι 4 επερωτώντες και λέμε δεν τις βάζουμε σε μία επερώτηση να τα πούμε όλα αυτά, ίδια είναι τα θέματα; Κατά την ομοιοπαθητική π.χ. μπορεί να περάσουν. Και τα περάσαμε σήμερα. Να μας ελέγξετε έτσι με αυτήν την αυστηρή γλώσσα περί συρραφής εδώ ερωτήσεων και επερωτήσεων; Για όνομα του Θεού! Αν φταίει κάποιος φταίει ας πούμε το σύστημα. Φταίει ο Πρόεδρος της Βουλής, ή φταίνε και τα κόμματα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απαντήσω πάνω σ' αυτό, κύριε Γιαννόπουλε όταν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διαβάσω γι' αυτήν την αρθρογραφία του Ανωτάτου Δικαστικού Λειτουργού. Εμείς τον ξέρουμε, δηλαδή μας έχουν πει ποιος είναι. Έχει διαρρεύσει ποιος είναι. Εγώ δεν θέλω να πω το όνομά του, γιατί στο τέλος θα πουν, ξέρεις δεν είναι και αυτός, άντε βρες άκρη. Βέβαια, μήνυση δεν πρόκειται να κάνει για συκοφαντική δυσφήμιση, διότι πέρασε η γραμ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εδώ το 802 νόμου του 1971 περί παραγραφής: "Παραγραφή. Τα υπό των άρθρων 9 έως 5 του παρόντος προβλεπόμενα εγκλήματα παραγράφονται άμα τη παρόδω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ς Συνόδου της επόμενης βουλευτικής Περιόδου εκείνης καθ' ην διεπράχθησαν". Είπε το Ειδικό Δικαστήριο άλλα. Ο καθηγητής ο Μανωλεδάκης απαντά σε αυτές τις θεωρίες. Εδώ δηλαδή η παραγραφή του ποινικού δικαίου μετεβαπτίσθη σε αποσβεστική προθεσμία του Αστικού Δικαίου. Δηλαδή κάτι που δεν το αναγνωρίζει το Ποινικό Δίκαιο. Την αποσβεστική προθεσμία την βάλανε με το ζόρι. Και έχει κάνει μια πολύ λεπτομερή, εξονυχιστική, εδώ διατύπωση ο κ. Μανωλιδάκης που πράγματι, κατά το κοινώς λεγόμενο, όχι μόνο απαντά στις ανόητες πράγματι διατάξεις όπως τις έχω χαρακτηρίσει γενικώς, αλλά σε κάθε μία περίπτωση ώστε να κάνει μία αναδρομή στο θέμα, στο θεσμό και να είμαστε απολύτως με τη συνείδησή μας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ού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θα γίνει, κύριε Πρόεδρε; Τέτοια ώρα θα μιλάμε με συγχορδία λαϊκών οργάνων; Σταματήστε τα κουδ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 δεν πάει καλά η Δικαιοσύνη. Την κομματικοποιήσατε, θα έλεγε κανείς, με σύστημα τέτοιο, που όμως έχει γίνει φανερό. Στις καίριες θέσεις έχουν επιλεγεί πρόσωπα, τα οποία είναι και εκτεθειμένα. Σε άλλες αποφάσεις, οι οποίες εκδίδονται, βλέπει κανείς μέσα το πνεύμα το αντιδημοκρατικό, το ανελεύθερο. Και ακόμη βλέπει κανείς συμπεριφορά προσώπων, που θέλουν να ανέβουν πάνω από σας, πάνω από την Κυβέρνη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λοιπόν, γιατί στην επόμενη επερώτηση που θα κάνουμε, θα σας έχουμε άλλα πράγματα, που κι εσείς ο ίδιος θα τρίβετε τα μάτια σας γι' αυτά που συμβαίνουν γύρω σας. Προσέξτε λοιπόν, να μην απογοητεύσετε τους ψηφοφόρους σας στην Ηλεία, από τους οποίους έχετε πολλά διδαχθ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Γιαννόπουλος αναφέρθηκε στη σειρά, με την οποία συζητώνται οι επερωτήσεις. Θα πρέπει να ξέρει ότι οι επερωτήσεις δεν ακολουθούν τη σειρά, με την οποία κατατίθενται. Τα κόμματα -τα δύο κόμματα της Αντιπολίτευσης της Βουλής, δηλαδή- έχουν ορισμένο αριθμό επερωτήσεων το καθένα το μήνα. Τις περισσότερες φυσικά τις έχει το ΠΑΣΟΚ. Το κόμμα επιλέγει ποιες επερωτήσεις θα συζητηθούν και επομένως το Προεδρείο δεν έχει παρά να ακολουθήσει τις προτιμήσεις και τις επιλογές του κόμματος. Εάν τώρα ο κ. Γιαννόπουλος δεν έχει τα "μέσα", μέσα στο κόμμα του, αυτό βέβαια δεν αφορ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προσθέσω μόνο λίγα. Έχω την αίσθηση, κύριε Πρόεδρε και κύριοι συνάδελφοι, ότι ο κύριος Υπουργός της Δικαιοσύνης, παρά την προσπάθεια που έκανε να αποσείσει τις κυβερνητικές ευθύνες, τις πολιτικές ευθύνες στα θέματα που θίγει η επερώτησή μας, δεν μπόρεσε να το πετύχει. Βεβαίως με ορισμένες φράσεις υπαινικτικές, παραδέχθηκε ορισμένα σημεία της επερώτησής μας, άλλα προσπάθησε να τα αντικρούσει, αλλά συνολικά πάντως το αποτέλεσμα ήταν αρνητικό, τουλάχιστον για την πολιτική της Κυβέρνησης πάνω στο θέμα της Δικαιοσύνης και νομίζω ότι τα θέματα αυτά επιβεβαιώθηκαν και επικυρώθηκαν και από τις παρεμβάσεις των άλλων συναδέλφων και ιδιαίτερα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δεν θέλω με αυτό βέβαια να υπεισέλθω σε διαφορές γνωμών ή απόψεων μέσα στην Κυβέρνηση- ότι αγαθές είναι οι προθέσεις του κυρίου Αντιπροέδρου και Υπουργού της Δικαιοσύνης, αλλά η συνολική πολιτική η οποία εκπορεύεται και εκφράζεται από τον Πρωθυπουργό της Χώρας, είναι διαφορετική και οδηγεί ακριβώς σε πρακτικές υποταγής και εξάρτησης της Δικαιοσύνης. Ας μην ξεχνάμε -και έχει αυτό επιβεβαιωθεί άλλωστε- ότι ο κύριος Πρωθυπουργός προανήγγειλε ότι το Εκλογοδικείο θα κυρώσει την εκλογή της Κέρκυρας. Και μόνο αυτό το γεγονός, σε μία άλλη δημοκρατική χώρα, θα ήταν αρκετό, για να οδηγήσει τον κύριο Πρωθυπουργό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 μία διακοπή, κύριε Μπρακατσούλα, αν βέβαια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ού επιτρέπει ο κ. Μπρακατσούλα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δεν θα ήθελα να αναφερόμαστε σε τέτοιες δηλώσεις, των οποίων βεβαίως το περιεχόμενο αμφισβητείται. Θα μπορούσα κι εγώ να επικαλεστώ δεκάδε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Στη Βουλή το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μπορούσα, π.χ., να σας πω, ότι προαναγγέλθηκε 2 ή 3 μέρες νωρίτερα η έκδοση της αποφάσεως του αθλητικού δικαστή για την περίπτωση της Λάρισας, αν θυμάμαι, ή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νημονεύω τέτοια γεγονότα. Εάν επρόκειτο να τα μνημονεύσω, έχετε 8 χρόνια κι έχουμε 9 μήνες, φαντασθείτε τι θα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γώ πιστεύω, κύριε Πρόεδρε και κύριε Υπουργέ της Δικαιοσύνης, ότι είναι μια συνολική έκφραση μιας συνολικής πολιτικής, η οποία έχει επιταθεί τον τελευταίο καιρό στην διάρκεια αυτών των 9-10 μηνών, που έχετε την ευθύνη της διακυβέρνησης εσείς, η Νέα Δημοκρατία, που με όλες τις πράξεις, τις εκφράσεις και τις οποιεσδήποτε πολιτικές σας επιλογές, θέλετε οπωσδήποτε να υποτάξετ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ανέφερα ως κορυφαίο παράδειγμα που δίνει το στίγμα της χάραξης μιας τέτοιας πολιτικής από την κυβέρνησή σας και από τον Πρωθυπουργό. Νομίζω ότι σε τίποτα δεν κλονίστηκε η επιχειρηματολογία μας και όλα τα στοιχεία που προσκομίστηκαν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ομίζω, και με αυτό τελειώνω, την ευχέρεια και τη δυνατότητα τουλάχιστον από εδώ και πέρα να βελτιώσετε πολλές όψεις αυτής της πολιτικής -εάν είναι δυνατόν να βελτιωθεί- γιατί πιστεύω ότι κατατείνεται κύρια να επιτύχετε πολιτικούς στόχους με αυτές τις παρεμβάσεις στην δικαιοσύνη, να χρησιμοποιήσετε την δικαιοσύνη ως μοχλό άσκησης και επίτευξης της δικής σας πολιτικής που, άλλωστε το είχα πει και στην πρωτολογία μου, ότι αποσκοπούσε να υποτάξει και να διαλύσει το κόμμα της Αντιπολίτευσης το ΠΑΣΟΚ εξαιτίας της σκανδαλολογίας και της κάθαρσης, την οποία εγκαιν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θα κριθείτε και από εδώ και πέρα για τις παρεμβάσεις αυτές και για την πολιτική που ασκείτε στο χώρο της δικαιοσ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χαίρω γιατί ερμηνεύοντας σωστά τον Κανονισμό επιτρέψατε στον Κοινοβουλευτικό Εκπρόσωπο του Συνασπισμού της Αριστεράς και της Προόδου να μην περιοριστεί επ' ακριβώς στα θέματα που θίγονται στην επερώτηση, αλλά να επεκταθεί και σε άλλα θέματα που τεκμηριώνουν αυτά, τα οποία εμπεριέχον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ατυχώς ο κ. Κατσαρός που προήδρευε την ώρα που μιλούσαν δεν μου επέτρεψε να αναφερθώ σε τέτοια γεγονότα που τεκμηριώνουν ακριβώς αυτό το μεγάλο ζήτημα της ανεξαρτησίας της δικαιοσύνης, συνεπικουρούμενος βεβαίως στο σημείο αυτό -πρέπει να το πω- και από τον κύριο Υπουργό. Λέτε πως ο κύριος Κατσαρός εφοβείτο μην τυχόν θέταμε τον Υπουργό μπροστά σε άγνωστα ζητήματα, τα οποία δεν τα είχε υπόψη του και θα δυσκολευόταν να απαντήσει. Μα, αμφιβάλλει κανένας ότ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ι τέτοιο πρόβλημ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Μα, ακριβώς επειδή δεν έχει τέτοιο πρόβλημα και επειδή γνωρίζει πολύ καλά τα θέματα της δικαιοσύνης δεν χρειαζόταν αυτήν την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ο οποίος είναι γνωστός μάστορας του λόγου με πολύ γλαφυρό τρόπο μας έδωσε εδώ μία ειδυλλιακή εικόνα για τη δικαιοσύνη. Ότι δηλαδή τίποτε το επίμεπτο και τίποτε το επιλήψιμο δεν συμβαίνει στο χώρο της δικαιοσύνης και ότι η ανεξαρτησία που είναι το μεγάλο θέμα είναι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κτημένη υπόθεση. Τουναντίον, όμως, επιβεβαιώθηκε, κύριε Πρόεδρε, ότι όλοι οι ισχυρισμοί που εμπεριέχονται στην επερώτησή μας είναι βάσιμοι και πρέπει να πω ότι επειδή το μεγάλο θέμα είναι η ανεξαρτησία της δικαιοσύνης αυτό το ζήτημα δεν θα πάψει να απασχολεί τη Βουλή, εάν δεν αναγνωρίσουμε σαν ισότιμη λειτουργία τη δικαιοσύνη, εάν δεν παύει να καπελώνεται, με την εκλογή της ηγεσίας των ανωτάτων δικαστηρίων, η δικαστική από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ι παραωριμάσει η υπόθεση, κύριε Υπουργέ, να σκεφθούμε σοβαρά και να σκεφθείτε αυτό το θέμα, το οποίο έρχεται κάθε φορά στην επικαιρότητα και δεν ξέρω πόσο μπορεί να αποτελεί κώλυμα το Σύνταγμα με τις διατάξεις του, όταν μάλιστα έγκριτοι συνταγματολόγοι, όπως ο κ. Μάνεσης, ο κ. Κασιμάτης, ο κ. Ράϊκος έχουν υποστηρίξει ότι αυτές οι διατάξεις είναι αντισυνταγματικές καίτοι εμπεριέχονται μέσα στο σώμα του Συντάγματος, διότι αντιτίθεται σε θεμελιώδεις αρχές του Συντάγματος, όπως είναι το άρθρο 4, το άρθρο 26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το οποίο πρέπει κάποτε να αντιμετωπιστεί. Χαίρομαι, γιατί κάτι που σκόπευα να το θέσω με προλάβατε, κύριε Υπουργέ και, ήταν αυτό που συνιστά ακριβώς την προσωπική ανεξαρτησία του δι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δηλώσεις που κάνατε όταν αναλάβατε το Υπουργείο Δικαιοσύνης ή λίγο αργότερα για το τι προτίθεσθε να κάνετε και είχατε ανάμεσα στα άλλα εξαγγείλει και την αύξηση των αποδοχών των δικαστών. Είναι μέγα το ζήτημα. Και είναι αδύνατον να αναθέτουμε σε δικαστές οι οποίοι τα βγάζουν πέρα με δυσκολία, ιδιαίτερα με τις σημερινές συνθήκες, να κρίνουν υποθέσεις που έχουν αντικείμενο πολλές φορές δισεκατομμύρια.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αι χαίρομαι που το άκουσα, ότι το συντομότερο θα υιοθετήσετε και θα υλοποιήσετε αυτήν την υπόσχεση και ότι θα καταβληθεί και κάθε άλλη προσπάθεια, ώστε το ζητούμενο, η ανεξαρτησία της Δικαιοσύνης που δεν υπάρχει, κύριε Υπουργέ, σήμερα -πώς να το κάνουμε;- να γίνει μια κατακτημένη υπόθε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της Δικαιοσύ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ήθελα να αρχίσω από το τέλος, δραττόμενος ακριβώς της ευκαιρίας απ' αυτά που είπε ο κ. Δημητρακ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τα θέματα. Το πρώτο που έθιξε είναι το συνδεόμενο με τις διατάξεις του Συντάγματος, μερικές από τις οποίες μπορούν να θεωρηθούν αντισυνταγματικές. Είμαι και εγώ εξ' εκείνων που έχω υποστηρίξει θεωρητικώς, ότι πράγματι μπορεί να υπάρξουν διατάξεις μέσα στο Σύνταγμα ήσσονος σημασίας οι οποίες πρέπει να υποχωρούν έναντι μείζονος σημασίας διατάξεων και κατά συνέπεια μπορεί να υπάρχει αυτό που ονομάζουμε αντισυνταγματικό Σύνταγμα, το οποίο πρώτος ο Γερμανός καθηγητής ο Μάουντς έθεσε. Δυστυχώς όμως δεν γίνεται πλέον αποδεκτή η άποψη αυτή την οποία και εγώ υποστηρίζω, από την επιστήμ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θέμα, το συνδεόμενο με το επίπεδο των δικαστών , το οποίο επίπεδο είναι και ηθικό και οικονομικό και πνευματικό. Ως προς το τελευταίο πιστεύω ότι θα γνωρίζετε πώς έκανα το Κέντρο Δικαστικών Σπουδών και το Ινστιτούτο Επιμορφώσεως των Δικαστών, στο οποίο θα προσθέσουμε τώρα και ορισμένους άλλους κλάδους, π.χ. Ναυτιλιακό Δίκαιο που έχουμε μεγάλη ανάγκη. Ελπίζω να αρχίσει από του τέλους Φεβρουαρίου τη λειτουργία του. Είναι νομίζω κάτι το οποίο όλοι το ζητούσαν. Υπάρχει ένα συμβούλιο με Πρόεδρο τον κ. Λινάρδο. Φαντάζομαι ότι ταχύτατα θα αρχίσει να λειτουργεί μολονότι έχουμε προβλήματα στέγης και δεν ξέρουμε πού να τα τοπ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οικονομικό θέμα των δικαστικών και ο Πρόεδρος της Κυβερνήσεως και εγώ είχαμε την ευκαιρία επανειλημμένως να δηλώσουμε ότι πρόθεσή μας είναι να βοηθήσουμε στην άνοδο του βιοτικού επιπέδου και κατά συνέπεια στην πραγματική βελτίωση του μισθολογίου των δικαστικών, κατά τρόπον ανάλογο προς εκείνα που επιτάσ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ν τη στιγμή υπάρχει μια μεγάλη κρίση την οποία είμαι βέβαιος ότι όλοι σας τη συμμερίζεσθε. Παρόλα ταύτα στο νομοσχέδιο που θα κατατεθεί αυτές τις ημέρες, όχι σ' αυτό που κατετέθη σήμερα, περιλαμβάνουμε διατάξεις που αφορούν πάρα πολλές βελτιώσεις της οικονομικής θέσεως των Δικαστών, δεύτερη μισθολογική προαγωγή. Και περιμένουμε τώρα και την απόφαση του Συμβουλίου της Επικρατείας η οποία αναφέρεται στις αγωγές που έχουν κάνει οι Δικαστές για την προσαρμογή των αποδοχών τους στο πλαίσιο των προβλεπομένων από το Σύνταγμα. Θέλω να πιστεύω, ότι μετά την απόφαση αυτή θα καταστεί δυνατόν σε μια συζήτηση με τους Δικαστές, να βρούμε την χρυσή τομή και πιστεύω, ότι θα βρούμε τον καλύτερο τρόπο για να ικανοποιήσουμε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στην γενικό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ο αίσθημα ότι επαναλαμβάνονται μέσα μου οι στίχοι του Ουράνη εξ αφορμής αυτής της συζητήσεως. Έλεγε ο Ουράνης σε ένα ποίημά του: "Πόσο το άνοιγμα μεγάλο, πόσο το πήδημα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αίσθημα που αποκομίζουμε από την παρούσα συζήτηση. Πράγματι διετυπώθησαν κρίσεις, οι οποίες είχαν έναν τόνο στομφώδη, όχι στην έκφραση, στομφώδης στη διατύπωση, περιείχαν κατηγορίες βαρύτατες. Αλλά όταν κανείς αναζητούσε κάτω απ' αυτά να βρει τι ακριβώς είναι τα θέματα που προκάλεσαν όλη αυτή την εξέγερση, δυστυχώς δεν έβρισκ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αναφερόμενος σε ορισμένες πάλι παρατηρήσεις με τη σειρά. Αρχίζω από τον κ. Κωνσταντόπουλο. Ο κ. Κωνσταντόπουλος έκανε τη δήλωση, ότι πρέπει να επιτρέπεται η ελευθερία της γνώμης των δικαστών. Το θέμα εκκρεμεί αυτήν τη στιγμή στην Ολομέλεια του Αρείου Πάγου, αλλά δεν κωλύομαι προσωπικώς να πω τη δική μου τη γνώμη. Εγώ υποστηρίζω ότι πρέπει να υπάρχει ελευθερία της γνώμης των δικαστών σε κάθε επιστημονικό τομέα. Αυτονόητο είναι, ότι αν εκκρεμεί κάποια δίκη ίσως δεν ξέρω αν θα πρέπει ή όχι για τη συγκεκριμένη αυτή δίκη να υπάρχει η δυνατότητα να εκφράζεται ο δικαστής, γιατί μπορεί να δημιουργηθούν προβλήματα. Για τον ίδιο λόγο, όπως είπα, κάνω αυτόν τον θεσμό του ομιλητή της δικαιοσύνης, ο οποίος πράγματι θα μπορεί να την προστατεύει και να επεμβαίνει. Αποτελείται από ένα συμβούλιο από αντιπροέδρους και εισαγγελείς των ανωτάτων δικαστηρίων και το οποίο θα επιλαμβάνεται όλων των θεμάτων, προκειμένου να δίνει ελεύθερα απαντήσεις σε όσα σχετικά θέματα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δικαστικούς κώδικες είχα την ευκαιρία να απαντήσω προηγουμένως και δεν χρειάζεται ν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θα καταργηθεί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Θα το κουβεντιάσουμε όταν θα έρθει η ώρα. Εγώ σας παρέδωσα και το κείμενο. Τίποτε δεν είναι δό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ό το συμβούλιο να μη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ν σας το επιτρέπει ο κύριος Υπουργ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Ναι,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ό το συμβούλιο που το προσδιορίζετε ως ομιλητή της δικαιοσύνης και θα επιλαμβάνεται όλων των θεμάτων που έχουν σχέση με τη δικαιοσύνη, θα καταργήσει όχι μόνο τον Υπουργό αλλά και τις συνδικαλιστικές ενώσει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έχει καμιά σχέση το ένα με το άλλο. Υπάρχουν τρία προβλήματα. Το πρώτο αναφέρεται στη διοίκηση της δικαιοσύνης. Αυτό είναι έργο του Υπουργού της Δικαιοσύνης και κανένας δεν μπορεί να τον αντικαταστήσει. Υπάρχει ένα δεύτερο θέμα. Τα συνδικαλιστικά αιτήματα των δικαστών, τα οποία μπορεί όμως να συνδέονται και με τη νομοθεσία και με τα προβλήματα τα γενικότερα της νομικής επιστήμης, κανείς δεν τους εμποδίζει να τα εκφ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ενός συμβουλίου -θα έχουμε την ευκαιρία να το συζητήσουμε- που θα αναφέρεται κυρίως σε δικαιοδο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ποία θα μπορούν να έχουν μια φωνή, που δεν την έχ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πετε κύριε Πρόεδρε, 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φήστε, κύριε Κωνσταντόπουλ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Θα σας θέσω υπόψη το κείμενο, θα το δείτε και επαναλαμβάνω, δεν υπάρχει κανένα δό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αυτό θα έρθει σε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ο ένα νομοσχέδιο κατετέθη σήμερα και το δεύτερο που είναι η συνέχειά του, ελπίζω να κατατεθεί πάρα πολύ σύντομα, αφού προηγηθεί κάποια συζήτηση με τους αρμοδί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 αυτό θα μπει ο θεσμός τον οποί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Σ' αυτό. Με τους περισσότερους φορείς έχου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Να περιμέν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σκοπεύετε στην υποδούλω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Γιαννόπουλε, μη μεταφράζετε τις προθέσεις ή το παρελθόν σας σε δική μας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έχετε να πείτε καμιά αιτίαση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θα ήθελα να αλλάξω τον τρόπο της συζητήσεως. Και θα σας παρακαλέσω, δεν έχετε κανένα λόγο να με προκαλείτε. Έχουν γίνει τόσες συζητήσεις στην Αίθουσα αυτή και έχουμε όλα τα αποδεικτικά στοιχεία να σας τα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ροχωρήστε, κύριε Υπουργέ, σ'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Θέλω να αφήσετε να κάνουμε τη συζήτηση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κάματε τον εκφασισμό της νομοθεσίας σε ορισμένα θέματα. Επιχειρείτε εκφασ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Γιανν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νεφέρθη ο κ. Κωνσταντόπουλος σε ένα θέμα για την Πάτρα. Δεν γνωρίζω τι υπαινίσσεσθε. Εκείνο που γνωρίζω είναι τούτο. Οι εφημερίδες έγραψαν, ότι Βουλευτές ενός κόμματος, δηλαδή του ΠΑΣΟΚ, επεσκέφθησαν τον εισαγγελέα και αξίωσαν να δώσει τη δικογραφία για τη συγκεκριμένη αυτή περίπτωση σε ορισμένο ανακριτή. Δεν γνωρίζω αν είναι αλήθεια. Το κείμενο, ως είχε από κάποια εφημερίδα των Πατρών, το έστειλα αμέσως στον Εισαγγελέα του Αρείου Πάγου. Ήταν εκείνο που έπρεπε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σαν τα δύο θέματα από τον κ. Κωνσταντόπουλο, τα οποία και προβλημάτισαν και εσκανδάλισαν: Το θέμα της μεταβολής στο Εφετείο και το θέμα Γρίβα. Επί μεν της μεταβολής του Εφετείου, εμνημόνευσα απόφαση της ολομελείας του Εφετείου με πλήρη αιτιολόγηση. Θα ήθελα να τονίσω, όταν έγινε η μεταβολή δηλαδή τον Ιανουάριο που δεν υπήρχε κυβέρνηση της Νέας Δημοκρατίας, τι έγινε για την αλλαγή; Θα έλθει η Νέα Δημοκρατία, μετά 9 μήνες, να ανατρέψει αλλαγές και δικαστικές αποφάσεις; Πείτε μου τι έπρεπε να κάνω. Κανείς δεν μου το είπε. Αλλά πέραν όλων αυτών επανέρχομαι για να τονίσω: Κατά την άποψή μου η απόφαση ήταν ορθή, η πράξη ήταν νόμιμη και αιτιολογίες κλπ. δεν χρειαζόντουσαν, καθώς θα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εν συνεχεία σε όσα είπε ο κ. Γιαννόπουλος και τα έθιξε προηγουμένως ο κ. Ροκόφυλλος. Ετέθη ένα θέμα επί του οποίου έπρεπε να γίνει εκκαθάριση. Δηλαδή ένα άρθρο ανώνυμο. Το άρθρο αυτό δεν είχε υπογραφή. Είχε βέβαια γίνει σε κάποιο χρόνο όπου κάποιος υπογράφων με ψευδώνυμο, ισχυριζόμενος ότι είναι δικαστής, έκρινε το θέμα της παραγραφής. Αν αυτό ήταν νόμιμο, εγώ δεν είμαι σε θέση να γνωρίζω, ο Εισαγγελέας του Αρείου Πάγου μπορεί να γνωρίζει. Αλλά παρεκάλεσα τον κ. Γιαννόπουλο -και αυτό είναι τόσο σαφές, ώστε να μη χρειάζεται συζήτηση-να καταγγείλει, αν ξέρει, το πρόσωπο ή στοιχεία από τα οποία μπορεί να προκύψει η ταυτότητα του συντάκτη, έτσι ώστε να καταστεί δυνατή η εξακρίβωση και εν συνεχεία, αν υπάρχουν πειθαρχικές ή ποινικές ευθύνες, να επιληφθούν τα 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τονίσω ότι άλλο, επιτέλους, κάποιος να γράφει ανωνύμως -και στην Ελλάδα συνήθως δεν πιστεύουμε τους ανωνύμους- και άλλο να γράφει επωνύμως. Και έχουμε τέτοια επώνυμα -σας έδωσα μερικά, αλλά υπάρχουν και πρόσφατα. Πρόσφατα κάποιος δικαστής έκανε δηλώσεις -και αυτές δεν ξέρω αν είναι ακριβείς- ότι οι δίκες που σχετίζονται με τις αποφάσεις της Βουλής έχουν πολιτικό περιεχόμενο, έχουν κίνητρα πολιτικά. Αυτό ελέχθη από δικαστή και εγράφη εν συνεχεία. Δεν ξέρω αν εγράφη από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αυτά έχουν συμβεί. Δεν υπήρξε όμως διαμαρτυρία γι' αυτά. Υπήρξε διαμαρτυρία για το περιεχόμενο ενός ανωνύμου άρθρου. Τι θα θέλατε να κάνω; Στο επώνυμο άρθρο, για το οποίο έγινε συζήτηση, έγινε αμέσως επέμβαση του εισαγγελέα. Μου λέτε τώρα ότι καθυστερεί. Έδωσα τα στοιχεία για να το διαπιστώσετε. Έγινε επέμβαση και εκλήθη να απαντήσει από τον Εισαγγελέα Εφετών. Έφτασε στις 10 Οκτωβρίου από τον Εισαγγελέα Εφετών και εν συνεχεία ήλθε η απάντηση του δικαστή και αυτή τη στιγμή βρίσκεται στα χέρια του Εισαγγελέα του Αρείου Πάγου. Τον τιμήσατε πολύ σωστά προηγουμένως τον Εισαγγελέα του Αρείου Πάγου και ελπίζω ότι και τώρα δε θα θέσετε εν αμφιβόλω την καλή του πίστη για να δώσει τη λύση στο θέμα. Αλλά εδώ επίσης πρέπει να είμαστε δίκαιοι, δίκαιοι κατά τούτο. Γνωρίζετε όλοι πόσο καθυστερεί τη στιγμή αυτή η απονομή της δικαιοσύνης σε όλους τους τομείς. Γι' αυτό ακριβώς κατέθεσα και τα δύο αυτά νομοσχέδια κυρίως. Έχουμε να φανταστείτε 111.000 φορολογικές υποθέσεις που δεν προωθούνται. Ποινικές υποθέσεις -εσείς δικηγορείτε και το ξέρετε-προσδιορίζονται μετά 2 και 3 χρόνια. Είναι προβλήματα τεράστια. Μπορούμε λοιπόν να συγχωρήσουμε 5 μήνες και 4 στον Εισαγγελέα του Αρείου Πάγου γιατί δεν έδωσε τη λύση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ιδίου όμως θέματος θα ήθελα να πω και τούτο: Εδώ εκλήθην ουσιαστικά να απαντήσω σε όσα σχόλια έκανε ο Τύπος. Το κάνατε εσείς ποτέ ως κυβέρνηση; Είναι δυνατόν να επέμβει ο Υπουργός της Δικαιοσύνης ή ο οποιοσδήποτε Υπουργός στον Τύπο; Αν ο Τύπος παραβιάζει τους κανόνες υπό τους οποίους πρέπει να εκδίδεται, υπάρχουν τα δικαστικά όργανα για να επέμβουν. Να σχολιάσω ότι γράφει ο Τύπος; Ούτε δικαίωμά μου είναι ούτε υποχρέ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ήταν άλλωστε και ορθό γιατί αυτό μπορούσε να επηρέαζε και την έννοι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θα ήθελα να παρακαλέσω τον κ. Γιαννόπουλο να διαγράψει δύο-τρεις φράσεις που είπε για κάποιο δημοσιογράφο απόντα ο οποίος δεν θα μπορούσε στην Αίθουσα αυτή να αμ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στην γενναιότητά του και είμαι βέβαιος ότι θα ανακαλέσει αυτές τις φράσεις. Άλλωστε και εκτός Αιθούσης έχει δικαίωμα να κάνει ότ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ήπως ξέρετε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ξέρω. Είπατε κάποι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υπερασπίζεσθε; Είναι ο Μάσ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άποιο άλλο όνομα, νομίζω, μνημονεύσατε εδώ που έγραψε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αν σχόλιο επιφέρει την επομένη ολόκληρη αλλαγή ενός ποινικού τμήματος από 10 ανθρώπους είναι λίγο; Μου μιλάτε τώρα για σχόλια του Τύπου; Πάτε να ξεφύγ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Γιαννόπουλε, αφήστε αυτόν τον τρόπο συζητήσεως γιατί δεν σας ταιριάζει. Δεν πάω να ξεφύ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ίποτε. Απαντώ λεπτομερώς σε κάθε μία παρατήρηση. Η απάντησή μου σ' αυτό το σημείο είναι ότι μέσα σ' αυτήν την Αίθουσα κατά τη δική μου τη γνώμη δεν είναι επιτρεπτό να καταφερόμαστε εναντίον δημοσιογράφων οι οποίοι δεν έχουν τη δυνατότητα να απ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Πλουμής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ελέγχθηκα για τα σχόλια και σεις κάνατε κριτική σε δημοσιογράφο. Μην το αρνείσθε. Εγώ απευθύνθηκα σε σας και μάλιστα στην καλή σας πίστη. Κάντε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υσιαστικά θέματα που εθίγησαν εδώ το πρώτο είναι το σχετιζόμενο με την αλλαγή της συνθέσεως του ποινικού τμήματος. Είναι η πέμπτη φορά που κατά τη συζήτηση επαναλαμβάνω τα ίδια. Πρώτον, η αλλαγή αυτή έγινε το Γενάρη του 1990 όταν δηλαδή θα μπορούσε να αντιδράσει ο αρμόδιος Υπουργός και δεν το έπραξε . Όταν από τη δική σας πλευρά άσχετο με τον τρόπο είχατε τη δυνατότητα και των επικαίρων ερωτήσεων για να θέσετε το θέμα και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καλούμαι εγώ να ανατρέψω μία απόφαση Ολομελείας παρά το γεγονός ότι έχετε τα επιχειρήματά σας, αλλά και εγώ τα δικά μου, υποστηρίζοντας ότι η απόφασή μου είναι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ερί της ανάγκης αιτιολογίας. Δεν υπάρχει, γιατί είναι εσωτερική πράξη. Μου μιλήσατε για γενικότερη αιτιολογία. Η αιτιολογία υπάρχει χωρίς να χρειάζεται καμία ανάλυση. Διαβάστε τον κ. Δαγτόγλου, διαβάστε τον κ. Μπέη και διαβάστε την απόφαση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 ό,τι αφορά τη σύνθεση του Εφετείου όχι μόνο ηθικά η πράξη ήταν ορθή, όχι μόνο ουσιαστικά ήταν ορθή αλλά και καμία από την πλευρά σας ενέργεια δεν έγινε την περίοδο κατά την οποία η απόφαση αυτή ελαμβά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το θέμα Γρίβα. Εδώ έχω την εντύπωση ότι και εγώ ο ίδιος φθάνω σε όρια σκέψεων παραλογικών. Κατηγορείται η παρούσα Κυβέρνηση και ο Υπουργός της Δικαιοσύνης γιατί κυκλοφόρησε κάποιο χαρτί φερόμενο ως γραφέν από τον κ. Γρίβα. Κατηγορείται η Κυβέρνηση γιατί τον προήγαγε. Η Κυβέρνηση ουσιαστικά δεν τον προήγαγε. Ήταν στην επετηρίδα πρώτος Αντιπρόεδρος και ετηρήθη η επετηρίδα. Από κει και ύστερα το πώς κατηρτίσθη η επετηρίδα και έφθασε εκεί, δεν είναι δικό μου θέμα να το ελέγξ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ν ο κ. Γρίβας έκανε όλα αυτά τα χαρτιά και τα έδωσε, δεν τα έδωσε σε μένα, αλλά σε κείνους από τους οποίους προσδοκούσε να γίνει Αντιπρόεδρος. Έχετε υποχρέωση να δεχθείτε ότι ή δεν υπήρξαν τα χαρτιά και δεν υπάρχει θέμα ή υπήρξαν τα χαρτιά και δόθηκαν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πό τον εκάστοτε ισ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ότι από σας προσδοκούσε την προαγωγή του. Και έρχεσθε να κατηγορήσετε εμάς γιατί τον προβιβάσαμε. Σεις τον προβιβάσατε. Και δεν τον προβιβάσατε μόνο, αλλά σεις ενώ επικαλείσθε δραστηριότητα δικτατορική και φράσεις που είπε τις οποίες δεν γνωρίζω, σεις εκ των υστέρων διαπιστώσατε ότι είναι ανάγκη να τον κατηγορήσετε και γι' αυτά, αφού τον κάνατε Αντιπρόεδρο εν γνώσει ότι αυτά είχαν προϋ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είνο που έχει ιδιαίτερη σημασία είναι ότι για μας τα σημειώματα, αν ήσαν αληθή ή όχι, δεν μπορούμε να το βεβαιώσουμε. Ότι των σημειωμάτων έγινε χρήση από πλευράς σας σε μια δίκη είναι επίσης βέβαιο και η έκπληξη είναι ότι ενώ υπήρχαν από το 1986, χρησιμοποιούνται στη δίκη, σε μια κατάλληλη στιγμή για να δημιουργήσουμε θέματα τα οποία θα μπορούσαν να επηρέαζαν την άσκηση του έργου ή του Προέδρου ή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οι συνάδελφοι, δε νομίζω ότι υπήρξε κανένα θέμα απ' αυτήν τη συζήτηση. Το θέμα είναι ένα: Συμφωνούμε στην ανάγκη να βοηθήσουμε για την προσωπική και λειτουργική ανεξαρτησία της δικαιοσύνης. Όσα έχουν πραχθεί μέχρι σήμερα τουλάχιστον από της πλευράς μου, κατά τη βραχεία θητεία μου στο Υπουργείο Δικαιοσύνης το επιβεβαιώνουν. Έκανα και θα κάνω ό,τι μπορώ για να εξασφαλίσω πράγματι και την προσωπική και τη λειτουργική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ις συνθήκες αυτές νομίζω ότι το νομοθετικό έργο που προσπαθώ να θέσω ενώπιον του Σώματος -και ελπίζω γρήγορα να το θέσω- θα αποτελέσει μία βάση ανοιχτής συζητήσεως σε όλα αυτά τα θέματα. Και εκ των προτέρων κάνω τη δήλωση: Ζητώ την συνεργασία, τις απόψεις όλων, προκειμένου να κάνουμε κάτι που θα βοηθήσει και στον εκσυγχρονισμό και στην προαγωγή του μεγάλου αυτού θεσμού, που συνδέεται με την έννοια και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κτιμώ την πολύ αξιέπαινη προσπάθεια του κυρίου Υπουργού να δικαιολογήσει τα, δυστυχώς,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είτε να διαφωνείτε με τη φράση του Γεωργίου Παπανδρέου πως και οι κρίνοντες, κρίνονται. Και είναι κρίνοντες και κρινόμενοι και εκείνοι του Εφετείου Αθηνών που αποφάσισαν με τον τρόπο που αποφάσισαν ότι μπορεί να καρατομηθεί ολόκληρο τμήμα στις παραμονές δικών με πολιτικό ενδιαφέρο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οχυρώνεστε πίσω από το μεγάλο αριθμό. Πολύ σωστά σας είπε ο κ. Γιαννόπουλος ότι κατά σύμπτωση -που δεν είναι τόσο συμπτωματικά- το Εφετείο Αθηνών παρουσιάζει μία τεχνητή πλειοψηφία από δικαστές προσκείμενη σε μια ορισμένη παράταξη. Μήπως είναι απότοκο και του γεγονότος, του γνωστού σε σας και σε όλους μας, ότι επί δεκαετίες ολόκληρες οι δικαστές έμπαιναν με δηλώσεις και πιστοποιητικά κοινων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ώς γίνεται και τι συνέβη και ποια ήταν τα αίτια. Είναι γεγονός ότι στο Εφετείο Αθηνών, ίσως και εξαιτίας δικών μας σφαλμάτων περί το χειρισμό θεμάτων της δικαιοσύνης, έχει δημιουργηθεί μία συμπαγής πλειοψηφία, η οποία κάνει κατάχρηση της δύναμ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Α. Κανελλόπουλος συνομιλεί με το Βουλευτή κ. Ε.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ν κύριο Υπουργό κύριε Ζαφειρόπουλε να παρακολουθήσει. Είμαστε τρεις, όλοι και όλοι στην Αίθουσα. Άλλωστε είσθε ο μοναδικός Βουλευτής της Συμπολίτευσης και δεν τιμάτε τα έδρανά σας, τα οποία είναι άδεια. Καθί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παρακολουθώ,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μην απασχολείτε τον κύριο Υπουργ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θέλετε να δείτε αυτήν την πρωτοφανή κατάχρηση δύναμης και εξουσίας, κομματικά προσανατολισμένης στην Ολομέλεια του Εφετείου Αθηνών, δεν έχετε παρά να διαβάσετε το Βούλευμα 8/1989 για την περίφημη αγορά του αιώνα, όπου λέγονται μεταξύ άλλων και τα εξής καταπληκτικά: "Εν προκειμένω, η επί μία περίπου ώρα συνεδρίαση της Ολομελείας εξηντλήθη στην ανάγνωση του καταλόγου των δικαστών του Εφετείου Αθηνών, την ανάγνωση δισελίδου εισηγήσεως και την εν είδει δημοψηφίσματος ψηφοφορία, άνευ ουδεμιάς ανταλλαγής απόψεων. Τέλος ούτε κατά τη διάρκεια της συνεδριάσεως ούτε και προ αυτής ετέθη υπόψη των αποφασισάντων δικαστών έγγραφον τι στοιχείον, εκ του οποίου να δύναται να σχηματιστεί δικανική πιθανολόγηση περί τελέσεως των ανωτέρω αξιοποίνων πράξεων, επιβάλουσα την κίνηση της ποινική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τσι ενεργούν, όπως εδώ στις 15 Δεκεμβρίου και το ίδιο έγινε προδήλως και μετά την προσφυγή την οποία έκανε ο κ. Γκουλούσης-αυτό δεν σημαίνει ότι αίρονται οι αμαρτίες του κ. Μπλουμή. Οφείλατε να ελέγξετε. Γι' αυτό έχετε αυτό το δικαίωμα πειθαρχικής δίωξης των δικαστών για να μη γίνουν κλειστό σωματείο το οποίο μπορεί να αυθαιρετεί παραβιάζοντας τους νόμους, μια και έχει το μονοπώλια της ερμηνείας και της εφαρμογής τους. Υπάρχει ένας παράγοντας εξωδικαστικός που είναι ο Υπουργός Δικαιοσύνης, υπεύθυνος απέναντι στον κυρίαρχο Λαό, ο οποίος έχει την πολιτική ευθύνη να επεμβαίνει κάθε φορά που βλέπει κατάφορα να παραβιάζεται η νομιμότητα, αλλά και η ευπρέπεια. Είναι δυνατόν να μου λέτε ότι δεν είναι μομφή το να αλλάξουν τα 9/10 του Ποινικού Τμήματος στις παραμονές εκδί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μεγάλων, πολιτικής σημασίας, δικών; Δεν είναι μομφή να το μαθαίνουν τηλεφωνικά μέσα στη νύκτα; Πώς δεν είναι μομφή; Άλλωστε τόσο πολύ το καταλάβατε ότι είναι μομφή, ώστε αναγκαστήκατε και εσείς να προβάλετε τη δικαιολογία ότι ένας απ' αυτούς είχε έλθει μόλις από τις Βρυξέλλες και δεν ήταν τάχα κατατοπισμένος και άρα δεν ήταν άξιος να μετάσχει στο Ποι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πα ένας, κύριε Ροκόφυλλε. Παρακαλώ μη συρρικνώνετε 10 πρόσωπα σε ένα. Αν θέλετε για όλα να σας καταθέσω κα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Για έναν είπατε, κύριε Υπουργέ. Δεν θέλω να μείνω εκεί όμως. Προχωρώ λίγο πιο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ομφή και δεν λέει το Σύνταγμά μας στο άρθρο 20, ότι κάθε φορά που πρόκειται να ληφθεί ένα δυσμενές μέτρο οποιασδήποτε μορφής, έχει αυτός που παίρνει την απόφαση την ελάχιστη υποχρέωση να τον καλέσει, να του θέσει υπόψη του τι πρόκειται να κάνει και για ποιο λόγο το κάνει, να του δώσει την ευκαιρία της προηγούμενης ακρόασης και από εκεί και πέρα να πάρει την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δοπατήθηκε κυριολεκτικά. Έχετε, λοιπόν, κάποιες ευθύνες, κύριε Υπουργέ, που είστε εκεί πέρα όχι μόνο για να νομοθετείτε, να εισηγείστε δηλαδή στη Βουλή νομοθετήματα, αλλά και για να εποπτεύετε στη δικαιοσύνη με τις πειθαρχικές αρμοδιότητες που είναι ταυτόχρονα και καθήκον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η και κάτι άλλο. Γιατί ερχόμαστε τώρα εκ των υστέρων να ψέξομε εσάς, ενώ όταν έλαβε χώρα αυτό το πράγματι πρωτάκουστο γεγονός δεν αντιδράσαμε. Kαι, όμως, αν διαβάσετε καλά τα σχετικά έγγραφα θα δείτε ότι αυτή η πρωτοφανής απόφαση του προϊσταμένου ελήφθη στις 17 Ιανουαρίου του 1990 και εμείς -ο κ. Γιαννόπουλος, εγώ, ο κ. Δημητρακόπουλος και ο κ. Μπρακατσούλας- καταθέσαμε την επερώτησή μας στη Βουλή στις 25.1.1990, δηλαδή πριν συμπληρωθεί κα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τιδράσαμε αμέσως, όπως οφείλαμε να το πράξουμε, γιατί δημιουργήθηκε σάλος στο κοινωνικό σώμα και ευαίσθητοι δέκτες, όπως πρέπει να είναι οι πολιτικοί άνδρες, σπεύσαμε να ανταποκριθούμε σ' αυτήν την ανησυχία του ελληνικού Λαού και να σας θέσομε και σας μπροστά σ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ο Πρόεδρος Πρωτοδικών Μεσολογγίου κάνει εκείνο το άρθρο με αυτήν τη φοβερή πράγματι περικοπή, της οποίας την απαξία παραδεχθήκατε και εσείς. Την πρώτη Ιουλίου του ' 90 δημοσιεύτηκε στο ΒΗΜΑ το άρθρο. Φθάσαμε τώρα στο Φεβρουάριο του 1991, στον επόμενο χρόνο. Ε, δεν θα έπρεπε να έχομε κάποιο φως; Δεν θα έπρεπε να έχει επέλθει κάποια κύρωση; Είναι πολύ το διάστημα. Δεν είναι κάποιο δυσδιάκριτο, δυσεξιχνίαστο, περιστατικό, ώστε να χρειαστεί μακρά ανάκριση για να ανα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έδωσα όλες τι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Άρθρο ήταν που δημοσιεύτηκε σε εφημερίδα και από εκεί και πέρα αυτό το άρθρο μπορεί γρήγορα να γίνει αντικείμενο αξιολόγησης. Καλείται ο συγγραφεύς του να εξηγήσει γιατί και τι εννοούσε, μήπως του δοθεί η ευκαιρία να κάνει κάποια εκδήλωση επιτέλους μετανοίας, γι' αυτό το φοβερό που εξεστόμισε. Από εκεί και πέρα, παίρνοντ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ερίκος. Εκκρεμεί πάρα πολύ καιρό. Γιατί σας το λέω αυτό ότι πρέπει να αντιδράσετε; Γιατί πρέπει κάποτε να καταλάβουν οι δικαστές ότι έχουν ευθύνες και όταν θάλπουν την προαγωγή των συμφερόντων της Συμπολίτευσης. Πρέπει να το καταλάβου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βούλευμα των άλλων με αυτήν την ατυχή, όπως και σεις λέτε, αιτιολογία. Ατυχή αλλά βαρύτατα προσβλητική για ολόκληρ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δεν έχομε ούτε δίωξη, ούτε καμιά άλλη εκδήλωση της ηγεσίας της δικαιοσύνης ή της πολιτικής ηγεσίας της δικαιοσύνης, ώστε να αντιληφθούν επιτέλους αυτοί, οι οποίοι δεν διστάζουν να φτάσουν σ' αυτόν τον εκτραχηλισμό, ότι πρέπει να είναι πιο προσεκτικοί, ότι υπάρχουν και κάποιοι που κολάζουν τα αμαρτήματα ακόμα και όταν αυτά τα αμαρτήματα είναι φιλοκυβε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εγονός ότι όλοι κάνουν λάθη. Βεβαίως, και οι δικαστές είναι λογικό και αυτοί κατά ένα ποσοστό να κάνουν και εκείνοι τα λάθη τους. Αν ερχόμαστε όμως εδώ, με αυτήν την επερώτηση τη συλλογική, πολλών δηλαδή επερωτήσεων το συμπίλημα, να σας απασχολήσομε και μένομε μέχρις αυτήν την καθυστερημένη απογευματινή ώρα της Παρασκευής βομβαρδίζοντάς σας με διάφορα επιχειρήματα και στοιχεία, το κάνομε διότι πρέπει να έχετε αντιληφθεί κι εσείς πια, αλλά είναι πάντως ολοφάνερο, ότι οι δικαστές πιέζονται, τρομοκρατούνται από μια ορισμένη ηγεσία τους, που την επιλέξατε εσείς πρόσφατα. Και μην οχυρώνεσθε πίσω από τις γερμανικές θεωρίες για τις δευτερεύουσες αντισυνταγματικές διατάξεις του Συντάγματος, όπως λ.χ. η διάταξη που δίνει την ευχέρεια στο Υπουργικό Συμβούλιο να ορίζει τον πρόεδρο και τον εισαγγελέα του Αρείου Πάγου και τα προεδρεία των Ανωτάτων Δικαστηρίων. Δεν σας υποχρεώνει κανένας να μην εφαρμόσετε αυτήν τη συνταγματική ευχέρεια με σωφροσύνη, με ηπιότητα, με πολιτισμένο επιτέλου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δικαστής έχει εκτεθεί, όπως έχει δυστυχώς εκτεθεί ο κ. Κόκκινος, από πολλά χρόνια και δεν έχει κάνει τίποτα για να απαλύνει, έστω ή για να αποβάλει, όπως θα έπρεπε, αυτόν το χαρακτηρισμό του συνδεδεμένου με ένα ορισμένο Κόμμα και όταν έχει δεχθεί ήδη από σας, για μια φορά το 1980, να υπερπηδήσει εικοσάδα συναδέλφων του, προκειμένου να γίνει αρεοπαγ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Υπουργός Δικαιοσύνης): Δεν τα ξέρ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τώρα να υπερπηδήσει άλλους 8, για να γίνει πρόεδρος του Αρείου Πάγου, μην έρχεσθε και μου λέτε ότι εφαρμόσατε την επετηρίδα. Ποια επετηρίδα; Ήταν πρώτος, ήταν δεύτερος, ήταν τρίτος, τέταρτος, πέμπτος σ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Υπουργός Δικαιοσύνης): Γιατί προσπαθείτε να δημιουργήσετε εντυπώσεις; Μίλησα για την επετηρίδα, για τον κ. Γρ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ο κ. Γρίβας δεν ήταν πρώτος στην επετηρίδα, αλλά τέταρτος. Και ο κ. Κόκκινος ήταν ένατος και ενδέκ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Υπουργός Δικαιοσύνης): Θα σας απαντήσω και για 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όταν έρχεσθε χρησιμοποιώντας με αυτόν το φοβερό τρόπο τη συνταγματική ευχέρεια που έχετε στις παραμονές μεγάλης πολιτικής δίκης, στην οποία πρόκειται να κριθεί ο ηγέτης της αντίπαλής σας παράταξης, δεν θα έπρεπε να έχετε τη στοιχειώδη ευαισθησία να κάνετε μια επιλογή, ας το πούμε, άχρωμη, μια επιλογή κάποιου που δεν θα είναι μονόπλευρα τοποθετημένος εξ ορισμού, "από χέρι"; Δεν θα έπρεπε να έχετε αυτήν τη στοιχειώδη ευαισθησία; Εσείς σέρνετε τον αρχηγό της αντίπαλης παράταξης στο δικαστήριο, στο πραιτόριο. Η πράξη είναι πολιτική και πολύ σωστά έκανε ο κ. Κωστάκος, ο πρόεδρος της Ενώσεως Δικαστών και Εισαγγελέων, και είπε, όπως και σεις ο ίδιος παραδεχθήκατε πριν από λίγο, ότι ήταν πολιτική ή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παραδέχθηκα τίποτα. Να διορθώσετε 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α πρέπει επιτέλους, πρόεδρος του δικαστηρίου και πρόεδρος της τακτικής δικαιοσύνης να είναι κάποιος σ' αυτήν την κρίσιμη περίοδο, της δικανικής διαμάχης, της κορύφωσης της ποινικοποίησης της πολιτικής ζωής, να είναι κάποιος που δεν θα μπορεί κανείς να τον ψέξει, δεν θα μπορεί κανείς να τον διαβάλει, έστω, ως μονόπλευρο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εγάλη σας πολιτική ευθύνη. Μάλιστα στις παραμονές είχε ξεσπάσει και ένα κάποιο σκάνδαλο τον οποίον δεν τον άφηνε και εντελώς αλώβητο. Αλλά ας το ξεχάσομε και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κ. Κόκκινος ήταν επικεφαλής μιας ομάδας δικαστών που ήταν κοντά στη Νέα Δημοκρατία. Και σας βοήθησε κατά πρακτικό τρόπο ακόμη και για την κίνηση της "κάθαρσης" από τα παρασκήνια. Γιατί φέρατε αυτόν να τον τοποθετήσετε εκεί; Δεν θα έπρεπε να ήσασθε προσεκτικοί εκεί; Και εάν στις κανονικές περιόδους πρέπει να έχετε μια προσοχή 100 βαθμών εδώ θα έπρεπε να είναι 1000 βαθμών η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Κυβέρνησης - Υπουργός Δικαιοσύνης): Αναφέρεται στην επερώτησή σας, ο κ. Κόκκι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ταν υπάρχει αυτή η έλλειψη επιφυλακτικότητας, απουσία αιδούς στις επιλογές σας όταν τώρα επάνω υπάρχει κεφαλή, του Αρείου Πάγου που εσείς τοποθετήσατε και με αυτά τα κριτήρια τα κομματικά, έρχεσθε και μου μιλάτε συνέχεια για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δικαιοσύνη ποδηγετείται πια απ' αυτήν τη μονόπλευρη ηγεσία, την οποία εσείς οι ίδιοι δι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ένα αστείο άλλοθι η οχύρωσή σας, πίσω από τη δήθεν ανεξαρτησία της δικαιοσύνης. Όλοι οι δικαστές έχουν την εντύπωση ότι υπάρχει μια φοβερή πίεση, αφόρητη πίεση επάνω τους για να φερθούν κατά τρόπο που προάγει τα συμφέροντα της Νέας Δημοκρατίας, της σημερινής Κυβέρνησης. Και γι' αυτό είναι πάρα πολύ σημαντικό να δείξετε εσείς έστω προσωπικά, κύριε Υπουργέ, ότι ξεχωρίζετε από αυτήν την προσπάθεια, ότι είσθε λίγο παραπέρα και ότι αυτό το αξίωμα, το υψηλό, του Υπουργού της Δικαιοσύνης, πρόκειται να το τιμήσετε κατά τρόπο που θα δυσαρεστήσει ακόμα και τη δική σας την Παράταξη. Τότε θα είσθε άξιος αυτής της μεγάλης θέσεως, αλλά και της φήμης που δικαίως έχετε στον ελληνικό Λαό για τη στάση σας σε δύσκολες περιόδους της εθν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ω ακόμη έκκληση σε σας να προσέξτε αυτόν το στίχο του Ουράνη που μας αναφέρατε, και που είναι πάρα πολύ χαρακτηριστικός. Πράγματι είπε ο κύριος Ουράνης "πόσο το άνοιγμα μεγάλο, πόσο το πήδημα μικρό", αλλά θα πρέπει να μην υπάρξει κανένα άνοιγμα νομιμότητος στο χώρο της δικαιοσύνης, γιατί τότε, αν υπάρξει άνοιγμα, το πήδημα είτε μικρό είτε μεγάλο θα είναι πάνω στο σβέρκο της δικαιοσύνης. Και πρέπει αυτό να απεφευχθεί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ο πρωί που συζητούσαμε εδώ με το συνάδελφό μας τον κ. Φαϊκογλου για κάποια άλλα θέματα που παρουσιάζουν και ένα ιδιαίτερο εθνικό ενδιαφέρον, η καταφυγή μας ποια ήταν. Ήταν το κράτος δικαίου που υπάρχει στον Τόπο μας. Αυτή η δίκαιη έννομη τάξη, η οποία αποτελεί κρηπίδωμα και ασπίδα προστασίας των ατομικών δικαιωμάτων όλων των πολιτών, όπου κι αν ανήκουν κι όποιες κι αν είναι οι δοξασίες τους και οι θρησκευτικές τους πεποιθήσεις και όλα τα άλλα. Αυτό το κράτος δικαίου κάποιοι από πολιτικό φανατισμό, από κιτρινισμό εμπάθειας, προσπαθούν να το στρέψουν "μονόπαντα", προσπαθούν να το γείρουν προς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αθείτε, ορθώστε το δικό σας ανάστημα, για να μη γίνει "πύργος της Πίζας" το κάστρο της ελληνικής δικαιοσύνης. Γι' αυτό παλεύομε, γι' αυτό ερχόμαστε εδώ και σας απασχολούμε τόσο πολύ έντονα. Επιτέλους πρέπει να σας κρούσομε τον κώδωνα του κινδύνου. Υπάρχει μεγάλος κατήφορος στην πρακτική κάποιων μέσα στη δικαιοσύνη, που δυστυχώς είναι καλά τοποθετημένοι σε καίρια αξιώματα. Εκεί πρέπει να αντισταθείτε για να καταλάβουν όλοι πως σ' αυτήν την παλιά φράση του μυλωνά του Πότσνταμ πως υπάρχουν δικαστές -μα όχι μόνο στο Βερολίνο, όπως έλεγε εκείνος- αλλά και στην Αθήνα. Δικαστές άξιοι της αποστολής τους, διατεθειμένοι να εφαρμόσουν το νόμο προς κάθε κατεύθυνση, χωρίς να κοιτάζουν δεξιά και αριστερά, πράσινο, κόκκινο ή μπλε. Μην τους κάνετε όλους γαλάζιους, μην τους κάνετε όλους μπλε από την ταραχή τους. Γιατί τους τρομοκρατείτε συστηματικά και αυτό δεν θα περάσει. Είναι λάθος σας, ιστορικό σας λάθος. Και είμαι βέβαιος ότι μέσα από τη δικαιοσύνη θα ξεπηδήσουν δυνάμεις αντίστασης σε αυτήν την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μιλήσει 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δεν έχει δικαίωμ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είναι ο Κανονισμός για σας. Λυπάμαι που δεν θα σας ακούσω,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Είναι κομμένος και 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ομμένος και ραμμένος" στα δύο πρώ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δικαίωμα να τριτολογήσε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ο θέμα αυτό, κύριε Πρόεδρε, θα πω ότι ο Κανονισμός δεν είναι για τα δύο πρώτα κόμματα. Είναι για την Κυβέρνηση και για το κόμμα που έχει την επερώτηση. Μ' άλλα λόγια, αν η σημερινή επερώτηση ήταν του Συνασπισμού, πάλι θα είχα την ίδια αδυναμία που έχει τώρα ο φίλος και συνάδελφος μου Νίκος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χετικά με την επερώτηση, έχετε απόλυτο δίκιο. Είναι ακριβώς το κόμμα που έχει την επερώτηση. Αλλά ο Κανονισμός είναι έτσι όπως τον χαρακτήρισα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γι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Ως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δικαιούσθε, σύμφωνα με τον Κανονισμό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 υπαινιγμός τι νόημ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κάνω κανέναν υπαινιγμό, κύριε Υπουργέ. Το Σύνταγμα και ο Κανονισμός, σας επιτρέπει να παρεμβαίνετε όποτε το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amp; Υπουργός Δικαιοσύνης): Κύριε Πρόεδρε, τριτολογώ, αλλά δεν περιττ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θα ήθελα πάλι αντί να πω εκείνο που είπα για τον Ουράνη που φοβούμαι πως δεν το καταλάβατε, γιατί άλλα λέει αυτό, άλλα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Λέει για άνοιγμα και για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amp; Υπουργός Δικαιοσύνης): Ναι για άνοιγμα και για πήδημα σε σχέση με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έλεγα αυτήν τη στιγμή, ύστερα από τόσες ώρες συζήτηση εδώ, λόγια, λόγια, λόγια. Το ίδιο επαναλαμβάνεται και αυτήν τη στιγμή. Κανένα συγκεκριμένο γεγονός, κανένα επιχείρημα. Λόγια γενικότητας, με τα οποία προσπαθείτε να μας πείσετε τι; Ότι η Κυβέρνηση πιέζει τη δικαιοσύνη, ότι η Κυβέρνηση ασκεί στη δικαιοσύνη επιρροή για να την προσανατολίσει. Τίποτα δεν αποδείξατε. Τίποτα δεν έγινε απ' όλα αυτά και δεν θα γίνει. Ένα, όμως, πρέπει να έχετε υπόψη σας: Δεν θα τρομοκρατήσετε τη δικαιοσύνη με τη μέθοδο με την οποία επιδιώκετε να ασκήσετε αυτήν τη στιγμή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άκουσα καταπληκτικά πράγματα. "Μα, τι σημασία έχει αν 137 εφέτες απεφάσισαν έτσι, οι 12 είπαν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προσέξτε καλά αυτήν την επιχειρηματολογία. Στον κοινωνικό βίο, αλλά και στα δικαστικά θέματα, δεν υπάρχει άλλη λογική για να κρίνει και να αποφασίζει από την πλειοψηφία. Κάθε άλλη αντίθετη γνώμη οδηγεί εκεί που και σεις και μεις φοβ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υπάρχει μια απόφαση, αλλά αυτήν την απόφαση δεν την διαβάσατε, δεν την κρίνατε, δεν αναφερθήκατε στην επιχειρηματολογία της. Και ζητάτε από μένα να καταργήσω την απόφαση. Είναι δυνατόν να φθάνουμε σ' ένα σημείο να καταργούμε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αιτιάσεις συγκεκριμένες, για την απόφαση ή για την πράξη, υπάρχουν τρόποι με τους οποίους μπορείτε ν' αντιδ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δικαστής, ο οποίος εζήτησε την ανατροπή της και εξεδόθη η απόφαση που έλεγε ότι "δεν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 αναφερθώ και στα πρόσωπα για τα οποία μιλήσατε. Δεν θα το κάνω και δεν θα παρασυρθώ. Ανέφερα μερικές γενικότητες. Εάν παραστεί η ανάγκη να δώσουμε μονάχα από τις συνθέσεις εκείνους που ως αθλητικοί δικαστές έπαιρναν μέρος, οι οποίοι αθλητικοί δικαστές βεβαίως είχαν κάποια πλεονεκτήματα περισσότερα και οι οποίοι μετείχαν στις περισσότερες συνθέσει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δώ διακεκριμένος συνάδελφος ο οποίος έχει πολλές φορές λάβει μέρος σε δίκες περί του Τύπου και μπορεί να μιλήσ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τι αντιδράσαμε κατά την περίοδο που έλαβε χώρα αυτό το γεγονός. Πώς αντιδράσαμε; Είχατε το δικαίωμα να κάνετε επίκαιρη ερώτηση ή επίκαιρη επερώτηση. Δεν το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χατε και κάποιο άλλο δικαίωμα. Βγείτε δημόσια, πιάστε το δικό σας Υπουργό, ο οποίος έλαβε γνώση, ο οποίος είδε την απόφαση, επί της εξουσίας του οποίου ελήφθη, πέρασαν 3 μήνες και δεν έκανε τίποτε. Θα το κάνω εγώ μετά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εις οι ίδιοι πρέπει να ελέγξετε το δικό σας Υπουργό, έρχεσθε να ελέγξετε εμένα. Παρ' όλα ταύτα, εγώ σας είπα: Εγώ πιστεύω, ότι η απόφαση ήταν ορθή. Πιστεύω, ότι ούτε αιτιολόγηση χρειαζόταν, ως εσωτερική διοικη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ερίπτωση του κ. Ρίζου. Εδήλωσα κατηγορηματικά. Υπάρχει έγκληση, έχει κληθεί σε απολογία. Περιμένουμε την κρίση του εισαγγελέα του Αρείου Πάγου στα χέρια του οποίου μόλις πριν από λίγο ήλθε. Και φυσικά σεις οι ίδιοι κρίνατε ότι ο κ. Πλαγιαννάκος είναι υπεράνω κάθε υποψίας. Δεν το κάνει λοιπόν επίτηδες. Προφανώς έκανε τις ενέργειες, όπως έκανε και τις άλλες ενέργειες για την περιύβριση αρχής για τις οποίες σας μίλησα προηγουμένως κατά τρόπο αντικειμενικό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τώρα να μας πείτε -για να τελειώνουμε μ' αυτό πλέον- ότι, "Δεν βλέπατε ότι δεν θα έπρεπε να κάνετε Πρόεδρο του Αρείου Πάγου τον Κόκκινο;". Δηλαδή, τη Συνταγματική διάταξη μπορούσατε να μην την 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ά το σκεφθήκατε, κύριε Ροκόφυλλε. Επί 8 χρόνια, γιατί δεν το κάνατε εσείς; Στα 8 χρόνια φέρατε ως Πρόεδρο του Αρείου Πάγου ένα πρόσωπο, του οποίου το όνομα συνδέεται με την πιο μαύρη περίοδ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να μας πείτε για έναν έντιμο διακεκριμένο δικαστή, το όνομα του οποίου ηχεί σε όλη την Ελλάδα, ως ενός δικαστή άτεγκτου, ενός δικαστή ο οποίος έχει τεράστιες διοικητικές ικανότητες. Απόδειξη είναι ότι έχει γίνει αποδεκτός από όλη την κοινωνία και όλους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ν το λέ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σας πω κάτι, το οποίο γνωρίζετε και απορώ γιατί το λέτε, ότι αυτή η επετηρίδα που έφερε τον Κόκκινο χαμηλά, ήταν επετηρίδα καταρτισθείσα σε μια περίοδο, που εσείς γνωρίζετε. Και όσον αφορά την πρώτη προαγωγή του, επίσης γνωρίζετε ότι προήχθη μαζί με άλλους 30, χωρίς να θεωρηθεί ότι υπερπήδη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επιθυμείτε να συζητήσουμε περί Κόκκινου, κάνετε συγκεκριμένη επερώτηση. Έχει γίνει, ξανακάνετε και άλλη. Είμαι πρόθυμος να την συζητήσουμε. Και κοντά σ' αυτό, υπήρξε για όλα αυτά τα θέματα και ειδική απάντηση των δικαστών και η επι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μιλήσω για τη σύγκριση δύο περιόδων. Μη με αναγκάσετε όμως να πω ότι ο Πρόεδρος του ΠΑΣΟΚ μας έκανε δήλωση ότι δεν υπάρχει Σύνταγμα, το Λαό θα ακούσουμε. Επιταγές του Λαού θα είναι οι δικαστικές αποφάσεις. Ο κ. Σημίτης μας είπε ότι πρέπει να κοινωνικοποιήσουμε και να πολιτικοποιήσουμε τη δικαιοσύνη και το έγραψε. Και ο κ. Κώνστας ήταν αυτός που μίλησε δημόσια για "κλαδικές των αρεοπαγιτών", λέγοντάς μας οι δικοί σας και οι δικοί μας. Και προσπάθησε να θεσμοποιήσει τη διάκριση των φρονημάτων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ερίοδος την οποία προσπαθήστε να την ξε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ο κ. Ροκόφυλλος,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ι να τελειώσουμε 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ξέρω αν θα τελειώσουμε, κύριε Ροκόφυλλε, γιατί υπάρχει και άλλ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Λυπάμαι που ο κύριος Υπουργός δεν μου έδωσε το δικαίωμα να τερματίσω τη σημερινή μου προσπάθεια στη δευτερολογία και με αναγκάζει να τριτολογήσω και εγώ, για να τον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δεν φέραμε κανένα στοιχείο. Ήταν η πρώτη σας μομφή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ίδιο λέ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παμε αυτά τα πέντε, τα δύο από τα οποία παραδεχθήκ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ν επαναλαμβάνετε κάτι το οποίο είναι ανακριβές. Δεν παραδέχθηκα τίποτα. Σε σχέση μόνο με την υπόθεση του δικαστή, ο οποίος χρησιμοποίησε αυτήν την έκφραση για τους Υπουργούς, είπα ότι πράγματι ήταν ατυχής η διατύπωση. Τίποτε άλλο δεν παραδέχ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πατε για το βούλευμα ότι ήταν ατυχής 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ίπα. Μόνο για το δικαστή, ο οποίος μίλησε για Υπουργούς κ.λπ. είπα ότι συμφωνώ, το αποδοκίμασα, είπα ότι δεν τη θεωρώ σωστή, χρησιμοποίησα την έκφραση που ταιριάζει στον Υπουργό της Δικαιοσύνης: Ήταν ατυχής η διατύπωση.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τε υπόψη σας ότι εν τω μεταξύ ο δικαστής ο οποίος κυριολεκτικά καθύβρισε τους Βουλευτές και επομένως τον ελληνικό Λαό από τον οποίο προέρχονται. Τοποθετήθηκε σε μεγαλύτερο Πρωτοδικείο πρόεδρος. Έφυγε από το Μεσολόγγι και πήγε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τις κάνω τι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ις κάνεις εσύ, τις κάνει ο Κόκκ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ζητάτε να επέμβω στις προαγωγές; Αυτό το κάνατε εσείς, δεν θα το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ην διακόπτετε, γιατί δεν πρόκειται ν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απαντήσετε στον κ. Ροκόφυλλο και να κλείσετε τη συζήτηση θα μιλήσετε μετά την παρέμβαση του κ. Ροκό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πα να επέμβετε. Αλλά απλώς βλέπομε ότι αντί να τους κόβονται τα φτερά της αυθαιρεσίας, τους ενθαρρύνετε κιόλας. Έχομε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ιόλας στην τακτική δικάσιμο του Πρωτοδικείου ΑΘηνών είχε γνωστοποιηθεί και τοιχοκολληθεί το πρόγραμμα υπηρεσίας των δικαστών, που θα δίκαζαν τις αιτήσεις ασφαλιστικών μέτρων των υπαλλήλων, που έχουν απολυθεί από τα διάφορα Νομικά Πρόσωπα του δημόσιου τομέα. Είχαν ανακοινωθεί ο κ. Ησαΐας και κ. Φαϊτάς. Και εκτάκτως έγιναν σήμερα δύο μεταβολές. Έφυγε ο κ. Ησαΐας και ήρθε η κ. Αντωνακούδη. Και προσετέθη και ο κ. Καρα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δε οι υποθέσεις δόθηκαν στην κα. Αντωνακούδη και στον κ. Καραφώτη, στους καινούριους, που δεν ήταν στο πρόγραμμα εργασίας. Και στον παλιό έμεινε μόνο μία υπόθεση. Γιατί τάχα; Γιατί απλούστατα αυτοί οι δύο, η κα. Αντωνακούδη και ο κ. Καραφώτης, έχουν εκδώσει ήδη αποφάσεις για παρόμοια θέματα και έχουν αποφανθεί υπέρ των απόψεων της Κυβερνήσεως, ενώ άλλοι δικαστές έχουν αποφανθεί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αστάθηκαν, λοιπόν, την τελευταία στιγμή οι κανονικά ορισμένοι δικαστές και τοποθετήθηκαν αιφνιδίως αυτοί οι δύο, με την εντελώς εκπεφρασμένη άποψη. Και μη μου πείτε ότι αυτό είναι εντελώς τυχαίο. Η μη μου πείτε πως αυτό δεν έρχεται να αποτελέσει μία θλιβερή συνέχεια στο προ διμήνου έγγραφο της κλαδικής της Νέας Δημοκρατίας στην Ιονική Τράπεζα- γι' αυτήν ήταν οι περισσότερες υποθέσεις σήμερα- που έσπευδε να γνωρίσει στα υποκαταστήματα να τους απολύσουν, διότι, τάχα, η απόφαση είχε εκδοθεί υπέρ των απόψεων της διοικήσεως της Τράπεζας, άρα και της Νέας Δημοκρατίας, ενώ είχε αναβληθεί η δίκη. Έτσι τους είχαν διαβεβαιώσει κάποιοι "Μην ανησυχείτε, η απόφαση είναι δεδομένη". Να λοιπόν εάν ακόμη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εκτραχηλισμός μεγάλος, υπάρχει κομματική εισβολή, υπάρχει μία λαίλαπα και στην έρημο, βέβαια, με τον πόλεμο κατά του Ιράκ -αλλά και εδώ στο χώρο της δικαιοσύνης. Η κομματικοποίηση δεν έχει το προηγού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α, τι φταίμε, βάλαμε τον κ. Κόκκινο, ο οποίος έχει διοικητικές ικανότητες. Μπορεί να έχει ικανότητες διοικητικές πάρα πολύ μεγάλες, όπως είπατε, και εγώ δεν έχω δυσκολία να το συνομολογήσω. Έκανε χρόνια στο Πρωτοδικείο Αθηνών σαν προϊστάμενος και επέδειξε πράγματι διοικητικές ικανότητες. Αυτός είναι λόγος όμως -όταν έχει το άλλο ελάττωμα, τη δεδομένη ένταξη και μάλιστα με κάποιο πάθος, για να τον προτιμήσετε σε μία τέτοια περίοδο; Στο κάτω-κάτω της γραφής εμείς δεν είχαμε ποτέ μπροστά μας μία τόσο λεπτή περίοδο κατά τη διάρκει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ς επρόκειτο να δικάσουμε τον αρχηγό της Νέας Δημοκρατίας για να είμαστε τόσο πολύ προσεκτικοί, όπως είστε εσ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δικαιοσύνη κατά τη γνώμη σας εξαρτάται από το κατά ποία περίοδο απονέμ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εξαρτάται από το τι απονέμει και ποια κρίσιμα πολιτικά θέματα έχει μπροσ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να μη συνεχιστεί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ακόμα πόσο πρέπει να είναι πάνω από οποιαδήποτε και υπόνοια ακόμη μεροληψίας. Να γιατί αυτό το συνταγματικό δικαίωμα δεν το ασκήσατε, με την επιβαλλόμενη σύ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χολερόβλητη επίθεση που κάνατε σήμερα κατά προηγούμενου Προέδρου του κ. Κώνστα, μου δίνει το δικαίωμα κι εμένα να κάνω μία επίθεση κατά της δικής σας επιλογής. Πώς σεις βρήκατε το δικαίωμα, όντας Υπουργός Δικαιοσύνης, να επιτίθεσθε εναντίον του κ. Κώνστα ο οποίος δεν είναι και τυχαίος σ' αυτήν τη Χώρα; Μην ξεχνάμε ότι ο κ. Κώνστας ήταν γραμματέας της Ένωσης Δικαστών και Εισαγγελέων της εποχής εκείνης με Πρόεδρο τον αείμνηστο Αντώνιο Φλώρο, έναν πραγματικό αδάμαντα της δικαιοσύνης μας και από άποψη νομικής κατάρτισης και νομικής οξύτητας και από άποψη ήθους. Ήταν μαζί του, στάθηκε δίπλα του ο κ. Κώνστας. Και τους δίωξε ο κ. Κόλλιας και τους δύο μαζί γι' αυτήν τους τη δημοκρατική συνδικαλισ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είναι τυχαίο που ο κ. Κώνστας διώχθηκε, μαζί με τους άλλους 28 δικαστές από τη χούντα γιατί κρίθηκε "ανάξιος" να διεκπεραιώσει τα θελήματα της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ικρό πράγμα εσείς τώρα, στην περίοδο της παντοδυναμίας σας, να ευνοείτε εκείνους που ήταν στρατοδίκες και που ήταν και σε συμβούλια που αποφάσιζαν ποιον θα εξαιρέσουν από την αμνηστία; Είναι μικρό πράγμα να βάλλετε με αυτόν τον τόσο έντονο και αδικαιολόγητο τρόπο εναντίον ενός ανθρώπου όπως ο κ. Κώνστας που υπηρέτησε τη δικαιοσύνη επί μακρά σειρά ετών και έδωσε δείγματα αξίας σε δύσκολες περιόδους, τότε που δοκιμαζόταν το μέταλλο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ξαντλήσω το χρόνο αλλά είπατε και κάτι θεωρητικότερο ακόμα. Μου επιστήσατε την προσοχή επί του μεγάλου αριθμού των δικαστών που αποφάσισαν στην Ολομέλεια. Εγώ σας εξήγησα πώς αποφασίζει αυτή η Ολομέλεια του Εφετείου, εν είδει δημοψηφίσματος, χωρίς καμία συζήτηση, χωρίς ανταλλαγή απόψεων. Και είναι πρόδηλο ότι πρόκειται για κατάχρηση δικαιωμάτων της πλειοψηφίας. Και μου λέτε κατά λέξη ότι "μόνο η αρχή της πλειοψηφίας υπάρχει στη δημοκρατία και θα πρέπει να είμαι προσεκτικός αν πρόκειται να την πλήξω". Κύριε Υπουργέ κάνατε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πα να την πλήξετε, αλλά να υποστηρίζετε απόψεις εναντίον της αρ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νετε εδώ πάρα πολύ μεγάλο λάθος, το οποίο δεν το περίμενα από σας και γι' αυτό θέλω να σας δώσω την ευκαιρία να το επαν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είναι το πολίτευμα, στο οποίο πράγματι η πλειοψηφία κυβερνάει αλλά και η μειοψηφία παραμένει ελεύθερη για ν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εάν η πλειοψηφία μπορούσε, στο όνομα της δημοκρατικής αρχής, να καταπιέζει την οποιαδήποτε μειοψηφία. Αλίμονο εάν η οποιαδήποτε πλειοψηφία της Ολομέλειας του Εφετείου ΑΘηνών μπορούσε να καταπιέσει τα δίκαια του οποιουδήποτε μεμονωμένου δικαστή, παραβιάζοντας τον Κανονισμό, τους νόμους και κάθε αρχή ευθυδικίας. Αυτό είναι ένα κρίσιμο θέμα Παρασύρθηκαν κάποιοι είν' αλήθεια στη διάρκεια του μεσοπολέμου με μία τέτοια θεωρητική κατασκευή υπέρ της αρχής της πλειοψηφίας- την οποία μάλιστα εκείνοι την θεωρούσαν και τεκμηριωμένη, χωρίς την ανάγκη επαλήθευσης κάθε φορά με εκλογές- για να πούνε ότι αυτή είναι η αληθινή γνήσι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εσείς να κάνετε την αναγκαία διάκριση: Προκειμένου για την εφαρμογή των νόμων, προκειμένου για το σεβασμό προς τα ανθρώπινα δικαιώματα, δεν υπάρχει αρχή της πλειοψηφίας. Υπάρχει μόνο το Σύνταγμα, υπάρχουν οι νόμοι και υπάρχουν και οι ευσυνείδητοι δικαστές, οι οποίοι οφείλουν συμμορφούμενοι προς τους νόμους να αποφαίνονται. Εάν είναι λανθασμένη η απόφασή τους, εάν η απόφαση αποτελεί παρέκκλιση από τις βασικές αρχές της έννομης τάξης και παραβίαση συγκεκριμένων κανόνων του δικαίου, ψέγονται οι δικαστές αυτοί, έστω και αν ομοφώνως αποφάσι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ελειώνω, κύριε Πρόεδρε,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έθεσε τίποτε ο κ. Ροκόφυλλος και αυτοεπαναλήφθη και ταυτοχρόνως, διολίσθησε λίγο σε κάτι το οποίο δεν είναι πράγματι κατά τη δική μου την άποψη σύμφωνο με τις γνωστ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θα περιορισθώ μόνο στο τελευταίο γιατί ίσως αυτό μπορεί να είναι ένα ωραίο μάθημ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ημοκρατία το πρόβλημα είναι ποιος αποφασίζει, αλλιώς λογική άλλη δεν υπάρχει. Μπορεί εγώ να πιστεύω ή να έχω δίκιο 100%, στη δημοκρατία αποφασίζει η πλειοψηφία, αρκεί να της εξασφαλίσεις τα δικαιώματα κατά το Σύνταγμα ή κατά τον Κανονισμό της Βουλής, ν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ξ' εκείνων που έχω υποστηρίξει γραπτώς ότι το σύγχρονο πρόβλημα στη δημοκρατία μας είναι το πρόβλημα της μειοψηφίας. Δηλαδή περάσαμε μία φάση κατά την οποία κερδίσαμε την αρχή της πλειοψηφίας. Το πρόβλημα είναι να μην καταδυναστεύε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δυναστεύει η πλειοψηφία τη μειοψηφία. Αλλά όμως, αυτά που είπατε ότι η πλειοψηφία αποφασίζει, κοινοτυπίες που έχουν λεχθεί εκατό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ερίεργο όμως γιατί αγνο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το πρόβλημα περί του οποίου ομίλησα. Επ' αυτού μεν σας έκανα την ανάλυση και είπα πράγματι ότι η πλειοψηφία είναι εκείνη που παίρνει τις αποφάσεις. Η μειοψηφία είναι εκείνη που ελέγχει αρκεί να της εξασφαλίσεις τη δυνατότητα και μάλιστα να της εξασφαλίσεις τη δυνατότητα καθώς έλεγε ο Κλεμανσώ να εξασφαλίσεις το δικαίωμα στην ψείρα να φάει το λιοντάρι. Γιατί ακριβώς δημοκρατία είναι οργανωμένη δυσ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σας πω είναι τούτο: Αναφέρθηκα στη δικαστική απόφαση. Είναι δυνατόν να ισχυρισθείτε ότι η πλειοψηφία 125 Βουλευτών εταλαιπώρησε, επίεσε, υπεχρέωσε, εξεβίασε τους 12; Οι 12 διετύπωσαν τη γνώμη τους ελευθέρως. Είπαν όχι. Οι 125 είπαν ναι. Τώρα ποια ποιοτική εκτίμηση κάνετε αυτής της αποφάσεως είναι δική σας δουλειά. Αλλά όμως για την κοινωνική λογική, για τη νομική λογική, για την επιστημονική λογική, δεν υπάρχει κανένα άλλο κριτήριο εκτός από το κριτήριο των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τη δική σα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σας παρακαλώ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τά τη δική σας γνώμη, παραβιάζουν το νόμο και την ευπρέπεια αποφαινόμενοι με εκείνο το βούλευμα κατά τον τρόπο που αποφάνθηκαν και που εσείς ο ίδιος καταγγ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αντιμετώπιση ανάγεται στις δικαστικές αρχές. Διότι εγώ δεν έχω δικαίωμα να επεμβαίνω σε δικαστικές αποφάσεις. Μην προσπαθείτε να μας πείσετε να κάνουμε ότι κάνατε σεις στο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δικαίωμα της πειθαρχικής δίωξης δεν σας δόθηκε για διακόσ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επερώτησης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6ης Δεκεμβρίου 1990 και της 7ης Δεκεμβρίου 1990 και παρακαλώ για την επικύρ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6ης Δεκεμβρίου 1990 και της 7ης Δεκ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4' λύεται η συνεδρίαση για την προσεχή Δευτέρα 11 Φεβρουαρίου 1991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