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5711</w:t>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ΡΚΣΤ'</w:t>
      </w:r>
    </w:p>
    <w:p>
      <w:pPr>
        <w:pStyle w:val="Style15"/>
        <w:rPr>
          <w:rFonts w:ascii="Courier New" w:hAnsi="Courier New" w:cs="Courier New"/>
        </w:rPr>
      </w:pPr>
      <w:r>
        <w:rPr>
          <w:rFonts w:cs="Courier New" w:ascii="Courier New" w:hAnsi="Courier New"/>
        </w:rPr>
        <w:t>Παρασκευή 1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την 1η Φεβρουαρίου 1991, ημέρα Παρασκευή και ώρα 10.15' συνήλθε στην Αίθουσα συνεδριάσεων του Βουλευτηρίου η Βουλή σε Ολομέλεια, για να συνεδριάσει υπό την Προεδρία του Α' Αντιπροέδρου κ. ΝΙΚΟΛΑΟΥ ΚΑΤΣΑ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31 Ιανουαρίου 1991, εξουσιοδότηση του Σώματος, επικυρώθηκαν με ευθύνη του Προεδρείου τα Πρακτικά της ΡΚΕ' συνεδριάσεώς του, της 31ης Ιανουαρίου 1991, σε ό,τι αφορά την ψήφιση στο σύνολο της πρότασης νόμου "Για την καθιέρωση της 1ης Οκτωβρίου κάθε χρόνο ως ημέρας τιμής στους ανθρώπους της τρίτης ηλ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ον κ. Γραμματέα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υπάλληλο της Βουλής κ. Γεώργιο Μπιρμπίλη ανακοινώνονται προς το Σώμα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Ιωαννίνων κ. ΕΛΕΥΘΕΡΙΟΣ ΚΑΛΟΓΙΑΝΝΗΣ κατέθεσε αναφορά του Δημάρχου Ιωαννιτών, με την οποία ζητεί τη χρηματοδότηση του Δήμου του για την ολοκλήρωση της κατασκευής του Πνευματικού του Κέν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Ημαθίας κ. ΜΟΣΧΟΣ ΓΙΚΟΝΟΓΛΟΥ κατέθεσε αναφορά της Πανελλαδικής Ομοσπονδίας Επαγγελματιών Ιδιοκτητών Αστικών Λεωφορείων, με την οποία ζητεί τη δανειοδότηση του ΚΤΕΛ αστικών γραμμών Βέροιας για την κάλυψη τρεχουσών αναγκ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Βοιωτίας κ. ΓΕΩΡΓΙΟΣ ΚΑΤΣΙΜΠΑΡΔΗΣ κατέθεσε αναφορά της Τοπικής Ένωσης Δήμων και Κοινοτήτων Νομού Βοιωτίας, με την οποία διαμαρτύρεται για τον τρόπο επιλογής συνεργατών της Στατιστικής Υπηρεσίας για την απογραφή πληθυσμού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Ιωαννίνων κ. ΕΛΕΥΘΕΡΙΟΣ ΚΑΛΟΓΙΑΝΝΗΣ κατέθεσε αναφορά των Προέδρων των Κοινοτήτων Λάκκας Αώου Νομού Ιωαννίνων, με την οποία ζητούν την άμεση εκτέλεση έργων οδοποιίας στις κοινότητ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Λακωνίας κ. ΙΩΑΝΝΗΣ ΣΤΑΘΟΠΟΥΛΟΣ κατέθεσε αναφορά Συνταξιούχων πρώην Χωροφυλακής, κατοίκων Γυθείου, με την οποία διαμαρτύρονται για το διαχωρισμό της Ελληνικής Αστυνομίας από το Μετοχικό Ταμείο Στρα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Ιωαννίνων κ. ΕΛΕΥΘΕΡΙΟΣ ΚΑΛΟΓΙΑΝΝΗΣ κατέθεσε αναφορά του Προέδρου της Κοινότητας Παρακαλάμου Νομού Ιωαννίνων, με την οποία ζητεί την ανακατασκευή γέφυρας στην περιοχή Γορμού παρακαλάμου του Νομού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Ιωαννίνων κ. ΕΛΕΥΘΕΡΙΟΣ ΚΑΛΟΓΙΑΝΝΗΣ κατέθεσε αναφορά του Προέδρου της Κοινότητας Παρακαλάμου Ιωαννίνων, με την οποία ζητεί τη χορήγηση πίστωσης για την ασφαλτόστρωση δρόμου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Λάρισας κ. ΓΕΩΡΓΙΟΣ ΑΔΑΜΟΠΟΥΛΟΣ κατέθεσε δημοσίευμα της εφημερίδας "ΗΜΕΡΗΣΙΟΣ ΚΗΡΥΚΑΣ", το οποίο αναφέρεται σε θέματα εθνικής και εξωτερ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Εύβοιας κ. ΕΛΕΥΘΕΡΙΟΣ ΠΑΠΑΓΕΩΡΓΟΠΟΥΛΟΣ κατέθεσε αναφορά του Προέδρου της Κοινότητας Αλμυροποτάμου Εύβοιας, με την οποία ζητεί τη χρηματοδότηση της Κοινότητάς του για την εκτέλεση έργων σ'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Εύβοιας κ. ΕΛΕΥΘΕΡΙΟΣ ΠΑΠΑΓΕΩΡΓΟΠΟΥΛΟΣ κατέθεσε αναφορά του Προέδρου της Κοινότητας Αλμυροποτάμου Εύβοιας, με την οποία ζητεί τη χορήγηση άδειας για το μπάζωμα λιμενικού χώρου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Εύβοιας κ. ΕΛΕΥΘΕΡΙΟΣ ΠΑΠΑΓΕΩΡΓΟΠΟΥΛΟΣ κατέθεσε αναφορά του Προέδρου της Κοινότητας Κονιστρών Εύβοιας, με την οποία ζητεί τη χορήγηση πιστώσεων για την αποπεράτωση του Γηπέδου Μπάσκετ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Ιωαννίνων κ. ΕΛΕΥΘΕΡΙΟΣ ΚΑΛΟΓΙΑΝΝΗΣ κατέθεσε αναφορά της Ελληνικής Κοινότητας Βούππερταλ Δυτικής Γερμανίας, με την οποία διαμαρτύρεται για την αντεθνική συμπεριφορά εκπαιδευτικού σε Ελληνικό Δημοτικό Σχολείο της περιοχής 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Αθήνας κ. ΘΕΟΔΩΡΟΣ ΚΑΤΣΑΝΕΒΑΣ με αναφορά του ζητεί την καθιέρωση του μαθήματος της Πολιτικής Οικονομίας σαν εξεταζόμενο μάθημα για την Δ' Δέσμη, την αύξηση των θέσεων των Σχολικών Συμβούλων Οικονομολόγ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Αθήνας κ. ΘΕΟΔΩΡΟΣ ΚΑΤΣΑΝΕΒΑΣ με αναφορά του ζητεί τη χορήγηση πιστώσεων στο Οικονομικό Επιμελητήριο της Ελλάδος για τη συνέχιση των εκπαιδευτικών σεμιναρίων στους Οικονομο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Αττικής κ. ΘΕΟΔΩΡΟΣ ΚΑΤΣΙΚΗΣ κατέθεσε αναφορά του Αγροτικού Συνεταιρισμού Παιανίας Αττικής, με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οία ζητεί να ισχύσουν όμοια κριτήρια της επιδότησης του ελαιολάδου και του χαρακτηρισμού των "μικρών" παραγωγών για όλες τις περιοχές του Νομού Ατ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Εύβοιας κ. ΕΛΕΥΘΕΡΙΟΣ ΠΑΠΑΓΕΩΡΓΟΠΟΥΛΟΣ κατέθεσε αναφορά του Προέδρου της Κοινότητας Γλυφάδας Νομού Εύβοιας, με την οποία ζητεί την εκτέλεση έργων οδοποιίας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Ηρακλείου κ. ΔΗΜΗΤΡΙΟΣ ΣΑΡΡΗΣ κατέθεσε αναφορά της Συντονιστικής Επιτροπής Αγώνα κατά των Λατομείων Αγίου Ρωμανού Εληάς Πεδιάδος Νομού Ηρακλείου, με την οποία ζητεί το οριστικό κλείσιμο των λατομείων στην περιοχή Αγίου Ρωμανού Εληάς Πεδιάδ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Δωδεκανήσου κ. ΚΟΣΜΑΣ ΣΦΥΡΙΟΥ κατέθεσε αναφορά του Αθλητικού Ομίλου Σύμης, με την οποία ζητεί την οικονομική του ενίσχυση για την αποπεράτωση του γηπέδου του μπάσκε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Ιωαννίνων κ. ΕΛΕΥΘΕΡΙΟΣ ΚΑΛΟΓΙΑΝΝΗΣ κατέθεσε αναφορά του Προέδρου της Κοινότητας Παρακαλάμου Νομού Ιωαννίνων, με την οποία ζητεί οικονομική ενίσχυση για την εκτέλεση έργων επέκτασης της πλατείας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Ιωαννίνων κ. ΕΛΕΥΘΕΡΙΟΣ ΚΑΛΟΓΙΑΝΝΗΣ κατέθεσε αναφορά του Υπεραστικού Κ.Τ.Ε.Λ. Νομού Ιωαννίνων, με την οποία ζητεί την καθιέρωση συγκοινωνιακής λεωφορειακής σύνδεσης της Ελλάδας με πόλεις της Αλβα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Λάρισας κ. ΓΕΩΡΓΙΟΣ ΑΔΑΜΟΠΟΥΛΟΣ κατέθεσε δημοσίευμα της εφημερίδας "ΗΜΕΡΗΣΙΟΣ ΚΗΡΥΚΑΣ" το οποίο αναφέρεται σε δημοπρασίες του Τελωνείου Λάρι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Λάρισας κ. ΓΕΩΡΓΙΟΣ ΑΔΑΜΟΠΟΥΛΟΣ κατέθεσε δημοσίευμα της Εφημερίδας "ΕΛΕΥΘΕΡΙΑ", το οποίο αναφέρεται στην ανάγκη χορήγησης αυξήσεων στους μηχανοτεχνίτες γεωργικών μηχαν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αρδίτσας κύριοι ΔΗΜΗΤΡΙΟΣ ΣΩΤΗΡΛΗΣ, ΒΑΣΙΛΕΙΟΣ ΜΠΡΑΚΑΤΣΟΥΛΑΣ και ο Βουλευτής Πειραιώς κ. ΠΑΝΑΓΙΩΤΗΣ Ν. ΚΡΗΤΙΚΟΣ κατέθεσαν αναφορά του Συλλόγου Εργαζομένων του Γενικού Νομαρχιακού Νοσοκομείου Καρδίτσας, με την οποία ζητεί την άμεση στελέχωση του πιο πάνω Νοσοκομείου με κατάλληλο προσωπικό τη χρηματοδότηση αυτού για την κάλυψη λειτουργικών του αναγκώ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ΕΥΑΓΓΕΛΟΣ ΓΙΑΝΝΟΠΟΥΛΟΣ και ΠΑΝΑΓΙΩΤΗΣ Ν. ΚΡΗΤΙΚΟΣ κατέθεσαν αναφορά της Παγγορτυνιακής Ένωσης, με την οποία ζητεί το διορισμό Κτηνιάτρου και Γεωπόνου στην περιοχή Τροπαίων Γορτυνίας Νομού Αρκαδ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ΙΩΑΝΝΗΣ ΜΕΛΙΔΗΣ και ΠΑΝΑΓΙΩΤΗΣ Ν. ΚΡΗΤΙΚΟΣ κατέθεσαν αναφορά του Σωματείου Εργαζομένων στα Λατομεία, Σχιστήρια και Μεταλλεία Αργολίδας, με την οποία ζητεί την επίλυση εργασιακών και ασφαλιστικών προβλημ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ΕΛΕΥΘΕΡΙΟΣ ΠΑΠΑΓΕΩΡΓΟΠΟΥΛΟΣ και ΠΑΝΑΓΙΩΤΗΣ Ν. ΚΡΗΤΙΚΟΣ κατέθεσαν αναφορά του Σωματείου Εργαζομένων στο Κέντρο Υγείας Ψαχνών Εύβοιας, με την οποία διαμαρτύρεται για την περικοπή του ανθυγιεινού επιδόματος από τους νοσηλευτές και τις νοσηλεύτριες όλων των Κέντρων Υγ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ΕΛΕΥΘΕΡΙΟΣ ΠΑΠΑΔΗΜΗΤΡΙΟΥ, ΝΙΚΟΛΑΟΣ ΣΑΛΙΚΑΣ, ΒΑΣΙΛΕΙΟΣ ΣΩΤΗΡΟΠΟΥΛΟΣ, ΠΑΣΧΑΛΗΣ ΚΩΝΣΤΑΝΤΙΝΙΔΗΣ και ΘΕΟΔΩΡΟΣ ΠΑΠΑΔΟΠΟΥΛΟΣ κατέθεσαν αναφορά του Προέδρου της Κοινότητας Πηγών Νομού Άρτας, με την οποία προτείνει λύσεις για τη σωστή λειτουργία της μέσης νυκτερινής εκπαίδ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ΓΕΩΡΓΙΟΣ ΚΑΤΣΙΜΠΑΡΔΗΣ, ΠΑΝΑΓΗΣ ΜΠΕΝΕΤΑΤΟΣ και ΓΕΡΑΣΙΜΟΣ ΑΡΣΕΝΗΣ κατέθεσαν αναφορά του Δημάρχου Ληξουρίου, με την οποία ζητεί να μην εμπλακεί η φρεγάτα ΛΗΜΝΟΣ σε πολεμικές επιχειρήσει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ΓΕΩΡΓΙΟΣ ΚΑΤΣΙΜΠΑΡΔΗΣ, ΘΕΟΔΩΡΟΣ ΠΑΓΚΑΛΟΣ, ΗΛΙΑΣ ΠΑΠΑΗΛΙΑΣ και ΚΩΝ/ΝΟΣ ΒΡΕΤΤΟΣ κατέθεσαν αναφορά του Δημάρχου Αυλώνας, με την οποία ζητεί να μην δημιουργηθεί σκουπιδότοπος σε περιοχή του Δήμου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Δ' Αντιπρόεδρος της Βουλής και Βουλευτής Πειραιά κ. ΠΑΝΑΓΙΩΤΗΣ Ν. ΚΡΗΤΙΚΟΣ κατέθεσε αναφορά του Δημάρχου και του Δημοτικού Συμουλίου του Δήμου Αθηναίων με την οποία ζητεί το σεβασμό των αποφάσεων των Ηνωμένων Εθνών και των ψηφισμάτων του Συμβουλίου Ασφαλείας καθώς και την άμεση εφαρμογή των αποφάσεων για το Κυπριακό, την προστασία του άμαχου πληθυσμού των πόλεων, των μνημείων και των οικοσυστημάτων, την άμεση κατάπαυση των πολεμικών επιχειρήσε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Α' Αντιπρόεδρος της Βουλής και Βουλευτής Λάρισας κ. ΝΙΚΟΛΑΟΣ ΚΑΤΣΑΡΟΣ κατέθεσε αναφορά Εκπροσώπων Συλλόγων Αγροτών - Θεριζοαλωνιστών Ελλάδος, με την οποία ζητούν τη χρηματοδότηση των θεριζοαλωνιστικών συγκροτημάτων, την επιδότηση των καυσίμ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2298/28-11-90 ερώτηση του Βουλευτή κ. Χ. ΠΑΧΤΑ δόθηκε από τη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στελέχωση με διοικητικό και υγειονομικό προσωπικό των Υπ/των ΙΚΑ του Ν. Χαλκιδική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ΙΚΑ γνωρίζει το πρόβλημα των Υπ/των (Πολυγύρου και Μουδανίων) σε προσωπικό και εξετάζει κάθε δυνατή περίπτωση μετακίνησης υπαλλήλων από άλλες μονάδες. Στα πλαίσια της προσπάθειας αυτής η αρμόδια υπηρεσία του Ιδρύματος, προέβηκε στη μετακίνηση μιας υπαλλήλου από το Υπ/μα Νεάπολης Θεσ/νίκης στο Υποκ/μα Πολυγύρου. Επίσης το ΙΚΑ έχει υπόψη του να ρυθμίσει το θέμα κατά προτεραιότητα, με τις προσλήψεις που άμεσα θα γίνουν από τους επιτυχόντες του διαγωνισμού της 23/2/89 ή σε περίπτωση διάθεσης διοικητικού προσωπικού από άλλες υπηρεσίες στο ΙΚΑ (μετ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Όσον αφορά τη στελέχωση των ιατρείων των Υπ/των του παραπάνω νομού και συγκεκριμένα για τα Υπ/τα Πολυγύρου και Ν. Μουδανίων, το ΙΚΑ, ύστερα από την 128/19-11-90 έγκριση της Επιτροπής της Π.Υ.Σ. 52/21-5-90 για την κάλυψη 346 θέσεων γιατρών για τις ανάγκες όλων των Υπ/των του, θα εξετάσει την αίτηση του καρδιολόγου, τη μοναδική αίτηση γιατρού που εκκρεμεί για πρόσληψη στο ΙΚΑ Πολυγύρου και την αίτηση του γιατρού χωρίς ειδικότητα για το Υπ/μα Ν. Μουδανίων και θα φροντίσει για την πρόσληψή τους, γιατί στόχος του Ιδρύματος είναι η καλύτερη εξυπηρέτηση των ασφαλισμένων και συνταξιούχ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2349/29-11-90 ερώτηση της Βουλευτού κας Α. ΑΝΔΡΕΑΔΑΚ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374/14-1-1991 εγγράφου της Γενικής Γραμματείας Έρευνας και Τεχνολογίας (με το συνημμένο σ' αυτό) το οποίο περιέχει τη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2388/3-12-90 ερώτηση του Βουλευτή κ. Δ. ΣΩΤΗΡΛΗ δόθηκε από τη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τρόπο πρόσληψης προσωπικού με το διαγωνισμό της 23ης Σεπτεμβρίου 1990 στο ΚΕΠΕΠ Καρδίτσας του ΠΙΚΠΑ, σύμφωνα με όσα μας γνώρισε το ΠΙΚΠΑ με το αριθ. ΥΔ/12413/24.12.90 έγγραφό τ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κτέλεση των διατάξεων του άρθρου 44 του ν. 1882/90 που ψηφίστηκε επί οικουμενικής κυβέρνησης και του Π.Δ. 245/90, διενεργήθηκε την 23η Σεπτεμβρίου 1990 προφορικός διαγωνισμός για την πρόσληψη οκτώ (8) υπαλλήλων κατηγορίας ΥΕ στο ΚΕΠΕΠ Καρδίτσας του ΠΙΚ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ιαγωνισμό έλαβαν μέρος 113 υποψήφιοι και εξετάστηκαν από δύο (2) εξεταστές, όπως ορίζει το Π.Δ. 245/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αριθ. ΔΙΠΠ/ΦΔγ21/27111/31.7.90 απόφαση του Υπουργού Προεδρίας της Κυβέρνησης η προφορική εξέταση των υποψηφίων για θέσεις κατηγορίας ΥΕ έγινε με σκοπό "τη διαπίστωση των φυσικών και πνευματικών δεξιοτήτων των υποψηφίων και της τυχόν εμπειρίας των στο αντικείμενο της θέσης για την οποία διαγωνίζονται", θεωρήθηκαν δε επιτυχόντες εκείνοι που έλαβαν άθροισμα μονάδων 40 και 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παραπάνω κριτήρια βαθμολογήθηκαν από τους εξεταστές οι υποψήφιοι και καταρτίστηκε από την Επιτροπή ο πίνακας των επιτυχόντων, στον οποίο η αναφερομένη στην ερώτηση κ. Ελένη Κουκουλέτσου κατατάχθηκε 14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αραπάνω γίνεται φανερό ότι ο διαγωνισμός διεξήχθη σύμφωνα με τις κείμενες διατάξεις και οπωσδήποτε η Επιτροπή δεν μπορούσε να διαβεβαιώσει εκ των προτέρων τους διαγωνιζόμενους ότι θα είναι επιτυχό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2538/12-12-90 ερώτηση της Βουλευτού κας Α. ΑΝΔΡΕΑΔΑΚ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εξετάσεις υδάτων στα νησιά του Αιγαίου σας γνωρίζουμε ότι, το Υπουργείο μας στα πλαίσια των Οικονομικών δυνατοτήτων του, μεταβιβάζει διάφορα μικροποσά σε ορισμένα Πανεπιστημιακά Εργαστήρια, επί του παρόντος, των Νομών Θεσσαλονίκης, Ιωαννίνων και Αχαΐας για εργαστηριακές εξετάσεις υδάτων, τροφίμων, Ατμοσφαιρικού Αέρα κ.λπ. σε βάρος του τακτικού προϋπολογισμού του Υπουργείου μας (Φ.200/123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Εργαστήριο που λειτουργεί στο νεοσύστατο Τμήμα Περιβάλλοντος του Πανεπιστημίου Αιγαίου στη Μυτιλήνη, δεν μας είχε ζητήσει ποτέ οικονομική ενίσχυση για το σκοπό της παρακολούθησης της ποιότητας των ποσίμων υδάτων των νησιών Σύρου, Ικαρίας, και Κ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υπηρεσία μας θα εξετάσει τη δυνατότητα οικονομικής ενίσχυσης του νεοσύστατου Εργαστηρίου του Πανεπιστημίου Αιγαίου, για τις αναλύσεις υδάτων που διενεργεί με τη μέθοδο της ιοντικής χρωματογραφίας προς διασφάλιση της δημόσιας υγ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2552/12-12-90 ερώτηση του Βουλευτή κ. Α. ΚΟΤΣΑΚΑ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συντήρηση του ειδικού δικτύου Ν. Χίου σας γνωρίζουμε τα κατωτέρω ύστερα από διερεύνηση στη Νομ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παναπρόσληψη του εργατοτεχνικού προσωπικού δεν έγινε διότι δεν εκάλυπτε πάγιες ανάγκες της υπηρεσίας και συνεπώς η πρόσληψή του αντίκειτο με τις σχετικές διατάξεις της οικουμενικ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συνεργείο είχε περιστασιακή απασχόληση στη συντήρηση αγροτικών δρόμων γιατί είχε μόνο μηχανήματα για χωματουργικές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εργασίες συντήρησης των αγροτικών δρόμων γίνεται με συνεργεία εργολάβ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2578/14-12-90 ερώτηση των Βουλευτών κυρίων Γ. ΚΑΤΣΙΜΠΑΡΔΗ, Α. ΚΑΚΛΑΜΑΝΗ, Γ. ΔΑΣΚΑΛΑΚΗ, Π. ΚΡΗΤΙΚΟΥ και Α. ΦΟΥΡΑ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οζημίωση παραγωγών Θήβας για την απόσυρση πατάτας σας γνωρίζουμε ότι η σχετική απάντηση έχει δοθεί από το Υπουργείο Γεωργίας, με το υπ' αριθ. 409399/7.1.91 έγγραφό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Ιαν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Ν.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2597/14-12-90 ερώτηση των Βουλευτών κυρίων Ε. ΓΚΛΙΝΑΒΟΥ και Χ. ΟΙΚΟΝΟΜΟΥ δόθηκε από τη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διακοπή λειτουργίας Κοινωνικών Κέντρων του Εθνικού Οργανισμού Πρόνοιας σε διάφορους Νομούς της χώρας (ΕΟΠ)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οικητικό Συμβούλιο του ΕΟΠ αποφάσισε την προσωρινή αναστολή λειτουργίας ορισμένων Κοινωνικών Κέντρων μεταξύ των οποίων και αυτών του Νομού Ιωαννίνων αφού έλαβε υπόψ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ν βάσει του άρθρου 44 του Νόμου 1882/90 της οικουμενικής κυβερνήσεως αποχώρηση από τον Οργανισμό στις 30.9.90, 497 υπαλλήλων, που υπηρετούσαν με σύμβαση ορισμένου χρόνου και την έγκριση πρόσληψης μόνο 1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ν φθίνουσα πληθυσμιακή σύνθεση των κοινοτήτων όπου λειτουργούσαν τα Κοινωνικά Κέντρα, την ακατάλληλη κτιριακή υποδομή τη δυσχερή χρήση συγκοινωνιακών μέσων, τη μη συμμετοχή των κατοίκων στα προγράμματά τους την αδυναμία προσαρμογής των προγραμμάτων στις τοπικές ανάγκες, τη δυσαναλογία κόστους υπηρεσιών 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ην ανάγκη της ποιοτικής αναβάθμισης και ποσοτικής ανάπτυξης των κοινωνικώ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ην ανάγκη να βοηθηθούν τα Κοινωνικά Κέντρα να παίξουν το ρόλο μιας σωστά οργανωμένης μονάδας κοινωνικής παρέμβασης στην Κοινότητα, με την υλοποίηση πολλαπλών προγραμμάτων-δραστηριοτήτων, που θα ανταποκρίνονται στις μεταβαλλόμενες και πραγματικές ανάγκες των κατοίκων και να βοηθηθούν στην αντιμετώπιση προβλημά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Την ορθολογικότερη αξιοποίηση οικονομικών πόρων και ανθρώπινου δυναμ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Κοινωνικά Κέντρα του Νομού Ιωαννίνων υπηρετούσαν 32 υπάλληλοι με σύμβαση ορισμένου χρόνου, οι οποίοι απολύθηκαν με βάση το Νόμο της οικουμενικής Κυβερνήσεως και προσλήφθηκαν μόν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σωπικό, που υπηρετούσε στα Κοινωνικά Κέντρα, των οποίων η λειτουργία ανεστάλη θα τοποθετηθεί σε άλλες Υπηρεσίες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το Κοινωνικό Κέντρο Αετόπετρας του Νομού Ιωαννίνων ιδρύθηκε το 1952 για να καλύψει τις τότε κοινωνικές ανάγκες των κατοίκων της ομώνυμης Κοινότητας, που οπωσδήποτε σήμερα έχουν διαφοροποιηθεί σημα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ιδρύσεώς του και μέχρι σήμερα στεγάζεται σε 2 λυόμενα οικήματα (TOLLS) τα οποία έχουν υποστεί φυσιολογικές φθορές παρά την τακτική τους συντήρηση από το τεχνικό προσωπικό του Οργανισμού. Η φθίνουσα πληθυσμιακή σύνθεση της κοινότητας τους είναι ένας επί πλέον λόγος υποτονικής λειτουργ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ο Οργανισμός επανεξετάζει το θέμα της προσωρινής αναστολής λειτουργίας ορισμένων Κοινωνικών Κέντρων, σε συνά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ση με τη διενέργεια ευρείας κοινωνικής έρευνας, που προγραμματίζεται να πραγματοποιηθεί σύντομα σε όλους τους Νομούς, που λειτουργούν μονάδες του με τη συνεργασία των Υπηρεσιών των κατά τόπους Νομαρχιών και εφ' όσον διαπιστωθεί ανάγκη τότε θα επαναλειτουργήσουν ορισμένα από αυ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2611/17-12-90 ερώτηση των Βουλευτών κυρίων Σ. ΚΟΡΑΚΑ, Α. ΣΕΒΑΣΤΑΚΗ και Ν. ΓΑΛΑΝΟΥ δόθηκε από τον Υπουργό Τουρ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ο στόχος μας για τη βελτίωση των τουριστικών υπηρεσιών και τη συνακόλουθη αύξηση των συναλλαγματικών μας εσόδων, συναρτάται άμεσα με τη λειτουργία των Υπηρεσιών της Τουριστικής Αστυνομίας -σαν ειδικού κλάδου, με εξειδικευμένα όργανα για την τήρηση της Τουριστική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ΟΤ ζήτησε από το αρμόδιο Υπουργείο Οικονομικών την έγκριση της απαιτούμενης για προσλήψεις αστυνομικού-πολιτικού προσωπικού και λειτουργία των Υπηρεσιών της Τουριστικής Αστυνομίας πιστώσεως ποσού 2,2 δις όπως διαμορφώθηκε από το Υπουργείο Δημ. Τάξης που ενεγράφη στο σχέδιο προϋπολογισμού της ΕΛ-ΑΣ έτου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τρόπο αυτό θα εξασφαλισθεί η συνολική λειτουργία των υπηρεσιών της Τουριστικής Αστυνομίας, όπως προβλέπεται στο οργανωτικό της σχήμα, που φυσικά περιλαμβάνει και προβλέπει τις αυξημένες ανάγκες της ευαίσθητης περιοχής του Ν. Κυκλάδων, ιδιαίτερα τους θερινούς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στέλνουμε αντίγραφα σχετικών εγγράφ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ΚΕΦΑΛΟ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2617/18-12-90 ερώτηση του Βουλευτή κ. Σ. ΚΑΡΑΜΟΥΤΣΟΥ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ργα που εντάσσονται στα προγράμματα που συγχρηματοδοτούνται από την ΕΟΚ τα εισηγείται η περιφέρεια του ΥΠΕΘΟ έχοντας λάβει υπόψη τις προτάσεις που προέρχονται από τους ΟΤΑ, τις νομαρχίες και τους ιδιώτες όπου αυτό προβλ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αναθεώρησης του ΠΕΠ Ηπείρου και σύμφωνα με τις διαδικασίες που προβλέπονται θα εξετασθεί η ένταξη των νέων έρ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2617/17-12-90 ερώτηση του Βουλευτή κ. Σ. ΚΑΡΑΜΟΥΤΣ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οδικά προβλήματα στην περιοχή Σουλίου, νομού Άρτας σας γνωρίζουμε τα κατ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ιστώσεις του Νομαρχιακού Προγράμματος (ΣΑΝΤ) έχει ήδη ασφαλτοστρωθεί ο δρόμος που οδηγεί προς τα χωριά του Σουλίου με προϋπολογισμό 100 εκ. δρχ. περίπου. Ο δρόμος αυτός καλύπτει προς το παρόν τις ανάγκες των κατοίκων της περιοχής καθώς και των επισκεπτών του ιστορικού χώ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2619/17-12-90 ερώτηση του Βουλευτή κυρίου Σ. ΚΑΡΑΜΟΥΤΣ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οδική σύνδεση Πάργας – Ανθούσας – Αγιάς - Περδίκας-Σαρακήνικο Νομού Πρέβεζας σας γνωρίζουμε τα κατ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είναι ενταγμένο στη ΣΑΝΤ/2 και μάλιστα στο ΠΕΠ (Περιφερειακό, Επιχειρησιακό Πρόγραμμα), που ήδη εγκρίθηκε από το Νομαρχιακό μας Συμβούλιο. Για το 1991 η συνολική πίστωση του έργου ανέρχεται σε 30.000.000 δρχ.. Το έργο θα συνεχίσει να είναι ενταγμένο στο Π.Ε.Π. και τα επόμενα έτη, με αποτέλεσμα να θεωρείται εξασφαλισμένη η απρόσκοπτη χρηματοδότησή του και η ταχεία εκτέλε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με το ΠΕΠ, το έργο είναι ενταγμένο και στο Ειδικό Αναπτυξιακό Πρόγραμμα της Τοπικής Αυτοδιοίκησης (ΕΑΠΤΑ) συνολικού προϋπολογισμού 30.000.000 δρχ. μέχρι το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2623/17-12-90 ερώτηση του Βουλευτή κ. Σ. ΚΑΡΑΜΟΥΤΣ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έργα στο λιμάνι της Πρέβεζας σας γνωρίζουμε τα κατ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μπορικής Ναυτιλίας με βάση τις υπάρχουσες μελέτες θα ιεραρχήσει τα έργα μέσα στα πλαίσια των δυνατοτήτων του Προγράμματος Δημοσίων Επενδύσεων. Από τα κονδύλια του Π.Π.Δ.Ε. του 1991, θα αντιμετωπισθούν έκτακτες ανάγ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2648/18-12-90 ερώτηση των Βουλευτών κυρίων Β. ΓΕΡΑΝΙΔΗ και Ν. ΖΑΜΠΟΥΝΙΔ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πιλογή προσωπικού στον Κρατικό Παιδικό Σταθμό Σίνδου κατά τον διαγωνισμό της 23ης Σεπτεμβρίου 1990, σε εφαρμογή των διατάξεων του άρθρου 44 του ν. 1882, που ψηφίστηκε επί οικουμενικής Κυβέρνησης, σας πληροφορούμε ότι η κατάταξη των υποψηφίων από τις αρμόδιες επιτροπές για την κατηγορία ΥΕ έγινε με βάση τα οριζόμενα από την αριθ. ΔΙΠΠ/ΦΔγ. 21/27111/31.7.90 προκήρυξη του Υπουργού Προεδρίας της Κυβέρνησης Κριτήρια, ήτοι των φυσικών και πνευματικών δεξιοτήτων των υποψηφίων και την τυχόν εμπειρίας τους στο αντικείμενο της θέσης για την οποία διαγωνίζ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2659/19-12-90 ερώτηση του Βουλευτή κ. Κ. ΣΦΥΡΙΟΥ δόθηκε από τη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σύμβαση της έκτακτης υπαλλήλου του ΙΚΑ Κατερίνας Αντωνά-Κολεζ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ου άρθρου 44 του Ν. 1882/90 στις 30-9-90 έληξαν αυτοδικαίως οι συμβάσεις του έκτακτου προσωπικού που υπηρετούσε στο Δημόσιο Τομέα και συνεπώς και στο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έγκριση όμως της αρμόδιας εξ Υπουργών Επιτροπής δόθηκε η δυνατότητα της ανανέωσης των συμβάσεων των ατόμων με ειδικές ανάγκες εφόσον αυτές έληγαν μέχρι τέλους του έτου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Διοίκηση του ΙΚΑ μετά από διευκρινίσεις που δόθηκαν από το Υπουργείο Προεδρίας της Κυβέρνησης, ανανέωσε τη σύμβαση εργασίας της κ. Κατερίνας Αντωνά-Κολεζάκη για ένα (1) έτος με την Φ.19/31393/27-11-90 απόφαση, ως ατόμου με ειδικ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γ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2686/19-12-90 ερώτηση του Βουλευτή κ. Δ. ΚΑΤΣΙΚΟΠΟΥΛΟΥ δόθηκε από τη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υς ελεγκτές γιατρούς του ΤΑΞ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αμείο Ασφάλισης Ξενοδοχοϋπαλλήλων υπηρετούσαν 16 γιατροί με σύμβαση μίσθωσης έργου η οποία ανανεωνόταν διαδοχικά με υπουργικές αποφάσεις μέχρι 31-5-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ου άρθρου 44 του Ν. 1882/90 δόθηκε η δυνατότητα να μετατραπούν οι συμβάσεις μίσθωσης έργου σε ιδιωτικού δικαίου ορισμένου χρόνου μέχρι 30-9-90, εφόσον τα αρμόδια υπηρεσιακά συμβούλια γνωμοδοτήσουν ότι εξυπηρετούν πάγιες και διαρκεί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φαρμογή της διάταξης αυτής η υπηρεσία μας προώθησε κοινή Υπουργική απόφαση για την παράταση μεταξύ άλλων και των συμβάσεων των παραπάνω γιατρών του ΤΑΞΥ, αφού το Υπηρεσιακό Συμβούλιο του Ταμείου γνωμοδότησε ότι εξυπηρετούν πάγιες και διαρκεί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ΔΙΔΑΔ/Φ.21/43/23793/9-7-90 κοινή απόφαση, όμως, των Υπουργών Προεδρίας της Κυβέρνησης, Οικονομικών και Εργασίας κρίθηκε ότι το προσωπικό που υπηρετεί στους ασφαλιστικούς οργανισμούς με ανάθεση έργου και συνεπώς και στο ΤΑΞΥ, δεν εξυπηρετεί πάγιες και διαρκεί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και δεδομένου ότι δημιουργούνταν σοβαρά προβλήματα ιδιαίτερα στις περιπτώσεις των γιατρών, η υπηρεσία μας με το Φ.Γεν./3811/13-7-90 έγγραφο ζήτησε την επανεξέταση του θέματος και την τροποποίηση της σχετικής απόφασης, δεν δόθηκε όμως στη συνέχεια καμία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αμείο πάντως με ευθύνη του Δ.σ. και για την εξυπηρέτηση των ασφαλισμένων του συνέχισε να απασχολεί τους ανωτέρω γιατρούς μέχρι 30-9-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μετά από εισήγηση του Ταμείου προωθήθηκε νέα κοινή απόφασης ανάθεσης έργου με μίσθωση σε 26 γιατρούς και 20 οδοντιάτρους, προκειμένου να εξασφαλιστεί η περίθαλψη των ασφαλισμένων στα τοπικά παραρτήματα και γραφεία του ΤΑΞ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πάνω απόφαση αρ. Φ.202/6632/21-12-90 έχει ήδη υπογραφεί και σταλεί στο Τυπογραφείο για δημοσίευση. Με βάση την απόφαση αυτή το ΤΑΞΥ θα μπορέσει να συμβληθεί εκ νέου με τους γιατρούς που απασχολούσε αλλά και με άλλους γιατρούς και οδοντιάτρους και να αντιμετωπίσει έτσι τα προβλήματα Υγειονομικής περίθαλψης των ασφαλισμένων στα τοπικά παραρτήμα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2701/20-12-90 ερώτηση των Βουλευτών κυρίων Θ. ΚΟΚΕΛΙΔΗ, Λ. ΛΩΤΙΔΗ, Φ. ΠΕΤΣΑΛΝΙΚΟΥ, Κ. ΤΑΤΑΡΙΔΗ και Γ. ΛΙΑΝΗ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για την ενημέρωση, πληροφόρηση και επικοινωνία κάθε ενδιαφερομένου για προγράμματα ΕΟΚ στην Περιφέρεια Δυτικής Μακεδονίας υπάρχει και λειτουργεί Διεύθυνση Περιφερειακής Ανάπτυξης του Υπουργείου μας στην Κοζά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2702/20-12-90 ερώτηση του Βουλευτή κ. Σ. ΠΑΠΑΘΕΜΕΛ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λειτουργία του Νοσ. Ιπποκράτειου Θεσσαλονίκ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εκκρεμεί στην Υπηρεσία μας αίτημα για προμήθεια τεχνολογικού εξοπλισμού των ακτινολογικών εργαστηρίων συνολικής δαπάνης 118 εκατ. δρχ. Το αίτημα αυτό θα ικανοποιηθεί σταδιακά όταν εξασφαλισθούν οι σχετικές 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το 1990 διατέθηκαν στο νοσ. Ιπποκράτειο Θεσ/κης, από τις πιστώσεις του τακτικού μας προϋπολογισμού, 525 εκατ. δρχ. περίπου μεταξύ των οπο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100 εκατ. δρχ. για ολοκλήρωση προμήθειας ενός (1) μηχ/τος εξωσωματικής λιθοτριψ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50 εκατ. δρχ. για ολοκλήρωση προμήθειας ενός (1) συγκροτήματος ψηφιακής αγγειογρα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59 εκατ. δρχ. για προμήθεια ενός (1) συγκροτήματος κεντρικής αποστεί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Δόθηκε επίσης η έγκριση σκοπιμότητας για προμήθεια ενός (1) συγκροτήματος Γ'. CAMERA αξίας 80 εκατ. δρχ. και προμήθεια ξενοδοχειακού επιστημονικού εξοπλισμού για τις ανάγκες του Δ'. κτιρίου συνολικής αξίας 325 εκατ. δρχ. με αρχική επιχορήγηση 215 εκατ. δρχ. τα υπόλοιπα δε χρήματα θα μεταβιβασθούν στο νοσοκομείο όταν θα είναι απαιτητά σύμφωνα με την εξέλιξη των διαγω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2706/20-12-90 ερώτηση των Βουλευτών κυρίων Π. ΚΡΗΤΙΚΟΥ, Θ. ΚΑΤΣΑΝΕΒΑ και Κ. ΤΡΙΑΡΙΔ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ροποποίηση του Ν.1807/88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αφορά το θέμα της ισχύος του προσυμφώνου, τούτο λαμβάνεται υπόψη κατά την εφαρμογή της παρ.1 του άρθρου 6 του Ν.1807/88 εφ' όσον πρόκειται περί προσυμφώνου που έχει συνταχθεί ενώπιον συμβολαιο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αφορά την παράταση της προθεσμίας του τρίτου εδαφίου της παρ.3 του άρθρου 6 του προαναφερθέντος Νόμου, είναι ένα γενικότερο θέμα για το οποίο απαιτείται νομοθετικ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αυτό μαζί με άλλα θέματα μελετούνται από την υπηρεσία και όταν θα παρασχεθούν οι δυνατότητες θα μεριμνήσουμε για την ρύθμι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2718/22-12-90 ερώτηση του Βουλευτή κ. Δ. ΤΣΟΒΟΛΑ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ώληση σε ιδιώτη της Α.Ε. Κ.Α.Ε. σας πληροφορούμε εκ νέου ότι, από τα στοιχεία που υπάρχουν στην υπηρεσία μας, δεν έχει γίνει ούτε υπάρχει πρόθεση να γίνει διαπραγμάτευση της πώλησης της ανωτέρω εταιρίας σε ιδιώτες. Πρόθεση δε του Υπουργού Οικονομικών είναι να προωθήσει την παραπέρα ανάπτυξη της εταιρίας, ως επιχειρήσεως του Δημοσί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κ. Μιχαλόπουλο σας γνωρίζουμε ότι, ενεργεί σαν πληρεξούσιος δικηγόρος του Βελγικού Οίκου SKY SHOPS, του οποίου εκκρεμεί πρόταση, από του έτους 1985, για συνεργασία με το Ελληνικό Δημόσιο στον τομέα της πώλησης αφορολογήτων ειδών στα Διεθνή Αεροδρόμια Αθηνών-Βρυξελλών με τον όρο της αμοιβαι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αυτή έχει μπει στο αρχείο σε καμιά δε περίπτωση δεν αποτελεί εκποίηση της Εται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2721/21-12-90 ερώτηση του Βουλευτή κυρίου Β. ΒΑΡΔΑΡΙΝΟΥ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ότι, με την αριθ.Δ4/28/14-1-1990 απόφασή μας, επανιδρύθηκε το Γραφείο Πρωτοβάθμιας Εκπαίδευσης στα Νέα Μουδανιά Χαλκιδ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2751/21-12-90 ερώτηση του Βουλευτή κ. Κ. ΣΦΥΡΙ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υγειονομική περίθαλψη των κατοίκων των νησιών Σύμης, Γενναδίου, Πάτμου και άλλων θεμάτω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ενημέρωσε το Νοσοκομείο Ρόδου, οι κάτοικοι της Σύμης εξυπηρετούνται από τους δύο αγροτικούς γιατρούς που υπηρετούν στο Περιφερειακό Ιατρείο Σύμης, ενώ σύντομα θα καταρτισθεί από το Δ.Σ. του νοσοκομείου πρόγραμμα μετάβασης κλιμακίου ειδικευμένων γιατρών για το έτος 1991 για παροχή ιατρικών υπηρεσιών στον πληθυσμό της παραπάνω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Περιφερειακό Ιατρείο Γενναδίου υπηρετούν δύο αγροτικοί γιατροί ενώ παράλληλα ο πληθυσμός του νησιού εξυπηρετείται και από το Κέντρο Υγείας Αρχαγγέλου στο οποίο μεταβαίνει κλιμάκιο ειδικευμένων γιατρών (ορθοπεδικός, καρδιολόγος, ουρολόγος, χειρούργος, νευρολόγος και γυναικολόγος) δύο φορές το μήνα από το Νοσοκομείο Ρ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ποθέτηση δεύτερου γιατρού στα περιφερειακά Ιατρεία Κάσου και περιοχής Νισύρου, σας πληροφορούμε ότι πρέπει να υπάρχει τεκμηριωμένη αίτηση-πρόταση του Δ.Σ. του αρμόδιου Νοσοκομείου, καθώς και σχετική πίσ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νήσο Αστυπάλαια ήδη υπηρετούν (2) δύο αγροτικοί γιατροί καθώς και στο Π. Ιατρείο Πάτ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λειτουργία του Θεραπευτηρίου "ΑΓ. ΑΝΔΡΕΑΣ" χρονίων παθήσεων Παίδων, σας γνωρίζουμε ότι το Υπουργείο μας έχει υποβάλλει στην Πενταμελή εξ υπουργών Επιτροπή, αίτημα έγκρισης πρόσληψης κατ' εξαίρεση του απολύτως απαραίτητου προσωπικού και αναμένει σχετική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2758/27-12-90 ερώτηση των Βουλευτών κυρίων Π. ΚΡΗΤΙΚΟΥ και Α. ΚΑΚΛΑΜΑΝΗ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όσληψη 45 υπαλλήλων στην Τράπεζα της Ελλάδος σας στέλνουμε συνημμένα για ενημέρωσή σας, φωτοαντίγραφο του εγγράφου αριθμ.191/14.1.1991, της Τράπεζας της Ελλάδας στο οποίο περιέχονται τα στοιχεία που ζητ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2760/27-12-90 ερώτηση των Βουλευτών κυρίων Ε. ΚΩΝΣΤΑΝΤΙΝΙΔΗ, Ν. ΑΚΡΙΤΙΔΗ, Σ. ΠΑΠΑΘΕΜΕΛΗ και Α. ΔΑΜΙΑΝΙΔ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Δημοτικό αναψυκτήριο στη νέα παραλία Θεσ/νίκ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χαρακτηρισμός του συγκεκριμένου χώρου, για την ανέγερση αναψυκτηρίου, έγινε με το από 14.5.1979 Π.Δ. (ΦΕΚ 321/Δ/1979). Επί πλέον η ζώνη παραλίας, είναι χαρακτηρισμένη ως χώρος πρασίνου και εκτός του πιο πάνω αναψυκτηρίου, προβλέπεται και χώρος για την ανέγερση "Κέντρου Αναψυχής υπό του Δήμου", με το από 4.6.64 Β.Δ. (ΦΕΚ 90/Δ/196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ά από αίτηση του Δήμου Θεσ/νίκης, εκδόθηκε η 3616/1987 οικοδομική άδεια, από την Δ/νση Πολεοδομίας, για την κατασκευή περιπτέρου-αναψυκτηρίου στην υπόψη θέση, αφού προηγουμένως, εγκρίθηκε η μορφή του κτιρίου, από την αρμόδια Επιτροπή Πολεοδομικού και Αρχιτεκτονικού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τα ανωτέρω, προκύπτει, ότι η όλη διαδικασία ελέγχου της μελέτης κατασκευής του αναψυκτηρίου και η έκδοση της οικοδομικής αδείας, έγινε προ τριών τουλάχιστον ετών και η κατάθεση της ερώτησης, μετά την περαίωση των εργασιών κατασκευής του αναψυκτηρίου (19.1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2761/27-12-90 ερώτηση των Βουλευτών κυρίων Ε. ΚΩΝΣΤΑΝΤΙΝΙΔΗ και Π. ΣΓΟΥΡΙΔΗ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το ΥΠΠΟ με έγγραφό του 1653/25.9.90 το οποίο απευθυνόταν σε όλες τις Δημόσιες Υπηρεσίες, ανέφερε ότι η υπηρεσία μας στα πλαίσια των αρμοδιοτήτων της, θα θέσει στην διάθεση του κ. Αγγελόπουλου όλα τα μέσα που απαιτούνται για την άρτια ολοκλήρωση της ταιν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ο Ν.1597/86 "για την προστασία και ανάπτυξη της κινηματογραφικής Τέχνης και την ενίσχυση της ελληνικής κινηματογραφίας", στο άρθρο 13 προβλέπει ότι "με κοινή απόφαση των Υπουργών Εθνικής Άμυνας και Εσωτερικών και Δημοσίας Τάξης, παρέχεται στους παραγωγούς ελληνικών ταινιών η δυνατότητα να χρησιμοποιούν σχηματισμούς των Ενόπλων Δυνάμεων ή των Σωμάτων Ασφαλείας, εφόσον κρίνεται ότι η ταινία έχει ιδιαίτερη καλλιτεχνική ή ιστορική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προϋποθέτει σαφώς κάποια ενέργεια από πλευράς παραγωγού της ταινίας (π.χ. αίτηση προς το ΥΠΠΟ). Όμως σχετικά με την ταινία του κ. Αγγελόπουλου, δεν έχει γίνει, μέχρι τώρα από πλευράς παραγωγής καμία σχετική επίσημη ενέργεια, πλην μιας προφορικής ενημέρωσης. Προσωπικά επικοινώνησα με τους Υπουργούς Αμύνης και Δημοσίας Τάξεως για να διευκολύνουν όσο τους είναι δυνατόν τον κ. Αγγελ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2773/31-12-90 ερώτηση των Βουλευτών κυρίων Α. ΣΕΒΑΣΤΑΚΗ, Σ. ΚΟΡΑΚΑ και Π. ΚΟΣΙΩΝ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επισκευή δρόμου προς Κοινότητα Δρακαίοι Σάμου σας γνωρίζουμε ότι η υπόψη οδός ανήκει στην αρμοδιότητα των Νομαρχιακών υπηρεσιών και Οργάνων και κατ' επέκταση στο Υπ.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όμως μας πληροφόρησε η ΔΤΥΝ Σάμου τηλεφωνικώς, η επισκευή της εν λόγω οδού έχει προγραμματισθεί για την άμεση αποκατάσταση των φθ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2782/3-1-91 ερώτηση του Βουλευτή κυρίου Δ. ΚΑΤΣΙΚΟΠΟΥΛ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ύδρευση και αποχέτευση κοινότητας Κλειτορίας Ν. Αχαΐας σας γνωρίζουμε τα κατωτέρω, ύστερα από διερεύνηση στη Νομ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ύδρευση της κοινότητας Κλειτορίας έχει εξασφαλισθεί με την αποπεράτωση και αντικατάσταση του εξωτερικού αγωγού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πηγές "Αρσάνια" μέχρι τη δεξαμενή. Παραλλήλως υπάρχει εργολαβία αντικατάστασης του εσωτερικού δικτύου ύδρευσης. Από την κοινότητα δεν έχουν αναφερθεί έως σήμερα διαρροές στο εσωτερικό δίκτυο, παρά μόνο στο εξωτερικό αγωγό και οφείλονται στη θεομηνία του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κατάσταση των ζημιών αυτών χορηγήθηκε από το Πρόγραμμα ΣΑΤΑ 1990 1.000.000 δρχ. και η ΤΥΔΚ συνέταξε αμέσως μελέτη, η οποία μέχρι σήμερα έχει μείνει ανεκτέλεστη από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αποχέτευση της ανωτέρω κοινότητας υπάρχει σε εξέλιξη εργολαβίας αφ' ενός κατασκευής δικτύου αποχέτευσης και αφ' ετέρου κατασκευής βιολογικού καθαρισμού. Το έργο προχωρεί ικανοποιητικά και θα αποπερατωθεί εντός του 1991, όπως προβλέπεται από τη σχετική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2738/3-1-91 ερώτηση του Βουλευτή κ. Δ. ΚΑΤΣΙΚΟΠΟΥΛ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οβλήματα οδικού δικτύου επαρχίας Καλαβρύτων Ν.  Αχαΐας σας γνωρίζουμε τα κατωτέρω, ύστερα από διερεύνηση στη Νομαρχία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προβλήματα του οδικού δικτύου Επαρχίας Καλαβρύτων και ειδικότερα των δρόμων που αναφέρονται στην ερώτηση η Δ.Τ.Υ., εν αναμονή της έγκρισης του Προγράμματος Δημ. Επενδύσεων του Νομού, έτους 1991, τις σχετικές μελέτες ώστε με τις νέες χρηματοδοτήσεις να γίνουν οι απαραίτητες κατασκευές και επισκευ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2784/3-1-91 ερώτηση του Βουλευτή κ. Δ. ΚΑΤΣΙΚΟΠΟΥ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έλλειψη γεωπόνων στο γραφείο Γεωργικής Ανάπτυξης Καλαβρύτων της Δ/νσης Γεωργίας Νομού Αχαΐ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αριθ.288732/10-6-88 απόφασή μας (ΦΕΚ 425 τ.Β/21-6-88) "περί κατανομής οργανικών θέσεων του Υπουργείου", στο ανωτέρω γραφείο προβλέπονται 3 θέσεις του κλάδου ΠΕ1 Γεωπονικού και υπηρετεί 1 υπάλληλος και οι ανάγκες του, λόγω της ύπαρξης 2 κενών θέσεων, αντιμετωπίζονται και από γεωπόνους άλλων γεωργικών υπηρεσιών του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της αναστολής των προσλήψεων και διορισμών του πάσης φύσεως προσωπικού στο δημόσιο, έχουν δημιουργηθεί πολλά κενά στο γεωπονικό κλάδο που σήμερα ανέρχονται σε 816, ένα μέρος των οποίων καταβάλλεται προσπάθεια να πληρωθεί, κατ' εξαίρεση, για την εφαρμογή κοινοτικώ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το Υπουργείο μας με το έγγραφο αριθ.350673/3-7-90 έχει ζητήσει από το Υπουργείο Προεδρίας της Κυβέρνησης την έγκριση πρόσληψης 180 γεωπόνων, κατ' εξαίρεση της ανωτέρω αναστολής, με αντικειμενικό στόχο να καλυφθούν αναλογικά οι κενές θέσεις του νομού Αχαΐας και άλλων Νο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2786/3-1-91 ερώτηση του Βουλευτή κ. Δ. ΚΑΤΣΙΚΟΠΟΥΛΟΥ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τηλεφωνοδότηση της Επαρχίας Καλαβρύτων σας διαβιβάζουμε το με αριθ.πρωτ.504/710192/14.1.1991 Έγγραφο του Γενικού Διευθυντή του ΟΤΕ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2787/31-1-91 ερώτηση των Βουλευτών κυρίων Σ. ΚΟΡΑΚΑ και Α. ΣΕΒΑΣΤ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όγραμμα Δ.Ε. του Υπουργείου μας (ΣΑΕ 071/2, ΣΠΑ) είναι ενταγμένο το έργο 9071552 "Οδικό δίκτυο Ν.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η ΜΟΜΑ εκτελεί έργα στον ανωτέρω οδικό άξονα από τις πιστώ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δε πληροφορηθήκαμε από την ΔΤΥΝ Λέσβου η ΜΟΜΑ έχει αποκαταστήσει τις ζημιές που προκλήθηκαν από τις πρόσφατες βροχοπτώσεις στην αναφερομένη οδό και δεν υπάρχει πρόβλημα για την διεξαγωγή της συγ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έχω την τιμή να σας ανακοινώσω ότι η Διαρκής Επιτροπή Εθνικής Άμυνας και Εξωτερικών Υποθέσεων καταθέτει τις εκθέσεις της στα παρακάτω σχέδια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ύρωση 4ης σύμβασης ΑΚΕ-ΕΟΚ μετά του Χρηματοδοτικού Πρωτοκόλλου και των Πρωτοκόλλων υπ' αριθμ. 1, 2, 3, 4, 5, 6, 7, 8, 9 των Παραρτημάτων αυτής και της εσωτερικής Συμφωνίας εφαρμογής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ύρωση Σύμβασης για την έγκαιρη γνωστοποίηση σε περίπτωση πυρηνικού ατυχ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ύρωση Σύμβασης για αρωγή σε περίπτωση πυρηνικού ατυχήματος ή κατάστασης έκτακτης ραδιολογικής ανάγ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ύρωση Συμφωνίας για την τροποποίηση της μεταξύ Ελληνικής και Κυπριακής Δημοκρατίας Συμφωνίας Διεθνών Οδικών Μετ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ύρωση Συμφωνίας μεταξύ των Κυβερνήσεων της Ελληνικής Δημοκρατίας και της Λαϊκής Δημοκρατίας της Πολωνίας για την αποφυγή της διπλής φορολογίας αναφορικά με τους φόρους εισοδήματος και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Κύρωση Συνθήκης έκδοσης μεταξύ της Ελληνικής Δημοκρατίας και της Αυστραλ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Βουλευτές, εισερχόμεθα στην ημερησί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ΙΚΑΙΡΩΝ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καιρες ερωτήσεις πρώτ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ίναι η με αριθμό 198/ 28.1.91 επίκαιρη ερώτηση του Βουλευτού της Νέας Δημοκρατίας κ. Κ. Ζαχαράκη προς τον Υπουργό Εσωτερικών, η οποία εν περιλήψει έχει ως εξής:" Όπως είναι γνωστό η Πολιτεία θεσμοθέτησε σειρά ευεργετημάτων για τους αγωνιστές της Εθνικής Αντίστασης. Κατά την περίοδο της 8ετίας του ΠΑΣΟΚ οι διατάξεις των νόμων καταστρατηγήθηκαν με αποτέλεσμα να αναγνωριστούν ως αγωνιστές άτομα, τα οποία ουδεμία αντιστασιακή δράση είχ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 Εσωτερικών αν η Κυβέρνηση σκέπτεται να δώσει την δυνατότητα να δικαιωθούν οι αγωνιστές των πραγματικών αντιστασια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σωτερ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φυπ. Εσωτερικών): Κύριε Πρόεδρε, κύριοι συνάδελφοι, γνωστό είναι ότι η προθεσμία για την υποβολή αιτήσεων με τον νόμο 1285/82 είχε λήξει στις 30/6/88. Και ακόμη πρέπει να προσθέσω, γιατί είναι χρήσιμα τα στοιχεία που καταθέτω στο Σώμα, ότι με κοινή απόφαση των Υπουργών Εσωτερικών και Οικονομικών είχε παραταθεί τότε η προθεσμία μέχρι 31.12.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όμως η κοινή απόφαση δεν κυρώθηκε, όπως είναι γνωστό και στον ερωτώντα συνάδελφο. Και είναι αυτονόητο ότι αυτή η απόφαση κατέστη ανίσχυρος. Και θα πρέπει να γνωρίζετε ότι μεταξύ 1--7-88 μέχρι 31-12-89 όλες οι αιτήσεις που έχουν κατατεθεί είναι μετέωρες. Ο αριθμός των αιτήσεων που έχουν κατατεθεί θα έλεγα ότι είναι συγκλονισ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που αφήνει ανενεργές τις αιτήσεις δεν κυρώθηκε με νόμο, διότι προφανώς είχε γίνει τότε το λάθος να έχουν συμπεριληφθεί και άλλα οικονομικής φύσεως θέματα εκείνη την εποχή και έτσι δεν προχώρησαν στην κύρωση με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άνω δύο τρεις αναφορές στο Σώμα, διότι οι προβληματισμοί, όχι μόνο του Υπουργείου Εσωτερικών, αλλά και των συναρμοδίων Υπουργείων είναι πάρα πολύ μεγάλοι. Και ο πρώτος προβληματισμός είναι, τι θα γίνει, εάν κυρωθεί τελικά η απόφαση για να νομιμοποιήσει όλες τις αιτήσεις που υποβλήθησαν από 1-7-88 έως 31-12-89. Σκεφθείτε ότι στο νομό Ιωαννίνων υπάρχουν 2800 αιτήσεις εκκρεμείς μέσα στην προθεσμία, στο νομό Καρδίτσης 6200, στο νομό Κοζάνης 4600, στο νομό Λαρίσης 9000, στο νομό Πέλλης 2676, στο νομό Τρικάλων 5619. Είναι καλύτερα να μην αναφέρω τον αριθμό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βληματισμός μας λοιπόν είναι, εάν θα δοθεί παράταση για να καλυφθεί αυτό το χρονικό διάστημα και να υποβληθούν νέες αιτήσεις. Και το σπουδαιότερο είναι ότι υπάρχει σειρά καταγγελιών που αναφέρονται σε συντάξεις που έχουν χορηγηθεί, ή σε αιτήσεις που έχουν υποβληθεί. Και βεβαίως υπάρχει με τις καταγγελίες αυτές το αίτημα, ότι μέρος ή και το σύνολό των αιτήσεων θα πρέπει να υποβληθεί σε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όπως αντιλαμβάνεστε κύριοι συνάδελφοι, είναι τεράστιο. Το Υπουργείο Εσωτερικών βρίσκεται σε συνεχή επαφή και συνεργασία, με τα άλλα Υπουργεία. Βρισκόμαστε στο στάδιο υποβολής προτάσεων και αυτήν τη στιγμή το Υπουργείο Εσωτερικών έχει έτοιμες προτάσεις. Θα συμπλεύσουμε και με το Υπουργείο Εθνικής Αμύνης για να δούμε, ποια θα είναι η πολιτική απόφαση της Κυβέρν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α ήθελα να επισημάνω περισσότερο είναι ότι εάν κυρώσουμε τις αιτήσεις με νόμο, ή εάν δώσουμε νέα προθεσμία και εάν δεν προχωρήσουμε στην σωστή έρευνα και στη λήψη σωστών αποφάσεων, τότε θα υπάρχει ο κίνδυνος να δημιουργηθούν περισσότερα προβλήματα από εκείνα που υπάρχουν αυτήν τη στιγμή και η Κυβέρνηση προσπαθεί να τα αντιμετωπ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ο λόγο έχει ο κ. Ζαχα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Κύριε Υπουργέ, η νεώτερη ιστορία της Χώρας μας λαμπρύνεται με σελίδες που αναφέρονται στον τιτάνιο αγώνα του Έθνους μας εναντίον του κατακτητού και στην συνέχεια στην εθνική αντίσταση εναντίον του τριπλού κατακτ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όσοι είχαν ενεργό συμμετοχή στην εθνική αντίσταση επιτέλεσαν το καθήκον τους υπακούοντας το εθνικό προσκλητήριο χωρίς ιδιοτέλεια και χωρίς υπολογισμούς. Δυστυχώς όμως και αυτό το μείζον θέμα της εθνικής αντίστασης δεν μπορούσε να μην γίνει αντικείμενο πολιτικής εκμετάλλευσης ούτε μπορούσε να αποφύγει τις υπερβολές με αποτέλεσμα την καπηλεία του αγώνα και την παραχάραξη της ιστορίας που έφθασε στο σημείο οι θύτες να παριστάνουν τα θύματα και οι απόντες από τα εθνικά προσκλητήρια και τους αγώνες του Έθνους μας να διεκδικούν δάφνες πατριω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εία, μετά την Απελευθέρωση, κατά διαστήματα δικαίωσε τους πραγματικούς αγωνιστές και προέβη σε οικονομικές παροχές στα θύματα του Εθνικοαπελευθερωτικού αγώνα. Και μάλιστα επί Κυβερνήσεως Συνεργασίας, το 1989, με πρωτοβουλία της Νέας Δημοκρατίας καθιερώθηκε και τυπικά η εθνική συμφιλίωση την οποία στην πραγματικότητα η παράταξή μας από πολύ χρόνο είχε κάνει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ο ΠΑΣΟΚ προς το τέλος της δεύτερης 4ετίας, μπροστά στη βέβαιη εκλογική του συντριβή, πάνω στο ψυχορράγημά του, θέλησε να προσεταιριστεί νέους ψήφους από τη κομμουνιστική πτέρυγα και να συγκρατήσει εκείνους που έφευγαν. Γι' αυτό ψήφισε το ν. 1813 που προβλέπει τη χορήγηση μηνιαίας σύνταξης στους αγρότες που ήταν αγωνιστές κατά την περίοδο της Κατ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χε σαν αποτέλεσμα να αναγνωριστούν ως δικαιούχοι συντάξεως, άτομα από την εκλογική πελατεία κυρίως της Αριστεράς, πολλά από τα οποία δεν είχαν καμία σχέση με την Αντίσταση, λόγω της βιομηχανίας αντιστασιακών πιστοποιητικών που χορηγούσε επί 8 χρόνια το ΠΑΣΟΚ και της σύνθεσης των νομαρχιακών επιτροπών κρίσεως όπου επελέγησαν άτομα από ένα χώρο, κυρίως το χώρο της Αριστεράς. Χαρακτηριστικά για τα παραπάνω είναι έγγραφα του Υπουργείου Εθνικής Άμυνας και Εσωτερικών που ομολογούσαν ότι χορηγούνταν πιστοποιητικά έναντι αμοιβής. Στον Καναδά π.χ. χορηγούνταν πιστοποιητικά έναντι 1000 δολαρίων, σε άτομα που ήταν 2 έως 10 ετών κατά την περίοδο της Κατ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Έχετε αποδείξεις γ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ΖΑΧΑΡΑΚΗΣ: Ναι, έχω έγγραφ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Να τα καταθέ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Θα τα κατα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διάφορα τεχνάσματα, όπως τον διχαστικό και εκδικητικό νόμο 1859 αποκλείστηκαν του δικαιώματος συνταξιοδοτήσεως απλοί χωρικοί, αγνοί και άδολοι αγωνιστές, επειδή κατά την περίοδο της δικτατορίας διατέλεσαν κοινοτικοί ή δημοτικοί άρχοντες που οι περισσότεροι μάλιστα απ' αυτούς είχαν εκλεγεί στις δημοτικές εκλογές του 1964. Δηλαδή ζητούσαν από τους απλούς χωρικούς να πράξουν εκείνο που δεν έκαναν δημόσιοι υπάλληλοι, δικαστικοί στρατιωτικοί. Η εν πάση περιπτώσει ήταν περισσότερο συνεργάτης της 7ετίας π.χ. ένας απλός χωρικός κοινοτικός σύμβουλος και δεν ήταν π.χ. ο κ. Κουρής που κατείχε καίρια και υψηλή και εμπιστευτική θέση στην Αεροπ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ελειών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Αν διακόψουμε τώρα, κύριε Πρόεδρε, θα φταί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Γεωργακόπουλε, σας παρακαλώ πολύ!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 σημειώνετε καμία διακοπή, κανε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Ζαχαράκη και παρακαλώ να τελει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ίτημα της συντριπτικής πλειοψηφίας του ελληνικού Λαού είναι, αν η Κυβέρνηση δεν σκέπτεται να καταργήσει την Εθνική Αντίσταση, πρώτον να γίνει άμεσος έλεγχος και λεπτομερής των πραγματικών δικα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ελειώνετε, κύριε Ζαχαράκη, είναι επίκαιρ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Δεύτερον, να απειληφθεί η διάταξη του νόμου που αποκλείει αγωνιστές επειδή τάχα υπήρξαν συνεργάτες της δικτατορίας. Τρίτον, να δοθεί παράταξη υποβολής δικαιολογητικών ώστε να μπορέσουν να υποβάλουν δικαιολογητικά αυτοί που αποκλείστηκαν ή είχαν αρνηθεί να υποβάλουν δικαιολογητικά από αίσθημα εθνικής υπερηφάνειας γιατί δεν ήθελαν να κριθούν απ' αυτούς που στο παρελθόν δεν είχαν καμία εθνική συμμετ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φυπ. Εσωτερικών) Κύριε συνάδελφε, όλοι είμεθα σύμφωνοι ως προς την ευαισθησία του θέματος και η Κυβέρνηση. Θα θελήσω να επιμείνω μονάχα στα θέματα που θέσατε με την ερώτησή σας. Ήδη ουσιαστικά έχω τοποθετηθεί. Λέτε,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ατήσει η αφαίμαξη του δημοσίου χρήματος. Δεν είναι ώρα βέβαια να κριθεί αυτήν τη στιγμή. Γιατί σας είπα, ότι υπάρχει πράγματι ένας αριθμός καταγγελιών που αποτελεί ένα προβληματισμό εν μέρει ή εν όλω που αυτήν τη στιγμή δεν θα το αναλύσουμε και σύντομα θα προχωρήσει η Κυβέρνηση σε οριστικές και τελ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ομίζω ότι απάντησα και στο δεύτερο κεφάλαιο της ερώτησής όπου αναφέρετε αν θα υπάρξει θέμα παράτασης της προθεσμίας. Εγώ προχώρησα περισσότερο. Σας είπα λοιπόν ότι έχουμε χιλιάδες χιλιάδων αιτήσεις οι οποίες είναι εκκρεμείς, ακριβώς γιατί η προθεσμία είχε δοθεί με απόφαση τότε του Υπουργού Εσωτερικών δεν έχει κυρωθεί με νόμο για τους λόγους που ανέφερα. Επαναλαμβάνω λοιπόν όλους αυτούς τους προβληματισμούς. Είναι παράλληλοι προβληματισμοί και των συναρμοδίων Υπουργείων και ελπίζω ότι σύντομα θα έχουμε τελικές αποφάσεις. Θα μπορούσαμε να προχωρήσουμε με καινούργια απόφαση για να αντιμετωπίσουμε τις αιτήσεις, οι οποίες εκκρεμούν από 1.7.1988 μέχρι 31.12.1989. Υπάρχουν όμως ιδιαίτερες σκέψεις παρατηρήσεις και σε συνάρτηση με όσα άλλα θέματα θέσατε εσείς και ελπίζω ότι πολύ σύντομα η Κυβέρνηση θα είναι σε θέση να απαντήσει επί όλων αυτών των ερωτημάτων με συγκεκριμένε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ύτερη επίκαιρη ερώτηση πρώτης επιλογής είναι η 200/29-1-1991 του βουλευτή του ΠΑΣΟΚ κ. Νιώτη προς τους Υπουργούς Εξωτερικών, Εσωτερικών, Δημόσιας Τάξης, η οποία εν περιλήψει έχει ως εξής: "Τεράστιο πολιτικό και κοινωνικό θέμα δημιουργεί η κυβέρνηση με αφορμή το ξέσπασμα του πολέμου στον Κόλπο. Ευθυγραμμίζοντας την πολιτική της με τις πιο παράλογες απαιτήσεις έχει επιδοθεί τις τελευταίες μέρες σε ένα πογκρόμ διώξεων και απελάσεων οιουδήποτε έχει αραβική κατ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νται οι κ. Υπουργοί Εξωτερικών, Εσωτερικών και Δημόσιας Τάξης με ποια κριτήρια αποφασίζουν την αδιάκριτη απέλαση Παλαιστινί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φυπουργός των Εξωτερ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Κύριοι συνάδελφοι, οι δύο περιπτώσεις απελάσεων στις οποίες αναφέρεται ο ερωτών συνάδελφος δεν συνιστούν σε καμία περίπτωση διακρίνουσα μεταχείριση εις βάρος των Παλαιστινίων. Πολύ περισσότερο δεν δικαιολογούν τον χαρακτηρισμό "πογκρόμ" διώξεων. Πρόκειται για μεμονωμένες περιπτώσεις που έχουν να κάνουν με την αναγκαιότητα λήψεως καταλλήλων μέτρων για την προστασία της δημόσιας τάξης και ασφάλειας. Και η αναγκαιότητα αυτή ποικίλει από χρόνο σε χρόνο. Οι υπηρεσίες του Υπουργείου Δημοσίας Τάξεως έκριναν ότι η αναγκαιότητα του διοικητικού μέτρου της απέλασης συνέτρεχε στις δύο περιπτώσεις, στις οποίες αναφέρεται 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ρωτών συνάδελφος δεν θα έπρεπε να ταυτίσει μεμονωμένες περιπτώσεις με το σύνολο των Παλαιστινίων. Σε καμμία περίπτωση δεν μπορούν μεμονωμένα περιστατικά να προσδιορίζουν την εν γένει ελληνική στάση στα γενικότερα προβλήματα της περιοχής και ειδικότερα αυτών των Παλαιστινίων. Άλλωστε, όταν λαμβάνεται το μέτρο της απέλασης αυτό δεν έχει να κάνει με τη στάση της Χώρας που το λαμβάνει έναντι του συνόλου στο οποίο ανήκει ο απελαθείς. Κάθε περίπτωση εξετάζεται αυτή καθ' εαυτή, είναι μία ξεχωριστή περίπτωση, είναι μία συγκεκριμένη περίπτωση και εντάσσεται σε μία συνήθη διοικητική πρακτική. Άλλωστε μπορώ να φέρω -και σε πολύ κανονικές συνθήκες- άπειρες περιπτώσεις απελάσεων εντός χωρών μελών της Ευρωπαϊκή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υνάδελφος αφήνει υπονοούμενα για "εξετάσεις". Και πράγματι η Κ κυβέρνηση δίνει εξετάσεις, δίνει καθημερινά εξετάσεις στον ελληνικό Λαό, που είναι ο μόνος κριτής της, με ένα και μόνο γνώμονα την εξυπηρέτηση του εθνικού συμφέροντος. Ευθυγραμμίζεται με τις αποφάσεις των θεσμικών οργάνων των Ηνωμένων Εθνών σε ότι αφορά το Παλαιστινιακό που είναι ένα άλλο σκέλος, βασικό, της ερώτησης. Η θέση της Χώρας μας σ' αυτό το πρόβλημα είναι γνωστή. Η Ελλάδα έχει επανειλημμένα και έμπρακτα αποδείξει το ενδιαφέρον της για τον Παλαιστινιακό λαό τόσο σε εθνικό επίπεδο όσο και στο πλαίσιο της Ευρωπαϊκής πολιτικής συνεργασίας μετά την ένταξή μας στην Ευρωπαϊ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ρίση στον Κόλπο κατέστησε ακόμη μία φορά το Παλαιστινιακό θέμα επίκαιρο, συνδεόμενο άμεσα με τα άλλα προβλήματα της περιοχής, στη λογική μιας συνολικής διευθέτησης των εκκρεμών προβλημάτων μετά τον τερματισμό του πολέμου στον Περσικό Κόλπο, εκκρεμότητες που αν δεν βρουν τη λύση τους, θα διατηρούν την ένταση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ς ακολούθησε πιστά τις επιταγές του χάρτη των Ηνωμένων Εθνών και τις αποφάσεις των θεσμικών του οργάνων. Ακριβώς, η κατίσχυση των αποφάσεων των οικουμενικών θεσμών του συστήματος των Ηνωμένων Εθνών, γεννά ελπίδες ότι οι αποφάσεις του Οργανισμού θα πάψουν να είναι νεκρό γράμμα και θα αξιοποιηθούν για την επίλυση των εκκρεμών διεθνώ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Πρόεδρε και κύριοι συνάδελφοι, λυπάμαι γιατί ο κύριος Υφυπουργός των Εξωτερικών είτε δεν είναι ενημερωμένος είτε θέλησε να αποκρύψει στοιχεία από το Κοινοβούλιο σε σχέση με τη στάση της Κυβέρνησης, στο πάρα πολύ λεπτό και σοβαρό ζήτημα των απελάσεων Παλαιστινίων, αλλά και πάρα πολλών Αραβικής καταγωγής μονίμων κατοίκων στην Ελλάδα, χωρίς κανένα κριτήριο. Και θα ήθελα εδώ να σημειώσω την απουσία του Υπουργού Δημόσιας Τάξης, ο οποίος βεβαίως έχει και την τυπική αρμοδιότητα για την υλοποίηση αυτών των επελ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λοιπόν ότι οι επελάσεις πραγματικά έχουν πάρει τον χαρακτήρα προγκρόμ , θα σας δώσω συγκεκριμένα στοιχεία αν δεν τα έχετε. Ο κύριος Υπουργός Δημόσιας Τάξης έχει απελάσει μέχρι σήμερα 9 Παλαιστίνιους, ενώ αυτή την ώρα κρατούνται 11 ακόμη στην ασφάλεια. Συνολικά έχουν απελαθεί 40 αραβικής καταγωγής. Μεταξύ των Παλαιστινίων που απελάθησαν είναι τέσσερις φοιτητές, εκ των οποίων ο ένας ονόματι Αχμέτ Μουχαντίτσι, είναι φοιτητής στο 6ο έτος της Ιατρικής και ήθελε μόνο δύο μαθήματα να πάρει το πτυχί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φανερό ότι εδώ υπάρχει πρόβλημα και κοινωνικό και πολιτικό γιατί διαπιστώνουμε ότι σαν Κυβέρνηση προωθείτε ένα κλίμα ενός ιδιότυπου αραβισμού, ένας φυλετικός ρατσισμός. Αυτά είναι τα στοιχεία που έχω εγώ. Και ξαναρωτώ δίνετε πραγματικά κάπου εξετάσεις, ή έχετε μια πολιτική και ποιος την χαράσσε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μετά την παρέμβαση του ΠΑΣΟΚ και του Προέδρου μας Α. Παπανδρέου στους λαθεμένους χειρισμούς στην εξωτερική πολιτική είδαμε ότι με το ταξίδι του κ. Σαμαρά επιχειρείτε να διορθώσετε και να προβάλετε και το παλαιστινιακό στην ευθεία γραμμή της ικανοποιήσεως των προτάσεων του ΟΗΕ, μαζί με το Κυπρι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να ρωτήσουμε και να ελέγξουμε την Κυβέρνηση πώς είναι δυνατόν στο εξωτερικό να προβάλλεται το Παλαιστινιακό και το Κυπριακό σε μια γραμμή σωστή κατ' αρχήν και εδώ στο εσωτερικό να διώκονται και να απελαύνονται Παλαιστίνιοι, κατά τρόπο που πραγματικά μας εκθέτει. Καμία ευρωπαϊκή χώρα δεν έχει απελάσει ούτε ένα Παλαιστίνιο. Και η Ελλάδα η οποία έπρεπε να δείξει ιδιαίτερη ευαισθησία έρχεται σήμερα να απελαύνει ακόμη και Παλαιστινίους, οι οποίοι έχουν παντρευτεί Ελληνίδες όπως ο Μπασάμ Γκάνεμ παντρεμένος με Ελληνίδα την κα Μπαράκου Ειρήνη, μάλιστα έχει αμερικανικό διαβατήριο η κα Μπαράκου, είναι πατέρας ενός παιδιού 10 μηνών και είναι απαράδεκ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Τι σημα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Τίποτε δεν σημαίνει, είναι Ελληνοαμερικανίδα και Ροδίτισα. Εσείς μπορείτε να βγάλετε τα συμπεράσματά σας. Εγώ εκείνο που έχω να πω είναι ότι ο ελληνικός Λαός παρακολουθεί με ιδιαίτερη ευαισθησία το ζήτημα της στάσης της Κυβέρνησης απέναντι στις διώξεις των Παλαιστινίων προσφύγων. Το δράμα του Παλαιστινιακού λαού οδηγεί τις μνήμες μας πίσω στο εθνικό δράμα των προσφύγων της Μικρασιατικής καταστροφής, στους πολιτικούς πρόσφυγες της χουντικής περιόδου, στους Κύπριους πρόσφυγες διωγμένους από τις πατρικές εστίες από τον τούρκικο επεκτατισμό και τον Αττίλα. Ιδιαίτερα λοιπόν το Παλαιστινιακό συνδέεται με το Κυπριακό με αφορμή τον πόλεμο στον Κόλπο, ορθώς λοιπόν το διατυπώσατε προηγουμένως αλλά δεν βλέπουμε να το υλοποιείτε πραγματικά. Δεν μπορεί άλλα να λέει ο Υπουργός Εξωτερικών και άλλα να πράττει ο Υπουργός Δημόσιας Τάξης. Διακόσιοι πενήντα Παλαιστίνιοι φοιτητές διώκονται αυτή την ώρα από ελέγχους καθημερινώς της ασφάλειας. Δεν πάνε στα μαθήματά τους. Αν πράγματι υπάρχει διάσταση συμπεριφοράς μεταξύ Υπουργού Δημόσιας Τάξης και της εξωτερικής πολιτικής όπως την χαράζει το Υπουργείο Εξωτερικών να το προσέξετε και να έχουμε στη δευτερολογία σας τη διαβεβαίωση ότι η Κυβέρνηση προστατεύει και καλύπτει το άσυλο και το φοιτητικό και 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οξενία την πατροπαράδοτη που οφείλουμε να δίνουμε εδώ σε κάθε ένα αλλά ειδικότερα στους Παλαιστίνιους πρόσφ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Δεν κατανοώ πραγματικά την πρόθεση του κυρίου συναδέλφου για δημιουργία εντυπώσεων. Είπε ότι οι απελάσεις έγιναν χωρίς κανένα κριτήριο. Οι συγκεκριμένες απελάσεις είναι καθ' όλα σύννομες, σύμφωνα με το ν. 4310/29 και συγκεκριμένα με τα άρθρα 14 και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σε αριθμούς, κύριε συνάδελφε και μόνος σας ομολογήσατε ότι πρόκειται για μεμονωμένες, ελάχιστες περιπτώσεις. Και μιας και αναφερθήκατε σε αριθμούς θα έπρεπε αυτό να το συγκρίνετε με το συνολικό αριθμό των Παλαιστινίων, που διαμένουν στη Χώρα μας, για να βγάλουμε τα συμπεράσματά μας. Το δικαίωμα διαμονής αλλοδαπών στη Χώρα μας τελεί, όπως και σε κάθε χώρα, υπό την επιφύλαξη της ρήτρας δημοσίου συμφέροντος. Στις υπηρεσίες του Υπουργείου Δημοσίας Τάξεως ανήκει η αρμοδιότητα να διαπιστώσουν ποια πραγματικά περιστατικά πρέπει να συντρέχουν ώστε να υπάρχει προσωπική συμπεριφορά που να δικαιολογεί τη λήψη μέτρων προστατευτικών του δημοσίου συμφέροντος. Άλλωστε πρόκειται για ένα καθαρά διοικητικό μέ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Παλαιστινιακό θα επαναλάβω και πάλι ότι υπό το φως των εξελίξεων στην περιοχή του Κόλπου η Ελλάς, όπως και άλλα κράτη ευρέθη στην ανάγκη να λάβει μέτρα προστασίας της εσωτερικής ασφάλειας και τα μέτρα αυτά αφορούν ημεδαπούς και αλλοδαπούς χωρίς καμία απολύτως διάκριση. Τώρα, αν μεταξύ αυτών στους οποίους έτυχαν εφαρμογής τα μέτρα -σ' αυτές τις ελάχιστες περιπτώσεις- περιλαμβάνονται και Παλαιστίνιοι, που διαβιούν στην Ελλάδα, αυτό δεν οφείλεται καθόλου στην καταγωγ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υπακούεται, λοιπόν, ότι η ελληνική Κυβέρνηση ουδόλως εφαρμόζει διακριτικά μέτρα, διακρίνουσα μεταχείριση έναντι των Παλαιστινίων, στους οποίους παρέχει κάθε νόμιμη διευκόλυνση και προστασία κατά την παραμονή τους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αναλάβω και πάλι τη θέση της ελληνικής Κυβέρνησης σε ό,τι αφορά το Παλαιστινιακό. Ότι πρέπει να εφαρμόζονται οι αποφάσεις του ΟΗΕ. Και η θέση της Ελλάδος είναι ότι στο πλαίσιο μιας περιφερειακής διεθνούς διάσκεψης, μετά τον τερματισμό του πολέμου, θα πρέπει να τεθεί και να λυθεί και το Κυπριακό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ρίτη επίκαιρη ερώτηση πρώτης επιλογής είναι η υπ' αριθμ. 202, 30.1.91 του Βουλευτού του Συνασπισμού της Αριστεράς και της Προόδου κ. Μ. Δρεττάκη προς τον Υπουργό Εθνικής Παιδείας και Θρησκευμάτων, η οποία σε περίληψη περιλαμβάνει τα ακόλουθα: "Τα πρόσφατα γεγονότα στο χώρο της παιδείας έδειξαν ότι τα σοβαρά και οξυμένα προβλήματα που αυτός αντιμετωπίζει δεν μπορούν σε καμία περίπτωση να λυθούν χωρίς να υπάρξει ουσιαστικός διάλογος και συνεννόηση ανάμεσα στους ενδιαφερομένους φορείς. Στις παρούσες συνθήκες, ειλικρινής διάλογος και λύση των προβλημάτων αυτών μπορεί να εξασφαλιστεί μόνο με τη σύσταση διακομματικής κοινοβουλευτικής επιτροπής βάσει του άρθρου 44 του Κανονισμού της Βουλής. Ερωτάται ο κύριος Υπουργός για τα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Κύριοι συνάδελφοι, πιστεύω ότι όλοι οι Έλληνες πολίτες συμφωνούν ότι η παιδεία είναι εθνική υπόθεση και ότι θα πρέπει να ληφθούν άμεσα γενναία μέτρα για τον εκσυγχρονισμ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ανέλαβα το Υπουργείο Παιδείας είχα κάνει ορισμένες δηλώσεις και θεωρώ σκόπιμο να επαναλάβω ένα τμήμα αυτών των δηλώσεων. Είχα πει τότε πρώτον ότι όλα τα θέματα της παιδείας θα αντιμετωπιστούν συνολικά και εξ υπαρχής με μοναδικό στόχο τη γρήγορη αναβάθμιση της παιδείας. Δεύτερον, πως ό,τι θετικό υπάρχει θα διαφυλαχθεί και θα αξιοποιηθεί και τρίτον ότι το ταχύτερον δυνατόν και αφού ενημερωθώ για τα επιμέρους θέματα και προβλήματα του εκπαιδευτικού χώρου θα αρχίσει ένας γόνιμος εθνικός διάλογος για τον εκσυγχρονισμό της παιδείας. Επίσης, είχα δηλώσει ότι στις σύγχρονες δημοκρατικές κοινωνίες όλα τα εθνικά θέματα και πάνω απ' όλα η παιδεία πρέπει να προσεγγίζονται από όλους με υπερκομματική διάθεση, διαλλακτικότητα αλλά τελικώς με ειλικρίνεια, θάρρος και ρεαλ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λοιπόν, παρακαλέσει τότε μαθητές και καθηγητές να επανέλθουν στα σχολεία, έτσι ώστε όλοι, με αγάπη και συναινετική διάθεση, αλλά και ρεαλισμό, να αντιμετωπίσουμε τα προβλήματα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το πρώτο και βασικότερο θέμα που έπρεπε να αντιμετωπίσω είναι η ομαλή λειτουργία των σχολείων. Είμαι 20 μέρες Υπουργός και κυρίως απασχολήθηκα με αυτά τα θέματα και με την ενημέρωση επί του αντικειμένου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ήταν πραγματικά να προετοιμάσω αυτόν τον εθνικό διάλογο και για να ακριβολογώ, να καθορίσω ποια θα είναι αυτή η διαδικασία του διαλόγου, ώστε πραγματικά ο διάλογος να είναι εθνικός, αλλά και ταυτόχρονα ειλικρινής και με υπερκομματική δι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ω να πω, λοιπόν, ότι έχω προβληματισθεί πάρα πολύ σ' αυτό το θέμα της διαδικασίας του διαλόγου, αλλά δεν είμαι έτοιμος ακόμη. Και θα έλεγα στον κ. Δρεττάκη -παλιό κοινοβουλευτικό- ότι δεν θα περίμενα μια τέτοια πίεση, ένα τέτοιο πρέσινγκ από τον ίδιο, να ζητά με επίκαιρη ερώτηση οπωσδήποτε μέσα σε 15 μέρες ο νέος Υπουργός Παιδείας να έχει αντιμετωπίσει όλα αυτά τα τεράστια προβλήματα μέσα σ' αυτό το κουρνιαχτό της αναταραχής και ταυτόχρονα να έχει καταλήξει και στη διαδικασία του διαλόγου. Και οφείλω να σας πω καθαρά ότι προτιμώ να αρχίσει ο διάλογος μια βδομάδα, 10 μέρες αργότερα, αλλά πραγματικά να υπάρχουν οι καλύτερες δυνατές προϋποθέσεις για να αρχίσει αυτός ο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ίς να καθησυχάσουν τα πράγματα, χωρίς να υπάρχει ομαλή λειτουργία των σχολείων, χωρίς να επικρατήσει ηρεμία και ψυχραιμία, ο διάλογος αυτός δεν θα αποδ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λοιπόν, στην ερώτησή σας, λέω ότι δεν είμαι έτοιμος να σας πω ποια διαδικασία διαλόγου θα προτείνω. Φυσικά δεν απορρίπτω και αυτή την πρότασή σας. Είναι μέσα στις εναλλακτικές λύσεις, αλλά και αυτή επί πλέον, όπως λέει και ο Κανονισμός, εξαρτάται από πρωτοβουλία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βεβαίως πρέπει να τονίσω στη Βουλή και που είπα και στην ΟΛΜΕ επανειλημμένως, αλλά και στους πρυτάνεις και στα παιδιά, που είδα -όλους, ακόμα και τους καταληψίες είδα και τους φοιτητές και στους σπουδαστές- είναι ότι τώρα που άρχισαν τα σχολεία χρειάζεται να βοηθηθεί η ηρεμία των σχολείων από όλους, να μην συνεχίζουν να υπάρχουν αυτές οι τριβές του προηγούμενου διαστήματος και να προσπαθήσουν όλοι ψύχραιμα, ώστε να έχουμε ηρεμία στα σχολεία και θα αρχίσουμε αμέσως το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Πρόεδρε, απαντώ στον κύριο συνάδελφο ότι δεν είμαι ακόμη έτοιμος να πω πώς θα προτείνω να γίνει ο διάλογος. Και, εν πάση περιπτώσει, όταν ανακοινώσω τις αποφάσεις, ο κύριος συνάδελφος θα έχει όλες τις δυνατότητες να κάνει πάλι ερώτηση και τότε να συζητήσουμε πως θεωρεί ο ίδιος ότι μπορεί να γίνει καλύτερα ο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η αυταρχική πολιτική της Κυβέρνησης στο θεμελιακό πρόβλημα της παιδείας και ειδικότερα η δημοσίευση των επίμαχων προεδρικών διαταγμάτων, που ξεσήκωσαν τη θύελλα, αλλά και στη συνέχεια η τακτική των αποσπασματικών επαφών του προηγούμενου Υπουργού Παιδείας με τους επί μέρους φορείς, προκάλεσαν τις κινητοποιήσεις των μαθητών, σπουδαστών και φοιτητών, με κορύφωση τα τραγικά γεγονότα που οδήγησαν στη δολοφονία του καθηγητή Τεμπονέρα στην Πάτρα και στον άδικο θάνατο τεσσάρων αθώων συμπολιτών μας σ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αιδείας θα πρέπει να ακολουθήσει ένα εντελώς διαφορετικό δρόμο από εκείνο που ακολούθησε μέχρι τώρα. Αυτόν το δρόμο τον υπέδειξε ο Συνασπισμός -επειδή ζητάτε αυτό το δρόμο- από τις πρώτες μέρες του ξεσπάσματος της κρίσης στην παιδεία. Ο δρόμος αυτός περιλαμβάνει την αναστολή της ισχύος όλων των προεδρικών διαταγμάτων, την αύξηση των δαπανών για την παιδεία και την έναρξη ουσιαστικού διαλόγου με τους μαθητές, σπουδαστές, φοιτητές, διδάσκοντες και όλους τους φορείς, ώστε να διαμορφωθεί μία ομόφωνα δεκτή πολιτική για την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κύριε Υπουργέ, καταργήσατε -και σωστά- τα προεδρικά διατάγματα και αυξήσατε τις δαπάνες για την παιδεία όχι κατά 60 δισ. δηλαδή το 30% του τακτικού και του έκτακτου αποθεματικού του προϋπολογισμού, όπως πρότεινε ο Συνασπισμός, αλλά μόνο κατά 15 δισ. και αυτά όχι από το αποθεματικό, αλλά με περικοπές από άλλους τομείς. Το ποσό αυτό δυστυχώς αντιπροσωπεύει μία αύξηση μόνο 3,2% των συνολικών δαπανών για την παιδεία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όμως, του διαλόγου, στο οποίο αναφερθήκατε εκτεταμένα κύριε Υπουργέ και εσείς ακολουθείτε την τακτικ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ατόχου σας, με αποσπασματικές επαφές, με επί μέρ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όγος, λοιπόν, της επίκαιρης ερώτησης μας είναι να σας κάνουμε μια συγκεκριμένη πρόταση για τον τρόπο με τον οποίο, κατά την άποψη μας, θα πρέπει να συνεχίσετε από εδώ και μπρος, κύριε Υπουργέ, το διάλογο. Πιο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προτείνει να συγκληθεί μια γενική συνέλευση της παιδείας στην οποία θα μετάσχουν όλοι οι φορείς μαζί και αμέσως μετά να συγκροτηθεί μια διακομματική επιτροπή της Βουλής για την παιδεία. Η διακομματική επιτροπή της Βουλής που προτείνει ο Συνασπισμός μπορεί να συσταθεί με βάση το άρθρο 44 του Κανονισμού του Σώματος και να λειτουργήσει -προσέξτε, κύριε Υπουργέ- για ένα τρίμηνο. Να καλέσει όλους τους ενδιαφερομένους μαθητές, σπουδαστές, φοιτητές, διδάσκοντες, γονείς και κοινωνικούς φορείς και να καταθέσει την έκθεσή της, η οποία θα αποτελέσει το σχέδιο νόμου, το οποίο να συζητηθεί και να ψηφιστεί ομόφωνα από τη Βουλή πριν από το τέλος της συνόδου, δηλαδή πριν από τα τέλη Ιου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όλα τα θέματα της παιδείας δεν μπορούν να ρυθμιστούν μέσα στο διάστημα αυτό, προτείνουμε η διακομματική αυτή επιτροπή της Βουλής να συνεχίσει τις εργασίες της για ένα 6μηνο και τον Οκτώβριο να υποβάλλει τις προτάσεις της για τη νομοθετική ρύθμιση των μεσομακροπρόθεσμων προβλημάτων της παιδείας. Το σχετικό νομοσχέδιο θα πρέπει να ψηφιστεί ομόφωνα από τη Βουλή πριν από το τέλος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ότι είναι πολύ συγκεκριμένη η πρόταση μας. Αν η Κυβέρνηση αποδεχθεί την πρόταση αυτή, θα αποδείξει ότι πράγματι επιθυμεί να εφαρμόσει μια συναινετική πολιτική για την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οι συνάδελφοι, αυτά τα οποία είπε η Κυβέρνηση έγιναν πράξη. Αποσύρθηκαν τα προεδρικά διατάγματα και πραγματικά πάρθηκαν και πάρα πολλές αποφάσεις αυτές τις 20 μέρες στο Υπουργείο Παιδείας, που αποδεικνύουν έμπρακτα αυτό που εδήλωσε εξ υπαρχής η Κυβέρνηση ότι αρχίζει και συζητά πλέον όλα τα θέματα από 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πιστώσεις που λέτε, θέλω να σας πω ότι δεν ήταν δυνατόν να δοθούν επιπλέον πιστώσεις. Πρέπει δε να σας πω, ότι το εθνικό πρόγραμμα προέβλεπε πιστώσεις για δημόσιες επενδύσεις παιδείας για φέτος, 35 δισ. Αυτά προβλέπονταν στον προϋπολογισμό που ψηφίστηκε. Σε αυτά προστέθηκαν άλλα 15 δισ., δηλαδή, αυξήθηκαν οι πιστώσεις στο εθνικό πρόγραμμα για δημόσιες επενδύσεις κατά 45%. Αυτά ήταν δυνατόν να δοθούν. Και φυσικά πρέπει να γνωρίζετε εσείς πολύ καλά, επειδή κάνατε Υπουργός των Οικονομικών, ότι δεν μπορούμε να μιλάμε για αποθεματικό 200 δισ. δρχ. Είναι σαφής ο προϋπολογισμός. Τα μισά τα 100 δισ. περιλαμβάνονται με το φόβο μήπως υστερήσουν οι εισπράξεις του Δημοσίου από μετοχές, από πωλήσεις προβληματικών, από τα κτηματικά ομόλογα. Τα άλλα 100 δισ. το ξέρετε πολύ καλά ότι δεν φθάνουν υπό κανονικές συνθήκες ως αποθεματικό να αντιμετωπίσουν τα προβλήματα ενός προϋπολογισμού, ο οποίος φέρνει και το φορτίο των περασμένων ετών, από ζημιές, από χαλάζι, από πυρκαιές και απ' ο,τιδήποτε άλλα δεινά πλήττου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τουλάχιστον δεν θα έπρεπε να μιλάτε περί τέτοιου αποθεματικού. Ναι, δεν μπορούσαν να βρεθούν χρήματα παρά μόνο με περικοπές από άλλα κονδύλια. Αυτή είναι η πραγματικότητα και έτσι έγινε. Και είχε το θάρρος η Κυβέρνηση να πει, κύριοι, ναι προσθέτω, κόβοντας απ' αλλού και δίνω προτεραιότητα στην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ν αποσπασματικό διάλογο που είπατε ότι κάνω, θέλω να σας πω ότι πρώτα-πρώτα είναι ανακρίβεια αυτό. Εγώ δεν άρχισα να κάνω κανέναν διάλογο για να λύσω τα προβλήματα της παιδείας. Δεν άρχισα κανέναν διάλογο. Ο διάλογος που έκανα ήταν άμεσος με όλους και μάλιστα ήταν ταχύτατος αυτόν τον καιρό προσπαθώντας να αντιμετωπίσω τα πρόσκαιρα προβλήματα, τα οποία προέκυψαν από όλες τις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έκανα ένα διάλογο που ήταν ευρύτατος και δεν είχε κανένας παράπονο. Πώς εσείς βρεθήκατε σήμερα να πείτε, ότι γίνεται αποσπασματικός διάλογος, όταν δεν έχει αρχίσει ο διάλογος, για την παιδεία και όταν ο διάλογος που έκανα ήταν για συγκεκριμένο θέμα, δηλαδή πρώτον πώς θα επέλθει ηρεμία στα σχολεία και πώς δεύτερον, ακούγοντας και τις απόψεις τους, νομίζουν ότι μπορεί και πρέπει να γίνει ο εθνικός διάλογος. Δηλαδή επί θεμάτων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έχετε την άποψη -και έρχομαι τώρα σ' αυτό το θέμα που είπατε-ότι μέσω αυτής της επιτροπής θα επέλθει πραγματικά μια συμφωνία των κομμάτων και ότι θα υπάρχει μια υπερκομματική αντίληψη. Δεν θα ήθελα να συζητήσω σήμερα τα υπέρ και τα κατά αυτής της προτάσεώς σας. Έχει και υπέρ αυτή η πρόταση, έχει και κατά. Και βεβαίως πρέπει να σας πω, κύριε Δρεττάκη και αγαπητοί συνάδελφοι, ότι ζήτησα από τη Βουλή να δω παρόμοιες επιτροπές που έγιναν για άλλα θέματα τι αποτελέσματα είχαν. Υπάρχει ένα παράδειγμα ότι έγινε μια τέτοια επιτροπή, βάσει του άρθρου 44 του Κανονισμού της Βουλής, για τα ναρκωτικά, που είναι συγκεκριμένο θέμα και φυσικά δεν έχει επ' ουδενί λόγω την ευρύτητα και τις δυσκολίες των προβλημάτων που έχει το σύνολο της Παιδείας και όπου δεν υπήρχε και καμία ιδεολογική φόρτιση, που υπάρχει στην παιδεία. Και αυτή η επιτροπή τι έκανε; Δούλεψε επί 5 μήνες και δεν έκανε τίποτα. Αυτό μου είπαν τουλάχιστον, μπορεί να πέφτω και έξω. Και ζήτησε παράταση και πάλι δεν έβγαλε συμπεράσματα. Να, το ένα μειονέκτημα από τη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βέβαια το πλεονέκτημα, ότι αν αυτή η επιτροπή λειτουργήσει σωστά και με υπερκομματική αντίληψη μπορεί να βγάλει δουλειά. Υπάρχουν παράλληλα και μειονεκτήματα και πλεονεκ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ήστε, λοιπόν εγώ μελετώ το θέμα και σύντομα, πολύ σύντομα, σε χρόνο που θα είναι ο πιο σωστός, θα πω πώς πρέπει να γίνει η διαδικασία του διαλόγου. Δεν πιστεύω, ότι σήμερα πρέπει να βγω και να το πω ακόμη και αν ήμουν έτοιμος, που δεν είμαι έτοιμος, κύριε Δρεττάκη, γιατί δεν είναι κατάλληλη η ατμόσφαιρα. Σύντομα λοιπόν θα πω πώς βλέπω ότι πρέπει να γίνει ο διάλογος και τότε να ξανακάνουμε αυτήν τη συζήτηση και να βάλουμε κάτω να δούμε ποια διαδικασία είναι καλύ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λείνοντας, κύριε Πρόεδρε -ευχαριστώ που μου δώσατε ένα λεπτό παραπάνω- ξαναλέω στον κ. Δρεττάκη ότι δεν θα περίμενα να πει αυτό που είπε, ότι γίνεται αποσπασματικός διάλογος, ενώ δεν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ίκαιρες ερωτήσεις δεύτερ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ίναι η με αριθμό 201/29-1-91 του Βουλευτή του ΠΑΣΟΚ κ. Γ. Δασκαλάκη προς τον Υπουργό Εμπορίου, η οποία εν περιλήψει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ές οι συνέπειες για πολλούς εργαζόμενους μετά την πολιτική της Κυβέρνησης σχετικά με τις αθρόες και μαζικές απολύσεις κατά παράβαση των οργανισμών των επιχειρήσεων του ευρύτερ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στο χώρο των Τραπεζών οι απολύσεις πήραν διαστάσεις προγκρόμ και κομματικών διώξεων. Και επειδή οι απολύσεις είναι στο σύνολό τους παράνομες, οι ενδιαφερόμενοι έχουν προσφύγει στη δικαιοσύνη με την προσδοκία ότι θα δικαι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ά στη συνέχεια ο κ. Δασκαλάκης τον κύριο Υπουργό, πρώτον, αν σκέπτεται να παρέμβει προκειμένου να αποφευχθούν οι προσλήψεις μέχρι να εκδοθούν οι οριστικές αποφάσεις των δικαστηρίων. Και δεύτερον, πώς απαντάει η Κυβέρνηση στην αντίφαση που προκύπτει από τον ισχυρισμό της ότι οι απολύσεις αφορούσαν πλεονάζον προσωπικό και παράλληλα προβαίνει σε νέες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μπο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Κύριοι συνάδελφοι, ο συνάδελφος κ. Δασκαλάκης με την ερώτησή του, επικαλούμενος κάποια δημοσιεύματα εφημερίδων τα οποία αναφέρονται στην πρόσληψη προσωπικού ορισμένων ειδικοτήτων και όπως ισχυρίζεται έχοντας πληροφορίες ότι μπορεί αυτά τα δημοσιεύματα να αφορούν την Κτηματική Τράπεζα, απευθύνει στην Κυβέρνηση τα εξής δύο ερωτήματα: Αν σκέπτεται η Κυβέρνηση να παρέμβει προκειμένου να αποφευχθούν οι προσλήψεις, τουλάχιστον μέχρι την έκδοση οριστικών αποφάσεων των δικαστηρίων, μετά τις προσφυγές των ενδιαφερομένων. Θυμίζω, ότι έχει απολυθεί ένας σημαντικός αριθμός υπαλλήλων κοινών προσόντων, γενικών καθηκόντων που είχαν προσληφθεί παραμονές των εκλογών του 1989 και εκκρεμούν προσφυγές, όπως αναφέρει ο κ. Δασκαλ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κύριε συνάδελφε, είναι όχι. Η Κυβέρνηση ούτε προτίθεται, ούτε μπορεί να παρέμβει. Θα σας θυμίσω, ότι με το άρθρο 51 του ν.1892 έγινε επαναοριοθέτηση του δημόσιου τομέα. Και μετά την επαναοριοθέτηση του δημόσιου τομέα με τη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 σας είπα πριν, οι φορείς που ανήκουν σ' αυτό, στο δημόσιο τομέα είναι μόνο οι τράπεζες που ανήκουν στο νομικό πρόσωπο του Δημοσίου είτε στο σύνολό τους, είτε κατά πλειοψηφία. Μ' αυτήν τη ρύθμιση λοιπόν παραμένουν στο δημόσιο τομέα μόνο οι κρατικές τράπεζες, δηλαδή η Αγροτική Τράπεζα, η ΕΤΒΑ, οι οποίες εξυπηρετούν βασικά κρατικούς σκοπούς σε σοβαρούς τομείς της οικονομίας και οι οποίες ανήκουν στο κράτος από το οποίο και οικονομικά προικοδοτ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οι λεγόμενες εμπορικές τράπεζες, όπως είναι η Εθνική, η Εμπορική, η Κτηματική στην οποία κατά τις πληροφορίες σας αναφέρεται το δημοσίευμα, καθώς και οι θυγατρικές τους οι οποίες πρέπει να λειτουργούν στο πλαίσιο του ανταγωνιστικού τομέα της οικονομίας, αποδεσμεύονται από το δημόσιο τομέα. Μετά από αυτήν την αποδέσμευση και μετά από αυτήν την επαναοριοθέτηση του δημόσιου τομέα, οι γενικοί περιορισμοί και νομικές ρυθμίσεις που έχουν θεσπισθεί για ολόκληρο το δημόσιο τομέα και αφορούν θέματα όπως είναι οι προσλήψεις προσωπικού ή πολυθεσία ή πολυαπασχόληση κ.λ.π., δεν εφαρμόζονται. Οι φορείς αυτοί που αποδεσμεύονται, υπάγονται μόνο στην εποπτική, ελεγκτική, αρμοδιότητα του καθ' ύλην Υπουργείου. Όσον αφορά το Υπουργείο Εμπορίου, υπάγονται μόνο στην εποπτεία του ν. 21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έρα απ' αυτό, αν υποτεθεί -γιατί εγώ θέλω να απαντήσω και επί της ουσίας- ότι είναι η Κτηματική -η Κτηματική Τράπεζα ήταν στο δημόσιο τομέα, όπως αυτός ήταν οριοθετημένος πριν- νομίζω ότι αυτό δεν έχει κανένα νόημα, διότι οι απολυθέντες στους οποίους αναφέρεσθε σεις είναι ένας αριθμός υπαλλήλων, όπως είπα και πριν, κοινών προσόντων και γενικών καθηκόντων. Πιστεύω, κύριοι συνάδελφοι, ότι το Σώμα θα είχε την περιέργεια να μάθει με ποια διαδικασία προσλήφθηκαν, αν έγινε κάποια δημόσια προκήρυξη, αν υπήρξαν κάποιες εγγυήσεις κρίσεώς τους. Και εγώ θα είχα την περιέργεια να μάθω. Έχουμε από τη μία μεριά να κάνουμε με ανθρώπους που πραγματικά πλεόναζαν, που πραγματικά δεν είχαν αντικείμενο να δουλέψουν και από την άλλη, όπως λένε τα δημοσιεύματα, μιλούν για 2-3 δικηγόρους με διδακτορικό ή με μάστερ, με άριστη γνώση μιας ξένης γλώσσας, μιλούν για ειδικούς επί της ηλεκτρονικής κ.λπ. Συνεπώς, είναι τελείως διαφορετικό το ένα θέμα από το άλλο και δεν θα είχε κανένα νόημα οποιασδήποτε μορφής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δεύτερο ερώτημα. Το δεύτερο ερώτημα λέει: "Πώς απαντά η Κυβέρνηση στην αντίφαση που προκύπτει από τον ισχυρισμό της ότι οι απολύσεις αφορούν πλεονάζον και μη αναγκαίο προσωπικό και παράλληλα η Τράπεζα να προβαίνει σε νέες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λό, κύριοι συνάδελφοι, δεν υπάρχει καμία αντίφαση. Το προσωπικό στο οποίο αναφέρεται ο κ. Δασκαλάκης, είναι το προσωπικό για το οποίο σας είπα προηγουμένως, το συνηθισμένο, ανεξάρτητα αν είναι αναγκαίο ή όχι. Αλλά η Τράπεζα που προέβη σε απολύσεις, είπε ότι δεν είναι. Και το καινούριο προσωπικό που ζητά είναι περιορισμένων και συγκεκριμένων ειδικοτήτων. Είναι τελείως διαφορετικό το ένα από το άλλο. Δεν μπορεί εκείνο το προσωπικό να κάνει τη δουλειά για την οποία χρειάζεται η Τράπεζα, το προσωπικό του οποίου την πρόσληψη ζητά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αλήγει ο κ. Δασκαλάκης: "Είναι φανερό, ότι δικαιώνονται οι καταγγελίες για την αντικοινωνική πολιτική της Κυβέρνησης". Και καταλήγω και εγώ ότι είναι φανερό ότι δεν δικαιώνονται, ότι είναι αναληθείς και ανακριβείς αυτές οι καταγγελίες, διότι δεν υπάρχει καν αντικείμενο σχετικό μ' αυτά τα δημοσιεύματα.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Δασκα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Πρόεδρε, θα πρέπει να μου δώσετε 20'' για ένα θέμα που πρέπει να απασχολήσει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χρειάζεται να μου το ζητήσετε. Μιλήστε επί της 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Είναι εκτός της ερωτήσεως. Γι' αυτό θέλω να είμαι συνεπής με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ν πάση περιπτ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Επειδή χθες ήσασταν κατά σύμπτωση στο Προεδρείο που συζητούσαμε με τον κ. Πολύδωρα μία ερώτηση, βάλαμε και ένα θέμα αντιμετώπισης του Κοινοβουλίου από την τηλεόραση. Χθες το βράδυ η ΕΡΤ2 έδειχνε τον κ. Πολύδωρα να μονολογεί, χωρίς να προκύπτει επί ποίου ερωτήματος και επί ποίων αιτιάσεων απαντάει. Να μας απαντήσετε αν αυτό λέγεται δημοκρατία μέσα σ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τω στην κρίση σας και άλλη φορά, σε συνεννόηση με το Προεδρείο, να μας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Δασκαλάκη, θα σας απαντήσω με τα λόγια του προηγούμενου Προέδρου της Βουλής κ. Αλευρά: " Το Προεδρείο δεν έχει καμία απολύτως σχέση με τις εκπομπές της τηλεόρ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Δεν τα ξέρετε καλά. Τότε υπήρχε επιτροπή η οποία συμφωνούσε ποιοι θα μιλήσουν, ποιοι θα εμφανιστούν και πόσα λεπτά θα εμφανιστούν. Αυτό να το πληροφορηθείτε για να δείτε αν έχω δίκιο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επιτροπή έγινε με συμφωνία των κομμάτων. Δεν είχε καμία συμμετοχή η Βουλή. Επί της ερωτήσεω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Υπουργέ, ξέρετε ότι σας έχω μία ιδιαίτερη εκτίμηση. Αλλά ο κ. Γεωργιάδης, ο διοικητής της Κτηματικής Τράπεζας που σε μία έρευνα -και να τη διαβάσετε- της ΕΛΕΥΘΕΡΟΤΥΠΙΑΣ στις 14 Οκτώβρη του 1990 αποδεικνύεται ότι έχει τους χαμηλότερους συντελεστές για να είναι διοικητής και το μεγαλύτερο συντελεστή για να είναι κομματικός παράγων ή σας αποπροσανατόλισε ή σας είπε ψέματα γιατί δεν μπορώ ποτέ να φανταστώ ότι εσείς λέτε ψ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ώτον, δεν είναι πια πληροφορίες, είναι σίγουρο ότι η προκήρυξη αυτή αφορά την Κτηματική. Υπάρχει και η απόφαση του διοικητή που ορίζει την επιτροπή αξιολόγησης των αι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αφορά, κύριε Υπουργέ, κάποιους μηχανικούς ή ειδικούς επιστήμονες που θα το κατανοούσε ο καθένας. Η προκήρυξη στην "Καθημερινή" 20.1.91 μιλάει για αποφοίτους Λυκείου, στενοδακτυλογράφους και φύλακες. Αν αυτοί λοιπόν είναι προσόντων τέτοιων που είπατε προηγούμενα, εσείς θα μου απαντήσετε και εσείς θα ρυθμίσετε τις σχέσεις σας με τον κ. Γεωργιάδη, αν πραγματικά έτσι σας πληροφόρησε. Και επομένως σ' αυτό που κάποτε λέγαμε τους πρώτους μήνες, για αντικοινωνική συμπεριφορά και αναλγησία, δεν δικαιωθήκαμε;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κύριε Υπουργέ, πότε επιτέλους θα αντιληφθούμε και εμείς και οι ενδιαφερόμενοι και η Βουλή πότε μπορεί να παρεμβαίνει και πότε δεν πρέπει να παρεμβαίνει η Κυβέρνηση; Τώρα μου λέτε, ότι επειδή με το 1892 οριοθετήθηκε και βγήκε εκτός δημόσιου τομέα -το ξέρω- δεν μπορείτε να παρέμβετε. Όταν η διοίκηση, όταν οι διευθυντές οι αρμόδιοι έχουν στείλει έγγραφο στον Υπουργό Προεδρίας και έλεγε ότι αυτό το προσωπικό ή το μεγαλύτερο κομμάτι είναι αναγκαίο, γιατί παρενέβη ο κ. Έβερτ και είπε, όχι θα απολυθούν στις 30 Σεπτέμβρη, ενώ τους είχε ανάγκη με απόφαση που έχω εδώ στα χέρια μου και απευθύνεται στον Πρωθυπουργό, στον κ. Έβερτ, στον κ. Σουφλιά τότε και στον κ. Χαλικιά από συγκεκριμένους διευθυντές, συγκεκριμένης επιτροπής της Τράπεζας; Επομένως, δεν θέλω να απαντάτε έτσι, εσείς προσωπικά, γιατί ειλικρινά σας λέω στενοχωρού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για ποιο πλεονάζον προσωπικό; Θα σας πω ένα στοιχείο, κύριε Υπουργέ. Η Κτηματική Τράπεζα από το 1985 μέχρι το 1989 έχει τριπλασιάσει τα κέρδη της. Το 1985 3 δισ. κέρδη, 8,5 δισ. το 1989. Αυτό δεν είναι μία μαρτυρία, μία απόδειξη ότι ο τζίρος αυξήθηκε, οι εργασίες οι εμπορικές και άρα είχε ανάγκη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και εδώ θέλω να μου απαντήσετε, γιατί δεν είναι προεκλογικές προσλήψεις, είναι του 1988 προσλήψεις. Εκπαιδεύτηκαν με κονδύλια που ήλθαν από την ΕΟΚ. Εκατό εκατομμύρια διατέθηκαν από την Τράπεζα από τα οποία τα 70 ήταν συμμετοχή της ΕΟΚ. Θα επιστραφούν αυτά τα χρήματα; Θα επιστραφούν. Ποιος θα τα πληρώσει; Ο κ. Γεωργιάδης, η Τράπεζα, ο Έλληνας φορολογούμενος; Ποιος; Και μιλάμε για εκπαιδευμένους και μιλάμε για μία πείρα που σίγουρα σε 1,5-2 χρόνια την έχουν κατακτήσει, μία σχετική πείρα. Και εγώ λέω τώρα, εάν δικαιωθούν αυτοί που έχουν προσφύγει θα υλοποιήσει η Τράπεζα την απόφαση του δικαστηρίου; Τότε δεν θα έχουμε πλεονάζ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Τελειώνω,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λοιπόν να περιμένει η Τράπεζα 1-1,5 μήνα να βγουν οι οριστικές αποφάσεις; Τότε τι θα κάνετε; Θα πάρετε και αυτούς που θα έχουν δικαιωθεί; Νομίζω, ότι εσείς προσωπικά και σαν νομικός και σαν πολιτικός και σαν συνάδελφος τόσα χρόνια πρέπει να μου απαντήσετε όχι σύμφωνα με τις πληροφορίες του κ. Γεωργιάδη, αλλά σύμφωνα με τη δική σας πολιτική άποψη, που διεκδικώ ότι πρέπει να είναι η σω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Κύριε συνάδελφε, κατ' αρχήν πρέπει να σας δώσω την πληροφορία πως ό,τι είπα στηρίχθηκε πάνω στα δημοσιεύματα που έχω και εγώ και εσείς και σε καμία πληροφορία του κ. Γεωργιά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Αναφέρεται μόνο το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Γεωργακόπουλε, σας παρακαλώ πολύ. Γιατί παρεμβα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ΞΑΡΧΑΣ (Υπ. Εμπορίου): Κύριε Γεωργακόπουλε, κάντε μία άλλη ερώτηση αν θέλετε να συζητήσουμε οι δυο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μας παρεπλάνησ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Γεωργακόπουλε, επειδή βλέπω ότι έχετε και χιονοδρομική ενδυμασία, θα ήταν προτιμότερο να διοχετεύσετε τη ζωτικότητά σας προς τα ψηλά βου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Ετοιμάζετε για το Καλλίδρομο ο κ. Γεωργακ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ω, ότι έχω και τα δύο τα δημοσιεύματα, αλλά θεώρησα περιττό να τα διαβάσω, γιατί ο χρόνος είναι λίγος. Θα αναφερθώ όμως και στο άλλο, διότι κάνατε ειδική μνεία. Αναφερθήκατε στους αποφοίτους Λυκείου, αλλά σταματήσατε εκεί. Λέει: "Με υψηλό μέσο όρο βαθμολογίας των τριών τάξεων του Λυκείου και άριστη γνώση μιας τουλάχιστον ξένης γλώσσας". Μπορείτε να μου πείτε έναν τουλάχιστον, απ' αυτούς που εκκρεμεί η υπόθεσή τους στα δικαστήρια, που να έχει αυτόν τον υψηλό μέσο όρο βαθμολογίας και την άριστη γνώση της ξένης γλώ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Εσείς να μου πείτε εάν κάποιος έχει αυτά τα προσ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Δασκαλάκη, σας παρακαλώ. Πρέπει να συνηθίσετε να δέχεσθε και τι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Είναι τελείως διαφορετική η μία περίπτωση από την άλλη. Συμφωνεί όμως και ο κ. Δασκαλάκης και όλοι μας ότι μετά το ν. 1892 θα μπορούσε να σταματήσει το θέμα εκεί που είπα ότι δεν υπάρχει εποπτεία, δεν μπορώ να ελέγξω και να μην προχωρήσω παρά πέρα. Εγώ όμως δίνω μεγάλη σημασία στο διάλογο που γίνεται εδώ μέσα, γι' αυτό θέλησα να προχωρήσουμε στην ουσία και να πει και ο κ. Δασκαλάκης αυτά που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δεν μας είπε -γιατί τον ρώτησα και πριν- αυτοί που προσλήφθηκαν με ποια διαδικασία προσλήφθηκαν και ποια ήταν η ανάγκη τον τελευταίο ακριβώς χρόνο. Και είναι ακριβώς όπως το είπα. Είναι γραμμένο στην έκθεση της διοικήσεως προς τη Γενική Συνέλευση την περυσινή ότι το προσωπικό στους πρώτους 6 μήνες του 1989 αυξήθηκε κατά 50% περίπου στην Κτηματική Τράπεζα. Ποιες ανάγκες επέβαλαν αυτήν την αύξηση και κυρίως ποιες ήταν οι εγγυήσεις και η διαδικασία με την οποία προσλήφ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βάζετε το θέμα αν δικαιωθούν, τι θα γίνουν. Καθ' όσον εξαρτάται από μας δεν είναι δυνατόν να μη σεβαστούμε την απόφαση του δικαστηρίου, του όποιου δικαστηρίου της Χώρας. Αλλά και αν δικαιωθούν δεν είναι δυνατόν να κάνουν τη δουλειά των ανθρώπων που αυτήν την ώρα ζητάει η Τράπεζα. Κανείς απ' αυτούς δεν είναι ηλεκτρονικός ούτε είναι δικηγόρος με διδακτορικό ούτε κανείς ανήκει στις εξειδικευμένες κατηγορίες που ζητάει η Τράπεζ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ελευταία ερώτηση δεύτερης επιλογής είναι η υπ' αριθ. 203/30.1.1991 του Βουλευτή του Συνασπισμού της Αριστεράς και της Προόδου κ. Ν. Γαλανού προς τον Υπουργό Εμπορικής Ναυτιλίας και η οποία έχει ως εξής: "Η κλιμάκωση της πολεμικής σύγκρουσης στον Περσικό Κόλπο και η συνεχής διολίσθηση της Κυβέρνησης στην εμπλοκή της Χώρας μας, εκτός όλων των άλλων κάνει επικίνδυνη τη ναυσιπλοΐα στην εύφλεκτη περιοχή. Σύμφωνα με εκτιμήσεις της ΠΕΝΕΜ 1500 περίπου ναυτεργάτες βρίσκονται στις περιοχές της Ανατολικής Μεσογείου, Ερυθράς Θάλασσας και του Περσικού Κόλπου, περιοχές που είτε διεξάγονται πολεμικές επιχειρήσεις ή έχουν ναρκοθετηθεί είτε έχουν υποστεί επικίνδυνα και καταστροφικά πλήγματα. Ερωτάται μετά απ' αυτά ο κύριος Υπουργός εάν θα γίνει δεκτό το αίτημα της ΠΕΝΕΜ, να επιτρέπεται και να διευκολύνεται η επιστροφή όσων ναυτικών το επιθυμούν. Δεύτερον, τι μέτρα προστασίας θα παρθούν για τα πλοία που βρίσκονται στην εύφλεκτη περιοχή και τρίτον, δεδομένης της επικινδυνότητας, από την εμφάνιση της πετρελαιοκηλίδας, αν σκοπεύει να απαγορευθεί η ναυσιπλοΐα σε ασφαλή από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μπορικής Ναυτιλ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ύριε συνάδελφε, κατ' αρχήν θέλω να συμφωνήσω μαζί σας ως προς τη σοβαρότητα της καταστάσεως. Δυστυχώς σε κάποια περιοχή της Υδρογείου έχουμε πόλεμο και τις τελευταίες μάλιστα ημέρες οι εχθροπραξίες έχουν γίνει ιδιαίτερα σκληρές. Είναι δικαιολογημένη, λοιπόν, η ανησυχία όχι μόνο όσων παρακολουθούν τα πράγματα, αλλά κυρίως όσων κατά κάποιον τρόπο βρίσκονται κοντά σ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είναι από εκείνες οι οποίες αποφάσισαν με κυβερνητική απόφαση να συμμετάσχουν στην προσπάθεια της διεθνούς κοινωνίας για αποκατάσταση της τάξης στην περιοχή του Περσικού Κόλ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κρίση μου ήταν μια πάρα πολύ σωστή απόφαση και επιβεβλημένη για τα εθνικά μας συμφέροντα. Η συμμετοχή μας εκδηλώνεται κατά δύο τρόπους: Πρώτον με την παρουσία του πολεμικού πλοίου "Λήμνος" στην Ερυθρά Θάλασσα και δεύτερον, με την παρουσία σε περιοχές εκτός πολεμικών επιχειρήσεων, ελληνικών εμπορικών πλοίων είτε δηλαδή ελληνοκτήτων υπό ξένη σημαία είτε ελληνοκτήτων υπό ελληνική σημ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δίδεται η ευκαιρία σήμερα να υπογραμμίσω το γεγονός για να επαναλάβω για μια ακόμα φορά, ότι τα εντός του Κόλπου και οπωσδήποτε πολύ εκτός της ζώνης των πολεμικών επιχειρήσεων ελληνικά πλοία, όπως τα περιέγραψα είναι ελάχιστα. Και όχι μόνο σήμερα είναι ελάχιστα αλλά και καθ' όλο το διάστημα της κρίσης, από ενάρξεως των εχθροπραξιών πολύ λίγα. Εκτός του Περσικού Κόλπου κάτω από τα στενά του Χορμούζ υπάρχει ένας σημαντικότερος αριθμός πλοίων τα οποία βρίσκονται σε αναμ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τι κάναμε εμείς. Πρέπει να πω, ότι το Υπουργείο Εμπορικής Ναυτιλίας ενεθάρρυνε τη συμμετοχή -δεν είναι απόρρητο αυτό- των ελληνικών πλοίων στην προσπάθεια μεταφοράς υλικών στην περιοχή αυτή. Όμως πάντοτε έχοντας σαν κριτήριο την ασφάλεια των πλοίων μας και κυρίως των πληρωμάτων. Ό,τι γίνεται, γίνεται σε συνεργασία μεταξύ εφοπλιστών και ναυτεργατών και οι ναυλώσεις γίνονται επί ιδιωτικής β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ήραμε κάποια μέτρα που τα της ασφαλείας τα έχουμε σε πρώτη γραμμή. Έτσι εξεδώσαμε οδηγίες οι οποίες καθορίζουν τον 54ο μεσημβρινό σαν όριο, ανατολικώς του οποίου πρέπει να κινηθούν τα εμπορικά πλοία, τα εντός του Κόλπου, αν επεκταθούν βέβαια οι εχθροπραξίες νοτιότερα απ' ό,τι είναι σήμερα. Δεύτερον, συνεβάλαμε ώστε να προχωρήσει η πρωτοβουλία εκπροσώπων των εφοπλιστών και εκπροσώπων των ναυτεργατών για τη σύναψη μιας νέας συλλογικής σύμβασης εργασίας που να ισχύει μόνο στην περιοχή της Περσικού. Και σήμερα που μιλάμε, αυτήν τη στιγμή, υπογράφεται, ίσως να έχει υπογραφεί ήδη, αυτή η δεύτερη συλλογική σύμβαση εργασίας αποκλειστικής εφαρμογής στην ευρύτερη περιοχή των πολεμικών επεισο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βλημα για τους ναυτεργάτες μας δεν υπάρχει, γιατί ουδείς υποχρεούται να επιβεί πλοίου που έχει αναλάβει μεταφορά φορτίων εντός του Περσικού. Η συλλογική σύμβαση όπως ξέρετε προβλέπει ότι 3 ημέρες προ της ανόδου άνω του 26ο παραλλήλου, μπορεί να καταγγείλει τη σύμβαση και με δαπάνες του πλοίου να παλιννοσ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γίνεται κάτι συμπληρωματικό με τη δεύτερη συλλογική σύμβαση και για πλοία ευρισκόμενα εντός του Περσικού Κόλπου. Αν μέλος του πληρώματος αποφασίσει να εγκαταλείψει το πλοίο, πάλι προπαρασκευάζεται ένας μηχανισμός παλιννοστήσεως του ο οποίος πρέπει να σας πω ότι δεν είναι εύκολο να λειτουργήσει, γιατί η περιοχή εντός του Κόλπου έχει δυσχέρειες επικοινωνίας με το εξωτερικό. Όπως γνωρίζετε οι αεροπορικές γραμμές είναι αρκετά μειωμένες. Πάντως, με παρέμβαση του ΥΕΜ και του ΥΠΕΞ η κατάσταση αντιμετωπίζεται θ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ήραμε μέτρα τα οποία βεβαίως καθημερινά αναμορφώνονται, αναλόγως των εξελίξεων. Και ευρισκόμενοι σε συνεχή συνεργασία επί καθημερινής βάσεως τόσο με τους εκπροσώπους των ναυτεργατικών μας οργανώσεων όσο και με τους εκπροσώπους των εφοπλιστικών μας ενώσεων, δίνουμε εκείνες της οδηγίες οι οποίες περιορίζουν την παρουσία των εμπορικών πλοίων μακράν της ζώνης των πολεμ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μέχρι σήμερα πρώτον, δεν έχουμε πέραν της φυσικής ανησυχίας άλλο σύμπτωμα και δεν έχουμε δυσάρεστο γεγονός. Καθ'' όσον αφορά δε το θέμα των "οδηγιών", πρέπει να πω στο Κοινοβούλιο ότι έχει οργανωθεί και γι' αυτό στο Υπουργείο Εμπορικής Ναυτιλίας ειδικό επιχειρησιακό κέντρο από την προ της ενάρξεως των εχθροπραξιών ημέρα, το οποίο λειτουργεί επί 24ώρου βάσεως. Συλλέγει πληροφορίες από πάρα πολλές πηγ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ές και ξένες, τις επεξεργάζεται και τις μεταδίδει σε κάθε πλοίο χωριστά και σε κάθε ναυτιλιακή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Παρακαλώ, κύριε Υπουργέ,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ύριε Πρόεδρε, επειδή το θέμα είναι ιδιαιτέρως σοβαρό, θα παρακαλέσω να έχω μισό λεπτό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σύστημα συνέβαλε αποφασιστικά, ώστε να δημιουργηθεί ένα δίκτυο συλλογής και μετάδοσης πληροφοριών, στο οποίο μετέχουν και οι ναυτεργατικές οργανώσεις που παίρνουν πληροφορίες από εμάς και τις μεταδίδουν με δικό τους κύκλωμα προς κάποια από τα πλοία μας και οι εφοπλιστικές ενώσεις δια των ναυτιλιακών γραφείων, αλλά κυρίως το Υπουργείο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με αυτά που περιέγραψα να καθησυχάσω εσάς προσωπικώς και δι' ημών και δια του Κοινοβουλίου και όλους τους ανησυχούντες, ότι λαμβάνονται όλα τα μέτρα που πρέπει να ληφθούν, ώστε έγκαιρα να μεταδοθούν οι πληροφορίες που είναι απαραίτητες, για να καθορισθεί η κίνηση των εμπορικών μας πλο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ροσθέτως, η συνεχής συνεργασία με όλους τους παράγοντες της ναυτιλίας, είναι αποδεδειγμένο ότι μπορεί να οδηγήσει στη λήψη και προσθέτων μέτρων, τα οποία θα κρατήσουν τα πλοία μας στη μέχρι σήμερα κατάσταση, δηλαδή στην εκτός κινδύνου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 κ. Γαλ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Υπουργέ, θα μου επιτρέψετε να διαφωνήσω σε ορισμένα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το θέμα μας βέβαια, να εξετάσουμε τη στάση των κομμάτων και της Κυβέρνησης, απέναντι στο θέμα της εμπλοκής της Χώρας μας στον πόλεμο. Η άποψή μας είναι σαφής εδώ και αρκετό καιρό και οι διαστάσεις που ήδη παίρνουν οι εχθροπραξίες την κάνουν ακόμα πιο σαφή, ότι δηλαδή, έχουμε μπει σε μία επικίνδυνη πορεία εμπλοκής, της οποίας τις συνέπειες θα δεχθούμε ίσως άσχημα. Όμως το θέμα που συζητάμε είναι σοβαρό, γιατί μία από τις παρενέργειες της πολεμικής σύρραξης είναι το θέμα της επικινδυνότητας στη ναυσιπλοΐα, όχι μόνο στις περιοχές που ήδη είναι εμπόλεμης ζώνης, αλλά και εκτός. Όλος ο Περσικός Κόλπος, η Ερυθρά Θάλασσα ακόμα όπου βρίσκεται το "Λήμνος", η περιοχή στο Ισραήλ, στα παράλια της Συρίας, η Ανατολική Μεσόγειος, αποτελούν χώρους όπου έχουμε ναρκοθετήσεις, πιθανά σαμποτάζ και πιθανές πολεμικές εμπλοκές. Αυτό σημαίνει, ότι πρέπει να προστατευθεί, πρέπει να εξασφαλισθεί η ζωή, η ακεραιότητα των ναυτεργατών, αλλά κατά δεύτερο λόγο και των πλο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ημαίνει αυτό: Σημαίνει ότι πρέπει να πάρουμε όλα τα απαραίτητ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δώσατε μία εγκύκλιο που λέτε "να αποφεύγουν τα πλοία την κίνηση ανατολικότερα του 54ου μεσημβρινού". Αυτό είναι μία ευχή, δεν είναι υποχρεωτικό. Το πλοίο μπορεί με δική του ευθύνη να μπει ακόμα και στον Περσικό Κόλπο, ακόμα και στην εμπόλεμη περιοχή. Και όπως ξέρετε πολύ καλύτερα από μένα, ακόμα και να θελήσει ένας ναυτεργάτης να φύγει δεν μπορεί να φύγει, διότι δεν υπάρχει δυνατότητα επικοινωνίας, αεροπορικής μεταφοράς. Αυτήν τη στιγμή 10 Έλληνες ναυτεργάτες βρίσκονται στο ξενοδοχείο ΣΑΡΖΑ της Σαουδικής Αραβίας και δεν μπορούν να έλθουν, έχουν φύγει από το καράβι τους. Υπάρχουν δεκάδες τέτο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οτείνουμε, κύριε Υπουργέ και τι νομίζουμε ότι πρέπει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να φροντίσει η Κυβέρνηση για την άμεση και ασφαλή επιστροφή των ναυτεργατών, οι οποίοι επιθυμούν να επιστρέψουν. Αυτό σημαίνει να κάνετε ένα ολόκληρο επιχειρησιακό σχέδιο με μέσα τα οποία η Κυβέρνηση θα εξασφαλίσει, ώστε να επιτύχουμε την επιστροφή των ναυτεργατών που θέλουν να γυρ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οδηγία να επεκταθεί στον 56ο παράλληλο. Ξέρετε ότι ήδη η ΛΟΙΝΤ δεν ασφαλίζει τα πλοία, τα οποία μπαίνουν στο 54ο παράλληλο. Άρα πρέπει να έχουμε επέκταση στον 56ο παράλληλο και η υποχρεωτικότητα αυτής της εφαρμογής. Επέκτασή της ταυτόχρονα, όχι μόνο στα πλοία με ελληνική σημαία, αλλά και γενικότερα στα πλοία ελληνικών συμφερόντων, τα οποία είναι με ξένη σημαία πιθανόν και στα οποία δεν εφαρμόζονται οι συλλογικές συμβάσεις, όπως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είναι, ότι οι περιοχές οι επικίνδυνες πρέπει να χαρακτηρισθούν με σαφήνεια και πρέπει να επεκταθούν. Δηλαδή, οι περιοχές της Ανατολικής Μεσογείου που ανέφερα προηγούμενα, δηλαδή κοντά στην Αίγυπτο, αποτελούν επικίνδυνη ζώνη; Σαφώς και αποτελούν επικίνδυνη ζώνη. Και νομίζω ότι πρέπει να επεκτα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Υπουργέ, νομίζω ότι όλα αυτά θα είναι ορισμένα από τα μέτρα που πρέπει να παρθούν, για να εξασφαλισθεί η ακεραιότητα της ζωής των ναυτεργατών. Έχω καταγγελία ενός αξιωματικού ασυρματιστή από το πλοίο Αμαζόνια, ο οποίος λέει ότι 6 ήδη ελληνικά πλοία μέχρι 21.1.91 έχουν προσκρούσει σε νάρκ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Να μου δώσετε αυτήν την καταγγε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Βεβαίως. Δεν υπήρξαν θύματα μέχρι στιγμής, αλλά πόλεμος είναι και να θυμηθείτε και τα επεισόδια που είχαμε με τον πόλεμο Ιράν-Ιρά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πρέπει να υπάρξουν υποχρεωτικές εφαρμογές των αποφάσεων που πρέπει να παρθούν, να επεκταθούν σε παραλλήλους, αλλά ταυτόχρονα σε ζώνες ασφάλειας και να εξασφαλίσουμε το μηχανισμό επαναπατρισμού των ναυτεργατών, οι οποίοι το επιθυμούν. Αυτά έχουν τεθεί και από τις ναυτεργατικές οργανώσεις. (Την ΠΕΜΕΝ, ΠΕΝΕΝ και την Π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πρέπει αυτά να υιοθετηθούν. Οι συλλογικές συμβάσεις για την αύξηση των ημερομισθίων κ.λπ., δε νομίζω ότι είναι επαρκείς, είναι θετικό βήμα, αλλά όχι επαρκές στην κατεύθυνση που πρέπει να υπάρ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μένω, κύριε Υπουργέ, ότι πρέπει να καθησυχάσουμε τους ναυτεργάτες, εξασφαλίζοντάς τους την ακεραιότητα και την επιστροφή τους στην Πατρ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ύριοι συνάδελφοι, φοβάμαι ότι από τη συζήτηση που γίνεται σήμερα, θα δημιουργηθεί κάποια ανησυχία, που είναι τελείως αδικαιολόγη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έχουμε 1η Φεβρουαρίου και η ιδιαιτέρως σκληρά φάση αυτού του πολέμου, άρχισε στις 15 Ιανουαρίου. Όσα λοιπόν περιγράφονται τώρα από σας, εμείς τα πήραμε από την παραμονή ενάρξεως των εχθροπραξ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δε που μιλάμε, αυτά που ζητάτε να γίνουν, πιθανώς να έχουν γίνει. Και αναφέρομαι στην επέκταση της επικινδύνου ζώνης, καθ' όσον αφορά στην ειδική συλλογική σύμβαση εργασίας, η οποία ίσως αυτήν την ώρα να έχει υπογραφεί μεταξύ των Ελλήνων εφοπλιστών και των Ελλήνων ναυτεργατών. Δεν μπορούμε τις οδηγίες που εξέδωσε το Υπουργείο Εμπορικής Ναυτιλίας έγκαιρα, να τις κάνουμε υποχρεωτικώς εκτελεστές. Δεν μπορώ ξένο πλοίο ή ελληνικό να το υποχρεώσω να ακολουθήσει οδηγία. Αυτό είναι σαφές. Απλώς του υποδεικνύω όπως κάνουν όλες οι άλλες ναυτικές χώρες, όπως Βρετανία, Ιαπωνία, Ιταλία κ.λπ., τι πρέπει να κάνει υπό τους τάδε και τάδε όρους. Και μέχρι στιγμής όλοι οι πλοίαρχοί μας με πολλή προσοχή έχουν ακολουθήσει την οδηγία, η οποία είναι η πλέον προκεχωρη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οδηγία που εξέδωσε το Υπουργείο Εμπορικής Ναυτιλίας έλεγε: "Θα κινηθείτε ανατολικώς του 52ου Μεσημβρινού αν επεκταθεί η ζώνη των εχθροπραξιών προς την τάδε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τα πράγματα έγιναν σκληρότερα, το Υπουργείο Εμπορικής Ναυτιλίας με δική του βεβαίως πρωτοβουλία, άλλαξε αυτήν τη ζώνη και τους είπε "ανατολικώς του 54ου Μεσημβρινού" τη στιγμή που οι άλλες χώρες έχουν καθορίσει τον 27,30 παράλληλο σαν όριο άνω, του οποίου τους λέει ότι είναι ο κίνδυνος. Εμείς έχουμε εκδώσει την αυστηροτέρα των οδηγιών. Εμείς είμαστε η Χώρα εκείνη που σήμερα μετά τη συμφωνία που σας είπα, έχουμε περιλάβει τα παράλια της Συρίας, του Λιβάνου, του Ισραήλ, το Σουέζ, την Άκαμπα, την Ερυθρά, την Είσοδο της Ερυθράς από Νότον προς Βορράν, τις νότιες ακτές της Σαουδικής Αραβίας, τα Στενά του Χορμούζ και όλο τον Περσικό σαν περιοχή ειδικών αμοιβ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γνωρίζετε ότι κανένας ναυτικός δεν εξαναγκάζεται να επιβιβαστεί πλοίου με κατεύθυνση προς εκείνη την περιοχή. Δύναται να καταγγείλει την οποιαδήποτε συλλογική σύμβαση εργασίας που έχει, προ της εισόδου του δια των στενών του Σουέζ, στο Κανάλι και μετέπειτα στην Ερυθρά. Δύναται να καταγγείλει τη σύμβαση πριν περάσει τον 26ο παράλληλο, δηλαδή πολύ έξω από τα στενά του Χορμούζ.</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τα περιγράφω με λεπτομέρειες, γιατί μας ενδιαφέρει πάνω απ' όλα η ασφάλεια των ελληνικών πληρωμάτων. Βεβαίως και η ασφάλεια όλων των πληρωμάτων, γιατί το ελληνικό πλο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μόνο ελληνικό πλήρωμα. Αλλά σ' αυτή τη στιγμή ας μιλήσουμε για τα ελληνικά πληρώματα. Μας ενδιαφέρει η ασφάλεια των πλοίων μας. Ενδιαφέρονται οι εφοπλιστές μας πρώτοι γι' αυτά που είπα τώρα και συνεργάζονται με τους ναυτεργάτες μας άριστα. Σήμερα ξέρετε τι συμβαίνει στην Αγγλία; Οι Άγγλοι εφοπλιστές, όπως λέμε, "τα έσπασαν" με τους Άγγλους ναυτεργάτες, γιατί ζητούσαν οι Άγγλοι ναυτεργάτες αυτό που ζήτησαν οι Έλληνες και οι Βρετανοί εφοπλιστές, για κάποιους λόγους ακόμη δεν τα βρήκαν. Και οι δικοί μας, και με κάποια υπόδειξη του Υπουργείου Εμπορικής Ναυτιλίας, κάθισαν στο τραπέζι, συνεζήτησαν και κατέληξαν σε μια ημέρα μέσα. Παρακαλώ όλα αυτά να τα εκτιμήσετε, προκειμένου να έχετε μια ολοκληρωμένη εικόνα του τι αυτή τη στιγμή κάνει το Υπουργείο Εμπορικής Ναυτιλίας. Είναι μια ευκαιρία ως Υπουργός Εμπορικής Ναυτιλίας, ιδιαιτέρως να συγχαρώ το Λιμενικό Σώμα, το οποίο έχει οργανώσει ένα άριστο δίκτυο συλλογής και επεξεργασίας πληροφοριών και μεταδόσεώς τους. Επικοινωνεί καθημερινώς δια του ειδικού επιχειρησιακού κέντρου που έχει συγκροτήσει με όλα τα πλοία, εντός και εκτός του Κόλπου, με όλα τα γραφεία και όχι μόνο στον Πειραιά, αλλά και στο Λονδίνο και στη Νέα Υόρκη. Και δίνει όλες εκείνες τις οδηγίες, οι οποίες μέχρι στιγμής τα πλοία μας τα έφεραν εκτός επικινδύνου ζώνης.</w:t>
      </w:r>
    </w:p>
    <w:p>
      <w:pPr>
        <w:pStyle w:val="Style15"/>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εξαντλήθηκε ο κατάλογος των επικαίρων ερωτήσεων και συνεπληρώθη και ο προβλεπόμενος χρόνος για τη συζήτη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Βουλευτές,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η επερώτηση της κας Α. Ανδρεαδάκη κατά των Υπουργών Προεδρίας της Κυβέρνησης, Εθνικής Άμυνας και ΠΕΧΩΔΕ, για τον πόλεμο του Κόλ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Ανδρεδ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Α ΑΝΔΡΕΑΔΑΚΗ: Κύριε Πρόεδρε, κύριε Υπουργέ, κύριοι συνάδελφοι, πήρα την πρωτοβουλία να καταθέσω την επερώτηση που θα συζητήσουμε, διότι συμβαίνουν αυτή τη στιγμή πράγματα, που απειλούν την εθνική μας ασφάλεια και δεν συζητούνται στο Κοινοβούλιο. Εννοώ την κατάχρηση και όχι απλά τη χρήση του ελληνικού χώρου από τις αμερικανικές δυνάμεις στον Κόλ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ρέπει να λάβει υπόψη τα φιλειρηνικά αισθήματα ολόκληρου του ελληνικού Λαού, που δεν θέλει καμία εμπλοκή στον πόλεμο. Εδώ βιάζεται επίσης ολόκληρος ο λαός της Κρήτης από τη μετατροπή της νήσου σε βάση των Αμερικανών, που παίζει τον πιο καίριο ρόλο στον πόλεμο. Γι' αυτό, απ' ό,τι τουλάχιστον διαφημίζεται, χρειάζονται και οι πύραυλοι PATRIOT για να την προστατεύ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α αναφερθώ τώρα στο ποιος ζήτησε να εγκατασταθούν και στην Ελλάδα για το φόβο πυραυλικής ή αεροπορικής επίθεσης οι πύραυλοι PATRIOT, αλλά θα γυρίσω πίσω στον καιρό της υποτιθέμενης ειρήνης και θα ήθελα να καταγγείλω τις επιπτώσεις που υπάρχουν από τη λειτουργία των βάσεων στην Κρήτη και σε καιρό ειρή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ξεκινήσουμε από τη Σούδα. Όπως αναφέρει ο ειδικός περί τα στρατιωτικά Χρήστος Αζανίδης στο βιβλίο του, "Ξένες Βάσεις και πυρηνικά στην Ελλάδα" και όπως προκύπτει από αμερικανικές δηλώσεις και επίσημα κείμενα, το συγκρότημα των Βάσεων της Σούδας είναι η σπουδαιότερη Βάση που διαθέτουν οι ΗΠΑ στην Ευρώπη και αξίζει στρατιωτικά όσο αξίζουν όλες μαζί οι άλλες Βάσεις στην Ελλάδα και στην Τουρκία. Το συγκρότημα λειτουργεί με απόρρητες Ελληνοαμερικανικές συμφωνίες από το 195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ανεφοδιάζεται το πολεμικό ναυτικό των Η.Π.Α. με καύσιμα, οπλισμό, πυρομαχικά, καθώς και με κάθε άλλου είδους πολεμικό υλικό. Εκεί φυλάγονται και πυρηνικά όπλα, βλήματα, τορπίλες, βόμβες και νάρκες για το αμερικανικό ναυτικό και την αμερικανική αεροπορία και τα αεροπλανοφόρ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εριττό να αναφέρω ότι δεν υπάρχει οποιοσδήποτε ελληνικός έλεγχος ή ανάμιξη στην κατοχή και χρήση των πυρηνικών αυτών όπλων. Λόγω της ηυξημένης ναυτικής δραστηριότητας έχουν υπάρξει πολλά ατυχήματα στην περιοχή με πολεμικά πλοία. Υπάρχει μία μελέτη της Green-peace, κύριοι συνάδελφοι, που εκδόθηκε τον Ιούνιο του 1989 που λέει ότι έχουν γίνει εκεί τουλάχιστον τέσσερα μεγάλα ατυχήματα με άγνωστες συνέπειες για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έρω μερικά επιγραμματικά. Το 1973 ένα αμερικανικό υποβρύχιο προσέκρουσε σε ύφαλο στα ανοικτά της Σούδας. Το 1976 ένα σοβιετικό πυρηνικό υποβρύχιο συγκρούστηκε με αμερικανική φρεγάτα. Το 1981 και το 1984 ξέσπασε πυρκαιά σε δύο αμερικανικά πλοία που μετέφεραν πολεμικό υλικό. Ολόκληρη η περιοχή του Ακρωτηρίου Χανίων είναι στρατικοποιημένη. Υπάρχουν εκεί υπόγειες αποθήκες, στρατόπεδα, αεροδρόμιο και το πεδίο βολής πυραύλων. Αυτά μετέτρεψαν αυτή την περιοχή για την οποία μιλάμε σε "κρανίου τόπου", ακατάλληλη για κάθε άλλου είδους χρ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παράλια του Ακρωτηρίου έχουν ρυπανθεί από τη δραστηριότητα των Βάσεων, από καύσιμα, σκουπίδια, στρατιωτικά αέρια και άλλα που γίνονται εκεί. Η πιο επικίνδυνη, όμως, για το περιβάλλον και τη ζωή των κατοίκων δραστηριότητα, είναι το πεδίο βολής Κρήτης. Το πεδίο βολής είναι μία νατοϊκή εγκατάσταση, η οποία υποτίθεται ότι έχει εκπαιδευτικό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καλοκαίρι από το 1968 και μετά, έρχονται και κάνουν βολές πυραύλων, μονάδες του Βελγίου, της Ολλανδίας, της Δανίας, της Γερμανίας, της Νορβηγίας και των Η.Π.Α. Παρόμοιο πεδίο βολής υπάρχει μόνο στις Η.Π.Α. και γι' αυτό το πεδίο βολής Κρήτης έχει μοναδική αξία για το 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ύραυλοι που βάλλονται από εκεί, πολλές φορές χάνουν την πορεία τους και σκάνε πάνε σε κατοικημένες περιοχές. Τα χωριά Χορδάκι και Μουζουράς έχουν επανειλημμένα απειληθεί από εκρήξεις, ενώ τα γύρω βουνά είναι γεμάτα υπολείμματα σκασμένων πυραύλων. Ειδικά οι κατευθυνόμενοι πύραυλοι τύπου LANDS, όταν πέφτουν στη θαλάσσια περιοχή βόρεια των Χανίων προκαλούν μεγάλη ρύπανση και είναι γνωστό το πρόβλημα των ψόφιων ψαριών μετά από κάθε άσκηση. Κάθε χρόνο βάλλονται 300 περίπου βλήματα διαφόρων τύπων που περιέχουν και καύσιμα υψηλής τοξικότητας υγ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αράδειγμα οι πύραυλοι LANDS έχουν σαν προωθητικό τις ουσίες ασυμμετρική, διμεθυλαζίνη και ερυθροταφρώδες νιτρικό οξύ. Οι ουσίες αυτές, κυρίες και κύριοι συνάδελφοι, μπορούν να προκαλέσουν εκρήξεις και πυρκαιές, είναι καυστικές, τοξικές για το θαλάσσιο και για το ανθρώπιν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απασχόλησε τη Βουλή και τον Απρίλιο του 1978, μετά από ερώτηση 5 βουλευτών του ΠΑΣΟΚ, και δυστυχώς ο τότε Υπουργός Άμυνας ο αείμνηστος Αβέρωφ, έδωσε διαβεβαιώσεις ότι οι βολές LANDS είναι ακίνδυνες και ότι δεν πρέπει να ανησυχούμε. Εκείνη την περίοδο, νομίζω ότι πρέπει να ήταν το 1974-1975, ένας κάτοικος του χωριού Μουζουράς, έπιασε και μετέφερε στο σπίτι του υπολείμματα πυραύλων, μολύνθηκε από ραδιενέργεια με αποτέλεσμα να πεθάνει λίγο αργότερα απ' αυτό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Δηλαδή τελικώς πέθ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Α ΑΝΔΡΕΑΔΑΚΗ: Ναι, τελικώς πέθ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τον Αύγουστο το 1986 ένας μεγάλος πύραυλος έσκασε στη θάλασσα σκοτώνοντας πολλά ψάρια. Ο κ. Χαραλαμπόπουλος τότε και πάλι κάλυψε τους πυραύλους. Ένα μήνα κατόπιν, ένας άλλος πύραυλος έπεσε στον κεντρικό δρόμο ανάμεσα στα σπίτια στο χωριό Χορδάκι. Ενώ τα ατυχήματα συνεχίζονται, σε περίοδο ειρήνης η περιοχή ζει συνθήκες πολέμου. Γι' αυτό η Πολιτεία έχει αδιαφο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ιαφωνούμε πλήρως με τη λειτουργία των Βάσεων στην Κρήτη, ακόμα και αν δεν μας ενέπλεκαν σε πολέ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θήκευση πυρηνικών όπλων εκλύει το ραδιενεργό αέριο κραδόν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ραντάρ και οι κεραίες στις Γούρνες Ηρακλείου επιβαρύνουν εργαζομένους και περιοίκους με ακτινοβολίες. Τα αεροπλάνα προσγειώνονται και απογειώνονται νύχτα και μέρα στο Ηράκλειο και έχουν κάνει προβληματική τη ζωή των κατοίκων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Βάσεις έχουν, όπως είπαμε, τοξικά απόβλητα, που πετιούνται στους σκουπιδότοπους και γίνονται συνεχώς ασκήσεις με δυσμενείς επιπτώσεις και συνέπει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ρωτήσω τον κύριο Υπουργό, τι μέτρα πάρθηκαν για να αποφευχθούν ατυχήματα από τις βολές και τους εκατοντάδες πυραύλους που μεταφέρονται αεροπορικώς στο αεροδρόμιο Χανίων; Τι μέτρα πάρθηκαν για να προστατευθεί το θαλάσσιο περιβάλλον, για το οποίο υπάρχουν υπόνοιες, ότι εκτός από τοξικά, έχει μολυνθεί και με ραδιενέργεια; Και τι μέτρα είναι δυνατόν να ληφθούν στο θαλάσσιο χώρο βόρεια των Χανίων, που κάνουν τόσες βολές τα αεροπλάνα τόσω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επανέλθουμε, όμως, στο πεδίο βολής Κρήτης, που είναι βέβαιο ότι έχει πυρηνική ικανότητα. Να εξηγήσω τι θέλω να πω. Ότι, δηλαδή, τα βλήματα που υπάρχουν εκεί, μπορούν να εξοπλισθούν με πυρηνικές κεφα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Μπ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Α ΑΝΔΡΕΑΔΑΚΗ: Μπορ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πεδίο βολής Κρήτης, όπως είναι εκσυγχρονισμένο σήμερα, μπορούν να βληθούν στόχοι σε μεγάλη απόσταση από την Κρήτη και γι' αυτό όπως π.χ. στην κρίση ΗΠΑ και Λιβύης και στους πολέμους του Ισραήλ, αλλά και σήμερα, βρίσκεται σε κατάσταση μεγίστης ετοιμ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ελεί, λοιπόν, κύριε Υπουργέ, στόχο πρώτης τάξεως για αντιπάλους των ΗΠΑ σε περίοδο πολέμου, όπως σήμερα. Γι' αυτόν ακριβώς το λόγο, όλα τα βουνά γύρω και κάτω από το πεδίο βολής έχουν τεράστιες υπόγειες στρατιωτικές εγκαταστάσεις, τόσο για συμβατικό, όσο ίσως και για πυρηνικό πόλε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ω, κύριε Υπουργέ, εδώ, ότι η Βάση της Κρήτης και ειδικότερα το συγκρότημα της Σούδας αποτελούν στόχο πολέμου. Και η Κυβέρνηση πιστεύουμε ότι δρα εγκληματικά σε βάρος του Κρητικού λαού. Ήδη, σαν να μην έφθανε η μεταφορά της Βάσης του Ελληνικού στο αεροδρόμιο των Χανίων, η Κυβέρνηση από την 8η Αυγούστου, έδωσε άδεια στα αμερικανικά αεροσκάφη ORION και σε πολεμικά αεροσκάφη για ανεφοδιασμό εν π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ίδιος ο Υπουργός Άμυνας των ΗΠΑ Ντικ Τσένεϊ, δήλωσε τον Αύγουστο στο CNN, ότι οι αμερικανικές δυνάμεις ανεφοδιάζονται από την ανεξάντλητη, όπως αποδεικνύεται, Βάση της Σούδας. Εκατοντάδες μαχητικά και μεταγωγικά αεροπλάνα έχουν περάσει και έχουν χρησιμοποιήσει το αεροδρόμιο Χανίων, καθώς και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εροδρόμιο της Νέας Αλικαρνασσού στο Ηράκλειο, για μεταφορά κάθε είδους πολεμικού υλικού. Έχουν άδεια για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υρίες και κύριοι συνάδελφοι, η Κυβέρνηση έχει υπογράψει μία καθαρά αμυντική συμφωνία, με τις ΗΠΑ, η οποία μάλιστα δεν πρέπει να βλάψει τις σχέσεις των συμβαλλομένων μερών ή με οποιαδήποτε τρίτη χώρα. Εδώ, όμως, οι Βάσεις χρησιμοποιούνται για την υποστήριξη επιθετικών ενεργειών των ΗΠΑ, οι οποίες τραυματίζουν ανεπανόρθωτα τις φιλικές μας σχέσεις με τις αραβι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μη γελιόμαστε. Πέρα από τα 30 δισ. που θα στοιχίσει άμεσα ο πόλεμος στην Ελλάδα, λόγω πετρελαίου, το μεγαλύτερο πρόβλημα είναι ότι θα κλείσουν οι αραβικές αγορές για τα ελληνικά προϊόντα, για μεγάλα χρονικά διαστήματα και μετά τη λήξη του πολέ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να προστατευθεί η Χώρα μας, πιστεύουμε ότι η Βουλή, επειδή είναι γεγονός ότι γίνεται κατάχρηση της συμφωνίας σε βάρος της Ελλάδος, θα πρέπει να ζητήσει το κλείσιμο των επίμαχων Βάσεων στην Κρήτη. Τουλάχιστον, όμως, θα έπρεπε να υπάρχει ένα διάβημα διαμαρτυρίας για την βεβιασμένη και υποχρεωτική εμπλοκή της Χώρας μας, μέσω των Βάσεων στον πόλε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ιλείται σήμερα το εθνικό μας έδαφος από το Ιράκ ή τη Λιβύη, αν κλιμακωθεί ο πόλεμος ή από παλαιστινιακές οργανώσεις. Με τη συμφωνία αυτή, εξασφαλίζουμε την ασφάλεια των συνόρ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όμως εξελίχθηκαν τα πράγματα, η Κρήτη έγινε ακριτική περιοχή και απειλείται με αντίποινα για δραστηριότητες που γίνονται κατά παράβαση τελικά του πνεύματος της αμυντικής αυτής συμ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λοιπόν, η Κυβέρνηση να διαμαρτυρηθεί -και έχει εθνική υποχρέωση να το κάνει- και αντί να ζητήσει τη μείωση των στρατιωτικών δραστηριοτήτων στην Κρήτη, ζητάμε PATRIOT. Στην πραγματικότητα πρόκειται για μια ικανοποίηση Αμερικανικού αιτήματος και όχι για αίτημα της Ελληνικής Κυβέρνησης. Εξηγούμαι εδώ ότι τρεις μέρες αφότου άρχισε ο πόλεμος, ο στρατηγός Κέλυ των Αμερικανικών δυνάμεων σε μια συνέντευξη στο CNN που την αναμετέδωσε και ο ΑΝΤΕΝΝΑ T.V., είπε ότι η Αμερική θα θωρακίσει όλες τις συμμαχικές δυνάμεις ώστε να παραμείνουν άτρωτες από χτυπήματα του εχθρού. Το ίδιο επανέλαβε και ο Πρόεδρος Μπούς στις δηλώσεις του μετά τη συνάντησή του με τον κ. Σαμαρά. Αυτό πρακτικά για μας σημαίνει ότι μετά τις προχωρημένες βάσεις στην Τουρκία όπου εγκαταστάθηκαν PATRIOT, θα ερχόταν και η σειρά της Κρήτης, δηλαδή των Βάσεων στο Ηράκλειο και στα Χαν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ν εμφανισθεί λοιπόν η ίδια η Αμερικανική πλευρά ως ενδιαφερόμενη να καλύψει από αεροπορικές επιθέσεις τις Αμερικανικές Βάσεις, εμφανίσθηκε η ελληνική που θέλει δήθεν τους PATRIOT για εθνική άμυνα. Είναι φυσικά δεδομένο ότι οι PATRIOT που βρίσκονται στην Τουρκία είναι υπό απόλυτο Αμερικανικό έλεγχο και είναι αδύνατο να χρησιμοποιηθούν π.χ. στο Αιγαίο εναντίον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και άκαιρο και βεβιασμένο ότι τώρα χρειαζόμαστε για την εθνική μας ασφάλεια και τον εκσυγχρονισμό σε αντιαεροπορικούς πυραύλους PATRIOT. Σύμφωνα όμως και με τους ειδικούς, κύριε Υπουργέ, οι πύραυλοι PATRIOT είναι ιδιαίτερα ακριβοί σε σχέση με τις αμυντικές ανάγκες της Χώρας. Γι' αυτό δεν είχαν προβλεφθεί και στο πενταετές πρόγραμμα εξοπλισμού του ελληνικού στρατού, ενώ προβλέπονται άλλοι μικρότεροι. Άρα λοιπόν ή κάποιοι κύκλοι μας πιέζουν να αγοράζουμε τους πανάκριβους PATRIOT και κάποιοι έμποροι όπλων θέλουν να πάρουν την προμήθειά τους ή κάποιος άλλος μας απειλεί και η Κυβέρνηση δεν ομολογεί την πραγματικότητα. Είναι όμως πραγματικότητα ότι στο αεροδρόμιο των Χανίων και στο πεδίο βολής Κρήτης λαμβάνονται μέτρα άμυνας για περίπτωση βομβαρδισμού. Μάθαμε από τους κατοίκους των Χανίων, ότι τα κόκκινα φώτα του αεροδρομίου και των γειτονικών ορεινών περιοχών κρατούνται σβηστά για να μην γίνουν στόχος από αέρα. Ο κόσμος στην περιοχή αυτή φοβάται και από ότι φαίνεται, οι φόβοι του είναι βάσιμοι. Εν τω μεταξύ το Ιράκ πιθανολογείται ότι έχει και πυραύλους τύπου Στάμους 1 με βεληνεκές 2.000 χιλιόμετρα που να μπορούν να πλήξουν στόχους σε ολόκληρη την Ελλάδα. Αυτό, κύριε Υπουργέ, το λέμε γιατί υπάρχουν πληροφορίες από το Γερμανικό περιοδικό "Σπήγκελ" που δημοσιεύτηκε σχετικό άρθρο και σε ελληνικές εφημερίδες και το Σοβιετικό περιοδικό "Ηχώ του Πλανήτη". Πέρα όμως από τους πυραύλους, είναι μάλλον εύκολη μια επίθεση με αεροπλάνα τόσο από το Ιράκ για αντίποινα ή τη Λιβύη, αν ο πόλεμος κλιμακωθεί. Για το λόγο αυτό οι ΗΠΑ έχουν πάρει τόσα μέτρα για την Κρήτη και τώρα θέλουν και τους PATRIO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υρίες και κύριοι συνάδελφοι, θέλω να επισημάνω ότι οι ΗΠΑ έχουν προσπαθήσει να κατοχυρώσουν την ανεξέλεγκτη χρήση των Βάσεων της Κρήτης και με άλλους τρόπους εκτός από τη συμφωνία για τις Βάσεις. Υπενθυμίζω ότι στις πρόσφατες συνομιλίες της ΔΑΣΕ τον Ιούνιο, οι ΗΠΑ επεδίωξαν να βγουν εκτός ελέγχου η Μερσίνα στην Τουρκία και η Κρήτη. Έτσι οι ΗΠΑ θα μπορούσαν όποτε θέλουν να κάνουν αυτό που κάνουν τώρα με την κάλυψη του ΟΗΕ. Δηλαδή θα μπορούσαν ανεξέλεγκτα να μαζεύουν στρατεύματα και να εξοπλίζουν τις δύο αυτές στρατηγικές για τη Μέση Ανατολή,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α αυτά, κύριοι συνάδελφοι, υπάρχουν έντυπα και αποκόμματα από ξένες εφημερίδες που μπορούν να κατατεθούν και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Ιούνιο στη ΔΑΣΕ το αίτημα των ΗΠΑ για την Κρήτη εμφανίστηκε σαν αίτημα της Ελλάδος σαν αντιστάθμισμα στο δικαίωμα της Τουρκίας να εξοπλίζει τη Μερσίνα που ουσιαστικά ήταν και τουρκικό και αμερικανικό αί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υχαρίστως οι Ηνωμένες Πολιτείες και το ΝΑΤΟ θα χρησιμοποιούσαν και τα Δωδεκάνησα για πολεμικούς σκοπούς και ήδη το κάνουν. Τι συμβαίνει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έλω να ρωτήσω το εξής: Γιατί τελικά και ο Πρόεδρος του ΠΑΣΟΚ θέλει νατοϊκή παρουσία στα Δωδεκάνησα, αλλά δεν θέλει στην Κρήτη; Ρώτησε κανείς του Δωδεκανήσιους και τους Κρητικούς για τα πολεμικά παιχνίδια πού παίζονται σε βάρος τους; Και γιατί το Υπουργείο Εθνικής Άμυνας θέλει τους PATRIOT στην Κρήτη αλλά όχι στη Λήμνο ή στην Κύπρο που έχουμε αμυντ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Ώστε λοιπόν -και εδώ είναι το θλιβερό στοιχείο- για τις Βάσεις στα Χανιά θέλουν οι Αμερικανοί τους PATRIOT και γι' αυτό θέλει και τους PATRIOT η ελληνική Κυβέρνηση. Άλλωστε στην Κρήτη μόνο μπορούν να λειτουργήσουν οι PATRIOT με την συνεργασία των AWACS και της τεράστιας υπάρχουσας στρατιωτικής υπ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θέση των Οικολόγων-Εναλλακτικών είναι σαφής. Δεν ζητάμε PATRIOT για την Κρήτη ούτε για κανένα άλλο μέρος της Ελλάδος. Υποστηρίζουμε ότι δεν πρέπει να εγκαταστήσουν μόνοι τους PATRIOT στην Κρήτη οι Αμερικανοί και να την μετατρέψουν σε πεδίο μάχ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άμε από την Κυβέρνηση να περιορίσει τώρα την εμπλοκή των Βάσεων και να διακηρύξει προς τους εμπολέμους ότι καμιά εγκατάσταση σε ελληνικό έδαφος δεν θα χρησιμοποιηθεί περαιτέρω για επιθετικούς σκοπούς, όπως συμβαίνει τώρα. Πριν λοιπόν βρεθούμε και εμείς στη θέση του αμυνόμενου και πριν ο πόλεμος κλιμακωθεί, οφείλουμε να σταματήσουμε όλες εκείνες τις δραστηριότητες, που απειλούν την εθνική μας ασφά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πάμε τώρα στο θέμα του πολέ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όκειται, κατά τη γνώμη μας, για τον μεγαλύτερο οικολογικό πόλεμο στην ιστορία. Δεν εννοώ μόνο την τεράστια πετρελαιοκηλίδα που θα καταστρέψει τον Περσικό Κόλπο. Δεν εννοώ και τα χημικά όπλα που ετοιμάζονται να χρησιμοποιήσουν οι αντίπαλοι. Και δεν εννοώ μόνο ούτε την επιδείνωση του φαινομένου του θερμοκηπίου, τις κλιματολογικές αλλαγές στην περιοχή και τις επιπτώσεις, που ίσως να έχουμε στη γεωργία την οικονομία και που θα οδηγήσουν εκατομμύρια ανθρώπους στην πείνα, άνθρωποι που ήδη είναι φτωχοί. Πρόκειται για έναν πόλεμο της Δύσης κατά του Τρίτ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η Δύση -Ευρώπη, Αμερική και Ιαπωνία- επιμένουν σε ένα μοντέλο ανάπτυξης που απαιτεί πρώτες ύλες που δεν έχουν. Και γι' αυτό η Δύση θέλει να ελέγχει τους φυσικούς πόρους σε όλη τη γη και φυσικά το πετρέλαιο. Η γαρνιτούρα της διεθνούς νομιμότητας ένα πράγμα συγκαλύπτει: Ότι οι αραβικές χώρες θα πρέπει να πουλάνε το πετρέλαιό τους στη Δύση. Θα πρέπει να το πουλάνε φθηνά και ότι οι δυτικές χώρες θα πρέπει να το πληρώνουν με καταναλωτικά προϊόντα κακής ποιότητας, μάλιστα και με όπ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συνέβαινε άραγε αν οι Άραβες αποφάσιζαν να μείνουν στη φτώχια τους και να μην πουλήσουν ούτε σταγόνα πετρέλαιο; Ποιος διεθνής οργανισμός θα τους υπεχρέωνε να μη το κάνουν; Αφού είναι δικαίωμά τους το πώς θα χρησιμοποιήσουν τους φυσικούς τους πόρους. Γι' αυτό λοιπόν η Δύση βρήκε το τέχνασμα των εξοπλισμών. Για μια δεκαετία εξόπλιζε το Ιράκ. Το εξώθησε στον πόλεμο με το Ιράν για να μη γίνει καμιά τοπική ισλαμική επανάσταση. Και αφού έδωσε όπλα, έσπειραν διαμάχες, πολέμους, έρχεται τώρα η Δύση να υποστηρίξει τα συμφέροντά της. Δηλαδ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μφέροντα των εταιρειών πετρελαίου της χημικής βιομηχανίας, της πολεμικής βιομηχανίας και των εμπόρων όπλων. Πραγματικά πρόκειται για τη χειρότερη στιγμή της ευρωπαϊκής ιστ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μια φιλολογία δεκαετίων ότι ο ανεπτυγμένος Βορράς θα πρέπει να βοηθήσει τον υπανάπτυκτο Νότο, ο Βορράς αυτή τη στιγμή κυρίες και κύριοι συνάδελφοι, κάνει επίδειξη. Αντί για βοήθεια και ανάπτυξη σε σεβασμό με το περιβάλλον και την παράδοση, η Δύση βομβαρδίζει τους αμάχους, βομβαρδίζει πυρηνικά εργοστάσια και στρατιωτικά έργα, που αυτή κατασκεύ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ια ακόμη παρωδία είναι, όπως αποδεικνύεται, τουλάχιστον για μας, ο ρόλος του ΟΗ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όπως και από την περίπτωση της Κύπρου γνωρίζουμε, ο ΟΗΕ δεν είναι οργανισμός διεθνούς δικαίου, αλλά οργανισμός κάλυψης των συμφερόντων και των συσχετισμών που υπάρχουν. Ο ειρηνοποιός ΟΗΕ, μετά την απόφαση του Συμβουλίου Ασφαλείας για πόλεμο στον Κόλπο, κυριολεκτικά εξαφανίστηκε. Τον αντιπροσωπεύουν φαίνεται οι Αμερικανοί στρατη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το αίτημα 6 χωρών από την ομάδα των αδεσμεύτων για σύγκληση της γενικής συνέλευσης του ΟΗΕ, η οποία ουσιαστικά αγνοήθηκε. Έμειναν λοιπόν 9 χώρες από το Συμβούλιο Ασφαλείας για να εκφράσουν τη διεθνή νομιμότητα, δηλαδή τον πόλε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ιά προσπάθεια δεν έγινε για να συνεχιστεί το μακροχρόνιο εμπάργκο στο Ιράκ, που θα είχε κάποια στιγμή αποτελέσματα. Οι Ηνωμένες Πολιτείες βιάζονται να δώσουν ένα αιματηρό τέλος σε έναν πόλεμο που θα είμαστε όλοι χαμένοι και μεις συμμετέχουμε με το ΛΗΜΝΟΣ, σε μια επιχείρηση που όλος ο ελληνικός λαός διαφων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πω ότι ξεχάστηκε η λεγόμενη εθνική άμυνα και εφευρέθηκε η διεθνής νομιμότητα; Η διεθνής νομιμότητα, που τόσο βάναυσα έχει παραβιαστεί στην Κύπρο. Δεν μπορούμε να το αγνοούμε αυτό, κύριοι συνάδελφοι, 17 χρόνια είναι αυτά. Στο Ιράκ όταν χρησιμοποιήθηκαν χημικά κατά των Κούρδων και όταν επίσης οι Παλαιστίνιοι δεν έχουν πατρ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ε Υπουργέ, θα πω ειδικά για τους "πάτριοτ" και τη μερική επιστράτευση που ίσως ετοιμάζει η Κυβέρνηση, εμείς μιλάμε τη γλώσσα της ειρήνης. Καμιά παραπέρα εμπλοκή δεν πρέπει να έχει η Ελλάδα και καμιά άλλη χώρα στον πόλεμο, νομίζουμε. Άμεσα πρέπει να ξεκινήσουν ειρηνευτικές πρωτοβουλίες σε κυβερνητικό επίπεδο για τον πόλεμο αυτό. Θα πρέπει να προχωρήσουμε στον αφοπλισμό και της Μέσης Ανατολής. Οι συνομιλίες της ΔΑΣΕ πρέπει να αποδώσουν, κύριε Υπουργέ, ραγδαία για τη μείωση των συμβατικών εξοπλισμών σε όλη την Ευρώπη και σε όλο τον κόσμο. Βέβαια αυτήν τη στιγμή θα μου πείτε τι λέω! Αυτός ο δρόμος μόνο μπορεί να οδηγήσει σε ένα ανθρώπινο αύριο για ολόκληρο το ανθρώπινο γένος. Αλλά αυτός ο δρόμος θα αργήσει απ' ό,τι φαίνεται να προχωρήσει. Η Κυβέρνηση εξακολουθεί να ακολουθεί μία φιλοπόλεμη πολιτική πειθήνια, υποταγμένη στις αμερικάνικες επι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σίγουρη ότι αυτήν την πολιτική την έχει καταδικάσει ολόκληρος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επιγραμματικά θα αναφερθώ ότι πρέπει να διεξαχθεί άμεσα δημοψήφισμα που θα περιλαμβάνει την αποστολή στρατού σε επιχειρήσεις εκτός του ελληνικού εδάφους, που θα κατοχυρώνει όσους στρατευμένους αρνούνται να λάβουν μέρος σε τέτοιου είδους αποστολές, που θα περιορίζει, αν όχι θα καταργεί τη λειτουργία των Βάσεων στα όσα ψήφισε η Βουλή και όχι σε μυστικές συμφ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 και του Συνασπισμού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Ο κ. Υπουργός Εθνικής Αμ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ράντα λεπτά είναι επαρκή,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Όσο πά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Δικαιούσθε 60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Εφόσον δικαιούμαι 60 λεπτά, βάλτε 60, και αν τελειώσω νωρίτερα έχει 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Όπως επιθυμ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Κυρίες και κύριοι συνάδελφοι, θα αρχίσω από την τελευταία φράση της επερωτώσης κυρίας συναδέλφου ότι η ελληνική Κυβέρνηση ακολουθεί μία πολιτική πειθήνια, υποταγμένη στις αμερικανικές επιτ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Κυβέρνηση ακολουθεί μία πολιτική σύμφωνα με το εθνικό συμφέρον της Χώρας. Και αυτήν την πολιτική την ακολούθησε, θα την ακολουθεί και αυτή θα είναι στο μέλλον η γραμμ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μενα όμως ειλικρινά, κυρίες και κύριοι συνάδελφοι, περισσότερη σοβαρότητα κατά την ανάπτυξη της επερωτήσεως. Περίμενα μεγαλύτερη υπευθυνότητα, περίμενα όχι αναφορά σε αποκόμματα εφημερίδων, τα οποία είναι έτοιμη η επερωτώσα κυρία συνάδελφος να καταθέσει στα Πρακτικά, αλλά περίμενα να μας πει απόψεις, τις οποίες θα σεβόμουνα αν ήταν εδρασμένες σε μία σοβαρή και ολοκληρωμένη θέση. Αλλά υπάρχει μία δικαιολογία. Διότι τον τελευταίο καιρό η ελληνική κοινή γνώμη βομβαρδίζεται πραγματικά από μία συστηματική, μεθοδευμένη και πρωτοφανή παραπληροφό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μια μέρα βλέπουμε στις εφημερίδες, με πηχυαίους τίτλους "ιταλικά αεροσκάφη στο αεροδρόμιο της Λάρισας". Διαψεύδουμε την είδηση αποδεικνύοντας ότι εδώ και 5 μήνες δεν έχει προσγειωθεί ιταλικό αεροπλάνο στη Λάρι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άλλη μέρα βλέπουμε πάλι σε μερίδα του Τύπου ότι "έγινε αερογέφυρα μεταξύ Ιταλίας-Λάρισας - Τουρκίας, για τη μεταφορά στρατευμάτων και υλικών στην Τουρκία". Επαναλαμβάνω τη διάψευση ότι κανένα ιταλικό αεροπλάνο δεν έχει προσγειωθεί τους τελευταίους 5 μήνες στη Λάρι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κολουθεί η παραπληροφόρηση. Την άλλη μέρα πάλι με πηχυαίους τίτλους βλέπουμε: "Εκπαιδευμένοι Αμερικανοί φυλάνε το αεροδρόμιο της Σούδας". Διαψεύδουμε ότι κανείς Αμερικανός δεν φυλάει το αεροδρόμιο της Σού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η παραπληροφόρηση συνεχίζεται. Έγινε ο τεράστιος θόρυ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Βρετανικά αεροπλάνα στη Ρόδο. Είχα δηλώσει στη Βουλή ότι τα Βρετανικά αεροπλάνα είναι χωρίς οπλισμό και ότι θα φύγουν στις 28 του μηνός. Ότι τα αεροπλάνα αυτά πήγαν στη Ρόδο, με δική μου ευθύνη και πρωτοβουλία και ανέλαβα προσωπικά την ευθύνη. Ουδείς πίστεψε τις δηλώσεις μου. Τα Βρετανικά αεροπλάνα έφυγαν από τη Ρόδο. Ήταν για 9 μέρες εκεί, με συγκεκριμένο σκοπό και έφυγαν. Παρά ταύτα όμως δηλητηριάστηκε η κοινή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οφείλω να ομολογήσω ότι το πισωγύρισμα -για να μεταχειρισθώ προσφιλή έκφραση του ΠΑΣΟΚ- του Προέδρου του ΠΑΣΟΚ στο θέμα αυτό, είναι εμφανές. Άλλα είπε στην κοινοβουλευτική ομάδα και άλλα δήλωσε μετά στους δημοσιογρά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διαβάσω ένα σχόλιο της εφημερίδος ΕΘΝΟΣ στις 30.1.91. Τίτλος:"Φάουλ". Λέει:"Η συνεχής και πάση θυσία αντιπολίτευση έχει και τους κινδύνους της. Η χθεσινή κριτική, που άσκησε ο Ανδρέας Παπανδρέου στη συνεδρίαση της κοινοβουλευτικής ομάδας του ΠΑΣΟΚ, για τη χρησιμοποίηση του αεροδρομίου της Ρόδου, από τα Αγγλικά αεροπλάνα με αιτιολογία τη συνθήκη του ' 47, περί αποστρατικοποιήσεως των Δωδεκανήσων, κινδύνευσε να αποδειχθεί μέγα φάουλ. Ευτυχώς ο Παπανδρέου ειδοποιήθηκε έγκαιρα για τις αντιδράσεις των δημοσιογράφων, κατάλαβε το λάθος του και έσπευσε να το διορθώσει με δηλώσεις του, μετά τη λήξη της Συν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Από τους δημοσιογράφους ειδ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Με συγχωρείτε, μπορεί να ειδοποιήθηκε από Βουλευτές. Γνωρίζω ότι και στην κοινοβουλευτική ομάδα υπήρξε συνάδελφός σας, ο οποίος έθεσε το θέμα στη σωστή του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σταματάει εδώ η παραπληροφόρηση. Την άλλη μέρα βλέπουμε "εκστρατευτικό σώμα στον Περσικό". Διαψεύδουμε και λέμε ότι δεν υπάρχει καμιά πρόθεση αποστολής εκστρατευτικού σώματος. Και έρχεται σήμερα η κυρία Δαμανάκη, θύμα της παραπληροφό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Η κ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Με συγχωρείτε, η κα Ανδρεαδ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την κα Δαμανάκη την προηγούμενη Παρασκευή και έτσι "γλώσσα λανθάνουσα τ' αληθή λέγει", γιατί περίπου συμπλέετε με την κα Ανδρεαδάκη, σε ορισμένα σημεία, κύριε Ανδρου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σήμερα η κα Ανδρεαδάκη, θύμα της παραπληροφόρησης να μας πει ότι ετοιμάζουμε επιστράτευση. Το έχουμε δηλώσει 100 φορές και αν δεν διαβάζετε, κυρία συνάδελφ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ές εφημερίδες, δεν φταίω εγώ. Αν διαβάζετε μόνο αυτά που θέλετε και τα ερμηνεύετε όπως θέλετε εσείς, είναι δ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εια της παραπληροφορήσεως. "Ο αρχηγός του ΓΕΑ πήγε με μυστικότητα στα Χανιά, για να επιστατήσει και να συντονίσει τις πολεμικές ενέργειες, που θα γίνουν στο αεροδρόμιο". Μα ο αρχηγός του ΓΕΑ έχει να πάει από το Νοέμβριο στα Χαν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μπορεί μ' αυτήν τη συστηματική παραπληροφόρηση να μην ζαλιστεί ο ελληνικός Λαός και να μην πέσετε και σεις θύμα, κυρία Ανδρεαδ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α όσα με περισσή γλαφυρότητα ανέγνωσε η κα Ανδρεαδάκη. Μας είπε για το Πεδίο Βολής Κρήτης. Μας έφερε την καταστροφή ότι το Πεδίο Βολής Κρήτης δημιουργεί θύματα -πέθανε και άνθρωπος μας είπε- δημιουργεί ραδιενεργά στρώματα, δηλητηριάζονται ψάρια, θραύσματα οβίδων προκαλούν το θάνατο και τον πανικό σ' όλη την περιοχή. Πρώτα απ' όλα, θα ήθελα να υπενθυμίσω στο Σώμα ότι η συμφωνία για το Πεδίο Βολής Κρήτης, υπεγράφη επί κυβερνήσεως Γεωργίου Παπανδρέου, όταν ήταν ο κ. Πεπονής -εκλεκτός συνάδελφος- γενικός γραμματέας Τύπου και Πληροφοριών την εποχή εκείνη, το 1964. Εκείνη την εποχή δεν ήσασ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Ήμουν, αλλά όχι Γ.Γ.Τ.Π..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Είχατε εξέχουσα κυβερνητική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κυβερνήσεως, λοιπόν, Γεωργίου Παπανδρέου υπεγράφη η συμφωνία για το Πεδίο Βολής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στην επερώτησή της η κα Ανδρεαδάκη ότι "καμία χώρα δεν το έπαιρνε και το φόρτωσαν στους Έλληνες". Ουδέν ψευδέστερο. Πολλές χώρες επεδίωκαν να πάρουν το Πεδίο Βολής Κρήτης και επελέγη τότε η Ελλάς. Το επεδίωκε η Ιταλία, κύριε Πεπονή, επειδή βλέπω ότι σημ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Πεδίο Βολής Κρήτης έκτοτε λειτουργεί. Και μπορώ να δηλώσω κατά τον κατηγορηματικότερο τρόπο ότι δεν υπήρξε ποτέ κανένα ατύχημα. Μπορώ να δηλώσω κατά τον κατηγορηματικότερο τρόπο ότι δεν υπήρξε ποτέ κανένας θάν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επίσης -το ξέρει η κα Ανδρεαδάκη, αλλά το αποκρύπτει γιατί δεν την συμφέρει- να αναφέρω και το τελευταίο στοιχείο. Από τον Απρίλιο του 1990 υπήρξε μία έντονη δραστηριοποίηση στην Κρήτη, από ορισμένους παράγοντες από το κόμμα της Αξιωματικής Αντιπολιτεύσεως, οι οποίοι προσπάθησαν να ενσπείρουν πανικό στους κατοίκους του νησιού, προσπάθησαν να δημιουργήσουν ψευδείς καταστάσεις, προσπάθησαν να φέρουν την Κυβέρνηση σε δύσκολη θέση. Είναι γνωστά και τα γεγονότα στα Χανιά, τα οποία κατέληξαν και στην πυρπόληση της Νομαρχίας Χα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ίδαν ότι η προσπάθειά τους αυτή δεν πέρασε, άρχισαν τη διασπορά ψευδών ειδήσεων, "περί μολύνσεως του περιβάλλοντος", αγνοώντας ότι με αυτόν τον τρόπο και τον τουρισμό της νήσου βλάπτουν, αγνοώντας ότι με αυτόν τον τρόπο και τον τόπο τους δυσφημίζουν, αλλά και τα προϊόντα τους δεν θα έχουν την εμπορευσιμότητα εκείνη η οποία είναι αναγκ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κάλεσαν οι τοπικές οργανώσεις, οι τοπικοί παράγοντες, οι τοπικοί δήμοι, οι τοπικοί φορείς, το Εργαστήριο Πυρηνικής Τεχνολογίας της Πολυτεχνικής Σχολής Ξάνθης να πάει στο Πεδίο Βολής Κρήτης, να πάει σε όλη την περιοχή για να κάνει έρε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δυστυχώς -τη ζήτησα αλλά δεν μπόρεσε να μου τη στείλει το Εργαστήριο Πυρηνικής Τεχνολογίας της Πολυτεχνικής Σχολής Ξάνθης- την έκθεση την οποία συνέταξε. Έχω όμως τα δημοσιεύματα όλων των εφημερίδων της Κρήτης. Και όχι μόνο μιας παρατάξεως. Έχω δημοσίευμα της εφημερίδας "ΑΓΩΝΑΣ ΤΗΣ ΚΡΗΤΗΣ", έχω δημοσίευμα της εφημερίδας "ΧΑΝΙΩΤΙΚΗ ΕΛΕΥΘΕΡΟΤΥΠΙΑ", έχω δημοσίευμα της εφημερίδας "ΚΗΡΥΞ ΧΑΝΙ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νε αυτά τα δημοσιεύματα: Εφημερίδα "ΑΓΩΝΑΣ ΤΗΣ ΚΡΗΤΗΣ": "Για το θέμα της ραδιενεργείας στο Ακρωτήρι δεν ανευρέθησαν ποσότητες ραδιενεργείας σε δείγματα από τις περιοχές Κρόκας, Περβολίτσας, Μαραθίου, Σταυρού, Μουζουρά, Χορδακίου, Αρωνίου, Παζινού, Καθιανών. Αυτό είναι το πόρισμα των Εργαστηρίων Πυρηνικής Τεχνολογίας της Πολυτεχνικής Σχολής Ξάνθης όπου έκαναν έρευνες για τυχόν ραδιενέργεια σε περιοχές του Ακρωτηρίου Χα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εμπεριστατωμένο είναι το δημοσίευμα της "ΧΑΝΙΩΤΙΚΗΣ ΕΛΕΥΘΕΡΟΤΥΠΙΑΣ" που λέει: "Μηδενικές ή ελάχιστες, πάντως πολύ κατώτερες και από τα ασφαλή όρια είναι οι ποσότητες που ανευρέθησαν στο Ακρωτή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απόφαση αυτή έβγαλε το Εργαστήριο Πυρηνικής Τεχνολογίας της Πολυτεχνικής Σχολής Ξάνθης, εξετάζοντας τα δείγματα που έστειλε ο Σύνδεσμος Κοινοτήτων Ακρωτηρίου τον περασμένο Σεπτέμβριο και οι ποσότητες αναφέρονται στη συνέχεια και είναι από όμβρια νερά της Κρόκας, από την πηγή της Περβολίτσας, από θαλασσινό νερό του Μαραθίου, από θαλασσινό νερό κάτω ακριβώς από το Πεδίο Βολής Κρήτης, από θαλασσινό νερό από το Σταυρό, από χώμα, από την Μουζουρά, από χώμα από το Χορδάκι, από ελιές του Αρωνίου, από πατάτες Παζινού, από πεπόνι των Καθι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ήρης ανάλυση έγινε και δεν βρέθησαν ραδιενεργ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η κα Ανδρεαδάκη ενόμισε ότι βρήκε εύκολο τρόπο αυτές τις φήμες, αυτήν την παραπληροφόρηση να τη φέρει και από το Βήμα της Βουλής και μας είπε μάλιστα ότι έχει και πυρηνικά το Πεδίο Βολής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ώ να βεβαιώσω κατηγορηματικά ότι η Κρήτη δεν διαθέτει πυρηνικά όπλα. Τι άλλο μπορεί να κάνει ο υπεύθυνος Υπουργός Εθνικής Αμύνης, παρά να δίνει αυτές τις κατηγορηματικές διαβεβαιώσεις προς τον ελληνικό Λαό δια της Εθνικής Αντιπροσωπ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θα δείτε, κύριοι συνάδελφοι, ότι αύριο η παραπληροφόρηση θα συνεχιστεί. Ας μη διαμαρτύρεται λοιπόν η κα Ανδρεαδάκη ή να μην υπογραμμίζει αυτές τις επιπτώσεις, που δήθεν έχει η λειτουργία του Πεδίου Βολής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σας πω και το τελευταίο, το οποίο δεν γνωρίζει κανείς ή τουλάχιστον νομίζω ότι είναι ελάχιστα γνωστό. Πρόσφατα, ελήφθη επιστολή από το Αμερικανικό Πεντάγωνο ότι δεν επιθυμεί να συμμετέχει πλέον από 1ης Ιανουαρίου του '92 ούτε στα έξοδα ούτε στη χρησιμοποίηση του Πεδίου Βολής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μεγάλη σημασία του Πεδίου Βολής Κρήτης, για την οποία τόσα είπε η κα Ανδρεαδάκη και τόσο χρόνο της αγορεύσεώς της κατανάλωσε για να ενισχύσει αυτήν την ανησυχία, την οποία σκόπιμα καλλιέργησε ορισμένη μερίδα στον κρητ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μας είπε η κα Ανδρεαδάκη ότι με την πολιτική που ακολουθήσαμε διαταράσσονται οι σχέσεις μας με τις Αραβικές Χώρες. Φαίνεται ότι η κα Ανδρεαδάκη ζει σε κάποιο άλλον κόσμο. Φαίνεται ότι ούτε το ραδιόφωνο ούτε την τηλεόραση παρακολουθεί, διότι αλλιώς θα ήξερε ότι σχεδόν ολόκληρος ο Αραβικός κόσμος είναι εναντίον της εισβολής του Σαντάμ Χουσείν στο Κουβέιτ. Θα ήξερε ότι οι Αραβικές χώρες έχουν στείλει στρατεύματα μαζί με τις άλλες χώρες, για να βοηθήσουν στην απελευθέρωση του Κουβέι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αγνοεί αυτό το στοιχειώδες, είμαι υποχρεωμένος να εκθέσω τη γενικότερη ελληνική θέση στο θέμα αυτό, διότι παρά το ότι το είπα και την περασμένη Παρασκευή, ίσως η επερωτώσα κυρία συνάδελφος να μην το διάβ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Κυβέρνηση ακολούθησε και ακολουθεί με θρησκευτική ευλάβεια την εφαρμογή των αποφάσεων του Συμβουλίου Ασφαλείας που επιτάσσουν την αποκατάσταση της νομιμότητας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αταδικάζουμε ανεπιφύλακτα την παράνομη ενέργεια του Ιράκ εναντίον ενός μικρού κράτους. Και εμείς -το είπα την Παρασκευή και το επαναλαμβάνω σήμερα- έχουμε παράσχει και θα παράσχουμε μέχρι να τελειώσει η κρίση αυτή, κάθε διευκόλυνση σε κάθε συμμαχική δύναμη, που θα μας ζητηθεί για την επίτευξη του σκοπού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η κα Ανδρεαδάκη, ότι έχουμε παράσχει διευκολύνσεις στα αμερικανικά αεροσκάφη. Μάλιστα, κυρίες και κύριοι συνάδελφοι, έχουμε παράσχει. Και θα εξακολουθήσουμε να παρέχουμε. Αλλά δεν έχουμε παράσχει μόνο στα αμερικανικά αεροσκάφη. Έχουμε παράσχει διευκολύνσεις προς 12 Κράτη, προς τις ΗΠΑ, την Μεγ. Βρετανία, τη Σαουδική Αραβία, την Γαλλία, το Βέλγιο, την Πορτογαλία, την Ισπανία, τα Ηνωμένα Αραβικά Εμιράτα, την Ιταλία, την Αίγυπτο, τον Καναδά και το Μαρόκο. Τα αεροσκάφη όλων αυτών των 12 προαναφερθεισών χωρών έχουν τύχει διευκολύνσεων σε ελληνικά αεροδρόμια. Έχουν τύχει όμως διευκολύνσεων και πολεμικά πλοία και άλλων χωρών είτε στη Σούδα είτε σε άλλους ελληνικούς λιμένες. Και είναι βεβαίως σκάφη των ΗΠΑ, όπως είναι της Μεγάλης Βρετανίας, της Δανίας, της Γερμανίας, της Γαλλίας, της Ιταλίας, της Ισπανίας και του Βελγίου. Αυτή είναι η πολιτική μας, η οποία έχει διατυπωθεί κατά τρόπο σαφή και κρυστάλλινο. Και αυτή την πολιτική θα ακολουθ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η κα Ανδρεαδάκη αναφερόμενη στους ΠΑΤΡΙΟΤ, ότι ζητήσαμε ΠΑΤΡΙΟΤ και αυτό είναι έγκλημα. Δεν ζητήσαμε μόνο ΠΑΤΡΙΟΤ. Ζητήσαμε εξοπλισμούς τέτοιους που θα εκσυγχρονίσουν τις ελληνικές Ένοπλες Δυνάμεις. Είναι κακή η πολιτική αυτή,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ριτέα, είναι καταδικαστέα; Το να ζητάμε να κάνουμε τις ελληνικές Ένοπλες Δυνάμεις σύγχρονες, είναι κάτι το οποίο πρέπει να τύχει αποδοκι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ταξύ των εξοπλισμών που ζητήσαμε, των οπλικών συστημάτων που ζητήσαμε, ζητήσαμε και πυραύλους ΠΑΤΡΙΟ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αρακαλέσω την κα Ανδρεαδάκη να διαβάσει ένα τελευταίο σχόλιο στον Οικονομικό Ταχυδρόμο, δεν ξέρω αν τον παίρνετε, κυρία Ανδρεαδάκη, σας συνιστώ να τον παίρ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Α ΑΝΔΡΕΑΔΑΚΗ: Τον παίρνου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Χαίρομαι που το ακούω. Έχει πολλές φορές πολύ ωραίους σχολιασμούς. Ένα σχόλιο του Κριτόβουλου "τα πατριωτικά", όπου ούτε λίγο ούτε πολύ ο Κριτόβουλος λέει ότι είναι παρανοϊκές οι διαστάσεις και οι προεκτάσεις που έχει πάρει από της πλευράς της Αντιπολίτευσης η αίτηση της Ελληνικής Κυβερνήσεως, για την απόκτηση ΠΑΤΡΙΟΤ. Πρέπει να ξεκαθαρίσετε τη θέση σας κάποτε. Τι θέλετε; Θέλετε τη διατήρηση του 7 προς 10; Θέλετε τον εκσυγχρονισμό των Ελληνικών Ενόπλων Δυνάμεων; Εάν θέλετε τότε πρέπει να συμφωνήσετε ότι η γραμμή, την οποία ακολουθούμε είναι και η σωστότερη. Αλλά δεν δέχομαι σε καμιά περίπτωση κα Ανδρεαδάκη έναν ανεπίτρεπτο υπαινιγμό, τον οποίο κάνατε και σας τον επιστρέφω. Δεν είναι δυνατόν να λέτε από το επίσημο αυτό Βήμα, ότι πίσω από τους ΠΑΤΡΙΟΤ βρίσκονται οι προμηθευτές που ενδιαφέρονται για την προμήθειά τους. Αν σεις, κυρία Ανδρεαδάκη, έχετε ασχοληθεί με προμήθειες, σας χαρίζω αυτήν την τιμή. Εγώ δηλώνω κατηγορηματικά ότι σε καμιά περίπτωση ο υπαινιγμός αυτός δεν μπορεί να απευθύνεται στο πρόσωπο του Υπουργού Εθνικής Άμυνας. Σας τον χαρίζω ειλικρινά, να πάρετε και την προμήθεια και να ασχοληθείτε με τους προμηθευτές. Ο Υπουργός Εθνικής Αμύνης, ο παρών, δεν ασχολείται ούτε με προμήθειες ούτε με προμηθευτές, κυρία Ανδρεαδάκη. Ασχολείται αποκλειστικά με το να εξοπλίσει την Ελλάδα όσο μπορεί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υγχωρείτε για τον τόνο της φωνής μου, αλλά ο υπαινιγμός σας ήταν ανεπίτρεπτος και απαράδεκ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όρησε η κα Ανδρεαδάκη τη Δύση γενικά για τον εξοπλισμό τον οποίο έδωσε στο Ιράκ. Πράγματι, επρόκειτο περί τεραστίου λάθους -το οποίο πληρώνουν τώρα- των δυτικών χωρών να εξοπλίζουν το Ιράκ. Παρέλειψε όμως εσκεμμένα να αναφερθεί ότι στον εξοπλισμό του Ιράκ έχει συμβάλει και η φτωχή Ελλάδα, όταν επί κυβερνήσεως ΠΑΣΟΚ πουλήθηκε εξοπλισμός πολύ μεγάλης αξίας προς το Ιράκ από τις υπό έλεγχο κρατικές πολεμικές βιομηχανίες, οι δε οφειλές είναι ακόμη και σήμερα πλέον των 20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κάνει κάποιος κάποια ερώτηση, για να έχουμε την ευκαιρία να απαντήσουμε πόσο επωλείτο η οβίδα της ΠΥΡΚΑΛ προς τον ελληνικό στρατό και πόσο την ίδια εποχή επωλείτο προς το Ιρά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Θα κάνουμε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Να κάνετε ερώτηση. Αν τολμήστε, κάντε την ερώτηση. Εγώ σας προκαλώ να την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Σας το λέμε ότι θ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Ωραία, εγώ σας προκαλώ να κάνετε ερώτηση, πόσο επωλείτο η οβίδα της ΠΥΡΚΑΛ προς το Ιράκ, και πόσο την ίδια εποχή επωλείτο προς τον ελληνικό στρα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σας παρακαλώ μην διακόπτετε, θα μιλήσει ο Κοινοβουλευτικός σα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Δεν είναι το μόνο υλικό που πριμοδοτείται ως εξαγώγ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Χαίρομαι που ο τέως Αρχηγός της Αεροπορίας ευφυέστερος άλλων συναδέλφων και γνωρίζοντας περισσότερο τα πράγματα, ομιλεί περί πριμοδοτήσεως. Ας δούμε πόση είναι αυτή η πριμ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Θα μας το πείτε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Βεβαίως θα σας το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σας παρακαλώ, θα μιλήσει ο Κοινοβουλευτικός σας Εκπρόσωπος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Μη με απειλείτε με την ερώτηση, όταν εγώ σας προκάλεσα να την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Θα την κάνουμε και θα δούμε τον βαθμό ευφυΐα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Σα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Ο κύριος συνάδελφος, από τον δικό του βαθμό ευφυΐας θέλει να κρίνει όλο το επίπεδο της Αιθούσης. Δεν φταί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ει περιπτώσει, εγώ θέλω να σας πω, ότι είναι ένα τεράστιο σκάνδαλο οι πωλήσεις όπλων της Ελλάδος προς το Ιράκ, κατά την προηγούμενη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νομίζω ότι κατά τρόπο σαφή και κατηγορηματικό απήντησα στα θέματα που έθεσε η κα Ανδρεαδάκη στην επερώτη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κούσω και τους Κοινοβουλευτικούς Εκπροσώπους των κομμάτων, που αναμένουν, θα ακούσω και την δευτερολογία της κας Ανδρεαδάκη και θα επανέλθω επί του Βήματος για να δώσω απάντηση σε όσα τυχόν ερωτήματα έμειναν αναπάντητα κατά την κρίση της επερωτώσης κυρίας συναδέλφου, γιατί εγώ πιστεύω, ότι κάλυψα όλα τα θέματα και μίλησα κατά τρόπο σαφή και κατηγορη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αναμένω την δευτερολογ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έχω την τιμή να σας ανακοινώσω ότι η Διαρκής Επιτροπή Κοινωνικών Υποθέσεων καταθέτει την έκθεσή της, αρμοδιότητος Υπουργείου Μεταφορών και Επικοινωνιών, για τα θέματα της Ολυμπιακής Αεροπορίας σύμφωνα με το άρθρο 41α του Κανονισμού της Βουλής ύστερα από την 24.10.90 πρόταση του Συνασπισμού της Αριστεράς και της Προόδου. Η έκθεση αυτή θα καταχωρη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ω την τιμή να σας ανακοινώσω, κύριοι συνάδελφοι, επιστολή που έστειλε η Κοινοβουλευτική Εκπρόσωπος του Συνασπισμού της Αριστεράς και της Προόδου, κα Δαμανάκη, προς το Προεδρείο της Βουλής, η οποία έχει ως εξής: "Κατά τη σημερινή συζήτηση της επερώτησης σχετικά με τον πόλεμο στον Περσικό Κόλπο ορίζουμε Κοινοβουλευτικό Εκπρόσωπο τον Βουλευτή, κ. Μίμη Ανδρου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επονή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υρίες και κύριοι συνάδελφοι, η αφετηρία της επερώτησης της κα Ανδρεαδάκη, το κίνητρο και η ευαισθησία της μας βρίσκουν απολύτως σύμφω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ια οικολογική διάσταση στην τραγική πολεμική περιπέτεια, η οποία έχει αρχίσει στον Περσικό Κόλπο. Είχε λεχθεί από την πλευρά του ΠΑΣΟΚ, πολύ έγκαιρα, ότι αυτός ο πόλεμος μπορεί να πάρει τις διαστάσεις και την εικόνα μιας βιβλικής καταστρο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ζήτημα αυτήν τη στιγμή δεν είναι να γίνουμε δικαστές του ποιος φταίει περισσότερο και ποιος λιγότερο. Το ζήτημα είναι ότι υπάρχει η οικολογική απειλή, το ζήτημα είναι ότι μία ποιητική έκφραση σε παλαιότερα χρόνια αποτελεί σήμερα διατύπωση πάρα πολύ ρεαλιστική. Υπάρχει μια παγκόσμια πατρίδα που είναι η γη, προϋπόθεση για να διαμορφωθούν και να χτιστούν οι πατρίδες των λαών. Αυτή η μεγάλη πατρίδα καταστρέφεται από την κυριαρχία του παραλόγου και τον εκτοπισμό της ανθρώπινης λογικής. Η ανθρωπότητα δίνει την εικόνα ότι μέσα από τις ηγεσίες της έχει εγκαταλείψει το μεγάλο δώρο της λογικής και έχει παραδοθεί στον παρα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ροτού θίξω τα οικολογικά προβλήματα, στα οποία αναφέρθηκε η επερώτηση, θα απαντήσω σε αυτά τα οποία έθιξε ο κύριος Υπουργός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θα πρέπει να υπενθυμίσω και να υπογραμμίσω τη βασική και αμετακίνητη πολιτική του ΠΑΣΟΚ σε ό,τι αφορά τους εξοπλισμούς. Η θέση μας είναι ότι υποστηρίζουμε τη βελτίωση και τον εκσυγχρονισμό των Ενόπλων Δυνάμεων για την υπεράσπιση της Χώρας έναντι πραγματικών και ορατών απειλών. Υποστηρίζουμε τον εξοπλισμό, τον αναγκαίο ή το χρήσιμο, για την υπεράσπιση της ακεραιότητας του εθνικού μας χώρου συνολικά, δηλαδή της ακεραιότητας του εδαφικού χώρου, του εναέριου χώρου, του θαλάσσιου χώρου και -το τονίζω- του υποθαλάσσιου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δεχόμαστε τον εκσυγχρονισμό των Ενόπλων Δυνάμεων όταν αυτός ο εκσυγχρονισμός πρόκειται να χρησιμοποιηθεί για την υπεράσπιση των συμφερόντων του ελληνισμού, αλλά δεν συμφωνούμε, κύριε Υπουργέ της Εθνικής Άμυνας, για οποιαδήποτε αύξηση ή οποιοδήποτε, κατά την άποψή σας, εκσυγχρονισμό,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ρήση του προϋποθέτει εμπλοκή της Χώρας για συμφέροντα και πολιτικές τρί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υμφωνούμε, ανάμεσα σ' άλλα, για εμπλοκή στο όνομα αρχών που προκλητικά, συστηματικά και με διάρκεια περιφρονούνται με τη συνεχιζόμενη στρατιωτική κατοχή της Κύπ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κύριε Υπουργέ, σε εφαρμογή αποφάσεων των Ηνωμένων Εθνών. Δεν έχουμε καμία αντίρρηση, αλλά ανεξάρτητα του ποιο είναι το νόημα της απόφασης των Ηνωμένων Εθνών για το Κουβέιτ, ανεξάρτητα από τη διαφωνία, τη διαφορά απόψεων που έχει ανακύψει όχι μόνο εδώ στην Ελλάδα, αλλά και σε μεγάλες ευρωπαϊκές χώρες, ανεξάρτητα από τη διαφορά των απόψεων, που έκφρασή της ανάμεσα στα άλλα αποτελεί η παραίτηση του μέχρι προχθές ομολόγου σας της Γαλλίας, κύριε Υπουργέ, έχω να σας θυμίσω ότι υπάρχουν αποφάσεις των Ηνωμένων Εθνών, που βρήκαν πρόθυμες ορισμένες δυνάμεις να πάρουν μέτρα για την εφαρμογή τους και υπάρχουν και αποφάσεις των Ηνωμένων Εθνών, στις οποίες μπορεί να αναφέρθηκε ο Πρόεδρος των ΗΠΑ προχθές, αλλά δεν έχουμε δει καμία συγκεκριμένη πράξη, καμία συγκεκριμένη, εξειδικευμένη απόφαση, η οποία να οδηγεί στην υλοποίηση, στην εφαρμογή, στην τήρηση αυτών των αποφάσεων. Και η βόρεια Κύπρος παραμένει υπόδουλη σε μία κυνική και απάνθρωπη στρατιωτική κατ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νώ και η επερώτηση έθιξε το περίφημο θέμα των PATRIOTS, αλλά και ο Τύπος και η κοινή γνώμη ασχολούνται πάρα πολύ με αυτήν την πρωτοβουλία, η οποία φέρεται δική σας πρωτοβουλία και μάλιστα με κάποια αντιδιαστολή από τις θέσεις και απόψεις του κυρίου Υπουργού Εξωτερικών λίγα μας είπατε γι' αυτό το θέμα και κατά κάποιο τρόπο διέκρινα ότι θέλετε να το αποφύγ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Ακόμα καλύτερα, κύριε Υπουργέ. Θα σας το θίξουμε λοιπόν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ωτοβουλία σας για προμήθεια των περίφημων PATRIOTS γεννά κρίσιμα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ΡΑΤRΙΟΤS φαίνεται ότι χρησιμοποιούνται, όχι τόσο ως αντιαεροπορικά βλήματα, αλλά περισσότερο για την απόκρουση πυραύλων και ειδικότερα των πυραύλων ΣΚΟΥΝΤ που τώρα χρησιμοποιούνται από το Ιρά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ρωτήσω από ποιο σημείο, από ποια χώρα και με ποιες προϋποθέσεις είναι δυνατόν να απειληθεί η Ελλάδα από πυραύλους εδάφους-εδάφους οι οποίοι επιβάλλουν να προσθέσουμε στον εξοπλισμό μας αυτούς τους περίφημους PATRIOΤS; Διότι, είναι βέβαιο ότι το βεληνεκές των PATRIOTS δεν φθάνει σε κάθε περίπτωση από τις περιοχές από τις οποίες αυτήν τη στιγμή αποτελούν το θέατρο του πολέ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Εννοείτε των ΣΚΟΥ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Βεβαίως των ΣΚΟΥΝΤ εννοώ, συγγνώμη. Δηλαδή το βεληνεκές των ΣΚΟΥΝΤ δεν είναι βεληνεκές το οποίο κάτω από τις σημερινέ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Διαφωνείτε με την κα Ανδρεαδ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Υπουργέ, μη διακόπτετε εφόσον δεν σας το επιτρέπει ο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Υπουργέ, εγώ σας παρακολούθησα με ιδιαίτερη προσοχή. Αν θέλετε να κάνετε κάποια ουσιώδη διακοπή και εφ' όσον αυτό δεν συνεπάγεται απώλεια του δικού μου χρόνου, τότε να είστε βέβαιος ότι θα την επιτρέψω. Όχι όμως τέτοιες διακοπές, οι οποίες δεν έχουν την σφραγίδα της ευθ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 λοιπόν, από πού απειλούμεθα, με ποιες προϋποθέσεις, από χρήση πυραύλων τύπου ΣΚΟΥΝΤ ώστε να δικαιολογείται η δαπάνη και όλα τα άλλα τα οποία συνεπάγεται η προμήθεια των πυραύλων PATRIOT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ακόμα ότι είναι δεδομένο ότι οι πύραυλοι ΣΚΟΥΝΤ με συμβατική γόμωση έχουν περισσότερο ψυχολογικά αποτελέσματα και λιγότερο συγκεκριμένα υλικά αποτελέσματα. Και αυτό γιατί η ακρίβεια τους σε σχέση με την ακρίβεια ισοδύναμων βομβών που εκτοξεύονται από αεροπλάνο είναι πολύ μικρότερη. Δηλαδή, βόμβες που εκτοξεύονται από αεροπλάνα που για να αποκρουστούν χρειάζονται αντιαεροπορικό εξοπλισμό, έχουν περισσότερη ακρίβεια, απ' όση ακρίβεια μπορεί να έχει ένα βλήμα τύπου ΣΚΟΥ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ο πράγμα είναι τελείως διαφορετικό και ασφαλώς επιβάλλεται εξοπλισμός για την αναχαίτιση τέτοιων πυραύλων ΣΚΟΥΝΤ αν η γόμωση είναι χημική ή βιολογική. Ερωτάται λοιπόν, ποια περιοχή της Ελλάδος και από ποιο σημείο κινδυνεύει από χρήση πυραύλων τύπου ΣΚΟΥΝΤ; Απειλείται όλη η εδαφική περιοχή της Ελλάδος; Μήπως απειλείται ειδικότερα η Κρήτη; Και αν απειλείται ειδικότερα η Κρήτη, από πού υπολογίζετε να προέλθει ο κίνδυνος; Από ποιο σημείο της υδρογείου, θα πρέπει να μας το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όμως αυτού θα ήθελα να μας δώσετε στοιχεία, κύριε Υπουργέ, για το κόστος αυτών των συστημάτων και να μας πείτε και ποιος θα τα πληρώσει, διότι σύμφωνα με τα δικά μας στοιχεία, τα οποία δεν είναι μόνο από δημοσιεύματα, όχι το σύστημα ολόκληρο, αλλά το κάθε βλήμα PATRIOTS στοιχίζει 1 εκατ. δολάρια. Πρέπει λοιπόν να μας πείτε, ποια είναι η συνολική δαπάνη γι' αυτό το σύστημα, που δεν έχουμε καταλάβει γιατί πρέπει να έρθει στην Ελλάδα. Βεβαίως υπάρχει μία εξήγηση, γιατί έχει προκληθεί αυτή η φιλολογία γύρω από τους πυραύλους PATRIOTS. Αυτήν όμως θα την πω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α να υπογραμμίσω, ότι οι ανακοινώσεις που ακούσαμε χθες ότι είναι τάχα μεγάλη επιτυχία, που εγκρίνει η Αμερική να προμηθευτούμε και εμείς πυραύλους PATRIOTS, είναι απλώς ένα κομμάτι της παραπληροφόρησης κύριε Υπουργέ, την οποία εσείς καταγγείλατε απαντώντας στην κα Ανδρεαδάκη. Διότι, είναι πολύ γνωστό ότι υπάρχουν γενικοί κανόνες στην Αμερική και όχι μόνο στην Αμερική, οι οποίοι έχουν καθιερώσει κάποιες ειδικές διαδικασίες για την οποιαδήποτε μεταφορά υλικών, συστημάτων ή προϊόντων υψηλής τεχνολογίας εκτός Αμερικής ή εκτός χωρών του 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είναι δεδομένο και θα μπορούσε να ισχύει και για ένα σύστημα πληροφορικής το οποίο θα εχαρακτηρίζετο ότι είναι πολύ υψηλής και πολύ εξελιγμένης τεχνολογίας. Και βεβαίως, πού βλέπετε το κατόρθωμα ότι οι ΗΠΑ αναμφισβήτητα θα δώσουν την άδεια για να πληρώσει ο ελληνικός Λαός και να προμηθευθούμε αυτά τα καθ' ημάς άχρηστα ή εν πάση περιπτώσει μη δικαιολογούμενα συσ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άρχει και ένα δεύτερο. Ακούσαμε ότι απαιτείται μακρός χρόνος για να γίνει η εκπαίδευση για το χειρισμό τους. Και εν τω μεταξύ ποιος θα τα χειρίζεται, κύριε Υπουργέ της Εθνικής Άμυνας; Θα έλθουν και εδώ Ολλανδοί, όπως φαίνεται ότι συμβαίνει σε μία γειτονική χώρα ή άλλοι -εντός ή εκτός εισαγωγικών- σύμμαχοι στους οποίους θα αναθέσουμε, στους οποίους θα εμπιστευθούμε, το χειρισμό και τη συντήρηση αυτών των συστημάτων τα οποία θέλετε να μας φ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ναμφισβήτητα, από πουθενά δεν προκύπτει ότι οι ελληνικές Ένοπλες Δυνάμεις για όσους παραδεκτούς σκοπούς εξέθεσα στην αρχή, έχουν ανάγκη αυτών των συστημάτων. Από πουθενά δεν προκύπτει, παρά μόνο σε μία περίπτωση. Εάν έχετε την προοπτική να εμπλέξετε την Ελλάδα άμεσα σε πολεμικές επιχειρήσεις ή εάν έχετε την προοπτική να καταστεί η Ελλάδα στόχος χωρών από τις οποίες είναι δυνατόν να εκτοξευθούν πύραυλοι τύπου ΣΚΟΥΝΤ. Ειδαλλιώτικα, εγώ κατά κανένα τρόπο δεν θα αναφερθώ σ' αυτό το οποίο εσείς θεωρήσατε ότι ήταν υπαινιγμός εναντίον σας. Δεν είναι η δουλειά μου να υπερασπισθώ την κα Ανδρεαδάκη, αλλά δεν υπήρχε υπαινιγμός εναντίον σας, κύριε Υπουργέ. Υπήρχε υπαινιγμός ο οποίος αφορούσε το γεγονός ότι οι προμήθειες των όπλων αποτελούν τη σημαντικότερη πηγή πλουτισμού και υπέρογκων κερδών, υπέρ ορισμένων κύκλων ανθρώπων σε διεθνή κλίμακα. Και υποθέτω ότι αυτό θέλησε να πει η κα Ανδρεαδάκη και κακώς θεωρήσατε ότι απευθύνεται σε σας. Από κει και πέρα βεβαίως, εάν θα απευθυνόταν που δεν απευθυνόταν, η αντίδρασή σας η προσωπική είναι απολύτως δικαιολογημένη. Εκτός εάν αυτή η έκρηξη υπήρξε τεχνητή για να επιχειρήσετε να εκτρέψετε τη συζήτηση στη γνωστή πεπαλαιωμένη και ξεπερασμένη σκανδαλολογία. Διότι το θέμα μας σήμερα, κύριε Υπουργέ, δεν είναι αυτά τα οποία θίξατε στο τέλος της αγορεύσεώς σας. Και επαναλαμβάνω, θα μου επιτρέψετε να υποψιάζομαι ότι διαστρέψατε την αποστροφή της κας Ανδρεαδάκη, πρώτον, για να υπερασπισθείτε τον εαυτό σας που κανείς δεν τον κατηγορεί -ούτε υποψία υπάρχει για σας προσωπικά-ή για να επιχειρήσετε αυτή την εκτροπή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γώ, θα δώσω τη μόνη λογικά δυνατή ερμηνεία. Όλη αυτή η φιλολογία για τους PATRIOTS είναι για να καλύψετε, κύριε Υπουργέ, την τραγικών συνεπειών αποτυχία σας, εις ό,τι αφορά την ανατροπή της κρίσιμης σχέσης 7 προς 10, ως προς τη στρατιωτική βοήθεια προς την ανατολική γείτονα χώρα. Επί των ημερών σας καταφέρατε να τιναχθεί στον αέρα αυτό το οποίο σειρά ελληνικών κυβερνήσεων το είχε διαφυλάξει ως κόρη οφθαλμού. Αυτό ανετράπη. Και πάνω σ' αυτό το θέμα, δεν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πει τίποτα, μα απολύτως τίποτα, ούτε ο κύριος Υπουργός Εξωτερικών ούτε εσείς ο οποίος περιορισθήκατε απλώς να μας ρωτήσετε εμάς, κύριε Υπουργέ, αν είμαστε σύμφωνοι με τη διατήρηση του 7 προς 10; Μα, η διατήρηση του 7 προς 10 υπήρξε πολιτική μας με επιτυχία και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και ουσιαστικά παραβίαση του άρθρου 8 της σύμβασης του 1983 για τις Βάσεις που ρητά λέει ότι δεσμεύονται τα μέρη για τη διατήρηση προφανώς της υφιστάμενης τότε στρατιωτικής ισορροπίας στην περιοχή. Και αυτήν τη στρατιωτική ισορροπία στην περιοχή, την οποία εμείς διασφαλίσαμε και της δώσαμε όσες ήταν δυνατόν μεγαλύτερες εγγυήσεις, εσείς ουσιαστικά την έχετε εγκαταλείψει και έρχεσθε να καλύψετε αυτήν την τραγικών συνεπειών αποτυχία σας, με τη φιλολογία για τους πυραύλους PATRIOTS που δεν έχουμε καταλάβει γιατί τους θέλετε και έναντι 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προσεγγίζει το όριο του χρόνου. Εσείς έχετε μία ώρα, εμείς έχουμε μόνο 1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Δεν έκανα χρήση της 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Θα ήθελα, αν το επιτρέπει ο κύριος Πρόεδρος μέσα σε 2 λεπτά, απλώς να τονίσω τα εξής δύο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εν επεκτείνομαι, διότι από ό,τι έχουμε πληροφορηθεί επίκειται την ερχόμενη εβδομάδα η συζήτηση σε επίπεδο πολιτικών αρχηγών και δεν θα ήθελα εγώ να επεκταθώ σε εκείνα τα οποία έγκυρα αναλυτικά και ολοκληρωμένα θα αναπτύξει ο κύριος Πρόεδρος του ΠΑΣΟΚ, όπως ασφαλώς και οι άλλοι πολιτικοί αρχη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ς ό,τι αφορά τα ειδικότερα θέματα περιβάλλοντος εις τα οποία αναφέρθηκε η κα Ανδρεαδάκη και εσείς έχω να σας πω πολύ συνοπτικά τα εξής: Είναι πολύ πιθανό ότι δεν υπάρχει κίνδυνος από ραδιενέργεια. Αλλά είναι, επίσης, πάρα πολύ πιθανό ότι υπάρχει κίνδυνος από τοξικά, όχι στην κεφαλή, αλλά τοξικά εις το φέρον βλήμα. Και όταν γίνονται γυμνάσια και γίνονται δοκιμές είναι σχεδόν βέβαιο ότι υπάρχουν κατά κάποιον τρόπον τοξικά απόβλητα -ενδεχομένως να μην κυριολεκτώ επιστημονικά- υπάρχουν κίνδυνοι από τοξικές ουσίες. Αυτό θα παρακαλούσαμε να μην το απορρίψετε, αλλά να το εξετάσετε και να μας πείτε ποια μέτρα λαμβάνετε γι' αυτούς τους κινδύνους. Λυπάμαι που δεν μπορώ να επεκταθώ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νδρουλάκης, ως Κοινοβουλευτικός Εκπρόσωπος του Συνασπισμ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ΝΔΡΟΥΛΑΚΗΣ: Κύριε Υπουργέ, αποκαλέσατε παραπληροφόρηση τα όσα είπε η κα Ανδρεαδάκη. Φυσικά όταν υπάρχει αδιαφάνεια στις πολεμικές διευκολύνσεις θα υπάρξουν ενδεχόμενα και λαθεμένες ειδ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σείς μας μιλήσετε ότι προσφέρετε τα πάντα, όλες τις δυνατές πολεμικές διευκολύνσεις, άρα είμαστε πλέον εμπόλεμη Χώρα, είμαστε συνένοχοι και συμμέτοχοι στα δρώμενα. Δεν μπορείτε, επομένως, να θεωρείτε παραπληροφόρηση αυτά που είπε η κα Ανδρεαδάκη για βομβαρδισμό των αμάχων, -είμαστε συνένοχοι- για βομβαρδισμό πετρελαιοπηγών που προκαλούν μία πελώρια οικολογική καταστροφή, για το ενδεχόμενο βιβλικής καταστροφής από το βομβαρδισμό χώρων αποθήκευσης χημικών και βιολογικών όπλων. Είμαστε συμμέτοχοι πλέον, κύριε Υπουργέ. Έτσι πρέπει να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έτσι υπερασπίζεσθε τη διεθνή νομιμότητα; Ο Υπουργός Προεδρίας, που τώρα τελευταία συμπεριφέρεται ως εμπειρογνώμονας στα θέματα του πολέμου και σας παίρνει το έδαφος, κύριε Υπουργέ, λέει με συναισθηματισμούς -εσείς τα είπατε "λογοτεχνικά" τα όσα είπε η κα Ανδρεαδάκη- δεν γίνεται εξωτερική πολιτική. Είναι συναισθηματισμοί αυτά; Είναι λογοτεχνία; Είναι στην πραγματικότητα οι πανανθρώπινες αξίες, είναι ηθικοί κανόνες που πρέπει να δεσπόζουν σε μία εξωτερική πολιτική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κύριε Υπουργέ, ότι ηρωποιείτε τον Χουσείν, ο οποίος σε λίγο θα γίνει ίνδαλμα στο Μουσουλμανικό και τον Τρίτο κόσμο, ένας εγκληματίας δικτάτορας; Αντιλαμβάνεσθε με όλα αυτά που λέτε για τις πολεμικές διευκολύνσεις με τέτοια ευκολία ότι μετατρέπετε τη Χώρα μας σε μαγνήτη πολεμικών επιθέσεων ή τρομοκρατικών ενεργειών με μοιραίες συνέπειες για τον τουρισμό μας, για τις επενδύσεις; Δεν θα πω περισσότερα για την Κρήτη, διότι ήδη έχει δημιουργηθεί μία πελώρια ανησ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νομίζω ότι το κρίσιμο ερώτημα στο οποίο πρέπει να απαντήσετε είναι τούτο: Τον πόλεμο γιατί τον κάνουμε; Για την απελευθέρωση του Κουβέιτ ή για την καταστροφή του Ιράκ; Ο ομόλογός σας της Μεγάλης Βρετανίας Υπουργός Άμυνας ο κ. Κίνγκ είπε ξεκάθαρα ότι τον πόλεμο τον κάνετε για να καταστρέψετε το Ιράκ, την πολεμική μηχανή του Ιρά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πάρετε θέση, κύριε Υπουργέ, ως Υπουργός Άμυνας, ποια είναι η στόχευση σας, να απαντήσετε στον κύριο Υπουργό της Μεγάλης Βρετανίας. Αλλά, νομίζω ότι ο Πρωθυπουργός της Χώρας μας έχει πάρει ήδη θέση. Όταν μιλάει ότι στόχος είναι η νέα τάξη πραγμάτων, τι σημαίνε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τε τον κόπο να μας απαντήσετε, ποια είναι η νέα τάξη και με ποιους θα την υλοποιήσετε. Με το Ισραήλ που διατηρεί κατεχόμενα και καταπατεί τις αποφάσεις του ΟΗΕ, με την Τουρκία που διατηρεί κατεχόμενα και καταπατεί τις αποφάσεις του ΟΗΕ, με αυτούς θα υποστηρίξετε τη διεθνή νομιμότητα, κύριε Υπουργέ; Αυτή θα είναι η νέα τάξη που θα επιβάλ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ελλίζει ο Πρωθυπουργός για το Παλαιστινιακό. Το ερώτημα στο οποίο πρέπει να απαντήσετε με σαφήνεια και όχι με αμφιλεγόμενα είναι: Σας υποσχέθηκαν ποτέ οι Αμερικάνοι, το ΝΑΤΟ ότι το Παλαιστινιακό κράτος θα γίνει στα κατεχόμενα εδάφη ή θα έχουμε νέους διαμελισμούς της Ιορδανίας; Ποια είναι η λύση του Παλαιστινιακού; Ψελλίζετε το θέμα της Περιφερειακής Διάσκεψης, όπου εντάσσεται και το Κυπριακό. Χαιρόμαστε, γιατί παλιά δεν το δεχόσ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κρίσιμο ερώτημα είναι τούτο: Η νέα τάξη πραγμάτων για το Κυπριακό τι σημαίνει; Θα φύγουν τα Τούρκικα στρατεύματα, ναι ή όχι; Σας έδωσαν έστω και μία φραστική υπόσχεση οι Ηνωμένες Πολιτείες στο ΝΑΤΟ ότι θα αποσυρθούν τα στρατεύματα ή ότι έστω θα το ζητήσουν από τον κ. Οζάλ; Να μας πείτε μία υπόσχεση. Έχετε την οποιανδήποτε διαβεβα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τε να ισχυριστείτε στα σοβαρά, ότι έχετε έστω και φραστική υπόσχεση ότι οι Η.Π.Α. στη νέα τάξη πραγμάτων θα ανακινήσουν θέμα τουρκικών στρατευμάτων όταν όλοι φοράτε πλέον το φωτοστέφανο του υπερασπιστή της διεθνούς νομιμότητας στον κ. Οζάλ, ο οποίος το είπε με καθαρότητα και δεν του απαντήσατε σαν Κυβέρνηση. Λέει, μετέχουμε στις διαδικασίες αυτές, διότι έτσι ίσως χαλαρώσει η πίεση πάνω μας για το κυπρια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ότι δεν έχετε πρόθεση το διαμελισμό του Ιράκ και το πιστεύω. Ασφαλώς, θα ήταν παραλογισμός η ελληνική Κυβέρνηση να θέλει το διαμελισμό του Ιράκ. Αλλά και ποιος θα σας ρωτήσει; Θα σας ζητήσουν λογαριασμό γι' αυτό; Ήδη ο κ. Οζάλ από δω το πάει, από κει το φέρνει, είναι σαφέστατος. Οι φιλοδοξίες του είναι στο χώρο της Μοσούλης. Μιλάει για τριπλό ομοσπονδιακό κράτος στο χώρο του Ιράκ: Αραβικό, Τουρκικό, Κουρδικό. Πάρτε θέσεις σ' αυτά, είστε σύμμαχοι στον πόλεμο, πρέπει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υνειδητοποιήσουμε, κύριοι συνάδελφοι, ότι η αποσταθεροποίηση στη Μέση Ανατολή προς την οποία βαδίζουν με τη συνέχιση του πολέμου, θα είναι μοιραία και για την παγκόσμια ειρήνη και για τα εθνικά μας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δόμηση της κεντρικής εξουσίας στο Ιράκ, για την κυβέρνηση του οποίου δεν νιώθουμε παρά μόνο αποστροφή, θα οδηγήσει σε μια έκρηξη των θρησκευτικών μειονοτικών συγκρούσεων σε μια γενίκευση των μετώπων, σε μια ρευστοποίηση των συνόρων. Πρέπει, λοιπόν, να προειδοποιήσουμε τους νέους χαρτογράφους της νέας τάξης ότι μας επιφυλάσσουν χειρότερα δεινά από τους παλαιότερους χαρτογράφους της περιοχής, τους Αγγλογάλλους, που ιδού που μας οδήγ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Υπουργέ, η ελληνική εξωτερική πολιτική -αυτό είναι το μοιραίο της σφάλμα- αναπτύσσεται σε μια και μόνη κατεύθυνση. Τρέχουμε πίσω από την Τουρκία. Παίζουμε, να το πω λίγο πιο απλά, στο γήπεδο της Τουρκίας, εκεί που η Τουρκία είναι ασυναγώνιστη. Δηλαδή, πού; Ως πολεμικός εταίρος των Η.Π.Α., ως χωροφύλακας των Η.Π.Α. και μάλιστα έχουμε και κωμικοτραγικές εμφανίσεις, όπως βλέπουμε και στον Τύπο, ότι διεκδικούμε το ρόλο του τοπάρχη, ας το πούμε έτσι, για να μπούμε και εμείς στη μεταπολεμική λεία. Είναι φαιδρά, επικίνδυνα,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νομίζω εξαπάτηση και του εαυτού σας και της Κυβέρνησης και της κοινής γνώμης το να λέμε, ιδίως με το ταξίδι του κ. Σαμαρά, ότι εξασφαλίσαμε κάποια εύνοια από τις Η.Π.Α. ή ότι διασφαλίσαμε το 7 προς 10. Αν θέλουμε να μιλήσουμε με ειλικρίνεια, ο κ. Μπους σας πρόσφερε φωτογραφίες, σας πρόσφερε αμφιλεγόμενο εξοπλισμό, για να χρυσώσει το χάπι της εγκατάλειψης του 7 προς 10. Ουσιαστικά του λύσατε τα χέρια, γι' αυτό σας κάλεσε, για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οπλίσει σαν αστακό την Τουρκία από δω και πέρα. Αυτή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α πω για τα PATRIOTS που είναι αμφιλεγόμενα. Θέλω εσείς να μας πείτε σε ποια μελέτη βασιστήκατε, σε ποια εισήγηση τίνος γενικού επιτελείου, αν πράγματι ανταποκρίνονται στο αίτημα εκσυγχρονισμού των Ενόπλων Δυνάμ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εριμένω μια απάντηση, αν θα περάσουν από τη Χώρα μας, όπως γράφει σήμερα ο Τύπος τα Β 52 των Η.Π.Α. που θα πηγαίνουν για βομβαρδισμό της Βαγδά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κύριοι συνάδελφοι, νομίζω ότι σαν Χώρα θα έχουμε μεγάλη πολιτική και ηθική δύναμη, μεγάλη διαπραγματευτική δύναμη σε ένα άλλο πεδίο. Εκεί θα αποδειχθούμε ασυναγώνιστοι έναντι της Τουρκίας. Είναι το πεδίο εθνικών και ευρωπαϊκών πρωτοβουλιών για την ειρήνη, για ειρηνική διευθέτηση. Το δικό μας το δόγμα -και πάνω εκεί μπορεί να υπάρξει ισχυρό εσωτερικό μέτωπο- πρέπει να είναι απεμπλοκή, διεκδίκηση προσωρινής εκεχειρίας, ανάπτυξη νέων πρωτοβουλιών. Και εδώ περιμένω σήμερα, κύριε Υπουργέ, αν είσθε εξουσιοδοτημένος από την Κυβέρνηση, να απαντήσετε στις Η.Π.Α. για την ταπεινωτική οδηγία που σας έδωσαν -που έχει σήμερα ο Τύπος και συγκεκριμένα ο ΡΙΖΟΣΠΑΣΤΗΣ- να μην διεκδικήσει κανείς εκεχειρία στον πόλεμο, να μη θέσει το θέμα στο Συμβούλιο Ασφαλείας. Περιμένουμε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ν την κατεύθυνση των ειρηνικών πρωτοβουλιών πρέπει να κινηθεί η Χώρα μας, νομίζουμε, χωρίς μονομερείς κινήσεις. Αντιλαμβανόμαστε ότι το ταξίδι στη Συρία ήταν απαραίτητο, όλοι καταλαβαίνουμε γιατί. Οι λόγοι είναι ευνόητοι. Αλλά ρωτούμε, κύριε Υπουργέ, δεν θα έπρεπε να συνομιλήσουμε και με την Τεχεράνη, η οποία αυτήν τη στιγμή κάτι αναπτύσσει, κάτι έχει ο τύπος ή με την Ιορδανία με την οποία είχαμε και παραδοσιακές σχ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η μονομέρεια; Πρέπει, λοιπόν, να αναπτύξουμε πρωτοβουλίες προς όλες τις κατευθύνσεις, να ενθαρρύνουμε κάθε κίνηση στο πεδίο το διπλωματικό. Διαβάσαμε ότι η Ινδία έχει ένα κύρος στο χώρο των αδεσμεύτων και κάτι πάει να κάνει. Όλοι μιλούν για ισλαμική διευθέτηση. Να την υποστηρίξουμε υπό την αιγίδα του ΟΗΕ. Αλλά κυρίως το κρίσιμο θέμα για μας είναι η Ευρώπη, είναι η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πουσία της Κοινότητας. Η Κοινότητα είναι ουραγός των Ηνωμένων Πολιτειών και γι' αυτό είμαστε κι εμείς συνυπεύθυνοι, με το μικρό μας μέγεθος. Πρέπει να απαιτήσουμε, στο χώρο της Κοινότητας -συνεδριάζουν οι Υπουργοί Εξωτερικών την άλλη Δευτέρα, πιο έγκαιρα να συνεδριάσουν, θα το ζητήσουμε αυτό- να αναπτυχθεί κοινοτική πρωτοβουλία. Θα μου πείτε, της Ελλάδας είναι μικρό το μέγεθος, τι να κάνουμε. Είμαστε, όμως, άμεσα ενδιαφερόμενη Χώρα, άμεσα θιγόμενη χώρα και πρέπει να απαιτήσουμε καινούρια, ειρηνική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ί βρίσκουν τη δικαιολογία και στον Τύπο, ότι υπάρχει το θεσμικό κενό, όσον αφορά την εξωτερική πολιτική της Κοινότητας. Θεσμικό πρόβλημα υπάρχει, όσον αφορά την εξωτερική πολιτική, αλλά αυτό είναι το κύριο πρόβλημα; Το κενό της Κοινότητας είναι ένα κενό πολιτικής. Σήμερα ηγεμονεύεται η Κοινότητα από συντηρητικές πολιτικές, που ρέπουν προς τις προνομιακές διαπραγματεύσεις με τις Ηνωμένες Πολιτείες. Αυτό είναι το πρόβλημα. Προώθησαν οι Γάλλοι κάποια πρωτοβουλία, δεν την συνυπογράψαμε. Αφήνω τη γαλλική πρωτοβουλία, γιατί έχει προβλήματα. Και μονομερής υπήρξε και στην ΕΟΚ δεν τέθηκε και εν πάση περιπτώσει, δημιουργεί καχυποψίες ότι η πρόθεση ήταν απλώς ένας μελλοντικός ρόλος της Γαλλίας στις διαπραγματεύσεις. Έχουμε επομένως και επιμέρους φιλοδοξ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θέμα, όμως, είναι ότι εμείς έπρεπε να την υπογράψουμε, είχαμε κάθε λόγο να την υπογράψουμε, γιατί είμαστε θιγόμενη Χ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Ντελόρ είπε -μάλιστα, μίλησε και λίγο λογοτεχνικά για αυτοκτονία της Κοινότητας, για αυτοκτονία της Ευρώπης- ότι ετοιμάζει ένα σχέδιο για την ενίσχυση της παραγωγικής ανασυγκρότησης της περιοχής, για μετά τον πόλε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Υπουργέ, ότι η Κυβέρνηση πρέπει να ζητήσει τώρα πρωτοβουλία της Κοινότητας. Ας προσπαθήσουμε τουλάχιστον να ανοίξουμε το μικρό, το θολό παραθυράκι που άνοιξε το σοβιετικοαμερικάνικο ανακοινωθέν, το οποίο βιάστηκαν όλοι να το κλείσουν αμέσως. Να απαιτήσουμε καινούριες πρωτοβουλίες στο χώρο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ροχωρήσω και σε ένα άλλο θέμα, αλλά καλύτερα να μην το θέσω, αφορά την εθνική άμυνα, θα ήθελα να είμαι λίγο επιφυλακτικός, όσον αφορά τις πολεμικές διευκολύνσεις για την Κρήτη. Δεν θα προχωρήσω περισσότερο στη θεματολογία αυτή, το κρατώ, για να μη δημιουργηθούν περισσότερες ανησυχίες. Επιφυλάσσομαι, πάν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κα Τσουδερού, Κοινοβουλευτική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Πρόεδρε, ελπίζω να είμαι πάρα πολύ σύντο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άνω μόνο μία παρέμβαση, διότι θεωρώ ότι μία τέτοια συζήτηση πραγματικά είναι άκρως ενδιαφέρουσα και κρίσιμη για τον Τόπο μας και για την αναβάθμιση του Κοινοβουλίου. Το να συζητούνται τέτοια θέματα εδώ μέσα με ειλικρίνεια και υπευθυνότητα, δεν μπορεί παρά να βοηθήσει να ενημερωθεί η κοινή γνώμη, μέσα από την υπεύθυν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ερώτηση της συναδέλφου προκάλεσε κατηγορηματικές διαψεύσεις, από τον υπεύθυνο Υπουργό, για τα συμβαίνοντα στην Κρήτη, στο χώρο της Ελλάδος, τα οποία κατήγγειλε η κυρία συνάδελφος. Σωστά τοποθετήθηκε -είναι κάτι που όλοι μας έχουμε σημειώσει τελευταίως, πάνω στην παραπληροφόρηση. Αισθάνθηκα ότι δικαίως μιλούσε ο κύριος Υπουργός, με πάρα πολύ πόνο και αγανάκτηση, διότι όσοι χειρίζονται υπεύθυνα τα θέματα, πάρα πολλές φορές, υποφέρουν κυριολεκτικά, διαβάζοντας τις εφημερίδες, διότι βλέπουν πόσο μακράν της αληθείας είναι η πληροφόρηση που δίδουν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γίνεται μία έκκληση αυτήν τη στιγμή -και πιστεύω απ' όλες τις Πτέρυγες- ότι και οι δημοσιογράφοι, όπως και εμείς οι πολιτικοί, πρέπει να είμαστε πολύ πιο προσεκτικοί, όταν χειριζόμεθα, ή όταν αναφερόμεθα σε τέτοια καίρι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έκανε πραγματικά εντύπωση η τοποθέτηση του κυρίου Εκπροσώπου του ΠΑΣΟΚ. Όχι ότι δεν έχουμε ακούσει την ίδια τοποθέτηση και άλλες φορές, αλλά ένας έμπειρος, έγκριτος πολιτικός, όπως ο κ. Πεπονής, ο οποίος έχει και τεράστια πείρα και έχει χειρισθεί και εξωτερικά θέματα, εδήλωσε με έμφαση, ότι η θέση του ΠΑΣΟΚ είναι να υποστηρίξει εξοπλισμό, λέει, για προάσπιση της ακεραιότητα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σ' αυτό είμαστε όλοι σύμφωνοι. Ήθελε όμως, με μια λεκτική ικανότητα που τον χαρακτηρίζει να κατηγορήσει την Κυβέρνηση, ότι ενέπλεξε Ενόπλους Δυνάμεις μας στον Κόλπο, παρόλο ότι υπάρχει η απόφαση του Διεθνούς Οργανισμού του ΟΗ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πραγματικά να μας εξηγήσει ο κύριος εκπρόσωπος του ΠΑΣΟΚ εάν πιστεύει ότι μπορούμε να υπερασπίσουμε στον σημερινό κόσμο που έχει πλατύνει πάρα πολύ τους ορίζοντές του, τα συμφέροντά μας μόνο λέγοντας το όλο μας θέμα με εσωστρέφεια και επαρχιώτικα. Διότι πραγματικά δεν μπορώ παρά να συμφωνήσω με το άρθρο του κ. Μαρίνου στον τελευταίο ΟΙΚΟΝΟΜΙΚΟ ΤΑΧΥΔΡΟΜΟ, που κατηγορεί τους Έλληνες ότι βλέπουν τα πράγματα κάτω από στενό εθνικό πρίσμα. Λέει καθαρά και αυτός, ότι χειριζόμεθα με πνεύμα επαρχιωτισμού την εξωτερική μας πολιτική. Για να μπορέσουμε να απαιτούμε το δίκιο μας πρέπει να κινηθούμε πολύ ευρύτερα, να μη βλέπουμε στενά το όλο πρόβλημα. Και αυτό έχει καταφέρει αυτήν τη στιγμή η ελληνική Κυβέρνηση. Για πρώτη φορά, μετά από πάρα πολλά χρόνια, απέκτησε μια σαφή εξωτερική πολιτική και ξέρει, ότι για να έχει απαιτήσεις πρέπει να αισθάνεται και η ίδια υπεύθυνη, να αναλαμβάνει ευθύνες έναντι του συνόλου των κρατών από τα οποία ζητούμε εμείς να μας υποστηρίξουν για τα στενά δικά μας συμφέροντα. Πραγματικά δεν μπορώ να καταλάβω αυτή τη στενή οπτική γωνιά από την οποία βλέπει το ΠΑΣΟΚ το χειρισμό των εθνικών προβλημάτων. Ποιος απ' όλους μας εδώ μέσα δεν προτάσσει και το θέμα της Κύπρου; Δεν μπορεί κανείς να κατηγορήσει καμία άλλη πτέρυγα ότι δεν πονάει για το θέμα της Κύπρου. Αλλά το ΠΑΣΟΚ θέλει να κατηγορεί τη Νέα Δημοκρατία ότι παραβλέπει το Κυπριακό διότι προχώρησε να υποστηρίξει άμεσα το θέμα του Κουβέιτ. Αλλά ακριβώς διότι έχουμε όμοιο πρόβλημα εμείς έπρεπε να στηρίξουμε την υπόθεση στα Ηνωμένα Έθ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χθηκαν τόσα πολλά πράγματα εδώ μέσα από απόψεως εξωτερικής πολιτικής, μέχρι που γίναμε ειδικοί στα θέματα των πυραύλων, περί PATRIOT και SCUD. Πραγματικά αισθάνομαι ότι για τα θέματα αυτά, τα οπλικά, για τα οποία πολύ λίγα ξέρουμε, δεν θα έπρεπε με τέτοια λεπτομέρεια να ασχοληθούμε , διότι απλώς δεν τα ξέρουμε. Αναρωτιέμαι αν τα PATRIOTS είναι μόνο για να αναχαιτίσουν τα SCUDS. Δεν είναι. Απ' ότι έχω καταλάβει, έχουν πολύ ευρύτερες δυνατότητες και αξιοποίηση. Αλλά εγώ θα αναφέρω κάτι που εμείς μπορούμε να το εκτιμήσουμε. Μας συμφέρει άραγε η Τουρκία να αρχίζει να αποκτά αυτήν την τεχνολογία και εμείς να μην την αποκτήσουμε; Είναι κάτι που εμείς μπορούμε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ρίνουμε. Δεν μπορούμε να κρίνουμε την αξία του οπλικού αυτού συστήματος. Αυτό θα μας το πουν οι ειδ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αν πολιτικοί, μπορούμε να θέσουμε το άλλο πρόβλημα: Μας συμφέρει πραγματικά η Τουρκία να αρχίζει να ασκείται και να μπαίνει στα μυστικά αυτού του συστήματος και εμείς να βρισκόμαστε απέξω; Διότι δεν ξέρει κανείς τι θα γίνει σε 2-3 χρόνια. Άλλωστε αυτά εξελίσσονται. Πάντως, υπάρχει μία πολύ ενδιαφέρουσα τεχνολογία, η οποία ελπίζω να χρησιμοποιηθεί γρήγορα, όχι για πολεμικούς σκοπούς, αλλά για ειρην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Είναι και πολυδάπανη, κυρία Τσουδ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Δυστυχώς, όλα αυτά τα συστήματα και η υψηλή τεχνολογία είναι πολυδάπαν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βέβαιο είναι ότι, δυστυχώς για την ανθρωπότητα, ειρηνική χρήση έγινε μόνο μετά από τα πολλά έξοδα που έγιναν για τους πολεμικούς εξοπλισμούς. Και χρησιμοποιήθηκε αυτή η τεχνολογία για την ιατρική και για άλλ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ώ, λοιπόν: θα ήθελε κανένας να αναλάβει αυτήν την ευθύνη, να μη μυηθούμε και εμείς σε αυτήν την τεχν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ουμε, ότι για να την μάθει κάποιος -αυτό πληροφορηθήκαμε χθες- χρειάζονται 2 με 2,5 χρόνια. Εγώ πιστεύω, ότι είναι πάρα πολύ χρήσιμο και οι δικοί μας οι ειδικοί των Ενόπλων Δυνάμεων και άλλων επιστημών προφανώς, να μάθουν την υψηλή τεχν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απασχολήσω περισσότερο το Σώμα παρά μόνο για να πω ότι ασφαλώς αισθανόμαστε όλοι, ότι αυτές οι συζητήσεις πρέπει να γίνονται με πάρα πολύ προσοχή και πολύ υπευθυνότητα. Τις προάλλες λέχθησαν ορισμένα πράγματα εδώ μέσα, τα οποία ήδη χρησιμοποιούνται στο εξωτερικό εναντίον μας. Είμαι σίγουρη, ότι δεν ελέχθησαν με κακή πρόθεση. Αλλά απλώς, πρέπει να ξέρουμε ότι δεν είναι μόνο ο ελληνικός Λαός που μας παρακολουθεί εδώ μέσα όταν συζητούμε θέματα εξωτερικής πολιτικής ή άμυνας, αλλά ασφαλώς μας παρακολουθούν και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ήθελα να πω ότι είναι πραγματικά αμαρτία αλλά δείχνει και κάτι άλλο, ότι ενώ η κα Ανδρεαδάκη από την οπτική γωνία του οικολόγου προσπάθησε να μας φέρει μία επερώτηση εδώ για την προστασία του περιβάλλοντος βασικά -από κει άρχισε- ίσως έκανε λάθος γιατί και η ίδια τελειώνοντας επεξετάθη σε πράγματα, στα οποία δεν είναι πολύ ειδική, αλλά πάντως είχε ένα πρώτο κομμάτι το οποίο εστιάζετο στο θέμα της οικολογίας, της προστασίας του περιβάλλοντος. Και αυτό θα έπρεπε να το υπογραμμίσουμε όλοι. Δεν είχε ακριβή στοιχεία, αλλά πάντως είχε στοιχεία τα οποία μπορούν να προβληματίσουν τον πολίτη και εμάς εδώ μέσα. Σ' αυτό θα πρέπει να την ευχαρισ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σε αυτά τα οποία είναι ειδικός και είναι της αρμοδιότητός του, απήντησε ο κύριος Υπουργός, αλλά γενικότερα εμείς σαν πολίτες και σαν υπεύθυνοι πολιτικοί, θα πρέπει να προβληματιστούμε με όλα αυτά που μας είπε και για πολύ περισσότερα, γι' αυτά που βλέπουμε τελευταίως, ότι ο πόλεμος αυτός ή όποιος πόλεμος από δω και πέρα, ασφαλώς θα επιφέρει τεράστιες ζημιές στο οικοσύστημα. Άρα, εμείς οι πολίτες είμαστε υπεύθυνοι να αποφεύγουμε τέτοιες συγκρούσεις, να περιορίζουμε εγκαίρως τους τρελούς, διότι πάντα υπάρχουν τρελοί ηγέτες. Και πραγματικά είναι έγκλημα, ότι οι πολιτικοί της Δύσεως συμπεριλαμβανομένου του κ. Παπανδρέου, ενίσχυσαν το Χουσεϊν και τον έκαναν αυτόν που έγινε. Και τώρα, πρέπει εμείς να πληρώσουμε με την καταστροφή του οικοσυστήματος, για να μπορέσουμε να του αφαιρέσουμε τη δύναμη, που αν μείνει στα χέρια του, πρέπει όλοι να καταλαβαίνουμε, ότι αυτός θα προχωρήσει πολύ πιο γρήγορα στην καταστροφή όλης της περιοχής όπου ζε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Σ:Οι οβίδες που πούλησε η Ελλάδα, κυρία Τσουδερού, είνα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Η κα Ανδρεαδάκη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Α ΑΝΔΡΕΑΔΑΚΗ:Θα ήθελα να ευχαριστήσω την κα Τσουδερού, για τα καλά της λόγια και να πω, ότι σίγουρα βλέπουμε τα πράγματα από κάποια άλλη σκοπιά. Είναι για μας θέμα ευαισθησίας. Εγώ προσωπικά δεν είμαι επαγγελματίας πολιτικός και δεν νομίζω ότι υπάρχει περίπτωση να γίνω. Και σίγουρα θα έχω άλλη πείρα αν βρεθώ στη Βουλή για 10 και 15 χρόνια για να μπορώ να μιλήσω με κάποιον διαφορετικό τρόπο και να κάνω κάποιους πολιτικούς ελιγμούς. Γι' αυτό θα πω στον κύριο Υπουργό ότι παραθέσαμε στοιχεία και αναφερθήκαμε και σε μελέτες της ΓΚΡΙΝ ΠΙΣ. Μιλήσαμε και για ένα νεκρό. Είπατε, ότι δεν υπάρχει. Είπαμε και για ατυχήματα και εσείς δεν μας απαν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Μα δεν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Α ΑΝΔΡΕΑΔΑΚΗ: Εμείς πάντως έχουμε τα στοιχεία. Μας είπατε, ότι τα λένε αποκόμματα εφημερίδων. Εγώ έχω εδώ και το βιβλίο που ανέφερα προηγουμένως και το πόρισμα της ΓΚΡΙΝ Π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λέτε για τη Ρόδο και για τα άοπλα αεροπλάνα που πάνε εκεί. Εγώ θα σας ρωτήσω και να μας απαντήσετε μετά, εάν εσείς έχετε ψάξει αυτά τα αεροπλάνα. Και ενώ εδώ μας λέτε για αποκόμματα εφημερίδων, αναφέρεσθε σε σχόλιο που ανεγράφη έστω σε δύο, τρεις εφημερίδες. Σίγουρα υπάρχει παραπληροφόρηση, λόγω του ότι το θέμα έχει πάρει μεγάλη έκταση. Αλλά πραγματικά είναι πολύ επικίνδυνο και ειλικρινά δεν καταλαβαίνω γιατί αναφερθήκατε σε ρεπορτάζ που εμείς δεν το αναφέραμε. Και δε μας απαντήσατε και απαντήσατε στο ΠΑΣΟΚ και στο Συνασπισμό και είπατε, ότι δεν το τεκμηριώ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όμως, ότι στην επερώτηση ήδη τα κυριότερα περιστατικά είχαν αναγραφεί. Σας είπα προηγουμένως, ότι δεν είμαι παντογνώστης, σίγουρα υπάρχουν πολλά στοιχεία και κάτι πρέπει να διαβά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για τα αποτελέσματα του Δημοκρίτειου Πανεπιστημίου. Εμείς είπαμε για ραδιενέργεια στη θάλασσα και σεις μας είπατε για τα γειτονικά χωρ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Όχι. Θα σας απαντήσω όμως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Α ΑΝΔΡΕΑΔΑΚΗ: Όσον αφορά τα πυρηνικά όπλα, αναφέραμε ότι τέτοια όπλα φέρει το ναυτικό. Ό,τι στοιχεία ζητήσατε, μπορώ να σας τα φέρω. Θα έπρεπε όμως να γνωρίζετε ότι οι Οικολόγοι-Εναλλακτικοί ειδικά σ' αυτό πιστεύω ότι με θίξατε προσωπικά λίγο έχουμε εξ αρχής καταδικάσει την εισβολή του Ιράκ στο Κουβέιτ και γνωρίζουμε τις αποφάσεις του ΟΗΕ. Εγώ όμως είπα τις απόψεις μου για τον ΟΗΕ, ειδικά ότι για μας φαινομενικά είναι ειρηνοποιός ο ΟΗΕ μετά την απόφαση του Συμβουλίου Ασφαλείας γι' αυτό τον πόλεμο. Γιατί σίγουρα και εσείς δεν ξεχνάτε τον πόλεμο της Κύπρου πριν από 17 χρόνια, υπάρχουν οι Κούρδοι, υπάρχουν οι Παλαιστίνιοι και τόσα άλλα πράγματα που μένουν εκκρεμή. Αυτό λοιπόν δεν μας πείθει για τις αποφάσεις του ΟΗ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βέβαια για την ενίσχυση της Χώρας μας από τα ΠΑΤΡΙΟΤ. Εμείς είπαμε, ότι αυτό δεν είχε προβλεφθεί στο πενταετές πρόγραμμα και ότι είναι ακριβά για τις ανάγκες της Χώρας μας. Είπατε και για τους προμηθευτές. Κάτι είπατε προσωπικά σε μένα, κάτι είπε και ο κ. Πεπονής και τον ευχαριστώ πολύ, αλλά είπαμε ότι τους ήθελε η Αμερική για να προστατεύσει τις εγκαταστάσεις της και ίσως η Κυβέρνηση να την έβγαλε από τη δύσκολη θέση. Νομίζω, ότι αυτά που θα σας πω παρακάτω να λύσουν τις απορίε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που είπα και προηγουμένως, κύριοι συνάδελφοι, μπορεί να δημιουργήσουν προβλήματα σε περιόδους σύρραξης, όπως να εμπλέξουν τη Χώρα μας σε πολεμικές επιχειρήσεις. Μπορούν όμως να δημιουργήσουν προβλήματα και σε καιρό ειρήνης. Οι βάσεις είπαμε διαθέτουν φονικά όπλα και για τον άνθρωπο και για το περιβάλλον, τα οποία είναι επικίνδυνα, είτε είναι σε πραγματικά πεδία μάχης, είτε και σε εικονικά, όπως γίνεται και με τις ασκήσεις στις βολές. Η Κυβέρνηση δε φαίνεται να διαψεύδει αυτό το γεγονός. Όμως ισχυρίζεται, ότι είμαστε υποχρεωμένοι να έχουμε βάσεις για να μην υπερενισχυθεί η Τουρκία. Η πεμπτουσία της κυβερνητικής λογικής είναι να διατηρηθεί πάση θυσία το περιβόητο 7 προς 10, κάτι βεβαίως που ωφελεί πέρα από όλους τους άλλους τις πολεμικές βιομηχανίες. Μπορεί να έχετε αντιρρήσεις, αλλά τα όπλα κάποιοι τα πουλάνε και σίγουρα θέλουν να κερδίζουν χρήματα. Είπατε και για την προηγούμενη κυβέρνηση, ότι πουλούσε και το ΠΑΣΟΚ όπλα στο Ιράκ. Δεν θα το διαψεύδαμε, αλλά το θέμα είναι τι συμβαίνει τώρα, με την αμυν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Εμείς πάντως δεν που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Α ΑΝΔΡΕΑΔΑΚΗ: Εντύπωση πάντως προκάλεσε το πώς η Βουλή έκλεισε το θέμα της Αγοράς του αιώνα υπό τις πιέσεις παραγόντων, μιλάμε εδώ και για τον πρώην Υπουργό Άμυνας της Γαλλίας. Εκεί τα δημοσιεύματα λένε, ότι οι μίζες ήταν πρωτοφανείς. Και αυτό είναι λογικό βέβαια, με την αδιαφάνεια που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κύριε Υπουργέ, δικαιολογείτε την Κυβέρνηση και τις σχέσεις με τους Αμερικανούς. Μας λέτε, ότι η Ελλάδα έχει ζητ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αιρό τον εκσυγχρονισμό των οπλικών συστημάτων και γι' αυτό παίρνουμε τους PATRIOT. Όπως σας είπα και προηγουμένως αυτό δεν αναγράφεται στο πενταετές πρόγραμμα που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πράγματα πρέπει να κάνουμε, κύριοι συνάδελφοι, να αποτρέψουμε την Τουρκία από το να εξοπλιστεί παραπέρα και να κινήσουμε διαδικασίες για τον αφοπλισμό της περιοχής, αλλά και της Μέσης Ανατολής γενικότερα. Μόλις σήμερα μάθαμε και εγώ το άκουσα από την τηλεόραση αργά χθες το βράδυ, ότι η βάση της Κρήτης θα ενισχυθεί και με γερμανικό στρατό ενώ ήδη έχουν καταπατηθεί συμβάσεις για τα Δωδεκάνησα. Εξακολουθεί η Κυβέρνηση μία πολιτική ιδιαίτερα επικίνδυνη. Και ύστερα χρησιμοποιείτε ένα άλλο επιχείρημα. Εμπλακήκαμε στον πόλεμο λένε άλλοι, για να μην ωφεληθεί περισσότερο από εμάς η Τουρκία στη νέα τάξη πραγμάτων που εμείς τη λέμε τρόμο. Κατ' αρχήν το επιχείρημα, ότι η Τουρκία εκτός από το στρατιωτικό τομέα θα ωφεληθεί είναι άτοπο. Και στο στρατιωτικό τομέα η αντιμετώπισή του δεν μπορεί να είναι στρατιω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υριότερο όμως είναι με ποια δεοντολογία δεχόμαστε να συμμετέχουμε σε μια μοιρασιά που θα προέλθει από μία εφιαλτική σύγκρουση. Η σύγκρουση αυτή είναι του μαύρου με το μαύρο. Και από τη μία μεριά -για να σας λύσω και τις αμφιβολίες σε σχέση με το Ιράκ- έχουμε σίγουρα ένα στυγερό δικτάτορα τον οποίο υποκριτικά όμως καταγγέλλει η Δύση. Και είπαμε προηγουμένως γιατί τον καταγγέλλει. Ο Σαντάμ που και εμείς τον θεωρούμε "ο χασάπης" έχει προβεί στο παρελθόν σε θλιβερά μαζικά εγκλήματα, για τα οποία τότε κανείς από την πολυεθνική δεν τον κατήγγειλε. Παράλληλα η Δύση ήταν εκείνη που τον εξόπλισε και υποχρέωσε το Ιράκ να στηρίζεται ως κράτος στην πολεμική του βιομηχανία. Ενώ η ίδια απαιτεί φθηνές πρώτες ύλες που τις διαθέτει για την ανάπτυξη της οικονομίας της. Έτσι έχουμε σήμερα να κάνουμε με ένα αυταρχικό Ιράκ, το καταδικάζουμε, που κυβερνάται από μία κοινωνική μειοψηφία, αλλά με τεράστια πολεμική μηχανή. Με δύο λόγια έχουμε να κάνουμε με ένα Ιράκ που είναι υποχρεωμένο να κάνει πόλεμο, έτσι όπως έχουν έλθει τα πράγματα. Αυτός ο πόλεμος δεν θα φέρει κανένα αποτέλεσμα, για να μην πω ότι ήταν και προσχεδιασμένος, όχι επειδή είναι αβέβαιη η έκβασή του και δεν ξέρουμε ως ποιο σημείο θα επεκταθούν οι καταστροφές, αλλά επειδή η Δύση αν υποτεθεί ότι βγει κερδισμένη θα έχει να κάνει, κύριε Υπουργέ, με το μίσος των ανθρώπων του τρίτου κόσμου, που αποτελούν αυτήν τη στιγμή την πλειοψηφία του πλανήτη μας. Και εδώ είναι η πικρή αλήθεια που φάνηκε και από τις δηλώσεις των εκπροσώπων της παράνομης Ιρακινής αντιπολίτευσης. Ελάχιστοι είναι αυτοί που στον Αραβικό και στον τρίτο κόσμο υποστηρίζουν τον Χουσεί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Μπράβο,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Α ΑΝΔΡΕΑΔΑΚΗ: Όλοι όμως είναι κατά της Δ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Μετέχουν όμως στην πολυεθ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Α ΑΝΔΡΕΑΔΑΚΗ: Εμείς κριτικάρουμε την πολιτική της Χώρας μας. Και εδώ πρέπει να προσέξει ιδιαίτερα η Χώρα μας. Το είπα και προηγουμένως -μπορεί να μην ισχύει- αλλά εμείς το πιστεύουμε ότι υπάρχουν συναλλαγές με τις χώρες τις Αραβικές. Μία επιπόλαιη στάση της Κυβέρνησης μπορεί να αποτελέσει την ταφόπλακα στην τωρινή παραπαίουσα οικονομ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όλεμος αυτός, κύριοι συνάδελφοι, γίνεται για τα πετρέλαια, μία πρώτη ύλη που τα σημαντικότερα αποθέματά της βρίσκονται στο Αραβικό έδαφος. Το είπα και προηγουμένως και δε νομίζω, ότι μπορεί κάποιος να το αρν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ότι ήδη τα αποθέματα πετρελαίου στην Αμερική τελειώνουν σε 10 χρόνια, στην Ευρώπη σε 15 χρόνια περίπου και στον Κόλπο σε 110 χρόνια, κύριε Υπουργέ. Το πετρέλαιο για τη Δύση είναι μοχλός ανάπτυξής της. Εμείς βέβαια ως Χώρα, μπορούμε να αναπτύξουμε και άλλες μορφές ενέργειας, αλλά ας μην προχωρήσουμε παρακάτω για να μην μπω σε πολλές λεπτομ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με φθηνό και αρκετό πετρέλαιο θα μπορούσαν να διακινηθούν διάφορα προϊόντα από τη μία άκρη στην άλλη. Μόνο με φθηνό και αρκετό πετρέλαιο θα μπορούσαν να φθάσουν παπούτσια -έτσι συμβαίνει, κύριε Υπουργέ- από τη Ταϊβάν στη Χώρα μας. Τέλος μόνο με φθηνό και αρκετό πετρέλαιο θα μπορούσαν εκατομμύρια ιδιωτικά αυτοκίνητα να διανύουν μεγάλες αποστάσεις καθημερινά και να ρυπαίνουν το περιβάλλον και όλη τη γη. Επιτρέψτε μας, κύριε Υπουργέ, να έχουμε μία ευαισθησία πάνω σ'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έλαιο ζητάει και η Χώρα μας. Με αυτήν την έννοια και εμείς είμαστε ένοχοι, σε σχέση με το Ιράκ και με αυτό που γίνεται σήμερα εκεί. Είμαστε ένοχοι, όχι βέβαια για το Σαντάμ, αλλά για το βομβαρδισμό που υφίσταται ο πληθυσμός ο άμαχος στη Βαγδάτη και σε άλλες πόλεις. Είμαστε όμως ένοχοι και για το γεγονός, ότι αυτήν τη στιγμή ο Σαντάμ χρησιμοποιεί ανθρώπινη ασπίδα τους αιχμαλώτους. Το ίδιο ισχύει και για το Ισραήλ, δεν μπορούμε να το βγάλουμε έξω το Ισραήλ. Δύο εκατομμύρια άμαχοι Άραβες είναι απροστάτευτοι στα χημικά, που μπορούν να ριχθούν από στιγμή σε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τελειώνω, κύριοι συνάδελφοι, οι Οικολόγοι Εναλλακτικοί είναι κατά του πολέμου και κατά των αιτιών που τον προετοιμάζουν. Για μας δεν ισχύει το ρητό "προετοιμάζουμε τον πόλεμο για να έχουμε την ειρήνη". Αυτό αυτήν τη στιγμή δε νομίζω ότι ισχύει. Μας ενδιαφέρει η ζωή και όχι πόσο ανεβαίνουν οι μετοχές της εταιρείας που κατασκευάζει τα ΠΑΤΡΙΟΤ.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Εθνικής Άμυνα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κύριε Πεπονή, το λόγο έχ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Θα ήθελα να κάνω μία διακοπή επί διαδικαστ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σας δώσω το λόγο μετά,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Έχει σημασία να το πω τώρα, κύριε Πρόεδρε, αν μου επιτρέπετε και εφόσον ο κύριος Υπουργός το επιτ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ία παρέμβαση διαδικαστικής φύσεως θέλω να κάνω. Έχετε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Εντάξει,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 Ευχαριστ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ατά το γράμμα του Κανονισμού, κύριε Πρόεδρε, δεν έχουμε δικαίωμα δευτερ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κριβώς,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Νομίζω όμως ότι το θέμα είναι τέτοιο που θα έπρεπε, αν συμφωνεί και η Κυβέρνηση, να μας δώσετε ένα πεντάλεπτο δευτερολογίας. Εάν δε μας το δώσετε όμως, θα ήθελα να υπογραμμίσω ότι δεν πρέπει να τεθούν ερωτήματα προς την Αντιπολίτευση, όταν γνωρίζουν οι θέτοντες τα ερωτήματα ότι δεν μπορούμε να απαντήσουμε. Το λέω γιατί καμία φορά μας τίθενται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θα μας δώσετε, λοιπόν, ένα πεντάλεπτο, τόσο στον κύριο Ανδρουλάκη όσο και σε μένα ή αν δεν το δώσετε θα ήθελα να πω ότι εφαρμόζετε το γράμμα του Κανονισμού, αλλά στην ουσία δεν υπάρχει διάλογος για ένα τόσο σοβαρό θέμα. Φυσικά όταν λέω για την Αντιπολίτευση δε σημαίνει ότι δε θα έχει το ίδιο δικαίωμα και ο Κοινοβουλευτικός Εκπρόσωπος της Συμ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Πεπονή, ο Κανονισμός όπως είναι γνωστό είναι Κανονισμός τον οποίο πρότεινε το ΠΑΣΟΚ και ψηφίστηκε και από τη Νέα Δημοκρατία. Επομένως θα εφαρμόσουμε τον Κανονισμό. Όμως έχετε δίκιο, ότι δηλαδή ο κύριος Υπουργός στη δευτερολογία του αν και είναι ελεύθερος φυσικά να πει ότι θέλει, θα πρέπει να προσέξει. Θα τον παρακαλούσα λοιπόν και εγώ, ως Προεδρείο, να μην προκαλέσει ερωτήματα στα οποία από τον Κανονισμό η Αντιπολίτευση και κανένας άλλος δεν έχει το δικαίωμα να απαντήσει. Φαντάζομαι ότι ο κύριος Υπουργός θα το προσέξ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υρίες και κύριοι συνάδελφοι, η κα Ανδρεαδάκη τελείωσε την αγόρευση της με μία αποστροφή. Μας είπε "οι Οικολόγοι Εναλλακτικοί είναι υπέρ της ειρή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την εντύπωση, κυρία Ανδρεαδάκη, ότι διεκδικείται μόνοι εσείς, οι Οικολόγοι Εναλλακτικοί, τη θέση αυτή; Ποιος στην Αίθουσα αυτή είναι υπέρ του πολέμου; Όλοι μας είμαστε αναμφισβήτητα υπέρ της ειρήνης και γι' αυτήν εργαζόμαστε. Αλλά κάποτε ο πόλεμος γίνεται αναπόφευκτος για να τηρηθούν ορισμένοι κανόνες της διεθνού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ότι δε σεβάστηκε ο Σαντάμ Χουσεϊν τις αποφάσεις του Συμβουλίου Ασφαλείας, αυτή είναι η κυρία αιτία που οδηγηθήκαμε σ' αυτήν την κρίση σήμ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τελειώσω με τα όσα είπατε, κυρία Ανδρεαδάκη, θα ήθελα να σας επαναλάβω -διότι ίσως δεν έγινα αντιληπτός και θέλω να το ξεκαθαρίσω- το εξής: Είπατε στη δευτερολογία σας ότι, σύμφωνα με τους ισχυρισμούς, σας υπάρχει ραδιενέργεια στο θαλάσσιο νερό. Και σας απαντώ με την έκθεση του Εργαστηρίου της Πυρηνικής Τεχνολογίας της Πολυτεχνικής Σχολής Ξάνθης, που εξήτασε δείγματα, που έστειλε ο Σύνδεσμος Κοινοτήτων του Ακρωτηρίου. Αδιάβλητο το ένα όργανο που τα εξήτασε, αδιάβλητο και το άλλο όργανο που έστειλε τα δείγματα. Και λέγει η έκθεση, ότι εξετάσθησαν δείγματα από όμβρια νερά, από νερά πηγών, από θαλασσινό νερό του Μαραθίου, από θαλασσινό νερό κάτω ακριβώς από το Πεδίο Βολής Κρήτης -που είναι το σημείο ακριβώς που υπήρχε κίνδυνος ότι εκεί θα υπήρχε ραδιενέργεια- από χώμα του Μουζουρά και από προϊόντα από τρεις άλλες περιοχές και σε καμία δε από αυτές τις εξετάσεις δε βρέθηκαν ποσότητες ραδι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για διευκόλυνση, εγώ θα ζητήσω από το Εργαστήριο Πυρηνικής Τεχνολογίας την έκθεση, την οποία θα καταθέσω στη Βουλή για να λάβουν όλοι γνώση, διότι και εγώ δεν πρόλαβα να την πάρω. Την εζήτησα και δε μου την έστειλαν. Αναφέρομαι, όμως, σε αναλυτικά δημοσιεύματα του τοπικού Τύπου, τα οποία και πλήρως εμπιστεύ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ν κ. Πεπονή και θα αρχίσω με την τοποθέτηση που έκανε σχετικά με τα ΠΑΤΡΙΟΤ. Ο κ. Πεπονής εστήριξε την επιχειρηματολογία του λέγοντας ότι τα ΠΑΤΡΙΟΤ δεν είναι αντιαεροπορικά βλήματα, αλλά είναι κυρίως βλήματα για την απόκρουση άλλων βλημάτων και κυρίως των ΣΚΟΥ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θέση είναι κατ' εξοχήν λανθασμένη. Τα ΠΑΤΡΙΟΤ είναι κυρίως αντιαεροπορικά βλήματα. Και με ειδική προσθήκη μπορεί να γίνουν αντιβαλλιστικοί πύραυλοι. Ο πύραυλος ΠΑΤΡΙΟΤ έχει ως αποστολή το να βάλλει εναντίον αεροπλάνων. Μόνο εάν καταλλήλως τροποποιηθεί και βελτιωθεί το σύστημα ΠΑΤΡΙΟΤ, τότε έχει τη δυνατότητα αντιβαλλιστικής αναχαιτίσεως και καταστροφής εχθρικών 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Υπουργέ, με την άδεια του κυρίου Προέδρου, μου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Υπουργέ, το κόστος των ΠΑΤΡΙΟΤ είναι πολλαπλάσιο των αντιαεροπορικών συσ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Θα φτάσουμε σ' αυτό. Σας απαντώ στην επιχειρηματολογία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Επιτρέψτε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λοιπόν, είναι πολλαπλάσιο, γιατί δε συνεχίζετε τον εξοπλισμό για αντιαεροπορικά συσ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η εμπειρία και τα επίμονα αιτήματα του Ισραήλ απέδειξαν, ότι στην πράξη χρειάζονται για να αποκρούσουν πυραύλους τύπου ΣΚΟΥΝΤ. Γι' αυτό τα ζήτησε το ΙΣΡΑΗΛ. Εκτός αν έχετε άλλες πληρο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Εγώ σας λέγω ποια είναι η φιλοσοφία και η αποστολή του ΠΑΤΡΙΟΤ. Και σεις μου απαντάτε γιατί τα ζήτησε το Ισρα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Βέβ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Ναι, αλλά έτσι δεν μπορεί να γίνει σοβαρή συζήτηση,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ας λέγω ότι το βλήμα ΠΑΤΡΙΟΤ είναι για την αντιαεροπορική προστασία και με κατάλληλη τροποποίηση και βελτίωση τότε μπορεί να γίνει αντιβαλλιστικός πύρα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Χρησιμοποιούνται τώρα για αντιαεροπορική προστασία ή μόνο για τα βλήματα; Αυτό είναι τ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Σας παρακαλώ, κύριε Πεπονή, αφήστε με να τελειώσω. Δεν θα δεχθώ άλλη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τορία των ΠΑΤΡΙΟΤ δεν είναι καινούργια στην Ελλάδα. Με κατηγόρησε ο κ. Πεπονής και με ρώτησε σε ποια μελέτη στηριχθήκαμε για να ζητήσουμε τους ΠΑΤΡΙΟ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τορία των ΠΑΤΡΙΟΤ έχει αρχίσει από το 1978. Το 1978 υπέγραψε η Ελλάς ένα memorantum of understanding, με τη Δανία, το Βέλγιο, τη Γαλλία, τη Γερμανία, την Ολλανδία και με τις ΗΠΑ για την κατασκευή ενός τέτοιου πυραύλου. Δεν προχώρησε εκείνη η προσπάθεια για λόγους των συμβαλλομένων μερών. Και υπήρξε μελέτη -την οποία έχω στα χέρια μου- το 1983 του ΓΕΑ, η οποία καταδεικνύει σαφώς την επιτακτική ανάγκη για την εισαγωγή του συστήματος ΠΑΤΡΙΟΤ στο σύστημα αεράμυνα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σας την διαβάσω; Είναι η μελέτη του 198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Πρόταση του Επιτελείου θέλουμε, όχι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Πεπονή, ο κύριος Υπουργός είπε ότι δε δέχεται άλλη διακοπή. Σας παρακαλώ, σεβαστείτε το κ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ΒΑΡΒΙΤΣΙΩΤΗΣ (Υπ. Εθνικής Άμυνας): Λοιπόν, συμπέρασμα της μελέτης που έγινε από το Γενικό Επιτελείο της Αεροπορ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Πρόταση του Γενικού Επιτελείου Αεροπορίας θέ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ΒΑΡΒΙΤΣΙΩΤΗΣ (Υπ. Εθνικής Άμυνας): Ο κ. Πεπονής έχει κολλήσει σαν δίσκος γραμμοφώνου και μας λέει "όχι μελέτη". Εγώ σας λέω τι λέει το Επιτελείο το 198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Σας είπα πρό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Πεπονή,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Ο κ. Πεπονής αντιλαμβάνεται, τον ολισθηρό δρόμο που οδηγήθηκε με αυτήν την "ασυγκράτητη" επιχειρηματολογία, την έωλο και δε με αφήνει ν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το 1983 ο τότε Υπουργός Εθνικής Αμύνης διέταξε το ΓΕΑ να συντάξει μια μελέτη σχετικά με τους πυραύλους PATRIOT. Συγκροτήθηκε σχετική επιτροπή η οποία και συνέταξε πολυσέλιδη μελέτη που καταλήγει στο ακόλουθο συμπέρασμα: "Κατόπιν τούτου, η Επιτροπή αποφαίνεται ότι η προμήθεια ενός συστήματος βλημάτων τύπου PATRIOT θα καλύψει την απαίτηση αυτή σε μεγάλο ποσοστό". Διότι υπήρχε δεδομένη απόφαση της αποσύρσεως των αντιαεροπορικών συστημάτων "ΝΙΚΗ" και θα έπρεπε η αεράμυνα της χώρας να καλυφθεί. Και ήρθε το Γενικό Επιτελείο, η με εντολή του Υπουργού σχηματισθείσα επιτροπή να εξετάσει το σύστημα και πέραν του συμπεράσματος στο οποίο κατέληξε και το οποίο σας ανέγνωσα εισηγείται: "Κατόπιν συνεκτιμήσεως όλων των παραγόντων κ.λπ. εισηγούμεθα τα ακόλουθα: Προβολή αρμοδίως της υπηρεσιακής απαιτήσεως για την απόκτηση των 6 PATRIOTS". Αυτά λέει το Γενικό Επιτελείο της Αεροπορίας. Και μου λέτε σε ποια μελέτη στηρίχθηκα; Σε μελέτη που είχε γίνει από το 19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ε ζητήσαμε μελέτη, ζητήσαμε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μη μιλάτε όλοι μαζί! Παρακαλώ να ζητάτε το λόγο, εάν θέλει ο κύριος Υπουργός να τον διακόψετε και να ζητάτε το λόγο από το Προεδρείο. Κανείς δεν τηρεί τίποτε από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Συνεχίζοντας την επιχειρηματολογία του ο κ. Πεπονής, είπε: Και ποια περιοχή της Ελλάδας απειλείται από τους Σκουντ, για να θέλετε τους PATRIOTS; Μα, το είπα και την προηγούμενη φορά, το επαναλαμβάνω και τώρα. Επειδή ζητήσαμε PATRIOTS, δε σημαίνει ότι κατ' ανάγκην θα τοποθετηθούν και στην Κρήτη. Ασφαλώς δεν απειλείται καμία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ο κ. Πεπονής ότι είναι άχρηστοι οι PATRIOTS για την Ελλάδα. Το αποδεικνύω με μελέτη, ότι τα ζητάμε από το 1983. Είχαμε μπει στον όμιλο των χωρών από το 1978, για να συμμετάσχουμε στην κατασκευή και προμήθεια PATRIOTS. Δεν πέτυχε η προσπάθεια. Το 1983 έρχεται το Γενικό Επιτελείο Αεροπορίας και συνηγο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ει ο κ. Πεπονής ότι η απόκτηση των PATRIOTS, σημαίνει ότι θα εμπλέξουμε την Ελλάδα, άμεσα, σε πολεμ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Δεν είπα εγώ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ΒΑΡΒΙΤΣΙΩΤΗΣ (Υπ. Εθνικής Άμυνας): Εν πάση περιπτώσει, αν δεν το είπατε, εγώ έτσι το έχω σημειώ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λέει ότι θα εμπλέξουμε την Ελλάδα σε πολεμικές επιχειρήσεις. Υπάρχει αυτός ο κίνδυνος, όταν χρειάζονται 2 χρόνια για να εκπαιδευθεί το προσωπικό, που θα χειριστεί τα συστήματα αυτά; Και βεβαίως, ελπίζουμε ότι στα 2 χρόνια δεν θα υπάρχει κρίση στον Κόλ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υαί και αλίμονο αν υπάρχε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Το ελπίζουμε και το ευχόμασ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όλη αυτή η επιχειρηματολογία, αντελήφθητε, κυρίες και κύριοι συνάδελφοι, ότι δεν ήταν σταθερή. Αλλά έπεσε όμως θύμα και παραπληροφόρησης και ο κ. Πεπονής. Αναφέρθηκε σε κάποια εφημερίδα ότι δήθεν υπήρχε διάσταση απόψεων μεταξύ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ού Εθνικής Αμύνης και του Υπουργού Εξωτερικών, σχετικά με το θέμα αυτό και τελικά επεκράτησαν οι απόψεις του Υπουργού Εθνικής Αμύνης και έτσι ζητήθηκαν οι PATRIOTS για την Ελλάδα. Ουδέν τούτου αναληθέστε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Εξωτερικών δεν είναι αρμόδιος να κρίνει ποια οπλικά συστήματα είναι αναγκαία για την υπεράσπιση του ελληνικού χώρου. Και δεν υπήρξε σαφώς καμιά απολύτως αντί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ο κ. Πεπονής μας είπε ότι δεν προβάλαμε το γεγονός το απαράδεκτο, το καταδικαστέο, της στρατιωτικής κατοχής της Κύπρου. Μα, ένα από τα επιχειρήματά μας, ίσως το πρώτο επιχείρημά μας, για την συμμετοχή στην πολυεθνική δύναμη ήταν ακριβώς αυτό. Ότι δεν θα μπορούμε να έχουμε, μετά τη λήξη της κρίσεως, σθεναρή τη φωνή για τη λύση του κυπριακού προβλήματος, αν στην άλλη περίπτωση, στη συγκεκριμένη περίπτωση του Κουβέιτ, δεν συμμετείχαμε στην πολυεθνική δύνα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στη μια περίπτωση της Κύπρου, να ζητάμε -και ορθώς ζητάμε- την εφαρμογή των αποφάσεων του Συμβουλίου Ασφαλείας του Οργανισμού Ηνωμένων Εθνών, και στην άλλη περίπτωση, που είναι ακριβώς η ίδια να μη συμμετέχουμε και να καθόμαστε αδρ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Υπουργέ, ζητήσατε από τον ΟΗΕ να γίνει πόλεμος με την Τουρκία για το Κυπρι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Θα σας απαντήσω και σας με την σειρά σας, κύριε Ανδρουλάκη, περιμένετε. Δε θα μείνετε αναπάν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της ελληνικής Κυβερνήσεως ήταν ακριβώς αυτή και η θέση αυτή ήταν πάρα πολύ σω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υπενθυμίσω στο Σώμα τις δηλώσεις του Προέδρου της Κυπριακής Δημοκρατίας, του κ. Βασιλείου, αλλά και τις ακόμα πιο έντονες θα έλεγα τοποθετήσεις του Υπουργού Εξωτερικών της Κύπρου, του κ. Ιακώ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η Κυβέρνηση, κατά τη γνώμη ορισμένων δεν έπραξε σήμερα το καθήκον της απέναντι στην κυπριακή τραγωδία, την απάντηση τη δίνει σαφώς, κατηγορηματικά και απερίφραστα, τόσο ο Πρόεδρος της Κυπριακής Δημοκρατίας, όσο και ο Υπουργός Εξωτερικών της Κύπρου. Και σ' αυτούς νομίζω ότι μπορεί κανείς να παραπέμψει ακίνδ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δρουλάκης αναλώθηκε σε ανάπτυξη θεμάτων εξωτερικής πολιτικής και μόνο. Θα ήθελα να παρακαλέσω τον κύριο συνάδελφο της Αριστεράς να κάνει μια ερώτηση προς τον Υπουργό Εξωτερικών, ο οποίος επιστρέφει από τις ΗΠΑ, για να πάρει τις αναγκαίε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ένα σημείο να επισημάνω, ένα σημείο το οποίο θεωρώ ότι είναι απαράδεκτο, ένα σημείο το οποίο δε νομίζω ότι είχε την έννοια τουλάχιστον που κατάλαβα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δρουλάκης είπε ότι με τη συμμετοχή μας στην πολυεθνική δύναμη και με την παροχή των διευκολύνσεων προς όλους τους συμμάχους, γινόμαστε συνένοχοι των θυμάτων του βομβαρδισμού των ιρακινών πόλεων, συνένοχοι της οικολογικής καταστροφής. Αυτό είναι απαράδεκτο, είναι αδιανόητο και είναι καταδικαστέο. Δεν είναι δυνατό να γίνουμε συνένοχοι όταν εμείς, ακολουθούμε πιστά τις αποφάσεις του Συμβουλίου Ασφαλείας των Ηνωμένων Εθνών όπου σχεδόν στην παμψηφία τους όλα τα κράτη της υφηλίου πήραν μια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Έλεγε βομβαρδισμό του αμάχου πληθυσμού της Βαγδάτης το ψήφισμα του ΟΗ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Διαβάστε το ψήφισμα και μετά τα κουβεντιάζουμ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οικολογική καταστροφή θα έπρεπε να κάνει τουλάχιστον μια αποστροφή ο κ. Ανδρουλάκης για τον αδίστακτο δικτάτορα, όπως μας τον είπε τον Χουσείν, τουλάχιστον για να επισημάνει ότι ο Χουσείν ήταν ο δράστης πράγματι μιας πρωτοφανούς οικολογικής καταστροφής, την οποία ούτε και η κα Ανδρεαδάκη δεν πολυτόνισε. Μας είπε για δυο-τρία ψάρια που ψόφησαν στην Κρήτη, μας είπε για έναν ο οποίος έπιασε ένα κομμάτι βλήματος και πέθανε από τη ραδιενέργεια, την οποία είχε το βλήμα. Όλα αυτά είναι αναληθή, δεν τόνισε, όμως, την τεράστια την πρωτοφανή οικολογική καταστροφή η οποία θα βαρύνει τον πλανήτη μας για πολλά-πολλά χρόνια και που δράστης της είναι ο Χουσεί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δρουλάκης, αφού είπε ότι είμαστε συνένοχοι των θυμάτων του βομβαρδισμού, αφού μας είπε ότι είμαστε συνένοχοι της οικολογικής καταστροφής, είπε και κάτι το οποίο δεν κατάλαβα. Είπε ότι με όλα αυτά που κάνετε, ηρωποιείτε το Χουσείν. Μα πρέπει να υπάρχει κάποια σοβαρότητα στην ανάπτυξη των επιχειρημάτων. Εμείς ηρωποιούμε το Χουσείν ή οι μεγάλες δυνάμεις, η Σοβιετική Ένωση που είχε στείλει χιλιάδες τεχνικούς συμβούλους για την ανάπτυξη της πολεμικής μηχανής του Ιράκ; Εμείς ηρωποιούμε το Ιράκ ή η Γαλλία που είχε στείλει τους τεράστιους εξοπλισμούς στο Χουσείν; Γιατί λοιπόν λέτε πράγματα τα οποία δεν είναι τόσο στηριγμένα στην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όρησε τέλος τον κύριο Πρωθυπουργό, ο οποίος έκανε μία ανάλυση για τα όσα θα συμβούν μετά τη βεβαία νίκη των συμμάχων και που υποστήριξε ότι μια νέα τάξη πραγμάτων θα γενν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 βεβαίως θα γεννηθεί μία νέα τάξη πραγμάτων. Η αλλαγή του καθεστώτος στο Ιράκ δεν είναι μία νέα τάξη πραγ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μνημόνευσε, ως όφειλε ο κ. Ανδρουλάκης, ότι θέση της Κυβερνήσεως είναι και η λύση του Παλαιστινιακού και η λύση του Κυπριακού, ευθύς ως τερματισθεί ο πόλε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προσπάθησα όσο μπορούσα με μεγαλύτερη σαφήνεια να δώσω απαντήσεις στα ερωτήματα που πλανήθηκαν στην Αίθουσα αυτή. Θα ήθελα όμως τελειώνοντας να κάνω μία έκκληση, μία έκκληση η οποία δεν προέρχεται από την ιδιότητά μου αυτήν τη στιγμή ως Υπουργού Εθνικής Αμύνης, ιδιότητα άλλωστε που έρχεται και παρέρχεται, ευτυχώς. Θα ήθελα να κάνω μία έκκληση προς όλες τις πλευρές και προς τον Τύπο, ότι όταν αναφερόμαστε σε τέτοια θέματα, δε θα πρέπει να στηριζόμαστε σε πληροφορίες αστήρικ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διάβασα σε μια εφημερίδα ,-την τιμώ την εφημερίδα- ότι γερμανικός στρατός -δεν ξέρω πόσες χιλιάδες- θα κατακλύσει τη Σαρδηνία ή τη Σικελία και την Κρήτη. Τη διάβασα πρωί-πρωί την εφημερίδα. Πήρα τον Αρχηγό του ΓΕΕΘΑ, τον στρατηγό τον κ. Βερυβάκη και του είπα, στρατηγέ τι είναι αυτό ; Μου λέει - ειρωνικά βεβαίως- ευτυχώς που υπάρχουν και οι εφημερίδες να πληροφορούμεθα τι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τέτοια θέματα με τόση ελαφρότητα να αντιμετωπίζονται; Είναι δυνατόν να υπάρχουν εκθέσεις του Εργαστηρίου Πυρηνικής Τεχνολογίας του Πανεπιστημίου Ξάνθης, που είναι καταπέλτης και να την αγνοεί η κα Ανδρεαδάκη και να προσπαθεί να ενσπείρει πανικό και φόβο στους κατοίκους της Κρήτης; Είναι δυνατό να μη γνωρίζει το ΠΑΣΟΚ ότι από το 1983 υπάρχει έκθεση που έχει ζητηθεί επίσημα και έχει αξιολογηθεί ο πύραυλος ΠΑΤΡΙΟΤ και να γίνεται θέμα πως εμείς είμαστε αντεθνικά σκεπτόμενοι που ζητήσαμε ΠΑΤΡΙΟ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κυρίες και κύριοι συνάδελφοι, ο Υπουργός Εθνικής Αμύνης έχει υποχρέωση ιερή, την οποία εγώ θα σεβαστώ και θα τιμήσω απολύτως, να προσπαθήσει όσο μπορεί περισσότερο για τον εκσυγχρονισμό των ελληνικών Ενόπλων Δυνάμεων. Και αυτό το καθήκον μου δεν πρόκειται να το παραβώ οποιαδήποτε κατηγορία εναντίον μου και αν εκτοξευθεί.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τελείωσε η συζήτηση της επερώτησης της κας Ανδρεαδάκη, προς τον κύριο Υπουργό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διανεμηθεί τα Πρακτικά των συνεδριάσεων της 23ης Νοεμβρίου 1990 και 29ης Νοεμβρίου 1990 και παρακαλώ το Σώμα για την επικύρ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α Πρακτικά της 23ης Νοεμβρίου 1990 και της 29ης Νοεμβρίου 1990, επικυ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δέχεσθε να λύσουμε τ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ης Βουλής, στις 13.42', λύεται η Συνεδρίαση για την Δευτέρα 4 Φεβρουαρίου 1991 και ώρα 18.30', με αντικείμενο εργασιών του Σώματος, σύμφωνα με την ειδική ημερήσια διάταξη, που έχει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2:00Z</dcterms:created>
  <dc:creator>g.sotiropoulou</dc:creator>
  <dc:description/>
  <cp:keywords/>
  <dc:language>en-US</dc:language>
  <cp:lastModifiedBy>g.sotiropoulou</cp:lastModifiedBy>
  <dcterms:modified xsi:type="dcterms:W3CDTF">2013-06-20T09:22:00Z</dcterms:modified>
  <cp:revision>2</cp:revision>
  <dc:subject/>
  <dc:title/>
</cp:coreProperties>
</file>