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81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ΚΘ'</w:t>
      </w:r>
    </w:p>
    <w:p>
      <w:pPr>
        <w:pStyle w:val="Style15"/>
        <w:rPr>
          <w:rFonts w:ascii="Courier New" w:hAnsi="Courier New" w:cs="Courier New"/>
        </w:rPr>
      </w:pPr>
      <w:r>
        <w:rPr>
          <w:rFonts w:cs="Courier New" w:ascii="Courier New" w:hAnsi="Courier New"/>
        </w:rPr>
        <w:t>Τετάρτη, 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Φεβρουαρίου 1991, ημέρα Τετάρτη και ώρα 10.10',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5 Φεβρουαρίου 1991 εξουσιοδότηση του Σώματος επικυρώθηκαν με ευθύνη του Προεδρείου τα Πρακτικά της ΡΚΗ συνεδριάσεως του της 5ης Φεβρουαρίου 1991 σε ό,τι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κλήρωση μελών του Ειδικού περί ευθύνης των Υπουργών Δικαστηρίου, σύμφωνα με τα άρθρα 158 παρ.3 του ΚτΒ και 21 παρ.2 του ν.δ. 802/1971, για την πλήρη σύνθεσή του, προκειμένου να προβεί στη διαδικασία διορθώσεως και συμπληρώσεως αποφάσεών του σχετικών με την εκδικασθείσα υπόθεση του "γιουγκοσλαβικού αραβοσί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ψήφιση στο σύνολο του σχεδίου νόμου " Κύρωση Συνθήκης έκδοσης μεταξύ της Ελληνικής Δημοκρατίας και της Αυστ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ψήφιση στο σύνολο του σχεδίου νόμου "Τροποποίηση διατάξεων του ν.813/1978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υπάλληλο της Βουλής κα Ιωάννα Παπαϊωάννου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 Αντιπρόεδρος της Βουλής και Βουλευτής Λάρισας κ. ΝΙΚΟΛΑΟΣ ΚΑΤΣΑΡΟΣ κατέθεσε αναφορά της Ομοσπονδίας Κτηνοτροφικών Συλλόγων Νομού Λάρισας, με την οποία ζητεί να αναγνωρισθεί η κυριότητα των βοσκοτόπων που κατέχουν 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ντιπρόεδρος της Βουλής και Βουλευτής Λάρισας κ. ΝΙΚΟΛΑΟΣ ΚΑΤΣΑΡΟΣ κατέθεσε αναφορά του Αγελαδοτροφικού Συλλόγου Θεσσαλίας Κρεατοπαραγωγής, με την οποία ζητεί την παγοποίηση των χρεών των μελών του, τη μη πληρωμή των τόκ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Α Αντιπρόεδρος της Βουλής και Βουλευτής Λάρισας κ. ΝΙΚΟΛΑΟΣ ΚΑΤΣΑΡΟΣ κατέθεσε αναφορά του Δημοκρατικού Αγροτικού Συλλόγου Αγιάς Λάρισας, με την οποία ζητεί την επιδότηση των μ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Α' Αντιπρόεδρος της Βουλής και Βουλευτής Λάρισας κ. ΝΙΚΟΛΑΟΣ ΚΑΤΣΑΡΟΣ κατέθεσε αναφορά του Προέδρου του Δημοτικού Περιφερειακού Θεάτρου Λάρισας "ΘΕΣΣΑΛΙΚΟ ΘΕΑΤΡΟ", με την οποία διαμαρτύρεται για τον αποκλεισμό του πιο πάνω θεάτρου από τις εκδηλώσεις του Φεστιβάλ Επιδαύρου και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Σερρών κ. ΑΛΕΞΑΝΔΡΟΣ ΔΑΜΙΑΝΙΔΗΣ κατέθεσε αναφορά της Πανελλήνιας Ένωσης Ταξιδιωτικών Γραφείων Αερομεταφορών, με την οποία ζητεί την άμεση λήψη μέτρων για την προσέλκυση τουριστώ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ΑΘΑΝΑΣΙΟΣ ΔΗΜΗΤΡΑΚΟΠΟΥΛΟΣ κατέθεσε αναφορά του Προέδρου της Κοινότητας Τερψιθέας Νομού Αιτωλ/νίας, με την οποία ζητεί το διορισμό Νοσοκόμου στο Περιφερειακό Ιατρείο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ΔΗΜΗΤΡΙΟΣ ΣΤΑΜΑΤΗΣ κατέθεσαν αναφορά του Προέδρου της Κοινότητας Τερψιθέας Νομού Αιτωλ/νίας, με την οποία ζητεί το διορισμό Νοσοκόμου στο Περιφερειακό Ιατρείο τη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Σερρών κ. ΑΛΕΞΑΝΔΡΟΣ ΔΑΜΙΑΝΙΔΗΣ κατέθεσε αναφορά του Σωματείου " ΟΙ ΦΙΛΟΙ ΤΩΝ ΚΩΦΑΛΑΛΩΝ ΘΕΣ/ΝΙΚΗΣ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ΓΕΩΡΓΙΟΣ ΑΔΑΜΟΠΟΥΛΟΣ κατέθεσε δημοσίευμα της εφημερίδας "ΕΛΕΥΘΕΡΙΑ", το οποίο αναφέρεται στην απώλεια ενσήμων από το ΙΚΑ ΛΑ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Σερρών κ. ΑΛΕΞΑΝΔΡΟΣ ΔΑΜΙΑΝΙΔΗΣ κατέθεσε αναφορά του Εργατικού Κέντρου Νομού Σερρών, με την οποία ζητεί την επάνδρωση και λειτουργία του γραφείου του Οργανισμού Εργατικής Κατοικίας της πόλης των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Σερρών κ. ΑΛΕΞΑΝΔΡΟΣ ΔΑΜΙΑΝΙΔΗΣ κατέθεσε αναφορά του κ. Παναγιώτη Παπαγεωργίου, κατοίκου Σερρών, με την οποία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ΔΗΜΗΤΡΙΟΣ ΣΤΑΜΑΤΗΣ κατέθεσε αναφορά της Σχολικής Επιτροπής του ΤΕΛ-ΤΕΣ Μεσολογγίου, με την οποία ζητεί χορήγηση οικονομικής ενίσχυσης για την αντιμετώπιση των λειτουργικών αναγκών του πιο πάνω σχολικ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ΙΣΤΟΣ ΚΟΚΚΙΝΟΒΑΣΙΛΗΣ κατέθεσε αναφορά του Σωματείου Ελευθέρων Αλιέων Αιτωλικού Νομού Αιτωλ/νίας "Ο ΑΓΙΟΣ ΝΙΚΟΛΑΟΣ", με την οποία ζητεί να 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ου η ελεύθερη αλιεία στη λιμνοθάλασσα Αιτωλικού-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ακωνίας κ. ΙΩΑΝΝΗΣ ΣΤΑΘΟΠΟΥΛΟΣ κατέθεσε αναφορά του Αγροτικού Συνεταιρισμού Επεξεργασίας Εσπεριδοειδών Αμυκλών ΛΑΚΩΝΙΑΣ με την οποία διαμαρτύρεται για την εξαίρεση των Πρωτοβάθμιων Συνεταιριστικών Οργανώσεων από την απόφαση Νο.1202/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ΒΑΣΙΛΕΙΟΣ ΓΕΡΑΝΙΔΗΣ κατέθεσε αναφορά των Σωματείων Μελών της Ομοσπονδίας Υπαλλήλων Προσωπικού Αυτοκινήτων Ελλάδος Μακεδονίας-Θράκης, με την οποία διαμαρτύρονται για την μελετώμενη κατάργηση του π.δ. 25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ΒΑΣΙΛΕΙΟΣ ΓΕΡΑΝΙΔΗΣ κατέθεσε αναφορά του Αναπτυξιακού Συνδέσμου Όρους Κερδυλλίων Νομού Θεσ/νίκης, με την οποία ζητεί την οικονομική ενίσχ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ΗΣΤΟΣ ΚΟΚΚΙΝΟΒΑΣΙΛΗΣ κατέθεσε αναφορά του Προέδρου της Κοινότητας Καινούργιου Νομού Αιτωλ/νίας, με την οποία ζητεί την πλήρη στελέχωση του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ΑΛΕΞΑΝΔΡΟΣ ΜΠΑΛΤΑΣ κατέθεσε αναφορά του Προέδρου της Κοινότητας Καινούργιου Νομού Αιτωλ/νίας, με την οποία την πλήρη στελέχωση του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ΚΟΚΚΙΝΟΒΑΣΙΛΗΣ κατέθεσε αναφορά της Εφημερίδας "ΠΕΡΔΙΚΑΚΙΩΤΙΚΑ ΝΕΑ", το οποίο αναφέρεται στην ανάγκη βελτίωσης του τηλεφωνικού δικτύου της Κοινότητος Περδικ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ΡΟΚΟΦΥΛΛΟΣ κατέθεσε αναφορά του Προέδρου της Κοινότητας Καινούργιου Νομού Αιτωλ/νίας, με την οποία ζητεί την πλήρη στελέχωση του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Σερρών κ. ΑΛΕΞΑΝΔΡΟΣ ΔΑΜΙΑΝΙΔΗΣ κατέθεσε αναφορά των Γυναικείων Φιλανθρωπικών Σωματείων Μακεδονίας-Θράκης, με την οποία ζητούν την οικονομική ενίσχυσή των πιο πάνω Σωματείων, την πλήρη φορολογική απαλλαγή των χορηγών προς αυτ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Σερρών κ. ΑΛΕΞΑΝΔΡΟΣ ΔΑΜΙΑΝΙΔΗΣ κατέθεσε αναφορ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τικών Συμβουλίων Στρυμονικού και Ζευγολατιού Σερρών, με την οποία ζητούν τη με εναπόθεση και ταφή των σκουπιδιών του Νομού Σερρών σε τοποθεσί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Σερρών κ. ΑΛΕΞΑΝΔΡΟΣ ΔΑΜΙΑΝΙΔΗΣ κατέθεσε αναφορά του Σωματείου Προσωπικού ΚΤΕΛ Νομού Σερρών, με την οποία ζητεί τη διατήρηση της ισχύος του π.δ.25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Χαλκιδικής κ. ΧΡΗΣΤΟΣ ΠΑΧΤΑΣ κατέθεσε αναφορά του Δημάρχου Αρναίας Χαλκιδικής, με την οποία ζητεί την κατασκευή κλειστού Γυμναστηρί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Χίου κ. ΑΝΤΩΝΗΣ ΚΟΤΣΑΚΑΣ κατέθεσε αναφορά του Εργατοϋπαλληλικού Κέντρου Χίου, με την οποία ζητεί την άμεση καταβολή των συντάξεων των ασφαλιστικών του ΝΑΤ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Έβρου κ. ΑΠΟΣΤΟΛΟΣ ΦΩΤΙΑΔΗΣ κατέθεσε αναφορά του Εκπολιτιστικού Συλλόγου Πενταλόφου Έβρου Εξωτερικού Α.Σ. με την οποία ζητεί την επάνδρωση του Κέντρου Υγείας της Κοινότητας Πενταλόφου Έβρου με κατάλληλο ιατρικό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ΝΙΚΟΛΑΟΣ ΚΑΤΣΑΡΟΣ και ΠΑΝΑΓΙΩΤΗΣ ΚΡΗΤΙΚΟΣ κατέθεσαν αναφορά της Ομοσπονδίας Κτηνοτροφικών Συλλόγων Νομού Λάρισας, με την οποία ζητεί την άμεση εξαγγελία μέτρων προστασίας τη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ΣΤΑΜΑΤΗΣ και ΠΑΝΑΓΙΩΤΗΣ ΚΡΗΤΙΚΟΣ κατέθεσαν αναφορά του Προέδρου της Κοινότητας Μύτικα Νομού Αιτωλ/νίας, με την οποία ζητεί την πλήρη στελέχωση του Περιφερεια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ΕΛΕΥΘΕΡΙΟΣ ΠΑΠΑΔΗΜΗΤΡΙΟΥ και ΠΑΝΑΓΙΩΤΗΣ ΚΡΗΤΙΚΟΣ κατέθεσαν αναφορά του Προέδρου της Κοινότητας Φωτεινού Άρτας, με την οποία ζητεί τη λήψη μέτρων προστασίας των ελαιοπαραγωγών της Κοινότητάς του που οι καλλιέργειές τους καταστράφηκαν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ΛΕΞΑΝΔΡΟΣ ΔΑΜΙΑΝΙΔΗΣ και ΠΑΝΑΓΙΩΤΗΣ ΚΡΗΤΙΚΟΣ κατέθεσαν αναφορά του Εργατικού Κέντρου Νομού Σερρών, με την οποία ζητεί την πλήρη στελέχωση του Καταστήματος ΙΚΑ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ΜΟΣΧΟΣ ΓΙΚΟΝΟΓΛΟΥ, ΚΩΝ/ΝΟΣ ΤΡΙΑΡΙΔΗΣ και ΠΑΝΑΓΙΩΤΗΣ ΚΡΗΤΙΚΟΣ κατέθεσαν αναφορά της Ομοσπονδίας Σωματείων Εργαζομένων Γεωργικών Οργανώσεων Ελλάδος, με την οποία ζητεί τη ρύθμιση των χρεών των Αγροτικών Συνεταιριστικών Οργανώσεων και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ΧΡΗΣΤΟΣ ΠΑΧΤΑΣ και ΠΑΝΑΓΙΩΤΗΣ ΚΡΗΤΙΚΟΣ κατέθεσαν αναφορά του Προέδρου της Κοινότητας Μεταγγιτσίου Νομού Χαλκιδικής, με την οποία ζητεί την εκτέλεση έργων οδοποιία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ΝΤΩΝΗΣ ΚΟΤΣΑΚΑΣ και ΠΑΝΑΓΙΩΤΗΣ ΚΡΗΤΙΚΟΣ κατέθεσαν αναφορά του Προέδρου της Κοινότητας Σιδηρούντας Χίου, με την οποία ζητεί την τηλεφωνοδότη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ΜΟΣΧΟΣ ΓΙΚΟΝΟΓΛΟΥ και ΚΩΝ/ΝΟΣ ΤΡΙΑΡΙΔΗΣ κατέθεσαν αναφορά Εκπροσώπων των Συλλόγων αγροτών-θεριζοαλωνιστών Ελλάδος, με την οποία ζητούν τη χρηματοδότηση των θεριζοαλωνιστικών συγκροτημάτων, την επιδότηση των καυσί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ής κύριοι ΣΗΦΗΣ ΒΑΛΥΡΑΚΗΣ και ΔΗΜΗΤΡΙΟΣ ΣΑΡΡΗΣ κατέθεσαν αναφορά Εργαζομένων στο ΚΕΙΠ, με συμβάσεις εργασίας ορισμένου χρόνου, με την οποία ζητούν τη μη απόλυ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ε αριθμό 624 είναι αναφορά του Σωματείου Εργαζομένων στα Καζίνα Πάρνηθας, Ρόδου και Κέρκυρας που κατέθεσαν οι κύριοι Ν. Γαλανός, Γ. Αραβανής, Ε. Κόρακας και Γ. Γιάνναρος, με την οποία εκθέτει τις απόψεις του για την καλύτερη λειτουργία τους κ.λπ." αναβάλλεται με αίτησ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με αριθμό 766 που κατέθεσε ο κ. Ε. Καλογιάννης αναφορά είναι της Ένωσης Αποδήμων Πάπιγκου Ζαγορίου Ηπείρου, με την οποία ζητεί τη λήψη μέτρων προκειμένου να συνεχιστούν οι εργασίες ανέγερσης ξενοδοχείου στο Πάπιγκο" αναβάλλεται με αίτηση του 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ερώτηση με αριθμό 618 της κας Σ. Ακρίτα και των κυρίων Ι. Καλαμακίδη και Κ. Σφυρίου "για την παροχή πληροφοριών αναφερομένων στην τύχη των προγραμμάτων-πιλότων που καταρτίστηκαν για την τουριστική ανάπτυξη και τη βελτίωση των υπηρεσιών σε διάφορες περιοχές της Χώρας (ΣΚΙΑΘΟ - ΠΑΤΜΟ-ΚΑΣΟ κ.λπ.) η κα Ακρίτα έχει το λόγο.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κύριε Υπουργέ, το θέμα που αναφέρεται στην συζητουμένη ερώτηση είναι και σοβαρό και σημαντικό και πιστεύω, ότι δεν είναι δυνατόν να εξαντληθεί μέσα σ' αυτήν τη σύντομη διαδικασία, αλλά όταν έρθει το σχέδιο νόμου που πιστεύουμε, ότι θα έρθει προς συζήτηση, θα συνεισφέρουμε τις απόψεις μας. Πιστεύουμε, ότι έτσι συμμετέχουμε και εμείς για ένα σωστό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θα πρέπει να επισημανθεί, ότι μέχρι σήμερα παρατηρείται παντελής έλλειψη τουριστικής πολιτικής. Δεν υπάρχει έστω ένα μονοετές πρόγραμμα που να ιεραρχεί τους στόχους της τουριστικής πολιτικής και να ορίζει τα μέτρα εφαρμογής τω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Kυβέρνηση αντί να ασχοληθεί με την κατάρτιση και υλοποίηση ενός προγράμματος, βιάζεται να ιδιωτικοποιήσει τομείς του τουρισμού μας. Υποβαθμίζει τις ειδικές μορφές τουρισμού όπως τον κοινωνικό τουρισμό, τα ειδικά προγράμματα εσωτερικού τουρισμού, τον αγροτοτουρισμό, το μορφωτικό τουρ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βαθμίζεται η τουριστική εκπαίδευση εξαιτίας της απουσίας ελέγχου των επιδοτουμένων προγραμμάτων επιμόρφωσης. Δεν υπάρχει πολιτική έρευνας και σχεδιασμού, τουριστικής ανάπτυξης, πολιτικής διαφήμισης και δημοσίων σχέσεων, πολιτικής βελτίωσης της ποιότητας των παρεχομένων αγαθών και υπηρεσιών και τέλος πολιτικής εκσυγχρονισμού του ΕΟ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φρονώ, να συσταθεί μία υπηρεσία τεκμηρίωσης έρευνας και προγραμματισμού της τουριστικής πολιτικής, της οποίας σκοπός θα είναι η συλλογή, η επεξεργασία και η αξιολόγηση όλων των πληροφοριών για τη διαμόρφωση μιας αποτελεσματικής τουριστικής πολιτικής σαν ένα αναπόσπαστο τμήμα της οικονομικής και αναπτυξιακής πολιτικ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τά απ' αυτές τις γενικές παρατηρήσεις, κύριε Υπουργέ, να κάνω μία ειδική αναφορά στην περιφέρειά μου, την Εύβοια και ειδικότερα στα λουτρά τη Αιδηψού και τη νήσο Σκύρο, για να επισημάνω την παντελή έλλειψη προγράμματος τουρ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ε Υπουργέ, οι λουτροπόλεις υπάγονται σε ένα είδος τουρισμού ξεχωριστό, δηλαδή στον υγειονομικό τουρισμό. Το είδος αυτό είναι σημαντικό για το υπόλοιπο τουριστικό κύκλωμα. Στην περίπτωση δε της λουτρόπολης της Αιδηψού, που η σχετική βιβλιογραφία Ελλήνων και ξένων επιστημόνων είναι σημαντική, είναι αναγκαίο να ενταχθεί σε ένα συγκεκριμένο τουριστικό πρόγραμμα. Έχει τις προϋποθέσεις και την απαιτούμενη υποδομή, γιατί διαθέτει ένα υδροθεραπευτήριο που κόστισε 2 δισ. και είναι ένα έργο μεγάλο και πολυσήμαντο, κύριε Υπουργέ, όχι μόνο από άποψη μεγέθους, αλλά κυρίως από τον τεχνολογικό εξοπλισμό, την πολυδιάστατη χρήση των θεραπευτικών ιδιοτήτων και νερών των ιαματικών πηγών και της δυνατότητας παροχής θεραπευτικών υπηρεσιών υψηλ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 συνεπώς, πρόγραμμα τουριστικής ανάπτυξης, σχεδιαζόμενο με την προληπτική ιατρική για την προσέλκυση ξένων τουριστών και ασφαλισμένων από τον ευρωπαϊκό και αραβικό χώρο και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εβαίως, έχω ασχοληθεί και με τον αθλητισμό πρέπει να επισημάνω εδώ -και είναι σημαντικό αυτό- ότι το υδροθεραπευτήριο με τον τέλειο και σύγχρονο εξοπλισμό του προσφέρεται για κέντρο προετοιμασίας ομίλων. Και γι' αυτό ακριβώς χρειάζεται ένας προγραμματισμός για τη δημιουργία αθλητικών εγκαταστάσεων, χρειάζεται μία ξενοδοχειακή μονάδα επιπέδου, παραλιακή χάραξη από Χαλκίδα προς τα λουτρά Αιδηψού, καζίνο, κάμπινγκ, μαρί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το υδροθεραπευτήριο έχει καθαρά κέρδη 52%. Κύριε Υπουργέ, φημολογείται ότι πρόκειται να ιδιωτικοποιηθεί. Ελπίζω να μη συντελεστεί αυτό, γιατί θα πρόκειται για έγκλημα. Άλλωστε αυτές οι ιαματικές πηγές διεκδικούνται από το δήμο Λουτρών Αιδηψού και συνεπώς, νομίζω, ότι θα πρέπει να παραχωρηθούν στην τοπική αυτοδιοίκηση για την καλύτερη εκμετάλλ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αναφερθώ και στη νήσο Σκύρο. Η Σκύρος παρουσιάζει μία αξιόλογη τουριστική κίνηση. Ξέρετε, βεβαίως, ότι ένα μεγάλο τμήμα της έχει διατεθεί για την εθνική ασφάλεια. Υπάρχει, όμως και ένα άλλο τμήμα, το οποίο προσφέρεται για τουριστική ανάπτυξη. Όμως, υπάρχει μία άνιση μεταχείριση μεταξύ της Σκύρου και άλλων περιοχών σε σχέση με το αεροπορικό εισιτήριο, το οποίο είναι πάρα πολύ ακριβό. Ανέρχεται στις 22.400 δρχ., ενώ για το Βόλο είναι 15.200, για την Καλαμάτα 15.200, για τα Κύθηρα 15.200, για τη Μήλο 14.000 και για τη Σκιάθο 17.600. Αυτή η ανισότητα, κύριε Υπουργέ, δημιουργεί πρόβλημα στην περιοχή. Θα πρέπει να αντιμετωπισθεί αυτό το θέμα, διότι δεν υπάρχει μόνο εποχιακή κίνηση προς τη Σκ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Καλαμακίδη, τελειώνετε. Επιπλέον στο κείμενο της ερωτήσεώς σας δεν περιλαμβάνεται αυτό το θέμα, στο οποί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Τελείωσα, κύριε Πρόεδρε. Επαναλαμβάνω, ότι αυτό το θέμα πρέπει να το δει ο κύριος Υπουργός, ώστε να μην υπάρχει αυτή η ανισότητα, όσον αφορά το θέμα της τιμής του εισι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Η ερώτηση αφορά την εφαρμογή κάποιων ειδικών τουριστικών αναπτυξιακών προγραμμάτων, για ορισμένα νησιά της Πατρίδας μας. Εγώ θα ήθελα να περιορισθώ αποκλειστικά στα νησιά της Δωδ/νήσου Κάσο, Κάρπαθο και Πάτμο, από τ' αναφερόμενα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ότι τα νησιά Κάσος και Κάρπαθος βρίσκονται μεταξύ δύο σημαντικών τουριστικών κέντρων της Χώρας μας, που είναι η Κρήτη και η Ρόδος. Και υπήρξε ένας σχεδιασμός τα προηγούμενα χρόνια, προκειμένου αυτά να ενταχθούν σε ένα πρόγραμμα τουριστικής ανάπτυξης, αξιοποιώντας και τις στενές σχέσεις που έχουν τόσο με την Κρήτη, όσο και με τη Ρόδο. Θέλω να σημειώσω, ότι γι' αυτό το σκοπό κατασκευάσθηκαν αεροδρόμια και στα δύο νησιά και λιμε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ην Κάρπαθο λειτουργεί τα τελευταία 4 χρόνια με πτήσεις τσάρτερ το νέο αεροδρόμιο, το οποίο έχει μεγάλο διάδρομο προσγειώσεως. Στην Κάσο προχωρούν τα λιμενικά έργα, και το αεροδρόμιο καθώς και το λιμάνι λειτουργούν ήδη τα τελευταία 4-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ί ΠΑΣΟΚ Υπουργός Τουρισμού, σαν πρόεδρος του ΔΠΟΤ, δηλαδή του διυπουργικού οργάνου πολιτικής τουρισμού, έκρινε ότι σε συνεργασία και με τους υπόλοιπους Υπουργούς θα έπρεπε σ' αυτά τα νησιά να εφαρμοσθεί ειδικό πρόγραμμα τουριστικής ανάπτυξης. Πράγματι, ο ΕΟΤ έκανε τη σχετική προετοιμασία και απ' ό,τι γνωρίζω είχε καταρτισθεί σχετικό πρόγραμμα. Του προγράμματος, όμως, αυτού αγνοείται η τύχη και δε γνωρίζουμε τι έγινε μετά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βέβαιο, κύριε Υπουργέ, ότι το ειδικό πρόγραμμα για την Κάσο και Κάρπαθο εγκαταλείφθηκε και πρέπει να έχει παραπεμφθεί στις καλένδες. Δεν είδαμε πουθενά την εφαρμογή του. Σήμερα, λοιπόν, ρωτάμε τον Υπουργό Τουρισμού να μας πει τι πρόκειται να γίνει με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δε αφορά το ειδικό πρόγραμμα της Πάτμου, το οποίο είχε μία καλύτερη τύχη, δηλαδή πρόλαβε επί ΠΑΣΟΚ και εντάχθηκε στην ΣΑΕ του Υπουργείου Εθνικής Οικονομίας, θα ήθελα να πω ότι έχει μία υποτυπώδη χρηματοδότηση και το 1989 και το 1990. Το 1990 ήταν 50 εκατ. δρχ. αλλά μια και ο Υπουργός Τουρισμού για τα ειδικά προγράμματα τουριστικής ανάπτυξης νομίζω ότι πρέπει να έχει ένα ιδιαίτερο ενδιαφέρον, θέλω να τον ενημερώσω ότι ακόμη και αυτά τα ελάχιστα χρήματα για την εφαρμογή αυτού του προγράμματος δεν δίνονται. Εδώ, με ρητή εντολή του Υπουργείου Εθνικής Οικονομίας, τον Νοε.1990 για την πληρωμή των τελευταίων χρημάτων για την Πάτμο ύψους 13 εκατ. δρχ. αν θυμάμαι καλά, κατ' εφαρμογή αυτού του προγράμματος, η Τράπεζα της Ελλάδος δεν έστερξε να δώσει αυτά τα ελάχιστα λεφτά για την εφαρμογή του ειδικού προγράμματος. Και είχα συνεργασία με τον Υπουργό Εθνικής Οικονομίας, μήπως μπορέσουν τουλάχιστον να ενταχθού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λογική, ουσιαστικά αυτά τα προγράμματα, κύριε Υπουργέ, οδηγούνται σε εγκατάλειψη και θα παρακαλούσα σήμερα να είχαμε μια δήλωσή σας περί του αντιθέτου. Ότι δηλαδή, γι' αυτά τα ειδικά προγράμματα, θα λάβετε κάποια μέριμνα προκειμένου να προχωρήσουν και να δώσουν μια ώθηση στην τουριστική ανάπτυξη αυτών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Κύριε Πρόεδρε, εκτιμώ το ενδιαφέρον το οποίο επιδεικνύουν οι κύριοι συνάδελφοι για τις περιφέρειές τους και για τα προγράμματα στα οποί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ούν την Κυβέρνηση των 10 μηνών γιατί δεν εξετέλεσε όλα τα έργα σ' όλη την Ελλάδα αλλά δεν έκαναν ποτέ μια αυτοκριτική να ερωτήσουν τους εαυτούς τους και την Κυβέρνηση που επί 8 ολόκληρα χρόνια είχε την ευθύνη για την εφαρμογή της όποιας αναπτυξιακής πολιτικής, τι έργα αποπεράτωσε και τι ανάπτυξη ε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δεν έγινε τίποτα σ' αυτά τα μέρη που ερωτάτε υπεύθυνοι είστε εσείς και οι κυβερνήσεις σας. Και αν στο τέλος του '88 θυμηθήκατε ότι υπάρχουν ορισμένες περιοχές που θα πρέπει να αναπτυχθούν τουριστικά και φτιάξατε ένα διυπουργικό όργανο χωρίς αρμοδιότητα αποτελούμενο από 20 άτομα για να μελετήσουν τι; Να εισηγηθούν τι και προς ποιον; Και κυρίως πού να εξευρεθούν οι πιστώσεις, διότι δεν έχει σημασία τόσο η μελέτη ενός προγράμματος ή ο σχεδιασμός του όσο η εξεύρεση των καταλλήλων πόρων τι τελικά πετύχατε; Για λόγους καθαρώς λαϊκίστικους, για λόγους πολιτικούς, πήρατε κατά τρόπο αυθαίρετο θα έλεγα ορισμένα νησιά διότι δεν μας είπατε επί τη βάσει ποιων κριτηρίων επιλέξατε αυτά τα 4 νησιά αφού είναι γνωστό ότι όλα τα νησιά έχουν ανάγκες για δημιουργία έργων υποδομής, όπως επίσης από την εκτέλεση έργων και την τουριστική ανάπτυξη για να δημιουργήσετε μόνο εντυπώσεις. Γιατί η Ελλάδα, είναι μια χώρα κατ' εξοχήν που μπορεί να αναπτυχθεί τουριστικά και να βοηθήσει ο τουρισμός όσο τίποτε άλλο και την οικονομική της ανάπτυξη και την περιφερειακή τη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ρωτών συνάδελφος, αναφέρθηκε με ορισμένες γενικές παρατηρήσεις για την τουριστική πολιτική που χάραξε και ακολουθεί η Κυβέρνηση. Χαίρομαι ιδιαιτέρως, κύριοι συνάδελφοι που δίνετε την ευκαιρία στη Βουλή, για να διαβεβαιώσω υπεύθυνα τον Ελληνικό Λαό ότι τουριστική πολιτική δεν υπήρξε επί των ημερών σας. Και ακόμη, ότι για πρώτη φορά εφαρμόζεται τουριστική πολιτική υπεύθυνη, μακρόπνοη, μακροχρόνια με προοπτικές και με βεβαιότητα ότι αυτή η πολιτική που θα ακολουθηθεί τα επόμενα χρόνια, θα δώσει νέες διαστάσεις για την τουριστική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πείτε στη δευτερολογία σας, ποια υπήρξε η δική σας πολιτική, τι σχεδιασμός υπήρχε; Ύστερα από 54 χρόνια έρχεται και ελπίζω σύντομα προς την Βουλή ένα σχέδιο νόμου, το οποίο πραγματικά καθορίζει σαφώς και επακριβώς την τουριστική πολιτική την οποία πρόκειται ν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το προσχέδιο νόμου το οποίο σας έχω ήδη στείλει και θα ήμουν ιδιαίτερα ευτυχής να έχω και τις απόψεις σας. Τις απόψεις τις οποίες θεωρώ πολύ εποικοδομητικές μου τις έστειλε ήδη ο Συνασπισμός. Αυτό το προσχέδιο νόμου το έχουμε δώσει σε όλους τους φορείς. Από το ΠΑΣΟΚ δεν έχουμε πάρε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οσχέδιο νόμου χαράσσει μία μακρόπνοη πολιτική και μάλιστα το πρώτο του άρθρο αναφέρεται στη δημιουργία Εθνικού Συμβουλίου Τουρισμού, δηλαδή χαράσσεται μ' αυτό το πλαίσιο μιας εθνικής πολιτικής στον τομέα του τουρισμού. Και αυτή η εθνική πολιτική στον τομέα του τουρισμού που υλοποιείται με το αναφερθέν σχέδιο νόμου, ελπίζω να ανταποκριθεί στις σημερινές απαιτήσεις για τον τουρισμ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ας πω, κύριοι συνάδελφοι, ότι δεν υπήρχε μέχρι σήμερα -και ήδη εκπονείται από το ΚΕΠΕ, σε συνεργασία με τις τεχνικές υπηρεσίες του ΕΟΤ και του ΥΠΕΧΩΔΕ- ένα χωροταξικό σχέδιο τουριστικής ανάπτυξης, χωρίς το οποίο δεν μπορούμε να πούμε ότι θα ασκήσουμε μία οποιαδήποτε πολιτική, που θα αποβλέπει σε μία πραγματικά ισόρροπη ανάπτυξη της Χώρας τουριστικά και εφ' ετέρου να υπάρξει ένας ανάλογος σεβασμός προς το περιβάλλον που όλοι πρέπει να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διαφήμισης προβλέπουμε στο σχέδιο νόμου ειδικό άρθρο στο οποίο ανεφέρθη ο πρώτος ερωτών Βουλευτής. Θα ήθελα να σας πω κύριοι συνάδελφοι, ότι η πολιτική που ηκολουθείτο μέχρι σήμερα, άλλαξε. Διότι ενώ επί των ημερών του ΠΑΣΟΚ διετίθεντο χρήματα σε υπολόγους στις 20 χώρες που έχουμε γραφείο τουρισμού και με ευθύνη κάποιου προσώπου και με επιλογή κάποιου υπαλλήλου εγίνετο η διαφήμιση της Χώρας, φέτος άλλαξε αυτή η πολιτική . Ενώ πληρώναμε τα χρήματα σε συνάλλαγμα στο εξωτερικό και την ευθύνη της διαφήμισης της Χώρας μας είχε ένας υπάλληλος του Οργανισμού Τουρισμού, φέτος αλλάξαμε τον τρόπο της διαφήμισης και με διεθνή διαγωνισμό καλέσαμε και έλαβαν μέρος για τη διαφήμιση της Χώρας όλες οι μεγάλες ξένες διαφημιστικές εταιρείες του κόσμου που έχουν γραφεία στο εσωτερικό. Και είναι πράγματι επιτυχία, πιστεύω, του Υπουργείου, αλλά και του ΕΟΤ, το ότι συμφώνησαν όλες οι διαφημιστικές εταιρείες να συμμετάσχουν στο πρόγραμμα αυτό που διαφημίζει τον Ελληνικό Τουρισμό. Συνεφώνησαν επιτέλους με εντολή δική μου να βρουν η κάθε μια -και το καλύτερο από όλα να οριστικοποιηθεί για όλους ένα σήμα του Ελληνικού Τουρισμού που μέχρι σήμερα δεν είχαμε. Να υπάρξει ένα ενιαίο σλόγκαν που θα χρησιμοποιήσουν όλες οι εταιρείες για τη Χώρα μας. Και βεβαίως η κάθε μια θα αναλάβει την ευθύνη μιας περιοχής της υφηλίου, στην οποία θα διαφημίσει τον τουρισμό της Χώρας μας. Αυτή η μεθόδευση πιστεύω, ότι πράγματι θα δράσει και ανταγωνιστικά και συναγωνιστικά για τις εταιρείες διότι η κάθε μια θα προσπαθήσει να δώσει την καλύτερη δουλειά, τον καλύτερο εαυτόν της, για να μπορεί να προσδοκά μόνιμη συνεργασία με 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θέματα τα οποία θίξατε, κύριοι συνάδελφοι, για την Εύβοια και για τα Λουτρά της Αιδηψού, θα ήθελα να σας επισημάνω και εδώ την προχειρότητα με την οποία αντιμετωπίσατε τα προβλήματα αυτά. Προγραμματίστηκε να γίνει ένα υδροθεραπ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φροντίσατε σε καμία περίπτωση να φτιάξετε υποδομή, να φτιάξετε ξενοδοχεία για να φιλοξενήσουν τους ξένους. Πού θα μείνει ο κόσμος, ο οποίος πηγαίνει εκεί για να συνδυάσει την ψυχαγωγία, την ανάπαυση με την υδρο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γίνεται σήμερα στο Υπουργείο Τουρισμού, είναι ότι επειδή πιστεύουμε στον ιαματικό τουρισμό της χώρας μας τον έχουμε αντιμετωπίσει σε νέα βάση. Είναι μία μορφή τουρισμού που μπορεί να αναπτυχθεί και να αποδώσει πολλά στη Χώρα μας. Αλλά τον βάλαμε και τον τάξαμε και αυτόν μέσα σε ένα σωστό προγραμματισμό. Ήδη λειτουργεί αυτή τη στιγμή που συζητάμε, μία επιτροπή απ' ό,τι καλύτερο επιστημονικό έμψυχο υλικό υπάρχει στην Ελλάδα, το οποίο σε συνεργασία με τις χώρες του εξωτερικού που έχουν γνώση και έχουν αναπτύξει τον ιαματικό τουρισμό, θα εισηγηθεί τρόπους εκμετάλλευσης των ιαματικών πηγών της Ελλάδος, που διαθέτουμε σε όλη τη Χώρα, Και μάλιστα ορισμένες πράγματι είναι αξιόλογες, είναι σημαντικές, είναι γνωστές από την αρχαιότητα και έχουν περιγραφεί από τον Ιππο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κ. Σφυρίου αυτά τα ειδικά προγράμματα που αναφερθήκατε σας είπα την γνώμη μου στην αρχή της συζήτησης. Τα φτιάξατε το 1988. Έξι χρόνια όμως τι κάνατε; Γιατί δεν φτιάξατε τα αναγκαία έργα; Και είναι δυνατόν να υποστηρίξετε, ότι αυτά τα προγράμματα θα σώσουν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Σφυρίου, κάθε τόσο άκουγα από σας και την παράταξή σας για περιφερειακή ανάπτυξη. Που θα την εφαρμόσουμε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εριφερειακή ανάπτυξη και ποιος θα την εφαρμόσει; Πιστεύω ότι εννοείτε ότι Θα εφαρμοστεί η περιφερειακή ανάπτυξη μέσω των περιφερειακών οργάνων. Και τα περιφερειακά όργανα είναι τα νομαρχιακά συμβούλια, οι νομαρχιακές επιτροπές που ασφαλώς είναι σε θέση να εντοπίσουν, να ιεραρχήσουν και να προγραμματίσουν και την εκτέλεση διαφόρων έργων υποδομής. Μάλιστα στο νέο σχέδιο νόμου στα άρθρα 2 και 3 προβλέπουμε και νομαρχιακές επιτροπές και τοπικές επιτροπές, που θα εισηγούνται τον τρόπο ανάπτυξης των διάφορω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κύριοι συνάδελφοι, τις απαντήσεις σας και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Υπουργέ, ο τουρισμός είναι υπόθεση εθνική. Είναι υπόθεση όλων μας. Οι θέσεις και οι απόψεις οι δικές μας στοχεύουν στο να βοηθήσουμε και εμείς στην αναβάθμιση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ειδική ομάδα, η οποία μελετά τις προτάσεις σας. Θα συνεισφέρουμε και εμείς τις δικές μας απόψεις. Είναι προτάσεις εμπεριστατωμένες και πιστεύουμε ότι θα βοηθήσουν για να αναβαθμιστεί ο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άγματι θα πρέπει κάποτε να πάψουμε να αναλύουμε το παρελθόν και να σηματοδοτούμε το μέλλον. Αφήστε αυτά πλέον, τα οποία κατά κόρο λέγονται, το τι κάναμε εμείς κ.λ.π. Το θέμα είναι τι θα κάνετε εσείς από εδώ και πέρα. Εμείς είμαστε έτοιμοι να συνεισφέρουμε για να γίνει ένας σωστός προγραμματισμός, ένας σωστός σχεδιασμός για τον τουρισμ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νομίζω ότι η απάντησή σας ήταν απολύτως αρνητική. Δεν ήταν καθόλου ικανοποιητική, γιατί με άλλα λόγια είπατε ότι αυτά τα ειδικά προγράμματα ήδη τα έχετε εγκαταλείψει. Και το μόνο που βρήκατε να πείτε είναι: Άραγε τι έκανε το ΠΑΣΟΚ τα προηγούμενα χρόνια και σκέφθηκε μόνο το 1988 να καταρτίσει αυτά τα ειδ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απαντάτε σαν να ήλθατε στην Ελλάδα το 1989 και σαν να μην ζούσατε στην χώρα τα προηγούμενα χρόνια. Σε ποια νησιά, κύριε Υπουργέ, θα καταρτίζαμε ειδικά προγράμματα; Σε αυτά που ήταν σε πλήρη απομόνωση και δεν είχαν τη στοιχειώδη υποδομή, όχι αεροδρομίων που κατασκευάσαμε τα τελευταία χρόνια, αλλά ούτε λιμενικών έργων και πέρναγαν τα καράβια απέξω σφύριζαν και χαιρετούσαν τους κατοίκους και εγκαταλείποντο τα νησιά και ερήμωναν τόσα χρόνια; Σε αυτά θα εφαρμόζαμε ειδική αναπτυξιακή πολιτική στον τουρισμό; Δεν καταλαβαίνετε, ότι πρώτα έπρεπε να δημιουργηθεί η στοιχειώδης υποδομή να αποκτήσουν λιμάνια, να αποκτήσουν αεροδρόμια, να αποκτήσουν βασικά έργα υποδομής για να μιλήσουμε για εξειδικευμένα προγράμματα τουριστικής ανάπτυξης; Μα, πού ζούσατε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αφού δημιουργήθηκε αυτή η υποδομή και αφού είπαμε να αναπτυχθούν προς την τουριστική κατεύθυνση, μια που δεν έχουν άλλες δραστηριότητες, για να μην παίρνει όλον τον ενεργό πληθυσμό η ξενιτιά, όπως τους είχατε συνηθίσει εκείνα τα χρόνια και με την κρίση που είχε η ναυτιλία να ρίξουμε τελικά το ενεργό δυναμικό στην τουριστική ανάπτυξη επειδή αυτά τα νησιά είναι μεταξύ Ρόδου και Κρήτης που είναι βασικοί τουριστικοί πόλοι της Χώρας μας, δεν βρήκατε με ποια κριτήρια άραγε τα επιλέξαμε και τώρα μας μέμφεσθε με ποια κριτήρια τα επιλέξαμε; Με αυτά ακριβώς που σας λέω, κύριε Υπουργέ, ότι ήταν σε εγκατάλειψη, έπρεπε να αναπτυχθούν, ήταν μεταξύ αυτών των δύο τουριστικών πόλων, δημιουργήθηκε η υποδομή σε αεροδρόμια και σε λιμάνια και μπορούσε επιτέλους να ξεκινήσει ένα ειδικό πρόγραμμα τουριστικής ανάπτυξης. Και έρχεται η δική σας απάντηση και μας λέτε ευθέως, ότι αυτά τα ειδικά προγράμματα ξεχάστε τα, εγκαταλείπονται και πηγαίνετε τώρα στα περιφερειακά όργανα προγραμματισμού, μήπως εκείνα τελικά δεχτούν να εντάξουν αυτά στα δικά του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ε Υπουργέ, το νομοσχέδιο, επειδή δεν έχουμε το χρόνο να πούμε κάτι τι σχετικά, θα ήθελα να σας πω ότι φυσικά το ΠΑΣΟΚ θα εκφράσει τις απόψεις του και θα έχουμε την ευκαιρία τις απόψεις του ΠΑΣΟΚ να τις αναπτύξουμε στην Κοινοβουλευτική Επιτροπή και φυσικά στην Ολομέλεια της Βουλής. Θα δείτε, ότι θα είναι καλόπιστες οι απόψεις του ΠΑΣΟΚ σε μια κατεύθυνση να υπάρξει μια τουριστική πολιτική, η οποία θα ωφελήσει όλο τον τόπο ανεξάρτητα από κομματικές τοποθετήσεις ή προκατ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δε αφορά τις νομαρχιακές και τοπικές επιτροπές, για τις οποίες είπατε προηγουμένως και αναφερθήκατε ειδικά, θα ήθελα να κάνω μια παρατήρηση. Κύριε Υπουργέ, αυτές, έτσι όπως τις σχεδιάζετε, είναι κάποια γνωμοδοτικά όργανα, τα οποία -έτσι όπως λέει το νομοσχέδιό σας- είναι απλά για να παρακολουθούν την εφαρμογή της τουριστικής πολιτικής που θα χαράζετε κεντ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παρκεί, κύριε Υπουργέ. Πρέπει να τα κάνετε όργανα που να εξειδικεύουν την εξωτερική πολιτική κατά τόπους ανάλογα με τις ιδιαιτερότητες και τις συνθήκες του κάθε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ουρισμού έχει το λόγο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Ξεκινώντας από το τελευταίο κύριε Σφυρίου, θα ήθελα να πω ότι λυπούμαι πολύ αλλά φαίνεται πως δεν έχετε ασχοληθεί με το θέμα. Και αν ουσιαστικά θέλετε να βοηθήσετε αυτό το νομοσχέδιο, ιδού η πρόκληση, ιδού και η ευκαιρία. Διότι εάν διαβάζατε το πρώτο άρθρο που αναφέρεται στη θέσπιση του "Εθνικού Συμβουλίου Τουρισμού", θα βλέπατε κύριε Σφυρίου ότι δεν γίνεται τίποτε άλλο παρά μόνο ότι με τη συμμετοχή όλων των φορέων που ασχολούνται με τον τουρισμό θεσμοθετείται το γνωμοδοτικό όργανο για τη χάραξη της εθνικής τουρ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τις νομαρχια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Αναφέρεται ο ρόλος τους, βεβαίως, την πολιτική θα την ασκεί η εκάστοτε Κυβέρνηση. Ποιος θα την ασκήσει, τα συλλογικά όργανα; Δηλαδή εσείς αν είσασταν στην εξουσία θα δίδατε σ' αυτά τα όργανα να ασκήσου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ν, όμως σ' αυτά τα συλλογικά όργανα τη δυνατότητα να εισηγηθούν, να συζητήσουν, να προτείνουν, να επιμείνουν, να απαιτήσουν στην άσκηση μιας πολιτικής και ακόμη να κρίνουν την πολιτική, την οποία θα εφαρμοσθεί. Εξ άλλου αυτά πιστεύω ότι γίνονται με αίσθημα ευθύνης, διότι συμμετέχουν όλα τα συλλογικά όργανα, οι εργαζόμενοι και όλοι οι φορείς του τουρισμού, οι οποίοι θα έρθουν και θα μας πουν για την πολιτική, την οποία πρέπει να χαράξουμε σ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χάρηκα ιδιαίτερα γιατί αναφέρθηκε στην Αίθουσα αυτήν ότι ο τουρισμός είναι μια εθνική υπόθεση γιατί πρώτος το ανέφερα και σ' αυτήν τη γραμμή χαράσσω την πολιτική μου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υτυχής κύριοι συνάδελφοι, γιατί αυτό το είπα προ ημερών και μάλιστα πριν αρχίσουν οι εχθροπραξίες και ο πόλεμος στον Περσικό Κόλπο. Και είπα χαρακτηριστικά ότι ο τουρισμός δεν ανήκει ούτε σε πρόσωπα, ούτε σε κόμματα, ούτε σε κυβερνήσεις. Ανήκει σε όλο τον Λαό, είναι εθνική υπόθεση και έτσι πρέπει να την αντιμετωπίσουμε. Ανήκει σε όλους τους Έλληνες, τους εργαζομένους, τους μικροεπιχειρηματίες, στους μεγαλοεπιχειρηματίες. Και ασφαλώς θα γνωρίζετε, κύριε Σφυρίου, ότι πραγματικά εκατοντάδες χιλιάδες και ίσως πάνω από εκατομμύριο είναι ο πληθυσμός της Χώρας που αμέσως ή εμμέσως ασχολείται με τον τουρισμό που είναι ένα προϊόν βιομηχανικό, όπως τουλάχιστον αποκαλείται στη βιομηχανική αγορά, αλλά που δεν αντέχει σε υπερβολές, είναι πολύ ευαίσθητο και χρειάζεται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φυρίου, αν τα έργα τα οποία σεις πράξατε σαν έργα υποδομής είναι όντως ουσιαστικά, αυτά είναι και έργα υποδομής τουριστικής ανάπτυξης. Γιατί το πρώτο το οποίο πρέπει να βρούμε είναι πως θα πάνε οι τουρίστες. Αν λοιπόν φτιάξατε αεροδρόμια και λιμάνια, δεν κάνατε τίποτε άλλο παρά μόνο να βοηθήσετε την υπόθεση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ρώτησή σας θα περίττευε αν είσαστε και σεις πεπεισμένοι, ότι έχουν γίνει έργα. Δεν είμαι σε θέση, γιατί δεν είμαι αρμόδιος να σας πω την εξέλιξη των έργων που αναφέρεστε για τα αεροδρόμια και τα λιμάνια. Σας είπα σε ποιο σημείο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Υπο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Ως προς τα υπόλοιπα έργα έχει σημασία ποιος θα είναι ο φορέας εκτέλεσης των έργων; Δεν κατάλαβα ειλικρινά αυτό το διυπουργικό όργανο το οποίο φτιάξατε στο τέλος της παραμονής σας στην εξουσία, ποιο σκοπό είχε. Δηλαδή, τι θέλατε να επι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για την Πάτμο, που πρέπει πράγματι να έχουμε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ευαισθησία και για λόγους εθνικούς, θα πρέπει άραγε να γίνει ειδικό διυπουργικό όργανο για να σκύψουμε πάνω στα προβλήματα της Πάτμου; Και δεν είναι άραγε σε θέση το περιφερειακό πρόγραμμα το οποίο εφαρμόζεται σε κάθε νομό να κάνει την ιεράρχηση και να δώσει προτεραιότητες χωρίς τυμπανοκρουσίες στα μέρη εκείνα που υπάρχουν ειδικοί λόγοι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αυτός ήταν ο πιο ορθολογιστικός τρόπος για την αντιμετώπιση των προβλ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Θα μπορούσε να γίνει και διεθνές κέντρο τώρα γιατί είναι και η Απο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Τουρισμού): Εγώ συμφωνώ, κύριε Παπαδόπουλε, μαζί σας. Έγινε μια προσπάθεια και πάνω σ' αυτές τις προσπάθειες πρέπει όλοι μας να είμαστε σύμφωνοι, γιατί πάνω στα εθνικά θέματα δε νομίζω ότι χωρούν οι οποιεσδήποτε μεταξύ μας διαφορές. Στα εθνικά θέματα θα πρέπει να υπάρχει απόλυτη ομοψυχία και πιστεύω, ότι υπάρχε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σμευθείτε ότι θα συνεχιστούν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Τουρισμού): Σχετικά με τα χρήματα, αυτά τα 50 εκατ., ως προς την Πάτμο για την οποία έχω μια ιδιαί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Τουρισμού): ... εν πάση περιπτώσει το μόνο το οποίο μπορώ να διαβεβαιώσω την Αίθουσα της Βουλής είναι, ότι θα επικοινωνήσω και με την περιφερειάρχη και με το νομάρχη για να δω την πορεία εκτέλεσης των έργων αυτών. Αν όντως δεν έχουν απορροφηθεί τα 50 εκατ., γιατί δεν έχουν απορροφηθεί; μια πρώτη προτεραιότητα για την Πάτμο νομίζω ότι είναι η αποχέτευση, για την οποία ελπίζω ότι το πρόγραμμα αυτό, όπως και τα άλλα προγράμματα οδοποιίας και τα περιβαλλοντολογικά, θα έχουν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α ήθελα ειλικρινά να εκφράσω την ικανοποίηση μου γιατί με την ερώτηση αυτή δόθηκε η ευκαιρία να ανταλλάξουμε ορισμένες απόψεις σχετικά με το μέλλον και την πορεία του τουρισμού. Δεν θέλω να περιαυτολογώ αλλά πιστεύω ότι άρχισε μια συστηματική προσπάθεια το χρονικό διάστημα που έχω την πολιτική ευθύνη στο Υπουργείο Τουρισμού και επικαλούμαι την συνδρομή όλων σας για να αντιμετωπίσουμε πράγματι τον τουρισμό σαν μια εθνική υπόθεση, γιατί έτσι είναι, και μάλιστα να τον προστατεύσουμε αυτές τις μέρες από υπερβολές, από ενέργειες, από δηλώσεις, γιατί δυστυχώς καραδοκούν οι ανταγωνίστρι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τιδήποτε λέγεται, πρέπει να λέγεται με πολύ περίσκεψη, διότι δυστυχώς σήμερα τα ηλεκτρονικά μέσα επικοινωνίας είναι τόσο αυτόματα που κάθε τι που λέγεται και κάθε τι που γίνεται εδώ, είναι αμέσως γνωστό στη διεθνή κοινή γνώμη. Και η Χώρα μας έχει ανάγκη από την υποστήριξη της διεθνούς κοινής γνώμης και κυρίως έχουμε ανάγκη από εκείνους που αγαπούν και θέλουν να ταξιδέψουν στην Ελλάδα. Και πρέπει να τους δώσουμε με τις πράξεις μας τη διαβεβαίωση ότι μπορούν να έλθουν ασφαλώς και να κάνουν τις διακοπές του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Σ:Διώξανε, όμως, τους Ιάπωνες και τους Γάλλ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όμενη είναι η ερώτηση της συναδέλφου κ. Σ. Ακρίτα των συναδέλφων κυρίων Κ. Σφυρίου, Δ. Παλαιοθόδωρου, Ι. Μελίδη, Σ. Μπένου, Ι. Καλαμακίδη και της κ. Μ. Φαραντούρη "για την παροχή πληροφοριών αναφερομένων στα κριτήρια, με τα οποία έγιναν οι ανανεώσεις στη θητεία ορισμένων διευθυντών Υπηρεσιών του ΕΟΤ εξωτερικού και οι τοποθετήσεις και μεταθέσεις από τον Ιούνιο του 1989 μέχρι σήμερα κλπ.". Λέγοντας μέχρι σήμερα, εννοεί προφανώς την ημέρα καταθέσεως της ερωτήσεως, δηλαδή της 14.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κρίτα έχει το λόγο.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Υπουργέ, το θέμα το οποίο θίγει τη συγκεκριμένη ερώτηση είναι μία πτυχή μόνο του τρόπου με τον οποίο ασκείται η διοίκηση στο Υπουργείο Τουρισμού και ειδικότερα στον Ελληνικό Οργανισμό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ενδεικτική αυτή η πτυχή. Θα αναφερθώ με λίγα λόγια πρώτα σε αυτή αλλά θα κάνω και ορισμένες προεκτάσεις για όσα απαράδεκτα -το υπογραμμίζω εντελώς απαράδεκτα, για να μην πω παράνομα- συμβαίνουν στον τρόπο με τον οποίο ασκείται η διοίκηση στον Ελληνικό Οργανισμό Τουρισμού και φυσικά με την ευθύνη του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εργαζόμενους στις υπηρεσίες εξωτερικού, μας απαντήσατε υποθέτω εκπρόθεσμα γι' αυτό ήλθε το θέμα για συζήτηση, λέγοντάς μας ότι δεν ανανεώθηκαν οι συμβάσεις των προϊσταμένων σ' αυτά τα γραφεία, μάλλον με "υπηρεσιακά" κριτήρια, ενώ ανανεώθηκαν οι συμβάσεις κάποιων άλλων με κάποια άλλα "υπηρεσια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ατανοούν, ότι φυσικά δεν επρυτάνευσαν υπηρεσιακά κριτήρια, παρά μόνο αποκλειστικά κομματικά και μόνο κριτήρια, κύριε Υπουργέ. Τα πράγματα είναι 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 φτάνει αυτό, αλλά ενώ δεν ανανεώνονται οι συμβάσεις των προϊσταμένων και απολύονται οι προϊστάμενοι, θα έλεγε κανείς ότι άλλαξε πολιτική το Υπουργείο, ο ΕΟΤ, και επομένως έβαλε κάποιους υπαλλήλους μονίμους και απέλυσε τους επί θητεία. Και όμως, κύριε Υπουργέ, δεν έχετε κά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και με παράνομη διαδικασία παίρνετε επί θητεία υπαλλήλους. Και όχι απλώς παίρνετε επί θητεία υπαλλήλους, αλλά και στο νομοσχέδιο το οποίο μας αναφέρατε προηγουμένως, στα θέματα προσωπικού αναφέρεσθε στους επί θητεία υπαλλήλους, δηλαδή κατά κάποιο τρόπο από κάποιο "παράθυρο" τους θεσμοθείτε κιόλας και φτάνουμε στο αστείο φαινόμενο, εκείνοι οι οποίοι υπηρέτησαν σαν προϊστάμενοι επί χρόνια στα γραφεία εξωτερικού και είχαν όλη την εμπειρία, να έχουν απολυθεί και συνεχίζοντας το θεσμό των επί θητεία υπαλλήλων να προσλαμβάνονται σήμερα, με παράνομη διαδικασία, υπάλληλοι επί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εννοώ, κύριε Υπουργέ, παράνομη διαδικασία. Ο ίδιος ο γενικός γραμματέας του Τουρισμού λέει με έγγραφό του, το οποίο έχω εδώ "ότι θα πρέπει να περάσει από υπηρεσιακό συμβούλιο και να εγκριθεί". Είναι έγγραφο με ημερομηνία 17.12.90 που λέει "ότι απαιτείται η κρίση του υπηρεσιακού συμβουλίου σύμφωνα με την παράγραφο 4 του άρθρου 51 του ν.884 και ότι οι ανάγκες της υπηρεσίας δεν καλύπτονται από το υφιστάμενο σήμερα τακτικό προσωπικό". Και έρχεσθε και με παράνομη διαδικασία, συγκαλείτε στις 17-12-90 το υπηρεσιακό συμβούλιο, αποσύρετε το θέμα των επί θητεία, 3-1-91 δίνεται η διακήρυξη σε "μεγάλης κυκλοφορίας" εφημερίδες, αν θυμάμαι καλά στον "ΕΛΕΥΘΕΡΟ", στην "ΕΣΤΙΑ" ή και στην "ΕΛΕΥΘΕΡΗ ΩΡΑ", πάντως σε κάποια απ' αυτές τις εφημερίδες. Δηλαδή, ενώ λέγει ο κύριος γενικός ότι πρέπει να προηγηθεί η κρίση του υπηρεσιακού συμβουλίου για να διαπιστώσει κατά πόσο δεν καλύπτονται οι ανάγκες από το υφιστάμενο προσωπικό, πριν συζητηθεί στο υπηρεσιακό συμβούλιο δίνετε τη διακήρυξη στις εφημερίδες. Και έρχεσθε μετά στις 18-1-91, μετά 15 μέρες, να συγκαλέσετε εκ των υστέρων το υπηρεσιακό συμβούλιο για να κρίνει αν καλύπτονται οι ανάγκες από το υφιστάμενο προσωπικό και αν θα πρέπει να προκηρυχθούν οι θέσεις των επί θητεία υπαλλήλων. Και έρχεσθε και μας λέτε ότι αυτά έγιναν με υπηρεσια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οι υπάλληλοι αυτοί είχαν προεπιλεγεί από τα κομματικά γραφεία και τις κομματικές οργανώσεις, έγινε παράνομα, για τα μάτια, η διακήρυξη για να καλυφθούν τάχα ο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δεν είναι μόνο αυτό το οποίο συμβαίνει. Θα ήθελα επί τροχάδην να σας πω μερικά πράγματα προκειμένου να ενημερωθεί και η Εθνική Αντιπροσωπεία, αν και εσείς τα ξέρετε πολύ καλά. Είμαι βέβαι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 Δεκεμβρίου, παρά την απόφαση της Κυβέρνησης να μη γίνονται προσλήψεις ή συμβάσεις αορίστου χρόνου, έρχεσθε και κάνετε συμβάσεις αορίστου χρόνου με ανύπαρκτη αιτιολογία -αν διαβάσω την αιτιολογία στην Εθνική Αντιπροσωπεία, πραγματικά θα γελάσουμε- σε πρόσωπα καθαρά ημέτερα, κύριε Υπουργέ. Από ανιψιά μέλους της Κυβέρνησης- για να μην προσδιορίσω το όνο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Ποι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η κα Τζαννετάκη Νίκη, ανιψιά του Αντιπροέδρου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Και τι έγινε με την εν λόγω 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κομματικών στελεχών της ΔΑΚΕ, ή τέκνων στελεχών της ΔΑΚΕ με παράνομη διαδικασία να μετατ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νται συμβάσεις σε συμβάσεις αορίστου χρόνου, παρά τις διακηρύξεις της Κυβέρνησης ότι δεν υπάρχουν εγκρίσεις, ότι δε γίνονται συμβάσεις αορίστου χρόνου, δε γίνονται προσλήψεις και όλα αυτά τα ωραία τα οποία κατά καιρούς μας λέτε και διακηρύσσετε. Αφήστε δε που εγκρίθηκαν και άλλες 500 θέσεις τον Αύγουστο μέσα στην καρδιά της απαγόρευσης των προσλήψεων. Και έχω εδώ την απόφαση με τις διάφορες θέσεις και τις διάφορες ειδικότητες τις οποίες εγκρίνατε τότε κατ' εξαίρεση παρά την απαγόρευση των προσλήψεων παρά τις απολύσεις υπαλλήλων, μεταξύ των οποίων βέβαια και των υπαλλήλων γραφείων ΕΟΤ Εξωτερικού οι οποίοι ήταν προϊστάμενοι που έχουν τόση εμπειρία και βρήκατε τον τρόπο να τους απολύσετε παίρνοντας κάποιους κομματικούς ημετέρους οι οποίοι έχουν πλήρη άγνοια του αντικειμένου, για να υπηρετήσουν "σωστά" τα συμφέροντα του ελληνικού τουρισμού και ο οποίος μας λέτε ότι είναι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 αυτά, κύριε Υπουργέ. Υπάρχουν και άλλα που συμβαίνουν. Όμως θα αξιοποιήσω τη δευτερολογία μου για να σας πω και άλλα που δείχνουν τον τρόπο με τον οποίο ασκείται η διοίκηση στο Υπουργείο Τουρισμού και στον ΕΟΤ. Και θα θέλαμε να δώσετε κάποιες εξηγήσεις, που όμως είμαι βέβαιος ότι είσαστε σε πολύ δύσκολη θέση για να δώσετε αυτές τις εξηγήσεις. Ό,τι και να πείτε, δεν μπορεί να είναι πειστικό, όταν παραβιάζονται και η νομοθεσία και οι θεσμοθετη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λαιοθόδω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Υπουργέ, πραγματικά αυτό το οποίο είπατε, τελειώνοντας τη δευτερολογία σας, ότι θα πρέπει να είμαστε πάρα πολύ προσεκτικοί όταν μιλάμε για τον Τουρισμό, γιατί μπορεί με ορισμένες κουβέντες μας να κάνουμε κακό στον ευαίσθητο αυτό τομέα, είναι πέρα για πέρα αληθινό. Όμως, θα ήθελα να σας θυμίσω ακόμη χθεσινή δήλωση του Πρωθυπουργού, ο οποίος σ' αυτό το τραγικό αεροπορικό συμβάν, που ομολογουμένως συνεκλόνισε όλην την Ελλάδα, έφθασε στο σημείο να βάλει σε υποψία ότι μπορεί να είναι και έργο τρομοκρατών. Ε, όταν ακούει από τα πρωθυπουργικά χείλη, όχι ο Έλληνας, αλλά αυτός του εξωτερικού που ελοχεύει και περιμένει τη στιγμή για να εκμεταλλευτεί και να μας πλήξει στον ευαίσθητο τομέα του Τουρισμού, αποτρέποντας τους ξένους να έλθουν στην Ελλάδα, τι θα πει αυτός και τι θα κάνει μετά απ' αυτήν τη θέση, ή τη δήλωση του Πρωθυπουργού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όπως είδατε οι notes και από την Ιαπωνία, όπως άκουσα προηγούμενα και από άλλες χώρες και από τη Γαλλία καλούν τους ξένους, να μην έρθουν στην Ελλάδα για τουρισμό, γιατί δήθεν υπάρχει κίνδυνος τρομοκρατίας. Δηλαδή, από τη μια μεριά μας λέτε εμάς να είμαστε προσεκτικοί σ' αυτά που λέμε και από την άλλη μεριά εσείς να λέτε ό,τι είναι δυνατόν που να ζημιώνει ανεπανόρθωτα την τουριστική πολιτική και τον Τουρισμό της Ελλάδος. Το είπα αυτό σε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οβάλει αξιότιμε κύριε Υπουργέ, 5 ερωτήσεις και επερωτήσεις σχετικά με τα προβλήματα που έχουν δημιουργηθεί στον τομέα του Τουρισμού στο Νομό Αργολίδας και θα παρακαλέσω να συμπεριληφθούν στα Πρακτικά τα σχετικά με το θέμα της παρούσα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αντιλαμβάνεσθε σε 2 λεπτά δεν μπορώ να ολοκληρώσω τη σκέψη μου για τα συζητητέ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δευτερολογή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Θα δευτερολογήσω, αλλά μέσα σε 1 λεπτό πάλι τ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ά προβλέπει ο Κανονισμός και μας αναγκάζει να περιοριζόμαστε σε λίγα λόγια και να συμπυκνώνουμε τις σκέ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Εγώ προσωπικά δεν έχω καμία αντίρρηση να μιλήσει όσο θέλ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θέμα Κανονισμ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Έχω και την ανοχή του κυρίου Υπουργού ότι θα ήθελα να μιλήσω ειδικότερα για τον τουρισμό και για τα πράγματα της Αργολίδας γιατί εκεί έχω και άμεση γνώση των συμβαινόντων. Και άλλοτε είχαμε συζητ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πως ξέρετε στα τουριστικά συγκροτήματα του Ναυπλίου Ξενία Παλλάς 1 και 2, το τι γίνεται σας τα έχω εγγράφως επισημάνει και μάλιστα πολλές φορές σας τα έχουν καταγγείλει κατ' επανάληψη και τα εργαζόμενα σωματεία. Σας έχουν δε τεκμηριώσει τις καταγγελίες τους. Σας έχουν πει πώς λειτουργεί ο διευθυντής εκεί του Ξενία. Πώς απολύει και διώκει για κομματικούς λόγους υπαλλήλους με συγκεκριμένα ονόματα. Πρόσφατα δημοσιεύθηκε ο νόμος αυτός ο τελευταίος που ψηφίσαμε για τον συνδικαλισμό και αμέσως ο Δ/ντής απολύει υπάλληλο με 20 χρόνια υπηρεσίας. Γιατί λέτε; Αρνήθηκε λέει να προσφέρει εργασία. Είναι ψευδέστατο. Ο άνθρωπος ήταν 20 χρόνια μπάρμαν και τον υποβιβάζει σε σερβιτόρο. Λέγεται Μακρής Μιχαήλ του Γεωργίου και επειδή ανήκε σε άλλο πολιτικό χώρο δεν ήταν αρεστός του διευθυντή Λεβέντη. Ξέρετε τι εστί διευθυντής Λεβέντης. Είχε καταδικαστεί για ανωμαλίες στη διαχείριση σε πολύμηνη φυλάκιση και αν σώθηκε στο Εφετείο, σώθηκε για άλλους λόγους. Και σήμερα ακόμη είναι διαβλητή η λειτουργ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έχετε υπερβεί το χρόνο κατά 2 λεπτά. Έχετε όμως δικαίωμα και δευτερολογίας. Θερμά παρακαλώ να ολοκληρώσετε μέσα σε δευτερόλεπτα. Έτσ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Έχετε απόλυτο δίκιο, κύριε Πρόεδρε. Βέβαια σε δευτερόλεπτα μέσα δεν μπορεί κανείς να ολοκληρώσει έστω και μια σκέ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δώσετε την ευκαιρία, κύριε Πρόεδρε, να συνεχίσω έχοντας και τη διαβεβαίωσή του κυρίου Υπουργού ότι τουλάχιστον για την Αργολίδα έχει κάποια ευαισθησία και ιδιαιτ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Τουρισμού): Και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δώ υπάρχουν τα έργα της Καραθώνας που θα αναπτύξουν πολύ τον τουρισμό στην Αργολίδα και σταμάτησαν επί κυβερνήσεώς σας, διότι λέτε ότι δεν υπάρχουν λεφτά. Αν είναι δυνατόν να λέμε ότι για τέτοια έργα τεράστιας σημασίας για την τουριστική ανάπτυξη της περιοχής, δεν υπάρχουν λεφτά! Ε, τότε για πού θα υπάρχουν λεφτά; Τα δισεκατομμύρια θα τα δίνετε σ' αυτούς που διορίζετε στο εξωτερικό, όπως είπε ο προλαλήσας συνάδελφος ο κ. Σφυρίου, χωρίς λόγο και αιτία; Και μάλιστα απολύετε εποχιακούς και παίρνετε άλλους. Απολύετε μάλιστα ανθρώπους οι οποίοι είναι και οικογενειάρχες και έμπειροι και παίρνετε άπειρους νέους, διότι έχουν την ταυτότητα της Νέας Δημοκρατίας; Αυτά τα πράγματα δεν προάγουν τον τουρισμό, ούτε είναι δυνατό να δικαιολογήσουν αυτές τις σωστές θέσεις που προηγούμενα άκουσα που πράγματι διακηρύξατε και δεν διαφωνώ. Αλλά, όχι όμως να λέμε από την μια μεριά αυτά και από την άλλη να ενεργούμε αντιφατικά και αντίθετα με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ν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Υπουργέ, στην προηγούμενη ερώτηση εξέθεσα τις απόψεις μου για τον τουρισμό. Σε αυτήν την ερώτηση θα ήθελα να αναφερθώ σε ένα γεγονός που πιστεύω ότι δεν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άδικη και σκληρή μεταχείριση του διευθυντού του Υδροθεραπευτηρίου Λουτρών Αιδηψού, Ηλία Ίκαρου Αγγελόπουλου, ο οποίος πράγματι είναι ένας αξιόλογος και έντιμος υπάλληλος, ένας γνώστης των θεμάτων του θεραπευτικού τουρισμού. Είναι ο άνθρωπος ο οποίος οργάνωσε το Υδροθεραπευτήριο και το λειτούργησε σε Ευρωπαϊκά πρότυπα από το 1978 μέχρι το 1989. Μάλιστα πρόσφατα εξελέγη πρώτος δημοτικός σύμβουλος. Χαίρει εκτιμήσεως από όλες τις παρατάξεις -ειλικρινά σας το λέω αυτό-δυστυχώς, όμως, αυτός ο αξιόλογος υπάλληλος μετετέθη αρχικά στην Ερέτρεια και κατόπιν στα Καμμένα Βούρλα, όπου και μέχρι σήμερα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ς το λέω για τον εξής λόγο. Σήμερα εκτελεί έργα διευθυντού μία διοικητική υπάλληλος, η οποία δεν έχει σχέση με το θεραπευτικό τουρισμό. Είναι υπάλληλος η οποία δεν μπορεί να προσφέρει απολύτως τίποτα στον τομέα αυτόν και πρέπει να γνωρίζετε ότι κινδυνεύει η υγεία πολλών, διότι εκεί λειτου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ήματα τα οποία χρειάζονται ειδ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κύριε Υπουργέ, σας το λέω αυτό. Διότι αν γίνει κάποιο ατύχημα σ' αυτό το Υδροθεραπευτήριο, τότε θα ψάχνουμε να βρούμε ποιος είναι ο υπεύθυνος. Ειλικρινά η υπάλληλος, η οποία σήμερα εκτελεί έργα διευθυντού του Υδροθεραπευτηρίου, δεν έχει απολύτως καμία σχέση με τον θεραπευτικό τουρισμό, δεν έχει καμία απολύτως γνώση του αντικειμένου και συνεπώς θα πρέπει ο μετατεθείς υπάλληλος, αυτός ο ικανός υπάλληλος, ο οποίος πράγματι το λειτούργησε και μάλιστα σε ευρωπαϊκά πρότυπα, να επιστρέψει στη θέση τ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για το καλό του Υδροθεραπευτηρίου και για την καλή του λειτουργία και νομίζω, ότι πολλά θα προσφέρε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Φαραντούρη.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ουρ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Κύριε Πρόεδρε, ως προς το προσωπικό θα ήθελα να κάνω μία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σκηση της πολιτικής στον τομέα της διοίκησης και του Υπουργείου και του Ελληνικού Οργανισμού Τουρισμού και όλων των μονάδων και όλων των εταιρειών που υπάγονται ή εποπτεύονται από το Υπουργείο Τουρισμού, την αναλαμβάνω προσωπικά εγώ. Εγώ έχω την πλήρη ευθύνη και μ' αυτήν την γενική παρατήρηση θα προχωρήσω στις επιμέρους τοποθετήσεις μου πάνω σε ό,τι υπεστήριξαν οι ερωτώντ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φυρίου, η Κυβέρνηση ασκεί την πολιτική της και πιστεύω ότι έχει και το ηθικό και το νόμιμο δικαίωμα να επιλέξει τα πρόσωπα με τα οποία θα ασκήσει αυτήν την πολιτική. Αλλά θέλω επίσης να σας πω, με τον πλέον κατηγορηματικό τρόπο, ότι κριτήριο για την αξιοποίηση του οιουδήποτε οργάνου, του οιουδήποτε υπαλλήλου, ο οποίος υπηρετεί τον Ελληνικό Οργανισμό Τουρισμού, είναι μόνο η ικανότης του, η απόδοσις του. Γίνεται δηλαδή μία απόλυτα αξιοκρατική επιλογή για το πού θα υπηρετήσει ο κάθε υπάλληλος στον Τουρισμό. Και αυτό διότι πιστεύω ότι μόνο μ' αυτό τον τρόπο, αν επιτέλους αναζητήσουμε κάποτε και σ' αυτό τον Τόπο την αξιοκρατία και αν τοποθετηθούν όχι με κριτήρια κομματικά, που λέτε σεις, αλλά μόνο με κριτήρια αξιοκρατικά οι υπάλληλοι στις διάφορες διευθύνσεις, μόνον τότε θα υπηρετήσουν σωστά τον τουρισμό της Χώρας μας και θα επιτελείται χρήσιμο έργο για το Τόπο. Για ό,τι έγινε στο Υπουργείο Τουρισμού, πριν αναλάβω την πολιτική ευθύνη- βεβαίως προηγήθηκαν και Κυβερνήσεις Εθνικής Ενότητος- επαναλαμβάνω για όσε αλλαγές έγιναν εκείνη την περίοδο, πιστεύω, από ό,τι τουλάχιστον με διαβεβαιώνουν εδώ οι αρμόδιες υπηρεσίες, έγιναν επί τη βάσει και μόνον υπηρεσια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τοποθετήσεις των διευθυντών επί θητεία στο εξωτερικό, αυτές έγιναν με ευθύνη δική μου, με προκήρυξη που έγινε στις εφημερίδες αυτές τις εφημερίδες που εσείς δεν τις κρίνετε αξιόλογες είναι δικό σας θέμα, αλλά που ακολουθήθηκε η νόμιμη διαδικασία. Σας πληροφορώ, κύριε Σφυρίου, ότι δεν έχει ολοκληρωθεί ακόμη από το υπηρεσιακό συμβούλιο το οποίο λειτουργεί η τοποθέτηση όλων των διευθυντών του εξωτερικού. Μπορώ όμως να σας διαβεβαιώσω, για να μην ψάχνετε, ότι θα αντικατασταθούν όλοι οι διευθυντές του εξωτερικού επί τη βάσει και μόνον κριτηρίων αξιοκρατικών. Μόνο έναν διατηρώ και αυτός διατηρείται και προάγεται από το γραφείο της Βιέννης στο γραφείο του Λονδίνου και αυτός δεν ανήκει στο χώρο το δικό μας κύριε Σφυρίου, αλλά όντως είναι ικανός υπάλληλος για τον τουρισμό. Όπως και δε θα ήθελα να κάμω χρήση και ορισμένων ονομάτων συναδέλφων μέσα στην Αίθουσα αυτή, που δεν ανήκουν βεβαίως στο χώρο τον δικό μας και που έχουν στενούς συγγενικούς δεσμούς με κάποιους υπαλλήλους του ΕΟΤ και οι άνθρωποι αυτοί διατηρούνται στις θέσεις τους, γιατί όντως κάνουν σωστ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ειτουργούμε λοιπόν επί τη βάσει κομματικών κριτηρίων, αλλά επί τη βάσει και μόνο αντικειμενικών αξιοκρατικών κριτηρίων και με γνώμονα το συμφέρο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δεχθούμε την άποψη και χαίρομαι γιατί επανελήφθη για άλλη μια φορά σήμερα, ότι ο τουρισμός είναι μία εθνική υπόθεση, οφείλουμε όλοι να τον αντιμετωπίσουμε με αίσθημα ευθύνης, χωρίς προκαταλήψεις και μπορώ να σας διαβεβαιώσω ότι αυτή η πολιτική ασκείται σήμερα από την πλευρά τη δική μου. Αν επιτύχει ή όχι η πολιτική αυτή θα το κρίνει ο Λαός, θα το κρίνει η Βουλή. Η ευθύνη όμως βεβαίως θα βαρύνει εμένα για τις επιλογές. Και οι επιλογές των ατόμων, που θα υπηρετήσουν στο εξωτερικό γίνεται επί τη βάσει αυστηρών επιστημονικών και μόνο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εύχομαι το υπηρεσιακό συμβούλιο να επιλέξει όντως τους πλέον ικανούς και έτσι πιστεύω ότι θα προωθήσουμε τον τουρισμό μας στην διεθνή αγορά κατά το καλλί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θέσεις, που λέτε, ότι μετατρέψαμε σε μόνιμες, τουλάχιστον επί των ημερών μου δεν αντιμετώπισα τέτοια περίπτωση, ως προς τις θέσεις για αόριστο χρόνο. Ως προς τις θέσεις τις εποχιακές, γνωρίζετε πάρα πολύ καλά κύριε Σφυρίου, ότι υπάρχουν οι μονάδες αυτεπιστασίας. Πως θα λειτουργήσουν αυτές; Οι πλαζ, σε λίγο καιρό θα ανοίξουν και πως θα λειτουργήσουν, εάν δεν προσληφθούν; Όσοι εργαζόμενοι σε μονάδες αυτεπιστασίας είχαν κατοχυρωμένα δικαιώματα επί τη βάσει του νόμου αυτοί παρέμειναν στις θέσεις τους και πέρυσι και θα παραμείνουν και φέτος. Όσοι δεν έχουν δυνατότητα παραμονής, εκεί υπάρχει η δυνατότης της επιλογής και αυτή η επιλογή θα γίνει πάλι με κριτήρια καθαρώς αξι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Μελίδη, θα ήθελα να πω ότι ο Πρωθυπουργός δεν απήντησε όπως εσείς από την πλευρά τη δική σας είπατε. Αντιθέτως, αρνήθηκε οποιοδήποτε σχολιασμό, όταν του ετέθη το ερώτημα. Και το ερώτημα που του ετέθη, κακώς του ετέθη. Και δεν έχει ευθύνη ο Πρωθυπουργός όταν απήντησε "δεν πρόκειται να δώσω καμία απάντηση πάνω σ' αυτό το θέμα". Και όταν στις επίμονες ερωτήσεις, διότι δε γνωρίζει και αυτήν τη στιγμή κανείς κάτω από ποιες συνθήκες έγινε το τραγικό συμβάν, είπε "σας παρακαλώ πολύ σ' αυτό το θέμ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θα ήθελα κύριε Μελίδη, να δώσουμε περισσότερη σημασία σε ορισμένες άλλες ενέργειες και θα σας πω ότι μια πρόσφατη ενέργεια, που έγινε εις βάρος ενός γραφείου ξένης εταιρείας εδώ, δυστυχώς διέκοψε το CNN και μετέδωσε αυτή την τρομοκρατική ενέργεια σε όλο το κόσμο. Γι' αυτό είπα ότι πρέπει να είμαστε προσεχτικοί στις εκφράσεις μας και όσο είναι δυνατόν να έχουμε έναν αυτοπεριορισμό, διότι επαναλαμβάνω ο τουρισμός δεν αντέχει σε υπερβολές και είναι ένα πάρα πολύ ευαίσθητ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έργων στην Καραθώνα, ειλικρινά θέλω να σας πω ότι σύντομα θα επισκεφθώ την περιφέρειά σας, διότι με ενδιαφέρει. Η Αργολίδα θα έπρεπε να είναι τουριστικά ο πρώτος νομός της Ελλάδος. Όταν έχει Επίδαυρο, Μυκήνες, Αργοναυπλία, όταν έχει Μπούρτζι και αυτό το θαυμάσιο κόλπο, ειλικρινά εκπλήττομαι πώς αυτή η περιοχή, όταν έχει την παραδοσιακή πρώτη πρωτεύουσα της Χώρας, που είναι προς τιμή όλων όσων διετήρησαν τον παραδοσιακό της χαρακτήρα, απορώ πως δεν υπάρχει η απαιτούμεν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θερμά, κύριε Υπουργέ, να τελειώνετε. Έχετε και δευτερολογία για να συμπληρώσετε 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Όμως κύριε συνάδελφε, δυστυχώς οι προγραμματικές συμβάσεις που έγιναν μεταξύ ΕΟΤ και Δήμου, όπου αναφέρει ότι η έκταση αυτή θα γίνει απλώς αποδυτήρια και αλάνες για παιδιά, ήταν κάτι που δεν το πίστευα ούτε και εγώ. Και όμως οι λέξεις αυτές είναι γραμμένες στην προγραμματική σύμβαση. Δε μου αρέσουν οι υπερβολές. Πάντοτε ό,τι λέω προσπαθώ να είναι ειλικρινές και υπεύθ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οοπτικές και προγραμματισμό για την ανάπτυξη του νομού και ελπίζω ότι θα έχουμε και τη δική σας συμπαρ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διευθυντή του γραφείου, ξέρετε πάρα πολύ καλά ότι ο άνθρωπος αυτός επανήλθε επί των ημερών του ΠΑΣΟΚ. Βεβαίως είναι διευθυντής της μονάδος, αλλά δε θα σας διαφεύγει και το γεγονός ότι το 1989 το έλλειμμα των ΞΕΝΙΑ του Ναυπλίου ήταν 130 εκατ. δραχμές. Το ερώτημα λοιπόν είναι εάν αυτά λεφτά πρέπει να τα πληρώνει ο ελληνικός Λαός. Διότι ναι μεν έχει ένα έλλειμμα μία εταιρεία, αλλά που είναι η δραστηριότης των εργαζομένων και το ενδιαφέρον που έπρεπε να επιδειχθεί, ώστε να καταβληθεί προσπάθεια μειώσεως του ελλείμματος; Γιατί τα χρήματα αυτά σε τελευταία ανάλυση πληρώ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Τι να κάνω κύριε Πρόεδρε, είναι πολλές οι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αλλά ο χρόνος από τον Κανονισμό είναι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Καλώς. Στον άλλο συνάδελφο θα απαντήσω στην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 για να δευτερολογήσει επί 2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αυτά τα οποία ακούσαμε πραγματικά ανατρέπουν όλην την πολιτική για τη δημόσια διοίκηση που εξαγγέλλει ο κύριος Υπουργός Προεδρίας. Και θα ήταν πολύ ενδιαφέρον αν ήταν εδώ να μας δώσει μία απάντηση τι ισχύει. Αυτά που λέει εκείνος ή αυτά που λέτε εσ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τα πρόσωπα για την άσκηση της πολιτικής σας τα επιλέγετε εσείς. Να επιλέξετε τα πολιτικά πρόσωπα κύριε Υπουργέ. Τους υπαλλήλους τους επιλέγετε εσείς για την άσκηση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ότι αναλαμβάνετε εσείς την πολιτική ευθύνη για την επιλογή των υπαλλήλων που θα στείλετε στο εξωτερικό. Εσείς κάνετε προσωπικά την επιλογή; Τι έγιναν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λέτε για το υπηρεσιακό συμβούλιο ότι ελπίζετε να κρίνει τους καλύτερους. Μα, προς Θεού, κύριε Υπουργέ, δεν μπορείτε να προκαλείτε τη νοημοσύνη μας στην Αίθουσα του Εθνικού Κοινοβουλίου. Αυτά δε τα οποία είπατε, κύριε Υπουργέ, είναι ανακρίβειες σε μεγάλο βαθμό και θα καταθέσω τα σχετικά έγγραφα. Δεν έγιναν νόμιμα οι διαδικασί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το έγγραφο του Γενικού Γραμματέα του Υπουργείου στις 17.12.1990 που λέει ότι απαιτείται η κρίση του υπηρεσιακού συμβουλίου, για να διαπιστώσει αν καλύπτονται από το υφιστάμενο τακτικό προσωπικό οι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ο υπηρεσιακό συμβούλιο συζητήσει το θέμα αυτό, στις 3 Ιανουαρίου, κάνατε τη διακήρυξη στις εφημερίδες. Καταθέτω τη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αλείται, εκ των υστέρων στις 18 Ιανουαρίου, το υπηρεσιακό συμβούλιο. Και έρχεσθε και λέτε στην Εθνική Αντιπροσωπεία, ότι ήταν νόμιμη η διαδικασία. Δεν είναι νόμιμη, είναι παράνομ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κάτι άλλο; Είπατε προηγουμένως ότι επί των ημερών που η Κυβέρνηση δεν επιτρέπει την ανανέωση των συμβάσεων των επί συμβάσει υπαλλήλων ορισμένου χρόνου, δεν έγιναν παρατάσεις συμβάσεων αορίστου χρόνου. Αυτά έγιναν στις 26 Δεκεμβρίου, κύριε Υπουργέ, που ήσασταν Υπουργός Τουρισμού. Ορίστε, οι αποφάσεις με τις οποίες μετατράπηκαν οι συμβάσεις όλων των "ημετέρων" ακόμα και συγγενών μελών της Κυβέρνησης, μετατράπηκαν σε συμβάσεις αορίστου χρόνου. Στις 26 Δεκεμβρίου την τελευταία ημέρα (και δεν ξέρω αν είχε φύγει κι' όλας) ο Γενικός Γραμματέας Τουρισμού, ο προηγούμενος, ο κ. Ηλιόπουλος, φρόντισε να "αποκαταστήσει" την ιδιαιτέρα του γραμματέα, παρατείνοντας παράνομα τη σύμβαση, κύριε Υπουργέ. Ορίστε, 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σας πω; Να σας καταθέσω όλα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είπατε για εποχιακούς υπαλλήλους, δεν είναι εποχιακοί υπάλληλοι οι 500 που παρά την απαγόρευση εγκρίθηκε να προσληφθούν. Είναι υπάλληλοι τακτικοί οι περισσότεροι των Σχολών Τουριστικών Επαγγελμάτων και μέσα σε αυτούς είναι και οι επί θητεία, κύριε Υπουργέ, τη στιγμή ακριβώς που καλείτε άλλους υπαλλήλους να μεταταγούν και τη στιγμή που απολύετε τους προϊσταμένους, παίρνετε υπαλλήλους οι οποίοι δεν έχουν καμία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φυρίου,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απαντήσατε καθόλου, κύριε Υπουργέ, αντίθετα είπατε ανακρίβειες και νομίζω ότι έχετε εκτεθεί απέναντ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Υπουργέ, προφανώς δε θα έχετε διαβάσει τις σημερινές εφημερίδες σχετικά με την δήλωση που εγώ απέδωσα ότι είπε ο κύριος Πρωθυπουργός. Εάν τις διαβάσατε, πιστεύω ότι θα με δικαιολογήσετε. Αλλά εγώ, θα ήθελα και θα περίμενα, τουλάχιστον ειδικά σ' αυτόν τον τομέα, να είχε το θάρρος και να δηλώσει ότι αυτά τα οποία παρατηρούνται και δυστυχώς θρηνήσαμε αυτά τα θύματα, εν πολλοίς οφείλονται -δε θέλω να πω αποκλειστικά- στο γεγονός της διάλυσης της Πολεμικής Αεροπορίας από έμπειρο και ικανό προσωπικό, το οποίο το κόμμα σας το έκανε. Διότι αν δεν είχε διώξει τους καλούς, ικανούς και έμπειρους πιλότους, ίσως σήμερα να μην είχαμε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ους πιλότους θ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Υπουργέ, άκουσα με έκπληξη που είπατε ότι στην προγραμματική σύμβαση για το θέμα της αξιοποίησης της Καλαθώνας, αναφέρονται αλά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 μόλις πήρα το λόγο. Εάν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ταναλώσατε το χρόνο σας εις άσχε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Έγινε φοβερός αγώνας για να φθάσουμε σε σημείο να αναθέσουμε τότε που είχα τη μεγάλη τιμή που με εξέλεξαν οι πολίτες του Ναυπλίου σαν Δήμαρχο, επιτέλους να δώσουμε και να αρχίσει η μελέτη για την αξιοποίηση της Καλαθώνας, η οποία επί 30 και πλέον χρόνια επί της εποχής των δικών σας κυβερνήσεων, έμενε και παρέμενε ως αλάνα και με συγχωρείτε για τη φράση μου και όπως λέγατε τότε "σαν κοπρ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ρχίσαμε να κοιτάμε πώς πρέπει να αξιοποιηθεί. Έγινε ένας φοβερός αγώνας και τελικά η μελέτη ήρθε κατά τα τέλη του 1986. Μελέτη φοβερή, πρωτόγνωρη, πολύ πρωτοπο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πορώ να σας δώσω άλλο χρόνο. Παρακαλώ την καταληκτική σας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Μα, δώστε μου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Μ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Μα, δεν έχουμε άλλες ερωτ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ουμε άλλες ερωτήσεις, αλλά έχουμε στη συνέχεια Νομοθετική Εργασία. Παρακαλώ τελειώνετε. Θα σας δια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Υπουργέ, δέχομαι αυτήν την πρόσκληση την οποία απευθύνετε ότι στον τομέα αυτόν θέλετε τη συνεργασία. Την έχετε δεδομένη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είναι όχι μόνο η Καραθώνα, αλλά η Αργολίδα γενικότερα με την ιστορία και το χρώμα της και τον παραδοσιακό χαρακτήρα της, αλλά και με τον αρχαιολογικό πλούτο που έχει θα πρέπει να γίνει "πιλότος", τουλάχιστον για τη σύγχρονη ανάπτυξη της περιφέρειας και της Ελλάδας, στους τουριστικούς και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ελίδης καταθέτει σχετικά έγγραφα τα οποία είν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Υπουργέ, πιστεύω ότι στη δευτερολογία σας θα απαντήσετε στο θέμα που έθεσα. Όμως, θα πρέπει να τονίσω ότι στο πρόσωπο του διευθυντή του Υδροθεραπευτηρίου Λουτρών Αιδηψού Ηλία Αγγελόπουλου κακοποιήθηκε η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ιμήθηκε στη θέση του διευθυντού κάποια διοικητική υπ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λος άσχετη με το αντικείμενο έναντι ενός ειδικού επί των θεμάτων θεραπευτικού τουρισμού και υγειονομικού τουρισμού. Έναντι ενός εμπείρου υπαλλήλου έντιμου, αποδοτικού προτιμήθηκε μια άλλη η οποία δεν έχει σχέση με το αντικείμενο έτσι ώστε να κινδυνεύουν οι λουόμενοι από στιγμή σε στιγμή, γιατί πράγματι δεν υπάρχει ο ειδικός ο οποίος θα επιτηρεί και θα προσέχει για την καλή λειτουργία του υδροθεραπευτηρίου. Εκτός αν πρυτανεύει αυτό που λέγεται "πας μη νεοδημοκράτης βάρβ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κύριε Υπουργέ. Η αντικατάσταση αυτού του υπαλλήλου έγινε κατόπιν πιέσεων των κομματικών οργανώσεων της περιοχής. Αυτό είναι γεγονός. Και θα πρέπει αυτό να επισημανθεί γιατί ένας ικανός υπάλληλος δεν μπορεί να φεύγει από το αντικείμενό του που είναι το υδροθεραπευτήριο αφού είναι ειδικός επί θεμάτων θεραπευτικού τουρισμού και να πηγαίνει στην Ερέτρια και στα Καμμένα Βούρλα. Να κάν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επειδή πιστεύω ότι το θέμα δεν το γνωρίζετε θα πρέπει να το εξετάσετε. Δεν σας το λέω γιατί είναι φίλος μου. Όχι. Το έμαθα και εγώ από τον τοπικό Τύπο και μου έκανε εντύπωση. Ειλικρινά έψαξα να μάθω ποιος είναι αυτός ο άνθρωπος και αν έχει ικανότητες. Πράγματι διαπίστωσα ότι ο συγκεκριμένος υπάλληλος έχει και ικανότητες και εκείνα τα προσόντα που μπορεί να ασκεί καθήκοντα διευθυντή υδρο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Κύριε συνάδελφε, ειλικρινά όταν υπεστήριξα στην πρωτολογία μου το ότι δε γνώριζα για την μετατροπή των συμβάσεων αορίστου χρόνου ορισμένων υπαλλήλων -νομίζω είναι για τρεις-τέσσερις- είναι γιατί πιστεύω ότι η υπηρεσία ενήργησε νόμιμα. Και αν δεν ενήργησε νόμιμα εκείνο που μπορώ να σας διαβεβαιώσω είναι ότι θ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σας γνωρίσω, κύριε Σφυρίου, είναι ότι άλλη υπόθεση είναι των μονίμων υπαλλήλων που μπορούν να υπηρετήσουν στο εξωτερικό και άλλη υπόθεση των επί θητεία που επιλέγονται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μπορούν να ανανεωθούν αυτές οι συμβάσεις των επί θητεία υπαλλήλων, αλλά πάντοτε για ένα χρόνο. Και ακριβώς αυτήν την πολιτική ακολουθήσαμε εμείς από την πλευρά τη δ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αιο σε όσα είπατε ότι υπήρξε μια προχρονολόγηση. Μέσα στα νόμιμα πλαίσια όμως κύριε Σφυρίου. Γιατί θέλουμε να πληρώσουμε τα γραφεία του εξωτερικού με ότι το υπηρεσιακό συμβούλιο κρίνει ότι είναι αξιοκρατικά οι ικανότεροι, για να ανταποκριθούν σε ένα πάρα πολύ μεγάλο έργο το οποίον έχουν να επιτελ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φυρίου σας διαβεβαιώ ότι δε θέλω να παρελθοντολογώ, ούτε να αναφέρομαι σε πρόσωπα ούτε μέσα σε αυτήν την Αίθουσα. Είναι μία πάγια αρχή μου τριάντα χρόνια που θητεύω σε αυτήν την Αίθουσα. Και γι' αυτό παρά το ότι προκαλούμαι δε θα απαντήσω για το ποιοι λόγοι υπηγόρευσαν την αλλαγή ορισμένων επί θητεία υπαλλήλων του ΕΟΤ. Δεν μπορούν παράλληλα να έχουν και επαγγελματ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αι σταματάω. Δεν έγιναν επί τη βάσει κομματικών κριτηρίων αλλά επί τη βάσει προστασίας της υπηρεσίας και ευπρεπούς παρουσίας του ΕΟΤ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ί θητεία υπάλληλοι κρίνονται από το υπηρεσιακό συμβούλιο. Εκεί υπάρχει και εκπρόσωπος των εργαζομένων. Επομένως όλη τη διαδικασία θα έχετε τη δυνατότητα να την πληροφορηθείτε κατά πόσο επελέγησαν οι ικανότεροι. Θα επανέλθουμε στο θέμα για να δείτε πως πρόθεσή μας δεν είναι τα πρόσωπα αλλά η υπηρεσία και ποιος κατά την κρίση του υπηρεσιακού συμβουλίου θα υπηρετήσει καλύτερα τα συμφέροντα του ελλη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νεώσεις του εποχιακού προσωπικού μιλήσατε για την ΣΤΕ. Είναι το διδακτικό προσωπικό και είναι πάντα το ίδιο. Σε καμιά περίπτωση δεν αλλάξαμε και ούτε είχαμε πρόθεση το προσωπικό αυτό που και εμπειρία είχε και απέδωσαν κατά τη θητεία τους στις διάφορες σχολές των τουριστικών επαγγελμάτων. Όσο και αν σας φαίνεται περίεργο ακολουθούμε αυτήν την πολιτική, την πολιτική της εξυπηρέτησης κατά τον καλύτερο τρόπο που εμείς πιστεύουμε ότι προωθούνται τα συμφέροντα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ελίδη δεν θα ήθελα να εμμείνετε σε ό,τι είπε ο κύριος Πρωθυπουργός ενώπιον του ελληνικού Λαού. Προκλήθηκε και αρνήθηκε να απαντήσει. Το τι γράφουν οι εφημερίδες δεν το γνωρίζω γιατί δε διάβασα όλον τον Τύπο σήμερα. Άκουσα όμως επί λέξει και μάλιστα παρεκάλεσε τους δημοσιογράφους ο κύριος Πρωθυπουργός να μην του θέσουν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Τουρισμού): Δυο λέξει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προγραμματικής σύμβασης θα τη φέρω κύριε Μελίδη σε σύντομο χρονικό διάστημα που θα επισκεφθώ την περιφέρειά σας και θα την διαβάσουμε στην δημαρχία και εκεί θα δούμε ποιος από τους δυο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α πριν από λίγο ισχύουν. Ίσως δεν προσέξατε όταν υπογράφατ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συνάδελφο κύριο Καλαμακίδη θέλω να του πω ότι η κυρία Φώτου είναι διαχειρίστρια στη μονάδα της Αιδηψού εδώ και 20 χρόνια. Είναι μια υπάλληλος με αρκετή εμπειρία και επελέγη για να εξυπηρετήσει τα συμφέροντα της μονάδος και κατ' επέκταση του ελλη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σας παρακαλώ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Ως προς τις κομματικές διώξεις ή τοποθετήσεις θα ήθελα να σας πω πως στο σπίτι του κρεμασμένου δεν μιλάνε για σχοινί. Αρκετά υπέστη αυτός ο Τόπος μια 8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παρήλθε ο χρόνος των αναφορών και ερωτήσεων και εισερχόμεθα στην ημερησί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κοινώσω στο Σώμα τα εξής: Με ομόφωνη απόφαση της Διάσκεψης των Προέδρων τα νομοσχέδια του Υπουργείου Εξωτερικών με αριθμό 3, 4, 6 και 7, που έχουν εγγραφεί στην ημερήσια διάταξη και τα οποία ενεκρίθησαν ομόφωνα από τις Διαρκείς Επιτροπές, θα συζητηθούν με τη διαδικασία του άρθρου 108 του Κ.τ.Β, δηλαδή με σύντο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 την ανακοίνωση γιατί δεν αναφέρεται στην ημερήσια διάταξη και θα τα πω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όνη συζήτηση επί της αρχής, των άρθρων και του συνόλου του σχεδίου νόμου: "Κύρωση ΙVης Σύμβασης ΑΚΕ - ΕΟΚ μετά του Χρηματοδοτικού Πρωτοκόλλου και των Πρωτοκόλλων υπ' αριθμ. 1, 2, 3, 4, 5, 6, 7, 8, 9 των παραρτημάτων αυτής και της εσωτερικής Συμφωνίας εφαρμο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όνη συζήτηση επί της αρχής των άρθρων και του συνόλου του σχεδίου νόμου: "Κύρωσης Σύμβασης για την έγκαιρη γνωστοποίηση σε περίπτωση πυρηνικού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όνη συζήτηση επί της αρχής, των άρθρων και του συνόλου του σχεδίου νόμου: "Κύρωση Σύμβασης για αρωγή σε περίπτωση πυρηνικού ατυχήματος ή κατάστασης έκτακτης ραδιολογική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όνη συζήτηση επί της αρχής, των άρθρων και του συνόλου του σχεδίου νόμου: "Κύρωση Συμφωνίας για την τροποποίηση της μεταξύ Ελληνικής και Κυπριακής Δημοκρατίας Συμφωνίας Διεθνών Οδ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όνη συζήτηση επί της αρχής των άρθρων και του συνόλου του σχεδίου νόμου: "Κύρωση Συμφωνίας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και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νομοσχέδια, όπως σας είπα και στην αρχή, με ομόφωνη απόφαση της Διάσκεψης των Προέδρων, θα συζητηθούν στη Βουλή με τη διαδικασία του άρθρου 10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Το υπ' αριθμ. 8,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Ψηφίσθηκε χθες άνευ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Τροποποίηση της νομοθεσίας περί ανταγωνισμού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κύριοι συνάδελφοι, θα γίνει επί του διαμορφωθέντος νομοσχεδίου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μία ερώτηση μπορώ να υπο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ώτηση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άν θέλει ο κύριος Υπουργός Εμπορίου, όποτε θέλει, τώρα ή αργότερα, να επισημάνει στο Σώμα προφορικά τις αλλαγές τις οποίες έχει επιφέρει στο σχέδιο νόμου, το οποίο τώρα κατέθεσε στην Ολομέλεια, σε σχέση με αυτό που κατέθεσε στη Διαρκή Επιτροπή. Αυτό νομίζω, ότι θα διευκολύν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νοείτε τις αλλαγές μετά τη διαμόρφωση στη Διαρκή Επιτροπή; Διότι διεμορφώθη το νομοσχέδιο, με ορισμέν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πεφυλάχθη ο κύριος Υπουργός στο πέρας της συνεδριάσεως της Διαρκούς Επιτροπής, ότι θα λάβει υπόψη κάποιες επεσημάνσεις, και θα επιφέρει αλλαγές στο νομοσχέδιο, τις οποίες δε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στη Διαρκή Επιτροπή είχαν τεθεί ορισμένα θέματα, τα οποία με προβλημάτισαν τότε και τα σημείωσα, για να τα εξετάσω. Θα σας δώσω την απάντηση, όταν θα φθάσουμ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λλαγή καμία δεν έχω κάνει,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ω από τώρα για δύο θέματα που είχε θέσει ο κ. Ακριτίδης, το θέμα της παραστάσεως των ενδιαφερομένων στην επιτροπή ανταγωνισμού, ή της προηγουμένης ακροάσεως, αντιμετωπίζονται ήδη. Ρυθμίζεται το θέμα της παραστάσεως, όταν μιλούμε για παράσταση, έχουμε και ακρόαση. Για τα άλλα θα σας δώσω τις εξηγήσεις. Πάντως, αλλαγή δεν έχει γίνε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κύριε Υπουργέ, η συζήτηση διεξάγεται επί του κειμένου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ιστοτέλης Μιμμή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Σ: Κυρίες και κύριοι συνάδελφοι, έχω την τιμή να εισηγηθώ στην Εθνική Αντιπροσωπεία το σχέδιο νόμου "Τροποποίηση της νομοθεσίας περί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νομοσχεδίου είναι η δημιουργία ενός θεσμικού πλαισίου προστασίας του ανταγωνισμού, ενός πλαισίου που θα συντελεί στη ρύθμιση των όρων λειτουργίας της ελεύθερης αγοράς και θα αποβαίνει προς όφελος του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ξασφάλιση της ομαλής και απρόσκοπτης λειτουργίας της αγοράς και η αποφυγή παραμορφωτικών φαινομένων είναι απαραίτητη προϋπόθεση για την ανάπτυξη της οικονομίας και την προστασία του καταναλωτού. Ο ελεύθερος και ανόθευτος ανταγωνισμός αποτελεί μαζί με την ιδιωτική πρωτοβουλία τον πυρήνα της οικονομικής φιλοσοφία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ή η οικονομική μας φιλοσοφία είναι εκείνη που επικρατεί σήμερα, όχι μόνον στην ΕΟΚ, αλλά και στις χώρες του άλλοτε υπαρκτού σοσιαλισμού. Ζούμε σε έναν κόσμο μεταβαλλόμενο, όπου συμβαίνουν καθημερινά κοσμογον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αμα της ενιαίας αγοράς στην Ευρώπη εγγίζει την ολοκλήρωσή του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αγωνίζεται να προλάβει το τρένο. Η οικονομία μας υφίσταται διαρθρωτικές αλλαγές. Αυτό οδηγεί σε σημαντικές αναδιαρθρώσεις των επιχειρήσεων, ιδία με την μορφή των συγκεντρώσεων. Μία τέτοια εξέλιξη είναι ευνοϊκή, γιατί συμφωνεί με τις επιταγές ενός δυναμικού ανταγωνισμού που είναι δυνατόν να τονώσει την ανταγωνιστικότητα της ελληνικής οικονομίας, να βελτιώσει τους όρους αναπτύξεως και να ανεβάσει το βιοτικό επίπεδο του Λαού. Πρέπει όμως ωστόσο, να διασφαλιστεί ότι η διαδικασία της αναδιαρθρώσεως δεν θα αποβεί επιβλαβής για τον ελεύθερ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συγκεντρώσεων είναι απαραίτητος για λόγους πολιτικούς και οικονομικούς. Σε καμία περίπτωση δεν πρέπει να μπει σε κίνδυνο τη διαδικασία του ελεύθερου και ανόθευτου ανταγωνισμού, μία διαδικασία που βρίσκεται στην καρδιά της αγοράς και έχει μεγάλη σημασία για την διασφάλιση των πλεονεκτημάτων που συνδέονται με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έντρωση των επιχειρήσεων σχετίζεται με την ανάπτυξη της ατελούς αγοράς και του μονοπωλιακού ανταγωνισμού. Η θεωρία μας αποδεικνύει ότι μερικές φορές μπορεί να προέλθει από αυτή την συγκέντρωση των επιχειρήσεων δυσμενείς επιπτώσεις. Σε μια ελεύθερη ανταγωνιστική οικονομία, κύριοι συνάδελφοι, το οριακό έσοδο ανά μονάδα παραγωγής ισούται με το οριακό κόστος. Με άλλα λόγια, η επιχείρηση θα συνεχίσει να παράγει και να διαθέτει στην αγορά το προϊόν σε τιμή τέτοια που θα θεωρείται και εύλογη και δίκαιη από τους κοινωνικούς εταίρους. Όταν σημαντικό μέρος ενός κλάδου παραγωγής ελέγχεται από μία ή δύο επιχειρήσεις, είναι πιθανόν ότι το παραγόμενο προϊόν θα είναι κατώτερο και η τιμή του υψηλότερη σε σχέση με άλλα προϊόντα, όπου δεν υπάρχει υψηλός βαθμός συγκεντ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επίσης, θεωρείται ότι η έλλειψη ανταγωνισμού σε κλάδους παραγωγής με υψηλό βαθμό συγκέντρωσης, επιδρά δυσμενώς στην αποδοτικότητα των επιχειρήσεων. Το μονοπώλιο και σε μικρότερο βαθμό το ολιγοπώλιο, δεν ενδιαφέρεται για την καλύτερη κατανομή των διαθεσίμων πόρων. Η αναποτελεσματικότητα οδηγεί στην μείωση των κερδών, χωρίς βέβαια να υπάρχει κίνδυνος εκτοπισμού από την αγορά. Ένα παράδειγμα από την ελληνική οικονομία επιβεβαιώνει 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τραπεζική αγορά σήμερα έχει έντονο βαθμό συγκέντρωσης, αφού οι δύο πρώτες τράπεζες συγκεντρώνουν μερί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ς που υπερβαίνει το 50% του κλάδου. Και αυτά ίσχυαν τότε που τα εθνικά σύνορα των κρατών ήσαν ισχυρά και προστάτευαν αποτελεσματικά την εσωτερική αγορά από τον διεθνή συγκεντρωτισμό. Σήμερα η κατάργηση των εθνικών συνόρων οδηγεί σε σημαντικές αναδιαρθρώσεις των επιχειρήσεων, ιδιαίτερα μέσα στην ΕΟΚ με την μορφή των συγκεντρώσεων. Η ενιαία αγορά αλλά και η ίδια η συνθήκη της Ρώμης, ευνοεί τις συνεργασίες των επιχειρήσεων μεταξύ των κρατών-μελών. Μάλιστα στο προσεχές μέλλον ο πλήρης δασμολογικός αφοπλισμός και η ενιαία φορολόγηση, θα επιταχύνουν σε μεγαλύτερο βαθμό τις εξαγορές και τις συγχωνεύσει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οινοτικό επίπεδο, όσο ανεπιθύμητη είναι η μονοπώληση διαφόρων οικονομικών κλάδων, άλλο τόσο, ίσως και περισσότερο ανεπιθύμητη, είναι η μονοπώληση ολόκληρων κλάδων από μια ή δύο επιχειρήσεις. Θα πρέπει εδώ να διευκρινίσω ότι αναφερόμενος σε συγκέντρωση επιχειρήσεων δεν εννοώ μόνο την οριζόντια όπου παράγονται όμοια προϊόντα και υπηρεσίες. Μπορεί να υπάρχει υψηλός βαθμός συγκέντρωσης σε κάθε μορφή επιχειρήσεων με διαφορετική παραγωγή, όπου τα τελικά προϊόντα του ενός εργοστασίου να αποτελούν τις πρώτες ύλες για άλλ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1989 ενόψει της δημιουργίας της ενιαίας αγοράς υιοθετείται από την Κοινότητα ο Κανονισμός 4064 /89. Αυτός αποτελεί γενικό θεσμικό πλαίσιο για να προσαρμοστούν οι εθνικές νομοθεσίες των κρατών-μελών. Σκοπός του Κανονισμού αυτού είναι ο αποτελεσματικός έλεγχος των συγκεντρώσεων που έχουν επιπτώσεις στην διάρθρωση του ανταγωνισμού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άρθρο 3 της συνθήκης της Ρώμης, στοχεύει μεταξύ άλλου στην εγκαθίδρυση καθεστώτος που να εξασφαλίζει ανόθευτο ανταγωνισμό μέσα στην Κοινή Αγορά. Ο Κανονισμός δεν απαγορεύει τις εξαγορές και τις συγχωνεύσεις, όταν δεν υπάρχει κίνδυνος διαταράξεως του ανταγωνισμούς. Είναι ένας μηχανισμός ελέγχου όλων των συγκεντρώσεων, που παρακωλύουν ουσιαστικά τον ελεύθερο και ανόθευτ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υποστηριχθεί ότι ο Κανονισμός 4064/89 είναι αρκετός για να καλύψει τα κενά στο εσωτερικό των κρατών-μελών, αφού άλλωστε υπερισχύει του εθνικού δικαίου. Ο ίδιος όμως ο Κανονισμός, κύριοι συνάδελφοι, παραπέμπει στις εθνικές νομοθεσίες και επιτρέπει τη λήψη μέτρων για τις συγκεντρώσεις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νομοθέτης την πρώτη του προσπάθεια για την προστασία του ελεύθερου ανταγωνισμού την έκανε με τον ν. 146/14 περί αθεμί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7, η ελληνική νομοθεσία αντιμετώπισε το πρόβλημα της μείωσης της ανταγωνιστικότητας με το ν. 703/77. Με το νόμο αυτόν εισήχθησαν διατάξεις, με τις οποίες οι εξαγορές, οι συγχωνεύσεις, οι συγκεντρώσεις επιχειρήσεων υπόκεινται στον προληπτικό έλεγχο της Πολιτείας. Αν και εκείνη την εποχή στην ελληνική οικονομία το ενδιαφέρον για συγκεντρώσεις επιχειρήσεων ήταν από ελάχιστο έως ανύπαρκτο. Ο νόμος έγινε περισσότερο για λόγους προνοίας, για να προστατευθεί η ελληνική αγορά εν όψει της εντάξεώς μας στην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ελιώδης αρχή του ν. 703/77 ήταν ότι η κρίση περί της υπάρξεως παραβάσεως των διατάξεων του νόμου είχε ανατεθεί σε ανεξάρτητο δικαιοδοτικό όργανο, την Επιτροπή Προστασία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συνεκροτείτο από τεχνοκράτες και οι αποφάσεις της υπέκειντο στον έλεγχο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ψηφίσθηκε, από την τότε Κυβέρνηση του ΠΑ.ΣΟ.Κ., ο ν.1232/82. Με το νόμο αυτόν η Επιτροπή Προστασίας Ανταγωνισμού καταργήθηκε και ανασυστήθηκε με νέα σύνθεση από εκπροσώπους φορέων και μεταβλήθηκε σε γνωμοδοτικό όργανο. Οι αποφασιστικές εξουσίες της επιτροπής πέρασαν στον Υπουργό Εμπορίου. Έτσι, η κρίση, αν ορισμένες πράξεις ή παραλείψεις εμποδίζουν, περιορίζουν ή νοθεύουν τον ανταγωνισμό, έχασε το νομικό και τεχνοκρατικό της χαρακτήρα με όλες τις αρνητ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τέλειες και τα κενά του ν. 1232/82 έρχεται να θεραπεύσει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θεμελιώδεις αρχές του συζητουμένου νομοσχεδίου,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αναφέρεται η αποφασιστική αρμοδιότητα και εξουσία από τον Υπουργό Εμπορίου στην Επιτροπή Προστασίας Ανταγωνισμού. Και έτσι, η επιτροπή γίνεται από γνωμοδοτικό, δικαιοδο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με τη συμμετοχή στην επιτροπή αυτή δικαστικών λειτουργών και ειδικών σε θέματα οικονομικού περιεχομένου, διασφαλίζονται μείζονες εγγυήσεις για την αντικειμενική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της επιτροπής, με το παρόν νομοσχέδιο, υπόκειται σε προσφυγή στο Διοικητικό Εφετείο Αθηνών. Η απόφαση του εφετείου υπόκειται σε αναίρεση ενώπιον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αυτό ρυθμίζονται διάφορα θέματα, που αφορούν τον αντ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άρθρο 1 αντικαθίσταται το άρθρο 4 του ν. 703/77. Έτσι, αποσαφηνίζεται πλήρως το ερμηνευτικό ζήτημα, που δημιουργήθηκε από την εφαρμογή των αντικαθιστωμένων διατάξεων, θετικά μεν στην παράγραφο 1, αρνητικά δε στην παράγραφο 2, με αποκλεισμό των συναλλαγών, οι οποίες δεν ανήκουν οικονομικά στην έννοια της συγκεντρώσεως είτε κατά σκοπόν είτε κατ'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χε προκύψει σχετικά με το αν το άρθρο 4 ρύθμιζε μόνο τις συγχωνεύσεις, όπως αυτές περιγράφονται στα άρθρα 68 και 69 του ν.2190/20 ή εάν αναφέρονται σε κάθε μορφή συγκέντρωσης, η οποία είχε το ίδιο οικονομ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χώνευση της παραγράφου 2α δεν αναφέρεται στην έννοια των συγχωνεύσεων του δικαίου των εταιριών, αλλά αφορά τη συνένωση των επιχειρήσεων, ανεξάρτητα από τη νομική τους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 του νομοσχεδίου προστίθενται τα άρθρα 4α, 4β, 4γ και 4ε στο ν. 703/77. Με τα άρθρα αυτά ρυθμίζονται παραπέρα τα θέματα των συγκεντρώσεων με την ενίσχυση της υποχρεώσεως γνωστοποιήσεως και με την καθιέρωση, για πρώτη φορά, της δυνατότητας που έχει ο Υπουργός Εμπορίου να ελέγχει τις συγκεντρώσεις, όπου αυτό κρίνετ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αντικαθίσταται το άρθρο 7 του ν. 703/77. Δεδομένου ότι η υπηρεσία ανταγωνισμού, την οποία προέβλεπε ο ν. 703/77, είχε καταργηθεί και οι αρμοδιότητές της ασκούνται από τη Διεύθυνση Έρευνας Αγοράς και Ανταγωνισμού, με το εν λόγω άρθρο επέρχονται οι αναγκαίες προσαρμογές, λόγω των οργανωτικών μεταβολών που στο μεταξύ έχουν επ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 αντικαθίσταται το άρθρο 8 του ν. 703/77. Θεσπίζεται εκ νέου η αποφασιστική αρμοδιότητα της Επιτροπής Προστασίας Ανταγωνισμού, η οποία, με τη νέα σύνθεσή, της αποσκοπεί στην ολόπλευρη προσέγγιση του κρινομένου ζητήματος και σε ευστοχότερη και πλέον τεκμηριωμέν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επίσης, θέματα οργανώσεως και λειτουργίας της επιτροπής, καλύπτεται υπάρχον νομοθετικό κενό και δίδεται στον Υπουργό Εμπορίου η αρμοδιότητα μετά από σύμφωνη γνώμη της Επιτροπής Προστασίας Ανταγωνισμού να εκδίδει αποφάσεις και να χορηγεί ομαδικές εξαιρέσεις ή να αποφαίνεται ότι ορισμένες πράξεις δεν εμπίπτουν στην απαγόρευση της παρ. 1 του άρθρου 1 του ν.703/77. Παρέχεται εξουσιοδότηση στον Υπουργό Εμπορίου να εκδίδει κανονιστικές αποφάσεις, μετά βεβαίως από γνώμη της Επιτροπής, με τις οποίες θα ρυθμίζονται λεπτομέρειες εφαρμογή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προστίθεται στο ν.703/77 άρθρο 8α, με το οποίο ρυθμίζονται οι αποφασιστικές αρμοδιότητες της Επιτροπής Προστασία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 προστίθεται στο άρθρο 12 του ν. 703/77, παρ. β', η οποία αναφέρεται στη δυνατότητα αναπροσαρμογής των ορίων και προστίμων και των χρηματικώ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τροποποιείται το άρθρο 14 του ν.703/77 και απλουστεύεται η χρονοβόρα διαδικασία οριστικοποιήσεως των αποφάσεων της Επιτροπής. Οι αποφάσεις της Επιτροπής ή του Υπουργού Εμπορίου στις περιπτώσεις συγκεντρώσεων προσβάλλονται στο Διοικητικό Εφετ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8 τροποποιείται το άρθρο 15 του ν. 703/77 και προσαρμόζεται δικονομικά η διαδικασία προσβολής και εκδικάσεως των ενδίκων μέσων και των βοηθημάτων με την κατάργηση της δικαιοδοσίας του Διοικητικού Πρωτοδικ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πρώτον, αντικαθίσταται η παρ. 1 του άρθρου 18 του ν. 703/77 και ρυθμίζονται θέματα που έχουν σχέση με την ισχύ των αποφάσεων του Υπουργού Εμπορίου και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ς Ανταγωνισμού και δεύτερον αντικαθίσταται η παρ. 2 του άρθρου 18 του ν. 703/77 και ρυθμίζονται θέματα παρεπίπτοντος ελέγχου του κύρους των συμφωνιών και των αποφάσεων του άρθρου 1 του ν.703/77, όπως και της υπάρξεως απαγορευμένης, εναρμονισμένης πρακτικής ή καταχρηστικής εκμεταλλεύσεως δεσπόζουσας θέσης και οι εξαιρέσεις εκ του ελέγχου αυτού. Παρέχεται η δυνατότητα στον Υπουργό Εμπορίου να ζητήσει τη λήψη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0 αναπροσαρμόζονται σε ρεαλιστικά επίπεδα τα πρόστιμα που προβλέπονται στην παρ. 2β του άρθρου 21 του ν.703/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1 διευρύνονται οι εξουσίες των εντεταλμένων υπαλλήλων της Διευθύνσεως Έρευνας Αγοράς και Ανταγωνισμού και ρυθμίζονται θέματα συνδρομής εισαγγελικών και αστυνομικών αρχών ωσάκις απαι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4 το Υπουργείο Εμπορίου καθίσταται αρμόδια εθνική αρχή ανταγωνισμού έναντι των Ευρωπαϊκών Κοινοτήτων και θεσπίζεται το θεσμικό πλαίσιο ενσωματώσεως του Κοινο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7 τροποποιούνται οι διατάξεις του ν. 2190/1920 περί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8 τροποποιούνται οι διατάξεις του άρθρου 6 του αναγκαστικού ν. 1998/39 περί σημάτων που αφορούν στο όργανο το οποίο αποφασίζει για την παραδοχή της δηλώσεως καταθέσεως του σ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1 τέλος παρατείνεται ο χρόνος διενέργειας των εκλογών στα Επιμελητήρια μέχρι 30.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ω τη γνώμη ότι το συζητούμενο νομοσχέδιο έχει πληρότητα. Ρυθμίζει δικαιοδοσίες και εξουσίες, καλύπτει νομοθετικά κενά, προσαρμόζει την ελληνική νομοθεσία στο σημερινό οικονομικό και κοινωνικό γίγνεσθαι της Χώρας και εναρμονίζει τη νομοθεσία της Χώρας μας με τα κρατούντα στην Ευρωπαϊκή Οικονομική Κοινότητα, γι' αυτό και προτείνω την υπερ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Ακριτίδης ω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ύριοι συνάδελφοι, το νομοσχέδιο που συζητούμε σήμερα αναφέρεται κυρίως σε θέμα σημαντικού ενδιαφέροντος και αφορά την επίδραση, που μπορεί να έχει η θεσμική παρέμβαση της Πολιτείας πάνω στη διάρθρωση του παραγωγικού συστήματος της Χώρας και της οικονομ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ην τελευταία περίοδο, όπως υπογράμμισε ο συμπαθής συνάδελφος της Πλειοψηφίας, προέκυψε έντονα το θέμα των συγκεντρώσεων στο βιομηχανικό παραγωγικό δυναμικό της Ευρώπης, αλλά και ευρύτερα, και από αυτό το λόγο αναπτύχθηκε, σύμφωνα με τις αρχές της Κοινότητας, ο προβληματισμός αν θα έπρεπε οι συγκεντρώσεις αυτές να τεθούν κάτω από έλεγχο, με γνώμονα την προστασία του ανταγωνισμού στο εσωτερικό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βληματισμός αυτός και οι διαδικασίες που ακολούθησαν ξεκίνησαν πολύ νωρίς, πριν από 15 περίπου χρόνια. Και οι ραγδαίες εξελίξεις σε ό,τι αφορά τη διάρθρωση του παραγωγικού συστήματος και τον ανταγωνισμό σε παγκόσμια κλίμακα και η ανταγωνιστική θέση της Κοινότητας κατ' ακολουθία στις εξωτερικές οικονομικές της σχέσεις ήταν ο ένας λόγος που την τελευταία περίοδο επιτάχυνε αυτόν τον προβληματισμό. Ο δεύτερος λόγος ήταν η ενιαία πράξη, με την οποία καταργούνται τα εσωτερικά οικονομ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από το 1975 περίπου και πιο μπροστά αρχίζει να συζητιέται σε επίπεδο Κομισιόν και συμβουλίου Υπουργών της Κοινότητας το θέμα αυτό και το ενδιαφέρον της συζήτησης σε κάποια περίοδο αμβλύνεται παρατηρούμε ότι μετά την ενιαία πράξη, μετά το 1987 ξαναξεκινάει έντονα η συζήτηση, για να καταλήξει σχετικά γρήγορα τον Δεκέμβριο του 1989 σε Κανονισμό, ο οποίος ετέθη σε ισχύ από τις 21 Σεπτεμβρίου 1990 στο επίπεδ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λεγα, κύριοι συνάδελφοι, ότι η συζήτηση όπως έρχεται σήμερα, δια του νομοσχεδίου, ακολουθώντας αυτές τις εξελίξεις, γίνεται σε χρόνο σχετικά σύντομο. Έρχεται πολύ γρήγορα η συζήτηση αυτή του νομοσχεδίου στη Βουλή των Ελλήνων και αυτό θα μπορούσε να χαρακτηριστεί σαν ένα γεγονός αναμφίβολα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συνδυάσουμε την ποιότητα αυτού του νομοσχεδίου, τις προτάσεις του και τα ιδιαίτερα χαρακτηριστικά του, χαρακτηριστικά ασάφειας, έλλειψης συγκεκριμένου στόχου, αντιφάσεων που προκύπτουν κυρίως από την αναντιστοιχία ανάμεσα στις διατάξεις και στους υποτιθέμενους στόχους αλλά και την ελληνική πραγματικότητα, τότε γεννιόνται πολλ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ερωτηματικά γίνονται, θα έλεγα, πιο συγκεκριμένα και αποκτούν ιδιαίτερο περιεχόμενο, αν κρίνουμε το χρόνο στον οποίο έρχεται αυτό προς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ζούμε μία περίοδο βαθιάς κρίσης και τρομερών ανησυχιών για την οικονομία μας. Οι εξωτερικοί παράγοντες και κυρίως ο πόλεμος στον Κόλπο, αλλά και η διεθνής ύφεση, που άρχισε να παρατηρείται στην οικονομία, δεν αποτελούν θετικό λόγο, ώστε να έρθει εσπευσμένα αυτό το νομοσχέδιο προς συζήτηση στη Βουλή. Και πιστεύω ότι αυτή η εσπευσμένη εισαγωγή του νομοσχεδίου προς ψήφιση δεν έδωσε την δυνατότητα, στην Κυβέρνηση, να μελετήσει ουσιαστικά και ολοκληρωμένα το νομοσχέδιο. Έτσι έρχεται ένα νομοσχέδιο, όπως εμείς πιστεύουμε και όπως είχαμε εκθέσει στην Επιτροπή, με πολλές ατέλειες οι οποίες ανάγονται σε ποικίλα θέματα. Πρόκειται για ατέλειες και ουσίας αλλά και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το θέμα του δικαιοδοτικού οργάνου της επιτροπής ανταγωνισμού. Είναι ουσιαστικά ο μηχανισμός που θα εφαρμόσει, όχι μόνο τις διατάξεις για τις οποίες θα μιλήσουμε στη συνέχεια, αλλά συνολικότερα τη νομοθεσία για τον ανταγωνισμό. Υπάρχει μία ιδιαιτερότητα. Ο ανταγωνισμός είναι μία πράξη και μία πρακτική που εντοπίζεται, διαπιστώνεται, μέσα στην οικονομία και έχει κυρίως δυναμικά χαρακτηριστικά. Δεν είναι εύκολο να μπει σε καλούπια. Αυτό το πρόβλημα αντιμετωπίστηκε και στην Ευρώπη και παγκόσμια. Γι' αυτό και υπάρχει ποικιλία τρόπων με τους οποίους λειτουργούν αυτά τα δικαιοδοτικά όργανα και μία ποικιλία αρχών που εφαρμόζονται στη λειτουργία τους, ανάλογα με τις οικονομικές και άλλες συνθήκες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ισχυρίστηκα στην Κοινοβουλευτική Επιτροπή, ότι ειδικά αυτό το θέμα απαιτούσε μία βαθύτερη συζήτηση και σε επιστημονικό επίπεδο. Αυτή η συζήτηση δεν έγινε. Στη Διαρκή Επιτροπή επισημάναμε, στα πλαίσια ενός νομίζω καλόπιστου και επαγωγικού διαλόγου, πολλές αδυναμίες που, κατά τη γνώμη μας, φέρει αυτό το νομοσχέδιο. Λυπάμαι, γιατί ο κ. Υπουργός μας είπε ότι κάποιες έχει σκοπό να τις συζητήσει, αλλά δεν δέχθηκε προκαταβολικά πριν από τη σημερινή συζήτηση να μας αναφέρει τις δικές του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κριτίδη, νομίζω ότι ο κύριος Υπουργός είπε ότι δεν κάνει καμία αλλαγή στο σχέδιο νόμου, όπως αυτό διαμορφώθηκ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υτό λέ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προκύπτουν πολλά θέματα. Πρώτον, γιατί έρχεται το νομοσχέδιο αυτήν την ώρα, με αυτό το τρόπο. Η απάντηση είναι, ότι η Κυβέρνηση δεν έχει έτοιμες νομοθετικές προτάσεις, δεν έχει έτοιμο νομοθετικό έργο. Αυτό σημαίνει έλλειψη κυβερνητικού συντονισμού. Και αυτό μπορούμε ιδιαίτερα να το αξιολογήσουμε υπό το πρίσμα των πολύ μεγάλων προβλημάτων που αντιμετωπίζουμε για παράδειγμα στην Οικονομία ή στη διοίκηση. Υπάρχουν επίσης προβλήματα που δημιούργησε αυτή η Κυβέρνηση, σε κοινωνικούς θεσμούς όπως είναι η παιδεία. Ακούμε κουβέντες και έργο δεν βλέπουμε. Υπήρχε λοιπόν η οδηγία της Κοινότητας και κάποια προεργασία. Πρόχειρα λοιπόν ήρθ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πιστεύω, ότι ο κύριος Υπουργός θέλει με αυτό το νομοσχέδιο να δώσει την εντύπωση ότι εφαρμόζει ένα πρόγραμμα ολοκληρωμένο που αφορά στην αγορά για να διασκεδάσει τις αρνητικές εντυπώσεις που υπάρχουν και εδραιώνονται καθημερινά περισσότερο στον πολίτη καταναλωτή από το αφηνίασμα των τιμών, αλλά και στις επιχειρήσεις από την κρίση που περνούν βλέποντας το τζίρο τους να πέφτει κατακόρυφα και το μέλλον τους να γίνεται καθημερινά πιο αβέβαιο.</w:t>
      </w:r>
    </w:p>
    <w:p>
      <w:pPr>
        <w:pStyle w:val="Style15"/>
        <w:rPr>
          <w:rFonts w:ascii="Courier New" w:hAnsi="Courier New" w:cs="Courier New"/>
        </w:rPr>
      </w:pPr>
      <w:r>
        <w:rPr>
          <w:rFonts w:cs="Courier New" w:ascii="Courier New" w:hAnsi="Courier New"/>
        </w:rPr>
        <w:t>Θέλησε λοιπόν να σηματοδοτήσει μια υποτιθέμενη πολιτική η οποία είναι ολοκληρωμένη, αλλά θα αποδείξω ότι δεν είναι καθόλου ολοκληρωμένη και στην πράξη περίπου θα επιτύχει τα αντίθετα απ' ό,τι εξαγγέλλει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δεν ιεραρχεί προτεραιότητες στο έργο της και δεν λειτουργεί εναρμονισμένα προς τις ευρύτερες οικονομικές εξελίξεις. Αυτό σημαίνει ότι οδηγούμεθα, με βεβαιότητα, σε νέα αδιέξοδα ή εις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Εισηγητής της Πλειοψηφίας, ότι η πιο σημαντική αλλαγή που επιφέρεται με το νομοσχέδιο αυτό, είναι η μετατροπή της Επιτροπής του Ανταγωνισμού, ενός οργάνου πράγματι σημαντικού, σπό γνωμοδοτικό, σε όργανο δικαιοδοτικό, αποφασιστικής εξουσιοδότησης. Επί του θέματος αυτού τοποθετήθηκα νομίζω ολοκληρωμένα στην Επιτροπή και δικαιολόγησα γιατί ήταν επιβεβλημένη την περίοδο εκείνη η μετατροπή του οργάνου αυτού σε γνωμοδοτικό. Γιατί έπαψε να λειτουργεί, γιατί εμπλέχθηκε στις ίδιες τις αδυναμίες και τα αδιέξοδα του ίδιου του νομοσχεδίου που είχε συνταχθεί τότε. Αλλά η απάντησή μου σήμερα είναι το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ουσιαστικό θέμα αυτού του νομοσχεδίου, κύριοι συνάδελφοι, είναι εκείνο που αναφέρεται στον έλεγχο των συγκεντρώσεων. Αλλά σε ό,τι αφορά αυτόν τον έλεγχο κατά το νομοσχέδιο, ερωτώ η επιτροπή σύμφωνα με τη πρόταση είναι αποφασιστικό όργανο, ή γνωμοδοτικό; Είναι γνωμοδοτικό. Και δεν είναι μόνο η επιτροπή όπως τη ρυθμίζει αυτό το νομοσχέδιο απλά γνωμοδοτικό όργανο, αλλά το ίδιο το νομοσχέδιο δίνει απεριόριστες εξουσίες στον Υπουργό Εμπορίου να αποφασίζει για το πότε, πώς και υπό ποίους όρους θα εφαρμοσθεί ο έλεγχος πάνω στις συγκεντρώσεις. Από του εάν θα ασκηθεί έλεγχος σε ένα κλάδο μέχρι του καθορισμού ποσοτικών ορίων για την άσκηση ελέγχου. Υπάρχει διάταξη που λέει ότι τα όρια αυτά τουλάχιστον σε ό,τι αφορά το οικονομικό κριτήριο του κύκλου των εργασιών, ο κ. Υπουργός Εμπορίου μπορεί να το αναθεωρεί με απλή απόφασή του. Επομένως, για ποιο αποφασιστικό όργανο μιλάμε και για ποια τάξη πραγμάτων μιλάμε; Αυτά είναι μια εισαγωγή μακρά βεβαίω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 Όπως θα έχετε διαπιστώσει, αγαπητοί συνάδελφοι, το κύριο μέρος του νομοσχεδίου αυτού- αποτελούν διατάξεις που συμπληρώνουν τη δική μας νομοθεσία για τον ανταγωνισμό και αφορούν συγκεκριμένα τη διαδικασία του ελέγχου των συγκεντρώσεων των επιχειρήσεων. Παράλληλα προτείνονται ρυθμίσεις που αφορούν τα όργανα μέσα από τα οποία εφαρμόζεται, γενικά, η διαδικασία του ελέγχου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πρώτο που πρέπει να πούμε: Τι εννοούμε συγκέντρωση; Με τον όρο συγκέντρωση νοούνται στο νομοσχέδιο αυτό σε μια γενικότητα, πρώτον, οι συγχωνεύσεις μεταξύ των επιχειρήσεων και δεύτερον, η δυνατότητα ελέγχου περισσοτέρων επιχειρήσεων από πρόσωπα ή επιχειρήσεις που ήδη λειτουργούν σ' αυτό το χώρο. Και όπως είπα προηγουμένως, το πρόβλημα προέκυψε από την τάση που παρατηρείται ήδη για συγκεντρώσεις. Η τάση αυτή προέκυψε κυρίως από τον ανταγωνισμό ανάμεσα σε οικονομίες περιφερειακής έκτασης, Ευρώπη, Ιαπωνία, Νοτιανατολική Ασία, ΗΠΑ. Ο ανταγωνισμός εντάθηκε και οι επιχειρήσεις υποχρεώθηκαν να συγχωνευθούν ώστε να μπορούν να αντιμετωπίζουν τον συνεχώς εντεινόμενο ανταγωνισμό. Το παράδειγμα της αυτοκινητοβιομηχανίας είναι πολύ γνωστό, αλλά και άλλα σε άλλους κλάδους όπως η ηλεκτρονική, τα φάρμα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άση, λοιπόν, εντοπίστηκε σαν φυσική εξέλιξη στην Κοινότητα και τα όργανά της καταρχήν τοποθετήθηκαν θετικά στην ανάγκη η Ευρώπη να χαράξει μια πολιτική η οποία αφ' ενός να αξιοποιούσε το γεγονός αυτό για τη βελτίωση του παραγωγικού της δυναμικού και αφετέρου θα επέτρεπε στις επιχειρήσεις της να ανταγωνιστούν τις άλλες περιοχές, όπως ανέφερα. Όμως, μια τέτοια εξέλιξη που αφορά όχι τόσο την αγορά, αλλά τη δομή της βιομηχανίας, γενικότερα του παραγωγικού συστήματος και της οικονομίας, θα έπρεπε, σύμφωνα με τους καταστατικούς της όρους, να μη παραβιάζει βασικές αρχές και στόχους της Κοινότητας. Και μια πρώτη αρχή και στόχος της Κοινότητας ήταν και παραμένει η ανταγωνιστική λειτουργία, σε Κοινοτικό επίπεδο,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λοιπόν, καταρχήν είπε ναι στις συγκεντρώσεις και μέσα από το πρίσμα αυτό προχώρησε στον Κανονισμό. Εμείς δεν γνωρίζουμε, δεν καταλάβαμε εάν η δική μας κυβέρνηση είπε καταρχήν ναι στις συγκεντρώσεις ή κάτι άλλο. Εδώ είναι η πρώτη αμφιβολία μου και η πρώτη παρατήρηση που είχα κάνει, νομίζω, με πολύ έντονο τρόπο και στην Επιτροπή. Ακόμα, η Κοινότητα -αυτό έχει πολύ μεγάλη σημασία- μέσα από τον κανονισμό της οριοθέτησε με σαφήνεια ένα πλαίσιο μέσα στο οποίο θα κινηθούν οι επιχειρήσεις οι οποίες πιθανώς θα εκδηλώσουν την πρόθεση να προχωρήσουν σε συγχώ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ιδιαίτερη σημασία, κύριοι συνάδελφοι, γιατί είναι αυτό που είπα από την αρχή, ότι οι εξελίξεις δομικού χαρακτήρα στην οικονομία απαιτούν ένα πλαίσιο σαφές, μέσα στο οποίο μπορούν να κινηθούν, σύμφωνα με τις επιδιώξεις τους και βεβαίως σύμφωνα με τους μακροχρόνιους στόχους τους. Η οικονομία απαιτεί σαφείς κανόνες για να μπορεί να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το έκανε. Εμείς δεν το κάνουμε, όπως θα μιλήσω στη συνέχεια εξειδικευμένα. Ακόμα, η Κοινότητα μέσα από τον κανονισμό διασφάλισε αρχές γενικότερες, όπως π.χ. ο στόχος της οικονομικής και κοινωνικής συνοχής, και ακόμα δικαιώματα των πολιτών, όπως τα δικαιώματα των εργαζομένων στις επιχειρήσεις και των καταναλωτών. Καμία απ' αυτές τις αρχές ή τέτοιου είδους αρχές, δεν εισάγει το νομοσχέδιο αυτό. Είναι μόνο αυτό που είπε ο κύριος Υπουργός σε ότι αφορά την παράσταση και την ακρόαση των εργαζομένων πιθανώς και των καταναλωτών -θα μας το πει- αν ορθώς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νομίζω ότι αξίζει πολύ διαγραμματικά να επισημάνω τα κύρια σημεία Κοινοτικού κανονισμού. Σημειωτέο ότι αυτός ο κανονισμός έχει περάσει και έχει εγκριθεί από το Ευρωπαϊκό Κοινοβούλιο. Βεβαίως το δικό μας ενδιαφέρον πρέπει να αναπτύσσεται με βάση τα δικά μας χαρακτηριστικά και ακόμα με βάση τους στόχους που εμείς μπορούμε να θέσουμε ή τα προβλήματα που θέλουμ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στο προοίμιο αυτός ο κανονισμός όπου τίθενται οι αρχές ότι ένας από τους βασικούς στόχους της Κοινότητας είναι ο ανταγωνισμός μέσα στα όριά της. Ότι ο στόχος αυτός είναι ουσιώδης για την ολοκλήρωση της εσωτερικής αγοράς στο 1992 αλλά και για την μελλοντική της εμβάθυνση. Τον βάζει πρώτο, λοιπόν,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η κατάργηση των συνόρων στο εσωτερικό της και, ο εξωτερικός ανταγωνισμός επιβάλλει τις συγκεντρώσεις. Πρέπει, όμως, ωστόσο -λέει στο πέμπτο σημείο- η διαδικασία αναδιάρθρωσης , γιατί γι' αυτό μιλάμε, να μην αποδειχθεί στην διάρκεια του χρόνου επιβλαβής για τον ανταγωνισμό. Και ακόμη ότι δεν θα συγκρούεται με βασικούς στόχους και αρχές της Κοινότητας, όπως -σημειώνει παρακάτω - όπως της οικονομικής και κοινωνικής συνοχής, ακόμη αρχές που αναγνωρίζουν δικαιώματα, όπως είπα, εργαζομένων και καταναλωτών και δίνει έτσι το δικαίωμα της παρέμβασης στους εργαζόμενους στις ενδιαφερόμενες επιχειρήσεις, καθώς και σε τρίτους, που έχουν προς τούτο έννομο συμφέρον. Και είναι σαφές ότι εδώ περιλαμβάνονται και οι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υπόθεση των συγχωνεύσεων, δεν μπορεί να είναι υπόθεση ανάμεσα μόνο σε επιχειρήσεις και στο Κράτος. Αυτό το εξειδικεύει και το εισάγει με συγκεκριμένες διατάξεις. Λέει, π.χ., στο άρθρο 2 παρ.1 εδαφ. β', ότι κατά τον έλεγχο των συνεπειών μιας συγκέντρωσης πρέπει να εξετάζονται τα συμφέροντα των ενδιάμεσων και τελικών καταναλωτών, καθώς και η εξέλιξη της τεχνικής και οικονομικής προόδου, εφόσον η εξέλιξη αυτή είναι προς το συμφέρον των καταναλωτών και δεν αποτελεί εμπόδιο σ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πολλά άλλα λέει ο Κανονισμός. Το νομοσχέδιο που εμείς έχουμε εδώ, κύριοι συνάδελφοι, ακολουθεί αναμφίβολα αυτόν τον κανονισμό και έγινε πάνω στα πρότυπα αυτού. Όμως, τον ακολουθεί από απόσταση και τρικλίζοντας και αλληθορίζοντας -όπως είπα στην Επιτροπή και θα πω και σήμερα- σε σχέση με το περιεχόμενο και τους στόχ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Κοινοτικός κανονισμός βάζει οικονομικά κριτήρια, γενικά και ενιαία προκειμένου να ορισθεί το πεδίο εφαρμογής, το πεδίο ελέγχου από την πλευρά της Commission. Λέει ότι οι επιχειρήσεις οι οποίες εκδηλώνουν ενδιαφέρον για συγκέντρωση στο χώρο της Κοινότητας πρέπει διεθνώς να πραγματοποιούν κύκλο εργασιών που υπερβαίνει τα 5 δισ.ECU δηλ. 1,1 τρισ. δραχμές. Και ακόμα να δραστηριοποιούνται σε δύο τουλάχιστον χώρες της Κοινότητας. Και ακόμα κάθε μία από αυτές, να πραγματοποιεί 55 δισ. δραχμές (250 εκατ.ECU) στο Κοινοτικό έδαφος. Βάζει, λοιπόν, ένα κριτήριο κύκλου εργασιών. Στο δικό μας κανονισμό μπαίνει και ποσοστό αγοράς, μπαίνει δεύτερ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ην δική μας διάταξη πρώτον, ότι ο έλεγχος των συγ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ρώσεων θα εφαρμόζεται μόνο στις περιπτώσεις εκείνων των κλάδων της αγοράς, που θα οριστούν προηγουμένως από τον Υπουργό Εμπορίου και από τον Υπουργό Εθνικής Οικονομίας. Πρέπει, λοιπόν, προηγουμένως να ορίσουμε εμείς κλάδους ενδιαφέροντος, όπου η συγκέντρωση των επιχειρήσεων είναι ήδη υψηλή. Άρα, πρώτος βαθμός ασάφειας. Δηλαδή εμείς εδώ δεν ψηφίζουμε συγκεκριμένα αλλά εξουσιοδοτούμε με το νομοσχέδιο αυτ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σ' αυτούς τους κλάδους, για να υπάρξει έλεγχος των συγκεντρώσεων, θα πρέπει να καλύπτουν τουλάχιστον το 35% της επιμέρους αγοράς και ο κύκλος εργασιών των προς συγχώνευση επιχειρήσεων να είναι της τάξεως των 1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ώτο ερώτημα είναι -το έβαλα και στην Επιτροπή- πού βρέθηκε αυτό το 35%. Ήδη έχουμε χθεσινή ανακοίνωση της Ένωσης των Εμπορικών Συλλόγων, που λένε ότι είναι υπερβολικά μεγάλο το 35%. Αν θέλουμε να χρησιμοποιήσουμε σαν κριτήριο το τμήμα ελέγχου στην αγορά, από τις υπό συγκέντρωση επιχειρήσεις, το 35% είναι υπερβολικό. Αυτό δεν υπάρχει στον Ευρωπαϊκό κανονισμό και υπάρχει μόνο σε μερικές νομοθεσίες της Ευρώπης και εκεί είναι πολύ χαμ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χουμε 16 δισ. δρχ. συνολικό κύκλο εργασιών και αναρωτιέμαι, κύριε Υπουργέ: Έχετε υπόψη σας σε ποιους κλάδους καταρχήν πρόκειται να εφαρμόσετε αυτό το νομοθέτημα; Και το ρωτάω καλόπιστα, για τον εξής λόγο: Αν μεν πρόκειται να το εφαρμόσετε σε κλάδους έντασης κεφαλαίου, τα 16 δισ. δρχ. σαν συνολικός κύκλος εργασιών είναι εξαιρετικά μικρός. Εάν επρόκειτο να το εφαρμόσουμε για παράδειγμα στην Τσιμεντοβιομηχανία ή στην μεταλλοβιομηχανία ή ακόμη και στο τραπεζικό σύστημα, τότε τα 16 δισ. είναι εξαιρετικά χαμηλά. Δεν γνωρίζω, λοιπόν, που θέλετε να το εφαρμόσετε. Εάν πάλι θέλετε να το εφαρμόσετε σε κλάδους έντασης εργασίας, τότε το 35% της αγοράς είναι κολοσσιαίο. Να γιατί, κύριοι συνάδελφοι, είπα από την αρχή ότι ακολουθούμε τρικλίζ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ουν δύο ζητήματα: Το πρώτο ζήτημα είναι αυτό που, επίσης, επεσήμανα ότι η οικονομία για να προχωρήσει χρειάζεται σαφή και διαφανή πλαίσια, κανόνες. Το δεύτερο ζήτημα είναι ότι δεν είναι δυνατόν να νομοθετούμε έτσι κύριοι συνάδελφοι. Και, εν πάση περιπτώσει, ποιος είναι ο προσανατολισμός σας, κύριε Υπουργέ του Εμπορίου; Πώς είναι δυνατόν να ζητάτε από τη Βουλή μόνο εξουσι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α κάτι. Μέσα στις κύριες διατάξεις προβλέπεται ότι και εάν εμπίπτουν κάποιες προθέσεις συγκέντρωσης στο πεδίο εφαρμογής αυτού του νομοσχεδίου όπως διαγράφεται, ο κ. Υπουργός κρίνοντας το ευρύτερο συμφέρον, κοινωνικό, εθνικό, της οικονομίας μας, μπορεί να τις εξαιρέσει. Μπορεί να κάνει εξαιρέσεις και αυτό είναι σωστό. Μπορεί οι προς συγκέντρωση επιχειρήσεις να χαρακτηρίζονται από κριτήρια πολύ μεγαλύτερα από το 35% το πολύ υψηλό, και το περίεργο 16 δισ. Αυτό είναι ορθό. Το δεχόμαστε υπό την προϋπόθεση ότι όλα τα άλλα στοιχεία θα εξασφαλίζουν διαφάνεια, ώστε αυτό να μη λειτουργεί ανατρεπτικά και ως προς τον ανταγωνισμό και ως προς τα δικαιώματα της Κοινωνίας, και την ισορροπία μέσα στην οικονομία, κατά την εφαρμογή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δεν έχετε βάλει- και σας το επεσήμανα και ενόμιζα ότι αυτό θα μας λέγατε ότι θα διορθώσετε- την εξαίρεση προς τα κάτω. Γιατί όχι προς τα κάτω όταν, δηλαδή, η συγκέντρωση αντιπροσωπεύει μικρότερο ποσοστό από το 35%, δεν θα έχουμε εξαίρεση; Η Κοινοτική οδηγία το προβλέπει στο άρθρο 22 παρ.2 που λέει ότι "και εάν συγκεντρώσεις δεν ανήκουν σ' αυτό το πεδίο εφαρμογής της Κοινότητας, αλλά σε επί μέρους αγορές παραβιάζεται ο ανταγωνισμός και χώρες το ζητήσουν, τότε η Κομισιόν μπορεί να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προς τα κάτω δεν το έχουμε. Επομένως, κύριοι συνάδελφοι σε ό,τι αφορά αυτό το σκέλος δεν κάνουμε τίποτα άλλο από το να εξουσιοδοτούμε ένα γενικό πλαίσιο εφαρμογής αυτού του θέματος, αλλά οι δικαιοδοσίες όλες ανήκουν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που ενδιαφέρει, νομίζω, είναι ότι ο ν. 703 που θεσπίστηκε το 1977 ήταν βασικά στο σύνολό καλός. Ακολουθεί και αυτός κανονισμούς της Κοινότητας. Όμως, έχει επιδείξει σημαντικές αδυναμίες στα κύρια άρθρα του στο 1 και στο 2 που αφορούν συμπράξεις και πρακτικές από εκμετάλλευση δεσπόζουσας θέσης. Τίποτα απ' αυτά, και ιδιαίτερα σε ό,τι αφορά σύγχρονες μεθόδους, όπως το φρατζάϊσιγκ, εκμετάλλευσης τεχνολογίας κ.λ.π., δεν συμπληρώνετε κύριε Υπουργέ. Σας το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ελευταίο πολύ συνοπτικά. Η επιτροπή του ανταγωνισμού, ήδη μίλησα γι' αυτή, πρέπει να είναι όργανο και γνωμοδοτικό και αποφασιστικό κατά περίπτωση. Δεν συμφωνώ καθόλου με το ιστορικό όπως έχει περιγραφεί. Εξηγώ και πάλι ότι μετετράπει και μάλιστα από εμένα σε γνωμοδοτικό όργανο για να μπορεί να ξεφρακάρει. Ήταν ο γόρδιος δεσμός. Αλλά από το 1982 μέχρι σήμερα δεν υπήρξε γνωμοδοτική απόφαση της επιτροπής αυτής που να ανατράπηκε από τον Υπουργό Εμπορίου, εμένα και τους άλλους συναδέλφους που είμασταν εκεί. Και λειτούργησε σε τέτοιο ικανοποιητικό βαθμό, ώστε δημιούργησε ήδη νομολογία και αυτό είναι μία προϋπόθεση για να προχωρήσουμε. Όμως η πρότασή της έχει αδυναμίες και ως προς τη λειτουργία της και ως προς τη σύνθεσή της και χρειάζονταν -το επαναλαμβάνω και σήμερα, κύριε Υπουργέ- πλατύ επιστημο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θεσμός βασικός. Είστε νομικός και θα έλεγα ότι εσείς πρώτος μπορείτε να κατανοήσετε τη σημασία θέσπισης δικαίου και δικαιοδοτικών οργάνων χωρίς προηγούμενο πλατύ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άνω μερικές εξειδικευμένες επισημάνσεις τις οποίες, κύριοι συνάδελφοι, έχω κάνει και στην Διαρκή Επιτροπή. Θεωρώ ότι αυτή η επιτροπή, όπως την ορίζει το νομοσχέδιο, είναι υποβαθμ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βαθμισθεί και ως προς τη βαθμίδα στην οποία λειτουργεί, και ως προς τη σύνθεσή της. Δεν χρειάζονται δυο βαθμίδες προσφυγής στη δικαιοσύνη, διοικητικό εφετείο και Συμβούλιο της Επικρατείας. Την ίδια διαδικασία ακολουθεί ο κανονισμός της Κοινότητας. Αποφασιστικό όργανο η ΚΟΜΙΣΙΟΝ με γνώμη συμβουλευτικού οργάνου και στη συνέχεια αμέσως το Κοινοτικό δικαστήριο. Η γραφειοκρατία για ρυθμίσεις θεμάτων που αφορούν στην οικονομία είναι πολύ αρνητικός παράγοντας και εντείνονται όσο πιο υποβαθμισμένα είναι τα όργανα. Και σας ανέφερα, κύριε Υπουργέ: Τι μπορεί να κάνει ο Πρόεδρος της Επιτροπής που τον ορίζετε ως Πρόεδρο Πρωτοδικών, όταν ξέρει ότι η απόφασή του θα κριθεί από το διοικητικό εφετείο, από τον κλάδο που υπερέχει δικαστικά από τον οποίο θα κριθεί στη συνέχεια; Τι αποφάσεις και πόση ευελιξία μπορεί να διασφα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ότι χρειάζεται η αναβάθμιση και στη σύνθεση. Πρέπει να μπουν περισσότεροι ειδ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Η υπόθεση και του ελέγχου των συγκεντρώσεων, κύριοι συνάδελφοι και της λειτουργίας του ανταγωνισμού που θεσπίζεται με το δεύτερο άρθρο είναι μια υπόθεση ζωντανή. Είναι μια υπόθεση όπως είπα που αφορά τη διάρθρωση της οικονομίας μας. Δεν είναι δυνατόν, κύριοι συνάδελφοι, να δεχθούμε εμείς νομοσχέδιο που δεν παίρνει καθόλου υπόψη του τα χαρακτηριστικά της δομής της ελληνικής οικονομίας, τις μικρομεσαίες επιχειρήσεις, τον καταναλωτή και τα δικαιώματα του πολίτη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κύριος Υπουργός έφερε το νομοσχέδιο αυτό εσπευσμένα και αβασάνιστα. Ενώ το ίδιο το αντικείμενο είναι σοβαρό και δεν έχουμε αντίρρηση ως προς την ουσία και την προώθησή του, είμαστε αντίθετοι με τις ρυθμίσεις που επιχειρεί το νομοσχέδιο αυτό. Πιστεύουμε ακράδαντα και καλόπιστα, ότι ένα σοβαρό θέμα το δρομολογούμε σε λάθος δρόμο. Επισημάνθηκαν, μόλις το αντελήφθηκαν, αδυναμίες από τις οργανώσεις του παραγωγικού χώρου, η ένωση των εμπορικών συλλόγων. Πιστεύω ότι θα επισημανθεί και από άλλες παραγωγικές οργανώσεις, ακόμη και από την ελληνική κοινωνία γενικότερα. Πιστεύω ότι θα αποδειχθεί ότι δεν νομοθετού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εμείς κατα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Μανόλης Δρεττάκης): Κύριοι συνάδελφοι, έχω την τιμή να ανακοινώσω στο Σώμα ότι η Κοινοβουλευτική Εκπρόσωπος του Συνασπισμού της Αριστεράς και της Προόδου, κα Δαμανάκη, απέστειλε στο Προεδρείο την εξής επιστολή: "Κατά τη συζήτηση του νομοσχεδίου "τροποποίηση της νομοθεσίας περί ανταγωνισμού και άλλες διατάξεις" ορίζουμε ειδικό αγορητή τον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το σημερινό νομοσχέδιο έχει μια αποφασιστική θα έλεγα σημασία και θα παίξει ένα ιδιαίτερο ρόλο στην παραπέρα ανάπτυξη της ελληνικής οικονομίας μέσα σε συνθήκες ιδιαίτερα σκληρές, συνθήκες που χαρακτηριστικό τους είναι ο διεθνοποιημένος ανταγωνισμός επιχειρήσεων και προϊόντων, ο ανταγωνισμός του δυναμισμού των ανθρώπων της παραγωγής, των καινοτομιών, της υλοποίησης σχεδίων για παραγωγή προϊόντων για την καλυτέρεψη της ζωής των ανθρώπων και την ανάπτυξη των ικανοτήτων τους και ταυτόχρονα την εξύψωση της παιδείας και της σκέψ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με το υπό συζήτηση νομοσχέδιο στοχεύει στην υλοποίηση, κατά τη γνώμη μας βέβαια, δύο σημαντικών πραγμάτων: Πρώτον, την εναρμόνιση της ελληνικής νομοθεσίας με τη νομοθεσία της ΕΟΚ. Και δεύτερο , τη θεσμοθέτηση των κανόνων για την αντι-τραστ πολιτική της, ας χρησιμοποιήσουμε αυτόν τον όρο που καθιερώθηκε από το 1930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συζητούμενο νομοσχέδιο, η Κυβέρνηση στοχεύει να καθιερώσει το θεσμικό πλαίσιο για την αντιμετώπιση μονοπωλιακών ή ολιγοπωλιακών καταστάσεων κανόνων λειτουργίας του ανταγωνισμού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η Κυβέρνηση προσπαθεί κατά τη γνώμη μας "να φαίνεται καλή", ενώ στην πραγματικότητα κάτι τέτοιο δεν είναι δυνατό να πραγματοποιηθεί, όπως πιστεύω ότι θα αποδείξω στη συνέχεια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μοθέτηση αυτοτελών κανόνων για την ομαλή λειτουργία της αγοράς, όπως έχει δείξει και η πείρα, δεν αποτελεί την κύρια προϋπόθεση για την επιτυχία του στόχου. Το νομοσχέδιο περιορίζεται μόνο στις διαδικασίες συγκεντρώσεων και συγχωνεύσεων. Οι ρυθμίσεις αυτές κατά το Συνασπισμό δεν επαρκούν για να μιλάμε για επικράτηση ανταγωνιστικών συνθηκών στην αγορά και σταθερών, τίμιων κανόνων παιχνιδιού για τις επιχειρήσεις. Κατά την γνώμη μας, προϋποθέτει πριν απ' όλα ανάδειξη και κατοχύρωση των δικαιωμάτων του καταναλωτή, των δικαιωμάτων των μικρομεσαίων επιχειρήσεων, καθώς και τη δημιουργία ενός σύγχρονου, ευέλικτου και αποτελεσματικού μηχανισμού εποπτείας των συνθηκών λειτουργ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αμε, λοιπόν, από τον κύριο Υπουργό Εμπορίου χειροπιαστές αποδείξεις των καλών προθέσεών του επί του θέματος. Και αντί αυτού, έχουμε ένα νομοσχέδιο αντιγραφή του ΕΟΚικού κανονισμού, το οποίο δεν έχει καμιά σχέση με τις συνθήκες και τα προβλήματα της ελληνικής αγοράς. Αποτελεί, θα έλεγα, μια παθητική προσαρμογή του ΕΟΚικού κανονισμού στις ελληνικές συνθήκες. Δεν συνοδεύεται από καμιά ανάλυση της υπάρχουσας κατάστασης της αγοράς. Δεν δίνονται στοιχεία για τους κλάδους της ελληνικής οικονομίας που ενδιαφέρουν και γενικώς κύριε Υπουργέ, θα έλεγα, θεσμοθετείτε τι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δε διαφωνεί βέβαια με την καθιέρωση κανόνων λειτουργίας της αγοράς στη θεωρητική πλευρά του ζητήματος. Όπως θα πω παρακάτω, διαφωνούμε πρακτικά επί του νομοσχεδίου. Στην πράξη, όμως, φαίνονται, αναδεικνύονται οι διαφορετικές αντιλήψεις, οι δικές μας και οι δικές σας, πάνω στο θέμα και φυσικά και οι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ύριε Υπουργέ- πιστεύω και η οικονομική πραγματικότητα των ανεπτυγμένων χωρών του ΟΟΣΑ- αποδεικνύει, ότι για την επίτευξη των στόχων, χρειάζεται πρώτα απ' όλα μια σφαιρική θεώρηση και αντίληψη του θέματος της αγοράς και του ελέγχου της, καθώς και των συμμετεχόντων υποκειμένων σε αυτή, είτε πρόκειται για επιχειρηματίες μικρούς, μεγάλους ή κολοσσούς, είτε πρόκειται για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ύριε Υπουργέ, δεν έχει τη διάθεση να κάνει διάλεξη για τις απόψεις του, για την αγορά και τον ανταγωνισμό. Και φυσικά, απαιτεί και από σας να μην αναλώσετε την ομιλία σας περί του πόσο καλός είναι ο ανταγωνισμός και η αγορά- γιατί πολλές φορές είναι η εύκολη λύση σ' αυτή την Αίθουσα, ότι και οι ανατολικές χώρες προτίμησαν τελικώς την αγορά και νίκες και δαφνοστέφανα κ.λπ.- αλλά να μιλήσουμε για τα συγκεκριμένα ζητήματα που θέτει το νομοσχέδιο. Άλλωστε, τις απόψεις σας επί του θέματος τις γνωρίζουμε και από τις συνεντεύξεις που δώσατε στην τηλεόραση και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ολυσυνθετικότητα και η εκρηκτικότητα των προβλημάτων και της κατάστασης που αντιμετωπίζει η ελληνική οικονομία και οι εργαζόμενοι, απαιτούν στα σοβαρά και με υπευθυνότητα να καταπιαστούμε με τα προβλήματα που συζητούμε και τέτοια δυστυχώς, υπάρχουν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νασπισμό το νομοσχέδιο είναι αντιγραφή του ΕΟΚικού κανονισμού. Όμως, αυτός ο κανονισμός, η ΕΟΚική νομοθεσία, απευθύνεται σε οικονομίες ώριμες και υπεραναπτυγμένες. Αλλά ταυτόχρονα απευθύνεται και σε οικονομίες σαν της Ελλάδας. Αυτό απαιτεί να αντιμετωπίζουμε τα θέματα αυτά με ευελιξία και με ιδιαίτερη προσοχή, με στόχο τη διασφάλιση της ανάπτυξης της εθνικής οικονομίας στην εντεινόμενη ανταγωνιστικότητα της ΕΟΚικής αγοράς. Κάτι τέτοιο όμως λείπει από το νομοσχέδιο. Και είναι φυσικό, εφ' όσον δεν υπάρχει καμιά υποδομή για κάτι τέτοιο. Το Υπουργείο δεν έχει ούτε κλαδικές μελέτες, ούτε μελέτες περί δυναμικών κλάδων όπου πρόκειται έντονα να αντιμετωπίσουμε τα φαινόμενα των εξαγορών και των συγχωνεύσεων. Όλα αυτά αφήνονται στην αγορά και στην ανεξέλεγκτη πραγματικά δράση του μεγάλου κεφαλαίου, ελληνικού και ξ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εγάλο ερώτημα αναδεικνύει το πνεύμα του νομοσχεδίου, πέρα από τις τυχόν κορώνες περί ελέγχων των αγοράς και τα σχετικά. Η διάρθρωση και οι συνθήκες λειτουργίας της ελληνικής οικονομίας είναι διαμορφωμένες και οικονομικά ώριμες για την εφαρμογή των υγειών κανόνων ανταγωνισμού σε κατεύθυνση εντατικής ανάπτυξης της οικονομίας μας, ή η οικονομική διάρθρωση και τα μεγέθη των ελληνικών επιχειρήσεων βρίσκονται ακόμα σε κατάσταση εκτα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η επιθυμούμενη οικονομική πολιτική από την πλευρά της Κυβέρνησης στο ερώτημα αυτό, ποια είναι; Είναι πολιτική προσέλκυσης κεφαλαίου μήπως, ή πολιτική ανταγωνισμού; Είναι γνωστή η στενότητα εγχώριων κεφαλαίων και η Κυβέρνηση διατυμπανίζει την ανάγκη προσέλκυσης κεφαλαίου για τον εκσυγχρονισμό της οικονομίας, ενώ το νομοσχέδιο κινείται σε αντίθετη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κύριε Υπουργέ, βάζετε το 35% για δεσπόζουσα θέση, αντί του 20%, τι σημαίνει αυτό; Ότι θεσμοθετείτε τη μονοπώληση. Ποιος θα έλθει να επενδύσει σε τέτοιες συνθήκες; Στην πρώτη περίπτωση του ερωτήματος που έθεσα, έχουμε την ανάγκη δημιουργίας συνθηκών για την προσέλκυση κεφαλαίου και στην άλλη έχουμε ανάγκη δημιουργίας μηχανισμού ελέγχου της δράσης του κεφαλαίου. Δηλαδή, επί της ουσίας έχουμε μία αλληλοαναιρούμενη δράση της Κυβέρνησης, η οποία παρουσιάζεται συνεχώς στη λειτουργία της και διακρίνεται από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εδώ έχουμε μία σαφή αντιγραφή του θεσμικού πλαισίου της ΕΟΚ, χωρίς μια στοιχειώδη προσαρμογή. Θα έλεγα τσαπατσουλιά, αντιφατικότητα, με τα γνωστά αποτελέσματα στην αγορά. Τυπικό παράδειγμα σε όλα αυτά θα μπορούσα να αναφέρω και το χθεσινό νομοσχέδιο για τα ενοίκια των διατηρη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όμως, κύριοι συνάδελφοι, της πλήρους απελευθέρωσης της αγοράς, η καθιέρωση του ανταγωνισμού, οδηγεί στη δημιουργία οικονομιών κλίμακος, που κατά βάση μπορεί να μεγιστοποιούν τα αποτελέσματά τους, όχι όμως πάντα και το συμφέρον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κατεύθυνση, πώς αντιμετωπίζετε σεις, κύριε Υπουργέ την ανάπτυξη και τις επενδύσεις που προϋποθέτει; Δυνητικά μιλάμε για απελευθέρωση και ανταγωνισμό σε διαμορφωμένες, ώριμες αγορές, που έχουν, όμως, βασικό τους συστατικό και τον άλλο πόλο, τον καταναλωτή. Αν δεν υπάρχει αυτή η ενότητα της σύνθεσης των συμφερόντων και της αμοιβαίας και ειλικρινούς προστασίας των δικαιωμάτων του καταναλωτή, τότε δεν έχουμε τα ποθητά αποτελέσματα και φυσικά σε καμία περίπτωση δεν μπορούμε να μιλάμε για υγιή ανταγωνισμό και για τα οφ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ρώτημα που τίθεται από τη φιλοσοφία του νομοσχεδίου, σημαντικό κατά τη γνώμη μας, είναι το εξής: Μπορεί πραγματικά να μιλάμε για αντιμονοπωλιακές συνθήκες λειτουργίας της αγοράς και να δεχόμαστε το υπάρχον καθεστώς της αγοράς, που κυριαρχείται από θεσμούς, όπως αποκλειστικός εισαγωγέας, αποκλειστικός αντιπρόσωπος, αποκλειστικός διανομέας, αποκλειστικός πωλητής, οι οποίοι και δημιουργούν το πλαίσιο για τη δράση μονοπωλιακών συμφερόντων στην αγορά και εκμετάλλευσης του καταναλωτή, μέσα από την επιβολή υψηλών μονοπωλιακών τιμών, με ποικίλους τρό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παραδεκτό, κύριε Υπουργέ, ότι την ελληνική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κρίνει σήμερα η έντονη μονοπωλιακή δομή και κύριο χαρακτηριστικό της φυσιογνωμίας της, είναι η επιβολή μονοπωλιακών τιμών, σε μία τεράστια γκάμα προϊόντων, πλατιάς κατανάλωσης, με αποτέλεσμα να πληρώνει πάντα ο καταναλωτής, χωρίς να έχει δυνατότητες υπεράσπισης της θέση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 συνολική οικονομική πολιτική που ακολουθείτε, οδηγείτε την οικονομία σε βάθεμα της μονοπώλησης. Καλώς, ή κακώς, κύριε Υπουργέ, σήμερα και για λόγους ιστορικούς στην πατρίδα μας, κύτταρο της ελληνικής οικονομίας είναι οι μικρομεσαίες επιχειρήσεις, όπου παράγεται σημαντικό μέρος του ΑΕΠ και υπάρχει τεράστιο μέρος της απασχόλησης. Το 62,6% του εργατικού δυναμικού απασχολείται στις μικρομεσαίες επιχειρήσεις και αυτές συμμετέχουν με το 37% στη διαμόρφωση του ΑΕΠ της μετα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που ακολουθείτε, λοιπόν, απέναντί τους και την κατάσταση της αγοράς σε κρίση, με άγνωστες στο μέγεθός τους τις συνέπειες του πολέμου στην οικονομία μας, οδηγείτε τις μικρομεσαίες επιχειρήσεις με μαθηματική ακρίβεια στη συρρίκ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της αγοράς, η έλλειψη ρευστότητας και η προοπτική κατάργησης της πράξης 197 του Διοικητή της Τράπεζας της Ελλάδας, για το σχηματισμό ειδικού πιστωτικού κεφαλαίου της βιοτεχνίας, φανερώνει την πραγματική κατάσταση. Οδηγούνται σε μία απελπιστική αναζήτηση τοκογλυφικού χρήματος ή κλεισίματος ή εξαγοράς τους από τις μεγάλες επιχειρήσεις. Με αυτόν τον τρόπο, αντί να δημιουργείτε στην οικονομία συνθήκες υγιούς ανταγωνισμού, πρακτικά θεσμοθετείτε τη δύναμη της οικονομικής ολιγαρχίας, να κουμαντάρει στην ουσί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ομή των κλάδων και υποκλάδων της ελληνικής οικονομίας είναι δηλωτική για το τι φαινόμενα αντιμετωπίζουμε και το τι ζητήματα έχουμε να λύσουμε. Είναι αποκαλυπτική ότι η ελληνική οικονομία είναι έντονα μονοπωλιακή. Τέτοια κατάσταση επικρατεί- και αναφέρω ενδεικτικά ορισμένους κλάδους και υποκλάδους- στα πετρελαιοειδή, όπου έχουμε τρεις εταιρείες στα απορρυπαντικά όπου έχουμε επίσης τρεις εταιρείες, στα πλαστικά με δύο εταιρείες, στα λιπάσματα με τρεις εταιρείες, στα γεωργικά φάρμακα, στα αναψυκτικά με δύο εταιρείες, στα γαλακτοκομικά με δύο εταιρείες, στα τρόφιμα - ποτά, στην ξυλεία, στα αθλητικά προϊόντα με δύο εταιρείες, στα καλλυντικά με τρεις εταιρείες. Και θα μπορούσε να συνεχιστεί ο κατάλογος. Και ένα παράδειγμα ίσως μοναδικό: ότι ο κλάδος των τηλεπικοινωνιών στην ουσία στην πατρίδα μας μονοπωλείται από μία εταιρεία και φυσικό και επόμενο είναι να γίνεται αυτή η εταιρεία θεσμικός επιβολέας, σε τελευταία ανάλυση της αγοράς με τα μονοπωλιακά προϊόντα. Και η τάση αυτή για εξαγορές και συγχωνεύσεις συνεχίζεται αμείωτη και μάλιστα, με ιδιαίτερ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ορές, οι συγχωνεύσεις και ο έλεγχος της αγοράς από τα μονοπώλια είναι η πραγματικότητα που τη ζουν πλέον καθημερινώς οι μικρομεσαίες επιχειρήσεις και οι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πως οι δυσκολίες ελέγχου της αγοράς είναι τεράστιες και δεν πετάμε στα σύννεφα. Και πρακτικά θα έλεγα ότι σε καμία χώρα του κόσμου δεν γίνεται κατορθωτός ο περιορισμός αυτής της τάσης συγκεντρώσεων, συγχωνεύσεων, εξαγορών κεφαλαίου και εταιρειών. Αλλά άλλο αυτό και άλλο να πηγαίνουμε και να θεσμοθετούμε τη μονο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κατάσταση αντί να κάνουμε έναν πραγματικά υγιή δημοκρατικό διάλογο με όλους τους παραγωγικούς φορείς της οικονομίας και τους φορείς των εργαζομένων για την αντιμετώπιση των προβλημάτων της ασύδοτης, αθέμιτης δράσης των επιχειρήσεων που κατέχουν δεσπόζουσα θέση στην αγορά, η Κυβέρνηση σήμερα έρχεται και- αντί να κάνει αυτά-θεσμοθετεί το βάθεμα της μονο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θιέρωση του πλαφόν 35%, σαν κριτήριο για τη δεσπόζουσα θέση στην αγορά, πρακτικά οδηγείτε σε μία πλήρη μονοπώληση της αγοράς από τη μια μεριά και από την άλλη αναγορεύεται ο κύριος Υπουργός προσωπικά και βέβαια ο κάθε Υπουργός Εμπορίου σε απόλυτο κριτή της αγοράς με απεριόριστες υπερ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ουσιαστικά της συμμετοχής των φορέων των μικρομεσαίων επιχειρήσεων και των εργαζομένων της ΓΣΕΒΕ και της ΓΣΕΕ στην επιτροπή και η θεσμοθέτηση του γνωμοδοτικού ρόλου της επιτροπής και όχι του αποφασιστικού, που μεταφέρεται στις διοικητικές επιτροπές στα δικαστήρια και στον ίδιο τον Υπουργό προσωπικά, περιορίζουν τις όποιες δυνατότητες ουσιαστικού ελέγχου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ησυχία του Συνασπισμού πηγάζει από την πρακτικ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ση με δεσπόζουσα θέση στην αγορά, έρχεται καταγγελλόμενη στην επιτροπή ανταγωνισμού, ελέγχεται για την αθέμιτη δράση της και της καταλογίζεται ένα πρόστιμο 100 εκατ. δραχμές. Μετέπειτα μειώνεται από την επιτροπή αυτό το πρόστιμο σε 40 εκατ. δραχμές. Και ο ίδιος ο κύριος Υπουργός με την υπογραφή του μειώνει τελικά αυτό το πρόστιμο στα 11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λοιπόν στην ουσία αντιμονοπωλιακή διαχείριση και έλεγχ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και συγκεκριμένα παραδείγματα. Ο Πανελλήνιος Σύνδεσμος Παρασκευαστών Αναψυκτικών για παράδειγμα, με ανοικτή του επιστολή προς την Εθνική Αντιπροσωπεία στις 26.10.1990 αναφέρεται σε συγκεκριμένα παραδείγματα. Αναφέρεται στο παράδειγμα της ΚΟΚΑ-ΚΟΛΑ που όταν την έφερε λέει ο Τομ Πάππας το 1968 στην Ελλάδα, ανέλαβε τη συμβατική υποχρέωση να ιδρύσει 7 εργοστάσια χυμών που θα απορροφούσαν τα πλεονάσματα ελληνικών φρούτων με αποκλειστική διάθεση αυτών στο εξωτερικό και δεν έχει κάνει τίποτα από τότε. Με την αρχική σύμβαση είχε δεσμευθεί να κάνει 3 μόνο εμφιαλωτήρια και έχει κάνει 13. Θέτουν οι άνθρωποι- οι οποίοι από 350 που ήταν, κατάντησαν να είναι 130 σήμερα στην πατρίδα μας- μία σειρά ερωτήματα: γιατί αυτή η μονοπωλιακή μεταχείριση συμβαίνει μόνο στη Χώρα μας και σε καμία άλλη χώρα της ΕΟΚ. Γιατί ανάλογη μεταχείριση, λέει, και εκμετάλλευση υπάρχει μόνο σε χώρες της Κεντρικής Αφ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εγγυηθεί τώρα, κάτω από τη φοβερή οικονομική δύναμη που διαθέτει η "3Ε" στην οποία η ΚΟΚΑ-ΚΟΛΑ, όπως ξέρετε, μεταβίβασε όλα τα δικαιώματά της, ότι όλα γίνονται με διαφάνεια και νομιμότητα. Και υπάρχει εδώ και από την επιτροπή ανταγωνισμού για την "3Ε" συγκεκριμένη πρόταση που λέει "η εμπορική πολιτική της "3Ε" συνιστά παράβαση του άρθρου 2 του ν. 703/77 καταχρηστική εκμετάλλευση της δεσπόζουσας θέσης κ.λπ." Και φέρνουν οι ίδιοι, οι άμεσα θα έλεγα ενδιαφερόμενοι, τουλάχιστον σε αυτόν τον κλάδο, το παράδειγμα της σχέσης της ΚΟΚΑ-ΚΟΛΑ με τη Σοβιετική Ένωση, δηλαδή του αντισταθμιστικού οφέλους. Φέρνουν το παράδειγμα που έχω εδώ μπροστά μου από το ΒΗΜΑ στις 15.4.1990, της σύμβασης ΚΟΚΑ-ΚΟΛΑΣ και ΒΟΤΚΑΣ, η μία να μπει στην αγορά της Σοβιετικής Ένωσης και η άλλη να μπει στην αγορά της Αμερικής. Και έχω εδώ επίσης από τον Απρίλιο του '90 ένα φύλλο του Ε.Δ.Ε.Ο.Π. που λέει "Εργοστάσιο της Coca-Cola στην Ανατολική Γερμανία. Ανέλαβε η Coca-Cola δέσμευση να κάνει επενδύσεις ύψους 140.000.000 δολαρίων". Και τα καταθέτω και αυτά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ραγματικότητα, κύριε Υπουργέ. Μπορεί να πείτε βέβαια ωραία λόγια περί του υγιούς ανταγωνισμού, περί της προστασίας των καταναλωτών, της δυνατότητας των μικρομεσαίων επιχειρήσεων να αντιστέκονται στις μονοπωλιακές καταστάσεις. Αυτά ίσως θα ήταν ωραία για ένα ιδεολογικό μάθημα στους προέδρους της ΟΝΝΕΔ για να μην ασχολούνται με άλλα πράγματα. Στην αγορά όμως άλλα ακούγονται και άλλα πραγματικά συμβαίνουν. Ο πληθωρισμός και η αισχροκέρδεια από τον αθέμιτο ανταγωνισμό των κερδών των μεγάλων επιχειρήσεων είναι η πραγματικότητα που φτιάχνει και το ψυχολογικό κλίμ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τίστοιχες περιπτώσεις στην ΕΟΚική αγορά η Commission επέβαλε πρόστιμο ύψους 10.000.000 ECU και φυσικά δεν το μείωσε ο Ντελόρ. Αποδεικνύεται λοιπόν, ότι οι πολιτικοί πρέπει να ακολουθούν το γνωστό ρητό για τη γυναίκα του Καίσαρα. Όχι μόνο λοιπόν να είναι, αλλά και να φαίνονται τίμιοι, κάτι που δεν συναντάμε στην πρακτική σας, κύριε Υπουργέ, παρά τις διακηρύξεις σας. Και έχω εδώ μια συνέντευξή σας στην εφημερίδα "ΚΕΡΔΟΣ" στις 4-11-1990 που λέτε επί λέξει "Αντίθετα οι έλεγχοι θα γίνουν πιο αυστηροί- παρουσιάζοντας ίσως τη φιλοσοφία αυτού του νομοσχεδίου- τα ποσά των προστίμων θα αυξηθούν σημαντικά, ώστε να αποτελούν πράγματι αντικίνητρο. Τώρα τα πρόστιμα είναι χαμη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προσαρμοστούν τόσο, ώστε να μη συμφέρει 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αυτό να το δούμε. Πάντως για την ώρα έχω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βλέπετε στο νομοσχέδιο τα πρόστιμα; Εδώ πρέπει να κάνουμε σοβαρό διάλο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σας φέρω ορισμένα συγκεκριμένα παραδείγματα και αν μου πείτε ότι αυτά θα τα τηρήσετε, θα είμαστε οι πρώτοι που θα σας χειροκρο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είναι η ΒΟΚΤΑΣ και λέει ο σημερινός "ΡΙΖΟΣΠΑΣΤΗΣ": "Πρόστιμα και "πρόστιμα", που για καπέλο 87.000.000 που εισέπραξε τιμωρήθηκε να πληρώσει 1.000.000. Και έχει συγκεκριμένους μικροπωλητές στην αγορά που για καπέλο 100 δραχμών, όπως η κα Μπρίλλη και για καπέλο 450 δραχμών η κα Χατζηαντωνίου τιμωρήθηκαν με 50.000 δραχμές πρόστιμο. Δηλαδή θέλουμε να δούμε ποια είναι η συμπεριφορά του Υπουργείου και μακάρι όπως λέτε, κύριε Υπουργέ, να το κάνετε. Εγώ όμως θα καταθέσω στα Πρακτικά την απόφαση της Ευρωπαϊκής Επιτροπής που επέβαλε 10.000.000 ECU πρόστιμο στη Χημική Βιομηχανία ΑΚΖ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κύριε Υπουργέ, και άλλα παραδείγματα, που δεν συμφωνούν με το νομοσχέδιο και δείχνουν την κατάσταση που επικρατεί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στάση κρατήσατε στη "μάχη της πορτοκαλάδας", θα την ονομάσω έτσι "μάχη της πορτοκαλάδας", με μοναδικό θύμα τον Έλληνα καταναλωτή και τον εμπαιγμό που υπέστη από το μάρκετιγκ των δύο γνωστών συγκρουομένων εταιρειών; Η σκόπιμη παραπλάνηση του καταναλωτή, η εκμετάλλευση της δεσπόζουσας θέσης στην αγορά, ο αθέμιτος ανταγωνισμός οδήγησε στο φαινόμενο να νομίζουν οι καταναλωτές, ότι πίνουν φρέσκο φυσικό χυμό από ελληνικά πορτοκάλια, και μάλιστα με τα κομματάκια το πορτοκάλι μέσα, ενώ στην πραγματικότητα έπιναν κατεψυγμένα προϊόντα με πρώτη ύλη που ερχόταν από τη Βραζιλία. Και τι πρόστιμα επιβάλατε σε αυτές τις δύο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εγώ θα απευθυνθώ σε σας. Θα έπρεπε ο κύριος συνάδελφος να μου κάνει επερώτηση, ώστε να είμαι σε θέση να του απαντήσω. Εδώ τώρα συζητάμε νομοσχέδιο. Κι αν ο κ. Χατζηδημητρίου νομίζει ότι μπορεί να επωφεληθεί, επειδή βρίσκεται στο Βήμα, νομίζω, κύριε Πρόεδρε, ότι πρέπει να του επιστήσετε την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κολουθώ με πολλή προσοχή την αγόρευση του κυρίου συναδέλφου. Τα παραδείγματα που αναφέρει είναι μέσα στο αντικείμενο του νομοσχεδίου. Το τι ακριβώς μπορεί ο κάθε ομιλητής να αναφέρει σαν παραδείγματα, είναι δικαίωμά του. Εσείς μπορείτε αν θέλετε, να πείτε "ότι δεν είμαι έτοιμος να απαντήσω". Αλλά δεν μπορείτε να εμποδίσετε τον ομιλητή να αναφέρει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λυπάμαι πολύ αλλά φαίνεται ότι ή δεν παρακολουθείτε με την προσοχή που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είπα, παρακολουθώ με πολλή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ή έχουμε διάφορη αντίληψη για τις διατάξεις του Κανονισμού. Μου απευθύνει ερωτήματα, για να του απαντήσω εγώ για αποφάσεις, που αυτή την ώρα μνημονεύει. Έπρεπε να μου κάνει επερώτηση, για να ξέρω για ποιες αποφάσεις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πορείτε να μου απαντήσετε αύριο. Η συζήτηση δεν θα τελειώσει σήμερα. Είναι προφανές αυτό. Δεν είναι αυτή δικαιολογία, κύριε Υπουργέ. Σας έφερα συγκεκριμένα παραδείγματα και από τον ελληνικό χώρο και από το χώρο της ΕΟΚ και από αυτά που δηλώσατε σε συνεντεύξεις. πέρα από τη λογοκρισία των διαφημίσεων των δύο συγκεκριμένων εταιριών στην τηλεόραση. Τι πρόστιμα τους επιβάλατε; Δεν σας λέω να μου απαντ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Χατζηδημητρίου, σας παρακαλώ ένα λεπτό. Θα σας δώσω το χρόνο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απευθύνομαι σε σας προσωπικά, κύριε Υπουργέ, για να μη δοθεί ο τόνος της οξ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παναλαμβάνω ότι αυτά τα οποία λέει δεν είναι έξω από το αντικείμενο του νομοσχεδίου. Οποιοσδήποτε συνάδελφος θα μπορούσε να τα αναφέρει. Εσείς όμως μπορείτε να πείτε αυτά τα οποία είπατε. Δικαίωμά σας είναι. Δεν μπορείτε να εμποδίσετε κανέναν ομιλητή να φέρει παραδείγματα στο αντικείμενο του νομοσχεδίου. Αν ήταν έξω από το αντικείμενο του νομοσχεδίου, εγώ προσωπικά θα διέκοπτα το συνάδελφο, οποιονδήποτε συνάδελφο, και θα του έλεγα ότι είναι εκτός αντικειμένου. Αλλά ας μην το συζητή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παρακαλούσα, κύριε Πρόεδρε, να κρατήσετε δύο λεπτά καθυστέρηση, ως δίκαιος διαιτ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τον δώσω το χρόνο,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Για να μη μιλάω για πράγματα που έγιναν, θα πω για κάτι που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γραφτεί στις εφημερίδες, ότι πρόκειται να ιδιωτικοποιηθεί η γαλακτοβιομηχανία ΔΩΔΩΝΗ. Οι μόνες εταιρίες, που μπορούν να αγοράσουν τη ΔΩΔΩΝΗ, είναι δύο συγκεκριμένες. Τα ονόματα περίπου όλοι μπορούμε να τα καταλάβουμε. Όποια από τις δύο αυτές και να την εξαγοράσει, στο μερίδιό της θα περάσει στη μεν περίπτωση της μιας στο 35%, στη δε περίπτωση της άλλης στο 65%. Άρα, γεννάται το ερώτημα, πώς θα συμβιβαστούν τα ασυμβίβαστα; Και λέω για κάτι, όχι που έγινε για να απαντήσει ο Υπουργός, "κάνετε επερώτηση, να σας τα φέρω", αλλά για κάτι που πολύ πιθανόν είναι να γίνει αύριο, μεθ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κερδοφόρα επιχείρηση, μια σωστή επιχείρηση, που θα μπορούσε να μεταβιβαστεί, ας πούμε, στους συνεταιρισμούς, θα πάει σε μια από τις δύο υπάρχουσες μονοπωλια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μας ζήσαμε, κύριε Υπουργέ, την κερδοσκοπική έκρηξη του 1990. Οι αγρότες -και είμαι κι εγώ από μια τέτοια περιοχή- ζουν καθημερινά το δράμα της μονοπωλιακής επιβολής τιμών και στα αγροτικά μηχανήματα και στα ανταλλακτικά, και στα λιπάσματα και στα γεωργικά φάρμακα. Οι μικρομεσαίοι επιχειρηματίες ζουν το μέγα δράμα της εποχής, κλείνουν, εξαγοράζονται, ασφυκτιούν, παραδίδονται βορά, εύκολη λεία στα μεγάλα μονοπώλια, με ένα φθηνό αντίτ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παράδειγμα, η εξαγορά των ΠΛΑΣΤΙΚΩΝ ΚΑΒΑΛΑΣ. Κάναμε και ερώτηση γι' αυτό. Μια επιχείρηση που αποτιμήθηκε γύρω στα 2,5 δισ., πουλήθηκε για 900 περίπου εκατ. και πουλήθηκε σε μια επιχείρηση, στα ΜΑΚΕΔΟΝΙΚΑ ΠΛΑΣΤΙΚΑ, που σήμερα, τώρα ελέγχει σίγουρα πάνω από το 35%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σας τι έκαναν; Έλεγξαν, αν συντρέχουν οι προϋποθέσεις εφαρμογής της αντιτράστ νομοθεσίας ή σήμερα νομοθετείτε αναδρομικώς, για να καλυφθεί και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 όλα αυτά να έγινε σαφές ότι ο Συνασπισμός διαφωνεί επί της ουσίας στο νομοσχέδιο, για όλους αυτούς τους σοβαρούς λόγους, της φιλοσοφία, θα έλεγα, του νομοσχεδίου και όχι για επιμέρους ζητήματα, γιατί πιστεύει πως χρειάζεται μια συνολικά διαφορετική πολιτική εξόδου από την κρίση, μία πολιτική που θα βασίζεται στους εργαζόμενους και στις παραγωγικές δυνάμ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δεν αντιτίθεται στον υγιή ανταγωνισμό, σαν έναν από τους βασικούς κανόνες λειτουργίας της αγοράς. Σε μία αγορά όμως, όπου η οικονομική επιχειρηματική δράση δεν θα είναι η επιβολή της θέσης των μονοπωλίων, αλλά θα είναι η υγιής οικονομικά συμβίωση κρατικού, ιδιωτικού, συνεταιριστικού, μικτού τομέα επιχειρηματικής, παραγωγικής δραστηριότητας, όπου κυρίαρχος στόχος θα είναι η παραγωγική, εκσυγχρονιστική ανασυγκρότηση της ελληνικής οικονομίας και η αναζήτηση της πραγματικής μας θέσης στην παγκόσμια και στην ΕΟΚική αγορά, της θέσης που αρμόζει στις δυνατότητες του παραγωγικ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ροτείνει, για τη σφαιρική αντιμετώπιση του ελέγχου της αγοράς, μια σειρά μέτρα, που πιστεύουμε ότι δημιουργούν το μίνιμουμ κατάλληλο θεσμικό πλαίσιο για τη λειτουργία των κανόνων υγιούς ανταγωνισμού και αποφυγής επιβολής της δεσπόζουσας θέσης των επιχειρήσεων στην αγορά και κατά συνέπεια στους καταναλω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από τα μέτρα αυτά είναι: Το πλαφόν ελέγχου για τη δεσπόζουσα θέση στην αγορά, κατά τη γνώμη μας πρέπει να μειωθεί στο 20%, αν και ακόμα και αυτό το 20% για τις συνθήκες της ελληνικής οικονομίας είναι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θιέρωση προδιαγραφών για τα ελληνικά προϊόντα . Επιτέλους πρέπει και στην ελληνική αγορά να καθιερωθούν ποιοτικά στάνταρντς και χαρακτηριστικά τεχνικής αρτιότητας της παραγωγής, ώστε να γνωρίζει ο καταναλωτής τι πράγματι αγο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πέκτατη του νόμου και στην προστασία της παραγωγικής κατανάλωσης κυρίως στις πρώτες ύλες και στα μηχανήματα και όχι μόνο στην προστασία της ιδιωτική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θιέρωση και εφαρμογή εμπορικού μητρώου και τον περιορισμό έως περιστολή στην ανεξέλεγκτη χορήγηση αδειών για κινητά μαγαζιά, όπου κυριαρχεί η διακίνηση και πώληση εμπορευμάτων δίχως παραστατικά και με τη ρουσφετολογία που είναι γνωστή σε όλους μας ότι υπάρχει και με ευθύνη των εκάστοτε Υπουργών καλύπτεται η παραοικονομία και το παραεμπόριο σε αυτόν τον τομέα, αλλά και αφήνεται ανοικτός ένας δρόμος για την εμπορία προϊόντων λαθρεμπορίας και κλ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ριζικός δημοκρατικός εκσυγχρονισμός του φορολογικού συστήματος για να καταργηθούν οι ανισότητες στη μεταχείριση των μικρομεσαίων επιχειρήσεων και των μεγάλων επιχειρήσεων.</w:t>
      </w:r>
    </w:p>
    <w:p>
      <w:pPr>
        <w:pStyle w:val="Style15"/>
        <w:rPr/>
      </w:pPr>
      <w:r>
        <w:rPr>
          <w:rFonts w:eastAsia="Courier New" w:cs="Courier New" w:ascii="Courier New" w:hAnsi="Courier New"/>
        </w:rPr>
        <w:t xml:space="preserve"> </w:t>
      </w:r>
      <w:r>
        <w:rPr>
          <w:rFonts w:cs="Courier New" w:ascii="Courier New" w:hAnsi="Courier New"/>
        </w:rPr>
        <w:t>Για το Συνασπισμό ο ρόλος του κράτους και του Υπουργείου δεν είναι μόνο διαιτητικός. Το κράτος με τη συνολική οικονομική πολιτική του παρεμβαίνει στην αγορά και μάλιστα πολλές φορές καταλυτικά. Έτσι το σλόγκαν "απελευθερωμένη, ελεύθερη αγορά κ.λ.π." είναι ψευδεπ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οσιονομική πολιτική του το κράτος καθορίζει τα ποσοστά συντελεστών φορολογίας στις επιχειρήσεις, αλλά και επιβάλλει την έμμεση φορολογία. Προχθές υπογράφτηκε μία απόφαση του Υπουργείου Εμπορίου με τον Υπουργό Οικονομικών για αύξηση του φόρου της μπανάνας στις 200 δραχμές από τις 150. Αυτό δεν δημιουργεί κάποιες επί πλέον στρεβλώσεις στην αγορά των φρούτων και στις επιχειρήσεις με κάποια αντίστοιχη συνέπεια και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σοδηματική και τη νομισματική πολιτική καθορίζεται από την Κυβέρνηση εμμέσως το ύψος του πληθωρισμού. Επομένως η παρέμβαση γίνεται κύρια στην αγορά, με επιπτώσεις και στον καταναλωτή και στον επιχειρηματία. Όμως διαφορετικά αντιμετωπίζει τον πληθωρισμό η μικρομεσαία επιχείρηση και διαφορετικά η μεγάλη. Καθορίζεται άλλωστε από τη ρευστότητα της αγοράς με τα μέτρα που παίρνετε. Έτσι ο μικρός σβήνει και ο μεγάλος εξαγοράζει ή καταλαμβάνει το κομμάτι που κατείχε ο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άφορες επί μέρους ρυθμίσεις και παρεμβάσεις των συναρμόδιων Υπουργείων καθορίζεται το μέγεθος της παραοικονομίας και ιδιαίτερα στο κύκλωμα παραγωγή -διακίνηση, εμπορία καταναλωτικών προϊόντων με συνέπειες και στα δημόσια έσοδα και στο κλίμα της αγοράς και στους επιχειρηματίες και σ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η φοροκλοπή, η φοροαποφυγή είναι φαινόμενα που χαρακτηρίζουν το κύκλωμα αυτό της οικονομίας. Όμως αντί να παρεμβαίνετε αποφασιστικά στη διαμόρφωση σταθερών και ισότιμων κανόνων στην αγορά, προχωράτε σε χαριστικές ρυθμίσεις για τις εκκρεμείς φορολογικές υποθέσεις. Έτσι θεσμοθετείτε την ανισότητα στην αγορά. Οι ειλικρινείς επιχειρηματίες που αποφασίζουν να παίξουν με τους κανόνες της αγοράς αισθάνονται ότι είναι καταδικασμένοι. Οι άλλοι πάντα ελπίζουν στην πελατειακή εξυπηρέτηση από τις πολιτικές χαριστικές ρυθμίσεις των κυβερνών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στην επιτροπή Ανταγωνισμού τη συμμετοχή του Οικονομικού Επιμελητηρίου, των φορέων των μικρομεσαίων επιχειρήσεων και της ΓΣΕΕ. Προτείνουμε τον αποφασιστικό ρόλο της επιτροπής και τη θεσμοθέτηση περιορισμένων δυνατοτήτων του εκάστοτε Υπουργού στις παρεμβ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την γνώμη μας, επειδή είναι και επίκαιρο λόγω της δημοσιοποίησης περί διοικητικής μεταρρύθμισης της δημόσιας διοίκησης με το νομοσχέδιο που είδε το φως της δημοσιότητας, να δούμε και την λειτουργία του προσωπικού της αρμόδιας διεύθυνσης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κύριε Υπουργέ, επανειλημμένα έχουν δείξει την ικανότητά τους και τη διάθεσή τους για εργασία και προσφορά. Όμως τι τους εμποδίζει να υλοποιούν τις επιθυμίες τους; Κατά την γνώμη μας η ανυπαρξία μηχανισμού μελέτης έρευνας της αγοράς στους τομείς αρμοδιότητάς τους. Η έλλειψη μηχανοργάνωσης και αυτοματοποίησης . Και η πιο τραγική από αυτές τις περιπτώσεις είναι η επιτροπή εμπορικών σημάτων που δεν έχει μηχανοργανωθεί και ψάχνει στα αραχνιασμένα ράφια να βρει τεκμηρίωση παραλληλισμούς κ.λ.π. Αυτή η κατάσταση οδηγεί την εργασία των υπαλλήλων σε υποβάθμιση, ρουτίνα και βαρεμάρα και τέλος στην αδιαφορία. Σήμερα η επιτροπή του ανταγωνισμού δεν έχει καμία εικόνα της κατάστασης της αγοράς. Λείπει παντελώς η χαρτογράφηση των κλάδων, τομέων και υποτομέων της οικονομίας. Χαρακτηριστικό της κατάστασης είναι ότι στοιχεία για την τεκμηρίωση των μελετών της τα αντλεί από τις μελέτες του Ινστιτούτου του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γμα των ψευδεπίγραφων προθέσεων της Κυβέρνησης, είναι η απαγόρευση στους υπαλλήλους του Υπουργείου να διενεργούν μελέτες, έρευνες κοστολόγησης και επιτρέπεται αυτό μόνο στην περίπτωση που υπάρχει συγκεκριμένη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επομένως κάτω από τέτοιες συνθήκες να μιλάμε για αναβάθμιση της δημόσιας διοίκησης και του ρόλου της εργασ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1 λεπτό που δικαιούμαι ακόμα, λόγω της καθυστέρησης, κύριε Πρόεδρε, να κάνω μια τελευταία παρατήρηση. Ερωτηματικά μας προκαλούν πραγματικά οι αρμοδιότητες που αναλαμβάνει το Υπουργείο Εμπορίου, απέναντι στην εθνική οικονομία. Δημιουργείται εδώ -τουλάχιστον αυτήν την εντύπωση αποκομίσαμε απ' αυτό το νομοσχέδιο- ένα δεύτερο κέντρο γύρω από το συντονισμό της ελληνικής οικονομίας, αρμοδιότητα κατ' εξοχήν και καθ' ύλην του Υπουργείου Εθνικής Οικονομίας, τόσο μέσω της χαρτογράφησης των κλάδων της ελληνικής οικονομίας με την ΕΣΥΕ, όσο και για τη χάραξη σωστής οικονομικής πολιτικής, εξ αιτίας της αναγκαιότητας της πληροφορίας που θα παρέχει η χαρτογράφηση αυτή, στη χάραξη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είναι προφανές, κύριοι συνάδελφοι, ότι ο Συνασπισμός καταψηφίζει το παρόν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το νομοσχέδιο που συζητούμε σήμερα, αφορά στον ανταγωνισμό και στους κανόνες που πρέπει να τον διέπουν, έτσι ώστε αυτός να διεξάγεται μέσα σε πλαίσια που θα αποφευχθούν μονοπωλιακές καταστάσεις και δεν θα αποβεί σε βάρος γενικά της λειτουργίας της αγοράς, της λειτουργίας της οικονομίας και κατά προέκταση σε βάρος των υποκειμένων αυτής της οικονομίας, των εργαζομένων και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στη Διαρκή Επιτροπή, το επαναλαμβάνουμε και εδώ, ότι πρόκειται για ένα σοβαρό νομοσχέδιο. Απ' όσα ειπώθηκαν και απ' αυτά που θα ειπωθούν στη συνέχεια, αποδεικνύεται χωρίς άλλο η σοβαρότητ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επίσης ότι το νομοσχέδιο αυτό κατατέθηκε έγκαιρα και θα ήταν θετικό, θετικότατο, εάν αυτή η έγκαιρη κατάθεσή του ήταν αποτέλεσμα σοβαρής μελέτης και προετοιμασίας και δεν ήταν, όπως τόνισε και ο Εισηγητής του ΠΑΣΟΚ, ο κ. Ακριτίδης, μια ανάγκη να παρουσιάσουμε ένα νομοσχέδιο, επειδή λείπουν τελευταία από τη Βουλή και πρέπει και αυτή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έγινε εποικοδομητική συζήτηση πάνω σ' αυτό το νομοσχέδιο. Σ' αυτήν τη συζήτηση συνέβαλαν και οι γνώσεις όσων πήραν μέρος στη συζήτηση και αναμφισβήτητα συνέβαλε πολύ και η κατανόηση και ο προβληματισμός και το ύφος του κυρίου Υπουργού Εμπορίου. Ο ίδιος ο κύριος Υπουργός μάλιστα όταν πήρε το λόγο διόρθωσε ορισμένα άρθρα με βάση παρατηρήσεις της Νομοπαρασκευαστικής Επιτροπής και αναγνώρισε ότι γίνεται μια σοβαρή συζήτηση και ότι αυτή η συζήτηση τον προβλημάτισε και ο ίδιος θα έβλεπε ξανά το νομοσχέδιο, παίρνοντας υπόψη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δώσουμε μια εικόνα της συζήτησης που έγιν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αγαπητοί συνάδελφοι, ν' απαντήσω εγώ στο ερώτημα, ποια ήταν η ανάγκη μιας τέτοιας νομοθετικής ρύθμισης, ποια ήταν η ανάγκη που έφερε αυτό το νομοσχέδι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θα πω ότι υπάρχει ένας ειδικός λόγος κι` αυ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συγκεκριμένη οικονομία της Ελλάδας και υπάρχει και ένας γενικός όρος που αφορά τις εξελίξεις και τις ενέργειες της ΕΟΚ σχετικά με το θέμα και η έκδοση του κανονισμού 4064/89. Αυτά για να περιοριστούμε επιγραμματικά στην ανάγκη που έφερε το νομοσχέδιο αυτό στη Βουλή για να το συζητήσουμε και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επεκταθώ λιγάκι στο θέμα αυτό και βγω έξω από τις σημερινές γενικές και ειδικές συνθήκες που ανέφερα, υποχρεώνομαι να έλθω και να δώσω, για να αντιληφθούμε ακόμη περισσότερο την ανάγκη του, κάποια ιστορικά στοιχεία, γιατί δηλαδή ήλθε αυτή η ανάγκη, πως έρχεται από το παρελθόν και αν θα παρουσιαστεί καινούρια για τροποποίησή του, αλλαγή του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ετά τα πρώτα βήματα προσαρμογής ή αλλαγής του κοινωνικού καθεστώτος που υπήρχε πριν από την εμφάνιση του καπιταλισμού και της σταθεροποίησής του σαν σύστημα, αντελήφθηκαν όλοι οι οικονομολόγοι που ασχολούνταν με τα αντικείμενα της οικονομίας ότι η βασική αρχή, ο ανταγωνισμός πάνω στον οποίο στηρίζονταν η εξέλιξη της οικονομίας, στην πορεία του αυτός ο ανταγωνισμός σκοτώνει τον ανταγωνισμό. Σκοτώνει τον ανταγωνισμό γιατί; Διότι μέσα απ' αυτήν τη διαδικασία ένας τομέας, μια επιχείρηση, μέσα από τον ανταγωνισμό κατόρθωσε να μειώσει το κόστος της, να οργανωθεί καλύτερα κ.ο.κ., να υποσκελίσει έτσι άλλες επιχειρήσεις του είδους ή παραπλήσιου είδους, στην πορεία της και να πάρει μονοπωλιακή θέση και να καθορίζει από εκεί και πέρα τον τρόπο λειτουργίας της αγοράς. Από την ίδια την εξέλιξη, λοιπόν, των πραγμάτων ο ανταγωνισμός έφερνε το μονοπώλιο. Και τότε έχουμε την παρέμβαση του Κράτους. Και αυτή η παρέμβαση φαίνεται ολοκάθαρα στο τέλος του περασμένου αιώνα με τους αντιμονοπωλιακούς και αντιτράστ νόμους των ΗΠΑ που ήλθαν ακριβώς για να διαφυλάξουν αυτόν τον ανταγωνισμό πάνω στον οποίο στηρίζονταν η εξέλιξ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Ελλάδα την ίδια φαίνεται αυτή η αντανάκλαση και ο πρώτος νόμος περί αθέμιτου ανταγωνισμού, προστασίας του ανταγωνισμού, είναι ο ν. 146/1914. Είναι η εποχή που η αστική τάξη στην Ελλάδα παρουσιάζει την άνοδό της, με αποκορύφωμα την αποτυχημένη επέκτασή της μέσω της Μικρασιατικής καταστροφής που όλοι γνωρίζουμε. Ο ανταγωνισμός αυτός και η εμπειρία, που αποκτήσαμε λοιπόν, έρχεται από παλαιότερα και έρχεται ακόμα και πριν από τη Μαρξιστική εποχή, από την εποχή που ο Ρικάρντο μιλούσε για τα συγκριτικά πλεονεκτήματα και που άφηνε και υπονοούσε μ' αυτόν τον τρόπο, την προστασία της βιομηχανικής ανάπτυξης της Αγγλίας και της γεωργικής ή άλλης ανάπτυξης των άλλων χωρών της τότε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παραδείγματα από την πρώτη βιομηχανική επανάσταση, όπου ενώ τα πάντα στηρίζονται στον ανταγωνισμό και αυτός ο ανταγωνισμός είναι το κύριο χαρακτηριστικό της εξέλιξης της οικονομίας και του συστήματος το οποίο ακολουθεί, έχουμε έναν προστατευτισμό, είτε από κράτη που βρίσκονται έξω από κάποια συγκεκριμένη άλλη κυριαρχία για να προστατεύσουν τον δικό τους εθνικό χώρο ή ακόμα και η ίδια η Αγγλία, η οποία απαγορεύει την έξοδο της τεχνογνωσίας και των πρώτων μηχανών, που αντικαθιστούν ή μειώνουν την εργατική δύναμη και την αναπληρώνουν με την δια των μηχανών συσσώρευση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εμπειρία, που έχουμε από την οικονομική πράξη και την οικονομική λειτουργία, αυτό που οι Μαρξιστές ονόμαζαν "η βάση" μεταφράζεται, περνάει στο οικοδόμημα, μέσα από το νομικό πλαίσιο που την εκπροσωπεί σε κάθε στιγμή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λοιπόν επανέρχομαι. Έχουμε πρώτα τους νόμους τους αντιμονοπωλιακούς στις Ηνωμένες Πολιτείες και τους αντιτράστ. Έχουμε τους ίδιους νόμους, παραπλήσιούς τους, που περνάνε στη συνέχεια και σ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α συγκεκριμένα του νομοσχεδίου και στη Χώρα μας που έφεραν αυτήν την ανάγκη, όλη αυτή η νομοτελειακή εξέλιξη, να συζητάμε και μεις σήμερα για ένα νομοσχέδιο προστασίας του ανόθευτου ανταγωνισμού και να βάζουμε ορισμένους κανόνες και να βλέπουμε ότι ακριβώς απ` αυτή μας τη λειτουργία το Κράτος, που φορές και απλοϊκά κατακεραυνώνεται όταν συζητάμε για οικονομικά θέματα, εδώ να του δίνουμε πρωτεύουσα θέση και να του δίνουμε ευθύνες νομοθεσίας που θα καναλιζάρουν την όλη εξέλιξη της από δω και πέρα οικονομι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νόμος της προστασίας του ανταγωνισμού τον οποίο πρόκειται να ψηφίσουμε. Και εμφανίζεται περισσότερο ο νόμος αυτός, όχι τόσο σαν έλεγχος του ανταγωνισμού, γιατί στη συνέχεια του πρώτου νόμου του '14 είχαμε το νόμο 703, όπως όλοι γνωρίζουμε, που συνεχίζει και βελτιώνει εκείνη την κατάσταση- αυτό λοιπόν το νομοσχέδιο αφήνει το ν. 703, παίρνει όμως και εξειδικεύει μια περίπτωσή του και είναι εκείνη των συγκεντρώσεων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ελέγξουμε τις συγκεντρώσεις και για να τις ελέγξουμε τις συγκεντρώσεις τις οικονομικές πρέπει να φτιάξουμε ένα νομικό πλαίσιο. Και εδώ έρχονται τώρα οι παρατηρήσεις μας πάνω στο συγκεκριμένο νομοσχέδιο που κατέθε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αποκρίνεται το νομοσχέδιο αυτό στις πραγματικές ελληνικές συνθήκες;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τις από δω και πέρα εξελίξεις της οικονομία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νομοσχέδιο αυτό δεν ανταποκρίνεται στις πραγματικές ελληνικές συνθήκες και δεν προβλέπει τις επόμενες που πρόκειται να έλθουν. Γι` αυτό στη βιασύνη του να κατατεθεί παρουσιάζει και ορισμένες αντιφάσεις. Δεν έχει ξεκαθαρισθεί ο στόχος του και μπαίνουν όρια χωρίς επιστημονικό υπολογισμό για να αρχίσει ο έλεγχος συγκέντρωσης επιχειρήσεων είτε αυτά αναφέρονται σε κάποιο συγκεκριμένο ύψος κεφαλαίου είτε αυτά αναφέρονται σε κάποιο ποσοστό κάλυψ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υρίστηκε κανένας ούτε από την Αντιπολίτευση, πως αν π.χ. το 35% που βάζει σαν όριο το νομοσχέδιο για να ελέγξει την οποιαδήποτε συγκέντρωση στην αγορά κατέβει στο 20%, θα είναι το τέ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ότι μέσα από τις συγκεκριμένες καταστάσεις που επικρατούν σήμερα στην εθνική μας οικονομία και την αγορά, η μείωσή του προς τα κάτω σ` ό,τι αφορά το ποσοστό, είναι επιβεβλημένη, για να αποφύγουμε μήπως -και εδώ είναι ο προβληματισμός μου- έλθουν, όχι μόνο οι ελληνικές επιχειρήσεις, αλλά τώρα με το άνοιγμά μας προς την ΕΟΚ άλλες επιχειρήσεις, στις οποίες δίνουμε τέτοιο περιθώριο ανάπτυξης, που σίγουρα θα βλάψουν τις στην Ελλάδα ευρισκόμενες. Και γνωρίζουμε ποιες είναι αυτές, ποιο είναι το επίπεδο ανάπτυξής τους και πρέπει αυτές να τις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συνάδελφος που κατέβηκε από το Βήμα σε συγκεκριμένη συγχώνευση μιας αγροτικής γεωργικής επιχείρησης, ανθούσης και καθ` όλα ανταγωνιστικής, που πρόκειται να γίνει σε λίγο. Σ` αυτό το σημείο ρωτάμε τον κύριο Υπουργό Εμπορίου, αν έχει ληφθεί ειδική μέριμνα για την προστασία τέτοιων επιχειρήσεων, μέσα από τη δυνατότητα που του αφήνει το ίδιο το νομοσχέδιο, εξαιρέσεων που θα πέφτουν βέβαια στα χέρ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λουμε να ακούσουμε από τον κύριο Υπουργό ότι στόχος του νομοσχεδίου είναι, αν θέλουμε τις συγκεντρώσεις ή αν θέλουμε να τις εμποδίσουμε; Γιατί αυτό θα είναι και κατευθυντήρια γραμμή του τρόπου, με τον οποίο θα λειτουργεί η επιτροπή ανταγωνισμού: Το γνωμοδοτικό ή αποφασιστικό όργανο που θα μπορεί να βλέπει, να καταλαβαίνει και να δίνει σωστές πληροφορίες στον Υπουργό Εμπορίου για να παίρνει τι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ο κ. Ακριτίδης -και το επαναλαμβάνω- ότι η επιτροπή αυτή είναι κυρίαρχο όργανο στη λειτουργία αυτού του νόμου. Και είναι σίγουρα υποβαθμισμένη με τον τρόπο που ανακοινώθηκε η σύν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ατ` αρχήν ότι δεν μπορεί να είναι πρόεδρος της επιτροπής δικαστικός. Μπορεί να είναι μέλος της επιτροπής ο δικαστικός. Πιστεύουμε ότι πρόεδρος της επιτροπής πρέπει να είναι καθηγητής Πανεπιστημίου Οικονομολόγος, που να έχει πληρέστερη, καλύτερη και σωστότερη και πιο ειδικευμένη αντίληψη του οικονομικού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ο νομικός για συμπαράσταση σε νομικά θέματα, για εξηγήσεις νομικών θεμάτων, αλλά ο νους που θα κατευθύνει, θα αντιλαμβάνεται και θα εξηγεί μέσα σ` αυτήν την επιτροπή πρέπει να είναι ένα πρόσωπο κύρους, ειδικευμένο στα οικονομ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ληφθεί υπόψη από την ελληνική πραγματικότητα η άποψη για όλη αυτήν την εξέλιξη που έχουν οι μικρομεσαίοι επιχειρηματίες στη Χώρα μας. Για πολλούς λόγους. Γνωρίζουν την αγορά. Πρέπει και οι ίδιοι να καθοδηγηθούν είτε προς τη συνέ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κή τους με μεγαλύτερες συνεταιριστικού ή άλλου τύπου οργανώσεις ή πώς θα μπορέσουν να προστατεύσουν για ένα ακόμη διάστημα τη δική τους λειτουργία μέσα στην αγορά μήπως, ενώ το νομοσχέδιο προβλέπει έλεγχο του ανταγωνισμού, καταλήξουμε ακριβώς στην αντίθετη μεριά, σ` ό,τι αφορά τη λειτουργία αυτών των επιχειρήσεων. Χρειάζεται επίσης στην επιτροπή να υπάρχει εκπρόσωπος του Οικονομικού Επιμελητηρίου. Είναι αναμφισβήτητο, το αντιλαμβάνεσθε όλοι, πως ένας τέτοιος επιστήμονας πρέπει να βρίσκεται σ` αυτήν την επιτροπή, όχι μόνο γιατί είναι του Επιμελητηρίου, αλλά γιατί εκεί μαζεύονται όλοι οι οικονομολόγοι, είναι το όργανό τους και πρέπει να έχου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που συζητάμε χρειάζεται να φανεί και δεν φαίνεται ακριβώς η ευελιξία και οι ισορροπίες που θα έλθουν από την εφαρμογή του σε ό,τι αφορά την οικονομική εξέλιξη. Είναι αναμφισβήτητο γεγονός ότι οι συγχωνεύσεις και οι συνεργασίες είναι νομοτελειακό φαινόμενο. Δεν πάμε προς τη διάσπαση, πάμε προς την ενοποίηση. Αυτό θα γίνεται. Θα γίνουν αυτές οι συγχωνεύσεις, θα γίνουν αυτές οι συνεργασίες, έτσι και αλλιώς. Δεν μπορούμε να πάμε κόντρα σ` αυτό το ρεύμα και το οικονομ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σαν οδηγός, θα μας βοηθούσε για να το επεξεργαστούμε σωστότερα, να έχουμε ανετότερο χρόνο, να δείξουμε τη σοβαρότητά του μέσα από την περαιτέρω επεξεργασία όλων αυτών που προβλέπονται στο νομοσχέδιο, έτσι ώστε η σοβαρότητά του, που τονίσαμε στην αρχή, να φανεί ακόμη περισσότερο και να μην υπάρχει αυτήν τη στιγμή η παραμικρή δυσπιστία ή ο προβληματισμός στις παραγωγικές τάξεις εκείνες, που μόλις το αντελήφθησαν άρχισαν να αντιδρούν μέσα από τις εφημερίδ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οι συνάδελφοι, θα πρέπει να ομολογηθεί ότι είναι επαινετή η υπομονή του Υπουργού να ακούσει συναδέλφους Βουλευτές και να πάρει το λόγο. Γιατί συνηθίζεται στην πράξη στο Κοινοβούλιο να ομιλούν οι Εισηγητές, να έρχεται ο Υπουργός να απαντά για θέματα που δεν έχει ακούσει με αποτέλεσμα να καταργείται ο διάλογος έμμεσα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στην Κοινοβουλευτική Επιτροπή ότι με το νομοσχέδιο που συζητείται εισάγεται δίκαιο. Αυτό δεν μπορεί να το αμφισβητήσει κανείς. Και πολιτισμός εισάγεται αβασάνιστα σε αυτήν τη Χώρα και δίκαιο αβασάνιστα εισάγεται σ` αυτήν τη Χώρα. Και εδώ θα έχετε ευθύνες, κύριε Υπουργέ, γιατί το ερώτημα που μπαίνει είναι: Είναι ανάγκη αυτήν τη στιγμή να τροποποιήσουμε την υπάρχουσα νομοθεσία; Πρέπει να απαντήσει το Ελληνικό Κοινοβούλιο και αν είναι ανάγκη να τροποποιήσουμε την υπάρχουσα νομοθεσία, γεννάται το δεύτερο ερώτημα, είναι ανάγκη να ευθιγραμμιστούμε προς τις αντίστοιχες διατάξεις, που ρυθμίζουν το ίδιο θέμα, που ισχύουν στις χώρες της ΕΟΚ ή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ύο βασικά ερωτήματα και δε νομίζω ότι μπορούμε να ξεφύγουμε από τη βάσανο αυτών των ερω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ΑΣΟΚ, κύριοι συνάδελφοι, μέσα στην Κοινοβουλευτική Επιτροπή και ο συνάδελφος ο κ. Μπαλτάς και ο εισηγητής της Μειοψηφίας ο κ. Ακριτίδης και ο εισηγητής του Συνασπισμού έκφρασαν τις αντιρρ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ξέφρασαν τις αντιρρήσεις του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μφωνώ, κύριε Παπαθεμελή, αλλά δεν ήμουν στη Βουλή όταν έγινε η τροποποίηση της γλώσσας. Ήσαστε εσείς εδώ. Θα έλεγα εγώ τότε τις αντιρρήσεις μου. "Εξέφρασαν", το διορθώνω, συμμερίζομαι την άποψη του συναδέλφου κ. Παπαθεμελή και συμφωνώ, διότι κάποτε και αυτό το Κοινοβούλιο πρέπει να συζητήσει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και το συνάδελφο, τον εκπρόσωπο τον κ. Πεπονή, να συμφωνεί και χαίρομαι γ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 Ποττάκης είναι σήμερα Κοινοβουλευτικός Εκπρόσωπος,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δεν το λέω τυχαία,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θεμελή, έχετε το ελεύθερο να παρεμβαίνετε, να συμβάλετε, ώστε να λέγονται σωστά ελληνικά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Είναι σημαντικό, κύριε Πρόεδρε και ευχαριστώ και για τη δική σας παρέμβαση -νομίζω ότι και εσείς έχετε τον ίδιο πόνο-αλλά ξέρετ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τρική Νομοπαρασκευαστική Επιτροπή, κύριε Ποττάκη, παίρνει υποδείξεις νομοτεχνικού περιεχομένου. Όμως, σ` αυτό το νομοσχέδιο, μας υποδεικνύει ότι πρέπει να μάθουμε τη γλώσσα. Γιατί αυτοί που συντάσσουν το νομοσχέδιο προφανώς δεν ξέρουν τη γλώσσα. Ξέρετε, τι μας λέει σε μία παρατήρηση; "Να ενοποιηθεί η γλωσσική διατύπωση των διατάξεων του νομοσχεδίου". Το λέει η Διαρκής Νομοτεχνική Επιτροπή. Γιατί το μισό νομοσχέδιο είναι συντεταγμένο στη δημοτική, το άλλο μισό είναι στην καθαρεύουσα και το άλλο 1/3 ας πούμε είναι συντεταγμένο στην νεοελληνική γλώσσα. Και το θέμα είναι πως όταν η Νομοτεχνική Επιτροπή μας κάνει τέτοιες υποδείξεις δεν μπορούμε να μείνουμε ασυγκίνητοι στις ευαισθησίες του συναδέλφου κ.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στη Διαρκή Κοινοβουλευτική Επιτροπή, ότι έχει αντιρρήσεις το ΠΑΣΟΚ και επισημάνθηκε από τους συναδέλφους ο γραφειοκρατικός χαρακτήρας της Επιτροπής. Η υποβάθμιση, είπαν άλλοι συνάδελφοι της Επιτροπής. Η αυστηρότητα στις προϋποθέσεις για την άσκηση του προληπτικού ελέγχου. Επισημάνθηκε η κατάργηση της ισορροπίας της Επιτροπής. Και τέλος, η σύνδεση των αρμοδιοτήτω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ιέπεται από τη βασική αρχή της ελευθερίας των συγκεντρώσεων. Εδώ, δεν μπορεί να υπάρξει καμία αντίρρηση. Όμως, η μέσω των συγκεντρώσεων νόθευση του ελεύθερου ανταγωνισμού πρέπει να απαγορεύεται. Και εδώ δεν υπάρχει αντίρρηση. Είπε πολύ εύστοχα ο συνάδελφος κ. Παπαντωνίου, κύριοι συνάδελφοι, στην Κοινοβουλευτική Επιτροπή, ότι υπάρχουν καλές και κακές συγκεντρώσεις -το απέδωσε νομίζω σωστά- και θέλουμε να αποφύγουμε τις κακές συγκεντ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με τον Κανονισμό 4064/89, παρέχει στις ελληνικές αρχές ένα χρήσιμο μηχανισμό για τον έλεγχο αυτών των συγχωνεύσεων και συγκεντρώσεων ή εξαγορών. Επιπλέον, από νομική άποψη ο έλεγχος, βάσει του Κανονισμού της ΕΟΚ, φαίνεται να είναι ευρύτερος από τον έλεγχο που μας παρέχουν τα νομικά πλαίσια και οι θεσμοί που ισχύ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Κανονισμού που ισχύει στην ΕΟΚ, η συγχώνευση ή εξαγορά είναι κοινοτικών διαστάσεων, εάν οι μετέχουσες επιχειρήσεις έχουν σε διεθνή κλίμακα συνολικό κύκλο εργασιών ύψους τουλάχιστον 5.000.000.000 δραχμών ή εάν οι επιχειρήσεις έχουν σημαντική επιχειρηματική δραστηριότητα σε περισσότερες από μία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η ΕΟΚ ρυθμίζει το πλαίσιο το δικό της, που είναι κοινοτικών διασ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ένει το θέμα: Το νομικό πλαίσιο το δικό μας που είναι εθνικών διαστάσεων θέλει τροποποίηση; Μας το επιβάλει κανένας; Γιατί το κάνουμε; Και δεν ξέρω -θα πούμε παρακάτω- πώς, κύριε Υπουργέ, θα καταφέρετε στην πράξη τις εγγενείς αδυναμίες που υπάρχουν και τη συγχώνευση επιχειρήσεων όχι μεταποιητικών βιοτεχνικών, αλλά και στον τομέα της αγροτικής μεταποίησης, της μεταποίησης των αγροτικών προϊόντων. Πρέπει, όμως, για την ιστορία, κύριοι συνάδελφοι, να πούμε δύο λόγια. Και ν. 703 είναι αντιγραφή κανονισμών της ΕΟΚ. Πριν από τον 703/77 υπήρχε ελληνική, ελληνικότατη νομοθεσία. Γι` αυτό πρέπει να είναι επαινετή η άποψη του συναδέλφου κ. Ακριτίδη, ο οποίος, καίτοι μη νομικός, αλλά έμπειρος στα θέματα αυτά, ότι σ` αυτό το σχέδιο νόμου, πέρα από το ότι θα έπρεπε να έχουμε τις απόψεις των φορέων κ.λπ., που είναι πάγια τακτική του ΠΑΣΟΚ, θα έπρεπε να έχουμε και τη βάσανο των επιστημονικών φορέων. Και έχει σημασία η ιστορική αυτή άποψη του κ.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ο ελληνικός Λαός ξέρει ότι το 80% των αποφάσεων αν θέλετε είτε μέσα από οδηγίες είτε μέσα από κανονισμούς, σε λίγο καιρό θα λαμβάνεται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έχεται μία μικρή δυνατότητα σε μας εδώ στην Ελλάδα να νομοθετήσουμε, θα πρέπει να την απεμπολήσουμε τη δυνατότητα; Δεν θα πρέπει να τη χρησιμοποιήσουμε; Ο πρώτος νόμος που ασχολήθηκε με τον αθέμιτο ανταγωνισμό είναι ο ν.146/14 και είναι νόμος που στηρίχθηκε πάνω στα ελληνικά ήθη, στα συν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κτικά 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διάταξη που ασχολήθηκε με τον ανταγωνισμό είναι το άρθρο 919 του Αστικού Κώδικα. Και το άρθρο 919 εκφράζει συναλλακτικά ήθη της Πατρίδας μας. Από εκεί και πέρα μετά τον 703 που έχουμε αντιγραφή χωρίς να επιβάλλεται αυτό το πράγμα, εκφράζονται ήθη ξένα προς την ελληνική πραγματικότητα. Για πρώτη φορά με το ν.146/14 ορίζεται η αρχή και το περιεχόμενο του ελεύθερου ανταγωνισμού. Απαγορεύεται κατά τις εμπορικές, βιομηχανικές ή γεωργικές συναλλαγές πάσα προς το σκοπό ανταγωνισμού γενομένη πράξη αντικειμένη στα χρηστά ήθη. Το διαβάζω όπως είναι στο νόμο του 1914 και ελπίζω να ικανοποιήσω και εκείνους που θέλουν παρέμβαση στο χώρο τ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ου άρθρου 919 και του νόμου του 1914 υπήρχαν δύο σημαντικές διαφορές. Η μία διάταξη απαιτούσε δόλο, η άλλη διάταξη δεν ήθελε δόλο. Η μία διάταξη είχε σύντομη παραγραφή των απαιτήσεων εκ του αθεμίτου ανταγωνισμού η άλλη διάταξη ήθελε πενταετή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αναφορά, κυρίες και κύριοι συνάδελφοι, στη νομολογία. Εκείνο που πρέπει να πω με υπερηφάνεια και το ξέρει ο κύριος Υπουργός Εμπορίου ότι υπάρχει πλούσια νομολογία, υπάρχει πλούσιο συγγραφικό έργο πάνω στο θέμα αυτό και το έχει παραβλέψει το νομοσχέδιο. Νομίζω ότι κατά τη συζήτηση των άρθρων θα έχουμε τη δυνατότητα να πούμε πάρα πολλά πράγματα, πάνω σ' αυτές τι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ιπώθηκαν και από τους συναδέλφους που προηγήθηκαν . Είχα την ευκαιρία στην Κοινοβουλευτική Επιτροπή σαν μέλος να κάνω κάποιες παρατηρήσεις που έχουν σχέση και με την τήρηση του Κανονισμού. Έρχονται νομοσχέδια στη Βουλή και σύμφωνα με το Σύνταγμα και τον Κανονισμό της Βουλής, έπρεπε να αναγράφονται και τα καταργούμενα νομοσχέδια και οι καταργούμενες διατάξεις. Ορισμένα νομοσχέδια δεν συνοδεύονται από τις καταργούμενες διατάξεις ή άλλα όταν συνοδεύονται, συνοδεύονται από μία κακή φωτοτυπία, με αποτέλεσμα να μην είναι δυνατή η επεξεργασία του νομοσχεδίου ή να είναι δυσχερής η επεξεργα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αρέμβαση του κυρίου Υπουργού, γιατί διορθώθηκε το κακό και έχουμε ένα νομοσχέδιο που υπάρχει δυνατότητα τουλάχιστον να το αναγν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συζητήθηκε ήταν ο τίτλος του νομοσχεδίου, γιατί ήταν προηγουμένως στην Έδρα ο κ. Δρεττάκης και είπε στηριζόμενος ίσως σε άλλες απόψεις ότι ο Ειδικός Αγορητής του Συνασπισμού, έχει τη δυνατότητα να πει αυτά που είπε. Και ο κύριος Υπουργός ενδεχόμενα εκείνη τη στιγμή να είχε τη διάθεση να παρέμβει. Με βάση τον τίτλο "τροποποίηση της νομοθεσίας περί ανταγωνισμού και άλλες διατάξεις" και βέβαια έχει τη δυνατότητα να πει αυτά τα οποία είπε. Και άλλες διατάξεις λέει ο τίτλος. Και είναι σύνηθες να έρχονται στη Βουλή νομοσχέδια μ' αυτόν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έκανα αναφορά, κύριοι συνάδελφοι, αν και εδώ δεν έχουμε κατάφορη παραβίαση του Κανονισμού πρώτον και δεύτερον αν δεν είχαμε μία πρόσφατη απόφαση της ολομελεί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ολομέλεια του Αρείου Πάγου- ακούσατε- ότι τα δικαστήρια μπορούν να ελέγχουν την ουσιαστική συνταγματικότητα αλλά την τυπική αντισυνταγματικότητα δεν μπορούν να την ελέγ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να είμαστε προσεκτικοί προς τον τύπο και δεν το λέω εγώ, το λέει και η Κεντρική Νομοπαρασκευαστική Επιτροπή και υποδεικνύει την αλλαγή του τίτλου και λέει ότι ο τίτλος του νομοσχεδίου θα έπρεπε να είναι "τροποποίηση της νομοθεσίας περί ανταγωνισμού, περί ανωνύμων εταιρειών, περί σημάτων, περί αγορανομικού κώδικα και περί ρυθμίσεως του θεσμού των επιμελητηρίων". Και τούτο γιατί με τη διατύπωση ως έχει "και άλλες διατάξεις" παρέχει τη δυνατότητα προσθηκών και απόψεων, λέει η Νομοπαρασκευαστική Επιτροπή. Αν ήταν εδώ ο κ. Δρεττάκης θα το χρησιμοποιούσε ως επιχείρημα υπέρ των απόψ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τί δεν έχουμε την ευκαιρία και οι νεώτεροι Βουλευτές να μιλήσουμε σε νομοσχέδια, γιατί μέχρι τώρα, κύριε Υπουργέ, είχε καθιερωθεί το 10λεπτο. Η τακτική διαδικασία σε αυτήν τη Βουλή υπάρχει και είναι γνωστή μόνο σ` αυτά τα νομοσχέδια. Σε κάποια άλλα νομοσχέδια μείζονος σημασίας οι Βουλευτές είχαν τη δυνατότητα να μιλήσουν για ένα 10λεπτο. Βέβαια δεν είμαι εκτός θέματος, είμαι μέσα στο θέμα, αλλά το πρόβλημα είναι ότι μέσα στο 10λεπτο δεν μπορούσε κανείς να διατυπώσει τέτοι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ω το χρόνο γιατί δεν θα τον εξαντλήσω, κύριε Υπουργέ, το οφείλω σε σας αυτό και σας ευχαριστώ- αλλά θέλω να τελειώσω με την παρατήρηση ότι πρέπει να προσέρχεται και ο τίτλος του νομοσχεδίου. Ξέρετε τι γράφουν έγκυροι σχολιαστές για τους νόμους που ψηφίζουμε εδώ; Γιατί οι νόμοι αυτοί πάνε και στην ΕΟΚ τώρα. Έχουμε γελοιοποιηθεί, κύριε Υπουργέ, γιατί άλλο λέει ο τίτλος και μέσα στο νομοσχέδιο περιέχονται άσχετες διατάξεις. Αυτό που μαθαίναμε στο πανεπιστήμιο στα παλιότερα χρόνια -ίσως ο κ. Μπρακατσούλας να θυμάται- ότι δεν νοείται άγνοια νόμου, έχει γελοιοποιηθεί και από επιστημονικής πλευράς και από ουσιαστικής πλευράς. Γιατί δεν μπορούμε να πούμε στον Έλλήνα πολίτη, κύριοι συνάδελφοι, ότι δεν νοείται άγνοια νόμου, αλλά πώς να μην ισχυριστεί άγνοια νόμου ο πολίτης όταν δεν έχει τη δυνατότητα να διαβάσει τους νόμους τους οποίους ψηφίζει η Εθνική Αντιπροσωπεία; Και είναι χρέος του Προεδρείου, είναι χρέος αυτής της Βουλής να ψηφίζει κάποιους νόμους που να έχουν σχέση μεταξύ τους για να μπορεί και ο πολίτης να διαβάζει το νόμο όταν κάποτε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φέρει με το περιεχόμενο των νόμων που φτιάχνουμε να μην έχει τη δυνατότητα ο πολίτης να τους διαβάζει, όχι από πλευράς γλώσσας, κύριε Υπουργέ, αλλά και από πλευράς σχέσεως της μιας διατάξεως με την άλλ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ελειώσω με το ερέθισμα που έβαλε ο συνάδελφός μου, ο κ. Παπαθεμελής. Πράγματι το πρόβλημα της γλώσσας και σ` αυτό το νομοσχέδιο είναι εμφανές. Εάν δείτε αυτό που κατετέθη στην Κοινοβουλευτική Επιτροπή, πράγματι οι μισές διατάξεις είναι στη δημοτική, άλλες στη νεοελληνική γλώσσα και μερικές είναι στην καθαρεύουσα. Είναι γελοιοποίηση πλέο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δικαιούμεθα, κύριε Υπουργέ, στα θέματα αυτά να λέμε ότι εμείς έχουμε περισσότερες ευαισθησίες από σας. Όλοι έχουμε τις ίδιες ευαισθησίες, αλλά να μην το πω με την ευκαιρία ότι προχθές που μετεδίδετο αγώνας Ελλάδας-Πορτογαλίας ξέρετε, κύριοι συνάδελφοι -όσοι το είδατε και το είδαν όλοι οι Έλληνες- ότι οι υπότιτλοι στην οθόνη ήταν στα φραγκολεβαντίνικα; Δεν ήταν ούτε στην ελληνική γλώσσα, κύριε Υπουργέ, ούτε στην αγγλική ούτε στη γαλλική, αλλά ήταν στα φραγκολεβαντίνικα! Και λέγανε "κέρδισε η Ελλάδα" και χειροκροτήσαμε. Αλλά εκείνη την ημέρα έχασε η ελληνική γλώσσα και δεν πρέπει να χάνει η ελληνική γλώσσα και σ` αυτόν το χώρο. Δεν ξέρω αν θα ακουστεί αυτή η άποψη. Είναι πραγματικότητα, κύριε Υπουργέ, θλιβερή για τον Τόπο μας οι υπότιτλοι στην τηλεόραση να είναι στα φραγκολεβαντίν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είναι δεινός αναγνώστης των γραφών και των ιερών βιβλίων και έχει αδυναμία στη γλώσσα. Σας συγχαίρω γι` αυτό,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πρόκειται να παρέμβω. Αν όμως την τηλεόραση τη βλέπετε σαν γραφή παλιά, συμφων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λλά πρέπει να αλλάξουμε την παλιά γραφή επιτέλους, να μην είναι η τηλεόραση στα φραγκολεβαντίνικα. Και εσείς συμφωνείτε νομίζω με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πλώς θέλησα να ερμηνεύσω κατά τη δική μου εκτίμηση, από πού προέρχεται η ευαισθησία σας για τ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ζητήσατε το λόγο, αλλά είναι ακόμα ο κ. Παπαντωνίου να μιλήσει. Αν δεν έχετε αντίρρηση να μιλήσει και ο τελευταίος εγγεγραμμένος και εν συνεχεία απαντάτ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ντων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υχαριστώ τον κύριο Υπουργό που δείχνει πραγματικά, όπως είπε και ο προλαλήσας συνάδελφος,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ευαισθησία στο να ακούει τις γνώμες των μελών του Κοινοβουλίου και να απαντάει συνολικά. Αυτό είναι θετικό παράδειγμα, κύριε Υπουργέ, θα έλεγα για όλες τις κυβερνήσεις και για μας τους ίδιους που έχουμε προϋπάρξε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συγκεντρώσεων είναι μέγα και δε νομίζω, ότι χρειάζεται να το αναλύσω περισσότερο. Είναι σαφές ότι ενόψει της ολοκλήρωσης της ευρωπαϊκής αγοράς, η ελληνική αγορά θα γίνει αντικείμενο μεγάλων διεργασιών, μεγάλων αλλαγών, οι οποίες θα είναι κυρίως στην κατεύθυνση των συγχωνεύσεων των επιχειρήσεων στη δημιουργία μεγάλων μονάδων. Και όπως είχα την ευκαιρία να αναλύσω στη Διαρκή Επιτροπή Εμπορίου και Παραγωγής, υπάρχουν και καλές και κακές συγχωνεύσεις. Είναι σαφές ότι σε μία οικονομία όπως η ελληνική, όπου υπάρχει μεγάλος κατακερματισμός της παραγωγής, υπάρχουν συγχωνεύσεις που είναι θετικές που οδηγούν σε καταστάσεις όπου υπάρχει μεγαλύτερη παραγωγικότητα, καλύτερη ποιότητα στα προϊόντα που παράγονται, και χαμ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σαφώς και συγχωνεύσεις, ιδιαίτερα σε ώριμους κλάδους της οικονομίας που είναι κακές συγχωνεύσεις -ας το πω έτσι- δηλαδή συγχωνεύσεις που ευνοούν μονοπωλιακές καταστάσεις, καταχρηστικές πρακτικές, που έχουν τη μορφή είτε της χειρότερης ποιότητας των προϊόντων, είτε των υψηλοτέρ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το οποίο χρειάζεται σε ένα νομοθέτημα για τον έλεγχο των συγκεντρώσεων, είναι ένα πλαίσιο αυστηρό και ευέλικτο, ένα πλαίσιο στο οποίο θα μπορεί να γίνεται διάκριση μεταξύ των καλών και κακών συγχωνεύσεων, ένα πλαίσιο το οποίο να ενισχύει και να ενθαρρύνει τη διαδικασία των καλών συγχωνεύσεων, του περιορισμού του κατακερματισμού της παραγωγής, αλλά ταυτόχρονα να ελέγχει τις συγχωνεύσεις εκείνες οι οποίες θα μπορούσαν να παράσχουν τη δυνατότητα για μονοπωλια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ένα τέτοιο νομοθέτημα; Χρειάζεται πρώτον χαμηλά όρια για την άσκηση ελέγχου. Πρέπει το Κράτος, η Πολιτεία, το όργανο το οποίο θα ασκεί την πολιτική ανταγωνισμού να έχει τη δυνατότητα να παρεμβαίνει σε ένα ευρύ φάσμα περιπτώσεων συγχων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ειάζεται σαφή κριτήρια για να κρίνει η Πολιτεία ακριβώς ποιες συγχωνεύσεις πρέπει να προχωρήσουν και ποιες όχι. Χρειάζονται διέξοδοι ασφαλείας, έτσι ώστε η πολιτική ηγεσία, ο Υπουργός να μπορεί, για χάρη του γενικότερου οικονομικού συμφέροντος να προχωρεί σε εγκρίσεις ορισμένων συγχωνεύσεων και σε απορρίψεις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ρειάζεται ένα όργανο υψηλού κύρους, μία επιτροπή ανταγωνισμού με σωστή σύνθεση, σωστή προεδρεία, και σωστή υποδομή, η οποία να απαλλάσσει την πολιτική ηγεσία από το βάρος της ευθύνης να κρίνει σε κάθε στιγμή τι πρέπει και τι δεν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κυρίες και κύριοι συνάδελφοι, κατά πόσον το παρόν νομοθέτημα αποτελεί πρόοδο σε σχέση με το υφιστάμενο καθεστώς ασκήσεως ελέγχου στις διαδικασίες συγχων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οιο είναι το υφιστάμενο καθεστώς; Το υφιστάμενο καθεστώς, όπως ανέλυσε και ο Εισηγητής μας ο κ. Ακριτίδης και άλλοι Αγορητές ιδιαίτερα του ΠΑΣΟΚ, αναφέρεται στο ν. 703/78. Ο νόμος αυτός ήταν ένας σωστός νόμος. Ήταν ο πρώτος νόμος στον κρίσιμο αυτόν τομέα των συγχωνεύσεων, ο οποίος όμως δεν προέβλεπε ελέγχους στις συγκεντρώσεις. Προέβλεπε ελέγχους στις συμπράξεις, αλλά δεν επέτρεπε την άσκηση ελέγχου σε συγκεντρώσεις επιχειρήσεων, σε συγχωνεύσεις ως προς τη σύμ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τρεπε όμως -ήταν η νομολογία που είχε επιτρέψει αυτό- τον έλεγχο συγκεντρώσεων με βάση το κριτήριο της δημιουργίας δεσπόζουσας θέσης, δηλαδή αν 2 ή 3 επιχειρήσεις συνεχωνεύοντο και αποκτούσαν μία δεσπόζουσα θέση στην αγορά, τότε η νομολογία της εφαρμογής του ν. 703, έστω και αν ρητώς και αμέσως δεν το ανέφερε ο νόμος, επέτρεπε την άσκηση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πισημαίνω αυτό, γιατί όπως έχει επισημανθεί και στην Επιτροπή Εμπορίου και Παραγωγής, δεν ξεκινάμε σήμερα εκ του μηδενός. Ναι μεν ο ν. 703/77 δεν προέβλεπε σαφώς και αμέσως τον έλεγχο των συγκεντρώσεων, όμως η διατύπωση αυτού του νόμου, και η πολύτιμη νομολογία που είχε δημιουργηθεί από τη λειτουργία της Επιτροπής Ανταγωνισμού επί 12 περίπου έτη, είχε δημιουργήσει πραγματικά τη δυνατότητα ασκήσεως ελέγχου και στις συγκεντ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 γνωστοποίηση, πάλι υπήρχε ένα κενό στο ν. 703. Η γνωστοποίηση των συγκεντρώσεων δεν ήταν υποχρεωτική, δεν αναφέρετο ρητώς στο νόμο. Όμως, και πάλι η νομολογία και η πρακτική της λειτουργίας της επιτροπής ανταγωνισμού και του Υπουργείου Εμπορίου είχε δημιουργήσει τη δυνατότητα για οικειοθελείς γνωστοποιήσεις. Και επίσης επέτρεπε η νομολογία αυτή και η πρακτική την άσκηση αυτεπάγγελτης έρευνας γύρω από κάποιες συγκεντρώσεις ή συγχωνεύσεις που είχαν συμβεί στο παρελθόν. Άρα και η γνωστοποίηση στην πράξη λειτουργούσε σε ένα σχετικά ικανοποιητικό βαθμό. Και εκεί ευτυχώς δεν ξεκινάμε από το μηδέν. Δεν πρόκειται αυτός ο νόμος να δημιουργήσει μία εντελώς νέα κατάσταση. Συνεχίζει, μπορεί να βελτιώσει ή να δυσχεράνει το θέμα του ελέγχου, αλλά ξεκινάει από ένα θεσμικό και νομοθετικό κεκ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στην Επιτροπή Ανταγωνισμού πράγματι η αρχική αποστολή της επιτροπής, όπως είχε νομοθετηθεί από το ν. 703 ήταν αποφασιστική. Στη συνέχεια ο κ. Ακριτίδης εξήγησε, γιατί την έκανε γνωμοδοτική. Όμως, αυτό στην ουσία δεν είχε ουσιαστικές επιπτώσεις στην άσκηση του ελέγχου, διότι όλες περίπου οι γνωμοδοτήσεις της Επιτροπής Ανταγωνισμού είχαν γίνει δεκτές από τον Υπουργό Εμπορίου. Άρα, στην πράξη η Επιτροπή απεφάσιζε. Δεν υπήρχαν παρά ελάχιστες οριακές περιπτώσεις, απ` ό,τι γνωρίζω, όπου ο Υπουργός Εμπορίου και η πολιτική ηγεσία είχαν διαφοροποιηθεί από την εισήγηση της Επιτροπή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ώς κατόρθωσε η Επιτροπή Ανταγωνισμού να προσφέρει έργο. Και ξέρετε ότι στο δημόσιο τομέα, στη δημόσια διοίκηση λείπουν οι επιστημονικές υπηρεσίες και η διοικητική υποδομή για να ασκήσουν αυτά τα όργανα με ικανοποιητικό τρόπο τις εξουσίες τους. Παρά ταύτα η Επιτροπή Ανταγωνισμού λειτούργησε ικανοποιητικά. Και αυτό γιατί η σύνθεσή της ήταν πάρα πολύ επιτυχής. Είχε πρόεδρο έναν καθηγητή πρώτης βαθμίδας ανωτάτου εκπαιδευτικού ιδρύματος. Και οι δύο πρόεδροι που είχαμε τοποθετήσει ήταν πολύ κατάλληλοι για να διεκπεραιώσουν αυτό το έργο. Επίσης, η Επιτροπή στη σύνθεσή της είχε κάποιες θεσμικές ισορροπίες οι οποίες εξασφάλιζαν πραγματικά τη διαδικασία λήψης αποφάσεων. Η Επιτροπή λειτουργούσε και έπαιρνε αποφάσεις, όχι με υπερβολικά ραγδαίους ρυθμούς, αλλά πάντως όχι με τους βραδείς ρυθμούς που χαρακτηρίζουν συνολικά την ελληνική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θεσμική ισορροπία που την επισημαίνω γιατί έχει σημασία, περιελάμβανε το Κράτος με τη μορφή του Υπουργείου Οικονομικών και της Τράπεζας της Ελλάδος, την εργοδοσία, τον ΣΕΒ και τους εμπορικούς συλλόγους, και είχε και ένα τρίτο σκέλος που ήταν το καταναλωτικό κοινό. Βέβαια, δεν υπήρχε επίσημη εκπροσώπηση, του καταναλωτικού κοινού με την μορφή των ενώσεων καταναλωτών -είναι γνωστό ότι καθυστερεί το νομοσχέδιο για την προστασία του καταναλωτικού κοινού και ελπίζω να το δούμε, κύριε Υπουργέ, αυτό, διότι υπάρχει και η πρόταση νόμου του ΠΑΣΟΚ που θεσμοθετεί αυτές τις ενώσεις- αλλά υπήρχε μία έμμεση εκπροσώπηση, μέσω της ΓΣΕΕ και μέσω εκπροσώπων των μικρομεσαίων επιχειρήσεων ως μαζικού φορέα που πρέπει να παρεμβαίνει για να εξασφαλίζει τις αναγκαίες ισορροπίες σε ό,τι αφορά στον έλεγχο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όλες οι αποφάσεις της Επιτροπής Ανταγωνισμού ήταν ομόφωνες, και στην τεράστια πλειοψηφία τους ήταν αποφάσεις που έγιναν δεκτές από την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οι συνάδελφοι, είναι το εξής: Πώς εντάσσεται το νομοσχέδιο που προτείνει η Κυβέρνηση στην πορεία της άσκησης ελέγχου του ανταγωνισμού των τελευταίων δώδεκα ετών. Είναι βελτίωση, είναι δυσχέρανση, υπάρχει στόχος, τα μέσα εξυπηρετούν το στόχο; Αυτό είναι το βασικό ερώτημα στο οποίο καλούμεθα σήμερα να απαντήσουμε ως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ρώτη επισήμανση που θέλω να κάνω, κύριε Υπουργέ, είναι αρνητική. Είναι αυτή η απίστευτη βιασύνη η οποία χαρακτήρισε την κατάθεση αυτού του νομοσχεδίου. Δυστυχώς, μόλις σήμερα είχαμε την ευκαιρία να πάρουμε την άποψη της επιστημονικής υπηρεσίας της Βουλής. Εδώ μιλάμε για πάρα πολύ δύσκολα και τεχνικά θέματα. Θα ήταν πράγματι ευκταίο να είχατε δώσει κάποιες μέρες, κάποιο χρόνο, ώστε να δοθεί η ευκαιρία στην επιστημονική υπηρεσ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ς να καταθέσει εγκαίρως τη γνωμοδότησή της σε επίπεδο επιτροπής και όχι Ολομελείας. Τώρα είναι αργά για να διαμορφωθούν τροπολογίες και βελτιώσεις, ακόμη και στη διατύπ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χαμε την ευκαιρία να συζητήσουμε με τους διάφορους παραγωγικού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ότι μόλις χθες η Ένωση Εμπορικών Συλλόγων κατέθεσε την άποψή της. Υπάρχουν και άλλοι σύλλογοι που ενδεχομένως ενδιαφέρονται να καταθέσουν απόψεις. Όμως υπάρχει αυτή η απίστευτη βιασύνη για την οποία ίσως και εσείς να μην είστε απόλυτα υπεύθυνος. Νομίζω ότι υπάρχει μία πίεση στους Υπουργούς της Νέας Δημοκρατίας, να υπάρχει μία διαρκής ροή νομοθετημάτων στη Βουλή, διότι υπάρχει μία ένδεια νομοθετικού έργου και περνάνε οι βδομάδες χωρίς να υπάρχει νομοθετικό έργο. Και έτσι πιέζεστε να καταθέτετε ό,τι έχετε ετοιμάσει, ακόμη και σε πρόχειρη κατάσταση, ακόμη και με ημιτελή συσκευασία, στη Βουλή, για να μην υπάρχουν αυτά τα κενά. Όμως αυτό, όπως πολύ σωστά επεσήμανε ο κ. Παπαδόπουλος, είναι πάρα πολύ βλαπτικό σε ό,τι αφορά την ποιότητα του έργου το οποίο παρ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αν ήμουν στο Συμβούλιο Υπουργών της ΕΟΚ, ο ομόλογός μου Υπουργός Προϋπολογισμού μου είχε πει ότι στη Βουλή των Κοινοτήτων ένα αντίστοιχο νομοσχέδιο πήρε περίπου 12 μήνες επεξεργασίας για να καταλήξει στο τελικό κείμενο. Και πραγματικά τα κείμενα αυτά, τα αγγλικά νομοθετήματα ή τα γαλλικά, ή τα γερμανικά, είναι υποδείγματα του είδους, ακριβώς γιατί παρέχεται ο χρόνος και δίνονται τα μέσα για μία σωστή επεξεργασία. Το επισημαίνω αυτό σαν ένα πολύ αρνητικό στοιχείο κύριε Υπουργέ, σε ό,τι αφορά τη διαδικασία την οποία επιλέξατε για να καταθέσετε και να προωθήσετ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ειδικότερες επισημάνσεις. Πρώτον, το νομοσχέδιο αυτό ορίζει τι σημαίνει συγκέντρωση και τι σημαίνει έλεγχος. Θα τα πούμε στα άρθρα, εάν έχουμε το χρόνο να τα συζητήσουμε εκτενώς, αλλά επισημαίνω ότι η επιστημονική επιτροπή της Βουλής διαπιστώνει ότι οι ορισμοί των συγκεντρώσεων και του ελέγχου είναι ελλειπτικοί. Και σας παραπέμπει στον Κανονισμό της ΕΟΚ του Δεκεμβρίου του 1989, όπου υπάρχουν πολύ εκτενέστεροι και ακριβέστεροι ορισμοί. Άρα εκεί υπάρχει ένα κενό. Δεν ξέρω εάν έχετε το χρόνο να το καλύψετε μέχρι αύριο που θα ψηφιστεί το νομοσχέδιο κατ` άρθρο, όμως θα ήταν σκόπιμο να μελετήσετε πολύ προσεκτικά και τον Κανονισμό της ΕΟΚ, αλλά και την εισήγηση της υπηρεσίας της Βουλής και να βελτιώσετε τις έννοιες των συγκεντρώσεων και του ελέγχου. Είναι πολύ λεπτές έννοιες νομικές. Δεν θεωρώ σκόπιμο να υπεισέλθω τώρα στις έννοιες αυτές, αλλά σας παραπέμπω στα κείμενα αυτά, ώστε να μπορέσετε εάν είναι δυνατόν, να τα βελτιώσετε εγκαίρως μέχρ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βάλλει διαδικασία γνωστοποίησης. Όμως και εδώ το όριο πέρα από το οποίο πρέπει να γνωστοποιούνται οι συγχωνεύσεις, είναι πολύ υψηλό, είναι 10%, ενώ είναι βέβαιο, κύριε Υπουργέ, ότι η σωστή χαρτογράφηση της ελληνικής οικονομίας θα επέβαλλε ένα χαμηλότερο όριο για να έχουμε μία εικόνα των διεργασιών και των εξελίξεων οι οποίες συντελούνται σήμερα ενόψει της ενοποίησης της Ευρωπαϊκής Αγοράς. Και εδώ έχω τη συνηγορία της επιστημονικής επιτροπής της Βουλής, η οποία σας προτείνει να κατέβει το όριο από το 10% στο 5%. Και συνηγορώ με μία τέτοια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ϋποθέσεις άσκησης ελέγχου. Εδώ έρχομαι στο βασικό μειονέκτημα του νομοσχεδίου σας. Θέλετε να ελέγξετε τον ανταγωνισμό. Όμως οι προϋποθέσεις που τίθενται για τον έλεγχο είναι πάρα πολύ χαλαρές. Πρώτον, και το είπα στην επιτροπή Παραγωγής και Εμπορίου, θα το επαναλάβω όμως εφόσον το νομοθέτημα είναι ακριβώς το ίδιο όπως εκείνο που καταθέσατε στην επιτροπή, ότι η ανάγκη έκδοσης υπουργικής απόφασης για την υπαγωγή κλάδων σε καθεστώς προληπτικού ελέγχου είναι πολύ αδύνατο σημείο του νομοσχεδίου. Εμείς σε ένα προσχέδιο που είχαμε ετοιμάσει και δεν είχαμε καταθέσει ενόψει του κανονισμού της ΕΟΚ το 1989 -το είχαμε καθυστερήσει εσκεμμένα- είχαμε υιοθετήσει μια άλλη τακτική η οποία είναι σωστή τακτική και η οποία ήταν πράγματι σύμφωνη με τα κοινωνικά πρότυπα. Λέγαμε ότι όλες οι επιχειρήσεις, όλοι οι κλάδοι υπάγονται σε καθεστώς προληπτικού ελέγχου, εκτός εκείνων που η κυβέρνηση αποφασίζει να εξαιρέσει. Άρα η απόφαση ήταν να αποσύρουμε κλάδους από το καθεστώς ελέγχου και όχι να τους εντάξουμε. Και αυτό είναι εάν θέλετε τολμηρότερη διαδικασία από πλευράς πολιτικής. Διότι όταν πρόκειται να κάνεις μία θετική απόφαση υπαγωγής σε καθεστώς προληπτικού ελέγχου, τότε είσαι έκθετος, και το είπα στην επιτροπή, στις πιέσεις των εμπλεκομένων συμφερόντων. Αν αντίθετα κάνεις μία απόφαση εξαίρεσης από έλεγχο, τα πράγματα είναι διαφορετικά, διότι εκεί ευνοείς. Δεν κάνεις μια κίνηση η οποία ενδεχομένως θα αποβεί σε βάρος κάποιων συμφερόντων. Το ορθότερο, λοιπόν, είναι η λογική του νομοσχεδίου να έχει αλλάξει και να έχουμε προληπτικό έλεγχο παντού εκτός εκείνων των εξαιρέσεων των ομαδικών που η Κυβέρνηση για διάφορους λόγους θα επέλεγε. Και πιστεύω ότι αυτό είναι ένα σημαντικό στοιχείο ελλειπτικό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άλι στο κεφάλαιο των προϋποθέσεων ελέγχου, είναι τα περίφημα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35%, όμως, η ΕΟΚ, όπως έχει λειτουργήσει μέχρι σήμερα ο έλεγχος ανταγωνισμού, έχει 25% μερίδιο αγοράς, ως όριο άσκησης ελέγχου. Και πιστεύω, ότι αυτό το 35%-είναι πάρα πολύ υψηλό, το είπε και ο κ. Ακριτίδης- μπορεί να επιτρέψει σε ορισμένους κλάδους συγχωνεύσεις, οι οποίες θα έχουν σαφώς ολιγοπωλιακό και μονοπωλιακό χαρακτήρα. Είμαστε τελείως αντίθετοι με αυτό το 35%. Δεν καταλαβαίνω πραγματικά τι στοχεύετε μ' αυτό. Στοχεύετε να έχετε ένα καθεστώς ασυδοσίας; Στην ελληνική αγορά το 35% από μία επιχείρηση δίνει τη δυνατότητα ουσιαστικής επιρροής σε τιμές, σε ποιότητα, σε σύνθεση προϊόντων. Και γενικότερα φοβάμαι ότι αυτό το 35% θα επιτρέψει υψηλές τιμές και θα είναι σε βάρος των συμφερόντων του καταναλωτή. Και σ' αυτό βεβαίως συνηγορεί και η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πάλι στο κεφάλαιο των προϋποθέσεων ελέγχου, είναι αυτή η διάταξη που έχετε η οποία λέει, ότι, αν οι Υπουργοί δεν εκδώσουν απορριπτική απόφαση μιας συγχώνευσης, εντός της προθεσμίας των δύο μηνών, τότε -λέει- αυτομάτως υπάρχει έγκριση. Αυτό, όμως, δημιουργεί πρόβλημα ασφαλείας δικαίου. Για διάφορους λόγους μπορεί να αργήσει η υπουργική απόφαση. Και για διάφορους λόγους, όμως, η σχεδιαζόμενη συγχώνευση μπορεί να είναι πάρα πολύ αρνητική για τη λειτουργία του κλάδου και γενικότερα για τη λειτουργία της οικονομίας. Είναι λάθος αυτή η διάταξη. Το επισημαίνει και αυτό η Επιστημονική Επιτροπή της Βουλής και σας καλώ να το αλλάξ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ιατύπωση στη γνωμοδότηση της Επιτροπής της Βουλής, η οποία με βρίσκει σύμφωνο και τη θεωρώ πιο σκόπιμη, από πλευράς ασφαλείας δικαίου. Δεν νομίζω ότι πρέπει να υπάρχει αυτή η ανασφάλεια στην Κυβέρνηση και γενικά στο σύστημα δικαίου, το οποίο επικρατεί στον Τόπο μας, ότι, αν για κάποιο λόγο, οποιοδήποτε, καθυστερήσει ο Υπουργός να εκδώσει μία απόφαση, τότε προχωρούν τα πράγματα αυτομά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θέμα: Οι παρεκκλίσεις ή εξαιρέσεις από τα όρια, τα ποσοστά τα οποία θέτει ο νόμος. Είναι σωστό -το είπα και στην Επιτροπή- να υπάρχει δυνατότητα παρεκκλίσεων, εξαιρέσεων προς τα επάνω. Μπορεί να υπάρξουν λόγοι γενικότερου οικονομικού συμφέροντος. Υπάρχουν κλάδοι που ίσως το 35% να είναι χαμηλό ποσοστό, σε ό,τι αφορά το όπτιμουμ μέγεθος, εννοώ το άριστο μέγεθος, το οποίο επιτρέπει υψηλή παραγωγικότητα και ανταγωνιστικότητα σε σχέση με τις ευρωπαϊκές επιχειρήσεις και εκεί πιστεύω, ότι είναι ορθό η πολιτική ηγεσία, ο Υπουργός, να έχει το δικαίωμα να παραχωρήσει μία έγκριση, κατ' εξαίρεση και κατά παρέκκλιση των ορίων που θέτ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όπως εξήγησα και στην Επιτροπή -και αναμένω μία απάντηση, θα με ενδιέφερε ιδιαίτερα, γιατί το θεωρώ πολύ σημαντικό θέμα- πρέπει να παρέχει ο νόμος και τη δυνατότητα εξαίρεσης προς τα κάτω. Γιατί; Διότι σε πολλές περιπτώσεις, ιδιαίτερα σε μικρές, ανοιχτές οικονομίες, όπως η ελληνική, θυγατρικές μεγάλων πολυεθνικών επιχειρήσεων μπορούν, λόγω της οικονομικής τους δύναμης, να ασκούν μία επιρροή σε ένα κλάδο, πολύ μεγαλύτερη απ' αυτήν που αντιστοιχεί είτε στο μερίδιό τους στην ελληνική αγορά είτε στον κύκλο εργασιών τους μέσα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σχέσεις οικονομικής εξάρτησης στην ελληνική αγορά, που συνδέουν φαινομενικά μικρές θυγατρικές πολυεθνικών επιχειρήσεων, με τα ξένα πολυεθνικά κέντρα. Και μέσα απ'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χέσεις εξάρτησης, μπορεί να ασκείται ανεπίτρεπτη επιρροή πάνω στην πορεία της αγοράς, πάνω στη συμπεριφορά του κλάδου, επιρροή η οποία μπορεί να οδηγήσει σε καταχρηστικές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εωρώ απολύτως απαραίτητο να ενταχθεί ως δυνατότητα μέσα στο νόμο, αυτό που υπήρχε στο προσχέδιο του ΠΑΣΟΚ, δηλαδή, η δυνατότητα απόρριψης συγχωνεύσεων, έστω και αν είναι κάτω του ορίου, αν διαπιστώνονται ισχυρές σχέσεις 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τελειώνω, κύριε Υπουργέ, με το θέμα της Επιτροπής Ανταγωνισμού. Έχει λεχθεί και στην Επιτροπή Παραγωγής και Εμπορίου- το είπε και ο κ. Ακριτίδης, ο οποίος διαθέτει μεγαλύτερη πείρα από μένα στο συγκεκριμένο ζήτημα, επειδή ο ίδιος διαμόρφωσε το σχετικό θεσμικό πλαίσιο και είμαι και εγώ απόλυτα σύμφωνος μαζί του- ότι η νέα σύνθεση της Επιτροπής υποβαθμίζει το επίπεδο της Επιτροπής. Είναι άλλο να υπάρχει μία Επιτροπή με πρόεδρο καθηγητή πρώτης βαθμίδας και άλλο μία Επιτροπή με πρόεδρο Πρωτοδικών. Εγώ σέβομαι το δικαστικό σώμα, άλλωστε, όπως είπα προέρχομαι από οικογένεια δικαστικών και νομικών, αλλά δεν θεωρώ ότι πρόεδρος Πρωτοδικών είναι το κατάλληλο πρόσωπο να προεδρεύει σε μία Επιτροπή, που από τη φύση της είναι υποχρεωμένη να εκδίδει αποφάσεις σκοπιμότητας και όχι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ισέρχεται στο βάθος των οικονομικών προβλημάτων. Και δεν θεωρώ ότι ούτε η φύση του επαγγέλματος του δικαστικού, ούτε το συγκεκριμένο επίπεδο εξασφαλίζει την έκδοση τέτοιων αποφάσεων. Φοβούμαι ότι θα έλθει σε αδιέξοδα η Επιτροπή εάν δοθεί μια καθαρά δικαστική κατεύθυνση στη διαδικασία λήψης αποφάσεων. Και επιπλέον η νέα σύνθεση της Επιτροπής ανατρέπει τις αναγκαίες θεσμικές ισορροπίες. Δεν υπάρχει πλέον κανείς εκπρόσωπος ούτε άμεσος, ούτε έμμεσος του καταναλωτικού κοινού. Έχουν φύγει και η ΓΣΕΕ και οι μικρομεσαίοι. Παραμένει μόνο το Κράτος και η μεγάλη εργοδοσία του ΣΕΒ και η Ένωση Εμπορικών Συλλόγων. Αυτό θεωρώ ότι είναι σφάλμα και ότι αυτό το σφάλμα ίσως οδηγήσει στο να μη δυνηθεί αυτή η Επιτροπή να εκδίδει αποφάσεις της εμβέλειας εκείνης η οποία είχε χαρακτηρίσει την Επιτροπή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κύριε Υπουργέ, με το εξής. Θεωρώ, ότι το νομοσχέδιο αυτό δεν έχει ξεκάθαρο σκελετό, δεν έχει αρχή, δεν είναι σαφές τι θα γίνει. Το πιθανότερο είναι ότι οι δυσλειτουργίες που υπάρχουν και στο νομοθετικό πλαίσιο, αλλά και στο θεσμικό πλαίσιο που αφορά την Επιτροπή, θα οδηγήσουν σε μια χαλάρωση του ελέγχου των συγχωνεύσεων, η οποία θα οδηγήσει τελικώς στην ασυδοσία της αγοράς. Φοβάμαι ότι πρόκειται για μία ακόμη εφαρμογή των "νέων ιδεών" της "φιλελεύθερης Νέας Δημοκρατίας". Στην πορεία αυτή ασφαλώς δεν πρόκειται να συμπράξει το ΠΑΣΟΚ. Ασφαλώς αναμένουμε να δούμε τις αντιδράσεις σας και σήμερα και αύριο στα άρθρα. Αλλά, εφόσον το νομοσχέδιο παραμείνει στη μορφή που έχει σήμερα, το ΠΑΣΟΚ δεν είναι σε θέση να το ψηφί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οι συνάδελφοι, πριν προχωρήσω να πω τις απόψεις μου στο νομοσχέδιο και τις απαντήσεις μου στις θέσεις των συναδέλφων, θα ήθελα να ξεκινήσω και εγώ από τη διατύπωση ορισμένων παρατηρήσεων από τις οποίες η πρώτη αφορά σας, κύριε Πρόεδρε. θα συμφωνήσω εδώ απόλυτα, με τον κ. Παπαντωνίου, που έκανε την ίδια παρατήρηση, αλλά νομίζω ότι κακώς την απηύθυνε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ήρα πριν από λίγο την έκθεση της διεύθυνσης των επιστημονικών μελετών του τμήματος νομοτεχνικής επεξεργασίας της Βουλής. Το νομοσχέδιο είναι κατατεθειμένο εδώ και 15 μέρες και πιστεύω, κύριε Πρόεδρε, ότι αυτά δεν βοηθούν στο να κάνουμε όλοι εδώ το καθήκον μας. Και νομίζω ότι είναι δική σας μέριμνα, άλλη φορά, να μην ξαναγίνει αυτό. Δεν σας κάνω υπόδειξη, αλλά στη συγκεκριμένη περίπτωση δεν έπρεπε να γίνει όπω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μεριμνήσει το Προεδρείο να είναι εγκαιρότερες οι εκθέσεις, αν και εδώ η συμμετοχή της επιστημονικής υπηρεσίας. Είναι δυνητική όπως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ια δεύτερη παρατήρηση. Και αυτή έχει σχέση με το Προεδρείο. Λυπούμαι που δεν είναι εδώ αυτήν την ώρα ο παλαιός μου συμμαθητής ο κ. Δρεττάκης, για να του πω ότι όταν είναι στην Έδρα πρέπει να αφήνει την κομματική του ταυτότη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Υπουργέ, να μη γίνονται τέτοιες παρατηρήσεις εν απουσία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Υπ. Εμπορίου): Κύριε Πρόεδρε, δεν φταίω εγώ που έφυγε, αλλά είναι ανάγκη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 Δρεττάκης, είναι πολύ αυστηρότερος απέναντί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σας παρακαλώ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Πρόεδρε, διότι ο κ. Δρεττάκης επέτρεψε στο συνάδελφο κ. Χατζηδημητρίου του Συνασπισμού αγορεύοντα από το Βήμα να καταναλώσει τον περισσότερο χρόνο του σε κοινοβουλευτικό έλεγχο σε βάρος της Κυβερνήσεως. Δεν θα με πείραζε. Είμαι έτοιμος όποτε θέλει να απαντήσω. Αλλά δεν μπορεί, όταν μιλούμε για το νομοσχέδιο, να έρχεται εδώ και να μιλάει γι' αποφάσεις που έχουν εκδοθεί ή οτιδήποτε άλλο, χωρίς να είμαι εγώ σε θέση να απαντήσω αυτή την στιγμή, απλά και μόνο για τη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ζούμε σε γυάλινο πύργο, κύριε Υπουργέ. Σας έφερα παραδείγματα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φήστε τα παραδείγματα, κύριε Χατζηδημητρίου, γιατί προχωρήσατε και παραπέρα και δεν θα πρέπει να αισθάνεστε και πολύ καλά γι' αυτό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ν κ. Χατζηδημητρίου, έκανε ίσως το κομματικό του καθήκον- έτσι το ένιωθε- αλλά ο Πρόεδρος της Βουλής, λυπάμαι, έπρεπε να εφαρμό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με συγχωρείτε. Δεν θέλω να παρέμβω, αλλά το κάνω, επειδή ξέρω ότι και ο κ. Δρεττάκης- όπως όλοι μετά, ίσως περισσότερο ο κ. Δρεττάκης- είναι αυστηρός τηρητή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στη συγκεκριμένη περίπτωση όχι μόνο δεν ήταν αυστηρός κριτής του Κανονισμού, αλλά με πολύ ευκολία ανέχθηκε να παραβ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απουσιάζει σας παρακαλώ να αποφευχθούν οποιεσδήποτε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Ο συνάδελφος κ. Χατζηδημητρίου κατανάλωσε το μεγαλύτερο μέρος της αγόρευσής του -θα απαντήσω σε όσα είπε για το νομοσχέδιο- σε έλεγχο της Κυβερνήσεως. Και δεν τον καλύπτει η παρατήρηση, η οποία έχει κάποια βάση, που έκανε ο συνάδελφος κ. Παπαδόπουλος ότι το νομοσχέδιο έχει ένα τίτλο "περί του ανταγωνισμού και άλλες διατάξεις", άρα μπορεί να λέει και άλλες απόψεις. Ναι, αλλά μπορεί να λέει απόψεις επί των άλλων διατάξεων, όχι περί παντός επιστητού. Αυτές τις απόψεις πάνω σε άλλες διατάξεις δεν τι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ο κ. Χατζηδημητρίου άνοιξε και ένα προσωπικό θέμα. Και εγώ προσωπικά λυπάμαι, γιατί άλλη εικόνα είχε δώσει, σε εμένα τουλάχιστον, από το 1989 που τον βλέπω στη Βουλή, διότι απευθυνόμενος σε μένα ανάμεσα σε όλα αυτά που είπε περί κοινοβουλευτικού ελέγχου θυμήθηκε τη γυναίκα του Καίσ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ότι, κύριε Χατζηδημητρίου, αυτά τα πράγματα ή λέγονται από αυτό το Βήμα ξεκάθαρα και υπεύθυνα και παίρνει αυτός που τα λέει τις ευθύνες του και δίνει ταυτόχρονα το δικαίωμα στον άλλο να ασκήσει τα δικαιώματά του ή δεν λέγονται. Αυτού του είδους οι υπαινιγμοί όσον αφορά εμένα τουλάχιστον είναι απαράδεκτοι και σας τους επιστρέφω. Εγώ έχω μια ιστορία σ' αυτό το Κοινοβούλιο και στην κοινωνία. Από 13 χρονών παιδί βγάζω το μεροκάματό μου. Δεν έχω ούτε είχα ποτέ να κρύψω τίποτα από κανέναν. Λυπάμαι, επαναλαμβάνω, γιατί άλλη εικόνα τουλάχιστον εγώ είχα για σάς. Και έπρεπε να μην διαβάσετε απλά αυτό που σας είχανε γραμμένο, αλλά προηγουμένως να το κάνετε μια επεξεργασία πριν το εκστο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θα μου δώσετε μια απάντηση και ή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ετε στο ένα, ή στο άλλο. Ή θα ανακαλέσετε αυτό που απευθύνατε σε μένα, ή θα το κάνετε συγκεκριμένο να μπορέσουμε οι δυο μας να λογαρι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ω τώρα στο νομοσχέδιο. Ειλικρινά εγώ θέλω να επαναλάβω τις ευχαριστίες που εξέφρασα και στην Κοινοβουλευτική Επιτροπή απέναντι όλων των συναδέλφων που πήραν μέρος στη συζήτηση. Πιστεύω, ότι έγινε μια σωστή επεξεργασία. Ιδίως θέλω να ευχαριστήσω τους προκατόχους συναδέλφους Υπουργούς στο Υπουργείο Εμπορίου των οποίων παρακολουθώ πάντοτε τις θέσεις και προσπαθώ να επωφελούμαι από την πείρα τους. Άλλωστε- ας μου το επιτρέψουν οι άλλοι, κύριοι συνάδελφοι, αισθάνομαι περισσότερο "συγγενής" μ' εκείνους γιατί κάθομαι και εγώ σ' αυτή την καρέκλα που κάθισαν και εκείνοι, αγωνίζομαι και εγώ για τον ίδιο κόσμο, για τα ίδια θέματα που αγωνίστηκαν και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ό μας έχετε ήδη διαφωτισθεί και εγώ δεν βλέπω ότι υπάρχει λόγος να μακρηγορήσω. Γι' αυτό θα πω λίγα πράγματα και κυρίως θα απαντήσω στις τοποθετή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πράγματι στην τροποποίηση του ν. 703/77 και τη βελτίωση των όρων του ανταγωνισμού. Ο ν. 703/77 -έχει λεχθεί και αυτό- ψηφίστηκε τότε για να δημιουργήσει εκείνο το θεσμικό πλαίσιο, που ήταν αναγκαίο, για την προστασία του ανταγωνισμού. Είναι γνωστό -δεν λέω τίποτα καινούριο- ότι ο ανταγωνισμός αποτελεί το θεμέλιο, την κινητήρια δύναμη για τη λειτουργία της οικονομίας της αγοράς, της ελεύθερης οικονομίας. Στηρίχθηκε- δεν ήταν εισαγωγή όπως και τούτο δεν είναι εισαγωγή δικαίου, όπως είπε ο φίλος μου ο κ. Παπαδόπουλος στα κρατούντα στην ΕΟΚ και στις άλλες ευρωπαϊκές χώρες και αποτέλεσε πράγματι ένα θεσμικό νομοθέτημα με το οποίο μπορούσε η πολιτεία να αντιμετωπίσει τις απειλές που προέρχονται είτε από συμφωνίες ανταγωνιστριών επιχειρήσεων που περιορίζουν ή νοθεύουν τον ανταγωνισμό, είτε από ανεπίτρεπτη συμπεριφορά επιχειρήσεων, που κατέχουν δεσπόζουσα θέση στην αγορά και προχωρούν σε κατάχρηση αυτής της δεσπόζουσα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σε λεπτομέρειες παρακάτω, αλλά πρέπει να πω από τώρα ότι η προσπάθεια εκείνη στηρίχθηκε στην επιτροπή του ανταγωνισμού, στην Επιτροπή Προστασίας του Ανταγωνισμού όπως μάλιστα την ονόμαζε τότε, την οποία είχε καταστήσει ανεξάρτητο δικαιοδοτικό όργανο και είχε αποφασιστικές αρμοδιότητες πάνω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το 1982, με το ν.1232 -ελέχθησαν αυτά, τα είπε και ο κ. Ακριτίδης και άλλοι συνάδελφοι- άλλαξε η φιλοσοφία, άλλαξαν οι απόψεις. Η επιτροπή αυτή από αποφασιστικό όργανο έγινε γνωμοδοτικό όργανο. Δεν αμφισβητώ αυτό που είπε ο κ. Παπαντωνίου ότι υιοθετήθηκαν οι γνωμοδοτήσεις της από τον Υπουργό, αλλά η νομική υπόστασή της σαφώς άλλαξε, έγινε γνωμοδο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κάνουμε εμείς μ' αυτό το νομοσχέδιο; Με το σημερινό νομοσχέδιο θέλουμε να δημιουργήσουμε συνθήκες υγιούς ανταγωνισμού. Να περιφρουρήσουμε την αγορά, τα δικαιώματα και τα συμφέροντα της κατανάλωσης. Θέλουμε επίσης να φανούμε συνεπείς προς τις επαγγελίες μας και το πρόγραμμά μας. Θα σας θυμίσω ότι από τούτο εδώ το Βήμα στις 24 Απριλίου 1990, όταν συζητούμε τις προγραμματικές μας δηλώσεις, ο Πρωθυπουργός είχε πει κατά λέξη όσον αφορά το πρόβλημα της αγοράς των αγαθών: "Ο υγιής ανταγωνισμός είναι ο καλύτερος έλεγχος" . Θα έλεγα ο μόνος έλεγχος. Γι' αυτό και η δική μας πολιτική στις αγορές αγαθών θα στηριχθεί στον ανταγωνισμό που θα συνοδεύεται από αυστηρό έλεγχο των μονοπωλιακών και ολιγοπωλιακών καταστάσεων, με βάση τα ισχύοντ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ρχόμαστε να κάνουμε σήμερα, κύριοι συνάδελφοι. Και θα ήθελα να τονίσω για να ξεκαθαρίσω και ένα άλλο πράγμα που ακούσθηκε -και σ' αυτό θα επανέλθω με λεπτομέρειες παρά κάτω- ότι δηλαδή αυτό το σχέδιο νόμου ήλθε βιαστικά και δεν το γνωρίζουν οι φορείς. Σας πληροφορώ ότι το σχέδιο αυτό έχει δημοσιευθεί στον Τύπο εδώ και πολλούς μήνες. Έχουν ασχοληθεί και θεωρητικοί μ' αυτό, άνθρωποι οι οποίοι είναι σχετικοί με το θέμα και νομίζω πως αξίζει να τους μνημονεύσω: Ο κ. Κουτσούκης και ο συμπατριώτης μου ο κ. Σουφλερός, ο οποίος και παλαιότερα, απ' ό,τι γνωρίζω, είχε σ' αυτόν τον τομέα προσφέρει τις υπηρεσίες του στο Υπουργείο, επί Υπουργίας του κ. Ακριτίδη ή του κ. Παπαντωνίου, δεν θυμούμαι καλά. Αυτοί βρήκαν πάρα πολλά θετικά στοιχεία σ' αυτό το νομοσχέδιο. Θα έλεγα ότι μόνο σε ένα σημείο διαφοροποιούνται στο οποίο, όπως πιστεύω ότι θα αποδείξω, δεν έχουν και απόλυτα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ώρα τι κάνουμε εμείς μ' αυτό το νομοσχέδιο. Πριν απ' όλα, όπως τονίστηκε απ' όλους, τα κύρια σημεία του νομοσχεδίου είναι το ένα που αφορά στη συγκέντρωση των επιχειρήσεων και το άλλο που αφορά στις αρμοδιότητες και τη λειτουργία της επιτροπή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ότε έχουμε συγκέντρωση επιχειρήσεων; Είναι ξεκαθαρισμένο. Εδώ σ' αυτό ειδικά το τμήμα ίσως θα μπορούσε ο κ. Παπαδόπουλος να βρει επαλήθευση σ' αυτό που είπε, ότι είναι εισαγωγή δικαίου. Ο ορισμός είναι περίπου ο ίδιος και στον κανονισμό 4064 της ΕΟΚ .Συγκέντρωση υπάρχει όταν συγχωνεύονται με κάθε τρόπο δυο ή περισσότερες επιχειρήσεις -αυτά τα ορίζει το άρθρο 1 του νομοσχεδίου, που αντικαθιστά το άρθρο 4 του Νόμου 703-οποιασδήποτε μορφής και δεύτερο όταν ένα ή περισσότερα πρόσωπα που ελέγχουν ήδη μία επιχείρηση ή περισσότερες επιχειρήσεις αποκτούν άμεσα ή έμμεσα τον έλεγχο του συνόλου ή τμημάτων μιας ή περισσοτέρων άλ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επανάληψη ουσιαστικά θα κάνω, γιατί ο κ. Παπαντωνίου ήταν ιδιαίτερα σαφής πάνω σ' αυτό το θέμα, οι συγκεντρώσεις επιχειρήσεων πέρα από τα ευεργετικά για την οικονομία αποτελέσματα, όπως είναι η αύξηση του μεγέθους των επιχειρήσεων, η επίτευξη οικονομιών κλίμακας, η διατήρηση ή αύξηση της διεθνούς ανταγωνιστικότητας, μπορεί, όταν ξεπερνούν ορισμένα όρια να περιορίσουν ή να παρεμποδίσουν τον ανταγωνισμό. Εκεί δεν μπορεί κανείς να μείνει αδιάφ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πως έχει τονιστεί απ' όλους, διέπεται από την αρχή της ελευθερίας των συγκεντρώσεων. Η παρ. 1 του άρθρου 1, διαλαμβάνει ότι η συγκέντρωση επιχειρήσεων δεν εμπίπτει καθ' εαυτή στην απαγόρευση του άρθρου 1 του ν.703. Διατυπώνει όμως παραπέρα την επιφύλαξη της απαγόρευσης. Ξεκινάει από τη σωστή αντίληψη, ότι οι συγκεντρώσεις καθ' εαυτές δεν είναι τίποτα κακό. Υπάρχουν, είπε ο κ. Παπαντωνίου, καλές ή κακές συγκεντρώσεις. Και συμφωνώ. Συνεπώς, εξ ορισμού δεν είναι κακό, αλλά αντίθετα είναι αναγκαίες και ωφέλιμες για την οικονομία της Χώρας. Γι' αυτό άλλωστε και από πολλά χρόνια και με όλες τις κυβερνήσεις εδώ στον Τόπο μας, ακολουθείται η πολιτική της παροχής φορολογικών κινήτρων για τις συγχωνεύσεις επιχειρήσεων, πολιτική που εξακολουθεί να ισχύει ακόμ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σω των συγκεντρώσεων όμως ανάπτυξη, αύξηση του μεγέθους των επιχειρήσεων, είναι όπως είπαμε, επιθυμητή μέχρις ενός ορισμένου σημείου, μέχρι του σημείου που δεν παραβλάπτεται και δεν παρεμποδίζεται ο ανταγωνισμός, ο οποίος είναι το θεμέλιο και η κινητήριος δύναμη της ελεύθερης οικονομίας, το θεμέλιο της οικονομ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δύνους για τον ανταγωνισμό, δεν δημιουργούν βέβαια όλες οι συγκεντρώσεις, αλλά οι μεγάλες συγκεντρώσεις. Το σχέδιο νόμου αυτές τις συγκεντρώσεις δεν τις υπάγει από τώρα σε προληπτικό έλεγχο. Δίνει απλά την ευχέρεια στην Κυβέρνηση, με κοινή απόφαση των Υπουργών Εθνικής Οικονομίας και Εμπορίου, να τις υποβάλει σε προληπτικό έλεγχο, αν κρίνεται ότι μπορεί να παρεμποδίσουν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αυτός ο έλεγχος να γίνεται πριν από την πραγματοποίηση της συγκεντρώσεως. Γιατί έτσι από τη μια μεριά έχουν μια ασφάλεια οι επιχειρήσεις, αφού ερευνάται το σύννομο ή μη της πραγματοποιούμενης συγκέντρωσης από πριν και αποφεύγονται έτσι υψηλές δαπάνες και απώλειες που θα συνεπαγόταν η απαγόρευση αν γινόταν μετά την πραγματοποίηση της συγκέντρωσης. Και από την άλλη, αποφεύγονται δυσχέρειες που συνδέονται με τη διάσπαση της προερχόμενης από τη συγκέντρωση επιχειρήσεως, όπως προβλέπει ο νόμος, σε περίπτωση που η συγκέντρωση αυτή κριθεί μη σύν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υπάρχουν προς αυτήν την κατεύθυνση ασφάλειες που προβλέπονται στο νομοσχέδιο, όπως προβλέπεται σύντομη προθεσμία δύο μηνών για την έκδοση αυτής της αποφάσεως του Υπουργού, σχετικά με το σύννομο, ή μη της απαγό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παρόμοια πρέπει να σας πω ότι υπάρχει στο Κοινοτικό Δίκαιο και στο γερμανικό νόμο περί ανταγωνισμού. Για τον ί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 η δυνατότητα προληπτικού ελέγχου περιορίζεται στις μεγάλες, σύμφωνα με την πείρα, επικίνδυνες για τον ανταγωνισμό συγκεντ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στην Κοινοβουλευτική Επιτροπή ένα θέμα -νομίζω από τον κ. Ακριτίδη, το επανέλαβε και εδώ αν θυμάμαι καλά- γιατί αυτή η ευχέρεια, η δυνατότητα του προληπτικού ελέγχου περιορίζεται σε ομοειδείς επιχειρήσεις κατά κλάδους. Γιατί, κύριοι συνάδελφοι, πιστεύουμε, ότι αν πρόκειται για συγκέντρωση, όχι ομοειδών επιχειρήσεων, ας πούμε έπιπλα και τρόφιμα, τότε έχουμε διαφορετικές αγορές. Δεν επιδρά στον ανταγωνισμό ούτε στη μια αγορά, ούτε στην άλλη. ούτε στην αγορά των επίπλων, ούτε στην αγορά των τροφίμων. Είναι ανεξάρτητο το ένα από το άλλο. Και κατά κλάδους, γιατί ο σκοπός είναι η παρακολούθηση να γίνεται εκεί που πραγματικά υπάρχει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διαβάσω τι λέει ακριβώς το άρθρο 4β', που αναφέρεται στη συγκέντρωση ομοειδών επιχειρήσεων, που υπάγει σε προληπ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Εθνικής Οικονομίας και Εμπορίου, είναι δυνατόν να υπαχθούν σε προληπτικό έλεγχο συγκεντρώσεις ομοειδών επιχειρήσεων που ανήκουν σε κλάδους, στους οποίους κρίνεται ότι η αύξηση του βαθμού συγκεντρώσεως μπορεί να οδηγήσει σε παρεμπόδιση, περιορισμό, ή νόθευση του ανταγωνισμού, είτε στο σύνολο, είτε σε μέρος της εθνικής αγοράς, ιδιαίτερα με τη δημιουργία ή ενίσχυση δεσπόζουσα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έχει αυτήν την ευρύτητα -αν θέλετε- εκφράσεως αυτή η διάταξη, για να εξυπηρετήσει το σκοπό για τον οποίο θεσ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έντρωση είναι ελεύθερη αλλά επιβάλλεται να γνωστοποιείται μέσα σε ένα μήνα από την πραγματοποίησή της στην αρμόδια υπηρεσία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του νομοσχεδίου αναφέρεται στις αρμοδιότητες και για τη λειτουργία της επιτροπής του ανταγωνισμού. Ακούσατε πώς ήταν στην αρχή με αποφασιστικές αρμοδιότητες, σας εξήγησε ο κ. Ακριτίδης, πώς και για ποιους λόγους τη μετέβαλε σε γνωμοδοτικό όργανο από το 1982. Εμείς με το νομοσχέδιο δίνουμε ξανά στην επιτροπή τις αποφασιστικές αρμοδιότητες, αλλά διατηρείται η γνωμοδοτική αρμοδιότητα άλλοτε απλή και άλλοτε σύμφωνη σε άλλες περιπτώσεις. Υπάρχουν διατάξεις που θέλουν σύμφωνη τη γνωμοδότηση της επιτροπής, για να εκδοθεί η απόφαση του Υπουργού στα θέματα των συγκεντρώσεων. Ο Υπουργός πριν εκδώσει την απόφασή του έχει ανάγκη να πάρει τη γνωμοδότηση της επιτροπή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ουμε ότι είναι ορθή και σωστή και επιβεβλημένη η επιλογή να διατηρείται η αποφασιστική αρμοδιότητα του Υπουργού στα πλαίσια του ελέγχου των συγκεντρώσεων. Αυτό γιατί ο έλεγχος της εξελίξεως των δομών της αγοράς ανάγεται στον τομέα ευθύνης της πολιτικής ηγεσίας, αφού συνδέεται με επιλογές γενικότερης οικονομικής πολιτικής, όπως προσέλκυση επενδύσεων, ενίσχυση της διεθνούς ανταγωνιστικότητας σε ορισμένους τομείς κλπ. Αντίθετα ο έλεγχος της συμπεριφοράς των επιχειρήσεων στην αγορά πιστεύουμε πως είναι σωστό να ανατίθεται και ανατίθεται αποκλειστικά στην επιτροπή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ασχόλησε ακόμα η σύνθεση της επιτροπής. Εμείς κρίναμε ότι έπρεπε όχι απλώς να θεσπίσουμε μία διαδικασία η οποία μέσα σε ένα λογικό χρόνο θα καταλήγει σε αποφάσεις και δεν θα αποτελεί τροχοπέδη στο όλο διαδικαστικό σύστημα των συγκεντρώσεων ή του ελέγχου του ανταγωνισμού. Και επειδή οι αποφάσεις της επιτροπής ανταγωνισμού όπως όλες οι διοικητικές πράξεις και οι αποφάσεις του Υπουργού προσβάλλονται ενώπιον των διοικητικών δικαστηρίων, σε πρώτο βαθμό ενώπιον του διοικητικού πρωτοδικείου, σε δεύτερο βαθμό ενώπιον του διοικητικού εφετείου και κατ' αναίρεση του Συμβουλίου της Επικρατείας, σκεφθήκαμε και αποφασίσαμε ότι υπήρχε η δυνατότητα να παρακάμψουμε τον πρώτο βαθμό, να γίνεται η προσβολή κατ' ευθείαν στο διοικητικό εφετείο. Όμως πιστεύουμε ότι πρέπει να υπάρχει μια εγγύηση ότι η απόφαση κάπου θα είναι στο ίδιο επίπεδο με αυτήν του διοικητικού πρωτοδικείου, ώστε να μπορεί να πάει στο εφετείο. Έτσι ορίσαμε πρόεδρο της επιτροπής, πρόεδρο διοικητικού πρωτοδικείου. Σκέφθηκα αν θα μπορούσαμε να βάλουμε πρόεδρο διοικητικού εφετείου, αλλά στην περίπτωση αυτή θα μπορούσε να προσβληθεί η απόφαση στο διοικητικό εφετείο; Είναι κάτι που παρακαλώ και σας να το δείτε και αύριο που θα πάμε στα άρθρ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άλαμε σύντομες προθεσμίες και για τις προσφυγές και για τον ορισμό της δικασίμου και για την έκδοση των αποφάσεων ώστε να πετύχουμε μεγαλύτερη ταχύτητα. Το θέμα της παράστασης ρυθμίζεται στο άρθρο 4 με το να παρίστανται οι ενδιαφερόμενοι στην επιτροπή αυτοπροσώπως ή διά ή μετά πληρεξουσίου δικηγόρου και συνεπώς το δικαίωμα της ακροάσεως είναι εξασφαλ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ό μας έχει και κάποιες άλλες διατάξεις που δεν είναι απόλυτα σχετικές με τη στενή έννοια προς το κύριο αντικείμενο της συγκέντρωσης των επιχειρήσεων, τον ανταγωνισμό. Όμως είναι σχετικές γιατί αναφέρονται σε θέματα δραστηριότητας του Υπουργείου Εμπορίου και δεν μπορούσε καμιά απ' αυτές να έλθει ως αυτοτελ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ούν θέματα τα οποία ήταν ανάγκη να ρυθμισθούν. Και προτιμήσαμε, αντί να έρχονται με τροπολογίες, να τα βάλουμε από πριν στο νομοσχέδιο, να τα δει και η νομοπαρασκευαστική επιτροπή, να τα δεί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που ο κ. Ακριτίδης και προχθές συμφώνησε και σήμερα δεν διετύπωσε αντίρρηση, ότι έπρεπε τα θέματα αυτά να ρυθμισθούν. Δεν θα σας απασχολήσω ειδικότερα με αυτά, θα σας μνημονεύσω μόνο μία διάταξη, αυτή που αφορά τις διοικητικές επιτροπές σημάτων και το δευτεροβάθμιο διοικητικό δικαστήριο σ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στο Υπουργείο τόσος φόρτος που είχε καταντήσει ουσιαστικά να έχουμε αρνησιδικία. Χρειαζόταν πολύς χρόνος για τον προσδιορισμό συζήτησης, για την αναγνώριση σήματος. Είναι γνωστό ότι αυτά τα θέματα χρειάζονται πριν από όλα ταχύτητα. Το Υπουργείο και επί των δικών σας ημερών και ορθώς, με αποφάσεις, είτε Υπουργών, είτε Γενικών Γραμματέων, είχε ορίσει, -ενώ έχει 4 τακτικά τμήματα και 4 αναπληρωματικά η διοικητική επιτροπή σημάτων,- να συνεδριάζουν όλα για να μπορέσει να επιταχύνει τη διαδικασία, όπως επίσης το ίδιο είχε γίνει με τις υποθέσεις αυτές και στο δευτεροβάθμιο δικαστήριο σημάτων. Εμείς ερχόμαστε τώρα με τη δική σας συνεργασία, νόμιμα να πούμε ότι θα γίνουν 8 τα τμήματα της διοικητικής επιτροπής και 4 του δευτεροβαθμίου δικαστηρίου και να νομιμοποιήσουμε και την εργασία που έκαναν σ' αυτό το διάστημα με τις αποφάσει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δώσω τις απαντήσεις μου στις παρατηρή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επανήλθε στο θέμα και μας είπε ότι διαπιστώνει στο νομοσχέδιό μας έλλειψη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είπαμε, το λέμε και στην εισηγητική μας έκθεση, το είπα και προχθές, το επαναλαμβάνω και τώρα, τον βρήκε αυτόν τον στόχο και τον διατύπωσε και ο κ. Χατζηδημητρίου, ότι στόχος μας είναι η διασφάλιση του ανταγωνισμού. Αυτό σας λέμε. Αυτός είναι ο στόχος μας και αυτόν προσπαθούμε να πετύχουμ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για ασάφειες. Εγώ θα παρακαλούσα -δεν διεκδικώ σε καμία περίπτωση για τον εαυτόν μου, ούτε το αλάθητο, ούτε το τέλειο, θα ήμουν παράλογος- αυτές οι ασάφειες, όπου είναι, να τις εντοπίσουμε ξεκάθαρα και να δούμε, εάν πράγματι συμφωνήσουμε ότι υπάρχουν ασάφειες, πως θα τις θεραπεύσουμε και να κάνουμε τις διατάξεις πιο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κάτι άλλο, σήμερα, δεν θυμάμαι εάν το είπε στη Κοινοβουλευτική Επιτροπή, ότι το νομοσχέδιο έρχεται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Εσπευσμένα. Λαχανιαστά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σπευ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τι στις 18 Μαΐου εδώ σ ' αυτήν την Αίθουσα, ήμουν ο πρώτος Υπουργός της Κυβέρνησης που είχα την τιμή να απαντήσω, σε διαδικασία Κοινοβουλευτικού Ελέγχου, σε επερώτηση που την υπογράφατε εσείς και οι δύο παριστάμενοι εδώ συνάδελφοι και άλλοι πρώην Υπουργοί του Εμπορίου, συνάδελφοι της Παρατάξεώς σας. Και τότε με είχατε κατηγορήσει, γιατί άργησα, γιατί δεν καταθέτω το νομοσχέδιο του ανταγωνισμού, για το οποίο είχατε δουλέψ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ι για τα δύο. Και σας είπα ότι "θα τα φέρω, μην περιμένετε σε ένα μήνα που ακόμα δεν πρόλαβα ούτε καν να τα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ω εδώ την απάντηση για τη βιασύνη που μίλησε και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ότι αυτό το σχέδιο νόμου το επεξεργάστηκε για αρκετούς μήνες η επιτροπή την οποία συνέστησα εγώ τον Ιούλιο με απόφασή μου με Πρόεδρο τον κ. Δελούκα καθηγητή του Εμπορικού Δικαίου, και ανάλογης προέλευσης και επιπέδου ήταν και τα υπόλοιπα μέλ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ρχεται τώρα, διερωτήθηκε ο κ. Ακριτίδης. Έρχεται, σας είπα γιατί εμείς πρέπει να είμαστε συνεπείς με το πρόγραμμά μας. Εμείς θέλουμε να προχωρήσουμε στην ελεύθερη αγορά και της ελεύθερης αγοράς θεμέλιο είναι ο ανταγωνισμός και άρα πρέπει εμείς αυτόν τον ανταγωνισμό να τον βοηθήσουμε, όσο γίνεται περισσότερο, να λειτουργήσει πιο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μιλήσατε για την προστασία του καταναλωτή, αλλά θα είδατε πριν από μια βδομάδα περίπου, ότι έδωσα στη δημοσιότητα το νομοσχέδιο για την προστασία του καταναλωτή, το οποίο πολύ γρήγορα θα έλθει προς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υμφωνούμε ότι αυτά θα έπρεπε να περπατήσουν μαζί. Δεν ήταν δυνατόν να έλθουν ταυτόχρονα, αλλά θα έλθει πολύ κοντά σε απόσταση αναπνοής και το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ηθήκατε επίσης γιατί έρχεται τόσο γρήγορα και σκεφθήκατε ότι έρχεται, γιατί δεν έχουμε νομοθετικό έργο. Σας πληροφορώ λοιπόν, ότι μόνο εγώ έχω αυτήν την ώρα πέντε σχέδια νόμου έτοιμα, τα οποία έχουν μπει, όπως λέμε για τα αεροπλάνα, στη σειρά στο διάδρομο απογείωσης, το ένα κοντά στο άλλο. Έρχεται το νομοσχέδιο για την προστασία του καταναλωτή, έρχεται το άλλο για την αναμόρφωση του ν. 1746, για τα επιμελητήρια, έρχεται για την ιδιωτική ασφάλιση κ.λπ. Όλα αυτά λοιπόν έχουν μπει στη σειρά και θα έχουμε την ευκαιρία να τα συζη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ησυχία σας ως προς αυτό το σημείο πρέπει να διασκεδ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ας κατηγορήσατε σε αντίθεση με τον κ. Παπαδόπουλο, ο οποίος μας κατηγορεί για το αντίθετο, ότι δεν παίρνουμε όλο τον Κανονισμό 4064 και ότι είμαστε μακριά, τρικλίζοντας, είπατε προχθές. Ο κ. Παπαδόπουλος μας είπε ότι εδώ κάνουμε εισαγωγή κοινοτικού δικαίου. Δεν κάνουμε ούτε το ένα ούτε το άλλο. Θεωρούμε ότι άλλο πράγμα είναι ο εθνικός χώρος αυτήν την ώρα και άλλο πράγμα είναι ο διακοινοτικός ανταγωνισμός. Δεν έχουμε, όπως δεν έχετε και σεις βέβαια, τέτοιου είδους αλλεργίες και δισταγμούς. Αν είναι κάτι χρήσιμο εκεί και κρίνουμε ότι είναι χρήσιμο και για μας, το παίρνουμε και αν είναι κάτι που νομίζουμε ότι δεν μας ταιριάζει, δεν το παίρνουμε. Ούτε λοιπόν είμαστε πολύ μακριά, όπως λέτε σεις, αλλά ούτε και κάνουμε εισαγωγή με την έννοια που είπε ο κ.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για τους διάφορους φορείς και μνημονεύσατε την Ένωση των Εμπορικών Συλλόγων, ότι δεν είδα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α ο κ. Παπαντωνίου ότι εμείς δεν είχαμε καιρό να το μελετήσουμε και είναι πρόχειρο. Σας πληροφορώ ότι εδώ και πολλούς μήνες έχει δοθεί στη δημοσιότητα. Άλλωστε η Ένωση Εμπορικών Συλλόγων κάνει μόνο δυο-τρεις παρατηρήσεις τις οποίες θα φέρω αύριο στη συζήτηση των άρθρων. Κάπου, είναι και για το ποσοστό της αγοράς, που ορίζεται υποχρεωτική η γνωστοποίηση, που επικαλεσθήκατε, κύριε Παπαντωνίου, την Ένωση Εμπορικών Συλλόγων, αλλά έχει αντίθεση άποψη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ην επιτροπή της Βουλής επικαλέσ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ότε συγγνώμη, το παίρνω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οσοστό που θέλω και αυτό να συζητήσουμε. Πολύ σωστά το έθεσε, ο κ. Μπαλτάς, ο οποίος είπε "θέλουμε ή δεν θέλουμε τις συγκεντρώσεις"; Και πραγματικά για μένα εκεί είναι το καίριο σημείο, που με μια άλλη μορφή το θέσατε και σεις, κύριε Παπαντωνίου. Είναι καλές οι συγκεντρώσεις και τις θέλουμε, αλλά μέχρι πού; Λογαριάσαμε με την πείρα μας και με τα δεδομένα που έχουμε υπόψη μας, ότι κάπου εκεί το 30%-35% ούτε είναι τροχοπέδη για τη συγκέντρωση ούτε και δημιουργεί μονοπωλιακή κατάσταση. Μα αν είναι το 34% ή το 40% να το συζητήσουμε. Αλλά πάντως εκεί είναι το θέμα μας. Διότι δεν μπορούμε, επαναλαμβάνω, ούτε τροχοπέδη να βάλουμε στην ανάπτυξη των επιχειρήσεων, αλλά ούτε και να την αφήσουμε ασύδοτη. Κάπου πρέπει να βρούμε ένα κοινό σημείο. Αν κάποιος τώρα από μας μπορεί να ισχυριστεί κατά τρόπο αλάθητο ότι αυτό είναι και δεν παίρνει αντίρρηση, εγώ να το δεχθώ. Αλλά ανθρώπινη είναι η κρίση. Και θα σας παρακαλέσω όταν θα φθάσουμε στο άρθρο αυτό, όλοι να μετάσχετε στη συζήτηση για να βρούμε την καλύτερη δυνατ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Χατζηδημητρίου χαίρομαι που διεπίστωσε, ότι το νομοσχέδιο έχει στόχο τη διασφάλιση του ανταγωνισμού και που τον βρήκε αυτό το στό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κατοχύρωση των δικαιωμάτων του καταναλωτή. Δεν ξέρω γιατί αγνοεί το θέμα. Ίσως είναι λίγο δική μου ευθύνη, γιατί δεν έστειλα το σχέδιο νόμου για την προστασία του καταναλωτή στο Συνασπισμό. Αρκέστηκα στο γεγονός ότι δημοσιεύτηκε στον Τύπο και πίστευα ότι θα είχαν λάβει γνώση. Προτίμησα να γίνει πρώτα η δημοσίευση και δεν το κατέθεσα αμέσως, για να ακούσω παρατηρήσεις απ' όποιον μπορεί και θέλει να κάνει παρατηρήσεις πάνω σ' αυτό. Μάλιστα, ευχαρίστως να σας το στείλω, κύριε Χατζηδημητρίου, αλλά θέλω να σας απαντήσω αυτήν την ώρα ότι βλέπετε ότι και προς αυτήν την κατεύθυνση κινούμαστε και βεβαίως δεν κάνουμε, όπως είπατε αντιγραφή του ν. 4064. Θα σας δώσω την ίδια απάντηση που έδωσα προηγουμένως, ότι παίρνουμε κάποιες χρήσιμες διατάξεις διότι πιστεύουμε ότι μας χρειάζονται, αλλά δεν κάνουμε αντι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πα και προηγουμένως την άποψή μου, μιλώντας για την παρατήρηση του κ. Μπαλτά, αλλά και σεις από τη μια μεριά μας κατηγορείτε ότι δημιουργούμε προβλήματα στις επιχειρήσεις και από την άλλη ότι τις αφήνουμε ασύδοτες να γίνονται μονοπώλια. Εμείς προσπαθούμε, επαναλαμβάνω, να βρούμε εκείνο το σημεία, εκείνη τη χρυσή τομή που δεν θα οδηγεί ούτε προς τη δημιουργία της μιας κατάστασης ούτε προς τη δημιουργία της άλλης. Αν μπορείτε εκεί να μας βοηθήσετε, εγώ προσωπικά θα ήμουν σε όλους ευγνώ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ναι δυνατόν, όταν βλέπετε αυτό το νομοσχέδιο -και σας οδηγεί στη σκέψη και διατυπώνετε την άποψη, μήπως δημιουργούμε προβλήματα και εμπόδια στις επιχειρήσεις- ταυτόχρονα να μιλάτε για βάθεμα της μονοπώλησης και για οικονομικές ολιγαρχ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κρίση στην αγορά και για τις συνέπειες του πολέμου και για όλα τα άλλα που είπατε, εγώ θα σας παρακαλούσα και θα σας ήμουν ευγνώμων, αν κάνατε μία επερώτηση να τα πούμε όλα αυτά τα πράγματα εδώ κατά τρόπο ορθόδοξο, κύριε Χατζηδημητρίου, όπως επιβάλλει η κοινοβουλευ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ς μίλησε ο κ. Παπαντωνίου. Θέλω να πω στον κ. Παπαντωνίου, ο οποίος είπε για διεξόδους ασφαλείας που πρέπει να έχει το νομοσχέδιο, ότι έχει το νομοσχέδιο τέτοιες διεξόδους σε αρκετές περιπτώσεις. Έχει το άρθρο 4γ παρ.1 εδάφιο 2, που δίνει στον Υπουργό την ευχέρεια, κατ' εξαίρεση, να μπορεί μετά από γνωμοδότηση της επιτροπής, να επιτρέπει τις συγκεντρώσεις που παρουσιάζουν γενικότερα οικονομικά πλεονεκτήματα, τα οποία αντισταθμίζουν τον περιορισμό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Προς τη μία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Προς την άλλη κατεύθυνση επεσήμαν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Θα το δούμε και προς την άλλη, κύριε Ακριτ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αι εκεί έχει μία από τις ασάφειες. Το έχω εντοπ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Έχει και προς την άλλη. Και να τη βρούμε και χαίρομαι, αν την έχετε εντοπίσει. Θα ήθελα να το κάνουμε πι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 παρ. 13 και 14 που εγώ θεωρώ, ότι είναι ουσιαστικές διατάξεις -θα σας τις θυμίσω- ο Υπουργός Εμπορίου μπορεί με τη σύμφωνη γνώμη -όχι απλά γνωμοδότηση- της επιτροπής ανταγωνισμού, να εκδίδει αποφάσεις που επιτρέπουν την εξαίρεση συμπράξεων κατά κατηγορίες, σύμφωνα με το άρθρο 1 παρ.3 του παρόντος νόμου. Και στην επομένη παρ.14, ο Υπουργός του Εμπορίου μπορεί με τη σύμφωνο γνώμη της επιτροπής ανταγωνισμού να εκδίδει αποφάσεις που προσδιορίζουν κατηγορίες ή είδη συμπράξεων, που δεν εμπίπτουν στη ρύθμιση του άρθρου 1 παρ.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δατε, ότι έχει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πομένως, έχουμε και διεξόδους ασφαλείας, έχουμε και τις προς τα κάτω εξαιρέσεις, αλλά δεν υπάρχει καμία αντίρρηση από μένα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βιασύνης που έθεσε ο κ. Παπαντωνίου κ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ήρισε ως αρνητικό, θα επανέλθω στην απάντηση που έδωσα πριν -εσείς λέγατε παλιότερα ότι έχω καθυστερήσει- ότι επί μήνες έχει επεξεργαστεί από επιτροπή υψηλ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ν Πρόεδρο της Επιτροπής το είπα και πριν, να το δούμε και στο άρθρο, αλλά φοβούμαι ότι αν βάλουμε Πρόεδρο Εφετών θα έχουμε το άλλο εμπ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Βάλτε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Θα το δούμε,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Παπαδόπουλο, για την εισαγωγή του Δικαίου που είπε, έδωσα πριν την απάντηση τι κάνουμε. Είπε ότι τα δύο κύρια ερωτήματα, κατά την άποψη του, είναι: Πρώτον, γιατί πρέπει τώρα να έλθ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γιατί πρέπει να έρθει τώρα. Γιατί πρέπει να διασφαλίσουμε τον ανταγωνισμό. Και αυτό το δίδυμο των δύο νομοσχεδίων, του ανταγωνισμού και της προστασίας του καταναλωτή, είναι απαραίτητο για να λειτουργήσει ο ανταγωνισμός και να προστατευθεί ο καταναλωτής. Δεύτερον, είπε επίσης γιατί να ευθυγραμμισθούμε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καταλαβαίνω γιατί είναι μεμπτό αν σε κάποιες περιπτώσεις ευθυγραμμιζόμαστε με την ΕΟΚ. Νομίζω ότι πρέπει κάποτε να μας φύγει η αντίληψη ότι είμαστε άλλο πράγμα από την ΕΟΚ. Είμαστε ΕΟΚ. Τόσα χρόνια έπρεπε να το έχετε όλοι συνηθ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ευθυγράμμιση με την έννοια ότι αντιγράφουμε τον κανονισμό 4064, γιατί δε μπορούμε να το κάνουμε. Άλλο πράγμα είναι ο διακοινοτικός ανταγωνισμός, άλλο πράγμα είναι ο ανταγωνισμός μέσα στον εθνικό χώρο. Σας εξήγησα τι ακριβώς κάν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ε ότι το νομοσχέδιο δεν υπέστη την βάσανο των παραγωγικών φορέων και των επιστημονικών φορέων. Η απάντηση είναι -την οποία επαναλαμβάνω- ότι όλοι οι φορείς οι σχετικοί, το έχουν δει εδώ και καιρό, και μας είχαν κάνει τις παρατηρήσεις τους. Όσον αφορά στους επιστημονικούς φορείς σας εξήγησα ποια ήταν η σύνθεση και το επίπεδο της επιτροπής που επί μήνες το επεξεργ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ένα τελευταίο, πολύ σωστό, που είπε ο συνάδελφος κ. Παπαδόπουλος και το οποίο κατά κόρον έχω τονίσει και εγώ σε πολλές αγορεύσεις μου πολύ παλαιότερα εδώ, μιλώντας σε διάφορα νομοσχέδια: Τι λένε πολλοί σχετικοί σχολιαστές, νομικοί πολλές φορές για τους νόμους που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θηκα και εγώ πολλές φορές την ανάγκη να πω, ότι εγώ θα τα πω για να είναι γραμμένα στα Πρακτικά, γιατί ντρέπομαι να τα ακούω στα δικαστήρια, να μας λένε τι ψηφίζετε και τι κάνετε εκεί μέσα". Πράγματι, αυτό είναι σωστό, πράγματι αυτό πρέπει να μας απασχολήσει, πράγματι πρέπει να δείξουμε μία μεγαλύτερη ευαισθησία και να καταβάλουμε περισσότερη προσπάθεια, ώστε και τα σχόλια αυτά να περιορισθούν, και κυρίως να βγαίνουν όσο γίνεται σωστότερες διατάξεις οι οποίες και κατανοητές να είναι και να αντιμετωπίζουν όπως πρέπει τα προβλήματα που προτίθενται να αντιμετωπίσουν. Σας ευχαριστ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ο στάδιο των δευτερολογιών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μμής. Δεν επιθυμεί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λίγα λόγι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κριτίδη, έχετε χρόνο 15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δεν θα τον εξαντ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μπορευθείτε" όπως θέλετε τον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Λέω λοιπόν ότι πρώτα θα απαντήσω στον κύριο Υπουργό, πάνω σε χαρακτηρισμούς που έκανε και σε ερωτήματα που διετύπ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ώτο είναι το εξής: Μίλησα πράγματι για ασάφεια στο νομοσχέδιο. Και ο κύριος Υπουργός ερώτησε ποιες είναι και μάλιστα μου εζήτησε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λοιπό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σε ό,τι αφορά την επιλογή των κλάδων. Είμαι εγώ επενδυτής, ενδιαφέρομαι για κάποιο τομέα και, αν θέλετε, για ένα χώρο ορισμένων επιχειρήσεων. Και ο κλάδος αυτής της επιχείρησης δεν έχει υπαχθεί στη διαδικασία του προληπτικού ελέγχου. Πείτε μου εγώ που είμαι επενδυτής, τι πρέπει να κάνω. Να προχωρήσω, να περιμένω από σας, τι να κάνω; Βλέπετε λοιπόν σε ουσιαστικό πεδίο υπάρχει ασάφεια όπως διατυπώνεται. Και αυτό βέβαια χωρίς να προχωρήσω πιο πολύ συνδυάζεται και με τα υπόλοιπα κριτήρια και τις διαδικασίες. Έχετε κριτήρια ποσοτικά και ποιοτικά. Το ποιοτικό κριτήριο για παράδειγμα είναι αν παραβιάζεται ο ανταγωνισμός ή αν ασκείται καταχρηστικά η δεσπόζουσα θέση σε κάποια περίπτωση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κριτήρια τα οποία χρησιμοποιείτε εσείς, πέρα από τη γνωμοδότηση της επιτροπής, δεν πρέπει να αποσαφηνισθούν κάπως; Δεν ισχυρίζομαι ότι πρέπει να ακολουθήσουμε τον Κανονισμό της Κοινότητας, αλλά είναι μερικά παραδείγματα χαρακτηριστικά. Ο κανονισμός οριοθετεί και αυτά τα ποιοτικά κριτήρια. Λέει το άλφα αποτελεί περίπτωση που η συγκέντρωση συγκρούεται στο πεδίο εφαρμογής με τον κανονισμό. Στο βήτα δεν συγκρούεται. Και εμείς εδώ δεν έχουμε τίποτε, έχουμε μια πολύ γενικευμένη οριοθέτηση αυτών των περιπτώσεων που θέλουμε να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αν λέτε ότι τα κριτήρια είναι δυο και σας το εξήγησα, το ένα είναι το 35% σαν ποσοστό αγοράς που θα ελέγχεται από αυτήν τη συγκέντρωση και το άλλο είναι κύκλος εργασιών. Αυτά είναι αλληλοσυγκρουόμενα ή μπορεί να είναι αλληλοσυγκρουόμενα σε πολλές περιπτώσεις. Γιατί δεν βάζει η Κοινότητα τμήμα της αγοράς; Αυτό το τμήμα της αγοράς είναι μια δύσκολη υπόθεση και θα σας φέρει και σας πρόσθετες δυσκολίες, πέρα από το γεγονός -επανέρχομαι με την ευκαιρία- που το 35% το θεωρώ υπερβολικό. Και έρχομαι σε ένα άλλο πάλι ασαφές στοιχείο, ποιος είναι ο ουσιαστικός στόχος αυτού του νομοσχεδίου, σαν πολιτική επιλογή, σαν οικονομική επιλογή από την πλευρά σας, και σήμερα δεν το ξεκαθαρίσατε. Το πεδίο εφαρμογής του νόμου αυτού δεν αναφέρεται στην αγορά. Πρέπει να γίνει κατανοητό. Αναφέρεται στη δομή του παραγωγικού μας συστήματος, οι συνέπειες του οποίου εντοπίζονται βεβαίως από την αγορά. Η Κοινότητα επ' αυτού είχε σαφείς στόχους. Είπε ότι εγώ θέλω τη συγκέντρωση, γι' αυτό δεν έβαλε τμήμα της αγοράς και το προσδιόρισε με ποιοτικά κριτήρια. Τους ενδιέφερε και όχι μόνο σε ό,τι αφορά την ανταγωνιστική λειτουργία μιας επιχείρησης, αλλά σε ό,τι αφορά επί πλέον, την κατοχύρωση βασικών αρχών και στόχων της Κοινότητας. Μίλησα για το στόχο της οικονομικής και κοινωνικής συνοχής. Τον περιλαμβάνει. Δεν μπορεί να αντιβαίνει η εφαρμογή αυτού του Κανονισμού στον βασικό στόχο της οικονομικής και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των εργαζομένων. Με την παράσταση δεν το λύσατε το πρόβλημα. Στην Ευρώπη όπως γνωρίζετε, θεσμοθετείται το δικαίωμα της συμμετοχής των εργαζομένων στα όργανα λήψης αποφάσεων στο χώρο των επιχειρήσεων. Είναι οι οδηγίες οι γνωστές για τις επιχειρήσεις. Αυτό, λοιπόν, γιατί δεν το θεσμοθετείτε; Οι εργαζόμενοι στις επιχειρήσεις, αν θέλουν να παραστούν γιατί να μην έχουν το δικαίωμα; Θεσμοθετεί το δικαίωμα της παράστασης στον καταναλωτή, στον απλό πολίτη. Γιατί δεν το κάνετε; Αλλά κλείσατε την υπόθεση αυτή σαν μια υπόθεση που αφορά το κράτος και τις επιχειρήσεις. Και εδώ σας επεσήμανα -δεν θέλησα να το πω σήμερα- ότι έχουμε μια ψευδεπίγραφη και στρεβλωτική έκφραση του κρατισμού της δικής σας παράταξης, όπου τον κρατισμό εσείς τον υιοθετείτε εδώ σαν δική σας σχέση, της Κυβέρνησης, με επιχειρήσεις πάνω σε ένα συγκεκριμένο πεδίο. Δεν εμπιστεύεστε, δεν δίνετε ένα σταθερό πλαίσιο όπως είπα και δεν αφήνετε τις επιχειρήσεις μέσα στο σταθερό αυτό πλαίσιο να προχωρήσουν στις δικές τους επιλογές. Αυτά είναι συγκεκριμένες παραλείψεις και ασάφειες σε ό,τι αφορά το νομοσχέδιο σας. Θα περιοριστώ σε μια-δυ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έξοδοι ασφάλειας. Σας το εξήγησα, η προς τα κάτω διέξοδος είναι ασαφής, όπως είναι μέσα. Η προς τα κάτω εννοώ κάτω των ορίων, όταν δεν εμπίπτει μέσα στα ποσοτικά κριτήρια που έχετε βάλει. Θα πρέπει να την προσδιορίσετε ακόμα πιο καθαρά για να μπορεί να εφαρμοστεί χωρίς αμφιβ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 και θα το ξαναπώ, ότι αυτό που χρειάζεται η οικονομία μας, την ώρα που θέλουμε να ανακάμψει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ει ιδιαίτερα όταν ζητάμε επενδύσεις και κεφάλαια από το εξωτερικό, που είναι τελείως αναγκαία, είναι ανάγκη να πούμε ότι θα καθορίσουμε ένα σταθερό πλαίσιο, που θα γίνει σεβαστό και θα αφήσουμε τις πρωτοβουλίες στον επιχειρηματικό κόσμο. Αλλά προπάντων πρέπει να υπάρχουν κανόνες διαφανείς και σταθεροί. Δεν έρχεται αλλιώς κάποιος να εμπλακεί στα γρανάζια της γνωστής ελληνική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που σχετίζεται με παραλείψεις και λίγο με ασάφειες, που θέλω να σας το επισημάνω πιο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703 είναι καλός -το είπα- ήδη εμφανίζει και έχουν εντοπιστεί αδυναμίες, οι οποίες δεν οφείλονται μόνο στην έλλειψη πρόβλεψης αλλά και στις εξελίξεις της ίδιας της οικονομικής ζωής και των σχέσεων μέσα στην οικονομία. Και επ' αυτών θα σας επισημάνω έν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ις περιπτώσεις καταχρηστικής εκμετάλλευσης μιας επιχείρησης από άλλες που είναι εξαρτημένες από αυτήν είτε σαν προμηθεύτριες είτε σαν αγοράστριες επιχειρήσεις. Υπάρχει διάταξη μέσα στην οποία εντάσσονται νέες τεχνικές; Τεχνικές στο εμπόριο, τεχνολογίες κ.λπ. όπως σας ανέφερα την περίπτωση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οδηγία της Κοινότητας λέει ότι αυτές οι νέες τεχνικές είναι συμβατές με το στόχο των συγχωνεύσεων, εφόσον δεν παραβλάπτουν τα συμφέροντα του καταναλωτή. Είναι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χωρήσω και κάπου αλλού. Τι γίνεται με τις άδειες εκμετάλλευσης των διπλωμάτων ευρεσιτεχνίας, που επιβάλλουν στην αγορά σχέσεις εξαρτήσεως; Αυτό δεν προβλέπεται καθόλου μέσα από το άρθρο 1 και το άρθρο 2, του ν. 7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τέτοιες επισημάνσεις και χρειάζεται να γίνει ένας ουσιαστικός, ευρύς και καλόπιστος διάλογος. Συζητήστε το με καλοπιστία και εγώ επίσης θα σας πω ότι χαίρομαι γι' αυτό το επίπεδο του διαλόγου. Το πρώτο δείγμα το δώσαμε εμείς, από την προχθεσινή συζήτηση και δεν ήταν καθόλου τυχαίο. Αλλά δεν ήταν εκεί το ζήτημά μας. Το ζήτημά μας είναι να μπορούμε να τον αξιοποιήσουμε - και δεν το πράξατε μέχρι στιγμής, κύριε Υπουργέ, γιατί θέλει και δουλειά- και γι' αυτό είπα πως πιστεύω ότι δεν είναι έτοιμ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προεργασία και είχα την ευκαιρία να σας πω ότι ο κ. Σουφλερός βοήθησε το Υπουργείο Εμπορίου. Ήταν επί 2,5 χρόνια αποσπασμένος -είναι ένας από τα μεσαία στελέχη της Κοινότητας όπως ξέρετε, υπάλληλος της Κομισσιόν -στα πλαίσια των ανταλλαγών, ακριβώς για να μας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έρω, γιατί είναι σωστό και πρέπον, κάποιους που έχουν βοηθήσει να τους ευχαριστούμε, όταν συζητούμε πάνω στο δ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ναι και πατριώτη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ναι και πατριώτης σας και χαίρο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πρώτος εγώ θα πω τον ανακάλυψα, και τον κάλεσα. Είναι πατριώτης σας και να τον χαίρεστε και το λέω με ειλικρίνε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ίξω ένα θέμα ακόμη. Επιμείνατε στη λειτουργία της επιτροπής ότι ήταν αποφασιστικό, δικαιοδοτικό όργανο κ.λπ. Εγώ την μετέτρεψα σε γνωμοδοτική. Μα, και σεις την χρησιμοποιείται σαν γνωμοδοτική, ιδιαίτερα σε τούτ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φού ξεκινήσαμε με ειλικρίνεια, ας την κρατήσουμε και δεν θέλω να διαλέγομαι με υπαινιγμούς, γιατί αλλιώς πάλι θα περάσουμε στο γνωστό δρόμο της στείρα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πως είδατε, μόνο ιστορικά το ανέφερα, αναφερόμενος σ' αυτά που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λώς. Το διευκρινίζετε ακόμη πι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τελευταία θέματα: Το θέμα της επιτροπής και δεν το λέω σε σας, αλλά για να το ακούσει η Βουλή, γιατί συμμετέχουν εδώ άνθρωποι που δεν έχουν πείρα, είναι βασικό θέμα όπως και εσείς το επισημ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χι μόνο οι ρυθμίσεις που εδώ θεσπίζονται σήμερα, αλλά συνολικότερα όλο αυτό το πλέγμα της νομοθεσίας για την προστασία του ανταγωνισμού και για την αποκατάσταση ανταγωνιστικής λειτουργίας στην αγορά, περνά κατ' ανάγκη μέσα από την επιτροπή. Το 90% του έργου, είναι έργο επιτροπής και το 10% του έργου και της παρέμβασης, είναι έργο των άλλων παραγόντων, της πολιτικής ηγε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ει τεράστια σημασία να τη δούμε αυτήν την επιτροπή με τρόπο, που πρώτον, να την προστατεύσουμε από τυχόν αδυναμίες από τη νομοθεσία και δεύτερον να εξασφαλίσουμε την αποτελεσματικ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Πιστεύω, ότι δεν θα πρέπει να είναι πρόεδρος Πρωτοδικών, χωρίς να θέλω να θίξω καθόλου τη δικαστική εξουσία. Θα πρέπει να είναι ειδικός καθηγητής πρώτης βαθμίδας, διότι αυτός θα μπορεί να δει και να συγκεράσει και το νομικό μέρος στο πεδίο εφαρμογής και το ουσιαστικό μέρος κάποιας υπόθεσης που θα παρεπεμφθεί εκεί, που αφορά το ίδιο το οικονομ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επιτροπή ας είναι και λίγο αντιπροσωπευτική. Για να μην έχουμε αμφισβητήσεις από μερίδες της κοινωνίας μας, οι οποίες έχουν αρνητικές εμπειρίες από τέτοιες λειτουργίες, δεν επέμεινα σ' αυτό, αλλά εγώ είχα βάλει πλήρως αντιπροσωπευτική σύνθεση. Είχα βάλει τη ΓΣΕΕ μέσα, για να εκφράζεται η πλευρά του εργαζομένου και του καταναλωτή, μιας και δεν είχαμε τότε οργανώσεις ανάλογες. Κάποιοι συνάδελφοι έριξαν την ιδέα του Οικονομικού Επιμελητηρίου. Γιατί όχι; Είναι ένα όργανο συνολικό, κοινωνικό, αντιπροσωπευτικό, επιστημονικό, το οποίο κατά κάποιο τρόπο μπορεί να εκφράσει -αφού δεν μπορούμε να κάνουμε κάτι διαφορετικό τώρα- κάτι γενικότερο με, ειδική ταυτόχρονα γνώση. Γιατί όχι, λοιπόν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στο οποίο θέλω να αναφερθώ, σαν θέση επί της αρχής, είναι το εξής: Κύριε Υπουργέ, εγώ νομίζω ότι είναι λάθος, η θέσπιση της γνωστοποιήσεως. Δεν χρειάζεται, κατά κάποιο τρόπο, πατρονία, να παρακολουθούμε. Εγώ δεν συμφωνώ ούτε με τον προληπτικό έλεγχο, αλλά αυτός υπάρχει, τουλάχιστον σε θεωρητικό επίπεδο, σε κάποιες περιπτώσεις. Ελάχιστοι έχουν υιοθετήσει τον προληπτικό έλεγχο. Όλοι είναι υπέρ της άποψης για σαφείς κανόνες, τους οποίους και θα κατοχυρώσουμε. Εσείς επιμένετε και στις δύο διαδικασίες για τις οποίες δίνετε ένα συμπληρωματικό χαρακτήρα. Δεν το πιστεύω αυτό, αλλά τουλάχιστον την πρώτη διάταξη της υποχρεωτικής γνωστοποίησης δεν την πιστεύ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πό απόψεως χρόνου, πώς σχεδιάζετε να πά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ελειώσουμε την επί της αρχής συζήτ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ένει ακόμη να δευτερολογήσει ο συνάδελφος του Συνασπισμού, δεν ξέρω αν θέλει να μιλήσει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πρόλαβα να τον αναγγεί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αν μιλήσει, θα πάρω και εγώ το λόγο, υποχρεωμένος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άρετε και σει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ρογραμματίζουμε, λοιπόν, το χρόνο να τελειώσου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γώ θα παρακαλέσω πάρα πολύ, οι Κοινοβουλευτικοί Εκπρόσωποι να αυτοπεριορι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κατ' αρχήν θα ήθελα να εκφράσω τη λύπη και την οδύνη μας για το τραγικό συμβάν στο αεροσκάφος της Πολεμικής Αεροπορίας, καθώς επίσης και τη συμπάθειά μας στις οικογένειες των επιβαιν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μας τώρα, κύριοι συνάδελφοι, μια και θίχτηκαν βασικά οικονομικά θέματα, με αφορμή τη συζήτηση αυτού του νομοσχεδίου, θα μου επιτρέψετε επιγραμματικά να πω, ότι το κρίσιμο πρόβλημα της ελληνικής οικονομίας, δεν είναι ο μεγάλος αριθμός των μικρών επιχειρήσεων. Αντίθετα, είναι ο μικρός αριθμός μεγάλων επιχειρήσεων. Και το λέω αυτό, για να απαντήσω στις τοποθετήσεις, που έγιναν μέχρι στιγμής, σχετικά με τους κινδύνους γύρω από τα ζητήματα των συγκεντρώσεων, σχετικά με το ρόλο των μικρομεσαίων επιχειρήσεων και άλλων θεμάτων, τα οποία σχετίζονται με την υγιή ανάπτυξη της οικονομ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μικρομεσαίες επιχειρήσεις, θα ήθελα να παρατηρήσω εκείνο το οποίο έχει λεχθεί εδώ και πάρα πολλά χρόνια, ότι, εάν δεν υπήρχαν αυτές, θα έπρεπε να τις εφεύρουμε,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ούν βασικό στοιχείο κατανομής της οικονομικής δυνάμεως και ταυτόχρονα είναι οι επιχειρήσεις εκείνες οι οποίες αντέχουν πολύ περισσότερο στις οικονομικές κρίσεις, σε σχέση με τις μεγάλες επιχειρήσεις. Όμως αναφερόμενοι σε νούμερα στον ελληνικό χώρο δεν μπορούμε τα νούμερα αυτά και τους αριθμούς, να τα αντιστοιχίσουμε με τα δεδομένα του διεθνούς οικονομικού περιβάλλοντος και πολύ περισσότερο της Ευρωπαϊκής Οικονομ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ύριοι συνάδελφοι, χρήσιμο και αναγκαίο να πούμε ότι αυτό το νομοσχέδιο, που αναφέρεται στον ανταγωνισμό και στις διαδικασίες εκείνες που θα τον κατοχυρώσουν, ώστε να λειτουργεί υγιώς, αποτελεί για μας βασικό στοιχείο της πολιτικής φιλοσοφίας, αλλά και της οικονομ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της αγοράς, για να μπορέσει να επιτελέσει την αποστολή της, χρειάζεται στο χώρο του ανταγωνισμού, να έχει όλες εκείνες τις κατασφαλιστικές δικλείδες, ώστε να αποφεύγονται οι στρεβλώσεις εκείνες που μπορούν και τον ίδιο τον ανταγωνισμό να τον οδηγήσουν σε κακό δρόμο, αλλά και την ίδια την οικονομία, να την εκτρέψουν, επίσης, σε σκολι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μφίβολα, αυτό το νομοσχέδιο, σε συνδυασμό -όπως ανεκοίνωσε πριν ο Υπουργός Εμπορίου- με το νομοσχέδιο για την προστασία του καταναλωτή, αποτελούν δύο άξονες γύρω από την οικονομική πολιτική, την οποία εμείς ασκούμε από τον Απρίλιο του 1990, που ο ελληνικός Λαός μας εμπιστεύθηκε 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αρατηρήσεις -πριν μπω στην ουσία του θέματος- που έγιναν μέχρι στιγμής και για να σας αποδείξω ότι πράγματι είναι και ο χρόνος επίκαιρος και στη σωστή γραμμή κινείται το νομοσχέδιο, θα σας το αποδείξω από τις τοποθετήσεις που έλαβε η μείζων και η ελάσσων Αντιπολίτευση. Ο μεν κ. Ακριτίδης μας είπε, ότι το νομοσχέδιο αυτό πηγαίνει τρεκλίζοντας και σε πολύ μεγάλη απόσταση από το αντίστοιχο θεσμικό πλαίσιο για τον ανταγωνισμό, που ισχύει στην ΕΟΚ, ο δε συνάδελφος του Συνασπισμού κ. Χατζηδημητρίου μας είπε ότι αποτελεί πιστή αντιγραφή. Δύο ακραίες τοποθετήσεις, γιατί ούτε το ένα γίνεται ούτε το άλλο, που δείχνουν ότι το νομοσχέδιο βρίσκεται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όλα τα άλλα ζητήματα, τα οποία έθεσε ο συνάδελφος κ. Χατζηδημητρίου, να μην κάνουμε ιδεολογικές αναφορές -και έσπευσε μάλιστα να προλάβει την άντληση επιχειρημάτων για το τι συμβαίνει στις Ανατολικές χώρες και γιατί εκεί οδηγούνται στην οικονομία της αγοράς και τόσα άλλα- θα έλεγα ότι δεν έπρεπε να σπεύσει προς την πλευρά τη δική μας να κάνει αυτού του είδους τις παραινέσεις. Αντιλαμβάνομαι, βεβαίως, τη θύελλα την ιδεολογική, στην οποία βρίσκεται ο χώρος του. Όμως, το να σπεύδει να πει ότι, αν αναφερθείτε και πείτε αυτού του είδους τα επιχειρήματα, θα ήταν προτιμότερο να τα λέγατε σε κάποιο σεμινάριο της ΟΝΝΕΔ, θα ήθελα να πω στο συνάδελφο ότι εδώ είναι το Κοινοβούλιο, εδώ νομοθετούμε, εδώ τοποθετούμεθα και στο βαθμό που μπορούμε τις όποιες τοποθετήσεις μας να τις κάνουμε και ανάλογη ιδεολογική επένδυση, αυτό θα ήταν το άριστο για μένα. Γιατί κανένα ζήτημα, καμία τοποθέτηση, καμία θέση, δεν μπορεί να βρίσκεται έξω από τις αντίστοιχες ιδεολογικές γραμμές στις οποίες κινείται κάθε πολιτ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επιτυχία ή όχι των όποιων ιδεολογικών απόψεων, αυτό το κρίνει, αγαπητέ κύριε Χατζηδημητρίου, η πραγματικότητα. Και σε ό,τι αφορά τις δικές μας ιδεολογικές θέσεις είναι της μόδας ο φιλελευθερισμός σήμερα, σε ανατολή και σε δύση και σεις είσθε εκείνοι οι οποίοι θα πρέπει να προβληματιστείτε γι' αυτά τα οποία επί 10ετίες ολόκληρες υποστηρίζατε και δυστυχώς, τα είδατε, από τη μια στιγμή στην άλλη, από τους ίδιους τους λαούς, να τινάζονται στον αέρα και να παύουν να αποτελούν σημεία, πλέον, ιδεολογικής αναφοράς για όλη αυτή τη διαδρομή και την ιδεολογική αναζήτηση, την οποία είχε ο χώρος σας και εν Ελ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νομοσχέδιο αυτό εξασφαλίζεται η απρόσκοπτη και ομαλή λειτουργία της αγοράς. Με το να αποφεύγονται παραμορφωτικά φαινόμενα που ενδέχεται να παρουσιαστούν, ώστε τελικά να προστατεύεται το κοινωνικό σύνολο, η οικονομία, να προστατεύεται ο ίδιος ο καταναλωτής από τη δημιουργία είτε μονοπωλιακών είτε ολιγοπωλιακών φαινομένων. Αυτό το πλαίσιο δίνει και το σκοπό και την αξία της επιχειρούμενης νομοθετικής πρωτοβουλίας από την πλευρά του Υπουργείου Εμπορίου. Είναι αναμφίβολο ότι από το 1981 που είμαστε μέλη της ΕΟΚ και σύντομα το 1992, είναι σε απόσταση αναπνοής, ότι πρέπει να παρακολουθούμε το κεκτημένο, το ΕΟΚικό και προς αυτήν την κατεύθυνση να αντλούμε πείρα, ιδέες ώστε ο προσανατολισμός ολόκληρος της οικονομίας μας να βρίσκεται σε πλήρη αντιστοιχία μπροστά σ' αυτό το κοσμογονικό φαινόμενο που πρόκειται να συμβεί με την κατάρρευση των οικονομικών συνόρων που θα γίνει το 1992. Και ένας πρόσθετος λόγος που έπρεπε τώρα να σπεύσουμε γι' αυτήν την πρωτοβουλία τη νομοθετική, είναι ότι είναι τόσο κοντά το 1992. Εγώ από μια άλλη κατεύθυνση θα έλεγα ότι μήπως έχουμε αργήσει και το φέρ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ω, ότι δεν μπορεί να υπάρχει από καμιά πλευρά μέσα στη Βουλή αντίρρηση ότι χρειάζονται κανόνες που να διέπουν τη λειτουργία του ανταγωνισμού και να την κατοχυρώνουν ώστε αυτός να ασκείται υγιά. Διότι η οικονομία της αγοράς χωρίς ανταγωνισμό δεν νοείται. Αλλά αυτός ο ανταγωνισμός για να είναι υγιής η οικονομία, για να υπάρχει πρόοδος πρέπει να κατασφαλίζεται ώστε ο ίδιος ο ανταγωνισμός να είναι υγι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ναμφίβολο ότι οι απειλές που ενδέχεται να δημιουργηθούν από συμφωνίες μεταξύ ανταγωνιστριών επιχειρήσεων που μπορούν να περιορίσουν ή να νοθεύσουν τον ανταγωνισμό, είναι ένα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ακόμη να πούμε ότι με αυτό το νομοσχέδιο αντιμετωπίζεται και ανεπίτρεπτη συμπεριφορά επιχειρήσεων που θα θέλαμε να εκμεταλλευτούν τη θέση την οποία έχουν στην αγορά, κατά τρόπο ώστε αυτό να γίνεται επί ζημία του καταναλωτού, επί ζημία της οικονομίας. Και πρέπει ακόμη να πούμε ότι και στα ζητήματα των συγκεντρώσεων -αυτό είναι ένα πάρα πολύ σημαντικό θέμα και νομίζω ότι η τοποθέτηση την οποία σας έκανα στην αρχή δείχνει και τον δρόμο προς τον οποίο πρέπει να οδηγηθούμε, είναι ένα θέμα που πρέπει να αντιμετωπισθεί και αντιμετωπίζεται γιατί αν δεν αντιμετωπιζόταν, αυτό θα νόθευε τον υγι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αν από την πλευρά του ΠΑΣΟΚ δύο πρώην υπουργοί, στον ίδιο χώρο του εμπορίου. Και δεν διαφώνησαν και εκείνοι ότι ήταν καιρός αυτό το θέμα να αντιμετωπισθεί. Ποια είναι η διαφορά η δική μας σε σχέση με εκείνο το οποίο έγινε μετά το 1982 στο βασικό νόμο που διέπει τα του ανταγωνισμού. Το ότι εμείς θελήσαμε τη σχετική επιτροπή που λειτουργούσε και στα πλαίσια του παλαιοτέρου νομοθετικού καθεστώτος του 1977, να μην έχει απλά γνωμοδοτικό χαρακτήρα και ο υπουργός να έχει τον αποφασιστικό ρόλο, αλλά να έχει αποφασιστικό χαρακτήρα η ίδια επιτροπή και όχι ο εκάστοτε Υπουργός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αυτό είναι και περισσότερο δημοκρατικό και περισσότερο σωστό και την άποψή μας αυτή την εκφράσαμε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σείς νομίζετε ότι η όποια τροποποίηση της νομοθεσίας περί ανταγωνισμού θα έπρεπε να μείνει στο καθεστώς που θεσμοθετήσατε, τότε να το δηλώσετε ευθέως ότι θα έπρεπε αυτή η αρμοδιότητα να μείνει στον Υπουργό, διότι τότε θα έχουμε διαφορετικές γραμμές πλεύσεως, όσον αφορά το ποιος έχει την αποφασιστική αρμοδιότητα. Αλλά δεν το λέτε ευθέως. Διαπιστώνετε ότι χρειάζεται αλλαγή το νομοθετικό καθεστώς στα ζητήματα του ανταγωνισμού αλλά το ποιος θα έχει την αποφασιστική αρμοδιότητα, ο Υπουργός ή η επιτροπή, γι' αυτό δεν τοποθετ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ζήτημα που εμείς πιστεύουμε ότι χρειάζεται να απαντηθεί για να ξέρουμε τι ακριβώς υποστηρίζετε και γιατί το υποστηρίζετε. Για μας, κύριοι συνάδελφοι, κάθε τι που ενισχύει τον υγιή ανταγωνισμό -και προς την κατεύθυνση αυτή κινείται και το παρόν νομοσχέδιο- είναι βασικό στοιχείο της πολιτικής μας. Και ακόμα πολύ περισσότερο για τη Νέα Δημοκρατία το Κράτος το σημαντικό του ρόλο μπορεί να τον παίξει τότε όταν αυτό λειτουργεί μέσα σε μια υγιή οικονομία. Η έξοδος της οικονομίας από τη φάση που βρίσκεται σήμερα -δε θα αναφερθώ σ' αυτό δια μακρόν, δεν χρειάζεται άλλωστε αυτήν τη στιγμή- για μας είτε λόγω των πειραμάτων είτε λόγω της αλλοπρόσαλλης και ανερμάτιστης πολιτικής που ακολουθήθηκε την 8ετία της διακυβερνήσεως του Τόπου από το ΠΑΣΟΚ σήμερα χρειάζεται μια συνειδητή παρέμβαση ώστε να βγει από την κρίση. Και το πρώτο πράγμα που κάναμε εμείς προς την κατεύθυνση αυτή ήταν να σταματ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τήφορο και από εκεί και πέρα με το τριετές σταθεροποιητικό πρόγραμμα το οποίο άρχισε να εφαρμόζεται να οδηγηθούμε στην έξοδο, στην ανόρθωση και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κύριοι συνάδελφοι, θα ήθελα να πω ότι από την πλευρά και του ΠΑΣΟΚ και του Συνασπισμού εκφράστηκαν ενδιαφέρουσες απόψεις και καλόπιστες παρατηρήσεις. Νομίζω ότι είναι χρήσιμο σε όλους μας να σταθούμε λίγο περισσότερο σ' αυτά τα σημεία στα οποία νομίζω ότι εστιάζεται μια αμφισβήτηση από την πλευρά της Αντιπολιτ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ένα, όχι απλά σαν ερέθισμα, δημιουργήθηκε ένας προβληματισμός και για το ποσοστό του 35% και για τα 16 δισ. Νομίζω ότι και αύριο που θα έχουμε χρόνο και θα συνεχιστεί η συζήτηση του νομοσχεδίου θα πρέπει να σταθούμε λίγο περισσότερο στο σημείο αυτό γιατί νομίζω ότι είναι χρήσιμες παρατηρήσεις τις οποίες πρέπει να τις λάβουμε όλοι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διαβάζοντας την έκθεση της Επιστημονικής Επιτροπής της Βουλής θα ήθελα, κύριε Υπουργέ, να σας σημειώσω την παρατήρηση την οποία κάνει σχετικά με το ποιος προεδρεύει στις επιτροπές σημάτων. Θέλω να την δείτε, είναι στη σελίδα 14. Είναι μια παρατήρηση η οποία αξίζει τον κόπο να σας απασχολήσει ώστε να αποφευχθούν ζητήματα και αμφισβητήσεις σχετικά με το κύρος των αποφάσεων που θα εκδίδονται απ' αυτό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ακόμα θα ήθελα να πω σε ό,τι αφορά το θέμα των σημάτων ότι είναι μια πάρα πολύ μεγάλη ευκαιρία και μια πρόκληση για σας, κύριε Υπουργέ του Εμπορίου, μια και προχωρείτε σ' αυτήν τη διαδικασία για να διευκολύνετε τις όποιες καθυστερήσεις παρουσιάζονται γύρω από το θέμα της απονομής των σημάτων να δείτε με πάρα πολλή προσοχή και το θέμα της μηχανογραφήσεως των αρχείων και τις μικροφωτογραφήσεως και να βάλετε τη σφραγίδα του εκσυγχρονισμού σ' αυτό το σημείο, διότι μην ξεχνάτε ότι πολύ σύντομα και προς αυτήν την κατεύθυνση είναι το 1992 και αν σήμερα υπάρχει ο άλφα όγκος εργασίας, ενόψει του ότι εγγίζουμε σ' αυτό το όριο, θα πολλαπλασιαστεί η εργασία και η καλύτερη και αποτελεσματικότερη λειτουργία σ' αυτόν τον τομέα. Και όσοι έχουν μια επαφή μ' αυτόν το χώρο και ως επαγγελμα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Χαίρομαι που μου θέσατε το θέμα και θέλω να σας δώσω την πληροφορία, ότι το θέμα των σημάτων και της διαδικασίας μας απασχόλησε πολύ νωρίς και αυτήν την ώρα η μηχανογράφηση είναι σε προχωρημένο στάδιο. Χθες μάλιστα επισκέφθηκα ο ίδιος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ληροφορήσω, ότι περίπου είναι το 1/3, γιατί μιλάμε για σήματα καταχωρημένα από συστάσεως του θεσμού. Και πιστεύω ότι πολύ σύντομα θα είμαστε σε θέση να έχουμε ένα ολοκληρωμένο πρόγραμμα εκεί, ώστε και ταχύτητα να έχουμε και ασφάλεια και οι ενδιαφερόμενοι να μην χάνουν χρόνο, να μην κάνουν κόπους περιττούς και να τακτοποιούνται όσο γίνεται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ν έχω παρά να ευχαριστήσω γι' αυτήν την άμεση ανταπόκριση για ενημέρωση του Σώματος από την πλευρά του Υπουργού Εμπορίου, ότι εκεί έχει αρχίσει και γίνεται ο εκσυγχρονισμός προς την κατεύθυνση και της μηχανοργανώσεως και κυρίως όλων των άλλων στοιχείων, που θα συμβάλλουν στην καλύτερη και αποτελεσματικότερη λειτουργία της υπηρεσίας για την εξυπηρέτηση των ενδιαφερομένων. Με αυτά, κύριοι συνάδελφοι, τελειώνω κ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εγώ ευχαριστώ, κύριε Σιούφα, για τη συντομία σας και ελπίζω να σας μιμηθεί και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μείς οι ελάχιστοι συνάδελφοι που βρισκόμαστε στην Αίθουσα αυτήν τη στιγμή, σεις, ο Υπουργός, έχουμε την αίσθηση, ότι συζητούμε ένα από τα πιο κρίσιμα νομοθετήματα που ήλθαν τον τελευταίο καιρό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ένα νομοθέτημα θεσμικό, γιατί προσδιορίζει τα όρια και τον τρόπο που θα λειτουργήσει το σύστημα της ελεύθερης αγοράς και την κατεύθυνση που θέλουμε να πάρει η δομή του παραγωγικού δυναμικού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ο σύστημα της ελεύθερης αγοράς, κατάφερε να αποδείξει ότι έχει τη δυνατότητα και την ικανότητα να δημιουργεί νέο πλούτο. Αυτό αλλάζει τη μορφή των προβλημάτων. Εκεί που το πρόβλημα μέχρι να αρχίσει ο καπιταλισμός ήταν η διανομή του ήδη δεδομένου πλούτου, από τον καπιταλισμό και πέρα, είναι η συσσώρευση, η νέα δημιουργία συνεχώς αυξανόμενου πλούτου. Και η διανο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πιταλισμός είναι το σύστημα που μπήκε και στο εσωτερικό της εργασίας, που αποσυνέδεσε τον παραγωγό, τον άμεσο παραγωγό, από το σχέδιο από τους στόχους, από το αποτέλεσμα, από τη σχεδίαση των μέσων. Έφερε πραγματικά εσωτερική επανάσταση και στο θεσμό της ίδιας της εργασίας, αλλά συνάντησε και τα όρ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ότι το σύστημα της ελεύθερης αγοράς είναι αυτό που δεν υπηρετεί το ανθρώπινο αίτημα της κοινωνικής δικαιοσύνης και που δεν προστατεύει με τον καλύτερο τρόπο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έκυψε η ανάγκη μιας συνθετικής πολιτικής. Και αυτό είναι το αίτημα των καιρών και αυτό είναι εκείνο που γεννιέται και στις Ευρωπαϊκές Κοινότητες. Μια καινούρια πολιτική που εφαρμόζεται σ' ένα ενιαίο κοινωνικό χώρο που στόχος της είναι η δημιουργία αγαθών με το σύστημα της ελεύθερης αγοράς, αλλά ταυτόχρονα η υπηρέτηση των στόχων της κοινωνικής δικαιοσύνης, της προστασίας του περιβάλλοντος -και θα προσθέσω και κάτι για το οποίο τον τελευταίο καιρό δεν μιλάμε πολύ, αλλά που πιστεύω ότι θα γίνει αίτημα πολύ σύντομα- και της προστασίας των κοινωνικών μορφών της ζω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ύστημα, ποιος είναι ο ρόλος της επιχείρησης; Ο ρόλος της επιχείρησης είναι ο ρόλος ενός κοινωνικού θεσμού που η λειτουργία του ενδιαφέρει όχι μόνο εκείνον που συνδέεται μαζί του με τη σχέση ιδιοκτησίας, αλλά και εκείνον που συνδέεται μαζί του με τη σχέση εργασίας και εκείνον που συνδέεται μαζί του με τη σχέση αγοράς των αγαθών που παρ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ς κοινωνικός θεσμός και πρέπει τα ενδιαφέροντα όλων εκείνων που λειτουργούν με διαφορετικές ιδιότητες μέσα στους κοινωνικούς θεσμούς -τέτοιος είναι και ο θεσμός της επιχείρησης- να λαμβάνονται υπόψη όταν κρίνεται το μέλλον και η πορεία μιας επιχείρησης και των εργαζομένων δηλαδή και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ην Κοινότητα βαίνουν προς αυτήν την κατεύθυνση, που έχω την ευκαιρία και την τιμή να αναπτύσσω. Υπάρχει μια ποικιλία παραγωγικής βάσης, υπάρχουν διαφορετικές οικονομικές επιδόσεις των διαφόρων κρατών μελών, διαφορετικά νομίσματα και στο τέλος διαπιστώνονται χάσματα στην ανάπτυξη των περιφερειών της Κοινότητας και αποστάσεις στα εισοδήματα των παραγωγών. Γι' αυτό η Κοινότητα παράλληλα με το στόχο της ενιαίας αγοράς εθεσμοθέτησε και τον όρο της κοινωνικής συνοχής. Ελεύθερη διακίνηση κεφαλαίων και κερδών, εμπορευμάτων, υπηρεσιών αλλά και εργαζομένων. Ακόμη όσο επιχειρείται η όλο και μεγαλύτερη απελευθέρωση στην κίνηση των κεφαλαίων, των κερδών, των εμπορευμάτων των εργαζόμενων, όλο και περισσότερο δεσμεύεται η οικονομική πρωτοβουλία των κρατών-μελών. Το 80% των αποφάσεων οικονομικού περιεχομένου έχει καταστεί γνωστό και γίνεται συνείδηση, ότι θα λαμβάνεται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στόχος είναι η επίτευξη της ενιαίας αγοράς και ο άλλος της κοινωνικής συνοχής, όχι σαν δεύτερος στόχος, αλλά σαν παράλληλος στόχος. Αυτό σημαίνει ότι κάθε πράξη που επιχειρείται στα πλαίσια των Ευρωπαϊκών Κοινοτήτων και στη Χώρα μας πρέπει να υπηρετεί, να έχει συστατικό της στοιχείο και όρο την έννοια της κοινωνικής συνοχής και την αγωνία της επίτε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τα δεδομένα ασχολήθηκαν με το θέμα που συζητά σήμερα το εθνικό μας Κοινοβούλιο και οι Ευρωπαϊκές Κοινότητες. Συζήτησαν το θέμα αυτό επί 15 συναπτά έτη και κατέληξαν σε έναν Κανονισμό, τον υπ' αριθμ. 4064/89, ο οποίος παρουσιάζει εξαιρετικό ενδιαφέρον. Θέτει όρια και κατευθύνσεις. Συγχωνεύσεις, συγκεντρώσεις επιχειρήσεων με δύο όρια. Το ένα όριο είναι ο ανόθευτος ανταγωνισμός και η εξασφάλισή του. Την επίτευξη αυτού του ορίου την επιδιώκει με τη σύσταση μιας επιτροπής, με τον καθορισμό της λειτουργίας της, και με επιβολή ειδικών όρων. Αφ' ετέρου υπάρχει η προϋπόθεση της κοινωνικής συνοχής. Και δεν είναι τυχαίο ότι αυτός ο κανονισμός που αναφέρεται αποκλειστικά στη λειτουργία της αγοράς, στη συγκέντρωση επιχειρήσεων, στην ανασυγκρότηση του παραγωγικού δυναμικού μέσα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ομή και στη λειτουργία του, μολονότι ήταν αυτονόητο, το εθεώρησε αναγκαίο, σε ειδική του διάταξη να τα περιλάβει αυτά και μάλιστα όχι μόνο μια φορά. Και μάλιστα με ειδική διάταξη περιέλαβε όρο για τα δικαιώματα των εργαζομένων στις επιχειρήσεις στις οποίες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υτός ο κανονισμός θεσπίζει ότι η Κοινότητα αποφασίζει για τα μεγάλα θέματα, γι' αυτά που έχουν έκταση και που οι συνέπειές τους εκτείνονται σε ολόκληρη την Κοινότητα. Και αφήνει την ευχέρεια στις εθνικές κυβερνήσεις να αποφασίσουν μόνες τους για τη δομή, την ανασυγκρότηση και τη λειτουργία του παραγωγικού τους δυναμικού, για τον τρόπο που θα ρυθμίσουν τη συγκέντρωση των επιχειρήσεων και για τον τρόπο που θα εξασφαλίσουν μέσα από τη συγκέντρωση τη λειτουργία του ελεύθερου και ανόθευτου ανταγωνισμού και την επίτευξη της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όμως αυτό, ταυτόχρονα έδωσε το έναυσμα να παρακολουθήσουμε τα συμβαίνοντα εκεί και να δούμε ποια από αυτά μπορούμε να υιοθετήσουμε, ποια ταιριάζουν με την ποικιλία και την ιδιομορφία της δικής μας παραγωγικής βάσης, με αυτονόητη είπα πάντοτε υποχρέωση και προϋπόθεση τη διαφύλαξη της κοινωνικής συνοχής, την επίτευξη όσο το δυνατόν μεγαλύτερης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έθεσε ο Υπουργός:Είσθε υπέρ της αρχής του νομοσχεδίου; Εάν γενικά και αόριστα θα επρόκειτο να απαντήσουμε στο ερώτημα, είμαστε υπέρ του να κατοχυρωθεί ο υγιής και ανόθευτος ανταγωνισμός, βεβαίως θα απαντούσαμε ναι. Και αν το ερώτημα ήταν, είσθε υπέρ της δυνατότητας να υπάρξουν συγκεντρώσεις επιχειρήσεων που θα διευκολύνουν αυτόν τον ανταγωνισμό ή και την επιβίωση των ίδιων των επιχειρήσεων, δηλαδή και την εξασφάλιση εργασίας των ίδιων των εργαζομένων και πάλι θα απαντούσαμε ασφαλώς ναι. Και αν το ερώτημα ήταν, είσθε υπέρ του να ελεγχθεί αυτή η διαδικασία συγκέντρωσης των επιχειρήσεων και εξασφάλισης του ανόθευτου ανταγωνισμού, ώστε να μη δημιουργηθεί καταχρηστική άσκηση των εξουσιαστικών δικαιωμάτων μιας δεσπόζουσας θέσης, μιας επιχείρησης στην αγορά και πάλι θα απαντούσαμε ναι. Αλλά πιστεύω ότι τα ερωτήματα δεν τίθεν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ας είναι -και γι' αυτό είμαστε αντίθετοι στην αρχή του νομοσχεδίου- ότι γι' αυτό το θεσμικό νόμο πιστεύουμε ότι δεν ωρίμασε η συζήτηση στον Τόπο μας. Είπε ο Υπουργός ότι άρχισε η συζήτηση και ενδεχομένως να υπάρχουν και ένα, δυο δημοσιεύματα τα οποία ανέφερε και ενδεχομένως να είναι και περισπούδαστα αυτά τα δημοσιεύματα. Και κανένας δεν αμφιβάλει γι' αυτό ή δεν έχει λόγο να αμφιβάλλει. Αλλά εμείς, από της Πλευράς μας, εννοούμε συμμετοχή των άμεσα ενδιαφερομένων, δηλαδή ένα δημόσιο ευρύτατο διάλογο που θα προσδιορίσει τα όρια και τους στόχους του προς τα πού θέλει η κοινωνία μας να βαδίσει στο άμεσο μέλλον. Αυτά τα όρια, αυτοί οι στόχοι, αυτοί οι στοχασμοί αν θέλετε, δεν έγιναν στην ελληνική κοινωνία. Αυτός ο δημόσιος διάλογος λείπει. Είναι ατέλεια αυτής της θεσμοθέτησης που κάνουμε σήμερα, ίσως όχι του ίδιου του νομοσχεδίου, αλλά της διαδικασίας παραγωγής νέου δικαίου στον Τόπο μας. Έτσι το ερώτημα δεν είναι, αν το όριο θα είναι 35% που βάζει το νομοθέτημα για τη συγκέντρωση επιχειρήσεων ή αν είναι 25% που βάζουν οι Ευρωπαϊκές Κοινότητες. Μπορεί σε ορισμένες περιπτώσεις να είναι 35%, μπορεί σε άλλες περιπτώσεις να είναι 25% και μπορεί σε άλλες περιπτώσεις να είναι 20% ή να είναι και 10%. Και αναφέρθηκαν αυτά τα νούμερα. Εδώ δεν μπορεί να κάνει κανείς στατιστική των αριθμών. Πολιτική των εξελίξεων προσπαθούμε να κάνουμε. Όπως επίσης δεν μπορεί κανείς να βρει πειστική, επαρκή αιτιολογία γιατί τα δισεκατομμύρια πρέπει να είναι 16 και δεν μπορούσαν να είναι λίγο παραπάνω ή λίγο παρακάτω ή ένα άλλο όριο. Και γιατί αυτό το όριο των δισεκατομμυρίων, που δεν βλέπω να υπάρχει στον Κοινο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τρόπο αντιμετωπίζουμε και τη σύνθεση της επιτροπής. Το ερώτημα είναι ποιος είναι ο ρόλος της; Να εξασφαλίζει, να διατηρεί την ασφάλεια του δικαίου, να επιβλέπει δηλαδή την αυστηρή εφαρμογή του θεσπισμένου δικαίου; Τότε μπορεί να είναι το κατάλληλο πρόσωπο ο Πρόεδρος Πρωτοδικών ή ο Πρόεδρος Εφετών ή ίσως και Αρεοπαγίτης. Όσο ανώτερος, τόσο καλύτερα και όσο αυστηρότερος τόσο καλύτερα. Αν, όμως, ο ρόλος αυτής της επιτροπής είναι διαπλαστικός, δηλαδή, να διαπλάσει εξελίξεις, να αφήνει όρια στην εξέλιξη του κοινωνικού γίγνεσθαι, να μην πνίγει την ανάπτυξη της κοινωνίας και της οικονομίας μέσα στα στενά θεσμικά πλαίσια ενός δεδομένου δικαίου που θεσπίζεται μία φορά και που ισχύει για το μέλλον, αλλά που θεσπίζεται μέσα σε συνθήκες που αλλάζουν καθημερινά, που αλλάζουν την άλλη μέρα κιόλας από την ψήφισή του, αν, λοιπόν, επαναλαμβάνω ο ρόλος αυτής της επιτροπής είναι να κοιτάξει μπροστά να βοηθήσει τις εξελίξεις, να αποφασίσει, όπου αποφασίζει και να γνωμοδοτεί, όπου είναι γνωμοδοτικό όργανο -γιατί είναι και τα δύο αυτή η επιτροπή-, τότε νομίζω ότι η χειρότερη επιλογή θα ήταν την προεδρία της να έχει ένας δικαστής με την αυστηρότητά του. Και βέβαια εξ ανάγκης θα είναι πρόεδρος, γιατί νομίζω ότι υπάρχει διάταξη που λέει ότι όπου μετέχουν δικαστές υποχρεωτικά είναι πρόεδ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την ευκαιρία να κάνουμε και συγκεκριμένες παρατηρήσεις στα κατ' ιδίαν άρθρα. Προσπάθησα να είμαι ακριβώς στο όριο που μου θέσατε, κύριε Πρόεδρε, νομίζω, όμως, ότι τα στενά πλαίσια του δημόσιου διαλόγου, και τα στενά πλαίσια της συζήτησης στη Βουλή αδικούν το νομοθέτημα αυτό. Άξιζε ενός ευρύτατου δημόσιου διάλογου, ώστε ο κάθε ένας με επίγνωση και ευθύνη να τοποθετηθεί απέναντί του. Και όταν λέω ο κάθε ένας, εννοώ από τους άμεσα ενδιαφερομένους, παραγωγούς και επιχειρήσει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με την εξής παρατήρηση: Δεν είναι τυχαίο ότι το ρόλο της επιχείρησης σαν κοινωνικού θεσμού τον αποδέχεται η Κοινότητα. Έχει ήδη αποδεχθεί τον ενιαίο κοινωνικό χώρο, έχει ήδη αποδεχθεί την έννοια της κοινωνικής συνοχής και αποδέχεται και τη λειτουργία της επιχείρησης. Θα οπισθοδρομήσετε εάν τον τρόπο που θεσπίζουν για τη λειτουργία της επιτροπής ελέγχου του ανταγωνισμού και των συγκεντρώσεων οι Ευρωπαϊκές Κοινότητες, δεν τον θεσπίσετε και εδώ, αν δηλαδή, αποκλείσετε από την ακρόαση τους άμεσα ενδιαφερόμενους, εργαζόμενους στις ίδιες τις επιχειρήσεις ή τους καταναλωτές, οι οποίοι, επίσης, με ρητή διάταξη, και οι εργαζόμενοι και οι καταναλωτές, παίρνουν μέρος σ' αυτήν τη συζήτηση για το μέλλον της επιχείρησης στα πλαίσια της επιτροπής στις Ευρωπαϊκές Κοινότητε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ήθελα, κύριε Πρόεδρε, να αναφερθώ σε ορισμένα ζητήματα που θίχτηκαν. Πριν απ' όλα στη συζήτηση του ίδιου του νομοσχεδίου, τον τρόπο, δηλαδή, που συζητείται και στην τοποθέτηση του κυρίου Υπουργού, ότι έχει δοθεί στη δημοσιότητα εδώ και αρκετό καιρό και ίσως θα έπρεπε να έχει ξεκινήσει 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όθηκε στη δημοσιότητα στα μέσα ή στα τέλη του Οκτωβρίου. Εμείς πιστεύουμε στο διάλογο με κάποια ατζέντα, θα λέγαμε, δηλαδή με κάποια κλήση από το Υπουργείο όλων των πολιτικών παρατάξεων και των ενδιαφερομένων φορέων, ώστε να καταθέσουν έγκαιρα τις απόψεις τους, για να διαμορφωθεί όσο το δυνατόν ένας καλύτερος νόμος. Και αυτό βέβαια δεν αφορά μόνο το Υπουργείο Εμπορίου, αλλά αφορά όλα τα Υπουργεία. Σε τελευταία ανάλυση βέβαια για το τι θα περάσει μέσα στη Βουλή την ευθύνη θα την πάρει η Κυβέρνηση -αυτό είναι προφανές, άλλωστε αυτή κυβερνά- αλλά θα πρέπει να γίνεται αυτή η προεργασία, αν θέλουμε να μιλάμε για μία ουσιαστική συζήτηση και όχι να έρχεται εδώ ο καθένας ένα τέταρτο να λέει τις θέσεις του και τελειώσαμε. Άλλωστε η πραγματικότητα και η κοινωνία έχουν μία δυναμική, η οποία ξεπερνά, πιστεύω, τα συγκεκριμένα όρια της σημερινής μας συζήτησης και ίσως αύριο η πραγματικότητα "δείξει" διαφορετικά και γι'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τωνίου, ότι υπάρχουν καλές και κακές συγχωνεύσεις και πραγματικά έτσι είναι. Υπάρχουν συγχωνεύσεις -το είπε και ο κ. Ποττάκης στην τοποθέτησή του πριν από λίγο- που βοηθούν την ελληνική οικονομία, που θα βοηθούσαν την ελληνική οικονομία, που θα την ενίσχυαν, αν θέλετε, διαρθρωτικά, θα ενίσχυαν ορισμέν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και συγχωνεύσεις που οδηγούν σε μονοπωλιακές καταστάσεις, σε καταστάσεις βίαιης συγχώνευσης, απορρόφησης ή παραγραφής -εάν μου επιτραπεί ο όρος "ξεκληρίσματος βίαιου"- των μικρομεσαίων επιχειρήσεων. Και σ' αυτό το ση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ι η νύξη που έκανα για τα αποτελέσματα του πολέμου που ακόμα δεν έχουν φανεί στην εθνική μας οικονομία και που δεν ξέρουμε ποια θα είναι. Δεν είναι θέμα αυτό να το συζητήσουμε σε μία επερώτηση, αλλά είναι ένα θέμα που πραγματικά δεν ξέρουμε εάν η όλη αυτή κατάσταση, που πιθανόν να τραβήξει σε μάκρος, συντείνει με τις δικές της παραμέτρους, ώστε πολύ ευκολότερα να παραδοθούν ορισμένες μικρομεσαίες επιχειρήσεις στο μεγάλο κεφάλαιο και σ' αυτούς που ξεπέρασαν ή ξεπερνούν και αυτό το 35% που 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που ήθελα να θίξω -το έθεσα και με την ομιλία μου- είναι ότι υπάρχει γενικά μία προχειρότητα, μία τσαπατσουλιά με την οποία έρχονται οι νόμοι. Αυτό βέβαια δεν θίγει τον κύριο Υπουργό αλλά θίγει την Κυβέρνηση και το πώς νομοθετεί. Έχουμε σήμερα εδώ μία έκθεση της Ειδικής Επιστημονικής Επιτροπής, της νομοτεχνικής επιτροπής της Βουλής, η οποία κάνει αναλυτικές προσθέσεις στα δύο πρώτα άρθρα και βασικά, θα έλεγα, του νομοσχεδίου και σε άλλα πέντε κάνει επιπλέον προσθέσεις. Δηλαδή στα 7 από τα 20 άρθρα του νομοσχεδίου που έρχεται, κάνει ουσιαστικές προσθέσεις. Αυτό τι δείχνει; Δείχνει κατά τη γνώμη μας την προχειρότητα με την οποία νομ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ληθυντικό πρόσωπο που χρησιμοποιούσα, κύριε Υπουργέ, στην ομιλία μου απευθυνόταν στον Υπουργό, όχι στον κ. Ξαρχά προσωπικά, αλλά στον κ. Ξαρχά σαν εκπρόσωπο μιας συγκεκριμένης πολιτικής, σαν εκπρόσωπο της Κυβέρνησης φυσικά. Κατά τα άλλα δεν έχω τίποτα προσωπικό μαζί σας και θα αναφερθώ σε ορισμένα πράγματα απ' αυτά που είπατε, "με το συγκεκριμένο Υπουργό", "με το πρόσωπό σας" κ.λπ. Ίσα-ίσα σας τιμώ και σέβομαι την κοινοβουλευτική σας εμπειρία και την ηλικία σας. Αλλά, εδώ έρχεστε ως εκπρόσωπος μιας κυβερνητικής άποψης, μιας ιδεολογικής άποψης που μπορούμε να έχουμε διαφορές, αλλά και μίας νομοθετικής άποψης επί του προκειμένου που νομίζουμε ότι πολύ αβασάνιστα νομοθετεί ζητήματα, τα οποία ίσως θα σηματοδοτήσουν την πορεία της ελληνικής οικονομίας για τα επόμενα 10-15 ή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η τοποθέτησή μου, η πρωτομιλία μου ήταν και μέσα σ' αυτά που λέει ο Κανονισμός της Βουλής ο οποίος λέει στο άρθρο 95 ότι η κατ' αρχήν συζήτηση αφιερώνεται στο σκοπό και στο περιεχόμενο του νομοσχεδίου. Πραγματικά θέλησα να πιάσω τη φιλοσοφία του νομοσχεδίου σας, γιατί θα πούμε για τα άρθρα και ίσως τα περισσότερα που είναι τεχνικής φύσης τα ψηφίσουμε. Αλλά το ζουμί στο νομοσχέδιο ποιο είναι; Καθιερώνεται ή δεν καθιερώνεται μία τάση, μία κατεύθυνση μονοπώλησης στην ελληνική αγορά με το 35% που βάζετε; Και ρωτάω ποιος Έλληνας επιχειρηματίας ή αν θέλετε και ξένος -σας έφερα και συγκεκριμένους κλάδους στην ομιλία μου σαν παραδείγματα- με μία τέτοια κατάσταση της ελληνικής οικονομίας θα έλθει εδώ να επενδύσει; Και το πρόβλημα είναι, όπως είπατε και εσείς στην ομιλία σας περί της χρυσής τομής, να βρούμε μία χρυσή τομή πραγματικά ανάμεσα στον ανταγωνισμό και στην επένδυση, στον ανταγωνισμό τον υγιή που σημαίνει ότι θα πάρουμε και ορισμένα μέτρα -και το νομοσχέδιο με αυτόν τον σκοπό τουλάχιστον ήλθε- και στην επένδυση. Πώς θα γίνει η επένδυση με αυτό το 35%; Λέτε ότι το συζητάτε. Αυτό είναι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εδώ η Επιστημονικοτεχνική Επιτροπή της Βουλής στη σελίδα 9 στο κέντρο, αφού εξηγεί κάπως το θέμα και λέει: "Σκόπιμο συνεπώς θα ήταν να τεθούν χαμηλότερα όρια γνωστοποίησης π.χ. 20% με ταυτόχρονη θέσπιση μαχητού τεκμηρίου απαγόρευσης, το οποίο να ισχύει για ποσοστό υπερβαίνον το 25% κατ' αναλογία των όσων προβλέπει ο Κοινοτικός Κανονισμός", αφού, λέει προηγουμένως ότι "η θεσμοθέτηση με μερίδα αγοράς τουλάχιστον 35% αφήνει το δρόμο ανοικτό για τις υπόλοιπες συγκεντρώσεις, δεν προβλέπεται δυνατότητα απαγόρευσής τους ανεξάρτητα εάν παρεμποδίζουν, περιορίζουν ή νοθεύουν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ρχεται και η Επιστημονική Επιτροπή της Βουλής θα πω και εγώ αυτό που ειπώθηκε ότι ήλθε πάρα πολύ καθυστερημένα -τώρα την ώρα που γίνονταν οι ομιλίες προσπάθησα και εγώ να του κάνω μια απλή ανάγνωση-και θέτει αυτό το θέμα. Το όριο στη Μεγάλη Βρετανία π.χ. μπορεί να είναι 28%, αλλά στην Ελλάδα με τις ιστορικές ιδιομορφίες που έχουμε, που σας είπα ότι οι μικρομεσαίες επιχειρήσεις απασχολούν το 62,6% του εργατικού δυναμικού και δίνουν το 37% του ακαθάριστου εγχώριου προϊόντος της μεταποίησης, θα μιλήσουμε για ένα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αντήσω και στο κ. Σιούφα να μην επανέλθω μετά, το θέμα του αν είναι πιστή αντιγραφή του ΕΟΚικού Κανονισμού ή όχι έχει να κάνει με τη φιλοσοφία του, σε ποιες συγκεκριμένες μελέτες για την ελληνική πραγματικότητα βασίσθηκε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στην ομιλία μου -δεν ξέρω αν μπορείτε να το ανατρέψετε αυτό το στοιχείο, έτσι υποστηρίζω ότι είναι τουλάχιστο- ότι οι υπηρεσίες του Υπουργείου ανατρέχουν στο Ινστιτούτο του ΣΕΒ για να ζητήσ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του ο κύριος Υπουργός είπε ότι ο στόχος της Κυβέρνησης είναι να προσπαθήσει να φτιάξει συνθήκες υγιούς ανταγωνισμού και προστασίας του καταναλωτή. Και είπε βέβαια για την ελεύθερη αγορά που είναι φιλοσοφική άποψη της Νέας Δημοκρατ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γώ μέσα από την ομιλία μου προσπάθησα να πω το εξής: Για ποιες συνθήκες υγιούς ανταγωνισμού και προστασίας του καταναλωτή θα μιλήσουμε σήμερα με το νομοσχέδιο έτσι που έρχεται, με αυτά τα όρια που έρχονται σε ορισμένα άρθρα, τη στιγμή που υπάρχουν συγκεκριμένοι κολοσσοί που μονοπωλούν και που η Κυβέρνηση δεν έχει δείξει τα δόντια της απέναντι σ' αυτούς. Και έφερα συγκεκριμένο παράδειγμα για ένα πρόστιμο που από 100 εκατ. έγινε 11 εκατ. Έφερα συγκεκριμένο παράδειγμα με τα πλαστικά Καβάλας που από 2,5 δισ. πουλήθηκαν 900 εκατ. και αυτή η εταιρεία που τα πήρε σαφώς περνάει σήμερα το 35% της αγοράς. Έφερα το παράδειγμα της Δωδώνης. Έφερα συγκεκριμένα παραδείγματα για να δείξω πως συγκεκριμένες επιχειρήσεις που θα μπορούσαν κάτω από ορισμένες περιπτώσεις να γίνουν υγιείς, θα φαγωθούν από άλλα μεγαθήρια εντός ή εκτός εισαγωγικών, τα οποία έτσι θα αποκτήσουν σαφώς πάνω από το 35%. Και η Κυβέρνηση δεν έκαν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ναφορά μου στο ρητό που πείραξε τον κ. Ξαρχά είχε την έννοια ότι, ναι, ισχύει η τιμιότητα, αλλά αυτό πρέπει να φαίνεται κιόλας. Και πρέπει να φανούν οι διαθέσεις του Υπουργείου, κύριε Υπουργέ, να βάλει ένα φρένο σ' αυτά τα πράγματα. Και αυτό βέβαια δεν ισχύει μόνο για σας, ισχύει για οποιοδήποτε Υπουργό έλθει στη θέση σας αύριο μεθαύριο και για οποιοδήποτε Υπουργό σε οποιοδήποτε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ζήτημα που τέθηκε, είναι το ζήτημα του προληπτικού ελέγχου κατά επιχειρήσεις ομοειδείς, κατά κλάδους. Το ζήτημα είναι θεωρητικό, ποιες είναι οι ομοειδείς επιχειρήσεις. Εδώ επιχειρείτε να λύσετε το πρόβλημα δικαστικά. Παλιά υπήρχε ο διαχωρισμός παραγωγή, διακίνηση, εμπορία, ήταν ξεκαθαρισμένα τα πράγματα. Τώρα όμως, με την εξέλιξη του καπιταλισμού, η επιχείρηση που παράγει μπαίνει και στη διακίνηση, μπαίνει και στην εμπορία. Οι μεγάλες εταιρείες για παράδειγμα που παράγουν λευκές οικιακές συσκευές έχουν κάνει δικά τους σέρβις -γι' αυτό έχει "φουντάρει" η δική μας η ELINDA- έχουν προχωρήσει ακόμη και σε οργάνωση ηλεκτραγορών με γνωστές συνέπειες για τα μαγαζάκια που πουλούσαν τα ηλεκτρικά είδη κ.λπ.. Και θα σας φέρω και ένα παράδειγμα στα είδη προσωπικής υγείας. Υπάρχει μια επιχείρηση που κάνει οδοντόπαστες και αγοράζει μια επιχείρηση που κάνει σαπούνι. Είναι ομοειδείς επιχειρήσεις ή δεν είναι; Θα μπορούσε εύστοχα ο κ. Κρητικός που είναι και λογοτέχνης αν ήταν στη Βουλή, να μας πει ότι δεν είναι ομοειδείς, γιατί με το σαπούνι δεν βουρτσίζουμε τα δόντια μας και με την οδοντόπαστα δεν πλένουμε τα χέρια μας. Ωστόσο με μια γενικότερη έννοια θα μπορούσαμε να πούμε, ότι είναι ομοειδείς, αφού αφορούν τα είδη προσωπικ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θα καθορίζει το αν είναι ομοειδείς ή όχι; Δηλαδή, υπάρχουν κενά, τα οποία θα έπρεπε να συζητηθούν, θα έπρεπε οι επιστήμονες να μας πουν τη γνώμη τους, ινστιτούτα, ερευνητικά κέντρα και να μην ερχόμαστε με τόση ευκολία να νομοθε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ροπή. Κατά τη γνώμη μας, θα πρέπει να είναι το Οικονομικό Επιμελητήριο. Εννοείται από το ίδιο του το καταστατικό και από αυτά που ισχύουν, ότι είναι, όπως και το Τεχνικό Επιμελητήριο, σύμβουλος του Κράτους σε ορισμένα τέτοιας φύσης ζητήματα. Θα πρέπει λοιπόν να συμμετέχει στην επιτροπή, όπως θα πρέπει να συμμετέχουν και οι εκπρόσωποι των μικρομεσαίων, που κατά την άποψή μας -ήταν το κέντρο βάρος της ομιλίας μου- αυτοί θίγονται πρώτα απ' όλα από αυτό το νομοσχέδιο, αν διατηρηθεί έτσι που είναι. Και δεν είναι νοητό να μη συμμετέχει εκεί εκπρόσωπος της ομοσπονδίας ή των ομοσπονδι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ροεδρεύοντα, ο κ. Ποττάκης έχει πραγματικά δίκιο. Ο ρόλος αυτής της επιτροπής είναι διαπλαστικός. Δεν είναι να εφαρμόσει στυγνά ένα νόμο με την ακρίβεια του γράμματος κ.λπ. Αυτός που θα προεδρεύει, πρέπει να καταλαβαίνει και τι γίνεται και πού πάει και ποιες είναι οι κατευθύνσεις της οικονομ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ηχανογράφηση, που είπε ο κ. Σιούφας και το θίξατε, θα έλεγα ότι είναι ένα γενικότερο ζήτημα. Όχι μόνο για τη μηχανογράφηση -και το είπα στην ομιλία μου- στα σήματα. Είναι ένα γενικότερο ζήτημα, του τι δυνατότητες, του τι αρμοδιότητες, του τι υπευθυνότητες δίνονται στους υπαλλήλους. Τα πράγματα δεν θα πρέπει, κατά τη γνώμη μου, να μένουν στην άκρη. Θα πρέπει πραγματικά να δίνεται η δυνατότητα έρευνας και μελέτης -και όχι μόνο μετά από καταγγελίες- στους υπαλλήλους, στις υπηρεσίες του Υπουργείου σας, ώστε πραγματικά να προχωρήσουμε σε μια κατεύθυνση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ζήτημα, στα δύο λεπτά που μου απομένουν, κύριε Πρόεδρε, για τα λεχθέντα από τον Κοινοβουλευτικό Εκπρόσωπο της Νέας Δημοκρατίας, για τη ρήση μου στις Ανατολικές Χώρες. Πραγματικά το είπα, γιατί εδώ έχει γίνει λίγο-πολύ πιπίλα, ότι εν πάση περιπτώσει, εκεί στην ελεύθερη αγορά πάνε, άρα μη μιλάτε καθόλου περί αυτού. Σαν συμπέρασμα, θα έλεγα εγώ ότι "η αγορά εκδικείται". Κι εδώ θα έλεγα στον κ. Σιούφα, ότι τα περί ελευθερίας της αγοράς είναι καλά -κατά τη γνώμη μας, θα πω ορισμένα ζητήματα γι' αυτά- αλλά εδώ θεσμοθετούμε σήμερα μια παρέμβαση του Κράτους. Άρα λοιπόν, θεσμοθετούμε την ανατροπή αυτού που έτσι γενικά και ελεύθερα λέτε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α τα αφ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 λέτε "θα τα αφ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Σας το είπα απλοϊκά, όπως εσείς θέσατ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Γι' αυτό λοιπόν είπα ότι η αγορά εκδικείται. Και εκδικείται και με την απλοϊκότητα, που το έβλεπαν εκείνοι που "την πάτησαν" και με την απλοϊκότητα που το βλέπετε εσείς και στην ουσία αναγκάζεσθε να το ανα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ύθερη αγορά, κατά τη γνώμη μας, αποτελεί ένα δόγμα, μια εξιδανίκευση, την οποία χρησιμοποιείτε σαν ιδεολογική καραμ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υτό είναι δόγ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σας πω. Πίσω από αυτήν την τυπική ελευθερία, ελεύθερη αγορά κ.λπ., τι κρύβονται; Κρύβονται διάφορα κοινωνικά μέτρα, τα οποία σε τελευταία ανάλυση διευρύνουν τις ανισότητες που υπάρχουν μέσα στην κοινωνία μας και απεμπ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Μπορώ ν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ι, αν σας το επιτρέπ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ιούφα, να τελειώσει πρώτα ο κ. Χατζηδημητρίου, εκτός αν τελειώσα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χι, δεν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Χατζηδημητρίου, έχετε συμπληρώσει το χρόν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Σε μισό λεπτό τελειώνω, κύριε Πρόεδρε. Έχω να πω ορισμένα πράγματα για τον κ. Σιού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για την ιδεολογική θύελλα που μας κατηγόρησε, ότι ζούμε πραγματικά σε μια εποχή περάσματος από μια κατάσταση σε μια άλλη κατάσταση. Θα ήθελα να σκεφθείτε μήπως και η δική σας Παράταξη περνάει μία θύελλα. Οι αναφορές οι αξιακές σας μέχρι τώρα προς τις ΗΠΑ, μήπως διέρχονται μία κρίση; Πήγε ο Υπουργός εκεί και έφαγε δύο πισώπλατες μαχαιριές. Και το 7 προς 10 ανατράπηκε και για τις μειονότητες.  Καταλαβαίνετε τι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γαίνω από το θέμα. Με συγχωρείτε για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Χατζηδημητρίου,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Χατζηδημητρίου, θα σας απαντήσω αύριο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Υπάρχουν ορισμένα ζητήματα, που δεν πρέπει να τα πετάμε έτσι σαν μια ρουκέτα.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ημείωσα τις παρατηρήσεις του κ. Ακριτίδη τις οποίες θα συζητήσουμε αύριο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ον κ. Χατζηδημητρίου θα πω δυο πράγματα. Το ένα είναι για τα όρια των προστίμων και των ποινών που απειλεί ο νόμος σε κάποιες περιπτώσεις. Τον βλέπω να παραξενεύεται αν αυτά δεν επιβάλλονται με το ανώτατο όριο που προβλέπει ο νόμος. Δεν ξέρω αν είσθε συνάδελφος δικηγόρος αλλά ο νόμος ποτέ δεν απειλεί τις ποινές σε συγκεκριμένο μέτρο, αλλά έχει κάποια όρια. Έτσι αυτός που έχει το καθήκον να κρίνει, μπορεί να σταθμίζει και τις συντρέχουσες περιστάσεις και από κει και πέρα να μπορέσει να καταλήξει στην ποινή, που πρέπει να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είπατε για την καραμέλα της ελεύθερης αγοράς. Εδώ παρατηρώ ότι αυτήν την καραμέλα τη βρίσκετε και σεις του Συνασπισμού της Αριστεράς όσο περνάει ο καιρός όλο και περισσότερο πιο εύγευστη, πιο γλυκ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ναντώ και στους εμπορικούς συλλόγους και στα επιμελητήρια ανθρώπους του χώρου σας, που δεν κλείνουν τα μάτια και καλά κάνουν. Βέβαια, αν κάποια ώρα όλοι μας διαπιστώσουμε ότι κάναμε λάθος τότε χρέος μας είναι να ξαναδούμε το ζήτημα. Όμως δεν είναι δυνατόν τα πασίδηλα αυτά πράγματα να τα περνά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δεν υπάρχει άλλος εγγεγραμμένος για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ηρύσσεται περαιωμένη η συζήτηση και ερωτάται το Σώμα αν γίνεται δεκτό κατ' αρχήν το σχέδιο νόμου "Τροποποίηση της νομοθεσίας περί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σχέδιο νόμου "Τροποποίηση της νομοθεσίας περί ανταγωνισμού και άλλες διατάξεις", έγινε δεκτό κατ' αρχήν,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4ης Δεκεμβρίου 1990 και παρακαλώ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4ης Δεκεμβρίου 1990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55' λύεται η συνεδρίαση για αύριο Πέμπτη 7 Φεβρουαρίου 1991 και ώρα 10.00' με αντικείμενο εργασιών του Σώματος αναφορές και ερωτήσεις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