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5781</w:t>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Α'</w:t>
      </w:r>
    </w:p>
    <w:p>
      <w:pPr>
        <w:pStyle w:val="Style15"/>
        <w:rPr>
          <w:rFonts w:ascii="Courier New" w:hAnsi="Courier New" w:cs="Courier New"/>
        </w:rPr>
      </w:pPr>
      <w:r>
        <w:rPr>
          <w:rFonts w:cs="Courier New" w:ascii="Courier New" w:hAnsi="Courier New"/>
        </w:rPr>
        <w:t>ΣΥΝΕΔΡΙΑΣΗ ΡΚΗ'</w:t>
      </w:r>
    </w:p>
    <w:p>
      <w:pPr>
        <w:pStyle w:val="Style15"/>
        <w:rPr>
          <w:rFonts w:ascii="Courier New" w:hAnsi="Courier New" w:cs="Courier New"/>
        </w:rPr>
      </w:pPr>
      <w:r>
        <w:rPr>
          <w:rFonts w:cs="Courier New" w:ascii="Courier New" w:hAnsi="Courier New"/>
        </w:rPr>
        <w:t>Τρίτη 5 Φεβρουα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5 Φεβρουαρίου 1991, ημέρα Τρίτη και ώρα 18.55' συνήλθε στην Αίθουσα συνεδριάσεων του Βουλευτηρ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τον κύριο Γραμματέα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ν υπάλληλο της Βουλής, κ. Γεώργιο Μπιρμπίλη, ανακοινώνονται προς το Σώμα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Βουλευτές κύριοι ΓΕΩΡΓΙΟΣ ΔΡΥΣ, ΚΩΝ/ΝΟΣ ΣΑΨΑΛΗΣ και ΠΑΝΑΓΙΩΤΗΣ Ν. ΚΡΗΤΙΚΟΣ κατέθεσαν αναφορά του Συλλόγου Γονέων και Κηδεμόνων των Μαθητών του 6ου Δημοτικού Σχολείου Γαρίτσας Κέρκυρας, με την οποία ζητεί την επίλυση λειτουργικών προβλημάτων του πιο πάνω σχολεί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Βουλευτές κύριοι ΒΑΣΙΛΕΙΟΣ ΚΕΔΙΚΟΓΛΟΥ και ΠΑΝΑΓΙΩΤΗΣ Ν. ΚΡΗΤΙΚΟΣ κατέθεσαν αναφορά του Προέδρου της Κοινότητας Γλυφάδας Νομού Εύβοιας, με την οποία ζητεί τον προγραμματισμό και την εκτέλεση έργων οδοποιίας στην περιοχή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Βουλευτές κύριοι ΔΗΜΗΤΡΙΟΣ ΓΕΩΡΓΑΚΟΠΟΥΛΟΣ, ΚΩΝ/ΝΟΣ ΣΑΨΑΛΗΣ και ΠΑΝΑΓΙΩΤΗΣ Ν. ΚΡΗΤΙΚΟΣ κατέθεσαν αναφορά του Δημάρχου Βαρθολομιού Νομού Ηλείας, με την οποία ζητεί την επαναλειτουργία της σιδηροδρομικής γραμμής Καβασίλων - Βαρθολομιού - Κυλλή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Βουλευτές κύριοι ΕΛΕΥΘΕΡΙΟΣ ΓΚΛΙΝΑΒΟΣ, ΚΩΝ/ΝΟΣ ΣΑΨΑΛΗΣ και ΠΑΝΑΓΙΩΤΗΣ Ν. ΚΡΗΤΙΚΟΣ κατέθεσαν αναφορά των Προέδρων των Κοινοτήτων Λάκκας Αώου Νομού Ιωαννίνων, με την οποία ζητούν την εκτέλεση έργων οδοποιίας στην περιοχ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Βουλευτές κύριοι ΠΑΝΑΓΙΩΤΗΣ ΣΓΟΥΡΙΔΗΣ και ΠΑΝΑΓΙΩΤΗΣ Ν. ΚΡΗΤΙΚΟΣ κατέθεσαν αναφορά του Σωματείου Λιμενεργατών Λιμένος Λάγος Ξάνθης "Η ΕΘΝΙΚΗ ΣΩΤΗΡΙΑ", με την οποία ζητεί τη χορήγηση οικονομικής ενίσχυσης στα μέλ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Βουλευτές κύριοι ΑΝΔΡΕΑΣ ΦΟΥΡΑΣ, ΚΩΝ/ΝΟΣ ΣΑΨΑΛΗΣ, ΔΗΜΗΤΡΙΟΣ ΚΑΤΣΙΚΟΠΟΥΛΟΣ, ΓΕΩΡΓΙΟΣ ΚΑΤΣΙΦΑΡΑΣ και ΠΑΝΑΓΙΩΤΗΣ Ν. ΚΡΗΤΙΚΟΣ κατέθεσαν αναφορά του Προέδρου της Κοινότητας Καλεντζίου Νομού Αχαΐας, με την οποία ζητεί την εκτέλεση έργων ύδρευσης, αποχέτευσης και οδοποιίας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Ιωαννίνων κ. ΕΛΕΥΘΕΡΙΟΣ ΓΚΛΙΝΑΒΟΣ κατέθεσε αναφορά του Δημάρχου Ιωαννίνων, με την οποία ζητεί οικονομική ενίσχυση για την αποπεράτωση της ανέγερσης κτιρίου του Πνευματικού Κέντρου στο Δήμο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Αθήνας κ. ΔΗΜΗΤΡΙΟΣ ΤΣΟΒΟΛΑΣ κατέθεσε αναφορά της κυρίας Εριφίλης Γκάντζου, με την οποία ζητεί την επίλυση μισθολογικού της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Αχαΐας κ. ΑΝΔΡΕΑΣ ΦΟΥΡΑΣ κατέθεσε αναφορά του Συλλόγου Υπαλλήλων της Γενικής Γραμματείας Αθλητισμού, με την οποία ζητεί να μην συνεχιστεί το καθεστώς της προσλήψεως έκτακτου προμίσθιου προσωπικού στη Γενική Γραμματεία Αθλη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Αχαΐας κ. ΑΝΔΡΕΑΣ ΦΟΥΡΑΣ κατέθεσε αναφορά του ΚΤΕΛ Αστικών Γραμμών Αιγίου, με την οποία ζητεί την ένταξη των Αστικών Λεωφορείων πόλεως Αιγίου στη δύναμη του Υπεραστικού ΚΤΕΛ Νομού Αχαΐας που εδρεύει στην Πά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Τρικάλων κ. ΙΩΑΝΝΗΣ ΖΙΑΓΚΑΣ κατέθεσε αναφορά του Συλλόγου Εργαζομένων Γενικού Νομαρχιακού Νοσοκομείου Τρικάλων και Κέντρων Υγείας, με την οποία διαμαρτύρεται για τις κρίσεις του Υπηρεσιακού Συμβουλίου στις πρόσφατες προαγωγές προϊσταμένων, διευθυντών, του πιο πάνω νοσοκο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Αιτωλ/νίας κ. ΔΗΜΗΤΡΙΟΣ ΣΤΑΜΑΤΗΣ κατέθεσε αναφορά του Προέδρου της Κοινότητας Καινουργίου Νομού Αιτωλ/νίας, με την οποία ζητεί τη σωστή λειτουργία του αγροτικού ιατρείου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Άρτας κ. ΕΛΕΥΘΕΡΙΟΣ ΠΑΠΑΔΗΜΗΤΡΙΟΥ κατέθεσε αναφορά του Ελαιοκομικού Αγροτικού Συνεταιρισμού Κομποτίου Άρτας "Η ΠΡΟΟΔΟΣ", με την οποία ζητεί την υπογραφή συμβάσεων μεταξύ παραγωγών και βιομηχανιών χυμοποίησης κοινών πορτοκαλιών στην τιμή των 27.67 δρχ. κατά κιλ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Άρτας κ. ΓΕΩΡΓΙΟΣ ΠΑΠΑΓΕΩΡΓΙΟΥ κατέθεσε αναφορά του Ελαιοκομικού Αγροτικού Συνεταιρισμού Κομποτίου Άρτας "Η ΠΡΟΟΔΟΣ" με την οποία ζητεί την υπογραφή συμβάσεων μεταξύ παραγωγών και βιομηχανιών χυμοποίησης κοινών πορτοκαλιών στην τιμή των 27.67 δρχ. κατά κιλ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Αιτωλ/νίας κ. ΑΛΕΞΑΝΔΡΟΣ ΜΠΑΛΤΑΣ κατέθεσε δημοσίευμα της Εφημερίδας Αγρινίου "ΜΑΧΗΤΗΣ", το οποίο αναφέρεται στην παράνομη αλιεία που γίνεται στη λίμνη Τριχων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Λάρισας κ. ΙΩΑΝΝΗΣ ΦΛΩΡΟΣ κατέθεσε αναφορά Σωματείων Εργαζομένων στις μεταφορές των Νομών Λάρισας, Μαγνησίας, Τρικάλων και Φωκίδας, με την οποία διαμαρτύρονται για τη μελετώμενη κατάργηση του Π.Δ. 257/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Εύβοιας κ. ΒΑΣΙΛΕΙΟΣ ΚΕΔΙΚΟΓΛΟΥ κατέθεσε αναφορά της Πανελλήνιας Ένωσης Ταξιδιωτικών Γραφείων Αερομεταφορών, με την οποία ζητεί την άμεση λήψη μέτρων για την προσέλκυση τουριστών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Κέρκυρας κ. ΓΕΩΡΓΙΟΣ ΔΡΥΣ κατέθεσε αναφορά του Σωματείου Ιδιοκτητών Ενοικιαζομένων Δωματίων Παλαιοκαστρίτσας Κέρκυρας, με την οποία ζητεί την επίλυση προβλημάτων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Λάρισας κ. ΙΩΑΝΝΗΣ ΦΛΩΡΟΣ κατέθεσε αναφορά Ακτημόνων Καλλιεργητών Παρακαρλίων Κοινοτήτων, με την οποία ζητούν την οριστική παραχώρηση εκτάσεων που κατέ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Αχαΐας κ. ΑΝΔΡΕΑΣ ΦΟΥΡΑΣ κατέθεσε αναφορά του Προέδρου και του Κοινοτικού Συμβουλίου Χαλανδρίτσας Αχαΐας, με την οποία ζητούν να ενταχθούν στο ΠΠΔΕ, έργα που είναι αναγκαία να εκτελεσθούν στην Κοινότη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Αχαΐας κ. ΑΝΔΡΕΑΣ ΦΟΥΡΑΣ κατέθεσε αναφορά Ιδιοκτητών της επί της οδού Νικαίας 41 Πολυκατοικίας κατοίκων Πάτρας, με την οποία διαμαρτύρονται για την απόφαση επισκευής της πιο πάνω πολυκατοικίας που είχε υποστεί βλάβη από τον πρόσφατο σε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Αιτωλ/νίας ΑΘΑΝΑΣΙΟΣ ΔΗΜΗΤΡΑΚΟΠΟΥΛΟΣ κατέθεσε αναφορά του Σωματείου Ελευθέρων Αλιέων, Αιτωλικού, Νομού Αιτωλ/νίας "Ο ΑΓΙΟΣ ΝΙΚΟΛΑΟΣ", με την οποία ζητεί να επιτρέπεται στα μέλη του η ελεύθερη αλιεία στη λιμνοθάλασσα Αιτωλικού - Μεσολογγ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Λέσβου κ. ΝΙΚΟΛΑΟΣ ΣΗΦΟΥΝΑΚΗΣ κατέθεσε αναφορά του Σωματείου Αποκλειστικών Αδελφών Νοσοκόμων Μυτιλήνης, με την οποία ζητεί την επίλυση προβλημάτων των μελών του που προκύπτουν κατά την άσκηση του επαγγέλματό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Ηρακλείου κ. ΚΩΝ/ΝΟΣ ΜΠΑΝΤΟΥΒΑΣ κατέθεσε αναφορά της Πανελλήνιας Ομοσπονδίας Αστυνομικών Υπαλλήλων, με την οποία ζητεί τη λήψη μέτρων για την προστασία της ζωής των αστυνομικών κατά την άσκηση των καθηκόντ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Αχαΐας κ. ΑΝΔΡΕΑΣ ΦΟΥΡΑΣ κατέθεσε αναφορά του Συλλόγου Αγραμπελιωτών Αττικής, με την οποία διαμαρτύρεται για τη μεταφορά της έδρας της Κοινότητας Αγραμπέλων Αχαΐας από τον Οικισμό Αγραμπέλων στον Οικισμό Πλατανίτ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Βουλευτής Λάρισας κ. ΙΩΑΝΝΗΣ ΦΛΩΡΟΣ κατέθεσε αναφορά του Προέδρου του Δημοτικού Περιφερειακού Θεάτρου Λάρισας "ΘΕΣΣΑΛΙΚΟ ΘΕΑΤΡΟ", με την οποία διαμαρτύρεται για τον αποκλεισμό του πιο πάνω θεάτρου από τις εκδηλώσεις του Φεστιβάλ Επιδαύρου και Αθή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Βουλευτής Κέρκυρας κ. ΓΕΩΡΓΙΟΣ ΔΡΥΣ κατέθεσε αναφορά του Συλλόγου Γονέων και Κηδεμόνων των Μαθητών του Δημοτικού Σχολείου Περιβολίου Κέρκυρας, με την οποία ζητεί την επίλυση του προβλήματος στέγασης του πιο πάνω σχο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 Βουλευτής Αιτωλ/νίας κ. ΧΡΗΣΤΟΣ ΡΟΚΟΦΥΛΛΟΣ κατέθεσε αναφορά του Προέδρου της Κοινότητας Μύτικα Νομού Αιτωλ/νίας, με την οποία ζητεί την κατασκευή σχολικών κτιρίων, κοινοτικού γυμναστηρίου κ.λπ.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 Βουλευτής Λάρισας κ. ΓΕΩΡΓΙΟΣ ΑΔΑΜΟΠΟΥΛΟΣ κατέθεσε αναφορά του Δημάρχου Λάρισας, με την οποία ζητεί να μην ανεγερθούν κατοικίες αξιωματικών Στρατού σε χώρο του Δήμου του που είναι χαρακτηρισμένες από το σχέδιο πόλεως σαν χώρος πρασί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ισερχόμεθα στη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Η ΗΜΕΡΗΣΙΑ ΔΙΑ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ήρωση μελών του Ειδικού περί ευθύνης των Υπουργών Δικαστηρίου, σύμφωνα με τα άρθρα 86 παρ. 1 του Συντάγματος, 158 παρ. 3 του ΚτΒ και 21 παρ. 2 του ν.δ.802/1971, για την πλήρη σύνθεσή του, προκειμένου να προβεί στη διαδικασία διορθώσεως και συμπληρώσεως αποφάσεών του σχετικών με την εκδικασθείσα υπόθεση του "γιουγκοσλαβικού αραβοσίτου" και της από 23ης Αυγούστου 1989 αποφάσεως περί παραπομπής της Ολομέλεια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όεδρος του Αρείου Πάγου και Πρόεδρος του Ειδικού Δικαστηρίου μας εζήτησε εγγράφως με νέα συμπληρωματική κλήρωση να πληρώσουμε τις κενές θέσεις δύο τακτικών μελών και έξι αναπληρωματικών του Δικαστηρί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αρχίσει να διαβάζεται ο κατάλογος των δικα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ο κ. Θεόδωρος Αναγνωστόπουλος, Β' Αντιπρόεδρος της Βουλής, αναγιγνώσκει τα ονόματα των δικαστών και ο κ. Μανόλης Δρεττάκης, Ε' Αντιπρόεδρος της Βουλής, θέτει τα ονόματα στην κληρωτί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εοπαγίτες: Παρμενίων Τζίφ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ήστος Πλου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άννης Κατσαντώ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ίδης Παπαθανα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ήτριος Τζού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όλαος Παπαθανα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άννης Κιού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ώργιος Καμπέ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άσιος Μουλ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μουήλ Σαμουή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ώργιος Παυλ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ήστος Γιαννακού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ώργιος Μπεκιαρ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ώτης Γρηγοριά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στολος Μουστακ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ίνος Δαφέρ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ήτριος-Αιμίλιος Παπαγεωργ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άγγελος Ανδρια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ίλειος Λαμπρ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ώτης Κατρα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όλαος Καβαλιέ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άσιος Μανέτ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όριος Παπαγεωργ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άσιος Σιού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άννης Λασκαρ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δρομος Ασημιά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ίνος Κωστ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ώργιος Χριστιν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ίλειος Κούσου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ύλος Ζι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ήτριος Καλομοί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ώτης Κασίμ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ννα Αθανασιά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όλαος Βάρ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όλαος Ζί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έφανος Ματθ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ησίλαος Μπακό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εδροι Εφετών: Παναγιώτης Δημηρ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ήτριος Ζά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έξανδρος Φλωρ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ύλος Μοσχον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ύρος Γαρδικ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όλαος Λεμπέ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άννης Παρπού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ίλειος Τσολοδή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όλαος Στυλιαν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έριος Αναστασιά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άννης Γιαγτζό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όδωρος Τόλ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ήτριος Κώνσ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ώργιος Μακρ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μετά την ανάγνωση του καταλόγου των ονομάτων των Αρεοπαγιτών και Προέδρων Εφετών, ανακατεύθηκαν οι κλήροι και ο κύριος Πρόεδρος άρχισε να ανασύρει τους κλήρους και να εκφωνεί τα ονόματα των κληρωθέντων δικαστών Σαμουήλ Σαμουήλ και Αποστόλου Μουστακοπούλου αρεοπαγιτών, ως τακτικών μελών και Χρήστου Πλουμή, αρεοπαγίτου, Παύλου Ζιάννη, αρεοπαγίτου, Ιωάννη Γιαγτζόγλου, προέδρου Εφετών, Χρήστου Γιαννακούρου, Γεωργίου Καμπέρη και Παναγιώτη Κασίμη, αρεοπαγιτών, ως αναπληρωματικών με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οι κληρωθέντες ως τακτικά μέλη κατά σειρά κληρώσεως είναι οι κύρι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αμουήλ Σαμουήλ αρεοπαγί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όστολος Μουστακόπουλος αρεοπαγί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ως αναπληρωματικά μέλη είναι οι κύρι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Χρήστος Πλουμής αρεοπαγί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αύλος Ζιάννης αρεοπαγί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Ιωάννης Γιαγτζόγλου πρόεδρος Εφ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Χρήστος Γιαννακούρος αρεοπαγί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Γεώργιος Καμπέρης αρεοπαγί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Παναγιώτης Κασίμης αρεοπαγί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περαιώθη η κλή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το Σώμα να εξουσιοδοτήσει το Προεδρείο για την επικύρωση υπ' ευθύνη του των Πρακτικών της σημερινής συνεδριάσεως μέχρι το σημεί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ουλή εγ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η Βουλή παρέσχε τη ζητηθείσα εξουσ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Προεδρείο έλαβε επιστολή από τον Συνασπισμό της Αριστεράς και της Προόδου η οποία έχει ως εξής:"Κατά τη σημερινή συζήτηση ορίζουμε Κοινοβουλευτικό Εκπρόσωπο τον Βουλευτή κ. Νικόλαο Γαλαν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οινοβουλευτική Εκπρόσωπος, κυρία Μαρία Δαμανά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γίνει προεκφώνηση των νομοσχεδ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συμβάσεις του Υπουργείου Εξωτερικών και διαφόρων άλλων Υπουργείων οι οποίες έχουν γίνει ομόφωνα δεκτές από τις Διαρκείς Επιτροπές. Εάν δεν υπάρχει αντίρρηση θα παρακαλούσα να τις εγκρίνουμε άνευ συζη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υ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ψήφιση στο σύνολο του σχεδίου νόμου:"Ίδρυση Πρεσβευτικών Αρχών, ρύθμιση θεμάτων προσωπικού του Υπουργείου Εξωτερικών και άλλες διατάξεις", αναβάλλεται για άλλη μ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υ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ου σχεδίου νόμου: "Τροποποίηση διατάξεων του ν. 813/197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εί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υ Εμπ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ου σχεδίου νόμου: "Τροποποίηση της Νομοθεσίας περί Ανταγωνισμού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ΙΚΟΙ ΒΟΥΛΕΥΤΕΣ: Κρα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ο σχέδιο νόμου κρατήθηκε και θα συζητηθεί κατά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υ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ου σχεδίου νόμου:" Κύρωση της ΙVης Σύμβασης ΑΚΕ - ΕΟΚ μετά του Χρηματοδοτικού Πρωτοκόλλου και των Πρωτοκόλλων υπ' αριθμ. 1, 2, 3, 4, 5, 6, 7, 8, 9 των παραρτημάτων αυτής και της εσωτερικής συμφωνίας εφαρμογ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Κρα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Κρα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Κρα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ο σχέδιο νόμου κρατήθηκε και θα συζητηθεί κατά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 αυτού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ου σχεδίου νόμου:"Κύρωση Σύμβασης για την έγκαιρη γνωστοποίηση σε περίπτωση πυρηνικού ατυχ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Κρα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Συνεπώς το σχέδιο νόμου κρατήθηκε και θα συζητηθεί κατά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 ιδί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ου σχεδίου νόμου: "Κύρωση Σύμβασης για αρωγή σε περίπτωση πυρηνικού ατυχήματος ή κατάστασης έκτακτης ραδιολογικής ανάγ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Κρα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Μα είχαμε συμφωνήσει στην επιτροπή να γίνει δεκτό, χωρίς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υρία Τσουδερού, εφόσον ένας συνάδελφος είπε ότι κρατείται, το νομοσχέδιο κρα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ο σχέδιο νόμου κρατήθηκε και θα συζητηθεί κατά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Υπουργείου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ου σχεδίου νόμου: "Κύρωση συμφωνίας για την τροποποίηση της μεταξύ Ελληνικής και Κυπριακής Δημοκρατίας Συμφωνίας Διεθνών Οδικών Μεταφ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Κρα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ο νομοσχέδιο εκρατήθη και θα συζητηθεί κατά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Κύριε Πρόεδρε, αυτά έγιναν δεκ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κρατήθη από τον κ. Γικόνογλου, κυρία Τσουδε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Κύριε Πρόεδρε, υπήρξε συμφωνία στη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λα τα νομοσχέδια ψηφίσθηκαν ομόφωνα από την Επιτροπή, κυρία Τσουδε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 αυτού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ου σχεδίου νόμου: "Κύρωση Συμφωνίας, μεταξύ των Κυβερνήσεων της Ελληνικής Δημοκρατίας και της Λαϊκής Δημοκρατίας της Πολωνίας, για την αποφυγή της διπλής φορολογίας αναφορικά με τους φόρους εισοδήματος και κεφα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ΙΡΓΙΝΙΑ ΤΣΟΥΔΕΡΟΥ: Κρατεί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Κύριε Πρόεδρε, με συγχωρείτε σχετικά με το προηγούμεν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Γικόνογλου, κρατήσατε το νομοσχέδιο και δήλωσε το Προεδρείο ότι εκρατήθη το νομοσχέδιο. Την προσεχή εβδομάδα να το άρετε. Τώρα δεν επανέρχ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ΟΣΧΟΣ ΓΙΚΟΝΟΓΛΟΥ: Έχω το δικαίωμα να πω ότι δεν το κρατάω. Για να κάνω το κέφι της κυρίας συναδέλφ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Γικόνογλου, το εκρατήσατε. Ανηγγέλθη από την Έδρα ότι εκρατήθη. Δεν μπορεί να γίνεται παλινδρόμηση. Είπατε "κρατείται", και εκρατήθη το νομοσχέδιο. Μιλάμε υπεύθυνα. Να λάβετε την ευθύνη της θέσεώ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 ιδί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ου σχεδίου νόμου: "Κύρωση Συνθήκης έκδοσης μεταξύ της Ελληνικής Δημοκρατίας και της Αυστρα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ο νομοσχέδιο "Κύρωση Συνθήκης έκδοσης μεταξύ της Ελληνικής Δημοκρατίας και της Αυστραλίας" γίνεται δεκτό ομοφώνως σε μόνη συζήτηση κατ' αρχήν, κατ' άρθρο και στο σύνολό του και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πρώ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ώνεται και έχει την ισχύ που ορίζει το άρθρο 28 παρ. 1 του Συντάγματος η Συνθήκη Έκδοσης μεταξύ της Ελληνικής Δημοκρατίας και της Αυστραλίας, που υπογράφηκε στην Αθήνα στις 13 Απριλίου 1987, της οποίας το κείμενο σε πρωτότυπο στην ελληνική και αγγλική γλώσσα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ΘΗΚΗ ΕΚΔΟΣΗΣ ΜΕΤΑΞΥ ΤΗΣ ΕΛΛΗΝΙΚΗΣ ΔΗΜΟΚΡΑΤΙΑΣ ΚΑΙ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ΣΤΡΑ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Δημοκρατία και η Αυστρα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θυμώντας να καταστήσουν πιο αποτελεσματική τη συνεργασία των δύο χωρών στην καταπολέμηση του εγκλήματος με τη σύναψη συμφωνίας έκδοσης προσώπων που καταζητούνται προκειμένου να ασκηθεί δίωξη εναντίον τους ή να τους επιβληθεί ή να εκτίσουν ποινή, ΑΠΟΦΑΣΙΣΑΝ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χρέωση έκδο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θε Συμβαλλόμενο Κράτος συμφωνεί να εκδίδει στο άλλο, σύμφωνα με τις διατάξεις της Συνθήκης αυτής, οποιαδήποτε πρόσωπα καταζητούνται προκειμένου να ασκηθεί δίωξη εναντίον τους ή να τους επιβληθεί ή να εκτίσουν ποινή στο αιτούν Κράτος για αδίκημα για το οποίο είναι δυνατή η έκδο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δικήματα για τα οποία επιτρέπεται η έκδο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ους σκοπούς της Συνθήκης αυτής, αδικήματα για τα οποία χωρεί η έκδοση είναι εκείνα που, όπως και αν περιγράφονται, τιμωρούνται σύμφωνα με τη νομοθεσία και των δύο Συμβαλλόμενων Κρατών με στέρηση της ελευθερίας κατά ανώτατο όριο για έναν τουλάχιστο χρόνο ή με αυστηρότερη ποινή. Στις περιπτώσεις όπου η αίτηση έκδοσης αφορά πρόσωπο που έχει καταδικαστεί για τέτοιο αδίκημα και ζητείται για την έκτιση ποινής φυλάκισης ή άλλης στέρησης της ελευθερίας, η έκδοση θα χωρεί μόνο εφ' όσον υπολείπεται περίοδος τουλάχιστο τεσσάρων μηνών έκτισης τέτοιας ποινή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ους σκοπούς αυτού του Άρθρου και για να προσδιοριστεί αν ένα αδίκημα συνιστά παραβίαση της νομοθεσίας των δύο Συμβαλλόμενων Κρα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δεν λαμβάνεται υπόψη αν η νομοθεσία των Συμβαλλόμενων Κρατών κατατάσσει τις πράξεις ή τις παραλείψεις που αποτελούν το αδίκημα στην ίδια κατηγορία αδικημάτων ή αν χρησιμοποιεί την ίδια ορολογία για την ονομασία του αδικ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λαμβάνεται υπόψη το σύνολο των πράξεων και παραλείψεων για τις οποίες το εκζητούμενο πρόσωπο κατηγορείται και είναι αδιάφορο, αν, σύμφωνα με τη νομοθεσία των Συμβαλλόμενων Κρατών, διαφέρουν τα συστατικά στοιχεία του αδικ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ις περιπτώσεις όπου ζητείται η έκδοση προσώπου για παραβίαση νόμου σχετικού με φορολογία, τελωνειακούς δασμούς, έλεγχο ξένου συναλλάγματος ή άλλου συναφούς με προσόδους θέματος, δεν μπορεί να απορριφθεί αίτηση για έκδοση με τη δικαιολογία ότι η νομοθεσία του Κράτους στο οποίο απευθύνεται η αίτηση δεν επιβάλλει το ίδιο είδος φόρου ή δασμού ή ότι δεν προβλέπεται σ' αυτή φόρος, τέλος, τελωνειακός κανονισμός ή έλεγχος συναλλάγματος του ίδιου είδους που προβλέπεται από τη νομοθεσία του αιτούντος Κράτου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ις περιπτώσεις όπου το αδίκημα διεπράχθη εκτός του εδάφους του αιτούντος Κράτους, η έκδοση θα χωρεί στην περίπτωση που η νομοθεσία του Κράτους προς το οποίο απευθύνεται η αίτηση προβλέπει την τιμωρία αδικήματος που διαπράττεται εκτός του εδάφους του, σε παρόμοιες περιστάσεις. Εφ' όσον η νομοθεσία του Κράτους προς το οποίο απευθύνεται η αίτηση δεν περιέχει τέτοια διάταξη, το Κράτος προς το οποίο απευθύνεται η αίτηση έχει διακριτική εξουσία να επιτρέψει την έκδο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αιρέσεις έκδο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έκδοση δεν επιτρέπεται σε καμία από τις παρακάτω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Όταν το έγκλημα για το οποίο ζητείται ή έκδοση είναι πολι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ολιτικό έγκλημα δεν θεωρείται η δολοφονία ή η απόπειρα δολοφονίας Αρχηγού Κράτους ή μέλους της οικογένειάς του/της, ούτε η παραβίαση νόμου σχετικού με τη γενοκτο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όταν υπάρχουν βάσιμοι λόγοι να πιστεύει κανείς ότι έχει γίνει αίτηση έκδοσης για ένα κοινό ποινικό αδίκημα με σκοπό τη δίωξη ή τιμωρία προσώπου λόγω της φυλής, θρησκείας, εθνικότητας ή πολιτικών του πεποιθήσεων ή ότι το πρόσωπο αυτό μπορεί να διατρέξει κίνδυνο για οποιοδήποτε από τους παραπάνω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όταν το αδίκημα για το οποίο ζητείται η έκδοση αποτελεί αδίκημα σύμφωνα με τη στρατιωτική νομοθεσία και δεν είναι αδίκημα σύμφωνα με το κοινό ποινικό δίκαιο των συμβαλλόμενων Κρα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όταν έχει εκδοθεί τελεσίδικη απόφαση στο Κράτος προς το οποίο απευθύνεται η αίτηση ή σε τρίτο κράτος σχετικά με το αδίκημα για το οποίο ζητείται η έκδοση του προσώπου· 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όταν το εκζητούμενο πρόσωπο έχει απαλλαγεί, σύμφωνα με τη νομοθεσία ενός των Συμβαλλόμενων Κρατών, από δίωξη ή τιμωρία, λόγω παραγραφής ή για οποιαδήποτε άλλη αιτ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έκδοση μπορεί να μην επιτραπεί σε οποιαδήποτε από τις παρακάτω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Όταν το εκζητούμενο πρόσωπο είναι υπήκοος του Κράτους προς το οποίο απευθύνεται η αί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ίπτωση που το Κράτος προς το οποίο απευθύνεται η αίτηση αρνηθεί να εκδώσει υπήκοο του Κράτους αυτού, θα υποβάλει την υπόθεση στις αρμόδιες αρχές, εφ' όσον το ζητήσει το άλλο Κράτος και το επιτρέπει η νομοθεσία του Κράτους προς το οποίο απευθύνεται η αίτηση, ούτως ώστε να αρχίσει η διαδικασία δίωξης του προσώπου σχετικά με όλα ή οποιαδήποτε από τα αδικήματα για τα οποία ζητήθηκε η έκδοση, εφ' όσον αυτό κρίνεται πρόσφο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Όταν οι αρμόδιες αρχές του Κράτους προς το οποίο απευθύνεται η αίτηση έχουν αποφασίσει να μην προβούν σε δίωξη του εκζητούμενου προσώπου για το αδίκημα σχετικά με το οποίο ζητείται η έκδο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Όταν το αδίκημα, για το οποίο το εκζητούμενο πρόσωπο κατηγορείται ή έχει καταδικαστεί ή οποιοδήποτε άλλο αδίκημα για το οποίο μπορεί να κρατηθεί ή να δικαστεί σύμφωνα με τη Συμφωνία αυτή επιφέρει τη θανατική ποινή σύμφωνα με τη νομοθεσία του αιτούντος Κράτους, εκτός αν το Κράτος αυτό εγγυηθεί ότι δεν θα επιβληθεί η θανατική ποινή ή, εάν επιβληθεί, δεν θα εκτελε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Όταν το αδίκημα για το οποίο ζητείται η έκδοση θεωρείται, σύμφωνα με τη νομοθεσία του Κράτους προς το οποίο απευθύνεται η αίτηση, ότι διεπράχθη εν όλω ή έν μέρει εντός του Κράτους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Όταν εκκρεμεί, στο Κράτος προς το οποίο απευθύνεται η αίτηση, δίωξη κατά του εκζητούμενου προσώπου όσον αφορά το αδίκημα για το οποίο ζητείται η έκδο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Όταν η αρμόδια αρχή του Κράτους προς το οποίο απευθύνεται η αίτηση, λαμβάνοντας συγχρόνως υπόψη τη φύση του αδικήματος και το συμφέρον του αιτούντος Κράτους, θεωρεί ότι, υπό τις συγκεκριμένες περιστάσεις περιλαμβανομένης της ηλικίας, υγείας ή άλλης προσωπικής κατάστασης του εκζητούμενου προσώπου, η έκδοση του προσώπου αυτού θα ήταν άδικη, καταπιεστική, ασυμβίβαστη με τις ανθρωπιστικές ιδέες ή θα συνιστούσε υπερβολικά αυστηρή ποι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άρθρο αυτό δεν θίγει οποιεσδήποτε υπάρχουσες ή μελλοντικές υποχρεώσεις των Συμβαλλόμενων Κρατών βάσει πολυμερών συνθη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βολή εξέτασης αίτησης έκδο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ράτος προς το οποίο απευθύνεται η αίτηση μπορεί να αναβάλει την εξέταση αίτησης για έκδοση προσώπου, προκειμένου να ασκήσει δίωξη εναντίον του ή προκειμένου να εκτίσει ποινή για αδίκημα άλλο από εκείνο που συνιστά μια πράξη ή παράλειψη για την οποία ζητείται η έκδοσή του και στις περιπτώσεις όπου το Κράτος προς το οποίο απευθύνεται η αίτηση αναβάλλει έτσι την έκδοση, θα ενημερώνει σχετικά το αιτούν Κρά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δικασία έκδοσης και απαιτούμενα έγγραφ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αίτηση για έκδοση γίνεται γραπτώς και διαβιβάζεται με τη διπλωματική οδό. Όλα τα δικαιολογητικά της αίτησης έκδοσης επικυρώνονται σύμφωνα με το Άρθρο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αίτηση έκδοσης συνοδεύ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άν το πρόσωπο κατηγορείται για αδίκημα, από ένταλμα συλλήψεως ή αντίγραφο του εντάλματος συλλήψεως του προσώπου, περιγραφή του κάθε αδικήματος για το οποίο ζητείται η έκδοση και περιγραφή των πράξεων ή παραλείψεων οι οποίες καταλογίζονται στο πρόσωπο σχετικά με κάθε αδίκ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άν το πρόσωπο καταδικάστηκε για αδίκημα κατά την απουσία του, από δικαστικό ή άλλο έγγραφο ή αντίγραφο αυτών, που επιτρέπει τη σύλληψη του προσώπου, περιγραφή κάθε αδικήματος για το οποίο ζητείται η έκδοση και περιγραφή των πράξεων ή παραλείψεων οι οποίες καταλογίζονται στο πρόσωπο σχετικά με κάθε αδίκ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ν το πρόσωπο καταδικάστηκε για αδίκημα κατ' αντιμωλία, από έγγραφα που να αποδεικνύουν την καταδίκη και την επιβληθείσα ποινή, το γεγονός ότι η ποινή είναι άμεσα εκτελεστή και το αν και κατά πόσο δεν εξετελέσθη η ποι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εάν το πρόσωπο καταδικάστηκε για αδίκημα κατ' αντιμωλία αλλά δεν έχει επιβληθεί ποινή, από έγγραφα που αποδεικνύουν την καταδίκη και δήλωση που να βεβαιώνει ότι πρόκειται να επιβληθεί ποι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σ' όλες τις περιπτώσεις, από αντίγραφο των νομοθετικών διατάξεων, εάν υπάρχουν, που προβλέπουν το αδίκημα ή το κείμενο του σχετικού με το αδίκημα νόμου, περιλαμβανομένου οποιουδήποτε νόμου που αναφέρεται στον περιορισμό της διαδικασίας, ανάλογα με την περίσταση και σε κάθε περίπτωση περιγραφής της ποινής που μπορεί να επιβληθεί·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σε όλες τις περιπτώσεις, από όσο το δυνατό ακριβέστερη περιγραφή του προσώπου μαζί με οποιαδήποτε άλλη πληροφορία που θα βοηθούσε να αναγνωριστεί η ταυτότητα και η υπηκοότητα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έκταση που το επιτρέπει η νομοθεσία του Κράτους προς το οποίο απευθύνεται η αίτηση, μπορεί να χωρήσει έκδοση προσώπου σύμφωνα με τις διατάξεις της Συμφωνίας αυτής, ανεξαρτήτως του αν οι προϋποθέσεις των παραγράφων 1 και 2 του Άρθρου αυτού τηρήθηκαν, εφ' όσον το πρόσωπο συγκατατίθεται στην απόφαση περί εκδόσεώ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α δικαιολογητικά αίτησης έκδοσης συνοδεύονται από μετάφραση στη γλώσσα του Κράτους προς το οποίο απευθύνεται η αί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ύρωση δικαιολογητ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Έγγραφο το οποίο, σύμφωνα με το άρθρο 5, συνοδεύει αίτηση για έκδοση, αποτελεί αποδεικτικό στοιχείο, εφ' όσον είναι επικυρωμένο, σε οποιαδήποτε διαδικασία έκδοσης στο έδαφος του Κράτους προς το οποίο απευθύνεται η αί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Έγγραφο θεωρείται επικυρωμένο για τους σκοπούς αυτής της συμφωνίας εά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ίναι υπογεγραμμένο ή θεωρημένο από δικαστή, ειρηνοδίκη ή άλλο εξουσιοδοτημένο υπάλληλο του αιτούντος Κράτου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ίναι επικυρωμένο ενόρκως ή με τη διαβεβαίωση μάρτυρα ή σφραγισμένο με επίσημη ή δημόσια σφραγίδα του αιτούντος Κράτους ή Υπουργού ή άλλου αξιωματούχου της Κυβέρνησης του αιτούντος Κρά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ληρωματικές πληροφορ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ν το Κράτος προς το οποίο απευθύνεται η αίτηση θεωρεί ότι οι πληροφορίες που παρέχονται σχετικά με την αίτηση έκδοσης προσώπου δεν είναι επαρκείς για να πληρωθούν οι όροι της νομοθεσίας του όσον αφορά την έκδοση, το Κράτος αυτό μπορεί να ζητήσει να παρασχεθούν οι απαραίτητες συμπληρωματικές πληροφορίες εντός χρονικού διαστήματος που αυτό ορ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ν το πρόσωπο του οποίου ζητείται η έκδοση είναι υπό κράτηση και οι συμπληρωματικές πληροφορίες δεν είναι επαρκείς ή δεν παραληφθούν εντός της ορισθείσης προθεσμίας, το εκζητούμενο πρόσωπο μπορεί να αφεθεί ελεύθερο. Τούτο όμως δεν αποκλείει νέα αίτηση εκ μέρους του αιτούντος Κράτους για την έκδοση του εν λόγω προσώ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Όταν το εκζητούμενο πρόσωπο αφεθεί ελεύθερο, σύμφωνα με την παράγραφο 2, το Κράτος προς το οποίο απευθύνεται η αίτηση θα ενημερώσει σχετικά το αιτούν Κράτος, όσο το δυνατόν συντομότε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ωρινή σύλληψ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ε επείγουσες περιπτώσεις, ένα Συμβαλλόμενο Κράτος μπορεί να ζητήσει μέσω της ΙΝΤΕΡΠΟΛ ή κατ' άλλο τρόπο την προσωρινή σύλληψη του εκζητούμενου προσώπου, ενόσω εκκρεμεί η υποβολή της αίτησης έκδοσης δια της διπλωματικής οδ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αίτηση περιλαμβάνει περιγραφή του εκζητούμενου προσώπου, δήλωση ότι η έκδοση θα ζητηθεί δια της διπλωματικής οδού, δήλωση περί της υπάρξεως και των όρων του εντάλματος συλλήψεως ή της καταδικαστικής αποφάσεως κατά του προσώπου, δήλωση για την ποινή που μπορεί να επιβληθεί ή που έχει επιβληθεί για το αδίκημα και, εάν ζητηθεί από το Κράτος προς το οποίο απευθύνεται η αίτηση, περιγραφή των πράξεων ή παραλείψεων που στοιχειοθετούν το αδίκ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όλις παραλάβει τέτοια αίτηση το Κράτος προς το οποίο απευθύνεται η αίτηση θα λάβει τα απαραίτητα μέτρα για να εξασφαλίσει την σύλληψη του προσώπου και το αιτούν Κράτος θα ενημερωθεί εγκαίρως για το αποτέλεσμα της αίτησ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Πρόσωπο που συνελήφθη βάσει μιας τέτοιας αίτησης μπορεί να αφεθεί ελεύθερο μετά την παρέλευση 45 ημερών από την ημερομηνία σύλληψής του, εφ' όσον η αίτηση έκδοσής του με τα δικαιολογητικά που περιγράφονται στο άρθρο 5 δεν έχει ακόμα ληφθεί από το Κράτος προς το οποίο απευθύνεται η αί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απόλυση προσώπου σύμφωνα με την παράγραφο 4 αυτού του Άρθρου δεν εμποδίζει την έναρξη διαδικασίας με σκοπό την έκδοση του εκζητούμενου προσώπου, εάν η αίτηση ληφθεί μεταγενέστε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ρροή αι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περίπτωση που ληφθούν αιτήσεις από δύο ή περισσότερα Κράτη για την έκδοση του ίδιου προσώπου, το Κράτος προς το οποίο απευθύνεται η αίτηση καθορίζει σε ποιο από τα Κράτη αυτά θα εκδοθεί το πρόσωπο και γνωστοποιεί την απόφασή του στα αιτούντα Κρά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ατά τον καθορισμό του Κράτους στο οποίο θα εκδοθεί το πρόσωπο, το Κράτος προς το οποίο απευθύνεται η αίτηση λαμβάνει υπόψη όλες τις σχετικές περιστάσεις και ειδ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άν οι αιτήσεις αναφέρονται σε διαφορετικά αδικήματα, τη σχετική σοβαρότητα των αδικ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 χρόνο και τόπο τέλεσης κάθε αδικ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ις αντίστοιχες ημερομηνίες των αι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την υπηκοότητα του προσώπου·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το συνήθη τόπο διαμονής του προσώ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δοση του εκδοθέντος προσώ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Κράτος προς το οποίο απευθύνεται η αίτηση, ευθύς μόλις ληφθεί απόφαση για την αίτηση έκδοσης, γνωστοποιεί την απόφαση αυτή στο αιτούν Κράτος μέσω της διπλωματικής οδ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περίπτωση που χωρήσει έκδοση προσώπου για διαπραχθέν αδίκημα, το πρόσωπο παραλαμβάνεται από το έδαφος του Κράτους προς το οποίο απευθύνεται η αίτηση, από σημείο αναχώρησης του Κράτους αυτού που εξυπηρετεί το αιτούν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αιτούν Κράτος παραλαμβάνει το πρόσωπο από το έδαφος του Κράτους προς το οποίο απευθύνεται η αίτηση μέσα σε εύλογο χρονικό διάστημα καθοριζόμενο από το Κράτος προς το οποίο απευθύνεται η αίτηση. Εάν το πρόσωπο δεν παραληφθεί μέσα σ' αυτό το διάστημα, το Κράτος προς το οποίο απευθύνεται η αίτηση μπορεί να αρνηθεί την έκδοσή του για το ίδιο αδίκ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ν λόγοι ανωτέρας βίας παρεμποδίσουν το Κράτος να παραδώσει ή να παραλάβει το εκζητούμενο πρόσωπο, θα ενημερώσει σχετικά το άλλο Κράτος. Τα δύο Συμβαλλόμενα Κράτη θα καθορίσουν νέα ημερομηνία παραδόσεως και εφαρμόζονται οι διατάξεις της παραγράφου 3 αυτού του Άρθ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δοση αντικειμέ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 μέτρο που επιτρέπεται από τη νομοθεσία του Κράτους προς το οποίο απευθύνεται η αίτηση και επιφυλασσομένων των δικαιωμάτων τρίτων, τα οποία θα πρέπει να γίνουν σεβαστά, όλα τα αντικείμενα που βρέθηκαν στο Κράτος προς το οποίο απευθύνεται η αίτηση και που αποκτήθηκαν από το αδίκημα ή που μπορεί να ζητηθούν σαν μαρτυρία, παραδίδονται, εφ' όσον χωρήσει έκδοση και εφ' όσον το ζητήσει το αιτούν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ην επιφύλαξη των όρων της παραγράφου 1 αυτού του Άρθρου τα παραπάνω αντικείμενα παραδίδονται στο αιτούν Κράτος, μετά από αίτηση αυτού, ακόμα και αν η έκδοση δεν μπορεί να χωρήσει, έστω και αν έχει δοθεί συγκατάθεση γι' αυτήν, λόγω θανάτου ή δραπέτευσης του εκζητούμενου προσώ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περίπτωση που επιτρέπεται από τη νομοθεσία του Κράτους προς το οποίο απευθύνεται η αίτηση ή που τα δικαιώματα των τρίτων το απαιτούν, οποιαδήποτε αντικείμενα που παραδόθηκαν κατ' αυτόν τον τρόπο, επιστρέφονται στο Κράτος προς το οποίο απευθύνεται η αίτηση ανέξοδα, μετά από αίτηση του Κράτους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ών ειδικότη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ην επιφύλαξη της παραγράφου 3 του Άρθρου αυτού, πρόσωπο εκδιδόμενο βάσει αυτής της Συνθή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δεν επιτρέπεται να κρατηθεί ούτε να δικασθεί ούτε να υποβληθεί σε οποιονδήποτε άλλο περιορισμό της προσωπικής του ελευθερίας στο έδαφος του αιτούντος Κράτους για οποιοδήποτε αδίκημα που διέπραξε πριν από την έκδοσή του εκτός α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αδίκημα για το οποίο επετράπη η έκδοση ή οποιοδήποτε άλλο αδίκημα για το οποίο μπορεί να χωρήσει έκδοση και για το οποίο θα μπορούσε να καταδικαστεί βάσει αποδείξεως των πραγματικών γεγονότων επί των οποίων στηρίχτηκε η αίτηση έκδοσής του, υπό τον όρο ότι το αδίκημα αυτό δεν επισύρει ποινή αυστηρότερη από εκείνη που θα μπορούσε να επιβληθεί για το αδίκημα για το οποίο ζητήθηκε η έκδοση· 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ι) κάθε άλλο αδίκημα για το οποίο χωρεί έκδοση και που σχετικά με αυτό, το Κράτος προς το οποίο απευθύνεται η αίτηση συγκατατίθεται στην κράτηση, τη δίκη ή την υπαγωγή σε περιορισμό της προσωπικής του ελευθερ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αίτηση για τη συγκατάθεση του Κράτους προς το οποίο απευθύνεται η αίτηση σύμφωνα με το Άρθρο αυτό συνοδεύεται από τα έγγραφα που μνημονεύονται στο άρθρο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παράγραφος 1 του Άρθρου αυτού δεν εφαρμόζεται αν το πρόσωπο είχε την ευκαιρία να εγκαταλείψει το αιτούν Κράτος και δεν το έπραξε μέσα σε 45 ημέρες από την οριστική απόλυσή του ή τον καθ' οιονδήποτε τρόπο τερματισμό της ποινικής διαδικασίας σχετικά με το αδίκημα για το οποίο το εν λόγω πρόσωπο εκδόθηκε ή αν το πρόσωπο επέστρεψε στο έδαφος του αιτούντος Κράτους αφού προηγουμένως το είχε εγκαταλείψ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έκδοση σε τρίτο κρά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περίπτωση που το πρόσωπο παραδόθηκε στο αιτούν Κράτος από το Κράτος προς το οποίο απευθύνεται η αίτηση, το αιτούν Κράτος δεν μπορεί να παραδώσει το εν λόγω πρόσωπο σε οποιοδήποτε τρίτο κράτος για αδίκημα που διέπραξε πριν την παράδοσή του, εκτός εά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Κράτος προς το οποίο απευθύνεται η αίτηση συγκατατίθεται στην παράδοση, 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 πρόσωπο είχε την ευκαιρία να εγκαταλείψει το αιτούν Κράτος και δεν το έπραξε μέσα σε 45 ημέρες από την οριστική απόλυση ή τον καθ' οιονδήποτε τρόπο τερματισμό της ποινικής διαδικασίας σχετικά με το αδίκημα για το οποίο το εν λόγω πρόσωπο παραδόθηκε από το Κράτος προς το οποίο απευθύνεται η αίτηση ή επέστρεψε στο έδαφος του αιτούντος Κράτους αφού προηγουμένως το είχε εγκαταλεί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ριν επιληφθεί αιτήσεως σύμφωνα με την υποπαράγραφο 1(α) του Άρθρου αυτού, το Κράτος προς το οποίο απευθύνεται η αί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να ζητήσει την προσκόμιση των εγγράφων που μνημονεύονται στο άρθρο 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έλευ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περίπτωση που πρόσωπο πρόκειται να εκδοθεί σε Συμβαλλόμενο Κράτος από τρίτο Κράτος ή από ένα Συμβαλλόμενο Κράτος σε τρίτο Κράτος μέσω του εδάφους του άλλου Συμβαλλόμενου Κράτους, το Συμβαλλόμενο Κράτος προς το οποίο ή από το οποίο εκδίδεται το πρόσωπο ζητεί από το άλλο Συμβαλλόμενο Κράτος να επιτρέψει τη διέλευση του εν λόγω προσώπου δια μέσου του εδάφου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τά τη λήψη τέτοιας αίτησης, το Συμβαλλόμενο Κράτος προς το οποίο απευθύνεται η αίτηση εγκρίνει την αίτηση, εκτός αν πεισθεί ότι υπάρχουν σοβαροί λόγοι να την απορρί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άδεια για διέλευση προσώπου, με την επιφύλαξη των νόμων του Συμβαλλόμενου Κράτους προς το οποίο απευθύνεται η αίτηση, θα περιλαμβάνει και άδεια όπως το πρόσωπο τεθεί υπό κράτηση κατά τη διέλ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περίπτωση που πρόσωπο είναι υπό κράτηση σύμφωνα με την παράγραφο 3 του άρθρου αυτού, το Συμβαλλόμενο Κράτος στο έδαφος του οποίου κρατείται τούτο μπορεί να διατάξει την απόλυση του προσώπου, αν δεν συνεχιστεί η μεταφορά του μέσα σε εύλογο χρονικό 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ο Συμβαλλόμενο Κράτος, προς το οποίο ή από το οποίο εκδίδεται το πρόσωπο, αποζημιώνει το άλλο Συμβαλλόμενο Κράτος για οποιαδήποτε έξοδα προέκυψαν σ' αυτό σχετικά με τη διέλευ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προσώπηση και έξο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Κράτος προς το οποίο απευθύνεται η αίτηση προβαίνει σ' όλες τις απαραίτητες ενέργειες και καλύπτει τα έξοδα εκπροσώπησης του αιτούντος Κράτους σε κάθε διαδικασία που ανακύπτει από αίτηση έκδοσης και εκπροσωπεί κατά τ' άλλα τα συμφέροντα του αιτούντος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Κράτος προς το οποίο απευθύνεται η αίτηση επιβαρύνεται με τα έξοδα που προκύπτουν στο έδαφός του κατά τη σύλληψη του εκζητούμενου προσώπου, την κράτηση του μέχρι την παράδοσή του σε πρόσωπο καθοριζόμενο από το αιτούν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αιτούν Κράτος επιβαρύνεται με έξοδα μεταφοράς του προσώπου από το Κράτος προς το οποίο απευθύνεται η αί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ση σε ισχύ και λή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Συνθήκη αυτή τίθεται σε ισχύ σε τριάντα ημέρες αφότου τα Συμβαλλόμενα Μέρη γνωστοποιήσουν το ένα στο άλλο ότι οι συνταγματικές διαδικασίες για τη θέση σε ισχύ αυτής της Συνθήκης έχουν τηρ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η θέση σε ισχύ της Συνθήκης αυτής, η Συνθήκη μεταξύ Ελλάδος και Μεγ. Βρετανίας περί εκδόσεως εγκληματιών που έχει υπογραφεί στην Αθήνα στις 24 Σεπτεμβρίου 1910 παύει να ισχύει μεταξύ της Ελληνικής Δημοκρατίας και της Αυστρα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ιτήσεις για έκδοση που γίνονται μετά τη θέση σε ισχύ της Συνθήκης αυτής θα διέπονται από τις διατάξεις της, περιλαμβανομένου του άρθρου 2, όποια και αν είναι η ημερομηνία που διαπράχθηκε το αδίκ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Κάθε Συμβαλλόμενο Κράτος μπορεί να καταγγείλει αυτήν τη Συνθήκη με γραπτή κοινοποίηση οποτεδήποτε και παύει να ισχύει την 180ή ημέρα από την κοιν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ίστωση των παραπάνω, οι υπογράφοντες, δεόντως εξουσιοδοτημένοι από τις Κυβερνήσεις τους, υπέγραψαν τη Συνθήκ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στην Αθήνα την 13η Απριλίου 1987 σε 2 πρωτότυπα στην ελληνική και την αγγλική γλώσσα και τα δύο κείμενα έχουν την αυτήν ισχ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λληνική Για την Αυστρα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γραφή) (υπογραφ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REATY ON EXTRADITION BETWEEN</w:t>
      </w:r>
    </w:p>
    <w:p>
      <w:pPr>
        <w:pStyle w:val="Style15"/>
        <w:rPr/>
      </w:pPr>
      <w:r>
        <w:rPr>
          <w:rFonts w:eastAsia="Courier New" w:cs="Courier New" w:ascii="Courier New" w:hAnsi="Courier New"/>
        </w:rPr>
        <w:t xml:space="preserve"> </w:t>
      </w:r>
      <w:r>
        <w:rPr>
          <w:rFonts w:cs="Courier New" w:ascii="Courier New" w:hAnsi="Courier New"/>
        </w:rPr>
        <w:t>THE HELLENIC REPUBLIC AND AUSTRALIA</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he Hellenic Republic and Australia,</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DESIRING to make more effective the co-operation of the two countries in the suppression of crime by concluding a treaty for the extradition of persons wanted for prosecution or the imposition or enforcement of a sentenc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HAVE AGREED as follow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Obligation to extradit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Each Contracting State agrees to extradite to the other, in accordance with the provisions of this Treaty, any persons who are wanted for prosecution or the imposition or enforcement of a sentence in the requesting State for an extraditable offenc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Extraditable offenc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For the purposes of this Treaty, extraditable offences are offences, however described, punishable under the laws of both Contracting States by deprivation of liberty for a maximum period of at least one year or by a more severe penalty. Where the request for extradition relates to a person convicted of such an offence who is wanted for the enforcement of a sentence of imprisonment or other deprivation of liberty, extradition shall be granted only if a period of at least four months of such penalty remains to be served.</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For the purpose of this Article in determining whether an offence is an offence against the laws of both Contracting State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 it shall not matter whether the laws of the Contracting States place the acts or omissions constituting the offence within the same category of offence or denominate the offence by the same terminology;</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b) the totality of the acts or omissions alleged against the person whose extradition is requested shall be taken into account and it shall not matter whether, under the laws of the Contracting States, the constituent elements of the offence differ.</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Where extradition of a person is requested for an offence against a law relating to taxation, customs duties, foreign exchange controls or other revenue matter, extradition may not be refused on the ground that the laws of the requested State do not impose the same kind of tax or duty or do not contain a tax, duty, customs regulation, or exchange controls of the same kind as the laws of the requesting Stat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Where the offence has been committed outside the territory of the requesting State, extradition shall be granted where the law of the requested State provides for the punishement of an offence committed outside its territory in similar circumstances. Where the law of the requested State does not so provide the requested State may, in its discretion, grant extradi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Exceptions to extradi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Extradition shall not be granted in any of the following circumstance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 when the offence for which extradition is requested is a political offence. Reference to a political offence shall not include the taking or attempted taking of the life of a Head of State or a member of his or her family nor an offence against the law relating to genocid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b) when there are substantial grounds for believing that a request for extradition for an ordinary criminal offence has been made for the purpose of prosecuting or punishing a person on account of that person's race, religion, nationality or political opinion, or that person's position may be prejudiced for any of those reason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 when the offence for which extradition is requested is an offence under military law, which is not an offence under the ordinary criminal law of the Contracting State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d) When final judgement has been passed in the requested State or in a third state in respect of the offence for which the person's extradition is requested; or</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e) when the person whose extradition is requested has, according to the law of either Contracting State, become immune from prosecution or punishment by reason of lapse of time, or for any other reas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Extradition may be refused in any of the following circumstance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 when the person whose extradition is requested is a national of the requested State. Where the requested State refuses to extradite a national of that State it shall, if the other</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88</w:t>
      </w:r>
    </w:p>
    <w:p>
      <w:pPr>
        <w:pStyle w:val="Style15"/>
        <w:rPr>
          <w:rFonts w:ascii="Courier New" w:hAnsi="Courier New" w:cs="Courier New"/>
        </w:rPr>
      </w:pPr>
      <w:r>
        <w:rPr>
          <w:rFonts w:cs="Courier New" w:ascii="Courier New" w:hAnsi="Courier New"/>
        </w:rPr>
      </w:r>
    </w:p>
    <w:p>
      <w:pPr>
        <w:pStyle w:val="Style15"/>
        <w:rPr/>
      </w:pPr>
      <w:r>
        <w:rPr>
          <w:rFonts w:eastAsia="Courier New" w:cs="Courier New" w:ascii="Courier New" w:hAnsi="Courier New"/>
        </w:rPr>
        <w:t xml:space="preserve"> </w:t>
      </w:r>
      <w:r>
        <w:rPr>
          <w:rFonts w:cs="Courier New" w:ascii="Courier New" w:hAnsi="Courier New"/>
        </w:rPr>
        <w:t>State so requests and the law of the requested State allows, submit the case to the competent authorities in order that proceedings for the prosecution of the person in respect of all or any of the offences for which extradition has been requested may be taken if that is considered appropriat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b) when the competent authorities of the requested State have decided to refrain from prosecuting the person whose extradition is requested for the offence in respect of which extradition is requested;</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 when the offence with which the person sought is charged or of which he is convicted, or any other offence for which he may be detained or tried in accordance with this Treaty, carries the death penalty under the law of the requesting State unless that State undertakes that the death penalty will not be imposed or, if imposed, will not be carried ou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d) when the offence for which extradition is requested is regarded under the law of the requested State as having been committed in whole or in part within that Stat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e) when a prosecution in respect of the offence for which extradition is requested is pending in the requested State against the person whose extradition is requested; or</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f) when the competent authority of the requested State, while also taking into account the nature of the offence and the interests of the requesting State, considers that, in the circumstances of the case, including the age, health or other personal circumstances of the person whose extradition is requested, the extradition of that person would be unjust, oppressive, incompatible with humanitarian consederations or too severe a punishmen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This article shall not affect obligations which have been or shall in the future be assumed by the Contracting States under any multilateral conven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Postponement of consideration of extraditon reques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he requested State may postpone consideration of a request for the extradition of a person in order to proceed against him, or so that he may serve a sentence, for an offence other than an offence constituted by an act or omission for which extradition is requested and where the requested State so postpones the extradition it shall advise the requesting State accordingly.</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Extradition procedure and required document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A request for extradition shall be made in writing and shall be communicated through the diplomatic channel. All documents submitted in support of a request for extradition shall be authenticated in accordance with Article 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The request for extradition shall be accompanied:</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 if the person is accused of an offence - by a warrant for the arrest or a copy of the warrant for the arrest of the person, a statement of each offence for which extradition is requested and a statement of the acts or omissions which are alleged against the person in respect of each offenc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b) if a person has been convicted in his absence of an offence - by a judicial or other document, or a copy thereof, authorising the apprehension of the person, a statement of each offence for which extradition is requested and a statement of the acts of omissions which are alleged against the person in respect of each offenc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 if the person has been convicted of an offence otherwise than in his absence - by such documents as provide evidence of the conviction and the sentence imposed, the fact that the sentence is immediately enforceable, and the extend to which the sentence has not been carried ou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d) if the person has been convicted of an offence otherwise than in his absence but no sentence has been imposed - by such documents as provide evidence of the conviction and a statement affirming that it is intended to impose a sentenc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e) in all cases by a copy of the relevant provision of the statute, if any, creating the offence or a statement of the relevant law as to the offence including any law relating to the limitation of proceedings, as the case may be, and in either case, a statement of the punishment that can be imposed for the offence; and</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f) in all cases by as accurate a description as possible of the person together with any other information which may help to establish his identity and nationality.</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To the extent permitted by the law of the requested State, extradition may be granted of a person pursuant to the provisions of this Treaty notwithstanding that the requirements of paragraph 1 and paragraph 2 of this Article have not been complied with provided that the person consents to an order for extradition being mad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The documents submitted in support of a request for extradition shall be accompanied by a translation into the language of the requested Stat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uthentication of supporting document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A document that, in accordance with Article 5, accompanies a request for extradition shall be admitted in evidence, if authenticated, in any extradition proceedings in the territory of the requested Stat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A document is authenticated for the purposes of this Treaty if:</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 it purports to be signed or certified by a Judge, Magistrate or officer in or of the requesting State; and</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b) it purports to be authenticated by the oath or affirmation of a witness or to be sealed with an official or public seal of the requesting State or of a Minister of State, or of a Department or officer of the Government, of the requesting Stat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dditional informa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If the requested State considers that the information furnished in support of the request for the extradition of a person is not sufficient to fulfil the requirments of its law with respect to extradition, that State may request that the necessary additional information be furnished within such time as it specifi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If the person whose extradition is requested is under arrest and the additional information furnished is not sufficient or is not received within the time specified, the person may be released from custody but such release shall not preclude the requesting State from making a fresh request for the extradition of the pers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Where the person is released from custody in accordance with paragraph 2, the requested State shall notify the requesting State as soon as practicabl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Provisional arres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In case of urgency a Contracting State may apply by means of the facilities of the International Criminal Police Organisation (INTERPOL) or otherwise for the provisional arrest of the person sought pending the presentation of the request for extradition through the diplomatic channel.</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The application shall contain a description of the person sought, a statement that extradition is to be requested through the diplomatic channel, a statement of the existence and terms of a warrant of arrest or a judgement of conviction against the person, a statement of the punishment that can be imposed or has been imposed for the offence and, if requested by the requested State, a statement of the acts or omissions alleged to constitute the offenc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On receipt of such an application the requested State shall take the necessary steps to secure the arrest of the person and the requesting State shall be promptly notified of the result of its reques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A person arrested upon such an application may be set at liberty upon the expiration of forty five days from the date of arrest if a request for extradition, supported by the documents specified in Article 5, has not been received by the requested Stat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The release of a person pursuant to paragraph 4 of this Article shall not prevent the institution of proceedings with a view to extraditing the person sought if the request is subsequently received.</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onflicting requests</w:t>
      </w:r>
    </w:p>
    <w:p>
      <w:pPr>
        <w:pStyle w:val="Style15"/>
        <w:rPr>
          <w:rFonts w:ascii="Courier New" w:hAnsi="Courier New" w:cs="Courier New"/>
        </w:rPr>
      </w:pPr>
      <w:r>
        <w:rPr>
          <w:rFonts w:cs="Courier New" w:ascii="Courier New" w:hAnsi="Courier New"/>
        </w:rPr>
      </w:r>
    </w:p>
    <w:p>
      <w:pPr>
        <w:pStyle w:val="Style15"/>
        <w:rPr/>
      </w:pPr>
      <w:r>
        <w:rPr>
          <w:rFonts w:eastAsia="Courier New" w:cs="Courier New" w:ascii="Courier New" w:hAnsi="Courier New"/>
        </w:rPr>
        <w:t xml:space="preserve"> </w:t>
      </w:r>
      <w:r>
        <w:rPr>
          <w:rFonts w:cs="Courier New" w:ascii="Courier New" w:hAnsi="Courier New"/>
        </w:rPr>
        <w:t>1. Where requests are received from two or more States for the extradition of the same person, the requested State shall determine to which of those States the person is to be extradited and shall notify the requesting States of its decis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In determining to which State a person is to be extradited, the requested State shall have regard to all relevant circumastances and, in particular, to:</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 if the requests relate to different offences the relative seriousness of the offence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b) the time and place of commission of each offenc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 the respective dates of the request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d) the nationality of the person; and</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e) the ordinary place of residence of the pers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Surrender of person to be extradited</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The requested State shall, as soon as a decision on the request for extradition has been made, communicate that decision to the requesting State through the diplomatic channel.</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Where extradition of a person for an offence is granted, the person shall be removed from the territory of the requested State from a point of departure in the territory of that State convenient to the requesting Stat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The requesting State shall remove the person from the territory of the requested State within such reasonable period as the requested State specifies and, if the person is not removed within that period, the requested State may refuse to extradite him for the same offenc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If circumstances beyond its control prevent a State from surrendering or removing the person to be extradited it shall notify the other State. The two Contracting States shall agree upon a new date of surrender, and the provisions of paragraph 3 of this Article shall apply.</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Surrender of property</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To the extent permitted under the law of the requested State and subject to the rights of third parties, which shall be duly respected, all property found in the requested State that has been acquired as a result of the offence or may be required as evidence shall, if the requesting State so requests, be surrendered if extradition is granted.</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Subject to the qualifications of paragraph 1 of this Article, the abovementioned property shall, if the requesting State so requests, be surrendered to the requesting state even if the extradition, having been consented to, cannot be carried out owing to the death or escape of the person sough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Where the law of the requested State or the rights of third parties so require, any articles so surrendered shall be returned to the requested State free of charge if that State so request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Rule of speciality</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Subject to paragraph 3 of this Article, a person extradited under this Treaty shall no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 be detained or tried, or be subjected to any other restriction of personal liberty, in the territory of the requesting State for any offence committed before the extradition other tha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 an offence for which extradition was granted or any other extraditable offence of which he could be convicted upon proof of the facts upon which the request for his extradition was based provided that that offence does not carry a penalty which is more severe than that which could be imposed for the offence for which extradition was sought; or</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i) any other extraditable offence in respect of which the requested State consents to his being so detained, tried or subjected to a restriction of personal liberty.</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A request for the consent of the requested State under this Article shall be accompanied by the documents mentioned in Article 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Paragraph 1 of this Article does not apply if the person has had an opportunity to leave the requesting State and has not done so within forty-five days of final discharge in respect of the offence for which that person was extradited or if the person has returned to the territory of the requesting State after leaving i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Re-extradition to a third Stat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Where a person has been surrendered to the requesting State by the requested State, the first-mentioned State shall not surrender that person to any third state for an offence committed before his surrender unles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 the requested State consents to that surrender;</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r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b) the person has had an opportunity to leave the requesting State and has not done so within forty-five days of final discharge in respect of the offence for which that person was surrendered by the requested State or has returned to the territory of the requesting State after leaving i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Before acceding to a request pursuant to sub-paragraph 1 (a) of this Article, the requested State may request the production of the documents mentioned in Article 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ransi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Where a person is to be extradited to a Contracting State from a third state of from a Contracting State to a third state through the territory of the other Contracting State, the Contracting State to which or from which the person is to be extradited shall request the other Contracting State to permit the transit of that person through its territory.</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Upon receipt of such a request the requested Contracting State shall grant the request unless it is satisfied that there are reasonable grounds for refusing to do so.</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Permission for the transit of a person shall, subject to the laws of the requested Contracting State, include permission for the person to be held in custody during transi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Where a person is being held in custody pursuant to paragraph 3 of this Article, the Contracting State in whose territory the person is being held may direct that the person be released if transportation is not continued within a reasonable tim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The Contracting State to which or from which the person is being extradited shall reimburse the other Contracting State for any expense incurred by that other Contracting State in connection with the transi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Representation and expens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The requested State shall make all necessary arrangements for and meet the cost of the representation of the requesting State in any proceedings arising out of a request for extradition and shall otherwise represent the interest of the requesting Stat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The requested State shall bear the expenses incurred in its territory in the arrest of the person whose extradition is requested, and in the maintenance in custody of the person until he is surrendered to a person nominated by the requesting Stat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The requesting State shall bear the expense incurred in conveying the person from the territory of the requested Stat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Entry into force and termina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This Treaty shall enter into force thirty days after the Contracting States have notified each other that the constitutional requirements for the entry into force of this Treaty have been complied with.</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On the entry into force of this Treaty, the Treaty between the United Kingdom and Greece for the Mutual Surrender of Fugitive Criminals, signed at Athens on 24 September 1910, shall cease to be in force between Australia an the Hellenic Republic.</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Requests for extradition made after the entry into force of this Treaty shall be governed by its provisions, including Article 2, whatever the date of the commission of the offence.</w:t>
      </w:r>
    </w:p>
    <w:p>
      <w:pPr>
        <w:pStyle w:val="Style15"/>
        <w:rPr/>
      </w:pPr>
      <w:r>
        <w:rPr>
          <w:rFonts w:eastAsia="Courier New" w:cs="Courier New" w:ascii="Courier New" w:hAnsi="Courier New"/>
        </w:rPr>
        <w:t xml:space="preserve"> </w:t>
      </w:r>
      <w:r>
        <w:rPr>
          <w:rFonts w:cs="Courier New" w:ascii="Courier New" w:hAnsi="Courier New"/>
        </w:rPr>
        <w:t>4. Either Contracting State may terminate this Treaty by notice in writing at any time and it shall cease to be in force on the one hundred and eightieth day after the day on which notice is give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N WITNESS WHEREOF the undersigned, being duly authorised thereto by their respective Governments, have signed this Treaty.</w:t>
      </w:r>
    </w:p>
    <w:p>
      <w:pPr>
        <w:pStyle w:val="Style15"/>
        <w:rPr/>
      </w:pPr>
      <w:r>
        <w:rPr>
          <w:rFonts w:eastAsia="Courier New" w:cs="Courier New" w:ascii="Courier New" w:hAnsi="Courier New"/>
        </w:rPr>
        <w:t xml:space="preserve"> </w:t>
      </w:r>
      <w:r>
        <w:rPr>
          <w:rFonts w:cs="Courier New" w:ascii="Courier New" w:hAnsi="Courier New"/>
        </w:rPr>
        <w:t>DONE at Athens on the 13th day of April 1987 One thousand nine hundred and eighty seven in two originals in the Greek and English languages both texts being equally authentic.</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For the Hellenic Republic For Australia</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Signature) (Signatur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δεύτε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χύς του νόμου αυτού αρχίζει από τη δημοσίευσή του στην Εφημερίδα της Κυβερνήσεως, της δε κυρουμένης Συνθήκης από την ολοκλήρωση των προϋποθέσεων που προβλέπονται στο άρθρο 16 παρ. 1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11.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ΤΙΠΡΟΕΔΡΟΣ ΤΗΣ ΚΥΒΕ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ΟΥΡΓΟΣ ΔΙΚΑΙΟΣΥ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 ΚΑΝΕΛΛ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ΟΥΡΓ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ΩΤΕΡΙΚΩΝ ΔΗΜΟΣΙΑΣ ΤΑΞ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 ΣΑΜΑΡΑΣ 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να εξουσιοδοτηθεί το Προεδρείο για την επικύρωση υπ' ευθύνη του των Πρακτικών ως προς την ψήφιση αυτού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η Βουλή παρέσχε τη ζητηθείσα εξουσ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ισερχόμεθα στη συζήτηση επί της αρχής, των άρθρων και του συνόλου του σχεδίου νόμου: "Τροποποίηση διατάξεων του ν. 813/197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ραμάρι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Κυρίες και κύριοι συνάδελφοι, με το συζητούμενο νομοσχέδιο τροποποιούνται οι διατάξεις του άρθρου 3 του ν. 813/78, οι οποίες είχαν τροποποιηθεί με τις διατάξεις του άρθρου 6 παρ. 3 του ν. 1898/90. Δηλαδή τροποποιείται το καθεστώς των διατηρητέων ακινήτων, που πρόσφατα ρυθμίστηκε διαφορ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ναι γνωστό ο βασικός νόμος που διέπει τις εμπορικές μισθώσεις είναι ο ν. 813/78 ο οποίος στα άρθρα 1 και 2 αναφέρει περιοριστικά ποιες είναι εκείνες οι μισθώσεις που θέλει η Πολιτεία να προστατεύ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χικά στη ρύθμιση της επαγγελματικής στέγης είχαν συμπεριληφθεί οι μισθώσεις ακινήτων που συνήπτοντο για επιχείρηση εμπορικών πράξεων ή για την άσκηση επαγγέλματος ή δραστηριότητος προστατευομένης από το νόμο για την εγκατάσταση εκπαιδευτηρίων και παιδικών σταθμών, για τη στέγαση κλινικών και πάσης φύσεως νοσηλευτικών ιδρυμάτων και γενικά εκείνων των βοηθητικών χώρων που χρησιμοποιούνται για την άσκηση επαγγελματικών δραστηρι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με τις διατάξεις του άρθρου 36 παρ. 2 του ν.1316/83 στην προστασία της επαγγελματικής στέγης περιελήφθησαν τα φαρμακεία και οι φαρμοκαποθήκες. Επίσης με άλλες διατάξεις νόμων στην προστασία της επαγγελματικής στέγης συμπεριελήφθησαν και: τα δικηγορικά γραφεία, τα ιατρεία, τα οδοντιατρεία, ως και τα γραφεία των διπλωματούχων μηχανικών και υπομηχανικών και αργότερα τα γραφεία των δικαστικών επιμελητών, των κτηνιατρείων και λογιστικών γραφείων και τέλος των γραφείων αμίσθων υποθηκοφυλακ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3 του ν. 813/78 ρυθμίζονται περιοριστικά ποιες μισθώσεις δεν προστατεύονται από τις διατάξεις του ν.813/78. Και σαν τέτοιες αναφέρονται οι μισθώσεις που γίνονται για μικρά χρονικά διαστήματα, μέχρι ένα έτος, οι μισθώσεις των οικοτροφείων, εκτός των οίκων ευγηρίας που προστατεύονται, οι μισθώσεις χώρων εντός συνοριακών σταθμών ή λιμένων, αεροδρομίων και οι μισθώσεις χώρων εντός δημοσίων, δημοτικών και λοιπών χώρων, κήπων, πλατειών κοινοχρήστων χώρων και άλλων, όπως ακριβώς αναφέρονται στην παρ.8 του άρθρου 3 του ν.8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ώ το ισχύον καθεστώς περί επαγγελματικών μισθώσεων είχε όπως προανέφερα, πέρυσι ψηφίστηκε ο ν.1898/90, στον οποίο συμπεριελήφθη και το άρθρο 6, το οποίο έφερνε σοβαρές τροποποιήσεις στο μέχρι τότε καθεστώς. Δηλαδή εκτός των περιπτώσεων εκείνων της διατάξεως του άρθρου 3 του ν.813/78 που δεν υπήγοντο στις διατάξεις του ν.813, συμπεριέλαβε και δύο άλλες περιπτώσεις ακινήτων με τις οποίες και εξήρεσε της προστασίας της επαγγελματικής στέγης, πρώτο τις μισθώσεις ακινήτων που ανήκουν στην περιουσία του Ταμείου Εθνικής Άμυνας και των Ν.Π.Δ.Δ. που υπάγονται επίσης στο Υπουργείο Εθνικής Άμυνας, και δεύτερον τις μισθώσεις των ακινήτων που έχουν χαρακτηρισθεί ως διατηρητ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ήταν φυσικό, με τις παραπάνω διατάξεις του άρθρου 6 του ν.1898/90 και την απελευθέρωση των παραπάνω κατηγοριών των ακινήτων, πολλοί ήσαν εκείνοι οι ιδιοκτήτες που έσπευσαν να καταγγείλουν τις υφιστάμενες μισθώσεις και συνεπώς είναι εύλογο να δημιουργηθούν πολλές αντιδικίες, να γίνουν πολλές δίκες, με αποτέλεσμα να επέλθει αναστάτωση στην αγορά, αφού τουλάχιστον για τη δεύτερη κατηγορία ακινήτων, των διατηρητέων, οι ενδιαφερόμενοι είναι πάρα πολλοί σε ολόκληρη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κόμα γνωστό και αυτό πρέπει να πούμε εδώ, ότι από το 1912 που εισήχθη και στην Ελλάδα ο θεσμός του ενοικιοστασίου, θεσμός που υπαγορεύθη από την άμεση και υπέρτατη κοινωνική ανάγκη, η προστασία ιδιαίτερα της επαγγελματικής στέγης, απέβλεπε αφ' ενός μεν στην εξασφάλιση της κεκτημένης στέγης για κατοικία ή ενάσκηση επαγγέλματος και αφ' ετέρου στην αποφυγή της ύψωσης του τιμαρίθμου, κάτι που από παλαιότερα εδέχετο η νομ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εντελώς διάφορος υπήρξε ο σκοπός του θεσμικού ν.813/78, ιδιαίτερα γιατί με το νόμο αυτό, όπως ακριβώς τονίζεται και στην εισηγητική του έκθεση, σκοπείτε προεχόντως η προστασία της εθνικής οικονομίας δια της παροχής στους μισθωτούς του αναγκαίου εκείνου χρόνου προς ανάπτυξη της εν τω μισθίω ασκουμένης επιχειρήσεώς των, προς όφελος αυτών και της εν γένει οικονομίας και εν ταυτώ παρέχεται στον κύριο εκμισθωτή η δυνατότης λογικής καρπώσεως του μισθίου εντός των πραγματικών πλαισίων της κοινωνικής λειτουργίας της ιδιοκτη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α ο επιτυχής συγκερασμός των αντιτιθεμένων συμφερόντων των δύο τούτων πολυανθρώπων τάξεων εξασφαλίζει αναντίρρητα κοινωνική γαλήνη, επιδρά στη σταθερότητα των τιμών, συνάμα δε και στην ομαλή ανάπτυξη των συναλλαγών και τέλος έχει αγαθάς επιπτώσεις στην όλη οικονομία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ξίζει να σημειώσουμε και τα εξής: Πράγματι με τις διατάξεις του άρθρου 4, παρ.1 και 17 παρ.1 του Συντάγματος οι Έλληνες είναι ίσοι ενώπιον του νόμου, και ότι η ιδιοκτησία τελεί υπό την προστασία του κράτους. Πλην όμως τα δικαιώματα που προέρχονται από τις παραπάνω συνταγματικές επιταγές δεν μπορούν να ασκούνται σε βάρος του γενικού συμφέροντος. Από το συνδυασμό δε των παραπάνω διατάξεων του Συντάγματος σαφέστατα συνάγεται ότι η από το νόμο παρεχομένη στο μισθωτή προστασία δεν παραβιάζει τη συνταγματικά κατοχυρωμένη προστασία της ακινήτου ατομικής ιδιοκτησίας, διότι από το άρθρο 17 του Συντάγματος συνάγεται ότι το δικαίωμα της ιδιοκτησίας προσδιορίζεται από το κοινωνικό συμφέρον το οποίο καλείται και να υπηρετήσει. Άλλωστε η από την ανάγκη της κοινωνικής συμβίωσης επιβολή περιοριστικών μέτρων σε βάρος της ιδιοκτησίας, χωρίς να αλλοιώνεται η μορφή του δικαιώματος με την παροχή λογικής κάρπωσης, ανέκαθεν εθεωρήθησαν ως περιορισμοί μη αντίθετοι προς το Σύν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όψει αυτών των δεδομένων με το προτεινόμενο νομοσχέδιο, σκοπείτε πράγματι η εξομάλυνση του κοινωνικού προβλήματος, που τείνει να δημιουργηθεί από την απελευθέρωση των μισθώσεων εκείνων που προαναφέρθησαν χωρίς κανένα περιορισμό. Δεν έχει στο σημείο αυτό καμία πρακτική η άλλη αξία να επιχειρείται να σχολιασθεί ο λόγος, που επέβαλε τότε την Κυβέρνηση να ψηφίσει τις παραπάνω διατάξεις του άρθρου 6 του ν. 1898/90 με τις οποίες και απελευθερώθησαν της επαγγελματικής μίσθωσης τα διατηρητέα ακίνητα και τα ακίνητα του Υπουργείου Εθνικής Άμυνας και των νομικών προσώπων δημοσίου δικαίου του Υπουργείου Εθνικής Άμ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ασία στην προκειμένη περίπτωση έχει το γεγονός ότι η ίδια η Κυβέρνηση αμέσως μετά την εφαρμογή του ν. 1898/90 και των τροποποιήσεων του, που επέβαλε επάνω στο υφιστάμενο καθεστώς του ν. 813 αντελήφθη ότι δεν έπρεπε ακόμη να απελευθερώσει τα ακίνητα αυτά γι' αυτό και σήμερα τροποποιεί εκείνο το καθεστώς, που θέλησε πρόωρα να ρυθμίσει. Και λέω πρόωρα γιατί ακριβώς αυτή είναι η σημασία που σήμερα το παρόν νομοσχέδιο θέλει να προλάβει ότι δηλαδή η κοινωνία μας και ιδιαίτερα οι ιδιοκτήτες και το επαγγελματικό κοινό, δεν είναι ακόμη έτοιμοι να δεχθούν μία πλήρη απελευθέρωση των μισθώσεων των καταστημάτων, για να φθάσουμε στο καθεστώς του Αστικού Κώδικα, δηλαδή της ελευθερίας των συμβάσεων. Άλλωστε, στόχος μιας υγιούς οικονομίας θα πρέπει να είναι η απελευθέρωση των μισθωμάτων και της επαγγελματικής στέγης γενικότερα, ούτως ώστε οι συναλλασσόμενοι ιδιοκτήτες και έμποροι να αφεθούν ελεύθεροι να εξασφαλίσουν μόνοι τους τα συμφέροντά τους με βάση τις διατάξεις του Αστικού Κώδικα και μόνο. Όμως, η κοινωνία μας δεν είναι ακόμ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οιμη να δεχθεί τέτοιες ρυθμίσεις, τέτοιες συναλλαγές, και γι' αυτό κάθε φορά όλες οι Κυβερνήσεις από τότε που επεβλήθη εκ των πραγμάτων το καθεστώς του ενοικιοστασίου συνεχώς και παρατείνουν τις διατάξεις περί επαγγελματικής στέγης προσαρμόζοντάς τες ανάλογα με τις συνθήκες τόσο ως προς τα θέματα της διάρκειας όσο και προς το ύψος του μισθώματος και των προστατευομένων μισθ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ημασία έχει λοιπόν σήμερα να συζητάμε αν καλώς ή κακώς τροποποιήθηκε ο ν. 813/78 με το ν. 1898/90. Εγώ λέω κακώς. Όμως αν τον αφήναμε έτσι θα ήταν καλύτερα σήμερα; Γιατί λοιπόν να μη δεχθούμε ότι αφού δεν έπρεπε να τροποποιηθεί ο ν. 813/78 δεν παραδεχόμεθα σήμερα την αναγκαιότητα επαναφοράς του παλαιού νομοθετικού καθεστώτος, τουλάχιστον, ως προς τα διατηρητέα ακίνητα. Αντίθετα, εάν δεν φέρναμε σήμερα αυτό το νομοσχέδιο και εξακολουθούσε να ισχύει το υφιστάμενο καθεστώς του ν. 813/78, όπως τροποποιήθηκε με τις διατάξεις του άρθρου 6 παρ. 3. του ν. 1898/90, τότε ακριβώς θα αφήναμε να εξελιχθούν οι αντιδικίες που άρχισαν εξαιτίας του ν. 1898/90, με απρόβλεπτες συνέπειες σε βάρος των μισθω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κοπός λοιπόν του νομοθέτη του ν. 1898/90 που ήταν ακριβώς η απελευθέρωση τουλάχιστον των διατηρητέων ακινήτων από την προστασία της επαγγελματικής στέγης κάτι που θα εξακολουθούσε να δεσμεύει υπέρμετρα την ιδιοκτησία του, αφού τα μισθώματά του θα ήταν πάρα πολύ μικρά σε σχέση με άλλα γειτονικών ακινήτων μη διατηρητέων, έκανε τότε την Κυβέρνησή να προχωρήσει στην απελευθέρω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βρέθηκε μπροστά σ' αυτά που προανέφερα, δηλαδή σε μία κοινωνία που δεν ήτο ακόμη έτοιμη να το αποδεχθεί. Ο σκοπός λοιπόν εκείνος του νομοθέτη δεν ήτο προχειρότητα ή περιφρόνηση της Κυβέρνησης στο κοινωνικό σύνολο, κάτι που υποστηρίζεται από την Αντιπολίτευση. Αλλά αντίθετα ήτο σκοπός ουσιώδης μη δυνάμενος να επιτευχθεί τότε και συνεπώς η υπαναχώρησή της δείχνει αντίθετα γενναιότητα και δύναμη μπροστά στο γενικό συμ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έσμευση των διατηρητέων ακινήτων, όπως είναι φυσικό θα εξακολουθήσει με την ψήφιση του παρόντος νομοσχεδίου και ιδία, για τις μισθώσεις εκείνες που έχουν επισυναφθεί πριν από την 1-9-90, δηλαδή μέχρι της 31-8-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ναπροσαρμογή των μισθωμάτων κρίθηκε αναγκαία, γιατί ο οποιοσδήποτε αντιλαμβάνεται ότι, με το να κριθεί ένα ακίνητο διατηρητέο, αυτό σημαίνει δέσμευση της περιουσίας του, στέρησή του από το να το κάνει ό,τι εκείνος θέλει και συγκεκριμένα, να το γκρεμίσει και να το ξανακτίσει όπως εκείνος θέλει, μεγαλύτερο,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ου τη δέσμευση για εκμετάλλευση της ίδιας του της περιουσίας, που το ίδιο το Σύνταγμα την προστατεύει, έρχεται το νομοσχέδιο να την προστατεύσει με το να δώσει το δικαίωμα ν' αυξήσει το μίσθωμά του, με βάση, πια, την αντικειμενική του αξία και μ' έναν συντελεστή, που κρίθηκε αναγκαί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ίναι επακόλουθο το υφιστάμενο μίσθωμα ν' αυξηθεί. Και μάλιστα, σε μερικές περιπτώσεις υψηλών αντικειμενικών αξιών, να φθάνει σε μεγάλα ποσά, σε σχέση με το καταβαλλόμε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αι το νομοσχέδιο προβλέπει, αν το μίσθωμα ξεπερνά το διπλάσιο του καταβαλλομένου, το επιπλέον να καταβάλλεται μετά 6 μήνες από την επίδοση της αγωγής. Και ότι ουδέποτε το μίσθωμα δεν μπορεί να υπερβεί το τριπλάσιο του καταβαλλ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υτό το σημείο θα ήθελα σε παρένθεση να πω προς τον κύριο Υπουργό, μήπως θα ήταν, πράγματι, υπερβολικό να ορίσουμε ότι δεν μπορεί, σε καμιά περίπτωση, να υπερβεί το τριπλάσιο. Γιατί σε αυτές τις περιπτώσεις για μίσθωμα 100.000 το μήνα, το οποίο σήμερα καταβάλλεται, βάσει της αντικειμενικής αξίας, ν' ανέλθει στις 300.000, κάτι που πραγματικά είναι πολύ μεγάλο, σε σχέση με το καταβαλλ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ομίζω ότι, σε αυτήν την περίπτωση, θα πρέπει τουλάχιστον, κατά τη γνώμη μου, να εφαρμοσθεί ό,τι ανάλογο προβλέπεται με το βασικό ν. 813/78, ο οποίος στο άρθρο 20 μνημονεύει ότι ο τρίτος δεν μπορεί, σε καμιά περίπτωση, να προτείνει διπλάσιο του καταβαλλομένου μισθώματος. Δηλαδή θα πρότεινα, στο σημείο αυτό, να ισχύσει ό,τι συμβαίνει με τον ισχύοντα ν. 813, που είναι το βασικό νομοθέτημα για όλα τα ακίν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ποιαδήποτε αύξηση του μισθώματος όμως έρχεται σαν αντιστάθμισμα της, επί πολλά χρόνια, καταβολής μικρών μισθωμάτων, σε σχέση με τα καταβαλλόμενα σε γειτονικά ακίνητα, κάτι που έδειχνε συνεχή αδικία των ιδιοκτητών διατηρητέων ακινήτων και που δεν μπορούσαν να κάνουν τίποτε διαφορε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στη ρύθμιση αυτή, μεταξύ των αντισυμβαλλομένων, ιδιοκτήτων και μισθωτών, υπήρχε μερική ταύτιση απόψεων και έμενε μόνον ο καθορισμός του ποσοστού του συντελεστή. Οι μεν ιδιοκτήτες επρότειναν 10%, οι δε μισθωτές 5% και με βάση, πάντοτε, την αντικειμενική αξ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ην ξεχνάμε, τέλος, ότι τα συμφέροντα των ιδιοκτητών και των μισθωτών είναι εκ διαμέτρου αντίθετα και σε καμιά περίπτωση δεν μπορεί να γίνει ρύθμιση, που να ικανοποιεί απόλυτα και τα δύο μέ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 ό,τι αφορά, ειδικότερα, τα άρθρα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αρ. 1 του άρθρου 1 του νομοσχεδίου -που παραμένει, κύριε Υπουργέ, έτσι δε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Αν μου επιτρέπετε, κύριε Πρόεδρε, θα ήθελα να κάνω μία δή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Ήθελα να δηλώσω στο Σώμα ότι την παρ. 1 του άρθρου 1 την αποσύρω και κατόπιν αυτού, γίνεται ανάλογη αναρίθμηση στις επόμενες παραγράφους και έτσι, ουσιαστικά το πρώτο άρθρο έχει 4 παραγρά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Δηλαδή, παραμένει ως έχει το καθεστ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Εάν υπάρχουν, κύριε Υπουργέ, και κάποιες άλλες τροποποιήσεις, θα έλεγα να τις λέγατε, για να μην γίνεται διά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Όχι, δεν έχ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Με την επόμενη παράγραφο, που τώρα αριθμείται 1, που προστέθηκε, αντικαθίσταται αφότου ίσχυσε το στοιχείο ε' και με την αντικατάσταση του εδαφίου, ναι μεν απελευθερώνονται οι επαγγελματικές μισθώσεις ακινήτων, που έχουν κηρυχθεί διατηρητέα, πλην όμως, για μισθώσεις, που έχουν συναφθεί αναδρομικά από 1ης Σεπτεμβρίου 1990 και μετά. Η ημερομηνία 1.9.1990 μπήκε, γιατί η ημερομηνία αυτή έγινε ήδη γνωστή και γιατί η ίδια ρύθμιση αφορά και το καθεστώς των κατοικιών με το ν. 1898/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γιατί βάζοντας αυτό το όριο συμπεριλαμβάνονται όλες εκείνες οι μισθώσεις που τυχόν έγιναν μετά την 1.9.90. Στο άρθρο 5 του ν. 813/78 όπως ισχύει, μετά την παράγραφο 3 προστίθεται νέα παράγραφος με τον αριθμό 4 με την οποία και ρυθμίζεται η αναπροσαρμογή του μισθώματος προκειμένου για μισθώσεις κτιρίων που έχουν χαρακτηριστεί ως διατηρητέα. Με τη ρύθμιση αυτή το ελεύθερο μίσθωμα δεν μπορεί να καθοριστεί μικρότερο από 6% ετησίως της αντικειμενικής αξίας του μισθίου κατά το χρόνο επίδοσης της αγωγής, χωρίς να υπολογίζεται η μείωση της αξίας του διατηρητέου. Και από τις 1.2.91 ο εκμισθωτής δικαιούται, εφ' όσον έχει παρέλθει έτος από της τελευταίας αναπροσαρμογής να επιδιώξει εφάπαξ την αναπροσαρμογή του. Και αν το καταβαλλόμενο μίσθωμα υπερβαίνει το διπλάσιο όπως το ανέφερα το υπερβάλον θα αρχίσει να καταβάλετε μετά 6 μήνες από την επίδοση της αγωγής του. Για ό,τι αφορά το τριπλάσιο ισχύουν όσα προανέφερα με εισήγησή μου στον αρμόδ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Ίσως εδώ, κύριε Υπουργέ, θα έπρεπε να κατονομάσουμε επακριβώς ποια είναι τα διατηρητέα ακίνητα και πώς κρίνονται. Και αυτό γιατί δεν πρέπει να αμφισβητείται από κανέναν ποια ακριβώς είναι τα διατηρητέ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με την παρ. 3 του άρθρου 1 του νομοσχεδίου προβλέπεται η ακύρωση των καταγγελιών που τυχόν έγιναν με βάση τις διατάξεις του άρθρου 6 του ν. 1898/90 και η κατάργηση των εκκρεμουσών δικών και αποφάσεων που έχουν εκδοθεί, αλλά δεν εκτελέστηκαν πλην της αξιώσεως καταβολής της δικαστικής δαπ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ην παρ. 4 του άρθρου του νομοσχεδίου ρυθμίζεται η περίπτωση κηρύξεως διατηρητέου εσωτερικού χώρου καταστήματος και κινητού εξοπλισμού οπότε ο εκμισθωτής δεν στερείται του δικαιώματός του ασκήσεως των προβλεπομένων από τα άρθρα 9 παρ. 2 του ν. 813/78 και όχι της περιπτώσεως 10 που δεν πρέπει πλέον να υπάρχει μετά την απόσυρση της παρ. 4 του αρχικού νομοσχεδ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οι διατάξεις του ν. 813/78 ισχύουν σε κάθε άλλη περίπτωση και για τα διατηρητέα εκτός εκείνων των περιπτώσεων που ρυθμίζονται με το παρόν νομοσχέδ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κυρίες και κύριοι συνάδελφοι, κρίνω σκόπιμο να επαναλάβω ότι με το παρόν νομοσχέδιο έγινε προσπάθεια να συγκεραστούν και αμβλυνθούν οι διϊστάμενες απόψεις μεταξύ των ιδιοκτητών των ακινήτων και των μισθωτών εμπόρων που με την τελική διατύπωση του νομοσχεδίου πιστεύουμε ότι μειώθησαν στο δυνατόν ολιγότερον. Και ακόμη να πω ότι στα θέματα απελευθερώσεως των διατηρητέων από τις 1.9.90 τον προσδιορισμό του ελευθέρου μισθώματος ή την αύξηση με βάση την αντικειμενική αξία, οι αποκλίσεις των ενδιαφερομένων μερών ήσαν ποσοστιαίες, πράγμα που το νομοσχέδιο προσπάθησε και περιόρισε τέμνοντας τη διαφορά στο μέσον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ύστερα από τα παραπάνω εισηγούμαι την ψήφιση του προτεινουμένου από την Κυβέρνηση νομοσχεδίου.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οι συνάδελφοι, έχω την τιμή να ανακοινώσω στο Σώμα ότι οι Υπουργοί Εμπορικής Ναυτιλίας, Οικονομικών και Εμπορίου κατέθεσαν σχέδιο νόμου με τίτλο "μονάδα ειδικών αποστολών Λιμενικού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εται στην αρμόδια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νθ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Σ: Κύριοι συνάδελφοι, η νομοθετική διαδρομή μιας τροπολογίας που μετεξελίχθηκε σε φωτογραφικό νομοσχέδιο ύστερα από τους όποιους ακρωτηριασμούς και καλλωπισμούς που υπέστη, αναδεικνύει την νομοθετική μεθοδολογία που ακολουθεί η Κυβέρνηση. Τη χαρακτηρίζει αδικαιολόγητη βιασύνη, ασυγχώρητη προχειρότητα και συστηματική περιφρόνηση του κοινωνικού διαλόγου. Είναι πια φανερό, ότι η θέσπιση του γραπτού δικαίου στη Χώρα μας, γίνεται ερήμην του περί δικαίου αισθήματος του ελληνικού Λαού. Αποτέλεσμα: η δικαιϊκή αναποτελεσματικότητα και η προσωρινότητα των νομοθετικών ρυθμ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ηθίζει, δηλαδή, η Κυβέρνηση να εισάγει για συζήτηση νόμους είτε με τη μορφή εμβαλωματικών διατάξεων παρακολουθηματικού ή άσχετου χαρακτήρα στον κορμό νομοσχεδίου ή πολυνομοσχεδίου με τη διαδικασία του επείγοντος ή κατεπείγοντος είτε με τη μορφή των τροπολογιών. Συνηθίζει να εισάγει η Κυβέρνηση μετά πάροδο ολίγου χρόνου από την ψήφισή τους, τέως τροπολογίες, νομοθετικά αποτυχημένες, με τη μορφή νομοσχεδίου, μετά από εξ ίσου αποτυχημένες προσπάθειες επανεισαγωγής τους προς συζήτηση με τη μορφή τροπ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όλα αυτά, δεν αποτελούν σχήμα λόγου, αλλά πιστή περιγραφή μιας θλιβερής πραγματικότητας που ισχύει ad hoc για την περίπτωση της ταλανιζόμενης και πολλούς ταλανίζουσας τροπολογίας που συζητείται σήμερα με τη μορφή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τροπολογίες συζητήθηκαν στις 29/8/90 οι διατάξεις της παρ.3 του άρθρου 6 του ν.1898/90 που αφορούσε στην τροποποίηση του ν. 1703/87. "Ρύθμιση μισθώσεων κατοικιών" είναι ο τίτλος αυτού τ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γνωρίζουμε -ωστόσο υποψιαζόμαστε- ποιοι ήταν οι λόγοι που ώθησαν την Κυβέρνηση να ρυθμίσει εμβαλωματικά θέματα αναγόμενα στην επαγγελματική στέγη που προστατεύεται από τον ν.813/78 στο σώμα ενός νόμου του 1703 που αφορούσε μισθώσεις κατοικ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τε αντέδρασε η Αξιωματική Αντιπολίτευση, τόσο στο θέμα της βιαστικής και αποσπασματικής εξαίρεσης από τις προστατευτικές διατάξεις του ν.813/78 των μισθώσεων των ακινήτων που ανήκουν στην περιουσία του Ταμείου Εθνικής Άμυνας και των Νομικών Προσώπων Δημοσίου Δικαίου που υπάγονται στο Υπουργείο Εθνικής Άμυνας, όσο και στο θέμα της εξαίρεσης των διατηρητέων ακιν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ι ήταν οι λόγοι της ουσιαστικής αντίρρησης της Αξιωματικής Αντιπολίτευσης τότε; Πρώτον, δεν προηγήθηκε ουσιαστικός και ειλικρινής διάλογος με τους κοινωνικούς εταίρους, εκμισθωτές και μισθωτές, και δεύτερον, παραβιάστηκε και πάλι η αρχή της γενικής ρύθμισης και των ενιαίων κανόνων που πρέπει να διέπουν το νομοθετικό έργο μιας κυβέρνησης. Η προαγγελία του βεβαίου "θανάτου" των παραπάνω τροπολογιών, δεν συγκίνησε τότε την κυβέρνηση-μιλάω για τον Αύγουστο του 1990-και εισέπραξε το τίμημα της ηθελημένης κωφότητας. Οι δε αντιδράσεις της, άφησαν άλαλους εμ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γινε; Στις 20/11/90, κατατέθηκε τροπολογία η οποία αποσύρθηκε και κατατέθηκε στις 22/11/90 νέα τροπολογία, που απέτυχε να συζητηθεί και στις 28/11/90, κατατέθηκε για πρώτη φορά το παρόν σχέδιο νόμου για να αποσυρθεί, αιφνιδίως την ημέρα που επρόκειτο να συζητηθεί στη Διαρκή Επιτροπή, στις 9/1/91. Ο λόγος της απόσυρσης, όπως ανακοινώθηκε στον Τύπο, ήταν η επεξεργασία και η κατάθεση ολοκληρωμέν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ω ότι δεν κάνω λάθος, αλλά η δήλωση απόσυρσης του νομοσχεδίου δεν ήταν αληθής ή ήταν παραπλανητική, διότι από πουθενά δεν προκύπτει επανακατάθεση του νομοσχεδίου. Προκύπτει απλά και μόνο η φραστικού, γλωσσικού, συντακτικού και εν μέρει ουσιαστικού χαρακτήρα παρέμβαση της νομοπαρασκευαστικής επιτροπής, που με φιλότιμες προσπάθειες στις 21/1/91 εξωράισε το κείμενο, εξωράισε την κατά τα άλλα "διατηρητέα" ως είχε διάταξη, σύμφωνα με τα Υπουργεία Δικαιοσύνης και Εμπ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βάζοντας την πρώτη παράγραφο της εισηγητικής έκθεσης, δεν μπορώ να αποφύγω τον πειρασμό να μην επισημάνω μια άλλη συνήθεια, που τείνει να γίνει πάγια τακτική στην Κυβέρνηση: να εξομαλύνει κοινωνικά προβλήματα. Το πάθος της για εξομάλυνση το έχουμε δει να εκδηλώνεται στο χώρο της οικονομίας, στο χώρο της παιδείας, στο χώρο της δημόσιας διοίκησης, στο χώρο της εκλογικής νομοθεσίας. Και είναι τόσο μεγάλο το πάθος της εξομάλυνσης για κάθε μορφή ζωής των Ελλήνων πολιτών, ώστε και εκεί που δεν βλέπει η Κυβέρνηση καμία ανωμαλία, να την προκαλεί η ίδια, ώστε να έχει μετά τη χαρά που της προσφέρει η εξομάλ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συνέβη και στη περίπτωση των διατηρητέων. Δεν υπήρχε κανένα πρόβλημα. Τα καταστήματα και τα γραφεία διατηρητέων ακινήτων, μισθωμένα για τις χρήσεις που προβλέπονται και προστατεύονται από τον ν.813/78, λειτουργούσαν ειρη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ωμαλία πυροδοτήθηκε και διατηρήθηκε από την τροπολογία 252 του περασμένου Αυγούστου και από την πλήρη και αδιάκριτη απελευθέρωση - προσέξτε- των μισθώσεων της επαγγελματικής στέγης, στο όνομα του πνέοντος ανέμου του νεοφιλελευθε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αγματικά, πιστεύω ότι το αίσθημα ενοχής που διακατέχει τώρα τους αρμόδιους κυβερνητικούς φορείς για τις ήδη αποτυχημένες θερινές τροπολογίες, αλλά και για τις τωρινές άδικες, αντικαθρεφτίζεται στη στεγνή αιτιολογική έκθεση, όχι μόνο από άποψη πειστικών επιχειρημάτων, αλλά από έλλειψη κάθε επιχειρήματος. Αναπάντητα παραμένουν τα ερωτήματα σε αυτήν την οιονεί αιτιολογική έκθεση: Γιατί απελευθερώνονται μόνο οι επαγγελματικές μισθώσεις διατηρητέων ακινήτων, που συνάπτονται από 1.9.90 και μετά; Γιατί γίνεται ειδική ρύθμιση στην αναπροσαρμογή του μισθώματος, μόνο για τις επαγγελματικές μισθώσεις, που στεγάζονται στα διατηρητέα ακίνητα; Γιατί; Γιατί, αν δείτε, καταργείται ουσιαστικά η έννοια του ελευθέρου μισθώματος, εφ' όσον αυτό θα διαμορφώνεται όχι με τα στοιχεία και τις προϋποθέσεις που περιλαμβάνει ο ν.813/78, αλλά με μία αγορανομική παρέμβαση, που μάλιστα θέτει και ελάχιστα όρια προς τα κάτω και αφήνει ανώτατα όρια προς τα πάνω μέχρι και του τριπλασίου και δημιουργεί όχι ένα ελεύθερο μίσθωμα suigeneris το οποίο να αυξομειώνεται, αλλά ένα ελεύθερο μίσθωμα αγορανομικής παρέμβασης, που μόνον αυξάνεται. Διότι το ελεύθερο μίσθωμα, όλοι γνωρίζουμε, όσοι παροικούν περί την Ιερουσαλήμ της νομικής επιστήμης, ότι αυξομειώνεται, άσχετα βέβαια αν εκ των πραγμάτων της αγοράς μόνο αυξάνεται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ιτιολογική έκθεση δεν μπορεί να δικαιολογήσει τα αδικαιολόγητα. Η σταδιακή απογύμνωση της αρχικής τροπολογίας, που περιορίστηκε τώρα μόνο στο θέμα της αύξησης των ενοικίων, αποκαλύπτει την αληθινή πρόθεση της Κυβέρνησης: Να θεσμοθετήσει μία προνομιακή μεταχείριση για μια κατηγορία πολιτών, που είναι ιδιοκτήτες ακινήτων και όχι για να προστατεύσει δήθεν τα διατηρητέα κτί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δεν το λέει πουθενά. Εδώ παραβιάζεται σκανδαλωδώς η αρχή της γενικής ρύθμισης και των ενιαίων κανόνων που πρέπει να διέπει, όπως είπαμε, το νομοθετικό έργο μια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ομοθετικός διαβήτης της κυβέρνησης έχει μικρό άνοιγμα και θέτει στον κύκλο της νομοθετικής προστασίας ή εύνοιας, κοινωνικές ομάδες ή κατηγορίες πολιτών, με αποτέλεσμα να προάγει το σύστημα των κοινωνικών διακρίσεων και να διαταράσσει την συνοχή του κοινωνικού ισ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είναι υποχρεωμένη να ανιχνεύει, να βρίσκει τα σημεία εξισορρόπησης των διεκδικήσεων των παραγωγικών και άλλων τάξεων και όχι να δημιουργεί νομοθετήματα μεταβλητής γεωμετρίας στον κοινωνικό χάρτη της Χώρας, με εξαιρέσεις και ειδικές ρυθμίσεις για κάποιες κατηγορίες ή για κάποιους πολίτες. Πέρα, βέβαια, από το γεγονός, ότι στην αιτιολογική έκθεση δεν παρατίθεται κανένας στατιστικός πίνακας ή στοιχεία, που να μας προσφέρουν τη δυνατότητα να εκτιμήσουμε το πραγματικό μέγεθος του προβλήματος και τις κοινωνικές παραμέτρους (π.χ. πόσα είν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διατηρητέα ακίνητα, πού είναι εκμισθωμένα, ποια απ' αυτά, δηλαδή, είναι εκμισθωμένα σε επαγγελματίες, ποια σε απλή κατοικία, σε ποιες περιοχές της πόλης ή των πόλεων ανά την Ελλάδα, σε ποια κατάσταση βρίσκονται, αν χρήζουν επισκευών, αναπαλαίωσης, αν τα μισθώματα των επαγγελματικών μισθώσεων των διατηρητέων ακινήτων, όπου αυτά υπάρχουν, μειονεκτούν και πόσο μειονεκτούν σε σχέση με τα μισθώματα παρόμοιων μισθώσεων μη διατηρητέων ακινήτ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θεται το βασικό ερώτημα: με ποια στοιχεία μπορεί να θεμελιωθεί η κοινωνική σκοπιμότητα ενός νομοθετικού οικοδομήματος, όταν δεν έχει προηγηθεί ο αναγκαίος κοινωνικός διάλογος; Δεν το λέω αυτό αυθαίρετα. Εδώ υπάρχει δεδηλωμένη αντίθεση της μιας πλευράς των ενδιαφερομένων, κυρίως των μισθωτών, των ενοικια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ά, επικαλούμαι και αναφέρω το έγγραφο της ΓΣΒΕΕ με ημερομηνία 26.11.1990, όπου η ΓΣΒΕΕ εκφράζει την πλήρη αντίθεσή της και μάλιστα, διατυπώνει το παράπονο, ότι έμεινε έξω από τις όποιες συζητήσεις για τη διαπραγμάτευση των όρων και των προϋποθέσεων αυτού εδώ του νομοσχεδίου. Επίσης, το Βιοτεχνικό Επιμελητήριο Αθήνας, με το από 23.11.90 υπόμνημά του, εκφράζει την έντονη αντίδραση σύσσωμου του επαγγελματοβιοτεχνικού και εμπορικού κόσμου για την ψήφιση αυτών των τροπολογιών και επισημαίνει μάλιστα την παραπλανητική διαβεβαίωση των συναρμόδιων Υπουργών για συνολική ρύθμιση και διαμόρφωση νομοσχεδίου για την επαγγελματική στέγη. Ακόμη, καταγγέλλει το Υπουργείο Δικαιοσύνης για μονομερή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η Ένωση Εμπορικών Συλλόγων Ελλάδος κάνει με λύπη της τη διαπίστωση ότι η πολιτική ηγεσία του Υπουργείου Δικαιοσύνης εμμένει στη ρύθμιση του θέματος των επαγγελματικών μισθώσεων διατηρητέων ακινήτων, κατά τρόπο διάφορο από τις προτάσεις του συνόλου του εμπορικού κόσμου. Τέταρτον, η Πανελλήνια Επιτροπή Μισθωτών Διατηρητέων Ακινήτων στο από 22.1.1991 έγγραφό της κάνει έκκληση για απόσυρση της τροπολογίας και για ουσιαστικό διάλογο προκειμένου να επιτευχθεί μία συνολική ρύθμιση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οφανές ότι ο κοινωνικός διάλογος είναι η μόνη ασφαλής μέθοδος για την αποτροπή κοινωνικών αδικιών και για την αποτροπή στρεβλώσεων στην αγορά της ενοικιαζόμενης στέγης. Η ψήφιση αυτού του νομοσχεδίου θα σκανδαλίσει την κοινή γνώμη και λόγω περιεχομένου και λόγω εποχής. Λόγω περιεχομένου δημιουργεί συνθήκες άνισης μεταχείρισης στον τρόπο οικονομικής αντιμετώπισης της μίσθωσης εργασίας αφενός και της μίσθωσης πράγματος αφετέρου. Ο μισθός του υπαλλήλου, το μεροκάματο του εργάτη και κατ' επέκταση η σύνταξη του απόμαχου της εργασίας, η τιμή των αγροτικών προϊόντων, δεν αυξάνονται ή αυξάνονται ελάχιστα και πολύ λιγότερο σε σχέση με τις ρωμαλέες εκτινάξεις του τιμαρίθμου, γιατί περνούν από το διηθητήρα της λιτότητας. Το μίσθωμα όμως, ο καρπός από τη μίσθωση του πράγματος και συγκεκριμένα του διατηρητέου ακινήτου αυξάνεται κατά 6% τουλάχιστον και μάλιστα τώρα, ύστερα από μία θεαματική αύξηση της αντικειμενικής αξίας των ακινήτων, σε ποσοστό 80% έως 400%, που το οδηγεί σε δυσανάβατα ύψη και για το λογισμό και για το πορτοφόλι του μισθ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η ουσιαστική αύξηση του ενοικίου θα ξεπεράσει κατά μέσο όρο το 100%, ενώ η ΑΤΑ ξεψυχάει μέσα στο 1991 με το 6% κατ' ανώτατο όριο, και αυτό σε δό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ιουργεί όμως, άνισες συνθήκες μεταχείρισης ακόμα και ανάμεσα σε φυσικά πρόσωπα που υπάγονται, από τη φύση του δικαιώματός τους στο ίδιο νομικό καθεστώς: Ιδιοκτήτες- εκμισθωτές διατηρητέων ακινήτων. Οι ιδιοκτήτες διατηρητέων ακινήτων που τα εκμίσθωσαν από την 1.9.1990 και μετά, για επαγγελματική στέγη, πλεονεκτούν έναντι των εκμισθωτών παρόμοιων ακινήτων, παρόμοιων μισθώσεων που κατάρτισαν συμβάσεις στις 31.8.1990 και πριν. Μία διαχωριστική χρονική γραμμή που δημιουργεί δύο υποκατηγορίες στην ίδια κατηγορία φορέων του δικαιώματος ιδιοκτησίας και εκμίσθωσης επαγγελματικής στέγ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ώτοι είναι προνομιούχοι. Από την 1/9/1990 και μετά θα ανεβάζουν το μίσθωμα όποτε θέλουν, ασκώντας το δραστικό μέσο της καταγγελίας της μίσθωσης κατά τις γενικές διατάξεις του Αστικού Κώδικα και φυσικά πανεύκολα θα απαλλάσσονται από τον ανεπιθύμητο μισθ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εύτεροι, μη προνομιούχοι του είδους σε σύγκριση με τους πρώτους ιδιοκτήτες εκμισθωτές, δεν έχουν αυτήν την ευχέρεια, γιατί τους ενοικιαστές τους, τους καλύπτει η προστασία του νόμου 813/78. Υπάρχει, δηλαδή, ένα χρονικό όριο που δημιουργεί δύο νομικές καταστάσεις στον ίδιο εσωτερικό νομικό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ονται, όμως, αυτοί πιο προνομιούχοι από κάποιους άλλους, από τους ιδιοκτήτες και εκμισθωτές κοινών μη διατηρητέων ακινήτων που γι' αυτούς ισχύουν οι διατάξεις του νόμου 813/78 χωρίς καμία ευεργετική διαστολή των δικαιωμάτων τους ή αντίστοιχη συστολή των δικαιωμάτων των ενοικιαστών τους. Διότι και καλύτερους όρους αναπροσαρμογής του μισθώματος έχουν τώρα και ευχερέστερο τρόπο για να απαλλαγούν από έναν ανεπιθύμητο μισθωτή. Πώς; Όταν δεν θα τους καταβάλλει το αυξημένο μετά την αναπροσαρμογή μίσθωμα, θα καθίστανται δύστροποι και θα εξώνονται με τον πλάγιο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πάμε, όμως, να δούμε την ανισότητα που δημιουργείται στο χώρο των μισθωτών, τώρα, των ενοικιαστών. Οι ενοικιαστές διατηρητέων ακινήτων έχουν αντίστοιχη πλεονεκτική ή μειονεκτική μεταχείριση, ανάλογα με το χρόνο κατάρτισης της μισθωτικής σύμβασης, όσον αφορά στη διάρκεια της μίσθωσης, στη δυνατότητα καταγγελίας της από τον εκμισθωτή και στη δυνατότητα και τους όρους αναπροσαρμογής του μισθώματος. Οι παλιοί καλύτεροι από τους νέ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νοικιαστές μη διατηρητέων ακινήτων βρίσκονται σε πλεονεκτικότερη θέση από τους μισθωτές διατηρητέων ακινήτων παλαιών μισθώσεων, γιατί οι τελευταίο θα υποχρεωθούν να καταβάλουν υψηλά μισθώματα και αν δεν μπορέσουν, θα εξωστούν ως δύστροπ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δεδομένο το αναμφισβήτητο στοιχείο, ότι η πληθώρα των διατηρητέων ακινήτων που εκμισθώνονται ως καταστήματα και, γενικά, προσφέρονται για επαγγελματική στέγη, βρίσκονται στο κέντρο της πόλης της Αθήνας ή των πόλεων ανά την Ελλάδα, δηλαδή σε ζώνες όπου υπήρξε κατακόρυφη αύξηση της αντικειμενικής αξίας των ακινήτων με τα νέα μέτρα και με συντελεστή 6%, είναι προφανές, ότι η αύξηση των μισθωμάτων θα προκαλέσει σοβαρό πρόβλημα σε όλους τους μικρομεσαίους επιχειρηματίες, εμπόρους και ελεύθερους επαγγελματίες. Σκεφθείτε ότι ο συντελεστής απόδοσης 6% είχε προταθεί από τους ιδιοκτήτες των διατηρητέων ακινήτων, πριν από την αύξηση της αντικειμενικής αξίας των ακινήτων. Άραγε, πρόκειται για κανένα πρωτοχρονιάτικο μπουναμά της Κυβέρνησης ή μήπως ήταν γνωστό από πριν, ότι το 6% και η αύξηση της αντικειμενικής αξίας των ακινήτων θα συμπέσουν στο χρονικό ορίζοντα 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έπει, όμως, κύριοι συνάδελφοι, να μας διαφεύγει ότι η αύξηση με την αγορανομική αυτή παρέμβαση δεν δημιουργεί απλώς νομικές ανωμαλίες στη λειτουργία του 813/78, που έγινε τσιγγάνικη κουρελού. Αποτελεί έμμεσο, αλλά αποτελεσματικό τρόπο για σύντομη αύξηση των μισθωμάτων όλων των ακινήτων που είναι εκμισθωμένα για επαγγελματική στέγη. Πώς; Απλά, σε πολλές μισθώσεις μη διατηρητέων ακινήτων θα κλείνει τώρα ή όπου νάναι, η διετία για την άσκηση του δικαιώματος της αναπροσαρμογής του μισθώματος. Γνωρίζουμε όλοι, νομικοί, εμποροβιοτέχνες, έμποροι, ιδιοκτήτες, ενοικιαστές ότι όταν το ελεύθερο μίσθωμα δεν διαμορφώνεται με την ελεύθερη βούληση των συμβαλλομένων, ο δικαστής για να διαμορφώσει το κατά την κρίση του ελεύθερο μίσθωμα λαμβάνει υπόψη του τα λεγόμενα συγκριτικά στοιχεία. Τα μισθώματα των διατηρητέων ακινήτων που γειτονεύουν με άλλα μη διατηρητέα ακίνητα, θα αποτελέσουν συγκριτικά στοιχεία και θα επηρεάσουν προς τα επάνω και τα μισθώματα (ενοίκια) των άλλων μη διατηρητέων ακιν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όλοι μας, όπως σας είπα και στην επιτροπή, διαθέτουμε ίση ευαισθησία απέναντι στην πολιτιστική μας κληρονομ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μας ενδιαφερόμαστε για τη διάσωση, τη συντήρηση, τη διαφύλαξη, τον εξωραϊσμό, την αναπαλαίωση όλων των κτιρίων που κηρύσσονται διατηρητέα από την αρμόδια αρχαιολογική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κτιμούμε και σεβόμαστε το αγαθό αυτό, που λέγεται πολιτιστική κληρονομιά και νομίζουμε, ότι υπάρχουν πολλές λύσεις για την αξιοποίηση του κτιριακού της πλού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όμως, η αξιοποίηση αυτή δεν μπορεί να γίνει με το να μεταβάλλεται ο ιδιοκτήτης διατηρητέου ακινήτου σε κερδοσκόπο. Δεν πείθεται κανείς, ότι η αύξηση και μόνο του μισθώματος των διατηρητέων ακινήτων, αποτελεί το βασικό και κύριο κίνητρο για την εξυπηρέτηση αυτού του σκοπού. Δεν υπάρχει καμία αιτιώδης συνάφεια ανάμεσα στην αύξηση του ενοικίου και στη διατήρηση ή αναπαλαίωση των αξιόλογων αυτών κτιρ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ίτλο είναι νομοσχέδιο προστασίας διατηρητέων ακινήτων, κατ' ουσία όμως είναι νομοσχέδιο ειδικής μέριμνας υπέρ μιας τάξης προνομιούχων, πια, ιδιοκτητών. Έτσι φα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επίσης, δεν λύνεται το πρόβλημα των διατηρητέων ακινήτων με την εξόντωση της τάξης των επαγγελματοβιοτεχνών και εμπόρων που ούτως ή άλλως είναι υποχρεωμένοι για την καλή εικόνα, τη βιτρίνα της επιχείρησης ή του καταστήματος, να φροντίζουν τα διατηρητ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με τα μέτρα που θεσπίζουμε, να εμπνέονται οι Έλληνες πολίτες με στοργή και αγάπη για τον πολιτιστικό τους πλούτο, όχι να πλήττονται οικονομικά, βιοποριστικά, σε βαθμό που η οργή και η αγανάκτηση από τέτοιου είδους εξομαλύνσεις, να τους οδηγεί σε ανώμαλες διαθέσεις και βαθιά περιφρόνηση προς τα διατηρητέα ακίνητα, που γίνονται η αιτία προβληματικών καταστάσεων και για τους ίδιους και για τις οικογένειέ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ράδεκτο, λοιπόν, το νομοσχέδιο λόγω σκοπού και περιεχομένου. Θα σκανδαλίσει, όμως, όπως είπα, την κοινή γνώμη και λόγω εποχής. Άστοχη η κατάθεσή του ή επαναφορά του και, τελείως, προκλητική για την κοινή γνώμη η συζήτησή του. Είναι έξω από την παρούσα συγκυρία πραγμάτων. Φαίνεται πως οι κεραίες της Κυβέρνησης -το είπα χαριτολογώντας στην Επιτροπή, κύριε Υπουργέ, επιτρέψτε μου να το επαναλάβω και στην Ολομέλεια- είναι στραμμένες μόνο προς τον Κόλπο και συλλαμβάνουν μόνο τα ηλεκτρονικά σήματα του τηλεοπτικά αναμεταδιδόμενου πολέμου. Παραμένουν, όμως, απαθείς οι κεραίες της Κυβέρνησης ή προσποιούνται κάτι τέτοιο, στις ορατές εκρηκτικές καταστάσεις της οικονομίας, και στην ανησυχητική ξηρασία τη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η Κυβέρνηση λέει ότι απελευθερώνει την αγορά. Δεν ρωτάει, όμως, την αγορά, κατά πόσο απολαμβάνει την ελευθερία της, ζώντας υπό συνθήκες καύσωνος και ανομβρίας, στην έρημο της νεοφιλελεύθερης κυβερνητικής πρωτοβου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οι τίτλοι κάποιων εφημερίδων "Στέγνωσε η αγορά από χρήμα", "Κατακόρυφη η πτώση στον τζίρο των μαγαζιών", να μην ευαισθητοποιούν την Κυβέρνηση, ξέρει όμως πολύ καλά η Κυβέρνηση, ότι ο Σύνδεσμος Λιανοπωλητών Ελλάδος και η Ένωση Εμπορικών Συλλόγων Ελλάδος με υπομνήματά τους, τις προάλλες, στο Υπουργείο Οικονομικών και στο Υπουργείο Εμπορίου, έφτασαν στο σημείο να ζητήσουν, πρώτον, αναβολή πληρωμής ΦΠΑ μηνός Ιανουαρίου και καταβολή σε τρεις δόσεις και παρόμοια ρύθμιση για τις οφειλές Ιανουαρίου προς το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λιστα, οι ίδιοι φορείς τονίζουν, ότι η αποθέρμανση της οικονομίας επέφερε αρνητικές επιπτώσεις στο εμπόριο, τις οποίες -προσέξτε- αδυνατεί να αντιστρέψει ακόμη και η περίοδος των εκπτ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εις έρχεσθε, κύριε Υπουργέ, να προκαλέσετε περίοδο εξώσεων, σε αυτήν την οικονομικά αδιέξοδη εποχή, σε μια εποχή συνεχιζόμενου πολέμου, που επιβάλλει πολιτική παρέμβασης, αλλά για την άμβλυνση των οικονομικών προβλημάτων του Λαού, όχι για την όξυνση των προβλημάτων επιβίωσης της χειμαζόμενης τάξης, τώρα, των μικρομεσαίων επιχειρηματ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ιατηρητέα τα ακίνητα. Καμία αντίρρηση. Όλοι συμφωνούμε. Δεν είναι όμως διατηρητέα και η τάξη των μικρομεσαίων επαγγελματ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αίνεται, πως η Κυβέρνηση δεν συνέλαβε το πραγματικό νόημα της πρόσφατης κοινωνικής αναταραχής, που εκδηλώθηκε μεν στο χώρο της παιδείας, αλλά επεκτάθηκε ως αμφισβήτηση του συνόλου της Κυβερνητικής πρακτικ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νά δύσκολες ώρες ο ελληνικός Λαός και δεν πρέπει να τον προκαλείτε. Μην ξεχνάτε, ότι τα διατηρητέα ακίνητα δεν κινδυνεύουν μόνο από την έλλειψη στοργής, φροντίδας και αγάπης είτε των εκμισθωτών ιδιοκτητών είτε των μισθωτών εμπόρων, βιοτεχνών. Κινδυνεύουν και από τις βόμβες μολότωφ εγκάθετων ταραξιών, κινδυνεύουν και από τα δακρυγόνα κάποιων ανεξέλεγκτων ΜΑΤ που επωφελούνται και δρουν αποπροσανατολιστικά σε κάθε λαϊκή κινητ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ροτείνουμε, κύριε Υπουργέ. Προτείνουμε την κατάργηση των διατάξεων της παραγράφου 3 του άρθρου 6 του νόμου 1898/90 στο σύνολό της με την παράλληλη κήρυξη ως ανίσχυρων όλων των καταγγελιών των μισθώσεων διατηρητέων ακινήτων που ασκήθηκαν δυνάμει του άρθρου αυτού και την αυτοδίκαιη κατάργηση όλων των εκκρεμών δ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προτείνουμε -γιατί δεν είμαστε υπέρ μιας τάξεως, είμαστε υπέρ της εξισορρόπησης, όπως είπα, των διεκδικήσεων των παραγωγικών και των άλλων τάξεων- την κατάθεση, συζήτηση και ψήφιση μιας νέας, γενναίας σύγχρονης, εκσυγχρονιστικής -ελπίζω να μην παρεξηγηθώ για τη λέξη-νομοθεσίας για την επαγγελματική στέγη, μετά από μια ενδελεχή εξέταση του προβλήματος στο σύνολό του για διατηρητέα και μη διατηρητέα ακίνητα και ύστερα από μια διεξοδική ειλικρινή συζήτηση με τους κοινωνικούς εταίρους που εμπλέκονται, με την Κυβέρνηση, όμως, και τα κόμματα στο ρόλο δίκαιων διαιτητών και όχι μεροληπτικών κριτών.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Νικόλαος Γαλανός ως Κοινοβουλευτικός Εκπρόσωπος του Συνασπισμού της Αριστεράς και της Προόδ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Κύριε Πρόεδρε, μας έχει δοθεί η δυνατότητα να συζητήσουμε, έστω και επιγραμματικά, το θέμα της πολιτικής για τη στέγη και το Σεπτέμβριο του 1990 με την ψήφιση του νόμου που είχε φέρει τότε η Κυβέρνηση, αλλά και κατά τη διάρκεια της βροχής των τροπολογιών, οι οποίες τελικά, ενώ κατατίθεντο, δεν συζητιόντου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εις ή τέσσερις φορές έγινε προσπάθεια να συζητηθεί η συγκεκριμένη τροπολογία. Θέλω να επαναλάβω εδώ πως δεν μπορεί η Βουλή και η Κυβέρνηση να αντιμετωπίζει το θέμα της πολιτικής για τη στέγη με αποσπασματικές τροπολογίες και με αποσπασματικές ρυθμίσεις που αντί να λύνουν προβλήματα πυροδοτούν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είχαμε επισημάνει και στη συζήτηση το Σεπτέμβρη του 1990. Είχαμε πει τότε, κύριε Υπουργέ, ότι δεν έχει η Κυβέρνηση συνολική πολιτική για τη στέγη. Μας είπατε τότε ότι "η πολιτική μας είναι σαφής". Είναι μια απελευθέρωση της αγοράς που θα επιδράσει θετικά, θα δώσει τη δυνατότητα, δηλαδή, να υπάρξει μεγάλη προσφορά κατοικίας, αλλά και επαγγελματικής στέγης. Αυτό σημαίνει, ότι θα εξυγιανθεί η αγορά, το όλο κύκλωμα, και θα έχουμε μια πορεία θετική στον τομέ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με, ότι αυτό δεν αποτελεί πολιτική, αποτελεί μια γνωστή επωδό της κυβερνητικής πολιτικής σε κάθε θέμα. Αλλά, ωστόσο δεν μπορεί να αποτελεί πολιτική αποτελεσματική, ακριβώς γιατί δεν παίρνει υπόψη της ούτε τους όρους αυτής της απελευθέρωσης ούτε τις προϋποθέσεις με τις οποίες πρέπει να γίνει ούτε τις ειδικές συνθήκες της αγοράς στη Χώρα μας-που δεν είναι κάποιες αόριστες συνθήκες, αλλά είναι πολύ συγκεκριμένες-δεν παίρνει υπόψη της ούτε τον παράγοντα προσφορά στην αγορά αυτή. Δεν παίρνει, λοιπόν, υπόψη της ένα πλαίσιο που έτσι και αλλιώς υπάρχει, που δεν μπορούμε να αφαιρεθούμε απ' αυτό και να κάνουμε δικές μας εκτιμήσεις. Πρέπει ίσα-ίσα να το πάρουμε υπόψη μας για να χαράξουμε την πολιτικ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ιασύνη της Κυβέρνησης πυροδότησε προβλήματα και ένα μικρό πρόβλημα από αυτά συζητάμε σήμερα. Διότι είναι γνωστό, ότι η πολιτική της απελευθέρωσης σε συνδυασμό με την αύξηση των αντικειμενικών αξιών έχει οδηγήσει την αγορά κατοικίας και την αγορά επαγγελματικής στέγης σε τεράστιες αυξήσεις των ενοικ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ξέλεγκτη, κύριε Υπουργέ, είναι η κατάσταση στην αγορά. Δεν υπάρχει πια δυνατότητα να ελέγξετε τίποτα. Τα ενοίκια πήγαν στα ύψη και συνεχίζουν καθημερινά να πηγαίνουν. Κανείς δεν μπορεί να παρέμβει. Η δε επαγγελματική στέγη είναι τεράστιο βάρος στην πλάτη του επαγγελματία και του έμπορα που, όπως θα πω παρακάτω, αντιμετωπίζει αυτήν την περίοδο και επιπρόσθετες δυσκολίες και επιβαρύνσεις. Αυτό ήταν το μόνο αποτέλεσμα της πολιτική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ταν πολύ θετικό αν σήμερα το Υπουργείο Εμπορίου θα μπορούσε να δώσει στοιχεία. Τι θετικά στοιχεία έχει από την πολιτική που άσκησε; Έχουμε μήπως μεγαλύτερη προσφορά κατοικίας; Η απελευθέρωση της αγοράς εξυγίανε το κύκλωμα; Αν θυμάστε, τότε ακούγαμε ότι 70.000 κλειστά σπίτια, 100.000 κλειστά σπίτια θα μπουν στην αγορά και θα προκαλέσουν μείωση των ενοικίων. Αυτά έλεγε η Κυβέρνηση το Σεπτέμβριο του 1990, αλλά νομίζω ότι τίποτα δεν επιβεβαιώθηκε. Συνεχίζει να υπάρχει και η μαύρη αγορά, τώρα πια επίσημα και να είναι τεράστια η αύξηση των ενοικ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όμως έχουμε και ένα επιπρόσθετο θέμα. Ο τζίρος στην αγορά σήμερα, που ένα μεγάλο κομμάτι της είναι και τα διατηρητέα, έχει μια μείωση 40%-50% λόγω των επιπτώσεων του πολέμου. Είναι τραγική η κατάσταση που βρίσκονται οι επαγγελματίες και οι έμποροι το διάστημα αυτό. Μπορούμε να μην πάρουμε μέτρα προστασίας υπέρ των επαγγελματιών και των εμπόρων αυτήν 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ίοδο; Μπορούμε να αφήσουμε ένα ενοίκιο 500.000 να φθάσει σχεδόν στο 1.000.000 όταν ο τζίρος έχει πέσει 40% και 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ε Υπουργέ, ότι ίσα-ίσα υπάρχει ανάγκη για επείγοντα μέτρα που θα επαναφέρουν το καθεστώς της επαγγελματικής στέγης για τα διατηρητέα, που μιλάμε σήμερα, στο προ του Σεπτεμβρίου 1990 καθεστώς, ώστε να διασφαλιστεί ότι δεν θα υπάρχει επιβάρυνση του κόστους για τον επαγγελματία και τον έμπορο σε μια δύσκολη, τραγική στιγμή για την ελληνική οικονομία. Αυτή είναι η ορθή πολιτική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μπορεί να επιμένουμε έστω σε σταδιακές απελευθερώσεις, που φθάνουν μέχρι τα διπλάσια και τριπλάσια νούμερα, όταν η αγορά γνωρίζετε πολύ καλύτερα από εμένα βρίσκεται σε τραγική κατάστ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σημείο της πολιτικής πρέπει να είναι το πάγωμα των εξώσεων. Καμιά έξωση δεν πρέπει να εφαρμοστεί με βάση το καθεστώς από το Σεπτέμβριο 1990 και μετά, ακριβώς για να μπορέσουμε να προστατεύσουμε και αυτόν τον κόσμο ο οποίος εκτέθηκε με την πολιτική που εφαρμό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διαμορφώθηκε μια επιτροπή που συζητά τη ριζική αναμόρφωση του νόμου 813. Δεν ξέρω αν είναι στην ευθύνη του δικού σας Υπουργείου ή του Υπουργείου Δικαιοσύνης, αλλά εν πάση περιπτώσει αυτή η επιτροπή, εφ' όσον πάρουμε τα πρώτα μέτρα μπορεί να συζητήσει και να αποσαφηνίσει την πολιτική για τα θέματα αυτά μέσα από ένα ουσιαστικό διάλογο και με τους αρμόδιους φορείς, γιατί δεν είναι δυνατόν να ψηφίζουμε ένα τέτοιο νομοσχέδιο και να έχουμε τη Γενική Συνομοσπονδία Επαγγελματιών και Βιοτεχνών Εμπόρων αντίθετη, την Ένωση Εμπορικών Συλλόγων αντίθετη, την Πανελλήνια Ένωση Ιδιοκτητών Επαγγελματικών και Ναυτικών Σχολών κ.λπ. αντίθετη, την Πανελλήνια Ένωση Μισθωτών Διατηρητέων Ακινήτων αντίθετη. Πού θα π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Υπ. Εμπορίου). Μου επιτρέπετε; Ειλικρινά εκπλήσσομαι. Η Πανελλήνια Ένωση Μισθωτών Διατηρητέων ακινήτων είναι αντίθετη; Δηλαδή τι θέλουν; Να εξωσθούν θέλουν; Και γιατί δεν μου το λένε εμένα; Εγώ έρχομαι εδώ για να σταματήσω τις εξώσεις, που εκκρεμούν εναντίον τους. Θέλουν να εξωσθούν; Μου λέτε επίσης για την Ένωση των Εμπορικών Συλλόγων. Γιατί δεν μου το λένε εμένα; Καθημερινά μιλώ μαζί τους. Έχετε έγγραφο από την Ένωση Εμπορικών Συλλόγων πρόσφατο ή μιλάτε για τους σχεδιασμούς του Φθινοπώ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Έχουμε έγγραφα τα οποία λένε, ότι ένα αίτημα υπάρχει, επαναφορά στο καθεστώς για τα διατηρητέα το πριν από το Σεπτέμβρη 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Αν είναι εναντίον αυτής της ρυθμίσεως, σημαίνει απλά ότι θέλουν να εξωσθούν. Δεν τον καταλαβαίνω τέτοιο μαζοχ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Δύο είναι τα αιτήματά τους: Να σταματήσουν οι εξώσεις και, δεύτερον, να επανέλθει το καθεστώς το πριν από το Σεπτέμβρη του 1990, που είχαμε την απελευθέρωση των διατηρητ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γικά και τα δύο αιτήματα. Εσείς όμως ρυθμίζετε μόνο το ένα. Το θέμα της απελευθέρωσης, δεν το ρυθμίζετε. Μερικά το ρυθμίζετε. Διατηρείτε το καθεστώς. Είπαμε, ότι αυτό το αίτημα πρέπει να γίνει δεκτό. Και πρέπει να γίνει δεκτό, διότι αν πρέπει να ρυθμίσουμε πολιτική για τα διατηρητέα, ας τη ρυθμίσουμε, κύριε Υπουργέ, μέσα από έναν ουσιαστικό διάλογο και όχι με νομοθετήματα που πιθανόν -αν έχουμε ριζική αναμόρφωση του 813 μετά από 1, 2, 3 μήνες- θα χρειαστεί να τα ξαναλλάξουμε. Δεν μπορεί η αγορά να λειτουργήσει έτσι, να αλλάζει το καθεστώς συνεχ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ς τριπλασιασμός των ενοικίων, πού θα πέσει κύριε Υπουργέ; Θα πέσει στο κόστος των προϊόντων. Δημιουργείτε πληθωριστικές πιέσεις. Από πού θα πάρει ο βιοτέχνης, ο έμπορας, τις 400.000 αύξηση του ενοικίου στο κέντρο της Αθήνας για το διατηρητέο; Θα τις πάρει από τον καταναλωτή και μην κοροϊδευόμαστε. Τι θα τροφοδοτήσει αυτό; Πληθωριστικές πιέσεις. Άρα, είναι ανάγκη ριζικότερης πολιτικής, συμφωνούμε, είναι ανάγκη ουσιαστικότερου διαλόγου, συμφωνούμε. Όμως αυτό δεν θα πρέπει να γίνεται με τις τροπολογίες βροχή, τις αλλαγές του νομοθετικού πλαισίου που δεν βοηθούν την αγορά. Να γίνει μέσα από ουσιαστικό διάλογο με την επιτροπή της ριζικής διαμόρφωσης του νόμου 8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ότι οι ιδιοκτήτες είναι η πλειοψηφία. Δεν ξέρω αν ισχύει. Δεν πρέπει να είναι έτσι. Θα πρέπει και οι δύο πλευρές να ακουστούν. Διότι και ο ιδιοκτήτης πρέπει να προστατεύσει τα συμφέροντά του, να υποστηρίξει τα δικά του προβλήματα, αλλά και ο ενοικιαστής. Όχι όμως μονόπατα. Θα πρέπει να πάμε ισομερώς, να ακουστούν όλες οι απόψεις και να γίνει ουσιαστικός ο διά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οι φορείς, κύριε Υπουργέ, είναι αντίθετοι. Νομίζω, ότι αυτές οι διαπιστώσεις δίνουν και τη στάση τη δική μας που δεν είναι η πρώτη φορά που τη διατυπώνουμε. Πιστεύουμε, ότι η Κυβέρνηση δεν έχει πολιτική για την κατοικία, ούτε για την επαγγελματική στέγη. Αυτές οι επικλήσεις περί γενικής απελευθέρωσης της αγοράς δεν οδηγούν πουθενά, γιατί έχουμε να κάνουμε με μία ιδιόμορφη, στρεβλή ναι, αγορά, της οποίας τους όρους θα πρέπει να υπολογίσουμε όταν θα πάμε να ασκήσουμε τέτοια πολιτική. Καταλήγουμε στην κερδοσκοπία κάθε φορά και νομίζω, ότι αυτό δεν είναι πολιτική, δεν είναι απάντηση στα πραγματικά προβλήματα που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το Υπουργείο Εμπορίου θα πρέπει να μπει στο δρόμο μιας ριζικής αντιμετώπισης των προβλημάτων. Εμείς δε θα συμφωνήσουμε μ' αυτές τις ρυθμίσεις, γιατί όπως σας είπαμε, όχι μόνο δεν καλύπτουν το θέμα, αλλά δημιουργούν προβλήματα και στην αγορά καθημερι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Κύριε Υπουργέ, θέλετε να μιλήσετε; Υπάρχουν δύο εγγεγραμμένοι συνάδελφοι να μιλήσουν. Μήπως θα θέλατε να απαντήσετε μετά συνολ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Εντάξει, κύριε Πρόεδρε, θα μιλήσω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Ο κ. Παπαντων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Κυρίες και κύριοι συνάδελφοι, θα είμαι σύντομος, διότι στα περισσότερα σημεία της ομιλίας μου έχω καλυφθεί από την εμπεριστατωμένη αγόρευση του εισηγητή της Μειοψηφίας κ. Ανθόπ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άθεση του σχεδίου νόμου για τις μισθώσεις των διατηρητέων κτιρίων από την Κυβέρνηση, αποτελεί την τελευταία πράξη του θλιβερού σήριαλ, το οποίο ξεκίνησε τον περασμένο Σεπτέμβριο με την έγκριση από τη Βουλή, παρά την αρνητική ψήφο του ΠΑΣΟΚ, μιας διάταξης η οποία προέβλεπε την εξαίρεση των μισθώσεων των διατηρητέων κτιρίων, καθώς και των μισθώσεων των κτιρίων του Μετοχικού Ταμείου Στρατού, από την προστασία της επαγγελματικής στέγ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φυσικό, κυρίες και κύριοι συνάδελφοι, αυτή η διάταξη να προκαλέσει αναστάτωση στον κόσμο των εμπόρων και στον κόσμο των επαγγελματιών και βιοτεχνών. Άρχισαν αμέσως οι εξωστικές αγωγές κατά δεκάδων εμπόρων, διότι στα διατηρητέα κτίρια, ιδιαίτερα στα αστικά κέντρα, και ιδιαίτερα στο ιστορικό κέντρο της Αθήνας, υπάρχουν χιλιάδες καταστήματα και γραφεία τα οποία απασχολούν δεκάδες χιλιάδων εργαζομένων. Άρα ένα μεγάλο τμήμα του εμπορικού κόσμου και του κόσμου των επαγγελματιών και βιοτεχνών απειλήθηκε με εξώσεις, αντιμετώπισε τον κίνδυνο κλεισίματος, διότι οι εξωστικές αγωγές ζητούσαν βεβαίως μία υπέρογκη αύξηση των μισθωμάτων της τάξεως του 200%-300% και πλέον. Αυτή η αναστάτωση στον εμπορικό κόσμο υποχρέωσε την Κυβέρνηση να αναδιπλ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 όμως, να αναστείλει άμεσα την ισχύ αυτής της διάταξης της πλήρους απελευθέρωσης -και αυτό ήταν το αίτημα των εμπόρων που εθίγοντο από τις ρυθμίσεις αυτές, και ήταν ένα εύλογο αίτημα δεδομένου ότι το όλο καθεστώς της επαγγελματικής στέγης επρόκειτο να τεθεί σε επανεξέταση συνολική εν όψει της λήξεως της προστασίας το επόμενο καλοκαίρι- η Κυβέρνηση προώθησε ένα νέο νομοθετικό κείμενο γύρω στον Οκτώβριο ή Νοέμβριο, το οποίο, με το πρόσχημα της διόρθωσης της αρχικής διάταξης, με την οποία προωθείτο η πλήρης απελευθέρωση των μισθώσεων, στην ουσία προχώρησε στην ουσιαστική κατάργηση της προστασίας της επαγγελματικής στέγης. Διότι η βασική ρύθμιση η οποία περιλαμβάνεται στη νέα διάταξη, αφορά την προσαρμογή των μισθωμάτων των μισθώσεων των επαγγελματικών των διατηρητέων κτιρίων σε αναλογία που αντιστοιχεί στο 6% της αντικειμενικής αξίας. Δεδομένου, ότι σε πολλές περιπτώσεις τα μισθώματα των διατηρητέων κτιρίων στο ιστορικό κέντρο της Αθήνας είναι πολύ χαμηλά, η αναπροσαρμογή μπορεί να φθάσει στο 200 και 300%. Μιλάμε για υπέρογκες αυξήσεις, οι οποίες είναι ισοδύναμες σε οικονομικό αποτέλεσμα με τις αυξήσεις οι οποίες θα προέκυπταν από την πλήρη απελευθέρωση των μισθώσεων, η οποία προωθήθηκε με την ψήφιση της αρχικής τροπολογίας τον περασμένο Σεπτέμβ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υπάρχουν δύο ζητήματα, τα οποία θα θίξω πολύ συνοπτικά. Υπάρχει θέμα περιεχομένου της νέας ρυθμίσεως και θέμα μεθοδεύσεως της προώθησή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ο περιεχόμενο της ρυθμίσεως, έχω να κάνω δύο βασικές παρατηρήσεις. Η πρώτη παρατήρηση είναι ότι σήμερα το εμπόριο και γενικότερα η εθνική οικονομία υφίστανται τις συνέπειες μιας πολύ σοβαρής οικονομικής κρίσης, μιας κρίσης η οποία έχει προκύψει από την εφαρμογή της οικονομικής πολιτικής της Νέας Δημοκρατίας το τελευταίο οκτάμηνο και στης οποίας τις συνέπειες προστίθενται οι συνέπειες από τον πόλεμο στον Κόλπο, οι οποίες είναι ιδιαίτερα οδυνηρές. Υπάρχει μεγάλη κρίση στην αγορά, ο τζίρος έχει πέσει σε ποσοστά που ίσως αγγίζουν και το 50 ή 60%. Υπάρχει μεγάλη ύφεση στην οικονομία, στο εμπόριο, τα επιτόκια είναι πάρα πολύ υψηλά, το κόστος χρήματος είναι πάρα πολύ υψηλό, ενώ παράλληλα η Κυβέρνηση, με μια σειρά από θεσμικά μέτρα, όπως το ελεύθερο ωράριο, έχει ασκήσει μεγάλη πίεση στην οικονομική δραστηριότητα των μικρών και μεσαίων επιχειρήσεων. Άρα υπάρχει πρόβλημα στο εμπόριο και ο κύριος Υπουργός Εμπορίου είναι δέκτης των αιτημάτων για ειδικές ρυθμίσεις, για αναστολή πληρωμής του ΦΠΑ και μία σειρά από ευνοϊκές ρυθμίσεις, οι οποίες σκοπεύουν, αποκλειστικά και μόνο, στο να άρουν τις αρνητικές συνέπειες από την οικονομική πολιτική της Νέας Δημοκρατίας και επίσης τις οικονομικές συνέπειες που προστίθενται σήμερα από τον πόλεμο στον Περσικό Κόλ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τώρα η Κυβέρνηση, η οποία στα πλαίσια μίας γενικότερης πολιτικής λιτότητας για όλους, εισάγει μία ρύθμιση η οποία ευνοεί κατά τρόπο προκλητικό τους ιδιοκτήτες μιας μερίδας ακινήτων, τους ιδιοκτήτες ακινήτων διατηρητ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λοιπόν είναι γιατί προχωρεί σ' αυτήν τη ρύθμιση η Κυβέρνηση, η οποία θα επιβαρύνει ακόμα περισσότερο τον κόσμο των εμπόρων. των επαγγελματιών και βιοτεχνών, ο οποίος θίγεται σήμερα, πολύ βάναυσα θα έλεγα, από την οικονομική κρίση η οποία μαστίζει τη Χώρα. Και δεύτερο, γιατί η Κυβέρνηση προχωρεί σε μια τέτοια αποσπασματική ρύθμιση, η οποία προκαλεί επί πλέον τεράστιες στρεβλώσεις στην αγορά. Γιατί, όπως είπε και ο κ. Ανθόπουλος στην εισήγησή του, ας υποθέσουμε ότι σ' ένα δρόμο όπως η οδός Πατησίων υπάρχουν καταστήματα εμπορικά μερικά από τα οποία είναι διατηρητέα και μερικά μη διατηρητέα. Τα μισθώματα των διατηρητέων κτιρίων, εκεί που υπάρχει επαγγελματική στέγη διατηρητέων κτιρίων, θα μπορούν να αυξηθούν ίσως και 200 ή και 300%. Όμως, το ίδιο δεν μπορεί να συμβεί στις μισθώσεις των μη διατηρητέων κτιρίων. Και το ερώτημα είναι: Ακόμα και αν ένας έμπορος, ο οποίος στεγάζεται σε διατηρητέο κτίριο, έχει οικονομική επιφάνεια, θα μπορέσει να συναγωνισθεί το διπλανό έμπορο ο οποίος θα είναι σε μη διατηρητέο κτίριο και ο οποίος θα πληρώνει ένα πάρα πολύ χαμηλό μίσθωμα; Θα είναι δυνατόν να κρατήσει τις τιμές των προϊόντων του σε επίπεδα συγκρίσιμα με αυτά τα οποία υπάρχουν στο συγκεκριμένο δρόμο, στο συγκεκριμένο εμπορικό χώρο, στον οποίο εμπορεύεται αυτός ο έμπορος ή θα αναγκασθεί να μετακομίσει σε άλλη συνοικία, όπου θα πρέπει να αναζητήσει νέα πελα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λοιπόν υπάρχει μία στρέβλωση σημαντική στην αγορά, μία ρωγμή η οποία είναι βέβαιο ότι θα οδηγήσει σε δημιουργία άνισων όρων αντ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ακριβώς υπάρχει το πρόβλημα με τη ρύθμιση αυτή η οποία αφορά μία γενικότερη φιλοσοφία, η οποία μας χωρίζει με τον κύριο Υπουργό Εμπορίου για τις ρυθμίσεις που έχει προχωρήσει στον τομέα της ενοικιαζόμενης στέγης. Θέλει την απελευθέρωση. Όμως την απελευθέρωση δεν την εισάγει και την προωθεί με έναν τρόπο γενικό και συνολικό στα πλαίσια μιας σφαιρικής αντιμετώπισης του προβλήματος. Την εισάγει μέσω ρωγμών σ' ένα οικοδόμημα. Το ίδιο έγινε με τα μισθώματα στην ενοικιαζόμενη στέγη, όταν είπε ότι για διαμερίσματα πάνω από 140 τ.μ. υπάρχει πλήρης απελευθέρωση, ενώ κράτησε το πάγωμα στο σύνολο των ενοικ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οιες ρυθμίσεις, κύριε Υπουργέ, δημιουργούν ρωγμές και τεράστιες αδικίες και δεν μπορούν να σταθούν στην αγορά. Απόδειξη αυτού είναι ότι αναγκασθήκατε να αναδιπλωθείτε μόλις ξεσηκώθηκε ο εμπορικός κόσμος και να πάρετε πίσω την αρχική μορφή της τροπολογίας σας. Υπήρξε γενικότερη αναστάτωση που είχε και πολιτικό κόστος για τη Νέα Δημοκρατία. Δεν ξέρω ποια συμφέροντα εξυπηρέτησε η αρχική διάταξη, γιατί είναι εύλογο να υποθέσει κανείς πως κάποιοι ιδιοκτήτες διατηρητέων κτιρίων συνδέονται με τη Νέα Δημοκρατία και άσκησαν πίεση για να προχωρήσει σ' αυτήν τη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υπάρχει ένα πολιτικό και κοινωνικό κόστος από τη ρύθμιση που έχετε εισαγάγει και προφανώς αυτό ήταν ισχυρότερο από την πίεση των ιδιοκτητών των διατηρητέων κτιρίων και αναγκασθήκατε να αναδιπλωθείτε. Βέβαια, η αναδίπλωση αυτή είχε μία ατυχή εξέλιξη, γιατί συνεχίσατε να εμπαίζετε τον εμπορικό κόσμο. Από τη μια μεριά δίνατε απατηλές διαβεβαιώσεις στους εκπροσώπους των εμπορικών συλλόγων και σεις και ο κ. Κανελλόπουλος, ότι θα προχωρήσετε σε άμεση ανάκληση της αρχικής διάταξης. Από την άλλη μεριά ετοιμάζατε το νέο κείμενο το οποίο ναι μεν αναιρεί την αρχική διάταξη, αλλά εισάγει μέσω του συντελεστή 6% μία ρύθμιση που είναι ισοδύναμη με την αρχική διάταξη. Αυτό βέβαια το νέο κείμενο το καταθέσατε και το αποσύρατε στην Εθνική Αντιπροσωπεία οκτώ 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σημειώσει, κύριε Υπουργέ, ότι τον περασμένο Δεκέμβριο η νέα διάταξη κατατέθηκε και αποσύρθηκε από το φορολογικό νομοσχέδιο. Τον Ιανουάριο κατατέθηκε και αποσύρθηκε σαν αυτοτελές σχέδιο νόμου. Στη συνέχεια κατατέθηκε και αποσύρθηκε σαν τροπολογία στο νομοσχέδιο για τα πετρελαιοειδή. Τώρα πάλι κατατίθεται και ελπίζω να μην το αποσύρετε μέχρι τέλος της συνεδρίασης, σαν αυτοτελές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σπάνια συμβαίνει στη κοινοβουλευτική μας ιστορία κυβέρνηση να έχει δώσει μια τόσο κωμικοτραγική εικόνα διάλυσης και ασυνέπειας. Δε νομίζω πως είναι δικό σας σφάλμα, κύριε Υπουργέ. Έχω την εντύπωση ότι μάλλον ευθύνεται ο κ. Κανελλόπουλος ο οποίος έχει προκαλέσει πολλαπλά δεινά στην Κυβέρνηση τους τελευταίους μήνες με την εν γένει πολιτική του συμπεριφορά και στον τομέα της αποκλειστικής του αρμοδιότητας. Πάντως παραμένει γεγονός ότι και σεις έχετε ένα πρόβλημα πολιτικό, αφού και σεις είσθε εκτεθειμένος στον εμπορικό κόσμο μια και σήμερα εσάς κατηγορούν οι έμποροι και οι επαγγελματοβιοτέχνες για την απίστευτη ασυνέπεια και του αλαλούμ των καταθέσεων και αποσύρσεων μιας συγκεκριμένης τροπολογίας στην οποία δεν μπορέσατε να συμφωνήσετε μεταξύ σας, γιατί είναι έρμαιη η Κυβέρνηση των συγκρουομένων πιέσεων από τα διάφορα συμφέροντα που εμπλέκονται και από τους ιδιοκτήτες διατηρητέων κτιρίων και από τους εμπόρους και βιοτέχνες και γενικότερα την κοινή γνώμη η οποία έχει αρχίσει να καγχάζει μπροστά σ' αυτό το κωμικοτραγικό θέα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ελπίζω πως δε θα επαναληφθεί αυτό το θλιβερό σήριαλ και πιστεύω πως κάποια στιγμή θα σοβαρευτείτε και θα αντιμετωπίζετε τα προβλήματα με υπευθυνότητα χωρίς να εκτίθεσθε σε τέτοιες διαδικασίες, οι οποίες δεν τιμούν ούτε την Κυβέρνηση, ούτε την πλειοψηφία της Εθνικής Αντιπροσωπείας, η οποία συνεργάζεται μαζί σας σ' αυτόν τον εμπαιγ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πε και ο Εισηγητής μας το ΠΑΣΟΚ είναι αντίθετο μ' αυτό το νομοσχέδιο τόσο για λόγους ουσίας, όσο και για λόγους διαδικασίας. Πρώτα-πρώτα δε δεχόμαστε αποσπασματικές ρυθμίσεις και μάλιστα τέτοιες που στην πράξη αναιρούν την προστασία της επαγγελματικής στέγης. Είμαστε υπέρ ενός διαλόγου μεταξύ Κυβέρνησης και ενδιαφερομένων φορέων για μία συνολική και μακροχρόνια αντιμετώπιση του προβλήματος της επαγγελματικής στέγης. Δε δεχόμαστε διαχωρισμό των διατηρητέων κτιρίων. Αν θέλετε να προχωρήσετε σε ένα νέο καθεστώς επαγγελματικής στέγης, καθίστε κάτω με όλους τους φορείς και να προχωρήσετε σε γενικές και όχι ειδικές ρυθμίσεις που προκαλούν ρωγμές και δημιουργούν αδικίες. Τότε βεβαίως θα έχετε και τη δική μας συμβολή σε ένα διάλογο γιατί πιστεύω ότι υπάρχει αντικείμενο για συζήτηση. Είμαστε, όμως, τελείως αντίθετοι για αποσπασματικές ρυθμίσεις και ιδιαίτερα αυτού του είδους, που όπως είπα είναι ισοδύναμες με ουσιαστική κατάργηση της προστασίας της επαγγελματικής στέγ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καταδικάζουμε τη μεθόδευση την οποία προωθήσατε. Θεωρούμε ότι όλο αυτό το πήγαινε έλα μεταξύ Υπουργείου Δικαιοσύνης και Βουλής είναι απαράδεκτο. Και αυτός είναι ένας πρόσθετος λόγος για τον οποίο δεν πρόκειται να ψηφίσουμε το νομοσχέδι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μόνο σημείο, το οποίο υπερψηφίζουμε βεβαίως, είναι η παράγραφος 5 του άρθρου 1, το οποίο αίρει τις δικαστικές συνέπειες της αρχικής διάταξης, διότι πράγματι φρονούμε ότι σαν προσωρινό μέτρο αυτό είναι απόλυτα αναγκαίο για να αρθούν οι φοβερές αδικίες που είχαν προκύψει από την αρχική απελευθέρωση των μισθώσεων των διατηρητέων κτι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α άλλα αναμένουμε μία συνολική πρόταση της Κυβέρνησης η οποία θα κατοχυρώνει συνολικά και μακροπρόθεσμα το καθεστώς της επαγγελματικής στέγης, που είναι συστατικό στοιχείο σταθερότητας της εθνικής μα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οι συνάδελφοι, οι προλαλήσαντες συνάδελφοι έθεσαν το θέμα και νομίζω ότι οι διαστάσεις του είναι ευνόητες για όλου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φυσικά να πω ότι η διάταξη η οποία είχε ψηφισθεί το καλοκαίρι, αρχές Σεπτεμβρίου, αν θυμάμαι καλά, προκάλεσε κύμα διαμαρτυριών σε ολόκληρη την Ελλάδα. Θυμάμαι ότι μια σειρά απ' αυτές τις διαμαρτυρίες, τις οποίες έχω εδώ και είχα καταθέσει στη Βουλή με την μορφή αναφοράς, έδιναν πραγματικά το στίγμα της κατάστασης που θα προκαλούσε η τροπολογία εκεί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μοσπονδία Επαγγελματιών Βιοτεχνών Λέσβου επεσήμαινε ότι με τον τρόπο αυτό οι βιοτέχνες τίθενται στο έλεος των ιδιοκτητών των διατηρητέων ακινήτων. Ο Εμπορικός Σύλλογος Μυτιλήνης -σημειώστε, κύριε Υπουργέ, ότι η πλειοψηφία του συμβουλίου πρόσκειται στο Κόμμα σας- εξέφρασε επίσης την αντίθεσή του. Το Επιμελητήριο Λέσβου ήταν ιδιαίτερα αυστηρό στην καταγγελία του, λέγοντας ότι επειδή ένα μεγάλο μέρος των ακινήτων που στεγάζονται επίσης στην περιοχή της Μυτιλήνης, του Ν. Λέσβου γενικότερα έχει χαρακτηρισθεί διατηρητέο, αν εφαρμοζόταν εκείνη η διάταξη, θα άφηνε τους επιχειρηματίες στο έλεος των ιδιοκτητών και θα τους έφερνε στο χείλος της χρεοκοπίας. Και ζητούσαν όλοι αυτοί οι φορείς να αποσυρθεί εκείνη η τροπολογία που είχε ψηφισθεί βιαστικά θυμάμαι, χωρίς πολύ-πολύ να γίνει αντιληπτή από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δυο λόγια σχετικά με τα διατηρητέα. Είναι γεγονός ότι πρέπει όλους μας να μας χαρακτηρίζει μία ευαισθησία απέναντι στα διατηρητέα ακίνητα. Πρόκειται για εθνική πολιτιστική κληρονομιά. Και υπάρχει μία υποχρέωση ηθική για όλους μας να συμβάλουμε στη διατήρη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υκαιρία αυτή να πούμε ότι η πολιτική που ακολούθησαν οι εκάστοτε κυβερνήσεις απέναντι σ' αυτήν την πολιτιστική εθνική κληρονομιά ήταν απαράδεκτη. Σήμερα τα επιτόκια για να πάρει κανείς ένα δάνειο να αναπαλαιώσει τέτοια κτίρια είναι σε επίπεδα απαγορευ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ΚΑΡΑΜΑΡΙΟΣ. Επιδοτείται η αναπαλαίω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Επιδοτείται, αλλά, κύριε συνάδελφε, όταν ο άλλος για να αναπαλαιώσει ένα κτίριο ή ένα διατηρητέο σπίτι πρέπει να πληρώσει 15% με 16% επιτόκιο, ανεξάρτητα αν το γενικότερο επιτόκιο είναι πιο ψηλό, καταλαβαίνετε ότι είναι απαγορευτικό με την έννοια ότι δεν του δίνει την δυνατότητα το χώρο που έχει να τον αξιοποι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Τότε είστε μαζί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Μη διακόπτε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όπως θέλει με πιο λειτουργικό τρόπο, αλλά να διατηρήσει τη φυσιογνωμία κ.λπ. Φυσικά αυτό δεν είναι ένα κίνητρο κατά την άποψ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εται λοιπόν, να επαναξεταστεί η πολιτική της διατήρησης αυτής της πολιτιστικής κληρονομιάς και στο θέμα των επιτοκίων, αλλά να εξευρεθούν προφανώς και άλλα κίνητρα. Και εδώ φυσικά, δε γίνεται λόγος για εκείνα τα διατηρητέα, τα μεγάλα πολυτελή διατηρητέα, όπου στην συντριπτική τους πλειοψηφία ταυτίζεται ο ιδιοκτήτης και ο επιχειρηματίας. Ο λόγος γίνεται για εκείνα τα μικρομάγαζα στις παραδοσιακές αγορές, είτε της Αθήνας είτε των επαρχιακών πόλεων, που πραγματικά δίνουν μία μάχη επιβίωσης. Και έρχεται τώρα η Κυβέρνηση και αντικειμενικά, με τις διατάξεις αυτές που μας ζητάει να ψηφίσουμε σήμερα, διπλασιάζει, τριπλασιάζει τα ενοίκια. Είναι χωρίς αμφιβολία η χαριστική βολή στους επαγγελματοβιοτέχνες, οι οποίοι όπως πολύ σωστά τονίστηκε, αντιμετωπίζουν σήμερα μία πρωτοφανή ίσως στην ιστορία τους, κρίση. Έχουμε 40% και 50% μείωση του τζίρου. Και δεν είναι υπερβολή, κύριοι συνάδελφοι. Ίσως είναι κάτω από 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υχαίνει, κύριε Υπουργέ, να περιοδεύω στις αγορές των πόλεων και των κωμοπόλεων της εκλογικής μου τουλάχιστον, περιφέρειας. Σας πληροφορώ, κύριε Υπουργέ, ότι η αγωνία και η αγανάκτηση είναι γενική, δε γνωρίζει πολιτικά χρώματα.</w:t>
      </w:r>
    </w:p>
    <w:p>
      <w:pPr>
        <w:pStyle w:val="Style15"/>
        <w:rPr/>
      </w:pPr>
      <w:r>
        <w:rPr>
          <w:rFonts w:eastAsia="Courier New" w:cs="Courier New" w:ascii="Courier New" w:hAnsi="Courier New"/>
        </w:rPr>
        <w:t xml:space="preserve"> </w:t>
      </w:r>
      <w:r>
        <w:rPr>
          <w:rFonts w:cs="Courier New" w:ascii="Courier New" w:hAnsi="Courier New"/>
        </w:rPr>
        <w:t>Αν, λοιπόν, τώρα ψηφιστούν αυτές οι διατάξεις, πραγματικά θα οδηγηθούμε στην καταστροφή αυτών των επαγγελματοβιοτεχ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είναι θετική η διάταξη της παρ.5 στο νομοσχέδιο που απαγορεύει τις εξώσεις. Όμως, ενώ δεν μπορεί να κάνει έξωση με το νόμο ο εκμισθωτής, ο ιδιοκτήτης, αντικειμενικά η έξωση θα γίνεται με την αύξηση του μισθώματος. Αν τριπλασιασθεί το μίσθωμα από 50.000 σε 150.000, ο ενοικιαστής θα αναγκαστεί να φύγει, κλείνει την επιχείρηση. Κατά συνέπεια η έξωση επιτυγχάνεται με τον τρόπ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ναφορά που καταθέσαμε στο Υπουργείο Εμπορίου πήραμε μία απάντηση από τον Υπουργό Δικαιοσύνης ο οποίος μας λέει μεταξύ άλλων, ότι "Το Υπουργείο Δικαιοσύνης μελετά τις αναφορές και τις απόψεις όλων των ενδιαφερομένων φορέων και σύντομα θα προχωρήσει στις ενδεικνυόμενες νομοθετικές ρυθμίσεις". Δεν ξέρω αν εννοούσε αυτές εδώ τις ρυθμίσεις. Αλλά αν εννοούσε αυτές, θέλω να επαναλάβω ότι οι αναφορές και οι διαμαρτυρίες που είχαμε διατυπώσει τότε, μένουν ακέραια επίκαι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υμάμαι, κύριε Υπουργέ, σε κατ' ιδίαν συζήτηση που είχα μαζί σας ότι και εσείς μου είχατε πει ότι θα προχωρούσατε σε τροποποίηση αυτών των διατάξεων. Προς Θεού, δεν μπορούν να θεωρηθούν αυτές οι διατάξεις που φέρνετε εδώ πέρα, βελτίωση των προηγούμενων δια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επίσης, να υποστηρίξω και εγώ την άποψη ότι με την αύξηση των μισθωμάτων, θα έχουμε αναγκαστικά μία αύξηση των τιμών στην κατανάλωση. Θα έχουμε αύξηση του πληθωρισμού, η οποία θα πέσει φυσικά, στις πλάτες των εργαζομένων. Και έχοντας σαν δεδομένη τη δραστική μείωση της αγοραστικής δύναμης του εισοδήματος των εργαζομένων, με την πολιτική της μονόπλευρης λιτότητας που εφαρμόζει η Κυβέρνηση -δεν είναι της ώρας να πούμε αυτά τα πράγματα αλλά όμως είναι γεγονός ότι το εισόδημα των εργαζομένων βρίσκεται σε κάθετη πτώση- θα έχουμε μία πάρα πέρα συρρίκνωση, μαράζωμα της αγοράς. Και δεν ξέρω αν είναι αυτό που χρειάζεται η οικονομία μας για να αναζωογον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ύριε Υπουργέ, εμείς πιστεύουμε ότι πρέπει να αποσυρθούν οι διατάξεις εκείνες που αναφέρονται στις δυνατότητες που δίνονται για αύξηση των μισθωμάτων. Θα μπορούσε ενδεχόμενα να αντικατασταθούν με τη δυνατότητα μιας αύξησης της τάξεως του 10%-20%, να το συζητήσουμε, αλλά προς Θεού, όχι τέτοια πράγματα, όπως αυτά που διατυπώνοντα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να μείνει εκείνη η διάταξη που απαγορεύει τις εξώσεις και να αντιμετωπισθεί το θέμα στο σύνολό του, μέσα από ένα ουσιαστικό διάλογο με τους ενδιαφερομένους. Μόνο έτσι, κύριε Υπουργέ, θα μπορέσουμε να συνεννοηθούμε σ' αυτόν τον Τόπο. Διαφορετικά θα βρισκόμαστε σε συνεχή σύγκρουση,. θα επιχειρεί να νομοθετήσει, ενδεχόμενα και να νομοθετεί, αυτή η Κυβέρνηση, θα υπάρχει μία γενική αντίδραση, θα αναγκάζει τη Κυβέρνηση να υπαναχωρεί, γιατί φυσικά είναι αδύνατο να κάνει και διαφορετικά και θα έχουμε μια πτώση της ίδιας της αξιοπιστίας της Κυβέρνησης. Και φυσικά δεν είναι αυτό που κυρίως με ενδιαφέρει. Αυτό που με ενδιαφέρει κυρίως είναι η ταλαιπωρία, στην οποία θα υποβάλλονται κάθε φορά οι εργαζόμενοι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ύριε Υπουργέ, επαναλαμβάνω, αποσύρετε αυτές τις διατάξεις, αφήστε μόνο το ένα σκέλος στο νομοσχέδιο, για να μπορέσουμε να το συζητήσουμε με ηρεμία και ψυχραιμί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τάζομαι, κύριε Υπουργέ, ότι δε θα χρειασθείτε τον χρόνο των 60 λεπτών, που σας έβαλα για την ομιλ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Ασφαλώς, κύριε Πρόεδρε και δεν θα κάνω χρήση. Κανονικά όμως θα έπρεπε να τον χρειασθώ όλο το χρόνο, αφού για ένα σχέδιο νόμου καθαρά αποσπασματικό που αναφέρεται σε ένα συγκεκριμένο θέμα στο οποίο έπρεπε όλοι να συμφωνούμε, οι συνάδελφοι έδωσαν τέτοιες διαστάσεις. Και νομίζω ότι δε θα ήταν σωστό από την πλευρά μου να μην απαντήσω στις παρατηρήσεις και στα ερωτήματά τους. Πάντως θα ήθελα να ευχαριστήσω όλους τους συναδέλφους, που μίλησαν, κυρίως τους εισηγητές των κομμάτων, οι οποίοι πραγματικά μελέτησαν και επεξεργάσθηκαν με προσοχή το νομοσχέδιο, ανεξάρτητα αν συμφωνώ ή όχι με τις θέσεις που διατύπωσαν. Θεωρώ, ότι η συνεισφορά τους ήταν πάρα πολύ χρήσι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όπως είπα και προηγουμένως το νομοσχέδιο είναι καθαρά αποσπασματικό και έρχεται για ένα συγκεκριμένο θέμα, να σταματήσουμε αυτήν την ώρα τη διατάραξη της αγοράς, που θα μπορούσε να δημιουργηθεί από τις καταγγελίες των μισθώσεων και τις αγωγές εξώσεων, που είχαν αρχίσει να συζητούνται στα δικαστήρια, όσον αφορά στα διατηρητέα μίσθ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ζητούσαμε το θέμα αυτό και προχθές και χθες, όταν ήσασταν σεις στην εξουσία γιατί υπάρχει θέμα, υπάρχει πρόβλημα. Ούτε σεις ασφαλώς θα πείτε ότι το δημιούργησα εγώ σήμερα, ούτε εγώ μπορώ να πω ότι το δημιουργήσατε σεις χθες. Υπάρχει το πρόβλημα και το έχουμε τουλάχιστον μεταπολεμικά σε μόνιμ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άση. Τι φταίει; Πολλά. Για να θυμηθούμε και το μακαρίτη Βάρναλη "όλα μας φταίνε". Αυτή την ώρα πάντως υπάρχει πρόβλημα και πρέπει να το αντιμετωπ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σίγουρος ότι όλοι θα θέλαμε να λειτουργήσει ομαλά η αγορά, να μην υπάρχει από καμιά πλευρά πρόβλημα. Και σεις ασφαλώς ενδιαφέρεσθε για όλους όπως και εμείς ενδιαφερόμαστε για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όπως σας είπα δε φιλοδοξεί να λύσει το πρόβλημά της επαγγελματικής στέγης στο σύνολό του. Έρχεται εδώ για να αντιμετωπίσει ένα συγκεκριμένο πρόβλημα, που ανέκυψε με τα διατηρητ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είναι ανάγκη και πρέπει να τα σώσουμε. Υπάρχει αντίλογος σ' αυτό; Είναι η πολιτιστική μας κληρονομιά, είναι η ταυτότητά μας. Είναι ανάγκη να προστατέψουμε και αυτούς που είναι μισθωτές και είναι μέσα σ' αυτά τα ακίνητα, αλλά και αυτούς που είναι ιδιοκτήτες. Νομίζω ότι και σ' αυτό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ν να πούμε, στεκόμαστε από τη μια μεριά, ενδιαφερόμαστε για τους μισθωτές και είμαστε εναντίον των ιδιοκτητών ή είμαστε υπέρ των ιδιοκτητών και εναντίον των ενοικιαστών. Κερδοσκόπους αποκάλεσε τους ιδιοκτήτες των διατηρητέων κάποιος συνάδελφος. Νομίζω, ο εισηγητής της αξιωματικής αντιπολίτευσης. Λάθος. Και οι δύο πλευρές είναι δικοί σας και δικοί μας άνθρωποι. Γι' αυτό είμαστε εδώ όλοι, για να κοιτάξουμε πώς θα μπορέσουμε να τους υπηρετήσουμε. Αυτή είναι η δική μου άποψη και νομίζω ότι δεν μπορεί να υπάρχει σοβαρός αντίλογος από καμιά πλευρά. Τα διατηρητέα ακίνητα δυστυχώς ή ευτυχώς είναι πολλά και γι' αυτό ακριβώς δημιουργήθηκε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λόγια για την ιστορία της διατάξεως, του σχεδίου νόμου που συζητούμε. Ο φίλος μου κ. Παπαντωνίου παίζει πολλές φορές επικίνδυνα με τα νούμερα και μας είπε ότι 8 φορές πήγε και ήρθε στη Βουλή η διάταξη. Σας το εξήγησα στην Κοινοβουλευτική Επιτροπή και θα το πω και τώρα. Εμείς το διεκδικούμε στα υπέρ μας ότι είμαστε ρεαλιστές και προσγειωμένοι, παρακολουθούμε τα προβλήματα και ερχόμαστε όταν ανακύπτουν, να τα αντιμετωπίσουμε. Και πολύ νωρίς ο Υπουργός της Δικαιοσύνης και Αντιπρόεδρος της Κυβέρνησης, ήδη από τον Οκτώβριο, ασχολήθηκε με το θέμα σε μόνιμο διάλογο και με τις δυο πλευρές και έφερε τη διάταξη. Το θυμηθήκατε, κύριε Παπαντωνίου, αλλά κάπου στο τελικό εξαγόμενο κάνατε λάθος. Και ενώ μνημονεύσατε τρεις φορές, βγάλατε τελικά ότι ήταν οκτώ. Έφερε λοιπόν ως τροπολογία στο ασφαλιστικό νομοσχέδιο αυτήν τη διάταξη. Θυμάστε ότι κι εσείς διαμαρτυρηθήκατε και δεν είχατε άδικο, ότι ήταν πολλές οι τροπολογίες και αναγκάσθηκε να την αποσύρει. Δε φαντάζομαι να τον κατηγορήσετε επειδή εσείς είχατε αξιώσει να την πάρει πίσω. Όμως, επειδή υπήρχε πρόβλημα και τον απασχολούσε, το έφερε με αυτοτελές νομοσχέδιο, αυτό που κατατέθηκε τώρα, μέσα στο Δεκέμβριο, υπολογίζοντας ότι θα βρεθεί μία μέρα για να ψηφιστεί. Δυστυχώς, όπως θυμάστε, ήταν τόσο φορτωμένος ο Δεκέμβριος από νομοθετική εργασία, που δε βρέθηκε αυτή η μέρα και απεσύρθη το νομοσχέδιο. Έρχεται για τρίτη φορά ως τροπολογία στο νομοσχέδιο για τα πετρελαιοειδή. Και ορθώς ο κύριος Πρόεδρος της Βουλής είπε ότι η τροπολογία δεν ήταν σχετική με το νομοσχέδιο. Δεν μπορούμε να μιλάμε για πετρέλαια και διατηρητέα, ανεξάρτητα αν υπάρχει πρόβλημα ή αν επείγει. Έτσι, απεσύρθη κι από εκεί η τροπολογία. Από εκεί και πέρα, αναζήτησα και εγώ τρόπο για να αντιμετωπίσω το πρόβλημα. Διότι, κύριε Παπαντωνίου, πρέπει να σας πω ότι οι πληροφορίες σας είναι εσφαλμένες. Δε θέλω βέβαια να μιλήσω για τον εαυτό μου, αλλά η αγορά άλλα πράγματα λέει για τον Υπουργό Εμπορίου, δε λέει αυτά που υπαινιχθήκατε εσείς. Εγώ λοιπόν αναζήτησα ένα σχετικό νομοσχέδιο, για να φέρω τη διάταξη αυτή ως τροπολογία, επειδή επείγει και δεν μπορείτε να διαφωνήσετε και εσείς εκεί. Επεκοινώνησα με τον Πρόεδρο της Βουλής, δεν υπήρχε κανένα σχετικό νομοσχέδιο, για να μπορεί αυτή η τροπολογία ευπρεπώς και σύμφωνα με τον Κανονισμό μας να συζητηθεί και κατόπιν αυτού, το κατέθεσα ως νομοσχέδιο αυτοτε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δεν είχα προθεσμία και επειδή ιδίως η τάξη των μισθωτών, για τους οποίους δείχνετε να ενδιαφέρεσθε περισσότερο, κι εγώ ενδιαφέρομαι και γι' αυτούς, είχε πρόβλημα επείγον και έπρεπε να συζητηθεί η τροπολογία. Παρεκάλεσα να επισπευσθούν οι διαδικασίες, δεν είχα καιρό να το μελετήσω όσο θα ήθελα, εκάλεσα την Ένωση των Εμπορικών Συλλόγων, που το είδαμε μαζί και συμφώνησε, ήδη είχε συμφωνήσει, γιατί είχαμε κάνει από πριν διάλογο. Απέσυρα μία παράγραφο, για την οποία ίσως δικαίως οι ιδιοκτήτες των διατηρητέων διαμαρτύρονται, διότι εγώ δεν το είχα μελετήσει και δεν ήμουν έτοιμος. Αυτό δε σημαίνει ότι εγκαταλείπεται το θέμα. Στη συνολική ρύθμιση, που επεξεργάζεται επιτροπή υπό τον Αντεισαγγελέα του Αρείου Πάγου, τον κ. Φλούδα, ασφαλώς θα αντιμετωπισθεί και θα βρει προσεχώς τη λύση του. Έτσι λοιπόν, έφερα αυτό το θέμα με αποκλειστικό στόχο, όπως το κατανοείτε, να μη δημιουργηθεί διατάραξη στην αγορά, για την οποία χαίρομαι που όλοι σας δείχνετε τόσο ενδια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αποκατασταθεί η ισορροπία κύριοι συνάδελφοι, είπατε όλοι ότι μπορεί να πάει το μίσθωμα 300%, δηλαδή, να τριπλασιαστεί, να πάει και παραπάνω. Γιατί βλέπετε το παραπάνω και δε βλέπετε και αντίστροφα; Τι σημαίνει αυτό; Σημαίνει ότι τώρα ήταν 3 ή 4 φορές παρακάτω. Δεν πάει έτσι εύκολα εκεί πάνω για να πλησιάσει το ελεύθερα. Σημαίνει ότι πράγματι 3 ή 4, ή όσες φορές θέλετε να το υπολογίζετε προς τα πάνω, ήταν πάρα κάτω. Να είμαστε λίγο ρεαλιστές και να είμαστε προσγειωμένοι,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ω μια λέξη ακόμα, πριν απαντήσω στους συναδέλφους. Το θέμα στο σύνολό του απασχολεί αυτήν την ώρα την Επιτροπή του κ. Φλούδα που σας είπα, στην οποία μετέχουν και διαπρεπείς δικαστές και δικηγόροι και ο νομικός σύμβουλος του Εμπορικού Συλλόγου Αθηνών και ιδιοκτήτες. Εγώ μάλιστα σκοπεύω να προτείνω- και πιστεύω ο κ. Αντιπρόεδρος της Κυβερνήσεως ότι δεν θα έχει αντίρρηση- να τη διευρύνω και με ένα- δυο πρόσωπα ακόμα από το χώρο της αγοράς, τους μισθωτές. Η επιτροπή αυτή απασχολείται, επαναλαμβάνω, με το να βρει μια συνολική ρύθμιση και σκοπός της φυσικά είναι να βρει την καλύτερη δυνατή ρύθμιση, που θα πλησιάζει προς την εξυπηρέτηση όλων των πλευ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άδελφος κ. Ανθόπουλος, ο οποίος πραγματικά -είχα την ευκαιρία να το πω και στην Κοινοβουλευτική Επιτροπή- ασχολήθηκε πολύ και μελέτησε το νομοσχέδιο, διατύπωσε κάποιες απόψεις και αισθάνομαι την ανάγκη να δώσω την απάντηση. Μας καταλόγισε βιασύνη και προχειρότητα. Όχι, κύριε συνάδελφε. Δεν είναι προχειρότητα, ούτε βιασύνη. Αυτό είναι ο ρεαλισμός. Εγώ πιστεύω, ότι καμιά κυβέρνηση -ούτε και σεις το κάνετε και ορθώς- δεν μπορεί να στέκεται και να λέει "αυτό που ενομοθέτησα αυτή τη στιγμή είναι ταμπού και ο κόσμος να χαλάσει εγώ δεν προσαρμόζομαι". Εμείς είμαστε αντίθετοι σε αυτή τη λογική. Εμείς λέμε ότι, όταν ανακύπτουν τα προβλήματα, έχουμε χρέος, έχει χρέος κάθε κυβέρνηση, να τα αντιμετωπίσει. Και αυτό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είναι σωστό αυτό που μου είπατε -και το άκουσα δυστυχώς και αναγκάστηκα να τον διακόψω και από τον κ. Γαλανό- ότι δεν έγινε διάλογος, ότι υπάρχουν αυτήν την ώρα διαφω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είναι απλό, κύριοι συνάδελφοι. Εγώ προχθές, πριν 3 μέρες, την Παρασκευή, είχα τη ΓΕΣΕΒΕ στο γραφείο μου. Και όταν κάποιος, ίσως από κεκτημένη ταχύτητα, μου είπε "εμείς είμαστε αντίθετοι, κύριε Υπουργέ, με το νομοσχέδιο", τον ρώτησα "ξέρεις τι λέει το νομοσχέδιο; Το νομοσχέδιο λέει κηρύσσονται ανίσχυρες οι καταγγελίες των μισθώσεων που έχουν γίνει μέχρι τώρα. Θέλεις να το σταματήσουμε;" Και φυσικά, δεν διατύπωσε άλλη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ώ και σας, κύριοι συνάδελφοι, διότι και εδώ διατυπώθηκε, παρόμοιας αντίθεση. Είσθε εναντίον του νομοσχεδίου; Θέλετε να το πάρω πίσω; Πέστε, λοιπόν, ότι θέλετε να γίνουν εξώσεις, ότι οι καταγγελίες πρέπει να μείνουν ισχυρές, ότι οι αγωγές των εξώσεων πρέπει να δικαστούν και το παίρνω αμέσως π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Να πάρετε το πρώτο μέρος πί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Μα, το καταψηφίζετε. Επί της αρχής μιλάμε, κύριε Κόρακα. Καταψηφίζετε σημαίνει ότι θέλετε να γίνουν εξώσεις. Να τα ξεκαθαρίσουμε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ησε- βέβαια και εδώ από κεκτημένη ταχύτητα- ο συνάδελφος κ. Ανθόπουλος- ο οποίος δεν είναι από τους παλιούς συναδέλφους έχει όμως και τώρα και ασφαλώς και από πριν διαβάζοντας ίσως ή από τον πατέρα του που είχε μακρά θητεία εδώ, κάποια πείρα για τροπολογίες. Δυστυχώς οι τροπολογίες πάντα πήγαιναν και έρχονταν. Εδώ, όμως, υπήρξατε άδικος απέναντί μου. Εγώ δεν δέχθηκα καμιά τροπολογία. Έφθασαν μια ή δυο και σε μένα και δεν δέχθηκα καν να τις συζη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παθώ, όσο εξαρτάται από μένα και όσο μπορώ τουλάχιστον, να στενέψω αυτά τα πράγματα, να μπορέσω να μαζεύομαι και να είμαι σύμφωνος με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Μακάρι να ακολουθούσαν το παράδειγμά σας, κύριε Υπουργέ και άλ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Ευχαριστώ πολύ, κύριε Πρόεδρε. Εγώ πάντως ό,τι μπορώ προς αυτήν την κατεύθυνση θα το κάν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 διάταξη αυτή, όπως ψηφίστηκε, δεν νομίζω ότι έχετε δίκιο να την κατηγορείτε. Απέδωσε αυτή η διάταξη, διότι πράγματι συγκεντρώθηκε μια προσοχή πάνω σ' αυτά τα διατηρητέα, τα οποία συμφωνείτε -δεν μπορεί να μη συμφωνείτε- ότι πρέπει να τα προστατεύσουμε, διότι πράγματι αυτό έδωσε αφορμή αυτά τα πολύ χαμηλά ενοίκια να αναπροσαρμοστούν σε κάποιο επίπεδο λογικό, διότι έτσι πρέπει να τα προστατεύσουμε. Βλέπετε, λοιπόν ότι η διάταξη αυτή απέδωσε. Όπου δημιούργησε πρόβλημα, εδώ είμαστε εμείς, γι' αυτό ερχόμαστε εδώ να το λύσουμε αυτό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επίσης να σας δώσω την πληροφορία και είναι αυτονόητο ότι αυτό το σχέδιο νόμου -επαναλαμβάνω- ότι είναι αποσπασματικό. Έρχεται να ρυθμίσει αυτό το πρόβλημα. Δεν επηρεάζει καθόλου το έργο της επιτροπής η οποία ασχολείται με τη συνολική ρύθμιση και η οποία πιστεύω πολύ σύντομα θα παραδώσει το πόρισμα, γιατί πραγματικά εργάζεται πυρετωδώς. Από παλιά είχε γίνει σημαντική δουλειά πάνω σ' αυτό το θέμα, κατά σύμπτωση με τον ίδιο δικαστικό πρόεδρο και συνεπώς, δεν υπάρχει κανένα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κατηγόρησε ο κ. Ανθόπουλος ότι κάνουμε προνομιακή ρύθμιση υπέρ των ιδιοκτητών των διατηρητ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Πού τέτοιο πράγ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Δεν είπα για σας. Είπα για τον κ. Ανθόπ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Κόρακα,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Μακριά από σας τέτοια σκέ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Κύριε Κόρακα, δεν ξέρω πώς το λέτε. Θα σας θυμίσω ότι είχατε άλλωστε- έτσι είπατε- τόσες διαμαρτυρίες και πιστεύω ότι θα είχατε και διαμαρτυρία των ιδιοκτητών των διατηρητ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Όχι, από εκεί δεν είχ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Δυστυχώς από εκεί δεν είχατε! Εγώ όμως εί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τους είχαμε κάνει προνομιακή μεταχείριση, ασφαλώς θα μας είχαν ευχαριστήσει και δεν θα διαμαρτύροντο. Αλλά εμείς, ξέρουμε και κάτι άλλο. Μιλήσατε εσείς, δεν ξέρω και ποιος άλλος, για πυροδότηση του πληθωρισμού αν αυξηθούν τα μισθώματα κ.λπ.. Αλλά αυτό το θέμα, δεν είναι θέμα που πρέπει να απασχολήσει τον ιδιοκτήτη των διατηρητέων. Εμάς και σας, πρέπει να απασχολήσει, αλλά όχι τον ιδιοκτήτη του διατηρητέου. Έτσι δεν είναι; Δεν μπορούμε να επιμένουμε να κάνουμε κοινωνική ή όποια πολιτική με ξένα πορτοφόλια. Αλλά πάντως η ρύθμιση αυτή η συγκεκριμένη, η αποσπασματική η σημερινή, είναι για να δώσει λύση σε ένα θέμα που πονάει αυτήν την ώρα τους μισθωτές και όχι τους ιδιοκτήτες των διατηρητέων. Αντίθετα, όπως σας είπα, εγώ απέσυρα την παρ.4, που εκεί ήταν ένα θέμα που το ήθελαν οι ιδιοκτήτες αυτήν την ώρα να γίνει. Επαναλαμβάνω ότι δεν σημαίνει ότι το εγκατέλειψα. Θα πάει στη συνολική ρύθμιση και θα γίνει αυτό που πρ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κύριοι συνάδελφοι, ότι εμείς σε καμία περίπτωση δεν πρόκειται να πούμε ότι είμαστε κυβέρνηση των μισθωτών ή κυβέρνηση των ιδιοκτητών. Εμείς, δεν έχουμε κανέναν για πέταμα. Εμείς πονάμε το ίδιο για όλους. Και βλέπουμε και προς τη μια και προς την άλλη κατεύθυνση. Αλλά βλέπουμε όμως και πού βρισκόμαστε και ως χώρα και ως οικονομία. Έχουμε χρέος, έχουμε καθήκον να ξεκινάμε πάντα απ'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ησε επίσης ο κ. συνάδελφος, το επανέλαβε -λάθος κατά τη δική μου εκτίμηση- και ο κ. Παπαντωνίου, ότι δημιουργείται ανισότητα στη δυνατότητα του ανταγωνισμού ανάμεσα σ' εκείνους τους μισθωτές που έχουν καταστήματα διατηρητέα και σ' εκείνους που έχουν κοινά. Μα, τη σημερινή ή τη χθεσινή ανισότητα δεν την βλέπετε; Εγώ, κύριοι συνάδελφοι, δεν το δέχομαι αυτό, διότι σήμερα απλά έρχονται στο ίδιο επίπεδο και οι μισθωτές των διατηρητέων με τους μισθωτές των κοι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χθες- το συνομολογήσατε πριν από λίγο και έτσι είναι- τα μισθώματα ήταν πάρα πολύ χαμηλά. Δεν ήταν τότε η ανισότητα όσον αφορά τη δυνατότητα του ανταγωνισμού ανάμεσα σ' εκείνον που πλήρωνε το χαμηλό νοίκι στο διατηρητέο και σ' εκείνον που πλήρωνε το υψηλότερο και είχε το κοινό κατ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λαβαίνω βεβαίως ότι αντιπολίτευση κάνετε. Δεν περιμένω να συμφωνήσετε. Και περίμενα στο θέμα των εξώσεων να συμφωνήσετε με το νομοσχέδιό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Σ: Εκεί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αλλά κάπου πρέπει να βλέπουμε ότι υπάρχουν κάποια όρια. Και βεβαίως θα επαναλάβω -πιστεύω μόνο στη ρύμη του λόγου του ο κ. συνάδελφος εχαρακτήρισε άθελά του τον ιδιοκτήτη του διατηρητέου ως κερδοσκόπο- δεν είναι παρά ένας πολίτης αυτής της Χώρας με τα ίδια δικαιώματα που έχουμε όλοι. Και ασκεί τα δικαιώματά του αυτά μέσα στα όρια που ορίζει ο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ήταν μια φράση απ' αυτές, που στη ρύμη του λόγου λέγονται καμιά φορά. Δεν το εννοούσε, ασφαλώς, ο κ. συνάδελφος, και είμαι σίγουρος ότι στη δευτερολογία του θα θελήσει να αποκαταστήσει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ακόμη ότι το νομοσχέδιο είναι απαράδεκτο λόγω σκοπού. Εδώ είναι η μεγάλη αντίφαση που σας επισημαίνω. Ποιος είναι ο σκοπός; Ο σκοπός μας είναι να μην έχουμε τη διατάραξη στην αγορά, να σταματήσουν οι εξώσεις και να ησυχάσει ο μισθωτής του διατηρητέου. Αυτόν το σκοπό τον θεωρείτε απαράδεκτο; Αν ο σκοπός δεν είναι απαράδεκτος, τότε γιατί είναι απαράδεκτο το νομοσχέδιο, που σκοπεύει να πραγματοποιήσει αυτό το σκο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ακόμα, κύριε συνάδελφε και ένα άλλο -θα το αναφέρω απλώς, δεν νομίζω ότι είναι ώρα να το συζητήσουμε- για τον καύσωνα και την ανομβρία της αγοράς. Δεν προχωρήσατε όμως παραπέρα από πού κάηκε η αγορά και από πού έχει ανομβρία η αγορά. Δεν είναι ώρα να το συζητήσουμε. Τα ξέρετε και τα ξέρουμε, απλά λέω ότι θα έπρεπε να το δείτε, να σας απασχολήσει, γιατί η αγορά βρέθηκε σ' αυτόν τον καύσωνα που επισημα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αλανός ασχολήθηκε με την πολιτική της στέγης, το είχε κάνει και τότε όταν συζητούσαμε το σχέδιο νόμου για τις κατοικίες, ίσως τότε είχε κάποια βάση, ήταν ευρύτερο το φάσμα της ρύθμισης. Τώρα, την ώρα που μιλάμε, για να σταματήσουμε τις συγκεκριμένες εξώσεις, δεν νομίζω ότι μπορούμε να μιλήσουμε αυτήν την ώρα για την πολιτική της στέγης. Δεν μπορώ να καταλάβω γιατί λέει ότι το νομοσχέδιο δεν λύνει προβλήματα, αλλά πυροδοτεί προβλήματα. Μα, δεν είναι πρόβλημα αυτήν την ώρα η απειλή της έξωσης; Και δεν το λύνουμε εμείς το πρόβλημα μ' αυτό το νομοσχέδιο; Δεν μπορώ να καταλάβω δηλαδή με ποια λογική μας λέτε ότι δεν λύνει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Ο τρώσας και ο ιά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Ανάποδα τα διαβάζουμε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δεν σας είπα -δεν τα θυμάσθε καλά- ούτε τότε όταν συζητούσαμε το σχέδιο νόμου εδώ για τη μίσθωση της κατοικίας, για στεγαστική πολιτική. Αντίθετα, θα θυμάσθε ότι απέφυγα κατ' επανάληψη να το συζητήσω παρά το γεγονός ότι όλοι το θέσατε, διότι εθεώρησα ότι δεν ήταν ώρα ούτε σκοπός, όταν μιλώ για την παράταση την αναγκαστική της μισθωμένης κατοικίας και για τα ενοίκια, να μιλήσω για στεγαστ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εδώ δεν θα θυμάσθε καλά και σας θυμίζω ότι εγώ δεν είπα, τίποτε απ' αυτά διότι ακριβώς δεν ήταν το αντικείμενο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κατηγορήσατε και απόψε ότι κοιτάζω τους ιδιοκτήτες και όχι τους μισθωτές, τους εμπόρους. Αντίθετα με έχετε κατηγορήσει -και πολλές φορές εφημερίδες σας- κάποιοι από εσάς ότι κοιτάζω περισσότερο τους εμπόρους. Εγώ κοιτάζω, επαναλαμβάνω και δεν θα κουράζομαι να το επαναλαμβάνω, προς κάθε κατεύθυνση, γιατί αυτό είναι το χρέος μου και αυτό είναι το χρέος όλων μας. Θα ήταν μεγάλο λάθος για όποιον από εμάς πει ότι στέκομαι αποκλειστικά στη μια ή στην άλλη πλευ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ζητήσατε πάγωμα των εξώσεων. Αυτό κάνουμε, αυτές τις εξώσεις πάμε τώρα να διορθώσουμε. Και θέλω να εκφράσω πραγματικά τη χαρά μου γιατί είδα ότι ενδιαφέρεσθε για την αγορά και τη λειτουργία της και αυτό κατά τη δική μας αντίληψη κατά το δικό μας πρόγραμμα, είναι στοιχείο θετικό διότι πραγματικά είναι σημαντικό πράγμα όλοι να ενδιαφερθούμε για τη λειτουργία τη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συνάδελφος κ. Παπαντωνίου, θέλω να το επισημάνω το είπα και πριν, είναι πραγματικά θετικό ότι το δέχθηκε ότι τα ενοίκια στα διατηρητέα ήταν πολύ χαμηλά, αλλά τον απασχόλησε πως θα πάνε τώρα ψηλά. Δεν τον απασχόλησε όμως γιατί ήταν ως τώρα χαμηλ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έπει, λοιπόν, να προσπαθήσουμε να βρεθεί αυτή η ισορροπία; Και χαίρομαι επίσης -θέλω να το επισημάνω, να το ακούσετε και εσείς και ειδικά ο κ. Κόρακας που μίλησε για μονόπλευρη λιτότητα- ενώ ο κ. Παπαντωνίου -προς τιμήν του- είπε ότι την ώρα που γίνεται πολιτική λιτότητας για όλους, ερχόμαστε μ' αυτό το νομοσχέδιο να κάνουμε ό,τι κάνουμε. Έτσι είπε ο κ. Παπαντωνίου και αυτό είναι ένα πρόβλημα που ανακύπτει για εσάς, κύριε Κόρα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Για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Για σας, κύριε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υ Συνασπισμού, πρέπει να ξεκαθαρίσετε ένα άλλο θέμα με τον εαυτό σας, γιατί μιλήσατε για μονόπλευρη λιτότητα και αναφερθήκατε στους εργαζόμενους. Και από την άλλη μεριά μου λέτε εμένα ότι δεν προστατεύω τους εμπόρους και τους άλλους που είναι εργοδότες, με την έννοια που δίνετε εσείς για τους εργαζόμενους μισθω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είναι ένα πρόβλημα δικό σας με τον εαυτό σας, και να το ξεκαθαρί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ε ο κ. Παπαντωνίου και δεν ξέρω γιατί θεώρησε, ότι υπήρχε λόγος αυτήν την ώρα να καταλογίσει ευθύνη στον κύριο Αντιπρόεδρο της Κυβέρνησης, ο οποίος δεν βρίσκεται στην Αίθουσα. Νομίζω ότι δεν θα ήταν δύσκολο να περιμένει κάποια στιγμή θα τον έβλεπε εδώ στη Βουλή και να μιλήσει, όταν θα είναι παρών, για να τον ακούσει. Και φυσικά να ακούσει και τον αντί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μένα, κύριε Παπαντωνίου, δεν δίστασα σε καμία περίπτωση, όπου υπάρχουν ευθύνες μου, να τις αναλάβω. Πολλές φορές αναλαμβάνω και πέρα από τις ευθύνες, που με τη στενή έννοια του νόμου με βαρύνουν, όταν πρόκειται να υπηρετήσω τους πολίτες αυτής της Χώρας, για να επιτελέσω το καθήκον μου, όσο γίνεται καλύτερα και πληρέσ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αυτό που σας είπα προηγουμένως, ότι είναι λάθος η πληροφόρησή σας και λάθος αυτό που είπατε και θα δείτε ότι ο κόσμος της αγοράς -για τον οποίο χαίρομαι που και εσείς δείξατε απόψε ιδιαίτερο ενδιαφέρον- άλλη άποψη έχει για τον Υπουργό Εμπ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καταλήγοντας ότι καταδικάζετε τη ρύθμιση που κάνουμε, καταδικάζετε την τακτική μας κ.λπ. Η απάντηση η δική μου είναι, κύριε Παπαντωνίου, ότι εμείς δεν καταδικάζουμε ούτε σας, ούτε αυτά που είπατε. Απλά διαφωνούμε. Και νομίζω ότι εδώ μέσα μπορούμε να συμφωνούμε, ή να διαφωνούμε και μέσα από αυτόν το διάλογο θα βρίσκεται πάντα ή κατά τεκμήριο, η καλύτερη λύση, και δεν υπάρχει, νομίζω, ούτε ο χώρος ούτε το Βήμα τούτο για απαγγελία καταδικών, είτε από σας, είτε από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δώσω στον κ. Κόρακα μία πληροφορία, επειδή διερωτήθηκε αν αυτές είναι οι ρυθμίσεις που είπαμε και που θα αφορούν στη συνολική του έκταση στο θέμα της στέγης. Σας είπα ότι η αποψινή ρύθμιση, το μοναδικό άρθρο του νομοσχεδίου είναι για να αντιμετωπίσει αυτό το πρόβλημα των εξώσεων. Η επιτροπή υπό τον Αντιεισαγγελέα κ. Φλούδα, εξακολουθεί να εργάζεται πυρετωδώς, παρά το γεγονός ότι όντως είναι βεβαρημένη και την επιτροπή αυτή θα την διευρύνω με πρόσωπα περισσότερα και πιστεύουμε ότι πολύ σύντομα θα μας έχει το πόρισμά της που θα είναι εκείνο που θα πλησιάζει περισσότερο προς μια ικανοποιητική ρύθμιση, που θα ικανοποιεί και τις δύο πλευρές και αφού θα ικανοποιεί και τις δύο πλευρές, ασφαλώς θα ικανοποιεί και εμάς και εσ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λευρά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Ποττάκης, ω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η συζήτηση του νομοσχεδίου γίνεται σε αρκετά χαμηλούς τόνους. Συμβάλει σ' αυτό η αποσπασματικότητα του περιεχομένου του και το μειλίχιο ύφος και το συναινετικό περιεχόμενο της ομιλίας του κυρίου Υπουργού. Και ίσως είναι καλύτεροι οι χαμηλοί τό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ίναι καλύτεροι οι σημερινοί χαμηλοί τόνοι από τους χθεσινούς πολύ υψηλ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 γιατί θα μας επιτρέψουν ελπίζω, να συζητήσουμε με καλύτερο τρόπο τα πολύ σοβαρά και κρίσιμα προβλήματα που αντιμετωπίζει 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μετωπίζουμε αυτήν τη στιγμή ένα πρόβλημα λειτουργίας της αγοράς. Συμφώνησε σ' αυτό ο κύριος Υπουργός. Δεν θέλει να το συζητήσουμε σήμερα; Ευχαρίστως. Αλλά κάποια στιγμή πρέπει να συζητηθεί στην Αίθουσ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ισκόμαστε μπροστά σε ανατροπή του προϋπολογισμού, που μόλις προ ολίγων μηνών ψήφισε η Βουλή. Ανατροπή του προϋπολογισμού και στο κεφάλαιο των εσόδων του. Υπολογίστηκαν τα έσοδα με τον υπερβολικά υψηλό ρυθμό 42% και είναι φανερό ότι τρέχουν με το μισό περίπου του προϋπολογισθέντος. Υπάρχει μία γενική αναστάτωση και αγωνία για το πώς θα καλυφθούν τα έσοδα και τι μέλλει γενέσθαι! Και ο Λαός συζητά, τι μας περιμένει; Μας περιμένει έκτακτη εισ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τροπή του προϋπολογισμού και στο σκέλος των εξόδων. Και δεν ξέρει κανείς πώς θα αντιμετωπίσει η Κυβέρνηση αυτήν την κατάσταση. Θα προχωρήσει σε περικοπές και τι είδους; Και αν προχωρήσει σε περικοπές, θα είναι περικοπές στο πρόγραμμα δημοσίων επενδύσεων, όπως γράφει αυτό τον καιρό ο Τύπος; Δηλαδή θα οδηγήσει την οικονομία ακόμα σε βαθύτερη ύφ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τρέπονται οι προβλέψεις των εσόδων, ανατρέπονται οι προβλέψεις των εξόδων. Και πληροφορούμαστε ότι συμφώνησε η Κυβέρνηση να μείνει ο προϋπολογισμός και χωρίς αποθεμ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ισκόμαστε μπροστά σε ανατροπή των προβλέψεων στο ισοζύγιο πληρωμών. Είναι βέβαιο, ότι οι συναλλαγματικές εισροές θα είναι μειωμέ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ε Ποττάκη, αντιλαμβάνεσθε ότι είσθε τελείως εκτός θέ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Τελειώνω αμέσω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βέβαιο επίσης ότι οι δαπάνες θα είναι αυξημένες. Μειωμένες εισροές-τουριστικό συνάλλαγμα, μειωμένες εξαγωγές. Αυξημένες οι δαπάνες- αυξημένες εισαγωγές, αυξημένο κόστος πετρελαίου. Προϋπολογισμός, ισοζύγιο πληρωμών ανατρέπονται. Σε μία οικονομία σε κρίση δημιουργείται μεγαλύτερη αναστάτωση. Περιμένουμε από τους αρμόδιους Υπουργούς να συζητήσουμε αυτά ακριβώς τ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Αυτά όμως όλα είναι αντικείμενο άλλης διαδικ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Μην αγωνιάτε εσείς. Αφήστε να αγωνιά ο Υπουργός. Μην αγωνιά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Το Προεδρείο δεν αγωνιά. Οφείλει να τηρεί τον Κανονισμό, κύριε Ποττάκη, και το ξέρετε πολύ καλ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Έκλεισα την παρένθε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να δεύτερο μεγάλο θέμα, το πρόβλημα της στέγης. Το ομολόγησε ο κ. Υπουργός. Είχαμε την ευκαιρία να το θίξουμε στην προηγούμενη συζήτηση του κύριου κορμού αυτού του νομοσχεδίου, δηλαδή τον Αύγουστο του 1990. Μείναμε από τότε με την υπόσχεση ότι πράγματι η Βουλή θα συζητήσει αυτό το πρόβλημα και θα το αντιμετωπ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μένουμε τη συζήτηση και αυτού του προβλήματος, για να μπορέσουμε να ασκήσουμε μια καλόπιστη κριτική, στη στεγαστική πολιτική της Κυβέρνησης. Είχαμε και τότε επισημάνει ότι κοινωνία χωρίς προβλήματα δεν υπάρχει. Κάθε κοινωνία όμως καλείται να αντιμετωπίσει τα προβλήματά της και πρέπει να βρει τρόπους να τα λύνει και όχι να τα οξύ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η οικονομική πολιτική της Κυβέρνησης όξυνε και αυτά τα προβλήματα, τα προβλήματα στέγης, τα προβλήματα ενοικίου, είτε πρόκειται για κατοικίες είτε πρόκειται για μισθώσεις επαγγελματικής στέγης. Περιέκοψε τα δάνεια, περιέκοψε τα εισοδήματα, αύξησε το κόστος, αύξησε το φορολογικό βάρος, εκτίναξε τις τιμές των ακιν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μένουμε λοιπόν να συζητήσουμε, μετά απ' αυτό το εξάμηνο που πέρασε και τη στεγαστική πολιτική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αλούμαστε -ενώ αυτά συμβαίνουν στην αγορά και ενώ έτσι εξελίσσεται η στεγαστική πολιτική της Κυβέρνησης- να συζητήσουμε το μέρος ενός όλου. Και μάλιστα μια πολύ μικρή λεπτομέρεια. Αρνούμεθα να ψηφίσουμε την αρχή του νομοσχεδίου, διότι πιστεύουμε, ότι δεν έχει αρχή. Δεν μπορεί να έχει αρχή όταν η Κυβέρνηση αναιρεί αυτό που λίγο καιρό πριν, η ίδια, υπεστήριζε στην Αίθουσα. Και δεν έχει κανείς βέβαια το προνόμιο "τον ήσσονα λόγο κρείττονα να παρι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νούμαστε επίσης ψήφο, για τον τρόπο που νομοθετεί η Κυβέρνηση. Τη μια φορά λες και έχουν ξεχαστεί όλα και καλούμαστε να τα ψηφίσουμε όλα μαζί, με τεράστια πολυνομοσχέδια που κηρύσσονται "κατεπείγ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άλλη φορά γίνονται νομοσχέδια απλές τροπολογίες, που θα μπορούσαν να έχουν ψηφισθεί σε οποιοδήποτε νομοσχέδιο και όχι να αφιερώνομε ολόκληρη ημέρα νομοθετικού έργου της Βουλής. Αρνούμαστε επίσης αυτή τη μορφή των παλινωδιών και των ανακολουθιών, τις οποίες επεσήμαναν οι εκλεκτοί συνάδελφοι, που είχαν την ευκαιρία να μιλήσουν πριν από μένα και ο Εισηγητής της Μειοψηφίας και ο κ. Παπαντωνίου και οι άλλ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δεχόμαστε μόνο την παρ. 5 του νομοσχεδίου, η οποία λύνει ένα πρόβλημα, το οποίο και αυτό δημιουργήθηκε από την πολιτική παλινωδιών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ιούφας, Κοινοβουλευτικός Εκπρόσωπος της Νέας Δημοκρατία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Κύριε Πρόεδρε, παρά το βραχύ της ομιλίας του Κοινοβουλευτικού Εκπροσώπου του ΠΑΣΟΚ, αυτό ήταν ουσιαστικό και νομίζω ότι θα πρέπει να ξεκινήσω απ' αυτές τις τοποθετήσεις, οι οποίες και επίκαιρες ήταν, βεβαίως, εκτός του περιεχομένου του νομοσχεδίου που συζητάμε, αλλά νομίζω ότι χρειάζονται απαν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ώρα γίνεται εκτροπή της εκτροπής της συ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Θα το μαζέψουμε, κύριε Πρόεδρε, όσο μπορούμε, αλλά ο λόγος έχει πάντοτε αντίλογο και θα συμφωνείτε πρώτος εσείς προς αυτήν την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Αναφερόμουν και στον κ. Ποττάκη, κύριε Σιού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Κύριε Ποττάκη , θα συμφωνείτε αναμφίβολα, ότι η κατάσταση, την οποία διέρχεται η Χώρα και κατ' επέκταση η οικονομία είναι μια έκτακτη κατάσταση. Ούτε εμείς την προκαλέσαμε και αναμφίβολα κοντά στην οικονομική συγκυρία, την οποία η Νέα Δημοκρατία κληρονόμησε -δεν θα αναφερθώ αυτήν την ώρα σ' αυτήν- έχουμε αυτή την ώρα την έκτακτη αυτή κατάσταση και κάνουμε το καλύτερο να την αντιμετωπίσουμε και νομίζω ότι προς αυτήν την κατεύθυνση είναι και χρέος δικό σας στο βαθμό που μπορείτε να συμβάλετε να είναι λιγότερες δυνατές οι επιπτώσεις απ' αυτήν την κατάσταση για το σύνολο της οικονομίας. Το θέμα της οικονομίας δεν είναι μόνο υπόθεση της Κυβερνήσεως είναι υπόθεση και δική σας, είναι υπόθεση όλου του ελληνικού Λαού. Και στο βαθμό που υπάρχουν προτάσεις καλύτερες από τις δικές μας, είμαστε πρόθυμοι να τις συζητήσουμε. Ένα είν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ότι η αγορά αντιμετωπίζει προβλήματα σήμερα είναι φανερό. Και δεν αντιμετωπίζει μόνο η ελληνική αγορά αυτά τα προβλήματα, εσείς τουλάχιστον που διαβάζετε και ξένο τύπο, αλλά και πληροφορίες έχετε, ανάλογα προβλήματα καθιζήσεως στην αγοραστική κίνηση αντιμετωπίζουν και οι γειτονικές μας χώρες με οικονομίες πολύ ισχυρές. Τα ίδια προβλήματα παρουσιάζονται και στην Ιταλία και στη Γαλλία. Υπάρχει από το γενικότερο κλίμα μια κρίση. Δεν είναι ελληνικό φαινόμενο και πιστεύω να συμφωνήσετε σ' αυτό το πράγμα ότι η πολεμική κατάσταση, η τραγωδία αυτή που γίνεται στον Κόλπο, αναμφίβολα έχει τις επιπτώσεις και τις επιρροές και στην ψυχολογία και των παραγωγών, αλλά πολύ περισσότερο των καταναλωτών, των αγορα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ταθώ σε δύο πράγματα, στην αγωνία για την οποία είπατε. Πραγματικά αγωνιά ο ελληνικός Λαός, αγωνιούν οι παραγωγικές ομάδες, αλλά δεν χρειάζεται αυτή την αγωνία να την συνδαυλίζουμε ακόμη περισσότερο ή και να την εκτρέπουμε σε μη παραγωγικές κατευθύνσεις, γιατί για μένα πιστεύω ότι ακόμη και αυτή η ύφεση για την οποία μιλήσατε πριν, μπορεί να αποτελέσει αφορμή για να είναι δημιουργική και αυτό θα εξαρτηθεί από εμάς, από όλους μας και από Κυβέρνηση και από Αξιωματική Αντιπολίτευση και από την ελάσσονα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μην λοιπόν επιτείνουμε αυτό το κλίμα της αγωνίας για λόγους καθαρά αντιπολιτευτ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ολούθησα τους συλλογισμούς του "αρνείσθ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οττάκη, η άρνηση είναι πολύ κακός σύμβουλος. Και η άρνηση, όταν δεν συνοδεύεται από θέση, δείχνει έλλειψη επιχειρημάτων. Καταλαβαίνω ότι είσασθε σε δύσκολη θέση. Γιατί στην οικονομική πολιτική, την οποία εμείς προτείνουμε, μέχρι τουλάχιστον αυτήν την ώρα, δεν είδαμε εναλλακτική οικονομική πρόταση από την πλευρά τη δική σας, που να είναι καλύτερη από τη δική μας. Άλλωστε, την οικονομική σας πολιτική των 8 χρόνων και την υποστήκαμε και την πληρώσαμε και θα την πληρώνουμε για αρκετό καιρό ακό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περιορισθώ μόνο σε αυτές τις αναφορές, γιατί δεν θέλω να δώσω άλλου είδους διαστάσεις στη συζήτηση αυτή, που νομίζω ότι απ' όλες τις πλευρές θα μπορούσε να βρει μία κατανόηση, επικεντρώνοντας το θέμα στο σημείο, το οποίο έθεσε ο κ. Υπουργός Εμπορ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γεγονός ότι απ' όλα τα θέματα, τα οποία θίγει, σε κάποιο απ' αυτά στέκεσθε θετικά, στην παρ. 5, απ' ό,τι είπατε πριν, δείχνει ότι έχει κάποιον σκοπό αυτό το νομοσχέδιο και κάποια δικαιολογητική βάση. Και μόνον από αυτή σας τη συμφωνία την αποσπασματική στο αποσπασματικό αυτό νομοσχέδιο καταλαβαίνουμε ότι όσα είπατε τα είπατε για να πείτε κάτι. Κανένας δεν μίλησε ότι πρόκειται για ένα νομοσχέδιο, που έρχεται να λύσει μεγάλα προβλήματα ή να δρομολογήσει αντιμετώπιση καταστάσεων ενός τεράστιου προβλήματος, που είναι το πρόβλημα στέγη. Και είτε το δει κανείς από την πλευρά του ιδιοκτήτη, είτε το δει κανείς από την πλευρά του μισθωτή, είτε το δει στον χώρο τον επαγγελματικό, είτε στο χώρο της στέγης για κατοικία δεν παύει να είναι ένα τεράστι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νόμος 813, για τον οποίο και σήμερα αναφερόμαστε, ήταν ένας εμπνευσμένος νόμ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δική σας πολιτική και στην επαγγελματική στέγη και στη στέγη κατοικίας στηρίχθηκε στα ίδια βήματα. Δεν κάνατε διαφορετική πολιτική εσείς γύρω από τη στέγη, για να μπορείτε σήμερα να ελέγξετε την πλευρά τη δική μας ότι δεν έχει πολιτική γύρω απ'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είναι κολοσσιαίο. Σε ένα θέμα θα πρέπει να συνομολογήσουμε όλοι: Ότι, ουσιαστικά, με αυτές τις παρεμβάσεις τις κρατικές γύρω από τα θέματα των μισθώσεων ακινήτων έχει δημιουργηθεί μία κολοσσιαία στρέβλωση και στην αγορά, αλλά και έχει αποδυναμώσει αυτές καθεαυτές ορισμένες αξ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υνταγματικά κατοχυρωμένο το δικαίωμα της ιδιοκτησίας; Θα δείτε πολλές φορές, μέσα απ' αυτές τις παρεμβάσεις, που γίνονται από τις νομοθετικές ρυθμίσεις, ότι αυτό το δικαίωμα του πολίτη δεν είναι κατοχυρωμένο -και δεν μιλάμε για πλουτοκράτες εδώ, μιλάμε για τον άνθρωπο, ο οποίος έχει ένα διαμέρισμα, ένα μικρό μαγαζί- και σε πολλές περιπτώσεις είναι δεσμευμένη η περιουσία του. Δεν μπορεί να διαχειρισθεί και να ελέγξει αυτό το οποίο απέκτησε με κόπο και με ιδρώτα. Γιατί αναγκαζόμαστε, εκ των πραγμάτων, να δίνουμε λύσεις παρεμβατικές γιατί ποτέ δεν είδαμε συνολικά το πρόβλη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σας αναφέρω για την ιστορία, πώς ακριβώς εγώ το αντιλαμβάνομαι. Είχαμε στην αρχή ενοικιοστάσιο. Έχουμε μετά τις εμπορικές μισθώσεις, που καλύπτουν ευρύτατο φάσμα ενδιαφερομένων. Έχουμε τη στέγη την επαγγελματική. Την ίδια ώρα μπαίνει μια σειρά από άλλα ζητήματα: Αντικειμενικός προσδιορισμός της φορολογητέας αξίας ενός ακινήτου. Μπαίνει το θέμα του "πόθεν έσχες". Έχουμε το θέμα των διατηρητέων, πάλι με κρατική παρέμβαση, που έρχεται το κράτος, που θέλει να προστατεύσει την κληρονομιά την πολιτιστική πάνω σε ορισμένα ακίνητα, που δίνει ορισμένα κίνητρα στον ιδιοκτήτη του διατηρητέου ακινήτου, για να μπορέσει να το επισκευάσει, να το συντηρήσει, δεν του δίνει τη δυνατότητα να το εκμεταλλευθεί και συγχρόνως, κοντά σ' αυτό, πέρα, δηλαδή, από τον περιορισμό, που του γίνεται στο δικαίωμα της ιδιοκτησίας, για να μην μπορεί να το κάνει ό,τι θέλει -και καλώς μπαίνουν ορισμένες διατάξεις, που τον περιορίζουν στα πλαίσια του γενικοτέρου συμφέροντος, που πρέπει να υπάρχει- έχουμε και τις διατάξεις εκείνες που ρυθμίζουν ζητήματα μισθ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αναφέρω μία περίπτωση, την οποία η συνάδελφος κα Βιργινία Τσουδερού έθιξε πριν από λίγο και η οποία είναι χαρακτηριστική: Υπάρχει ακίνητο μισθωμένο με τις παρεμβάσεις τις κρατικές επί 30 χρόνια από ένα φιλανθρωπικό σωματείο. Και δεν υπάρχει δυνατότητα αυτός που το έχει αυτό το ακίνητο να το χρησιμοποιήσει. Νοείται, στην προκειμένη περίπτωση, δικαίωμα ιδιοκτησίας γι' αυτόν τον πολίτη, που έχει αυτό το ακίνητο, που με τις προστατευτικές διατάξεις επί 30 χρόνια είναι κάποιο σωματείο μέσα και πληρώνει π.χ. ένα ασήμαντο ενοίκιο της τάξεως των 7.000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δεν εξεγείρεσθε πολλές φορές; Να προστατευτεί αναμφίβολα το δικαίωμα του εμπόρου, του επαγγελματία, του δικηγόρου, του μηχανικού, αλλά ταυτόχρονα δεν πρέπει να δούμε και τον ιδιοκτήτη που έβαλε τον ιδρώτα του για να το φτιάξει αυτό το ακίνητο και να μπορέσει να το μισθώσει για να έχει ένα εισόδημα για τον εαυτό του, για τα παιδιά του, για την κόρη του που θέλει να παντρέψει, το παιδί του που θέλει να σπουδάσει, γιατί βλέπουμε μονόπλευρα τα πράγματα; Σήμερα εκτός από ελάχιστες εξαιρέσεις πήρατε μόνο τη μία πλευρά, την πλευρά των εκμισθωτών. Γιατί, κύριε Ποττάκη; Μόνο αυτή είναι η κοινωνική ομάδα η οποία έχει προβλήματα; Τον ιδιοκτήτη δεν τον σκέπτεσθε; Δε θα πρέπει να βρεθεί μία χρυσή τομή; Και μεις θα πρέπει να σημειώσουμε και εγώ ως Κοινοβουλευτικός Εκπρόσωπος της Νέας Δημοκρατίας την τοποθέτηση που έκανε ο Υπουργός Εμπορίου ότι λειτουργεί μία επιτροπή, η οποία επεξεργάζεται συνολικά το πρόβλημα στέγη, για να μπορέσουμε να δούμε κάποια φορά κατάματα τη σκληρή πραγματικότητα και με διάλογο, δε διαφωνώ καθόλου με τις τοποθετήσεις που έκανε και ο κ. Ανθόπουλος και ο κ. Παπαντωνίου ο οποίος μάλιστα και διετέλεσε και Υπουργός καθ' ύλην αρμόδιος στο χώρο του εμπορίου γύρω απ' αυτά τα ζητήματα. Να γίνει διάλογος βεβαίως. Καμία λύση σήμερα δεν μπορεί να είναι γιατ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την θέλει η όποια κυβέρνηση. Αναμφίβολα πρέπει να μελετήσουμε όλες τις πλευρές, όλες τις διαστάσεις του προβλήματος και να δούμε τι λύση μπορούμε να δώσουμε. Έχετε την αίσθηση εσείς ότι εμείς της Νέας Δημοκρατίας, δε θέλουμε να υπάρχουν μονιμότερες λύσεις νομοθετικές ή να μπορούμε να δούμε τα πράγματα με τέτοιο τρόπο ώστε να μη χρειάζεται κάθε τρεις και λίγο να ερχόμαστε με τροποποιήσεις ή να αναγκαζόμαστε να φέρνουμε νέα νομοσχέδια; Ξεχάσατε πόσες φορές εσείς οι ίδιοι και θα μπορούσα να σας αναφέρω δεκάδες περιπτώσεις στην περίοδο που κυβερνήσατε που φέρνατε ένα θέμα είτε γιατί δεν είχε μελετηθεί καλά είτε γιατί άλλαξαν, γιατί δυστυχώς αλλάζουν ή ευτυχώς ραγδαίως πάρα πολλά πράγματα τα οποία ενώ σήμερα τα βλέπουμε από την άλφα οπτική γωνία, είναι τόσο ραγδαίες οι εξελίξεις σε όλους τους τομείς από την τεχνολογία μέχρι και τις συνθήκες στην ίδια την αγορά που πολλές φορές αναγκαζόμαστε, αλλά αυτό δεν είναι προς θάνατο να αλλάξει μια διάταξη νόμου που ρύθμιζε ένα θέμα το οποίο μπορεί να μην το ρύθμιζε επιτυχώς, είναι προς θάνατο για να αποτελεί αυτό αφορμή να καταγγείλουμε τόσα όσα οι συνάδελφοι και κυρίως ο εισηγητής της Αξιωματικής Αντιπολίτευσης, βρήκε την ευκαιρία για να κατηγορήσει την κυβερνητική πολιτική μέχρι σήμερα για βιασύνη, για προχειρότητα, για θέσπιση του γραπτού δικαίου που γίνεται ερήμην του περί δικαίου αισθήματος και τόσα άλλα ηχηρά παρόμ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αντιπολίτευση κάνετε, είναι δικό σας θέμα για τον τρόπο που θα την ασκήσετε, αλλά το να δεχόμεθα ορισμένα πραγματικά γεγονότα τα οποία οι ίδιες οι συνθήκες της πραγματικότητας μας επιβάλλουν αυτό νομίζω ότι δεν είναι λόγος για να ασκείται η αντιπολίτευση για την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συμφωνήσουμε σε ένα θέμα, ότι το πρόβλημα στέγη είτε αυτή αφορά την κατοικία, είτε αφορά το χώρο των επαγγελματικών μισθώσεων είναι ένα πολυσύνθετο πρόβλημα. Και οι μέχρι σήμερα παρεμβάσεις, οι κρατικές προς αυτήν την κατεύθυνση αναμφίβολα μπορεί να έλυναν για ένα μικρό χρονικό διάστημα το πρόβλημα σκεπάζοντας το αλλά στη βάση του το πρόβλημα δεν έπαψε να υπάρχει. Εκείνο το οποίο όλοι θα περιμένουμε θα είναι τα αποτελέσματα αυτής της επιτροπής για την οποία ακούσαμε πριν από λίγο να γίνει, κύριε Υπουργέ, όσο πιο εκτεταμένος μπορεί να γίνει αυτός ο διάλογος, να ακουστούν όλες οι απόψεις και στο βαθμό που μπορεί, επιστρατεύστε τους καλύτερους γι' αυτό το λόγο είτε από το χώρο της δικαιοσύνης είτε από το χώρο των τεχνοκρατών, ώστε να αντιμετωπιστεί ριζικά με ένα εμπνευσμένο νομοσχέδιο το πρόβλημα στέγη. Γιατί θα πρέπει αναμφίβολα να συνομολογήσουμε ότι αυτό το πρόβλημα δεν μπορεί να λυθεί την ίδια ώρα που τα επιτόκια, το είπαν πριν ορισμένοι συνάδελφοι και νομίζω και ο κ. Υπουργός, είναι πολύ υψηλά. Είτε για την κατοικία όταν ο ορισμός των δανείων είναι περιορισμένος και την ίδια ώρα θα υπάρχει απελευθέρωση. Πρέπει σταδιακά να προχωρήσουμε σε εξυγιαντικές κατευθύνσεις και προς τα εκεί. Και αν χρειάζεται ένας χώρος εκσυγχρονισμού σε όλα του τα επίπεδα, είναι αυτός, είτε αφορά τις συνολικές ρυθμίσεις τις νομοθετικές για τα ζητήματα των σχέσεων μισθωτών και εκμισθωτών, ή ακόμα και της ίδιας της ιδιοκτησίας, ή ακόμη και την πολιτική στέγης από την πλευρά μιας ανοιχτής, μιας καθαρής όσο το δυνατόν πιο ισχυρής πολιτικής δανείων, για να μπορέσει την ίδια ώρα εκείνος που πληρώνει ακριβό ενοίκιο ή, αν μπορεί με τα ίδια χρήματα, να μπορεί να πάρει ένα δάνειο για να αγοράσει σπίτι ή κατ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αυτή η αποκέντρωση, που γίνεται στην αγορά -και όχι μόνο εδώ στην Αθήνα όπου αναπτύσσονται περιφερειακά τα εμπορικά κέντρα- και τις ίδιες τις συνοικίες ενισχύει με το να έχουμε ένα άπλωμα της εμπορικής δραστηριότητας, αλλά ταυτόχρονα δίνει διεξόδους για την ανάπτυξη της επιχειρηματικής δραστηριότητας σε μία χώρα που όλοι το γνωρίζουμε ότι από τη φύση της -και ίσως είναι η πρώτη χώρα στον κόσμο- έχει τα πρωτεία από πλευράς αυτοαπασχολουμένων ατόμων. Και μην ξεχνάτε ότι αυτό είναι ίδιον της ιδιοσυγκρασίας του Έλληνα. Και πολλές φορές έχουμε πει ότι εμείς δεν μπορούμε να δράσουμε συλλογικά. Και ίσως αυτό να είναι ένα μειονέκτημα της φυλής μας, αλλά ατομικά μπορούμε να κάνουμε πάρα πολλά πράγματα. Και εσείς ως οικονομολόγος, κύριε Ποττάκη, θα γνωρίζετε ότι έχουμε τα πρωτεία σχεδόν σε όλο τον κόσμο από πλευράς αυτοαπασχολουμένων ατ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πράγμα θα πρέπει να το δείτε και με τις δυνατότητες της ίδιας της αγοράς, για να μπορέσει να εξυπηρετήσεις τις καινούργιες επιχειρήσεις που δημιουργούνται -οι οποίες δεν μπορούν να υπάρξουν σε καμία περίπτωση με τον ανάλογο θάνατο των επιχειρήσεων που γίνεται μέσα στην ίδια τη διαδικασία της ελεύθερης αγοράς- και να αντιμετωπίσει τον ρυθμό με τον οποίο κάποιοι θέλουν -και είναι ευτύχημα αυτό- να μην γίνονται δημόσιοι υπάλληλοι, αλλά να μπαίνουν στο στίβο της ελεύθερης επιχειρηματικής δραστηριότητ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Γαλανός, ως κοινοβουλευτικός εκπρόσωπος του Συνασπισμού της Αριστεράς και της Προόδ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Κύριε Πρόεδρε, για δύο λεπτά θα ήθελα να πω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νομίζω ότι ο κ. Υπουργός δεν κατανόησε ή δεν προσπάθησε να καταλάβει, τι προτείνουμε. Συμφωνήσαμε προκαταβολικά ως αντιπολίτευση κύριε Υπουργέ όχι τώρα, αλλά απ’ όταν ψηφίσατε και εφαρμόσατε το νόμο τον Σεπτέμβρη του '90 ότι θα οδηγηθείτε σε χιλιάδες εξώσεις. Εμείς το είχαμε υπογραμμίσει αυτό το θέμα. Μας αντιπαραθέσατε τότε ότι αυτό δεν θα συμβεί, διότι η αγορά θα λειτουργήσει, θα εξυγιανθεί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έρχεσθε να το αποδεχθείτε -και είναι θετικό αυτό, έστω και αν είναι δραματικό- και να παγώσετε τις εξώσεις. Σε αυτό το θέμα πλέον υπάρχει η συμφωνία, δεν μπορεί να υπάρχει αντίρρηση σ' αυτή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αυτό δεν μπορεί να λειτουργήσει, θα έλεγα, εκβιαστικά απέναντι στα κόμματα της Αντιπολίτευσης, για να αποδεχθούμε τις άλλες ρυθμίσεις που κάνετε με το νομοσχέδιο τις οποίες επιμένετε να κάνετε, ενώ ταυτόχρονα ανακοινώνετε ότι υπάρχει εξέλιξη σε διάλογο και μάλιστα αποδοτικός και γρήγορος, "ότι σύντομα θα έχουμε μία ριζική τροποποίηση του Ν. 813 και από κει και πέρα θα κουβεντιάσουμε για συνολικότερ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ροτείνουμε λοιπόν, κύριε Υπουργέ, να παγώσουν οι εξώσεις, να υπάρξει η συζήτηση στην επιτροπή για τα θέματα που αφορούν την τροποποίηση του νόμου και να φέρετε εδώ ό,τι ρυθμίσεις αποφασιστούν εν τέλει στην επιτροπή μέσα από ένα ουσιαστικό διάλογο, όπως είπαμε, για τα άλλα θέματα. Δεν είναι σωστή η πρόταση που κάνουμε; Γιατί δεν είναι σωστή; Γιατί πρέπει να πάμε μέχρι και τριπλασιασμό του ενοικίου στα διατηρητέα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ιθανόν σε 5 μήνες ή σε 2 μήνες με τα αποτελέσματα της επιτροπής να χρειαστεί να τροποποιήσουμε το νόμο που ψηφίζουμε σήμερα. Δεν είναι μία πιθανότητα αυτή; Νομίζω ότι είναι. Δεν μπορεί κανείς να την αποκλε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κάναμε ουσιαστική πρόταση. Φυσικά εσείς έχετε άλλη πολιτική. Θέλετε να εφαρμόσετε ορισμένα πράγματα σήμερα. Αυτό δεν σημαίνει ότι δεν προτείν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ύριε Υπουργέ αναμένουμε πάρα πολλούς μήνες -και θα αναμένουμε ίσως και για χρόνια φαντάζομαι- την συζήτηση για την στεγαστική πολιτική. Και προσέξτε: Ενώ αναγγέλλετε ότι αυτό θα γίνει κάποια στιγμή που θα είμαστε έτοιμοι, την ίδια ώρα πήρατε στο εξάμηνο αυτό, άλλα πολλά μέτρα για τη στέγη. Η αγορά έχει ανατραπεί, αντικειμενικές αξίες, τεράστιες αυξήσεις, τα δάνεια έχουν ουσιαστικά περικοπεί, τα ενοίκια έχουν απελευθερωθεί σε πάρα πολλές κατηγορίες. Υπάρχει δηλαδή μία συνεχής αποσπασματική παρέμβαση της κυβέρνησης η οποία δημιουργεί τεράστια προβλήματα και κάθε φορά μας λέτε "περιμένετε δεν είμαστε έτοιμ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αυτό σημαίνει και αποσπασματική η πολιτική και αναποτελεσματική πολιτική. Νομίζω ότι πρέπει να το έχετε κατανοήσει και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για το γενικότερο θέμα που έθεσε ο κ. Σιούφας, έχω την εντύπωση ότι αν ο συναινετικός τόνος που μίλησε, για τις επιπτώσεις στην οικονομία, από το κλίμα της εμπόλεμης κατάστασης, δεν ήταν ρητορική έκφραση αλλά ήταν ουσιαστική έκφραση, θα πρέπει ο κ. Σιούφας να ενώσει τη φωνή του με τη φωνή του Συνασπισμού, αλλά και των άλλων κομμάτων, για μία ουσιαστική επιτέλους συζήτηση σ' αυτή την Αίθουσα γι' αυτά τα θέματα. Αυτές τις ημέρες είμαστε με τη ψυχολογία της αναμονής κάποιων μέτρων που έρχονται. Οι κυβερνητικές επιτροπές συνεδριάζουν. Ο προϋπολογισμός ανασκευάζεται και ετοιμάζονται έκτακτα μέτρα. Και η Βουλή συζητάει για τα διατηρητέα. Δεν υποτιμώ την προσπάθεια του κυρίου Υπουργού, αλλά εν πάση περιπτώσει η Βουλή θα μπορούσε να συζητήσει, τι είδους μέτρα θα χρειάζονται αυτήν τη στιγμή. Μήπως, κύριε Υπουργέ, π.χ. θα μπορούσαμε να παγώσουμε τα ενοίκια μέχρι το τέλος του πολέμου, τουλάχιστον στην επαγγελματική στέγη. Όταν ο τζίρος έχει μειωθεί κατά 50%, μήπως ένα μέτρο πρέπει να είναι το πάγωμα 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οικίων για τους μήνες που θα διαρκέσει ο πόλεμος, ώστε αυτό να αντισταθμίσει τη μείωση του τζί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οια όμως μέτρα δεν μπορούν να αποφασίζονται στις κυβερνητικές επιτροπές και εδώ να υπάρχουν δάκρυα συναίνεσης που δεν έχουν πραγματική βάση. Εμείς ζητήσαμε να γίνει αυτή η συζήτηση, στη Βουλή, αλλά η Κυβέρνηση την αρνείται. Σκοπεύει ίσως να την κάνει αργότερα σε κάποια στιγμή που η ίδια θα επιλέξει. Εμείς όμως την έχουμε ζητήσει από την πρώτη στιγμή. Θα πάρετε όμως εσείς τα μέτρα και εμείς με επερώτηση θα φέρουμε τη συζήτηση στη Βουλή, όπως γίνεται συνήθως. Νομίζω λοιπόν ότι ο τόνος του κ. Σιούφα δεν ήταν συναινετικός. Ήταν μία ρητορική έκφραση και τίποτα πάρα πέρα. Εμείς πιστεύουμε ότι πρέπει να γίνει συζήτηση και είμαστε έτοιμοι να ανταποκρι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Το λόγο έχει ο κ. Καραμάριος για να δευτερολογ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Δεν υπάρχει αμφιβολία ότι ο πόλεμος δημιουργεί προβλήματα. Και στην τοποθέτηση του κ. Παπαντωνίου ότι ο πόλεμος επέτεινε τα προβλήματα, εμείς απαντάμε ότι η μέχρι τότε υφιστάμενη κατάσταση ήταν αποτέλεσμα της κυβερνητικής πολιτική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όμως εκεί το πρόβλημα. Μπορεί να υπάρχουν επιπτώσεις και προβλήματα, αλλά η Ελλάδα πρέπει να κυβερνάται και ρυθμίζει τα θέματα έτσι όπως πρέπει. Εμείς λοιπόν είχαμε το σθένος να επαναφέρουμε αυτό το νομοσχέδιο, ακριβώς για να διορθώσουμε εκείνο που λαθεμένα έγινε πέρυσι επί κυβερνήσεως Τζαννετάκη, διότι αυτό το πρόβλημα πρέπει να λυ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πει πολλές φορές ότι εκείνος ο Υπουργός που θα λύσει μια και έξω το πρόβλημα της επαγγελματικής στέγης, δεν έχει γεννηθεί ακόμα. Αλλά αν αυτή τη στιγμή σκεφθούμε θεωρητικά, πώς πρέπει να λυθεί το πρόβλημα, τότε μία και μόνο είναι η ιδανική λύση. Δηλαδή, να αποκτήσουν όλοι οι έμποροι στέγη. Τότε και μόνο το πρόβλημα θα ελύετο αυτόματα. Όπως ξέρετε, πάρα πολλές φορές μέχρι σήμερα, το κράτος βοήθησε διάφορους επαγγελματοβιοτέχνες για να αποκτήσουν δική τους επαγγελματική στέγη. Αυτοί μπόρεσαν να αποκτήσουν επαγγελματική στέγη με το σύστημα των ενώσεων και αυτόματα έλυσαν το πρόβλημά τους. Είναι όμως δυνατόν να λυθεί το πρόβλημα της επαγγελματικής στέγης με αυτόν τον ιδανικό τρόπο; Η απάντηση είναι όχι, διότι απλούστατα οι πόλεις αυτή τη στιγμή δεν είναι μόνο πόλεις κατοικιών, αλλά είναι πόλεις και καταστημάτων. Και τα καταστήματα αυτά δεν μπορούν να δημιουργηθούν σε χώρους ξέχωρους, από ανθρώπους που θα ανήκουν σε μία επαγγελματική τ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εκείνο λοιπόν που ελέχθη αυτή τη στιγμή από τον αγαπητό συνάδελφο τον κ. Ανθόπουλο, ότι υπάρχουν προνομιούχοι και να ψάξουμε να βρούμε για ποιο λόγο και για ποιο σκοπό φέραμε το νομοσχέδιο, η απάντηση και εδώ είναι μία. Οι προνομιούχοι, κύριε Πρόεδρε, ανήκουν τάχα στη Νέα Δημοκρατία; Έχουμε βάλει ταμπέλες αυτήν τη στιγμή των διατηρητέων, ποιοι είναι ιδιοκτήτες και καταλήξαμε στο συμπέρασμα ότι είναι στη δική μας παράταξη και εμείς θέλουμε να τους ευνοήσουμε; Μα για όνομα του Θεού! Η απάντηση πάλι εδόθη από τον κ. Παπαντωνίου. Υπάρχουν εκατοντάδες και χιλιάδες ακίνητα που πολύ σωστά γεννήθηκε το πρόβλημα. Στην ερώτηση λοιπόν του κ. Ανθόπουλου πόσα είναι και για ποιο λόγο εμείς φέραμε αυτό το νομοσχέδιο, η απάντηση εδόθη από τον κ. Παπαντωνίου έμμε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τάξη των διατηρητέων έχει δημιουργηθεί ακριβώς για να προστατέψουμε την πολιτιστική κληρονομιά μας. Όλοι συμφωνούμε να τα διατηρήσουμε. Από εκεί και πέρα το ερώτημα είναι: Πώς πράγματι θα κατοχυρώσουμε και τους κατόχους μισθωτές και τους ιδιοκτήτες των ακινήτων αυτών; Υπάρχει μία ιδανική λύση αγαπητοί κύριοι συνάδελφοι και θα μπορούσε να γίνει αυτό αν χωριζόταν σε τετράγωνα κάθε πόλη και στο κάθε τετράγωνο να υπήρχε μία αντικειμενική αξία. Εκεί οδεύει η απελευθέρωση των ενοικίων των διατηρητέων και εκεί οδεύει πράγματι αυτή τη στιγμή το νομοσχέδιο με το να επιβάλλουμε στα διατηρητέα κάποιο τρόπο μορφής επιβολής μισθωμάτων, αλλά πάντοτε με βάση την αντικειμενική αξία. Και όταν δεχόμαστε, η Βουλή, την αντικειμενική αξία σαν σωστό θεσμό για την ανεύρεση της αξίας τους για την μεταβίβαση των ακινήτων, γιατί να αρνηθούμε να επιβληθεί μίσθωμα βάσει της αντικειμενικής αξ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πράγματι συμβεί αυτό το οποίο είπε ο κ. Ανθόπουλος ότι θα δημιουργηθούν προνομιούχα μισθώματα, διότι άλλα θα αυξηθούν και άλλα όχι, αυτό πάλι δεν είναι σωστό. Γιατί απλούστατα σας είπα και πρωτύτερα, τα διατηρητέα δεν ξέρουμε ποιανού είναι αυτή τη στιγμή. Είναι ανθρώπων συμπολιτών μας, τους οποίους -ο θεσμός αυτός των διατηρητέων είναι πολύ πρόσφατος, τελευταίος γιατί η Πολιτεία επιτέλους αποφάσισε αυτά τα διατηρητέα να τα προστατεύσει- θα αφήσουμε έρμαιους με το να στερούνται πράγματι της ιδιοκτησίας τους την οποία επιβάλλει και προστατεύει το Σύνταγμα; Ποιος θα πληρώσει λοιπόν το κόστος αυτών των διατηρητέων; Δεν πρέπει εμείς να τους προστατέψουμε; Και καταλήγουμε στην αναπροσαρμογή του μισθώματος βάσει της αντικειμενικής αξίας. Όπως ξέρετε εάν υποτεθεί ότι αυτή τη στιγμή καταβάλλετε, κύριε Παπαντωνίου, 8.000 ή 10.000 ή 20.000 σε ένα διατηρητέο και αυξηθεί στο διπλάσιο ή στο τριπλάσιο που εκεί θα φτάσουμε, το βρίσκετε ότι αυτό είναι αφύσικο αντικανονικό, μπροστά στη στέρηση της ιδιοκτησίας του, διότι η πολιτεία του είπε θα στο στερήσω διότι πρέπει να το δι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να είναι το μίσθωμα 100.000 δραχμές; Και πάλι θα φτάσει τις 300.000 που εγώ πρότεινα στον κ. Υπουργό ότι πρέπει εδώ να προσπαθήσουμε να συνδυάσουμε την προστασία αυτή του δικαιώματος της αυξήσεως, με εκείνη την παράλληλη του ισχύοντος άρθρου 20 του 813, ότι δηλαδή να απαγορεύεται διπλασιασμός του μισθώματος. Γι' αυτό θα προτιμούσα, κύριε Υπουργέ, σ' αυτό το σημείο να επαναφέρω αυτήν την πρότασή μου. Επειδή ακριβώς λέμε πέραν του διπλασίου θα καταβάλλεται μετά εξάμηνο, εάν δεχθούμε ότι πλέον δεν πρέπει να φθάσουμε πέραν του διπλασίου ή εν πάση περιπτώσει μετά το διπλάσιο σε κάποιο άλλο μικρό ποσοστό πρέπει οπωσδήποτε να γίνει, διότι νομίζω ότι στις μεγάλες αντικειμενικές αξίες ο τριπλασιασμός πραγματικά θα είναι όχι αφύσικος ή αδικαιολόγητος με τα μέτρα της αγοράς που υπάρχουν σήμερα, αλλά θα είναι άδικος από την άποψη ότι ξαφνικά σε κάποιο σημείο του λέμε από 10 θα πληρώσεις 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γορά, κύριοι συνάδελφοι, δεν πάσχει αυτή τη στιγμή από τα μέτρα της επαγγελματικής στέγης. Και εάν υποτεθεί ότι η ρύθμιση αυτή την οποία σήμερα προσπαθούμε να κάνουμε εμείς και αύριο τα πράγματα έλθουν να αλλάξουν το καθεστώς αυτό, δεν θα αλλάξουν τα πράγματα μόνο για την επαγγελματική στέγη. Θα αλλάξουν για πολλά πράγματα και η πολιτεία είναι εκείνη πρώτη που θα ρυθμίσει το θέμα όπως θα κάμει ανάλογα με τις κατ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τελειώσω με το εξής: Δεχόμαστε αυτήν τη στιγμή για τα ελεύθερα μισθώματα για τα μη διατηρητέα, τον αντικειμενικό προσδιορισμό από τις δικαστικές αποφάσεις, από το δικαστή. Και από την άλλη μεριά ζητώντας το ελεύθερο μίσθωμα ερχόμαστε και κατακρίνουμε σήμερα τον υπολογισμό αυτής της αντικειμενικής αξίας με το 6% διότι τάχα τίθεται θέμα "αγορανομικής διατά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 επιτέλους, πρέπει να σκεφθούμε εδώ ότι είτε συμφωνούμε ότι τα μισθώματα θα καθορίζονται με τις αντικειμενικές αξίες, είτε θα δεχόμεθα αγορανομικές διατάξεις. Είναι καλύτερη η λύση, κάθε φορά να το αφήνουμε στον δικαστή, να ψάχνει να βρει το ελεύθερο μίσθωμα, παρά από εκείνη τη λύση που θέλουμε να κάνουμε στα διατηρητέα, που θα ξέρουμε εκ των προτέρων ότι η αξία του μισθώματος σε εκείνη την περιοχή, που είναι το διατηρητέο, θα είναι τόση, διότι προκύπτει από θεσμοθετημένη βασική τιμή, που ξεκινά ένα μίσθωμα και το οποίο θα ξέρει ο μισθωτής, όταν αύριο θα πάει να το μισθώ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είναι προτιμότερο αυτό, από εκείνο που φθάνουμε σε αντιδικία στα δικαστήρια, που, όπως ξέρετε, περνάνε δύο χρόνια για να καθοριστεί το μίσθωμα εκείνο που φθάνει στο επίδικο και ξανάρχεται η διετία και ξαναπάς στο δικαστήριο για νέο μίσθωμα; Δεν θα είναι ιδανικότερο για όλους μας, αγαπητοί συνάδελφοι, να καθορίσουμε επιτέλους τετράγωνα τις πόλεις και να πούμε σε αυτό, η αξία θα είναι τόση, σε εκείνο θα είναι τόση; Αυτός είναι ο απώτερος σκοπός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ελευθέρωση της αγοράς που ζητάμε -και εκεί πρέπει να στοχεύει η απελευθέρωση και αυτό είναι ένα βήμα για το διατηρητέο- είναι ακριβώς για να αφήσουμε ελεύθερες τις συμβάσεις και τους συμβαλλομένους, να ξέρουν εκ των προτέρων ότι η αξία του μισθώματος εκεί θα είναι τό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λοιπόν, αυτή τη στιγμή κάνουμε απλώς θεωρητικές φιλοσοφίες, ή παραλληλισμούς, που να λένε ότι άλλοι θα πάρουν λιγότερα, οι προ της 1ης Σεπτεμβρίου και άλλοι περισσότερα, αυτό δεν είναι σωστό, διότι απλούστατα δεν ξέρουμε ποιος είναι ο μισθωτής και ποιος ο εκμισθωτής, αυτή τη στιγμή που εμείς νομοθε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επανειλημμένως και το τονίζω: Όταν νομοθετούμε, επιτέλους, έχουμε καθήκον, κύριε Πρόεδρε, όλοι να βλέπουμε ξηρά τα πράγματα, αντικειμενικά, ποιο είναι εκείνο που συμφέρει τον πολί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χι να κρίνουμε κάθε φορά με βάση τις αντιπολιτευτικές μας διαθέσεις. Δεν πρέπει, λοιπόν, να ερχόμαστε σήμερα να κρίνουμε αυτό το νομοθέτημα, που είναι ηλίου φαεινότερο, ότι πάει να αποκαταστήσει την "αδικία", η οποία έγινε, υπό την έννοια πάλι ότι, όχι ότι ο νομοθέτης πέρυσι, της Κυβερνήσεως Τζαννετάκη, ήθελε να αναστατώσει την αγορά, αλλά επειδή νόμιζε ότι μπορούσε να την απελευθερώσει εκείνη τη στιγμή. Υπάρχει, όμως, από την άλλη πλευρά η τάξη των μισθωτών, τους οποίους εμείς σήμερα προστατεύουμε. Και εδώ φάσκετε και αντιφάσκετε. Είτε προστατεύετε, είτε δεν προστατεύετε τους μισθωτές, ή τους εμπόρους κάθε φορά. Ο μεν Συνασπισμός, που πάντα πολεμούσε τους εμπόρους, σήμερα έρχεται υπέρμαχος της εμπορικής τάξεως, αλλά ξεχνάει ότι αυτό το νομοθέτημα το ψηφίσαμε μαζ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ν έχετε, λοιπόν, αυτή τη στιγμή αντιπολιτευτική διάθεση, για να καταλήξουμε σε ένα σωστό μέτρο. Το μέτρο είναι να απελευθερώσουμε τα διατηρητέα. Και σας πληροφορώ, ότι από σήμερα που συζητάμε, καμία μίσθωση διατηρητέου δεν είναι ελεύθερη. Όλες, λοιπόν, είναι στο καθεστώς της επαγγελματικής στέγης. Από εδώ και πέρα θα ξέρει ο μισθωτής και ο εκμισθωτής ότι είναι ελεύθερος να διαπραγματευθεί και να φτιάξει μία σύμβαση με τον Αστικό Κώδικα, που μπορεί να γίνει από 5 μέχρι 9 χρόνια με ιδιωτικό χαρτί και πέραν των 9 χρόνων με συμβολαιογραφικό έγγραφο, για να εξασφαλίσει την επιχείρη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πλευρά όμως δεν είναι σωστό, αυτή τη στιγμή, να σπεύδουμε να επικρίνουμε μία διάταξη που επαναφέρεται, για να προστατεύσει αυτούς που σωρηδόν έφθασαν στα δικα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κύριε Πρόεδρε, και καταλήγω, νομίζω ότι η φιλοσοφία του νομοσχεδίου είναι πάρα πολύ σωστή. Το αν ήλθε δύο, τρεις, ή τέσσερις φορές, εξηγήθηκε από τον κύριο Υπουργό. Η παλιννόστηση ιδεών και προσπαθειών όταν συντείνει και καθοδηγεί στο μέτρο του δυνατού, να εξευρεθεί, δηλαδή, ο καλύτερος τρόπος, δεν είναι επικριτέα. Είναι πράγματι καλή και πρέπει να επαιν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θέτημα αυτό, λοιπόν, που έρχεται να αποκαταστήσει εκείνο το "λάθος" που έγινε από καλή προαίρεση, νομίζω ότι πρέπει να το δεχθούμε και να συμβάλετε στη διόρθωση της διατάξεως αυτής καθ' εαυτής των άρθρων, εάν υπάρχει, όπως αυτή που πρότεινα εγώ, όπου πραγματικά, κύριε Υπουργέ, νομίζω ότι το τριπλάσιο στις ακραίες περιπτώσεις θα είναι πράγματι άδικο για τους ανθρώπους εκεί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Ανθ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Σ: Κύριε Πρόεδρε, οφείλω αρχικά να ομολογήσω ότι οι διαστάσεις της εισήγησής μου ήταν δυσανάλογα μεγάλες σε σχέση με τις διαστάσεις του συζητούμενου νομοσχεδίου, αλλά έκρινα ότι ήταν αναγκαίο να κάνω όλη εκείνη την ανάλυση, ώστε να γίνει κατανοητό ότι η Αντιπολίτευση δεν κάνει αντιπολίτευση, αλλά προσπαθεί να κάνει την Κυβέρνηση να καταλάβει τα λάθη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γίνω πιο συγκεκριμένος, θα αναγκαστώ να διαβάσω τα Πρακτικά από τη συζήτηση που έγινε στις 29 Αυγούστου 1990 στις τροποποιήσεις του ν.1703/87 και όχι, όπως ανεπιτυχώς ή εκ λάθους είπε ο κ. Καραμάριος, ότι έγινε επί κυβερνήσεως Τζαννετάκη. Το λάθος έγινε επί Κυβερνήσεως Νέας Δημοκρατίας, της τωρινή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τε, ένας εκ των ομιλητών του ΠΑΣΟΚ, που πήρε το λόγο στη συζήτηση των τροπολογιών, ο συνάδελφος Μανώλης Μπεντενιώτης, είπε επί λέξει: "Θα πρέπει να πούμε ότι διαφωνούμε με τις εξαιρέσεις που έρχονται πρόχειρα, τελείως αποσπασματικά και έξω από την αιτιολογημένη έκθεση, που θα έπρεπε να είναι πιο πληρέστερη, τις εξαιρέσεις των μισθώσεων ακινήτων, που ανήκουν στην περιουσία του Μετοχικού Ταμείου και του Υπουργείου Εθνικής Άμυνας και στα διατηρητέα ακίν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ηγουμένως δε, είχε προηγηθεί η αγόρευση του κ. Δαμιανού, συναδέλφου της Νέας Δημοκρατίας, ο οποίος για να στηρίξει την τροπολογία τότε με αριθμό 252, που αναφερόταν στα διατηρητέα, είπε τα εξής: "Τα διατηρητέα, δηλαδή, να τα εξαιρέσουμε και από αυτή την περίπτωση. Να μπορούν, δηλαδή, να απαλλαγούν από το καθεστώς ενοικιοστασίου τα διατηρητέα κτίρια, τα οποία σήμερα προστατευόμενα από το συνεχές, θα έλεγα, ενοικιοστάσιο του ν.813 δεν μπορούν ούτε να επισκευαστούν, ούτε να διατηρηθούν και αποδιατηρητέα, όπως και αποκατοικίες τις οποίες εξαιρέσαμε, καταλήγουν σε ερείπ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γματικά, αυτή την αιτιολόγηση την βλέπουμε εδώ. Δεν την βλέπουμε όμως, σήμερα στο νομοσχέδιο, γι' αυτό και εγώ αναζήτησα το κίνητρο. Και λέω, πού υπάρχει σήμερα το κίνητρο, για να συντηρήσουμε, να εξωραΐσουμε, να αναπαλαιώσουμε τα διατηρητέα ακίνητα, ανάγκη, την οποία δεν αρνούμαστε, αλλά συνομολογούμε και θέτουμε όλη την καλή μας διάθεση στην υπηρεσία αυτού του σκοπού. Αλλά ποιο, λέμε, είναι το κίνητρο; Η αύξηση μόνο του μισθώματος του διατηρητέου ακινήτου, θα ωθήσει τον ιδιοκτήτη ή το μισθωτή στο να πάρουν όλα τα αναγκαία μέτρα επισκευής, συντήρησης, αξιοποίησης, εξωραϊσμού, αναπαλαίωσης του διατηρητέου ακινή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φυγε ο κ. Σιούφας για να του πω ότι εγώ δεν συνηθίζω να μετέρχομαι ρητορική ηχηρών και παρομοίων φράσεων. Απλούστατα, φαίνεται ότι ο κ. Σιούφας άκουσε μόνο το προεισαγωγικό μέρος της εισήγησής μου και δεν κατάλαβε ή δεν άκουσε καθόλου την επιχειρηματολογία που ακολούθησε και που κανένας, μέχρι στιγμής τουλάχιστον, δεν την έχει ανατρέ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ολιάστηκε το θέμα που υπάρχει στην αγορά της μίσθωσης ενοικιαζόμενης στέγης, της επαγγελματικής στέγης. Υπήρξε μία τελευταία κωδικοποίηση όλων των διατάξεων, που αφορούν την επαγγελματική στέγη το 1978, επί κυβερνήσεως και πάλι Νέας Δημοκρατίας. Υπήρξαν προγενέστεροι νόμοι, όπως το 1972 ήταν το ν.1230. Εν συνεχεία, τότε στη νεαρή δικηγορική μου ζωή έζησα και την ισχύ άλλων ενδιάμεσων νόμων του 1975, του 1976. Και φθάσαμε στο 1978, όπου, πραγματικά, οφείλουμε να το ομολογήσουμε, ότι έγινε μια σοβαρή προσπάθεια κωδικοποίησης όλων των νομικών διατάξεων, που αφορούσαν την επαγγελματική στέγη. Σ' αυτήν την κωδικοποίηση, πραγματικά ο νομοθέτης της εποχής φρόντισε να εξομαλύνει ή να μην αφήσει περιθώρια ανώμαλων εξελίξεων στις σχέσεις μεταξύ ιδιοκτησίας, αλλά και μίσθωσης επαγγελματικής στέγ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βρίσκεται και η απορία μας, γιατί εξαιρείται από τις ρυθμίσεις του ν.813/78 μόνο μία κατηγορία ιδιοκτητών εκμισθωτών, στους οποίους -γνωστό σε όλους τους νομικούς τουλάχιστον, αλλά και στους ανθρώπους που ασχολούνται με την επαγγελματική στέγη είτε ως έμποροι, επαγγελματοβιοτέχνες είτε ως ιδιοκτήτες- ο νόμος παρέχει ανά διετία το δικαίωμα εάν δεν καταλήξουν ελεύθερα, με τη δική τους βούληση, σε ένα νέο αναπροσαρμοσμένο μίσθωμα να προσφύγουν στις υπηρεσίες του αρμοδίου δικαστή, ο οποίος διαμορφώνει την κρίση του και λέει ότι αυτό πρέπει να είναι το μηνιαίο μίσθωμα, με βάση συγκριτικά στοιχεία της περιοχής όπου κείται το ακίν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ξέρουμε πολύ καλά ότι δεν τα αναζητεί ο ίδιος ο δικαστής, αλλά οι διάδικοι τα προσκομίζουν στο δικαστήριο για να σχηματίσει γνώμη ο δικαστής. Γνωρίζουμε δηλαδή ότι δεν μπορεί να υπήρξαν τέτοιες ανισότητες, δηλαδή, τα μισθώματα των διατηρητέων ακινήτων να ήταν σε τόσο πολύ χαμηλά επίπεδα που να χρειάζεται τώρα η εκτάκτου ανάγκης, θα έλεγε κανείς, αγορανομική παρέμβαση της Πολιτείας για να τους προστατεύσει και να τους δώσει μια πυραυλική ώθηση προς τα πάνω. Διότι, εδώ πρόκειται περί πυραυλικής ωθήσεως. Ξαφνικά θα βρεθούνε μισθώματα των 100.000 δρχ όπως είπε και πολύ σωστά ο κ. Καραμάριος, να γίνονται 300.000 δρχ. Πότε έγινε αυτό; Ποια δικαστική απόφαση θα νομιμοποιούσε μια τέτοια κατακόρυφη και σκανδαλώδη αύξηση του μισθ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ω, τώρα, από τον κύριο Υπουργό για τη διαμόρφωση ενός νέου νομοσχεδίου που συμμετέχει και ο κ. Φλού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Είναι πρόε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Σ: Βεβαίως, και έχει ολόκληρη νομολογία την οποία δημιούργησε ο κ. Φλούδας και στην οποία όλοι οι δικηγόροι προστρέχουμε. Και αυτή η νομολογία λέει ότι όταν υπάρχει τόσο μεγάλη διαφορά ανάμεσα στο καταβαλλόμενο μίσθωμα που ενδεχομένως καταβάλλει ο εκμισθωτής στον ιδιοκτήτη κάποιου διατηρητέου ακινήτου, έχει το δικαίωμα ακόμα και αν είναι συμφωνημένο το ποσοστό αναπροσαρμογής, 10% ή 20% το χρόνο, παρά ταύτα, επειδή τελεί σε προφανή δυσαναλογία το μίσθωμα με το ελεύθερο της αγοράς, δικαιούται να προσφύγει στο δικαστήριο και να ζητήσει την αναπροσαρμογή του. Με τέτοιο δικονομικό οπλοστάσιο τίθεται το ερώτημα: Είναι δυνατό να έχουν μείνει τόσο πίσω τα ενοίκια των ιδιοκτητών των διατηρητέων ακινήτων; Αν οι ίδιοι παρέλειψαν να το χρησιμοποιήσουν φταίνε οι ίδιοι. Αλλά έχουν τη δυνατότητα ανά πάσα στιγμή να το χρησιμοποι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πού βλέπετε, κύριε Σιούφα, τα ηχηρά και παρόμοια; Πού βλέπετε την αντιπολίτευση για την αντιπολίτευση; Εμεί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ουμε ένα καλόπιστο αλλά και γόνιμο διάλογο, να μη δημιουργήσουμε την αίσθηση της κοινωνικής αδ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εγώ αν θυμάστε, κύριε Υπουργέ, ότι αυτή τη στιγμή που χειμάζεται η αγορά, δημιουργείται το εξής φαινόμενο: Η αύξηση στα διατηρητέα ακίνητα με το σκανδαλώδη για μένα τρόπο που επιχειρείται θα συμπαρασύρει σε γενική αύξηση όλα τα μισθώματα των εμπορικών μισθώσεων και των μη διατηρητέων. Και ανέλυσα, ότι η αύξηση του μισθώματος του διατηρητέου ακινήτου οπωσδήποτε θα χρησιμοποιηθεί ως συγκριτικό σημείο στην πρώτη δίκη που θα γίνει, αμέσως μετά την ψήφιση αυτού του νόμου εφ' όσον θα συντρέχουν οι προϋποθέσεις αναπροσαρμογής του μισθ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παραμένει. Τι επιδιώκει η Κυβέρνηση με αυτή την αγορανομική παρέμβαση -γιατί πρόκειται για αγορανομική παρέμβαση- σε ένα νόμο υπό το καθεστώς του οποίου δεν υπήρχε ανωμαλία μέχρι τον Αύγουστο του 1990, την ανωμαλία την προκαλέσατε με την τροπολογία 252 που πήρε τη μορφή του άρθρου 6 παρ.3, με την οποία εξαιρέθηκαν οι μισθώσεις από το καθεστώς της προστασίας του ν. 813/79; Αλλά τότε έγινε, είπα, όπως σας διάβασα και από τα Πρακτικά η προαναγγελία του βεβαίου θανάτου αυτής της νομοθετικής ρύθμισης. Τώρα όμως ξέρετε κάτι; Εκείνη η νομοθετική ρύθμιση δημιουργεί σήμερα κατάσταση νομοθετικής εκβίασης, εντός εισαγωγικών βάλτε το, αλλά όντως έτσι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αναλύω. Αφέθηκαν τελείως ελεύθερες οι μισθώσεις των διατηρητέων ακινήτων. Επόμενο ήταν οι ιδιοκτήτες αυτών των ακινήτων, να τραβήξουν τις καταγγελίες - διότι οπωσδήποτε οι ενοικιαστές ήταν πάνω από 6, 7 ή 8 χρόνια - και να βρίσκονται τώρα οι ενοικιαστές κάτω από την απειλή της εκδίκασης της εξωστικής αγωγής και της επερχομένης, μετά την έκδοση της απόφασης, έξωσ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τι γίνεται; Μας λέει ο Υπουργός, "καλά, θέλετε να τους εξώσετε;" Γιατί δηλαδή να γίνει αυτός ο συσχετισμός, ή αύξηση ή έξωση; Όχι έξωση και όχι αύξηση. Αυτή είναι η δική μας απάντηση και πάρα πολύ απλή. Μέχρι να υπάρξει το νέο νομοθέτημα, το οποίο θα το δούμε πώς θα διαμορφωθεί τελικά, ας αφήσουμε να λειτουργήσει ο ν.813/78, χωρίς καμία νομική ανωμαλία και χωρίς καμία κοινωνική έκρη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μαστε εμείς αντίπαλοι μόνο της πλευράς των ιδιοκτητών εκμισθωτών διατηρητέων ακινήτων. Δεν νομίζω να είμαστε τόσο μικρόνοες για να κάνουμε τέτοιο λάθος. Όχι. Οπωσδήποτε έχει ψηφοφόρους το ΠΑΣΟΚ και ανάμεσα στους ιδιοκτήτες αυτών των διατηρητέων ακινήτων. Αλλά ως Κυβέρνηση εσείς και ως κόμμα αξιωματικής Αντιπολίτευσης εμείς και γενικά ως υπεύθυνος πολιτικός κόσμος, τι στάση πρέπει να τηρήσουμε; Να ευνοήσουμε μια μικρή κατηγορία πολιτών, τη στιγμή που καταδικάζουμε σχεδόν όλο το Λαό και τον περνάμε, όπως είπα, από τον διηθητήρα της λιτότητας; Ε, για όνομα του Θεού! Δεν κάνουμε, επαναλαμβάνω, αντιπολίτευση για την αντιπολίτευση. Εποικοδομητικές προτάσεις κάνουμε, κύριε Πρόεδρε, και αυτή νομίζω ότι είναι η πιο εποικοδομητική πρόταση. Δηλαδή, να αποσυρθούν όλες οι διατάξεις, να μείνει μόνο η διάταξη η οποία λέει ότι θεωρούνται ανίσχυρες οι καταγγελίες των μισθώσεων που έγιναν με βάση την τροπολογία 252 του καλοκαιριού, να καταργηθούν όλες οι εκκρεμείς δίκες και έτσι, να επαναφέρουμε το καθεστώς των διατηρητέων ακινήτων, υπό την σκέπη του ν.813/7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νομίζω, ότι δεν πάσχουμε από έλλειψη ρεαλισμού. Καταβάλλουμε φιλότιμη προσπάθεια, κύριε Υπουργέ, να βρούμε μια λύση, χωρίς να θίγει κάποια κατηγορία πολιτών, η οποία πραγματικά θίγεται -όπως είπαμε και όπως αναλύσαμε και όπως παραδεχθήκατε και σεις- από μια δυσλειτουργία ή διάλυση, θάλεγε κανείς, της αγορ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Καραμάριος ότι η αύξηση των αντικειμενικών αξιών των ακινήτων, πρέπει να ληφθεί υπόψη εδώ για την αύξηση των μισθωμάτων των διατηρητέων. Κύριε συνάδελφε, είναι προφανές ότι η αύξηση της αντικειμενικής αξίας των ακινήτων, έγινε για άλλους λόγους, με άλλη αιτιολογία, για να αυξήσει τα έσοδά του το κράτος από τη φορολόγηση των μεταβιβαζομένων ακινήτων, για το φόρο ακίνητης περιουσίας κ.λπ. Δεν έγινε αυτή η αύξηση των αντικειμενικών αξιών για να πάρουν τώρα έξτρα αύξηση οι ιδιοκτήτες των διατηρητέων ακιν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καθιστώ κατά παράκληση του Υπουργού τη φράση "για τον κερδοσκόπο ιδιοκτήτη". Δεν είπα ότι είναι κερδοσκόπος, αλλά είπα ότι με τη νομοθετική αυτή ρύθμιση, μεταβάλλεται σε κερδοσκόπο ο ιδιοκτήτης του διατηρητέου ακινήτου, διότι πραγματικά δεν είναι, αλλά γίνεται προνομιούχος έναντι των άλλων. Η ανάλυσή μου νομίζω ότι ήταν εκτενής έως κουραστική.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Χειροκροτήματα από την Πτέρυγα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όρακα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θέλω και εγώ να προσθέσω δυο λόγια στα όσα είπαν δευτερολογώντας οι συνάδελφοι. Πιστεύω ότι ο κύριος Υπουργός προσπάθησε να μειώσει τη σημασία αυτής της διάταξης λέγοντας ότι είναι αποσπασματική. Πράγματι είναι αποσπασματική αλλά πρέπει να πούμε ότι η προσπάθεια του κυρίου Υπουργού ήταν λίγο παραπλανητική, ας μου επιτραπεί η λέξη. Έχει σημασία ιδιαίτερη για την αγορά και τον κλάδο των επαγγελματοβιοτεχνών. Και ας μου επιτραπεί να πω ότι έχει ακόμα ιδιαίτερη σημασία για τους επαγγελματοβιοτέχνες της Μυτιλήνης , της Μύρινας και άλλων κωμοπόλεων του Νομού Λέσβου που στεγάζουν τα εμπορικά καταστήματα τους , τις βιοτεχνίες τους σε διατηρητέα οικ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ρώτησε κάποια στιγμή γιατί πρέπει να κάνουμε πολιτική με ξένα πορτοφόλια. Μα κύριε Υπουργέ αυτή τη στιγμή εσείς κάνετε πολιτική περιποίησης των ιδιοκτητών των διατηρητέων οικημάτων με τα πορτοφόλια των εμποροβιοτεχνών και των καταναλωτών, με τα πορτοφόλια του εργαζόμενου λαού. Αποδείχθηκε ότι εάν τελικά εφαρμοστούν αυτές οι ρυθμίσεις θα προκαλέσουν μια αλυσιδωτή αύξηση των τιμών η οποία προβαλλόμενη στη σημερινή κάθετη μείωση της αγοραστικής ικανότητας των εργαζομένων θα έχει καταστροφικές συνέπειες για την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ωτήσατε ακόμα κύριε Υπουργέ γιατί να πούμε ότι πάνε τρεις φορές παραπάνω και να μην πούμε ότι σήμερα βρίσκονται τρεις φορές παρακάτω. Ακριβώς αυτή σας η παρατήρηση δίνει κατά την γνώμη μου και το στίγμα των ενδιαφερόντων σας. Σήμερα εάν είναι πιο κάτω τα μισθώματα για τα διατηρητέα από ορισμένα άλλα κτίρια αυτό αποβαίνει γενικότερα σε όφελος του καταναλωτή. Ζητώντας λοιπόν εσείς να αντιστρέψετε τη στάση απέναντι σ' αυτή την κατάσταση, δείχνετε , χωρίς να το θέλετε σίγουρα, ότι αυτό που σας ενδιαφέρει δεν είναι οι πολλοί, δεν είναι ο εργαζόμενος Λαός αλλά οι ιδιοκτήτες κατά κύριο λόγο αυτών των διατηρητ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μας βάλατε μπροστά σε ένα ψευτοδίλημμα. Μας είπατε ότι αν καταψηφίσουμε αυτό το νομοσχέδιο -που εγώ προσωπικά το καταψηφίζω, και όπως είπε και ο Κοινοβουλευτικός μας Εκπρόσωπος και ο Συνασπισμός-σημαίνει ότι είμαστε υπέρ των εξώσεων. Αυτός είναι ένας απαράδεκτος εκβιασμός -επιτρέψτε μου την έκφραση. Είμαστε κατά των εξώσεων και ζητήσαμε όλοι να αποσύρετε τις πρώτες διατάξεις και να αφήσετε την παράγραφο 5 που ακριβώς ακυρώνει όλες τις προσφυγές για εξώσεις. Γιατί έχουμε τέτοιου είδους λογοπαίγνι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σας είπα επί πλέον ότι από τη μια μεριά ακυρώνετε, με την παρ.5 ,τις εξώσεις και από την άλλη τις επιβάλετε από το παράθυρο .Γιατί πραγματικά αν έχουμε τριπλασιασμό του μισθίου , ο επαγγελματίας ο οποίος τώρα φυτοζωεί, θα αναγκασθεί να κλείσει. Γιατί και αν ακόμα ανεβάσει τις τιμές, που η διαμόρφωσή τους είναι ελεύθερη τώρα, θα μειωθεί η κατανάλωση και ο τζίρος και δεν τα βγάζει πέρα. Να γιατί πιστεύουμε ότι πρόκειται για ρυθμίσεις -επιτρέψτε μου την έκφραση- οι οποίες διατυπώθηκαν εδώ στο χαρτί χωρίς να εξετασθεί το πρόβλημα απ' όλες τις πλευρέ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άγκη, κύριε Υπουργέ, να ξεκινήσει ένας διάλογος και, αν θέλετε, να μπει ένα χρονοδιάγραμμα, και μέσα σε 3 μήνες να καταλήξουμε σε συγκεκριμένες ρυθμίσεις που θα έχουν τη συγκατάθεση όλων των ενδιαφερ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αν επρόκειτο για πολυτελή διατηρητέα, θα μπορούσαμε να συζητήσουμε. Εδώ όμως, πρόκειται για μικρομάγαζα. Στη Μυτιλήνη για παράδειγμα τα περισσότερα είναι μικρά οικήματα διατηρητ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Είναι μικρά τα οικ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Είναι μικρά, και μαζί και τα ενοίκια είναι σχετικά χαμηλά γιατί είναι πολύ λιγότερο λειτουργικά απ' ότι είναι τα σύγχρονα. Οι βιτρίνες τους και οι δυνατότητες εξυπηρέτησης των πελατών είναι πολύ περιορισμένες σε σύγκριση με τα σύγχρο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ο συνάδελφος Καραμάριος έχει υπόψη του την Εθνική Τράπεζα Ελλάδας ή ορισμένα μεγάλα κτίρια, οικήματα παραδοσιακά, τα οποία έχουν μεγάλους χώ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Έχω υπόψη μου την παλιά πόλη της Ρόδ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Έχω υπόψη μου και την παραδοσιακή αγορά της Ρόδου, που υπάρχουν τέτοια μαγαζ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Και εδώ στην Καπνικαρέα και στην πλά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Υπάρχει μια κατάσταση που δεν μπορεί από τη μια μέρα στην άλλη να αντιμετωπισθεί. Έτσι όπως το πάτε θα ξεσηκωθούν όλοι οι επαγγελματοβιοτέχνες και από την άλλη όλοι οι ιδιοκτήτες. Στη Μυτιλήνη για παράδειγμα, οι ιδιοκτήτες είναι λίγοι και συνήθως αρκετά ευκατάστατοι. Πρόκειται για μεγάλες οικογένειες που είχαν τη δυνατότητα να αγοράσουν μαγαζιά και αυτή τη στιγμή να κερδοσκοπ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λοιπόν κύριε Υπουργέ, θα αναγκασθείτε να ανασκευάσετε τις ρυθμίσεις. Βέβαια δεν ωφελεί και προτείνω να κρατήσετε τη διάταξη για την ακύρωση των εξώσεων. Και εδώ θα επαναλάβω μία συμβιβαστική πρόταση που είχα κάνει να δοθεί μια αύξηση 10 έως 20% στα σημερινά επίπεδα και από κει και πέρα να το συζητήσουμε το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τί η αγορά βρίσκεται στα χάλια της; Αναμφίβολα η ρίζα του κακού είναι πολύ παλαιότερη. Φθάνει και στις δικές σας πριν από το ΠΑΣΟΚ κυβερνήσεις και ακόμα πιο μπροστά. Στην οκταετία του ΠΑΣΟΚ η κατάσταση επιδεινώθηκε και έρχεσθε εσείς τώρα να αποκάνετε το κα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δυνατότητα σήμερα ο εργαζόμενος να ανταποκριθεί στις στοιχειώδεις του ανάγκες με το εισόδημα που έχει. Δείτε τι στοιχεία δίνει η Στατιστική Υπηρεσία. Σήμερα μια τριμελής οικογένεια θέλει 200.000 το μήνα για να καλύψει τις στοιχειώδεις της ανάγκες. Πώς θα ζήσει σήμερα ο εργάτης με 70 και 80 χιλιάδες δραχμές το μ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ο συνάδελφος Παπαντωνίου είπε ότι η λιτότητα είναι για όλους, αλλά αυτό δεν ανταποκρίνεται στην πραγματικότητα. Η λιτότητα δυστυχώς είναι μονόπλευρη και οι φορολογικές ρυθμίσεις στις οποίες προχώρησε η Κυβέρνηση αλλά και ο προϋπολογισμός καθώς επίσης και οι πρόσφατες ρυθμίσεις του κ. Παλαιοκρασσά αποδείχνουν ότι η Κυβέρνηση αυτή τη στιγμή το μόνο που κάνει είναι να χώνει κάθε μέρα όλο και πιο βαθιά το χέρι στην τσέπη των εργαζομένων. Να παρέχει κάθε μέρα και περισσότερα προνόμια στο μεγάλο κεφάλαιο. Και φυσικά, για να περάσει την πολιτική της αυτή, να προχωράει στην ψήφιση αντιδημοκρατικών, νόμων σε επίθεση κατά των κοινωνικών κατακτήσεων των εργαζομένων, σε περιορισμό των πολιτικών ελευθεριών και σε χρησιμοποίηση κάθε μέρα όλο και περισσότερο του κατασταλτικού μηχανισμού, ΜΑΤ κ.λπ., Παράλληλα με την μονοκομματική αξιοποίηση των κρατικών μέσων μαζικής ενημέρωσης για πλύση του εγκεφάλου.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Παπαντωνίου ο τελευταίος ομιλητής του καταλόγου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Επειδή έχει εξαντληθεί το θέμα, θα κάνω μερικές σύντομες επισημάν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θα ήθελα να πω, κύριε Πρόεδρε, ότι ο κύριος Υπουργός Εμπορίου, με το χιούμορ το οποίο τον διακρίνει και τον τιμά εξ άλλου, έκανε ένα λογοπαίγνιο για τη λιτότητα σε όλους, ή σε πολλούς, στο οποίο συνέπραξε, με το ειδικό του βάρος, και ο κ. Κόρα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εριλαμβάνει τους βιομηχάνους και τους φοροφυγάδες η λιτότητα της Νέας Δημοκρατίας, κύριε Υπουργέ. Αναφέρομαι σε λιτότητα για πολλούς. Τώρα, εάν εσείς θέλετε να περιλάβετε και τους βιομηχάνους και τους φοροφυγάδες στο πλαίσιο λιτότητας που εφαρμόζει η Κυβέρνησή σας, μπορείτε να το κάνετε και έτσι θα ανεβάσετε λίγο τον τόνο ελαφρότητας αυτής της συ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νομίζω ότι έχουμε μπερδευτεί λίγο με την απαρίθμηση των πράξεων αυτού του θλιβερού σήριαλ. Είπατε τρεις και όχι οκτώ ή 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τάξτε, ένα νομοσχέδιο κατατίθεται άπαξ. Είναι μία διαδικασία με μία πράξη. Εδώ έχουμε επτά καταθέσεις και αποσύρσεις. Και έτσι έφτασε στον αριθμό των επτά ή οκτώ τον οποίο ανέφερα, γιατί εάν υπολογίσετε τις καταθέσεις και τις αποσύρσεις των τελευταίων τριών μηνών, φθάνουμε σε ένα σήριαλ με επτά πράξεις μέχρι στιγμής και εφόσον δεν την αποσύρετε την τελευταία στιγμή δεν θα φθάσουμε, ελπίζω, στην ογδόη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Ελπίζουμε να φθάσουμε και στην ογδό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Ελπίζουμε, ναι! Θα ήταν μία ευτυχέστερη κατάληξη του σήριαλ. Θα ήταν το χάπι εντ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ε ό,τι αφορά τα θέματα 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κάτι το οποίο δε νομίζω ότι είναι ακριβές, κύριε Υπουργέ, και θα παρακαλούσα να το διευκρινίσετε όταν τριτολογήσετε. Είπατε ότι με την εξαίρεση των μισθώσεων των διατηρητέων κτιρίων από την προστασία της επαγγελματικής στέγης, εξομοιώνονται τα μισθώματα των διατηρητέων με αυτά που ισχύουν γενικώς για τις επαγγελματικές μισθώσεις. Αυτό δεν είναι ακριβές. Χαμηλά μισθώματα δεν υπάρχουν, εάν υπάρχουν -και υπάρχουν- μόνο στα διατηρητέα κτίρια, υπάρχουν γενικώς στις επαγγελματικές μισθώσεις βάσει των ρυθμίσεων και των παγωμάτων, εάν θέλετε, του ν. 813 για την επαγγελματική στέγ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αυτό το οποίο κάνετε τώρα είναι ότι επιτρέπετε τη ραγδαία άνοδο των μισθωμάτων μιας συγκεκριμένης κατηγορίας από τις μισθώσεις, οι οποίες προστατεύονται. Τώρα, εάν πρέπει ή δεν πρέπει τα μισθώματα αυτά να ανέλθουν και με ποιους ρυθμούς να ανέλθουν, αυτό είναι το μείζον θέμα, το οποίο θέτουμε, δεν μπορεί να ρυθμιστεί μόνο για τη συγκεκριμένη αυτή κατηγορία. Είναι θέμα μιας σφαιρικής, συνολικής αντιμετώπισης, που πρέπει να αφορά το σύνολο της επαγγελματικής στέγης, και γι' αυτό ορθώς έχετε συγκροτήσει την επιτροπή του κ. Φλούδα και ορθώς θα προωθήσετε μία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ζητούμενο είναι, γιατί σπεύσατε για μία συγκεκριμένη κατηγορία μισθώσεων κτιρίων και ιδιοκτητών, να προβλέψετε μία ραγδαία άνοδο των μισθωμάτων, η οποία θα δημιουργήσει στρεβλώσεις στην αγορά και όρους άνισου ανταγωνισμού και θα δημιουργήσει προβλήματα στο εμπόριο σε μία ιδιαίτερα ευαίσθητη οικονομική συγκυρία- δε χρειάζεται να επαναλάβω όλη την επιχειρηματολογία την οποία έχουμε αναπτύξει -και δεν εντάσσετε το ζήτημα των διατηρητέων κτιρίων στο σύνολο του προβλήματος της επαγγελματικής στέγης, για το οποίο θα προωθήσετε ρυθμίσεις μέσα σε λίγους μήνες. Γιατί αυτή η σπουδή; Αυτό είναι το μείζον ερώτημα, στο οποίο μου επιτρέπεται να πω, δεν έχετε δώσει μέχρι τώρα καμία ικανοποιητική απάντηση, όπως και δεν δώσατε απάντηση -και σε αυτό σας κατανοώ- γι' αυτή τη διελκυστίδα των καταθέσεων και αποσύρσεων της τροπολογίας αυτής, είτε ως αυτοτελούς νομοσχεδίου, είτε ως τροπολογίας, το τελευταίο τρίμηνο. Εκεί δέχομαι ότι δεν είσθε υπεύθυνος εσείς, δέχομαι την εξήγηση αυτήν την οποία δώσατε, ότι εν πάση περιπτώσει δεν ήταν το δικό σας Υπουργείο κυρίως υπεύθυνο, όμως ως Κυβέρνηση είσθε υπόλογοι γι' αυτή την κωμικοτραγική εικόνα, την οποία παρουσιά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 τη στάση μας απέναντι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πε πολύ εύστοχα και ο Κοινοβουλευτικός μας Εκπρόσωπος, δεν μπορούμε να ψηφίσουμε επί της αρχής του νομοσχεδίου θετικά, γιατί το νομοσχέδιο αυτό δεν έχει αρχή. Είναι μια αποσπασματική ρύθμιση και μάλιστα βρίσκεται σε μια λάθος κατεύθυνση. Αυτό που δεχόμαστε είναι απλώς η ακύρωση της αρχικής διατάξεως του Σεπτεμβρίου. Γι' αυτό απλώς υπερψηφίζουμε την παρ.5, καταψηφίζοντας το σύνολο του νομοσχεδίου.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Δύο λόγια θα πω, κύριε Πρόεδρε, γιατί δεν θα ήταν ευγενές τουλάχιστον από μέρους μου να μην προσέξω τους συναδέλφους που έκαναν τον κόπο να ασχοληθούν με το νομοσχέδιο αυτό και να μη σημειώσω ό,τι σημαντικότερο πρόλαβ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οττάκης έθεσε βέβαια τα γενικότερα θέματα, στα οποία δεν μπορεί να γίνει συζήτηση σήμερα. Και όπως παρατηρήθηκε και από τον προεδρεύοντα εκείνη την ώρα, μπορεί να κάνει ερώτηση ή επερώτηση αν θέλει να μας ελέγξει για την πορεία του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σταθώ σ' αυτό που είπε ότι "αρνούμαστε να ψηφίσουμε το νομοσχέδιο" και να παρατηρήσω, ότι όλοι οι δευτερολογήσαντες πραγματικά έκαναν μια καινούρια διάσπαση του ατόμου. Εδώ πρόκειται περί διάσπασης της ψήφου. Το νομοσχέδιο ή το ψηφίζετε επί της αρχής ή δεν το ψηφ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λαβαίνω το δίλημμά σας. Είναι δύσκολο να ψηφίσετε ένα νομοσχέδιο που φέρνουμε εμείς. Είναι επίσης δύσκολο να πείτε ότι το καταψηφίζετε, χωρίς να κάνετε καμία παρατήρηση. Καταψήφιση του νομοσχεδίου σημαίνει, ότι γίνονται εξώσεις πράγμα που ασφαλώς δεν το θέλετε. Όμως είναι πρόβλημα δικό σας, βρείτε τα με τον εαυτό σας. Πάντως αντικειμενικά όταν λέτε ότι καταψηφίζετε την αρχή του νομοσχεδίου, σημαίνει ότι δεν ψηφίζετε αυτό που σας φέρνουμε εμείς, για να σταματήσουμε τις εξώ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να ξεχωρίζετε αυτήν τη διάταξη και να λέτε ότι τη θέλετε, αλλά αυτό πώς λειτουργεί, εδώ στην πράξη; Ξέρετε καμιά διάταξη του Κανονισμού ή του Συντάγματος, που αφορά στη νομοθετική διαδικασία και να λέει ότι μπορεί να ψηφίζεται και έτσι και αλλιώς; Υπέρ και εναντίον της αρχής του νομοσχεδίου; Αν δηλαδή αυτήν την ώρα είχατε εσείς πλειοψηφία, με τη θέση που παίρνετε το νομοσχέδιο δεν θα γινόταν δεκτό. Κατά συνέπεια αύριο, κύριε μικρομεγάλε ή μικρομεσαίε επιχειρηματία, που έχεις το κατάστημα, ετοιμάσου να αντιμετωπίσεις την έξ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φείλω επίσης να συγχαρώ τον κ. Ανθόπουλο για τη διόρθωση που έκανε σε εκείνο που εγώ το προεξόφλησα, ότι πράγματι στη ρύμη του λόγου, του ξέφυγε. Δεν είναι δυνατόν να εννοούσε ότι αυτοί οι συμπολίτες μας, που τα δικαιώματά σας ασκούν σύμφωνα με το νόμο, είναι κερδοσκόποι. Είχα την ευκαιρία και πρωτολογώντας να το πω, αλλά και από τον τρόπο που παρακολούθησα την αγόρευσή του, να δώσω να καταλάβει ότι πραγματικά την προσπάθεια που έκανε για την επεξεργασία του νομοσχεδίου την εξετίμησα. Άλλο θέμα αν δέχομαι ή όχι κάποιες απόψ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νθόπουλος έθεσε θέμα για κίνητρα αναπαλαίωσης . Αυτά όπως ξέρετε υπάρχουν ήδη νομοθετημένα από το Υπουργείο Πολιτισμού. Εμείς βοηθούμε προς αυτήν την κατεύθυνση, αλλά το θέμα είναι ότι πρέπει να βλέπουμε και αυτούς τους ανθρώπους, που είναι ιδιοκτήτες. Δεν είναι αποκλειστικά και μόνο ο σκοπός της αναπαλαίωσης, η συντήρηση αυτών των ακινήτων ένα πάρα πάνω κίνητρο, που μας κάνει όλους -και εσάς, παρά την αρνητική σας θέση,- να πούμε ότι πρέπει να δούμε και αυτό το θέμα, γιατί είναι κάτι ξεχωριστό, είναι η πολιτιστική μας κληρονομ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στηρίξετε την αρνητική σας θέση διατυπώσατε τους φόβους ότι από αύριο θα γίνουν αυξήσεις. Όμως από το Σεπτέμβρη λειτουργούν ήδη ελεύθερα. Όσα ήταν να γίνουν, είχαν γίνει. Απλά τώρα θα σταματήσουμε τις εξώσεις ώσπου σε 2-3 μήνες να τελειώσει η επιτροπή Φλούδα για να δούμε όλοι μαζί πλέον προς τα πού θα προχωρήσουμε και τι θ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νθόπουλος είπε κάτι που βέβαια είναι σωστό, αλλά εγώ ως παλαιότερος θα ήθελα να του κάνω μια υπόδειξη. Είπε ότι έχει ψηφοφόρους και εδώ και εκεί το ΠΑΣΟΚ δηλαδή στους μισθωτές και στους ιδιοκτήτες. Φυσικά και εμείς έχουμε. Νομίζω όμως, ότι σωστότερο θα ήταν και για μας και για σας να μη βλέπουμε όταν νομοθετούμε αν έχουμε ψηφοφόρους ή όχι αλλά ότι και εδώ και εκεί είναι πολίτες της Χώρας απέναντι των οποίων όλοι μας έχουμε τις ίδιες υποχρε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όρακας μου είπε περισσότερα. Δεν έκανα καμιά προσπάθεια εγώ να μειώσω τη σημασία της διάταξης. Εγώ σας είπα καθαρά, ότι το θέμα μας είναι να μην έχουμε διατάραξη στην αγορά, να μην έχουμε τις εξώσεις. Και βέβαια θα δεχθώ και για σας όπως και για τον κ. Ανθόπουλο, αν και είστε παλαιότερος και δεν θα έπρεπε να σας δώσω το ελαφρυντικό, ότι σας ξέφυγε και είπατε ότι το νομοσχέδιο είναι παραπλανητικό. Έκανα καμία προσπάθεια εγώ απόψε να παραπλανήσω κανέναν; Ήταν λάθος και υποθέτω σας ξέφυγε. Δεν βλέπω ότι είχατε πρόθεση να κυριολεκτήσετε. Είναι λάθος να επιμένετε, παρ' όλο που κτυπάτε μια στο καρφί και μια στο πέταλο κατά ένα τρόπο τόσο αδέξιο που δεν μπορείτε να τα καταφέρετε να μείνετε στη μέση. Λέτε σε μας, ότι είμαστε υπέρ των ιδιοκτητών. Και σεις θέλετε να μας πείτε ότι προστατεύετε τους μισθωτές. Φοβούμαι, ότι δεν θα περάσατε και ιδιαίτερα καλές στιγμές στη Μυτιλήνη από τους συμπατριώτες σας, οι οποίοι δεν φαντάζομαι να είναι οι ιδιοκτήτες των διατηρητέων όλοι πλουτοκράτες και όλοι οι άνθρωποι οι οποίοι εκμεταλλεύονται τον κοσμάκη όπως μας λέτε. Σας είπε και ο κ. Καραμάριος κάντε μια βόλτα στο Μοναστηράκι, που είναι όλα διατηρητέα. Κάποια εποχή όλα ήταν ένα δωματιάκι και μια κουζίνα. Αυτός που τα έχει τώρα είναι ο πλουτοκράτης και ο κερδοσκόπος; Προπαντός δείτε τι ενοίκια πληρώνουν, κύριε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κανα καμιά προσπάθεια -γιατί με κατηγορήσατε- να σας βάλω σε κανένα δίλημμα. Το νομοσχέδιο είναι καθαρό, όπως και η τοποθέτησή μου. Σας είπα ξεκάθαρα τι προσπαθούμε να κάνουμε. Αν θέλετε το ψηφίζετε αν δεν θέλετε δεν το ψηφίζετε. Όμως καταψηφίζοντάς το μοιραία τάσσεσθε με την αντίθετη ρύθμιση που σημαίνει ότι πρέπει να περιμένουν οι άνθρωποι αυτοί τις εξ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Επιτρέπετε μι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Ναι,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ΠΟΤΤΑΚΗΣ: Για να διευκρινιστεί αυτό μια και καλή, σας προτείνουμε το άρθρο 1 να το τεμαχίσετε στα δύο. Από την πρώτη μέχρι την τέταρτη παράγραφο να γίνει άρθρο 1. Η παράγραφος 5 να γίνει άρθρο 2, ώστε να καταψηφίσουμε το άρθρο 1, να ψηφίσουμε από κοινού την παρ. 5 που θα είναι άρθρο 2 και έτσι να μην υπάρχει κανενός είδους παρανό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ΞΑΡΧΑΣ (Υπ. Εμπορίου): Σας διαφεύγει ένα πράγμα, ότι τώρα μιλούμε επί της αρχής. Αυτό μπορεί να γίνει όταν θα γίνει η συζήτηση επί των άρθρ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Υπουργέ,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σας πω ότι η παρ. 5 με την οποία συμφωνούμε όλοι μπήκε για να χρυσώσει το χάπι. Και το χάπι είναι στις προηγούμενες διατάξεις. Αφήστε λοιπόν μόνο την παρ. 5 και είμαστε όλοι σύμφω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Υπ. Εμπορίου): Κύριε Κόρακα, πάλι θα σας πω ότι κάνατε λάθος. Εγώ δεν δίνω κανένα χάπι, είμαι απόλυτα ειλικρινής και λέω τα πράγματα όπως είναι. Δεν αισθάνομαι, ότι έχει κανένας σας κανένα πόνο για να του δώσω χάπ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συζητάμε ανοιχτά και ξεκάθαρα. Αυτό είναι το θέμα και πάνω σ' αυτό τοποθετείται ο καθ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ατε, κύριε Κόρακα, ότι δεν εξετάσαμε το θέμα απ' όλες τις πλευρές του. Εμείς το εξετάσαμε απ' όλες τις πλευρές του και στεκόμαστε στη μέση. Εσείς δεν το εξετάσατε και στεκόσαστε στη μία πλευρά και είναι λάθος επαναλαμβ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άναμε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ΞΑΡΧΑΣ (Υπ. Εμπορίου): Η δική μας η επιλογή είναι στη μέση. Εμείς πρέπει να δούμε και αυτούς, πρέπει να δούμε και τους άλλους. Όλους πρέπει να τους δούμε. Και σεις πρέπει να τους δεί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Βεβαίως συμφωνούμε, αλλά όχι μονόπλευ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Μην επιμένετε σ' αυτήν τη λάθος τοποθέτηση. Επανήλθατε πάλι στο θέμα της μονόπλευρης λιτότητας στον εργαζόμενο, αλλά ταυτόχρονα όμως μας διεκτραγωδείτε και την τραγική κατάσταση της αγοράς. Κάπου δεν τα λέτε καλά. Λέτε μονόπλευρη λιτότητα στον εργαζ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Γι' αυτόν δουλεύει η αγορά,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ΞΑΡΧΑΣ (Υπ. Εμπορίου):Ταυτόχρονα διαπιστώνεται το ίδιο πράγμα και στον εργοδότη. Κάπου πρέπει να ξεκαθαρίσετε τη θέση, σας να λύσετε αυτά τα ηθικά προβλήματα μέσα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άδελφος κ. Παπαντωνίου επανήλθε πάλι στο μίσθωμα, ότι μπορεί να αυξηθεί. Δεν ξέρω εγώ πόσο θα αυξηθεί κατά περίπτωση, αλλά δική του είναι η διαπίστωση με την οποία και εγώ συμφωνώ και όλοι συμφωνούμε και σεις συμφωνείτε, κύριε Κόρακα και κύριε Γαλανέ, ότι πράγματι ήταν πολύ χαμηλά. Άλλωστε αυτή η ρύθμιση είναι συμφωνημένη και από τα δύο μέρη. Επί τρεις μήνες κάναμε αυτόν το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ο κ. Παπαντωνίου διατύπωσε το ερώτημα γιατί ειδικά μιλούμε γι' αυτό το συγκεκριμένο θέμα των διατηρητέων. Μα, επί τρεις μήνες η συζήτηση που γινόταν στο Υπουργείο της Δικαιοσύνης, γι' αυτό το συγκεκριμένο θέμα ήταν. Αυτό το θέμα ήταν να φύγει από τη μέση, ένα πρόβλημα που δημιουργήθηκε και έπρεπε να βρεθεί λύση. Δε σημαίνει, ότι εγκαταλείφθηκε η προσπάθεια για συνολική αντιμετώπιση του θέματος της επαγγελματικής στέγ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οσθέσω και κάτι ακόμα, κύριε Παπαντωνίου. Δεν είναι σωστό, δεν είναι τίμιο να μας κατηγορείτε, γιατί δύο φορές η τροπολογία αποσύρθηκε. Εσείς το ζητήσατε και όταν ήλθε στο νομοσχέδιο του κ. Σουφλιά και όταν ήλθε πρόσφατα στο νομοσχέδιο για τα πετρελαιοειδή. Και βέβαια θα δεχτώ, εγώ το δέχτηκα ήδη, ότι ήταν άσχετη με τα πετρελαιοει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ΟΣ ΠΑΠΑΝΤΩΝΙΟΥ:Δική σας πρωτοβουλία ήταν, της Κυβέρνησης πρωτοβουλ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ΞΑΡΧΑΣ (Υπ. Εμπορίου):Δική μας πρωτοβουλία ήταν να το φέρουμε, δική σας πρωτοβουλία να ζητήσετε να το πάρουμε. Όταν εμείς συμφωνήσαμε με μία δική σας πρόταση, δε στέκει να μας κατηγορεί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Δεν ήταν δική μας πρόταση,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Τίποτε άλλο, κύριε Πρόεδρ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υπάρχει άλλος εγγεγραμμένος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επί της αρχής του σχεδί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επί της αρχής το σχέδιο νόμου "τροποποίηση διατάξεων του ν. 813/197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ΓΑΛΑΝΟΣ: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Συνεπώς, το σχέδιο νόμου "τροποποίηση διατάξεων του ν. 813/1978" έγινε δεκτό επί της αρχής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ου άρθρου 1 ο κ. Ανθόπουλος έχει το λόγο. Θα πρέπει να λάβετε υπόψη σας, ότι η συζήτηση επί του άρθρου 1 γίνεται με τις τροποποιήσεις που έχουν γίνει από τη Διαρκή Επιτροπή, καθώς και με τη διαγραφή της πρώτης παραγράφου, που έκαν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Σ: Κάποιες παρατηρήσεις έχω να κάνω, κύριε Πρόεδρε. Αφορούν πρώτα απ' όλα το ποσοστό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ε Υπουργέ, ότι αν τυχόν υποδιπλασιάσουμε το ποσοστό από 6% σε 3%, με δεδομένη την αύξηση των αντικειμενικών αξιών των ακινήτων, μπορούμε να βρούμε μια μέση λύση. Για σας το λέω, γιατί εμείς δεν αποδεχόμαστε καν την αύξηση, την αναπροσαρμογή των μισθωμάτων. Αλλά εν πάση περιπτώσει, δε θα υπάρξει εκείνη η κοινωνική αναστάτωση εκ μέρους των μικρομεσαίων επιχειρηματιών και εμπόρων. Σκεφθείτε 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πει και στην πρωτολογία μου, ότι όταν έγινε η πρόταση και μάλιστα από τους ιδιοκτήτες των διατηρητέων ακινήτων για 6%, ίσχυαν οι προηγούμενες αντικειμενικές αξίες ακιν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ιλάμε για ένα χρονικό διάστημα προ 4 ή 5 μηνών. Επομένως σκόπευαν σε μια αύξηση με τα αριθμητικά δεδομένα εκείνης της επ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μπορούμε να εξομαλύνουμε - αν θέλουμε όντως να εξομαλύνουμε - κάπως τα πράγματα με το να υποδιπλασιάσουμε το συντελεστή στο 3% και έτσι μειώνεται και ο κίνδυνος που επεσήμανε ο συνάδελφος της Πλειοψηφίας να μην έχουμε ενοίκια που θα εκτιναχθούν από το ποσό των 100.000 δραχμών στο ύψος των 300.000 δραχμών το μ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αρατήρησή μου αφορά το εδάφιο εκείνο που αναφέρεται στην καταβολή, μετά 6 μήνες από την επίδοση της αγωγής, του υπερβάλλοντος. Σωστή η παρατήρηση του συναδέλφου εισηγητή της Πλειοψηφίας, ότι δεν πρέπει να ξεπερνά το υπερβάλλον το διπλάσιο. Και από κει και πέρα, όμως, το υπερβάλλον αυτό να αρχίσει να καταβάλλεται μετά 6 μήνες από την επίδοση της αγωγής, αλλά τμηματικά σε δόσεις, γιατί γνωρίζουμε πολύ καλά ότι η αναπροσαρμογή ισχύει από το χρόνο επιδόσεως της αγωγής. Συνήθως στο δικαστήριο γίνεται μετά τρίμηνο, πεντάμηνο, εξάμηνο και με μια αναβολή ίσως και οκτάμηνο. Άρα, όταν θα έλθει -αφήνω την περίπτωση της εφέσεως-ο χρόνος της καταβολής, θα πρέπει αναδρομικά ο ενοικιαστής να καταβάλει τα μισθώματα. Εάν πρόκειται να τα καταβάλει εφάπαξ, θα είναι τόσο μεγάλο το οικονομικό βάρος που θα αντιμετωπίσει, δεδομένων και των σημερινών συνθηκών αλλά και όπως προδιαγράφονται στην αγορά, που πραγματικά θα βρεθεί σε αντικειμενική αδυναμία καταβολής, η οποία όμως θα προσφέρει στον οποιονδήποτε εκμισθωτή το δικονομικό όπλο να τον εξώσει ως δύστροπο μισθωτή. Και εδώ διαγράφεται πραγματικά ένας κίνδυνος, την εκ πλαγίου έξωση να την πετύχει, επειδή δεν θα μπορεί να καταβάλει ο μισθωτής το υπερβάλλον και το κανονικό μηνιαίο μίσθωμα και έτσι ο εκμισθωτής να καταγγείλει τη μίσθωση για άλλο λόγο, τη δυστροπία και να βγάλει έξω τον ενοικια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τις δυο παρατηρήσεις θέλω να τις λάβετε σοβαρά υπόψη σας κύριε Υπουργέ. Και νομίζω, ότι συμβάλουν στην καλύτερη διαμόρφωση του άρθρου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αραμάρι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Κύριε Υπουργέ, θα ήθελα να επαναλάβω αυτό που είπα προηγουμένως, ότι σε περιπτώσεις που υπάρχουν πράγματι μεγάλες αντικειμενικές αξίες και το τριπλάσιο θα είναι μεγάλο, θα μπορούσαμε να προτείνουμε ότι δεν ισχύει πέραν του διπλασίου στις περιπτώσεις που η αντικειμενική αξία και ο συντελεστής εμπορικότητος υπερβαίνει το 5%. Υπάρχουν πίνακες από το Υπουργείο των Οικονομικών όπου εκεί υπάρχει ο συντελεστής εμπορικότητος. Στις περιπτώσεις, λοιπόν, που υπάρχει συντελεστής πέραν του 5%, εκεί να μην υπερβαίνει το διπλάσιο, διότι στα μικρά ενοίκια των 8.000, 10.000 και 20.000 δραχμών το να φθάσει ενδεχομένως στο τριπλάσιο, μπορεί να μην είναι μεγάλο. Αλλά στα ακίνητα που το ενοίκιο είναι 100.000 και 150.000 δρχ. δεν μπορεί να φθάσει στις 450.000. Υπάρχει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ω, λοιπόν, το εξής. Ή θα βάλουμε όριο, όχι το τριπλάσιο αλλά κάπου μεταξύ διπλασίου και τριπλασίου ή στις περιπτώσεις που ο συντελεστής εμπορικότητος υπερβαίνει το 5%, να μην ισχύει πέρα του διπλα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Εμπο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Όπως είναι η διάταξη, κύριοι συνάδελφοι, δεν σημαίνει ότι αναγκαστικά θα φθάσει εκεί. Λέμε, στην απίθανη περίπτωση που μπορεί να είναι, ότι βάζουμε έναν περιορισμό. Κατά τα άλλα δεν νομίζω ότι πρέπει να αλλάξει το άρθρο και παρακαλώ να προχωρήσετε στην ψήφισή του,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δεν υπάρχει άλλος εγγεγραμμένος να μιλήσει επί του άρθρου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επί του άρθρου 1 και ερωτάται το Σώμα, εάν γίνεται δεκτό το άρθρο 1, όπως τροποποιήθηκε από τον κύριο Υπουργό, -δηλαδή διαγράφηκε η παρ. 1- και όπως τροποποιήθηκε τελικά από την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ο άρθρο 1 έγινε δεκτό κατά πλειοψηφία, όπως τροποποιήθηκε από τον κύριο Υπουργό και τη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αι με τη δήλωση ότι ψηφίζουμε την παράγραφο 5, εάν αυτό ήταν δυνατόν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ην έχετε κάνει, κύριε Ποττάκη, τη δήλωση αυτή για την παρ.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κύριε Υπουργέ, κάποιες τροπολογίες, απουσιάζουν όμως οι προτείνο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Για τη δική μου τροπολογία είμαι εδ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Η δική σας, κύριε Καραμάριε, είναι και εκπρόθεσ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Κύριε Πρόεδρε, θα παρακαλέσω να μην εισαχθεί καμία προς συζήτηση. Εγώ τουλάχιστον δεν είμαι διατεθειμένος να δεχθώ. Δεν έχω λάβει γνώση και καμ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ι τροπολογίες, λοιπόν, δεν εισάγονται προς συζήτηση, επειδή λείπουν οι προτείνο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δεκτό το άρθρο 2 με τη νομοτεχνική βελτίωση τ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ο άρθρο 2 έγινε δεκτό κατά πλειοψηφία με τη νομοτεχνική βελτίωση τ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στην ουσία δεν έγινε δεκτή καμία τροπολογία, ερωτάται το Σώμα: Γίνεται δεκτό το σχέδιο νόμου, "Τροποποίηση διατάξεων του ν.813/1978" και στο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Ι ΒΟΥΛΕΥΤΕΣ: Δεκτό, δεκ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ΠΟΤΤΑΚΗΣ: Πάντοτε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σχέδιο νόμου αρμοδιότητας Υπουργείων Δικαιοσύνης "Τροποποίηση διατάξεων του ν. 813/1978", έγινε δεκτό σε μόνη συζήτηση κατ' αρχήν, κατ' άρθρο και στο σύνολο κατά πλειοψηφία, έχει δε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εδάφιο στ' του άρθρου 3 του ν. 813/1978, που προστέθηκε με την παρ. 4 του άρθρου 6 του ν. 1898/1990, αντικαθίσταται, αφότου ίσχυσε, με το στοιχείο ε',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Οι μισθώσεις ακινήτων χαρακτηρισμένων ως διατηρητέων οι οποίες συνάπτονται από 1ης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ο άρθρο 5 του ν. 813/1978, όπως ισχύει, μετά την παρ. 3 προστίθεται νέα παράγραφος με αριθμό 4, που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ιδικώς για μισθώσεις κτιρίων που έχουν χαρακτηρισθεί ως διατηρητ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ελεύθερο μίσθωμα, κατά την έννοια της παραγράφου 1, δεν μπορεί να καθορίζεται μικρότερο από 6% ετησίως της αντικειμενικής αξίας του μισθίου κατά το χρόνο επιδόσεως της αγωγής, χωρίς να υπολογίζεται η μείωση της αξίας του ως διατηρητ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ό 1.2.91 ο εκμισθωτής δικαιούται, εφ' όσον έχει παρέλθει έτος από την τελευταία αναπροσαρμογή, να επιδιώξει εφάπαξ την αναπροσαρμογή. Αν το μίσθωμα που θα καθοριστεί υπερβαίνει το διπλάσιο του καταβαλλόμενου, το υπερβάλλον θα αρχίσει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βάλλεται μετά 6 μήνες από την επίδοση της αγωγής. Μίσθωμα μεγαλύτερο του τριπλασίου δεν οφείλ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καταγγελίες μισθώσεων διατηρητέων κτιρίων, που ασκήθηκαν με βάση τη διάταξη της παρ. 4 του άρθρου 6 του ν. 1898/1990, είναι ανίσχυρες και οι εκκρεμείς δίκες θεωρούνται αυτοδικαίως καταργημένες οι δε αποφάσεις που έχουν εκδοθεί, αλλά δεν εκτελέστηκαν, δεν εκτελούνται, εκτός της διάταξης για τη δικαστική δαπ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ο άρθρο 11 του ν. 813/1978, όπως ισχύει, προστίθεται παράγραφος 5, που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κήρυξη ως διατηρητέου εσωτερικού χώρου καταστήματος και του τυχόν κινητού εξοπλισμού δεν στερεί από τον εκμισθωτή τη δυνατότητα άσκησης των προβλεπόμενων από το ν. 813/1978 άρθρα 9 παρ. 2 και 10 δικαιωμάτω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χύς του παρόντος νόμου αρχίζει από τη δημοσίευσή του στην Εφημερίδα της Κυβερν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ΤΙΠΡΟΕΔΡΟΣ ΤΗΣ ΚΥΒΕ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ΟΥΡΓΟΣ ΔΙΚΑΙΟΣΥ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 ΕΜΠΟΡΙ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αρακαλώ το Σώμα να εξουσιοδοτήσει το Προεδρείο για την επικύρωση, υπ' ευθύνη του, των Πρακτικών της σημερινής συνεδρι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Η Βουλή παρέσχε τη ζητηθείσα εξουσ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εται η Βουλή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ης Βουλής και ώρα 22.37' λύεται η Συνεδρίαση για αύριο Τετάρτη 6 Φεβρουαρίου 1991 και ώρα 10.00, με αντικείμενο εργασιών του Σώματος, κοινοβουλευτικό έλεγχο, αναφορές και ερωτήσεις αρμοδιότητος Υπουργείου Τουρισμού και στη συνέχεια νομοθετική εργασία, σύμφωνα με τη διανεμηθείσα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22:00Z</dcterms:created>
  <dc:creator>g.sotiropoulou</dc:creator>
  <dc:description/>
  <cp:keywords/>
  <dc:language>en-US</dc:language>
  <cp:lastModifiedBy>g.sotiropoulou</cp:lastModifiedBy>
  <dcterms:modified xsi:type="dcterms:W3CDTF">2013-06-20T09:22:00Z</dcterms:modified>
  <cp:revision>2</cp:revision>
  <dc:subject/>
  <dc:title/>
</cp:coreProperties>
</file>